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spacing w:val="20"/>
        </w:rPr>
      </w:pPr>
      <w:r>
        <w:rPr>
          <w:rFonts w:ascii="華康中黑體" w:hAnsi="華康中黑體" w:cs="華康中黑體" w:eastAsia="華康中黑體"/>
          <w:spacing w:val="20"/>
          <w:sz w:val="28"/>
          <w:szCs w:val="28"/>
        </w:rPr>
        <w:t>一九九五</w:t>
      </w:r>
      <w:r>
        <w:rPr>
          <w:rFonts w:cs="華康中黑體" w:eastAsia="華康中黑體"/>
          <w:spacing w:val="20"/>
          <w:sz w:val="28"/>
          <w:szCs w:val="28"/>
        </w:rPr>
        <w:t>年</w:t>
      </w:r>
      <w:r>
        <w:rPr>
          <w:rFonts w:ascii="華康中黑體" w:hAnsi="華康中黑體" w:cs="華康中黑體" w:eastAsia="華康中黑體"/>
          <w:spacing w:val="20"/>
          <w:sz w:val="28"/>
          <w:szCs w:val="28"/>
        </w:rPr>
        <w:t>十二</w:t>
      </w:r>
      <w:r>
        <w:rPr>
          <w:rFonts w:cs="華康中黑體" w:eastAsia="華康中黑體"/>
          <w:spacing w:val="20"/>
          <w:sz w:val="28"/>
          <w:szCs w:val="28"/>
        </w:rPr>
        <w:t>月</w:t>
      </w:r>
      <w:r>
        <w:rPr>
          <w:rFonts w:ascii="華康中黑體" w:hAnsi="華康中黑體" w:cs="華康中黑體" w:eastAsia="華康中黑體"/>
          <w:spacing w:val="20"/>
          <w:sz w:val="28"/>
          <w:szCs w:val="28"/>
        </w:rPr>
        <w:t>十三</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pPr>
      <w:r>
        <w:rPr>
          <w:rFonts w:cs="CG Times" w:eastAsia="CG Times"/>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spacing w:lineRule="atLeast" w:line="400"/>
        <w:jc w:val="both"/>
        <w:rPr>
          <w:spacing w:val="20"/>
        </w:rPr>
      </w:pPr>
      <w:r>
        <w:rPr>
          <w:spacing w:val="20"/>
        </w:rPr>
        <w:t>顏錦全議員</w:t>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t>單仲偕議員</w:t>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t>曾健成議員</w:t>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t>謝永齡議員</w:t>
      </w:r>
    </w:p>
    <w:p>
      <w:pPr>
        <w:pStyle w:val="Normal"/>
        <w:spacing w:lineRule="atLeast" w:line="400"/>
        <w:jc w:val="both"/>
        <w:rPr>
          <w:spacing w:val="20"/>
        </w:rPr>
      </w:pPr>
      <w:r>
        <w:rPr>
          <w:spacing w:val="20"/>
        </w:rPr>
      </w:r>
    </w:p>
    <w:p>
      <w:pPr>
        <w:pStyle w:val="Normal"/>
        <w:spacing w:lineRule="atLeast" w:line="400"/>
        <w:jc w:val="both"/>
        <w:rPr/>
      </w:pPr>
      <w:r>
        <w:rPr>
          <w:spacing w:val="20"/>
        </w:rPr>
        <w:t>黃錢其濂議員，</w:t>
      </w:r>
      <w:r>
        <w:rPr>
          <w:rFonts w:eastAsia="CG Times" w:cs="CG Times"/>
          <w:sz w:val="28"/>
          <w:szCs w:val="28"/>
        </w:rPr>
        <w:t>C.B.E., I.S.O., J.P.</w:t>
      </w:r>
    </w:p>
    <w:p>
      <w:pPr>
        <w:pStyle w:val="Normal"/>
        <w:spacing w:lineRule="atLeast" w:line="400"/>
        <w:jc w:val="both"/>
        <w:rPr/>
      </w:pPr>
      <w:r>
        <w:rPr/>
      </w:r>
    </w:p>
    <w:p>
      <w:pPr>
        <w:pStyle w:val="Normal"/>
        <w:spacing w:lineRule="atLeast" w:line="400"/>
        <w:jc w:val="both"/>
        <w:rPr>
          <w:spacing w:val="20"/>
        </w:rPr>
      </w:pPr>
      <w:r>
        <w:rPr>
          <w:spacing w:val="20"/>
        </w:rPr>
        <w:t>任善寧議員</w:t>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r>
    </w:p>
    <w:p>
      <w:pPr>
        <w:pStyle w:val="Normal"/>
        <w:spacing w:lineRule="atLeast" w:line="400"/>
        <w:jc w:val="both"/>
        <w:rPr/>
      </w:pPr>
      <w:r>
        <w:rPr>
          <w:rFonts w:cs="華康中黑體" w:eastAsia="華康中黑體"/>
          <w:spacing w:val="20"/>
          <w:sz w:val="36"/>
          <w:szCs w:val="36"/>
        </w:rPr>
        <w:t>出席公職人員</w:t>
      </w:r>
      <w:r>
        <w:rPr>
          <w:rFonts w:cs="華康中黑體" w:eastAsia="華康中黑體"/>
          <w:b/>
          <w:bCs/>
          <w:spacing w:val="20"/>
          <w:sz w:val="36"/>
          <w:szCs w:val="36"/>
        </w:rPr>
        <w:t>：</w:t>
      </w:r>
    </w:p>
    <w:p>
      <w:pPr>
        <w:pStyle w:val="Normal"/>
        <w:spacing w:lineRule="atLeast" w:line="400"/>
        <w:jc w:val="both"/>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400"/>
        <w:jc w:val="both"/>
        <w:rPr>
          <w:spacing w:val="20"/>
        </w:rPr>
      </w:pPr>
      <w:r>
        <w:rPr>
          <w:spacing w:val="20"/>
        </w:rPr>
        <w:t>行政局議員財政司曾蔭權先生，</w:t>
      </w:r>
      <w:r>
        <w:rPr>
          <w:rFonts w:eastAsia="CG Times" w:cs="CG Times"/>
          <w:sz w:val="28"/>
          <w:szCs w:val="28"/>
        </w:rPr>
        <w:t>O.B.E., J.P.</w:t>
      </w:r>
    </w:p>
    <w:p>
      <w:pPr>
        <w:pStyle w:val="Normal"/>
        <w:spacing w:lineRule="atLeast" w:line="400"/>
        <w:jc w:val="both"/>
        <w:rPr>
          <w:spacing w:val="20"/>
          <w:sz w:val="28"/>
          <w:szCs w:val="28"/>
        </w:rPr>
      </w:pPr>
      <w:r>
        <w:rPr>
          <w:spacing w:val="20"/>
          <w:sz w:val="28"/>
          <w:szCs w:val="28"/>
        </w:rPr>
      </w:r>
    </w:p>
    <w:p>
      <w:pPr>
        <w:pStyle w:val="Normal"/>
        <w:spacing w:lineRule="atLeast" w:line="400"/>
        <w:jc w:val="both"/>
        <w:rPr/>
      </w:pPr>
      <w:r>
        <w:rPr>
          <w:spacing w:val="20"/>
        </w:rPr>
        <w:t>行政局議員律政司馬富善先生，</w:t>
      </w:r>
      <w:r>
        <w:rPr>
          <w:rFonts w:eastAsia="CG Times" w:cs="CG Times"/>
          <w:sz w:val="28"/>
          <w:szCs w:val="28"/>
        </w:rPr>
        <w:t>C.M.G., J.P.</w:t>
      </w:r>
    </w:p>
    <w:p>
      <w:pPr>
        <w:pStyle w:val="Normal"/>
        <w:spacing w:lineRule="atLeast" w:line="400"/>
        <w:jc w:val="both"/>
        <w:rPr>
          <w:rFonts w:eastAsia="CG Times" w:cs="CG Times"/>
          <w:sz w:val="28"/>
          <w:szCs w:val="28"/>
        </w:rPr>
      </w:pPr>
      <w:r>
        <w:rPr>
          <w:rFonts w:eastAsia="CG Times" w:cs="CG Times"/>
          <w:sz w:val="28"/>
          <w:szCs w:val="28"/>
        </w:rPr>
      </w:r>
    </w:p>
    <w:p>
      <w:pPr>
        <w:pStyle w:val="Normal"/>
        <w:spacing w:lineRule="atLeast" w:line="400"/>
        <w:jc w:val="both"/>
        <w:rPr>
          <w:spacing w:val="20"/>
        </w:rPr>
      </w:pPr>
      <w:r>
        <w:rPr>
          <w:spacing w:val="20"/>
        </w:rPr>
        <w:t>文康廣播司周德熙先生，</w:t>
      </w:r>
      <w:r>
        <w:rPr>
          <w:rFonts w:eastAsia="CG Times" w:cs="CG Times"/>
          <w:sz w:val="28"/>
          <w:szCs w:val="28"/>
        </w:rPr>
        <w:t>C.B.E., J.P.</w:t>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t>憲制事務司吳榮奎先生，</w:t>
      </w:r>
      <w:r>
        <w:rPr>
          <w:rFonts w:eastAsia="CG Times" w:cs="CG Times"/>
          <w:sz w:val="28"/>
          <w:szCs w:val="28"/>
        </w:rPr>
        <w:t>J.P.</w:t>
      </w:r>
    </w:p>
    <w:p>
      <w:pPr>
        <w:pStyle w:val="Normal"/>
        <w:spacing w:lineRule="atLeast" w:line="400"/>
        <w:jc w:val="both"/>
        <w:rPr>
          <w:spacing w:val="20"/>
        </w:rPr>
      </w:pPr>
      <w:r>
        <w:rPr>
          <w:spacing w:val="20"/>
        </w:rPr>
      </w:r>
    </w:p>
    <w:p>
      <w:pPr>
        <w:pStyle w:val="Normal"/>
        <w:spacing w:lineRule="atLeast" w:line="400"/>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t>教育統籌司王永平先生，</w:t>
      </w:r>
      <w:r>
        <w:rPr>
          <w:rFonts w:eastAsia="CG Times" w:cs="CG Times"/>
          <w:sz w:val="28"/>
          <w:szCs w:val="28"/>
        </w:rPr>
        <w:t>J.P.</w:t>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t>規劃環境地政司梁寶榮先生，</w:t>
      </w:r>
      <w:r>
        <w:rPr>
          <w:rFonts w:eastAsia="CG Times" w:cs="CG Times"/>
          <w:sz w:val="28"/>
          <w:szCs w:val="28"/>
        </w:rPr>
        <w:t>J.P.</w:t>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t>庫務司鄺其志先生，</w:t>
      </w:r>
      <w:r>
        <w:rPr>
          <w:rFonts w:eastAsia="CG Times" w:cs="CG Times"/>
          <w:sz w:val="28"/>
          <w:szCs w:val="28"/>
        </w:rPr>
        <w:t>J.P.</w:t>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t>房屋司馮通先生，</w:t>
      </w:r>
      <w:r>
        <w:rPr>
          <w:rFonts w:eastAsia="CG Times" w:cs="CG Times"/>
          <w:sz w:val="28"/>
          <w:szCs w:val="28"/>
        </w:rPr>
        <w:t>O.B.E., J.P.</w:t>
      </w:r>
    </w:p>
    <w:p>
      <w:pPr>
        <w:pStyle w:val="Normal"/>
        <w:spacing w:lineRule="atLeast" w:line="400"/>
        <w:jc w:val="both"/>
        <w:rPr>
          <w:spacing w:val="20"/>
        </w:rPr>
      </w:pPr>
      <w:r>
        <w:rPr>
          <w:spacing w:val="20"/>
        </w:rPr>
      </w:r>
    </w:p>
    <w:p>
      <w:pPr>
        <w:pStyle w:val="Normal"/>
        <w:spacing w:lineRule="atLeast" w:line="400"/>
        <w:jc w:val="both"/>
        <w:rPr/>
      </w:pPr>
      <w:r>
        <w:rPr/>
      </w:r>
    </w:p>
    <w:p>
      <w:pPr>
        <w:pStyle w:val="Normal"/>
        <w:spacing w:lineRule="atLeast" w:line="400"/>
        <w:jc w:val="both"/>
        <w:rPr/>
      </w:pPr>
      <w:r>
        <w:rPr/>
      </w:r>
    </w:p>
    <w:p>
      <w:pPr>
        <w:pStyle w:val="Normal"/>
        <w:jc w:val="both"/>
        <w:rPr/>
      </w:pPr>
      <w:r>
        <w:rPr>
          <w:rFonts w:cs="華康中黑體" w:eastAsia="華康中黑體"/>
          <w:spacing w:val="20"/>
          <w:sz w:val="36"/>
          <w:szCs w:val="36"/>
        </w:rPr>
        <w:t>列席秘書</w:t>
      </w:r>
      <w:r>
        <w:rPr>
          <w:rFonts w:cs="華康中黑體" w:eastAsia="華康中黑體"/>
          <w:b/>
          <w:bCs/>
          <w:spacing w:val="20"/>
          <w:sz w:val="36"/>
          <w:szCs w:val="36"/>
        </w:rPr>
        <w:t>：</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2"/>
        <w:rPr/>
      </w:pPr>
      <w:r>
        <w:rPr/>
        <w:t>副秘書長羅錦生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常規》第</w:t>
      </w:r>
      <w:r>
        <w:rPr/>
        <w:t>14(2)</w:t>
      </w:r>
      <w:r>
        <w:rPr/>
        <w:t>條的規定而呈交局方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tabs>
          <w:tab w:val="clear" w:pos="8505"/>
          <w:tab w:val="left" w:pos="720" w:leader="none"/>
          <w:tab w:val="left" w:pos="1440" w:leader="none"/>
          <w:tab w:val="right" w:pos="6804" w:leader="dot"/>
          <w:tab w:val="right" w:pos="8760" w:leader="none"/>
        </w:tabs>
        <w:rPr/>
      </w:pPr>
      <w:r>
        <w:rPr/>
        <w:tab/>
      </w:r>
      <w:r>
        <w:rPr/>
        <w:t>《一九九五年道路交通（公共服務車輛）</w:t>
      </w:r>
    </w:p>
    <w:p>
      <w:pPr>
        <w:pStyle w:val="2"/>
        <w:tabs>
          <w:tab w:val="clear" w:pos="8505"/>
          <w:tab w:val="left" w:pos="720" w:leader="none"/>
          <w:tab w:val="left" w:pos="1440" w:leader="none"/>
          <w:tab w:val="right" w:pos="6804" w:leader="dot"/>
          <w:tab w:val="right" w:pos="8760" w:leader="none"/>
        </w:tabs>
        <w:rPr/>
      </w:pPr>
      <w:r>
        <w:rPr/>
        <w:tab/>
        <w:tab/>
      </w:r>
      <w:r>
        <w:rPr/>
        <w:t>（修訂）（第</w:t>
      </w:r>
      <w:r>
        <w:rPr/>
        <w:t>5</w:t>
      </w:r>
      <w:r>
        <w:rPr/>
        <w:t>號）規例》</w:t>
      </w:r>
      <w:r>
        <w:rPr/>
        <w:tab/>
        <w:tab/>
        <w:t>562/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香港機場（專用區及租戶專用區）令》</w:t>
      </w:r>
      <w:r>
        <w:rPr/>
        <w:tab/>
        <w:tab/>
        <w:t>563/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道路交通（呼氣分析儀器及檢查設備）</w:t>
      </w:r>
    </w:p>
    <w:p>
      <w:pPr>
        <w:pStyle w:val="2"/>
        <w:tabs>
          <w:tab w:val="clear" w:pos="8505"/>
          <w:tab w:val="left" w:pos="720" w:leader="none"/>
          <w:tab w:val="left" w:pos="1440" w:leader="none"/>
          <w:tab w:val="right" w:pos="6804" w:leader="dot"/>
          <w:tab w:val="right" w:pos="8760" w:leader="none"/>
        </w:tabs>
        <w:rPr/>
      </w:pPr>
      <w:r>
        <w:rPr/>
        <w:tab/>
        <w:tab/>
      </w:r>
      <w:r>
        <w:rPr/>
        <w:t>公告》</w:t>
      </w:r>
      <w:r>
        <w:rPr/>
        <w:tab/>
        <w:tab/>
        <w:t>564/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玩具及兒童產品安全（安全標準）公告》</w:t>
      </w:r>
      <w:r>
        <w:rPr/>
        <w:tab/>
        <w:tab/>
        <w:t>565/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行車隧道（政府）條例）令》</w:t>
      </w:r>
      <w:r>
        <w:rPr/>
        <w:tab/>
        <w:tab/>
        <w:t>(C)118/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大老山隧道條例）令》</w:t>
      </w:r>
      <w:r>
        <w:rPr/>
        <w:tab/>
        <w:tab/>
        <w:t>(C)119/95</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pPr>
      <w:r>
        <w:rPr>
          <w:rFonts w:eastAsia="華康細明體" w:cs="華康細明體" w:ascii="華康細明體" w:hAnsi="華康細明體"/>
          <w:spacing w:val="20"/>
          <w:sz w:val="28"/>
          <w:szCs w:val="28"/>
        </w:rPr>
        <w:t>1995</w:t>
      </w:r>
      <w:r>
        <w:rPr>
          <w:rFonts w:ascii="Times New Roman" w:hAnsi="Times New Roman" w:cs="Times New Roman" w:eastAsia="Times New Roman"/>
          <w:spacing w:val="20"/>
          <w:sz w:val="28"/>
          <w:szCs w:val="28"/>
        </w:rPr>
        <w:t>至</w:t>
      </w:r>
      <w:r>
        <w:rPr>
          <w:rFonts w:eastAsia="華康細明體" w:cs="華康細明體" w:ascii="華康細明體" w:hAnsi="華康細明體"/>
          <w:spacing w:val="20"/>
          <w:sz w:val="28"/>
          <w:szCs w:val="28"/>
        </w:rPr>
        <w:t>96</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3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菲臘牙科醫院董事局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年四月一日至一九九五年三月三十一日</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38</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海洋公園公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至九五年度業績報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39</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緊急救濟基金基金受託人一九九四</w:t>
      </w:r>
      <w:r>
        <w:rPr>
          <w:rFonts w:eastAsia="華康細明體" w:cs="華康細明體" w:ascii="華康細明體" w:hAnsi="華康細明體"/>
          <w:spacing w:val="20"/>
        </w:rPr>
        <w:t>/</w:t>
      </w:r>
      <w:r>
        <w:rPr>
          <w:rFonts w:ascii="華康細明體" w:hAnsi="華康細明體" w:cs="華康細明體"/>
          <w:spacing w:val="20"/>
        </w:rPr>
        <w:t>九五年度報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由一九九四年四月一日至一九九五年三月三十一日</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0</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社會工作訓練基金基金受託人第三十四年度報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由一九九四年四月一日至一九九五年三月三十一日</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1</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華人廟宇基金截至一九九五年三月三十一日止的</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週年收支帳目連同資產負債表及核數署署長證明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2</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華人慈善基金截至一九九五年三月三十一日止的</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週年收支帳目連同資產負債表及核數署署長證明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蒲魯賢慈善信託基金委員會截至</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六月三十日止的週年基金管理報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4</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葛量洪獎學基金截至一九九五年八月三十一日止的</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週年收支帳目連同資產負債表及核數署署長證明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伊利沙白女皇弱智人士基金</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至九五年度報告及帳目</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政府獎券基金</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至九五年度帳目</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一九九四至九五年度</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香港房屋委員會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8</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房屋委員會</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截至一九九五年</w:t>
      </w:r>
      <w:r>
        <w:rPr>
          <w:rFonts w:eastAsia="華康細明體" w:cs="華康細明體" w:ascii="華康細明體" w:hAnsi="華康細明體"/>
          <w:spacing w:val="20"/>
        </w:rPr>
        <w:t>3</w:t>
      </w:r>
      <w:r>
        <w:rPr>
          <w:rFonts w:ascii="華康細明體" w:hAnsi="華康細明體" w:cs="華康細明體"/>
          <w:spacing w:val="20"/>
        </w:rPr>
        <w:t>月</w:t>
      </w:r>
      <w:r>
        <w:rPr>
          <w:rFonts w:eastAsia="華康細明體" w:cs="華康細明體" w:ascii="華康細明體" w:hAnsi="華康細明體"/>
          <w:spacing w:val="20"/>
        </w:rPr>
        <w:t>31</w:t>
      </w:r>
      <w:r>
        <w:rPr>
          <w:rFonts w:ascii="華康細明體" w:hAnsi="華康細明體" w:cs="華康細明體"/>
          <w:spacing w:val="20"/>
        </w:rPr>
        <w:t>日為止的全年帳目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同日的資產負債表</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DF2"/>
        <w:rPr>
          <w:rFonts w:ascii="華康中黑體" w:hAnsi="華康中黑體" w:eastAsia="華康中黑體" w:cs="華康中黑體"/>
        </w:rPr>
      </w:pPr>
      <w:r>
        <w:rPr>
          <w:rFonts w:ascii="華康中黑體" w:hAnsi="華康中黑體" w:cs="華康中黑體" w:eastAsia="華康中黑體"/>
        </w:rPr>
        <w:t>議員質詢的口頭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中學使用母語授課</w:t>
      </w:r>
    </w:p>
    <w:p>
      <w:pPr>
        <w:pStyle w:val="DF2"/>
        <w:rPr/>
      </w:pPr>
      <w:r>
        <w:rPr/>
      </w:r>
    </w:p>
    <w:p>
      <w:pPr>
        <w:pStyle w:val="DF2"/>
        <w:rPr/>
      </w:pPr>
      <w:r>
        <w:rPr>
          <w:rFonts w:eastAsia="CG Times" w:cs="CG Times" w:ascii="CG Times" w:hAnsi="CG Times"/>
          <w:sz w:val="28"/>
          <w:szCs w:val="28"/>
        </w:rPr>
        <w:t>1.</w:t>
      </w:r>
      <w:r>
        <w:rPr>
          <w:sz w:val="28"/>
          <w:szCs w:val="28"/>
        </w:rPr>
        <w:tab/>
      </w:r>
      <w:r>
        <w:rPr>
          <w:rFonts w:ascii="華康中黑體" w:hAnsi="華康中黑體" w:cs="華康中黑體" w:eastAsia="華康中黑體"/>
        </w:rPr>
        <w:t>葉國謙議員問</w:t>
      </w:r>
      <w:r>
        <w:rPr/>
        <w:t>¡</w:t>
      </w:r>
      <w:r>
        <w:rPr>
          <w:i/>
          <w:iCs/>
        </w:rPr>
        <w:t>¥®¥¥¡¾±¨¸ª¬¨©±¡¦ª7¦¤¤¾µ¸¾©¨¥¥»±½¡¦¥««¥¦100¶¤¾¡¦¥´¤¾Á¼¤¨¨¦¡¨¥¥»±½¡´¦¡¬©¥§§ª¥§¡</w:t>
      </w:r>
    </w:p>
    <w:p>
      <w:pPr>
        <w:pStyle w:val="DF2"/>
        <w:ind w:left="1134" w:hanging="567"/>
        <w:rPr>
          <w:i/>
          <w:i/>
          <w:iCs/>
        </w:rPr>
      </w:pPr>
      <w:r>
        <w:rPr>
          <w:i/>
          <w:iCs/>
        </w:rPr>
      </w:r>
    </w:p>
    <w:p>
      <w:pPr>
        <w:pStyle w:val="DF2"/>
        <w:ind w:left="1134" w:hanging="567"/>
        <w:rPr/>
      </w:pPr>
      <w:r>
        <w:rPr>
          <w:rFonts w:eastAsia="CG Times" w:cs="CG Times" w:ascii="CG Times" w:hAnsi="CG Times"/>
          <w:i/>
          <w:iCs/>
        </w:rPr>
        <w:t>(a)</w:t>
      </w:r>
      <w:r>
        <w:rPr>
          <w:i/>
          <w:iCs/>
        </w:rPr>
        <w:tab/>
        <w:t>¹¥¦§¦¤¾¥®ª±¼¥»±¾ª</w:t>
        <w:softHyphen/>
        <w:softHyphen/>
        <w:t>©¡</w:t>
        <w:softHyphen/>
        <w:t>¦¡¸±¬¦¡¥¤¦®¦¦¡¤</w:t>
      </w:r>
    </w:p>
    <w:p>
      <w:pPr>
        <w:pStyle w:val="DF2"/>
        <w:ind w:left="1134" w:hanging="567"/>
        <w:rPr>
          <w:i/>
          <w:i/>
          <w:iCs/>
        </w:rPr>
      </w:pPr>
      <w:r>
        <w:rPr>
          <w:i/>
          <w:iCs/>
        </w:rPr>
      </w:r>
    </w:p>
    <w:p>
      <w:pPr>
        <w:pStyle w:val="DF2"/>
        <w:ind w:left="1134" w:hanging="567"/>
        <w:rPr/>
      </w:pPr>
      <w:r>
        <w:rPr>
          <w:rFonts w:eastAsia="CG Times" w:cs="CG Times" w:ascii="CG Times" w:hAnsi="CG Times"/>
          <w:i/>
          <w:iCs/>
        </w:rPr>
        <w:t>(b)</w:t>
      </w:r>
      <w:r>
        <w:rPr>
          <w:i/>
          <w:iCs/>
        </w:rPr>
        <w:tab/>
        <w:t>¦¦</w:t>
        <w:softHyphen/>
        <w:t>¹¥§¦¾®±¨¨¨¥¥»±¾¡</w:t>
      </w:r>
    </w:p>
    <w:p>
      <w:pPr>
        <w:pStyle w:val="DF2"/>
        <w:ind w:left="1134" w:hanging="567"/>
        <w:rPr>
          <w:i/>
          <w:i/>
          <w:iCs/>
        </w:rPr>
      </w:pPr>
      <w:r>
        <w:rPr>
          <w:i/>
          <w:iCs/>
        </w:rPr>
      </w:r>
    </w:p>
    <w:p>
      <w:pPr>
        <w:pStyle w:val="DF2"/>
        <w:rPr/>
      </w:pPr>
      <w:r>
        <w:rPr>
          <w:rFonts w:ascii="華康中黑體" w:hAnsi="華康中黑體" w:cs="華康中黑體" w:eastAsia="華康中黑體"/>
        </w:rPr>
        <w:t>教育統籌司答：</w:t>
      </w:r>
      <w:r>
        <w:rPr/>
        <w:t>¥®¥¥¡¬©ª¬µ¬¹À¤¾¨¥¤¤±½¡Å</w:t>
        <w:softHyphen/>
        <w:t>§¾®®¾¨¾¥¥§¥¤¤©</w:t>
        <w:softHyphen/>
        <w:t>¤¦®¦¾²¡°±¿¾±½»¨¡¤·¤Ä¤¦¾®¨¥¡²¦»¡¡³¬µ¬°©¥¤¦¯¦</w:t>
        <w:softHyphen/>
        <w:t>©ª¡</w:t>
      </w:r>
    </w:p>
    <w:p>
      <w:pPr>
        <w:pStyle w:val="DF2"/>
        <w:rPr/>
      </w:pPr>
      <w:r>
        <w:rPr/>
      </w:r>
    </w:p>
    <w:p>
      <w:pPr>
        <w:pStyle w:val="DF2"/>
        <w:ind w:left="1134" w:hanging="567"/>
        <w:rPr/>
      </w:pPr>
      <w:r>
        <w:rPr>
          <w:rFonts w:eastAsia="CG Times" w:cs="CG Times" w:ascii="CG Times" w:hAnsi="CG Times"/>
        </w:rPr>
        <w:t>(i)</w:t>
      </w:r>
      <w:r>
        <w:rPr/>
        <w:tab/>
        <w:t>´¹¨»¡³¹¥»±½©¾²ª¦®¸²·¡¤</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ii)</w:t>
        <w:tab/>
        <w:t>Áµ¾¥³¹¥»¾²ª¦®¸²·¡¦¦®¥À¸Å¨¨§±¦¥¯°¥</w:t>
        <w:softHyphen/>
        <w:t>»¦®¦¾²ª¾¥¡¦±¨</w:t>
        <w:softHyphen/>
        <w:t>»±¾ª¾·¡</w:t>
      </w:r>
    </w:p>
    <w:p>
      <w:pPr>
        <w:pStyle w:val="DF2"/>
        <w:ind w:left="1134" w:hanging="567"/>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t>¥</w:t>
      </w:r>
      <w:r>
        <w:rPr/>
        <w:t>¤¤¤¥</w:t>
      </w:r>
      <w:r>
        <w:rPr>
          <w:rFonts w:eastAsia="CG Times" w:cs="CG Times" w:ascii="CG Times" w:hAnsi="CG Times"/>
        </w:rPr>
        <w:t>¦°¡§</w:t>
        <w:softHyphen/>
        <w:t>¤¦¤¤¾¥ª®ª´¨¦Ã¨¤¤ª¤¡</w:t>
        <w:softHyphen/>
        <w:t>»¤¯¤ª¸®¡¦¾®¥¤¤¬¥¤</w:t>
      </w:r>
      <w:r>
        <w:rPr/>
        <w:t>¤</w:t>
      </w:r>
      <w:r>
        <w:rPr>
          <w:rFonts w:eastAsia="CG Times" w:cs="CG Times" w:ascii="CG Times" w:hAnsi="CG Times"/>
        </w:rPr>
        <w:t>Ã¡</w:t>
      </w:r>
    </w:p>
    <w:p>
      <w:pPr>
        <w:pStyle w:val="DF2"/>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i)</w:t>
      </w:r>
      <w:r>
        <w:rPr/>
        <w:tab/>
        <w:t>À¨¥¤¤±½¡</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ii)</w:t>
        <w:tab/>
        <w:t>¥¨¥¤¤©</w:t>
        <w:softHyphen/>
        <w:t>¤±½¡¤</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i)</w:t>
        <w:tab/>
        <w:t>¤¨¯¯¥¨¥¤¤©</w:t>
        <w:softHyphen/>
        <w:t>¤±½¡¦¨¥¯¯À¥¥¨¥¤¤±½¡</w:t>
      </w:r>
    </w:p>
    <w:p>
      <w:pPr>
        <w:pStyle w:val="DF2"/>
        <w:ind w:left="1134" w:hanging="567"/>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t>¦®¡±¨¸¤ª³¹¥¤ª³®¡¤¤«¶¥»±¾ª¦³¡</w:t>
      </w:r>
    </w:p>
    <w:p>
      <w:pPr>
        <w:pStyle w:val="DF2"/>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i)</w:t>
        <w:tab/>
        <w:t>µª¸¸Á¦</w:t>
        <w:softHyphen/>
        <w:t>´¤¾©</w:t>
        <w:softHyphen/>
        <w:t>´¤¤¤¾¡©</w:t>
      </w:r>
      <w:r>
        <w:rPr/>
        <w:t>¤¤¤¤</w:t>
      </w:r>
      <w:r>
        <w:rPr>
          <w:rFonts w:eastAsia="CG Times" w:cs="CG Times" w:ascii="CG Times" w:hAnsi="CG Times"/>
        </w:rPr>
        <w:t>¦¦</w:t>
      </w:r>
      <w:r>
        <w:rPr/>
        <w:t>¤¤¤¥</w:t>
      </w:r>
      <w:r>
        <w:rPr>
          <w:rFonts w:eastAsia="CG Times" w:cs="CG Times" w:ascii="CG Times" w:hAnsi="CG Times"/>
        </w:rPr>
        <w:t>¦¶¶¦¤¶¦Ã¥¥»§¬±½»¨ª¬¨ªµª¡³¨¬¨Å¥¡¦±¥¥»¬±½»¨ª¬¥¡¯§¬</w:t>
      </w:r>
      <w:r>
        <w:rPr>
          <w:rFonts w:eastAsia="華康細明體外字集" w:cs="華康細明體外字集" w:ascii="CG Times" w:hAnsi="CG Times"/>
        </w:rPr>
        <w:t></w:t>
      </w:r>
      <w:r>
        <w:rPr>
          <w:rFonts w:eastAsia="CG Times" w:cs="CG Times" w:ascii="CG Times" w:hAnsi="CG Times"/>
        </w:rPr>
        <w:softHyphen/>
        <w:t>»¤ª¬¥¤¡¾¥¤¯¦¾²©ª²¤</w:t>
        <w:softHyphen/>
        <w:t>³¸¬²·¡¬¨µªº</w:t>
        <w:softHyphen/>
        <w:t>¤¤µµ¦¶¥¸¶¤¤¡¤¾¡±¨¸¥¤§¦Ã¸®»³¿¬±¡¥</w:t>
      </w:r>
      <w:r>
        <w:rPr/>
        <w:t>¤¤¤¤</w:t>
      </w:r>
      <w:r>
        <w:rPr>
          <w:rFonts w:eastAsia="CG Times" w:cs="CG Times" w:ascii="CG Times" w:hAnsi="CG Times"/>
        </w:rPr>
        <w:t>¦°¡¨§¦Ã¸®¦»¦¤¥¤¡¬µµ©¦¶¬¤¤´¿¤¾ª¤¤¾¥®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w:t>
        <w:tab/>
        <w:t>¦»®³¡¥¨¾®¦®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i)</w:t>
        <w:tab/>
        <w:t>Á¿¨°®Ä¡ÄÄ¬©¦±½»¨¤</w:t>
        <w:softHyphen/>
        <w:t>ª¬µ¡¥¤¦Ã³¤</w:t>
        <w:softHyphen/>
        <w:t>ª¬¨µª¡¤</w:t>
      </w:r>
    </w:p>
    <w:p>
      <w:pPr>
        <w:pStyle w:val="DF2"/>
        <w:ind w:left="1134" w:hanging="567"/>
        <w:rPr>
          <w:rFonts w:ascii="CG Times" w:hAnsi="CG Times" w:eastAsia="CG Times" w:cs="CG Times"/>
        </w:rPr>
      </w:pPr>
      <w:r>
        <w:rPr>
          <w:rFonts w:eastAsia="CG Times" w:cs="CG Times" w:ascii="CG Times" w:hAnsi="CG Times"/>
        </w:rPr>
        <w:t>(iv)</w:t>
        <w:tab/>
        <w:t>¬¤¾®ªÁ¿¦Ã¦¦¦®¦±¦¥»±¾ª¬°·¡</w:t>
      </w:r>
    </w:p>
    <w:p>
      <w:pPr>
        <w:pStyle w:val="DF2"/>
        <w:ind w:left="1134" w:hanging="567"/>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t>°©³¨§¤¡±¥¤¤§¬©¦¾¬¡·µ°</w:t>
        <w:softHyphen/>
        <w:t>¤¬¥¡ª±½»¨ª¾®¡¤¥</w:t>
      </w:r>
      <w:r>
        <w:rPr/>
        <w:t>¤¤¤¥</w:t>
      </w:r>
      <w:r>
        <w:rPr>
          <w:rFonts w:eastAsia="CG Times" w:cs="CG Times" w:ascii="CG Times" w:hAnsi="CG Times"/>
        </w:rPr>
        <w:t>¦ª</w:t>
      </w:r>
      <w:r>
        <w:rPr/>
        <w:t>52</w:t>
      </w:r>
      <w:r>
        <w:rPr>
          <w:rFonts w:eastAsia="CG Times" w:cs="CG Times" w:ascii="CG Times" w:hAnsi="CG Times"/>
        </w:rPr>
        <w:t>¶¡¼¦¤¦ª</w:t>
      </w:r>
      <w:r>
        <w:rPr/>
        <w:t>69¶¡¹»¤¡¤·¦280¶¤¾¡§©¦¤¾ª70%¡¦¤¦µ«¤¡¨¥¤¤§¬±½»¨¡¨¤¤·¦150¶¨¥¤¤±±¤³¤ª¾¬¡</w:t>
      </w:r>
    </w:p>
    <w:p>
      <w:pPr>
        <w:pStyle w:val="DF2"/>
        <w:rPr/>
      </w:pPr>
      <w:r>
        <w:rPr/>
        <w:tab/>
        <w:t>¬¹À§¦¾®¦¥¨¼¦¨¥¤¤§¬±½»¨¡±¨¸±ÄÄ¹¦À«±¬¡³¨±¬¥¬¡¢</w:t>
      </w:r>
    </w:p>
    <w:p>
      <w:pPr>
        <w:pStyle w:val="DF2"/>
        <w:rPr/>
      </w:pPr>
      <w:r>
        <w:rPr/>
      </w:r>
    </w:p>
    <w:p>
      <w:pPr>
        <w:pStyle w:val="DF2"/>
        <w:ind w:left="1134" w:hanging="567"/>
        <w:rPr>
          <w:rFonts w:ascii="CG Times" w:hAnsi="CG Times" w:eastAsia="CG Times" w:cs="CG Times"/>
        </w:rPr>
      </w:pPr>
      <w:r>
        <w:rPr>
          <w:rFonts w:eastAsia="CG Times" w:cs="CG Times" w:ascii="CG Times" w:hAnsi="CG Times"/>
        </w:rPr>
        <w:t>(i)</w:t>
        <w:tab/>
        <w:t>¼¥</w:t>
        <w:softHyphen/>
        <w:t>¤±®¡¬°ª¡µ½¦µ±¦¨²¡¥¤´¨¤¦¹ª¹®À¼´¡¨§¥</w:t>
        <w:softHyphen/>
        <w:t>»±½©¾²¡</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w:t>
        <w:tab/>
        <w:t>¬±®´¨¤¤±¾ª°½½µ¡</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iii)</w:t>
        <w:tab/>
        <w:t>¹¥ª°µ¤¼À¡¹À¥</w:t>
        <w:softHyphen/>
        <w:t>½»¤¦¬¥ªÀ½¤¤½¥¡¢¡¥ª§°°©</w:t>
        <w:softHyphen/>
        <w:t>·³ª¤³¹¼´</w:t>
      </w:r>
      <w:r>
        <w:rPr/>
        <w:t>5,400¸¤¡¥«±¦²¥´ª¼À</w:t>
        <w:softHyphen/>
        <w:t>¹¡</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iv)</w:t>
        <w:tab/>
        <w:t>½Ä¥</w:t>
        <w:softHyphen/>
        <w:t>¬¥ª¤</w:t>
        <w:softHyphen/>
        <w:t>¤±ªÃ·¡</w:t>
      </w:r>
    </w:p>
    <w:p>
      <w:pPr>
        <w:pStyle w:val="DF2"/>
        <w:ind w:left="1134" w:hanging="567"/>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t>¦¥¡±¨¸²¥¶¦¤¶¦</w:t>
      </w:r>
      <w:r>
        <w:rPr/>
        <w:t>¤¤¤¥¦°</w:t>
      </w:r>
      <w:r>
        <w:rPr>
          <w:rFonts w:eastAsia="CG Times" w:cs="CG Times" w:ascii="CG Times" w:hAnsi="CG Times"/>
        </w:rPr>
        <w:t>¬´</w:t>
      </w:r>
      <w:r>
        <w:rPr/>
        <w:t>¤¦ªÁÆ¬¨¡µ¦±¥¤¦±½»¨ª¼¦¡¹¤¤¦¤¤¾¥ª¾·¦Á¤¾²¹µª¼Å¡§</w:t>
        <w:softHyphen/>
        <w:t>±®¾³¶¬¨ªµª¡¨</w:t>
        <w:softHyphen/>
        <w:t>¦Ã±¤¤¤¤¦¤¤¶©¡©±¥</w:t>
        <w:softHyphen/>
        <w:t>º±½»¨ª©½«¤¡¨©¤¤¤¤¦¦¾®¹¥¡</w:t>
      </w:r>
    </w:p>
    <w:p>
      <w:pPr>
        <w:pStyle w:val="DF2"/>
        <w:rPr/>
      </w:pPr>
      <w:r>
        <w:rPr/>
      </w:r>
    </w:p>
    <w:p>
      <w:pPr>
        <w:pStyle w:val="DF2"/>
        <w:rPr/>
      </w:pPr>
      <w:r>
        <w:rPr/>
        <w:tab/>
        <w:t>¦¤¤¤¤¦¤¤¦«¡§¤</w:t>
        <w:softHyphen/>
        <w:t>°¬¦«¡±¨¸±·®¶¤¦«¶¬°¡¥¥±¤</w:t>
        <w:softHyphen/>
        <w:t>¤§¡</w:t>
      </w:r>
    </w:p>
    <w:p>
      <w:pPr>
        <w:pStyle w:val="DF2"/>
        <w:rPr/>
      </w:pPr>
      <w:r>
        <w:rPr/>
      </w:r>
    </w:p>
    <w:p>
      <w:pPr>
        <w:pStyle w:val="DF2"/>
        <w:ind w:left="1134" w:hanging="567"/>
        <w:rPr/>
      </w:pPr>
      <w:r>
        <w:rPr>
          <w:rFonts w:eastAsia="CG Times" w:cs="CG Times" w:ascii="CG Times" w:hAnsi="CG Times"/>
        </w:rPr>
        <w:t>(i)</w:t>
        <w:tab/>
        <w:t>¬¤¾±®Ä¿</w:t>
      </w:r>
      <w:r>
        <w:rPr/>
        <w:t>¤</w:t>
      </w:r>
      <w:r>
        <w:rPr>
          <w:rFonts w:eastAsia="CG Times" w:cs="CG Times" w:ascii="CG Times" w:hAnsi="CG Times"/>
        </w:rPr>
        <w:softHyphen/>
        <w:t>¦Ã¥»±¾ª¬°·¡§±³¨±®·±¥»±¾ª¦³Â§¾¥¤¥</w:t>
        <w:softHyphen/>
        <w:t>ª®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w:t>
        <w:tab/>
        <w:t>»§¯§¥®ª¬¹¶ª¹µ¸¥¡¥¤¦¹¥¼©¬©«¶µ¤¤¤§¡</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i)</w:t>
        <w:tab/>
        <w:t>¦¦Å¯±¶®³¡</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v)</w:t>
        <w:tab/>
        <w:t>»³¤¬µ·ª¤¥¤µ¤¥¦¤¤¾¥ª®ª¡¤</w:t>
      </w:r>
    </w:p>
    <w:p>
      <w:pPr>
        <w:pStyle w:val="DF2"/>
        <w:ind w:left="1134" w:hanging="567"/>
        <w:rPr>
          <w:rFonts w:ascii="CG Times" w:hAnsi="CG Times" w:eastAsia="CG Times" w:cs="CG Times"/>
        </w:rPr>
      </w:pPr>
      <w:r>
        <w:rPr>
          <w:rFonts w:eastAsia="CG Times" w:cs="CG Times" w:ascii="CG Times" w:hAnsi="CG Times"/>
        </w:rPr>
      </w:r>
    </w:p>
    <w:p>
      <w:pPr>
        <w:pStyle w:val="DF2"/>
        <w:spacing w:lineRule="atLeast" w:line="350"/>
        <w:ind w:left="1134" w:hanging="567"/>
        <w:rPr>
          <w:rFonts w:ascii="CG Times" w:hAnsi="CG Times" w:eastAsia="CG Times" w:cs="CG Times"/>
        </w:rPr>
      </w:pPr>
      <w:r>
        <w:rPr>
          <w:rFonts w:eastAsia="CG Times" w:cs="CG Times" w:ascii="CG Times" w:hAnsi="CG Times"/>
        </w:rPr>
        <w:t>(v)</w:t>
        <w:tab/>
        <w:t>³¹¤²¶´¡¥¾®±¥¥»±¾ª¦¥¨¤¡¤¨±½®¤¾¥ªÀ²¦Á¡¨«¶¥»±¾¡</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ind w:left="1134" w:hanging="567"/>
        <w:rPr/>
      </w:pPr>
      <w:r>
        <w:rPr>
          <w:rFonts w:eastAsia="CG Times" w:cs="CG Times" w:ascii="CG Times" w:hAnsi="CG Times"/>
        </w:rPr>
        <w:t>¦</w:t>
        <w:softHyphen/>
        <w:t>¤</w:t>
        <w:softHyphen/>
        <w:t>¬°ªÁ¶¤¬</w:t>
      </w:r>
      <w:r>
        <w:rPr/>
        <w:t>260</w:t>
      </w:r>
      <w:r>
        <w:rPr>
          <w:rFonts w:eastAsia="CG Times" w:cs="CG Times" w:ascii="CG Times" w:hAnsi="CG Times"/>
        </w:rPr>
        <w:t>¸¤¡</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Normal"/>
        <w:tabs>
          <w:tab w:val="clear" w:pos="482"/>
          <w:tab w:val="left" w:pos="720" w:leader="none"/>
        </w:tabs>
        <w:spacing w:lineRule="atLeast" w:line="350"/>
        <w:jc w:val="both"/>
        <w:rPr>
          <w:rFonts w:ascii="CG Times" w:hAnsi="CG Times" w:eastAsia="CG Times" w:cs="CG Times"/>
          <w:spacing w:val="20"/>
        </w:rPr>
      </w:pPr>
      <w:r>
        <w:rPr>
          <w:rFonts w:eastAsia="CG Times" w:cs="CG Times"/>
          <w:spacing w:val="20"/>
        </w:rPr>
      </w:r>
    </w:p>
    <w:p>
      <w:pPr>
        <w:pStyle w:val="Normal"/>
        <w:tabs>
          <w:tab w:val="clear" w:pos="482"/>
          <w:tab w:val="left" w:pos="720" w:leader="none"/>
        </w:tabs>
        <w:spacing w:lineRule="atLeast" w:line="350"/>
        <w:jc w:val="both"/>
        <w:rPr>
          <w:spacing w:val="20"/>
        </w:rPr>
      </w:pPr>
      <w:r>
        <w:rPr>
          <w:spacing w:val="20"/>
        </w:rPr>
      </w:r>
    </w:p>
    <w:p>
      <w:pPr>
        <w:pStyle w:val="Normal"/>
        <w:spacing w:lineRule="atLeast" w:line="350"/>
        <w:rPr/>
      </w:pPr>
      <w:r>
        <w:rPr>
          <w:rFonts w:ascii="華康中黑體" w:hAnsi="華康中黑體" w:cs="華康中黑體" w:eastAsia="華康中黑體"/>
          <w:spacing w:val="20"/>
        </w:rPr>
        <w:t>葉國謙議員問：</w:t>
      </w:r>
      <w:r>
        <w:rPr>
          <w:i/>
          <w:iCs/>
          <w:spacing w:val="20"/>
        </w:rPr>
        <w:t>主席先生，我想再了解剛才教育統籌司提及</w:t>
      </w:r>
      <w:r>
        <w:rPr>
          <w:rFonts w:ascii="華康細明體" w:hAnsi="華康細明體" w:cs="華康細明體"/>
          <w:i/>
          <w:iCs/>
          <w:spacing w:val="20"/>
        </w:rPr>
        <w:t>九四</w:t>
      </w:r>
      <w:r>
        <w:rPr>
          <w:i/>
          <w:iCs/>
          <w:spacing w:val="20"/>
        </w:rPr>
        <w:t>年起一個為期</w:t>
      </w:r>
      <w:r>
        <w:rPr>
          <w:rFonts w:ascii="華康細明體" w:hAnsi="華康細明體" w:cs="華康細明體"/>
          <w:i/>
          <w:iCs/>
          <w:spacing w:val="20"/>
        </w:rPr>
        <w:t>三</w:t>
      </w:r>
      <w:r>
        <w:rPr>
          <w:i/>
          <w:iCs/>
          <w:spacing w:val="20"/>
        </w:rPr>
        <w:t>年的縱觀研究。他表示這研究會評估不同授課語言的模式，我很想了解清楚這研究的內容是甚麼，可否提供更詳盡的資料？又在評估完成之後，當局可採取些甚麼具體的措施，使家長能夠更接受母語教學？</w:t>
      </w:r>
    </w:p>
    <w:p>
      <w:pPr>
        <w:pStyle w:val="Normal"/>
        <w:spacing w:lineRule="atLeast" w:line="350"/>
        <w:rPr>
          <w:i/>
          <w:i/>
          <w:iCs/>
          <w:spacing w:val="20"/>
        </w:rPr>
      </w:pPr>
      <w:r>
        <w:rPr>
          <w:i/>
          <w:iCs/>
          <w:spacing w:val="20"/>
        </w:rPr>
      </w:r>
    </w:p>
    <w:p>
      <w:pPr>
        <w:pStyle w:val="Normal"/>
        <w:spacing w:lineRule="atLeast" w:line="350"/>
        <w:rPr>
          <w:spacing w:val="20"/>
        </w:rPr>
      </w:pPr>
      <w:r>
        <w:rPr>
          <w:spacing w:val="20"/>
        </w:rPr>
      </w:r>
    </w:p>
    <w:p>
      <w:pPr>
        <w:pStyle w:val="Normal"/>
        <w:spacing w:lineRule="atLeast" w:line="350"/>
        <w:rPr/>
      </w:pPr>
      <w:r>
        <w:rPr>
          <w:rFonts w:ascii="華康中黑體" w:hAnsi="華康中黑體" w:cs="華康中黑體" w:eastAsia="華康中黑體"/>
          <w:spacing w:val="20"/>
        </w:rPr>
        <w:t>教育統籌司答：</w:t>
      </w:r>
      <w:r>
        <w:rPr>
          <w:spacing w:val="20"/>
        </w:rPr>
        <w:t>主席先生，這項由</w:t>
      </w:r>
      <w:r>
        <w:rPr>
          <w:rFonts w:ascii="華康細明體" w:hAnsi="華康細明體" w:cs="華康細明體"/>
          <w:spacing w:val="20"/>
        </w:rPr>
        <w:t>九四</w:t>
      </w:r>
      <w:r>
        <w:rPr>
          <w:spacing w:val="20"/>
        </w:rPr>
        <w:t>年開始的評估，主要以</w:t>
      </w:r>
      <w:r>
        <w:rPr>
          <w:rFonts w:eastAsia="華康細明體" w:cs="華康細明體" w:ascii="華康細明體" w:hAnsi="華康細明體"/>
          <w:spacing w:val="20"/>
        </w:rPr>
        <w:t>60</w:t>
      </w:r>
      <w:r>
        <w:rPr>
          <w:spacing w:val="20"/>
        </w:rPr>
        <w:t>間學校作為樣本，研究學生在中一至中三的學習過程中，他們按不同的授課語言的學習進度如何。主要我們很希望這項評估會根據我們以前做過的有關研究一樣，證明採用母語學習的學生在這段時期內，即由中一至中三的成績，比以往所謂混合語言學習的學生較為優異。然後根據這評估，我們落實現在已經發給各學校的指引；我們現在已發給各學校的指引，正如我剛才在主要答覆內提及，指定有些學校應該使用中文，有些學校可以混合採用中英文，而有些學校則應該用中文比較好些，或者中英文分班。我們很希望根據調查結果，更進一步令到學校，特別是家長，對母語教學的成效有信心，以便我們可以在</w:t>
      </w:r>
      <w:r>
        <w:rPr>
          <w:rFonts w:ascii="華康細明體" w:hAnsi="華康細明體" w:cs="華康細明體"/>
          <w:spacing w:val="20"/>
        </w:rPr>
        <w:t>九七</w:t>
      </w:r>
      <w:r>
        <w:rPr>
          <w:spacing w:val="20"/>
        </w:rPr>
        <w:t>年發出一套正如我剛才在主要答覆也有提及的明確指引，希望在</w:t>
      </w:r>
      <w:r>
        <w:rPr>
          <w:rFonts w:ascii="華康細明體" w:hAnsi="華康細明體" w:cs="華康細明體"/>
          <w:spacing w:val="20"/>
        </w:rPr>
        <w:t>九八</w:t>
      </w:r>
      <w:r>
        <w:rPr>
          <w:spacing w:val="20"/>
        </w:rPr>
        <w:t>年的學年開始，要求所有學校跟隨教育署的指引，正式全面落實母語教學這政策。</w:t>
      </w:r>
    </w:p>
    <w:p>
      <w:pPr>
        <w:pStyle w:val="DF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³¤©¦¥</w:t>
        <w:softHyphen/>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pPr>
      <w:r>
        <w:rPr>
          <w:rFonts w:ascii="華康中黑體" w:hAnsi="華康中黑體" w:cs="華康中黑體" w:eastAsia="華康中黑體"/>
          <w:spacing w:val="20"/>
        </w:rPr>
        <w:t>張文光議員問：</w:t>
      </w:r>
      <w:r>
        <w:rPr>
          <w:i/>
          <w:iCs/>
          <w:spacing w:val="20"/>
        </w:rPr>
        <w:t>主席先生，主要答覆提及政府計劃在</w:t>
      </w:r>
      <w:r>
        <w:rPr>
          <w:rFonts w:ascii="華康細明體" w:hAnsi="華康細明體" w:cs="華康細明體"/>
          <w:i/>
          <w:iCs/>
          <w:spacing w:val="20"/>
        </w:rPr>
        <w:t>九八</w:t>
      </w:r>
      <w:r>
        <w:rPr>
          <w:i/>
          <w:iCs/>
          <w:spacing w:val="20"/>
        </w:rPr>
        <w:t>年向哪些只適宜用母語教學的學校發出一項明確的指引，要求這些學校為了學生的利益採用母語教學。政府可否告知本局，這項明確的指引有否約束力，抑或只是“無牙老虎”？一旦學校不遵從教育署的明確指引時，政府會採取甚麼措施，強制學校遵從呢？</w:t>
      </w:r>
    </w:p>
    <w:p>
      <w:pPr>
        <w:pStyle w:val="Normal"/>
        <w:spacing w:lineRule="atLeast" w:line="350"/>
        <w:rPr>
          <w:i/>
          <w:i/>
          <w:iCs/>
          <w:spacing w:val="20"/>
        </w:rPr>
      </w:pPr>
      <w:r>
        <w:rPr>
          <w:i/>
          <w:iCs/>
          <w:spacing w:val="20"/>
        </w:rPr>
      </w:r>
    </w:p>
    <w:p>
      <w:pPr>
        <w:pStyle w:val="Normal"/>
        <w:spacing w:lineRule="atLeast" w:line="350"/>
        <w:rPr>
          <w:spacing w:val="20"/>
        </w:rPr>
      </w:pPr>
      <w:r>
        <w:rPr>
          <w:spacing w:val="20"/>
        </w:rPr>
      </w:r>
    </w:p>
    <w:p>
      <w:pPr>
        <w:pStyle w:val="Normal"/>
        <w:rPr/>
      </w:pPr>
      <w:r>
        <w:rPr>
          <w:rFonts w:ascii="華康中黑體" w:hAnsi="華康中黑體" w:cs="華康中黑體" w:eastAsia="華康中黑體"/>
          <w:spacing w:val="20"/>
        </w:rPr>
        <w:t>教育統籌司答：</w:t>
      </w:r>
      <w:r>
        <w:rPr>
          <w:spacing w:val="20"/>
        </w:rPr>
        <w:t>主席先生，這指引將於</w:t>
      </w:r>
      <w:r>
        <w:rPr>
          <w:rFonts w:ascii="華康細明體" w:hAnsi="華康細明體" w:cs="華康細明體"/>
          <w:spacing w:val="20"/>
        </w:rPr>
        <w:t>一九九七</w:t>
      </w:r>
      <w:r>
        <w:rPr>
          <w:spacing w:val="20"/>
        </w:rPr>
        <w:t>年發出，換言之，距離現在還有兩年的時間，我們很希望在未來這兩年，透過我剛才在主要答覆內提及的一連串措施及推廣行動，令到更多學校跟隨我們的指示，選擇我們希望他們選擇的授課語言。在</w:t>
      </w:r>
      <w:r>
        <w:rPr>
          <w:rFonts w:ascii="華康細明體" w:hAnsi="華康細明體" w:cs="華康細明體"/>
          <w:spacing w:val="20"/>
        </w:rPr>
        <w:t>九七</w:t>
      </w:r>
      <w:r>
        <w:rPr>
          <w:spacing w:val="20"/>
        </w:rPr>
        <w:t>年發出這明確指引時，我們會考慮剛才張議員所提出的意見，研究是否需要訂定一些規則。當然，我在這裏亦可以說本港的中學，特別是公營的中學，部分是政府的學校，部分是以公帑資助的學校，所以，如果我們需要約束力以實施那明確指引時，即使並非法律上的約束力，</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也是可以的。我們當然有其他方法可供考慮，但我不想現在決定我們的指引的約束力，究竟到哪個程度，因為我很希望透過我們不斷的努力，越來越多學校接受我們現已發出的指引。</w:t>
      </w:r>
    </w:p>
    <w:p>
      <w:pPr>
        <w:pStyle w:val="Normal"/>
        <w:rPr>
          <w:spacing w:val="20"/>
        </w:rPr>
      </w:pPr>
      <w:r>
        <w:rPr>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梁耀忠議員問：</w:t>
      </w:r>
      <w:r>
        <w:rPr>
          <w:i/>
          <w:iCs/>
          <w:spacing w:val="20"/>
        </w:rPr>
        <w:t>主席先生，我想就問題</w:t>
      </w:r>
      <w:r>
        <w:rPr>
          <w:rFonts w:eastAsia="華康中黑體" w:cs="華康中黑體"/>
          <w:i/>
          <w:iCs/>
          <w:spacing w:val="20"/>
        </w:rPr>
        <w:t>(b)</w:t>
      </w:r>
      <w:r>
        <w:rPr>
          <w:i/>
          <w:iCs/>
          <w:spacing w:val="20"/>
        </w:rPr>
        <w:t>部分再跟進，目前的中學或中學老師是較難於接受母語教學，其中的原因，相信是與現在大學所採用的教學語言有關，因為教育統籌司也有提及目前的大學並沒有強制性採用何種語言，但這樣卻令中學教師感到困惑，不知如何可以將中學的教學語言與大學的教學語言銜接，尤其是那些科學、數學或者自然科學的科目，在銜接上有困難。請問教育統籌司，在游說中學老師及中學接受在他們學校推行母語教學時，如何能說服他們，令他們感到能夠消除學生升讀大學時在教學語言上的困難？</w:t>
      </w:r>
    </w:p>
    <w:p>
      <w:pPr>
        <w:pStyle w:val="Normal"/>
        <w:rPr>
          <w:i/>
          <w:i/>
          <w:iCs/>
          <w:spacing w:val="20"/>
        </w:rPr>
      </w:pPr>
      <w:r>
        <w:rPr>
          <w:i/>
          <w:iCs/>
          <w:spacing w:val="20"/>
        </w:rPr>
      </w:r>
    </w:p>
    <w:p>
      <w:pPr>
        <w:pStyle w:val="Normal"/>
        <w:rPr>
          <w:i/>
          <w:i/>
          <w:iCs/>
          <w:spacing w:val="20"/>
        </w:rPr>
      </w:pPr>
      <w:r>
        <w:rPr>
          <w:i/>
          <w:iCs/>
          <w:spacing w:val="20"/>
        </w:rPr>
      </w:r>
    </w:p>
    <w:p>
      <w:pPr>
        <w:pStyle w:val="Normal"/>
        <w:rPr/>
      </w:pPr>
      <w:r>
        <w:rPr>
          <w:rFonts w:ascii="華康中黑體" w:hAnsi="華康中黑體" w:cs="華康中黑體" w:eastAsia="華康中黑體"/>
          <w:spacing w:val="20"/>
        </w:rPr>
        <w:t>教育統籌司答：</w:t>
      </w:r>
      <w:r>
        <w:rPr>
          <w:spacing w:val="20"/>
        </w:rPr>
        <w:t>主席先生，以我對梁議員所問問題的主旨的了解，他可能擔心，如果那些學生在中學以中文學習，當他們升到大學後可能有些困難。但我不太同意此點，因為我們基本上已經做過很多研究，而且我們亦自</w:t>
      </w:r>
      <w:r>
        <w:rPr>
          <w:rFonts w:ascii="華康細明體" w:hAnsi="華康細明體" w:cs="華康細明體"/>
          <w:spacing w:val="20"/>
        </w:rPr>
        <w:t>九四</w:t>
      </w:r>
      <w:r>
        <w:rPr>
          <w:spacing w:val="20"/>
        </w:rPr>
        <w:t>年開始與家長說，實際上全港有大</w:t>
      </w:r>
      <w:r>
        <w:rPr>
          <w:rFonts w:ascii="華康細明體" w:hAnsi="華康細明體" w:cs="華康細明體"/>
          <w:spacing w:val="20"/>
        </w:rPr>
        <w:t>概</w:t>
      </w:r>
      <w:r>
        <w:rPr>
          <w:rFonts w:eastAsia="華康細明體" w:cs="華康細明體" w:ascii="華康細明體" w:hAnsi="華康細明體"/>
          <w:spacing w:val="20"/>
        </w:rPr>
        <w:t>33%</w:t>
      </w:r>
      <w:r>
        <w:rPr>
          <w:spacing w:val="20"/>
        </w:rPr>
        <w:t>的學生是可以中文和英語學習，其餘大部分的學生，在中學階段應以母語，即中文來學習。以中文學習的學生來說，當他們攻讀大學時，我相信如果透過例如中英對照專門名詞之類的工具書，應該對學習其他科目不會構成問題。我亦要強調，雖然我剛才說以母語學習，但並不表示英語科也一定要以中文教學，英語科也可以用英語教授。所以，問題是以母語學習其他學科，並不一定表示學習英語的水準會降低。同時，我在主要答覆內亦有提及，政府會對以中文為授課語言的學校提供很多支援，包括額外的英語老師。</w:t>
      </w:r>
    </w:p>
    <w:p>
      <w:pPr>
        <w:pStyle w:val="Normal"/>
        <w:rPr>
          <w:spacing w:val="20"/>
        </w:rPr>
      </w:pPr>
      <w:r>
        <w:rPr>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周梁淑怡議員問：</w:t>
      </w:r>
      <w:r>
        <w:rPr>
          <w:i/>
          <w:iCs/>
          <w:spacing w:val="20"/>
        </w:rPr>
        <w:t>主席先生，鑑於剛才教育統籌司提及在勸諭的過程中，似乎很少學校自願選擇採用母語教學。到目前為止，只有</w:t>
      </w:r>
      <w:r>
        <w:rPr>
          <w:rFonts w:eastAsia="華康細明體" w:cs="華康細明體" w:ascii="華康細明體" w:hAnsi="華康細明體"/>
          <w:i/>
          <w:iCs/>
          <w:spacing w:val="20"/>
        </w:rPr>
        <w:t>69</w:t>
      </w:r>
      <w:r>
        <w:rPr>
          <w:rFonts w:ascii="華康細明體" w:hAnsi="華康細明體" w:cs="華康細明體"/>
          <w:i/>
          <w:iCs/>
          <w:spacing w:val="20"/>
        </w:rPr>
        <w:t>間中學採用，尚有</w:t>
      </w:r>
      <w:r>
        <w:rPr>
          <w:rFonts w:eastAsia="華康細明體" w:cs="華康細明體" w:ascii="華康細明體" w:hAnsi="華康細明體"/>
          <w:i/>
          <w:iCs/>
          <w:spacing w:val="20"/>
        </w:rPr>
        <w:t>70%</w:t>
      </w:r>
      <w:r>
        <w:rPr>
          <w:rFonts w:ascii="華康細明體" w:hAnsi="華康細明體" w:cs="華康細明體"/>
          <w:i/>
          <w:iCs/>
          <w:spacing w:val="20"/>
        </w:rPr>
        <w:t>的學校未採納這做法。那明確的指引雖然在九八年才發出，但能否早些向學校頒布，讓他們知道九八</w:t>
      </w:r>
      <w:r>
        <w:rPr>
          <w:i/>
          <w:iCs/>
          <w:spacing w:val="20"/>
        </w:rPr>
        <w:t>年一定會執行此政策，以便他們能夠早些作出選擇而主動改變他們的語文政策？</w:t>
      </w:r>
    </w:p>
    <w:p>
      <w:pPr>
        <w:pStyle w:val="Normal"/>
        <w:rPr>
          <w:i/>
          <w:i/>
          <w:iCs/>
          <w:spacing w:val="20"/>
        </w:rPr>
      </w:pPr>
      <w:r>
        <w:rPr>
          <w:i/>
          <w:iCs/>
          <w:spacing w:val="20"/>
        </w:rPr>
      </w:r>
    </w:p>
    <w:p>
      <w:pPr>
        <w:pStyle w:val="Normal"/>
        <w:rPr>
          <w:spacing w:val="20"/>
        </w:rPr>
      </w:pPr>
      <w:r>
        <w:rPr>
          <w:spacing w:val="20"/>
        </w:rPr>
      </w:r>
    </w:p>
    <w:p>
      <w:pPr>
        <w:pStyle w:val="Normal"/>
        <w:spacing w:lineRule="atLeast" w:line="400"/>
        <w:rPr/>
      </w:pPr>
      <w:r>
        <w:rPr>
          <w:rFonts w:ascii="華康中黑體" w:hAnsi="華康中黑體" w:cs="華康中黑體" w:eastAsia="華康中黑體"/>
          <w:spacing w:val="20"/>
        </w:rPr>
        <w:t>教育統籌司答：</w:t>
      </w:r>
      <w:r>
        <w:rPr>
          <w:rFonts w:ascii="華康細明體" w:hAnsi="華康細明體" w:cs="華康細明體"/>
          <w:spacing w:val="20"/>
        </w:rPr>
        <w:t>主席先生，實際上，現在所有的中學都知道，亦都接獲教育署的指示，應該以甚麼語言，中文或者英文來授課。所以，各學校是已經知道這指引的。其次，為何我們要在九七年發出一個更加明確的指引呢？正如我在主要答覆內提及，因為我們是在九四年開始進行一項為期三年的縱觀研究，希望能夠得出一些客觀而又能令學校與家長更加信服的數據，證明母語學習的確有成效。由於是由九四年起為期三年，所以我們要在九七年才知道結果，我希望配合我們這項三年的研究，在九七年才發出一個明確的指引，但這並不表示在此期間，我們不會繼續推行一連串的措施；正如我在主要答覆提及，我們會繼續進行有關的推廣工作及執行支援的措施，鼓勵更多學校開始接受我們的指引。</w:t>
      </w:r>
    </w:p>
    <w:p>
      <w:pPr>
        <w:pStyle w:val="Normal"/>
        <w:spacing w:lineRule="atLeast" w:line="4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rPr>
          <w:spacing w:val="20"/>
        </w:rPr>
      </w:pPr>
      <w:r>
        <w:rPr>
          <w:spacing w:val="20"/>
        </w:rPr>
      </w:r>
    </w:p>
    <w:p>
      <w:pPr>
        <w:pStyle w:val="Normal"/>
        <w:spacing w:lineRule="atLeast" w:line="400"/>
        <w:rPr/>
      </w:pPr>
      <w:r>
        <w:rPr>
          <w:rFonts w:ascii="華康中黑體" w:hAnsi="華康中黑體" w:cs="華康中黑體" w:eastAsia="華康中黑體"/>
          <w:spacing w:val="20"/>
        </w:rPr>
        <w:t>張炳良議員問：</w:t>
      </w:r>
      <w:r>
        <w:rPr>
          <w:i/>
          <w:iCs/>
          <w:spacing w:val="20"/>
        </w:rPr>
        <w:t>主席先生，雖然剛才教育統籌司在答覆內提及有些研究顯示用母語授課，學生的學習表現較佳，而政府亦有額外資源支援使用母語授課的學校，但實際情況是大多數中學都不願意全面使用母語作為授課語言，究竟原因為何？是否家長方面有抗拒，不熱心讓子女以母語接受教育，或是擔心升讀大學有問題；又或者僱主方面的態度有所保留？究竟政府過去或現在有否打算進行實質的研究，了解在社會上，無論僱主、大學或者家長方面，對母語教育的看法？</w:t>
      </w:r>
    </w:p>
    <w:p>
      <w:pPr>
        <w:pStyle w:val="Normal"/>
        <w:spacing w:lineRule="atLeast" w:line="400"/>
        <w:rPr>
          <w:i/>
          <w:i/>
          <w:iCs/>
          <w:spacing w:val="20"/>
        </w:rPr>
      </w:pPr>
      <w:r>
        <w:rPr>
          <w:i/>
          <w:iCs/>
          <w:spacing w:val="20"/>
        </w:rPr>
      </w:r>
    </w:p>
    <w:p>
      <w:pPr>
        <w:pStyle w:val="Normal"/>
        <w:spacing w:lineRule="atLeast" w:line="400"/>
        <w:rPr>
          <w:spacing w:val="20"/>
        </w:rPr>
      </w:pPr>
      <w:r>
        <w:rPr>
          <w:spacing w:val="20"/>
        </w:rPr>
      </w:r>
    </w:p>
    <w:p>
      <w:pPr>
        <w:pStyle w:val="Normal"/>
        <w:spacing w:lineRule="atLeast" w:line="400"/>
        <w:rPr/>
      </w:pPr>
      <w:r>
        <w:rPr>
          <w:rFonts w:ascii="華康中黑體" w:hAnsi="華康中黑體" w:cs="華康中黑體" w:eastAsia="華康中黑體"/>
          <w:spacing w:val="20"/>
        </w:rPr>
        <w:t>教育統籌司答：</w:t>
      </w:r>
      <w:r>
        <w:rPr>
          <w:spacing w:val="20"/>
        </w:rPr>
        <w:t>主席先生，張議員的問題可分為幾方面。第一方面，為何有很多學校仍然不願意遵守教育署的指引，以母語教學，那成因亦是有幾方面的。當然，一方面是家長的態度，很多家長覺得以英語教學，有助提高子女的英文程度，對將來升學或就業都有所幫助。另外一個原因是與此相連的，就是有些學校認為如果從英文授課轉為中文授課，基於家長的態度，在學生選擇學校的時候，可能會接收程度較低的學生。</w:t>
      </w:r>
    </w:p>
    <w:p>
      <w:pPr>
        <w:pStyle w:val="Normal"/>
        <w:spacing w:lineRule="atLeast" w:line="400"/>
        <w:rPr>
          <w:spacing w:val="20"/>
        </w:rPr>
      </w:pPr>
      <w:r>
        <w:rPr>
          <w:spacing w:val="20"/>
        </w:rPr>
      </w:r>
    </w:p>
    <w:p>
      <w:pPr>
        <w:pStyle w:val="Normal"/>
        <w:spacing w:lineRule="atLeast" w:line="400"/>
        <w:rPr/>
      </w:pPr>
      <w:r>
        <w:rPr>
          <w:spacing w:val="20"/>
        </w:rPr>
        <w:tab/>
      </w:r>
      <w:r>
        <w:rPr>
          <w:spacing w:val="20"/>
        </w:rPr>
        <w:t>至</w:t>
      </w:r>
      <w:r>
        <w:rPr>
          <w:rFonts w:ascii="華康細明體" w:hAnsi="華康細明體" w:cs="華康細明體"/>
          <w:spacing w:val="20"/>
        </w:rPr>
        <w:t>於我們如何消除這方面的疑慮，首先，正如我在主要答覆內提及，一方面我們會透過宣傳，宣揚母語教學的成效，另一方面，我們亦提到我們正進行一項為期三年的縱觀研究，以期藉此獲得更強而有力、更客觀的資料，證明母語教學成效良好。同時，我亦要強調，我們會繼續給家長一個訊息，就是母語教學並不會降低英文水平，因為英文水平的降低，可能是由很多因素造成的，況且採用母語教學，我們仍然可以用英語教授英文科。所以，我們會加強給家長的這個訊息。</w:t>
      </w:r>
    </w:p>
    <w:p>
      <w:pPr>
        <w:pStyle w:val="Normal"/>
        <w:tabs>
          <w:tab w:val="clear" w:pos="482"/>
          <w:tab w:val="left" w:pos="72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醫院管理局給予高層人員勞績獎賞</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eastAsia="CG Times" w:cs="CG Times" w:ascii="CG Times" w:hAnsi="CG Times"/>
          <w:sz w:val="28"/>
          <w:szCs w:val="28"/>
        </w:rPr>
        <w:t>2.</w:t>
      </w:r>
      <w:r>
        <w:rPr/>
        <w:tab/>
      </w:r>
      <w:r>
        <w:rPr>
          <w:rFonts w:ascii="華康中黑體" w:hAnsi="華康中黑體" w:cs="華康中黑體" w:eastAsia="華康中黑體"/>
        </w:rPr>
        <w:t>陳榮燦議員問</w:t>
      </w:r>
      <w:r>
        <w:rPr/>
        <w:t>¡</w:t>
      </w:r>
      <w:r>
        <w:rPr>
          <w:i/>
          <w:iCs/>
        </w:rPr>
        <w:t>¥®¥¥¡¬©¥§§ª¥§¡</w:t>
      </w:r>
    </w:p>
    <w:p>
      <w:pPr>
        <w:pStyle w:val="DF2"/>
        <w:spacing w:lineRule="atLeast" w:line="400"/>
        <w:rPr>
          <w:i/>
          <w:i/>
          <w:iCs/>
        </w:rPr>
      </w:pPr>
      <w:r>
        <w:rPr>
          <w:i/>
          <w:iCs/>
        </w:rPr>
      </w:r>
    </w:p>
    <w:p>
      <w:pPr>
        <w:pStyle w:val="DF2"/>
        <w:spacing w:lineRule="atLeast" w:line="400"/>
        <w:ind w:left="1134" w:hanging="567"/>
        <w:rPr/>
      </w:pPr>
      <w:r>
        <w:rPr>
          <w:rFonts w:eastAsia="CG Times" w:cs="CG Times" w:ascii="CG Times" w:hAnsi="CG Times"/>
          <w:i/>
          <w:iCs/>
        </w:rPr>
        <w:t>(a)</w:t>
      </w:r>
      <w:r>
        <w:rPr>
          <w:i/>
          <w:iCs/>
        </w:rPr>
        <w:tab/>
        <w:t>Â°º²§¦§µ¤°¼¦¬¤</w:t>
        <w:softHyphen/>
        <w:t>³Á¼½ª¨«¡</w:t>
        <w:softHyphen/>
        <w:t>¦¡µ©¸µ¼½ª·«¬¦¡</w:t>
        <w:softHyphen/>
        <w:t>¤Ã¦¬¤</w:t>
        <w:softHyphen/>
        <w:t>¥¥¨¦¸µ¼½¤¦¦Â©µ©ª´Ã¡¤</w:t>
      </w:r>
    </w:p>
    <w:p>
      <w:pPr>
        <w:pStyle w:val="DF2"/>
        <w:ind w:left="1134" w:hanging="567"/>
        <w:rPr>
          <w:i/>
          <w:i/>
          <w:iCs/>
        </w:rPr>
      </w:pPr>
      <w:r>
        <w:rPr>
          <w:i/>
          <w:iCs/>
        </w:rPr>
      </w:r>
    </w:p>
    <w:p>
      <w:pPr>
        <w:pStyle w:val="DF2"/>
        <w:ind w:left="1134" w:hanging="567"/>
        <w:rPr/>
      </w:pPr>
      <w:r>
        <w:rPr>
          <w:rFonts w:eastAsia="CG Times" w:cs="CG Times" w:ascii="CG Times" w:hAnsi="CG Times"/>
          <w:i/>
          <w:iCs/>
        </w:rPr>
        <w:t>(b)</w:t>
      </w:r>
      <w:r>
        <w:rPr>
          <w:i/>
          <w:iCs/>
        </w:rPr>
        <w:tab/>
        <w:t>¹¥¤¦¨¡Â°º²§¨¦¼¤¸µ¼½ª´¶¦¦¤¡</w:t>
      </w:r>
    </w:p>
    <w:p>
      <w:pPr>
        <w:pStyle w:val="DF2"/>
        <w:rPr>
          <w:i/>
          <w:i/>
          <w:iCs/>
        </w:rPr>
      </w:pPr>
      <w:r>
        <w:rPr>
          <w:i/>
          <w:iCs/>
        </w:rPr>
      </w:r>
    </w:p>
    <w:p>
      <w:pPr>
        <w:pStyle w:val="DF2"/>
        <w:rPr>
          <w:b/>
          <w:b/>
          <w:bCs/>
          <w:sz w:val="28"/>
          <w:szCs w:val="28"/>
        </w:rPr>
      </w:pPr>
      <w:r>
        <w:rPr>
          <w:b/>
          <w:bCs/>
          <w:sz w:val="28"/>
          <w:szCs w:val="28"/>
        </w:rPr>
      </w:r>
    </w:p>
    <w:p>
      <w:pPr>
        <w:pStyle w:val="DF2"/>
        <w:spacing w:lineRule="atLeast" w:line="350"/>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Â°º²§ª°¼¦¬¤</w:t>
        <w:softHyphen/>
        <w:t>¤¡¦¬Áµ©Â°¦¬ÁºªÁ¹³¥¬¤¶«¤§ª²µ©ªªÃ¦¤¡¬¤µ¦</w:t>
        <w:softHyphen/>
        <w:t>§¦¬¤</w:t>
        <w:softHyphen/>
        <w:t>¦¼¦º²Â°¤¹¨Ä©ª°¥¼¤</w:t>
        <w:softHyphen/>
        <w:t>ª¾Å¤§ª²¡Âº§¯§¦¥¤µ®¤²¥¥¼©¡¦µ©ªÃ¦¹¡«¥³¨¤²Â©¡</w:t>
      </w:r>
    </w:p>
    <w:p>
      <w:pPr>
        <w:pStyle w:val="DF2"/>
        <w:spacing w:lineRule="atLeast" w:line="350"/>
        <w:rPr/>
      </w:pPr>
      <w:r>
        <w:rPr/>
      </w:r>
    </w:p>
    <w:p>
      <w:pPr>
        <w:pStyle w:val="DF2"/>
        <w:spacing w:lineRule="atLeast" w:line="350"/>
        <w:rPr>
          <w:i/>
          <w:i/>
          <w:iCs/>
        </w:rPr>
      </w:pPr>
      <w:r>
        <w:rPr/>
        <w:t>¡¡´Â°¦¬Áº¦¨¡µ®¤²¥¬Âº§¤·¤¦ÃÂ°ºª©</w:t>
        <w:softHyphen/>
        <w:t>·ª¦</w:t>
        <w:softHyphen/>
        <w:t>¡µ©ªÃ¦¦¤ª0%¦15%¤µ¡¦©¦¬Áµ¤</w:t>
        <w:softHyphen/>
        <w:t>¡«¥Âº§¤·¦</w:t>
        <w:softHyphen/>
        <w:t>²¦¡µ©ªÃ¦¦¤ª0%¦30%¤µ¡</w:t>
      </w:r>
    </w:p>
    <w:p>
      <w:pPr>
        <w:pStyle w:val="DF2"/>
        <w:spacing w:lineRule="atLeast" w:line="350"/>
        <w:ind w:left="1200" w:hanging="1200"/>
        <w:rPr>
          <w:i/>
          <w:i/>
          <w:iCs/>
        </w:rPr>
      </w:pPr>
      <w:r>
        <w:rPr>
          <w:i/>
          <w:iCs/>
        </w:rPr>
      </w:r>
    </w:p>
    <w:p>
      <w:pPr>
        <w:pStyle w:val="DF2"/>
        <w:spacing w:lineRule="atLeast" w:line="350"/>
        <w:rPr/>
      </w:pPr>
      <w:r>
        <w:rPr/>
        <w:t>¡¡¦¤¤¤¤¦¤¤¡¤¤¦¤¥¤¤¥¦¤¤¦«³¤¦¡¥Âº§«¤§ª²µ©ªªÃ¡¨¦¬60¸¤¡400¸¤¤700¸¤¡</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DF2"/>
        <w:spacing w:lineRule="atLeast" w:line="350"/>
        <w:rPr/>
      </w:pPr>
      <w:r>
        <w:rPr>
          <w:rFonts w:ascii="華康中黑體" w:hAnsi="華康中黑體" w:cs="華康中黑體" w:eastAsia="華康中黑體"/>
        </w:rPr>
        <w:t>陳榮燦議員問：</w:t>
      </w:r>
      <w:r>
        <w:rPr>
          <w:i/>
          <w:iCs/>
        </w:rPr>
        <w:t>½°¬©¬Â°º²§³¥³</w:t>
        <w:softHyphen/>
        <w:t>¼½¨«¬§«·¡</w:t>
        <w:softHyphen/>
        <w:t>¬©»¬³º¼½¨«¬«·ª¸¡¨¬¦¥¬¤¼ª¤¤¼¤¥¥À±¡¬§Âº§»¬°¤³¤¤¼¤¤¥¡¨¥¤ª¥³§¤</w:t>
        <w:softHyphen/>
        <w:t>±µ¤¼½¡</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³¶¼½¥ª¬´¨¤</w:t>
        <w:softHyphen/>
        <w:t>¾¨¡½«°¯¦¬¤</w:t>
        <w:softHyphen/>
        <w:t>¥¥¹¨¤©ª¦Á¡¦¦»</w:t>
        <w:softHyphen/>
        <w:t>³¥¤</w:t>
        <w:softHyphen/>
        <w:t>¦¬¬º¡¥¦»</w:t>
        <w:softHyphen/>
        <w:t>¹©¤¨¥¼¡³¶¦±¬¥Â°º²§</w:t>
        <w:softHyphen/>
        <w:t>©¦¥¬©§</w:t>
        <w:softHyphen/>
        <w:t>ª¡¦³±ª¤¡Â°º²§¨©µ©³¶ªÃµ¤°¼¦¬¤</w:t>
        <w:softHyphen/>
        <w:t>¦¨¦µ©¤¨¥¤</w:t>
        <w:softHyphen/>
        <w:t>¡¬Âº§¤³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³¤©¦¥</w:t>
        <w:softHyphen/>
        <w:t>¦¦¡§¤·¦±¨´°¤¡Å§¦¦´¿Ä</w:t>
        <w:softHyphen/>
        <w:t>¡½¦´¥¸¥½¸®¥´¥¤¶°Ã¡¨§«¨º¶Âµ¡</w:t>
      </w:r>
    </w:p>
    <w:p>
      <w:pPr>
        <w:pStyle w:val="DF2"/>
        <w:rPr/>
      </w:pPr>
      <w:r>
        <w:rPr/>
      </w:r>
    </w:p>
    <w:p>
      <w:pPr>
        <w:pStyle w:val="DF2"/>
        <w:rPr/>
      </w:pPr>
      <w:r>
        <w:rPr>
          <w:rFonts w:ascii="華康中黑體" w:hAnsi="華康中黑體" w:cs="華康中黑體" w:eastAsia="華康中黑體"/>
        </w:rPr>
        <w:t>陳鑑林議員問</w:t>
      </w:r>
      <w:r>
        <w:rPr/>
        <w:t>¡</w:t>
      </w:r>
      <w:r>
        <w:rPr>
          <w:i/>
          <w:iCs/>
        </w:rPr>
        <w:t>¥®¥¥¡²®¬©¹Âº§ª¼´¤Â°¥</w:t>
        <w:softHyphen/>
        <w:t>¦¤µ¤³¤¬¥§¤¤¤</w:t>
        <w:softHyphen/>
        <w:t>¤ª¶¤¡½°¦³¨«¤¡¬©«¼Á§</w:t>
        <w:softHyphen/>
        <w:t>§¦¬¤</w:t>
        <w:softHyphen/>
        <w:t>¬¤°¨§°ª¼½¦»·¹§³ªª¶¤¡¨³Ãª¦¤Â¤¦¬¤</w:t>
        <w:softHyphen/>
        <w:t>ª³ù¥¡</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ª²µ©ªªÃ¡¬¼ÀÂ</w:t>
        <w:softHyphen/>
        <w:t>¥¥¹¨§µª¥¼¡³¬¥¤</w:t>
        <w:softHyphen/>
        <w:t>¹©ªÁ¹¤¥ù©¥¨ª¡©¥¤·¤</w:t>
        <w:softHyphen/>
        <w:t>Ã¥¶¤¡¥¤·¼Åª°¯¤©»</w:t>
        <w:softHyphen/>
        <w:t>ª¶¥¡¦Â°º²§¤</w:t>
        <w:softHyphen/>
        <w:t>¡¬¦¤</w:t>
        <w:softHyphen/>
        <w:t>¾¨Â©</w:t>
        <w:softHyphen/>
        <w:t>¨Â</w:t>
        <w:softHyphen/>
        <w:t>¦¥¸®»¨³Ã¼½¡</w:t>
        <w:softHyphen/>
        <w:t>¤¦§¥</w:t>
        <w:softHyphen/>
        <w:t>µÂ¤¥»¹¡¦¦¬Áµ¤</w:t>
        <w:softHyphen/>
        <w:t>¡Â°º²§¤·¦¤</w:t>
        <w:softHyphen/>
        <w:t>¤²¨µ®¡¦Â°ª¦¬Áº¤</w:t>
        <w:softHyphen/>
        <w:t>¡¶</w:t>
        <w:softHyphen/>
        <w:t>¥Â°º²§¤·ª¦</w:t>
        <w:softHyphen/>
        <w:t>©¦ÃÂ°ªºª©</w:t>
        <w:softHyphen/>
        <w:t>·ª¦</w:t>
        <w:softHyphen/>
        <w:t>©²¦ª¤²µ®¡©¥¦³¤</w:t>
        <w:softHyphen/>
        <w:t>¡§¬«¬¦¨°¸®¡¨³¨ªÃ¤·¼Å¯¤ªª°¡</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t>¡</w:t>
      </w:r>
      <w:r>
        <w:rPr>
          <w:i/>
          <w:iCs/>
        </w:rPr>
        <w:t>¥®¥¥¡§¨«½ºÂº§ªº²¨«¡¤¹¡¨¹¤¡ª·¦¤¦ª¶¨¡±²¦¬©´¨µ§</w:t>
        <w:softHyphen/>
        <w:t>ª¼¦¥¨¡¦¤¥¦¤¤¦¡³¬µ©³Ã¼ª¡¤¥¤700¸¤¡</w:t>
        <w:softHyphen/>
        <w:t>«·¬©¸¦®µ§</w:t>
        <w:softHyphen/>
        <w:t>ª¼¦</w:t>
        <w:softHyphen/>
        <w:t>º¡°¯º²¶¼¦40¤¡40¤¤700¸¤¡«¤¬¨¤±¨¹17¸¤¡Âº§§¬¤</w:t>
        <w:softHyphen/>
        <w:t>«¦§¾º¡¬©»¬³¼½¨«¬§«·©¡¥¤±½¤Â¡¯§¬§</w:t>
        <w:softHyphen/>
        <w:t>²¥°½ÂÀ¶¥¤¨ª®</w:t>
        <w:softHyphen/>
        <w:t>¡¬§À¸±¥³¨«©¡</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³Ä</w:t>
        <w:softHyphen/>
        <w:t>´¥ª¡¥¯¬¦</w:t>
        <w:softHyphen/>
        <w:t>¤ª·¨¡¦§¥¥¦¦¦¸Ä¡µ©³¶ªÃ¬»¦¼¥ª¡¦¬³¥·ª¦¬¬º¬³¨¤¶ª¡¨¤¬©©¤¤¤¤¦¡¦¬¨¤¤¤¤¥¦¤¤¦¤¯¸½±¨©¦Â°¦¬Áº¡©¥¨¦¦©¼¥¡Ã©¬§«·¡À§µ¤³ªÃ¡Â°º²§¥¨¥¥¨©¨</w:t>
        <w:softHyphen/>
        <w:t>¤ª«¹¡</w:t>
      </w:r>
    </w:p>
    <w:p>
      <w:pPr>
        <w:pStyle w:val="DF2"/>
        <w:rPr/>
      </w:pPr>
      <w:r>
        <w:rPr/>
      </w:r>
    </w:p>
    <w:p>
      <w:pPr>
        <w:pStyle w:val="DF2"/>
        <w:rPr/>
      </w:pPr>
      <w:r>
        <w:rPr/>
      </w:r>
    </w:p>
    <w:p>
      <w:pPr>
        <w:pStyle w:val="DF2"/>
        <w:rPr/>
      </w:pPr>
      <w:r>
        <w:rPr>
          <w:rFonts w:ascii="華康中黑體" w:hAnsi="華康中黑體" w:cs="華康中黑體" w:eastAsia="華康中黑體"/>
        </w:rPr>
        <w:t>梁智鴻議員問</w:t>
      </w:r>
      <w:r>
        <w:rPr/>
        <w:t>¡</w:t>
      </w:r>
      <w:r>
        <w:rPr>
          <w:rFonts w:eastAsia="華康細明體外字集" w:cs="華康細明體外字集" w:ascii="華康細明體外字集" w:hAnsi="華康細明體外字集"/>
          <w:i/>
          <w:iCs/>
        </w:rPr>
        <w:t></w:t>
      </w:r>
      <w:r>
        <w:rPr>
          <w:i/>
          <w:iCs/>
        </w:rPr>
        <w:t>¥º§¥</w:t>
        <w:softHyphen/>
        <w:t>¤ªµÂ³Å¬©©¤¥ªÁ¼½ªÃ¬¨¦»¼ª¡³¬§¥ª¶¨¶¦°¯¦¬¤</w:t>
        <w:softHyphen/>
        <w:t>¡©¬¦¬¤</w:t>
        <w:softHyphen/>
        <w:t>¶¨¶°±¦©¡</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µ¤Ã¥ª¤¥¡²¤Â¡¦¬¤¤¦¤¤¦¬¼¥¤¦¬¤</w:t>
        <w:softHyphen/>
        <w:t>¡²¤Â¡¦¬¤</w:t>
        <w:softHyphen/>
        <w:t>ª²¬«¦¦¦¨¾·¨ª²¨¦Á¡²¤Â¡§·«¥¡¨«©¦¦¬¤</w:t>
        <w:softHyphen/>
        <w:t>³¤©À±µ©³ªÃª¡</w:t>
      </w:r>
    </w:p>
    <w:p>
      <w:pPr>
        <w:pStyle w:val="DF2"/>
        <w:rPr/>
      </w:pPr>
      <w:r>
        <w:rPr/>
      </w:r>
    </w:p>
    <w:p>
      <w:pPr>
        <w:pStyle w:val="DF2"/>
        <w:rPr/>
      </w:pPr>
      <w:r>
        <w:rPr/>
      </w:r>
    </w:p>
    <w:p>
      <w:pPr>
        <w:pStyle w:val="DF2"/>
        <w:spacing w:lineRule="atLeast" w:line="400"/>
        <w:rPr/>
      </w:pPr>
      <w:r>
        <w:rPr>
          <w:rFonts w:ascii="華康中黑體" w:hAnsi="華康中黑體" w:cs="華康中黑體" w:eastAsia="華康中黑體"/>
        </w:rPr>
        <w:t>蔡根培議員問</w:t>
      </w:r>
      <w:r>
        <w:rPr/>
        <w:t>¡</w:t>
      </w:r>
      <w:r>
        <w:rPr>
          <w:i/>
          <w:iCs/>
        </w:rPr>
        <w:t>¥®¥¥¡Âº§°¼¦¬¤</w:t>
        <w:softHyphen/>
        <w:t>ª¼½¡¤¬¨«¦§¥¤¡§¼¤</w:t>
        <w:softHyphen/>
        <w:t>ª¤®¨¨¼Å¡³º¨«</w:t>
        <w:softHyphen/>
        <w:t>¤¦¦¡¹Âº§¦¬©¹§·¦¦¼Å¡°©¦¶»¦¥±</w:t>
      </w:r>
      <w:r>
        <w:rPr>
          <w:rFonts w:eastAsia="華康細明體外字集" w:cs="華康細明體外字集" w:ascii="華康細明體外字集" w:hAnsi="華康細明體外字集"/>
          <w:i/>
          <w:iCs/>
        </w:rPr>
        <w:t></w:t>
      </w:r>
      <w:r>
        <w:rPr>
          <w:i/>
          <w:iCs/>
        </w:rPr>
        <w:t>ª·©¡¦¤¬¨«·§¥¦¥¼¥¡</w:t>
        <w:softHyphen/>
        <w:t>¨¯¤¶¥¥§°©ª¶¥¡</w:t>
      </w:r>
    </w:p>
    <w:p>
      <w:pPr>
        <w:pStyle w:val="DF2"/>
        <w:spacing w:lineRule="atLeast" w:line="400"/>
        <w:rPr>
          <w:i/>
          <w:i/>
          <w:iCs/>
        </w:rPr>
      </w:pPr>
      <w:r>
        <w:rPr>
          <w:i/>
          <w:iCs/>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譯文）：</w:t>
      </w:r>
      <w:r>
        <w:rPr/>
        <w:t>§·³ù¤´¥¤¤</w:t>
        <w:softHyphen/>
        <w:t>°Ã¡</w:t>
      </w:r>
    </w:p>
    <w:p>
      <w:pPr>
        <w:pStyle w:val="DF2"/>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i/>
          <w:i/>
          <w:iCs/>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w:t>
        <w:softHyphen/>
        <w:t>¥¡§¶±½³¨¤¬ª¬¡³¬«¤§ª²µ©ªªÃ¡¦¸®¤¤¸«²·¦©</w:t>
        <w:softHyphen/>
        <w:t>¬ª²¨¤µ©ª¡¬¨¦¤ª¤³¤¡¨¤¬ª¬¡¥¦</w:t>
        <w:softHyphen/>
        <w:t>¤Ä</w:t>
        <w:softHyphen/>
        <w:t>»¡Â°º²§¬¤</w:t>
        <w:softHyphen/>
        <w:t>«¦§¾º¡Ã©¦¨¦¼Å¨¥Â</w:t>
        <w:softHyphen/>
        <w:t>ª¤®¡¾§©ª¡Â°º²§µ§ª¸®Å¥¤®¨¦¨¼Å¡Ã©µ©³ªÃ©¨¥ÂÀ¦¶ª¶¥¡®¥¬¨¦¨¡¬§¥¨¦Ã«ª¡</w:t>
      </w:r>
    </w:p>
    <w:p>
      <w:pPr>
        <w:pStyle w:val="DF2"/>
        <w:spacing w:lineRule="atLeast" w:line="40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候任行政長官及候任治港班子</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eastAsia="CG Times" w:cs="CG Times" w:ascii="CG Times" w:hAnsi="CG Times"/>
          <w:sz w:val="28"/>
          <w:szCs w:val="28"/>
        </w:rPr>
        <w:t>3.</w:t>
      </w:r>
      <w:r>
        <w:rPr/>
        <w:tab/>
      </w:r>
      <w:r>
        <w:rPr>
          <w:rFonts w:ascii="華康中黑體" w:hAnsi="華康中黑體" w:cs="華康中黑體" w:eastAsia="華康中黑體"/>
        </w:rPr>
        <w:t>李永達議員問</w:t>
      </w:r>
      <w:r>
        <w:rPr/>
        <w:t>¡</w:t>
      </w:r>
      <w:r>
        <w:rPr>
          <w:i/>
          <w:iCs/>
        </w:rPr>
        <w:t>¥®¥¥¡´</w:t>
        <w:softHyphen/>
        <w:t>¥¦¬ª©¤¦</w:t>
        <w:softHyphen/>
        <w:t>¥¥</w:t>
        <w:softHyphen/>
        <w:t>©</w:t>
        <w:softHyphen/>
        <w:t>¡¡</w:t>
        <w:softHyphen/>
        <w:t>¥ª´¯¤¡¡±©¤¤¤¤¦²¥¤¨¡¬©¥§§ª¥§¡</w:t>
      </w:r>
    </w:p>
    <w:p>
      <w:pPr>
        <w:pStyle w:val="DF2"/>
        <w:spacing w:lineRule="atLeast" w:line="400"/>
        <w:ind w:left="1134" w:hanging="567"/>
        <w:rPr>
          <w:i/>
          <w:i/>
          <w:iCs/>
        </w:rPr>
      </w:pPr>
      <w:r>
        <w:rPr>
          <w:i/>
          <w:iCs/>
        </w:rPr>
      </w:r>
    </w:p>
    <w:p>
      <w:pPr>
        <w:pStyle w:val="DF2"/>
        <w:spacing w:lineRule="atLeast" w:line="400"/>
        <w:ind w:left="1134" w:hanging="567"/>
        <w:rPr/>
      </w:pPr>
      <w:r>
        <w:rPr>
          <w:rFonts w:eastAsia="CG Times" w:cs="CG Times" w:ascii="CG Times" w:hAnsi="CG Times"/>
          <w:i/>
          <w:iCs/>
        </w:rPr>
        <w:t>(a)</w:t>
      </w:r>
      <w:r>
        <w:rPr>
          <w:i/>
          <w:iCs/>
        </w:rPr>
        <w:tab/>
        <w:t>¾¬©¤¸¡¡</w:t>
        <w:softHyphen/>
        <w:t>¥ª´¯¤¡±¥¬¬»²¦³¤¡</w:t>
      </w:r>
    </w:p>
    <w:p>
      <w:pPr>
        <w:pStyle w:val="DF2"/>
        <w:spacing w:lineRule="atLeast" w:line="400"/>
        <w:ind w:left="1134" w:hanging="567"/>
        <w:rPr>
          <w:i/>
          <w:i/>
          <w:iCs/>
        </w:rPr>
      </w:pPr>
      <w:r>
        <w:rPr>
          <w:i/>
          <w:iCs/>
        </w:rPr>
      </w:r>
    </w:p>
    <w:p>
      <w:pPr>
        <w:pStyle w:val="DF2"/>
        <w:spacing w:lineRule="atLeast" w:line="400"/>
        <w:ind w:left="1134" w:hanging="567"/>
        <w:rPr/>
      </w:pPr>
      <w:r>
        <w:rPr>
          <w:rFonts w:eastAsia="CG Times" w:cs="CG Times" w:ascii="CG Times" w:hAnsi="CG Times"/>
          <w:i/>
          <w:iCs/>
        </w:rPr>
        <w:t>(b)</w:t>
        <w:tab/>
      </w:r>
      <w:r>
        <w:rPr>
          <w:i/>
          <w:iCs/>
        </w:rPr>
        <w:t>¦Ã¨§</w:t>
        <w:softHyphen/>
        <w:t>¥¯°¬©¶¦¥±¤§¤¨¡°¤¨§</w:t>
        <w:softHyphen/>
        <w:t>¥¯°¦¬ª©¥¡Á·§¥¬</w:t>
        <w:softHyphen/>
        <w:t>¥¥</w:t>
        <w:softHyphen/>
        <w:t>©</w:t>
        <w:softHyphen/>
        <w:t>¡</w:t>
        <w:softHyphen/>
        <w:t>¥¦¬·Ä¦</w:t>
        <w:softHyphen/>
        <w:t>©¾</w:t>
        <w:softHyphen/>
        <w:t>¡</w:t>
        <w:softHyphen/>
        <w:t>¥ª´¯¤¡¡</w:t>
      </w:r>
    </w:p>
    <w:p>
      <w:pPr>
        <w:pStyle w:val="DF2"/>
        <w:spacing w:lineRule="atLeast" w:line="400"/>
        <w:ind w:left="1134" w:hanging="567"/>
        <w:rPr>
          <w:i/>
          <w:i/>
          <w:iCs/>
        </w:rPr>
      </w:pPr>
      <w:r>
        <w:rPr>
          <w:i/>
          <w:iCs/>
        </w:rPr>
      </w:r>
    </w:p>
    <w:p>
      <w:pPr>
        <w:pStyle w:val="DF2"/>
        <w:spacing w:lineRule="atLeast" w:line="400"/>
        <w:ind w:left="1134" w:hanging="567"/>
        <w:rPr/>
      </w:pPr>
      <w:r>
        <w:rPr>
          <w:rFonts w:eastAsia="CG Times" w:cs="CG Times" w:ascii="CG Times" w:hAnsi="CG Times"/>
          <w:i/>
          <w:iCs/>
        </w:rPr>
        <w:t>(c)</w:t>
      </w:r>
      <w:r>
        <w:rPr>
          <w:i/>
          <w:iCs/>
        </w:rPr>
        <w:tab/>
        <w:t>¬©¥º¥¦º¤¦´¨¨§¡¤</w:t>
      </w:r>
    </w:p>
    <w:p>
      <w:pPr>
        <w:pStyle w:val="DF2"/>
        <w:spacing w:lineRule="atLeast" w:line="400"/>
        <w:ind w:left="1134" w:hanging="567"/>
        <w:rPr>
          <w:i/>
          <w:i/>
          <w:iCs/>
        </w:rPr>
      </w:pPr>
      <w:r>
        <w:rPr>
          <w:i/>
          <w:iCs/>
        </w:rPr>
      </w:r>
    </w:p>
    <w:p>
      <w:pPr>
        <w:pStyle w:val="DF2"/>
        <w:spacing w:lineRule="atLeast" w:line="400"/>
        <w:ind w:left="1134" w:hanging="567"/>
        <w:rPr>
          <w:i/>
          <w:i/>
          <w:iCs/>
        </w:rPr>
      </w:pPr>
      <w:r>
        <w:rPr>
          <w:i/>
          <w:iCs/>
        </w:rPr>
        <w:t>(d)</w:t>
        <w:tab/>
        <w:t>·§«½</w:t>
        <w:softHyphen/>
        <w:t>°¬©</w:t>
        <w:softHyphen/>
        <w:t>¨¤°¬©§¥¼²¡Ä©¹©·¦</w:t>
        <w:softHyphen/>
        <w:t>«Ä¦¥¼¦¤²¦ª¯®³¨§</w:t>
        <w:softHyphen/>
        <w:t>¥¦¬ª©¤·ºÅ¦¬¡¼¤¬©¡¡¨</w:t>
        <w:softHyphen/>
        <w:t>¨</w:t>
        <w:softHyphen/>
        <w:t>°¬©¼²¹©·ª«Ä¦§¬Ä¡¤</w:t>
        <w:softHyphen/>
        <w:t>Á¦Á©¡²¥±¡</w:t>
      </w:r>
    </w:p>
    <w:p>
      <w:pPr>
        <w:pStyle w:val="DF2"/>
        <w:spacing w:lineRule="atLeast" w:line="400"/>
        <w:rPr>
          <w:i/>
          <w:i/>
          <w:iCs/>
        </w:rPr>
      </w:pPr>
      <w:r>
        <w:rPr>
          <w:i/>
          <w:iCs/>
        </w:rPr>
      </w:r>
    </w:p>
    <w:p>
      <w:pPr>
        <w:pStyle w:val="DF2"/>
        <w:spacing w:lineRule="atLeast" w:line="390"/>
        <w:rPr/>
      </w:pPr>
      <w:r>
        <w:rPr>
          <w:rFonts w:ascii="華康中黑體" w:hAnsi="華康中黑體" w:cs="華康中黑體" w:eastAsia="華康中黑體"/>
        </w:rPr>
        <w:t>憲制事務司答（譯文）：</w:t>
      </w:r>
      <w:r>
        <w:rPr/>
        <w:t>¡</w:t>
        <w:softHyphen/>
        <w:t>¥ª´¯¤¡¤µª·«¡¨¤¬¥</w:t>
        <w:softHyphen/>
        <w:t>´¬©´¤¤¬©ª¡°¤§</w:t>
        <w:softHyphen/>
        <w:t>ÀÄÄ³µ§¸ª³¦¡¬¦°½²¼ª°°Ã®¡·®¤¤§¶§</w:t>
        <w:softHyphen/>
        <w:t>¡¡</w:t>
        <w:softHyphen/>
        <w:t>¥¯¤¡±¥</w:t>
        <w:softHyphen/>
        <w:t>¥¦¬ª©²»¡¨¥·¥¬</w:t>
        <w:softHyphen/>
        <w:t>¥¥</w:t>
        <w:softHyphen/>
        <w:t>©</w:t>
        <w:softHyphen/>
        <w:t>¡¥¤¨¥¦¸®°»Ä²²¼ª°ª¤¤¡</w:t>
      </w:r>
    </w:p>
    <w:p>
      <w:pPr>
        <w:pStyle w:val="DF2"/>
        <w:spacing w:lineRule="atLeast" w:line="390"/>
        <w:rPr/>
      </w:pPr>
      <w:r>
        <w:rPr/>
      </w:r>
    </w:p>
    <w:p>
      <w:pPr>
        <w:pStyle w:val="DF2"/>
        <w:spacing w:lineRule="atLeast" w:line="390"/>
        <w:rPr/>
      </w:pPr>
      <w:r>
        <w:rPr>
          <w:rFonts w:eastAsia="華康細明體" w:cs="華康細明體"/>
        </w:rPr>
        <w:t xml:space="preserve">    </w:t>
      </w:r>
      <w:r>
        <w:rPr/>
        <w:t>½«º¶¥Ã¹´¡©Å¦¹</w:t>
        <w:softHyphen/>
        <w:t>´¦§¡¦¦¡¦</w:t>
        <w:softHyphen/>
        <w:t>¥¦¬ª©´¨¨§¡¤¤</w:t>
        <w:softHyphen/>
        <w:softHyphen/>
        <w:t>¡Á·¦¡¬¬³§¡¤¡¤©¿³¼°¡Ã©¨§ª¸±¤¤¦¡§</w:t>
        <w:softHyphen/>
        <w:t>»</w:t>
        <w:softHyphen/>
        <w:t>»¤¤½°¡</w:t>
      </w:r>
    </w:p>
    <w:p>
      <w:pPr>
        <w:pStyle w:val="DF2"/>
        <w:spacing w:lineRule="atLeast" w:line="390"/>
        <w:rPr/>
      </w:pPr>
      <w:r>
        <w:rPr/>
      </w:r>
    </w:p>
    <w:p>
      <w:pPr>
        <w:pStyle w:val="DF2"/>
        <w:spacing w:lineRule="atLeast" w:line="390"/>
        <w:rPr/>
      </w:pPr>
      <w:r>
        <w:rPr>
          <w:rFonts w:eastAsia="華康細明體" w:cs="華康細明體"/>
        </w:rPr>
        <w:t xml:space="preserve">    </w:t>
      </w:r>
      <w:r>
        <w:rPr/>
        <w:t>®¾¡Á¦Á©¡¡¦¤¤¤¤¦«¡ºª</w:t>
        <w:softHyphen/>
        <w:t>´¤¬</w:t>
        <w:softHyphen/>
        <w:t>¤ª³¥¡§</w:t>
        <w:softHyphen/>
        <w:t>¤©½«¥¡§</w:t>
        <w:softHyphen/>
        <w:t>·º«¦®¦ºª¥´¡¦¥¤·±¨¥¦¨¦©¼¤¬©¡§</w:t>
        <w:softHyphen/>
        <w:t>±³ªª·»³¹¤ª·¨¡¤¤¤</w:t>
        <w:softHyphen/>
        <w:t>¥¤«³¶</w:t>
        <w:softHyphen/>
        <w:t>«¡¨ª©¦¤¤¤¤¦¤¤¤¤¤«¤À¥²¥¤</w:t>
        <w:softHyphen/>
        <w:t>Å¤¤¤¡</w:t>
      </w:r>
    </w:p>
    <w:p>
      <w:pPr>
        <w:pStyle w:val="DF2"/>
        <w:spacing w:lineRule="atLeast" w:line="390"/>
        <w:rPr/>
      </w:pPr>
      <w:r>
        <w:rPr/>
      </w:r>
    </w:p>
    <w:p>
      <w:pPr>
        <w:pStyle w:val="Normal"/>
        <w:tabs>
          <w:tab w:val="clear" w:pos="482"/>
          <w:tab w:val="left" w:pos="720" w:leader="none"/>
        </w:tabs>
        <w:spacing w:lineRule="atLeast" w:line="390"/>
        <w:jc w:val="both"/>
        <w:rPr>
          <w:b/>
          <w:b/>
          <w:bCs/>
          <w:sz w:val="28"/>
          <w:szCs w:val="28"/>
        </w:rPr>
      </w:pPr>
      <w:r>
        <w:rPr>
          <w:b/>
          <w:bCs/>
          <w:sz w:val="28"/>
          <w:szCs w:val="28"/>
        </w:rPr>
      </w:r>
    </w:p>
    <w:p>
      <w:pPr>
        <w:pStyle w:val="DF2"/>
        <w:spacing w:lineRule="atLeast" w:line="390"/>
        <w:rPr/>
      </w:pPr>
      <w:r>
        <w:rPr>
          <w:rFonts w:ascii="華康中黑體" w:hAnsi="華康中黑體" w:cs="華康中黑體" w:eastAsia="華康中黑體"/>
        </w:rPr>
        <w:t>李永達議員問</w:t>
      </w:r>
      <w:r>
        <w:rPr/>
        <w:t>¡</w:t>
      </w:r>
      <w:r>
        <w:rPr>
          <w:i/>
          <w:iCs/>
        </w:rPr>
        <w:t>¦©¦³</w:t>
        <w:softHyphen/>
        <w:t>®</w:t>
        <w:softHyphen/>
        <w:t>¡</w:t>
        <w:softHyphen/>
        <w:t>´·¦«¦Ã©</w:t>
        <w:softHyphen/>
        <w:t>´¬©¹´°Ãª²Â¡¥¬Ä©·¡¦¬ª©ª</w:t>
        <w:softHyphen/>
        <w:t>¥¤¿¡¥¬¥¯¥²ª</w:t>
        <w:softHyphen/>
        <w:t>¥¦¬·Äª¦</w:t>
        <w:softHyphen/>
        <w:t>¡¥¥¯¥¬¤¤¦«ª</w:t>
        <w:softHyphen/>
        <w:t>¥¥</w:t>
        <w:softHyphen/>
        <w:t>©</w:t>
        <w:softHyphen/>
        <w:t>¥¤²®ª¬©¡½°¾¨¨°¥¦¦¦§</w:t>
        <w:softHyphen/>
        <w:t>«Ã¡³²¦²Âª°½©µªª·¨¡¤·¤¹</w:t>
        <w:softHyphen/>
        <w:t>´¬©ª¹§¡©¥¦¥¬¥¤ª©±½¡¤·¼Å²¦¬©ºªª¦®©©Å«¡</w:t>
      </w:r>
    </w:p>
    <w:p>
      <w:pPr>
        <w:pStyle w:val="DF2"/>
        <w:spacing w:lineRule="atLeast" w:line="390"/>
        <w:rPr>
          <w:i/>
          <w:i/>
          <w:iCs/>
        </w:rPr>
      </w:pPr>
      <w:r>
        <w:rPr>
          <w:i/>
          <w:iCs/>
        </w:rPr>
      </w:r>
    </w:p>
    <w:p>
      <w:pPr>
        <w:pStyle w:val="DF2"/>
        <w:spacing w:lineRule="atLeast" w:line="390"/>
        <w:rPr/>
      </w:pPr>
      <w:r>
        <w:rPr/>
      </w:r>
    </w:p>
    <w:p>
      <w:pPr>
        <w:pStyle w:val="DF2"/>
        <w:spacing w:lineRule="atLeast" w:line="390"/>
        <w:rPr/>
      </w:pPr>
      <w:r>
        <w:rPr>
          <w:rFonts w:ascii="華康中黑體" w:hAnsi="華康中黑體" w:cs="華康中黑體" w:eastAsia="華康中黑體"/>
        </w:rPr>
        <w:t>憲制事務司答（譯文）</w:t>
      </w:r>
      <w:r>
        <w:rPr>
          <w:rFonts w:cs="華康中黑體" w:eastAsia="華康中黑體"/>
        </w:rPr>
        <w:t>：</w:t>
      </w:r>
      <w:r>
        <w:rPr/>
        <w:t>¥®¥¥¡§·¦¦</w:t>
        <w:softHyphen/>
        <w:t>¥©±½¡Á¦Á¦¡ª³©¡¡Á¦Á©¡«±©½¦¥«±²·¦</w:t>
        <w:softHyphen/>
        <w:t>©¡¦¤¤¤¤¦¤¤¤¤«¡ºª</w:t>
        <w:softHyphen/>
        <w:t>´¬</w:t>
        <w:softHyphen/>
        <w:t>°¬©ª³¥¡¦¦¡§</w:t>
        <w:softHyphen/>
        <w:t>¤·©±Å§¡¥¤·¦¨¥¦¤¶¦ª°½©µ¥ª¨±¦·¨²²©¤ª©±¡¦¤¤¤¤¦¤¤¤¤¤«¡§</w:t>
        <w:softHyphen/>
        <w:t>·ÄÄº«¹¥´¦®ªºª¡</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主席（譯文）：</w:t>
      </w:r>
      <w:r>
        <w:rPr/>
        <w:t>§¤¤¦³¤Á¦¥</w:t>
        <w:softHyphen/>
        <w:t>¦¦¡§¤·¦±¨´°¤¡</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楊森議員問：</w:t>
      </w:r>
      <w:r>
        <w:rPr>
          <w:i/>
          <w:iCs/>
        </w:rPr>
        <w:t>¥®¥¥¡Å©¬©±·¦¥¤</w:t>
        <w:softHyphen/>
        <w:t>Áµ³¡»</w:t>
        <w:softHyphen/>
        <w:t>¥ª´¯©««¦§¡¬©¥§§ª¥§¡Áµ³¦¦¦¥ª§Ä</w:t>
        <w:softHyphen/>
        <w:t>¶³¡¦§¥</w:t>
        <w:softHyphen/>
        <w:softHyphen/>
        <w:t>¨©¤«¡·§¥¼¸¥ª§Ä</w:t>
        <w:softHyphen/>
        <w:t>ª·¨¡</w:t>
      </w:r>
    </w:p>
    <w:p>
      <w:pPr>
        <w:pStyle w:val="DF2"/>
        <w:spacing w:lineRule="atLeast" w:line="390"/>
        <w:rPr>
          <w:i/>
          <w:i/>
          <w:iCs/>
        </w:rPr>
      </w:pPr>
      <w:r>
        <w:rPr>
          <w:i/>
          <w:iCs/>
        </w:rPr>
      </w:r>
    </w:p>
    <w:p>
      <w:pPr>
        <w:pStyle w:val="DF2"/>
        <w:spacing w:lineRule="atLeast" w:line="410"/>
        <w:rPr/>
      </w:pPr>
      <w:r>
        <w:rPr>
          <w:rFonts w:ascii="華康中黑體" w:hAnsi="華康中黑體" w:cs="華康中黑體" w:eastAsia="華康中黑體"/>
        </w:rPr>
        <w:t>憲制事務司答（譯文）：</w:t>
      </w:r>
      <w:r>
        <w:rPr/>
        <w:t>¥®¥¥¡¥¦§´¦¼</w:t>
        <w:softHyphen/>
        <w:t>–¦¤¦¾¨¨°©</w:t>
        <w:softHyphen/>
        <w:t>·¦</w:t>
        <w:softHyphen/>
        <w:t>¸Ä¡¤¥¦Á·¦¹¥ªµ°¤·¤¸Ä¡§</w:t>
        <w:softHyphen/>
        <w:t>·«·¤¶©¨³©«ª</w:t>
        <w:softHyphen/>
        <w:t>«¬Ä³©</w:t>
        <w:softHyphen/>
        <w:t>·¤¤«¬</w:t>
        <w:softHyphen/>
        <w:t>¥¦¬ª©´¨¨§¡§</w:t>
        <w:softHyphen/>
        <w:t>¥©¥¥</w:t>
        <w:softHyphen/>
        <w:t>ª·¥ª§Ã©´©»Ä³©</w:t>
        <w:softHyphen/>
        <w:t>·¦§¤</w:t>
        <w:softHyphen/>
        <w:t>©¶¦ª¤§¡·µ¡</w:t>
        <w:softHyphen/>
        <w:t>´¬©¨µ³¥¥ªÄ³©</w:t>
        <w:softHyphen/>
        <w:t>·¸Ä¥ª¤§¡¥¦¦¹§¥¤¥¬¦¥¬º¤¦¹§¡¤¹¡´´©»Ä³©</w:t>
        <w:softHyphen/>
        <w:t>·ª¦§¦¨¡§</w:t>
        <w:softHyphen/>
        <w:t>©¥§§</w:t>
        <w:softHyphen/>
        <w:t>ª¤§¼ª¦§ª¥ª§Ä</w:t>
        <w:softHyphen/>
        <w:t>¤¥¥¤²¡§¥·´¿¦¦Ä</w:t>
        <w:softHyphen/>
        <w:t>¡§</w:t>
        <w:softHyphen/>
        <w:t>·¥¤¶</w:t>
        <w:softHyphen/>
        <w:softHyphen/>
        <w:softHyphen/>
        <w:t>«¡§¬»¡</w:t>
        <w:softHyphen/>
        <w:t>¥ª´¯¤¡¡Ä³©</w:t>
        <w:softHyphen/>
        <w:t>·¤</w:t>
        <w:softHyphen/>
        <w:t>¥¦¬ª©¦§ª°Â¡</w:t>
        <w:softHyphen/>
        <w:t>¥¡§</w:t>
        <w:softHyphen/>
        <w:t>¤·°¥¦¹¤¡Á¦Á©¡©¡°¥ª¡ª¨±¡²¤¡§</w:t>
        <w:softHyphen/>
        <w:t>¤·°¥¦¨±¡¨´©©±¦¤¤¤¤¦¤¤¤¤«ºª</w:t>
        <w:softHyphen/>
        <w:t>´ª³¥¡³«¡§</w:t>
        <w:softHyphen/>
        <w:t>µ¤°¥¦·¥¤°</w:t>
        <w:softHyphen/>
        <w:t>¦¹¬©ª©¸¤³¤¨Ã©¥¬ª§</w:t>
        <w:softHyphen/>
        <w:t>¡</w:t>
      </w:r>
    </w:p>
    <w:p>
      <w:pPr>
        <w:pStyle w:val="DF2"/>
        <w:spacing w:lineRule="atLeast" w:line="410"/>
        <w:rPr/>
      </w:pPr>
      <w:r>
        <w:rPr/>
      </w:r>
    </w:p>
    <w:p>
      <w:pPr>
        <w:pStyle w:val="DF2"/>
        <w:spacing w:lineRule="atLeast" w:line="410"/>
        <w:rPr/>
      </w:pPr>
      <w:r>
        <w:rPr/>
      </w:r>
    </w:p>
    <w:p>
      <w:pPr>
        <w:pStyle w:val="DF2"/>
        <w:spacing w:lineRule="atLeast" w:line="410"/>
        <w:rPr/>
      </w:pPr>
      <w:r>
        <w:rPr>
          <w:rFonts w:ascii="華康中黑體" w:hAnsi="華康中黑體" w:cs="華康中黑體" w:eastAsia="華康中黑體"/>
        </w:rPr>
        <w:t>主席（譯文）：</w:t>
      </w:r>
      <w:r>
        <w:rPr/>
        <w:t>·Ä</w:t>
        <w:softHyphen/>
        <w:t>¡§¬§·«¥§ª½¸¥À¸µ¡</w:t>
      </w:r>
    </w:p>
    <w:p>
      <w:pPr>
        <w:pStyle w:val="DF2"/>
        <w:spacing w:lineRule="atLeast" w:line="410"/>
        <w:rPr/>
      </w:pPr>
      <w:r>
        <w:rPr/>
      </w:r>
    </w:p>
    <w:p>
      <w:pPr>
        <w:pStyle w:val="DF2"/>
        <w:spacing w:lineRule="atLeast" w:line="410"/>
        <w:rPr/>
      </w:pPr>
      <w:r>
        <w:rPr/>
      </w:r>
    </w:p>
    <w:p>
      <w:pPr>
        <w:pStyle w:val="DF2"/>
        <w:spacing w:lineRule="atLeast" w:line="410"/>
        <w:rPr/>
      </w:pPr>
      <w:r>
        <w:rPr>
          <w:rFonts w:ascii="華康中黑體" w:hAnsi="華康中黑體" w:cs="華康中黑體" w:eastAsia="華康中黑體"/>
        </w:rPr>
        <w:t>楊森議員問：</w:t>
      </w:r>
      <w:r>
        <w:rPr>
          <w:i/>
          <w:iCs/>
        </w:rPr>
        <w:t>¤¿¡¥®¥¥¡¦¬§Á¦°¾¨¨°¥¡¦§¥</w:t>
        <w:softHyphen/>
        <w:softHyphen/>
        <w:t>¨©¤«¡·§¼¸¥ª§Ä</w:t>
        <w:softHyphen/>
        <w:t>ª·¨¡</w:t>
      </w:r>
    </w:p>
    <w:p>
      <w:pPr>
        <w:pStyle w:val="DF2"/>
        <w:spacing w:lineRule="atLeast" w:line="410"/>
        <w:rPr>
          <w:i/>
          <w:i/>
          <w:iCs/>
        </w:rPr>
      </w:pPr>
      <w:r>
        <w:rPr>
          <w:i/>
          <w:iCs/>
        </w:rPr>
      </w:r>
    </w:p>
    <w:p>
      <w:pPr>
        <w:pStyle w:val="DF2"/>
        <w:spacing w:lineRule="atLeast" w:line="410"/>
        <w:rPr>
          <w:i/>
          <w:i/>
          <w:iCs/>
        </w:rPr>
      </w:pPr>
      <w:r>
        <w:rPr>
          <w:i/>
          <w:iCs/>
        </w:rPr>
      </w:r>
    </w:p>
    <w:p>
      <w:pPr>
        <w:pStyle w:val="DF2"/>
        <w:spacing w:lineRule="atLeast" w:line="410"/>
        <w:ind w:firstLine="567"/>
        <w:rPr/>
      </w:pPr>
      <w:r>
        <w:rPr>
          <w:rFonts w:ascii="華康中黑體" w:hAnsi="華康中黑體" w:cs="華康中黑體" w:eastAsia="華康中黑體"/>
        </w:rPr>
        <w:t>憲制事務司答（譯文）：</w:t>
      </w:r>
      <w:r>
        <w:rPr/>
        <w:t>¥®¥¥¡§¤¤©¥·Ä</w:t>
        <w:softHyphen/>
        <w:t>©»¡¦§¥</w:t>
        <w:softHyphen/>
        <w:softHyphen/>
        <w:t>¨©¤«¡ª·«¡·µ¡Ä³©</w:t>
        <w:softHyphen/>
        <w:t>·©§ª¥¦¨©¨«´©ª³¥¡¤¹¡¦Â¤¦¦¦§¤§</w:t>
        <w:softHyphen/>
        <w:t>¦¦¬Ä³©</w:t>
        <w:softHyphen/>
        <w:t>·´¨¨§¤</w:t>
        <w:softHyphen/>
        <w:t>¡§</w:t>
        <w:softHyphen/>
        <w:t>§¥¤©¾¡§</w:t>
        <w:softHyphen/>
        <w:t>¥·§¦Ãªµ®ª·ª·¦¶¼¡¥¬¥ª§¡¦¦¡§</w:t>
        <w:softHyphen/>
        <w:t>®¥¤·´¬</w:t>
        <w:softHyphen/>
        <w:t>°Ã§¥¨©¡§</w:t>
        <w:softHyphen/>
        <w:t>©·Å¥§©ª·¤¤ª¹¦§¼¦¡¤ª©¨«ª¤¯±ª¡¦§</w:t>
        <w:softHyphen/>
        <w:t>¦³¤</w:t>
        <w:softHyphen/>
        <w:t>ª¤§±·§¥³©©§¥¤¶¡¦¦¡®¥¤¦¦§</w:t>
        <w:softHyphen/>
        <w:t>·¯±¦¨ª°Ã¡</w:t>
      </w:r>
    </w:p>
    <w:p>
      <w:pPr>
        <w:pStyle w:val="DF2"/>
        <w:spacing w:lineRule="atLeast" w:line="410"/>
        <w:rPr/>
      </w:pPr>
      <w:r>
        <w:rPr/>
      </w:r>
    </w:p>
    <w:p>
      <w:pPr>
        <w:pStyle w:val="DF2"/>
        <w:spacing w:lineRule="atLeast" w:line="410"/>
        <w:rPr/>
      </w:pPr>
      <w:r>
        <w:rPr/>
      </w:r>
    </w:p>
    <w:p>
      <w:pPr>
        <w:pStyle w:val="DF2"/>
        <w:spacing w:lineRule="atLeast" w:line="410"/>
        <w:rPr/>
      </w:pPr>
      <w:r>
        <w:rPr>
          <w:rFonts w:ascii="華康中黑體" w:hAnsi="華康中黑體" w:cs="華康中黑體" w:eastAsia="華康中黑體"/>
        </w:rPr>
        <w:t>詹培忠議員問：</w:t>
      </w:r>
      <w:r>
        <w:rPr>
          <w:i/>
          <w:iCs/>
        </w:rPr>
        <w:t>¥®¥¥¡¨·¥«</w:t>
        <w:softHyphen/>
        <w:t>°¬©ª¨«¡°¬ª«¦Ä·Ä²¤»¡¤Ä¬¦³Ä¡¥¦¦¤ª¼¤¤»¡¨§¦ª</w:t>
      </w:r>
      <w:r>
        <w:rPr>
          <w:rFonts w:ascii="細明體" w:hAnsi="細明體" w:cs="細明體" w:eastAsia="細明體"/>
          <w:i/>
          <w:iCs/>
        </w:rPr>
        <w:t>九七年</w:t>
      </w:r>
      <w:r>
        <w:rPr>
          <w:i/>
          <w:iCs/>
        </w:rPr>
        <w:t>«¬</w:t>
        <w:softHyphen/>
        <w:t>´ª¹´´¡¬¦¡¹©¼¤¬©©ª¤»ª¦¦¡¥</w:t>
        <w:softHyphen/>
        <w:t>¸µ²Â¤·¼Å²®</w:t>
        <w:softHyphen/>
        <w:t>´¬©ª¹§¡¬©¬§»¬¬¦²©»</w:t>
        <w:softHyphen/>
        <w:t>ª©¡</w:t>
      </w:r>
    </w:p>
    <w:p>
      <w:pPr>
        <w:pStyle w:val="DF2"/>
        <w:spacing w:lineRule="atLeast" w:line="410"/>
        <w:rPr>
          <w:i/>
          <w:i/>
          <w:iCs/>
        </w:rPr>
      </w:pPr>
      <w:r>
        <w:rPr>
          <w:i/>
          <w:iCs/>
        </w:rPr>
      </w:r>
    </w:p>
    <w:p>
      <w:pPr>
        <w:pStyle w:val="DF2"/>
        <w:spacing w:lineRule="atLeast" w:line="390"/>
        <w:rPr/>
      </w:pPr>
      <w:r>
        <w:rPr>
          <w:rFonts w:ascii="華康中黑體" w:hAnsi="華康中黑體" w:cs="華康中黑體" w:eastAsia="華康中黑體"/>
        </w:rPr>
        <w:t>主席（譯文）：</w:t>
      </w:r>
      <w:r>
        <w:rPr/>
        <w:t>¸Ä</w:t>
        <w:softHyphen/>
        <w:t>¡§¬§¦¼¸¾¨¨°¥¹¦ª·¨¡Á¬¸°¬©¹Ä³©</w:t>
        <w:softHyphen/>
        <w:t>·ª¦¦ª¥–¡</w:t>
      </w:r>
    </w:p>
    <w:p>
      <w:pPr>
        <w:pStyle w:val="DF2"/>
        <w:spacing w:lineRule="atLeast" w:line="390"/>
        <w:rPr/>
      </w:pPr>
      <w:r>
        <w:rPr/>
      </w:r>
    </w:p>
    <w:p>
      <w:pPr>
        <w:pStyle w:val="DF2"/>
        <w:spacing w:lineRule="atLeast" w:line="390"/>
        <w:rPr/>
      </w:pPr>
      <w:r>
        <w:rPr/>
      </w:r>
    </w:p>
    <w:p>
      <w:pPr>
        <w:pStyle w:val="DF2"/>
        <w:spacing w:lineRule="atLeast" w:line="340"/>
        <w:rPr/>
      </w:pPr>
      <w:r>
        <w:rPr>
          <w:rFonts w:ascii="華康中黑體" w:hAnsi="華康中黑體" w:cs="華康中黑體" w:eastAsia="華康中黑體"/>
        </w:rPr>
        <w:t>詹培忠議員問：</w:t>
      </w:r>
      <w:r>
        <w:rPr>
          <w:i/>
          <w:iCs/>
        </w:rPr>
        <w:t>¥®¥¥¡§´°ª¥</w:t>
        <w:softHyphen/>
        <w:t>²¥¬¬©¹¼¤¤»©¬©«§©¡¦¥</w:t>
        <w:softHyphen/>
        <w:t>³¨²Â¤·¼Å¬©ª¹§¡¨«¨¦§©ª¥</w:t>
        <w:softHyphen/>
        <w:t>¤¡¹©¤¼Å¬©¹§ª¼¤¬©©¤»¡¬©©¦¬»º«©¡</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½¸ª±Ã¡«·§´¥ª¤¦</w:t>
        <w:softHyphen/>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詹培忠議員問：</w:t>
      </w:r>
      <w:r>
        <w:rPr>
          <w:i/>
          <w:iCs/>
        </w:rPr>
        <w:t>¥®¥¥¡³</w:t>
        <w:softHyphen/>
        <w:softHyphen/>
        <w:t>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Ä</w:t>
        <w:softHyphen/>
        <w:t>¡§¥¶§°©´½¸ª±Ã¦</w:t>
        <w:softHyphen/>
        <w:t>·´°¡</w:t>
      </w:r>
    </w:p>
    <w:p>
      <w:pPr>
        <w:pStyle w:val="DF2"/>
        <w:rPr/>
      </w:pPr>
      <w:r>
        <w:rPr/>
      </w:r>
    </w:p>
    <w:p>
      <w:pPr>
        <w:pStyle w:val="DF2"/>
        <w:rPr/>
      </w:pPr>
      <w:r>
        <w:rPr/>
      </w:r>
    </w:p>
    <w:p>
      <w:pPr>
        <w:pStyle w:val="DF2"/>
        <w:rPr/>
      </w:pPr>
      <w:r>
        <w:rPr>
          <w:rFonts w:ascii="華康中黑體" w:hAnsi="華康中黑體" w:cs="華康中黑體" w:eastAsia="華康中黑體"/>
        </w:rPr>
        <w:t>詹培忠議員問：</w:t>
      </w:r>
      <w:r>
        <w:rPr>
          <w:i/>
          <w:iCs/>
        </w:rPr>
        <w:t>¦ª¡¥®¥¥¡Å§¦²Â§ª°Ã¡´¬.....</w:t>
      </w:r>
    </w:p>
    <w:p>
      <w:pPr>
        <w:pStyle w:val="DF2"/>
        <w:rPr>
          <w:i/>
          <w:i/>
          <w:iCs/>
        </w:rPr>
      </w:pPr>
      <w:r>
        <w:rPr>
          <w:i/>
          <w:iCs/>
        </w:rPr>
      </w:r>
    </w:p>
    <w:p>
      <w:pPr>
        <w:pStyle w:val="DF2"/>
        <w:rPr>
          <w:i/>
          <w:i/>
          <w:iCs/>
        </w:rPr>
      </w:pPr>
      <w:r>
        <w:rPr>
          <w:i/>
          <w:iCs/>
        </w:rPr>
      </w:r>
    </w:p>
    <w:p>
      <w:pPr>
        <w:pStyle w:val="Normal"/>
        <w:tabs>
          <w:tab w:val="clear" w:pos="482"/>
          <w:tab w:val="left" w:pos="720" w:leader="none"/>
        </w:tabs>
        <w:spacing w:lineRule="atLeast" w:line="350"/>
        <w:jc w:val="both"/>
        <w:rPr>
          <w:rFonts w:eastAsia="CG Times" w:cs="CG Times"/>
          <w:spacing w:val="20"/>
          <w:sz w:val="28"/>
          <w:szCs w:val="28"/>
        </w:rPr>
      </w:pPr>
      <w:r>
        <w:rPr>
          <w:rFonts w:ascii="華康中黑體" w:hAnsi="華康中黑體" w:cs="華康中黑體" w:eastAsia="華康中黑體"/>
          <w:spacing w:val="20"/>
        </w:rPr>
        <w:t>主席（譯文）：</w:t>
      </w:r>
      <w:r>
        <w:rPr>
          <w:spacing w:val="20"/>
        </w:rPr>
        <w:t>對不起，你已經兩次表達了你的意見。你並非提出質詢，你是在徵詢吳先生對“影子政府”一詞的個人意見。</w:t>
      </w:r>
    </w:p>
    <w:p>
      <w:pPr>
        <w:pStyle w:val="DF2"/>
        <w:rPr>
          <w:rFonts w:eastAsia="CG Times" w:cs="CG Times"/>
          <w:spacing w:val="20"/>
          <w:sz w:val="28"/>
          <w:szCs w:val="28"/>
        </w:rPr>
      </w:pPr>
      <w:r>
        <w:rPr>
          <w:rFonts w:eastAsia="CG Times" w:cs="CG Times"/>
          <w:spacing w:val="20"/>
          <w:sz w:val="28"/>
          <w:szCs w:val="28"/>
        </w:rPr>
      </w:r>
    </w:p>
    <w:p>
      <w:pPr>
        <w:pStyle w:val="DF2"/>
        <w:rPr/>
      </w:pPr>
      <w:r>
        <w:rPr/>
      </w:r>
    </w:p>
    <w:p>
      <w:pPr>
        <w:pStyle w:val="DF2"/>
        <w:spacing w:lineRule="atLeast" w:line="350"/>
        <w:rPr/>
      </w:pPr>
      <w:r>
        <w:rPr>
          <w:rFonts w:ascii="華康中黑體" w:hAnsi="華康中黑體" w:cs="華康中黑體" w:eastAsia="華康中黑體"/>
        </w:rPr>
        <w:t>詹培忠議員問：</w:t>
      </w:r>
      <w:r>
        <w:rPr>
          <w:i/>
          <w:iCs/>
        </w:rPr>
        <w:t>¥®¥¥¡§ª°Ã¬¡¦¬¾¨¨°¥¦µÂª²¤¬«¥¤·®³¼¤¬©ª¦¦¡¦ª©¿ª¼¤¬©¨¦¼Å¬©ª¹§¡¬©¤·¦¦¹«³°Ã©¡¦ª§»¬¤¾©§µª¸¡§¥¤·¤·¡</w:t>
      </w:r>
    </w:p>
    <w:p>
      <w:pPr>
        <w:pStyle w:val="DF2"/>
        <w:rPr>
          <w:i/>
          <w:i/>
          <w:iCs/>
        </w:rPr>
      </w:pPr>
      <w:r>
        <w:rPr>
          <w:i/>
          <w:iCs/>
        </w:rPr>
      </w:r>
    </w:p>
    <w:p>
      <w:pPr>
        <w:pStyle w:val="DF2"/>
        <w:rPr>
          <w:b/>
          <w:b/>
          <w:bCs/>
        </w:rPr>
      </w:pPr>
      <w:r>
        <w:rPr>
          <w:b/>
          <w:bCs/>
        </w:rPr>
      </w:r>
    </w:p>
    <w:p>
      <w:pPr>
        <w:pStyle w:val="DF2"/>
        <w:rPr/>
      </w:pPr>
      <w:r>
        <w:rPr>
          <w:rFonts w:ascii="華康中黑體" w:hAnsi="華康中黑體" w:cs="華康中黑體" w:eastAsia="華康中黑體"/>
        </w:rPr>
        <w:t>主席（譯文）：</w:t>
      </w:r>
      <w:r>
        <w:rPr/>
        <w:t>¾¨¨°¥¡½§ª¹¬©ª¥³¡¦¤¬§</w:t>
        <w:softHyphen/>
        <w:t>¤ª·¨¡</w:t>
      </w:r>
    </w:p>
    <w:p>
      <w:pPr>
        <w:pStyle w:val="DF2"/>
        <w:rPr/>
      </w:pPr>
      <w:r>
        <w:rPr/>
      </w:r>
    </w:p>
    <w:p>
      <w:pPr>
        <w:pStyle w:val="DF2"/>
        <w:rPr/>
      </w:pPr>
      <w:r>
        <w:rPr/>
      </w:r>
    </w:p>
    <w:p>
      <w:pPr>
        <w:pStyle w:val="DF2"/>
        <w:rPr/>
      </w:pPr>
      <w:r>
        <w:rPr>
          <w:rFonts w:ascii="華康中黑體" w:hAnsi="華康中黑體" w:cs="華康中黑體" w:eastAsia="華康中黑體"/>
        </w:rPr>
        <w:t>憲制事務司答（譯文）：</w:t>
      </w:r>
      <w:r>
        <w:rPr/>
        <w:t>¥®¥¥¡½®³§¹¸¦À¸Ä</w:t>
        <w:softHyphen/>
        <w:t>´¥ª¦Â·¨¡</w:t>
      </w:r>
    </w:p>
    <w:p>
      <w:pPr>
        <w:pStyle w:val="DF2"/>
        <w:rPr/>
      </w:pPr>
      <w:r>
        <w:rPr/>
      </w:r>
    </w:p>
    <w:p>
      <w:pPr>
        <w:pStyle w:val="DF2"/>
        <w:spacing w:lineRule="auto" w:line="240"/>
        <w:ind w:firstLine="567"/>
        <w:rPr/>
      </w:pPr>
      <w:r>
        <w:rPr/>
        <w:t>§</w:t>
        <w:softHyphen/>
        <w:t>¤¸©½¦§¥©¿¡¬</w:t>
        <w:softHyphen/>
        <w:t>¥¦¬ª©´¨¨§¡¥À§¥¬Ä²¯§¦¬°¬©§¦·³¡¤¹¡¤</w:t>
        <w:softHyphen/>
        <w:t>§°ª¬¡¦¤¤¤¤¦¤¤¤¤«¡³¹</w:t>
        <w:softHyphen/>
        <w:t>°¬©©©¾ª³¥¡</w:t>
        <w:softHyphen/>
        <w:t>´¬¥</w:t>
        <w:softHyphen/>
        <w:t>´¬©</w:t>
        <w:softHyphen/>
        <w:t>³ºªª¡¦¦¡</w:t>
        <w:softHyphen/>
        <w:t>¥¦¬ª©¤¨Á¤¦¤´¤²ª¥¦Ä¹©·³¤§¡³¤À«®²®¬©ªºªÅ«¡¦§</w:t>
        <w:softHyphen/>
        <w:t>¥¤»¬¦°½¼¤¬©°Ãª¥</w:t>
        <w:softHyphen/>
        <w:t>¡¦¤¤¤¤¦¤¤¤¤«¡§</w:t>
        <w:softHyphen/>
        <w:t>·</w:t>
        <w:softHyphen/>
        <w:t>³ºª</w:t>
        <w:softHyphen/>
        <w:t>´¡¨¹¤¡¸Ä</w:t>
        <w:softHyphen/>
        <w:t>¥À¸ª·¨¡¥¦§¦¥</w:t>
        <w:softHyphen/>
        <w:t>µÂ¤©»¡³¤¦¨¡¤¦¤¤°¯©</w:t>
        <w:softHyphen/>
        <w:softHyphen/>
        <w:t>©¤©²·«¥¡¦¤¤¤¤¦¤¤¤¤«¡</w:t>
        <w:softHyphen/>
        <w:t>´¤¥¯¥²²¤</w:t>
        <w:softHyphen/>
        <w:t>Å¤¤¤©¼¤¬©¡</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劉慧卿議員問：</w:t>
      </w:r>
      <w:r>
        <w:rPr>
          <w:i/>
          <w:iCs/>
        </w:rPr>
        <w:t>¥®¥¥¡¬©¦µÂ¤»¦Ã¨§</w:t>
        <w:softHyphen/>
        <w:t>¥ª´¯¤ª¸±©¤¦¡¬»</w:t>
        <w:softHyphen/>
        <w:t>»¤¤½°¡¦§¤¬«¡¥¤¥¥±¨¬©²®¨¨¦¤</w:t>
        <w:softHyphen/>
        <w:t>¸½¡¤¬´·¥¬¥¦³ù®¡§¤¸¦¦´¥³</w:t>
        <w:softHyphen/>
        <w:t>°Ã¡§§±¬©¤¤¥¥¦Ä</w:t>
        <w:softHyphen/>
        <w:t>¦»¤Â¡¦¬¬©¦¬»¤«¹§ª³©«·«°µµ¡¦¦ª²¦¤¶©¤¬»¤¤ª§¶</w:t>
        <w:softHyphen/>
        <w:t>´¤¡§¬«¨¦¤·¬«¬©¤«¯ª·§ª§</w:t>
        <w:softHyphen/>
        <w:t>¦¨¡¦¦¡¥®¥¥¡§§±¬©²¦°¤§¶§</w:t>
        <w:softHyphen/>
        <w:t>¡¬©¥º¥¬»¤¦¡´¥¬»°Ã¡¨»¤°¬©½°¡±¦´¥¨§¡</w:t>
      </w:r>
    </w:p>
    <w:p>
      <w:pPr>
        <w:pStyle w:val="DF2"/>
        <w:spacing w:lineRule="atLeast" w:line="350"/>
        <w:rPr>
          <w:i/>
          <w:i/>
          <w:iCs/>
        </w:rPr>
      </w:pPr>
      <w:r>
        <w:rPr>
          <w:i/>
          <w:iCs/>
        </w:rPr>
      </w:r>
    </w:p>
    <w:p>
      <w:pPr>
        <w:pStyle w:val="DF2"/>
        <w:spacing w:lineRule="atLeast" w:line="350"/>
        <w:rPr>
          <w:i/>
          <w:i/>
          <w:iCs/>
        </w:rPr>
      </w:pPr>
      <w:r>
        <w:rPr>
          <w:i/>
          <w:iCs/>
        </w:rPr>
      </w:r>
    </w:p>
    <w:p>
      <w:pPr>
        <w:pStyle w:val="DF2"/>
        <w:rPr/>
      </w:pPr>
      <w:r>
        <w:rPr>
          <w:rFonts w:ascii="華康中黑體" w:hAnsi="華康中黑體" w:cs="華康中黑體" w:eastAsia="華康中黑體"/>
        </w:rPr>
        <w:t>憲制事務司答（譯文）：</w:t>
      </w:r>
      <w:r>
        <w:rPr/>
        <w:t>¥®¥¥¡¼Ä</w:t>
        <w:softHyphen/>
        <w:t>»§</w:t>
        <w:softHyphen/>
        <w:t>¨¦½¤±¦¦¬Ä³©</w:t>
        <w:softHyphen/>
        <w:t>·´¨¨§©»¨¦§ª¦Ã¦±¡³¹¦¥§·¨¸²¡§¼¥¤½</w:t>
        <w:softHyphen/>
        <w:t>¥¦¬ª©¤</w:t>
        <w:softHyphen/>
        <w:t>ª±ª¡¦¬©Å¦¡³¤¤</w:t>
        <w:softHyphen/>
        <w:t>¦¹¤¦®¶</w:t>
        <w:softHyphen/>
        <w:t>¥¦¬ª©¤·²¥¡§</w:t>
        <w:softHyphen/>
        <w:t>³¤¤</w:t>
        <w:softHyphen/>
        <w:t>µ¤¬ª®¶¤»</w:t>
        <w:softHyphen/>
        <w:softHyphen/>
        <w:t>¹¦¬ª©²¥«ª±ª¡¦´§</w:t>
        <w:softHyphen/>
        <w:t>»Ä³©</w:t>
        <w:softHyphen/>
        <w:t>·ª¦§¦¨¡¦ª¼Ä</w:t>
        <w:softHyphen/>
        <w:t>Â¾¤¤¤¤¦«Á·¬¬³§²133¦137¬¡§</w:t>
        <w:softHyphen/>
        <w:t>ª½¤´Â¤¦¦¦§ª°Ã·¬¦¤¹¤¤</w:t>
        <w:softHyphen/>
        <w:t>¬º¡§</w:t>
        <w:softHyphen/>
        <w:t>«Ä³¥¤</w:t>
        <w:softHyphen/>
        <w:t>Áµ³¡§¬</w:t>
        <w:softHyphen/>
        <w:t>´¬©¤ª¤</w:t>
        <w:softHyphen/>
        <w:t>±ÄÂ¡¤§¤</w:t>
        <w:softHyphen/>
        <w:t>Áµ¤¤¤¬Ä³©</w:t>
        <w:softHyphen/>
        <w:t>·´¨¸®ª¤¤¡²®¡Áµ³ª¹»³¼¤¨¹»¹§¸±¡¨¦Á¦·Äª¦¼µ¡³Åµ¬¦»</w:t>
        <w:softHyphen/>
        <w:t>±°©</w:t>
        <w:softHyphen/>
        <w:t>©ª²¸¡¦³·µ¥Ä³©</w:t>
        <w:softHyphen/>
        <w:t>·ª¹§²¸©Ä³©</w:t>
        <w:softHyphen/>
        <w:t>·ª¹»¹§±ª¡¤¹¡¦§ª¬º©¦§ª</w:t>
        <w:softHyphen/>
        <w:t>«¤¤¤²·¦¸¦©¤¤¤¤¦ª¬¬³§¤¡¦¸¨</w:t>
        <w:softHyphen/>
        <w:t>«©¬º¤¡§</w:t>
        <w:softHyphen/>
        <w:t>¥¥¦®¦»Ä³©</w:t>
        <w:softHyphen/>
        <w:t>·¦§¡§¥¥¦¼Ä</w:t>
        <w:softHyphen/>
        <w:t>«Ã¡</w:t>
        <w:softHyphen/>
        <w:softHyphen/>
        <w:t>¸¬º©¸µ</w:t>
        <w:softHyphen/>
        <w:t>«¥²¥¦</w:t>
        <w:softHyphen/>
        <w:softHyphen/>
        <w:t>ª§Å¡¥ª§±·¬</w:t>
        <w:softHyphen/>
        <w:t>¥À±¦ÃÅ°ª²Â¡</w:t>
      </w:r>
    </w:p>
    <w:p>
      <w:pPr>
        <w:pStyle w:val="DF2"/>
        <w:rPr/>
      </w:pPr>
      <w:r>
        <w:rPr/>
      </w:r>
    </w:p>
    <w:p>
      <w:pPr>
        <w:pStyle w:val="DF2"/>
        <w:rPr/>
      </w:pPr>
      <w:r>
        <w:rPr/>
      </w:r>
    </w:p>
    <w:p>
      <w:pPr>
        <w:pStyle w:val="DF2"/>
        <w:rPr/>
      </w:pPr>
      <w:r>
        <w:rPr>
          <w:rFonts w:ascii="華康中黑體" w:hAnsi="華康中黑體" w:cs="華康中黑體" w:eastAsia="華康中黑體"/>
        </w:rPr>
        <w:t>楊孝華議員問（譯文）：</w:t>
      </w:r>
      <w:r>
        <w:rPr>
          <w:i/>
          <w:iCs/>
        </w:rPr>
        <w:t>¥®¥¥¡¾¨¨°¥¦µÂª²¤¬¤«¥¡Ã©¨§ª¸±¤¤¦¡±»</w:t>
        <w:softHyphen/>
        <w:t>»¤¤½°¡½°§</w:t>
        <w:softHyphen/>
        <w:t>¬§¥¦±Â¡¬©¥</w:t>
        <w:softHyphen/>
        <w:t>¹»¤¤¡¢¡§·¬³¹¥¥´¹¡¢¡°½¨§ª²¸©¦Ã¨©¡Á¬¦</w:t>
        <w:softHyphen/>
        <w:t>¥¦¬ª©ª¤¿¤¥«¡</w:t>
        <w:softHyphen/>
        <w:t>¥¦¬ª©«·µ¥ª±»</w:t>
        <w:softHyphen/>
        <w:t>´¬©¶¦°½¡¦µ¶¥°°¤ª¤¦¿¨¡¤´¬</w:t>
        <w:softHyphen/>
        <w:t>¥¦¬ª©</w:t>
        <w:softHyphen/>
        <w:t>»¥¨°½¡µ«¥¥¨»</w:t>
        <w:softHyphen/>
        <w:t>´½°¡¦¥</w:t>
        <w:softHyphen/>
        <w:t>´»</w:t>
        <w:softHyphen/>
        <w:t>´°½¡½°³¬§¤¬¥¦ª°ª¡¾¨¨°¥¥§¼²³¤Â¡</w:t>
      </w:r>
    </w:p>
    <w:p>
      <w:pPr>
        <w:pStyle w:val="DF2"/>
        <w:rPr>
          <w:i/>
          <w:i/>
          <w:iCs/>
        </w:rPr>
      </w:pPr>
      <w:r>
        <w:rPr>
          <w:i/>
          <w:iCs/>
        </w:rPr>
      </w:r>
    </w:p>
    <w:p>
      <w:pPr>
        <w:pStyle w:val="DF2"/>
        <w:rPr/>
      </w:pPr>
      <w:r>
        <w:rPr>
          <w:rFonts w:ascii="華康中黑體" w:hAnsi="華康中黑體" w:cs="華康中黑體" w:eastAsia="華康中黑體"/>
        </w:rPr>
        <w:t>憲制事務司答（譯文）：</w:t>
      </w:r>
      <w:r>
        <w:rPr/>
        <w:t>¥®¥¥¡¹©¥¦¯°»¤¤´¤¨¹¹´°Ã¦¼Åª¨±¡¨¤·µ¥¬¦¦»Ä³©</w:t>
        <w:softHyphen/>
        <w:t>·¤</w:t>
        <w:softHyphen/>
        <w:t>¥¦¬ª©¦§µ¨©¶¦·³ª¥¯³®¡§</w:t>
        <w:softHyphen/>
        <w:t>¥©¤·¸</w:t>
        <w:softHyphen/>
        <w:t>ª»¡·Ä</w:t>
        <w:softHyphen/>
        <w:t>»±¤¿¡°¤¤¨¬¦ª¥¥´¹¥¡©¦¨¥¾·¡¨¥³¦©¨¥§µª³®¥¥»¤¤·³¡¦©·Ä</w:t>
        <w:softHyphen/>
        <w:t>´¨«</w:t>
        <w:softHyphen/>
        <w:t>¥¦¬ª©¿©«¡«¦¥¤´¹¥ª±©§¤«¦»¤¤¥³¡§</w:t>
        <w:softHyphen/>
        <w:t>©·º°³Â¡</w:t>
      </w:r>
    </w:p>
    <w:p>
      <w:pPr>
        <w:pStyle w:val="DF2"/>
        <w:rPr/>
      </w:pPr>
      <w:r>
        <w:rPr/>
      </w:r>
    </w:p>
    <w:p>
      <w:pPr>
        <w:pStyle w:val="DF2"/>
        <w:rPr/>
      </w:pPr>
      <w:r>
        <w:rPr/>
      </w:r>
    </w:p>
    <w:p>
      <w:pPr>
        <w:pStyle w:val="DF2"/>
        <w:rPr/>
      </w:pPr>
      <w:r>
        <w:rPr>
          <w:rFonts w:ascii="華康中黑體" w:hAnsi="華康中黑體" w:cs="華康中黑體" w:eastAsia="華康中黑體"/>
        </w:rPr>
        <w:t>主席（譯文）：</w:t>
      </w:r>
      <w:r>
        <w:rPr/>
        <w:t>§·¦±¨¦¤¶¸¥½¸¡¦¬§¨ª·¨³ÅªÄ</w:t>
        <w:softHyphen/>
        <w:t>¸¦«¤«¯</w:t>
        <w:softHyphen/>
        <w:t>¨µ¨¡</w:t>
      </w:r>
    </w:p>
    <w:p>
      <w:pPr>
        <w:pStyle w:val="DF2"/>
        <w:rPr/>
      </w:pPr>
      <w:r>
        <w:rPr/>
      </w:r>
    </w:p>
    <w:p>
      <w:pPr>
        <w:pStyle w:val="DF2"/>
        <w:rPr/>
      </w:pPr>
      <w:r>
        <w:rPr/>
      </w:r>
    </w:p>
    <w:p>
      <w:pPr>
        <w:pStyle w:val="DF2"/>
        <w:rPr/>
      </w:pPr>
      <w:r>
        <w:rPr>
          <w:rFonts w:ascii="華康中黑體" w:hAnsi="華康中黑體" w:cs="華康中黑體" w:eastAsia="華康中黑體"/>
        </w:rPr>
        <w:t>陳鑑林議員問：</w:t>
      </w:r>
      <w:r>
        <w:rPr>
          <w:i/>
          <w:iCs/>
        </w:rPr>
        <w:t>¥®¥¥¡¾¨¨°¥¦µÂ¤ª¥¡½«º¶¥Ã¹´¡©Å¬¹</w:t>
        <w:softHyphen/>
        <w:t>´¦§ª¡¦¦¡¦</w:t>
        <w:softHyphen/>
        <w:t>¥¦¬ª©´¨¨§¬¤¤</w:t>
        <w:softHyphen/>
        <w:softHyphen/>
        <w:t>ª¡Å©</w:t>
        <w:softHyphen/>
        <w:t>¥©</w:t>
        <w:softHyphen/>
        <w:t>±·¦¤¤¦À±©¥¡½°¬©¬§À¸º¦¦¤¤´¨©</w:t>
        <w:softHyphen/>
        <w:t>ª¸®¡¥«¤¤©</w:t>
        <w:softHyphen/>
        <w:t>¥¦¬ª©¶¦©¥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憲制事務司（譯文）：</w:t>
      </w:r>
      <w:r>
        <w:rPr/>
        <w:t>¥®¥¥¡§</w:t>
        <w:softHyphen/>
        <w:t>©·´¨©»©¦¥ª¸®¡¥¨§</w:t>
        <w:softHyphen/>
        <w:t>¥¦¬ª©¦¥·¬©¡¦§¤·¦²¶¬±´</w:t>
        <w:softHyphen/>
        <w:t>¥¦¬ª©½¤»</w:t>
        <w:softHyphen/>
        <w:t>ª¬</w:t>
        <w:softHyphen/>
        <w:t>¤Ãª¸®¡§</w:t>
        <w:softHyphen/>
        <w:t>§¥ª©¾¡¬º§</w:t>
        <w:softHyphen/>
        <w:t>©¯¬</w:t>
        <w:softHyphen/>
        <w:t>¥¦¬ª©´¨¨§¡¦§</w:t>
        <w:softHyphen/>
        <w:t>·¿·¸¤¶</w:t>
        <w:softHyphen/>
        <w:t>«¡¤´¬§</w:t>
        <w:softHyphen/>
        <w:softHyphen/>
        <w:t>¥ª¤¶¤</w:t>
        <w:softHyphen/>
        <w:t>«¡¦¦¡§</w:t>
        <w:softHyphen/>
        <w:t>¤·°¥¦¹¤¸¤¶</w:t>
        <w:softHyphen/>
        <w:t>«¤¥¦¤¶ª¨±¡</w:t>
      </w:r>
    </w:p>
    <w:p>
      <w:pPr>
        <w:pStyle w:val="DF2"/>
        <w:rPr>
          <w:b/>
          <w:b/>
          <w:bCs/>
        </w:rPr>
      </w:pPr>
      <w:r>
        <w:rPr>
          <w:b/>
          <w:bCs/>
        </w:rPr>
      </w:r>
    </w:p>
    <w:p>
      <w:pPr>
        <w:pStyle w:val="DF2"/>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首次置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567" w:leader="none"/>
        </w:tabs>
        <w:jc w:val="both"/>
        <w:rPr/>
      </w:pPr>
      <w:r>
        <w:rPr>
          <w:sz w:val="28"/>
          <w:szCs w:val="28"/>
        </w:rPr>
        <w:t>4.</w:t>
        <w:tab/>
      </w:r>
      <w:r>
        <w:rPr>
          <w:rFonts w:ascii="華康中黑體" w:hAnsi="華康中黑體" w:cs="華康中黑體" w:eastAsia="華康中黑體"/>
          <w:spacing w:val="20"/>
        </w:rPr>
        <w:t>李家祥議員問</w:t>
      </w:r>
      <w:r>
        <w:rPr>
          <w:rFonts w:ascii="華康細明體" w:hAnsi="華康細明體" w:cs="華康細明體"/>
          <w:spacing w:val="20"/>
        </w:rPr>
        <w:t>：</w:t>
      </w:r>
      <w:r>
        <w:rPr>
          <w:rFonts w:ascii="華康細明體" w:hAnsi="華康細明體" w:cs="華康細明體"/>
          <w:i/>
          <w:iCs/>
          <w:spacing w:val="20"/>
        </w:rPr>
        <w:t>自從一九九四年六月起，政府以行政措施管制樓宇買賣，遏抑樓價，讓有需要置業的家庭有機會以較合理價格首次進入買賣樓宇市場。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134" w:hanging="567"/>
        <w:jc w:val="both"/>
        <w:rPr/>
      </w:pP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自一九九四年六月至一九九五年十月為止，有多少個新的住宅樓宇單位落成；</w:t>
      </w:r>
    </w:p>
    <w:p>
      <w:pPr>
        <w:pStyle w:val="Normal"/>
        <w:tabs>
          <w:tab w:val="clear" w:pos="482"/>
          <w:tab w:val="left" w:pos="720" w:leader="none"/>
        </w:tabs>
        <w:spacing w:lineRule="atLeast" w:line="340"/>
        <w:ind w:left="1134" w:hanging="567"/>
        <w:jc w:val="both"/>
        <w:rPr/>
      </w:pP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在此期間，有多少單位買賣成交，有否資料顯示其中有多少單位為首次置業的家庭所購買，平均空置率又有多少；及</w:t>
      </w:r>
    </w:p>
    <w:p>
      <w:pPr>
        <w:pStyle w:val="Normal"/>
        <w:tabs>
          <w:tab w:val="clear" w:pos="482"/>
          <w:tab w:val="left" w:pos="720" w:leader="none"/>
        </w:tabs>
        <w:spacing w:lineRule="atLeast" w:line="340"/>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134" w:hanging="567"/>
        <w:jc w:val="both"/>
        <w:rPr/>
      </w:pP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在上述期間，首次置業的家庭和新住宅樓宇的單位數目，與未實行樓宇買賣管制措施之前三年的每年數字相比，有否增加；若否，原因為何？</w:t>
      </w:r>
    </w:p>
    <w:p>
      <w:pPr>
        <w:pStyle w:val="DF2"/>
        <w:rPr/>
      </w:pPr>
      <w:r>
        <w:rPr>
          <w:rFonts w:ascii="華康中黑體" w:hAnsi="華康中黑體" w:cs="華康中黑體" w:eastAsia="華康中黑體"/>
        </w:rPr>
        <w:t>房屋司答：</w:t>
      </w:r>
      <w:r>
        <w:rPr/>
        <w:t>¥®¥¥¡¦¥¦¤¤±¦¹§ª·¥³§¾ª½¬°±¬¥¨¡</w:t>
      </w:r>
    </w:p>
    <w:p>
      <w:pPr>
        <w:pStyle w:val="DF2"/>
        <w:rPr/>
      </w:pPr>
      <w:r>
        <w:rPr/>
      </w:r>
    </w:p>
    <w:p>
      <w:pPr>
        <w:pStyle w:val="DF2"/>
        <w:ind w:left="1200" w:hanging="600"/>
        <w:rPr/>
      </w:pPr>
      <w:r>
        <w:rPr>
          <w:rFonts w:eastAsia="CG Times" w:cs="CG Times" w:ascii="CG Times" w:hAnsi="CG Times"/>
        </w:rPr>
        <w:t>(a)</w:t>
      </w:r>
      <w:r>
        <w:rPr/>
        <w:tab/>
        <w:t>º¦¤¤¤¤¦¤¤¡·¸¦ª¦¦³¦¡¥¬©¦¨¤¼¦³¦¤¤À©«³¦¡¡¦¦76 107</w:t>
        <w:softHyphen/>
        <w:t>¡</w:t>
      </w:r>
    </w:p>
    <w:p>
      <w:pPr>
        <w:pStyle w:val="DF2"/>
        <w:ind w:left="1200" w:hanging="600"/>
        <w:rPr/>
      </w:pPr>
      <w:r>
        <w:rPr/>
      </w:r>
    </w:p>
    <w:p>
      <w:pPr>
        <w:pStyle w:val="DF2"/>
        <w:ind w:left="1200" w:hanging="600"/>
        <w:rPr/>
      </w:pPr>
      <w:r>
        <w:rPr>
          <w:rFonts w:eastAsia="CG Times" w:cs="CG Times" w:ascii="CG Times" w:hAnsi="CG Times"/>
        </w:rPr>
        <w:t>(b)</w:t>
      </w:r>
      <w:r>
        <w:rPr/>
        <w:tab/>
        <w:t>¦¦¤´¶¡¶½¦¥¦128 738©¡§</w:t>
        <w:softHyphen/>
        <w:t>¨¦¸®Å¥¨¤¦¦¤¬</w:t>
        <w:softHyphen/>
        <w:t>¦¸·¤¤¡¦©ª¸²¤</w:t>
        <w:softHyphen/>
        <w:t>¡«¦</w:t>
        <w:softHyphen/>
        <w:t>ºª¨¤¦¦³¦ª¸²¡¦¤¤¤¥¦¬4.7%¡</w:t>
      </w:r>
    </w:p>
    <w:p>
      <w:pPr>
        <w:pStyle w:val="DF2"/>
        <w:ind w:left="1200" w:hanging="600"/>
        <w:rPr/>
      </w:pPr>
      <w:r>
        <w:rPr/>
      </w:r>
    </w:p>
    <w:p>
      <w:pPr>
        <w:pStyle w:val="DF2"/>
        <w:ind w:left="1200" w:hanging="600"/>
        <w:rPr>
          <w:i/>
          <w:i/>
          <w:iCs/>
        </w:rPr>
      </w:pPr>
      <w:r>
        <w:rPr>
          <w:rFonts w:eastAsia="CG Times" w:cs="CG Times" w:ascii="CG Times" w:hAnsi="CG Times"/>
        </w:rPr>
        <w:t>(c)</w:t>
      </w:r>
      <w:r>
        <w:rPr/>
        <w:tab/>
        <w:t>¦¤</w:t>
        <w:softHyphen/>
        <w:t>´¶¡·¸¦ª¦¦³¦¼¥¡»¥¹¦±¬¤«ª¤¦ª¨¦¼¦¬¤¡¤§¦¤4%¡8%¤23%¡</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李家祥議員問：</w:t>
      </w:r>
      <w:r>
        <w:rPr>
          <w:i/>
          <w:iCs/>
        </w:rPr>
        <w:t>¥®¥¥¡§»¬§ª°Ã¤¸«±©Å¬°Ã©¨¤¼¦ª¶½©¨À±ª¡¦§«±¥±¡µÂ«±¤«ª¨À²¬¤½¡¥²¡¤À¤·°©¡ª±ª¡§²¦¤µ¥¯²·¬¨¦Ã±¬¤¬¥¨ª¹¹¡</w:t>
        <w:softHyphen/>
        <w:t>¥¡§§±¬©´¨¤¼¦¶½¤</w:t>
        <w:softHyphen/>
        <w:t>¦§</w:t>
        <w:softHyphen/>
        <w:t>´¨¤¨¯½ª¸®¡¥§»¾¤²¡¥¤</w:t>
        <w:softHyphen/>
        <w:t>¤¤©Åª°Ã¬¡¦Ã±¬¯§À§¦¦«»</w:t>
        <w:softHyphen/>
        <w:t>ª®®</w:t>
        <w:softHyphen/>
        <w:t>¦¸·¡§¬«³¬¥§·ª¹ª¡²®³¨±¬«©Å¦¨¼»¤</w:t>
        <w:softHyphen/>
        <w:t>¡ª½¬°´¤¡¦¤ª´ª¼¦¨À¼¥¥¦®´¤¤¡¥¨¿¾ª³¦¥·¨·¤¡¦¦§¤¤¨¯¥¶®¡³¦¡¦¼¨¤¦¡ª±ª¡²¦¬©¬¦§¶§</w:t>
        <w:softHyphen/>
        <w:t>¡¦±¬±¦¤17</w:t>
        <w:softHyphen/>
        <w:t>¤¤«¡¬©³¯¥¦¦«»</w:t>
        <w:softHyphen/>
        <w:t>ª¤¦§¸·¤¤ª¹¡</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Ä</w:t>
        <w:softHyphen/>
        <w:t>¡§ª½¸¨©¬¬»¡</w:t>
      </w:r>
    </w:p>
    <w:p>
      <w:pPr>
        <w:pStyle w:val="DF2"/>
        <w:rPr/>
      </w:pPr>
      <w:r>
        <w:rPr/>
      </w:r>
    </w:p>
    <w:p>
      <w:pPr>
        <w:pStyle w:val="DF2"/>
        <w:rPr/>
      </w:pPr>
      <w:r>
        <w:rPr/>
      </w:r>
    </w:p>
    <w:p>
      <w:pPr>
        <w:pStyle w:val="DF2"/>
        <w:rPr/>
      </w:pPr>
      <w:r>
        <w:rPr>
          <w:rFonts w:ascii="華康中黑體" w:hAnsi="華康中黑體" w:cs="華康中黑體" w:eastAsia="華康中黑體"/>
        </w:rPr>
        <w:t>李家祥議員問：</w:t>
      </w:r>
      <w:r>
        <w:rPr>
          <w:i/>
          <w:iCs/>
        </w:rPr>
        <w:t>¬©¬¦¥³²</w:t>
        <w:softHyphen/>
        <w:t>¼¦¤¥¯¦§</w:t>
        <w:softHyphen/>
        <w:t>´¨¡½°¬©¦®¤¥¥¯¯¥¥¦¥§©¿¤¹´³¶»¤°¨ª¬µ¶¦À°¡¦Å§</w:t>
        <w:softHyphen/>
        <w:t>ª¹¡²¤¡¥§´°¤ª´ª¨¤¼¦³¦¨À¡¦¤³¬¨À¤¦¡°«¬©·¥¥Å±µÀ¡¡²¤¡¯§´¨¯¥ª¼¾¡¥¤²ª¹»</w:t>
        <w:softHyphen/>
        <w:t>¸·ª®®¬§¯¥¦¾·¶¨¼¦¡</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房屋司答：</w:t>
      </w:r>
      <w:r>
        <w:rPr/>
        <w:t>¥®¥¥¡</w:t>
        <w:softHyphen/>
        <w:t>¤§Ä</w:t>
        <w:softHyphen/>
        <w:t>»§ªµÂ²²¤²¡¬¦¬§¥¬®¾°Ãªª</w:t>
        <w:softHyphen/>
        <w:t>¨§µ¡½®³§¸¥¤¤¨¤¼¦¶½¤</w:t>
        <w:softHyphen/>
        <w:t>¹¥¤¦¥¤²®ª¼¦¡¦¤¤¦¤¤¦«¡¨¤¼¦¶½¦¥¦86 219©¡¤¤¦¤¥¦¦111 108©¡¤¥¦¤¤¦¤¤¦¤¤¦¦111 832©¡</w:t>
      </w:r>
    </w:p>
    <w:p>
      <w:pPr>
        <w:pStyle w:val="DF2"/>
        <w:spacing w:lineRule="atLeast" w:line="400"/>
        <w:rPr>
          <w:sz w:val="28"/>
          <w:szCs w:val="28"/>
        </w:rPr>
      </w:pPr>
      <w:r>
        <w:rPr/>
        <w:t>¡¡¦©¬§¥¥«Ã¤µ¦¤®®±¨¦¸·¾·¡§¬«©«¥¤¸¦¤¦³¦³¤¦¦«¥¡¥«§</w:t>
        <w:softHyphen/>
        <w:t>¦«¦</w:t>
        <w:softHyphen/>
        <w:t>¹À§®®Á¶©»ª¼¦¡·µ¡¦¤«¤</w:t>
        <w:softHyphen/>
        <w:t>¡©ª¤®¤·ª¹¤¦¤¡¦¬§</w:t>
        <w:softHyphen/>
        <w:t>¤´§¥¦µ¸Ä¡¦©¨¤¼¦¤</w:t>
        <w:softHyphen/>
        <w:t>¡§</w:t>
        <w:softHyphen/>
        <w:t>Ä±³¥</w:t>
        <w:softHyphen/>
        <w:t>¬À¸¦´¨¤¦¡¥¹À©«ª¿«¡¥«¨»¡¬©§±¦¤¤¤¹¹¤¦¤«¦¿«195 000¶¨¤¼¦¡§±¥¥À§®®Á¶©©¡¦©¨¥¹À®®Á¶¦«ª±¬¡¤®³ª¹¡¹©§¤¶¼ª®®¡§¤µ¦¤®®¡¬©¥¤¤«¦¤¤¡¦²®¦¤¤¤¹¹¤¦³¬´¶¡§</w:t>
        <w:softHyphen/>
        <w:t>§±¦¤¿«¤³¤©«Å³¨¤¤Á¶¡§¬«¦ª¼¥¤¨¤¼¦ª²¶©¤«ª²¶¡¦¥¨´¦¡¥¦·Á¸©©ª®®¡³¬À¸¦¾·¸·ª¡</w:t>
      </w:r>
    </w:p>
    <w:p>
      <w:pPr>
        <w:pStyle w:val="DF2"/>
        <w:spacing w:lineRule="atLeast" w:line="400"/>
        <w:rPr>
          <w:sz w:val="28"/>
          <w:szCs w:val="28"/>
        </w:rPr>
      </w:pPr>
      <w:r>
        <w:rPr>
          <w:sz w:val="28"/>
          <w:szCs w:val="28"/>
        </w:rPr>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主席（譯文）：</w:t>
      </w:r>
      <w:r>
        <w:rPr/>
        <w:t>§Ä</w:t>
        <w:softHyphen/>
        <w:t>¡§¥¶µ¤¨®¶¤¨¥Ä</w:t>
        <w:softHyphen/>
        <w:t>¡§¥¶¥¦¬</w:t>
        <w:softHyphen/>
        <w:t>¤¡</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李家祥議員問：</w:t>
      </w:r>
      <w:r>
        <w:rPr>
          <w:i/>
          <w:iCs/>
        </w:rPr>
        <w:t>¥®¥¥¡©«¥§¥¨¦¦µ§ª°Ã¡§ª°Ã«Â³¡¤®³ª¹©«¬¦«¦</w:t>
        <w:softHyphen/>
        <w:t>¹¡§¬°¬©¦®·¯¥¶¦À°¡¬©±¨¨¦´¤³¤Â¡²¤Â³</w:t>
        <w:softHyphen/>
        <w:softHyphen/>
        <w:t>ª¬¼¦¡¨³³«¬©·§´¨¡³¨</w:t>
        <w:softHyphen/>
        <w:t>¥</w:t>
        <w:softHyphen/>
        <w:t>°Ã¬©«¥¨¦§µª¡</w:t>
      </w:r>
    </w:p>
    <w:p>
      <w:pPr>
        <w:pStyle w:val="DF2"/>
        <w:spacing w:lineRule="atLeast" w:line="400"/>
        <w:rPr>
          <w:i/>
          <w:i/>
          <w:iCs/>
        </w:rPr>
      </w:pPr>
      <w:r>
        <w:rPr>
          <w:i/>
          <w:iCs/>
        </w:rPr>
      </w:r>
    </w:p>
    <w:p>
      <w:pPr>
        <w:pStyle w:val="DF2"/>
        <w:spacing w:lineRule="atLeast" w:line="400"/>
        <w:rPr/>
      </w:pPr>
      <w:r>
        <w:rPr/>
      </w:r>
    </w:p>
    <w:p>
      <w:pPr>
        <w:pStyle w:val="DF2"/>
        <w:spacing w:lineRule="atLeast" w:line="400"/>
        <w:rPr/>
      </w:pPr>
      <w:r>
        <w:rPr>
          <w:rFonts w:ascii="華康中黑體" w:hAnsi="華康中黑體" w:cs="華康中黑體" w:eastAsia="華康中黑體"/>
        </w:rPr>
        <w:t>房屋司答：</w:t>
      </w:r>
      <w:r>
        <w:rPr/>
        <w:t>¥®¥¥¡À°³§¤¸´¥¤©«¬¡¦²®¦Ãª¼¦©¦¬¨¤¡¦¦¡¤¤§µª´¨½¹ª¼¦¡¤¯¨»¡À°ª¼¦©¥«¬©©</w:t>
        <w:softHyphen/>
        <w:t>ª¥¼¥¥»¬¬®¤»ª¡</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羅祥國議員問：</w:t>
      </w:r>
      <w:r>
        <w:rPr>
          <w:i/>
          <w:iCs/>
        </w:rPr>
        <w:t>¥®¥¥¡¤¤¤»¬²®¤¤¼¥³¥²¤´±ª¡¥</w:t>
        <w:softHyphen/>
        <w:softHyphen/>
        <w:t>¦¬»¬©¹¤¤¹¼¥¦Ã¡¦¨©·§©¼¼¥¤¹ª±¬®¡½°¬©·¦¼¤¨¬»¦¯©¡</w:t>
      </w:r>
    </w:p>
    <w:p>
      <w:pPr>
        <w:pStyle w:val="DF2"/>
        <w:spacing w:lineRule="atLeast" w:line="400"/>
        <w:rPr/>
      </w:pPr>
      <w:r>
        <w:rPr/>
      </w:r>
    </w:p>
    <w:p>
      <w:pPr>
        <w:pStyle w:val="DF2"/>
        <w:spacing w:lineRule="atLeast" w:line="400"/>
        <w:rPr/>
      </w:pPr>
      <w:r>
        <w:rPr/>
      </w:r>
    </w:p>
    <w:p>
      <w:pPr>
        <w:pStyle w:val="DF2"/>
        <w:rPr>
          <w:rFonts w:ascii="華康中黑體" w:hAnsi="華康中黑體" w:eastAsia="華康中黑體" w:cs="華康中黑體"/>
        </w:rPr>
      </w:pPr>
      <w:r>
        <w:rPr>
          <w:rFonts w:ascii="華康中黑體" w:hAnsi="華康中黑體" w:cs="華康中黑體" w:eastAsia="華康中黑體"/>
        </w:rPr>
        <w:t>房屋司答：</w:t>
      </w:r>
      <w:r>
        <w:rPr/>
        <w:t>¥®¥¥¡¤¤¼¥³¦³ª¤</w:t>
        <w:softHyphen/>
        <w:t>¤¦¥¦´µª¸¶¡¤³¤®³ª¦³³¤¤¬¨³¼ª±ª¡¥«¨»¡¬©¦¥¦±¥ª¦¶±¬¤¯¨»³¤¸¦¨¹´ª®ª¡¦©¦¥¤</w:t>
        <w:softHyphen/>
        <w:t>¡¤®³¬¨¥«¥³¤¦©´µ¡©¥§Ä±¼®¨¦»</w:t>
        <w:softHyphen/>
        <w:t>´³</w:t>
        <w:softHyphen/>
        <w:t>¥³§¥¨¥¤¹©´¨¨¥À§¡</w:t>
      </w:r>
    </w:p>
    <w:p>
      <w:pPr>
        <w:pStyle w:val="DF2"/>
        <w:rPr/>
      </w:pPr>
      <w:r>
        <w:rPr>
          <w:rFonts w:ascii="華康中黑體" w:hAnsi="華康中黑體" w:cs="華康中黑體" w:eastAsia="華康中黑體"/>
        </w:rPr>
        <w:t>田北俊議員問：</w:t>
      </w:r>
      <w:r>
        <w:rPr>
          <w:i/>
          <w:iCs/>
        </w:rPr>
        <w:t>¥®¥¥¡½°¬©¯§¦¥§´¨¸®¡»©¤¦¡§¤¤¤¤¦¡¬©¦§¥¦¤¨¤¼¦ª«¿¹«¡¦¬®¾¤¦§¥¹«ª¼¥¡«À¸¥¥§Â¤¦«¯¯¥¥·¸¦ª¼¦¼¥¡¬§¹§®²Ä</w:t>
        <w:softHyphen/>
        <w:t>©»·¤´´¤¡</w:t>
      </w:r>
    </w:p>
    <w:p>
      <w:pPr>
        <w:pStyle w:val="DF2"/>
        <w:rPr>
          <w:i/>
          <w:i/>
          <w:iCs/>
        </w:rPr>
      </w:pPr>
      <w:r>
        <w:rPr>
          <w:i/>
          <w:iCs/>
        </w:rPr>
      </w:r>
    </w:p>
    <w:p>
      <w:pPr>
        <w:pStyle w:val="DF2"/>
        <w:rPr/>
      </w:pPr>
      <w:r>
        <w:rPr/>
      </w:r>
    </w:p>
    <w:p>
      <w:pPr>
        <w:pStyle w:val="Normal"/>
        <w:jc w:val="both"/>
        <w:rPr/>
      </w:pPr>
      <w:r>
        <w:rPr>
          <w:rFonts w:ascii="華康中黑體" w:hAnsi="華康中黑體" w:cs="華康中黑體" w:eastAsia="華康中黑體"/>
          <w:spacing w:val="20"/>
        </w:rPr>
        <w:t>房屋司答：</w:t>
      </w:r>
      <w:r>
        <w:rPr>
          <w:spacing w:val="20"/>
        </w:rPr>
        <w:t>主席先生，對不起。目前我手邊沒有這些資料，所以我不能回答這項質詢。</w:t>
      </w:r>
    </w:p>
    <w:p>
      <w:pPr>
        <w:pStyle w:val="DF2"/>
        <w:rPr>
          <w:spacing w:val="20"/>
        </w:rPr>
      </w:pPr>
      <w:r>
        <w:rPr>
          <w:spacing w:val="20"/>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µ«¥®</w:t>
        <w:softHyphen/>
        <w:t>¤¦´¥³¤</w:t>
        <w:softHyphen/>
        <w:t>ª¼¦¡</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房屋司（譯文）：</w:t>
      </w:r>
      <w:r>
        <w:rPr/>
        <w:t>¥®¥¥¡¥¥ª¡¡ª¥</w:t>
      </w:r>
      <w:r>
        <w:rPr>
          <w:rFonts w:eastAsia="CG Times" w:cs="CG Times" w:ascii="CG Times" w:hAnsi="CG Times"/>
        </w:rPr>
        <w:t>I</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李永達議員問：</w:t>
      </w:r>
      <w:r>
        <w:rPr>
          <w:i/>
          <w:iCs/>
        </w:rPr>
        <w:t>¥®¥¥¡¤®³ª¹¡</w:t>
        <w:softHyphen/>
        <w:t>§¨©ªÃ©¼»³</w:t>
        <w:softHyphen/>
        <w:softHyphen/>
        <w:t>ª¤ª¡¬¦Ã©©¤¶ª¨¤¼¦¨À¡¦¦¤¤</w:t>
        <w:softHyphen/>
        <w:t>ª¸®¥§«¾¤¡²¤¬®¾®»ª·¦»¸ª¦</w:t>
        <w:softHyphen/>
        <w:t>¡¤¤¦¤¤¥¦ª¨¤¼¦²¶¸¹´¬§;²¤¬¥°</w:t>
      </w:r>
      <w:r>
        <w:rPr>
          <w:i/>
          <w:iCs/>
          <w:spacing w:val="22"/>
        </w:rPr>
        <w:softHyphen/>
        <w:t>«³¦ª¼½´¤¤¡²¤¡¼¦ªª¸²¡§4.7%¡¤´¬¤·¦±ª5</w:t>
      </w:r>
      <w:r>
        <w:rPr>
          <w:i/>
          <w:iCs/>
        </w:rPr>
        <w:t>¸</w:t>
        <w:softHyphen/>
        <w:t>¦¦³¦ª¸¡³¬¦¥¥¨³°ª¡½°©«¥¡³¤</w:t>
        <w:softHyphen/>
        <w:t>¤§¦¯·§¹¦ª»¨»¬¥¦¨À¥¨ª¨¤¼¦³¥¼º¦«¤ª»Ã©¡¦ª³¨¦¯·º¦»Ãª¸¡¤¦¦¸¨¤ª©¡</w:t>
      </w:r>
    </w:p>
    <w:p>
      <w:pPr>
        <w:pStyle w:val="DF2"/>
        <w:rPr>
          <w:i/>
          <w:i/>
          <w:iCs/>
        </w:rPr>
      </w:pPr>
      <w:r>
        <w:rPr>
          <w:i/>
          <w:iCs/>
        </w:rPr>
      </w:r>
    </w:p>
    <w:p>
      <w:pPr>
        <w:pStyle w:val="DF2"/>
        <w:rPr/>
      </w:pPr>
      <w:r>
        <w:rPr/>
      </w:r>
    </w:p>
    <w:p>
      <w:pPr>
        <w:pStyle w:val="DF2"/>
        <w:spacing w:lineRule="atLeast" w:line="340"/>
        <w:rPr/>
      </w:pPr>
      <w:r>
        <w:rPr>
          <w:rFonts w:ascii="華康中黑體" w:hAnsi="華康中黑體" w:cs="華康中黑體" w:eastAsia="華康中黑體"/>
        </w:rPr>
        <w:t>房屋司答：</w:t>
      </w:r>
      <w:r>
        <w:rPr/>
        <w:t>¥®¥¥¡·µ¡¦¤¦¨À¤</w:t>
        <w:softHyphen/>
        <w:t>¨»¡¤</w:t>
        <w:softHyphen/>
        <w:t>«</w:t>
        <w:softHyphen/>
        <w:softHyphen/>
        <w:t>ª¦¯¬¡</w:t>
        <w:softHyphen/>
        <w:t>¤§¤¸´¨¡§¬©²®¯§³¦¤</w:t>
        <w:softHyphen/>
        <w:t>©«¦°¤²¡</w:t>
      </w:r>
      <w:r>
        <w:rPr>
          <w:rFonts w:eastAsia="CG Times" w:cs="CG Times" w:ascii="CG Times" w:hAnsi="CG Times"/>
        </w:rPr>
        <w:t>Housing Project Action Team</w:t>
      </w:r>
      <w:r>
        <w:rPr/>
        <w:t>¡¡¥¬¨¦Ã¤¦¨Àª°Ã¡¹©¥¦¤</w:t>
        <w:softHyphen/>
        <w:t>¾º¨»¡¤½¬©«©</w:t>
        <w:softHyphen/>
        <w:t>·¤¦¡©«¨·¤¦¡¬¦¬¨¤¾º¡¦ª««ª¼¶¶¹500</w:t>
        <w:softHyphen/>
        <w:t>³¦¡¥</w:t>
        <w:softHyphen/>
        <w:t>¦Ã¾º±Ä³</w:t>
        <w:softHyphen/>
        <w:t>©«¦°¤²¡±¹¨ª°Ã´¥¡¸¤²¬·º¤¨À§¦Ã¾º¸¨°Ã¡º¤¨À¨°ª¤¦©§¥¤®ª°¦¦°¡¸¤²¥©«¥¥¥¥®¡¦©ª¸²¤</w:t>
        <w:softHyphen/>
        <w:t>¡4.7%§¦±ª5¸</w:t>
        <w:softHyphen/>
        <w:t>ª¸³¦¡§</w:t>
        <w:softHyphen/>
        <w:t>»¬¹¥®¤¦³««³¤¼¦¡¨¨¦Å¥¤¦ª¼¦¬¯§°©¯§§¡³´¦³¬««¦³</w:t>
        <w:softHyphen/>
        <w:t>¤¥¤¡</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ª½¸¬§¥À¥¤µ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spacing w:lineRule="atLeast" w:line="330"/>
        <w:rPr/>
      </w:pPr>
      <w:r>
        <w:rPr>
          <w:rFonts w:ascii="華康中黑體" w:hAnsi="華康中黑體" w:cs="華康中黑體" w:eastAsia="華康中黑體"/>
        </w:rPr>
        <w:t>李永達議員問：</w:t>
      </w:r>
      <w:r>
        <w:rPr>
          <w:i/>
          <w:iCs/>
        </w:rPr>
        <w:t>§·¼²¤Â¬¡©«¥»³¦ª¸²4.7%¡§¦ª50 000</w:t>
        <w:softHyphen/>
        <w:t>ª¸³¦³¬ª´¦ª±ª¡©«¥¥§¦§</w:t>
        <w:softHyphen/>
        <w:t>´¨¤¤¦¦²¦ª¸³¦¦¾Å¨¤©«ª¦¤¤¡§°±¥©¦¥´¸§¦3.9%¡¦³°«¬²®ª4.7%¡</w:t>
      </w:r>
    </w:p>
    <w:p>
      <w:pPr>
        <w:pStyle w:val="DF2"/>
        <w:spacing w:lineRule="atLeast" w:line="330"/>
        <w:rPr/>
      </w:pPr>
      <w:r>
        <w:rPr/>
      </w:r>
    </w:p>
    <w:p>
      <w:pPr>
        <w:pStyle w:val="DF2"/>
        <w:spacing w:lineRule="atLeast" w:line="330"/>
        <w:rPr/>
      </w:pPr>
      <w:r>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房屋司答：</w:t>
      </w:r>
      <w:r>
        <w:rPr/>
        <w:t>¤³§¥¥®</w:t>
        <w:softHyphen/>
        <w:t>§¦µÂ³</w:t>
        <w:softHyphen/>
        <w:t>°Ã¡</w:t>
      </w:r>
      <w:r>
        <w:rPr>
          <w:rFonts w:eastAsia="CG Times" w:cs="CG Times" w:ascii="CG Times" w:hAnsi="CG Times"/>
        </w:rPr>
        <w:t>¡ª¥II¡</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廣播條例草案</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567" w:leader="none"/>
        </w:tabs>
        <w:spacing w:lineRule="atLeast" w:line="330"/>
        <w:jc w:val="both"/>
        <w:rPr/>
      </w:pPr>
      <w:r>
        <w:rPr>
          <w:rFonts w:eastAsia="華康中黑體" w:cs="華康中黑體"/>
          <w:sz w:val="28"/>
          <w:szCs w:val="28"/>
        </w:rPr>
        <w:t>5.</w:t>
      </w:r>
      <w:r>
        <w:rPr>
          <w:sz w:val="28"/>
          <w:szCs w:val="28"/>
        </w:rPr>
        <w:tab/>
      </w:r>
      <w:r>
        <w:rPr>
          <w:rFonts w:ascii="華康中黑體" w:hAnsi="華康中黑體" w:cs="華康中黑體" w:eastAsia="華康中黑體"/>
          <w:spacing w:val="20"/>
        </w:rPr>
        <w:t>鄭家富議員問</w:t>
      </w:r>
      <w:r>
        <w:rPr>
          <w:rFonts w:ascii="華康細明體" w:hAnsi="華康細明體" w:cs="華康細明體"/>
          <w:spacing w:val="20"/>
        </w:rPr>
        <w:t>：</w:t>
      </w:r>
      <w:r>
        <w:rPr>
          <w:rFonts w:ascii="華康細明體" w:hAnsi="華康細明體" w:cs="華康細明體"/>
          <w:i/>
          <w:iCs/>
          <w:spacing w:val="20"/>
        </w:rPr>
        <w:t>主席先生，政府在一九九五年十一月二日向本局表示，會就《廣播條例草案》向各有關方面進行諮詢，並打算就該條例草案徵詢中方意見。就此事宜，政府可否告知本局：</w:t>
      </w:r>
    </w:p>
    <w:p>
      <w:pPr>
        <w:pStyle w:val="Normal"/>
        <w:tabs>
          <w:tab w:val="clear" w:pos="482"/>
          <w:tab w:val="left" w:pos="720" w:leader="none"/>
        </w:tabs>
        <w:spacing w:lineRule="atLeast" w:line="33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3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政府將以甚麼形式進行諮詢；會否考慮就《廣播條例草案》中重要的問題（如跨媒體擁有權的限制及互動多媒體服務的規管問題等），進行公開諮詢；及</w:t>
      </w:r>
    </w:p>
    <w:p>
      <w:pPr>
        <w:pStyle w:val="Normal"/>
        <w:tabs>
          <w:tab w:val="clear" w:pos="482"/>
          <w:tab w:val="left" w:pos="720" w:leader="none"/>
        </w:tabs>
        <w:spacing w:lineRule="atLeast" w:line="33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3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現時諮詢中方的進度怎樣；諮詢中方的具體內容為何？</w:t>
      </w:r>
    </w:p>
    <w:p>
      <w:pPr>
        <w:pStyle w:val="Normal"/>
        <w:tabs>
          <w:tab w:val="clear" w:pos="482"/>
          <w:tab w:val="left" w:pos="720" w:leader="none"/>
        </w:tabs>
        <w:spacing w:lineRule="atLeast" w:line="33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3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DF2"/>
        <w:spacing w:lineRule="atLeast" w:line="330"/>
        <w:rPr/>
      </w:pPr>
      <w:r>
        <w:rPr>
          <w:rFonts w:ascii="華康中黑體" w:hAnsi="華康中黑體" w:cs="華康中黑體" w:eastAsia="華康中黑體"/>
        </w:rPr>
        <w:t>文康廣播司答：</w:t>
      </w:r>
      <w:r>
        <w:rPr/>
        <w:t>¥®¥¥¡¥©±¨¯®©¦¯À¶¬¡§</w:t>
        <w:softHyphen/>
        <w:t>²®¤¥½©¥¬»§¦¶¦¿¸¡¥¥</w:t>
      </w:r>
      <w:r>
        <w:rPr>
          <w:rFonts w:eastAsia="華康細明體外字集" w:cs="華康細明體外字集"/>
        </w:rPr>
        <w:t></w:t>
      </w:r>
      <w:r>
        <w:rPr/>
        <w:t>¤¼¸¤¤·¨¡¤¹¡§¥¥§¶¦¦¡§</w:t>
        <w:softHyphen/>
        <w:t>¥ºµ¤¦¦Ã¤</w:t>
        <w:softHyphen/>
        <w:t>¾·¡´±¨¯®ª¤®´¥·¨¡¦®¥·¸²¦¼©¦±Àª·¨¡µ«¤¸¹±¨¯®ª¤®¡¥³¥§³¹¡</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Fonts w:ascii="華康中黑體" w:hAnsi="華康中黑體" w:cs="華康中黑體" w:eastAsia="華康中黑體"/>
        </w:rPr>
        <w:t>鄭家富議員問：</w:t>
      </w:r>
      <w:r>
        <w:rPr>
          <w:i/>
          <w:iCs/>
        </w:rPr>
        <w:t>¬©¥¦¤¸¦¥§ª¥¡·§¥±¨¯®µ¥§¼Ä¡¦©¿¨¥§²¡§</w:t>
        <w:softHyphen/>
        <w:t>·¨«¥±¡²®¬©¤»·¦¥¥ª¦«¤¦¥§´¥±¨¯®¡¦³°¥ª¿¸¤§Á¥½©¡Á</w:t>
        <w:softHyphen/>
        <w:t>¦¤¤¿¸¡¤®³ª¹¡¦</w:t>
        <w:softHyphen/>
        <w:t>»¤¤¿¸¤¨©¨½¦¥®®¬Ãª±¨¯®.....</w:t>
      </w:r>
    </w:p>
    <w:p>
      <w:pPr>
        <w:pStyle w:val="DF2"/>
        <w:spacing w:lineRule="atLeast" w:line="330"/>
        <w:rPr>
          <w:i/>
          <w:i/>
          <w:iCs/>
        </w:rPr>
      </w:pPr>
      <w:r>
        <w:rPr>
          <w:i/>
          <w:iCs/>
        </w:rPr>
      </w:r>
    </w:p>
    <w:p>
      <w:pPr>
        <w:pStyle w:val="DF2"/>
        <w:spacing w:lineRule="atLeast" w:line="330"/>
        <w:rPr/>
      </w:pPr>
      <w:r>
        <w:rPr/>
      </w:r>
    </w:p>
    <w:p>
      <w:pPr>
        <w:pStyle w:val="DF2"/>
        <w:spacing w:lineRule="atLeast" w:line="330"/>
        <w:rPr/>
      </w:pPr>
      <w:r>
        <w:rPr>
          <w:rFonts w:ascii="華康中黑體" w:hAnsi="華康中黑體" w:cs="華康中黑體" w:eastAsia="華康中黑體"/>
        </w:rPr>
        <w:t>主席（譯文）：</w:t>
      </w:r>
      <w:r>
        <w:rPr/>
        <w:t>¾Ä</w:t>
        <w:softHyphen/>
        <w:t>¡½§º§´¥§ª½¸¡</w:t>
      </w:r>
    </w:p>
    <w:p>
      <w:pPr>
        <w:pStyle w:val="DF2"/>
        <w:spacing w:lineRule="atLeast" w:line="330"/>
        <w:rPr/>
      </w:pPr>
      <w:r>
        <w:rPr/>
      </w:r>
    </w:p>
    <w:p>
      <w:pPr>
        <w:pStyle w:val="DF2"/>
        <w:spacing w:lineRule="atLeast" w:line="330"/>
        <w:rPr/>
      </w:pPr>
      <w:r>
        <w:rPr/>
      </w:r>
    </w:p>
    <w:p>
      <w:pPr>
        <w:pStyle w:val="Normal"/>
        <w:tabs>
          <w:tab w:val="clear" w:pos="482"/>
          <w:tab w:val="left" w:pos="720" w:leader="none"/>
        </w:tabs>
        <w:spacing w:lineRule="atLeast" w:line="330"/>
        <w:jc w:val="both"/>
        <w:rPr>
          <w:sz w:val="28"/>
          <w:szCs w:val="28"/>
        </w:rPr>
      </w:pPr>
      <w:r>
        <w:rPr>
          <w:rFonts w:ascii="華康中黑體" w:hAnsi="華康中黑體" w:cs="華康中黑體" w:eastAsia="華康中黑體"/>
          <w:spacing w:val="20"/>
        </w:rPr>
        <w:t>鄭家富議員問：</w:t>
      </w:r>
      <w:r>
        <w:rPr>
          <w:rFonts w:eastAsia="華康細明體" w:cs="華康細明體" w:ascii="華康細明體" w:hAnsi="華康細明體"/>
          <w:i/>
          <w:iCs/>
          <w:spacing w:val="20"/>
        </w:rPr>
        <w:t>......</w:t>
      </w:r>
      <w:r>
        <w:rPr>
          <w:i/>
          <w:iCs/>
          <w:spacing w:val="20"/>
        </w:rPr>
        <w:t>一定會有很多人想對條例草案多些了解，但政府現時還未</w:t>
      </w:r>
      <w:r>
        <w:rPr>
          <w:rFonts w:cs="華康細明體外字集" w:eastAsia="華康細明體外字集"/>
          <w:i/>
          <w:iCs/>
          <w:spacing w:val="20"/>
        </w:rPr>
        <w:t></w:t>
      </w:r>
      <w:r>
        <w:rPr>
          <w:i/>
          <w:iCs/>
          <w:spacing w:val="20"/>
        </w:rPr>
        <w:t>手徵詢中方的意見，而且給予本局的答覆異常短，我特意把話說得長些，以反映本人的不滿。請問政府如何令公眾信服，政府會在本立法年度內進行《廣播條例草案》的草擬工作？如果政府不會進行這項工作的話，便應坦白說不能，而不應欺騙我們。</w:t>
      </w:r>
    </w:p>
    <w:p>
      <w:pPr>
        <w:pStyle w:val="DF2"/>
        <w:rPr/>
      </w:pPr>
      <w:r>
        <w:rPr>
          <w:rFonts w:ascii="華康中黑體" w:hAnsi="華康中黑體" w:cs="華康中黑體" w:eastAsia="華康中黑體"/>
        </w:rPr>
        <w:t>文康廣播司答：</w:t>
      </w:r>
      <w:r>
        <w:rPr/>
        <w:t>¾Ä</w:t>
        <w:softHyphen/>
        <w:t>¦¬§ª¦Â¤µ¦·¨¥±¡¨¹§¬¥¤¨</w:t>
        <w:softHyphen/>
        <w:t>¡¦¬Ä</w:t>
        <w:softHyphen/>
        <w:t>ª½¸®¶¶¨¶ª¡§§±¯¨Â·¸¡¦»</w:t>
        <w:softHyphen/>
        <w:t>ª¤»¡¦¾ª»¸«¤»¤¡</w:t>
      </w:r>
    </w:p>
    <w:p>
      <w:pPr>
        <w:pStyle w:val="DF2"/>
        <w:rPr/>
      </w:pPr>
      <w:r>
        <w:rPr/>
      </w:r>
    </w:p>
    <w:p>
      <w:pPr>
        <w:pStyle w:val="DF2"/>
        <w:rPr/>
      </w:pPr>
      <w:r>
        <w:rPr/>
        <w:t>¡¡¦©¾Ä</w:t>
        <w:softHyphen/>
        <w:t>»§</w:t>
        <w:softHyphen/>
        <w:t>´Ä¥ª§©¥¥¡§µ¤¦·¡¾Ä</w:t>
        <w:softHyphen/>
        <w:t>¥¥§µ§µ¯¡¡É¸¡¡¬©¬±¤¡¹©¦º³</w:t>
        <w:softHyphen/>
        <w:t>¨ª§µ¡§³¥¥±¨¡¦§±¨³¨¦´Ä¤¡§</w:t>
        <w:softHyphen/>
        <w:t>¥¤Â¶¦¯À±¨¯®ª¤§¡§±¯º§±³±¨¯®´¥Ä</w:t>
        <w:softHyphen/>
        <w:t>¼Ä¡</w:t>
      </w:r>
    </w:p>
    <w:p>
      <w:pPr>
        <w:pStyle w:val="DF2"/>
        <w:rPr/>
      </w:pPr>
      <w:r>
        <w:rPr/>
      </w:r>
    </w:p>
    <w:p>
      <w:pPr>
        <w:pStyle w:val="DF2"/>
        <w:rPr/>
      </w:pPr>
      <w:r>
        <w:rPr/>
      </w:r>
    </w:p>
    <w:p>
      <w:pPr>
        <w:pStyle w:val="DF2"/>
        <w:rPr/>
      </w:pPr>
      <w:r>
        <w:rPr>
          <w:rFonts w:ascii="華康中黑體" w:hAnsi="華康中黑體" w:cs="華康中黑體" w:eastAsia="華康中黑體"/>
        </w:rPr>
        <w:t>黃錢其濂議員問（譯文）：</w:t>
      </w:r>
      <w:r>
        <w:rPr>
          <w:i/>
          <w:iCs/>
        </w:rPr>
        <w:t>¥®¥¥¡§»¬¤±¼¼¥ªµÂ³º§¬¡¬¬©¥¦±¨¿·º«¥¤¬«Ä¥²ª©»´¨¤«²¾¡§»¬¨¦¨¥¤°</w:t>
        <w:softHyphen/>
        <w:t>¦³¤</w:t>
        <w:softHyphen/>
        <w:t>¥»¥·¬¤¡¥«§´Å»¹¡Ö®¤³¿¡ª¤³¡§»¬³¬¤</w:t>
        <w:softHyphen/>
        <w:t>Ã¸¨ª°Ã¡¦¬§</w:t>
        <w:softHyphen/>
        <w:t>¤</w:t>
        <w:softHyphen/>
        <w:t>¤§®¤º¯¡</w:t>
      </w:r>
    </w:p>
    <w:p>
      <w:pPr>
        <w:pStyle w:val="DF2"/>
        <w:rPr>
          <w:i/>
          <w:i/>
          <w:iCs/>
        </w:rPr>
      </w:pPr>
      <w:r>
        <w:rPr>
          <w:i/>
          <w:iCs/>
        </w:rPr>
      </w:r>
    </w:p>
    <w:p>
      <w:pPr>
        <w:pStyle w:val="DF2"/>
        <w:rPr>
          <w:i/>
          <w:i/>
          <w:iCs/>
        </w:rPr>
      </w:pPr>
      <w:r>
        <w:rPr>
          <w:rFonts w:eastAsia="華康細明體" w:cs="華康細明體"/>
          <w:i/>
          <w:iCs/>
        </w:rPr>
        <w:t xml:space="preserve">    </w:t>
      </w:r>
      <w:r>
        <w:rPr>
          <w:i/>
          <w:iCs/>
        </w:rPr>
        <w:t>¥§½¤±¼¼¥§ª¥§¡·³¤¬¦¬»®</w:t>
        <w:softHyphen/>
        <w:t>´¥³¶±¨¯®¡</w:t>
      </w:r>
    </w:p>
    <w:p>
      <w:pPr>
        <w:pStyle w:val="DF2"/>
        <w:rPr>
          <w:i/>
          <w:i/>
          <w:iCs/>
        </w:rPr>
      </w:pPr>
      <w:r>
        <w:rPr>
          <w:i/>
          <w:iCs/>
        </w:rPr>
      </w:r>
    </w:p>
    <w:p>
      <w:pPr>
        <w:pStyle w:val="DF2"/>
        <w:rPr>
          <w:i/>
          <w:i/>
          <w:iCs/>
        </w:rPr>
      </w:pPr>
      <w:r>
        <w:rPr>
          <w:i/>
          <w:iCs/>
        </w:rPr>
      </w:r>
    </w:p>
    <w:p>
      <w:pPr>
        <w:pStyle w:val="DF2"/>
        <w:spacing w:lineRule="atLeast" w:line="350"/>
        <w:rPr/>
      </w:pPr>
      <w:r>
        <w:rPr>
          <w:rFonts w:ascii="華康中黑體" w:hAnsi="華康中黑體" w:cs="華康中黑體" w:eastAsia="華康中黑體"/>
        </w:rPr>
        <w:t>文康廣播司答：</w:t>
      </w:r>
      <w:r>
        <w:rPr/>
        <w:t>¥®¥¥¡§«·¿¶¿¨¾Ä</w:t>
        <w:softHyphen/>
        <w:t>¬</w:t>
        <w:softHyphen/>
        <w:t>¤§¡§¬«¦®¨¦¦¤¦©</w:t>
        <w:softHyphen/>
        <w:t>ªµÂ¯À±Ä</w:t>
        <w:softHyphen/>
        <w:t>ºÆ¬§¬¡§Ä±§¨¤µ·¡§¥¥ª©§ªÄ</w:t>
        <w:softHyphen/>
        <w:t>¡±ÖÄ¨¥¨ªª©¤¬®¤³¿¡¦¬§¥¥³¤³Å¦®¤³¿¡¦Ã¶¿¨¾Ä</w:t>
        <w:softHyphen/>
        <w:t>ª½¸¡§¥¥¥</w:t>
        <w:softHyphen/>
        <w:t>½»¡§</w:t>
        <w:softHyphen/>
        <w:t>¥«¤¶¦±¨¯®ª¯À¤§¡§±¯°º§±¸±¨¯®´¥Ä</w:t>
        <w:softHyphen/>
        <w:t>¼Ä¡¦¥¡§¥¥¥¥</w:t>
        <w:softHyphen/>
        <w:t>½¸²¤±¼¼¥¦¤¤¤¤¦¤¤¤¤¤¥®</w:t>
        <w:softHyphen/>
        <w:t>µÂ½¸®©»¡¬©¤ª¥º¦¥¥ª§·´¤±¦Ã±¨¯®´¥Ä</w:t>
        <w:softHyphen/>
        <w:t>¼Ä¡¤¹¡´¥±¨¯®ª½¹®¶¶µ¥¯À¤§ª¶«¡¥¤¿¸¦Ã¤</w:t>
        <w:softHyphen/>
        <w:t>©»ª®¶¦©¡</w:t>
      </w:r>
    </w:p>
    <w:p>
      <w:pPr>
        <w:pStyle w:val="DF2"/>
        <w:rPr/>
      </w:pPr>
      <w:r>
        <w:rPr/>
      </w:r>
    </w:p>
    <w:p>
      <w:pPr>
        <w:pStyle w:val="DF2"/>
        <w:rPr>
          <w:b/>
          <w:b/>
          <w:bCs/>
        </w:rPr>
      </w:pPr>
      <w:r>
        <w:rPr>
          <w:b/>
          <w:bCs/>
        </w:rPr>
      </w:r>
    </w:p>
    <w:p>
      <w:pPr>
        <w:pStyle w:val="DF2"/>
        <w:rPr>
          <w:rFonts w:ascii="華康中黑體" w:hAnsi="華康中黑體" w:eastAsia="華康中黑體" w:cs="華康中黑體"/>
          <w:b/>
          <w:b/>
          <w:bCs/>
        </w:rPr>
      </w:pPr>
      <w:r>
        <w:rPr>
          <w:rFonts w:ascii="華康中黑體" w:hAnsi="華康中黑體" w:cs="華康中黑體" w:eastAsia="華康中黑體"/>
        </w:rPr>
        <w:t>議員質詢的書面答覆</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政治顧問辦公室的新設職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6.</w:t>
      </w:r>
      <w:r>
        <w:rPr>
          <w:rFonts w:eastAsia="CG Times" w:cs="CG Times" w:ascii="CG Times" w:hAnsi="CG Times"/>
          <w:i/>
          <w:iCs/>
          <w:sz w:val="28"/>
          <w:szCs w:val="28"/>
        </w:rPr>
        <w:tab/>
      </w:r>
      <w:r>
        <w:rPr>
          <w:rFonts w:ascii="華康中黑體" w:hAnsi="華康中黑體" w:cs="華康中黑體" w:eastAsia="華康中黑體"/>
        </w:rPr>
        <w:t>劉慧卿議員問</w:t>
      </w:r>
      <w:r>
        <w:rPr>
          <w:rFonts w:cs="華康中黑體" w:eastAsia="華康中黑體"/>
        </w:rPr>
        <w:t>：</w:t>
      </w:r>
      <w:r>
        <w:rPr>
          <w:i/>
          <w:iCs/>
        </w:rPr>
        <w:t>¾±¬ªÅ°¿¤«·³¤¤</w:t>
        <w:softHyphen/>
        <w:t>Â¦¡¬©¥§§ª¥§¡</w:t>
      </w:r>
    </w:p>
    <w:p>
      <w:pPr>
        <w:pStyle w:val="DF2"/>
        <w:rPr>
          <w:i/>
          <w:i/>
          <w:iCs/>
        </w:rPr>
      </w:pPr>
      <w:r>
        <w:rPr>
          <w:i/>
          <w:iCs/>
        </w:rPr>
      </w:r>
    </w:p>
    <w:p>
      <w:pPr>
        <w:pStyle w:val="DF2"/>
        <w:ind w:left="1134" w:hanging="567"/>
        <w:rPr/>
      </w:pPr>
      <w:r>
        <w:rPr>
          <w:rFonts w:eastAsia="CG Times" w:cs="CG Times" w:ascii="CG Times" w:hAnsi="CG Times"/>
          <w:i/>
          <w:iCs/>
        </w:rPr>
        <w:t>(a)</w:t>
      </w:r>
      <w:r>
        <w:rPr>
          <w:i/>
          <w:iCs/>
        </w:rPr>
        <w:tab/>
        <w:t>³¥·Â¦ª</w:t>
        <w:softHyphen/>
        <w:t>¦¡</w:t>
      </w:r>
    </w:p>
    <w:p>
      <w:pPr>
        <w:pStyle w:val="DF2"/>
        <w:ind w:left="1134" w:hanging="567"/>
        <w:rPr>
          <w:i/>
          <w:i/>
          <w:iCs/>
        </w:rPr>
      </w:pPr>
      <w:r>
        <w:rPr>
          <w:i/>
          <w:iCs/>
        </w:rPr>
      </w:r>
    </w:p>
    <w:p>
      <w:pPr>
        <w:pStyle w:val="DF2"/>
        <w:ind w:left="1134" w:hanging="567"/>
        <w:rPr/>
      </w:pPr>
      <w:r>
        <w:rPr>
          <w:rFonts w:eastAsia="CG Times" w:cs="CG Times" w:ascii="CG Times" w:hAnsi="CG Times"/>
          <w:i/>
          <w:iCs/>
        </w:rPr>
        <w:t>(b)</w:t>
      </w:r>
      <w:r>
        <w:rPr>
          <w:i/>
          <w:iCs/>
        </w:rPr>
        <w:tab/>
        <w:t>³¤</w:t>
        <w:softHyphen/>
        <w:t>·¼Â¦ªÁ¯Â¤Â³½³¬¦¡¤</w:t>
      </w:r>
    </w:p>
    <w:p>
      <w:pPr>
        <w:pStyle w:val="DF2"/>
        <w:ind w:left="1134" w:hanging="567"/>
        <w:rPr>
          <w:b/>
          <w:b/>
          <w:bCs/>
          <w:i/>
          <w:i/>
          <w:iCs/>
        </w:rPr>
      </w:pPr>
      <w:r>
        <w:rPr>
          <w:rFonts w:eastAsia="CG Times" w:cs="CG Times" w:ascii="CG Times" w:hAnsi="CG Times"/>
          <w:i/>
          <w:iCs/>
        </w:rPr>
        <w:t>(c)</w:t>
      </w:r>
      <w:r>
        <w:rPr>
          <w:i/>
          <w:iCs/>
        </w:rPr>
        <w:tab/>
        <w:t>¾¥³¨Â¦ª©</w:t>
        <w:softHyphen/>
        <w:t>¬¥</w:t>
        <w:softHyphen/>
        <w:t>¨³ª½¥¡¦¤¦¸µ³ª¾¥¦Â¡</w:t>
      </w:r>
    </w:p>
    <w:p>
      <w:pPr>
        <w:pStyle w:val="DF2"/>
        <w:ind w:left="1134" w:hanging="567"/>
        <w:rPr>
          <w:b/>
          <w:b/>
          <w:bCs/>
          <w:i/>
          <w:i/>
          <w:iCs/>
          <w:sz w:val="28"/>
          <w:szCs w:val="28"/>
        </w:rPr>
      </w:pPr>
      <w:r>
        <w:rPr>
          <w:b/>
          <w:bCs/>
          <w:i/>
          <w:iCs/>
          <w:sz w:val="28"/>
          <w:szCs w:val="28"/>
        </w:rPr>
      </w:r>
    </w:p>
    <w:p>
      <w:pPr>
        <w:pStyle w:val="DF2"/>
        <w:rPr>
          <w:b/>
          <w:b/>
          <w:bCs/>
          <w:i/>
          <w:i/>
          <w:iCs/>
          <w:sz w:val="28"/>
          <w:szCs w:val="28"/>
        </w:rPr>
      </w:pPr>
      <w:r>
        <w:rPr>
          <w:b/>
          <w:bCs/>
          <w:i/>
          <w:iCs/>
          <w:sz w:val="28"/>
          <w:szCs w:val="28"/>
        </w:rPr>
      </w:r>
    </w:p>
    <w:p>
      <w:pPr>
        <w:pStyle w:val="DF2"/>
        <w:rPr/>
      </w:pPr>
      <w:r>
        <w:rPr>
          <w:rFonts w:ascii="華康中黑體" w:hAnsi="華康中黑體" w:cs="華康中黑體" w:eastAsia="華康中黑體"/>
        </w:rPr>
        <w:t>布政司答</w:t>
      </w:r>
      <w:r>
        <w:rPr>
          <w:rFonts w:eastAsia="華康中黑體" w:cs="華康中黑體"/>
        </w:rPr>
        <w:t>(</w:t>
      </w:r>
      <w:r>
        <w:rPr>
          <w:rFonts w:ascii="華康中黑體" w:hAnsi="華康中黑體" w:cs="華康中黑體" w:eastAsia="華康中黑體"/>
        </w:rPr>
        <w:t>譯文</w:t>
      </w:r>
      <w:r>
        <w:rPr>
          <w:rFonts w:eastAsia="華康中黑體" w:cs="華康中黑體"/>
        </w:rPr>
        <w:t>)</w:t>
      </w:r>
      <w:r>
        <w:rPr>
          <w:rFonts w:ascii="華康中黑體" w:hAnsi="華康中黑體" w:cs="華康中黑體" w:eastAsia="華康中黑體"/>
        </w:rPr>
        <w:t>：</w:t>
      </w:r>
      <w:r>
        <w:rPr/>
        <w:t>¥®¥¥¡¬ªÅ°¿¤«³ª¸¦§²¡¥ª¬±ª±·©</w:t>
        <w:softHyphen/>
        <w:t>°¥Å¡¦¨¤¤¤¤¦¤¤¸¿¤«µ§®«¤´¦¦ª</w:t>
        <w:softHyphen/>
        <w:t>´¬©¤³Â°¡¥³¶¤³²¡¦Á¯¤</w:t>
        <w:softHyphen/>
        <w:t>¤Â³ª²¥¥¤¦¥¬¥¸¨¥¦¬</w:t>
        <w:softHyphen/>
        <w:t>½¤¤¡¥¤¬¦Ã°ÃªµÂ¡</w:t>
      </w:r>
    </w:p>
    <w:p>
      <w:pPr>
        <w:pStyle w:val="DF2"/>
        <w:rPr/>
      </w:pPr>
      <w:r>
        <w:rPr/>
      </w:r>
    </w:p>
    <w:p>
      <w:pPr>
        <w:pStyle w:val="DF2"/>
        <w:ind w:left="1134" w:hanging="567"/>
        <w:rPr/>
      </w:pPr>
      <w:r>
        <w:rPr>
          <w:rFonts w:eastAsia="CG Times" w:cs="CG Times" w:ascii="CG Times" w:hAnsi="CG Times"/>
        </w:rPr>
        <w:t>(a)</w:t>
      </w:r>
      <w:r>
        <w:rPr/>
        <w:tab/>
        <w:t>¬ªÅ°¿¤«¨µ¼³¥¦·Â¦¡µ¦¡¸§²«¡¸¿¤«²®¦¦¤¦°¬ªÅ°¡¨¤¨¦¬±¥¬¥¸¨¥¨µ¬</w:t>
        <w:softHyphen/>
        <w:t>½¡¥¤«¥¥²¦Â¦¡¦Â»¤¦§§¡</w:t>
      </w:r>
    </w:p>
    <w:p>
      <w:pPr>
        <w:pStyle w:val="DF2"/>
        <w:ind w:left="1134" w:hanging="567"/>
        <w:rPr/>
      </w:pPr>
      <w:r>
        <w:rPr/>
      </w:r>
    </w:p>
    <w:p>
      <w:pPr>
        <w:pStyle w:val="DF2"/>
        <w:ind w:left="1134" w:hanging="567"/>
        <w:rPr/>
      </w:pPr>
      <w:r>
        <w:rPr>
          <w:rFonts w:eastAsia="CG Times" w:cs="CG Times" w:ascii="CG Times" w:hAnsi="CG Times"/>
        </w:rPr>
        <w:t>(b)</w:t>
      </w:r>
      <w:r>
        <w:rPr/>
        <w:tab/>
        <w:t>³¤¦¤</w:t>
        <w:softHyphen/>
        <w:t>©¥¥ª¡§Ä²¦ª</w:t>
        <w:softHyphen/>
        <w:t>ª¯¤¯¬°©Â¦¡Á¯Â¬</w:t>
        <w:softHyphen/>
        <w:t>ª¯Á¯ª²¤Â¡°¬ªÅ°(«¦)¤Â¡</w:t>
        <w:softHyphen/>
        <w:t>³³²¤¨»</w:t>
        <w:softHyphen/>
        <w:t>°¥Å¦Ãª«¦¨°¡°¬ªÅ°(¤¨)</w:t>
        <w:softHyphen/>
        <w:t>³³²</w:t>
        <w:softHyphen/>
        <w:t>°¬ª®¥¤</w:t>
        <w:softHyphen/>
        <w:t>ª¨©¥¤¨¥»¥Å¦Ãª¤°</w:t>
        <w:softHyphen/>
        <w:t>¹´¨¶¡¦°¬ªÅ°(¤¯¨°)«</w:t>
        <w:softHyphen/>
        <w:t>³´¤°°Ã´¨·¨¡¨¨§¬ªÅ°¥¥¤</w:t>
        <w:softHyphen/>
        <w:t>Á¦Áµ¤²¦</w:t>
        <w:softHyphen/>
        <w:t>ª¤§¡</w:t>
      </w:r>
    </w:p>
    <w:p>
      <w:pPr>
        <w:pStyle w:val="DF2"/>
        <w:ind w:left="1134" w:hanging="567"/>
        <w:rPr/>
      </w:pPr>
      <w:r>
        <w:rPr/>
      </w:r>
    </w:p>
    <w:p>
      <w:pPr>
        <w:pStyle w:val="DF2"/>
        <w:ind w:left="1134" w:hanging="567"/>
        <w:rPr/>
      </w:pPr>
      <w:r>
        <w:rPr>
          <w:rFonts w:eastAsia="CG Times" w:cs="CG Times" w:ascii="CG Times" w:hAnsi="CG Times"/>
        </w:rPr>
        <w:t>(c)</w:t>
      </w:r>
      <w:r>
        <w:rPr/>
        <w:tab/>
        <w:t>°¬ªÅ°(«¦)¬¦«¦¬</w:t>
        <w:softHyphen/>
        <w:t>¥</w:t>
        <w:softHyphen/>
        <w:t>®§²«¦¥</w:t>
      </w:r>
      <w:r>
        <w:rPr>
          <w:rFonts w:eastAsia="CG Times" w:cs="CG Times" w:ascii="CG Times" w:hAnsi="CG Times"/>
        </w:rPr>
        <w:t>(D)</w:t>
      </w:r>
      <w:r>
        <w:rPr/>
        <w:t>¥¥¡°¬ªÅ°(¤¨)¬¦¤°</w:t>
        <w:softHyphen/>
        <w:t>¨°¬</w:t>
        <w:softHyphen/>
        <w:t>¥</w:t>
        <w:softHyphen/>
        <w:t>®§²¤°</w:t>
        <w:softHyphen/>
        <w:t>¨°¥(µ®)¥¥¡¦¥¤Â¦¡§°¬ªÅ°(¤¯¨°)¡«Ä¬ªÅ°¿¤«²¦ª</w:t>
        <w:softHyphen/>
        <w:t>ª¯¤¯¬°©Â¦¡±Â»¤¦§§¡</w:t>
      </w:r>
    </w:p>
    <w:p>
      <w:pPr>
        <w:pStyle w:val="DF2"/>
        <w:rPr/>
      </w:pPr>
      <w:r>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新移民兒童的教育需求</w:t>
      </w:r>
    </w:p>
    <w:p>
      <w:pPr>
        <w:pStyle w:val="DF2"/>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Normal"/>
        <w:tabs>
          <w:tab w:val="clear" w:pos="482"/>
          <w:tab w:val="left" w:pos="567" w:leader="none"/>
        </w:tabs>
        <w:spacing w:lineRule="atLeast" w:line="340"/>
        <w:jc w:val="both"/>
        <w:rPr/>
      </w:pPr>
      <w:r>
        <w:rPr>
          <w:rFonts w:eastAsia="華康中黑體" w:cs="華康中黑體"/>
          <w:sz w:val="28"/>
          <w:szCs w:val="28"/>
        </w:rPr>
        <w:t>7.</w:t>
      </w:r>
      <w:r>
        <w:rPr>
          <w:sz w:val="28"/>
          <w:szCs w:val="28"/>
        </w:rPr>
        <w:tab/>
      </w:r>
      <w:r>
        <w:rPr>
          <w:rFonts w:ascii="華康中黑體" w:hAnsi="華康中黑體" w:cs="華康中黑體" w:eastAsia="華康中黑體"/>
          <w:spacing w:val="20"/>
        </w:rPr>
        <w:t>何承天議員問</w:t>
      </w:r>
      <w:r>
        <w:rPr>
          <w:rFonts w:ascii="華康細明體" w:hAnsi="華康細明體" w:cs="華康細明體"/>
          <w:spacing w:val="20"/>
        </w:rPr>
        <w:t>：</w:t>
      </w:r>
      <w:r>
        <w:rPr>
          <w:rFonts w:ascii="華康細明體" w:hAnsi="華康細明體" w:cs="華康細明體"/>
          <w:i/>
          <w:iCs/>
          <w:spacing w:val="20"/>
        </w:rPr>
        <w:t>自本年年中起，每日從內地移居本港作永久居留的人數由</w:t>
      </w:r>
      <w:r>
        <w:rPr>
          <w:rFonts w:eastAsia="華康細明體" w:cs="華康細明體" w:ascii="華康細明體" w:hAnsi="華康細明體"/>
          <w:i/>
          <w:iCs/>
          <w:spacing w:val="20"/>
        </w:rPr>
        <w:t>105</w:t>
      </w:r>
      <w:r>
        <w:rPr>
          <w:rFonts w:ascii="華康細明體" w:hAnsi="華康細明體" w:cs="華康細明體"/>
          <w:i/>
          <w:iCs/>
          <w:spacing w:val="20"/>
        </w:rPr>
        <w:t>人增至</w:t>
      </w:r>
      <w:r>
        <w:rPr>
          <w:rFonts w:eastAsia="華康細明體" w:cs="華康細明體" w:ascii="華康細明體" w:hAnsi="華康細明體"/>
          <w:i/>
          <w:iCs/>
          <w:spacing w:val="20"/>
        </w:rPr>
        <w:t>150</w:t>
      </w:r>
      <w:r>
        <w:rPr>
          <w:rFonts w:ascii="華康細明體" w:hAnsi="華康細明體" w:cs="華康細明體"/>
          <w:i/>
          <w:iCs/>
          <w:spacing w:val="20"/>
        </w:rPr>
        <w:t>人，其中不少是適齡入學的兒童，政府可否告知本局：</w:t>
      </w:r>
    </w:p>
    <w:p>
      <w:pPr>
        <w:pStyle w:val="Normal"/>
        <w:tabs>
          <w:tab w:val="clear" w:pos="482"/>
          <w:tab w:val="left" w:pos="567"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DF2"/>
        <w:ind w:left="1134" w:hanging="567"/>
        <w:rPr/>
      </w:pPr>
      <w:r>
        <w:rPr>
          <w:rFonts w:eastAsia="CG Times" w:cs="CG Times" w:ascii="CG Times" w:hAnsi="CG Times"/>
          <w:i/>
          <w:iCs/>
        </w:rPr>
        <w:t>(a)</w:t>
      </w:r>
      <w:r>
        <w:rPr>
          <w:i/>
          <w:iCs/>
        </w:rPr>
        <w:tab/>
        <w:t>±¨¸¦§¦À¥¤¦²´©©ª¨µ¡¤·¦12·¡¤¼¤Â¼¦¡¦´¥</w:t>
        <w:softHyphen/>
        <w:t>¦¥¨¤¦¤¦¤¹¦ºµ«ª±¨ª»¨§¥¦</w:t>
        <w:softHyphen/>
        <w:t>©²Ä¡</w:t>
        <w:softHyphen/>
        <w:t>¦¡¦</w:t>
        <w:softHyphen/>
        <w:t>ª±ª¤</w:t>
        <w:softHyphen/>
        <w:t>¹¤®¬¦¡</w:t>
        <w:softHyphen/>
        <w:t>§¡</w:t>
        <w:softHyphen/>
        <w:t>¦¬¦¡¤</w:t>
      </w:r>
    </w:p>
    <w:p>
      <w:pPr>
        <w:pStyle w:val="DF2"/>
        <w:ind w:left="1134" w:hanging="567"/>
        <w:rPr>
          <w:i/>
          <w:i/>
          <w:iCs/>
        </w:rPr>
      </w:pPr>
      <w:r>
        <w:rPr>
          <w:i/>
          <w:iCs/>
        </w:rPr>
      </w:r>
    </w:p>
    <w:p>
      <w:pPr>
        <w:pStyle w:val="DF2"/>
        <w:ind w:left="1134" w:hanging="567"/>
        <w:rPr/>
      </w:pPr>
      <w:r>
        <w:rPr>
          <w:rFonts w:eastAsia="CG Times" w:cs="CG Times" w:ascii="CG Times" w:hAnsi="CG Times"/>
          <w:i/>
          <w:iCs/>
        </w:rPr>
        <w:t>(b)</w:t>
      </w:r>
      <w:r>
        <w:rPr>
          <w:i/>
          <w:iCs/>
        </w:rPr>
        <w:tab/>
        <w:t>±¨¸¦§¦¥¯§¤§¤²¡±³¨§¤»¾¥¤¦²´©©ª¨µ¤¨®ª¡¥³²¾²¤¥¯</w:t>
        <w:softHyphen/>
        <w:t>¹ª§Ã¡</w:t>
      </w:r>
    </w:p>
    <w:p>
      <w:pPr>
        <w:pStyle w:val="DF2"/>
        <w:rPr>
          <w:i/>
          <w:i/>
          <w:iCs/>
        </w:rPr>
      </w:pPr>
      <w:r>
        <w:rPr>
          <w:i/>
          <w:iCs/>
        </w:rPr>
      </w:r>
    </w:p>
    <w:p>
      <w:pPr>
        <w:pStyle w:val="DF2"/>
        <w:rPr/>
      </w:pPr>
      <w:r>
        <w:rPr/>
      </w:r>
    </w:p>
    <w:p>
      <w:pPr>
        <w:pStyle w:val="DF2"/>
        <w:spacing w:lineRule="atLeast" w:line="400"/>
        <w:rPr/>
      </w:pPr>
      <w:r>
        <w:rPr>
          <w:rFonts w:ascii="華康中黑體" w:hAnsi="華康中黑體" w:cs="華康中黑體" w:eastAsia="華康中黑體"/>
        </w:rPr>
        <w:t>教育統籌司答</w:t>
      </w:r>
      <w:r>
        <w:rPr>
          <w:rFonts w:eastAsia="華康中黑體" w:cs="華康中黑體"/>
        </w:rPr>
        <w:t>(</w:t>
      </w:r>
      <w:r>
        <w:rPr>
          <w:rFonts w:ascii="華康中黑體" w:hAnsi="華康中黑體" w:cs="華康中黑體" w:eastAsia="華康中黑體"/>
        </w:rPr>
        <w:t>譯文</w:t>
      </w:r>
      <w:r>
        <w:rPr>
          <w:rFonts w:eastAsia="華康中黑體" w:cs="華康中黑體"/>
        </w:rPr>
        <w:t>)</w:t>
      </w:r>
      <w:r>
        <w:rPr>
          <w:rFonts w:ascii="華康中黑體" w:hAnsi="華康中黑體" w:cs="華康中黑體" w:eastAsia="華康中黑體"/>
        </w:rPr>
        <w:t>：</w:t>
      </w:r>
      <w:r>
        <w:rPr/>
        <w:t>¥®¥¥¡</w:t>
      </w:r>
    </w:p>
    <w:p>
      <w:pPr>
        <w:pStyle w:val="DF2"/>
        <w:spacing w:lineRule="atLeast" w:line="400"/>
        <w:rPr/>
      </w:pPr>
      <w:r>
        <w:rPr/>
      </w:r>
    </w:p>
    <w:p>
      <w:pPr>
        <w:pStyle w:val="DF2"/>
        <w:spacing w:lineRule="atLeast" w:line="400"/>
        <w:ind w:left="1134" w:hanging="567"/>
        <w:rPr/>
      </w:pPr>
      <w:r>
        <w:rPr>
          <w:rFonts w:eastAsia="CG Times" w:cs="CG Times" w:ascii="CG Times" w:hAnsi="CG Times"/>
        </w:rPr>
        <w:t>(a)</w:t>
      </w:r>
      <w:r>
        <w:rPr/>
        <w:tab/>
        <w:t>¥¨¼¦¡¥¤¦²©¥´¦¦Ä¤¥¤¦12·¤¶ª¨µ¡¤¼±¤Â¼¦¡¨¤¾¾Ã¤</w:t>
        <w:softHyphen/>
        <w:t>ª»¨¥¦©¼¥¡¬À¥¦Ã¾Ãª»¨¡§</w:t>
        <w:softHyphen/>
        <w:t>¤¨©¼«¤¶¤¾¡¹</w:t>
        <w:softHyphen/>
        <w:t>³¨·«ª¤¾±©¤¤¤¤¦¤¤¦«¸¦¡¦¦¤«¡§</w:t>
        <w:softHyphen/>
        <w:t>·§¥¾¥¤¼¾Å¤</w:t>
        <w:softHyphen/>
        <w:t>©Ä¥ª¤¤¾¾Ã¡¦±³¨¨µ¤¾¡¦¥¡§</w:t>
        <w:softHyphen/>
        <w:t>±·¦¤¤¤¤¦À°¤¦±¨¶¬(¥¬¤¾)¦¾Ã¤</w:t>
        <w:softHyphen/>
        <w:t>ª¸ª»»¨¡¥¤¦¶¤´ª°¡</w:t>
      </w:r>
    </w:p>
    <w:p>
      <w:pPr>
        <w:pStyle w:val="DF2"/>
        <w:spacing w:lineRule="atLeast" w:line="400"/>
        <w:ind w:left="1134" w:hanging="567"/>
        <w:rPr/>
      </w:pPr>
      <w:r>
        <w:rPr/>
      </w:r>
    </w:p>
    <w:p>
      <w:pPr>
        <w:pStyle w:val="DF2"/>
        <w:spacing w:lineRule="atLeast" w:line="400"/>
        <w:ind w:left="1134" w:hanging="567"/>
        <w:rPr/>
      </w:pPr>
      <w:r>
        <w:rPr>
          <w:rFonts w:eastAsia="CG Times" w:cs="CG Times" w:ascii="CG Times" w:hAnsi="CG Times"/>
        </w:rPr>
        <w:t>(b)</w:t>
      </w:r>
      <w:r>
        <w:rPr/>
        <w:tab/>
        <w:t>±¨¸¤¦</w:t>
        <w:softHyphen/>
        <w:t>¬§¡¤¦¦¤§¤««º±¨½¡¬²©¥´ª¨µ©¥</w:t>
        <w:softHyphen/>
        <w:t>ª®ª´¨¦¶ª°¡³¨ª°¥¬¤¾¦±¡¥¤´¨¬¦Ã¾µ¦³ª¾À½µ¡»¾±¾©»¾ª°¡</w:t>
      </w:r>
    </w:p>
    <w:p>
      <w:pPr>
        <w:pStyle w:val="DF2"/>
        <w:spacing w:lineRule="atLeast" w:line="400"/>
        <w:ind w:left="1134" w:hanging="567"/>
        <w:rPr/>
      </w:pPr>
      <w:r>
        <w:rPr/>
      </w:r>
    </w:p>
    <w:p>
      <w:pPr>
        <w:pStyle w:val="DF2"/>
        <w:spacing w:lineRule="atLeast" w:line="400"/>
        <w:ind w:left="1134" w:hanging="0"/>
        <w:rPr>
          <w:rFonts w:ascii="CG Times" w:hAnsi="CG Times" w:eastAsia="CG Times" w:cs="CG Times"/>
        </w:rPr>
      </w:pPr>
      <w:r>
        <w:rPr>
          <w:rFonts w:eastAsia="CG Times" w:cs="CG Times" w:ascii="CG Times" w:hAnsi="CG Times"/>
        </w:rPr>
        <w:t>»¾ª°¤</w:t>
        <w:softHyphen/>
        <w:t>¡¬¾¦¤¾ª¾¥»¾¥¥¡¾¥»¾±®¡·¨§  ¢</w:t>
      </w:r>
    </w:p>
    <w:p>
      <w:pPr>
        <w:pStyle w:val="DF2"/>
        <w:spacing w:lineRule="atLeast" w:line="400"/>
        <w:ind w:left="1701" w:hanging="567"/>
        <w:rPr>
          <w:rFonts w:ascii="CG Times" w:hAnsi="CG Times" w:eastAsia="CG Times" w:cs="CG Times"/>
        </w:rPr>
      </w:pPr>
      <w:r>
        <w:rPr>
          <w:rFonts w:eastAsia="CG Times" w:cs="CG Times" w:ascii="CG Times" w:hAnsi="CG Times"/>
        </w:rPr>
      </w:r>
    </w:p>
    <w:p>
      <w:pPr>
        <w:pStyle w:val="DF2"/>
        <w:spacing w:lineRule="atLeast" w:line="400"/>
        <w:ind w:left="1985" w:hanging="851"/>
        <w:rPr>
          <w:rFonts w:ascii="CG Times" w:hAnsi="CG Times" w:eastAsia="CG Times" w:cs="CG Times"/>
        </w:rPr>
      </w:pPr>
      <w:r>
        <w:rPr>
          <w:rFonts w:eastAsia="CG Times" w:cs="CG Times" w:ascii="CG Times" w:hAnsi="CG Times"/>
        </w:rPr>
        <w:t>(i)</w:t>
        <w:tab/>
        <w:t>¹À¾¥¿·¶¨¡¿µ¥</w:t>
        <w:softHyphen/>
        <w:t>¹¾²ª¿½©À§¥</w:t>
        <w:softHyphen/>
        <w:t>´°¦´¡</w:t>
      </w:r>
    </w:p>
    <w:p>
      <w:pPr>
        <w:pStyle w:val="DF2"/>
        <w:spacing w:lineRule="atLeast" w:line="400"/>
        <w:ind w:left="1985" w:hanging="851"/>
        <w:rPr>
          <w:rFonts w:ascii="CG Times" w:hAnsi="CG Times" w:eastAsia="CG Times" w:cs="CG Times"/>
        </w:rPr>
      </w:pPr>
      <w:r>
        <w:rPr>
          <w:rFonts w:eastAsia="CG Times" w:cs="CG Times" w:ascii="CG Times" w:hAnsi="CG Times"/>
        </w:rPr>
      </w:r>
    </w:p>
    <w:p>
      <w:pPr>
        <w:pStyle w:val="DF2"/>
        <w:spacing w:lineRule="atLeast" w:line="400"/>
        <w:ind w:left="1985" w:hanging="851"/>
        <w:rPr>
          <w:rFonts w:ascii="CG Times" w:hAnsi="CG Times" w:eastAsia="CG Times" w:cs="CG Times"/>
        </w:rPr>
      </w:pPr>
      <w:r>
        <w:rPr>
          <w:rFonts w:eastAsia="CG Times" w:cs="CG Times" w:ascii="CG Times" w:hAnsi="CG Times"/>
        </w:rPr>
        <w:t>(ii)</w:t>
        <w:tab/>
        <w:t>´¨¦Ã¾²©ª·§¯ª°½¡¨§¾¥¸¨¦¾²¡¾À©¦¬¤</w:t>
        <w:softHyphen/>
        <w:t>¹¨ª°Ã¡¤</w:t>
      </w:r>
    </w:p>
    <w:p>
      <w:pPr>
        <w:pStyle w:val="DF2"/>
        <w:spacing w:lineRule="atLeast" w:line="400"/>
        <w:ind w:left="1985" w:hanging="851"/>
        <w:rPr>
          <w:rFonts w:ascii="CG Times" w:hAnsi="CG Times" w:eastAsia="CG Times" w:cs="CG Times"/>
        </w:rPr>
      </w:pPr>
      <w:r>
        <w:rPr>
          <w:rFonts w:eastAsia="CG Times" w:cs="CG Times" w:ascii="CG Times" w:hAnsi="CG Times"/>
        </w:rPr>
      </w:r>
    </w:p>
    <w:p>
      <w:pPr>
        <w:pStyle w:val="DF2"/>
        <w:spacing w:lineRule="atLeast" w:line="400"/>
        <w:ind w:left="1985" w:hanging="851"/>
        <w:rPr>
          <w:rFonts w:ascii="CG Times" w:hAnsi="CG Times" w:eastAsia="CG Times" w:cs="CG Times"/>
        </w:rPr>
      </w:pPr>
      <w:r>
        <w:rPr>
          <w:rFonts w:eastAsia="CG Times" w:cs="CG Times" w:ascii="CG Times" w:hAnsi="CG Times"/>
        </w:rPr>
        <w:t>(iii)</w:t>
        <w:tab/>
        <w:t>´¨</w:t>
        <w:softHyphen/>
        <w:t>§»¾¡À§¾¥À¥¤¨©½¸¬½Â¤Ã¥¾À¡ª·©®®ª°Ã¡</w:t>
      </w:r>
    </w:p>
    <w:p>
      <w:pPr>
        <w:pStyle w:val="DF2"/>
        <w:spacing w:lineRule="atLeast" w:line="400"/>
        <w:ind w:left="600" w:hanging="600"/>
        <w:rPr>
          <w:rFonts w:ascii="CG Times" w:hAnsi="CG Times" w:eastAsia="CG Times" w:cs="CG Times"/>
        </w:rPr>
      </w:pPr>
      <w:r>
        <w:rPr>
          <w:rFonts w:eastAsia="CG Times" w:cs="CG Times" w:ascii="CG Times" w:hAnsi="CG Times"/>
        </w:rPr>
      </w:r>
    </w:p>
    <w:p>
      <w:pPr>
        <w:pStyle w:val="DF2"/>
        <w:spacing w:lineRule="atLeast" w:line="400"/>
        <w:ind w:left="600" w:hanging="600"/>
        <w:rPr/>
      </w:pPr>
      <w:r>
        <w:rPr/>
        <w:tab/>
        <w:t>¦©®ª¤</w:t>
        <w:softHyphen/>
        <w:t>¡±¨¸¤¦¤¤¤¤¦¤¤¾¦¡¬14¶«¬©¾º´¨¸§¡¥«¬²©¥´ª¦¦¤¶¿µ´¾À½µ¡½µ¤®¥¬À§¥</w:t>
        <w:softHyphen/>
        <w:t>´´¤¨§¥¡¨¥</w:t>
        <w:softHyphen/>
        <w:t>¦¤¤¾²¹¤§Ã®¡À±¦¦À¥¡</w:t>
      </w:r>
    </w:p>
    <w:p>
      <w:pPr>
        <w:pStyle w:val="DF2"/>
        <w:spacing w:lineRule="atLeast" w:line="400"/>
        <w:ind w:left="600" w:hanging="600"/>
        <w:rPr/>
      </w:pPr>
      <w:r>
        <w:rPr/>
      </w:r>
    </w:p>
    <w:p>
      <w:pPr>
        <w:pStyle w:val="DF2"/>
        <w:spacing w:lineRule="atLeast" w:line="400"/>
        <w:ind w:left="600" w:hanging="600"/>
        <w:rPr/>
      </w:pPr>
      <w:r>
        <w:rPr/>
        <w:tab/>
        <w:t>¬°Á¸¤À±©¡º¹¤µ¦¤¨À§·²¥§©¿¤ª·ªª°¡¨½©¨¨·²¥¯§»</w:t>
        <w:softHyphen/>
        <w:t>À§¡¥¤´¥³²¹»°Ãª³¦¾¤ª¡</w:t>
      </w:r>
    </w:p>
    <w:p>
      <w:pPr>
        <w:pStyle w:val="DF2"/>
        <w:spacing w:lineRule="atLeast" w:line="400"/>
        <w:rPr>
          <w:b/>
          <w:b/>
          <w:bCs/>
        </w:rPr>
      </w:pPr>
      <w:r>
        <w:rPr>
          <w:b/>
          <w:bCs/>
        </w:rPr>
      </w:r>
    </w:p>
    <w:p>
      <w:pPr>
        <w:pStyle w:val="DF2"/>
        <w:spacing w:lineRule="atLeast" w:line="400"/>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改建新界公路</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CG Times" w:hAnsi="CG Times"/>
          <w:sz w:val="28"/>
          <w:szCs w:val="28"/>
        </w:rPr>
        <w:t>8.</w:t>
      </w:r>
      <w:r>
        <w:rPr>
          <w:rFonts w:eastAsia="華康中黑體" w:cs="華康中黑體" w:ascii="華康中黑體" w:hAnsi="華康中黑體"/>
          <w:sz w:val="28"/>
          <w:szCs w:val="28"/>
        </w:rPr>
        <w:tab/>
      </w:r>
      <w:r>
        <w:rPr>
          <w:rFonts w:ascii="華康中黑體" w:hAnsi="華康中黑體" w:cs="華康中黑體" w:eastAsia="華康中黑體"/>
        </w:rPr>
        <w:t>蔡根培議員問</w:t>
      </w:r>
      <w:r>
        <w:rPr/>
        <w:t>¡</w:t>
      </w:r>
      <w:r>
        <w:rPr>
          <w:i/>
          <w:iCs/>
        </w:rPr>
        <w:t>¥«·¬¤¦¤¤¤¸©¦¦¥¬©«³¡¨¤ª¥¬©º²¡³¨¤¸¡¥¬¯À¤¸¡ªÀ¤¸¤®¬¤À¥¤¸¡¤¸¤²¦²¦¹¸ª¼·¡¥¥¯¤¦·¬¨³µ®ª»</w:t>
        <w:softHyphen/>
        <w:t>¡¬©¥§§ª¥§¡</w:t>
      </w:r>
    </w:p>
    <w:p>
      <w:pPr>
        <w:pStyle w:val="DF2"/>
        <w:rPr>
          <w:i/>
          <w:i/>
          <w:iCs/>
        </w:rPr>
      </w:pPr>
      <w:r>
        <w:rPr>
          <w:i/>
          <w:iCs/>
        </w:rPr>
      </w:r>
    </w:p>
    <w:p>
      <w:pPr>
        <w:pStyle w:val="DF2"/>
        <w:ind w:left="1134" w:hanging="567"/>
        <w:rPr/>
      </w:pPr>
      <w:r>
        <w:rPr>
          <w:rFonts w:eastAsia="CG Times" w:cs="CG Times" w:ascii="CG Times" w:hAnsi="CG Times"/>
          <w:i/>
          <w:iCs/>
        </w:rPr>
        <w:t>(a)</w:t>
      </w:r>
      <w:r>
        <w:rPr>
          <w:i/>
          <w:iCs/>
        </w:rPr>
        <w:tab/>
        <w:t>¥«¦·¬¦¦¦¤Ä©¤</w:t>
        <w:softHyphen/>
        <w:t>©½ª¤¸¡¦Ã¤¸ª¦º©¦¸¤§¬¦¡¤</w:t>
      </w:r>
    </w:p>
    <w:p>
      <w:pPr>
        <w:pStyle w:val="Normal"/>
        <w:tabs>
          <w:tab w:val="clear" w:pos="482"/>
          <w:tab w:val="left" w:pos="720" w:leader="none"/>
        </w:tabs>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134" w:hanging="567"/>
        <w:jc w:val="both"/>
        <w:rPr/>
      </w:pP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有否制訂改建這些公路的時間表，使其合乎現有道路標準，以保障道路使用者的安全；若有，有關道路改建工程的開展和完工時間為何；若否，原因何在？</w:t>
      </w:r>
    </w:p>
    <w:p>
      <w:pPr>
        <w:pStyle w:val="DF2"/>
        <w:rPr>
          <w:rFonts w:ascii="華康細明體" w:hAnsi="華康細明體" w:eastAsia="華康細明體" w:cs="華康細明體"/>
          <w:i/>
          <w:i/>
          <w:iCs/>
          <w:spacing w:val="20"/>
        </w:rPr>
      </w:pPr>
      <w:r>
        <w:rPr>
          <w:rFonts w:eastAsia="華康細明體" w:cs="華康細明體"/>
          <w:i/>
          <w:iCs/>
          <w:spacing w:val="20"/>
        </w:rPr>
      </w:r>
    </w:p>
    <w:p>
      <w:pPr>
        <w:pStyle w:val="DF2"/>
        <w:rPr>
          <w:b/>
          <w:b/>
          <w:bCs/>
        </w:rPr>
      </w:pPr>
      <w:r>
        <w:rPr>
          <w:b/>
          <w:bCs/>
        </w:rPr>
      </w:r>
    </w:p>
    <w:p>
      <w:pPr>
        <w:pStyle w:val="DF2"/>
        <w:rPr/>
      </w:pPr>
      <w:r>
        <w:rPr>
          <w:rFonts w:ascii="華康中黑體" w:hAnsi="華康中黑體" w:cs="華康中黑體" w:eastAsia="華康中黑體"/>
        </w:rPr>
        <w:t>運輸司答（譯文）：</w:t>
      </w:r>
      <w:r>
        <w:rPr/>
        <w:t>¥®¥¥¡¹¥¤¤¦¦¨¡·¬ª¹¸º¤ª¦µ®¤¡</w:t>
        <w:softHyphen/>
        <w:t>§¹¸§§¥²¦¿«®©¹¦ª¼·¡³¨¦¨¡¹¸ª¼·¤Â´°¡¥¹¸§¿§µ©²¥¤¡¤¹¡³¨¤ª¥¨¥¹¸¦¹¦¥©¤¦¼·¡</w:t>
      </w:r>
    </w:p>
    <w:p>
      <w:pPr>
        <w:pStyle w:val="DF2"/>
        <w:rPr/>
      </w:pPr>
      <w:r>
        <w:rPr/>
      </w:r>
    </w:p>
    <w:p>
      <w:pPr>
        <w:pStyle w:val="DF2"/>
        <w:rPr/>
      </w:pPr>
      <w:r>
        <w:rPr>
          <w:rFonts w:eastAsia="華康細明體" w:cs="華康細明體"/>
        </w:rPr>
        <w:t xml:space="preserve">    </w:t>
      </w:r>
      <w:r>
        <w:rPr/>
        <w:t>§</w:t>
        <w:softHyphen/>
        <w:t>§¥©¥¨¡Àþ·¬¨³µ®¡³¤²¦¹¸¤³¥¯À¥¼¥¤ª¥³¶¡¦¦¡³¨¹¸¦»</w:t>
        <w:softHyphen/>
        <w:t>¥¥§µ¡ªÀ¤¸¤®¬©À¥¤¸«Ä©³</w:t>
        <w:softHyphen/>
        <w:t>Ã§¡</w:t>
      </w:r>
    </w:p>
    <w:p>
      <w:pPr>
        <w:pStyle w:val="DF2"/>
        <w:rPr/>
      </w:pPr>
      <w:r>
        <w:rPr/>
      </w:r>
    </w:p>
    <w:p>
      <w:pPr>
        <w:pStyle w:val="DF2"/>
        <w:rPr/>
      </w:pPr>
      <w:r>
        <w:rPr>
          <w:rFonts w:eastAsia="華康細明體" w:cs="華康細明體"/>
        </w:rPr>
        <w:t xml:space="preserve">    </w:t>
      </w:r>
      <w:r>
        <w:rPr/>
        <w:t>²®ÀÄª§µ¤µ¥¬¡</w:t>
      </w:r>
    </w:p>
    <w:p>
      <w:pPr>
        <w:pStyle w:val="DF2"/>
        <w:rPr/>
      </w:pPr>
      <w:r>
        <w:rPr/>
      </w:r>
    </w:p>
    <w:p>
      <w:pPr>
        <w:pStyle w:val="DF2"/>
        <w:ind w:left="1134" w:hanging="567"/>
        <w:rPr/>
      </w:pPr>
      <w:r>
        <w:rPr>
          <w:rFonts w:eastAsia="CG Times" w:cs="CG Times" w:ascii="CG Times" w:hAnsi="CG Times"/>
        </w:rPr>
        <w:t>(i)</w:t>
      </w:r>
      <w:r>
        <w:rPr/>
        <w:tab/>
        <w:t>À¥¤¸¥²®ª¤¤¹¦¨¹¡¤¨¶¬ÂÁ¬ÂµÂŽ¤¹¨¹¡¥À¦À¥ª</w:t>
        <w:softHyphen/>
        <w:t>¶¬¤µ¡±©¤¤¤¤¦ª®¶¡¨</w:t>
        <w:softHyphen/>
        <w:t>¹¦¤¹¹¹¦ª§¦¡À¥¦ªÀ¤¸ª²¤¶¬¤µ¡«¤¹¹¤¦®¶¡¨</w:t>
        <w:softHyphen/>
        <w:t>¹¦¤¹¹¤¦§¦¡¤</w:t>
      </w:r>
    </w:p>
    <w:p>
      <w:pPr>
        <w:pStyle w:val="DF2"/>
        <w:ind w:left="1134" w:hanging="567"/>
        <w:rPr/>
      </w:pPr>
      <w:r>
        <w:rPr/>
      </w:r>
    </w:p>
    <w:p>
      <w:pPr>
        <w:pStyle w:val="DF2"/>
        <w:ind w:left="1134" w:hanging="567"/>
        <w:rPr/>
      </w:pPr>
      <w:r>
        <w:rPr>
          <w:rFonts w:eastAsia="CG Times" w:cs="CG Times" w:ascii="CG Times" w:hAnsi="CG Times"/>
        </w:rPr>
        <w:t>(ii)</w:t>
      </w:r>
      <w:r>
        <w:rPr/>
        <w:tab/>
        <w:t>À¥¤¸¦¹¹²¹³ª¤¬ªÀ¤¸¡¥²®ª¤¤¹¦¨¹ÂÁ¬ÂµÂŽ¤¹¨¹¡¹</w:t>
        <w:softHyphen/>
        <w:t>¤µ±©¤¹¹¤¦®¶¡¨¦¤¹¹¤¦§¦¡</w:t>
      </w:r>
    </w:p>
    <w:p>
      <w:pPr>
        <w:pStyle w:val="DF2"/>
        <w:ind w:left="1134" w:hanging="567"/>
        <w:rPr/>
      </w:pPr>
      <w:r>
        <w:rPr/>
      </w:r>
    </w:p>
    <w:p>
      <w:pPr>
        <w:pStyle w:val="DF2"/>
        <w:rPr/>
      </w:pPr>
      <w:r>
        <w:rPr>
          <w:rFonts w:eastAsia="華康細明體" w:cs="華康細明體"/>
          <w:i/>
          <w:iCs/>
        </w:rPr>
        <w:t xml:space="preserve">    </w:t>
      </w:r>
      <w:r>
        <w:rPr/>
        <w:t>·§¥¤þ¤¬¯À¤¸¡À¤¸¡«¤¤¸¤®¬¯À¤¸¶¦</w:t>
        <w:softHyphen/>
        <w:t>«¤º</w:t>
        <w:softHyphen/>
        <w:t>¤µ¡¨±©¤¦¤µ¤¡§µ±¬¥¬¿«¾·ª¦¤®¤±¤¸¸¡</w:t>
      </w:r>
    </w:p>
    <w:p>
      <w:pPr>
        <w:pStyle w:val="DF2"/>
        <w:rPr/>
      </w:pPr>
      <w:r>
        <w:rPr/>
      </w:r>
    </w:p>
    <w:p>
      <w:pPr>
        <w:pStyle w:val="DF2"/>
        <w:rPr/>
      </w:pPr>
      <w:r>
        <w:rPr/>
      </w:r>
    </w:p>
    <w:p>
      <w:pPr>
        <w:pStyle w:val="DF2"/>
        <w:rPr/>
      </w:pPr>
      <w:r>
        <w:rPr>
          <w:rFonts w:eastAsia="華康細明體" w:cs="華康細明體"/>
        </w:rPr>
        <w:t xml:space="preserve">    </w:t>
      </w:r>
      <w:r>
        <w:rPr/>
        <w:t>¦©¦¯¹¸¤</w:t>
        <w:softHyphen/>
        <w:t>¡·§«¹¬¤¨¥³º²±¬¡¥½«¥³¦¥º¶¡¨¦¡¦¦»</w:t>
        <w:softHyphen/>
        <w:t>®</w:t>
        <w:softHyphen/>
        <w:t>¨¨³¡©¸¤¬Ã¨½¨¥³¨¹¸¡</w:t>
      </w:r>
    </w:p>
    <w:p>
      <w:pPr>
        <w:pStyle w:val="DF2"/>
        <w:rPr/>
      </w:pPr>
      <w:r>
        <w:rPr/>
      </w:r>
    </w:p>
    <w:p>
      <w:pPr>
        <w:pStyle w:val="DF2"/>
        <w:rPr>
          <w:i/>
          <w:i/>
          <w:iCs/>
        </w:rPr>
      </w:pPr>
      <w:r>
        <w:rPr>
          <w:rFonts w:eastAsia="華康細明體" w:cs="華康細明體"/>
        </w:rPr>
        <w:t xml:space="preserve">    </w:t>
      </w:r>
      <w:r>
        <w:rPr/>
        <w:t>§</w:t>
        <w:softHyphen/>
        <w:t>·ÄÄ§µ¹¸º¡¥°¦¥³»¨¡</w:t>
      </w:r>
    </w:p>
    <w:p>
      <w:pPr>
        <w:pStyle w:val="DF2"/>
        <w:rPr>
          <w:i/>
          <w:i/>
          <w:iCs/>
        </w:rPr>
      </w:pPr>
      <w:r>
        <w:rPr>
          <w:i/>
          <w:iCs/>
        </w:rPr>
      </w:r>
    </w:p>
    <w:p>
      <w:pPr>
        <w:pStyle w:val="DF2"/>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負責接聽</w:t>
      </w:r>
      <w:r>
        <w:rPr>
          <w:rFonts w:eastAsia="華康中黑體" w:cs="華康中黑體" w:ascii="華康中黑體" w:hAnsi="華康中黑體"/>
        </w:rPr>
        <w:t>999</w:t>
      </w:r>
      <w:r>
        <w:rPr>
          <w:rFonts w:ascii="華康中黑體" w:hAnsi="華康中黑體" w:cs="華康中黑體" w:eastAsia="華康中黑體"/>
        </w:rPr>
        <w:t>報案電話的人手</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spacing w:lineRule="atLeast" w:line="340"/>
        <w:jc w:val="both"/>
        <w:rPr/>
      </w:pPr>
      <w:r>
        <w:rPr>
          <w:sz w:val="28"/>
          <w:szCs w:val="28"/>
        </w:rPr>
        <w:t>9.</w:t>
        <w:tab/>
      </w:r>
      <w:r>
        <w:rPr>
          <w:rFonts w:ascii="華康中黑體" w:hAnsi="華康中黑體" w:cs="華康中黑體" w:eastAsia="華康中黑體"/>
          <w:spacing w:val="20"/>
        </w:rPr>
        <w:t>周梁淑怡議員問</w:t>
      </w:r>
      <w:r>
        <w:rPr>
          <w:rFonts w:ascii="華康細明體" w:hAnsi="華康細明體" w:cs="華康細明體"/>
          <w:spacing w:val="20"/>
        </w:rPr>
        <w:t>：</w:t>
      </w:r>
      <w:r>
        <w:rPr>
          <w:rFonts w:ascii="華康細明體" w:hAnsi="華康細明體" w:cs="華康細明體"/>
          <w:i/>
          <w:iCs/>
          <w:spacing w:val="20"/>
        </w:rPr>
        <w:t>據報在日前一宗銀行劫案中，一名市民致電</w:t>
      </w:r>
      <w:r>
        <w:rPr>
          <w:rFonts w:eastAsia="華康細明體" w:cs="華康細明體" w:ascii="華康細明體" w:hAnsi="華康細明體"/>
          <w:i/>
          <w:iCs/>
          <w:spacing w:val="20"/>
        </w:rPr>
        <w:t>999</w:t>
      </w:r>
      <w:r>
        <w:rPr>
          <w:rFonts w:ascii="華康細明體" w:hAnsi="華康細明體" w:cs="華康細明體"/>
          <w:i/>
          <w:iCs/>
          <w:spacing w:val="20"/>
        </w:rPr>
        <w:t>台報案時，只聽到“線路繁忙”的錄音回應。有見及此，政府可否告知本局：</w:t>
      </w:r>
    </w:p>
    <w:p>
      <w:pPr>
        <w:pStyle w:val="Normal"/>
        <w:tabs>
          <w:tab w:val="clear" w:pos="482"/>
          <w:tab w:val="left" w:pos="567"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134" w:hanging="567"/>
        <w:jc w:val="both"/>
        <w:rPr/>
      </w:pP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負責接聽</w:t>
      </w:r>
      <w:r>
        <w:rPr>
          <w:rFonts w:eastAsia="華康細明體" w:cs="華康細明體" w:ascii="華康細明體" w:hAnsi="華康細明體"/>
          <w:i/>
          <w:iCs/>
          <w:spacing w:val="20"/>
        </w:rPr>
        <w:t>999</w:t>
      </w:r>
      <w:r>
        <w:rPr>
          <w:rFonts w:ascii="華康細明體" w:hAnsi="華康細明體" w:cs="華康細明體"/>
          <w:i/>
          <w:iCs/>
          <w:spacing w:val="20"/>
        </w:rPr>
        <w:t>報案電話的警察通訊員，平均每更有多少人及要處理多少個電話；以及這個人手與接報的比例，跟過去三年每年平均數字的比較為何；</w:t>
      </w:r>
    </w:p>
    <w:p>
      <w:pPr>
        <w:pStyle w:val="Normal"/>
        <w:tabs>
          <w:tab w:val="clear" w:pos="482"/>
          <w:tab w:val="left" w:pos="720" w:leader="none"/>
        </w:tabs>
        <w:spacing w:lineRule="atLeast" w:line="340"/>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134" w:hanging="567"/>
        <w:jc w:val="both"/>
        <w:rPr/>
      </w:pP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本年共有多少報案的個案接獲“線路繁忙”作為錄音回應；及</w:t>
      </w:r>
    </w:p>
    <w:p>
      <w:pPr>
        <w:pStyle w:val="Normal"/>
        <w:tabs>
          <w:tab w:val="clear" w:pos="482"/>
          <w:tab w:val="left" w:pos="720" w:leader="none"/>
        </w:tabs>
        <w:spacing w:lineRule="atLeast" w:line="340"/>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134" w:hanging="567"/>
        <w:jc w:val="both"/>
        <w:rPr>
          <w:i/>
          <w:i/>
          <w:iCs/>
          <w:sz w:val="28"/>
          <w:szCs w:val="28"/>
        </w:rPr>
      </w:pP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現時打往</w:t>
      </w:r>
      <w:r>
        <w:rPr>
          <w:rFonts w:eastAsia="華康細明體" w:cs="華康細明體" w:ascii="華康細明體" w:hAnsi="華康細明體"/>
          <w:i/>
          <w:iCs/>
          <w:spacing w:val="20"/>
        </w:rPr>
        <w:t>999</w:t>
      </w:r>
      <w:r>
        <w:rPr>
          <w:rFonts w:ascii="華康細明體" w:hAnsi="華康細明體" w:cs="華康細明體"/>
          <w:i/>
          <w:iCs/>
          <w:spacing w:val="20"/>
        </w:rPr>
        <w:t>台的電話由接通到有負責人接聽，平均需時多久；這數字與過往三年的數字比較為何？</w:t>
      </w:r>
    </w:p>
    <w:p>
      <w:pPr>
        <w:pStyle w:val="DF2"/>
        <w:rPr>
          <w:i/>
          <w:i/>
          <w:iCs/>
          <w:sz w:val="28"/>
          <w:szCs w:val="28"/>
        </w:rPr>
      </w:pPr>
      <w:r>
        <w:rPr>
          <w:i/>
          <w:iCs/>
          <w:sz w:val="28"/>
          <w:szCs w:val="28"/>
        </w:rPr>
      </w:r>
    </w:p>
    <w:p>
      <w:pPr>
        <w:pStyle w:val="DF2"/>
        <w:rPr>
          <w:b/>
          <w:b/>
          <w:bCs/>
        </w:rPr>
      </w:pPr>
      <w:r>
        <w:rPr>
          <w:b/>
          <w:bCs/>
        </w:rPr>
      </w:r>
    </w:p>
    <w:p>
      <w:pPr>
        <w:pStyle w:val="DF2"/>
        <w:rPr/>
      </w:pPr>
      <w:r>
        <w:rPr>
          <w:rFonts w:ascii="華康中黑體" w:hAnsi="華康中黑體" w:cs="華康中黑體" w:eastAsia="華康中黑體"/>
        </w:rPr>
        <w:t>保安司答</w:t>
      </w:r>
      <w:r>
        <w:rPr>
          <w:rFonts w:eastAsia="華康中黑體" w:cs="華康中黑體"/>
        </w:rPr>
        <w:t>(</w:t>
      </w:r>
      <w:r>
        <w:rPr>
          <w:rFonts w:ascii="華康中黑體" w:hAnsi="華康中黑體" w:cs="華康中黑體" w:eastAsia="華康中黑體"/>
        </w:rPr>
        <w:t>譯文</w:t>
      </w:r>
      <w:r>
        <w:rPr>
          <w:rFonts w:eastAsia="華康中黑體" w:cs="華康中黑體"/>
        </w:rPr>
        <w:t>)</w:t>
      </w:r>
      <w:r>
        <w:rPr>
          <w:rFonts w:ascii="華康中黑體" w:hAnsi="華康中黑體" w:cs="華康中黑體" w:eastAsia="華康中黑體"/>
        </w:rPr>
        <w:t>：</w:t>
      </w:r>
      <w:r>
        <w:rPr/>
        <w:t>¥®¥¥¡¤</w:t>
        <w:softHyphen/>
        <w:t>°Ã¦³¤ÂµÂ¦¤¡</w:t>
      </w:r>
    </w:p>
    <w:p>
      <w:pPr>
        <w:pStyle w:val="DF2"/>
        <w:rPr/>
      </w:pPr>
      <w:r>
        <w:rPr/>
      </w:r>
    </w:p>
    <w:p>
      <w:pPr>
        <w:pStyle w:val="DF2"/>
        <w:ind w:left="1134" w:hanging="567"/>
        <w:rPr/>
      </w:pPr>
      <w:r>
        <w:rPr>
          <w:rFonts w:eastAsia="CG Times" w:cs="CG Times" w:ascii="CG Times" w:hAnsi="CG Times"/>
        </w:rPr>
        <w:t>(a)</w:t>
      </w:r>
      <w:r>
        <w:rPr/>
        <w:tab/>
        <w:t>Ä°³</w:t>
        <w:softHyphen/>
        <w:t>´¡¤À©·¬¤</w:t>
        <w:softHyphen/>
        <w:t>Á°«´¤±¨¤¤¡¨§¦¦18¦Ä¹³°</w:t>
        <w:softHyphen/>
        <w:t>©¤¦Ä¹°¯³°</w:t>
        <w:softHyphen/>
        <w:t>¡</w:t>
        <w:softHyphen/>
        <w:t>³¡999¡¥º«³®¹¸ªÂ°¡¬©³²³¨¤§ª¤¤¡¹¥¤¦¥§¼¥¬</w:t>
        <w:softHyphen/>
        <w:t>¡¦¥¦</w:t>
        <w:softHyphen/>
        <w:t>¤</w:t>
        <w:softHyphen/>
        <w:t>¤¡¨§¥§³²445¦¹¸¡¦¤¤¤¤¡¤¤¤¤¥¦«¤§¬328¡338¤401¦¡</w:t>
      </w:r>
    </w:p>
    <w:p>
      <w:pPr>
        <w:pStyle w:val="DF2"/>
        <w:ind w:left="1134" w:hanging="567"/>
        <w:rPr/>
      </w:pPr>
      <w:r>
        <w:rPr/>
      </w:r>
    </w:p>
    <w:p>
      <w:pPr>
        <w:pStyle w:val="DF2"/>
        <w:ind w:left="1134" w:hanging="567"/>
        <w:rPr/>
      </w:pPr>
      <w:r>
        <w:rPr>
          <w:rFonts w:eastAsia="CG Times" w:cs="CG Times" w:ascii="CG Times" w:hAnsi="CG Times"/>
        </w:rPr>
        <w:t>(b)</w:t>
      </w:r>
      <w:r>
        <w:rPr/>
        <w:tab/>
        <w:t>¥¦¤¤¡·§³¥¤¹¿µ¸¨²¡¥¤</w:t>
        <w:softHyphen/>
        <w:t>Â»¼©¡§</w:t>
        <w:softHyphen/>
        <w:t>ª¹¸¨²¡¥¦°¤¹¿µ¸´¦Àª¹¸¦¼¡¤¹¡¹¿µ¸¨²¨¦§·½¨¹ª¤¤±Â¹¸¡¥«·</w:t>
        <w:softHyphen/>
        <w:t>¤</w:t>
        <w:softHyphen/>
        <w:t>º§±Å¡</w:t>
      </w:r>
    </w:p>
    <w:p>
      <w:pPr>
        <w:pStyle w:val="DF2"/>
        <w:ind w:left="1134" w:hanging="567"/>
        <w:rPr/>
      </w:pPr>
      <w:r>
        <w:rPr/>
      </w:r>
    </w:p>
    <w:p>
      <w:pPr>
        <w:pStyle w:val="DF2"/>
        <w:ind w:left="1134" w:hanging="567"/>
        <w:rPr/>
      </w:pPr>
      <w:r>
        <w:rPr>
          <w:rFonts w:eastAsia="CG Times" w:cs="CG Times" w:ascii="CG Times" w:hAnsi="CG Times"/>
        </w:rPr>
        <w:t>(c)</w:t>
      </w:r>
      <w:r>
        <w:rPr/>
        <w:tab/>
        <w:t>§</w:t>
        <w:softHyphen/>
        <w:t>Áµ¨¦²</w:t>
        <w:softHyphen/>
        <w:t>¹¥¤¦¡¨</w:t>
        <w:softHyphen/>
        <w:t>¡999¡¨§¹¸¥§»</w:t>
        <w:softHyphen/>
        <w:t>¦¤¤À±Å¡¦Ä¤³ª¶¦ª¤¦©¬Å¥¡¡999¡¨§¹¸¨¦¥§¥¦¤¬¤±Å¡</w:t>
        <w:softHyphen/>
        <w:t>µ¥Ä</w:t>
        <w:softHyphen/>
        <w:t>¨¬¡¥¥¦¥¯¶µ</w:t>
        <w:softHyphen/>
        <w:t>¶¹¤¬¤¯±³¹¸¡¤¹¡³¨¤¼ÅÄ¤ª»©²³®¶¡¦¬³Ã</w:t>
      </w:r>
    </w:p>
    <w:p>
      <w:pPr>
        <w:pStyle w:val="DF2"/>
        <w:ind w:left="1134" w:hanging="567"/>
        <w:rPr/>
      </w:pPr>
      <w:r>
        <w:rPr/>
      </w:r>
    </w:p>
    <w:p>
      <w:pPr>
        <w:pStyle w:val="DF2"/>
        <w:ind w:left="1134" w:hanging="567"/>
        <w:rPr/>
      </w:pPr>
      <w:r>
        <w:rPr/>
      </w:r>
    </w:p>
    <w:p>
      <w:pPr>
        <w:pStyle w:val="DF2"/>
        <w:ind w:left="1134" w:hanging="567"/>
        <w:rPr/>
      </w:pPr>
      <w:r>
        <w:rPr/>
        <w:tab/>
        <w:t>®¥³±·¦¶¹¤¦¥¥Á³¡¥¥°Ã©´¤ª»¦§®¬¨¡Ä¤¦µ¥¸©§®®¡¤¦¨¨©¦¼ª³§¡¦</w:t>
        <w:softHyphen/>
        <w:t>¦Ä°¤</w:t>
        <w:softHyphen/>
        <w:t>¦¦¨¹¸¤¤Ä«§»©²³¡</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實施《</w:t>
      </w:r>
      <w:r>
        <w:rPr>
          <w:rFonts w:eastAsia="華康中黑體" w:cs="華康中黑體" w:ascii="華康中黑體" w:hAnsi="華康中黑體"/>
        </w:rPr>
        <w:t>1995</w:t>
      </w:r>
      <w:r>
        <w:rPr>
          <w:rFonts w:ascii="華康中黑體" w:hAnsi="華康中黑體" w:cs="華康中黑體" w:eastAsia="華康中黑體"/>
        </w:rPr>
        <w:t>年婚姻訴訟（修訂）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10.</w:t>
      </w:r>
      <w:r>
        <w:rPr>
          <w:rFonts w:eastAsia="CG Times" w:cs="CG Times" w:ascii="CG Times" w:hAnsi="CG Times"/>
        </w:rPr>
        <w:tab/>
      </w:r>
      <w:r>
        <w:rPr>
          <w:rFonts w:ascii="華康中黑體" w:hAnsi="華康中黑體" w:cs="華康中黑體" w:eastAsia="華康中黑體"/>
        </w:rPr>
        <w:t>劉健儀議員問（譯文）</w:t>
      </w:r>
      <w:r>
        <w:rPr/>
        <w:t>¡</w:t>
      </w:r>
      <w:r>
        <w:rPr>
          <w:i/>
          <w:iCs/>
        </w:rPr>
        <w:t>¡1995¦±«¶³¡</w:t>
        <w:softHyphen/>
        <w:softHyphen/>
        <w:t>¡±¨¡©1995¦5¤17¤¦¥ª§³¹«¡¶¦¬°¥¥¾³¤§«©ª¤´°¹¬¡¬©¥§§ª¥§¬¦¸±¨³¹¦¤6</w:t>
        <w:softHyphen/>
        <w:t>¤¤¥¹¬¡¥¤¬°¥¹</w:t>
        <w:softHyphen/>
        <w:t>·¦¦®¥µ¾³¤§¡¨±¨±¥¹¬¡</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政務司答</w:t>
      </w:r>
      <w:r>
        <w:rPr>
          <w:rFonts w:cs="華康中黑體" w:eastAsia="華康中黑體"/>
        </w:rPr>
        <w:t>（</w:t>
      </w:r>
      <w:r>
        <w:rPr>
          <w:rFonts w:ascii="華康中黑體" w:hAnsi="華康中黑體" w:cs="華康中黑體" w:eastAsia="華康中黑體"/>
        </w:rPr>
        <w:t>譯文</w:t>
      </w:r>
      <w:r>
        <w:rPr>
          <w:rFonts w:cs="華康中黑體" w:eastAsia="華康中黑體"/>
        </w:rPr>
        <w:t>）</w:t>
      </w:r>
      <w:r>
        <w:rPr>
          <w:rFonts w:ascii="華康中黑體" w:hAnsi="華康中黑體" w:cs="華康中黑體" w:eastAsia="華康中黑體"/>
        </w:rPr>
        <w:t>：</w:t>
      </w:r>
      <w:r>
        <w:rPr/>
        <w:t>¥®¥¥¡¼Ä</w:t>
        <w:softHyphen/>
        <w:t>§±§¡±«¶³¡</w:t>
        <w:softHyphen/>
        <w:softHyphen/>
        <w:t>¡±¨¡¡</w:t>
        <w:softHyphen/>
        <w:softHyphen/>
        <w:t>±¨¡º¦¹¬¡§¥¦¦·¡¤¹¡¦±¨¹¬«¡¥¶</w:t>
        <w:softHyphen/>
        <w:softHyphen/>
        <w:t>¡±«¶³³«¡¡¨¦Ã±«ª«µ§ªª®µ§°¦³«ª±¤¡</w:t>
        <w:softHyphen/>
        <w:t>®¤ª©²¥</w:t>
        <w:softHyphen/>
        <w:softHyphen/>
        <w:t>¸³«¡¦©¬¸³«§¥©»</w:t>
        <w:softHyphen/>
        <w:softHyphen/>
        <w:t>ª·³¤§¡¤ª¥¨³¥¬°¬²Ä¡¸¬²¥´©¥¤¥ªÀ½¡¿¸¦Ã±·¹Åª·¨¡§</w:t>
        <w:softHyphen/>
        <w:t>´±¥©¥¨¼¶¤¹³«ª</w:t>
        <w:softHyphen/>
        <w:softHyphen/>
        <w:t>§³«©½¡µ«´¥</w:t>
        <w:softHyphen/>
        <w:t>®¤ª©¼Ä¡</w:t>
      </w:r>
    </w:p>
    <w:p>
      <w:pPr>
        <w:pStyle w:val="DF2"/>
        <w:rPr/>
      </w:pPr>
      <w:r>
        <w:rPr/>
      </w:r>
    </w:p>
    <w:p>
      <w:pPr>
        <w:pStyle w:val="DF2"/>
        <w:rPr/>
      </w:pPr>
      <w:r>
        <w:rPr/>
        <w:t>¡¡¤«</w:t>
        <w:softHyphen/>
        <w:t>®¤ª©¹³«©§ª</w:t>
        <w:softHyphen/>
        <w:softHyphen/>
        <w:t>¥®¡</w:t>
        <w:softHyphen/>
        <w:softHyphen/>
        <w:t>±¨¥·¦®¹¬¡</w:t>
      </w:r>
    </w:p>
    <w:p>
      <w:pPr>
        <w:pStyle w:val="DF2"/>
        <w:rPr>
          <w:sz w:val="28"/>
          <w:szCs w:val="28"/>
        </w:rPr>
      </w:pPr>
      <w:r>
        <w:rPr>
          <w:sz w:val="28"/>
          <w:szCs w:val="28"/>
        </w:rPr>
      </w:r>
    </w:p>
    <w:p>
      <w:pPr>
        <w:pStyle w:val="DF2"/>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有誤導性的廣告</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eastAsia="CG Times" w:cs="CG Times" w:ascii="CG Times" w:hAnsi="CG Times"/>
          <w:sz w:val="28"/>
          <w:szCs w:val="28"/>
        </w:rPr>
        <w:t>11.</w:t>
      </w:r>
      <w:r>
        <w:rPr>
          <w:i/>
          <w:iCs/>
          <w:sz w:val="28"/>
          <w:szCs w:val="28"/>
        </w:rPr>
        <w:tab/>
      </w:r>
      <w:r>
        <w:rPr>
          <w:rFonts w:ascii="華康中黑體" w:hAnsi="華康中黑體" w:cs="華康中黑體" w:eastAsia="華康中黑體"/>
        </w:rPr>
        <w:t>單仲偕議員問</w:t>
      </w:r>
      <w:r>
        <w:rPr>
          <w:rFonts w:cs="華康中黑體" w:eastAsia="華康中黑體"/>
        </w:rPr>
        <w:t>：</w:t>
      </w:r>
      <w:r>
        <w:rPr>
          <w:i/>
          <w:iCs/>
        </w:rPr>
        <w:t>²®¦¹µ¤¹¥¼©©¦³³Â»¥µª¼§¡³¤¤®¦¥¹©¸±¦¤¡»¾®¶ª¡¬©¥§§ª¥§¡</w:t>
      </w:r>
    </w:p>
    <w:p>
      <w:pPr>
        <w:pStyle w:val="DF2"/>
        <w:rPr>
          <w:i/>
          <w:i/>
          <w:iCs/>
        </w:rPr>
      </w:pPr>
      <w:r>
        <w:rPr>
          <w:i/>
          <w:iCs/>
        </w:rPr>
      </w:r>
    </w:p>
    <w:p>
      <w:pPr>
        <w:pStyle w:val="DF2"/>
        <w:ind w:left="1134" w:hanging="567"/>
        <w:rPr/>
      </w:pPr>
      <w:r>
        <w:rPr>
          <w:rFonts w:eastAsia="CG Times" w:cs="CG Times" w:ascii="CG Times" w:hAnsi="CG Times"/>
          <w:i/>
          <w:iCs/>
        </w:rPr>
        <w:t>(a)</w:t>
        <w:tab/>
      </w:r>
      <w:r>
        <w:rPr>
          <w:i/>
          <w:iCs/>
          <w:spacing w:val="28"/>
        </w:rPr>
        <w:t>²®¦¦³ª</w:t>
        <w:softHyphen/>
        <w:t>³³²¥¹¼§ª§¶¡¤³²§¶ª¤ª</w:t>
      </w:r>
      <w:r>
        <w:rPr>
          <w:i/>
          <w:iCs/>
        </w:rPr>
        <w:t>¦¦¡</w:t>
      </w:r>
    </w:p>
    <w:p>
      <w:pPr>
        <w:pStyle w:val="DF2"/>
        <w:ind w:left="1134" w:hanging="567"/>
        <w:rPr>
          <w:i/>
          <w:i/>
          <w:iCs/>
        </w:rPr>
      </w:pPr>
      <w:r>
        <w:rPr>
          <w:i/>
          <w:iCs/>
        </w:rPr>
      </w:r>
    </w:p>
    <w:p>
      <w:pPr>
        <w:pStyle w:val="DF2"/>
        <w:ind w:left="1134" w:hanging="567"/>
        <w:rPr/>
      </w:pPr>
      <w:r>
        <w:rPr>
          <w:rFonts w:eastAsia="CG Times" w:cs="CG Times" w:ascii="CG Times" w:hAnsi="CG Times"/>
          <w:i/>
          <w:iCs/>
        </w:rPr>
        <w:t>(b)</w:t>
      </w:r>
      <w:r>
        <w:rPr>
          <w:i/>
          <w:iCs/>
        </w:rPr>
        <w:tab/>
        <w:t>¦Ã³ª¦¹¥¤¦¦±À¦¤©¥¹¼§ª§¶¡¤¦¦¤°¤¦¸µ§¶¦³À±¡¤</w:t>
      </w:r>
    </w:p>
    <w:p>
      <w:pPr>
        <w:pStyle w:val="DF2"/>
        <w:ind w:left="1134" w:hanging="567"/>
        <w:rPr>
          <w:i/>
          <w:i/>
          <w:iCs/>
        </w:rPr>
      </w:pPr>
      <w:r>
        <w:rPr>
          <w:i/>
          <w:iCs/>
        </w:rPr>
      </w:r>
    </w:p>
    <w:p>
      <w:pPr>
        <w:pStyle w:val="Normal"/>
        <w:tabs>
          <w:tab w:val="clear" w:pos="482"/>
          <w:tab w:val="left" w:pos="720" w:leader="none"/>
        </w:tabs>
        <w:ind w:left="1134" w:hanging="567"/>
        <w:jc w:val="both"/>
        <w:rPr/>
      </w:pPr>
      <w:r>
        <w:rPr>
          <w:i/>
          <w:iCs/>
          <w:spacing w:val="20"/>
        </w:rPr>
        <w:t>(c)</w:t>
        <w:tab/>
      </w:r>
      <w:r>
        <w:rPr>
          <w:rFonts w:ascii="華康細明體" w:hAnsi="華康細明體" w:cs="華康細明體"/>
          <w:i/>
          <w:iCs/>
          <w:spacing w:val="20"/>
        </w:rPr>
        <w:t>有何監管措施，確保透過傳播媒介發放的廣告不會含有誤導或失實成分？</w:t>
      </w:r>
    </w:p>
    <w:p>
      <w:pPr>
        <w:pStyle w:val="DF2"/>
        <w:rPr>
          <w:rFonts w:ascii="華康細明體" w:hAnsi="華康細明體" w:eastAsia="華康細明體" w:cs="華康細明體"/>
          <w:i/>
          <w:i/>
          <w:iCs/>
          <w:spacing w:val="20"/>
        </w:rPr>
      </w:pPr>
      <w:r>
        <w:rPr>
          <w:rFonts w:eastAsia="華康細明體" w:cs="華康細明體"/>
          <w:i/>
          <w:iCs/>
          <w:spacing w:val="20"/>
        </w:rPr>
      </w:r>
    </w:p>
    <w:p>
      <w:pPr>
        <w:pStyle w:val="DF2"/>
        <w:rPr/>
      </w:pPr>
      <w:r>
        <w:rPr/>
      </w:r>
    </w:p>
    <w:p>
      <w:pPr>
        <w:pStyle w:val="DF2"/>
        <w:rPr/>
      </w:pPr>
      <w:r>
        <w:rPr/>
      </w:r>
    </w:p>
    <w:p>
      <w:pPr>
        <w:pStyle w:val="DF2"/>
        <w:rPr/>
      </w:pPr>
      <w:r>
        <w:rPr>
          <w:rFonts w:ascii="華康中黑體" w:hAnsi="華康中黑體" w:cs="華康中黑體" w:eastAsia="華康中黑體"/>
        </w:rPr>
        <w:t>文康廣播司答</w:t>
      </w:r>
      <w:r>
        <w:rPr>
          <w:rFonts w:eastAsia="華康中黑體" w:cs="華康中黑體"/>
        </w:rPr>
        <w:t>(</w:t>
      </w:r>
      <w:r>
        <w:rPr>
          <w:rFonts w:ascii="華康中黑體" w:hAnsi="華康中黑體" w:cs="華康中黑體" w:eastAsia="華康中黑體"/>
        </w:rPr>
        <w:t>譯文</w:t>
      </w:r>
      <w:r>
        <w:rPr>
          <w:rFonts w:eastAsia="華康中黑體" w:cs="華康中黑體"/>
        </w:rPr>
        <w:t>)</w:t>
      </w:r>
      <w:r>
        <w:rPr>
          <w:rFonts w:ascii="華康中黑體" w:hAnsi="華康中黑體" w:cs="華康中黑體" w:eastAsia="華康中黑體"/>
        </w:rPr>
        <w:t>：</w:t>
      </w:r>
      <w:r>
        <w:rPr/>
        <w:t>¥®¥¥¡¼¼¨°º²§¡¡¼º§¡¡</w:t>
        <w:softHyphen/>
        <w:t>³¨©¤µ¥¦Ã¦¹¥¤¹µ¼©¼§ª·°¦«¡¼¼¾º¶«·µ·±¥ª³©¡¿¦³¨¦«¡¨°¶º¤¼·¦½«¼§¤®¯¹µ³¡¼º§³¹¨¦¬³ª¡§¼µ¤®¼¨°º²³¡¡¼µ³¡¡¡¹¦Ã¼¼¬§²¦³©¶¦º¹¡¨´¤²´¥ª§¶§¥½¬¡¼º§·¹¹¤¦«ª¼¼¾ºµ¥Ä§¡©§³»´¡¼Ã³°¥¹250,000¤¡¹¥¤¦¡¼µ³¦±À110©«º¹µ¤¹¥¼§¤®¥¹ª§¶¡¸½¬«¡µ²¨¤80©§¶¨µ¹¤¦«ª³©¡¦©¨¾</w:t>
        <w:softHyphen/>
        <w:t>®¡¦27©¶µ¥Ä§¡¥¦¤©©«¼º§¼Ä¡</w:t>
      </w:r>
    </w:p>
    <w:p>
      <w:pPr>
        <w:pStyle w:val="DF2"/>
        <w:rPr/>
      </w:pPr>
      <w:r>
        <w:rPr/>
      </w:r>
    </w:p>
    <w:p>
      <w:pPr>
        <w:pStyle w:val="DF2"/>
        <w:rPr/>
      </w:pPr>
      <w:r>
        <w:rPr/>
        <w:tab/>
        <w:t>·§¹¦¨¼§¨µ¥</w:t>
        <w:softHyphen/>
        <w:t>º¨¡¦¹¬´Ã¼§«¦</w:t>
        <w:softHyphen/>
        <w:t>§±¨§¥³º¡¡¤¨ÂÃ¼§±¨¡¡²231³¡´±¼ªÀ¤ªª¼§§¥³º¡¦±¨ª°¦¤§«¥¥¸</w:t>
        <w:softHyphen/>
        <w:t>³¡¸¸©´¼¬³³¡¨¦¥µ¤¨¼§¡©¦±¥µ¤¨¼§¡ª¤¤µ¥Ä§¡</w:t>
        <w:softHyphen/>
        <w:t>Ä§¤¯¦®¡«·±</w:t>
        <w:softHyphen/>
        <w:t>®Â¤Ä¤³²¡¹¥¤¦¡¸¸¦µ¥220¦Ä§¤´¥¤©À±¡</w:t>
      </w:r>
    </w:p>
    <w:p>
      <w:pPr>
        <w:pStyle w:val="DF2"/>
        <w:rPr/>
      </w:pPr>
      <w:r>
        <w:rPr/>
      </w:r>
    </w:p>
    <w:p>
      <w:pPr>
        <w:pStyle w:val="DF2"/>
        <w:rPr/>
      </w:pPr>
      <w:r>
        <w:rPr/>
        <w:tab/>
        <w:t>®¾¡«»§¸ª±¨¡¡²335±¡ª³©¡©¦¸¦¤¶µ°Ã¨©§¸¦±ª¼§¡°¤ÀÁ§ª¥¡§¶À±Ã¨¤´³¨°º¹©</w:t>
        <w:softHyphen/>
        <w:t>·¡¡Ãº·¡¡®</w:t>
        <w:softHyphen/>
        <w:t>¡¦¼§µ©«¡Ãº·¶</w:t>
        <w:softHyphen/>
        <w:t>³¼¬¡¨¤¯§¥¬¤®¬§§¦¥¹¡¸ª©»¾¦¤¡¦¥¡Ãº·¥º¹¥¦³³¦§¥µ¥¸®</w:t>
        <w:softHyphen/>
        <w:t>ª¼§¡¨´¦Ã§¶±¨¦°¡¹¥¤¦¡Ãº·¤´15©§¶±¨¦°¡¤³¤¬</w:t>
        <w:softHyphen/>
        <w:t>¨¦Ã¾º</w:t>
        <w:softHyphen/>
        <w:softHyphen/>
        <w:t>©º®¹¨¼§¡´¥À±ªª¦¥¦¤©¡</w:t>
      </w:r>
    </w:p>
    <w:p>
      <w:pPr>
        <w:pStyle w:val="DF2"/>
        <w:rPr/>
      </w:pPr>
      <w:r>
        <w:rPr/>
      </w:r>
    </w:p>
    <w:p>
      <w:pPr>
        <w:pStyle w:val="DF2"/>
        <w:rPr/>
      </w:pPr>
      <w:r>
        <w:rPr/>
        <w:tab/>
        <w:t>®¶ª©</w:t>
        <w:softHyphen/>
        <w:t>·¡¡®©·</w:t>
      </w:r>
      <w:r>
        <w:rPr>
          <w:rFonts w:eastAsia="CG Times" w:cs="CG Times" w:ascii="CG Times" w:hAnsi="CG Times"/>
        </w:rPr>
        <w:t>¡</w:t>
      </w:r>
      <w:r>
        <w:rPr/>
        <w:t>¡Áµ¨¦À±Å¤¡¦·®¶ª´¥¹©¸±ª¼§§¥§¶®¡®©··¨§¥</w:t>
        <w:softHyphen/>
        <w:t>´¨¸±¿ª¡¦¾·ª±ª¤¡®©·¥·®¾¡°«»©±¨¡¡²362³¡¡±</w:t>
        <w:softHyphen/>
        <w:t>®Â¥</w:t>
        <w:softHyphen/>
        <w:t>´®Ã§¶¤¨¼¬¡¥©§¶</w:t>
        <w:softHyphen/>
        <w:t>®¬«¯©²«©ª°¦ÂÃ¡¦¦²®¨µ²</w:t>
        <w:softHyphen/>
        <w:t>¼¾¡Å¥®©·©±À¦Ã³¥¼§ª§¶¦¦¤¡</w:t>
      </w:r>
    </w:p>
    <w:p>
      <w:pPr>
        <w:pStyle w:val="DF2"/>
        <w:rPr>
          <w:b/>
          <w:b/>
          <w:bCs/>
        </w:rPr>
      </w:pPr>
      <w:r>
        <w:rPr>
          <w:b/>
          <w:bCs/>
        </w:rPr>
      </w:r>
    </w:p>
    <w:p>
      <w:pPr>
        <w:pStyle w:val="DF2"/>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玻璃製品的安全標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12.</w:t>
      </w:r>
      <w:r>
        <w:rPr>
          <w:sz w:val="28"/>
          <w:szCs w:val="28"/>
        </w:rPr>
        <w:tab/>
      </w:r>
      <w:r>
        <w:rPr>
          <w:rFonts w:ascii="華康中黑體" w:hAnsi="華康中黑體" w:cs="華康中黑體" w:eastAsia="華康中黑體"/>
        </w:rPr>
        <w:t>陳鑑林議員問</w:t>
      </w:r>
      <w:r>
        <w:rPr>
          <w:rFonts w:cs="華康中黑體" w:eastAsia="華康中黑體"/>
        </w:rPr>
        <w:t>：</w:t>
      </w:r>
      <w:r>
        <w:rPr>
          <w:i/>
          <w:iCs/>
        </w:rPr>
        <w:t>¬©¥§§ª¥§¡</w:t>
      </w:r>
    </w:p>
    <w:p>
      <w:pPr>
        <w:pStyle w:val="DF2"/>
        <w:rPr>
          <w:i/>
          <w:i/>
          <w:iCs/>
        </w:rPr>
      </w:pPr>
      <w:r>
        <w:rPr>
          <w:i/>
          <w:iCs/>
        </w:rPr>
      </w:r>
    </w:p>
    <w:p>
      <w:pPr>
        <w:pStyle w:val="DF2"/>
        <w:ind w:left="1134" w:hanging="567"/>
        <w:rPr>
          <w:i/>
          <w:i/>
          <w:iCs/>
        </w:rPr>
      </w:pPr>
      <w:r>
        <w:rPr>
          <w:i/>
          <w:iCs/>
        </w:rPr>
        <w:t>(a)</w:t>
        <w:tab/>
        <w:t>¦¹¥¤¦¯¤¤·¤®©¬¼»«¤¸¸ª·¥¼¦¡¤</w:t>
      </w:r>
    </w:p>
    <w:p>
      <w:pPr>
        <w:pStyle w:val="DF2"/>
        <w:ind w:left="1134" w:hanging="567"/>
        <w:rPr>
          <w:i/>
          <w:i/>
          <w:iCs/>
        </w:rPr>
      </w:pPr>
      <w:r>
        <w:rPr>
          <w:i/>
          <w:iCs/>
        </w:rPr>
      </w:r>
    </w:p>
    <w:p>
      <w:pPr>
        <w:pStyle w:val="DF2"/>
        <w:ind w:left="1134" w:hanging="567"/>
        <w:rPr>
          <w:i/>
          <w:i/>
          <w:iCs/>
        </w:rPr>
      </w:pPr>
      <w:r>
        <w:rPr>
          <w:i/>
          <w:iCs/>
        </w:rPr>
        <w:t>(b)</w:t>
        <w:tab/>
        <w:t>·§¦¼¨</w:t>
        <w:softHyphen/>
        <w:t>³¨³©¬¼»«ª¦¥¼·¡¨³©»³°¥¶©²«¤µ©¬¼ªÃ§¡¤¼À¸Åª±«¯§¡</w:t>
      </w:r>
    </w:p>
    <w:p>
      <w:pPr>
        <w:pStyle w:val="DF2"/>
        <w:rPr>
          <w:i/>
          <w:i/>
          <w:iCs/>
          <w:sz w:val="28"/>
          <w:szCs w:val="28"/>
        </w:rPr>
      </w:pPr>
      <w:r>
        <w:rPr>
          <w:i/>
          <w:iCs/>
          <w:sz w:val="28"/>
          <w:szCs w:val="28"/>
        </w:rPr>
      </w:r>
    </w:p>
    <w:p>
      <w:pPr>
        <w:pStyle w:val="DF2"/>
        <w:spacing w:lineRule="atLeast" w:line="340"/>
        <w:rPr/>
      </w:pPr>
      <w:r>
        <w:rPr>
          <w:rFonts w:ascii="華康中黑體" w:hAnsi="華康中黑體" w:cs="華康中黑體" w:eastAsia="華康中黑體"/>
        </w:rPr>
        <w:t>工商司答（譯文）：</w:t>
      </w:r>
      <w:r>
        <w:rPr/>
        <w:t>¥®¥¥¡</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r>
      <w:r>
        <w:rPr/>
        <w:tab/>
        <w:t>§</w:t>
        <w:softHyphen/>
        <w:t>¨¦½³¯¤¤·¤®©¬¼»«¤¸¸ª·¥¼¦¡¤··¥ª²</w:t>
        <w:softHyphen/>
        <w:t>¼¦¡¬«¦¦¤¤·Ã§¹¤¡¨µ«·¥©¯¤ªª®©³³¹¤ª¤¶¡¦©Â°º²§¡«®¾°»©</w:t>
        <w:softHyphen/>
        <w:t>ª¯¯¤Ã¨½¦¯¤²</w:t>
        <w:softHyphen/>
        <w:t>¼¦¡¦¨¦¤¶½¦»¨¥¬¼»«©¬¼¸¸¦Ãª·¥¼¦¡</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b)</w:t>
      </w:r>
      <w:r>
        <w:rPr/>
        <w:tab/>
        <w:t>©¥¦¤¤°¥®ª¡®¶«¦¥±¨¡¡¤¹¨¨¤¨¥ª¬¼»«ª¦¥¨©§¥³º¡³¶±¨³©¡®¶«¡¥¬¬¼»«¡ª»³°¡¶¤°¤¨À°¦ª©³¥¡½«¥</w:t>
        <w:softHyphen/>
        <w:t>¨À¥´ª³«¬¦¥ª¡±¨²4±§³©¡¨À¥´ª®¶«¡¥¬¬¼»«¡¡¥¶²¦¤¯¦¥³©¡¨¤¥¬¶±¥¼·À©¾º©¤¥ª¦²¦¥¼·¡¨À°¦¥¯¿¦³¶±¨³©¡§Ä¹ª¡</w:t>
        <w:softHyphen/>
        <w:t>´®ÃÁº·º¹¦Ã±ª¡¨·¦»</w:t>
        <w:softHyphen/>
        <w:t>®±¨°ª¦°¡</w:t>
      </w:r>
    </w:p>
    <w:p>
      <w:pPr>
        <w:pStyle w:val="DF2"/>
        <w:spacing w:lineRule="atLeast" w:line="340"/>
        <w:ind w:left="1134" w:hanging="567"/>
        <w:rPr/>
      </w:pPr>
      <w:r>
        <w:rPr/>
      </w:r>
    </w:p>
    <w:p>
      <w:pPr>
        <w:pStyle w:val="DF2"/>
        <w:spacing w:lineRule="atLeast" w:line="340"/>
        <w:rPr/>
      </w:pPr>
      <w:r>
        <w:rPr/>
        <w:tab/>
        <w:t>¦Å©¦¡§</w:t>
        <w:softHyphen/>
        <w:t>»¬µ¶¨</w:t>
        <w:softHyphen/>
        <w:t>¯§³¨¡³©®©¬¼»«ª¦¥¼·¡¥µ¶³©»³°¥¶©²«¤µ©¬¼ªÃ§¡¤¼À¸Åª±«¯§¡</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將美沙酮診所搬遷至翠屏</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eastAsia="CG Times" w:cs="CG Times" w:ascii="CG Times" w:hAnsi="CG Times"/>
          <w:sz w:val="28"/>
          <w:szCs w:val="28"/>
        </w:rPr>
        <w:t>13.</w:t>
      </w:r>
      <w:r>
        <w:rPr>
          <w:sz w:val="28"/>
          <w:szCs w:val="28"/>
        </w:rPr>
        <w:tab/>
      </w:r>
      <w:r>
        <w:rPr>
          <w:rFonts w:ascii="華康中黑體" w:hAnsi="華康中黑體" w:cs="華康中黑體" w:eastAsia="華康中黑體"/>
        </w:rPr>
        <w:t>李華明議員問</w:t>
      </w:r>
      <w:r>
        <w:rPr/>
        <w:t>¡</w:t>
      </w:r>
      <w:r>
        <w:rPr>
          <w:i/>
          <w:iCs/>
        </w:rPr>
        <w:t>¦¤µ¤¥«Ä©Æ¶¥¤¤¶¦ª¤¦</w:t>
        <w:softHyphen/>
        <w:t>«</w:t>
        <w:softHyphen/>
        <w:t>¹¤¡¥¤¤°ª¬¨à¶©±·¾¦¾ªª»«</w:t>
      </w:r>
      <w:r>
        <w:rPr>
          <w:rFonts w:eastAsia="華康細明體外字集" w:cs="華康細明體外字集" w:ascii="華康細明體外字集" w:hAnsi="華康細明體外字集"/>
          <w:i/>
          <w:iCs/>
        </w:rPr>
        <w:t></w:t>
      </w:r>
      <w:r>
        <w:rPr>
          <w:i/>
          <w:iCs/>
        </w:rPr>
        <w:t>¡¦¥©¬¨à¶©¹¾ªª°±¨ª´Â¹¨¤Â¡¬©¥§§ª¥§¡</w:t>
      </w:r>
    </w:p>
    <w:p>
      <w:pPr>
        <w:pStyle w:val="DF2"/>
        <w:spacing w:lineRule="atLeast" w:line="340"/>
        <w:rPr>
          <w:i/>
          <w:i/>
          <w:iCs/>
        </w:rPr>
      </w:pPr>
      <w:r>
        <w:rPr>
          <w:i/>
          <w:iCs/>
        </w:rPr>
      </w:r>
    </w:p>
    <w:p>
      <w:pPr>
        <w:pStyle w:val="DF2"/>
        <w:spacing w:lineRule="atLeast" w:line="340"/>
        <w:ind w:left="1134" w:hanging="567"/>
        <w:rPr/>
      </w:pPr>
      <w:r>
        <w:rPr>
          <w:rFonts w:eastAsia="CG Times" w:cs="CG Times" w:ascii="CG Times" w:hAnsi="CG Times"/>
          <w:i/>
          <w:iCs/>
        </w:rPr>
        <w:t>(a)</w:t>
      </w:r>
      <w:r>
        <w:rPr>
          <w:i/>
          <w:iCs/>
        </w:rPr>
        <w:tab/>
        <w:t>¬§·¿¸¦°¹Å¤©¥¡</w:t>
        <w:softHyphen/>
        <w:t>µ¡¸±¬¦¡</w:t>
        <w:softHyphen/>
        <w:t>§¡</w:t>
        <w:softHyphen/>
        <w:t>¦¦¦¡</w:t>
      </w:r>
    </w:p>
    <w:p>
      <w:pPr>
        <w:pStyle w:val="DF2"/>
        <w:spacing w:lineRule="atLeast" w:line="340"/>
        <w:ind w:left="1134" w:hanging="567"/>
        <w:rPr>
          <w:i/>
          <w:i/>
          <w:iCs/>
        </w:rPr>
      </w:pPr>
      <w:r>
        <w:rPr>
          <w:i/>
          <w:iCs/>
        </w:rPr>
      </w:r>
    </w:p>
    <w:p>
      <w:pPr>
        <w:pStyle w:val="DF2"/>
        <w:spacing w:lineRule="atLeast" w:line="340"/>
        <w:ind w:left="1134" w:hanging="567"/>
        <w:rPr/>
      </w:pPr>
      <w:r>
        <w:rPr>
          <w:rFonts w:eastAsia="CG Times" w:cs="CG Times" w:ascii="CG Times" w:hAnsi="CG Times"/>
          <w:i/>
          <w:iCs/>
        </w:rPr>
        <w:t>(b)</w:t>
        <w:tab/>
      </w:r>
      <w:r>
        <w:rPr>
          <w:i/>
          <w:iCs/>
        </w:rPr>
        <w:t>»«</w:t>
      </w:r>
      <w:r>
        <w:rPr>
          <w:rFonts w:eastAsia="華康細明體外字集" w:cs="華康細明體外字集" w:ascii="華康細明體外字集" w:hAnsi="華康細明體外字集"/>
          <w:i/>
          <w:iCs/>
        </w:rPr>
        <w:t></w:t>
      </w:r>
      <w:r>
        <w:rPr>
          <w:i/>
          <w:iCs/>
        </w:rPr>
        <w:t>ª§¬°Ã¤ÁÄ</w:t>
        <w:softHyphen/>
        <w:t>¡¬©·§¥¥¦±¦¸»Â¸«</w:t>
      </w:r>
      <w:r>
        <w:rPr>
          <w:rFonts w:eastAsia="華康細明體外字集" w:cs="華康細明體外字集"/>
          <w:i/>
          <w:iCs/>
        </w:rPr>
        <w:t></w:t>
      </w:r>
      <w:r>
        <w:rPr>
          <w:i/>
          <w:iCs/>
        </w:rPr>
        <w:t>ª¦¤³¥¬¨à¶©¡¤</w:t>
      </w:r>
    </w:p>
    <w:p>
      <w:pPr>
        <w:pStyle w:val="DF2"/>
        <w:spacing w:lineRule="atLeast" w:line="340"/>
        <w:ind w:left="1134" w:hanging="567"/>
        <w:rPr>
          <w:i/>
          <w:i/>
          <w:iCs/>
        </w:rPr>
      </w:pPr>
      <w:r>
        <w:rPr>
          <w:i/>
          <w:iCs/>
        </w:rPr>
      </w:r>
    </w:p>
    <w:p>
      <w:pPr>
        <w:pStyle w:val="DF2"/>
        <w:spacing w:lineRule="atLeast" w:line="340"/>
        <w:ind w:left="1134" w:hanging="567"/>
        <w:rPr/>
      </w:pPr>
      <w:r>
        <w:rPr>
          <w:rFonts w:eastAsia="CG Times" w:cs="CG Times" w:ascii="CG Times" w:hAnsi="CG Times"/>
          <w:i/>
          <w:iCs/>
        </w:rPr>
        <w:t>(c)</w:t>
      </w:r>
      <w:r>
        <w:rPr>
          <w:i/>
          <w:iCs/>
        </w:rPr>
        <w:tab/>
        <w:t>¦¦ª´¤µ´ª±¬¡¥À»«</w:t>
      </w:r>
      <w:r>
        <w:rPr>
          <w:rFonts w:eastAsia="華康細明體外字集" w:cs="華康細明體外字集"/>
          <w:i/>
          <w:iCs/>
        </w:rPr>
        <w:t></w:t>
      </w:r>
      <w:r>
        <w:rPr>
          <w:i/>
          <w:iCs/>
        </w:rPr>
        <w:t>¤±ª§¬¬°¡</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保安司答（譯文）：</w:t>
      </w:r>
      <w:r>
        <w:rPr/>
        <w:t>¥®¥¥¡</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r>
      <w:r>
        <w:rPr/>
        <w:tab/>
        <w:t>¤¦µ®¤¥«ÄªÆ¶¥¤¤</w:t>
        <w:softHyphen/>
        <w:t>«</w:t>
        <w:softHyphen/>
        <w:t>¹¡²¤¥¸¤¥»¬©¦¼¤¡¦¸</w:t>
        <w:softHyphen/>
        <w:t>¹¥½¹¦¡·§·´¥¦Ã©·¾¬¨à¶À©ª«Ä¡¹¥¿¸Æ¶°Ä·¤¦¾¦ª±ª¤¡¨¥¦Ã¦°¹Åª·¨¡</w:t>
      </w:r>
    </w:p>
    <w:p>
      <w:pPr>
        <w:pStyle w:val="DF2"/>
        <w:ind w:left="1134" w:hanging="567"/>
        <w:rPr/>
      </w:pPr>
      <w:r>
        <w:rPr/>
      </w:r>
    </w:p>
    <w:p>
      <w:pPr>
        <w:pStyle w:val="DF2"/>
        <w:ind w:left="1134" w:hanging="567"/>
        <w:rPr/>
      </w:pPr>
      <w:r>
        <w:rPr>
          <w:rFonts w:eastAsia="華康中黑體" w:cs="華康中黑體" w:ascii="CG Times" w:hAnsi="CG Times"/>
        </w:rPr>
        <w:t>(b)</w:t>
      </w:r>
      <w:r>
        <w:rPr/>
        <w:tab/>
        <w:t>Ã©Æ¶ª¬¨à¶À©¬§À·¾¤·©¦³¡²®¤¥¦¨©¡¹©¬¨à¶À©ª®¸¦Â¡¬©¬¼©Å¨·¨ª¡¬¨àªÀ</w:t>
        <w:softHyphen/>
        <w:t>¹ª¥ª¡¬¬¨¨Ä·±¨ªÀ¡¦¦¬ºº½¬¤¯¤°§¬ªÀ¥Ãªª¡´¨®©À¨ªª¶ªÀª°¡¦¦¡¶À©¬§³¦¤</w:t>
        <w:softHyphen/>
        <w:t>®©¨¹ª¦¤¡¬¤</w:t>
        <w:softHyphen/>
        <w:softHyphen/>
        <w:softHyphen/>
        <w:t>ª¦¼¦¯¡</w:t>
      </w:r>
    </w:p>
    <w:p>
      <w:pPr>
        <w:pStyle w:val="DF2"/>
        <w:ind w:left="1134" w:hanging="567"/>
        <w:rPr/>
      </w:pPr>
      <w:r>
        <w:rPr/>
      </w:r>
    </w:p>
    <w:p>
      <w:pPr>
        <w:pStyle w:val="DF2"/>
        <w:ind w:left="1134" w:hanging="567"/>
        <w:rPr/>
      </w:pPr>
      <w:r>
        <w:rPr>
          <w:rFonts w:eastAsia="華康中黑體" w:cs="華康中黑體" w:ascii="CG Times" w:hAnsi="CG Times"/>
        </w:rPr>
        <w:t>(c)</w:t>
      </w:r>
      <w:r>
        <w:rPr/>
        <w:tab/>
        <w:t>¹©»«¤±ª§¬°Ã¡·§±ª¥¤</w:t>
        <w:softHyphen/>
        <w:t>¤¤¡¥¦¥±°ª¦°¡¸¬±¨©«¶¤§¡</w:t>
      </w:r>
    </w:p>
    <w:p>
      <w:pPr>
        <w:pStyle w:val="DF2"/>
        <w:ind w:left="1134" w:hanging="567"/>
        <w:rPr/>
      </w:pPr>
      <w:r>
        <w:rPr/>
      </w:r>
    </w:p>
    <w:p>
      <w:pPr>
        <w:pStyle w:val="DF2"/>
        <w:ind w:left="1134" w:hanging="567"/>
        <w:rPr/>
      </w:pPr>
      <w:r>
        <w:rPr/>
        <w:tab/>
        <w:t>Ä¤¤¥±¦»«ª°ª¦°¡¹¥¬«°Ã¡³¥¨¤©Ä¤¦»«©®ª¯¤Ä</w:t>
        <w:softHyphen/>
        <w:t>¬«¸¦ª¤¼¡¥¥¦ª46¤¡¼¦¤¦</w:t>
        <w:softHyphen/>
        <w:t>¤</w:t>
        <w:softHyphen/>
        <w:t>¤ª80¤¡¦µ¹¼</w:t>
        <w:softHyphen/>
        <w:t>¤¡Ä¤¥±¤±ª°ª¦°¡¹¥¬³©§¬ª¡Æ¶°¯§Â°¤¶¦¶©¾²¬«¬°¡¤¨¬¬³¡ª¸®±³¡±¨¦°¹¥¤ª±ª¬³¡</w:t>
      </w:r>
    </w:p>
    <w:p>
      <w:pPr>
        <w:pStyle w:val="DF2"/>
        <w:ind w:left="1134" w:hanging="567"/>
        <w:rPr/>
      </w:pPr>
      <w:r>
        <w:rPr/>
      </w:r>
    </w:p>
    <w:p>
      <w:pPr>
        <w:pStyle w:val="DF2"/>
        <w:ind w:left="1134" w:hanging="567"/>
        <w:rPr/>
      </w:pPr>
      <w:r>
        <w:rPr/>
        <w:tab/>
        <w:t>Ä¤¥¨§±¦¸¬±¨¡¥¬¬</w:t>
        <w:softHyphen/>
        <w:t>±³¾®¡¨»®ª¤°¾¥¥Á¿¨¤¾¥À¥Ãª¬°·¡</w:t>
      </w:r>
    </w:p>
    <w:p>
      <w:pPr>
        <w:pStyle w:val="DF2"/>
        <w:ind w:left="1134" w:hanging="567"/>
        <w:rPr/>
      </w:pPr>
      <w:r>
        <w:rPr/>
      </w:r>
    </w:p>
    <w:p>
      <w:pPr>
        <w:pStyle w:val="DF2"/>
        <w:ind w:left="1134" w:hanging="567"/>
        <w:rPr/>
      </w:pPr>
      <w:r>
        <w:rPr/>
        <w:tab/>
        <w:t>·§¤</w:t>
        <w:softHyphen/>
        <w:t>¤¥±¸¬±¨©«¶±¬¡¥´°Æ¶°©¥¹¬«°Ãª»Ã¡¦¶±¬ª</w:t>
        <w:softHyphen/>
        <w:t>Â¡¦©¥¤¥¹¦¦¹¨©¤¦¹Ä¤¤§¬¡¦§²ª¤¸¡¦¤¤¤¤¦¤¤¦«¤¡°¤ªª·º§¸ª°³¦¤¸¡±·Á¿¤¶¬°¡°¥¤¼¹10 000¤¡°¤ª®®ª°¤¤©·¤¿¨³¡¥¤¥±</w:t>
        <w:softHyphen/>
        <w:t>¦ª»¾ª°¡¥¨§§¬ª«¤¦¤¨®¤¡</w:t>
      </w:r>
    </w:p>
    <w:p>
      <w:pPr>
        <w:pStyle w:val="DF2"/>
        <w:ind w:left="1134" w:hanging="567"/>
        <w:rPr/>
      </w:pPr>
      <w:r>
        <w:rPr/>
      </w:r>
    </w:p>
    <w:p>
      <w:pPr>
        <w:pStyle w:val="DF2"/>
        <w:ind w:left="1134" w:hanging="567"/>
        <w:rPr/>
      </w:pPr>
      <w:r>
        <w:rPr/>
        <w:tab/>
        <w:t>ª·º§¸Æ¶¿¨³©¤¦¥¤¦¥¡Æ¶°¥À«¤¦À¥Ãª«¶¹°¤§¤²¡¡«¶¬©³ª»°¤¾º¤¶ª¨½©¦§¡¹¥¬«°Ã¡¤§¤²²¥þ¤±¦¡¸¬¤¨</w:t>
        <w:softHyphen/>
        <w:t>¹¡¡¦¦³¹Ã¦¹°¡¦«¤¦¼ª«¶¤§¬«®¡¨¥«¬¤¡¤¦¤¤¦¦¨¦¤¤¦¶°¤¾ºª¤¤°»¸</w:t>
        <w:softHyphen/>
        <w:t>¹¡¤§¤²¨©´½¦°¤¸¬¬°ª³±¡¹À°¤ª©¥°»¡</w:t>
      </w:r>
    </w:p>
    <w:p>
      <w:pPr>
        <w:pStyle w:val="DF2"/>
        <w:ind w:left="1134" w:hanging="567"/>
        <w:rPr/>
      </w:pPr>
      <w:r>
        <w:rPr/>
      </w:r>
    </w:p>
    <w:p>
      <w:pPr>
        <w:pStyle w:val="DF2"/>
        <w:ind w:left="1134" w:hanging="567"/>
        <w:rPr/>
      </w:pPr>
      <w:r>
        <w:rPr/>
        <w:tab/>
        <w:t>ª»¤§¤</w:t>
        <w:softHyphen/>
        <w:t>¡ª·º§¸Æ¶°¿¨³·ÄÄ¿·°»Æ¶°¼·¸¦©</w:t>
        <w:softHyphen/>
        <w:t>·ª¤§¡µ¹©¨½¦°¼</w:t>
        <w:softHyphen/>
        <w:t>ª¸¬µ²¡°¤ªª·º§¸¤²¤§³¡¯§¬¦©»«ªÆ¶ª°¤¤ª·º§¸¤²¤§³¡·©´Á¿¬°¡±¾«¤¦»Â¬«¡¦¥¡ª·º§¸·¦¥ª¯§°½ª¤¶¡²¥±¦¡°±·¤¥</w:t>
        <w:softHyphen/>
        <w:t>¹¡¡¦¦»</w:t>
        <w:softHyphen/>
        <w:t>®¡·§¥¥¹¥¸¶</w:t>
        <w:softHyphen/>
        <w:t>¹©´¨ªª°¡</w:t>
      </w:r>
    </w:p>
    <w:p>
      <w:pPr>
        <w:pStyle w:val="DF2"/>
        <w:ind w:left="1134" w:hanging="567"/>
        <w:rPr/>
      </w:pPr>
      <w:r>
        <w:rPr/>
      </w:r>
    </w:p>
    <w:p>
      <w:pPr>
        <w:pStyle w:val="DF2"/>
        <w:ind w:left="1134" w:hanging="567"/>
        <w:rPr/>
      </w:pPr>
      <w:r>
        <w:rPr/>
        <w:tab/>
        <w:t>Æ¶¼·¸¦©</w:t>
        <w:softHyphen/>
        <w:t>·©¤¦¤¤¶·®¡´°½Ã¬¡Æ¶°À¥Ãª°Ã¡ª¤¥¡Â¥¨½°¤¹¥¬«°Ãª¤§¡·§·³¹¦</w:t>
        <w:softHyphen/>
        <w:t>³®¡¨¦Æ¶°®®¥¬±¨ª°¨½©</w:t>
        <w:softHyphen/>
        <w:t>·¡Æ¶°¤²¤ª°¤§ª°¨½©</w:t>
        <w:softHyphen/>
        <w:t>·µ¡¹À°¤ª«¬©¾ºÁ¿¸¬¬°¡¦°¤¬¨à¶À©¤§ª</w:t>
        <w:softHyphen/>
        <w:t>´§¬·ª¤¡¥·ÄÄ¬§¬ª´¨</w:t>
        <w:softHyphen/>
        <w:t>®¤§ª°¡¥¨§¥</w:t>
        <w:softHyphen/>
        <w:t>±´¡</w:t>
        <w:softHyphen/>
        <w:t>§ª·¡</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港台航班服務</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14.</w:t>
      </w:r>
      <w:r>
        <w:rPr/>
        <w:tab/>
      </w:r>
      <w:r>
        <w:rPr>
          <w:rFonts w:ascii="華康中黑體" w:hAnsi="華康中黑體" w:cs="華康中黑體" w:eastAsia="華康中黑體"/>
        </w:rPr>
        <w:t>羅祥國議員問</w:t>
      </w:r>
      <w:r>
        <w:rPr/>
        <w:t>¡</w:t>
      </w:r>
      <w:r>
        <w:rPr>
          <w:i/>
          <w:iCs/>
        </w:rPr>
        <w:t>¬©¥§§ª¥§¡</w:t>
      </w:r>
    </w:p>
    <w:p>
      <w:pPr>
        <w:pStyle w:val="DF2"/>
        <w:rPr>
          <w:i/>
          <w:i/>
          <w:iCs/>
        </w:rPr>
      </w:pPr>
      <w:r>
        <w:rPr>
          <w:i/>
          <w:iCs/>
        </w:rPr>
      </w:r>
    </w:p>
    <w:p>
      <w:pPr>
        <w:pStyle w:val="DF2"/>
        <w:ind w:left="1134" w:hanging="567"/>
        <w:rPr/>
      </w:pPr>
      <w:r>
        <w:rPr>
          <w:rFonts w:eastAsia="CG Times" w:cs="CG Times" w:ascii="CG Times" w:hAnsi="CG Times"/>
          <w:i/>
          <w:iCs/>
        </w:rPr>
        <w:t>(a)</w:t>
      </w:r>
      <w:r>
        <w:rPr>
          <w:i/>
          <w:iCs/>
        </w:rPr>
        <w:tab/>
        <w:t>¤°¯ª¤¥¬§´¥¦¥½¦¬¥</w:t>
        <w:softHyphen/>
        <w:t>´¬¥</w:t>
        <w:softHyphen/>
        <w:t>·°°¦ª¯ª¤¥¡¥«²¦¸®¥»µ·¡¶¿©¨</w:t>
        <w:softHyphen/>
        <w:t>´»¥Æª¯¯ª°¡</w:t>
        <w:softHyphen/>
        <w:t>µ¡¬©®¾¬»¦¯¨©¬§µ¥µ·¡Å¨¶¿´¥¯½¡</w:t>
        <w:softHyphen/>
        <w:t>§¡¬©·§¦¼Á½¨´¥¥½¡¤</w:t>
      </w:r>
    </w:p>
    <w:p>
      <w:pPr>
        <w:pStyle w:val="DF2"/>
        <w:ind w:left="1134" w:hanging="567"/>
        <w:rPr>
          <w:i/>
          <w:i/>
          <w:iCs/>
        </w:rPr>
      </w:pPr>
      <w:r>
        <w:rPr>
          <w:i/>
          <w:iCs/>
        </w:rPr>
      </w:r>
    </w:p>
    <w:p>
      <w:pPr>
        <w:pStyle w:val="DF2"/>
        <w:ind w:left="1134" w:hanging="567"/>
        <w:rPr/>
      </w:pPr>
      <w:r>
        <w:rPr>
          <w:rFonts w:eastAsia="CG Times" w:cs="CG Times" w:ascii="CG Times" w:hAnsi="CG Times"/>
          <w:i/>
          <w:iCs/>
        </w:rPr>
        <w:t>(b)</w:t>
      </w:r>
      <w:r>
        <w:rPr>
          <w:i/>
          <w:iCs/>
        </w:rPr>
        <w:tab/>
        <w:t>°®¯ª¤¥²®¦´¥¯¯ª°¤©¦ª¥³¤¨¬¦¡¸¤¥¦§±¨¥¦¤§®¶ªª¬µ¡</w:t>
      </w:r>
    </w:p>
    <w:p>
      <w:pPr>
        <w:pStyle w:val="DF2"/>
        <w:ind w:left="1134" w:hanging="567"/>
        <w:rPr>
          <w:i/>
          <w:i/>
          <w:iCs/>
        </w:rPr>
      </w:pPr>
      <w:r>
        <w:rPr>
          <w:i/>
          <w:iCs/>
        </w:rPr>
      </w:r>
    </w:p>
    <w:p>
      <w:pPr>
        <w:pStyle w:val="DF2"/>
        <w:rPr/>
      </w:pPr>
      <w:r>
        <w:rPr/>
      </w:r>
    </w:p>
    <w:p>
      <w:pPr>
        <w:pStyle w:val="DF2"/>
        <w:rPr/>
      </w:pPr>
      <w:r>
        <w:rPr>
          <w:rFonts w:ascii="華康中黑體" w:hAnsi="華康中黑體" w:cs="華康中黑體" w:eastAsia="華康中黑體"/>
        </w:rPr>
        <w:t>經濟司答（譯文）：</w:t>
      </w:r>
      <w:r>
        <w:rPr/>
        <w:t>¥®¥¥¡</w:t>
      </w:r>
    </w:p>
    <w:p>
      <w:pPr>
        <w:pStyle w:val="DF2"/>
        <w:rPr/>
      </w:pPr>
      <w:r>
        <w:rPr/>
      </w:r>
    </w:p>
    <w:p>
      <w:pPr>
        <w:pStyle w:val="DF2"/>
        <w:ind w:left="1134" w:hanging="567"/>
        <w:rPr/>
      </w:pPr>
      <w:r>
        <w:rPr>
          <w:rFonts w:eastAsia="CG Times" w:cs="CG Times" w:ascii="CG Times" w:hAnsi="CG Times"/>
        </w:rPr>
        <w:t>(a)</w:t>
        <w:tab/>
      </w:r>
      <w:r>
        <w:rPr/>
        <w:t>¤°¯ª¤¥¡</w:t>
        <w:softHyphen/>
        <w:t>´¡¬©¤¤¤¤¦¤¤¤¤¤¤¦¥¯³¥½¯ª¸À³¥Ãª¡¨±¯ª¸À³¥Ã¡¬¥</w:t>
        <w:softHyphen/>
        <w:t>´µ¥</w:t>
        <w:softHyphen/>
        <w:t>¾¶¿¤¦¹¿·°ª¥¨±¥¡°¦Á·¦¦¼¥½¤¥©ª¦¬¤¸À¡³³¡²Â¡¤¤¡º</w:t>
        <w:softHyphen/>
        <w:t>¤¨¥¦±«¡«¯¥½¤¦¯¤«Ã¯ª¸À³¥Ã©¦</w:t>
        <w:softHyphen/>
        <w:t>¾Ã§ª¦¥¹§¡«¥µµ¯ª¸À³¥Ã¡¤°¯ª¤¥¡</w:t>
        <w:softHyphen/>
        <w:t>´¡¦¤¤¥´¥¥¦¤¥¥¤«¨¥½¡¥¯³¦¨¦Ã¤¥«¡·¾·¦¼¦Ã¥½¡</w:t>
      </w:r>
    </w:p>
    <w:p>
      <w:pPr>
        <w:pStyle w:val="DF2"/>
        <w:ind w:left="1134" w:hanging="567"/>
        <w:rPr/>
      </w:pPr>
      <w:r>
        <w:rPr/>
      </w:r>
    </w:p>
    <w:p>
      <w:pPr>
        <w:pStyle w:val="DF2"/>
        <w:ind w:left="1134" w:hanging="567"/>
        <w:rPr/>
      </w:pPr>
      <w:r>
        <w:rPr/>
        <w:tab/>
        <w:t>¥¦¤¥¡¦À¨¥</w:t>
        <w:softHyphen/>
        <w:t>´µ¥</w:t>
        <w:softHyphen/>
        <w:t>¾¶¿©´¯¯ª°¡¥¶¥¿²¦¶¤Ä¡¥½¯ª¸À³¥Ã¡¬¨¤¤¶¶</w:t>
        <w:softHyphen/>
        <w:t>¥¿²ª¤Ä¡¦¥¡¦Ã¤¥¶¬¨</w:t>
        <w:softHyphen/>
        <w:t>¾¥½µ¥¡´¶¿¦Ã¯Ž¦ª¹µ·§¥»µ·¤¦¬©¥½§</w:t>
        <w:softHyphen/>
        <w:t>¦¬¦Ã¯Žª«©¯ª¤¥¡¬©¨¨¦Á½¬¤¯ª¤¥¥½¶¿¥¦¯Žª¬µ¡¦Ã¯ª¤¥¶´¥¥½¤©²¦¤¤©¶³©«¡¤·À</w:t>
        <w:softHyphen/>
        <w:t>¸À¡</w:t>
      </w:r>
    </w:p>
    <w:p>
      <w:pPr>
        <w:pStyle w:val="DF2"/>
        <w:ind w:left="1134" w:hanging="567"/>
        <w:rPr/>
      </w:pPr>
      <w:r>
        <w:rPr/>
      </w:r>
    </w:p>
    <w:p>
      <w:pPr>
        <w:pStyle w:val="DF2"/>
        <w:ind w:left="1134" w:hanging="567"/>
        <w:rPr/>
      </w:pPr>
      <w:r>
        <w:rPr/>
      </w:r>
    </w:p>
    <w:p>
      <w:pPr>
        <w:pStyle w:val="DF2"/>
        <w:ind w:left="1134" w:hanging="567"/>
        <w:rPr/>
      </w:pPr>
      <w:r>
        <w:rPr>
          <w:rFonts w:eastAsia="CG Times" w:cs="CG Times" w:ascii="CG Times" w:hAnsi="CG Times"/>
        </w:rPr>
        <w:t>(b)</w:t>
        <w:tab/>
      </w:r>
      <w:r>
        <w:rPr/>
        <w:t>²®´¥¤¶ª©´¯¯ª°¡©¨</w:t>
        <w:softHyphen/>
        <w:t>´»¥Æª¨</w:t>
        <w:softHyphen/>
        <w:t>«¥¡§¥¥©°¶¡´</w:t>
        <w:softHyphen/>
        <w:t>´¡¡¡¥¥ª¯Ž¦¨¡°®¯ª¤¥¦º¦¤¤¤¤¦¤¤ª12</w:t>
        <w:softHyphen/>
        <w:t>¤¤¡©¦¥³¤¨¬51.1%¡´</w:t>
        <w:softHyphen/>
        <w:t>´¡¡¡°¶ª¯Ž¦¨¡°®¦¦´¤©¦¥³¤¨¬53.8%¡</w:t>
      </w:r>
    </w:p>
    <w:p>
      <w:pPr>
        <w:pStyle w:val="DF2"/>
        <w:ind w:left="1134" w:hanging="567"/>
        <w:rPr/>
      </w:pPr>
      <w:r>
        <w:rPr/>
      </w:r>
    </w:p>
    <w:p>
      <w:pPr>
        <w:pStyle w:val="DF2"/>
        <w:ind w:left="1134" w:hanging="0"/>
        <w:rPr>
          <w:i/>
          <w:i/>
          <w:iCs/>
        </w:rPr>
      </w:pPr>
      <w:r>
        <w:rPr/>
        <w:t>¦¤</w:t>
        <w:softHyphen/>
        <w:t>¨±´¥¯Ž¤</w:t>
        <w:softHyphen/>
        <w:t>¡®¶ª³¦¦º¿¾¡Ã©</w:t>
        <w:softHyphen/>
        <w:t>´¡¡¡¥¥ª¯Ž¡¦´¥¤¶Á¯ª¥³¶ª82%¡¡°°®¤¥¡Á¦¨¥¤¶¯ª¤¥¸À³±¯Žªª°¡¸¤¶¤¥¬</w:t>
        <w:softHyphen/>
        <w:t>¨¯ª¤¥¡¤µ¯ª¤¥¡¤¥¨²¨¯ª¤¥¡·¥©¯ª¤¥¡¹¾¹¦¥¯ª¤¥¤®°°»¯ª¤¥¡¦©</w:t>
        <w:softHyphen/>
        <w:t>´¡¡¡°¶ª¯Ž¡¶¦´¥¤¶Á¥³¶¬18%¡¡°°®¤¥¡¤µ¯ª¤¥¥´¨¦Ãª¯¯ª°¡</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申請和批准入屋搜查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rPr>
        <w:t>15.</w:t>
      </w:r>
      <w:r>
        <w:rPr/>
        <w:tab/>
      </w:r>
      <w:r>
        <w:rPr>
          <w:rFonts w:ascii="華康中黑體" w:hAnsi="華康中黑體" w:cs="華康中黑體" w:eastAsia="華康中黑體"/>
          <w:spacing w:val="28"/>
        </w:rPr>
        <w:t>詹培忠議員問</w:t>
      </w:r>
      <w:r>
        <w:rPr>
          <w:rFonts w:cs="華康中黑體" w:eastAsia="華康中黑體"/>
          <w:spacing w:val="28"/>
        </w:rPr>
        <w:t>：</w:t>
      </w:r>
      <w:r>
        <w:rPr>
          <w:i/>
          <w:iCs/>
          <w:spacing w:val="28"/>
        </w:rPr>
        <w:t>¦Ã¬©³ª¥½¤«·¬¥¤¨¡¬©¥§§ª</w:t>
      </w:r>
      <w:r>
        <w:rPr>
          <w:i/>
          <w:iCs/>
        </w:rPr>
        <w:t>¥§¡</w:t>
      </w:r>
    </w:p>
    <w:p>
      <w:pPr>
        <w:pStyle w:val="DF2"/>
        <w:rPr>
          <w:i/>
          <w:i/>
          <w:iCs/>
        </w:rPr>
      </w:pPr>
      <w:r>
        <w:rPr>
          <w:i/>
          <w:iCs/>
        </w:rPr>
      </w:r>
    </w:p>
    <w:p>
      <w:pPr>
        <w:pStyle w:val="DF2"/>
        <w:ind w:left="1134" w:hanging="567"/>
        <w:rPr/>
      </w:pPr>
      <w:r>
        <w:rPr>
          <w:rFonts w:eastAsia="CG Times" w:cs="CG Times" w:ascii="CG Times" w:hAnsi="CG Times"/>
          <w:i/>
          <w:iCs/>
        </w:rPr>
        <w:t>(a)</w:t>
      </w:r>
      <w:r>
        <w:rPr>
          <w:i/>
          <w:iCs/>
        </w:rPr>
        <w:tab/>
        <w:t>ª®¬®¾¬»·«§</w:t>
        <w:softHyphen/>
        <w:t>¦Ã¬©³ª¥½¤«·¬¥¡¤¦¦¾¨¨¿¦Å¤¡</w:t>
      </w:r>
    </w:p>
    <w:p>
      <w:pPr>
        <w:pStyle w:val="DF2"/>
        <w:ind w:left="1134" w:hanging="567"/>
        <w:rPr>
          <w:i/>
          <w:i/>
          <w:iCs/>
        </w:rPr>
      </w:pPr>
      <w:r>
        <w:rPr>
          <w:i/>
          <w:iCs/>
        </w:rPr>
      </w:r>
    </w:p>
    <w:p>
      <w:pPr>
        <w:pStyle w:val="DF2"/>
        <w:ind w:left="1134" w:hanging="567"/>
        <w:rPr/>
      </w:pPr>
      <w:r>
        <w:rPr>
          <w:rFonts w:eastAsia="CG Times" w:cs="CG Times" w:ascii="CG Times" w:hAnsi="CG Times"/>
          <w:i/>
          <w:iCs/>
        </w:rPr>
        <w:t>(b)</w:t>
        <w:tab/>
      </w:r>
      <w:r>
        <w:rPr>
          <w:i/>
          <w:iCs/>
        </w:rPr>
        <w:softHyphen/>
        <w:t>¦Ã³ªª¥½¨«Ã©¬¿»©¶Å®¡</w:t>
        <w:softHyphen/>
        <w:t>¤¤</w:t>
        <w:softHyphen/>
        <w:t>»</w:t>
        <w:softHyphen/>
        <w:softHyphen/>
        <w:t>³¥¡¬ª®Á¬¥½ª³ª¡</w:t>
      </w:r>
    </w:p>
    <w:p>
      <w:pPr>
        <w:pStyle w:val="DF2"/>
        <w:ind w:left="1134" w:hanging="567"/>
        <w:rPr>
          <w:i/>
          <w:i/>
          <w:iCs/>
        </w:rPr>
      </w:pPr>
      <w:r>
        <w:rPr>
          <w:i/>
          <w:iCs/>
        </w:rPr>
      </w:r>
    </w:p>
    <w:p>
      <w:pPr>
        <w:pStyle w:val="DF2"/>
        <w:ind w:left="1134" w:hanging="567"/>
        <w:rPr/>
      </w:pPr>
      <w:r>
        <w:rPr>
          <w:rFonts w:eastAsia="CG Times" w:cs="CG Times" w:ascii="CG Times" w:hAnsi="CG Times"/>
          <w:i/>
          <w:iCs/>
        </w:rPr>
        <w:t>(c)</w:t>
      </w:r>
      <w:r>
        <w:rPr>
          <w:i/>
          <w:iCs/>
        </w:rPr>
        <w:tab/>
        <w:t>¥½·¬¥¤¯»®¦¤¡¤</w:t>
      </w:r>
    </w:p>
    <w:p>
      <w:pPr>
        <w:pStyle w:val="DF2"/>
        <w:ind w:left="1134" w:hanging="567"/>
        <w:rPr>
          <w:i/>
          <w:i/>
          <w:iCs/>
        </w:rPr>
      </w:pPr>
      <w:r>
        <w:rPr>
          <w:i/>
          <w:iCs/>
        </w:rPr>
      </w:r>
    </w:p>
    <w:p>
      <w:pPr>
        <w:pStyle w:val="DF2"/>
        <w:ind w:left="1134" w:hanging="567"/>
        <w:rPr/>
      </w:pPr>
      <w:r>
        <w:rPr>
          <w:rFonts w:eastAsia="CG Times" w:cs="CG Times" w:ascii="CG Times" w:hAnsi="CG Times"/>
          <w:i/>
          <w:iCs/>
        </w:rPr>
        <w:t>(d)</w:t>
        <w:tab/>
      </w:r>
      <w:r>
        <w:rPr>
          <w:i/>
          <w:iCs/>
        </w:rPr>
        <w:t>¥¥¦¹¸µ·¬¥ª¥½¤®¦²Ä®¡¨«¥¦</w:t>
        <w:softHyphen/>
        <w:t>¤</w:t>
        <w:softHyphen/>
        <w:t>³ª´¥¤¹¡</w:t>
      </w:r>
    </w:p>
    <w:p>
      <w:pPr>
        <w:pStyle w:val="DF2"/>
        <w:ind w:left="1134" w:hanging="567"/>
        <w:rPr>
          <w:i/>
          <w:i/>
          <w:iCs/>
        </w:rPr>
      </w:pPr>
      <w:r>
        <w:rPr>
          <w:i/>
          <w:iCs/>
        </w:rPr>
      </w:r>
    </w:p>
    <w:p>
      <w:pPr>
        <w:pStyle w:val="DF2"/>
        <w:rPr/>
      </w:pPr>
      <w:r>
        <w:rPr/>
      </w:r>
    </w:p>
    <w:p>
      <w:pPr>
        <w:pStyle w:val="DF2"/>
        <w:ind w:left="600" w:hanging="600"/>
        <w:rPr/>
      </w:pPr>
      <w:r>
        <w:rPr>
          <w:rFonts w:ascii="華康中黑體" w:hAnsi="華康中黑體" w:cs="華康中黑體" w:eastAsia="華康中黑體"/>
        </w:rPr>
        <w:t>布政司答（譯文）：</w:t>
      </w:r>
      <w:r>
        <w:rPr/>
        <w:t>¥®¥¥¡</w:t>
      </w:r>
    </w:p>
    <w:p>
      <w:pPr>
        <w:pStyle w:val="DF2"/>
        <w:ind w:left="600" w:hanging="600"/>
        <w:rPr/>
      </w:pPr>
      <w:r>
        <w:rPr/>
      </w:r>
    </w:p>
    <w:p>
      <w:pPr>
        <w:pStyle w:val="DF2"/>
        <w:ind w:left="1134" w:hanging="567"/>
        <w:rPr/>
      </w:pPr>
      <w:r>
        <w:rPr>
          <w:rFonts w:eastAsia="CG Times" w:cs="CG Times" w:ascii="CG Times" w:hAnsi="CG Times"/>
        </w:rPr>
        <w:t>(a)</w:t>
      </w:r>
      <w:r>
        <w:rPr/>
        <w:tab/>
        <w:t>ª®¦§</w:t>
        <w:softHyphen/>
        <w:t>·¬¥ª¥½®¡¬®¾¦Ãª¨ª±¤¦¨¡</w:t>
        <w:softHyphen/>
        <w:t>³ªµ§©·¶¦¸²½¬¡¥«¯¥¦¦²²¥Ãº·¬¥©«©ªª«¡¬¦À·¬ª³¦¤¤¡³Ã½¬¥¬</w:t>
        <w:softHyphen/>
        <w:t>¨¥½·¬¥Ä°¤</w:t>
        <w:softHyphen/>
        <w:t>¦«»«¦µ¬°¡©</w:t>
        <w:softHyphen/>
        <w:t>¨´¨§©½ª¸®¥¤«¦¶¥½¡</w:t>
      </w:r>
    </w:p>
    <w:p>
      <w:pPr>
        <w:pStyle w:val="DF2"/>
        <w:ind w:left="1134" w:hanging="567"/>
        <w:rPr/>
      </w:pPr>
      <w:r>
        <w:rPr/>
      </w:r>
    </w:p>
    <w:p>
      <w:pPr>
        <w:pStyle w:val="DF2"/>
        <w:ind w:left="1134" w:hanging="567"/>
        <w:rPr/>
      </w:pPr>
      <w:r>
        <w:rPr/>
        <w:tab/>
        <w:t>µ¥·¬¥ªÅ¤¬°±µ¤ª¡¬¦¡§¨¦Ã·¬¥ª¥½¤²¦ª©</w:t>
        <w:softHyphen/>
        <w:t>¨¡µ§©¥¤¤©</w:t>
        <w:softHyphen/>
        <w:t>§</w:t>
        <w:softHyphen/>
        <w:t>¡¦¥¡</w:t>
        <w:softHyphen/>
        <w:t>µ§©¤«¯¥¦¦²²¥Ãº·¬¥©«©ªª«¡¬¦À·¬ª³¦¤¤¡¥«¶©µµ¥·¬¥¡³¨Â§¦§¨¿¬©³ªª·¬Å¤¡</w:t>
      </w:r>
    </w:p>
    <w:p>
      <w:pPr>
        <w:pStyle w:val="DF2"/>
        <w:ind w:left="1134" w:hanging="567"/>
        <w:rPr/>
      </w:pPr>
      <w:r>
        <w:rPr/>
      </w:r>
    </w:p>
    <w:p>
      <w:pPr>
        <w:pStyle w:val="DF2"/>
        <w:ind w:left="1134" w:hanging="567"/>
        <w:rPr/>
      </w:pPr>
      <w:r>
        <w:rPr>
          <w:rFonts w:eastAsia="CG Times" w:cs="CG Times" w:ascii="CG Times" w:hAnsi="CG Times"/>
        </w:rPr>
        <w:t>(b)</w:t>
      </w:r>
      <w:r>
        <w:rPr/>
        <w:tab/>
        <w:softHyphen/>
        <w:t>¨«Ã©¦Ã¥½¬¿»©¶Åª°ª¡¶</w:t>
        <w:softHyphen/>
        <w:t>³ª¬ª®§©¥½³ª¡«µ¥µ¥·¬¥ª±ª¦©¡¤¯¦¨¡¥¦¦Ã¹ª®Ã¦´·¥µ¦²¤¥¯²¥¦¦¨¡ª®¤¶</w:t>
        <w:softHyphen/>
        <w:t>¤³¥¡©¬¬©³ªÃ¦´·¦¦¨¡¸³ª¤¶</w:t>
        <w:softHyphen/>
        <w:t>¤³¥¡</w:t>
      </w:r>
    </w:p>
    <w:p>
      <w:pPr>
        <w:pStyle w:val="DF2"/>
        <w:ind w:left="1134" w:hanging="567"/>
        <w:rPr/>
      </w:pPr>
      <w:r>
        <w:rPr/>
      </w:r>
    </w:p>
    <w:p>
      <w:pPr>
        <w:pStyle w:val="DF2"/>
        <w:ind w:left="1134" w:hanging="567"/>
        <w:rPr/>
      </w:pPr>
      <w:r>
        <w:rPr>
          <w:rFonts w:eastAsia="CG Times" w:cs="CG Times" w:ascii="CG Times" w:hAnsi="CG Times"/>
        </w:rPr>
        <w:t>(c)</w:t>
      </w:r>
      <w:r>
        <w:rPr/>
        <w:tab/>
        <w:t>¬©³ª³±¥¦´¥¥½·¤Àª®µµ·¬¥¡</w:t>
      </w:r>
    </w:p>
    <w:p>
      <w:pPr>
        <w:pStyle w:val="DF2"/>
        <w:ind w:left="1134" w:hanging="567"/>
        <w:rPr/>
      </w:pPr>
      <w:r>
        <w:rPr/>
      </w:r>
    </w:p>
    <w:p>
      <w:pPr>
        <w:pStyle w:val="DF2"/>
        <w:ind w:left="1134" w:hanging="567"/>
        <w:rPr/>
      </w:pPr>
      <w:r>
        <w:rPr>
          <w:rFonts w:eastAsia="CG Times" w:cs="CG Times" w:ascii="CG Times" w:hAnsi="CG Times"/>
        </w:rPr>
        <w:t>(d)</w:t>
      </w:r>
      <w:r>
        <w:rPr/>
        <w:tab/>
        <w:t>¦Ã·¬¥ª¥½¬¥³¤</w:t>
        <w:softHyphen/>
        <w:t>´¥ª¡§¥¦¥½ª¤¤·¨¤¦³¡</w:t>
        <w:softHyphen/>
        <w:t>¨¥ª·À·¬³¦ª·¥¡¬¦¹·¬ª¥ª¡</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為往外地公幹的公務員訂購機票</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16.</w:t>
      </w:r>
      <w:r>
        <w:rPr/>
        <w:tab/>
      </w:r>
      <w:r>
        <w:rPr>
          <w:rFonts w:ascii="華康中黑體" w:hAnsi="華康中黑體" w:cs="華康中黑體" w:eastAsia="華康中黑體"/>
        </w:rPr>
        <w:t>張文光議員問</w:t>
      </w:r>
      <w:r>
        <w:rPr/>
        <w:t>¡</w:t>
      </w:r>
      <w:r>
        <w:rPr>
          <w:i/>
          <w:iCs/>
        </w:rPr>
        <w:t>´¬©¬¤°</w:t>
        <w:softHyphen/>
        <w:softHyphen/>
        <w:t>Á¾²©¥¦¤·¤°°µ¤</w:t>
        <w:softHyphen/>
        <w:t>¡¬©¥§§ª¥§¡</w:t>
      </w:r>
    </w:p>
    <w:p>
      <w:pPr>
        <w:pStyle w:val="DF2"/>
        <w:rPr>
          <w:i/>
          <w:i/>
          <w:iCs/>
        </w:rPr>
      </w:pPr>
      <w:r>
        <w:rPr>
          <w:i/>
          <w:iCs/>
        </w:rPr>
      </w:r>
    </w:p>
    <w:p>
      <w:pPr>
        <w:pStyle w:val="DF2"/>
        <w:ind w:left="1134" w:hanging="567"/>
        <w:rPr/>
      </w:pPr>
      <w:r>
        <w:rPr>
          <w:rFonts w:eastAsia="CG Times" w:cs="CG Times" w:ascii="CG Times" w:hAnsi="CG Times"/>
          <w:i/>
          <w:iCs/>
        </w:rPr>
        <w:t>(a)</w:t>
      </w:r>
      <w:r>
        <w:rPr>
          <w:i/>
          <w:iCs/>
        </w:rPr>
        <w:tab/>
        <w:t>¬¤°</w:t>
        <w:softHyphen/>
        <w:softHyphen/>
        <w:t>Á¸µ¾²ª¬µ¡</w:t>
      </w:r>
    </w:p>
    <w:p>
      <w:pPr>
        <w:pStyle w:val="DF2"/>
        <w:ind w:left="1134" w:hanging="567"/>
        <w:rPr>
          <w:i/>
          <w:i/>
          <w:iCs/>
        </w:rPr>
      </w:pPr>
      <w:r>
        <w:rPr>
          <w:i/>
          <w:iCs/>
        </w:rPr>
      </w:r>
    </w:p>
    <w:p>
      <w:pPr>
        <w:pStyle w:val="DF2"/>
        <w:ind w:left="1134" w:hanging="567"/>
        <w:rPr/>
      </w:pPr>
      <w:r>
        <w:rPr>
          <w:rFonts w:eastAsia="CG Times" w:cs="CG Times" w:ascii="CG Times" w:hAnsi="CG Times"/>
          <w:i/>
          <w:iCs/>
        </w:rPr>
        <w:t>(b)</w:t>
      </w:r>
      <w:r>
        <w:rPr>
          <w:i/>
          <w:iCs/>
        </w:rPr>
        <w:tab/>
        <w:t>¬§¦©¥¦¯ª¤¥Ã</w:t>
        <w:softHyphen/>
        <w:softHyphen/>
        <w:t>Á¾²ª¨Ä¡</w:t>
        <w:softHyphen/>
        <w:t>¦¡¸±¦¦¤Ã</w:t>
        <w:softHyphen/>
        <w:t>¨Äª</w:t>
        <w:softHyphen/>
        <w:t>¦¬¦¡</w:t>
      </w:r>
    </w:p>
    <w:p>
      <w:pPr>
        <w:pStyle w:val="DF2"/>
        <w:ind w:left="1134" w:hanging="567"/>
        <w:rPr>
          <w:i/>
          <w:i/>
          <w:iCs/>
        </w:rPr>
      </w:pPr>
      <w:r>
        <w:rPr>
          <w:i/>
          <w:iCs/>
        </w:rPr>
      </w:r>
    </w:p>
    <w:p>
      <w:pPr>
        <w:pStyle w:val="DF2"/>
        <w:ind w:left="1134" w:hanging="567"/>
        <w:rPr/>
      </w:pPr>
      <w:r>
        <w:rPr>
          <w:rFonts w:eastAsia="CG Times" w:cs="CG Times" w:ascii="CG Times" w:hAnsi="CG Times"/>
          <w:i/>
          <w:iCs/>
        </w:rPr>
        <w:t>(c)</w:t>
        <w:tab/>
      </w:r>
      <w:r>
        <w:rPr>
          <w:i/>
          <w:iCs/>
        </w:rPr>
        <w:t>¹¥¨¦¡</w:t>
        <w:softHyphen/>
        <w:t>Á¸µ¾²¯¤ª¶¤¬¦¡¥¤¤°</w:t>
        <w:softHyphen/>
        <w:t>¤¼©¥ª¦ª¤¶¼¦¬¦¡</w:t>
      </w:r>
    </w:p>
    <w:p>
      <w:pPr>
        <w:pStyle w:val="DF2"/>
        <w:ind w:left="1134" w:hanging="567"/>
        <w:rPr>
          <w:i/>
          <w:i/>
          <w:iCs/>
        </w:rPr>
      </w:pPr>
      <w:r>
        <w:rPr>
          <w:i/>
          <w:iCs/>
        </w:rPr>
      </w:r>
    </w:p>
    <w:p>
      <w:pPr>
        <w:pStyle w:val="DF2"/>
        <w:ind w:left="1134" w:hanging="567"/>
        <w:rPr/>
      </w:pPr>
      <w:r>
        <w:rPr>
          <w:rFonts w:eastAsia="CG Times" w:cs="CG Times" w:ascii="CG Times" w:hAnsi="CG Times"/>
          <w:i/>
          <w:iCs/>
        </w:rPr>
        <w:t>(d)</w:t>
      </w:r>
      <w:r>
        <w:rPr>
          <w:i/>
          <w:iCs/>
        </w:rPr>
        <w:tab/>
        <w:t>¬§¦¸®Å¥¡±¥²®ª¬µ</w:t>
        <w:softHyphen/>
        <w:t>Á¸µ¾²¡·¾</w:t>
        <w:softHyphen/>
        <w:t>¤©¶¤¸³¹®¦ª©¨¥¤ª</w:t>
        <w:softHyphen/>
        <w:t>Áª¬°¡</w:t>
        <w:softHyphen/>
        <w:t>¦¡ÄÄ¹¦²®¬µª</w:t>
        <w:softHyphen/>
        <w:t>¦¬¦¡¤</w:t>
      </w:r>
    </w:p>
    <w:p>
      <w:pPr>
        <w:pStyle w:val="DF2"/>
        <w:ind w:left="1134" w:hanging="567"/>
        <w:rPr>
          <w:i/>
          <w:i/>
          <w:iCs/>
        </w:rPr>
      </w:pPr>
      <w:r>
        <w:rPr>
          <w:i/>
          <w:iCs/>
        </w:rPr>
      </w:r>
    </w:p>
    <w:p>
      <w:pPr>
        <w:pStyle w:val="DF2"/>
        <w:ind w:left="1134" w:hanging="567"/>
        <w:rPr/>
      </w:pPr>
      <w:r>
        <w:rPr>
          <w:rFonts w:eastAsia="CG Times" w:cs="CG Times" w:ascii="CG Times" w:hAnsi="CG Times"/>
          <w:i/>
          <w:iCs/>
        </w:rPr>
        <w:t>(e)</w:t>
        <w:tab/>
      </w:r>
      <w:r>
        <w:rPr>
          <w:i/>
          <w:iCs/>
        </w:rPr>
        <w:t>¦§¦¼À°²®¸µ¾²ª</w:t>
        <w:softHyphen/>
        <w:t>Á¬µ¡</w:t>
        <w:softHyphen/>
        <w:t>¦¡¸±¬¦¡</w:t>
        <w:softHyphen/>
        <w:t>§¡¬©·§¦¼±¥¨¥</w:t>
        <w:softHyphen/>
        <w:t>Á¾²ª¤ª¡¨¦¤¤»§ª±©¨¥§¦ªÄª¡</w:t>
      </w:r>
    </w:p>
    <w:p>
      <w:pPr>
        <w:pStyle w:val="DF2"/>
        <w:rPr>
          <w:i/>
          <w:i/>
          <w:iCs/>
        </w:rPr>
      </w:pPr>
      <w:r>
        <w:rPr>
          <w:i/>
          <w:iCs/>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公務員事務司答（譯文）：</w:t>
      </w:r>
      <w:r>
        <w:rPr/>
        <w:t>¥®¥¥¡¤</w:t>
        <w:softHyphen/>
        <w:t>°ÃªµÂ¦¤¡</w:t>
      </w:r>
    </w:p>
    <w:p>
      <w:pPr>
        <w:pStyle w:val="DF2"/>
        <w:spacing w:lineRule="atLeast" w:line="380"/>
        <w:rPr/>
      </w:pPr>
      <w:r>
        <w:rPr/>
      </w:r>
    </w:p>
    <w:p>
      <w:pPr>
        <w:pStyle w:val="DF2"/>
        <w:spacing w:lineRule="atLeast" w:line="380"/>
        <w:ind w:left="1134" w:hanging="567"/>
        <w:rPr/>
      </w:pPr>
      <w:r>
        <w:rPr>
          <w:rFonts w:eastAsia="CG Times" w:cs="CG Times" w:ascii="CG Times" w:hAnsi="CG Times"/>
        </w:rPr>
        <w:t>(a)</w:t>
      </w:r>
      <w:r>
        <w:rPr/>
        <w:tab/>
        <w:t>¬©´»</w:t>
        <w:softHyphen/>
        <w:t>°¯ª¤¥¤°®¯ª¤¥¹¦¨Ä¡¤°</w:t>
        <w:softHyphen/>
        <w:t>©¥¦¤·¡¥¶¸©©¯ª¤¥¡</w:t>
        <w:softHyphen/>
        <w:t>¯ªÁ¥²¡©°®¯ª¤¥</w:t>
        <w:softHyphen/>
        <w:t>Á¾²¡¦©¤°</w:t>
        <w:softHyphen/>
        <w:t>©¥¦¨°¡«¤¨¸¨Ä³©©</w:t>
        <w:softHyphen/>
        <w:t>¡¥³¹¥¦®¦ª</w:t>
        <w:softHyphen/>
        <w:t>Á¾²¡¥®°¸ª±¥´¡</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t>¬©»</w:t>
        <w:softHyphen/>
        <w:t>¯¤°®¯ª¤¥Ã</w:t>
        <w:softHyphen/>
        <w:softHyphen/>
        <w:t>Á¾²ª¨Ä¡°¥¤¥¥¬¤°</w:t>
        <w:softHyphen/>
        <w:t>ª¤·®µ¤¤°</w:t>
        <w:softHyphen/>
        <w:t>¤¤ª¾¥®µ¾²¡¦¦¨©</w:t>
        <w:softHyphen/>
        <w:t>°ª¨¥®µ¡¬©¥¦¨¥¦¬»®¾²¡¸¨Äª¥</w:t>
        <w:softHyphen/>
        <w:t>¤®¬¡¢</w:t>
      </w:r>
    </w:p>
    <w:p>
      <w:pPr>
        <w:pStyle w:val="DF2"/>
        <w:spacing w:lineRule="atLeast" w:line="380"/>
        <w:ind w:left="1320" w:hanging="720"/>
        <w:rPr/>
      </w:pPr>
      <w:r>
        <w:rPr/>
      </w:r>
    </w:p>
    <w:p>
      <w:pPr>
        <w:pStyle w:val="DF2"/>
        <w:spacing w:lineRule="atLeast" w:line="380"/>
        <w:ind w:left="1701" w:hanging="567"/>
        <w:rPr/>
      </w:pPr>
      <w:r>
        <w:rPr>
          <w:rFonts w:eastAsia="CG Times" w:cs="CG Times" w:ascii="CG Times" w:hAnsi="CG Times"/>
        </w:rPr>
        <w:t>(i)</w:t>
      </w:r>
      <w:r>
        <w:rPr/>
        <w:tab/>
        <w:softHyphen/>
        <w:t>¯¤°®¯ª¤¥´¨©</w:t>
        <w:softHyphen/>
        <w:t>´»</w:t>
        <w:softHyphen/>
        <w:t>°ªª¯®µ¡</w:t>
        <w:softHyphen/>
        <w:t>°¯½¡¡¥§¦»¥°¾²¡¤</w:t>
      </w:r>
    </w:p>
    <w:p>
      <w:pPr>
        <w:pStyle w:val="DF2"/>
        <w:spacing w:lineRule="atLeast" w:line="380"/>
        <w:ind w:left="1701" w:hanging="567"/>
        <w:rPr/>
      </w:pPr>
      <w:r>
        <w:rPr/>
      </w:r>
    </w:p>
    <w:p>
      <w:pPr>
        <w:pStyle w:val="DF2"/>
        <w:spacing w:lineRule="atLeast" w:line="380"/>
        <w:ind w:left="1701" w:hanging="567"/>
        <w:rPr/>
      </w:pPr>
      <w:r>
        <w:rPr>
          <w:rFonts w:eastAsia="CG Times" w:cs="CG Times" w:ascii="CG Times" w:hAnsi="CG Times"/>
        </w:rPr>
        <w:t>(ii)</w:t>
      </w:r>
      <w:r>
        <w:rPr/>
        <w:tab/>
        <w:softHyphen/>
        <w:t>·¥¦¯ª¤¥©¿</w:t>
        <w:softHyphen/>
        <w:t>°¯Ž¥¥ª¯¾¡¶¸©©¯ª¤¥©°®¯ª¤¥</w:t>
        <w:softHyphen/>
        <w:t>Á¾²¡</w:t>
      </w:r>
    </w:p>
    <w:p>
      <w:pPr>
        <w:pStyle w:val="DF2"/>
        <w:tabs>
          <w:tab w:val="left" w:pos="567" w:leader="none"/>
          <w:tab w:val="left" w:pos="2280" w:leader="none"/>
        </w:tabs>
        <w:spacing w:lineRule="atLeast" w:line="380"/>
        <w:ind w:left="1320" w:hanging="720"/>
        <w:rPr/>
      </w:pPr>
      <w:r>
        <w:rPr/>
      </w:r>
    </w:p>
    <w:p>
      <w:pPr>
        <w:pStyle w:val="DF2"/>
        <w:tabs>
          <w:tab w:val="left" w:pos="567" w:leader="none"/>
          <w:tab w:val="left" w:pos="2280" w:leader="none"/>
        </w:tabs>
        <w:spacing w:lineRule="atLeast" w:line="380"/>
        <w:ind w:left="1134" w:hanging="0"/>
        <w:rPr/>
      </w:pPr>
      <w:r>
        <w:rPr/>
        <w:t>¬©»¸¨¶¯ª¤¥Ã</w:t>
        <w:softHyphen/>
        <w:t>¨Ä¡¬¦¬¬©©»ª</w:t>
        <w:softHyphen/>
        <w:t>Á¾²ª°¡¤ª¥¨¥</w:t>
        <w:softHyphen/>
        <w:t>³¬¨©</w:t>
        <w:softHyphen/>
        <w:t>´»</w:t>
        <w:softHyphen/>
        <w:t>°¤¶ªª¯®µ¡¦¥¤³¤Ä©¾¥®µ¾²¡°¤</w:t>
        <w:softHyphen/>
        <w:t>¯©°®´¨</w:t>
        <w:softHyphen/>
        <w:t>°ª¯ª°¥¡º¬¯ª¤¥¦¤¤¤¥¦¤±¿³±¯Ž¡¦¨¥¯ª¤¥¨¨¦¶¿¡¦¦¤¯¥¤Ã</w:t>
        <w:softHyphen/>
        <w:t>¨Ä¡§</w:t>
        <w:softHyphen/>
        <w:t>²¥»</w:t>
        <w:softHyphen/>
        <w:t>¯¤°®¯ª¤¥½°¡¥§¦²¦ª¨Ä¤¥¤º¬¯ª¤¥ªª°¡</w:t>
      </w:r>
    </w:p>
    <w:p>
      <w:pPr>
        <w:pStyle w:val="DF2"/>
        <w:tabs>
          <w:tab w:val="left" w:pos="567" w:leader="none"/>
          <w:tab w:val="left" w:pos="2280" w:leader="none"/>
        </w:tabs>
        <w:spacing w:lineRule="atLeast" w:line="380"/>
        <w:ind w:left="1320" w:hanging="720"/>
        <w:rPr/>
      </w:pPr>
      <w:r>
        <w:rPr/>
      </w:r>
    </w:p>
    <w:p>
      <w:pPr>
        <w:pStyle w:val="DF2"/>
        <w:spacing w:lineRule="atLeast" w:line="380"/>
        <w:ind w:left="1134" w:hanging="567"/>
        <w:rPr/>
      </w:pPr>
      <w:r>
        <w:rPr>
          <w:rFonts w:eastAsia="CG Times" w:cs="CG Times" w:ascii="CG Times" w:hAnsi="CG Times"/>
        </w:rPr>
        <w:t>(c)</w:t>
        <w:tab/>
      </w:r>
      <w:r>
        <w:rPr/>
        <w:t>¤¤¤¤¦¤¥¥¤¤¤¤¥¦¤¤¦«¡¬©</w:t>
        <w:softHyphen/>
        <w:t>Á¾²¥¨¤°</w:t>
      </w:r>
      <w:r>
        <w:rPr>
          <w:spacing w:val="22"/>
        </w:rPr>
        <w:softHyphen/>
        <w:t>«©®¥¤·¤¨°ª¤¥</w:t>
        <w:softHyphen/>
        <w:t>¬8,540¸¤¡§¦¤¥Âµ®¶5</w:t>
      </w:r>
      <w:r>
        <w:rPr/>
        <w:t xml:space="preserve"> 956¦¡¦©¦Ã¯µª¥ª¦¡§</w:t>
        <w:softHyphen/>
        <w:t>¨¥¯§¦³¬¿¡</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d)</w:t>
      </w:r>
      <w:r>
        <w:rPr/>
        <w:tab/>
        <w:t>¾Å¨»¡§</w:t>
        <w:softHyphen/>
        <w:t>»</w:t>
        <w:softHyphen/>
        <w:t>¯¤°®¯ª¤¥©¹¦ª¨Ä¡¤¬¤</w:t>
        <w:softHyphen/>
        <w:t>¦²ª¦±¡¦¬¬©¬¥¥¦¸¨¶¤¥¥§¦»</w:t>
        <w:softHyphen/>
        <w:t>Á¥</w:t>
        <w:softHyphen/>
        <w:t>´ª</w:t>
        <w:softHyphen/>
        <w:softHyphen/>
        <w:t>°ª¾²¡¨À±½«©¡²©¬´¨©¶¾¦¡²®¬¤°</w:t>
        <w:softHyphen/>
        <w:t>¥¥¤·¤¨°¦</w:t>
        <w:softHyphen/>
        <w:t>Á¾²ª¦±¡¨¹¤·±¨«°©ª¤©¶¤¡¦¬§</w:t>
        <w:softHyphen/>
        <w:t>§¨¦®¦ª</w:t>
        <w:softHyphen/>
        <w:t>Á²</w:t>
        <w:softHyphen/>
        <w:t>»¾²¡¦®¦ª©</w:t>
        <w:softHyphen/>
        <w:t>ª²»¤¤</w:t>
        <w:softHyphen/>
        <w:t>¬</w:t>
        <w:softHyphen/>
        <w:t>¡§</w:t>
        <w:softHyphen/>
        <w:t>¨¥²</w:t>
        <w:softHyphen/>
        <w:t>»¡¬¦¬¥</w:t>
        <w:softHyphen/>
        <w:t>´¨ª·»¾²«¦®³Ä¯´©±¼»¾²¡ª¦¨¥</w:t>
        <w:softHyphen/>
        <w:t>¨¡©©¥¯¾¦¤°</w:t>
        <w:softHyphen/>
        <w:t>®¥¤·ª¯§»</w:t>
        <w:softHyphen/>
        <w:t>¡</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e)</w:t>
        <w:tab/>
      </w:r>
      <w:r>
        <w:rPr/>
        <w:t>§</w:t>
        <w:softHyphen/>
        <w:t>¬¨¶¤¨¸¬¶¤¡¨¤¥»</w:t>
        <w:softHyphen/>
        <w:t>¯¤°®¯ª¤¥°°¡¥§¦²¦ª¨Ä¤¥¤º¬¯ª¤¥ªª°¡¦®¡§</w:t>
        <w:softHyphen/>
        <w:t>¨¥À°¥§¨¥¥³´¨ª¸·©¾²¡§¬¤°</w:t>
        <w:softHyphen/>
        <w:t>©¥¦¤·¤¨°¤¥¡</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青洲公眾卸泥區計劃</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CG Times" w:cs="CG Times" w:ascii="CG Times" w:hAnsi="CG Times"/>
          <w:sz w:val="28"/>
          <w:szCs w:val="28"/>
        </w:rPr>
        <w:t>17.</w:t>
      </w:r>
      <w:r>
        <w:rPr/>
        <w:tab/>
      </w:r>
      <w:r>
        <w:rPr>
          <w:rFonts w:ascii="華康中黑體" w:hAnsi="華康中黑體" w:cs="華康中黑體" w:eastAsia="華康中黑體"/>
        </w:rPr>
        <w:t>劉漢銓議員問</w:t>
      </w:r>
      <w:r>
        <w:rPr/>
        <w:t>¡</w:t>
      </w:r>
      <w:r>
        <w:rPr>
          <w:i/>
          <w:iCs/>
        </w:rPr>
        <w:t>Å©¬©¥«¥¿¸¤²¦Ã«¬¤²¨ª°</w:t>
        <w:softHyphen/>
        <w:t>¹ª¥¦©¡¦</w:t>
        <w:softHyphen/>
        <w:t>´°»¾³«¤¸¹¦¤¤¤¤¦·¾¡¬©¥§§ª¥§¡·§·§¦¼§¥¤¸©³¸¹¿¡§´®°ª«¿¼®¹©¾³¤¤ÀÆ¹¶®</w:t>
        <w:softHyphen/>
        <w:t>¶¨¡¦¬¦¶Á®±¬¬¥¬¸°ª¶®¤µ§¦·³¡¤¥Å¤²¤¤¦§¦®¶¬¨¦Ã«¬¶®ª¬µ¡</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規劃環境地政司（譯文）：</w:t>
      </w:r>
      <w:r>
        <w:rPr/>
        <w:t>¥®¥¥¡©®¸¤þ¤´«Äª¤ÀÆ¤</w:t>
        <w:softHyphen/>
        <w:t>´°»¾³²§¤«µ®</w:t>
        <w:softHyphen/>
        <w:t>¹¡¶¦¥¦©¬¨¡°¤¨¥¨¶¥¡³¶¬¨Á·¦¼¥¥¨¥¬»¦¾ª¶®¡¥¬«¿¼®¡¨¶¦«Äª¤ÀÆ¶®¤µ¡¬¨µª±¦§¬©¦¼¦¤ÀÆ¤¡©¾³³¥¤²¨ª°ª¥¦©¡¹´¬¨¤§±©¤¤¤¤¦¦¤§¦¡¬©·¦¸²¦¼¬¨µª«¡¤§¥¨©¡</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空氣中氧氣的含量</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2"/>
        <w:spacing w:lineRule="atLeast" w:line="380"/>
        <w:rPr/>
      </w:pPr>
      <w:r>
        <w:rPr>
          <w:rFonts w:eastAsia="CG Times" w:cs="CG Times" w:ascii="CG Times" w:hAnsi="CG Times"/>
          <w:sz w:val="28"/>
          <w:szCs w:val="28"/>
        </w:rPr>
        <w:t>18.</w:t>
      </w:r>
      <w:r>
        <w:rPr/>
        <w:tab/>
      </w:r>
      <w:r>
        <w:rPr>
          <w:rFonts w:ascii="華康中黑體" w:hAnsi="華康中黑體" w:cs="華康中黑體" w:eastAsia="華康中黑體"/>
        </w:rPr>
        <w:t>黃秉槐議員問（譯文）：</w:t>
      </w:r>
      <w:r>
        <w:rPr/>
        <w:t>雖</w:t>
      </w:r>
      <w:r>
        <w:rPr>
          <w:i/>
          <w:iCs/>
        </w:rPr>
        <w:t>然空氣中的一般氧氣含量是</w:t>
      </w:r>
      <w:r>
        <w:rPr>
          <w:i/>
          <w:iCs/>
        </w:rPr>
        <w:t>20%</w:t>
      </w:r>
      <w:r>
        <w:rPr>
          <w:i/>
          <w:iCs/>
        </w:rPr>
        <w:t>左右，但某些市中心地區曾被發現含氧量有時會低至</w:t>
      </w:r>
      <w:r>
        <w:rPr>
          <w:i/>
          <w:iCs/>
        </w:rPr>
        <w:t>10%</w:t>
      </w:r>
      <w:r>
        <w:rPr>
          <w:i/>
          <w:iCs/>
        </w:rPr>
        <w:t>。在此情況下，市民須吸入更多空氣始能攝取所需氧氣，而吸入的污染物亦因此增多。就此而言，政府可否告知本局：</w:t>
      </w:r>
    </w:p>
    <w:p>
      <w:pPr>
        <w:pStyle w:val="Normal"/>
        <w:spacing w:lineRule="atLeast" w:line="380"/>
        <w:ind w:left="1202" w:hanging="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3"/>
        <w:spacing w:lineRule="atLeast" w:line="380"/>
        <w:ind w:left="1134" w:hanging="567"/>
        <w:rPr/>
      </w:pPr>
      <w:r>
        <w:rPr>
          <w:rFonts w:eastAsia="CG Times" w:cs="CG Times" w:ascii="CG Times" w:hAnsi="CG Times"/>
          <w:i/>
          <w:iCs/>
        </w:rPr>
        <w:t>(a)</w:t>
      </w:r>
      <w:r>
        <w:rPr>
          <w:i/>
          <w:iCs/>
        </w:rPr>
        <w:tab/>
        <w:t>·§¦¼±¨</w:t>
        <w:softHyphen/>
        <w:t>¦°¥©ª®§®¶°§¥</w:t>
        <w:softHyphen/>
        <w:t>§¤¦¬ª¼¥ª</w:t>
        <w:softHyphen/>
        <w:t>¼¦¤»À¹«Å¸¨¤µªªª®¦¬«¼¤¨¤¶¡¤</w:t>
      </w:r>
    </w:p>
    <w:p>
      <w:pPr>
        <w:pStyle w:val="3"/>
        <w:spacing w:lineRule="atLeast" w:line="380"/>
        <w:ind w:left="1134" w:hanging="567"/>
        <w:rPr>
          <w:i/>
          <w:i/>
          <w:iCs/>
        </w:rPr>
      </w:pPr>
      <w:r>
        <w:rPr>
          <w:i/>
          <w:iCs/>
        </w:rPr>
      </w:r>
    </w:p>
    <w:p>
      <w:pPr>
        <w:pStyle w:val="3"/>
        <w:spacing w:lineRule="atLeast" w:line="380"/>
        <w:ind w:left="1134" w:hanging="567"/>
        <w:rPr/>
      </w:pPr>
      <w:r>
        <w:rPr>
          <w:rFonts w:eastAsia="CG Times" w:cs="CG Times" w:ascii="CG Times" w:hAnsi="CG Times"/>
          <w:i/>
          <w:iCs/>
        </w:rPr>
        <w:t>(b)</w:t>
      </w:r>
      <w:r>
        <w:rPr>
          <w:i/>
          <w:iCs/>
        </w:rPr>
        <w:tab/>
        <w:softHyphen/>
      </w:r>
      <w:r>
        <w:rPr>
          <w:rFonts w:eastAsia="CG Times" w:cs="CG Times" w:ascii="CG Times" w:hAnsi="CG Times"/>
          <w:i/>
          <w:iCs/>
        </w:rPr>
        <w:t>(a)¶µ®¬§©¡¬©·§¦¼¦´©¦¬«¼®¡±¤</w:t>
        <w:softHyphen/>
        <w:softHyphen/>
        <w:t>¼¦¤</w:t>
        <w:softHyphen/>
        <w:t>º¦¤</w:t>
      </w:r>
      <w:r>
        <w:rPr>
          <w:i/>
          <w:iCs/>
        </w:rPr>
        <w:t>¡</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90"/>
        <w:rPr/>
      </w:pPr>
      <w:r>
        <w:rPr>
          <w:rFonts w:ascii="華康中黑體" w:hAnsi="華康中黑體" w:cs="華康中黑體" w:eastAsia="華康中黑體"/>
        </w:rPr>
        <w:t>規劃環境地政司答（譯文）：</w:t>
      </w:r>
      <w:r>
        <w:rPr/>
        <w:t>¥®¥¥¡ª®¦¬«¼ª§¥¡¬Å¥¤¥ª®ª½¯¡¦¤¥ª®ª§®¶¡¬¸±³©20%³</w:t>
        <w:softHyphen/>
        <w:t>¥±¤¥ª¡¥¤¥À¹¨»¡</w:t>
        <w:softHyphen/>
        <w:t>´ª®©§ª¤®¤º¡»§©0.5%¡¦³</w:t>
        <w:softHyphen/>
        <w:t>¤®¤º§¶²¦Å°¡¤¤·¼Åª®ª§®¶¡¤¥ª®§®¶§ª²¶¡¥·¦¶¹10 000§ª°¦¥²¡</w:t>
        <w:softHyphen/>
        <w:t>´«¤·¥²³¼ª°Ã¡¦¦¡¦´©ª®¦¬«¼®¡¹µ¶±ª®ª§®¶</w:t>
        <w:softHyphen/>
        <w:t>¹º¦¤¡°©³</w:t>
        <w:softHyphen/>
        <w:softHyphen/>
        <w:t>¦¡§</w:t>
        <w:softHyphen/>
        <w:t>¹°Ã</w:t>
      </w:r>
      <w:r>
        <w:rPr>
          <w:rFonts w:eastAsia="CG Times" w:cs="CG Times" w:ascii="CG Times" w:hAnsi="CG Times"/>
        </w:rPr>
        <w:t>(a)</w:t>
      </w:r>
      <w:r>
        <w:rPr/>
        <w:t>¤</w:t>
      </w:r>
      <w:r>
        <w:rPr>
          <w:rFonts w:eastAsia="CG Times" w:cs="CG Times" w:ascii="CG Times" w:hAnsi="CG Times"/>
        </w:rPr>
        <w:t>(b)</w:t>
      </w:r>
      <w:r>
        <w:rPr/>
        <w:t>¶ªµ®¬³§©ª¡</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監察</w:t>
      </w:r>
      <w:r>
        <w:rPr>
          <w:rFonts w:eastAsia="華康中黑體" w:cs="華康中黑體" w:ascii="CG Times" w:hAnsi="CG Times"/>
        </w:rPr>
        <w:t>H</w:t>
      </w:r>
      <w:r>
        <w:rPr>
          <w:rFonts w:ascii="華康中黑體" w:hAnsi="華康中黑體" w:cs="華康中黑體" w:eastAsia="華康中黑體"/>
        </w:rPr>
        <w:t>股上市公司</w:t>
      </w:r>
    </w:p>
    <w:p>
      <w:pPr>
        <w:pStyle w:val="DF2"/>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90"/>
        <w:rPr/>
      </w:pPr>
      <w:r>
        <w:rPr>
          <w:rFonts w:eastAsia="CG Times" w:cs="CG Times" w:ascii="CG Times" w:hAnsi="CG Times"/>
          <w:sz w:val="28"/>
          <w:szCs w:val="28"/>
        </w:rPr>
        <w:t>19.</w:t>
      </w:r>
      <w:r>
        <w:rPr/>
        <w:tab/>
      </w:r>
      <w:r>
        <w:rPr>
          <w:rFonts w:ascii="華康中黑體" w:hAnsi="華康中黑體" w:cs="華康中黑體" w:eastAsia="華康中黑體"/>
        </w:rPr>
        <w:t>黃震遐議員問</w:t>
      </w:r>
      <w:r>
        <w:rPr/>
        <w:t>¡</w:t>
      </w:r>
      <w:r>
        <w:rPr>
          <w:i/>
          <w:iCs/>
        </w:rPr>
        <w:t>¬©¥§§ª¥§¡</w:t>
      </w:r>
    </w:p>
    <w:p>
      <w:pPr>
        <w:pStyle w:val="DF2"/>
        <w:spacing w:lineRule="atLeast" w:line="390"/>
        <w:rPr>
          <w:i/>
          <w:i/>
          <w:iCs/>
        </w:rPr>
      </w:pPr>
      <w:r>
        <w:rPr>
          <w:i/>
          <w:iCs/>
        </w:rPr>
      </w:r>
    </w:p>
    <w:p>
      <w:pPr>
        <w:pStyle w:val="DF2"/>
        <w:spacing w:lineRule="atLeast" w:line="390"/>
        <w:ind w:left="1134" w:hanging="567"/>
        <w:rPr/>
      </w:pPr>
      <w:r>
        <w:rPr>
          <w:rFonts w:eastAsia="CG Times" w:cs="CG Times" w:ascii="CG Times" w:hAnsi="CG Times"/>
          <w:i/>
          <w:iCs/>
        </w:rPr>
        <w:t>(a)</w:t>
        <w:tab/>
      </w:r>
      <w:r>
        <w:rPr>
          <w:i/>
          <w:iCs/>
        </w:rPr>
        <w:t>Ã¨¤´³¨°º¹©</w:t>
        <w:softHyphen/>
        <w:t>·¬§·´Hª©ª³µ¤ª¹´§¼©¤¦«¤¥ª·Á§¥¤¸¡</w:t>
      </w:r>
    </w:p>
    <w:p>
      <w:pPr>
        <w:pStyle w:val="DF2"/>
        <w:spacing w:lineRule="atLeast" w:line="390"/>
        <w:ind w:left="1134" w:hanging="567"/>
        <w:rPr>
          <w:i/>
          <w:i/>
          <w:iCs/>
        </w:rPr>
      </w:pPr>
      <w:r>
        <w:rPr>
          <w:i/>
          <w:iCs/>
        </w:rPr>
      </w:r>
    </w:p>
    <w:p>
      <w:pPr>
        <w:pStyle w:val="DF2"/>
        <w:spacing w:lineRule="atLeast" w:line="390"/>
        <w:ind w:left="1134" w:hanging="567"/>
        <w:rPr/>
      </w:pPr>
      <w:r>
        <w:rPr>
          <w:rFonts w:eastAsia="CG Times" w:cs="CG Times" w:ascii="CG Times" w:hAnsi="CG Times"/>
          <w:i/>
          <w:iCs/>
        </w:rPr>
        <w:t>(b)</w:t>
        <w:tab/>
      </w:r>
      <w:r>
        <w:rPr>
          <w:i/>
          <w:iCs/>
        </w:rPr>
        <w:t>Ã¨¤´³¨°º¹©</w:t>
        <w:softHyphen/>
        <w:t>·¬§´¹¹´©¹»§¼¥²</w:t>
        <w:softHyphen/>
        <w:t>¤®§ª¤¥§¥½¬¡</w:t>
        <w:softHyphen/>
        <w:t>µ¡µª¬¦¡¤</w:t>
      </w:r>
    </w:p>
    <w:p>
      <w:pPr>
        <w:pStyle w:val="DF2"/>
        <w:spacing w:lineRule="atLeast" w:line="390"/>
        <w:ind w:left="1134" w:hanging="567"/>
        <w:rPr>
          <w:i/>
          <w:i/>
          <w:iCs/>
        </w:rPr>
      </w:pPr>
      <w:r>
        <w:rPr>
          <w:i/>
          <w:iCs/>
        </w:rPr>
      </w:r>
    </w:p>
    <w:p>
      <w:pPr>
        <w:pStyle w:val="DF2"/>
        <w:spacing w:lineRule="atLeast" w:line="390"/>
        <w:ind w:left="1134" w:hanging="567"/>
        <w:rPr/>
      </w:pPr>
      <w:r>
        <w:rPr>
          <w:rFonts w:eastAsia="CG Times" w:cs="CG Times" w:ascii="CG Times" w:hAnsi="CG Times"/>
          <w:i/>
          <w:iCs/>
        </w:rPr>
        <w:t>(c)</w:t>
        <w:tab/>
      </w:r>
      <w:r>
        <w:rPr>
          <w:i/>
          <w:iCs/>
        </w:rPr>
        <w:t>ª¨¦§³©°¤»¦»</w:t>
        <w:softHyphen/>
        <w:t>½«©ª³µ¤®¥¾¡</w:t>
        <w:softHyphen/>
        <w:t>¦¡©©ª³µ¤®¥¹®¡°¤»¦</w:t>
        <w:softHyphen/>
        <w:softHyphen/>
        <w:t>¦º³¥¤¦¦Ã»¡</w:t>
        <w:softHyphen/>
        <w:t>§¡¬©·§³©°¤»¦</w:t>
        <w:softHyphen/>
        <w:t>°³¥¡¥´¤§¸ª¨»¾ª¾·¡</w:t>
      </w:r>
    </w:p>
    <w:p>
      <w:pPr>
        <w:pStyle w:val="DF2"/>
        <w:spacing w:lineRule="atLeast" w:line="390"/>
        <w:ind w:left="1134" w:hanging="567"/>
        <w:rPr>
          <w:i/>
          <w:i/>
          <w:iCs/>
        </w:rPr>
      </w:pPr>
      <w:r>
        <w:rPr>
          <w:i/>
          <w:iCs/>
        </w:rPr>
      </w:r>
    </w:p>
    <w:p>
      <w:pPr>
        <w:pStyle w:val="DF2"/>
        <w:spacing w:lineRule="atLeast" w:line="390"/>
        <w:rPr>
          <w:i/>
          <w:i/>
          <w:iCs/>
        </w:rPr>
      </w:pPr>
      <w:r>
        <w:rPr>
          <w:i/>
          <w:iCs/>
        </w:rPr>
      </w:r>
    </w:p>
    <w:p>
      <w:pPr>
        <w:pStyle w:val="DF2"/>
        <w:spacing w:lineRule="atLeast" w:line="390"/>
        <w:rPr/>
      </w:pPr>
      <w:r>
        <w:rPr>
          <w:rFonts w:ascii="華康中黑體" w:hAnsi="華康中黑體" w:cs="華康中黑體" w:eastAsia="華康中黑體"/>
        </w:rPr>
        <w:t>財經事務司答（譯文）：</w:t>
      </w:r>
      <w:r>
        <w:rPr/>
        <w:t>¥®¥¥¡</w:t>
      </w:r>
    </w:p>
    <w:p>
      <w:pPr>
        <w:pStyle w:val="DF2"/>
        <w:spacing w:lineRule="atLeast" w:line="390"/>
        <w:rPr/>
      </w:pPr>
      <w:r>
        <w:rPr/>
      </w:r>
    </w:p>
    <w:p>
      <w:pPr>
        <w:pStyle w:val="DF2"/>
        <w:spacing w:lineRule="atLeast" w:line="390"/>
        <w:ind w:left="1200" w:hanging="1200"/>
        <w:rPr/>
      </w:pPr>
      <w:r>
        <w:rPr>
          <w:rFonts w:eastAsia="CG Times" w:cs="CG Times" w:ascii="CG Times" w:hAnsi="CG Times"/>
        </w:rPr>
        <w:t>(a)</w:t>
      </w:r>
      <w:r>
        <w:rPr/>
        <w:t>¤</w:t>
      </w:r>
      <w:r>
        <w:rPr>
          <w:rFonts w:eastAsia="CG Times" w:cs="CG Times" w:ascii="CG Times" w:hAnsi="CG Times"/>
        </w:rPr>
        <w:t>(b)</w:t>
        <w:tab/>
        <w:softHyphen/>
        <w:t>´Á¦¥©©¡¡Á¥©¡¡¬«Ž³º¾º¡</w:t>
        <w:softHyphen/>
        <w:t>³ºº¤¥¤¥¤º²¤¤¦Ã¨©¡Ã¨¤´³¨°º¹©</w:t>
        <w:softHyphen/>
        <w:t>·¡¡Ãº·¡¡«</w:t>
        <w:softHyphen/>
        <w:t>³º¹Á¥©¡¦¤·ª±³²¤</w:t>
        <w:softHyphen/>
        <w:t>¨°¡</w:t>
      </w:r>
    </w:p>
    <w:p>
      <w:pPr>
        <w:pStyle w:val="DF2"/>
        <w:spacing w:lineRule="atLeast" w:line="390"/>
        <w:ind w:left="1200" w:hanging="1200"/>
        <w:rPr>
          <w:rFonts w:ascii="CG Times" w:hAnsi="CG Times" w:eastAsia="CG Times" w:cs="CG Times"/>
        </w:rPr>
      </w:pPr>
      <w:r>
        <w:rPr>
          <w:rFonts w:eastAsia="CG Times" w:cs="CG Times" w:ascii="CG Times" w:hAnsi="CG Times"/>
        </w:rPr>
      </w:r>
    </w:p>
    <w:p>
      <w:pPr>
        <w:pStyle w:val="DF2"/>
        <w:spacing w:lineRule="atLeast" w:line="390"/>
        <w:ind w:left="1200" w:hanging="1200"/>
        <w:rPr>
          <w:rFonts w:ascii="CG Times" w:hAnsi="CG Times" w:eastAsia="CG Times" w:cs="CG Times"/>
        </w:rPr>
      </w:pPr>
      <w:r>
        <w:rPr>
          <w:rFonts w:eastAsia="CG Times" w:cs="CG Times" w:ascii="CG Times" w:hAnsi="CG Times"/>
        </w:rPr>
        <w:tab/>
        <w:tab/>
        <w:t>Á¥©</w:t>
        <w:softHyphen/>
        <w:t>³À°©¦·¤¥¤¥¡¥¬Hª¤¥¡¤¥«</w:t>
        <w:softHyphen/>
        <w:softHyphen/>
        <w:t>·</w:t>
        <w:softHyphen/>
        <w:t>¦«ª·Á¡¨´¸µ·Á»¦Ã¤¥©ª³µ¤ª¹´§¼§¥¤¸¡</w:t>
      </w:r>
    </w:p>
    <w:p>
      <w:pPr>
        <w:pStyle w:val="DF2"/>
        <w:spacing w:lineRule="atLeast" w:line="390"/>
        <w:ind w:left="1200" w:hanging="1200"/>
        <w:rPr>
          <w:rFonts w:ascii="CG Times" w:hAnsi="CG Times" w:eastAsia="CG Times" w:cs="CG Times"/>
        </w:rPr>
      </w:pPr>
      <w:r>
        <w:rPr>
          <w:rFonts w:eastAsia="CG Times" w:cs="CG Times" w:ascii="CG Times" w:hAnsi="CG Times"/>
        </w:rPr>
      </w:r>
    </w:p>
    <w:p>
      <w:pPr>
        <w:pStyle w:val="DF2"/>
        <w:spacing w:lineRule="atLeast" w:line="390"/>
        <w:ind w:left="1200" w:hanging="1200"/>
        <w:rPr>
          <w:rFonts w:ascii="CG Times" w:hAnsi="CG Times" w:eastAsia="CG Times" w:cs="CG Times"/>
        </w:rPr>
      </w:pPr>
      <w:r>
        <w:rPr>
          <w:rFonts w:eastAsia="CG Times" w:cs="CG Times" w:ascii="CG Times" w:hAnsi="CG Times"/>
        </w:rPr>
        <w:tab/>
        <w:tab/>
        <w:t>©¦¤¥¤¥§¶Ã¸¤¥©¿®¤¿¦Á¥©ª¤¥³«¡®¾¤¥©¿®ª³©¡¦¦¥¦¨¥¡¥¯¾</w:t>
        <w:softHyphen/>
        <w:t>¹´µª»©ª³µ©¸ª¥²</w:t>
        <w:softHyphen/>
        <w:t>¤®§¡¤¥¤¥¶º§³ªªª¡¨»©³¨¨¹¹´§¼¥¯²¥ª¼Å¡¤¥©¿®¤³©¡¦¦±ª¤¡¦Ã¤¥¥¶¦¸¨·³§¤±¥¤¡¸Ä¥²¤</w:t>
        <w:softHyphen/>
        <w:softHyphen/>
        <w:t>¤®§ª</w:t>
        <w:softHyphen/>
        <w:t>¦¡</w:t>
      </w:r>
    </w:p>
    <w:p>
      <w:pPr>
        <w:pStyle w:val="DF2"/>
        <w:spacing w:lineRule="atLeast" w:line="390"/>
        <w:ind w:left="1200" w:hanging="1200"/>
        <w:rPr>
          <w:rFonts w:ascii="CG Times" w:hAnsi="CG Times" w:eastAsia="CG Times" w:cs="CG Times"/>
        </w:rPr>
      </w:pPr>
      <w:r>
        <w:rPr>
          <w:rFonts w:eastAsia="CG Times" w:cs="CG Times" w:ascii="CG Times" w:hAnsi="CG Times"/>
        </w:rPr>
      </w:r>
    </w:p>
    <w:p>
      <w:pPr>
        <w:pStyle w:val="DF2"/>
        <w:spacing w:lineRule="atLeast" w:line="390"/>
        <w:ind w:left="1200" w:hanging="1200"/>
        <w:rPr/>
      </w:pPr>
      <w:r>
        <w:rPr>
          <w:rFonts w:eastAsia="CG Times" w:cs="CG Times" w:ascii="CG Times" w:hAnsi="CG Times"/>
        </w:rPr>
        <w:tab/>
        <w:tab/>
        <w:t>Á¥©º¹¦Ã¤¥¦§¿¦¤¥³«¡¨¦¦»</w:t>
        <w:softHyphen/>
        <w:t>®¶¦½¬¡¹¥</w:t>
      </w:r>
      <w:r>
        <w:rPr/>
        <w:t>¤</w:t>
      </w:r>
      <w:r>
        <w:rPr>
          <w:rFonts w:eastAsia="CG Times" w:cs="CG Times" w:ascii="CG Times" w:hAnsi="CG Times"/>
        </w:rPr>
        <w:t>¦¡Á¥©µ²¨©</w:t>
        <w:softHyphen/>
        <w:t>®¡¤©¯¤Hª¤¥¡¡¦Ã¸¨·³§©±¥©¤¥ª¹»µª¡»¦Ãª©ª³µ©¦ª¹´§¼¥²</w:t>
        <w:softHyphen/>
        <w:t>¤®§¡¸¨©</w:t>
        <w:softHyphen/>
        <w:t>®¤¡©¯¤¥¤®¾¦Ãª¤¥³«¡¦¤²µªÁ©¡§¥¼²¡</w:t>
      </w:r>
    </w:p>
    <w:p>
      <w:pPr>
        <w:pStyle w:val="DF2"/>
        <w:spacing w:lineRule="atLeast" w:line="390"/>
        <w:ind w:left="1200" w:hanging="1200"/>
        <w:rPr>
          <w:rFonts w:ascii="CG Times" w:hAnsi="CG Times" w:eastAsia="CG Times" w:cs="CG Times"/>
        </w:rPr>
      </w:pPr>
      <w:r>
        <w:rPr>
          <w:rFonts w:eastAsia="CG Times" w:cs="CG Times" w:ascii="CG Times" w:hAnsi="CG Times"/>
        </w:rPr>
      </w:r>
    </w:p>
    <w:p>
      <w:pPr>
        <w:pStyle w:val="DF2"/>
        <w:spacing w:lineRule="atLeast" w:line="390"/>
        <w:ind w:left="1200" w:hanging="1200"/>
        <w:rPr>
          <w:rFonts w:ascii="CG Times" w:hAnsi="CG Times" w:eastAsia="CG Times" w:cs="CG Times"/>
        </w:rPr>
      </w:pPr>
      <w:r>
        <w:rPr>
          <w:rFonts w:eastAsia="CG Times" w:cs="CG Times" w:ascii="CG Times" w:hAnsi="CG Times"/>
        </w:rPr>
        <w:t>(c)</w:t>
        <w:tab/>
        <w:tab/>
        <w:t>ª¨¨µ¨Å³©°¤»¦¶´©ª³µª·½µ«</w:t>
        <w:softHyphen/>
        <w:t>°¯§³¥¡¤¹¡ª¨¤¦³©¡¨°¤»¦¶´©ª³µ¤ª¥¹¸®¡</w:t>
        <w:softHyphen/>
        <w:t>¤¦¨©¥¨³¥¡¥¦¤±Åµ¥¸¦¥¹¸®ª©ª³µ¡§¶</w:t>
        <w:softHyphen/>
        <w:t>°³Ã³¥¡¥±Åµ¥©ª³µª¤¤¦¦Ã¡¥¬¸¬¡°¤»¦¡«®©¨¥»©ª³µ¦Ã³ª¤¡</w:t>
      </w:r>
    </w:p>
    <w:p>
      <w:pPr>
        <w:pStyle w:val="DF2"/>
        <w:spacing w:lineRule="atLeast" w:line="390"/>
        <w:ind w:left="1200" w:hanging="1200"/>
        <w:rPr>
          <w:rFonts w:ascii="CG Times" w:hAnsi="CG Times" w:eastAsia="CG Times" w:cs="CG Times"/>
        </w:rPr>
      </w:pPr>
      <w:r>
        <w:rPr>
          <w:rFonts w:eastAsia="CG Times" w:cs="CG Times" w:ascii="CG Times" w:hAnsi="CG Times"/>
        </w:rPr>
      </w:r>
    </w:p>
    <w:p>
      <w:pPr>
        <w:pStyle w:val="DF2"/>
        <w:spacing w:lineRule="atLeast" w:line="390"/>
        <w:ind w:left="1200" w:hanging="1200"/>
        <w:rPr/>
      </w:pPr>
      <w:r>
        <w:rPr>
          <w:rFonts w:eastAsia="CG Times" w:cs="CG Times" w:ascii="CG Times" w:hAnsi="CG Times"/>
        </w:rPr>
        <w:tab/>
        <w:tab/>
        <w:t>¡¤¥±¨¡±¨¡¡²</w:t>
      </w:r>
      <w:r>
        <w:rPr/>
        <w:t>40</w:t>
      </w:r>
      <w:r>
        <w:rPr>
          <w:rFonts w:eastAsia="CG Times" w:cs="CG Times" w:ascii="CG Times" w:hAnsi="CG Times"/>
        </w:rPr>
        <w:t>±</w:t>
        <w:softHyphen/>
        <w:t>©¥´¤¥ª¥¨³¥¡±¨²</w:t>
      </w:r>
      <w:r>
        <w:rPr/>
        <w:t>342</w:t>
      </w:r>
      <w:r>
        <w:rPr>
          <w:rFonts w:eastAsia="CG Times" w:cs="CG Times" w:ascii="CG Times" w:hAnsi="CG Times"/>
        </w:rPr>
        <w:t>E±«</w:t>
        <w:softHyphen/>
        <w:t>©¦¥´¥¥¦¤µ¥¦¥ª¤¥ª¥¨³¥¡¤¥¶¹«¿©ª³µ¦»ÁÃ¨¡¨¦³µ¸¦¥¹¸®¦»¨·¥©¨¨·®ª¤¤¡</w:t>
        <w:softHyphen/>
        <w:t>°¥¨³¥¡</w:t>
      </w:r>
    </w:p>
    <w:p>
      <w:pPr>
        <w:pStyle w:val="DF2"/>
        <w:spacing w:lineRule="atLeast" w:line="390"/>
        <w:ind w:left="1200" w:hanging="1200"/>
        <w:rPr>
          <w:rFonts w:ascii="CG Times" w:hAnsi="CG Times" w:eastAsia="CG Times" w:cs="CG Times"/>
        </w:rPr>
      </w:pPr>
      <w:r>
        <w:rPr>
          <w:rFonts w:eastAsia="CG Times" w:cs="CG Times" w:ascii="CG Times" w:hAnsi="CG Times"/>
        </w:rPr>
      </w:r>
    </w:p>
    <w:p>
      <w:pPr>
        <w:pStyle w:val="DF2"/>
        <w:spacing w:lineRule="atLeast" w:line="390"/>
        <w:ind w:left="1200" w:hanging="1200"/>
        <w:rPr/>
      </w:pPr>
      <w:r>
        <w:rPr>
          <w:rFonts w:eastAsia="CG Times" w:cs="CG Times" w:ascii="CG Times" w:hAnsi="CG Times"/>
        </w:rPr>
        <w:tab/>
        <w:tab/>
        <w:t>±¨²</w:t>
      </w:r>
      <w:r>
        <w:rPr/>
        <w:t>40</w:t>
      </w:r>
      <w:r>
        <w:rPr>
          <w:rFonts w:eastAsia="CG Times" w:cs="CG Times" w:ascii="CG Times" w:hAnsi="CG Times"/>
        </w:rPr>
        <w:t>A±</w:t>
        <w:softHyphen/>
        <w:t>©¥´¤¥ª¦¨³¥¡±¨²</w:t>
      </w:r>
      <w:r>
        <w:rPr/>
        <w:t>342</w:t>
      </w:r>
      <w:r>
        <w:rPr>
          <w:rFonts w:eastAsia="CG Times" w:cs="CG Times" w:ascii="CG Times" w:hAnsi="CG Times"/>
        </w:rPr>
        <w:t>F±«</w:t>
        <w:softHyphen/>
        <w:t>©¦¥´¥¥¦¤µ¥¦¥ª¤¥ª¦¨³¥¡¥¦¤¤¡¦±Åµ¥¸¦¥¹¸®ª©ª³µ¡§Ä¹ª¡°«¥¥¥´¥¬¨¨ÅªÅÅ²¥¡</w:t>
      </w:r>
    </w:p>
    <w:p>
      <w:pPr>
        <w:pStyle w:val="DF2"/>
        <w:spacing w:lineRule="atLeast" w:line="390"/>
        <w:ind w:left="1200" w:hanging="1200"/>
        <w:rPr>
          <w:rFonts w:ascii="CG Times" w:hAnsi="CG Times" w:eastAsia="CG Times" w:cs="CG Times"/>
        </w:rPr>
      </w:pPr>
      <w:r>
        <w:rPr>
          <w:rFonts w:eastAsia="CG Times" w:cs="CG Times" w:ascii="CG Times" w:hAnsi="CG Times"/>
        </w:rPr>
      </w:r>
    </w:p>
    <w:p>
      <w:pPr>
        <w:pStyle w:val="DF2"/>
        <w:spacing w:lineRule="atLeast" w:line="390"/>
        <w:ind w:left="1200" w:hanging="1200"/>
        <w:rPr/>
      </w:pPr>
      <w:r>
        <w:rPr>
          <w:rFonts w:eastAsia="CG Times" w:cs="CG Times" w:ascii="CG Times" w:hAnsi="CG Times"/>
        </w:rPr>
        <w:tab/>
        <w:tab/>
        <w:t>¦©¹¤±¨²</w:t>
      </w:r>
      <w:r>
        <w:rPr/>
        <w:t>40</w:t>
      </w:r>
      <w:r>
        <w:rPr>
          <w:rFonts w:eastAsia="CG Times" w:cs="CG Times" w:ascii="CG Times" w:hAnsi="CG Times"/>
        </w:rPr>
        <w:t>A©</w:t>
      </w:r>
      <w:r>
        <w:rPr/>
        <w:t>342</w:t>
      </w:r>
      <w:r>
        <w:rPr>
          <w:rFonts w:eastAsia="CG Times" w:cs="CG Times" w:ascii="CG Times" w:hAnsi="CG Times"/>
        </w:rPr>
        <w:t>F±ª»«¡</w:t>
        <w:softHyphen/>
        <w:t>¸¤¶©¸¡¬»´</w:t>
      </w:r>
      <w:r>
        <w:rPr/>
        <w:t>50</w:t>
      </w:r>
      <w:r>
        <w:rPr>
          <w:rFonts w:eastAsia="CG Times" w:cs="CG Times" w:ascii="CG Times" w:hAnsi="CG Times"/>
        </w:rPr>
        <w:t>¸¤©¤º¤¦¡</w:t>
        <w:softHyphen/>
        <w:t>¸Â©µ§©¸¡«¬»´</w:t>
      </w:r>
      <w:r>
        <w:rPr/>
        <w:t>10</w:t>
      </w:r>
      <w:r>
        <w:rPr>
          <w:rFonts w:eastAsia="CG Times" w:cs="CG Times" w:ascii="CG Times" w:hAnsi="CG Times"/>
        </w:rPr>
        <w:t>¸¤¤¤º</w:t>
      </w:r>
      <w:r>
        <w:rPr/>
        <w:t>12</w:t>
      </w:r>
      <w:r>
        <w:rPr>
          <w:rFonts w:eastAsia="CG Times" w:cs="CG Times" w:ascii="CG Times" w:hAnsi="CG Times"/>
        </w:rPr>
        <w:softHyphen/>
        <w:t>¤¡</w:t>
      </w:r>
    </w:p>
    <w:p>
      <w:pPr>
        <w:pStyle w:val="DF2"/>
        <w:spacing w:lineRule="atLeast" w:line="390"/>
        <w:ind w:left="1200" w:hanging="1200"/>
        <w:rPr>
          <w:rFonts w:ascii="CG Times" w:hAnsi="CG Times" w:eastAsia="CG Times" w:cs="CG Times"/>
        </w:rPr>
      </w:pPr>
      <w:r>
        <w:rPr>
          <w:rFonts w:eastAsia="CG Times" w:cs="CG Times" w:ascii="CG Times" w:hAnsi="CG Times"/>
        </w:rPr>
      </w:r>
    </w:p>
    <w:p>
      <w:pPr>
        <w:pStyle w:val="DF2"/>
        <w:spacing w:lineRule="atLeast" w:line="390"/>
        <w:ind w:left="1134" w:hanging="0"/>
        <w:rPr>
          <w:rFonts w:ascii="CG Times" w:hAnsi="CG Times" w:eastAsia="CG Times" w:cs="CG Times"/>
        </w:rPr>
      </w:pPr>
      <w:r>
        <w:rPr>
          <w:rFonts w:eastAsia="CG Times" w:cs="CG Times" w:ascii="CG Times" w:hAnsi="CG Times"/>
        </w:rPr>
        <w:t>¦°¤»¦´¤¥¤¥¥·«Â¤¡¥¶¿¦¤¥³««Â¤¼·¦«¡¸¦«³©«Â¤¥¶º±°»¤¥¤¥ªÀ³¡¨¶½«¨¤©¦</w:t>
        <w:softHyphen/>
        <w:softHyphen/>
        <w:t>Á©§¸®¹µ»¡²¦¤¥³«¤¤¤¦Ãª¨ª³©¡¦«Â¤¦¨¦¦²²¥ª±ª¤¥¯¼¦¤¥³«</w:t>
        <w:softHyphen/>
        <w:t>©ª³¥¡¥¯¾</w:t>
        <w:softHyphen/>
        <w:t>¸¤¤³Á¥©±¯¦¤«¾¥«Â¤¡</w:t>
      </w:r>
    </w:p>
    <w:p>
      <w:pPr>
        <w:pStyle w:val="DF2"/>
        <w:spacing w:lineRule="atLeast" w:line="390"/>
        <w:rPr/>
      </w:pPr>
      <w:r>
        <w:rPr/>
      </w:r>
    </w:p>
    <w:p>
      <w:pPr>
        <w:pStyle w:val="DF2"/>
        <w:rPr>
          <w:rFonts w:ascii="華康中黑體" w:hAnsi="華康中黑體" w:eastAsia="華康中黑體" w:cs="華康中黑體"/>
        </w:rPr>
      </w:pPr>
      <w:r>
        <w:rPr>
          <w:rFonts w:ascii="華康中黑體" w:hAnsi="華康中黑體" w:cs="華康中黑體" w:eastAsia="華康中黑體"/>
        </w:rPr>
        <w:t>致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海洋公園公司一九九四至九五年度業績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致辭的譯文：</w:t>
      </w:r>
      <w:r>
        <w:rPr/>
        <w:t>¥®¥¥¡¥¤¤¤¦¥ª§§¥®¬¤¶¤¥¤¤¤¥¦¤¤¦«¦³¡</w:t>
      </w:r>
    </w:p>
    <w:p>
      <w:pPr>
        <w:pStyle w:val="DF2"/>
        <w:rPr/>
      </w:pPr>
      <w:r>
        <w:rPr/>
      </w:r>
    </w:p>
    <w:p>
      <w:pPr>
        <w:pStyle w:val="DF2"/>
        <w:ind w:firstLine="567"/>
        <w:rPr/>
      </w:pPr>
      <w:r>
        <w:rPr/>
        <w:t>º¦¤¤¤¤¦¤¤¤¤¤¬¤¡®¬¤¶¦³</w:t>
        <w:softHyphen/>
        <w:t>°¬¦«¤¥¯¤¥©ª¬¿¡¹«¤¼¹3 300¸¤¦¡¤¥¦3 200¸¤¦ª¬¿¡°¥5%¡</w:t>
      </w:r>
    </w:p>
    <w:p>
      <w:pPr>
        <w:pStyle w:val="DF2"/>
        <w:ind w:firstLine="567"/>
        <w:rPr/>
      </w:pPr>
      <w:r>
        <w:rPr/>
      </w:r>
    </w:p>
    <w:p>
      <w:pPr>
        <w:pStyle w:val="DF2"/>
        <w:ind w:firstLine="567"/>
        <w:rPr/>
      </w:pPr>
      <w:r>
        <w:rPr/>
        <w:t>®¬¤¶¦³</w:t>
        <w:softHyphen/>
        <w:t>°¬¦«ª¦¤¬´¹3»2,400¸¤¡¼ª²¬6%¡À·¦¯¬´¹3»1,900¸¤¡³</w:t>
        <w:softHyphen/>
        <w:t>°¬¦«ª²¸À¬¾¬´¹2,300¸¤¡¦¤¤¤¤¦¤¥°¬¦«ª²¸À¬¾«¬´¹5,300¸¤¡</w:t>
      </w:r>
    </w:p>
    <w:p>
      <w:pPr>
        <w:pStyle w:val="DF2"/>
        <w:ind w:firstLine="567"/>
        <w:rPr/>
      </w:pPr>
      <w:r>
        <w:rPr/>
      </w:r>
    </w:p>
    <w:p>
      <w:pPr>
        <w:pStyle w:val="DF2"/>
        <w:ind w:firstLine="567"/>
        <w:rPr/>
      </w:pPr>
      <w:r>
        <w:rPr/>
        <w:t>¦¼¨§</w:t>
        <w:softHyphen/>
        <w:t>¦¹¥¤¦©¾¹ª§Ã¡¨±³¼ª¦Á¤¤¤²·¡¥¦</w:t>
        <w:softHyphen/>
        <w:t>´¨¨¤³¦±¯¼±</w:t>
        <w:softHyphen/>
        <w:t>¼ª«Å¡¾</w:t>
        <w:softHyphen/>
        <w:t>¤¶¥¶§³Ã³¡¦©¤¶¹Äª¤¼¤µ¦©¼¥¡¥¤·¨ª¼¡</w:t>
      </w:r>
    </w:p>
    <w:p>
      <w:pPr>
        <w:pStyle w:val="DF2"/>
        <w:ind w:firstLine="567"/>
        <w:rPr/>
      </w:pPr>
      <w:r>
        <w:rPr/>
      </w:r>
    </w:p>
    <w:p>
      <w:pPr>
        <w:pStyle w:val="DF2"/>
        <w:ind w:firstLine="567"/>
        <w:rPr/>
      </w:pPr>
      <w:r>
        <w:rPr/>
        <w:t>¥¦¡¥</w:t>
        <w:softHyphen/>
        <w:t>¦¬±¤°¤¥Æ¨´ª¹«´¤¡¤¶ª®¥¹«¤¼¥¤</w:t>
        <w:softHyphen/>
        <w:t>9%¡©¦©¤¶¹Äª¥´¥¥¡¤¼«¦©¼¥¡¥¦¡¹«ª¼¥¥¯¤¥©ª¬¿¡¥</w:t>
        <w:softHyphen/>
        <w:t>¬¦¬¦¹¥¤¦¡®¬¤¶ªª°¤¦¦©§µ¡¦¥Á¼¥¤¤¨·³¬¡</w:t>
      </w:r>
    </w:p>
    <w:p>
      <w:pPr>
        <w:pStyle w:val="DF2"/>
        <w:ind w:firstLine="567"/>
        <w:rPr/>
      </w:pPr>
      <w:r>
        <w:rPr/>
      </w:r>
    </w:p>
    <w:p>
      <w:pPr>
        <w:pStyle w:val="DF2"/>
        <w:ind w:firstLine="567"/>
        <w:rPr/>
      </w:pPr>
      <w:r>
        <w:rPr/>
        <w:t>®¬¤¶¦¸½¤·¦´¶±¥¤¶¯¸¦´¹5,800¸¤ª·³¬¡¦«Ü¤³¡§</w:t>
        <w:softHyphen/>
        <w:t>¼³¤°¹100§ª¡¼¤¥½¡¡Å¹«¥±®©400§ª°³²±«¤°®ªÀ¬´¦¡¦¥¡§</w:t>
        <w:softHyphen/>
        <w:t>¼³ª¡Â¤</w:t>
        <w:softHyphen/>
        <w:t>Æ¡¥«¨Åª¡¤¹¡¥©¡Â¤</w:t>
        <w:softHyphen/>
        <w:t>Æ¡²¥¶¦§µ¤µ¤´¸¡¶¼°¶©¡¹</w:t>
        <w:softHyphen/>
        <w:t>¥©©¦ª¥</w:t>
        <w:softHyphen/>
        <w:t>±¥¡¦®¬¤¶§¦ª¶¡§</w:t>
        <w:softHyphen/>
        <w:t>¶³¤¡®À®¡¡¨ù®®¦¥ª®À¼«¤¾±¤¼«¡±±¡¡°¤§¤¤«¦¥¥«¨°Æ¡</w:t>
      </w:r>
    </w:p>
    <w:p>
      <w:pPr>
        <w:pStyle w:val="DF2"/>
        <w:ind w:firstLine="567"/>
        <w:rPr/>
      </w:pPr>
      <w:r>
        <w:rPr/>
      </w:r>
    </w:p>
    <w:p>
      <w:pPr>
        <w:pStyle w:val="DF2"/>
        <w:ind w:firstLine="567"/>
        <w:rPr/>
      </w:pPr>
      <w:r>
        <w:rPr/>
        <w:t>§</w:t>
        <w:softHyphen/>
        <w:t>¦¬©</w:t>
        <w:softHyphen/>
        <w:t>¶®¬À¡§¤¤³¤§¹«¨¨°Æ¡®¬À¦¨¬®¬¤¶³¨¹«Åªª³¬¡¯¸´¹6,500¸¤</w:t>
        <w:softHyphen/>
        <w:softHyphen/>
        <w:t>ª®¬À¡²®¬¥²³¤ª¬·Á¤±À¡</w:t>
      </w:r>
    </w:p>
    <w:p>
      <w:pPr>
        <w:pStyle w:val="DF2"/>
        <w:ind w:firstLine="567"/>
        <w:rPr/>
      </w:pPr>
      <w:r>
        <w:rPr/>
      </w:r>
    </w:p>
    <w:p>
      <w:pPr>
        <w:pStyle w:val="DF2"/>
        <w:ind w:firstLine="567"/>
        <w:rPr/>
      </w:pPr>
      <w:r>
        <w:rPr/>
        <w:t>¡®¬¤¶Ä³«Å°ª¡¦¦¥ª²¤¦¡</w:t>
        <w:softHyphen/>
        <w:t>©¤¤</w:t>
        <w:softHyphen/>
        <w:t>¤¦</w:t>
        <w:softHyphen/>
        <w:t>¹¡¥±¦16¶«ÅÄ³ª¤§¡¨¤¥¬»²«Å®¬</w:t>
        <w:softHyphen/>
        <w:t>¨°ª©¹¨ª°Ã¡µ®¤°¦¦¶¤§</w:t>
        <w:softHyphen/>
        <w:t>¹¤¹«Å°¤®¬</w:t>
        <w:softHyphen/>
        <w:t>¨°ª¤§¤«ª¤°¤¤´¦°¶¦ª´¬¨¡</w:t>
      </w:r>
    </w:p>
    <w:p>
      <w:pPr>
        <w:pStyle w:val="DF2"/>
        <w:ind w:firstLine="567"/>
        <w:rPr/>
      </w:pPr>
      <w:r>
        <w:rPr/>
      </w:r>
    </w:p>
    <w:p>
      <w:pPr>
        <w:pStyle w:val="DF2"/>
        <w:ind w:firstLine="567"/>
        <w:rPr/>
      </w:pPr>
      <w:r>
        <w:rPr/>
        <w:t>¦¥¡¡®¬¤¶Ä³«Å°ª¡¥Á¦¤¡²¤©¨¬°ª³©</w:t>
        <w:softHyphen/>
        <w:t>··Ä¡¡¥®¬¦·Äª¤¤¥¬¨¦¤</w:t>
        <w:softHyphen/>
        <w:t>°®¡¥¬¤°¡ª¬¾®¡¥¬«ÅÁ·¤Ä³«Å¨·ª¥ª¡°°¬±Ã¦®¬</w:t>
        <w:softHyphen/>
        <w:t>¨°ªª¹µ¡</w:t>
      </w:r>
    </w:p>
    <w:p>
      <w:pPr>
        <w:pStyle w:val="DF2"/>
        <w:ind w:firstLine="567"/>
        <w:rPr/>
      </w:pPr>
      <w:r>
        <w:rPr/>
      </w:r>
    </w:p>
    <w:p>
      <w:pPr>
        <w:pStyle w:val="DF2"/>
        <w:ind w:firstLine="567"/>
        <w:rPr/>
      </w:pPr>
      <w:r>
        <w:rPr/>
        <w:t>®¬¤¶¤ªºº©¯¡°¨¥®¯¤¤¯¨¥§¦¤¶³¬¡¤¦¡§</w:t>
        <w:softHyphen/>
        <w:t>¬®¯¤¤´¨ª·³¬¥¬¡¬µÄ¦»Ãª¤¤³¸¾°¹À¼«¡¥¦¹Ä¦¹¤°Æ««¡¬</w:t>
        <w:softHyphen/>
        <w:t>§½´ª¹«§µ¨¥³¹¡¥¤¦·ª¡¼¤¥½¡¤³¸¯§¨´¡¥¨®¯¤¤¨¥¡</w:t>
      </w:r>
    </w:p>
    <w:p>
      <w:pPr>
        <w:pStyle w:val="DF2"/>
        <w:ind w:firstLine="567"/>
        <w:rPr/>
      </w:pPr>
      <w:r>
        <w:rPr/>
      </w:r>
    </w:p>
    <w:p>
      <w:pPr>
        <w:pStyle w:val="DF2"/>
        <w:ind w:firstLine="567"/>
        <w:rPr/>
      </w:pPr>
      <w:r>
        <w:rPr/>
        <w:t>Áµ®¬¤¶³ª¹¨ª°Ã¨«¦³</w:t>
        <w:softHyphen/>
        <w:t>°¬¦«µ¥¡¦¹©¤¶ªº²¶¼¤¥Å</w:t>
        <w:softHyphen/>
        <w:t>¤¦³²</w:t>
        <w:softHyphen/>
        <w:t>´¥¤ª¶Â¤¨ªª²¡§¤±¤ª¥Æ½¡</w:t>
      </w:r>
    </w:p>
    <w:p>
      <w:pPr>
        <w:pStyle w:val="DF2"/>
        <w:ind w:firstLine="567"/>
        <w:rPr/>
      </w:pPr>
      <w:r>
        <w:rPr/>
      </w:r>
    </w:p>
    <w:p>
      <w:pPr>
        <w:pStyle w:val="DF2"/>
        <w:ind w:firstLine="567"/>
        <w:rPr/>
      </w:pPr>
      <w:r>
        <w:rPr/>
        <w:t>¥</w:t>
        <w:softHyphen/>
        <w:t>©¥¥ª§¤¡¤¦¥¤¶¤ª¹«¡®¬</w:t>
        <w:softHyphen/>
        <w:t>¨°ª¡³Ã¤°ªª¦¥±¨«»¡¦¥¥¤¶¨³«´¥±¹§¡¦¥¡§</w:t>
        <w:softHyphen/>
        <w:t>¥</w:t>
        <w:softHyphen/>
        <w:t>¯§¦´©ª</w:t>
        <w:softHyphen/>
        <w:t>¦ª°¶¡®¨³¤¾¹¤µ¸</w:t>
        <w:softHyphen/>
        <w:t>Á¡</w:t>
      </w:r>
    </w:p>
    <w:p>
      <w:pPr>
        <w:pStyle w:val="DF2"/>
        <w:ind w:firstLine="567"/>
        <w:rPr/>
      </w:pPr>
      <w:r>
        <w:rPr/>
      </w:r>
    </w:p>
    <w:p>
      <w:pPr>
        <w:pStyle w:val="DF2"/>
        <w:ind w:firstLine="567"/>
        <w:rPr/>
      </w:pPr>
      <w:r>
        <w:rPr/>
        <w:t>®±¥¨¡§</w:t>
        <w:softHyphen/>
        <w:t>ª»ªµ®</w:t>
        <w:softHyphen/>
        <w:t>¹¬ÄÄ©®ª°½³¤§µª°½¯¡°¨¯º¨ª·¤¤¦¦Ä©²§¤¤ª»</w:t>
        <w:softHyphen/>
        <w:t>¡§</w:t>
        <w:softHyphen/>
        <w:t>§±©¦¥¥¶¤¨¼¥¡¶Ä</w:t>
        <w:softHyphen/>
        <w:t>¨¡¤¡¶°·¼°¡µ·³¬¡</w:t>
      </w:r>
    </w:p>
    <w:p>
      <w:pPr>
        <w:pStyle w:val="DF2"/>
        <w:ind w:firstLine="567"/>
        <w:rPr/>
      </w:pPr>
      <w:r>
        <w:rPr/>
      </w:r>
    </w:p>
    <w:p>
      <w:pPr>
        <w:pStyle w:val="DF2"/>
        <w:ind w:firstLine="567"/>
        <w:rPr/>
      </w:pPr>
      <w:r>
        <w:rPr/>
        <w:t>¦¹¥¤¦¡§</w:t>
        <w:softHyphen/>
        <w:t>¸¾¤«¦</w:t>
        <w:softHyphen/>
        <w:t>¤ª¨¥¡¥¨±²·ª·Á¡®¬¤¶·ÄÄ¬¤²´¨®¼¡±¨¤À«·Ã¨</w:t>
        <w:softHyphen/>
        <w:t>ª¬°¡§¬«®¬¤¶°ÂÃ©¡±¨Á·§¨¤²Åª¡³³§²·ª¦Á¡</w:t>
      </w:r>
    </w:p>
    <w:p>
      <w:pPr>
        <w:pStyle w:val="DF2"/>
        <w:ind w:firstLine="567"/>
        <w:rPr/>
      </w:pPr>
      <w:r>
        <w:rPr/>
      </w:r>
    </w:p>
    <w:p>
      <w:pPr>
        <w:pStyle w:val="DF2"/>
        <w:ind w:firstLine="567"/>
        <w:rPr/>
      </w:pPr>
      <w:r>
        <w:rPr/>
        <w:t>Á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僱員補償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教育統籌司動議下列議案：</w:t>
      </w:r>
    </w:p>
    <w:p>
      <w:pPr>
        <w:pStyle w:val="DF2"/>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DF2"/>
        <w:rPr/>
      </w:pPr>
      <w:r>
        <w:rPr/>
        <w:t>¡Ä¨¦¤¤¤¤¦¤¤¤¤°±¡¹</w:t>
        <w:softHyphen/>
        <w:t>¸À±¨¡</w:t>
        <w:softHyphen/>
        <w:softHyphen/>
        <w:t>¦¤  ¢</w:t>
      </w:r>
    </w:p>
    <w:p>
      <w:pPr>
        <w:pStyle w:val="DF2"/>
        <w:rPr/>
      </w:pPr>
      <w:r>
        <w:rPr/>
      </w:r>
    </w:p>
    <w:p>
      <w:pPr>
        <w:pStyle w:val="DF2"/>
        <w:ind w:left="1134" w:hanging="567"/>
        <w:rPr/>
      </w:pPr>
      <w:r>
        <w:rPr>
          <w:rFonts w:eastAsia="華康中黑體" w:cs="華康中黑體" w:ascii="CG Times" w:hAnsi="CG Times"/>
        </w:rPr>
        <w:t>(a)</w:t>
      </w:r>
      <w:r>
        <w:rPr/>
        <w:tab/>
        <w:t>¦²6±¤  ¢</w:t>
      </w:r>
    </w:p>
    <w:p>
      <w:pPr>
        <w:pStyle w:val="DF2"/>
        <w:ind w:left="1134" w:hanging="567"/>
        <w:rPr/>
      </w:pPr>
      <w:r>
        <w:rPr/>
      </w:r>
    </w:p>
    <w:p>
      <w:pPr>
        <w:pStyle w:val="DF2"/>
        <w:ind w:left="1134" w:hanging="567"/>
        <w:rPr/>
      </w:pPr>
      <w:r>
        <w:rPr/>
      </w:r>
    </w:p>
    <w:p>
      <w:pPr>
        <w:pStyle w:val="DF2"/>
        <w:spacing w:lineRule="atLeast" w:line="380"/>
        <w:ind w:left="2098" w:hanging="680"/>
        <w:rPr/>
      </w:pPr>
      <w:r>
        <w:rPr>
          <w:rFonts w:eastAsia="華康中黑體" w:cs="華康中黑體" w:ascii="CG Times" w:hAnsi="CG Times"/>
        </w:rPr>
        <w:t>(i)</w:t>
        <w:tab/>
      </w:r>
      <w:r>
        <w:rPr/>
        <w:t>¦²(1)</w:t>
      </w:r>
      <w:r>
        <w:rPr>
          <w:rFonts w:eastAsia="華康中黑體" w:cs="華康中黑體" w:ascii="CG Times" w:hAnsi="CG Times"/>
        </w:rPr>
        <w:t>(a)</w:t>
      </w:r>
      <w:r>
        <w:rPr/>
        <w:t>¡</w:t>
      </w:r>
      <w:r>
        <w:rPr>
          <w:rFonts w:eastAsia="華康中黑體" w:cs="華康中黑體" w:ascii="CG Times" w:hAnsi="CG Times"/>
        </w:rPr>
        <w:t>(b)</w:t>
      </w:r>
      <w:r>
        <w:rPr/>
        <w:t>¤</w:t>
      </w:r>
      <w:r>
        <w:rPr>
          <w:rFonts w:eastAsia="華康中黑體" w:cs="華康中黑體" w:ascii="CG Times" w:hAnsi="CG Times"/>
        </w:rPr>
        <w:t>(c)</w:t>
      </w:r>
      <w:r>
        <w:rPr/>
        <w:t>´¤¡¼°¡</w:t>
      </w:r>
      <w:r>
        <w:rPr>
          <w:rFonts w:eastAsia="CG Times" w:cs="CG Times" w:ascii="CG Times" w:hAnsi="CG Times"/>
        </w:rPr>
        <w:t>$</w:t>
      </w:r>
      <w:r>
        <w:rPr/>
        <w:t>15,000¡¦¥¥¡</w:t>
      </w:r>
      <w:r>
        <w:rPr>
          <w:rFonts w:eastAsia="CG Times" w:cs="CG Times" w:ascii="CG Times" w:hAnsi="CG Times"/>
        </w:rPr>
        <w:t>$</w:t>
      </w:r>
      <w:r>
        <w:rPr/>
        <w:t>18,000¡¡</w:t>
      </w:r>
    </w:p>
    <w:p>
      <w:pPr>
        <w:pStyle w:val="DF2"/>
        <w:spacing w:lineRule="atLeast" w:line="380"/>
        <w:ind w:left="2098" w:hanging="680"/>
        <w:rPr/>
      </w:pPr>
      <w:r>
        <w:rPr/>
      </w:r>
    </w:p>
    <w:p>
      <w:pPr>
        <w:pStyle w:val="DF2"/>
        <w:spacing w:lineRule="atLeast" w:line="380"/>
        <w:ind w:left="2098" w:hanging="680"/>
        <w:rPr/>
      </w:pPr>
      <w:r>
        <w:rPr>
          <w:rFonts w:eastAsia="華康中黑體" w:cs="華康中黑體" w:ascii="CG Times" w:hAnsi="CG Times"/>
        </w:rPr>
        <w:t>(ii)</w:t>
        <w:tab/>
      </w:r>
      <w:r>
        <w:rPr/>
        <w:t>¦²¡2¡´¤¡¼°¡</w:t>
      </w:r>
      <w:r>
        <w:rPr>
          <w:rFonts w:eastAsia="CG Times" w:cs="CG Times" w:ascii="CG Times" w:hAnsi="CG Times"/>
        </w:rPr>
        <w:t>$</w:t>
      </w:r>
      <w:r>
        <w:rPr/>
        <w:t>219,000¡¦¥¥¡</w:t>
      </w:r>
      <w:r>
        <w:rPr>
          <w:rFonts w:eastAsia="CG Times" w:cs="CG Times" w:ascii="CG Times" w:hAnsi="CG Times"/>
        </w:rPr>
        <w:t>$</w:t>
      </w:r>
      <w:r>
        <w:rPr/>
        <w:t>262,000¡¡</w:t>
      </w:r>
    </w:p>
    <w:p>
      <w:pPr>
        <w:pStyle w:val="DF2"/>
        <w:spacing w:lineRule="atLeast" w:line="380"/>
        <w:ind w:left="2098" w:hanging="680"/>
        <w:rPr/>
      </w:pPr>
      <w:r>
        <w:rPr/>
      </w:r>
    </w:p>
    <w:p>
      <w:pPr>
        <w:pStyle w:val="DF2"/>
        <w:spacing w:lineRule="atLeast" w:line="380"/>
        <w:ind w:left="2098" w:hanging="680"/>
        <w:rPr/>
      </w:pPr>
      <w:r>
        <w:rPr>
          <w:rFonts w:eastAsia="華康中黑體" w:cs="華康中黑體" w:ascii="CG Times" w:hAnsi="CG Times"/>
        </w:rPr>
        <w:t>(iii)</w:t>
        <w:tab/>
      </w:r>
      <w:r>
        <w:rPr/>
        <w:t>¦²¡5¡´¤¡¼°¡</w:t>
      </w:r>
      <w:r>
        <w:rPr>
          <w:rFonts w:eastAsia="CG Times" w:cs="CG Times" w:ascii="CG Times" w:hAnsi="CG Times"/>
        </w:rPr>
        <w:t>$</w:t>
      </w:r>
      <w:r>
        <w:rPr/>
        <w:t>12,000¡¦¥¥¡</w:t>
      </w:r>
      <w:r>
        <w:rPr>
          <w:rFonts w:eastAsia="CG Times" w:cs="CG Times" w:ascii="CG Times" w:hAnsi="CG Times"/>
        </w:rPr>
        <w:t>$</w:t>
      </w:r>
      <w:r>
        <w:rPr/>
        <w:t>14,000¡¡</w:t>
      </w:r>
    </w:p>
    <w:p>
      <w:pPr>
        <w:pStyle w:val="DF2"/>
        <w:spacing w:lineRule="atLeast" w:line="380"/>
        <w:ind w:left="2098" w:hanging="680"/>
        <w:rPr/>
      </w:pPr>
      <w:r>
        <w:rPr/>
      </w:r>
    </w:p>
    <w:p>
      <w:pPr>
        <w:pStyle w:val="DF2"/>
        <w:spacing w:lineRule="atLeast" w:line="380"/>
        <w:ind w:left="1134" w:hanging="567"/>
        <w:rPr/>
      </w:pPr>
      <w:r>
        <w:rPr>
          <w:rFonts w:eastAsia="華康中黑體" w:cs="華康中黑體" w:ascii="CG Times" w:hAnsi="CG Times"/>
        </w:rPr>
        <w:t>(b)</w:t>
      </w:r>
      <w:r>
        <w:rPr/>
        <w:tab/>
        <w:t>¦²7±¤  ¢</w:t>
      </w:r>
    </w:p>
    <w:p>
      <w:pPr>
        <w:pStyle w:val="DF2"/>
        <w:spacing w:lineRule="atLeast" w:line="380"/>
        <w:ind w:left="1134" w:hanging="567"/>
        <w:rPr/>
      </w:pPr>
      <w:r>
        <w:rPr/>
      </w:r>
    </w:p>
    <w:p>
      <w:pPr>
        <w:pStyle w:val="DF2"/>
        <w:spacing w:lineRule="atLeast" w:line="380"/>
        <w:ind w:left="2098" w:hanging="680"/>
        <w:rPr/>
      </w:pPr>
      <w:r>
        <w:rPr>
          <w:rFonts w:eastAsia="華康中黑體" w:cs="華康中黑體" w:ascii="CG Times" w:hAnsi="CG Times"/>
        </w:rPr>
        <w:t>(i)</w:t>
        <w:tab/>
      </w:r>
      <w:r>
        <w:rPr/>
        <w:t>¦²¡1¡</w:t>
      </w:r>
      <w:r>
        <w:rPr>
          <w:rFonts w:eastAsia="華康中黑體" w:cs="華康中黑體" w:ascii="CG Times" w:hAnsi="CG Times"/>
        </w:rPr>
        <w:t>(a)</w:t>
      </w:r>
      <w:r>
        <w:rPr/>
        <w:t>¡</w:t>
      </w:r>
      <w:r>
        <w:rPr>
          <w:rFonts w:eastAsia="華康中黑體" w:cs="華康中黑體" w:ascii="CG Times" w:hAnsi="CG Times"/>
        </w:rPr>
        <w:t>(b)</w:t>
      </w:r>
      <w:r>
        <w:rPr/>
        <w:t>¤</w:t>
      </w:r>
      <w:r>
        <w:rPr>
          <w:rFonts w:eastAsia="華康中黑體" w:cs="華康中黑體" w:ascii="CG Times" w:hAnsi="CG Times"/>
        </w:rPr>
        <w:t>(c)</w:t>
      </w:r>
      <w:r>
        <w:rPr/>
        <w:t>´¤¡¼°¡</w:t>
      </w:r>
      <w:r>
        <w:rPr>
          <w:rFonts w:eastAsia="CG Times" w:cs="CG Times" w:ascii="CG Times" w:hAnsi="CG Times"/>
        </w:rPr>
        <w:t>$</w:t>
      </w:r>
      <w:r>
        <w:rPr/>
        <w:t>15,000¡¦¥¥¡</w:t>
      </w:r>
      <w:r>
        <w:rPr>
          <w:rFonts w:eastAsia="CG Times" w:cs="CG Times" w:ascii="CG Times" w:hAnsi="CG Times"/>
        </w:rPr>
        <w:t>$</w:t>
      </w:r>
      <w:r>
        <w:rPr/>
        <w:t>18,000¡¡</w:t>
      </w:r>
    </w:p>
    <w:p>
      <w:pPr>
        <w:pStyle w:val="DF2"/>
        <w:spacing w:lineRule="atLeast" w:line="380"/>
        <w:ind w:left="2098" w:hanging="680"/>
        <w:rPr/>
      </w:pPr>
      <w:r>
        <w:rPr/>
      </w:r>
    </w:p>
    <w:p>
      <w:pPr>
        <w:pStyle w:val="DF2"/>
        <w:spacing w:lineRule="atLeast" w:line="380"/>
        <w:ind w:left="2098" w:hanging="680"/>
        <w:rPr/>
      </w:pPr>
      <w:r>
        <w:rPr>
          <w:rFonts w:eastAsia="華康中黑體" w:cs="華康中黑體" w:ascii="CG Times" w:hAnsi="CG Times"/>
        </w:rPr>
        <w:t>(ii)</w:t>
        <w:tab/>
      </w:r>
      <w:r>
        <w:rPr/>
        <w:t>¦²¡2¡´¤¡¼°¡</w:t>
      </w:r>
      <w:r>
        <w:rPr>
          <w:rFonts w:eastAsia="CG Times" w:cs="CG Times" w:ascii="CG Times" w:hAnsi="CG Times"/>
        </w:rPr>
        <w:t>$</w:t>
      </w:r>
      <w:r>
        <w:rPr/>
        <w:t>248,000¡¦¥¥¡</w:t>
      </w:r>
      <w:r>
        <w:rPr>
          <w:rFonts w:eastAsia="CG Times" w:cs="CG Times" w:ascii="CG Times" w:hAnsi="CG Times"/>
        </w:rPr>
        <w:t>$</w:t>
      </w:r>
      <w:r>
        <w:rPr/>
        <w:t>297,000¡¡</w:t>
      </w:r>
    </w:p>
    <w:p>
      <w:pPr>
        <w:pStyle w:val="DF2"/>
        <w:spacing w:lineRule="atLeast" w:line="380"/>
        <w:ind w:left="2098" w:hanging="680"/>
        <w:rPr/>
      </w:pPr>
      <w:r>
        <w:rPr/>
      </w:r>
    </w:p>
    <w:p>
      <w:pPr>
        <w:pStyle w:val="DF2"/>
        <w:spacing w:lineRule="atLeast" w:line="380"/>
        <w:ind w:left="1134" w:hanging="567"/>
        <w:rPr/>
      </w:pPr>
      <w:r>
        <w:rPr>
          <w:rFonts w:eastAsia="華康中黑體" w:cs="華康中黑體" w:ascii="CG Times" w:hAnsi="CG Times"/>
        </w:rPr>
        <w:t>(c)</w:t>
        <w:tab/>
      </w:r>
      <w:r>
        <w:rPr/>
        <w:t>¦²8¡1¡</w:t>
      </w:r>
      <w:r>
        <w:rPr>
          <w:rFonts w:eastAsia="華康中黑體" w:cs="華康中黑體" w:ascii="CG Times" w:hAnsi="CG Times"/>
        </w:rPr>
        <w:t>(a)</w:t>
      </w:r>
      <w:r>
        <w:rPr/>
        <w:t>¤</w:t>
      </w:r>
      <w:r>
        <w:rPr>
          <w:rFonts w:eastAsia="華康中黑體" w:cs="華康中黑體" w:ascii="CG Times" w:hAnsi="CG Times"/>
        </w:rPr>
        <w:t>(b)</w:t>
      </w:r>
      <w:r>
        <w:rPr/>
        <w:t>±¤¡¼°¡</w:t>
      </w:r>
      <w:r>
        <w:rPr>
          <w:rFonts w:eastAsia="CG Times" w:cs="CG Times" w:ascii="CG Times" w:hAnsi="CG Times"/>
        </w:rPr>
        <w:t>$</w:t>
      </w:r>
      <w:r>
        <w:rPr/>
        <w:t>297,000¡¦¥¥¡</w:t>
      </w:r>
      <w:r>
        <w:rPr>
          <w:rFonts w:eastAsia="CG Times" w:cs="CG Times" w:ascii="CG Times" w:hAnsi="CG Times"/>
        </w:rPr>
        <w:t>$</w:t>
      </w:r>
      <w:r>
        <w:rPr/>
        <w:t>356,000¡¡</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d)</w:t>
        <w:tab/>
      </w:r>
      <w:r>
        <w:rPr/>
        <w:t>¦²11¡5¡±¤¡¼°¨«¥²ª¡</w:t>
      </w:r>
      <w:r>
        <w:rPr>
          <w:rFonts w:eastAsia="CG Times" w:cs="CG Times" w:ascii="CG Times" w:hAnsi="CG Times"/>
        </w:rPr>
        <w:t>$</w:t>
      </w:r>
      <w:r>
        <w:rPr/>
        <w:t>2,250¡¦¥¥¡</w:t>
      </w:r>
      <w:r>
        <w:rPr>
          <w:rFonts w:eastAsia="CG Times" w:cs="CG Times" w:ascii="CG Times" w:hAnsi="CG Times"/>
        </w:rPr>
        <w:t>$</w:t>
      </w:r>
      <w:r>
        <w:rPr/>
        <w:t>2,450¡¡</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e)</w:t>
        <w:tab/>
      </w:r>
      <w:r>
        <w:rPr/>
        <w:t>¦²16</w:t>
      </w:r>
      <w:r>
        <w:rPr>
          <w:rFonts w:eastAsia="CG Times" w:cs="CG Times" w:ascii="CG Times" w:hAnsi="CG Times"/>
        </w:rPr>
        <w:t>A¡10¡</w:t>
      </w:r>
      <w:r>
        <w:rPr/>
        <w:t>±¤  ¢</w:t>
      </w:r>
    </w:p>
    <w:p>
      <w:pPr>
        <w:pStyle w:val="DF2"/>
        <w:spacing w:lineRule="atLeast" w:line="380"/>
        <w:ind w:left="1134" w:hanging="567"/>
        <w:rPr/>
      </w:pPr>
      <w:r>
        <w:rPr/>
      </w:r>
    </w:p>
    <w:p>
      <w:pPr>
        <w:pStyle w:val="DF2"/>
        <w:spacing w:lineRule="atLeast" w:line="380"/>
        <w:ind w:left="2098" w:hanging="680"/>
        <w:rPr/>
      </w:pPr>
      <w:r>
        <w:rPr>
          <w:rFonts w:eastAsia="華康中黑體" w:cs="華康中黑體" w:ascii="CG Times" w:hAnsi="CG Times"/>
        </w:rPr>
        <w:t>(i)</w:t>
        <w:tab/>
      </w:r>
      <w:r>
        <w:rPr/>
        <w:t>¦</w:t>
      </w:r>
      <w:r>
        <w:rPr>
          <w:rFonts w:eastAsia="華康中黑體" w:cs="華康中黑體" w:ascii="CG Times" w:hAnsi="CG Times"/>
        </w:rPr>
        <w:t>(a)</w:t>
      </w:r>
      <w:r>
        <w:rPr/>
        <w:t>¬¤¡¼°¡</w:t>
      </w:r>
      <w:r>
        <w:rPr>
          <w:rFonts w:eastAsia="CG Times" w:cs="CG Times" w:ascii="CG Times" w:hAnsi="CG Times"/>
        </w:rPr>
        <w:t>$</w:t>
      </w:r>
      <w:r>
        <w:rPr/>
        <w:t>350¡¦¥¥¡</w:t>
      </w:r>
      <w:r>
        <w:rPr>
          <w:rFonts w:eastAsia="CG Times" w:cs="CG Times" w:ascii="CG Times" w:hAnsi="CG Times"/>
        </w:rPr>
        <w:t>$</w:t>
      </w:r>
      <w:r>
        <w:rPr/>
        <w:t>420¡¡</w:t>
      </w:r>
    </w:p>
    <w:p>
      <w:pPr>
        <w:pStyle w:val="DF2"/>
        <w:spacing w:lineRule="atLeast" w:line="380"/>
        <w:ind w:left="2098" w:hanging="680"/>
        <w:rPr/>
      </w:pPr>
      <w:r>
        <w:rPr/>
      </w:r>
    </w:p>
    <w:p>
      <w:pPr>
        <w:pStyle w:val="DF2"/>
        <w:spacing w:lineRule="atLeast" w:line="380"/>
        <w:ind w:left="2098" w:hanging="680"/>
        <w:rPr/>
      </w:pPr>
      <w:r>
        <w:rPr>
          <w:rFonts w:eastAsia="華康中黑體" w:cs="華康中黑體" w:ascii="CG Times" w:hAnsi="CG Times"/>
        </w:rPr>
        <w:t>(ii)</w:t>
        <w:tab/>
      </w:r>
      <w:r>
        <w:rPr/>
        <w:t>¦²</w:t>
      </w:r>
      <w:r>
        <w:rPr>
          <w:rFonts w:eastAsia="華康中黑體" w:cs="華康中黑體" w:ascii="CG Times" w:hAnsi="CG Times"/>
        </w:rPr>
        <w:t>(b)</w:t>
      </w:r>
      <w:r>
        <w:rPr/>
        <w:t>¬¤¡¼°¡</w:t>
      </w:r>
      <w:r>
        <w:rPr>
          <w:rFonts w:eastAsia="CG Times" w:cs="CG Times" w:ascii="CG Times" w:hAnsi="CG Times"/>
        </w:rPr>
        <w:t>$</w:t>
      </w:r>
      <w:r>
        <w:rPr/>
        <w:t>700¡¦¥¥¡</w:t>
      </w:r>
      <w:r>
        <w:rPr>
          <w:rFonts w:eastAsia="CG Times" w:cs="CG Times" w:ascii="CG Times" w:hAnsi="CG Times"/>
        </w:rPr>
        <w:t>$</w:t>
      </w:r>
      <w:r>
        <w:rPr/>
        <w:t>840¡¡</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f)</w:t>
        <w:tab/>
      </w:r>
      <w:r>
        <w:rPr/>
        <w:t>¦²17</w:t>
      </w:r>
      <w:r>
        <w:rPr>
          <w:rFonts w:eastAsia="CG Times" w:cs="CG Times" w:ascii="CG Times" w:hAnsi="CG Times"/>
        </w:rPr>
        <w:t>A¡</w:t>
      </w:r>
      <w:r>
        <w:rPr/>
        <w:t>1</w:t>
      </w:r>
      <w:r>
        <w:rPr>
          <w:rFonts w:eastAsia="CG Times" w:cs="CG Times" w:ascii="CG Times" w:hAnsi="CG Times"/>
        </w:rPr>
        <w:t>¡</w:t>
      </w:r>
      <w:r>
        <w:rPr/>
        <w:t>±¤  ¢</w:t>
      </w:r>
    </w:p>
    <w:p>
      <w:pPr>
        <w:pStyle w:val="DF2"/>
        <w:spacing w:lineRule="atLeast" w:line="380"/>
        <w:ind w:left="1134" w:hanging="567"/>
        <w:rPr/>
      </w:pPr>
      <w:r>
        <w:rPr/>
      </w:r>
    </w:p>
    <w:p>
      <w:pPr>
        <w:pStyle w:val="DF2"/>
        <w:spacing w:lineRule="atLeast" w:line="380"/>
        <w:ind w:left="2098" w:hanging="680"/>
        <w:rPr/>
      </w:pPr>
      <w:r>
        <w:rPr>
          <w:rFonts w:eastAsia="華康中黑體" w:cs="華康中黑體" w:ascii="CG Times" w:hAnsi="CG Times"/>
        </w:rPr>
        <w:t>(i)</w:t>
        <w:tab/>
      </w:r>
      <w:r>
        <w:rPr/>
        <w:t>¦</w:t>
      </w:r>
      <w:r>
        <w:rPr>
          <w:rFonts w:eastAsia="華康中黑體" w:cs="華康中黑體" w:ascii="CG Times" w:hAnsi="CG Times"/>
        </w:rPr>
        <w:t>(a)</w:t>
      </w:r>
      <w:r>
        <w:rPr/>
        <w:t>¬¤¡¼°¡</w:t>
      </w:r>
      <w:r>
        <w:rPr>
          <w:rFonts w:eastAsia="CG Times" w:cs="CG Times" w:ascii="CG Times" w:hAnsi="CG Times"/>
        </w:rPr>
        <w:t>$</w:t>
      </w:r>
      <w:r>
        <w:rPr/>
        <w:t>350¡¦¥¥¡</w:t>
      </w:r>
      <w:r>
        <w:rPr>
          <w:rFonts w:eastAsia="CG Times" w:cs="CG Times" w:ascii="CG Times" w:hAnsi="CG Times"/>
        </w:rPr>
        <w:t>$</w:t>
      </w:r>
      <w:r>
        <w:rPr/>
        <w:t>420¡¡</w:t>
      </w:r>
    </w:p>
    <w:p>
      <w:pPr>
        <w:pStyle w:val="DF2"/>
        <w:spacing w:lineRule="atLeast" w:line="380"/>
        <w:ind w:left="2098" w:hanging="680"/>
        <w:rPr/>
      </w:pPr>
      <w:r>
        <w:rPr/>
      </w:r>
    </w:p>
    <w:p>
      <w:pPr>
        <w:pStyle w:val="DF2"/>
        <w:spacing w:lineRule="atLeast" w:line="380"/>
        <w:ind w:left="2098" w:hanging="680"/>
        <w:rPr/>
      </w:pPr>
      <w:r>
        <w:rPr>
          <w:rFonts w:eastAsia="華康中黑體" w:cs="華康中黑體" w:ascii="CG Times" w:hAnsi="CG Times"/>
        </w:rPr>
        <w:t>(ii)</w:t>
        <w:tab/>
      </w:r>
      <w:r>
        <w:rPr/>
        <w:t>¦</w:t>
      </w:r>
      <w:r>
        <w:rPr>
          <w:rFonts w:eastAsia="華康中黑體" w:cs="華康中黑體" w:ascii="CG Times" w:hAnsi="CG Times"/>
        </w:rPr>
        <w:t>(b)</w:t>
      </w:r>
      <w:r>
        <w:rPr/>
        <w:t>¬¤¡¼°¡</w:t>
      </w:r>
      <w:r>
        <w:rPr>
          <w:rFonts w:eastAsia="CG Times" w:cs="CG Times" w:ascii="CG Times" w:hAnsi="CG Times"/>
        </w:rPr>
        <w:t>$</w:t>
      </w:r>
      <w:r>
        <w:rPr/>
        <w:t>700¡¦¥¥¡</w:t>
      </w:r>
      <w:r>
        <w:rPr>
          <w:rFonts w:eastAsia="CG Times" w:cs="CG Times" w:ascii="CG Times" w:hAnsi="CG Times"/>
        </w:rPr>
        <w:t>$</w:t>
      </w:r>
      <w:r>
        <w:rPr/>
        <w:t>840¡¡</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g)</w:t>
        <w:tab/>
      </w:r>
      <w:r>
        <w:rPr/>
        <w:t>¦²36</w:t>
      </w:r>
      <w:r>
        <w:rPr>
          <w:rFonts w:eastAsia="CG Times" w:cs="CG Times" w:ascii="CG Times" w:hAnsi="CG Times"/>
        </w:rPr>
        <w:t>C</w:t>
      </w:r>
      <w:r>
        <w:rPr/>
        <w:t>±¤¡¼°¡</w:t>
      </w:r>
      <w:r>
        <w:rPr>
          <w:rFonts w:eastAsia="CG Times" w:cs="CG Times" w:ascii="CG Times" w:hAnsi="CG Times"/>
        </w:rPr>
        <w:t>$</w:t>
      </w:r>
      <w:r>
        <w:rPr/>
        <w:t>24,000¡¦¥¥¡</w:t>
      </w:r>
      <w:r>
        <w:rPr>
          <w:rFonts w:eastAsia="CG Times" w:cs="CG Times" w:ascii="CG Times" w:hAnsi="CG Times"/>
        </w:rPr>
        <w:t>$</w:t>
      </w:r>
      <w:r>
        <w:rPr/>
        <w:t>28,000¡¡</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h)</w:t>
        <w:tab/>
      </w:r>
      <w:r>
        <w:rPr/>
        <w:t>¦²36</w:t>
      </w:r>
      <w:r>
        <w:rPr>
          <w:rFonts w:eastAsia="CG Times" w:cs="CG Times" w:ascii="CG Times" w:hAnsi="CG Times"/>
        </w:rPr>
        <w:t>J</w:t>
      </w:r>
      <w:r>
        <w:rPr/>
        <w:t>±¤¡¼°¡</w:t>
      </w:r>
      <w:r>
        <w:rPr>
          <w:rFonts w:eastAsia="CG Times" w:cs="CG Times" w:ascii="CG Times" w:hAnsi="CG Times"/>
        </w:rPr>
        <w:t>$</w:t>
      </w:r>
      <w:r>
        <w:rPr/>
        <w:t>74,000¡¦¥¥¡</w:t>
      </w:r>
      <w:r>
        <w:rPr>
          <w:rFonts w:eastAsia="CG Times" w:cs="CG Times" w:ascii="CG Times" w:hAnsi="CG Times"/>
        </w:rPr>
        <w:t>$</w:t>
      </w:r>
      <w:r>
        <w:rPr/>
        <w:t>86,000¡¡</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i)</w:t>
        <w:tab/>
      </w:r>
      <w:r>
        <w:rPr/>
        <w:t>¦ªª3²1</w:t>
      </w:r>
      <w:r>
        <w:rPr>
          <w:rFonts w:eastAsia="華康中黑體" w:cs="華康中黑體" w:ascii="CG Times" w:hAnsi="CG Times"/>
        </w:rPr>
        <w:t>(b)</w:t>
      </w:r>
      <w:r>
        <w:rPr>
          <w:rFonts w:eastAsia="CG Times" w:cs="CG Times" w:ascii="CG Times" w:hAnsi="CG Times"/>
        </w:rPr>
        <w:t>¡</w:t>
      </w:r>
      <w:r>
        <w:rPr>
          <w:rFonts w:eastAsia="華康中黑體" w:cs="華康中黑體"/>
        </w:rPr>
        <w:t>2</w:t>
      </w:r>
      <w:r>
        <w:rPr>
          <w:rFonts w:eastAsia="華康中黑體" w:cs="華康中黑體" w:ascii="CG Times" w:hAnsi="CG Times"/>
        </w:rPr>
        <w:t>(b)</w:t>
      </w:r>
      <w:r>
        <w:rPr/>
        <w:t>¤3¬¤¡¼°¡</w:t>
      </w:r>
      <w:r>
        <w:rPr>
          <w:rFonts w:eastAsia="CG Times" w:cs="CG Times" w:ascii="CG Times" w:hAnsi="CG Times"/>
        </w:rPr>
        <w:t>$</w:t>
      </w:r>
      <w:r>
        <w:rPr/>
        <w:t>120¡¦¥¥¡$160¡¡¡</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教育統籌司致辭：</w:t>
      </w:r>
      <w:r>
        <w:rPr/>
        <w:t>¥®¥¥¡§Â¨·Ä¨µ§ª¡´¥§¦¤ªÄ®¡</w:t>
      </w:r>
    </w:p>
    <w:p>
      <w:pPr>
        <w:pStyle w:val="DF2"/>
        <w:rPr/>
      </w:pPr>
      <w:r>
        <w:rPr/>
      </w:r>
    </w:p>
    <w:p>
      <w:pPr>
        <w:pStyle w:val="DF2"/>
        <w:rPr/>
      </w:pPr>
      <w:r>
        <w:rPr/>
        <w:t>¡¡³¶Ä®ª¥ª¡¬</w:t>
        <w:softHyphen/>
        <w:softHyphen/>
        <w:t>¡¹</w:t>
        <w:softHyphen/>
        <w:t>¸À±¨¡¤ª¸ÀÃ¤¬¨»¸À¦Ãª¶¥¡¸±¨³©¡¹¥¥¶¦¦¤¾¹·¥¡¥</w:t>
        <w:softHyphen/>
        <w:t>¨¶©¦¤ª¹</w:t>
        <w:softHyphen/>
        <w:t>¡¤¥¸À¡§</w:t>
        <w:softHyphen/>
        <w:t>¦¤¤¤¤¦°</w:t>
        <w:softHyphen/>
        <w:t>©ª¬µ¡¬¨¨¦À°¸ÀÃ¤¦¡¥Å¤¤¸Å°¡³µ¤¨¥Å°¦¯ª¼Å¡²®ª¸ÀÃ¬¦¤¤¤¥¦¤¤¤¤°¥®¡²¦¤¨´</w:t>
        <w:softHyphen/>
        <w:softHyphen/>
        <w:t>¡§</w:t>
        <w:softHyphen/>
        <w:t>«Ä¸</w:t>
        <w:softHyphen/>
        <w:softHyphen/>
        <w:t>ª¸ÀÃ¡À¥¤¤¤¤¦¤¤¤¤°¥®¡</w:t>
      </w:r>
    </w:p>
    <w:p>
      <w:pPr>
        <w:pStyle w:val="DF2"/>
        <w:rPr/>
      </w:pPr>
      <w:r>
        <w:rPr/>
      </w:r>
    </w:p>
    <w:p>
      <w:pPr>
        <w:pStyle w:val="DF2"/>
        <w:pBdr/>
        <w:rPr/>
      </w:pPr>
      <w:r>
        <w:rPr/>
        <w:t>¡¡§</w:t>
        <w:softHyphen/>
        <w:t>«Ä§¥¥</w:t>
        <w:softHyphen/>
        <w:t>º¦¤©¥¤§¥³¥¤§¯¤³°¸ÀÃª¨¤¦¤¤</w:t>
        <w:softHyphen/>
        <w:t>¡¥15,000¤´°¦18,000¤¡§</w:t>
        <w:softHyphen/>
        <w:t>¥«Ä§¦¤¸Àª³§¸ÀÃ¥219,000¤¼¦262,000¤¡¦¥¤§¥³¥¤§¯¤ª¸Àª³§¸ÀÃ¡«¥248,000¤¼¦297,000¤¡¦¥¡§</w:t>
        <w:softHyphen/>
        <w:t>«Ä¹»</w:t>
        <w:softHyphen/>
        <w:t>·Åª³°¸ÀÃ¡§¥</w:t>
        <w:softHyphen/>
        <w:softHyphen/>
        <w:t>¡¥297,000¤¼¦356,000¤¡¦©¹´¤¥¸Àª±ª¡§</w:t>
        <w:softHyphen/>
        <w:t>«Ä§¦¥´´©º®¶¥ª³§ª¥¶Ã¥350¤¼¥¦420¤¡¦¦¥´´©º¤</w:t>
        <w:softHyphen/>
        <w:t>¤«ªÃ¥ª¥¶³§´¶¥700¤¼¦840¤¡¤</w:t>
        <w:softHyphen/>
        <w:t>¤¶ÀÄ</w:t>
        <w:softHyphen/>
        <w:softHyphen/>
        <w:t>¨¶ª¼´¬¬²®¼Ãª19.7%¡³»¹¥¨¦¤¦¸¤¸ª¼´¤</w:t>
        <w:softHyphen/>
        <w:t>¡</w:t>
      </w:r>
    </w:p>
    <w:p>
      <w:pPr>
        <w:pStyle w:val="DF2"/>
        <w:rPr/>
      </w:pPr>
      <w:r>
        <w:rPr/>
      </w:r>
    </w:p>
    <w:p>
      <w:pPr>
        <w:pStyle w:val="DF2"/>
        <w:rPr/>
      </w:pPr>
      <w:r>
        <w:rPr/>
        <w:t>¡¡¥¥¤¶¸Àª³°´ÃÀ¸</w:t>
        <w:softHyphen/>
        <w:t>½¾¡¥Å¤¦¤¤¤¥¦¤¦½¾«ª³µ¦¯¡«Äª</w:t>
        <w:softHyphen/>
        <w:softHyphen/>
        <w:t>¥¬§À¸¶ª³°¸ÀÃ¥12,000¤¼¦14,000¤¡¥¤´°¹¥¦©¾¸»¤Å¾©¤¥¬¾¨ª¨À©¸°¶¥¤</w:t>
        <w:softHyphen/>
        <w:t>ª³°¸ÀªÃ¡¥²®ª24,000¤¤74,000¤¡¤§¼¦28,000¤¤86,000¤¡</w:t>
      </w:r>
    </w:p>
    <w:p>
      <w:pPr>
        <w:pStyle w:val="DF2"/>
        <w:rPr/>
      </w:pPr>
      <w:r>
        <w:rPr/>
      </w:r>
    </w:p>
    <w:p>
      <w:pPr>
        <w:pStyle w:val="DF2"/>
        <w:rPr/>
      </w:pPr>
      <w:r>
        <w:rPr/>
        <w:t>¡¡§</w:t>
        <w:softHyphen/>
        <w:t>¥«Ä§ÀÁÂÀ¶ª¨¤³°´Ã¡¥120¤¼¦160¤¡¥Å¤¤ÀÂ°©¶À©¦¤¤¤¥¦¦²¦¼¥ª¦¶¡</w:t>
      </w:r>
    </w:p>
    <w:p>
      <w:pPr>
        <w:pStyle w:val="DF2"/>
        <w:rPr/>
      </w:pPr>
      <w:r>
        <w:rPr/>
      </w:r>
    </w:p>
    <w:p>
      <w:pPr>
        <w:pStyle w:val="DF2"/>
        <w:rPr/>
      </w:pPr>
      <w:r>
        <w:rPr/>
        <w:t>¡¡³«¡§</w:t>
        <w:softHyphen/>
        <w:t>«Ä§³µ©¨¤³§¦¤´Ã¥¥</w:t>
        <w:softHyphen/>
        <w:softHyphen/>
        <w:t>¡¥2,250¤¼¦2,450¤¡³¶«Ä¼´¡¥¨¤¦¨¶¹</w:t>
        <w:softHyphen/>
        <w:t>ª³µ©¨¤³§¦¤¡¤</w:t>
        <w:softHyphen/>
        <w:t>¤»²®¤¦³¨¤¤®¾º¦ª·«»´§</w:t>
        <w:softHyphen/>
        <w:t>¹¥»¨ªªÃ¬»¡</w:t>
      </w:r>
    </w:p>
    <w:p>
      <w:pPr>
        <w:pStyle w:val="DF2"/>
        <w:rPr/>
      </w:pPr>
      <w:r>
        <w:rPr/>
      </w:r>
    </w:p>
    <w:p>
      <w:pPr>
        <w:pStyle w:val="DF2"/>
        <w:rPr/>
      </w:pPr>
      <w:r>
        <w:rPr/>
        <w:t>¡¡³¨«Ä¤À³¤Å°©</w:t>
        <w:softHyphen/>
        <w:t>·³¹¡§Â½¥§¦¦Ä</w:t>
        <w:softHyphen/>
        <w:t>³¹³¨«Ä¡</w:t>
      </w:r>
    </w:p>
    <w:p>
      <w:pPr>
        <w:pStyle w:val="DF2"/>
        <w:rPr/>
      </w:pPr>
      <w:r>
        <w:rPr/>
      </w:r>
    </w:p>
    <w:p>
      <w:pPr>
        <w:pStyle w:val="DF2"/>
        <w:rPr/>
      </w:pPr>
      <w:r>
        <w:rPr/>
        <w:t>¡¡¥®¥¥¡§Â°ÄÄ®¡</w:t>
      </w:r>
    </w:p>
    <w:p>
      <w:pPr>
        <w:pStyle w:val="Normal"/>
        <w:jc w:val="both"/>
        <w:rPr>
          <w:sz w:val="28"/>
          <w:szCs w:val="28"/>
        </w:rPr>
      </w:pPr>
      <w:r>
        <w:rPr>
          <w:sz w:val="28"/>
          <w:szCs w:val="28"/>
        </w:rPr>
      </w:r>
    </w:p>
    <w:p>
      <w:pPr>
        <w:pStyle w:val="DF2"/>
        <w:rPr>
          <w:i/>
          <w:i/>
          <w:iCs/>
        </w:rPr>
      </w:pPr>
      <w:r>
        <w:rPr>
          <w:i/>
          <w:iCs/>
        </w:rPr>
        <w:t>Ä®¸´¥«Ä¡</w:t>
      </w:r>
    </w:p>
    <w:p>
      <w:pPr>
        <w:pStyle w:val="Normal"/>
        <w:jc w:val="both"/>
        <w:rPr>
          <w:i/>
          <w:i/>
          <w:iCs/>
          <w:sz w:val="28"/>
          <w:szCs w:val="28"/>
        </w:rPr>
      </w:pPr>
      <w:r>
        <w:rPr>
          <w:i/>
          <w:iCs/>
          <w:sz w:val="28"/>
          <w:szCs w:val="28"/>
        </w:rPr>
      </w:r>
    </w:p>
    <w:p>
      <w:pPr>
        <w:pStyle w:val="DF2"/>
        <w:rPr/>
      </w:pPr>
      <w:r>
        <w:rPr>
          <w:rFonts w:ascii="華康中黑體" w:hAnsi="華康中黑體" w:cs="華康中黑體" w:eastAsia="華康中黑體"/>
        </w:rPr>
        <w:t>劉千石議員致辭：</w:t>
      </w:r>
      <w:r>
        <w:rPr/>
        <w:t>¥®¥¥¡¤¤ªÄ®</w:t>
        <w:softHyphen/>
        <w:t>¨´°¹¦¤¨¶¡¬¦¦¤ª¤¤ª½ÀÃ¡§·µ¤¤¤«¡¤¹¡§¥§±Â¦¾·</w:t>
        <w:softHyphen/>
        <w:t>·´¥§¹²¦¡¹</w:t>
        <w:softHyphen/>
        <w:t>¸À±¨¡¤¨¤³ª·¨¡§±¬©º§À°¾</w:t>
        <w:softHyphen/>
        <w:t>¤¶½À¨«¡</w:t>
      </w:r>
    </w:p>
    <w:p>
      <w:pPr>
        <w:pStyle w:val="DF2"/>
        <w:rPr/>
      </w:pPr>
      <w:r>
        <w:rPr/>
      </w:r>
    </w:p>
    <w:p>
      <w:pPr>
        <w:pStyle w:val="DF2"/>
        <w:rPr/>
      </w:pPr>
      <w:r>
        <w:rPr/>
        <w:t>¡¡²¦ª¨¹</w:t>
        <w:softHyphen/>
        <w:t>º¥¤³¥¤§¯¤ª¤¶¤¤ª¸ÀÃ¡³¥¤¦º¦¼ª¤</w:t>
        <w:softHyphen/>
        <w:t>³©¡¥¤¤µªÀ¨¥</w:t>
        <w:softHyphen/>
        <w:t>À±ª¸À¡</w:t>
        <w:softHyphen/>
        <w:t>¥¬</w:t>
        <w:softHyphen/>
        <w:t>º¤¸¤Áª¤</w:t>
        <w:softHyphen/>
        <w:t>¡Áµ¤¤ªÄ®¬±¤Áª¤</w:t>
        <w:softHyphen/>
        <w:t>¥15,000¤´°¦18,000¤¡¦¤µÄ©¤¦²ª</w:t>
        <w:softHyphen/>
        <w:t>¨¡¤¨¥¤¶±ªÄ</w:t>
        <w:softHyphen/>
        <w:t>ª«¿·¬¨¡¤¤¤Å·´ª¤¤¡¥¤¤³¤ª±·¤¤¡¥</w:t>
        <w:softHyphen/>
        <w:t>ª¤Á¥¯°©18,000¤¡²¦ª¨µº¬</w:t>
        <w:softHyphen/>
        <w:t>¹¤¥</w:t>
        <w:softHyphen/>
        <w:t>À¦ª¸ÀÃ¡¦¦¬©À¸¦¼¨®¦Ãª¤Á¤</w:t>
        <w:softHyphen/>
        <w:t>³©¡¨¹¤¡¥«</w:t>
        <w:softHyphen/>
        <w:t>º»´¶¤ª´ª°ªª¤Á¤</w:t>
        <w:softHyphen/>
        <w:t>¥¤¸½°¦22,500¤¡¦¤¶¸ÀªÁª¤</w:t>
        <w:softHyphen/>
        <w:t>¥¼¥¦18,000¤¡©Å¬ªµ¤¶ª¤¤¡</w:t>
      </w:r>
    </w:p>
    <w:p>
      <w:pPr>
        <w:pStyle w:val="DF2"/>
        <w:rPr/>
      </w:pPr>
      <w:r>
        <w:rPr/>
      </w:r>
    </w:p>
    <w:p>
      <w:pPr>
        <w:pStyle w:val="DF2"/>
        <w:rPr/>
      </w:pPr>
      <w:r>
        <w:rPr/>
        <w:t>¡¡²¤¡¦Ã¸ÀªÃª¤</w:t>
        <w:softHyphen/>
        <w:t>¡®¾¡¹</w:t>
        <w:softHyphen/>
        <w:t>¸À±¨¡¡¦¤¦¤¤¦¤¨¶ª¤¤¡¥</w:t>
        <w:softHyphen/>
        <w:t>©±ª¸ÀÃ¡³°¤§¬¤¦ª¤§¦¤¤¤¦ª¤§¦¤¡³º¨¦«Æ·«ª¤</w:t>
        <w:softHyphen/>
        <w:t>¡¹¦»ª¤¶¤¤¤¨¤¤¥¡Á¨¨»¡¦¤¤¦¤¤¥¨Å</w:t>
      </w:r>
      <w:r>
        <w:rPr>
          <w:rFonts w:eastAsia="華康細明體外字集" w:cs="華康細明體外字集" w:ascii="華康細明體外字集" w:hAnsi="華康細明體外字集"/>
        </w:rPr>
        <w:t></w:t>
      </w:r>
      <w:r>
        <w:rPr/>
        <w:t>·¥¤¡¤¦·®17·ª´´¤¦¤¡®¾ª¨ª³©¡¥¥¯°±¨¤¦¤¤ª¸À¡¦¥¤¦À</w:t>
        <w:softHyphen/>
        <w:t>¿ªµ«§¥¦´¡¥ª®¤¹»©±ª¸À¥±¤¦¸¤¡¤®»¬¬§¦²©¡¤ª¥©¬µ»ª¡¦ª¨¹¤¶ª¸À§¥¦º</w:t>
        <w:softHyphen/>
        <w:t>¨¡¬µ¹À¸¥¥À°©§µª¡¬©¥¯»¬¤¶ª¤¤¥¥³¹¥¨¶³¡±§¹¥²©¡Â¥¨±§¦ª¸À¡¦¥©¥¤¦¯¤«¦Ã¾ª°Ã¡¦¥®¶¬¤¤ªª¡¤¯ª©¥¥³¥¯©¤¡¤¦¡¹¤¸¨¶®ª¤¤¤¥ª®¤¨»¡µº¬¤¤¥¡¦¦¡§Ä±¥¶º§¥</w:t>
        <w:softHyphen/>
        <w:t>À°¡¹</w:t>
        <w:softHyphen/>
        <w:t>¸À±¨¡¡¥¥±¹¤¶¤¤ª«»¡·µ¡§¥</w:t>
        <w:softHyphen/>
        <w:softHyphen/>
        <w:t>ª¡¬§µ¥´¤·¦¥¡¨¤·¥µ¥¡</w:t>
      </w:r>
    </w:p>
    <w:p>
      <w:pPr>
        <w:pStyle w:val="DF2"/>
        <w:rPr/>
      </w:pPr>
      <w:r>
        <w:rPr/>
      </w:r>
    </w:p>
    <w:p>
      <w:pPr>
        <w:pStyle w:val="DF2"/>
        <w:rPr/>
      </w:pPr>
      <w:r>
        <w:rPr/>
        <w:t>¡¡¥®¥¥¡¥¤Â¦³Ã¡§±±¨²Ä¥¦µ«ªÁµµ¨¤¡¯°²·¦À§ª</w:t>
        <w:softHyphen/>
        <w:t>¨¡ÁÁ¡</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教育統籌司的致辭：</w:t>
      </w:r>
      <w:r>
        <w:rPr>
          <w:rFonts w:cs="華康細明體" w:eastAsia="華康細明體"/>
        </w:rPr>
        <w:t xml:space="preserve"> </w:t>
      </w:r>
      <w:r>
        <w:rPr/>
        <w:t>¥®¥¥¡§«¦Á¼Ä</w:t>
        <w:softHyphen/>
        <w:softHyphen/>
        <w:t>¤ªµ¨¡¥¦Á¥¤«¤¦ªÄ®¡§«²¤²Å¤¼Ä</w:t>
        <w:softHyphen/>
        <w:t>´¤¨¶¥´¥ª·¨¡¦¤¤¦À°¡¬©·«¸²¦¼¼Ä</w:t>
        <w:softHyphen/>
        <w:t>ª·¨¡·µ¡§</w:t>
        <w:softHyphen/>
        <w:t>¦¨¤¦ªÀ°®¡³·¥¤¦¼¹¥¤¹</w:t>
        <w:softHyphen/>
        <w:t>´³±¨©´¥ª·¨¡</w:t>
      </w:r>
    </w:p>
    <w:p>
      <w:pPr>
        <w:pStyle w:val="DF2"/>
        <w:rPr/>
      </w:pPr>
      <w:r>
        <w:rPr/>
      </w:r>
    </w:p>
    <w:p>
      <w:pPr>
        <w:pStyle w:val="DF2"/>
        <w:rPr/>
      </w:pPr>
      <w:r>
        <w:rPr/>
        <w:t>¡¡ÁÁ¥®¥¥¡</w:t>
      </w:r>
    </w:p>
    <w:p>
      <w:pPr>
        <w:pStyle w:val="DF2"/>
        <w:rPr/>
      </w:pPr>
      <w:r>
        <w:rPr/>
      </w:r>
    </w:p>
    <w:p>
      <w:pPr>
        <w:pStyle w:val="DF2"/>
        <w:rPr>
          <w:i/>
          <w:i/>
          <w:iCs/>
        </w:rPr>
      </w:pPr>
      <w:r>
        <w:rPr>
          <w:i/>
          <w:iCs/>
        </w:rPr>
        <w:t>Ä®¥½ª¨¡¨À³¹¡</w:t>
      </w:r>
    </w:p>
    <w:p>
      <w:pPr>
        <w:pStyle w:val="DF2"/>
        <w:rPr>
          <w:i/>
          <w:i/>
          <w:iCs/>
        </w:rPr>
      </w:pPr>
      <w:r>
        <w:rPr>
          <w:i/>
          <w:iCs/>
        </w:rPr>
      </w:r>
    </w:p>
    <w:p>
      <w:pPr>
        <w:pStyle w:val="Normal"/>
        <w:spacing w:lineRule="atLeast" w:line="380"/>
        <w:jc w:val="both"/>
        <w:rPr/>
      </w:pPr>
      <w:r>
        <w:rPr>
          <w:rFonts w:ascii="華康中黑體" w:hAnsi="華康中黑體" w:cs="華康中黑體" w:eastAsia="華康中黑體"/>
        </w:rPr>
        <w:t>《</w:t>
      </w:r>
      <w:r>
        <w:rPr>
          <w:rFonts w:ascii="華康中黑體" w:hAnsi="華康中黑體" w:cs="CG Times" w:eastAsia="CG Times"/>
          <w:spacing w:val="20"/>
          <w:lang w:val="en-US"/>
        </w:rPr>
        <w:t>肺塵埃沉著病補償條例》</w:t>
      </w:r>
    </w:p>
    <w:p>
      <w:pPr>
        <w:pStyle w:val="DF2"/>
        <w:rPr>
          <w:rFonts w:ascii="華康中黑體" w:hAnsi="華康中黑體" w:eastAsia="華康中黑體" w:cs="華康中黑體"/>
          <w:spacing w:val="20"/>
          <w:lang w:val="en-US"/>
        </w:rPr>
      </w:pPr>
      <w:r>
        <w:rPr>
          <w:rFonts w:eastAsia="華康中黑體" w:cs="華康中黑體" w:ascii="華康中黑體" w:hAnsi="華康中黑體"/>
          <w:spacing w:val="20"/>
          <w:lang w:val="en-US"/>
        </w:rPr>
      </w:r>
    </w:p>
    <w:p>
      <w:pPr>
        <w:pStyle w:val="DF2"/>
        <w:rPr>
          <w:rFonts w:ascii="華康中黑體" w:hAnsi="華康中黑體" w:eastAsia="華康中黑體" w:cs="華康中黑體"/>
          <w:i/>
          <w:i/>
          <w:iCs/>
        </w:rPr>
      </w:pPr>
      <w:r>
        <w:rPr>
          <w:rFonts w:ascii="華康中黑體" w:hAnsi="華康中黑體" w:cs="華康中黑體" w:eastAsia="華康中黑體"/>
          <w:i/>
          <w:iCs/>
        </w:rPr>
        <w:t>教育統籌司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½°¾·Ä¹µ¥¦¬¿</w:t>
        <w:softHyphen/>
        <w:t>¤ª¡</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教育統籌司致辭：</w:t>
      </w:r>
      <w:r>
        <w:rPr/>
        <w:t>¥®¥¥¡§Â¨·Ä¨µ§ª¡´¥§¦¤ªÄ®¡</w:t>
      </w:r>
    </w:p>
    <w:p>
      <w:pPr>
        <w:pStyle w:val="DF2"/>
        <w:spacing w:lineRule="atLeast" w:line="380"/>
        <w:rPr/>
      </w:pPr>
      <w:r>
        <w:rPr/>
      </w:r>
    </w:p>
    <w:p>
      <w:pPr>
        <w:pStyle w:val="DF2"/>
        <w:spacing w:lineRule="atLeast" w:line="380"/>
        <w:rPr/>
      </w:pPr>
      <w:r>
        <w:rPr/>
        <w:tab/>
        <w:t>³¶Ä®ª¥ª¡¬</w:t>
        <w:softHyphen/>
        <w:softHyphen/>
        <w:t>¡ª¹®¨µ¯¡¸À¡±¨¡¤ª¸ÀÃ¡¥¤¬¨»¸À¦Ãª¶¥¡¸±¨³©¡¤¦¤¤¤¤¦¤¤¤¤«¸¶Â±¦ª¹®¨µ¯ª¤¤¡¥¥À±¸À¡§</w:t>
        <w:softHyphen/>
        <w:t>«Ä¸</w:t>
        <w:softHyphen/>
        <w:softHyphen/>
        <w:t>ª¸ÀÃ¡À¥¤¤¤¤¦¤¤¤¤°¥®¡</w:t>
      </w:r>
    </w:p>
    <w:p>
      <w:pPr>
        <w:pStyle w:val="DF2"/>
        <w:rPr/>
      </w:pPr>
      <w:r>
        <w:rPr/>
      </w:r>
    </w:p>
    <w:p>
      <w:pPr>
        <w:pStyle w:val="DF2"/>
        <w:rPr/>
      </w:pPr>
      <w:r>
        <w:rPr/>
        <w:tab/>
        <w:t>§</w:t>
        <w:softHyphen/>
        <w:t>¦¬¨¦¤¤¤¤¦¤¤¥¨ª³µ±ª©¤¸Å°«¡«Ä´°®¾¸±¨µ©ª¨¶¸Àª¡²¤¶¬µ©µ³¥¤§¯¤¤¤ª¨¤¸À¡§</w:t>
        <w:softHyphen/>
        <w:t>«Ä±¥¥</w:t>
        <w:softHyphen/>
        <w:t>º¨¤¸Àµ¦¤ªªÃ¥2,100¤¼¦2,570¤¡¦³¤</w:t>
        <w:softHyphen/>
        <w:t>¡§</w:t>
        <w:softHyphen/>
        <w:t>¯§´¨¦¤¬´¤¡§¤¤¤¤¤¡´¥¥ª§ª¡ª¹®¨µ¯¡¸À¡¡</w:t>
        <w:softHyphen/>
        <w:softHyphen/>
        <w:t>¡±¨¯®¡¡«Äµ©¤¶¬¼2,100¤ª¿¥¸À¡µ©¦¦¸®ªª¹®¨µ¯±ª¡¦¤½¥</w:t>
        <w:softHyphen/>
        <w:t>³¥¤§¯¤ªµ«¡§¬¶µ¤³¥¥¬±½ª¸À¡¦¦¡¦ª³</w:t>
        <w:softHyphen/>
        <w:t>Ä®ª</w:t>
        <w:softHyphen/>
        <w:softHyphen/>
        <w:t>«ÄÀ±³¹¡§</w:t>
        <w:softHyphen/>
        <w:t>«·¦¡ª¹®¨µ¯¡¸À¡¡</w:t>
        <w:softHyphen/>
        <w:softHyphen/>
        <w:t>¡±¨¯®¡ª©</w:t>
        <w:softHyphen/>
        <w:t>·¼Ä¶¬´¥</w:t>
        <w:softHyphen/>
        <w:softHyphen/>
        <w:t>¡±¤</w:t>
        <w:softHyphen/>
        <w:t>ª¿¥¸À¥´°¦2,570¤¡²¤¡§</w:t>
        <w:softHyphen/>
        <w:t>«Ä¹»</w:t>
        <w:softHyphen/>
        <w:t>¨·Å¤Å²ª¸À¡¥3,500¤¼¦4,050¤¡</w:t>
      </w:r>
    </w:p>
    <w:p>
      <w:pPr>
        <w:pStyle w:val="DF2"/>
        <w:rPr/>
      </w:pPr>
      <w:r>
        <w:rPr/>
      </w:r>
    </w:p>
    <w:p>
      <w:pPr>
        <w:pStyle w:val="DF2"/>
        <w:rPr/>
      </w:pPr>
      <w:r>
        <w:rPr/>
        <w:tab/>
        <w:t>¦¥¤¤</w:t>
        <w:softHyphen/>
        <w:t>¡§</w:t>
        <w:softHyphen/>
        <w:t>¥«Ä´°®¾¡ª¹®¨µ¯¡¸À¡±¨¡µ©ªÀ¸¶¤ÂÀ¶¥¡¤ª¥¨¡³¨¶¶¥§»¡¹</w:t>
        <w:softHyphen/>
        <w:t>¸À±¨¡©</w:t>
        <w:softHyphen/>
        <w:t>©ªªÃ¬¦¡¡¹</w:t>
        <w:softHyphen/>
        <w:t>¸À±¨¡³©µ©ªÀ¸¶©ÂÀ¶¥¡</w:t>
        <w:softHyphen/>
        <w:t>¥³¹Ä®¤¦À¥§´°¡¦¦¡§«Ä³¨¶ªÃ¥À¬À¦½¾¡</w:t>
      </w:r>
    </w:p>
    <w:p>
      <w:pPr>
        <w:pStyle w:val="DF2"/>
        <w:rPr/>
      </w:pPr>
      <w:r>
        <w:rPr/>
      </w:r>
    </w:p>
    <w:p>
      <w:pPr>
        <w:pStyle w:val="DF2"/>
        <w:rPr/>
      </w:pPr>
      <w:r>
        <w:rPr/>
        <w:tab/>
        <w:t>³¨«Ä¤À³¤Å°©</w:t>
        <w:softHyphen/>
        <w:t>·³¹¡§Â½¥§¦¦Ä</w:t>
        <w:softHyphen/>
        <w:t>³¹³¨«Ä¡</w:t>
      </w:r>
    </w:p>
    <w:p>
      <w:pPr>
        <w:pStyle w:val="DF2"/>
        <w:rPr/>
      </w:pPr>
      <w:r>
        <w:rPr/>
      </w:r>
    </w:p>
    <w:p>
      <w:pPr>
        <w:pStyle w:val="DF2"/>
        <w:rPr/>
      </w:pPr>
      <w:r>
        <w:rPr/>
        <w:tab/>
        <w:t>¥®¥¥¡§Â°ÄÄ®¡</w:t>
      </w:r>
    </w:p>
    <w:p>
      <w:pPr>
        <w:pStyle w:val="DF2"/>
        <w:rPr/>
      </w:pPr>
      <w:r>
        <w:rPr/>
      </w:r>
    </w:p>
    <w:p>
      <w:pPr>
        <w:pStyle w:val="DF2"/>
        <w:rPr>
          <w:i/>
          <w:i/>
          <w:iCs/>
        </w:rPr>
      </w:pPr>
      <w:r>
        <w:rPr>
          <w:i/>
          <w:iCs/>
        </w:rPr>
        <w:t>Ä®¸´¥«Ä¡¥½ª¨¡¨À³¹¡</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印花稅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庫務司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ªµ±¨¡²29</w:t>
      </w:r>
      <w:r>
        <w:rPr>
          <w:rFonts w:eastAsia="CG Times" w:cs="CG Times" w:ascii="CG Times" w:hAnsi="CG Times"/>
        </w:rPr>
        <w:t>I</w:t>
      </w:r>
      <w:r>
        <w:rPr/>
        <w:t>(1)±</w:t>
        <w:softHyphen/>
        <w:softHyphen/>
        <w:t>¡¼°¡1995¦12¤31¤¡¦¥¥¡1997¦12¤31¤¡¡¡</w:t>
      </w:r>
    </w:p>
    <w:p>
      <w:pPr>
        <w:pStyle w:val="DF2"/>
        <w:ind w:left="567" w:hanging="0"/>
        <w:rPr/>
      </w:pPr>
      <w:r>
        <w:rPr/>
      </w:r>
    </w:p>
    <w:p>
      <w:pPr>
        <w:pStyle w:val="DF2"/>
        <w:rPr/>
      </w:pPr>
      <w:r>
        <w:rPr>
          <w:rFonts w:ascii="華康中黑體" w:hAnsi="華康中黑體" w:cs="華康中黑體" w:eastAsia="華康中黑體"/>
        </w:rPr>
        <w:t>庫務司致辭：</w:t>
      </w:r>
      <w:r>
        <w:rPr/>
        <w:t>¥®¥¥¡§Â¨·Ä¨µ§ª¡°Ä³¹§¦¤ªÄ®¡</w:t>
      </w:r>
    </w:p>
    <w:p>
      <w:pPr>
        <w:pStyle w:val="DF2"/>
        <w:rPr/>
      </w:pPr>
      <w:r>
        <w:rPr/>
      </w:r>
    </w:p>
    <w:p>
      <w:pPr>
        <w:pStyle w:val="DF2"/>
        <w:rPr/>
      </w:pPr>
      <w:r>
        <w:rPr/>
        <w:t>¡¡</w:t>
        <w:softHyphen/>
        <w:t>¥¡§·»©Ä®ª</w:t>
        <w:softHyphen/>
        <w:t>´¡¤¤¤¤¦¤¤¡¥§³¹¡¦ªµ±¨¡¡²117³¡ª</w:t>
        <w:softHyphen/>
        <w:softHyphen/>
        <w:t>¡°¨¥¨¶¥¡³¨</w:t>
        <w:softHyphen/>
        <w:softHyphen/>
        <w:t>³©©¦¦¦ª·ª¶½¦¬¥¶Ã¥¦ªµ¡¦¦¤«¡¥¦¦ª·ÂÅ®¤¶Ã¥¦ªµ¡</w:t>
      </w:r>
    </w:p>
    <w:p>
      <w:pPr>
        <w:pStyle w:val="DF2"/>
        <w:rPr/>
      </w:pPr>
      <w:r>
        <w:rPr/>
      </w:r>
    </w:p>
    <w:p>
      <w:pPr>
        <w:pStyle w:val="DF2"/>
        <w:rPr/>
      </w:pPr>
      <w:r>
        <w:rPr/>
        <w:t>¡¡³¶±¬¡¬¥À¦¦ª·ª½¬°ª³¦¦°¤¤¡</w:t>
        <w:softHyphen/>
        <w:t>¥¡¦Ã</w:t>
        <w:softHyphen/>
        <w:t>¶½¦¬¦Ã</w:t>
        <w:softHyphen/>
        <w:t>¼«´¶¡ª½ª·ª¤¤¶¹ª·ÂÅ«ª¨¦¶½Ã¥¦ªµ¡¦¥¡µ°§§ª¥®¾¦Ã¤¤«³¶±¬¦µ°§´¨ª¶½¦¬¸®¡Å§¥¯¶Ã¥§±µªª·¥©¡±¦½«ª½ª·¤¤Ã¥À©¾ª§±µ¡¤¤¼¥ª½¬°ª¦¥¡¯¥¸·¤¤¤¨³¶±¬¼Å¡·¨¶¥¬¶µ¦Ã¥¦ªµ¡</w:t>
      </w:r>
    </w:p>
    <w:p>
      <w:pPr>
        <w:pStyle w:val="DF2"/>
        <w:rPr/>
      </w:pPr>
      <w:r>
        <w:rPr/>
      </w:r>
    </w:p>
    <w:p>
      <w:pPr>
        <w:pStyle w:val="DF2"/>
        <w:rPr/>
      </w:pPr>
      <w:r>
        <w:rPr/>
        <w:t>¡¡®¾</w:t>
        <w:softHyphen/>
        <w:t>¨ª</w:t>
        <w:softHyphen/>
        <w:softHyphen/>
        <w:t>±¤¡³¶±¬À¦¤¤¤¤¦¤¤¤¤¤¤¤¤©©º¡¥ª¬Å·§©¦¦Ä</w:t>
        <w:softHyphen/>
        <w:t>¦¾·¬¨¤¤¦Ãª¦¯¡¤¨©À§©ª³±¬¡¥§¦¤¤¤¤¦¤¤¤¤¤¤³¹¨Ä¡§³¶±¬©ª¨¦¡ª¦¤¤¤¤¦¤¤¤¤¤¤¤¡</w:t>
      </w:r>
    </w:p>
    <w:p>
      <w:pPr>
        <w:pStyle w:val="DF2"/>
        <w:rPr/>
      </w:pPr>
      <w:r>
        <w:rPr/>
      </w:r>
    </w:p>
    <w:p>
      <w:pPr>
        <w:pStyle w:val="DF2"/>
        <w:rPr/>
      </w:pPr>
      <w:r>
        <w:rPr/>
        <w:t>¡¡¦¦ª·¥³¤³º¦³¡²®ª½¬°¤</w:t>
        <w:softHyphen/>
        <w:t>¤¤¨¨±¨¡³¼¥¥»¬¸³ª¤¦¨À¤ª·»®±³¤²«Äª±¬¡»¦ª«´¶´¬µ¡§²Å°¡¦ªµ±¬¥ª½¬°ª¦¥¼¥ª¾Å§¥©</w:t>
        <w:softHyphen/>
        <w:t>¡¦¦¡©ª¦ªµ±¬¡¦¬</w:t>
        <w:softHyphen/>
        <w:softHyphen/>
        <w:t>¡§«·µ¤¥³¤</w:t>
        <w:softHyphen/>
        <w:t>¿»°®¡´¬¬©¦µ·¥À¦¦ª·ªª½¬°¡¦¦¥¯¤</w:t>
        <w:softHyphen/>
        <w:t>ª½¬°¦«¬Å¡·®¯¥¸·¤¤ª§¯¡</w:t>
      </w:r>
    </w:p>
    <w:p>
      <w:pPr>
        <w:pStyle w:val="DF2"/>
        <w:rPr/>
      </w:pPr>
      <w:r>
        <w:rPr/>
      </w:r>
    </w:p>
    <w:p>
      <w:pPr>
        <w:pStyle w:val="DF2"/>
        <w:rPr/>
      </w:pPr>
      <w:r>
        <w:rPr/>
        <w:t>¡¡¤¤´¥¦¦Ä</w:t>
        <w:softHyphen/>
        <w:t>¦¼ªÄ®¡¦¦±³¶±¬¥¤¤¤¤¦¤¤¤¤¤¤¤°¦©ª¨¦¡§«¦Á¥ª§¬¨³¶Ä®ª¤²©</w:t>
        <w:softHyphen/>
        <w:t>·¡</w:t>
        <w:softHyphen/>
        <w:t>«¤¤«©ª³¶±¬¡Áµ§¤ª¹¡¤²©</w:t>
        <w:softHyphen/>
        <w:t>·¹©ª±¬ª®¶¡§©ª¤¦§©¨¦¡¦¤¦·¨¡</w:t>
      </w:r>
    </w:p>
    <w:p>
      <w:pPr>
        <w:pStyle w:val="DF2"/>
        <w:rPr/>
      </w:pPr>
      <w:r>
        <w:rPr/>
      </w:r>
    </w:p>
    <w:p>
      <w:pPr>
        <w:pStyle w:val="DF2"/>
        <w:rPr/>
      </w:pPr>
      <w:r>
        <w:rPr/>
      </w:r>
    </w:p>
    <w:p>
      <w:pPr>
        <w:pStyle w:val="DF2"/>
        <w:rPr/>
      </w:pPr>
      <w:r>
        <w:rPr/>
      </w:r>
    </w:p>
    <w:p>
      <w:pPr>
        <w:pStyle w:val="DF2"/>
        <w:rPr/>
      </w:pPr>
      <w:r>
        <w:rPr/>
        <w:t>¡¡¦ªµ±¬±¦¤±ª¥¦¡¹§¨¦¥¤³¥¥±¨¡¤¤</w:t>
        <w:softHyphen/>
        <w:t>¯°¦®§¨ª½¬°¡¥¤¤</w:t>
        <w:softHyphen/>
        <w:t>¨µ¼Å¯¥¸·¤¤¡¦¦¡§»¬¨¦¥¦²¥°Â¥©±³¶±¬©ª¨¦ª¤³°ª¡§«·µ¤¥³¤</w:t>
        <w:softHyphen/>
        <w:t>¿»ª°®¡¥¬¥§¤¦¨·§¨ª½¬°¡¨¹¤¡§</w:t>
        <w:softHyphen/>
        <w:t>¥ª·¤¤²©</w:t>
        <w:softHyphen/>
        <w:t>·¡¦</w:t>
        <w:softHyphen/>
        <w:t>¹ªµ«®¶¡¹¡¦ªµ±¨¡§¥</w:t>
        <w:softHyphen/>
        <w:softHyphen/>
        <w:t>¡¨³¶±¬±¥ª´±¦¡³¼«¥®°¨¤¦±¬¦®´±ª©º®¡ª·¥³¥¯¥²ª¤¥</w:t>
        <w:softHyphen/>
        <w:t>´´¡§³¶¦ªµ±¬©ª¨¦¡¥ÅÄ</w:t>
        <w:softHyphen/>
        <w:t>¦¥¤®¶¬¨ª´±¦±¬ª«Ä¡</w:t>
        <w:softHyphen/>
        <w:softHyphen/>
        <w:t>¥±±¬©ª¤¦¡</w:t>
        <w:softHyphen/>
        <w:softHyphen/>
        <w:t>¡¦ªµ±¨¡¨³¶±¬±¥ª´±¦ª¤§©¥¯¤®§¦¡©®§</w:t>
        <w:softHyphen/>
        <w:t>«¥¯»</w:t>
        <w:softHyphen/>
        <w:t>¦©¦¦©«¡¦¦</w:t>
        <w:softHyphen/>
        <w:t>¨¥§§±¬©ª¡¦¦¤¥</w:t>
        <w:softHyphen/>
        <w:t>¦¥</w:t>
        <w:softHyphen/>
        <w:t>¥§Á</w:t>
        <w:softHyphen/>
        <w:t>ª¤§¡¦¦¡§¤¤«Ä¦¦Ä</w:t>
        <w:softHyphen/>
        <w:t>¤«§³¶±¬©ª¨¦¡</w:t>
      </w:r>
    </w:p>
    <w:p>
      <w:pPr>
        <w:pStyle w:val="DF2"/>
        <w:rPr/>
      </w:pPr>
      <w:r>
        <w:rPr/>
      </w:r>
    </w:p>
    <w:p>
      <w:pPr>
        <w:pStyle w:val="DF2"/>
        <w:rPr/>
      </w:pPr>
      <w:r>
        <w:rPr/>
        <w:t>¡¡³«¡§¥«¦Á¤²©</w:t>
        <w:softHyphen/>
        <w:t>·¦</w:t>
        <w:softHyphen/>
        <w:t>¡¹§</w:t>
        <w:softHyphen/>
        <w:t>À¦¦</w:t>
        <w:softHyphen/>
        <w:softHyphen/>
        <w:t>¦ªµ¨¡¥´»¯¥¸·¤¤ª¸À</w:t>
        <w:softHyphen/>
        <w:t>¾¤¨¤¬¹¡´¥·¨¡§</w:t>
        <w:softHyphen/>
        <w:t>¦¦¥§´¥ª´±¦±¬ª«Ä«¡©¥¥¤¤¦¼¬¨³¨·¨¡</w:t>
      </w:r>
    </w:p>
    <w:p>
      <w:pPr>
        <w:pStyle w:val="DF2"/>
        <w:rPr/>
      </w:pPr>
      <w:r>
        <w:rPr/>
      </w:r>
    </w:p>
    <w:p>
      <w:pPr>
        <w:pStyle w:val="DF2"/>
        <w:rPr/>
      </w:pPr>
      <w:r>
        <w:rPr/>
        <w:t>¡¡¥®¥¥¡§Â¦´¥Ä®¡</w:t>
      </w:r>
    </w:p>
    <w:p>
      <w:pPr>
        <w:pStyle w:val="DF2"/>
        <w:rPr/>
      </w:pPr>
      <w:r>
        <w:rPr/>
      </w:r>
    </w:p>
    <w:p>
      <w:pPr>
        <w:pStyle w:val="DF2"/>
        <w:rPr>
          <w:i/>
          <w:i/>
          <w:iCs/>
        </w:rPr>
      </w:pPr>
      <w:r>
        <w:rPr>
          <w:i/>
          <w:iCs/>
        </w:rPr>
        <w:t>Ä®¸´¥«Ä¡</w:t>
      </w:r>
    </w:p>
    <w:p>
      <w:pPr>
        <w:pStyle w:val="DF2"/>
        <w:rPr>
          <w:i/>
          <w:i/>
          <w:iCs/>
        </w:rPr>
      </w:pPr>
      <w:r>
        <w:rPr>
          <w:i/>
          <w:iCs/>
        </w:rPr>
      </w:r>
    </w:p>
    <w:p>
      <w:pPr>
        <w:pStyle w:val="DF2"/>
        <w:rPr/>
      </w:pPr>
      <w:r>
        <w:rPr/>
      </w:r>
    </w:p>
    <w:p>
      <w:pPr>
        <w:pStyle w:val="DF2"/>
        <w:rPr>
          <w:rFonts w:ascii="華康中黑體" w:hAnsi="華康中黑體" w:eastAsia="華康中黑體" w:cs="華康中黑體"/>
          <w:b/>
          <w:b/>
          <w:bCs/>
          <w:i/>
          <w:i/>
          <w:iCs/>
        </w:rPr>
      </w:pPr>
      <w:r>
        <w:rPr>
          <w:rFonts w:ascii="華康中黑體" w:hAnsi="華康中黑體" w:cs="華康中黑體" w:eastAsia="華康中黑體"/>
        </w:rPr>
        <w:t>主席（譯文）：</w:t>
      </w:r>
      <w:r>
        <w:rPr/>
        <w:t>®¨²Ä</w:t>
        <w:softHyphen/>
        <w:t>¤§¥¹§¡ª¥À´¦¶Ä®°Ä</w:t>
        <w:softHyphen/>
        <w:t>¥®¡®¨²Ä</w:t>
        <w:softHyphen/>
        <w:t>°Äª</w:t>
        <w:softHyphen/>
        <w:t>¥®¤¸¦©Ä¨µª¤¡¨¤¤µµ¦¦Ä</w:t>
        <w:softHyphen/>
        <w:t>¡§²¦½¥µ¨¤°Ä</w:t>
        <w:softHyphen/>
        <w:t>¥®¡¥«¦¦Ä</w:t>
        <w:softHyphen/>
        <w:t>¤¨Å½</w:t>
        <w:softHyphen/>
        <w:t>°Ä¤</w:t>
        <w:softHyphen/>
        <w:t>¥®¡</w:t>
      </w:r>
    </w:p>
    <w:p>
      <w:pPr>
        <w:pStyle w:val="DF2"/>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DF2"/>
        <w:rPr/>
      </w:pPr>
      <w:r>
        <w:rPr/>
      </w:r>
    </w:p>
    <w:p>
      <w:pPr>
        <w:pStyle w:val="DF2"/>
        <w:rPr>
          <w:rFonts w:ascii="華康中黑體" w:hAnsi="華康中黑體" w:eastAsia="華康中黑體" w:cs="華康中黑體"/>
          <w:i/>
          <w:i/>
          <w:iCs/>
        </w:rPr>
      </w:pPr>
      <w:r>
        <w:rPr>
          <w:rFonts w:ascii="華康中黑體" w:hAnsi="華康中黑體" w:cs="華康中黑體" w:eastAsia="華康中黑體"/>
          <w:i/>
          <w:iCs/>
        </w:rPr>
        <w:t>夏佳理議員對庫務司的議案提出的修正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1997¦12¤31¤¡¦¥¥¡1996¦12¤31¤¡¡</w:t>
      </w:r>
    </w:p>
    <w:p>
      <w:pPr>
        <w:pStyle w:val="DF2"/>
        <w:rPr/>
      </w:pPr>
      <w:r>
        <w:rPr/>
      </w:r>
    </w:p>
    <w:p>
      <w:pPr>
        <w:pStyle w:val="DF2"/>
        <w:rPr/>
      </w:pPr>
      <w:r>
        <w:rPr>
          <w:rFonts w:ascii="華康中黑體" w:hAnsi="華康中黑體" w:cs="華康中黑體" w:eastAsia="華康中黑體"/>
        </w:rPr>
        <w:t>夏佳理議員致辭的譯文：</w:t>
      </w:r>
      <w:r>
        <w:rPr/>
        <w:t>¥®¥¥¡§Â°Ä</w:t>
        <w:softHyphen/>
        <w:t>¥®°¥ªÄ®¡</w:t>
        <w:softHyphen/>
        <w:t>¥¤®¤¦Ä¨µ§ª¤¥¥¤¦¸´¥ª</w:t>
        <w:softHyphen/>
        <w:t>¥®©¸¡¤</w:t>
        <w:softHyphen/>
        <w:t>¥12¦Ä</w:t>
        <w:softHyphen/>
        <w:t>²¦ª¤²©</w:t>
        <w:softHyphen/>
        <w:t>·©¤¤¤¤¦¤¤¤¤¤¦¥¡</w:t>
        <w:softHyphen/>
        <w:t>³¬¨³¶¨Ä¡¥¤·¿¬¤²©</w:t>
        <w:softHyphen/>
        <w:t>·¥®¡¤²©</w:t>
        <w:softHyphen/>
        <w:t>·»·§Á¦¤¨¦·Ä¡§·¯§«¥¡¤²©</w:t>
        <w:softHyphen/>
        <w:t>·Ãªª¦¥¤¨Â¡</w:t>
      </w:r>
    </w:p>
    <w:p>
      <w:pPr>
        <w:pStyle w:val="DF2"/>
        <w:rPr/>
      </w:pPr>
      <w:r>
        <w:rPr/>
      </w:r>
    </w:p>
    <w:p>
      <w:pPr>
        <w:pStyle w:val="DF2"/>
        <w:ind w:firstLine="567"/>
        <w:rPr/>
      </w:pPr>
      <w:r>
        <w:rPr/>
        <w:t>²¤Â¬Ã©¦ªµ±¬ª¦®¤¦ªµ±¬¯§ÄÄµ´§¥ª°Ã¡¤²©</w:t>
        <w:softHyphen/>
        <w:t>·¤¨¦</w:t>
        <w:softHyphen/>
        <w:t>¦··§ª»ª¡»¬³º±¬¦§Ã©¦¦ª·ª»®¡¥¤¨¦</w:t>
        <w:softHyphen/>
        <w:t>«©¦Ãº¡¥</w:t>
        <w:softHyphen/>
        <w:t>«¥Áµ¨¥ª·¤¨¦¤±¬º¨¡¦»®¥¦¼º«Ã©¡¦¥¡¦¨¦</w:t>
        <w:softHyphen/>
        <w:t>§»¬¥©²®ªª·¥¹¤¸¦³¡¦¥¦»</w:t>
        <w:softHyphen/>
        <w:t>¨¿¥´¸À¡©¥¥</w:t>
        <w:softHyphen/>
        <w:t>¹³¶±¬¯§ÄÄµ´§¥¥©¦Ãº¡</w:t>
      </w:r>
    </w:p>
    <w:p>
      <w:pPr>
        <w:pStyle w:val="DF2"/>
        <w:ind w:firstLine="567"/>
        <w:rPr/>
      </w:pPr>
      <w:r>
        <w:rPr/>
      </w:r>
    </w:p>
    <w:p>
      <w:pPr>
        <w:pStyle w:val="DF2"/>
        <w:ind w:firstLine="567"/>
        <w:rPr/>
      </w:pPr>
      <w:r>
        <w:rPr/>
        <w:t>²¤Â¬Ã©³¶±¬ª³²¥¼¬¬¤¼¥µ¦§©¬¬¤¹¤¦¦¼¦ª½¬°ª°Ã¡·§¦¤²©</w:t>
        <w:softHyphen/>
        <w:t>·«¥¡Áµ¹¬³¶±¬¥¥¹</w:t>
        <w:softHyphen/>
        <w:t>¨</w:t>
        <w:softHyphen/>
        <w:t>¦²ªµª¡§¥¥¼¦¶½¨Äª¦ªµ¤¥µ°§ª§®©§À¸µªª·¥©¤¿¥¨¡¦¹¬³¶±¬ª¥</w:t>
        <w:softHyphen/>
        <w:t>¥ª¡¬¬¤¹¤ª½¬°¡</w:t>
      </w:r>
    </w:p>
    <w:p>
      <w:pPr>
        <w:pStyle w:val="DF2"/>
        <w:ind w:firstLine="567"/>
        <w:rPr/>
      </w:pPr>
      <w:r>
        <w:rPr/>
      </w:r>
    </w:p>
    <w:p>
      <w:pPr>
        <w:pStyle w:val="DF2"/>
        <w:ind w:firstLine="567"/>
        <w:rPr/>
      </w:pPr>
      <w:r>
        <w:rPr/>
        <w:t>·§©»³ª¹¬³¶±¬ª®</w:t>
        <w:softHyphen/>
        <w:t>¡¥</w:t>
        <w:softHyphen/>
        <w:t>¬¬¤¥Àª½¬°¡¦²®</w:t>
        <w:softHyphen/>
        <w:t>¨©ª¹¬³¶±¬ª®¶¡«¬¦¬¨¶¦¯§¦¼</w:t>
        <w:softHyphen/>
        <w:softHyphen/>
        <w:t>¡«Ã»¨¤¶¸¬</w:t>
        <w:softHyphen/>
        <w:softHyphen/>
        <w:t>¡Ã©³¤Â¡§</w:t>
        <w:softHyphen/>
        <w:t>¤»¬·§¹»¤¬§¦ªµ¨§Å¤¡¦¬³ª¥¦¦¦¦ª·ÂÅ®¤¶Ã¥¦ªµ¡§¤¯±¨·§¬¤¼¥µ¦¦§¥³º§Å¡</w:t>
      </w:r>
    </w:p>
    <w:p>
      <w:pPr>
        <w:pStyle w:val="DF2"/>
        <w:ind w:firstLine="567"/>
        <w:rPr/>
      </w:pPr>
      <w:r>
        <w:rPr/>
      </w:r>
    </w:p>
    <w:p>
      <w:pPr>
        <w:pStyle w:val="DF2"/>
        <w:ind w:firstLine="567"/>
        <w:rPr/>
      </w:pPr>
      <w:r>
        <w:rPr/>
        <w:t>¤²©</w:t>
        <w:softHyphen/>
        <w:t>·¤³¤¦</w:t>
        <w:softHyphen/>
        <w:softHyphen/>
        <w:t>«¤¤«·§</w:t>
        <w:softHyphen/>
        <w:t>¨©ª¹¬¦ªµ±¬ª®¶¡¦¥</w:t>
        <w:softHyphen/>
        <w:t>ª¥¶«µ¦¦ªµ±¬¹¥´¸ÀÀ¹ª¼Å«¤¯¨©¦ªµ±¬À©ª¤¦¦¤¤¤¤¦¤¤¤¤¤¤¤©©ª¨¦¦¤¤¤¤¦¤¤¤¤¤¤¤¡</w:t>
      </w:r>
    </w:p>
    <w:p>
      <w:pPr>
        <w:pStyle w:val="DF2"/>
        <w:ind w:firstLine="567"/>
        <w:rPr/>
      </w:pPr>
      <w:r>
        <w:rPr/>
      </w:r>
    </w:p>
    <w:p>
      <w:pPr>
        <w:pStyle w:val="DF2"/>
        <w:ind w:firstLine="567"/>
        <w:rPr/>
      </w:pPr>
      <w:r>
        <w:rPr/>
        <w:t>¥®¥¥¡¥¤©¤¤¤¤¦¤¤¤¤¤§¥¤¥´·§ª¨Ä§¥ª</w:t>
        <w:softHyphen/>
        <w:t>¥®¡§¦Ã±¤ª¹¬´</w:t>
        <w:softHyphen/>
        <w:t>©ª¦¤¤¤¤¦¤¤¤¤¤¤¤¡¦¤¬¦¤¤¤¤¦¤¤¤¤¤¤¤¡§·¦¥°Ä³¶</w:t>
        <w:softHyphen/>
        <w:t>¥®ª</w:t>
        <w:softHyphen/>
        <w:t>¦¡¦²®³¼ª¸ÀÀ¹¤¡ª·ªª½¬°¤¬µµ¶¦¡¨¹¡¥¥³¼»¡¹¬¦ªµ¤¨¥±¬ª¥ª¥¤¦¸¦«¹¨¡§</w:t>
        <w:softHyphen/>
        <w:t>¨</w:t>
        <w:softHyphen/>
        <w:t>¤³</w:t>
        <w:softHyphen/>
        <w:t>©¥§</w:t>
        <w:softHyphen/>
        <w:t>¥¶±¨±¬¨¿¸À¡¦¨®¦ªµ´¬³¨±¬¤¤¡§</w:t>
        <w:softHyphen/>
        <w:t>³¤¥À¨¹¤¬®¶À°±ª¡¦¨¦À°¬¹ª®¶¥¶¤·§«Äª§µ¡</w:t>
      </w:r>
    </w:p>
    <w:p>
      <w:pPr>
        <w:pStyle w:val="DF2"/>
        <w:ind w:firstLine="567"/>
        <w:rPr/>
      </w:pPr>
      <w:r>
        <w:rPr/>
      </w:r>
    </w:p>
    <w:p>
      <w:pPr>
        <w:pStyle w:val="DF2"/>
        <w:ind w:firstLine="567"/>
        <w:rPr/>
      </w:pPr>
      <w:r>
        <w:rPr/>
        <w:t>¤</w:t>
        <w:softHyphen/>
        <w:t>±»«¥«¼¤ª·¥¹¬§</w:t>
        <w:softHyphen/>
        <w:t>¹</w:t>
        <w:softHyphen/>
        <w:t>´ª«¤«¼¡¦§</w:t>
        <w:softHyphen/>
        <w:t>³ª¹¡²®³¨¤</w:t>
        <w:softHyphen/>
        <w:t>ªª²§»»§©³°®¡¦¦¡§</w:t>
        <w:softHyphen/>
        <w:t>¨¦²¥¤¹§¹¬¦ªµª´</w:t>
        <w:softHyphen/>
        <w:t>¥©ª¤¦¡§«Ãº·§¬§¦¥</w:t>
        <w:softHyphen/>
        <w:t>§¹¬´</w:t>
        <w:softHyphen/>
        <w:t>¦©ª¤¦¡¦§¬¦¬¾Ã¡·§·µ¥¥¦¾·®¶¦§¥¥¤¶¨Ä¡¤¹¡¦¨§«½¦¦Ä</w:t>
        <w:softHyphen/>
        <w:t>¤«§ª</w:t>
        <w:softHyphen/>
        <w:t>¥®¡§²¦±¬ª´</w:t>
        <w:softHyphen/>
        <w:t>¥©ª¦¤¤¤¤¦¤¤¤¤¤¤¤¡</w:t>
      </w:r>
    </w:p>
    <w:p>
      <w:pPr>
        <w:pStyle w:val="DF2"/>
        <w:ind w:firstLine="567"/>
        <w:rPr/>
      </w:pPr>
      <w:r>
        <w:rPr/>
      </w:r>
    </w:p>
    <w:p>
      <w:pPr>
        <w:pStyle w:val="DF2"/>
        <w:ind w:firstLine="567"/>
        <w:rPr/>
      </w:pPr>
      <w:r>
        <w:rPr/>
        <w:t>¥®¥¥¡Á¤¡§«½¦¦Ä</w:t>
        <w:softHyphen/>
        <w:t>¹·§³¹³¶©¿¦¦¥Àª½¬°ª±¬ª¥§±ÄÄ¼¦Ã¥µ´¤¨·¥¦¼¡·§µ¶¥§¨§¼¦Ã¥µ´¡¦¦ªµ¦¥ª¼¥³²¥¥·Â¶¨®¶ª¨¤¡</w:t>
      </w:r>
    </w:p>
    <w:p>
      <w:pPr>
        <w:pStyle w:val="DF2"/>
        <w:ind w:firstLine="567"/>
        <w:rPr/>
      </w:pPr>
      <w:r>
        <w:rPr/>
      </w:r>
    </w:p>
    <w:p>
      <w:pPr>
        <w:pStyle w:val="DF2"/>
        <w:ind w:firstLine="567"/>
        <w:rPr/>
      </w:pPr>
      <w:r>
        <w:rPr/>
        <w:t>¥®¥¥¡®°¥´¤©´¨¦ª®</w:t>
        <w:softHyphen/>
        <w:t>¡§¥§·¨¨¦«¡§</w:t>
        <w:softHyphen/>
        <w:t>¦¦¤¦Ä</w:t>
        <w:softHyphen/>
        <w:t>Á·¯¥¡¦¦¡§«½¦¦Ä</w:t>
        <w:softHyphen/>
        <w:t>¤«§ªÄ®¡¥¥§Ä</w:t>
        <w:softHyphen/>
        <w:t>¤µ¥¥¹³¶±¬¥¥º¨¡</w:t>
      </w:r>
    </w:p>
    <w:p>
      <w:pPr>
        <w:pStyle w:val="DF2"/>
        <w:ind w:firstLine="567"/>
        <w:rPr/>
      </w:pPr>
      <w:r>
        <w:rPr/>
      </w:r>
    </w:p>
    <w:p>
      <w:pPr>
        <w:pStyle w:val="DF2"/>
        <w:ind w:firstLine="567"/>
        <w:rPr/>
      </w:pPr>
      <w:r>
        <w:rPr/>
        <w:t>¥®¥¥¡¥¤Â¦³Ã¡°Ä</w:t>
        <w:softHyphen/>
        <w:t>¥®°¥ªÄ®¡</w:t>
        <w:softHyphen/>
        <w:t>¥¤®¤¦Ä¨µ§ª©¸¡</w:t>
      </w:r>
    </w:p>
    <w:p>
      <w:pPr>
        <w:pStyle w:val="DF2"/>
        <w:rPr/>
      </w:pPr>
      <w:r>
        <w:rPr/>
      </w:r>
    </w:p>
    <w:p>
      <w:pPr>
        <w:pStyle w:val="DF2"/>
        <w:rPr>
          <w:i/>
          <w:i/>
          <w:iCs/>
        </w:rPr>
      </w:pPr>
      <w:r>
        <w:rPr>
          <w:i/>
          <w:iCs/>
        </w:rPr>
        <w:softHyphen/>
        <w:t>¥®¸´¥«Ä¡</w:t>
      </w:r>
    </w:p>
    <w:p>
      <w:pPr>
        <w:pStyle w:val="DF2"/>
        <w:rPr>
          <w:i/>
          <w:i/>
          <w:iCs/>
        </w:rPr>
      </w:pPr>
      <w:r>
        <w:rPr>
          <w:i/>
          <w:iCs/>
        </w:rPr>
      </w:r>
    </w:p>
    <w:p>
      <w:pPr>
        <w:pStyle w:val="DF2"/>
        <w:rPr/>
      </w:pPr>
      <w:r>
        <w:rPr/>
      </w:r>
    </w:p>
    <w:p>
      <w:pPr>
        <w:pStyle w:val="DF2"/>
        <w:spacing w:lineRule="atLeast" w:line="350"/>
        <w:rPr/>
      </w:pPr>
      <w:r>
        <w:rPr>
          <w:rFonts w:ascii="華康中黑體" w:hAnsi="華康中黑體" w:cs="華康中黑體" w:eastAsia="華康中黑體"/>
        </w:rPr>
        <w:t>李永達議員致辭：</w:t>
      </w:r>
      <w:r>
        <w:rPr/>
        <w:t>¥®¥¥¡¥¥Ä»¬¦¦¦¼¦¶½¦¬¼¦¦ªµ¡¬¤¶¥Àª½¬°ª¦®±¬¡¦¬</w:t>
        <w:softHyphen/>
        <w:softHyphen/>
        <w:t>¦¤¼¦³¦¦Â°«¡´Ã©¨¥©ª¥¤ª¶½¦¬¡«¨¥¦¬§¶Ã¯¦ªµ¡³¶±¬¼¥ª®ª¦¥¡¦¤·¼Å¯¥ª¥®¡</w:t>
      </w:r>
    </w:p>
    <w:p>
      <w:pPr>
        <w:pStyle w:val="DF2"/>
        <w:spacing w:lineRule="atLeast" w:line="350"/>
        <w:rPr/>
      </w:pPr>
      <w:r>
        <w:rPr/>
      </w:r>
    </w:p>
    <w:p>
      <w:pPr>
        <w:pStyle w:val="DF2"/>
        <w:spacing w:lineRule="atLeast" w:line="350"/>
        <w:rPr/>
      </w:pPr>
      <w:r>
        <w:rPr/>
        <w:tab/>
        <w:t>¬¹©¤¥¦¥¤¡¤¤¦¤¤ª¼»¡²®ª¼»¤¶¤¤·¤¦¡,¦¤µ¬¥¥¤¯°</w:t>
        <w:softHyphen/>
        <w:t>¾ª¡®¾¬©¤¬´¦µ§¤¶®</w:t>
        <w:softHyphen/>
        <w:t>°Ãª¸®Å¥¡¦¤¤¤¤¦¡¤</w:t>
        <w:softHyphen/>
        <w:t>´³</w:t>
        <w:softHyphen/>
        <w:t>´¥¥¡¥»120</w:t>
        <w:softHyphen/>
        <w:t>¤ª¤¦¼¤¸¡´¥¥Á¶¤</w:t>
        <w:softHyphen/>
        <w:t>±ª¥°ª500§³¦¡¦¤¦¡¤¤¤¤¦¡¦¤</w:t>
        <w:softHyphen/>
        <w:t>¤¤¡</w:t>
        <w:softHyphen/>
        <w:t>¥¤190</w:t>
        <w:softHyphen/>
        <w:t>¤ª¤¦¼¤¸¤¥¥¶¨¦¤</w:t>
        <w:softHyphen/>
        <w:t>³¦¡©¥¡¥®¥¥¡¼»ª</w:t>
        <w:softHyphen/>
        <w:t>¤¬¤¶¤¡¦³¬¥¤</w:t>
        <w:softHyphen/>
        <w:t>«±¤°ª°®µ¬¦¸¡¥¥¡¤¨¤¯°¼¥¥¡¤µ¤¯°</w:t>
        <w:softHyphen/>
        <w:t>¾¡¤¤¦¤¤¡µ´¼¦Â°¤¦©¦¥©¤·10%¡¥§©§</w:t>
        <w:softHyphen/>
        <w:t>©»ª°®´ª22%¡©¥¡ª½¬°¨«§¥®Á°¸¡¥¬µ¬°«¦¤¡22%ªµ´¼¦Â°¤²¡Å¥·®ª</w:t>
        <w:softHyphen/>
        <w:t>«©²¡¦10%¤µ¬¤</w:t>
        <w:softHyphen/>
        <w:t>«¥Æª¼¦¡</w:t>
      </w:r>
    </w:p>
    <w:p>
      <w:pPr>
        <w:pStyle w:val="DF2"/>
        <w:spacing w:lineRule="atLeast" w:line="350"/>
        <w:rPr/>
      </w:pPr>
      <w:r>
        <w:rPr/>
      </w:r>
    </w:p>
    <w:p>
      <w:pPr>
        <w:pStyle w:val="DF2"/>
        <w:spacing w:lineRule="atLeast" w:line="350"/>
        <w:rPr/>
      </w:pPr>
      <w:r>
        <w:rPr/>
        <w:tab/>
        <w:t>¦ª¼»¦¸ª®</w:t>
        <w:softHyphen/>
        <w:t>¡´¥§©¼¥Àª½¬°ª±¬¡«®©´·¥¨¾¹§ªª</w:t>
        <w:softHyphen/>
        <w:t>¦¦¬Å¡³²ª¨®ª¬¯¥ª¥®¡¦ª¦¼¥²¦µ¬§¨ª®</w:t>
        <w:softHyphen/>
        <w:t>¡¦²°¦¥¤§</w:t>
        <w:softHyphen/>
        <w:t>ª°¬¥À§¡¤¸«¤¤«¡¤Â»³¼¥¤¸¨©³°®¡»³¼¥§±¦¤ª¨½¡«¦¦²°²Â¤Â´»¬©©¼«´¡©¥¡§</w:t>
        <w:softHyphen/>
        <w:t>²¦</w:t>
        <w:softHyphen/>
        <w:t>°ª¡¬</w:t>
        <w:softHyphen/>
        <w:t>³ª¥¨¼¥¦¸ª±ªÃ©¤¨¡§«¡¤¥§</w:t>
        <w:softHyphen/>
        <w:t>©¼À§ª¼ª±¬¡¼»«·«¤¡</w:t>
      </w:r>
    </w:p>
    <w:p>
      <w:pPr>
        <w:pStyle w:val="DF2"/>
        <w:rPr/>
      </w:pPr>
      <w:r>
        <w:rPr/>
      </w:r>
    </w:p>
    <w:p>
      <w:pPr>
        <w:pStyle w:val="DF2"/>
        <w:rPr/>
      </w:pPr>
      <w:r>
        <w:rPr/>
        <w:tab/>
        <w:t>°¦§</w:t>
        <w:softHyphen/>
        <w:t>±¦¦¦¼¦½¶¦¬¼¦¦ªµª±¬©ªµµ¤¦ª®¶¡¦¼»ª¸¶©¥Ã©¡¤¦«¡ª®´·¦¾·</w:t>
        <w:softHyphen/>
        <w:t>·¤¥¡ª</w:t>
        <w:softHyphen/>
        <w:t>¤·</w:t>
        <w:softHyphen/>
        <w:t>²¡¦¥¤¨¹¥¨³¨¦¡¨¤¼¦ª³¦¨ÀÁ¬µ¯¡¦¥°¤</w:t>
        <w:softHyphen/>
        <w:t>«¼¦ª¤¦¥³·´¤¡¦³ºÁ¨À¤¤¡©¼³º¹§±¬¡¥·¥¼»¤´¤¤¡</w:t>
      </w:r>
    </w:p>
    <w:p>
      <w:pPr>
        <w:pStyle w:val="DF2"/>
        <w:rPr/>
      </w:pPr>
      <w:r>
        <w:rPr/>
      </w:r>
    </w:p>
    <w:p>
      <w:pPr>
        <w:pStyle w:val="DF2"/>
        <w:rPr/>
      </w:pPr>
      <w:r>
        <w:rPr/>
        <w:tab/>
        <w:t>©¥¡¥®¥¥¡§</w:t>
        <w:softHyphen/>
        <w:t>¤·¦·®¨²Ä</w:t>
        <w:softHyphen/>
        <w:t>ª</w:t>
        <w:softHyphen/>
        <w:t>¥®¡§</w:t>
        <w:softHyphen/>
        <w:t>·¤«¬©ªÄ®¡ÁÁ¥®¥¥¡</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致辭：</w:t>
      </w:r>
      <w:r>
        <w:rPr/>
        <w:t>¥®¥¥¡¥«¡¦ªµ±¨¡¹¥Àª½ª·ª¬°½¹°¤¤©ª§¥¡¬¦¡¥«Á¤«®°¥ªÄ®¡±¹¬¤´©ª¦¤¤¦¤¤¤¤¤¤¤¡¦®¡§</w:t>
        <w:softHyphen/>
        <w:t>¥´«¬©º¦À°²¦¦ªµ¨«¡¨²¦¨«¤©À±ªÃ¥¦¤¡¯°Åª·¤¯¥¸·ª¤¤±¨µ¶¼§¡¨¥¹À¥¥¦¸©©¡ÁÁ¥®¥¥¡</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承天議員致辭：</w:t>
      </w:r>
      <w:r>
        <w:rPr/>
        <w:t>¥®¥¥¡§°±·¦¨©¦ªµ±¬¦¬ª¨®¡§¬±³¤²¥®¡·®¬©²·»©³¬¥Àª¼¦¹¬ª±¬¡¦²¦¦¥¤Å¦¬©í°¥¤</w:t>
        <w:softHyphen/>
        <w:t>³®¡¬¦§³¼»¡</w:t>
      </w:r>
    </w:p>
    <w:p>
      <w:pPr>
        <w:pStyle w:val="DF2"/>
        <w:rPr/>
      </w:pPr>
      <w:r>
        <w:rPr/>
      </w:r>
    </w:p>
    <w:p>
      <w:pPr>
        <w:pStyle w:val="DF2"/>
        <w:rPr/>
      </w:pPr>
      <w:r>
        <w:rPr/>
        <w:t>¡¡§¥¹Ä</w:t>
        <w:softHyphen/>
        <w:t>´¤¼»ª°Ã¡·µ²¦¼»°©¤¤¦ª¤¥¡¸¤¤¦ª¼»§°¡¤®¨¥</w:t>
        <w:softHyphen/>
        <w:t>Å½¼»¹¨¬»¤¥¤¬§</w:t>
        <w:softHyphen/>
        <w:t>»¬¤¹ª¡¦¤®</w:t>
        <w:softHyphen/>
        <w:t>²·ª¬¡·¼®¥¨¦ª½ª¡¦¬²¦·±¬¬¤¥«¤</w:t>
        <w:softHyphen/>
        <w:t>¤¤¥¥°¡¦Á¶«¦¤¥«¤³ÂÅ¡Å¦·¼¨¦±¡ª¡¡²¦©°½ª¬¡ª¡Â¼¡Â¼¦¨¦±¡ª¡©¡¬»¬¡ª¡©¡¡ª¡ª·«¬¥«¤ªª¿¡§¥¥¥©¦ª¿¡¦¥¡¦¦ÂÅ¨Á¿¡¦Â¼¬</w:t>
        <w:softHyphen/>
        <w:t>²¥¼»¥¼¤¥¶¤¡¬¨¦±¡ª¡ª¡¦¥¤®¥²·É³¬°®¥¨¦¡ª¡¼¡</w:t>
        <w:softHyphen/>
        <w:t>§</w:t>
        <w:softHyphen/>
        <w:t>¤«¬©©®¨¦¡§¤«¥·¤ª¨í°¡¤¬¥Àª¼°Ã¡ÁÁ¥®¥¥¡</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涂謹申議員致辭：</w:t>
      </w:r>
      <w:r>
        <w:rPr/>
        <w:t>¥®¥¥¡§·Â³¦À¦©¤Ä</w:t>
        <w:softHyphen/>
        <w:t>ªÆÂ¡¨¹¡</w:t>
        <w:softHyphen/>
        <w:t>¿·¼«¨¿ª¡ª¡¡§¬¦·ª¡</w:t>
        <w:softHyphen/>
        <w:t>¼ª¤¨</w:t>
        <w:softHyphen/>
        <w:t>¨³©¡¦¤¥«¤¯ÂÅ¡®¥¤¦¦¥Ã©¦¬»³«°¡¤«¡</w:t>
      </w:r>
      <w:r>
        <w:rPr>
          <w:rFonts w:eastAsia="CG Times" w:cs="CG Times" w:ascii="CG Times" w:hAnsi="CG Times"/>
        </w:rPr>
        <w:t>(assignment)</w:t>
      </w:r>
      <w:r>
        <w:rPr/>
        <w:t>¤¶¡ÂÅ¦¤¦ª°Ã¡¦°Ã¬Â¼¦¨¦±¡ª¡©¡</w:t>
      </w:r>
    </w:p>
    <w:p>
      <w:pPr>
        <w:pStyle w:val="DF2"/>
        <w:rPr/>
      </w:pPr>
      <w:r>
        <w:rPr/>
      </w:r>
    </w:p>
    <w:p>
      <w:pPr>
        <w:pStyle w:val="DF2"/>
        <w:rPr/>
      </w:pPr>
      <w:r>
        <w:rPr/>
      </w:r>
    </w:p>
    <w:p>
      <w:pPr>
        <w:pStyle w:val="DF2"/>
        <w:rPr/>
      </w:pPr>
      <w:r>
        <w:rPr/>
        <w:t>¡¡Á¶Â¼¨«</w:t>
        <w:softHyphen/>
        <w:t>¥²ª¿ª¡¦¬²½¤¥¥©¤</w:t>
        <w:softHyphen/>
        <w:t>¦</w:t>
      </w:r>
      <w:r>
        <w:rPr>
          <w:rFonts w:eastAsia="細明體" w:cs="細明體" w:ascii="細明體" w:hAnsi="細明體"/>
        </w:rPr>
        <w:t>10%</w:t>
      </w:r>
      <w:r>
        <w:rPr/>
        <w:t>©</w:t>
      </w:r>
      <w:r>
        <w:rPr>
          <w:rFonts w:eastAsia="細明體" w:cs="細明體" w:ascii="細明體" w:hAnsi="細明體"/>
        </w:rPr>
        <w:t>20%</w:t>
      </w:r>
      <w:r>
        <w:rPr/>
        <w:t>ª</w:t>
        <w:softHyphen/>
        <w:t>ª¡µ«Ã¦¬¡</w:t>
        <w:softHyphen/>
        <w:t>¦®¤»Ã¥¦ªµ¡¶®«¥»½®</w:t>
        <w:softHyphen/>
        <w:t>¤</w:t>
        <w:softHyphen/>
        <w:t>¸»´ª¦¥®¶¡¹©¨¹Ã©¦³´¶¬¦ª½¬°¡¦¤¼¦¡¦¤¥¤«©°</w:t>
      </w:r>
      <w:r>
        <w:rPr>
          <w:rFonts w:eastAsia="CG Times" w:cs="CG Times" w:ascii="CG Times" w:hAnsi="CG Times"/>
        </w:rPr>
        <w:t>assignment</w:t>
      </w:r>
      <w:r>
        <w:rPr/>
        <w:t>¤«¡¥¥ÂÅ´¦¡</w:t>
      </w:r>
    </w:p>
    <w:p>
      <w:pPr>
        <w:pStyle w:val="DF2"/>
        <w:rPr/>
      </w:pPr>
      <w:r>
        <w:rPr/>
      </w:r>
    </w:p>
    <w:p>
      <w:pPr>
        <w:pStyle w:val="DF2"/>
        <w:rPr/>
      </w:pPr>
      <w:r>
        <w:rPr/>
        <w:t>¡¡¹©¯¥¥®¦¨¡§¬«µ½¬</w:t>
        <w:softHyphen/>
        <w:softHyphen/>
        <w:t>¬Ä¡</w:t>
        <w:softHyphen/>
        <w:softHyphen/>
        <w:t>À§¯¥ª¥®¡³±¬¨¹¤·¥À¥</w:t>
        <w:softHyphen/>
        <w:t>¡°«¦¤¨½¾¡¦¦¦¨¯»©³±¬¯·¥À¥®¡«¥§§½¡¨¹¡</w:t>
        <w:tab/>
        <w:t>§</w:t>
        <w:softHyphen/>
        <w:t>²¦°½ª¡¬§¦µ°ª¼§¡«´§®¥§¦µ¡¬¦·§´°«´ªÃ¡«´¦¼µµ¤¬¹»¤¦À§ª±¬¡§¤¬«³±¬·Å¦í°¡</w:t>
        <w:softHyphen/>
        <w:t>¯ªí°¡¤¥¯¥¬íª®©Æ±·§ª½ª¤ª°¡¨¤¬¥®ª¿¡¦¬§¨¨¦¦±¬¡³«°</w:t>
      </w:r>
      <w:r>
        <w:rPr>
          <w:rFonts w:eastAsia="細明體" w:cs="細明體" w:ascii="CG Times" w:hAnsi="CG Times"/>
        </w:rPr>
        <w:t>assignment</w:t>
      </w:r>
      <w:r>
        <w:rPr/>
        <w:t xml:space="preserve"> ®¤¤©</w:t>
        <w:softHyphen/>
        <w:t>Ã¥¦ªµ¡</w:t>
      </w:r>
    </w:p>
    <w:p>
      <w:pPr>
        <w:pStyle w:val="DF2"/>
        <w:rPr/>
      </w:pPr>
      <w:r>
        <w:rPr/>
      </w:r>
    </w:p>
    <w:p>
      <w:pPr>
        <w:pStyle w:val="DF2"/>
        <w:rPr/>
      </w:pPr>
      <w:r>
        <w:rPr/>
      </w:r>
    </w:p>
    <w:p>
      <w:pPr>
        <w:pStyle w:val="DF2"/>
        <w:rPr/>
      </w:pPr>
      <w:r>
        <w:rPr>
          <w:rFonts w:ascii="華康中黑體" w:hAnsi="華康中黑體" w:cs="華康中黑體" w:eastAsia="華康中黑體"/>
        </w:rPr>
        <w:t>周梁淑怡議員致辭：</w:t>
      </w:r>
      <w:r>
        <w:rPr/>
        <w:t>¥®¥¥¡</w:t>
        <w:softHyphen/>
        <w:t>¤Å¨ÒÄ</w:t>
        <w:softHyphen/>
        <w:t>´¨¡²½¤¡¡«¦®</w:t>
        <w:softHyphen/>
        <w:t>¡§</w:t>
        <w:softHyphen/>
        <w:t>Å¥¥Ä¦¨°½®¡³»¡²½¤¡¡§Ä±§</w:t>
        <w:softHyphen/>
        <w:t>¤¬³¼¦¼°Ãª¡</w:t>
      </w:r>
    </w:p>
    <w:p>
      <w:pPr>
        <w:pStyle w:val="DF2"/>
        <w:rPr/>
      </w:pPr>
      <w:r>
        <w:rPr/>
      </w:r>
    </w:p>
    <w:p>
      <w:pPr>
        <w:pStyle w:val="DF2"/>
        <w:rPr/>
      </w:pPr>
      <w:r>
        <w:rPr/>
        <w:tab/>
        <w:t>¨¹¤¡¦²¦¶¼ª¤¤¤¤¡¤¯«²´¹¤</w:t>
        <w:softHyphen/>
        <w:t>¨¬¶®¡</w:t>
        <w:softHyphen/>
        <w:t>¨¬¥®¡¦§</w:t>
        <w:softHyphen/>
        <w:t>¥</w:t>
        <w:softHyphen/>
        <w:t>¬²·¡¤¶±¬¤¬¥¹¶®¡¥®©ªª®²¥¬»®ª¡¦¬¹¾</w:t>
        <w:softHyphen/>
        <w:t>¼¥¦¬»®ª¡§</w:t>
        <w:softHyphen/>
        <w:softHyphen/>
        <w:t>¤Å§¥¹Ä</w:t>
        <w:softHyphen/>
        <w:t>µ¨¡¨¹¨¦¬»¡°¥¤¡¥¶¼»²¦¤°§¡</w:t>
        <w:softHyphen/>
        <w:t>¦¶¡³¦¶¨¤¥»¿¡©ª¬¦§¹¤¥»¿¡¥¥Å</w:t>
      </w:r>
      <w:r>
        <w:rPr>
          <w:rFonts w:eastAsia="華康細明體外字集" w:cs="華康細明體外字集"/>
        </w:rPr>
        <w:t></w:t>
      </w:r>
      <w:r>
        <w:rPr/>
        <w:t>¨¨·¸·ª¤¤¡¦©²¤¨¨¤¸·ª¤¡¥</w:t>
        <w:softHyphen/>
        <w:t>¥°®·¤¨¤¡¥¯¤¥©¦</w:t>
        <w:softHyphen/>
        <w:t>ª¤¦¨¦¤¡</w:t>
      </w:r>
    </w:p>
    <w:p>
      <w:pPr>
        <w:pStyle w:val="DF2"/>
        <w:rPr/>
      </w:pPr>
      <w:r>
        <w:rPr/>
      </w:r>
    </w:p>
    <w:p>
      <w:pPr>
        <w:pStyle w:val="DF2"/>
        <w:rPr/>
      </w:pPr>
      <w:r>
        <w:rPr/>
        <w:tab/>
        <w:t>§¬«°Ã¬§</w:t>
        <w:softHyphen/>
        <w:t>²¦¤¬</w:t>
        <w:softHyphen/>
        <w:t>©¼±¬¡¦¬¬©·®¬µ»³±¬¬¦À¨°Ãª¦¦¡¼®±¨¥§«¤¤¹¼ª¼¥¡¬¬¼®©¡«¤ÀÀ·©®¨¦¡¦¨¦¡¤´¨¦¡¦¦Å¦¤¶¥¤©ª±¬¡¥¤¹¼¥¦¤</w:t>
        <w:softHyphen/>
        <w:t>¬¨¤¤»¬¥</w:t>
        <w:softHyphen/>
        <w:t>¾ª¤¥¤¶©°¡³±¬¤À¦¦¡§¥§±¤®¯°¤¸§</w:t>
        <w:softHyphen/>
        <w:t>¥¦¤¹¥³¡§</w:t>
        <w:softHyphen/>
        <w:t>¬§·¥¦¬ª»¬µ¡Á¬§</w:t>
        <w:softHyphen/>
        <w:t>¤°¦¥³¶¹¤</w:t>
        <w:softHyphen/>
        <w:t>°®¡³±¬¨¹¬¼®©ª¡°Ã«Ä</w:t>
        <w:softHyphen/>
        <w:t>®¡§</w:t>
        <w:softHyphen/>
        <w:softHyphen/>
        <w:t>¦¬¨±¬¡·°Ãµ®¦¤¨»Ä</w:t>
        <w:softHyphen/>
        <w:t>®¡§</w:t>
        <w:softHyphen/>
        <w:t>«§±¤¦¤¹¡ÁÁ¥®¥¥¡</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何俊仁議員致辭：</w:t>
      </w:r>
      <w:r>
        <w:rPr/>
        <w:t>¥®¥¥¡§¥·§¤</w:t>
        <w:softHyphen/>
        <w:t>«µª¦À¡²¤¡¬»¥°¡ª¼¡¡«Â³¡¬¥«¤ª¦¥¡¥Á¤ª·¡º¶Æ±¤¬®¶¡¦¬Á¤®¤¦·¹</w:t>
        <w:softHyphen/>
        <w:t>ÂÅ¡¡µ«</w:t>
        <w:softHyphen/>
        <w:t>¦¤©®¶¤¤¥ÂÅ¡</w:t>
      </w:r>
    </w:p>
    <w:p>
      <w:pPr>
        <w:pStyle w:val="DF2"/>
        <w:rPr/>
      </w:pPr>
      <w:r>
        <w:rPr/>
      </w:r>
    </w:p>
    <w:p>
      <w:pPr>
        <w:pStyle w:val="DF2"/>
        <w:rPr/>
      </w:pPr>
      <w:r>
        <w:rPr/>
        <w:t>¡¡³±ª°ª·¬¦¦©¡</w:t>
        <w:softHyphen/>
        <w:t>¤ÒÂ¥Ä</w:t>
        <w:softHyphen/>
        <w:t>¤»¹¡¶®¥¥</w:t>
        <w:softHyphen/>
        <w:t>ª¡³¹ÂÅª¤¦¥ª¼¡¥©¶¼ª¬³¼¡²¦ª½Â¼¤¬¥³</w:t>
        <w:softHyphen/>
        <w:t>¤ª¡³</w:t>
        <w:softHyphen/>
        <w:t>¤¬²½¡§§¬¤</w:t>
        <w:softHyphen/>
        <w:t>«®¡°·¤¤¦¦¡§¨¹«¦¤¬³¼ª¡²®¥¦ªµª¤ª¡¨¨¨¤¦ÂÅ¤¡©Åª¤³</w:t>
        <w:softHyphen/>
        <w:t>Ã¥¦ªµ¡§Ä±³±¬¬¦¥Àª§¥¡¦¤®¤¤»¬¦¤©ª§¥ª¡Áµ³±¬¥¨Á¥¨°¡¦¬¡¥¦©±²©Ä</w:t>
        <w:softHyphen/>
        <w:t>©»¡°Ã¬¦ª§</w:t>
        <w:softHyphen/>
        <w:t>¨®¥ª¸¡«ª·¦¦©¡</w:t>
      </w:r>
    </w:p>
    <w:p>
      <w:pPr>
        <w:pStyle w:val="DF2"/>
        <w:rPr/>
      </w:pPr>
      <w:r>
        <w:rPr/>
        <w:t>¡¡</w:t>
        <w:softHyphen/>
        <w:t>¤¦´¨¦«¦¤¦¼»¹§¦·¥¤«¦¿¡©¬§±¼»¤¼¤¨¡§§±³¤¬¦ª·«¡§µ¹§±³¤¬¦</w:t>
        <w:softHyphen/>
        <w:t>·«¡¦¬¡§</w:t>
        <w:softHyphen/>
        <w:t>¤©</w:t>
        <w:softHyphen/>
        <w:t>«²·ª¹¡³Áµ¬Á®±¬¡¦§¬¤¨³¦¤¤¥ª±ª¡§</w:t>
        <w:softHyphen/>
        <w:t>¦¤±½¡²¦Ã¥¦ªµª¬©Åª¤¡¨¹¨Â¤¦·Å¡«</w:t>
        <w:softHyphen/>
        <w:t>Ã¥¡³¬«¤¥ª¨¡©¥¡®°¥»¬</w:t>
        <w:softHyphen/>
        <w:t>ª´¥À°¡§Ä±¬¤¥¦¨¡¦¦³¬´¶¡§</w:t>
        <w:softHyphen/>
        <w:t>¶</w:t>
        <w:softHyphen/>
        <w:t>ª®¶¥À°¡µ¹¤¯°µ¤¤</w:t>
        <w:softHyphen/>
        <w:t>¿»ª°®¡§</w:t>
        <w:softHyphen/>
        <w:t>µ¤Ã¦³º¤¹¥³ª±¬¡¦³±¬¨¹¬³¹¤</w:t>
        <w:softHyphen/>
        <w:t>§</w:t>
        <w:softHyphen/>
        <w:t>Ä±¦²ª¤¦¡¨¨¤¨ª½¼¦ª¤¼¥¦¥¡¦¬©®©³¹³¶±¬¡±¨ª¿©µ¦¡§¬¤¨¦¦Ã³¡¤¨¦³¦¤¤¥ª±ª¡</w:t>
      </w:r>
    </w:p>
    <w:p>
      <w:pPr>
        <w:pStyle w:val="DF2"/>
        <w:rPr/>
      </w:pPr>
      <w:r>
        <w:rPr/>
      </w:r>
    </w:p>
    <w:p>
      <w:pPr>
        <w:pStyle w:val="DF2"/>
        <w:rPr/>
      </w:pPr>
      <w:r>
        <w:rPr/>
        <w:t>¡¡¥®¥¥¡³«§</w:t>
        <w:softHyphen/>
        <w:t>±½¤Â¡¨¿¼¦¦ªµ¨¨¥Àª¼¡Ã©¼»¬¤¨°ª¡§</w:t>
        <w:softHyphen/>
        <w:t>Á</w:t>
        <w:softHyphen/>
        <w:t>¦¤</w:t>
        <w:softHyphen/>
        <w:t>°¦¡Á»</w:t>
        <w:softHyphen/>
        <w:t>¬©ÄÄ§¤¡§</w:t>
        <w:softHyphen/>
        <w:t>µ¹¤Ã¦¦³®</w:t>
        <w:softHyphen/>
        <w:t>¡§¥¤¨¦¬¡µ¤§¤¤</w:t>
        <w:softHyphen/>
        <w:t>¿»ª°®¡¥¬¬©·©¼±¬¡¥®¥¥¡§</w:t>
        <w:softHyphen/>
        <w:t>¤¤¤«¬©ªÄ®¡§±¦³¨¦¤¤¡§¦¤¶À°¡¬¬ª»¦¨¡À±¨¦º±¬¡©¥¡§¤¹®¨²Ä</w:t>
        <w:softHyphen/>
        <w:t>ª</w:t>
        <w:softHyphen/>
        <w:t>¥®¡ÁÁ¡</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李鵬飛議員致辭：</w:t>
      </w:r>
      <w:r>
        <w:rPr/>
        <w:t>¥®¥¥¡§¥·«¥¥¯¦«¤Ä</w:t>
        <w:softHyphen/>
        <w:t>§¿¤¡¥</w:t>
        <w:softHyphen/>
        <w:softHyphen/>
        <w:t>¥¡¨®¡¤µ¡¦®¨²Ä</w:t>
        <w:softHyphen/>
        <w:t>¤¬´Ä¡¨®¡¡¦¬´Ä§¬¤¦«§¥À°¡¤¬¨®¡¡¨®¡¤»¥¯»¾¥§Ä</w:t>
        <w:softHyphen/>
        <w:t>¡</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庫務司致辭：</w:t>
      </w:r>
      <w:r>
        <w:rPr/>
        <w:t>¥®¥¥¡Áµ²®¦¦ª·¥³ª§¾¬°¤¸½©¡¦¨¤ª¥§</w:t>
        <w:softHyphen/>
        <w:t>¥¥±¥»¤¡Àº¶Á§µ¥¥¦°®¡Å¥³»¬§</w:t>
        <w:softHyphen/>
        <w:t>·³¨©¼©ª¨®¦ªµ³±¬¡¨¹¤¡¦Ã</w:t>
        <w:softHyphen/>
        <w:t>ÂÅ«¬«©ª¤¤«¡§Â°¦Ãª·ª</w:t>
        <w:softHyphen/>
        <w:t>®¡Áµ¥¤¤¤¤¦ª16 023©¡¤</w:t>
        <w:softHyphen/>
        <w:t>¦¤¤¤¥¦¤¤¦ª15 184©¡¦¤¤¤¤¦¤¤¦</w:t>
        <w:softHyphen/>
        <w:t>¤</w:t>
        <w:softHyphen/>
        <w:t>¤¡¸Ã</w:t>
        <w:softHyphen/>
        <w:t>®¤µ¦®¤¦5 000©¡¦¦§</w:t>
        <w:softHyphen/>
        <w:t>»¬¦«¤ª»</w:t>
        <w:softHyphen/>
        <w:t>ÄÄº«³¶±¬¡§¤¦·¨®¦ªµ±¬¥¥«¿¸À³</w:t>
        <w:softHyphen/>
        <w:t>½Â¡§»¬³¼°¡¥·´§ª¼ª....</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Ä</w:t>
        <w:softHyphen/>
        <w:t>¡§¬§</w:t>
        <w:softHyphen/>
        <w:t>´¥³µ°Ã¡§¬§</w:t>
        <w:softHyphen/>
        <w:t>¨¼²¡</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李鵬飛議員（譯文）：</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譯文）：</w:t>
      </w:r>
      <w:r>
        <w:rPr/>
        <w:t>®°¥¡§¬§Ä·Å¦¡</w:t>
      </w:r>
    </w:p>
    <w:p>
      <w:pPr>
        <w:pStyle w:val="DF2"/>
        <w:rPr/>
      </w:pPr>
      <w:r>
        <w:rPr>
          <w:rFonts w:eastAsia="Century Gothic" w:cs="Century Gothic" w:ascii="Century Gothic" w:hAnsi="Century Gothic"/>
        </w:rPr>
        <w:t>§Ä</w:t>
        <w:softHyphen/>
        <w:t>Ä</w:t>
        <w:softHyphen/>
        <w:softHyphen/>
        <w:t>ÃªÄ¤¡</w:t>
      </w:r>
      <w:r>
        <w:rPr/>
        <w:t>®°¥¤Â´¤¡¨®¡¡¦®¨²Ä</w:t>
        <w:softHyphen/>
        <w:t>¤¬«Ä¡¨®¡¡¦¬©´¤¦¡®°¥¤¬²¤¦±¥³¥µ»¤¡</w:t>
      </w:r>
    </w:p>
    <w:p>
      <w:pPr>
        <w:pStyle w:val="DF2"/>
        <w:rPr/>
      </w:pPr>
      <w:r>
        <w:rPr/>
      </w:r>
    </w:p>
    <w:p>
      <w:pPr>
        <w:pStyle w:val="DF2"/>
        <w:rPr/>
      </w:pPr>
      <w:r>
        <w:rPr/>
      </w:r>
    </w:p>
    <w:p>
      <w:pPr>
        <w:pStyle w:val="DF2"/>
        <w:rPr/>
      </w:pPr>
      <w:r>
        <w:rPr>
          <w:rFonts w:ascii="華康中黑體" w:hAnsi="華康中黑體" w:cs="華康中黑體" w:eastAsia="華康中黑體"/>
        </w:rPr>
        <w:t>庫務司：</w:t>
      </w:r>
      <w:r>
        <w:rPr/>
        <w:t>¥®¥¥¡©ª¦Ä</w:t>
        <w:softHyphen/>
        <w:t>Å¤²·§</w:t>
        <w:softHyphen/>
        <w:t>¤©»ª¸¡§»ÀÁ§ª¬µ¥¥¦°®¥¥³¥¬·³¨©¼©ª¨®³¶±¬¡§»ª¬µ¥ª°®¡©ª®³§ÄÄ»¤¥¡</w:t>
      </w:r>
    </w:p>
    <w:p>
      <w:pPr>
        <w:pStyle w:val="DF2"/>
        <w:rPr/>
      </w:pPr>
      <w:r>
        <w:rPr/>
      </w:r>
    </w:p>
    <w:p>
      <w:pPr>
        <w:pStyle w:val="DF2"/>
        <w:rPr/>
      </w:pPr>
      <w:r>
        <w:rPr/>
        <w:t>¡¡§¤¦·¨®¦ªµ±¬¥¥¨¿¸À³</w:t>
        <w:softHyphen/>
        <w:t>½Â¡§»¬³¼°¡¥·´§ª¼§¾¤¤ª¦¥¡¶±¹Àª¼¬°¡§</w:t>
        <w:softHyphen/>
        <w:t>±½ª¬¡²¦ª¦ªµ±¬¹§¨¦¡¹¯¥¸·¤¤¨µ¼Å¡§¥¹Ä</w:t>
        <w:softHyphen/>
        <w:softHyphen/>
        <w:t>¤¥¤¸Ä¤¦Ã</w:t>
        <w:softHyphen/>
        <w:t>¦¡¨¹¡¦ª§</w:t>
        <w:softHyphen/>
        <w:t>¦¬¨®³¶±¬¦«¨§¾¬°¼¥¤¡¨»¯¥¥®ª¦¥«·¼¥¡©¥¡§¦³ù§±Ä</w:t>
        <w:softHyphen/>
        <w:t>¯°¤«±¦ªµ±¬©´¨¦ª«Ä¡</w:t>
      </w:r>
    </w:p>
    <w:p>
      <w:pPr>
        <w:pStyle w:val="DF2"/>
        <w:rPr/>
      </w:pPr>
      <w:r>
        <w:rPr/>
      </w:r>
    </w:p>
    <w:p>
      <w:pPr>
        <w:pStyle w:val="DF2"/>
        <w:rPr>
          <w:i/>
          <w:i/>
          <w:iCs/>
        </w:rPr>
      </w:pPr>
      <w:r>
        <w:rPr>
          <w:i/>
          <w:iCs/>
        </w:rPr>
        <w:softHyphen/>
        <w:t>¥®¥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¹ª¦¦¼¡</w:t>
      </w:r>
    </w:p>
    <w:p>
      <w:pPr>
        <w:pStyle w:val="DF2"/>
        <w:rPr/>
      </w:pPr>
      <w:r>
        <w:rPr/>
      </w:r>
    </w:p>
    <w:p>
      <w:pPr>
        <w:pStyle w:val="DF2"/>
        <w:rPr/>
      </w:pPr>
      <w:r>
        <w:rPr/>
      </w:r>
    </w:p>
    <w:p>
      <w:pPr>
        <w:pStyle w:val="DF2"/>
        <w:rPr/>
      </w:pPr>
      <w:r>
        <w:rPr/>
        <w:t>®¨²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²¦¶¦Â¦ª¨¡</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²¦½¦¦ª¨ªÄÃ¬¡®°¥ªÄ®¡À«®¨²Ä</w:t>
        <w:softHyphen/>
        <w:t>°Äª</w:t>
        <w:softHyphen/>
        <w:t>¥®¤¥</w:t>
        <w:softHyphen/>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½¦¦Ä</w:t>
        <w:softHyphen/>
        <w:t>¥«³¤ºª«¶ª¥¦¥®·Ä¡µ«¦¤</w:t>
        <w:softHyphen/>
        <w:t>¤«¶¤¤¿¾¤</w:t>
        <w:softHyphen/>
        <w:t>¡«¤¶¦ª¨¡</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譯文）：</w:t>
      </w:r>
      <w:r>
        <w:rPr/>
        <w:t>¦§«¥µª¤«¡½¦¦Ä</w:t>
        <w:softHyphen/>
        <w:t>®¹©§ªª¨¡¬§¦¥¦º°¡²¦Å¥µª¡</w:t>
      </w:r>
    </w:p>
    <w:p>
      <w:pPr>
        <w:pStyle w:val="DF2"/>
        <w:rPr>
          <w:spacing w:val="14"/>
        </w:rPr>
      </w:pPr>
      <w:r>
        <w:rPr>
          <w:spacing w:val="14"/>
        </w:rPr>
        <w:t>§Ä</w:t>
        <w:softHyphen/>
        <w:t>Ä</w:t>
        <w:softHyphen/>
        <w:t>¡©±²©Ä</w:t>
        <w:softHyphen/>
        <w:t>¡</w:t>
        <w:softHyphen/>
        <w:t>¤³Ä</w:t>
        <w:softHyphen/>
        <w:t>¡¼¬µÄ</w:t>
        <w:softHyphen/>
        <w:t>¡¦©¤Ä</w:t>
        <w:softHyphen/>
        <w:t>¡®¨²Ä</w:t>
        <w:softHyphen/>
        <w:t>¡¼°»Ä</w:t>
        <w:softHyphen/>
        <w:t>¡±´ÂÄ</w:t>
        <w:softHyphen/>
        <w:t>¡¸°©Ä</w:t>
        <w:softHyphen/>
        <w:t>¡¶À°Ä</w:t>
        <w:softHyphen/>
        <w:t>¡§®²Ä</w:t>
        <w:softHyphen/>
        <w:t>¡·§µÄ</w:t>
        <w:softHyphen/>
        <w:t>¡¥¥«Ä</w:t>
        <w:softHyphen/>
        <w:t>¡¾©°Ä</w:t>
        <w:softHyphen/>
        <w:t>¡½®°Ä</w:t>
        <w:softHyphen/>
        <w:t>¡¦¥ÅÄ</w:t>
        <w:softHyphen/>
        <w:t>¡¼º»Ä</w:t>
        <w:softHyphen/>
        <w:t>¡Ã²°Ä</w:t>
        <w:softHyphen/>
        <w:t>¡¹¦§Ä</w:t>
        <w:softHyphen/>
        <w:t>¡²À¦Ä</w:t>
        <w:softHyphen/>
        <w:t>¤§Æ»Ä</w:t>
        <w:softHyphen/>
        <w:t>¹</w:t>
        <w:softHyphen/>
        <w:t>¥®§Ã¦²¡</w:t>
      </w:r>
    </w:p>
    <w:p>
      <w:pPr>
        <w:pStyle w:val="DF2"/>
        <w:rPr/>
      </w:pPr>
      <w:r>
        <w:rPr/>
      </w:r>
    </w:p>
    <w:p>
      <w:pPr>
        <w:pStyle w:val="DF2"/>
        <w:rPr/>
      </w:pPr>
      <w:r>
        <w:rPr/>
      </w:r>
    </w:p>
    <w:p>
      <w:pPr>
        <w:pStyle w:val="DF2"/>
        <w:rPr>
          <w:spacing w:val="14"/>
        </w:rPr>
      </w:pPr>
      <w:r>
        <w:rPr>
          <w:spacing w:val="14"/>
        </w:rPr>
        <w:t>§¬»Ä</w:t>
        <w:softHyphen/>
        <w:t>¡¥®µÄ</w:t>
        <w:softHyphen/>
        <w:t>¡±¤¥Ä</w:t>
        <w:softHyphen/>
        <w:t>¡¦±¹Ä</w:t>
        <w:softHyphen/>
        <w:t>¡¶¾¹Ä</w:t>
        <w:softHyphen/>
        <w:t>¡¼¼</w:t>
        <w:softHyphen/>
        <w:t>Ä</w:t>
        <w:softHyphen/>
        <w:t>¡§¥¹Ä</w:t>
        <w:softHyphen/>
        <w:t>¡§µ©Ä</w:t>
        <w:softHyphen/>
        <w:t>¡ÒÂ¥Ä</w:t>
        <w:softHyphen/>
        <w:t>¡¶ªºÄ</w:t>
        <w:softHyphen/>
        <w:t>¡¶©¥Ä</w:t>
        <w:softHyphen/>
        <w:t>¡·´Ä</w:t>
        <w:softHyphen/>
        <w:t>¡¶°½Ä</w:t>
        <w:softHyphen/>
        <w:t>¡³®¿Ä</w:t>
        <w:softHyphen/>
        <w:t>¡§¨¤Ä</w:t>
        <w:softHyphen/>
        <w:t>¡³ÅªÄ</w:t>
        <w:softHyphen/>
        <w:t>¡³°¼Ä</w:t>
        <w:softHyphen/>
        <w:t>¡¾®´Ä</w:t>
        <w:softHyphen/>
        <w:t>¡¾Ä´Ä</w:t>
        <w:softHyphen/>
        <w:t>¡±¬¨Ä</w:t>
        <w:softHyphen/>
        <w:t>¡±º©Ä</w:t>
        <w:softHyphen/>
        <w:t>¡¦«¤Ä</w:t>
        <w:softHyphen/>
        <w:t>¡¸°ÁÄ</w:t>
        <w:softHyphen/>
        <w:t>¡¼¤¥Ä</w:t>
        <w:softHyphen/>
        <w:t>¡Ã</w:t>
        <w:softHyphen/>
        <w:t>¥Ä</w:t>
        <w:softHyphen/>
        <w:t>¡§±©Ä</w:t>
        <w:softHyphen/>
        <w:t>¡±Ä©Ä</w:t>
        <w:softHyphen/>
        <w:t>¡ÃÀ¥Ä</w:t>
        <w:softHyphen/>
        <w:t>¡³¥°Ä</w:t>
        <w:softHyphen/>
        <w:t>¡´°¦Ä</w:t>
        <w:softHyphen/>
        <w:t>¡Á¥ÄÄ</w:t>
        <w:softHyphen/>
        <w:t>¡¶¿¨¾Ä</w:t>
        <w:softHyphen/>
        <w:t>¤¥µ¹Ä</w:t>
        <w:softHyphen/>
        <w:t>¹</w:t>
        <w:softHyphen/>
        <w:t>¥®§¤¹²¡</w:t>
      </w:r>
    </w:p>
    <w:p>
      <w:pPr>
        <w:pStyle w:val="DF2"/>
        <w:rPr/>
      </w:pPr>
      <w:r>
        <w:rPr/>
      </w:r>
    </w:p>
    <w:p>
      <w:pPr>
        <w:pStyle w:val="DF2"/>
        <w:rPr/>
      </w:pPr>
      <w:r>
        <w:rPr/>
      </w:r>
    </w:p>
    <w:p>
      <w:pPr>
        <w:pStyle w:val="DF2"/>
        <w:rPr/>
      </w:pPr>
      <w:r>
        <w:rPr/>
        <w:t>¥®«¥¦21²Ã¦</w:t>
        <w:softHyphen/>
        <w:t>¥®¡33²¤¹¡¥©¬«¥</w:t>
        <w:softHyphen/>
        <w:t>¥®¤³§¨¡</w:t>
      </w:r>
    </w:p>
    <w:p>
      <w:pPr>
        <w:pStyle w:val="DF2"/>
        <w:rPr/>
      </w:pPr>
      <w:r>
        <w:rPr/>
      </w:r>
    </w:p>
    <w:p>
      <w:pPr>
        <w:pStyle w:val="DF2"/>
        <w:rPr>
          <w:i/>
          <w:i/>
          <w:iCs/>
        </w:rPr>
      </w:pPr>
      <w:r>
        <w:rPr>
          <w:i/>
          <w:iCs/>
        </w:rPr>
        <w:softHyphen/>
        <w:t>Ä®¥½ª¨¡¨À³¹¡</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議員議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梁智鴻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567" w:hanging="0"/>
        <w:rPr/>
      </w:pPr>
      <w:r>
        <w:rPr/>
        <w:t>¡´¥¥ª§·Ä¬Äª  ¢</w:t>
      </w:r>
    </w:p>
    <w:p>
      <w:pPr>
        <w:pStyle w:val="DF2"/>
        <w:ind w:left="567" w:hanging="0"/>
        <w:rPr/>
      </w:pPr>
      <w:r>
        <w:rPr/>
      </w:r>
    </w:p>
    <w:p>
      <w:pPr>
        <w:pStyle w:val="DF2"/>
        <w:ind w:left="1701" w:hanging="567"/>
        <w:rPr/>
      </w:pPr>
      <w:r>
        <w:rPr>
          <w:rFonts w:eastAsia="CG Times" w:cs="CG Times" w:ascii="CG Times" w:hAnsi="CG Times"/>
          <w:spacing w:val="0"/>
        </w:rPr>
        <w:t>(a)</w:t>
        <w:tab/>
        <w:t>¡</w:t>
      </w:r>
      <w:r>
        <w:rPr>
          <w:rFonts w:eastAsia="CG Times" w:cs="CG Times" w:ascii="CG Times" w:hAnsi="CG Times"/>
          <w:spacing w:val="0"/>
          <w:sz w:val="28"/>
          <w:szCs w:val="28"/>
        </w:rPr>
        <w:t>Civil Aviation (Aircraft Noise) Ordinance (Amendment of Schedule) Notice 1995</w:t>
      </w:r>
      <w:r>
        <w:rPr>
          <w:rFonts w:eastAsia="CG Times" w:cs="CG Times" w:ascii="CG Times" w:hAnsi="CG Times"/>
          <w:spacing w:val="0"/>
        </w:rPr>
        <w:t>¡</w:t>
      </w:r>
      <w:r>
        <w:rPr/>
        <w:t>¡§¥µ©¾³ª1995¦²539¸ª«¤§¡¡</w:t>
      </w:r>
    </w:p>
    <w:p>
      <w:pPr>
        <w:pStyle w:val="DF2"/>
        <w:ind w:left="1701" w:hanging="567"/>
        <w:rPr/>
      </w:pPr>
      <w:r>
        <w:rPr/>
      </w:r>
    </w:p>
    <w:p>
      <w:pPr>
        <w:pStyle w:val="DF2"/>
        <w:ind w:left="1701" w:hanging="567"/>
        <w:rPr/>
      </w:pPr>
      <w:r>
        <w:rPr>
          <w:rFonts w:eastAsia="華康中黑體" w:cs="華康中黑體" w:ascii="CG Times" w:hAnsi="CG Times"/>
        </w:rPr>
        <w:t>(b)</w:t>
      </w:r>
      <w:r>
        <w:rPr>
          <w:rFonts w:eastAsia="CG Times" w:cs="CG Times" w:ascii="CG Times" w:hAnsi="CG Times"/>
        </w:rPr>
        <w:tab/>
        <w:t>¡¾³º²§±¨¡</w:t>
      </w:r>
      <w:r>
        <w:rPr/>
        <w:t>1995</w:t>
      </w:r>
      <w:r>
        <w:rPr>
          <w:rFonts w:eastAsia="CG Times" w:cs="CG Times" w:ascii="CG Times" w:hAnsi="CG Times"/>
        </w:rPr>
        <w:t>¦²</w:t>
      </w:r>
      <w:r>
        <w:rPr/>
        <w:t>71</w:t>
      </w:r>
      <w:r>
        <w:rPr>
          <w:rFonts w:eastAsia="CG Times" w:cs="CG Times" w:ascii="CG Times" w:hAnsi="CG Times"/>
        </w:rPr>
        <w:t>¸¡</w:t>
      </w:r>
      <w:r>
        <w:rPr/>
        <w:t>1995</w:t>
      </w:r>
      <w:r>
        <w:rPr>
          <w:rFonts w:eastAsia="CG Times" w:cs="CG Times" w:ascii="CG Times" w:hAnsi="CG Times"/>
        </w:rPr>
        <w:t>¦¡¥®¤´¡¤§¡¡§¥µ©¾³ª</w:t>
      </w:r>
      <w:r>
        <w:rPr/>
        <w:t>1995</w:t>
      </w:r>
      <w:r>
        <w:rPr>
          <w:rFonts w:eastAsia="CG Times" w:cs="CG Times" w:ascii="CG Times" w:hAnsi="CG Times"/>
        </w:rPr>
        <w:t>¦²</w:t>
      </w:r>
      <w:r>
        <w:rPr/>
        <w:t>540</w:t>
      </w:r>
      <w:r>
        <w:rPr>
          <w:rFonts w:eastAsia="CG Times" w:cs="CG Times" w:ascii="CG Times" w:hAnsi="CG Times"/>
        </w:rPr>
        <w:t>¸ª«¤§¡¡</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華康中黑體" w:cs="華康中黑體" w:ascii="CG Times" w:hAnsi="CG Times"/>
        </w:rPr>
        <w:t>(c)</w:t>
      </w:r>
      <w:r>
        <w:rPr/>
        <w:tab/>
        <w:t>¡</w:t>
      </w:r>
      <w:r>
        <w:rPr>
          <w:rFonts w:eastAsia="CG Times" w:cs="CG Times" w:ascii="CG Times" w:hAnsi="CG Times"/>
          <w:spacing w:val="0"/>
          <w:sz w:val="28"/>
          <w:szCs w:val="28"/>
        </w:rPr>
        <w:t>Import (Radiation) (Prohibition) (Amendment) Regulation 1995</w:t>
      </w:r>
      <w:r>
        <w:rPr>
          <w:rFonts w:eastAsia="CG Times" w:cs="CG Times" w:ascii="CG Times" w:hAnsi="CG Times"/>
          <w:spacing w:val="0"/>
        </w:rPr>
        <w:t>¡</w:t>
      </w:r>
      <w:r>
        <w:rPr/>
        <w:t>¡§¥µ©¾³ª1995¦²541¸ª«¤§¡¡</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spacing w:val="0"/>
        </w:rPr>
        <w:t>(d)</w:t>
        <w:tab/>
        <w:t>¡</w:t>
      </w:r>
      <w:r>
        <w:rPr>
          <w:rFonts w:eastAsia="CG Times" w:cs="CG Times" w:ascii="CG Times" w:hAnsi="CG Times"/>
          <w:spacing w:val="0"/>
          <w:sz w:val="28"/>
          <w:szCs w:val="28"/>
        </w:rPr>
        <w:t>Import and Export (General) (Amendment) Regulation 1995</w:t>
      </w:r>
      <w:r>
        <w:rPr>
          <w:rFonts w:eastAsia="CG Times" w:cs="CG Times" w:ascii="CG Times" w:hAnsi="CG Times"/>
          <w:spacing w:val="0"/>
        </w:rPr>
        <w:t>¡</w:t>
      </w:r>
      <w:r>
        <w:rPr/>
        <w:t>¡§¥µ©¾³ª1995¦²542¸ª«¤§¡¡</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spacing w:val="0"/>
        </w:rPr>
        <w:t>(e)</w:t>
        <w:tab/>
        <w:t>¡</w:t>
      </w:r>
      <w:r>
        <w:rPr>
          <w:rFonts w:eastAsia="CG Times" w:cs="CG Times" w:ascii="CG Times" w:hAnsi="CG Times"/>
          <w:spacing w:val="0"/>
          <w:sz w:val="28"/>
          <w:szCs w:val="28"/>
        </w:rPr>
        <w:t>Import and Export (Fees) (Amendment) (No. 2) Regulation 1995</w:t>
      </w:r>
      <w:r>
        <w:rPr>
          <w:rFonts w:eastAsia="CG Times" w:cs="CG Times" w:ascii="CG Times" w:hAnsi="CG Times"/>
          <w:spacing w:val="0"/>
        </w:rPr>
        <w:t>¡</w:t>
      </w:r>
      <w:r>
        <w:rPr/>
        <w:t>¡§¥µ©¾³ª1995¦²543¸ª«¤§¡¡</w:t>
      </w:r>
    </w:p>
    <w:p>
      <w:pPr>
        <w:pStyle w:val="DF2"/>
        <w:ind w:left="1701" w:hanging="567"/>
        <w:rPr>
          <w:rFonts w:ascii="CG Times" w:hAnsi="CG Times" w:eastAsia="CG Times" w:cs="CG Times"/>
          <w:spacing w:val="0"/>
        </w:rPr>
      </w:pPr>
      <w:r>
        <w:rPr>
          <w:rFonts w:eastAsia="CG Times" w:cs="CG Times" w:ascii="CG Times" w:hAnsi="CG Times"/>
          <w:spacing w:val="0"/>
        </w:rPr>
      </w:r>
    </w:p>
    <w:p>
      <w:pPr>
        <w:pStyle w:val="DF2"/>
        <w:ind w:left="1701" w:hanging="567"/>
        <w:rPr/>
      </w:pPr>
      <w:r>
        <w:rPr>
          <w:rFonts w:eastAsia="CG Times" w:cs="CG Times" w:ascii="CG Times" w:hAnsi="CG Times"/>
          <w:spacing w:val="0"/>
        </w:rPr>
        <w:t>(f)</w:t>
        <w:tab/>
        <w:t>¡</w:t>
      </w:r>
      <w:r>
        <w:rPr>
          <w:rFonts w:eastAsia="CG Times" w:cs="CG Times" w:ascii="CG Times" w:hAnsi="CG Times"/>
          <w:spacing w:val="0"/>
          <w:sz w:val="28"/>
          <w:szCs w:val="28"/>
        </w:rPr>
        <w:t>Import and Export (Registration) (Amendment) Regulation 1995</w:t>
      </w:r>
      <w:r>
        <w:rPr>
          <w:rFonts w:eastAsia="CG Times" w:cs="CG Times" w:ascii="CG Times" w:hAnsi="CG Times"/>
          <w:spacing w:val="0"/>
        </w:rPr>
        <w:t>¡</w:t>
      </w:r>
      <w:r>
        <w:rPr/>
        <w:t>¡§¥µ©¾³ª1995¦²544¸ª«¤§¡¡</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spacing w:val="0"/>
        </w:rPr>
        <w:t>(g)</w:t>
        <w:tab/>
        <w:t>¡</w:t>
      </w:r>
      <w:r>
        <w:rPr>
          <w:rFonts w:eastAsia="CG Times" w:cs="CG Times" w:ascii="CG Times" w:hAnsi="CG Times"/>
          <w:spacing w:val="0"/>
          <w:sz w:val="28"/>
          <w:szCs w:val="28"/>
        </w:rPr>
        <w:t>Ferry Services (Hongkong and Yaumati Ferry Company, Limited) (Determination of Fares) (Amendment) Order 1995</w:t>
      </w:r>
      <w:r>
        <w:rPr>
          <w:rFonts w:eastAsia="CG Times" w:cs="CG Times" w:ascii="CG Times" w:hAnsi="CG Times"/>
          <w:spacing w:val="0"/>
        </w:rPr>
        <w:t>¡</w:t>
      </w:r>
      <w:r>
        <w:rPr/>
        <w:t>¡§¥µ©¾³ª1995¦²545¸ª«¤§¡¡</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spacing w:val="0"/>
        </w:rPr>
        <w:t>(h)</w:t>
        <w:tab/>
      </w:r>
      <w:r>
        <w:rPr>
          <w:rFonts w:eastAsia="CG Times" w:cs="CG Times" w:ascii="CG Times" w:hAnsi="CG Times"/>
        </w:rPr>
        <w:t>¡</w:t>
      </w:r>
      <w:r>
        <w:rPr/>
        <w:t>1995¦º±¦¥¶¶½¡³³¡¡</w:t>
        <w:softHyphen/>
        <w:softHyphen/>
        <w:t>¡³«¡¡§¥µ©¾³ª1995¦²555¸ª«¤§¡¡</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spacing w:val="0"/>
        </w:rPr>
        <w:t>(i)</w:t>
        <w:tab/>
        <w:t>¡</w:t>
      </w:r>
      <w:r>
        <w:rPr>
          <w:rFonts w:eastAsia="CG Times" w:cs="CG Times" w:ascii="CG Times" w:hAnsi="CG Times"/>
          <w:spacing w:val="0"/>
          <w:sz w:val="28"/>
          <w:szCs w:val="28"/>
        </w:rPr>
        <w:t>Tax Reserve Certificates (Fourth Series) (Amendment) Rules 1995</w:t>
      </w:r>
      <w:r>
        <w:rPr>
          <w:rFonts w:eastAsia="CG Times" w:cs="CG Times" w:ascii="CG Times" w:hAnsi="CG Times"/>
          <w:spacing w:val="0"/>
        </w:rPr>
        <w:t>¡</w:t>
      </w:r>
      <w:r>
        <w:rPr/>
        <w:t>¡§¥µ©¾³ª1995¦²556¸ª«¤§¡¡</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spacing w:val="0"/>
        </w:rPr>
        <w:t>(j)</w:t>
        <w:tab/>
        <w:t>¡</w:t>
      </w:r>
      <w:r>
        <w:rPr>
          <w:rFonts w:eastAsia="CG Times" w:cs="CG Times" w:ascii="CG Times" w:hAnsi="CG Times"/>
          <w:spacing w:val="0"/>
          <w:sz w:val="28"/>
          <w:szCs w:val="28"/>
        </w:rPr>
        <w:t>Tax Reserve Certificates (Rate of Interest) Notice 1995</w:t>
      </w:r>
      <w:r>
        <w:rPr>
          <w:rFonts w:eastAsia="CG Times" w:cs="CG Times" w:ascii="CG Times" w:hAnsi="CG Times"/>
          <w:spacing w:val="0"/>
        </w:rPr>
        <w:t>¡</w:t>
      </w:r>
      <w:r>
        <w:rPr/>
        <w:t>¡§¥µ©¾³ª1995¦²557¸ª«¤§¡¡</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spacing w:val="0"/>
        </w:rPr>
        <w:t>(k)</w:t>
        <w:tab/>
      </w:r>
      <w:r>
        <w:rPr/>
        <w:t>¡¦¥¤¤±¨«°°ª±¨¡1995¦²19¸¡1995¦¡¥®¤´¡¤§¡¡§¥µ©¾³ª1995¦²558¸ª«¤§¡¡</w:t>
      </w:r>
    </w:p>
    <w:p>
      <w:pPr>
        <w:pStyle w:val="DF2"/>
        <w:ind w:left="1701" w:hanging="567"/>
        <w:rPr/>
      </w:pPr>
      <w:r>
        <w:rPr/>
      </w:r>
    </w:p>
    <w:p>
      <w:pPr>
        <w:pStyle w:val="DF2"/>
        <w:ind w:left="1701" w:hanging="567"/>
        <w:rPr/>
      </w:pPr>
      <w:r>
        <w:rPr>
          <w:rFonts w:eastAsia="CG Times" w:cs="CG Times" w:ascii="CG Times" w:hAnsi="CG Times"/>
          <w:spacing w:val="0"/>
        </w:rPr>
        <w:t>(l)</w:t>
        <w:tab/>
      </w:r>
      <w:r>
        <w:rPr/>
        <w:t>¡1995¦ª©»¤¡</w:t>
        <w:softHyphen/>
        <w:softHyphen/>
        <w:t>¡±¨¡1995¦²51¸¡1995¦¡¥®¤´¡¡²2¸¡¤§¡¡§¥µ©¾³ª1995¦²559¸ª«¤§¡¡</w:t>
      </w:r>
    </w:p>
    <w:p>
      <w:pPr>
        <w:pStyle w:val="DF2"/>
        <w:ind w:left="1701" w:hanging="567"/>
        <w:rPr/>
      </w:pPr>
      <w:r>
        <w:rPr/>
      </w:r>
    </w:p>
    <w:p>
      <w:pPr>
        <w:pStyle w:val="DF2"/>
        <w:ind w:left="1701" w:hanging="567"/>
        <w:rPr/>
      </w:pPr>
      <w:r>
        <w:rPr>
          <w:rFonts w:eastAsia="CG Times" w:cs="CG Times" w:ascii="CG Times" w:hAnsi="CG Times"/>
          <w:spacing w:val="0"/>
        </w:rPr>
        <w:t>(m)</w:t>
        <w:tab/>
        <w:t>¡</w:t>
      </w:r>
      <w:r>
        <w:rPr>
          <w:rFonts w:eastAsia="CG Times" w:cs="CG Times" w:ascii="CG Times" w:hAnsi="CG Times"/>
          <w:spacing w:val="0"/>
          <w:sz w:val="28"/>
          <w:szCs w:val="28"/>
        </w:rPr>
        <w:t>Tax Reserve Certificates (Amendment) Ordinance 1995 (99 of 1995) (Commencement) Notice 1995</w:t>
      </w:r>
      <w:r>
        <w:rPr>
          <w:rFonts w:eastAsia="CG Times" w:cs="CG Times" w:ascii="CG Times" w:hAnsi="CG Times"/>
          <w:spacing w:val="0"/>
        </w:rPr>
        <w:t>¡</w:t>
      </w:r>
      <w:r>
        <w:rPr/>
        <w:t>¡§¥µ©¾³ª1995¦²560¸ª«¤§¡¡</w:t>
      </w:r>
    </w:p>
    <w:p>
      <w:pPr>
        <w:pStyle w:val="DF2"/>
        <w:ind w:left="1701" w:hanging="567"/>
        <w:rPr/>
      </w:pPr>
      <w:r>
        <w:rPr/>
      </w:r>
    </w:p>
    <w:p>
      <w:pPr>
        <w:pStyle w:val="DF2"/>
        <w:ind w:left="1701" w:hanging="567"/>
        <w:rPr/>
      </w:pPr>
      <w:r>
        <w:rPr>
          <w:rFonts w:eastAsia="CG Times" w:cs="CG Times" w:ascii="CG Times" w:hAnsi="CG Times"/>
          <w:spacing w:val="0"/>
        </w:rPr>
        <w:t>(n)</w:t>
        <w:tab/>
      </w:r>
      <w:r>
        <w:rPr>
          <w:rFonts w:eastAsia="CG Times" w:cs="CG Times" w:ascii="CG Times" w:hAnsi="CG Times"/>
        </w:rPr>
        <w:t>¡ª©»¤¡¤¤¯½¥¡¡</w:t>
        <w:softHyphen/>
        <w:t>´¤®úÂ»¦¦</w:t>
        <w:softHyphen/>
        <w:t>¤¥±¨¡¥¡</w:t>
      </w:r>
      <w:r>
        <w:rPr/>
        <w:t>¡§¥µ©¾³ª1995¦²</w:t>
      </w:r>
      <w:r>
        <w:rPr>
          <w:rFonts w:eastAsia="CG Times" w:cs="CG Times" w:ascii="CG Times" w:hAnsi="CG Times"/>
        </w:rPr>
        <w:t>(C)</w:t>
      </w:r>
      <w:r>
        <w:rPr/>
        <w:t>115¸ª«¤§¡¡</w:t>
      </w:r>
    </w:p>
    <w:p>
      <w:pPr>
        <w:pStyle w:val="DF2"/>
        <w:ind w:left="1701" w:hanging="567"/>
        <w:rPr/>
      </w:pPr>
      <w:r>
        <w:rPr/>
      </w:r>
    </w:p>
    <w:p>
      <w:pPr>
        <w:pStyle w:val="DF2"/>
        <w:ind w:left="1701" w:hanging="567"/>
        <w:rPr/>
      </w:pPr>
      <w:r>
        <w:rPr>
          <w:rFonts w:eastAsia="CG Times" w:cs="CG Times" w:ascii="CG Times" w:hAnsi="CG Times"/>
          <w:spacing w:val="0"/>
        </w:rPr>
        <w:t>(o)</w:t>
        <w:tab/>
      </w:r>
      <w:r>
        <w:rPr>
          <w:rFonts w:eastAsia="CG Times" w:cs="CG Times" w:ascii="CG Times" w:hAnsi="CG Times"/>
        </w:rPr>
        <w:t>¡ª©»¤¡¤¤¯½¥¡¡¹¨±¨¡¥¡</w:t>
      </w:r>
      <w:r>
        <w:rPr/>
        <w:t>¡§¥µ©¾³ª1995¦²</w:t>
      </w:r>
      <w:r>
        <w:rPr>
          <w:rFonts w:eastAsia="CG Times" w:cs="CG Times" w:ascii="CG Times" w:hAnsi="CG Times"/>
        </w:rPr>
        <w:t>(C)</w:t>
      </w:r>
      <w:r>
        <w:rPr/>
        <w:t>116¸ª«¤§¡¡¤</w:t>
      </w:r>
    </w:p>
    <w:p>
      <w:pPr>
        <w:pStyle w:val="DF2"/>
        <w:ind w:left="1701" w:hanging="567"/>
        <w:rPr/>
      </w:pPr>
      <w:r>
        <w:rPr/>
      </w:r>
    </w:p>
    <w:p>
      <w:pPr>
        <w:pStyle w:val="DF2"/>
        <w:ind w:left="1701" w:hanging="567"/>
        <w:rPr/>
      </w:pPr>
      <w:r>
        <w:rPr>
          <w:rFonts w:eastAsia="CG Times" w:cs="CG Times" w:ascii="CG Times" w:hAnsi="CG Times"/>
          <w:spacing w:val="0"/>
        </w:rPr>
        <w:t>(p)</w:t>
      </w:r>
      <w:r>
        <w:rPr>
          <w:rFonts w:eastAsia="CG Times" w:cs="CG Times" w:ascii="CG Times" w:hAnsi="CG Times"/>
        </w:rPr>
        <w:tab/>
        <w:t>¡ª©»¤¡¤¤¯½¥¡¡¤³Æ¨±¨¡¥¡</w:t>
      </w:r>
      <w:r>
        <w:rPr/>
        <w:t>¡§¥µ©¾³ª1995¦²</w:t>
      </w:r>
      <w:r>
        <w:rPr>
          <w:rFonts w:eastAsia="CG Times" w:cs="CG Times" w:ascii="CG Times" w:hAnsi="CG Times"/>
        </w:rPr>
        <w:t>(C)</w:t>
      </w:r>
      <w:r>
        <w:rPr/>
        <w:t>117¸ª«¤§¡¡</w:t>
      </w:r>
    </w:p>
    <w:p>
      <w:pPr>
        <w:pStyle w:val="DF2"/>
        <w:ind w:left="1701" w:hanging="567"/>
        <w:rPr/>
      </w:pPr>
      <w:r>
        <w:rPr/>
      </w:r>
    </w:p>
    <w:p>
      <w:pPr>
        <w:pStyle w:val="DF2"/>
        <w:ind w:left="567" w:hanging="0"/>
        <w:rPr/>
      </w:pPr>
      <w:r>
        <w:rPr>
          <w:rFonts w:eastAsia="CG Times" w:cs="CG Times" w:ascii="CG Times" w:hAnsi="CG Times"/>
        </w:rPr>
        <w:t>±¡Ä¸¤³«±¨¡²</w:t>
      </w:r>
      <w:r>
        <w:rPr/>
        <w:t>34¡2¡±</w:t>
      </w:r>
      <w:r>
        <w:rPr>
          <w:rFonts w:eastAsia="CG Times" w:cs="CG Times" w:ascii="CG Times" w:hAnsi="CG Times"/>
        </w:rPr>
        <w:t>©´</w:t>
        <w:softHyphen/>
        <w:t>ªªÄª¨</w:t>
        <w:softHyphen/>
        <w:softHyphen/>
        <w:t>´</w:t>
        <w:softHyphen/>
        <w:t>®¾¸±¨²</w:t>
      </w:r>
      <w:r>
        <w:rPr/>
        <w:t>34¡4¡</w:t>
      </w:r>
      <w:r>
        <w:rPr>
          <w:rFonts w:eastAsia="CG Times" w:cs="CG Times" w:ascii="CG Times" w:hAnsi="CG Times"/>
        </w:rPr>
        <w:t>±©®¦¤¤¤¤¦¤¤¤¤¡¡</w:t>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梁智鴻議員致辭的譯文：</w:t>
      </w:r>
      <w:r>
        <w:rPr/>
        <w:t>¥®¥¥¡§Â¥ª¤°©</w:t>
        <w:softHyphen/>
        <w:t>·´¥Ä¨µ§ª©¸¥¤¦¤ªÄ®¡³¶Ä®¦¦©ª16¶©¤¤¤¤¦¤¤¤¤¤§¥¥ª§ªªÄª¨ª¼Ä´</w:t>
        <w:softHyphen/>
        <w:t>¡¥©¥ª§©¤¤¤¤¦¤¤¤¤¤¤¦¤¤¤¤¦¤¤¤¤´¶¤·Á¦·Ä¡¦¦¡¥ª§¥¥¤¹³¨ªÄª¨ªº¤¤´¡§¤¤¤¤¦¤¤¤¤¡¥¤·Á¦·Ä¡</w:t>
      </w:r>
    </w:p>
    <w:p>
      <w:pPr>
        <w:pStyle w:val="DF2"/>
        <w:rPr/>
      </w:pPr>
      <w:r>
        <w:rPr/>
      </w:r>
    </w:p>
    <w:p>
      <w:pPr>
        <w:pStyle w:val="DF2"/>
        <w:ind w:firstLine="567"/>
        <w:rPr/>
      </w:pPr>
      <w:r>
        <w:rPr/>
        <w:t>¬¨Ä</w:t>
        <w:softHyphen/>
        <w:t>¥¥«¯</w:t>
        <w:softHyphen/>
        <w:t>¥³¨ªÄª¨ªÅ§¡§</w:t>
        <w:softHyphen/>
        <w:t>¥¶°Ä¤¶¨Ä®¥©ª´</w:t>
        <w:softHyphen/>
        <w:t>¡§¥¥¤¹ª´</w:t>
        <w:softHyphen/>
        <w:t>©ª¦¤¤¤¤¦¤¤¤¤¡</w:t>
      </w:r>
    </w:p>
    <w:p>
      <w:pPr>
        <w:pStyle w:val="DF2"/>
        <w:ind w:firstLine="567"/>
        <w:rPr/>
      </w:pPr>
      <w:r>
        <w:rPr/>
      </w:r>
    </w:p>
    <w:p>
      <w:pPr>
        <w:pStyle w:val="DF2"/>
        <w:ind w:firstLine="567"/>
        <w:rPr/>
      </w:pPr>
      <w:r>
        <w:rPr/>
        <w:t>¥®¥¥¡§Â°ÄÄ®¡</w:t>
      </w:r>
    </w:p>
    <w:p>
      <w:pPr>
        <w:pStyle w:val="DF2"/>
        <w:rPr/>
      </w:pPr>
      <w:r>
        <w:rPr/>
      </w:r>
    </w:p>
    <w:p>
      <w:pPr>
        <w:pStyle w:val="DF2"/>
        <w:rPr>
          <w:i/>
          <w:i/>
          <w:iCs/>
        </w:rPr>
      </w:pPr>
      <w:r>
        <w:rPr>
          <w:i/>
          <w:iCs/>
        </w:rPr>
        <w:t>Ä®¸´¥«Ä¡¥½ª¨¡¨À³¹¡</w:t>
      </w:r>
    </w:p>
    <w:p>
      <w:pPr>
        <w:pStyle w:val="DF2"/>
        <w:rPr>
          <w:i/>
          <w:i/>
          <w:iCs/>
        </w:rPr>
      </w:pPr>
      <w:r>
        <w:rPr>
          <w:i/>
          <w:iCs/>
        </w:rPr>
      </w:r>
    </w:p>
    <w:p>
      <w:pPr>
        <w:pStyle w:val="DF2"/>
        <w:rPr/>
      </w:pPr>
      <w:r>
        <w:rPr/>
      </w:r>
    </w:p>
    <w:p>
      <w:pPr>
        <w:pStyle w:val="DF2"/>
        <w:rPr>
          <w:sz w:val="28"/>
          <w:szCs w:val="28"/>
        </w:rPr>
      </w:pPr>
      <w:r>
        <w:rPr>
          <w:rFonts w:ascii="華康中黑體" w:hAnsi="華康中黑體" w:cs="華康中黑體" w:eastAsia="華康中黑體"/>
        </w:rPr>
        <w:t>《立法局（權力及特權）條例》</w:t>
      </w:r>
    </w:p>
    <w:p>
      <w:pPr>
        <w:pStyle w:val="DF2"/>
        <w:rPr>
          <w:sz w:val="28"/>
          <w:szCs w:val="28"/>
        </w:rPr>
      </w:pPr>
      <w:r>
        <w:rPr>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劉千石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½°¾Ä¨µ§ª</w:t>
        <w:softHyphen/>
        <w:softHyphen/>
        <w:t>¥</w:t>
        <w:softHyphen/>
        <w:t>¤ª¡</w:t>
      </w:r>
    </w:p>
    <w:p>
      <w:pPr>
        <w:pStyle w:val="DF2"/>
        <w:rPr/>
      </w:pPr>
      <w:r>
        <w:rPr/>
      </w:r>
    </w:p>
    <w:p>
      <w:pPr>
        <w:pStyle w:val="DF2"/>
        <w:rPr/>
      </w:pPr>
      <w:r>
        <w:rPr>
          <w:rFonts w:ascii="華康中黑體" w:hAnsi="華康中黑體" w:cs="華康中黑體" w:eastAsia="華康中黑體"/>
        </w:rPr>
        <w:t>劉千石議員致辭：</w:t>
      </w:r>
      <w:r>
        <w:rPr/>
        <w:t>¥®¥¥¡¥¤Â®¾Ä¨µ§ª´¥¥¤¦¤ªÄ®¡</w:t>
      </w:r>
    </w:p>
    <w:p>
      <w:pPr>
        <w:pStyle w:val="DF2"/>
        <w:rPr/>
      </w:pPr>
      <w:r>
        <w:rPr/>
      </w:r>
    </w:p>
    <w:p>
      <w:pPr>
        <w:pStyle w:val="DF2"/>
        <w:rPr/>
      </w:pPr>
      <w:r>
        <w:rPr/>
        <w:t>¡¡ª´¯¤¾³¥¦³¤ª³¸ª¯¡¯§¬¦Ã«¦¤©¤¤¸ª«±¡¤¤°¤²·«ªÃª¡¬¤²¤°½¤¦ª¨¥¡¥ª§¤¤¨°©</w:t>
        <w:softHyphen/>
        <w:t>·¦¥¦¤¤¤¤¤Á¦¤¤¦¯§·Ä¡¨°©</w:t>
        <w:softHyphen/>
        <w:t>·²Å¹¬©·§´³¸ª¯´¨ª³§«¡¹¥¦³¤©¨¨ª¤¤¥«¹¡·¨¤¤¾Å©¤¦¡³¤³Áµ¤¥±ºº©°ªª¤§¡¦µª¤µ¥¤¥±¡¨°©</w:t>
        <w:softHyphen/>
        <w:t>·»¬</w:t>
        <w:softHyphen/>
        <w:t>µ¦¬©·§²®©·³¬«»¥¦³¤§¯©±¨·±¬¬§¦®¡¥¶©¥¦º¿¤¥³ª¦±©³°¤¥©¾·ª¨¦¡¥¤©«°¶¥¤¬»µ«ª³¥¡Áµ¬©¥¯´¨¥¤</w:t>
        <w:softHyphen/>
        <w:t>¶¦</w:t>
        <w:softHyphen/>
        <w:t>§ª½¬¡¨°©</w:t>
        <w:softHyphen/>
        <w:t>·¤µ»¬¬¦»</w:t>
        <w:softHyphen/>
        <w:t>²¤½¬¡Â¥¡</w:t>
      </w:r>
    </w:p>
    <w:p>
      <w:pPr>
        <w:pStyle w:val="DF2"/>
        <w:rPr/>
      </w:pPr>
      <w:r>
        <w:rPr/>
      </w:r>
    </w:p>
    <w:p>
      <w:pPr>
        <w:pStyle w:val="DF2"/>
        <w:rPr/>
      </w:pPr>
      <w:r>
        <w:rPr/>
      </w:r>
    </w:p>
    <w:p>
      <w:pPr>
        <w:pStyle w:val="DF2"/>
        <w:spacing w:lineRule="atLeast" w:line="380"/>
        <w:ind w:left="1134" w:hanging="567"/>
        <w:rPr/>
      </w:pPr>
      <w:r>
        <w:rPr/>
        <w:t>1.</w:t>
        <w:tab/>
        <w:t>¤¸²®¿¤³¤ªµ§¡¥¤µ©«¦©©¤¤¸ª±ª¡</w:t>
      </w:r>
    </w:p>
    <w:p>
      <w:pPr>
        <w:pStyle w:val="DF2"/>
        <w:spacing w:lineRule="atLeast" w:line="380"/>
        <w:ind w:left="1134" w:hanging="567"/>
        <w:rPr/>
      </w:pPr>
      <w:r>
        <w:rPr/>
      </w:r>
    </w:p>
    <w:p>
      <w:pPr>
        <w:pStyle w:val="DF2"/>
        <w:spacing w:lineRule="atLeast" w:line="380"/>
        <w:ind w:left="1134" w:hanging="567"/>
        <w:rPr/>
      </w:pPr>
      <w:r>
        <w:rPr/>
        <w:t>2.</w:t>
        <w:tab/>
        <w:t>µ¦¬¤±¦©ºº¦¿¤³¤</w:t>
        <w:softHyphen/>
        <w:t>¹¦¨</w:t>
        <w:softHyphen/>
        <w:t>ª²¦ª¨©¦¬±¬¬§¦®¡</w:t>
      </w:r>
    </w:p>
    <w:p>
      <w:pPr>
        <w:pStyle w:val="DF2"/>
        <w:spacing w:lineRule="atLeast" w:line="380"/>
        <w:ind w:left="1134" w:hanging="567"/>
        <w:rPr/>
      </w:pPr>
      <w:r>
        <w:rPr/>
      </w:r>
    </w:p>
    <w:p>
      <w:pPr>
        <w:pStyle w:val="DF2"/>
        <w:spacing w:lineRule="atLeast" w:line="380"/>
        <w:ind w:left="1134" w:hanging="567"/>
        <w:rPr/>
      </w:pPr>
      <w:r>
        <w:rPr/>
        <w:t>3.</w:t>
        <w:tab/>
        <w:t>µ¦·§¬¹¤¹¨¦¬¦¥º±¨ª·±¬¬§¦®¡</w:t>
      </w:r>
    </w:p>
    <w:p>
      <w:pPr>
        <w:pStyle w:val="DF2"/>
        <w:spacing w:lineRule="atLeast" w:line="380"/>
        <w:ind w:left="1134" w:hanging="567"/>
        <w:rPr/>
      </w:pPr>
      <w:r>
        <w:rPr/>
      </w:r>
    </w:p>
    <w:p>
      <w:pPr>
        <w:pStyle w:val="DF2"/>
        <w:spacing w:lineRule="atLeast" w:line="380"/>
        <w:ind w:left="1134" w:hanging="567"/>
        <w:rPr/>
      </w:pPr>
      <w:r>
        <w:rPr/>
        <w:t>4.  ´¥¥¦ª¿ª¥¥±ºº¡¯§¬¿¤³¤</w:t>
        <w:softHyphen/>
        <w:t>¹¡¤</w:t>
      </w:r>
    </w:p>
    <w:p>
      <w:pPr>
        <w:pStyle w:val="DF2"/>
        <w:spacing w:lineRule="atLeast" w:line="380"/>
        <w:ind w:left="1134" w:hanging="567"/>
        <w:rPr/>
      </w:pPr>
      <w:r>
        <w:rPr/>
      </w:r>
    </w:p>
    <w:p>
      <w:pPr>
        <w:pStyle w:val="DF2"/>
        <w:spacing w:lineRule="atLeast" w:line="380"/>
        <w:ind w:left="1134" w:hanging="567"/>
        <w:rPr/>
      </w:pPr>
      <w:r>
        <w:rPr/>
        <w:t>5.¡§¥¶</w:t>
        <w:softHyphen/>
        <w:t>¬¥¦¹¨¦¬</w:t>
        <w:softHyphen/>
        <w:t>³ª¦¦Ã¤¤¡</w:t>
      </w:r>
    </w:p>
    <w:p>
      <w:pPr>
        <w:pStyle w:val="DF2"/>
        <w:spacing w:lineRule="atLeast" w:line="380"/>
        <w:ind w:left="1200" w:hanging="600"/>
        <w:rPr/>
      </w:pPr>
      <w:r>
        <w:rPr/>
      </w:r>
    </w:p>
    <w:p>
      <w:pPr>
        <w:pStyle w:val="DF2"/>
        <w:spacing w:lineRule="atLeast" w:line="380"/>
        <w:rPr/>
      </w:pPr>
      <w:r>
        <w:rPr/>
        <w:t>¡¡¤¤¨°©</w:t>
        <w:softHyphen/>
        <w:t>·¦¶¦³¶½¬®¡¶Á½¦¦Ã¤</w:t>
        <w:softHyphen/>
        <w:t>´¨Ã¨©¥¥»³¦¬¨¦Ãª¤¥¡¦¥©¦Ã¤</w:t>
        <w:softHyphen/>
        <w:t>¥¯©µ¥®¡©·¤¥¡¥ª§¡Å¤¤¯Å¡±¨¡</w:t>
        <w:softHyphen/>
        <w:t>¨¨¨«Å¡¦¦¡¥¶</w:t>
        <w:softHyphen/>
        <w:t>¨¥§®¾¤</w:t>
        <w:softHyphen/>
        <w:t>±¨²9</w:t>
      </w:r>
      <w:r>
        <w:rPr>
          <w:rFonts w:eastAsia="CG Times" w:cs="CG Times" w:ascii="CG Times" w:hAnsi="CG Times"/>
        </w:rPr>
        <w:t>(ii)</w:t>
      </w:r>
      <w:r>
        <w:rPr/>
        <w:t>±±Å¨°©</w:t>
        <w:softHyphen/>
        <w:t>·¡¨¨¯°¦¦»</w:t>
        <w:softHyphen/>
        <w:t>®¦¨¸±¨²9</w:t>
      </w:r>
      <w:r>
        <w:rPr>
          <w:rFonts w:eastAsia="CG Times" w:cs="CG Times" w:ascii="CG Times" w:hAnsi="CG Times"/>
        </w:rPr>
        <w:t>(i)±©½¤ªÅ¤¡¤¤¨°©</w:t>
        <w:softHyphen/>
        <w:t>·¦¤¤</w:t>
      </w:r>
      <w:r>
        <w:rPr/>
        <w:t>¤¤¤¦¤°©</w:t>
        <w:softHyphen/>
        <w:t>·´¥³§¡¨¥±¨¤°©</w:t>
        <w:softHyphen/>
        <w:t>·ª¤«¡¦¤¤¦¥§´¥¦ÃªÄ®¡¥¤²¥¦°ÄÄ®¡</w:t>
        <w:softHyphen/>
        <w:t>¨®¾¡¥ª§¡Å¤¤¯Å¡±¨¡²9</w:t>
      </w:r>
      <w:r>
        <w:rPr>
          <w:rFonts w:eastAsia="CG Times" w:cs="CG Times" w:ascii="CG Times" w:hAnsi="CG Times"/>
        </w:rPr>
        <w:t>(ii)</w:t>
      </w:r>
      <w:r>
        <w:rPr/>
        <w:t>±¡´¦¶½¬¡±Å¥ª§¤¤¨°©</w:t>
        <w:softHyphen/>
        <w:t>·¡¦¨¸±¨²9</w:t>
      </w:r>
      <w:r>
        <w:rPr>
          <w:rFonts w:eastAsia="CG Times" w:cs="CG Times" w:ascii="CG Times" w:hAnsi="CG Times"/>
        </w:rPr>
        <w:t>(i)</w:t>
      </w:r>
      <w:r>
        <w:rPr/>
        <w:t>±©½¤ªÅ¤¡</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Â¦³Ã¡°ÄÄ®¡ÁÁ¡</w:t>
      </w:r>
    </w:p>
    <w:p>
      <w:pPr>
        <w:pStyle w:val="DF2"/>
        <w:spacing w:lineRule="atLeast" w:line="380"/>
        <w:ind w:left="1200" w:hanging="600"/>
        <w:rPr/>
      </w:pPr>
      <w:r>
        <w:rPr/>
      </w:r>
    </w:p>
    <w:p>
      <w:pPr>
        <w:pStyle w:val="DF2"/>
        <w:rPr>
          <w:i/>
          <w:i/>
          <w:iCs/>
        </w:rPr>
      </w:pPr>
      <w:r>
        <w:rPr>
          <w:i/>
          <w:iCs/>
        </w:rPr>
        <w:t>Ä®´¥«Ä¡</w:t>
      </w:r>
    </w:p>
    <w:p>
      <w:pPr>
        <w:pStyle w:val="DF2"/>
        <w:rPr>
          <w:i/>
          <w:i/>
          <w:iCs/>
        </w:rPr>
      </w:pPr>
      <w:r>
        <w:rPr>
          <w:i/>
          <w:iCs/>
        </w:rPr>
      </w:r>
    </w:p>
    <w:p>
      <w:pPr>
        <w:pStyle w:val="DF2"/>
        <w:rPr/>
      </w:pPr>
      <w:r>
        <w:rPr/>
      </w:r>
    </w:p>
    <w:p>
      <w:pPr>
        <w:pStyle w:val="DF2"/>
        <w:spacing w:lineRule="atLeast" w:line="380"/>
        <w:rPr/>
      </w:pPr>
      <w:r>
        <w:rPr>
          <w:rFonts w:ascii="華康中黑體" w:hAnsi="華康中黑體" w:cs="華康中黑體" w:eastAsia="華康中黑體"/>
        </w:rPr>
        <w:t>教育統籌司致辭：</w:t>
      </w:r>
      <w:r>
        <w:rPr/>
        <w:t>¥®¥¥¡¬©¤¤</w:t>
        <w:softHyphen/>
        <w:t>µª¤¦¾³®¤</w:t>
        <w:softHyphen/>
        <w:t>¹¤µ¤¦µ¥ª³¸ª¨¥¡§«·¦¦¦¦¦Ä</w:t>
        <w:softHyphen/>
        <w:t>±½¡¬©²¥¹¬¨¤©¦Ãª¨¥¡</w:t>
        <w:softHyphen/>
        <w:t>´¬¤</w:t>
        <w:softHyphen/>
        <w:t>ªª¦¤ª¤©ª·¡§</w:t>
        <w:softHyphen/>
        <w:t>¬¤·®§</w:t>
        <w:softHyphen/>
        <w:t>«¥¨¤¤ª±ª¥²¡¨¥·À±¨¨¥¯Ä¥</w:t>
        <w:softHyphen/>
        <w:t>´ª¨ª¤¡¦¦Ä</w:t>
        <w:softHyphen/>
        <w:t>Ãª³¥¨±¡¨¥</w:t>
        <w:softHyphen/>
        <w:t>¨±¬¯¬¡¥´½ª¥¤¬»¤¯¡©ª½À¸</w:t>
        <w:softHyphen/>
        <w:t>³¡§</w:t>
        <w:softHyphen/>
        <w:t>¬§¥²¸Ä</w:t>
        <w:softHyphen/>
        <w:t>ªÃª¡¤¹¡¦ª</w:t>
        <w:softHyphen/>
        <w:t>¥§±Å¤¤¨°©</w:t>
        <w:softHyphen/>
        <w:t>·¦¨¡¥ª§¡Å¤¤¯Å¡±¨¡²9±©½¤ªÅ¤¡¥«½¬³¨³¸ª¯ª¸±©¦Ã¨¶¡¬©»¬¬¤¥</w:t>
        <w:softHyphen/>
        <w:t>¦¤¤¾·¡©ªÅ§Á¥¬©ª²¥¡</w:t>
      </w:r>
    </w:p>
    <w:p>
      <w:pPr>
        <w:pStyle w:val="DF2"/>
        <w:rPr/>
      </w:pPr>
      <w:r>
        <w:rPr/>
      </w:r>
    </w:p>
    <w:p>
      <w:pPr>
        <w:pStyle w:val="DF2"/>
        <w:rPr/>
      </w:pPr>
      <w:r>
        <w:rPr/>
        <w:t>¡¡</w:t>
        <w:softHyphen/>
        <w:t>¥¡¦Ãª°ª¾º¦¤¸¹³¨³¸ª¯®¶½¬¡¥³¤³¶¦ª½¬¤§¶®¨¦¡³¤</w:t>
        <w:softHyphen/>
        <w:t>®ª½¬¡¤¸¹¨³«ª¶¬¡¦¤¦¼³¸ª¯¤¤¡§</w:t>
        <w:softHyphen/>
        <w:t>¥¦¼¹¹¤¡¹¶±¨¡³©ª¤¤¡´¥°¶¡¨·</w:t>
        <w:softHyphen/>
        <w:t>¨»³¨¦±¦Ãª©§°©¦©§°±¨²°¡®¾¥½ªµ§¡¦¨©¬§´¥°¶¤«¡¬¥»¶¦³¨²°ª¡°¦¥ª§¤¤¨°©</w:t>
        <w:softHyphen/>
        <w:t>·¥¦®¹³¨³¸ª¯¶¦¬°¡¨»¥±ª½¬µ§«¥¯¨¨¼Å¡¦ª®¾¡¥ª§¡Å¤¤¯Å¡±¨¡ª³©¡¶¥¯¤ª¯ª¤¤¡©ª</w:t>
        <w:softHyphen/>
        <w:t>¨§¥»ª¯¦Ãª¤¥¡«¥¯³¦Ä</w:t>
        <w:softHyphen/>
        <w:t>ª¼Å¡©©©ª§Ã§</w:t>
        <w:softHyphen/>
        <w:t>ª½¬¤§¡§¬«¦¦Ä</w:t>
        <w:softHyphen/>
        <w:t>³¤§±¬¨³</w:t>
        <w:softHyphen/>
        <w:t>±ª¥²¡</w:t>
      </w:r>
    </w:p>
    <w:p>
      <w:pPr>
        <w:pStyle w:val="DF2"/>
        <w:rPr/>
      </w:pPr>
      <w:r>
        <w:rPr/>
      </w:r>
    </w:p>
    <w:p>
      <w:pPr>
        <w:pStyle w:val="DF2"/>
        <w:rPr/>
      </w:pPr>
      <w:r>
        <w:rPr/>
        <w:t>¡¡¦¥¡¤¥¤¹¨°³²¤½¬¦©³¸ª¯ª¨¥¡¬¬¨¤¦¨¦¥¦¤¹¤¡¤¥¤¹±¨¡¡¦Ä¤¥¤¦¤</w:t>
        <w:softHyphen/>
        <w:t>¯¤ª´³¸ª¯ª«¿¦½¶¦½¬¡¥½©¬§¦¤Ä¥ª¨¡¦³¨½¬§µ¤«¡¦ª¥ª§±¨¥¦¦°¡¤¥¡¥ª§¡Å¤¤¯Å¡±¨¡©½¤ªÅ¤¡¹³¨¨¥¶¦¬°¡¥¯¼Å¤</w:t>
        <w:softHyphen/>
        <w:t>½¬ªµª¡°¦¤¥¤¹¨°³¡Ä¤©¥ª§¨°©</w:t>
        <w:softHyphen/>
        <w:t>·¶¥¬¦ªÃ¤¡¦¥</w:t>
        <w:softHyphen/>
        <w:t>¦³¤¤</w:t>
        <w:softHyphen/>
        <w:t>©§ªÃ¨¬¦¤ªª¡¤°¦¹¦©Å¤°ª¾º¹¦Ã</w:t>
        <w:softHyphen/>
        <w:t>®©«ª¤¥©ªÃ¾¡³·§Ã§</w:t>
        <w:softHyphen/>
        <w:t>½¬ª¶®¡¨¥¥¯·´§¨«¦¥´¥À±ª¾·¡</w:t>
      </w:r>
    </w:p>
    <w:p>
      <w:pPr>
        <w:pStyle w:val="DF2"/>
        <w:rPr/>
      </w:pPr>
      <w:r>
        <w:rPr/>
      </w:r>
    </w:p>
    <w:p>
      <w:pPr>
        <w:pStyle w:val="DF2"/>
        <w:rPr/>
      </w:pPr>
      <w:r>
        <w:rPr/>
        <w:t>¡¡²¤</w:t>
        <w:softHyphen/>
        <w:t>²¥¡§</w:t>
        <w:softHyphen/>
        <w:t>¤¸»·µªÁµ¡¨¥»¤°¦Ã·§Ä¤§µÂ¤ª·³©¦§¡¯§¬¦Ã¤°³°¤¥ª¹§©©</w:t>
        <w:softHyphen/>
        <w:t>©ªª«¶¥ª¨¶¡¥½«±¤°¿¤ª³¤¡»Ã¥¨ªÅ§©º§¡¥¤«»¥</w:t>
        <w:softHyphen/>
        <w:t>¤·¨¨</w:t>
        <w:softHyphen/>
        <w:t>«¡§ª¹¤°·§¤¸¦¥¤</w:t>
        <w:softHyphen/>
        <w:t>¯§¤²¡½¬¦Ã¦¤°±Àª«¦¤¸§¶¡¦¦¡¥ª§©¤¤¨°©</w:t>
        <w:softHyphen/>
        <w:t>·¹¦¤¶¦³</w:t>
        <w:softHyphen/>
        <w:t>¶¬¶¦½¬¡¨¹¤¡Ä</w:t>
        <w:softHyphen/>
        <w:t>À¸µ</w:t>
        <w:softHyphen/>
        <w:t>¤°©</w:t>
        <w:softHyphen/>
        <w:t>´¬©ª½¬µª¡µ«¤¨©¬§±¨¶¤¨ª¦°¡</w:t>
      </w:r>
    </w:p>
    <w:p>
      <w:pPr>
        <w:pStyle w:val="DF2"/>
        <w:rPr/>
      </w:pPr>
      <w:r>
        <w:rPr/>
      </w:r>
    </w:p>
    <w:p>
      <w:pPr>
        <w:pStyle w:val="DF2"/>
        <w:rPr/>
      </w:pPr>
      <w:r>
        <w:rPr/>
        <w:t>¡¡§¬¤</w:t>
        <w:softHyphen/>
        <w:t>¶©©</w:t>
        <w:softHyphen/>
        <w:t>³¥ª¬©¡§</w:t>
        <w:softHyphen/>
        <w:t>§¥¦·¤²¤¤¦Åª¹§¦¦Ã§</w:t>
        <w:softHyphen/>
        <w:t>²®©½¬ª³Ã³¸ª¯ª¦¦©µª¡§</w:t>
        <w:softHyphen/>
        <w:t>§¥¨¦¥º¦¤²Á¿¯¬¡©¥¡§¦¦§¶¦¦Ä</w:t>
        <w:softHyphen/>
        <w:t>¡¬©¥º¦¤·¤</w:t>
        <w:softHyphen/>
        <w:t>¤¤¤¡¦¥§´¥¤¥¸ºª³§®¡³§§</w:t>
        <w:softHyphen/>
        <w:t>¸¹§¤½¬«©±¥ªµª¡³¥³§¤¦¸¦§</w:t>
        <w:softHyphen/>
        <w:t>¦¥´½¬ªµª¡¥·¥¬¨¥¤</w:t>
        <w:softHyphen/>
        <w:t>ª¸®¡¨¦³°¤¥©¾·ª¨¦©§</w:t>
        <w:softHyphen/>
        <w:t>¥¤¤°´³¤</w:t>
        <w:softHyphen/>
        <w:t>ÁÃ¤«©±¥ªµª¡³¨·½«Ä</w:t>
        <w:softHyphen/>
        <w:t>©¤²¤¤¥¤¤¸³¥½¬©¯¤ª°Ã¡³¨°Ãª¦¦¡¬©³ª©±¨ª´¶·±¬ª¦®¡¥¤¥¦¥¥¥³</w:t>
        <w:softHyphen/>
        <w:t>¨«§¥§µª«Ä¡¦¦Ä</w:t>
        <w:softHyphen/>
        <w:t>·¦¥¤¾·°½³¥³§ª¤®©´¥½¸¡</w:t>
      </w:r>
    </w:p>
    <w:p>
      <w:pPr>
        <w:pStyle w:val="DF2"/>
        <w:rPr/>
      </w:pPr>
      <w:r>
        <w:rPr/>
      </w:r>
    </w:p>
    <w:p>
      <w:pPr>
        <w:pStyle w:val="DF2"/>
        <w:rPr/>
      </w:pPr>
      <w:r>
        <w:rPr/>
        <w:t>¡¡¦¤¤¤¤¦¤¤¤¤¤Á¦ª¤¤¨°©</w:t>
        <w:softHyphen/>
        <w:t>·¯§·Ä¤¡§·¦¬©©</w:t>
        <w:softHyphen/>
        <w:t>¡¾³º²§©¦¤Å¸¤¥ª°¯¥ª¡¥®¤³</w:t>
        <w:softHyphen/>
        <w:t>·Ä¡¦µ¦Ã¾³®¤</w:t>
        <w:softHyphen/>
        <w:t>¹ª³¸ª¯ª°Ã¡¦¤§Ã§</w:t>
        <w:softHyphen/>
        <w:t>½¬ª±ª¤¤¡§»§</w:t>
      </w:r>
    </w:p>
    <w:p>
      <w:pPr>
        <w:pStyle w:val="DF2"/>
        <w:rPr/>
      </w:pPr>
      <w:r>
        <w:rPr/>
      </w:r>
    </w:p>
    <w:p>
      <w:pPr>
        <w:pStyle w:val="DF2"/>
        <w:rPr/>
      </w:pPr>
      <w:r>
        <w:rPr/>
      </w:r>
    </w:p>
    <w:p>
      <w:pPr>
        <w:pStyle w:val="DF2"/>
        <w:rPr/>
      </w:pPr>
      <w:r>
        <w:rPr/>
        <w:t>ª¦¨¡¥¬¦Ã·§¡¾³º²§¡¦¤Å¸¡¬«±¼·ÄÄ»¤¤¨°©</w:t>
        <w:softHyphen/>
        <w:t>·¥¤¦§¡¦ª¦¨¥ªªÅ¤©¯Å¡¬°¹¬©©ª¨¥¤</w:t>
        <w:softHyphen/>
        <w:t>ª¾ºª¸¡§</w:t>
        <w:softHyphen/>
        <w:t>Ä±§¥¬¨¦¥</w:t>
        <w:softHyphen/>
        <w:t>ª¡</w:t>
      </w:r>
    </w:p>
    <w:p>
      <w:pPr>
        <w:pStyle w:val="DF2"/>
        <w:rPr/>
      </w:pPr>
      <w:r>
        <w:rPr/>
      </w:r>
    </w:p>
    <w:p>
      <w:pPr>
        <w:pStyle w:val="DF2"/>
        <w:rPr/>
      </w:pPr>
      <w:r>
        <w:rPr/>
        <w:t>¡¡Ã©³ª´©³¸ª¯</w:t>
        <w:softHyphen/>
        <w:t>®ª©½¡§</w:t>
        <w:softHyphen/>
        <w:t>¤¸¦¥ª§¤¤¨°©</w:t>
        <w:softHyphen/>
        <w:t>·´¨¸®¡§¤¥º¦¦½</w:t>
        <w:softHyphen/>
        <w:t>¡¦¬§·</w:t>
        <w:softHyphen/>
        <w:t>¥¡§</w:t>
        <w:softHyphen/>
        <w:t>¤¸¼</w:t>
        <w:softHyphen/>
        <w:t>¤·ª±´¡¥±º¹¨«¡±¦´¤³</w:t>
        <w:softHyphen/>
        <w:t>¹³À¥ª¾·¡¥¤¤¤¤¦¤¤¤¤¤¶©¡¹¥¥¶¡¤¡±¹¶¦¬ª°¥µµ©¹¥ª¥¦³¤¡¤¡¦¥³´¨¦©¨¨¤¦¤ª¸²¸®¡¤¡¦¥³´¨Å¥¨»¦±¤¦¶¦¤ª¤µ³¡¦®¹¥¶</w:t>
        <w:softHyphen/>
        <w:t>¦¥³©´«¤¬´¤µ»¥³¦Á°´¡¬¥</w:t>
        <w:softHyphen/>
        <w:t>¦±¥®Â¤·¡¤¸¥</w:t>
        <w:softHyphen/>
        <w:t>®¾</w:t>
        <w:softHyphen/>
        <w:t>´³¤ª¨¥¥¨¦ª¹</w:t>
        <w:softHyphen/>
        <w:t>ª©Å§¡¥¤®¾¹¶¦¬¥¥¨¨ªÅ§¡°¤¥¤¤¹¦ª±¬¤¥¡§</w:t>
        <w:softHyphen/>
        <w:t>Á·³³©¹¥¥¶¦³¤³§¥«Ã¡½«¥³¦¨´¤«¤¸¦¨¦©¨Â¦©¤¸ª¹¶¦¬°¥¡¦¥³©´«¤¤¡¤¥¤¹¨°³ª¤</w:t>
        <w:softHyphen/>
        <w:t>´·</w:t>
        <w:softHyphen/>
        <w:t>¨¥±¥ª¹¶¦¬¥µ¸³¬¾¡</w:t>
      </w:r>
    </w:p>
    <w:p>
      <w:pPr>
        <w:pStyle w:val="DF2"/>
        <w:rPr/>
      </w:pPr>
      <w:r>
        <w:rPr/>
      </w:r>
    </w:p>
    <w:p>
      <w:pPr>
        <w:pStyle w:val="DF2"/>
        <w:rPr/>
      </w:pPr>
      <w:r>
        <w:rPr/>
        <w:t>¡¡§¦¦¦¥§«Ã¡§</w:t>
        <w:softHyphen/>
        <w:t>¨¤·®§</w:t>
        <w:softHyphen/>
        <w:t>«¥¦¥¨¤¤ª±ª¡§</w:t>
        <w:softHyphen/>
        <w:t>¨·ºÅ¾³®¤</w:t>
        <w:softHyphen/>
        <w:t>¹¤µ¿¤³¤</w:t>
        <w:softHyphen/>
        <w:t>¹ª°¥¹§¡¤¼¤ª¤·¦¬¡¦¤¤¨¥©¤¦ª¨¦¹¥ªÁÅ©</w:t>
        <w:softHyphen/>
        <w:t>´¾ÅªÁÅ¡§</w:t>
        <w:softHyphen/>
        <w:t>°¨º¤º¤¥ÀÀ¥¿¤³¤</w:t>
        <w:softHyphen/>
        <w:t>¹ª¤¤©¤·ª¦¬¡³¤³ª³¤·¹©´¨¥¨¤¤ª¤§¦Â¨¬¡¥¬¬¡¹¶±¨¡©¡¹</w:t>
        <w:softHyphen/>
        <w:t>¸À±¨¡ª±¤±¥¿¦¡¨¨¤¥²¹¤¿¤¥³³©¥¤¨¥À¥±ª¡</w:t>
      </w:r>
    </w:p>
    <w:p>
      <w:pPr>
        <w:pStyle w:val="DF2"/>
        <w:rPr/>
      </w:pPr>
      <w:r>
        <w:rPr/>
      </w:r>
    </w:p>
    <w:p>
      <w:pPr>
        <w:pStyle w:val="DF2"/>
        <w:rPr/>
      </w:pPr>
      <w:r>
        <w:rPr/>
        <w:t>¡¡§¥·¦¦»©¤Â¡´¬¦¤§Ã®¾</w:t>
        <w:softHyphen/>
        <w:t>´ª¨¦´¥ª¥¦À±ª±ª¤¤¡¹¥¦ª³µ²¹¤¿¤³¤</w:t>
        <w:softHyphen/>
        <w:t>¹ª³©¡¥¯·¡¤¡³º¾¬¦ª°Ã¡¤¡¤±¦¹</w:t>
        <w:softHyphen/>
        <w:t>ÃÃ¨´®©ª¹</w:t>
        <w:softHyphen/>
        <w:t>ª¯´´¡¤¡¤«¤±®¾¾³®¤</w:t>
        <w:softHyphen/>
        <w:t>¹¿¤³¤¡</w:t>
      </w:r>
    </w:p>
    <w:p>
      <w:pPr>
        <w:pStyle w:val="DF2"/>
        <w:rPr/>
      </w:pPr>
      <w:r>
        <w:rPr/>
      </w:r>
    </w:p>
    <w:p>
      <w:pPr>
        <w:pStyle w:val="DF2"/>
        <w:rPr/>
      </w:pPr>
      <w:r>
        <w:rPr/>
        <w:t>¡¡¦¦¡§·¦¦¦¦¦Ä</w:t>
        <w:softHyphen/>
        <w:t>«Ã¡§</w:t>
        <w:softHyphen/>
        <w:t>¤¸¹³¨³¸ª¯©¦Ãª°Ã®¶½¬¡¨µ³¨¤§¬§</w:t>
        <w:softHyphen/>
        <w:softHyphen/>
        <w:softHyphen/>
        <w:t>ª¤§¡§</w:t>
        <w:softHyphen/>
        <w:t>¥ºº©¯¡³ª´°¾³®¤¤µ¿¤³¤</w:t>
        <w:softHyphen/>
        <w:t>¹¦¶³º©«»±¬ª¦®¡§</w:t>
        <w:softHyphen/>
        <w:t>¾</w:t>
        <w:softHyphen/>
        <w:t>¤§¹µ¬¤¶©¨³©«ª¡¦³</w:t>
        <w:softHyphen/>
        <w:t>¹µ¤¤¡§</w:t>
        <w:softHyphen/>
        <w:t>·»¥§¦ÃªÄ</w:t>
        <w:softHyphen/>
        <w:t>¡¤¤¨°©</w:t>
        <w:softHyphen/>
        <w:t>·©Ãª¹Åº±¦§¡§</w:t>
        <w:softHyphen/>
        <w:t>«¼·²Å©¦¼¤®ª«Ä©·¨¡¥«³ª§µ³¶¿¤³¤</w:t>
        <w:softHyphen/>
        <w:t>¹ª¹§©º¹ª¨«¡</w:t>
      </w:r>
    </w:p>
    <w:p>
      <w:pPr>
        <w:pStyle w:val="DF2"/>
        <w:rPr/>
      </w:pPr>
      <w:r>
        <w:rPr/>
      </w:r>
    </w:p>
    <w:p>
      <w:pPr>
        <w:pStyle w:val="DF2"/>
        <w:spacing w:lineRule="atLeast" w:line="380"/>
        <w:rPr/>
      </w:pPr>
      <w:r>
        <w:rPr/>
        <w:t>¡¡§</w:t>
        <w:softHyphen/>
        <w:t>»¬¥§¦²¶¬¨¨¦¥</w:t>
        <w:softHyphen/>
        <w:t>¤¥¡¥ª§¡Å¤¤¯Å¡±¨¡²9±¡½Å¤¤¤¨°©</w:t>
        <w:softHyphen/>
        <w:t>·´³¨³¸ª¯¶¦²°©½¬¡§</w:t>
        <w:softHyphen/>
        <w:t>«±¾¼¡¦Á·§Ã¬©ª½¬¤§¡¹¤¤©¾</w:t>
        <w:softHyphen/>
        <w:t>ª·¨»³²µ¯³¡¦¦¡§À½¦¦Ä</w:t>
        <w:softHyphen/>
        <w:t>¦¼§´³¶Ä®´¥ª·¨¡§²¤¹³¶Ä®¡³¶Ä®¤¥³¹¡§·«½¥§Ä</w:t>
        <w:softHyphen/>
        <w:t>©¤¤¨°©</w:t>
        <w:softHyphen/>
        <w:t>·¦¦¼¬§¦¨¡¥ª§¡Å¤©¯Å¡±¨¡¶¦²°©½¬¤«¡µ«¬©¤¥¸ºª½¬³§«¡¦¥¥¬¨¡§</w:t>
        <w:softHyphen/>
        <w:t>¥¡§</w:t>
        <w:softHyphen/>
        <w:t>·¦¤¬¤</w:t>
        <w:softHyphen/>
        <w:t>¤¤¤´¥³¥½¬³§¡ÁÁ¡</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曾健成議員致辭：</w:t>
      </w:r>
      <w:r>
        <w:rPr/>
        <w:t>¥®¥¥¡¦±¥¦¤¤¤¤¤¤¤¸·½©¾³800¦®°¤¤³«¦¤¸¤µ½¤¨¥¶©¡¦¤¤¤¤¡¤¦µ¥¤¤©·¾³¥³³«¦¤¸¨¥¡¨¤²¯¤¤¹¨¤¤¦¦¡¥¬·¾³¤µª¥³Á¤¼ª¤¥¡²¯ª°®¤º¥¬µ«»¡®°¡¤°¡</w:t>
        <w:softHyphen/>
        <w:t>¤±¨²Ä¥±±´¨¤°ª³¤¡¥¤¤·»¥ª©¡¨¹²¯ª°®¥¬µ«»©®°¦¤¡</w:t>
      </w:r>
    </w:p>
    <w:p>
      <w:pPr>
        <w:pStyle w:val="DF2"/>
        <w:spacing w:lineRule="atLeast" w:line="380"/>
        <w:rPr/>
      </w:pPr>
      <w:r>
        <w:rPr/>
      </w:r>
    </w:p>
    <w:p>
      <w:pPr>
        <w:pStyle w:val="DF2"/>
        <w:spacing w:lineRule="atLeast" w:line="380"/>
        <w:rPr/>
      </w:pPr>
      <w:r>
        <w:rPr/>
        <w:tab/>
        <w:t>¥¤»¬¦¹©«¦¥³¤¸¨¥¤¤¡§¬¿·°»¡¨¦¨§¥³ª¨¨¦²Å¯¡¦¹µ¤¤¡§²²Å·¨²¥¡½½¥¡ª¬¨¡¥¤»¬¿¤¥³¬µ¥¾ª°®³¤¨´¡¨¨¼¼</w:t>
        <w:softHyphen/>
        <w:t>«¡¨´«¥</w:t>
        <w:softHyphen/>
        <w:t>·¨«®¡¦°©¦¬¡¥</w:t>
        <w:softHyphen/>
        <w:t>¤¤¯°Á¦¯°©¤¤©¿³°¤¥ª¶°©¨¥¤ª¶°¡«°¦§¨¦</w:t>
        <w:softHyphen/>
        <w:t>«¤¤ÄÄ¤§¡</w:t>
      </w:r>
    </w:p>
    <w:p>
      <w:pPr>
        <w:pStyle w:val="DF2"/>
        <w:spacing w:lineRule="atLeast" w:line="380"/>
        <w:rPr/>
      </w:pPr>
      <w:r>
        <w:rPr/>
      </w:r>
    </w:p>
    <w:p>
      <w:pPr>
        <w:pStyle w:val="DF2"/>
        <w:spacing w:lineRule="atLeast" w:line="380"/>
        <w:rPr/>
      </w:pPr>
      <w:r>
        <w:rPr/>
        <w:tab/>
        <w:t>³¨¤¬µ¥¦¤¤¥¬Âª¤¡Å¸µ¤¡½½¥¡ª¨¥¡¦¬¬¥¥§²¦¤¤¥¬ª®¥¡¦</w:t>
        <w:softHyphen/>
        <w:t>´´¾³®¤¤µ</w:t>
        <w:softHyphen/>
        <w:t>¹µ¥¡§¬</w:t>
        <w:softHyphen/>
        <w:t>´¤¡§·¨«±²</w:t>
      </w:r>
      <w:r>
        <w:rPr>
          <w:rFonts w:eastAsia="華康細明體外字集" w:cs="華康細明體外字集" w:ascii="華康細明體外字集" w:hAnsi="華康細明體外字集"/>
        </w:rPr>
        <w:t></w:t>
      </w:r>
      <w:r>
        <w:rPr/>
        <w:t>¡</w:t>
      </w:r>
    </w:p>
    <w:p>
      <w:pPr>
        <w:pStyle w:val="DF2"/>
        <w:spacing w:lineRule="atLeast" w:line="380"/>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spacing w:lineRule="atLeast" w:line="380"/>
        <w:rPr/>
      </w:pPr>
      <w:r>
        <w:rPr>
          <w:rFonts w:eastAsia="華康細明體外字集" w:cs="華康細明體外字集" w:ascii="華康細明體外字集" w:hAnsi="華康細明體外字集"/>
        </w:rPr>
        <w:tab/>
      </w:r>
      <w:r>
        <w:rPr/>
        <w:t>¥¥Ä»¬«¦¤¸»¿¤¥¦³¤¬µª°¦¦ª±Ã«¡¥«±ªÅ¥¬©®¥¨¦¿ªºº¥³³</w:t>
        <w:softHyphen/>
        <w:t>«ª¨¥¡¦¨¤¦¡§</w:t>
        <w:softHyphen/>
        <w:t>¤¦¼¥¥ª§¸¶¦Ã¨¥¡½¬¨¥ª©¥¡Á</w:t>
        <w:softHyphen/>
        <w:t>´¤¤</w:t>
        <w:softHyphen/>
        <w:t>¤¹©À°¬©³ª¹©ªÂ³¡</w:t>
      </w:r>
    </w:p>
    <w:p>
      <w:pPr>
        <w:pStyle w:val="DF2"/>
        <w:rPr/>
      </w:pPr>
      <w:r>
        <w:rPr/>
      </w:r>
    </w:p>
    <w:p>
      <w:pPr>
        <w:pStyle w:val="DF2"/>
        <w:rPr/>
      </w:pPr>
      <w:r>
        <w:rPr/>
        <w:tab/>
        <w:t>¥¥Ä»¬½¬«¦¤¸ª¨¥¤¥¦©©¡¥¦±¨²Ä¥»</w:t>
        <w:softHyphen/>
        <w:t>¤</w:t>
        <w:softHyphen/>
        <w:t>¤¡¤®¥¥·¨¡¦¥¨</w:t>
        <w:softHyphen/>
        <w:t>¦¤¤«¬</w:t>
        <w:softHyphen/>
        <w:t>´¬¸°´¡³¦¦½³¥®¡¤¨¬¤°¤¤·¦¶´·¡°©¦</w:t>
        <w:softHyphen/>
        <w:t>¦¡³¦¤©¦¶¤««¨ª¤¦¨´¡¦¹©¨¥¤¤¡¥¦¤¦¬½¤¦³©¿³°¤¥©¨¡Â¶</w:t>
        <w:softHyphen/>
        <w:t>´¡¸ª</w:t>
        <w:softHyphen/>
        <w:t>¦°®¡©¥¡¥¥Ä±°¥ª§¹¥¡¥ª§¡Å¤¤¯Å¡±¨¡¶¦¤¶²°¡¤³¬¬¥³¥</w:t>
        <w:softHyphen/>
        <w:t>¡¦¬Å¥´¥¥§¥²·ª¹¡¿¤¥¦³¤¬µ¨³¦¦º¬¡¬©ª¨¦¨³¬¬»¡¦²°¤¤¡¥¥Ä±·¿·°»¡°¨¹¨¨¬¡¬</w:t>
        <w:softHyphen/>
        <w:t>¤¸¥¥¡Á</w:t>
        <w:softHyphen/>
        <w:t>´¤¤</w:t>
        <w:softHyphen/>
        <w:t>¤¹¡</w:t>
      </w:r>
    </w:p>
    <w:p>
      <w:pPr>
        <w:pStyle w:val="DF2"/>
        <w:rPr/>
      </w:pPr>
      <w:r>
        <w:rPr/>
        <w:tab/>
        <w:t>¥¥Ä§±¥§Ä</w:t>
        <w:softHyphen/>
        <w:t>¯¦¦¤°½¡¥¤¤«¤¤¨°©</w:t>
        <w:softHyphen/>
        <w:t>·¹¥¡¥ª§¡Å¤¤¯Å¡±¨¡¶¦²°¡</w:t>
      </w:r>
    </w:p>
    <w:p>
      <w:pPr>
        <w:pStyle w:val="DF2"/>
        <w:rPr/>
      </w:pPr>
      <w:r>
        <w:rPr/>
      </w:r>
    </w:p>
    <w:p>
      <w:pPr>
        <w:pStyle w:val="DF2"/>
        <w:rPr/>
      </w:pPr>
      <w:r>
        <w:rPr/>
        <w:tab/>
        <w:t>¥¤Â¦³Ã¡</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黃宜弘議員員（譯文）：</w:t>
      </w:r>
      <w:r>
        <w:rPr/>
        <w:t>¥®¥¥¡½°§¨¬¾³º²§¦</w:t>
        <w:softHyphen/>
        <w:t>¡¬§»</w:t>
        <w:softHyphen/>
        <w:t>¥³§¯¡¥§½§§¥µ¨¡</w:t>
        <w:softHyphen/>
        <w:t>»¥³¡¥§½§</w:t>
        <w:softHyphen/>
        <w:t>³§§²¡</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ª±ª¦¯¤¥¦ª±ª</w:t>
        <w:softHyphen/>
        <w:t>¤ª¿§¯¡</w:t>
      </w:r>
    </w:p>
    <w:p>
      <w:pPr>
        <w:pStyle w:val="DF2"/>
        <w:rPr>
          <w:rFonts w:ascii="華康中黑體" w:hAnsi="華康中黑體" w:eastAsia="華康中黑體" w:cs="華康中黑體"/>
          <w:spacing w:val="0"/>
        </w:rPr>
      </w:pPr>
      <w:r>
        <w:rPr>
          <w:rFonts w:eastAsia="華康中黑體" w:cs="華康中黑體" w:ascii="華康中黑體" w:hAnsi="華康中黑體"/>
          <w:spacing w:val="0"/>
        </w:rPr>
      </w:r>
    </w:p>
    <w:p>
      <w:pPr>
        <w:pStyle w:val="DF2"/>
        <w:rPr>
          <w:spacing w:val="0"/>
        </w:rPr>
      </w:pPr>
      <w:r>
        <w:rPr>
          <w:spacing w:val="0"/>
        </w:rPr>
      </w:r>
    </w:p>
    <w:p>
      <w:pPr>
        <w:pStyle w:val="DF2"/>
        <w:rPr/>
      </w:pPr>
      <w:r>
        <w:rPr>
          <w:rFonts w:ascii="華康中黑體" w:hAnsi="華康中黑體" w:cs="華康中黑體" w:eastAsia="華康中黑體"/>
        </w:rPr>
        <w:t>葉國謙議員致辭：</w:t>
      </w:r>
      <w:r>
        <w:rPr/>
        <w:t>¥®¥¥¡ª¤¾³®¤¤µ¿¤¥³¤¸³«¦¨¥¡½¹¤°¤</w:t>
        <w:softHyphen/>
        <w:t>´ª··¤ªÃª¡¥§¦¨</w:t>
        <w:softHyphen/>
        <w:t>¨¹¨¥§¥¸¶½¬¬¥¥²¸ª¡¥«Á¥¦·</w:t>
        <w:softHyphen/>
        <w:t>§¥¸¶¡</w:t>
      </w:r>
    </w:p>
    <w:p>
      <w:pPr>
        <w:pStyle w:val="DF2"/>
        <w:rPr/>
      </w:pPr>
      <w:r>
        <w:rPr/>
      </w:r>
    </w:p>
    <w:p>
      <w:pPr>
        <w:pStyle w:val="DF2"/>
        <w:rPr/>
      </w:pPr>
      <w:r>
        <w:rPr/>
        <w:tab/>
        <w:t>¹©¤¦¿¤¥³³</w:t>
        <w:softHyphen/>
        <w:t>«ª¨¥¡§</w:t>
        <w:softHyphen/>
        <w:t>¥¥¬¨¤°¬©¬ªÃª¡´¿¿¸À¥¥ª±¨´»¹¡¦¤¤¥¬¤¤¦¥¡¤¸¦¦Ã¦¤¦´¤¦«¨º¡½½¥¡ª±ª¡°¹²®¥³³¦¤¸¡©¦±¥´¦µºº°Ã¡°¤¦Ã¥º³ª¡¤</w:t>
        <w:softHyphen/>
        <w:t>¹¦¥¤</w:t>
        <w:softHyphen/>
        <w:t>½¬¤²¡</w:t>
        <w:softHyphen/>
        <w:t>¥¨¼ª¡º«¨¬®¶¹³°¤¥ª½¬¡¦¤¤¤¥¦Ã³ª¥Á¦¹Á¦·Ä¡´¥</w:t>
        <w:softHyphen/>
        <w:t>¨¼ª¡º«¨¬³ª¡¤¸¥³¦</w:t>
        <w:softHyphen/>
        <w:t>´µ¥¤¼ª</w:t>
        <w:softHyphen/>
        <w:t>¦¡µ«¦¦¤¥´¥³§¡¦ª¡¥«Á¥®´à¦©ÃÄ©¥¥¡¤¬´¦·¨¹¥¸¶³°»¦§¥©</w:t>
        <w:softHyphen/>
        <w:t>«¡¥±ª¤°¬©¥·³¶¤¨¥¥ª¤¦¡¥±ºº³°¤¥¡¥°¶²®¥¥¦¬ª³ºº¦¤°ªº¹¡</w:t>
      </w:r>
    </w:p>
    <w:p>
      <w:pPr>
        <w:pStyle w:val="DF2"/>
        <w:rPr/>
      </w:pPr>
      <w:r>
        <w:rPr/>
      </w:r>
    </w:p>
    <w:p>
      <w:pPr>
        <w:pStyle w:val="DF2"/>
        <w:rPr/>
      </w:pPr>
      <w:r>
        <w:rPr/>
        <w:tab/>
        <w:softHyphen/>
        <w:t>¤Å¨´©¥¤©¿¹¨¥®¶½¬¡¨¥¦¤</w:t>
        <w:softHyphen/>
        <w:t>¤«´¥¦Ã³§¡¹²®´©¦Ã¿¤¥³¤</w:t>
        <w:softHyphen/>
        <w:t>¡¹§¤¦¦¬»º¬¡¦¦§¥§µ¡¦¦³º¿¤¥³ª¥²¤¶¦½¬¡¨·¦¥ª§´¥³§¡</w:t>
      </w:r>
    </w:p>
    <w:p>
      <w:pPr>
        <w:pStyle w:val="DF2"/>
        <w:rPr/>
      </w:pPr>
      <w:r>
        <w:rPr/>
      </w:r>
    </w:p>
    <w:p>
      <w:pPr>
        <w:pStyle w:val="DF2"/>
        <w:rPr/>
      </w:pPr>
      <w:r>
        <w:rPr/>
      </w:r>
    </w:p>
    <w:p>
      <w:pPr>
        <w:pStyle w:val="DF2"/>
        <w:rPr/>
      </w:pPr>
      <w:r>
        <w:rPr/>
        <w:tab/>
        <w:t>¬µ¤´¤Â¤¬©¤</w:t>
      </w:r>
      <w:r>
        <w:rPr>
          <w:rFonts w:eastAsia="華康細明體外字集" w:cs="華康細明體外字集" w:ascii="華康細明體外字集" w:hAnsi="華康細明體外字集"/>
        </w:rPr>
        <w:t></w:t>
      </w:r>
      <w:r>
        <w:rPr/>
        <w:t>¤½¬¨¥¡¥§¬§À¸¦¦®¦¸·¹¥¤§¥³¼</w:t>
        <w:softHyphen/>
        <w:t>Åª¨¥¡§</w:t>
        <w:softHyphen/>
        <w:t>¥§¦¼¦¤</w:t>
        <w:softHyphen/>
        <w:t>¤«¡¨±¬©´¥ª¦Ã³§«¡¦§²°¡³·§§¬¦¾¡¥¤Â¦³Ã¡</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馮檢基議員致辭</w:t>
      </w:r>
      <w:r>
        <w:rPr/>
        <w:t>¡¥®¥¥¡¥¨¤«¼¤¥Ä</w:t>
        <w:softHyphen/>
        <w:t>ªÄ®¡¦¬§</w:t>
        <w:softHyphen/>
        <w:t>Ä±¿¤¥³ª°Ã¡¤ª¦¥´³¦«¦ªÄ¡¿¤¥³©</w:t>
        <w:softHyphen/>
        <w:t>¹ª°Ã¡¥¤¬¤¤¤´¥¡³´¦¨¡§</w:t>
        <w:softHyphen/>
        <w:t>¥¦´¥«¦¥¥ª¾¤¡§¤Ä</w:t>
        <w:softHyphen/>
        <w:t>ª¾¤¡§¤ª´Â¡¨¦¬©¦§¤µ§</w:t>
        <w:softHyphen/>
        <w:t>ªµÂ¡³»¥¥¿±§µ¡¥¨°Ã¡¦³«¡°ÃÁ¬¥²¤¡©¥¡±³</w:t>
        <w:softHyphen/>
        <w:t>²¶¥¥¬¨¡¥©¬©©§¶§</w:t>
        <w:softHyphen/>
        <w:t>ª«¦¸®¡¼¾¡°¦¤ª¡¨«µ¡¦¤¦³´¥¨¤¡¥¦¼Å¬©¬¿¤¨ª¡´¬¿±¨¤¥¯¤¨°¡©¥¡§</w:t>
        <w:softHyphen/>
        <w:t>Ä±§¬¥ª§¡§</w:t>
        <w:softHyphen/>
        <w:t>¬¦¥¤«¬©ª¤§¡§¬¥ª§¡§</w:t>
        <w:softHyphen/>
        <w:t>¦¥§¥´¶¤¬©°¤§¡§¬¥ª§¡§</w:t>
        <w:softHyphen/>
        <w:t>¦¥§</w:t>
        <w:softHyphen/>
        <w:t>¡¯§¬³¤³¡¼¥¤¤¥³²¥³ª°Ã¡²¦°Ã¥²¤¡§Ä±¡§</w:t>
        <w:softHyphen/>
        <w:t>§¬¥ª§¡³¤¦¥Â¬§</w:t>
        <w:softHyphen/>
        <w:softHyphen/>
        <w:t>ª·©</w:t>
        <w:softHyphen/>
        <w:t>³¹¤¤¨°©</w:t>
        <w:softHyphen/>
        <w:t>·¥¤¸ª¡</w:t>
      </w:r>
    </w:p>
    <w:p>
      <w:pPr>
        <w:pStyle w:val="DF2"/>
        <w:rPr/>
      </w:pPr>
      <w:r>
        <w:rPr/>
      </w:r>
    </w:p>
    <w:p>
      <w:pPr>
        <w:pStyle w:val="DF2"/>
        <w:rPr/>
      </w:pPr>
      <w:r>
        <w:rPr/>
        <w:t>¡¡§</w:t>
        <w:softHyphen/>
        <w:softHyphen/>
        <w:t>¨½¤©</w:t>
        <w:softHyphen/>
        <w:t>·Å¤©¯Å¡§</w:t>
        <w:softHyphen/>
        <w:t>§±¡¤¡¤¸¾¥¨¡¦¬§</w:t>
        <w:softHyphen/>
        <w:t>¥²·±½¡§</w:t>
        <w:softHyphen/>
        <w:t>¤¬</w:t>
        <w:softHyphen/>
        <w:t>¬®¡§</w:t>
        <w:softHyphen/>
        <w:softHyphen/>
        <w:t>¤¸³¥¨¬¦·µ¥¡Å¦³</w:t>
        <w:softHyphen/>
        <w:t>¼¤¡¤¡§</w:t>
        <w:softHyphen/>
        <w:softHyphen/>
        <w:t>¤¸¬©©«¥ª¨«¡¥©ª¹§¤¯°«»©¨½³¨¨¥ªµ¥¦¥²ª³¨°Ã¡§</w:t>
        <w:softHyphen/>
        <w:t>¥±½§</w:t>
        <w:softHyphen/>
        <w:t>¬</w:t>
        <w:softHyphen/>
        <w:t>¤¸¨«¡¤¬</w:t>
        <w:softHyphen/>
        <w:t>§¥</w:t>
        <w:softHyphen/>
        <w:t>¨¤</w:t>
        <w:softHyphen/>
        <w:softHyphen/>
        <w:t>³¡</w:t>
        <w:softHyphen/>
        <w:t>¨¤</w:t>
        <w:softHyphen/>
        <w:t>©¾³¥¡²¤¡§</w:t>
        <w:softHyphen/>
        <w:t>Ä±¤¸±ª©²®¨««¡¥ª¬´²¦¨«´¥·¨¡«Ä¡§±¯°¦§©¸¨²®ª°Ã¡¥¡§</w:t>
        <w:softHyphen/>
        <w:t>¥</w:t>
        <w:softHyphen/>
        <w:t>À°¨³¬©¹¾</w:t>
        <w:softHyphen/>
        <w:t>º¹¥³ª¨«¡¦¨¬»°Ã¥²¡¦¦¬©´¨·¨¡©¥¡§¤©¥¬¬»§</w:t>
        <w:softHyphen/>
        <w:t>¤À¸¥¤¸¡»Ã¡´´°Ã©§¥«Ä¡</w:t>
      </w:r>
    </w:p>
    <w:p>
      <w:pPr>
        <w:pStyle w:val="DF2"/>
        <w:rPr/>
      </w:pPr>
      <w:r>
        <w:rPr/>
      </w:r>
    </w:p>
    <w:p>
      <w:pPr>
        <w:pStyle w:val="DF2"/>
        <w:rPr/>
      </w:pPr>
      <w:r>
        <w:rPr/>
        <w:t>¡¡¦©</w:t>
        <w:softHyphen/>
        <w:t>¤±¨²Ä¥§¶§</w:t>
        <w:softHyphen/>
        <w:t>¡¬©²¦¥¯¦¤¥¤¹¨°³¡Ä¤µ³ª¶¦½¬¡¥¦·³À¥³§¡¬¦¥¯</w:t>
        <w:softHyphen/>
        <w:t>´¥°¶¡µ¦³</w:t>
        <w:softHyphen/>
        <w:t>©</w:t>
        <w:softHyphen/>
        <w:t>·ª¤§·§¼Å¥</w:t>
        <w:softHyphen/>
        <w:t>©¡§Ä±³¥¥¥µ§</w:t>
        <w:softHyphen/>
        <w:t>ª©</w:t>
        <w:softHyphen/>
        <w:t>·¶·®¡¥©</w:t>
        <w:softHyphen/>
        <w:t>·¦À¬©©´¥ª²¥©²®ª§¶¡¨©§</w:t>
        <w:softHyphen/>
        <w:t>¨³¬</w:t>
        <w:softHyphen/>
        <w:t>§®¹¥³¶Å¤¡©¬©«¤¥³Å¤¡¦¬®¾¥©ª®®³¨¥¡§</w:t>
        <w:softHyphen/>
        <w:t>¥¦¹¸©«¤¥³Å¤¡§¬¨§</w:t>
        <w:softHyphen/>
        <w:t>¥ª§Ä</w:t>
        <w:softHyphen/>
        <w:t>¥«¦©¤©¾¤¤¯¡¥</w:t>
        <w:softHyphen/>
        <w:t>¥¬§</w:t>
        <w:softHyphen/>
        <w:t>·¤Å«ª¦±¬©</w:t>
        <w:softHyphen/>
        <w:t>¦¤¨¡¨¨µª°¼¡</w:t>
      </w:r>
    </w:p>
    <w:p>
      <w:pPr>
        <w:pStyle w:val="DF2"/>
        <w:rPr/>
      </w:pPr>
      <w:r>
        <w:rPr/>
      </w:r>
    </w:p>
    <w:p>
      <w:pPr>
        <w:pStyle w:val="DF2"/>
        <w:spacing w:lineRule="atLeast" w:line="350"/>
        <w:rPr/>
      </w:pPr>
      <w:r>
        <w:rPr/>
        <w:t>¡¡³«¡§·»¥¤Â¡·µ¡§</w:t>
        <w:softHyphen/>
        <w:t>¬Åª¤°¬©©¤°¦¤¬©°«¦¤§¡§</w:t>
        <w:softHyphen/>
        <w:t>¥·µÅª¥«Á¹¥¥</w:t>
        <w:softHyphen/>
        <w:t>ª«¦±Ä¡«¦ª½¸¡¥¼Å¤°¤¨¬µ¡¦§¬</w:t>
        <w:softHyphen/>
        <w:t>´ª¬©¡</w:t>
        <w:softHyphen/>
        <w:t>´ª¥ª¾Ã¡§</w:t>
        <w:softHyphen/>
        <w:t>Ä±§</w:t>
        <w:softHyphen/>
        <w:t>À¸³²¨§</w:t>
        <w:softHyphen/>
        <w:t>¥¦ª°Ã¡¥¦ª°Ã¡¥¥°¬©©·¦ª¬©¥°¡§</w:t>
        <w:softHyphen/>
        <w:t>Ä±¬¥</w:t>
        <w:softHyphen/>
        <w:t>À¸</w:t>
        <w:softHyphen/>
        <w:t>°ª¡¤¹¨»¡¥¦ª¬©¡¥¦ª¥ª¾Ã¡¬§À¸°©¥¶°©¡§¦¼Ä±¬À¸°©¥¶°ª¡¦ª¤°¬©·¬¿·¡«§</w:t>
        <w:softHyphen/>
        <w:t>§¥</w:t>
        <w:softHyphen/>
        <w:t>¿·¡¦¬³¬¤</w:t>
        <w:softHyphen/>
        <w:t>°®¡¦³</w:t>
        <w:softHyphen/>
        <w:t>°®¡§Ä±¤À¸¥¬¥¤¦¬¾Ã¥³²¡¥ª¾Ã¬µ¦³</w:t>
        <w:softHyphen/>
        <w:t>Å¤¡¦³</w:t>
        <w:softHyphen/>
        <w:t>³¥¡´À¸</w:t>
        <w:softHyphen/>
        <w:t>³²¡©¥¡§¤«¼¤¥Ä</w:t>
        <w:softHyphen/>
        <w:t>ªÄ®¡</w:t>
      </w:r>
    </w:p>
    <w:p>
      <w:pPr>
        <w:pStyle w:val="DF2"/>
        <w:spacing w:lineRule="atLeast" w:line="350"/>
        <w:rPr/>
      </w:pPr>
      <w:r>
        <w:rPr>
          <w:rFonts w:ascii="華康中黑體" w:hAnsi="華康中黑體" w:cs="華康中黑體" w:eastAsia="華康中黑體"/>
        </w:rPr>
        <w:t>涂謹申議員致辭：</w:t>
      </w:r>
      <w:r>
        <w:rPr/>
        <w:t>¥®¥¥¡§´¸°¥¨¦¥ª§¤¥¡¥ª§¡Å¤¤¯Å¡±¨¡¶¥Ã¤ª²°¡§¦¨§³ªÆÂ¡§±¦À±¨²Ä¥¡</w:t>
      </w:r>
    </w:p>
    <w:p>
      <w:pPr>
        <w:pStyle w:val="DF2"/>
        <w:spacing w:lineRule="atLeast" w:line="350"/>
        <w:rPr/>
      </w:pPr>
      <w:r>
        <w:rPr/>
      </w:r>
    </w:p>
    <w:p>
      <w:pPr>
        <w:pStyle w:val="DF2"/>
        <w:spacing w:lineRule="atLeast" w:line="350"/>
        <w:rPr/>
      </w:pPr>
      <w:r>
        <w:rPr/>
        <w:t>¡¡</w:t>
        <w:softHyphen/>
        <w:t>¤±¨²Ä¥´¨¥«¾¤¡¬¦´¥«º¡®©§</w:t>
        <w:softHyphen/>
        <w:t>¹¥³¯Å¶¥Ã¤¶¦²°®¡·§Ã¥±ª½¬¤§¡¨¥¦Á¤¨</w:t>
        <w:softHyphen/>
        <w:t>¤¸¨Åª¨¤¡²¤¡¥«¥¦ª§</w:t>
        <w:softHyphen/>
        <w:t>¶¥ªÃ¤»²¦¥¦½¬ª®¥¤¤¨ªÃ¤¬¦¡¦¦¨</w:t>
        <w:softHyphen/>
        <w:t>¤¦³¦¡¨¦¦ª®©Ä¸¡¦¥¤³¦«¦¥ª§ª²°¤¡Ã¨¥²¤ª®¡¥¯·¦©§Ã¡¦±¨²Ä¥¦¥¨¦¶¤¨ÄÄ³º©¿¤ª·³¦¬»°Ã¡</w:t>
      </w:r>
    </w:p>
    <w:p>
      <w:pPr>
        <w:pStyle w:val="DF2"/>
        <w:spacing w:lineRule="atLeast" w:line="350"/>
        <w:rPr/>
      </w:pPr>
      <w:r>
        <w:rPr/>
      </w:r>
    </w:p>
    <w:p>
      <w:pPr>
        <w:pStyle w:val="DF2"/>
        <w:spacing w:lineRule="atLeast" w:line="350"/>
        <w:rPr/>
      </w:pPr>
      <w:r>
        <w:rPr/>
        <w:t>¡¡¤¹¡§ª¦À¬¡¦ª¦¤¦Ã¤´¦¤¥¨©¦¤°Ã¡¤¨¬¦¨</w:t>
        <w:softHyphen/>
        <w:t>±ª¤¤³¬«»¤§¨ª¸¡¬§À¸¦¨</w:t>
        <w:softHyphen/>
        <w:t>µ®©¡¦ª¯ª¦¨</w:t>
        <w:softHyphen/>
        <w:t>µ®¡«µ½¥¬¬©©</w:t>
        <w:softHyphen/>
        <w:t>¡´³¥¥©´³Ã¤¡¦Å¿¤¡¬©¥¯¥·§½¬¡¬¬¨³·§¦¬¤</w:t>
        <w:softHyphen/>
        <w:t>³¦¤¡¬§¦¤µ°»¡©¶¦¶¤¨§²¤½¬¡¦³±ªÂ¤·¼Å¥ª§©ª®©´°Ãª¾¤©¡ª¥¡¥ª§¡Å¤¤¯Å¡±¨¡¥´¨¤«»¡©¦¦Ä·¤´¨ªµ®¡µ½¦³©¸©§ªµ®¡³¤¯¦¨¥¥¦¥ªµ§¤¤¥¡¦¦«¬¥¥¦¼±§³¤¡©¦¥ª§ªÅÃ·¤µ°»«°¥¡³¬Å¿¤¥µª¨¥¡§«¡¤¯¦¨¥³¦¥¥¤¥¡¦¦¡¦³¼ª±ª¤¡Ä·¶</w:t>
        <w:softHyphen/>
        <w:t>¥</w:t>
        <w:softHyphen/>
        <w:t>´´¨¹¡¥§¬º¹¬©¤±¨¥ªª¨¾¡©¥¡§</w:t>
        <w:softHyphen/>
        <w:t>¬¤¨¬¦¤¦Ã¤¡´¦¤©¨¥¥®¥ª§ª²°¤¦ª®«»§¨¡·²¥¼Å¡</w:t>
      </w:r>
    </w:p>
    <w:p>
      <w:pPr>
        <w:pStyle w:val="DF2"/>
        <w:spacing w:lineRule="atLeast" w:line="350"/>
        <w:rPr/>
      </w:pPr>
      <w:r>
        <w:rPr/>
      </w:r>
    </w:p>
    <w:p>
      <w:pPr>
        <w:pStyle w:val="DF2"/>
        <w:spacing w:lineRule="atLeast" w:line="350"/>
        <w:rPr/>
      </w:pPr>
      <w:r>
        <w:rPr/>
        <w:t>¡¡²¤¡©¿¹¦©Å¤¥ª°Ã¡§</w:t>
        <w:softHyphen/>
        <w:t>¤±¨²Ä¥©¥ª¦²¬¡¹¦©Å¤¥¡¡§¬«¦ª¯ª¦³¼¤¥¤¥¡±¨¬·¦©¼Åª¸¡¨»¤¸¤</w:t>
        <w:softHyphen/>
        <w:t>¹¥ª§³¼¨«¤¡¤¨¬¹©§</w:t>
        <w:softHyphen/>
        <w:t>¤¸²¿¤¨¦¹¥¯Åª¸Å¡²©©ª¡§</w:t>
        <w:softHyphen/>
        <w:t>¬«Â·¤¦®°¦¤«¦ª«·¨«¤¹¥ª¡©¥°¦¯ª¦°Ã¥²®¡§¬«¬©¤©·´¥ª«·¨¡«¥¦¥ªµ§¤ª¼Å¡´¿§</w:t>
        <w:softHyphen/>
        <w:t>¡¦®¡¥ª§ªª«Å°¥·§¥³¤</w:t>
        <w:softHyphen/>
        <w:t>ª´Â¡§</w:t>
        <w:softHyphen/>
        <w:t>±½¤Â¬¡¦¨«¤¡¥ª§ª²°»</w:t>
        <w:softHyphen/>
        <w:t>§³ª¡°ª¾ºª½¬½¹¬¤¦ª¡Ä</w:t>
        <w:softHyphen/>
        <w:t>¬</w:t>
        <w:softHyphen/>
        <w:t>½¬¨«¤ª¥»¡¨¤¬</w:t>
        <w:softHyphen/>
        <w:t>®¾²¦ª¨À±¬¨¥¤ªª¤¡</w:t>
      </w:r>
    </w:p>
    <w:p>
      <w:pPr>
        <w:pStyle w:val="DF2"/>
        <w:spacing w:lineRule="atLeast" w:line="350"/>
        <w:rPr/>
      </w:pPr>
      <w:r>
        <w:rPr/>
      </w:r>
    </w:p>
    <w:p>
      <w:pPr>
        <w:pStyle w:val="DF2"/>
        <w:spacing w:lineRule="atLeast" w:line="400"/>
        <w:rPr/>
      </w:pPr>
      <w:r>
        <w:rPr/>
        <w:t>¡¡¥©¡§</w:t>
        <w:softHyphen/>
        <w:t>¶¦ª²°¡¨¦ÆÀ¼¨¥¡¨¹¬©¥¦¼¥¦½¬¡¥¥¯¦¤²¯¦¨©¥¨ª³¥¡¦¬©¨¦¥¦²¥ª¤¥ª§´ÆÀ¼¨¥¥¶²°¡¥¦¹¥«¦</w:t>
        <w:softHyphen/>
        <w:t>¤ª¨¥¤¡¥ª§¥¥¥¹¥³Å¤¡¥ª§¨¦¹¥³Å¤®¡³«¼·¦¨¡§Á¤</w:t>
        <w:softHyphen/>
        <w:t>¨¤¡¶«²¥ª¨¦Ä°¨¥¤¡Ã±¸©Ä¤¨¥¶²¼¡¾</w:t>
        <w:softHyphen/>
        <w:t>¦¤©ªÁº¦«</w:t>
        <w:softHyphen/>
        <w:t>¤ª¶®¡Á·³²ª¤ª«°©¡¦¬¥ª¹³¬</w:t>
        <w:softHyphen/>
        <w:softHyphen/>
        <w:t>ª¨¥¡°»·Ãª¡¥³¥¯·¥¨</w:t>
        <w:softHyphen/>
        <w:t>´¤»²¡©¥¥¥§©¥¤¥²¤©ª¿¥ª½¬©</w:t>
        <w:softHyphen/>
        <w:t>·¥³²¡¦¦¤¦¨¥¤¡¬©ª¤ª¦¥§¦¤¤¨¡¦ª¬©</w:t>
        <w:softHyphen/>
        <w:t>¤Àª¸¡¤¥¥Á·©¥¤</w:t>
        <w:softHyphen/>
        <w:t>¿¥©</w:t>
        <w:softHyphen/>
        <w:t>·¡¡§¬«¦¤¥¦®´²¡¡¦¦ª¬©²¦»¥¥¤¥¤¹¨°³©Ä¤½¬¡«¯¸¨¨«¤ª°Ã¡«§¬«¨¦¤</w:t>
        <w:softHyphen/>
        <w:softHyphen/>
        <w:t>³¥ªÄ</w:t>
        <w:softHyphen/>
        <w:t>·¦·¬©³¼ª°ª¡</w:t>
      </w:r>
    </w:p>
    <w:p>
      <w:pPr>
        <w:pStyle w:val="DF2"/>
        <w:spacing w:lineRule="atLeast" w:line="400"/>
        <w:rPr/>
      </w:pPr>
      <w:r>
        <w:rPr/>
      </w:r>
    </w:p>
    <w:p>
      <w:pPr>
        <w:pStyle w:val="DF2"/>
        <w:spacing w:lineRule="atLeast" w:line="400"/>
        <w:rPr/>
      </w:pPr>
      <w:r>
        <w:rPr/>
        <w:t>¡¡©¥¡§¶«¥³¨ÆÂ¬</w:t>
        <w:softHyphen/>
        <w:t>»¥ª¡§¥§±¤®¯°¤«¡¦¤¨¤±³¥¨§²·¡¥§</w:t>
        <w:softHyphen/>
        <w:t>´¦¬³¨¨¥¨¨¤¥</w:t>
        <w:softHyphen/>
        <w:t>ª«º¡</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田北俊議員致辭：</w:t>
      </w:r>
      <w:r>
        <w:rPr/>
        <w:t>¥®¥¥¡¦¥Ä¤«¼¤¥Ä</w:t>
        <w:softHyphen/>
        <w:t>ªÄ®¡·µ¡§</w:t>
        <w:softHyphen/>
        <w:t>ª¤«¦¦¨¤</w:t>
        <w:softHyphen/>
        <w:t>ª¥ª¥¯¬¦¡¦¨«¥¯¤¦¡§</w:t>
        <w:softHyphen/>
        <w:t>·¤¸¨³¬½«¦¤¸¡¦³Â§</w:t>
        <w:softHyphen/>
        <w:t>¬¤</w:t>
        <w:softHyphen/>
        <w:t>ª¡¦±¥¤</w:t>
        <w:softHyphen/>
        <w:t>¨«¨¬¡¼Ä</w:t>
        <w:softHyphen/>
        <w:t>¥¯·³¹³¦²°¡º¾¿¤¾³ª¥³¡¬¦º¾¤¤¥³¡¦¥Äª¬ª¬·½¬²·¬§³¨«¦°Ã¡¬§³¨¹¥¡¤¨¬¨¨¥°©«°,¥¥¤¤¸¦¥¤¨¤¤ª¤³¡¦³¹µ¤¨³µ¥¤¬»°Ã¡¬</w:t>
        <w:softHyphen/>
        <w:t>¼²³¥¨¡</w:t>
      </w:r>
    </w:p>
    <w:p>
      <w:pPr>
        <w:pStyle w:val="DF2"/>
        <w:spacing w:lineRule="atLeast" w:line="400"/>
        <w:rPr/>
      </w:pPr>
      <w:r>
        <w:rPr/>
      </w:r>
    </w:p>
    <w:p>
      <w:pPr>
        <w:pStyle w:val="DF2"/>
        <w:spacing w:lineRule="atLeast" w:line="400"/>
        <w:rPr/>
      </w:pPr>
      <w:r>
        <w:rPr/>
        <w:t>¡¡¥®¥¥¡</w:t>
        <w:softHyphen/>
        <w:t>´ª¿¤³¤</w:t>
        <w:softHyphen/>
        <w:t>¹±¦¤«ªª®¶¡´¶·µ¦¤°Ã¡¦³ª¾³³¨¥¡Áµ¥¯¤¤¼ª¤¤¥¡¦²³ª¤¼««¦¡©©¦¼¦¤¡°©³±ª¡§</w:t>
        <w:softHyphen/>
        <w:t>«·ª¹¨³¬¦·¦³º±§µ¥¡§</w:t>
        <w:softHyphen/>
        <w:t>¤¬«³¨°»ª¦ª¤©³°©©«°·«¦¤¸¡©¥§</w:t>
        <w:softHyphen/>
        <w:t>¤«³</w:t>
        <w:softHyphen/>
        <w:t>²°¡§±Â¦¸²¤¸°Ã¡¦ª¨«¦¥¦º¬¡§</w:t>
        <w:softHyphen/>
        <w:t>·¥¥§µ¡¥«ÄÄ¿¤¥³¡º§§¦¿«¾³¡ÁÁ¥®¥¥¡</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陳鑑林議員致辭：</w:t>
      </w:r>
      <w:r>
        <w:rPr/>
        <w:t>¥®¥¥¡¥¥¹©¥³¤¸¨¨«¦¤¨ª¥¤º¡¬µ¥¸ºª¡©¦©µ¥ª¨¥¤¤³¤±¨¸¨¡</w:t>
      </w:r>
    </w:p>
    <w:p>
      <w:pPr>
        <w:pStyle w:val="DF2"/>
        <w:spacing w:lineRule="atLeast" w:line="400"/>
        <w:rPr/>
      </w:pPr>
      <w:r>
        <w:rPr/>
      </w:r>
    </w:p>
    <w:p>
      <w:pPr>
        <w:pStyle w:val="DF2"/>
        <w:spacing w:lineRule="atLeast" w:line="400"/>
        <w:rPr/>
      </w:pPr>
      <w:r>
        <w:rPr/>
        <w:tab/>
        <w:t>§Áµ¹¼¤¥Ä</w:t>
        <w:softHyphen/>
        <w:t>´¥ªÄ®µ¬»¤·¨¡¦§¥¶«¥¡¤¤¨°©</w:t>
        <w:softHyphen/>
        <w:t>·</w:t>
        <w:softHyphen/>
        <w:t>À±¤¦ÃÅ¤¡§</w:t>
        <w:softHyphen/>
        <w:t>¥¶¼·¨¥³¶Å¤¡¥¦¥¹</w:t>
        <w:softHyphen/>
        <w:t>¾°ª¾Ã¶¦½¬¡©À¥¥ª§ªÅ¤¤¯Å³¬¤¾·ª¡</w:t>
      </w:r>
    </w:p>
    <w:p>
      <w:pPr>
        <w:pStyle w:val="DF2"/>
        <w:spacing w:lineRule="atLeast" w:line="400"/>
        <w:rPr/>
      </w:pPr>
      <w:r>
        <w:rPr/>
      </w:r>
    </w:p>
    <w:p>
      <w:pPr>
        <w:pStyle w:val="DF2"/>
        <w:spacing w:lineRule="atLeast" w:line="400"/>
        <w:rPr/>
      </w:pPr>
      <w:r>
        <w:rPr/>
        <w:tab/>
        <w:t>§»¬¥ª§¤¤¨°©</w:t>
        <w:softHyphen/>
        <w:t>·¡À¦¥¤¤</w:t>
        <w:softHyphen/>
        <w:t>´</w:t>
        <w:softHyphen/>
        <w:t>¬©³ª¹¦Ã¨¥¶¦½¬®ª¿¥©¡</w:t>
      </w:r>
    </w:p>
    <w:p>
      <w:pPr>
        <w:pStyle w:val="DF2"/>
        <w:spacing w:lineRule="atLeast" w:line="400"/>
        <w:rPr/>
      </w:pPr>
      <w:r>
        <w:rPr/>
      </w:r>
    </w:p>
    <w:p>
      <w:pPr>
        <w:pStyle w:val="DF2"/>
        <w:spacing w:lineRule="atLeast" w:line="380"/>
        <w:rPr/>
      </w:pPr>
      <w:r>
        <w:rPr/>
        <w:tab/>
        <w:t>ÁÁ¥®¥¥¡</w:t>
      </w:r>
    </w:p>
    <w:p>
      <w:pPr>
        <w:pStyle w:val="DF2"/>
        <w:spacing w:lineRule="atLeast" w:line="400"/>
        <w:rPr/>
      </w:pPr>
      <w:r>
        <w:rPr>
          <w:rFonts w:ascii="華康中黑體" w:hAnsi="華康中黑體" w:cs="華康中黑體" w:eastAsia="華康中黑體"/>
        </w:rPr>
        <w:t>何敏嘉議員致辭：</w:t>
      </w:r>
      <w:r>
        <w:rPr/>
        <w:t>¥®¥¥¡±¨²Ä¥¦</w:t>
        <w:softHyphen/>
        <w:t>¤ªµ¨¤´¦¦±½¡¥§³¶½¬¬¨¦¥</w:t>
        <w:softHyphen/>
        <w:t>ª¡¥¥§¶§</w:t>
        <w:softHyphen/>
        <w:t>¬©²¥¶¦½¬¡¥¦µ¨¤¦¦</w:t>
        <w:softHyphen/>
        <w:t>½»§</w:t>
        <w:softHyphen/>
        <w:t>³¶½¬¦¥¯¼Å¥±ªµ§¡§Ã½¬¡¤´¨¤¥¤¹¨°³·½¬¨³¦¦¤¯¥¹¨ª¨±¡§·¦¦«¥¡¤¥¤¹¨°³¥¬½¬¹¤¤¡¤¥¤¹±¨¡ª</w:t>
        <w:softHyphen/>
        <w:t>®¡³¤³ª½¬¤¥</w:t>
        <w:softHyphen/>
        <w:t>¬¬¬¬§¦¤¹¤¤³¤ª¨¡¦ª¨¥¨¦¹¤³¤ª¨¤¨¦¹¤¤¥¤¹¨°±¨®¡«¥¯¤¶¥¤¤¥¤¹¨°³©³¤³ª½¬½³¡</w:t>
      </w:r>
    </w:p>
    <w:p>
      <w:pPr>
        <w:pStyle w:val="DF2"/>
        <w:spacing w:lineRule="atLeast" w:line="400"/>
        <w:rPr/>
      </w:pPr>
      <w:r>
        <w:rPr/>
      </w:r>
    </w:p>
    <w:p>
      <w:pPr>
        <w:pStyle w:val="DF2"/>
        <w:spacing w:lineRule="atLeast" w:line="400"/>
        <w:rPr/>
      </w:pPr>
      <w:r>
        <w:rPr/>
        <w:tab/>
        <w:t>§§±¦¦²·¬¬¾</w:t>
        <w:softHyphen/>
        <w:t>¿¤¥¦³¤¨«¡¬§¾</w:t>
        <w:softHyphen/>
        <w:t>¨²¥²¤°Ã¡³¬§</w:t>
        <w:softHyphen/>
        <w:t>§¬</w:t>
        <w:softHyphen/>
        <w:t>´¥ª§¹</w:t>
        <w:softHyphen/>
        <w:t>´¥¥ª³¥¡</w:t>
      </w:r>
    </w:p>
    <w:p>
      <w:pPr>
        <w:pStyle w:val="DF2"/>
        <w:spacing w:lineRule="atLeast" w:line="400"/>
        <w:rPr/>
      </w:pPr>
      <w:r>
        <w:rPr/>
      </w:r>
    </w:p>
    <w:p>
      <w:pPr>
        <w:pStyle w:val="DF2"/>
        <w:spacing w:lineRule="atLeast" w:line="400"/>
        <w:rPr/>
      </w:pPr>
      <w:r>
        <w:rPr/>
        <w:tab/>
        <w:t>±¨²Ä¥´¨°¦¹¦©Å¤¨¤¥¡Ã¾¡¥¯·¼Å½¬¡¥¥´¥«¦³¼ª°³¡¥®¥¥¡§«§±¦³ù§¶¬©¤¥¾¤¡¨¹¡§</w:t>
        <w:softHyphen/>
        <w:t>¤¶¦¹¨¦Ã¦ª½¬¡³</w:t>
        <w:softHyphen/>
        <w:t>Ä·¬²©ª¡§</w:t>
        <w:softHyphen/>
        <w:t>¦¤·¤¤¡·µ¡§</w:t>
        <w:softHyphen/>
        <w:t>·Á§¤ª´¿¡©¥¡§§±²¦¦¦§¶¬©¤¥¾¤¨°³¡§</w:t>
        <w:softHyphen/>
        <w:t>©»³¤³©¤¥¤¹¨°³ªÂ</w:t>
        <w:softHyphen/>
        <w:t>«±§¤¡¨</w:t>
        <w:softHyphen/>
        <w:t>¦¦¤¨¾³¦½°¤«¦¤¤¡¥</w:t>
        <w:softHyphen/>
        <w:t>¦«¦¤¥¯¤§¡¬¦¼¥¯¨¡§¬«¥§ª¦¨µ¹²¸³¤¸¤</w:t>
        <w:softHyphen/>
        <w:t>ª¨³¡</w:t>
      </w:r>
    </w:p>
    <w:p>
      <w:pPr>
        <w:pStyle w:val="DF2"/>
        <w:spacing w:lineRule="atLeast" w:line="400"/>
        <w:rPr/>
      </w:pPr>
      <w:r>
        <w:rPr/>
      </w:r>
    </w:p>
    <w:p>
      <w:pPr>
        <w:pStyle w:val="DF2"/>
        <w:spacing w:lineRule="atLeast" w:line="400"/>
        <w:rPr/>
      </w:pPr>
      <w:r>
        <w:rPr/>
        <w:tab/>
        <w:t>¦³¶¿¤¥³ª¬µ¤¡§</w:t>
        <w:softHyphen/>
        <w:t>¨¨¦</w:t>
        <w:softHyphen/>
        <w:t>«ª±ª¥²¡³Åµ¬º¹¥¤°Ã¡º¹¥¤°Ã«¬§</w:t>
        <w:softHyphen/>
        <w:t>º¹¾º»</w:t>
        <w:softHyphen/>
        <w:softHyphen/>
        <w:t>³¡¤¤¸¦®¡¨¹§´¸©¤¨¬©©</w:t>
        <w:softHyphen/>
        <w:t>½¹¡¥</w:t>
        <w:softHyphen/>
        <w:t>´»§</w:t>
        <w:softHyphen/>
        <w:t>¤¶¶¦³¶½¬¡¨¥§¶§</w:t>
        <w:softHyphen/>
        <w:t>¤·¦¬°¦¤</w:t>
        <w:softHyphen/>
        <w:t>¨««¨¦¤¡°Â¡©</w:t>
        <w:softHyphen/>
        <w:t>«¡¥</w:t>
        <w:softHyphen/>
        <w:t>§¶§</w:t>
        <w:softHyphen/>
        <w:t>¤¬¦¤Ä¹«¤©¨¦¸¡¦¬¡¦ª§</w:t>
        <w:softHyphen/>
        <w:t>¨¨¦¸¡«¤©·°¨§</w:t>
        <w:softHyphen/>
        <w:t>ª«¦¾º¡¥¦³¦¨¥¡µ½¾¨¬¦¦¿±¡¤¥¥²¤</w:t>
        <w:softHyphen/>
        <w:t>«ª±ª¡§</w:t>
        <w:softHyphen/>
        <w:t>«</w:t>
        <w:softHyphen/>
        <w:t>°¨¡¬¬¨³³</w:t>
        <w:softHyphen/>
        <w:t>¨«¤¡§</w:t>
        <w:softHyphen/>
        <w:t>¾®ª¨²¥¤¬»°Ã¡º¹¥²¤¬»°Ã¡§«°¿¨¨¬©¶¦¤¨½¬¡¤°¬©¤¥¶¦¤¨½¬¡Áµ¦¤¤¦¨¬¿¤¤Â¡¦Á¤¨¦¦¡</w:t>
      </w:r>
    </w:p>
    <w:p>
      <w:pPr>
        <w:pStyle w:val="DF2"/>
        <w:spacing w:lineRule="atLeast" w:line="400"/>
        <w:rPr/>
      </w:pPr>
      <w:r>
        <w:rPr/>
      </w:r>
    </w:p>
    <w:p>
      <w:pPr>
        <w:pStyle w:val="DF2"/>
        <w:spacing w:lineRule="atLeast" w:line="400"/>
        <w:rPr/>
      </w:pPr>
      <w:r>
        <w:rPr/>
        <w:tab/>
        <w:t>¸°ÁÄ</w:t>
        <w:softHyphen/>
        <w:t>»¨¹§</w:t>
        <w:softHyphen/>
        <w:t>¥¥µ¡¦§Ä±¦®ª¦¨¡¬µ°¿¦¬¥ª§Ä</w:t>
        <w:softHyphen/>
        <w:t>¡¥ª</w:t>
        <w:softHyphen/>
        <w:t>´¥¥¡</w:t>
        <w:softHyphen/>
        <w:softHyphen/>
        <w:t>´ª¨«¥²¤°Ã¡³«¬§</w:t>
        <w:softHyphen/>
        <w:t>ª³¥¥§²·¡¦ª§</w:t>
        <w:softHyphen/>
        <w:t>¥¥¥¬©½¬¡¥¬½¤°¤³ª¤¨¾Ã¡¤°¬©¥½¬¡§</w:t>
        <w:softHyphen/>
        <w:t>«¨¦º§</w:t>
        <w:softHyphen/>
        <w:t>ª³¥¡</w:t>
      </w:r>
    </w:p>
    <w:p>
      <w:pPr>
        <w:pStyle w:val="DF2"/>
        <w:rPr/>
      </w:pPr>
      <w:r>
        <w:rPr/>
      </w:r>
    </w:p>
    <w:p>
      <w:pPr>
        <w:pStyle w:val="DF2"/>
        <w:rPr/>
      </w:pPr>
      <w:r>
        <w:rPr/>
      </w:r>
    </w:p>
    <w:p>
      <w:pPr>
        <w:pStyle w:val="DF2"/>
        <w:rPr/>
      </w:pPr>
      <w:r>
        <w:rPr/>
        <w:tab/>
        <w:t>¥®¥¥¡¤¤¡§§±¦¦¦¨¥¥¤«³¹Ä®¡¨§</w:t>
        <w:softHyphen/>
        <w:t>¥¥¤¥¡¥ª§¡Å¤¤¯Å¡±¨¡¡½¬²·³¥¨¡¦¥´¥¥§¤</w:t>
        <w:softHyphen/>
        <w:t>¥¥¡</w:t>
      </w:r>
    </w:p>
    <w:p>
      <w:pPr>
        <w:pStyle w:val="DF2"/>
        <w:rPr/>
      </w:pPr>
      <w:r>
        <w:rPr/>
      </w:r>
    </w:p>
    <w:p>
      <w:pPr>
        <w:pStyle w:val="DF2"/>
        <w:rPr>
          <w:rFonts w:ascii="華康細明體外字集" w:hAnsi="華康細明體外字集" w:eastAsia="華康細明體外字集" w:cs="華康細明體外字集"/>
        </w:rPr>
      </w:pPr>
      <w:r>
        <w:rPr/>
        <w:tab/>
        <w:t>Â¦³Ã¡</w:t>
      </w:r>
    </w:p>
    <w:p>
      <w:pPr>
        <w:pStyle w:val="DF2"/>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rPr/>
      </w:pPr>
      <w:r>
        <w:rPr/>
      </w:r>
    </w:p>
    <w:p>
      <w:pPr>
        <w:pStyle w:val="DF2"/>
        <w:rPr/>
      </w:pPr>
      <w:r>
        <w:rPr>
          <w:rFonts w:ascii="華康中黑體" w:hAnsi="華康中黑體" w:cs="華康中黑體" w:eastAsia="華康中黑體"/>
        </w:rPr>
        <w:t>劉千石議員致辭：</w:t>
      </w:r>
      <w:r>
        <w:rPr/>
        <w:t>¥®¥¥¡¦µ¥³©²¥¡½½¥¡¨¥¨¤¤¡¥¤©¥§¦¨©·¤¦´¥</w:t>
        <w:softHyphen/>
        <w:t>´¤¦¦¦»¨</w:t>
      </w:r>
      <w:r>
        <w:rPr>
          <w:rFonts w:eastAsia="華康細明體外字集" w:cs="華康細明體外字集" w:ascii="華康細明體外字集" w:hAnsi="華康細明體外字集"/>
        </w:rPr>
        <w:t></w:t>
      </w:r>
      <w:r>
        <w:rPr/>
        <w:t>°¡§·§¶¤®¡¨¹</w:t>
        <w:softHyphen/>
        <w:t>¿</w:t>
        <w:softHyphen/>
        <w:t>´¤»¨</w:t>
      </w:r>
      <w:r>
        <w:rPr>
          <w:rFonts w:eastAsia="華康細明體外字集" w:cs="華康細明體外字集" w:ascii="華康細明體外字集" w:hAnsi="華康細明體外字集"/>
        </w:rPr>
        <w:t></w:t>
      </w:r>
      <w:r>
        <w:rPr/>
        <w:t>°¡³</w:t>
      </w:r>
      <w:r>
        <w:rPr>
          <w:rFonts w:eastAsia="華康細明體外字集" w:cs="華康細明體外字集" w:ascii="華康細明體外字集" w:hAnsi="華康細明體外字集"/>
        </w:rPr>
        <w:t></w:t>
      </w:r>
      <w:r>
        <w:rPr/>
        <w:t>°¦²¡¦²¡¤®ª·¨¦©¶ª¡¤¦¹¦ª¡¥¯¦¨¤Ä±¨°¤¡¨¤¡¦¨¤¤Ä±¨°«ªª®¶¡¦¬¡¤°¨¨¨®¤¡³¡½½¥¡ª¡½¥¡¡¥¤¥</w:t>
        <w:softHyphen/>
        <w:t>ª¶²©¯¦¡§</w:t>
        <w:softHyphen/>
        <w:t>©¿ª</w:t>
      </w:r>
      <w:r>
        <w:rPr>
          <w:rFonts w:eastAsia="華康細明體外字集" w:cs="華康細明體外字集" w:ascii="華康細明體外字集" w:hAnsi="華康細明體外字集"/>
        </w:rPr>
        <w:t></w:t>
      </w:r>
      <w:r>
        <w:rPr/>
        <w:t>°¨¹¬§</w:t>
        <w:softHyphen/>
        <w:t>ª³¥¡</w:t>
      </w:r>
    </w:p>
    <w:p>
      <w:pPr>
        <w:pStyle w:val="DF2"/>
        <w:rPr/>
      </w:pPr>
      <w:r>
        <w:rPr/>
      </w:r>
    </w:p>
    <w:p>
      <w:pPr>
        <w:pStyle w:val="DF2"/>
        <w:rPr/>
      </w:pPr>
      <w:r>
        <w:rPr/>
        <w:t>¡¡¨§¦¶«²ª¡¬´¥©¦¾³¥³³¦§»ª¦¤¥»¸¡¥</w:t>
        <w:softHyphen/>
        <w:t>»««®¨´¤§¡¬«¤®³²·¨</w:t>
        <w:softHyphen/>
        <w:t>¹µ¡¦¦§¥¤¦</w:t>
        <w:softHyphen/>
        <w:t>½¡¦§·«¥¡¨ºµ®¦¤¤¡¨¹¡³¦³¤¹Å¤ª¥¨¤¦»¬©©¬©¦Ã³ª»¥³¦«¦¤¸µµ³¦°Ã¦¦¡¥¦</w:t>
        <w:softHyphen/>
        <w:t>¤¶À°Ä</w:t>
        <w:softHyphen/>
        <w:t>¤¦´¤¡¦¬©§¶§</w:t>
        <w:softHyphen/>
        <w:t>¤°¤¤¨¤¤¡</w:t>
      </w:r>
      <w:r>
        <w:rPr>
          <w:rFonts w:eastAsia="華康細明體外字集" w:cs="華康細明體外字集" w:ascii="華康細明體外字集" w:hAnsi="華康細明體外字集"/>
        </w:rPr>
        <w:t></w:t>
      </w:r>
      <w:r>
        <w:rPr/>
        <w:t>§</w:t>
        <w:softHyphen/>
        <w:t>©¤¡¨¦°Ã¡¦µª¦¦¡</w:t>
      </w:r>
    </w:p>
    <w:p>
      <w:pPr>
        <w:pStyle w:val="DF2"/>
        <w:rPr/>
      </w:pPr>
      <w:r>
        <w:rPr/>
      </w:r>
    </w:p>
    <w:p>
      <w:pPr>
        <w:pStyle w:val="DF2"/>
        <w:rPr/>
      </w:pPr>
      <w:r>
        <w:rPr/>
        <w:t>¡¡§¥·«¥¤¦©¼Å¥¨ª°Ã¡¤¬¡¥µ¹¨¦¤©¬¥¬©µ²ª¡¬¥³¥¨©³¤¹Å¥¨§°Ã§¥¨¡±¨²Ä¥»§</w:t>
        <w:softHyphen/>
        <w:t>ª°ª·§ÃÀ±¡¦§·´¿±¨²Ä¥¡§</w:t>
        <w:softHyphen/>
        <w:t>¥¦ª«Å°¡©</w:t>
        <w:softHyphen/>
        <w:t>·°¤¼·¶¦¤¥¡ª«Å°¥·µ¤§</w:t>
        <w:softHyphen/>
        <w:t>·¨¡«Ä§</w:t>
        <w:softHyphen/>
        <w:t>«¼°¡¦ÁÅ¦¨¡³</w:t>
        <w:softHyphen/>
        <w:softHyphen/>
        <w:t>ª¤Â¬¬©¬¬¨</w:t>
        <w:softHyphen/>
        <w:t>¬µª¤¡¤¬°¦¬µª¤¡°Ã¥¥¦°¡¦¥»¤¿§½¬¡³¬§¨°©¡§¨¤¬»½¬¤¹¡¦§Ä±¬©¥À¸®³¥ª§¶¦«Æ¦¤¥ª½¬¡</w:t>
      </w:r>
    </w:p>
    <w:p>
      <w:pPr>
        <w:pStyle w:val="DF2"/>
        <w:rPr/>
      </w:pPr>
      <w:r>
        <w:rPr/>
      </w:r>
    </w:p>
    <w:p>
      <w:pPr>
        <w:pStyle w:val="DF2"/>
        <w:rPr/>
      </w:pPr>
      <w:r>
        <w:rPr/>
        <w:t>¡¡³«¡¤¤</w:t>
        <w:softHyphen/>
        <w:t>¹¥³¨¥¡¹¤¦µ¤¸ªª¤¹¥¹§»¡¥ª¦¥¦¦®¡¬¨¤¨¤°´©¤ª³¹©´ºª±ª¡¥»¨¦¦¼¬»¬ª¤ª¡©±¤ª¥¦¸À¤¤ª¤ª¡«¯¤¨À§¤°´©¤¡¤¤¡¦¼¦¬¨¾³¥³ª±ª¡µ½°©¦º¬ª«¥¡©±«¥¡«·¡¤¤¡¸Àµ¡¥ª§¦³¥¬³¤¸¤¦¦¥Â¤¡§±³Ã¨±¤¦µ¥¡¨§</w:t>
        <w:softHyphen/>
        <w:t>ª¬µ¯¥±¥¤¥ª¸¹¡</w:t>
      </w:r>
    </w:p>
    <w:p>
      <w:pPr>
        <w:pStyle w:val="DF2"/>
        <w:rPr/>
      </w:pPr>
      <w:r>
        <w:rPr/>
      </w:r>
    </w:p>
    <w:p>
      <w:pPr>
        <w:pStyle w:val="DF2"/>
        <w:spacing w:lineRule="atLeast" w:line="380"/>
        <w:rPr/>
      </w:pPr>
      <w:r>
        <w:rPr/>
        <w:t>¡¡¥®¥¥¡§Â¦³Ã¡¦¦¦Ä</w:t>
        <w:softHyphen/>
        <w:t>¡µ½¬¤«¡±Å©¤¹¡</w:t>
        <w:softHyphen/>
        <w:t>¥Á·¡</w:t>
      </w:r>
    </w:p>
    <w:p>
      <w:pPr>
        <w:pStyle w:val="DF2"/>
        <w:rPr/>
      </w:pPr>
      <w:r>
        <w:rPr/>
      </w:r>
    </w:p>
    <w:p>
      <w:pPr>
        <w:pStyle w:val="DF2"/>
        <w:rPr/>
      </w:pPr>
      <w:r>
        <w:rPr/>
      </w:r>
    </w:p>
    <w:p>
      <w:pPr>
        <w:pStyle w:val="DF2"/>
        <w:rPr/>
      </w:pPr>
      <w:r>
        <w:rPr/>
      </w:r>
    </w:p>
    <w:p>
      <w:pPr>
        <w:pStyle w:val="DF2"/>
        <w:rPr>
          <w:i/>
          <w:i/>
          <w:iCs/>
        </w:rPr>
      </w:pPr>
      <w:r>
        <w:rPr>
          <w:i/>
          <w:iCs/>
        </w:rPr>
        <w:t>Ä®¥½ª¨¡</w:t>
      </w:r>
    </w:p>
    <w:p>
      <w:pPr>
        <w:pStyle w:val="DF2"/>
        <w:rPr>
          <w:i/>
          <w:i/>
          <w:iCs/>
        </w:rPr>
      </w:pPr>
      <w:r>
        <w:rPr>
          <w:i/>
          <w:iCs/>
        </w:rPr>
      </w:r>
    </w:p>
    <w:p>
      <w:pPr>
        <w:pStyle w:val="DF2"/>
        <w:rPr>
          <w:i/>
          <w:i/>
          <w:iCs/>
        </w:rPr>
      </w:pPr>
      <w:r>
        <w:rPr>
          <w:i/>
          <w:iCs/>
        </w:rPr>
        <w:t>Å¨Á</w:t>
        <w:softHyphen/>
        <w:t>ª¨¡</w:t>
      </w:r>
    </w:p>
    <w:p>
      <w:pPr>
        <w:pStyle w:val="DF2"/>
        <w:rPr>
          <w:b/>
          <w:b/>
          <w:bCs/>
          <w:i/>
          <w:i/>
          <w:iCs/>
        </w:rPr>
      </w:pPr>
      <w:r>
        <w:rPr>
          <w:b/>
          <w:bCs/>
          <w:i/>
          <w:iCs/>
        </w:rPr>
      </w:r>
    </w:p>
    <w:p>
      <w:pPr>
        <w:pStyle w:val="DF2"/>
        <w:rPr>
          <w:b/>
          <w:b/>
          <w:bCs/>
          <w:i/>
          <w:i/>
          <w:iCs/>
        </w:rPr>
      </w:pPr>
      <w:r>
        <w:rPr>
          <w:b/>
          <w:bCs/>
          <w:i/>
          <w:iCs/>
        </w:rPr>
      </w:r>
    </w:p>
    <w:p>
      <w:pPr>
        <w:pStyle w:val="DF2"/>
        <w:rPr/>
      </w:pPr>
      <w:r>
        <w:rPr/>
        <w:t>¥®ª¥¥»¬Ã¦ª¦¦¼¡</w:t>
      </w:r>
    </w:p>
    <w:p>
      <w:pPr>
        <w:pStyle w:val="DF2"/>
        <w:rPr/>
      </w:pPr>
      <w:r>
        <w:rPr/>
      </w:r>
    </w:p>
    <w:p>
      <w:pPr>
        <w:pStyle w:val="DF2"/>
        <w:rPr/>
      </w:pPr>
      <w:r>
        <w:rPr/>
      </w:r>
    </w:p>
    <w:p>
      <w:pPr>
        <w:pStyle w:val="DF2"/>
        <w:rPr/>
      </w:pPr>
      <w:r>
        <w:rPr/>
        <w:t>¶©¥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²¦¶¦Â¦ª¨¡</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²¦½¦¦´¼¤¥Ä</w:t>
        <w:softHyphen/>
        <w:t>ªÄ®¶¦ª¨¡½¦¦Ä</w:t>
        <w:softHyphen/>
        <w:t>¥«³¤ºª«¶ª¥¦¥®·Ä¡µ«¦¤</w:t>
        <w:softHyphen/>
        <w:t>¤</w:t>
        <w:softHyphen/>
        <w:t>¤¶¤¤¿¾¤</w:t>
        <w:softHyphen/>
        <w:t>¡«¤¶¦ª¨¡</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在</w:t>
      </w:r>
      <w:r>
        <w:rPr/>
        <w:t>§«¥µª¤«¡½¦¦Ä</w:t>
        <w:softHyphen/>
        <w:t>®¹©§ªª¨¡¬§¦¥¦º°¡²¦Å¥µª¡</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Normal"/>
        <w:jc w:val="both"/>
        <w:rPr/>
      </w:pPr>
      <w:r>
        <w:rPr>
          <w:rFonts w:ascii="華康細明體" w:hAnsi="華康細明體" w:cs="華康細明體"/>
          <w:spacing w:val="14"/>
        </w:rPr>
        <w:t>李鵬飛議員、周梁淑怡議員、李柱銘議員、司徒華議員、何承天議員、夏佳理</w:t>
      </w:r>
      <w:r>
        <w:rPr>
          <w:spacing w:val="14"/>
        </w:rPr>
        <w:t>議員、劉健儀議員、陳偉業議員、張文光議員、馮檢基議員、何敏嘉議員、黃震遐議員、劉慧卿議員、李永達議員、李華明議員、唐英年議員、涂謹申議員、楊森議員、楊孝華議員、黃偉賢議員、陸恭蕙議員、田北俊議員、李卓人議員、陳榮燦議員、陳婉嫻議員、鄭家富議員、鄭耀棠議員、張炳良議員、何俊仁議員、劉千石議員、羅祥國議員、羅致光議員、李啟明議員、梁耀忠議員、廖成利議員、莫應帆議員、吳靄儀議員、單仲偕議員、曾健成議員、謝永齡議員、黃錢其濂議員及任善寧議員投票贊成議案。</w:t>
      </w:r>
    </w:p>
    <w:p>
      <w:pPr>
        <w:pStyle w:val="DF2"/>
        <w:rPr>
          <w:spacing w:val="14"/>
        </w:rPr>
      </w:pPr>
      <w:r>
        <w:rPr>
          <w:spacing w:val="14"/>
        </w:rPr>
      </w:r>
    </w:p>
    <w:p>
      <w:pPr>
        <w:pStyle w:val="DF2"/>
        <w:rPr/>
      </w:pPr>
      <w:r>
        <w:rPr/>
      </w:r>
    </w:p>
    <w:p>
      <w:pPr>
        <w:pStyle w:val="Normal"/>
        <w:jc w:val="both"/>
        <w:rPr>
          <w:spacing w:val="14"/>
        </w:rPr>
      </w:pPr>
      <w:r>
        <w:rPr>
          <w:spacing w:val="14"/>
        </w:rPr>
        <w:t>詹培忠議員、黃宜弘議員、蔡根培議員、朱幼麟議員、劉漢銓議員及羅叔清議員投票反對議案。</w:t>
      </w:r>
    </w:p>
    <w:p>
      <w:pPr>
        <w:pStyle w:val="DF2"/>
        <w:rPr>
          <w:spacing w:val="14"/>
        </w:rPr>
      </w:pPr>
      <w:r>
        <w:rPr>
          <w:spacing w:val="14"/>
        </w:rPr>
      </w:r>
    </w:p>
    <w:p>
      <w:pPr>
        <w:pStyle w:val="DF2"/>
        <w:rPr/>
      </w:pPr>
      <w:r>
        <w:rPr/>
      </w:r>
    </w:p>
    <w:p>
      <w:pPr>
        <w:pStyle w:val="DF2"/>
        <w:rPr>
          <w:spacing w:val="14"/>
        </w:rPr>
      </w:pPr>
      <w:r>
        <w:rPr>
          <w:spacing w:val="14"/>
        </w:rPr>
        <w:t>±´ÂÄ</w:t>
        <w:softHyphen/>
        <w:t>¡§®²Ä</w:t>
        <w:softHyphen/>
        <w:t>¡¶ªºÄ</w:t>
        <w:softHyphen/>
        <w:t>¡³ÅªÄ</w:t>
        <w:softHyphen/>
        <w:t>¡¸°ÁÄ</w:t>
        <w:softHyphen/>
        <w:t>¤ÃÀ¥Ä</w:t>
        <w:softHyphen/>
        <w:t>§±Å²¡</w:t>
      </w:r>
    </w:p>
    <w:p>
      <w:pPr>
        <w:pStyle w:val="DF2"/>
        <w:spacing w:lineRule="auto" w:line="240"/>
        <w:rPr/>
      </w:pPr>
      <w:r>
        <w:rPr/>
        <w:t>¥®«¥¦42²Ã¦Ä®¡¤²¤¹¡¥©¬«¥Ä®¤À³¹¡</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w:t>
        <w:softHyphen/>
        <w:t>·Ä®Å½ªµ¨®</w:t>
        <w:softHyphen/>
        <w:t>©´«Ä¡¦¦¦Ä</w:t>
        <w:softHyphen/>
        <w:t>¤©¤¤¤¤¤¤±À¦Ã³§¡¨¦°ÄÄ®ªÄ</w:t>
        <w:softHyphen/>
        <w:t>¡³µ¨µÅ¦¤¡¥¦15¤Äµ¨¡¥¦¤¤Ä¥´ÀÄ</w:t>
        <w:softHyphen/>
        <w:t>¥®µ¨¡¦°Ä</w:t>
        <w:softHyphen/>
        <w:t>¥®ªÄ</w:t>
        <w:softHyphen/>
        <w:t>¤¨¥Ä</w:t>
        <w:softHyphen/>
        <w:t>«¨¤¦¤¤Äµ¨¡®¾¡·Ä±³¡²27</w:t>
      </w:r>
      <w:r>
        <w:rPr>
          <w:rFonts w:eastAsia="CG Times" w:cs="CG Times" w:ascii="CG Times" w:hAnsi="CG Times"/>
        </w:rPr>
        <w:t>A</w:t>
      </w:r>
      <w:r>
        <w:rPr/>
        <w:t>±ª³©¡¥¦Ä</w:t>
        <w:softHyphen/>
        <w:softHyphen/>
        <w:t>µ¨¶¹®</w:t>
        <w:softHyphen/>
        <w:t>¡§±©¥¥¤±ÄÄ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減少柴油車輛排放的廢氣</w:t>
      </w:r>
    </w:p>
    <w:p>
      <w:pPr>
        <w:pStyle w:val="DF2"/>
        <w:rPr/>
      </w:pPr>
      <w:r>
        <w:rPr/>
      </w:r>
    </w:p>
    <w:p>
      <w:pPr>
        <w:pStyle w:val="DF2"/>
        <w:rPr>
          <w:rFonts w:ascii="華康中黑體" w:hAnsi="華康中黑體" w:eastAsia="華康中黑體" w:cs="華康中黑體"/>
          <w:i/>
          <w:i/>
          <w:iCs/>
        </w:rPr>
      </w:pPr>
      <w:r>
        <w:rPr>
          <w:rFonts w:ascii="華康中黑體" w:hAnsi="華康中黑體" w:cs="華康中黑體" w:eastAsia="華康中黑體"/>
          <w:i/>
          <w:iCs/>
        </w:rPr>
        <w:t>劉健儀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ind w:left="851" w:hanging="284"/>
        <w:jc w:val="both"/>
        <w:rPr>
          <w:sz w:val="28"/>
          <w:szCs w:val="28"/>
        </w:rPr>
      </w:pPr>
      <w:r>
        <w:rPr>
          <w:spacing w:val="20"/>
          <w:sz w:val="28"/>
          <w:szCs w:val="28"/>
        </w:rPr>
        <w:t>“</w:t>
      </w:r>
      <w:r>
        <w:rPr>
          <w:spacing w:val="20"/>
        </w:rPr>
        <w:t>本局支持政府採取措施減低柴油車輛排放的廢氣，但鑑於汽油及柴油車輛排出的廢氣均會造成空氣污染，在未能確定何者較為環保之前，本局促請政府檢討《減低柴油車輛噴出廢氣的進一步建議》諮詢文件內有關逐步淘汰</w:t>
      </w:r>
      <w:r>
        <w:rPr>
          <w:rFonts w:ascii="華康細明體" w:hAnsi="華康細明體" w:cs="華康細明體"/>
          <w:spacing w:val="20"/>
        </w:rPr>
        <w:t>四</w:t>
      </w:r>
      <w:r>
        <w:rPr>
          <w:spacing w:val="20"/>
        </w:rPr>
        <w:t>公噸及以下柴油車輛的計劃，而以優惠措施吸引柴油車輛車主自願轉用汽油車輛，取代建議的強迫性措施，並且從速尋求其他更有效及為市民普遍接受的措施，改善本港的空氣質素。</w:t>
      </w:r>
      <w:r>
        <w:rPr>
          <w:rFonts w:cs="CG Times" w:eastAsia="CG Times"/>
          <w:spacing w:val="20"/>
          <w:sz w:val="28"/>
          <w:szCs w:val="28"/>
        </w:rPr>
        <w:t>”</w:t>
      </w:r>
    </w:p>
    <w:p>
      <w:pPr>
        <w:pStyle w:val="Normal"/>
        <w:jc w:val="both"/>
        <w:rPr>
          <w:sz w:val="28"/>
          <w:szCs w:val="28"/>
        </w:rPr>
      </w:pPr>
      <w:r>
        <w:rPr>
          <w:sz w:val="28"/>
          <w:szCs w:val="28"/>
        </w:rPr>
      </w:r>
    </w:p>
    <w:p>
      <w:pPr>
        <w:pStyle w:val="DF2"/>
        <w:rPr/>
      </w:pPr>
      <w:r>
        <w:rPr>
          <w:rFonts w:ascii="華康中黑體" w:hAnsi="華康中黑體" w:cs="華康中黑體" w:eastAsia="華康中黑體"/>
        </w:rPr>
        <w:t>劉健儀議員致辭：</w:t>
      </w:r>
      <w:r>
        <w:rPr/>
        <w:t>¥®¥¥¡§°Ä³¹Ä¨µ§ª©¸¡¥§¦¸©´¥ªÄ®¡</w:t>
      </w:r>
    </w:p>
    <w:p>
      <w:pPr>
        <w:pStyle w:val="DF2"/>
        <w:rPr/>
      </w:pPr>
      <w:r>
        <w:rPr/>
      </w:r>
    </w:p>
    <w:p>
      <w:pPr>
        <w:pStyle w:val="DF2"/>
        <w:rPr/>
      </w:pPr>
      <w:r>
        <w:rPr/>
        <w:t>¡¡</w:t>
      </w:r>
      <w:r>
        <w:rPr>
          <w:spacing w:val="22"/>
        </w:rPr>
        <w:t>¬©¤¦¤¤¤µ¥¿¸¤¥¡</w:t>
        <w:softHyphen/>
        <w:t>¹¥¨ª¨¥®ª¡¥À´±¬¹À¥</w:t>
      </w:r>
      <w:r>
        <w:rPr/>
        <w:t>¤¾¥¤ª®ª¨¨¥Â¥¨ª¨¡¨¥¹¬Ä¼¤ª¡º¨</w:t>
        <w:softHyphen/>
        <w:t>«®ª¨±©ª¼®¡¬©±¨±¬§µ¥´ª®½¯¡«»¥¥°±¡¨¥¥À´±¬¨©¾®ª¨¨¥ª·¥¡¥¥¤·¤¤¤À¸¹´Åª¤¹¡¦¥¿¸´¦¤¡¦¤</w:t>
        <w:softHyphen/>
        <w:t>ª·¨¯¯¡²°¤¬¡¨¼Å¦·ª¤¹Á§¤µ©¦¡</w:t>
      </w:r>
    </w:p>
    <w:p>
      <w:pPr>
        <w:pStyle w:val="DF2"/>
        <w:rPr/>
      </w:pPr>
      <w:r>
        <w:rPr/>
      </w:r>
    </w:p>
    <w:p>
      <w:pPr>
        <w:pStyle w:val="DF2"/>
        <w:rPr/>
      </w:pPr>
      <w:r>
        <w:rPr/>
        <w:t>¡¡§¤¤´¥³Ä®ª³²¥¼¡»¬©¬¤</w:t>
        <w:softHyphen/>
        <w:t>ª¡§§µ¥´ª®½¯¡«»¥¥°±¡</w:t>
      </w:r>
    </w:p>
    <w:p>
      <w:pPr>
        <w:pStyle w:val="DF2"/>
        <w:rPr/>
      </w:pPr>
      <w:r>
        <w:rPr/>
      </w:r>
    </w:p>
    <w:p>
      <w:pPr>
        <w:pStyle w:val="DF2"/>
        <w:rPr/>
      </w:pPr>
      <w:r>
        <w:rPr/>
        <w:t>¡¡¬©¤Â´¥Ä§¡«®ª¨±©ª¡¥§¤Ä¯²¤¡¸±¶¥¥±¨ª¤¥¡¦Ä¯²¤¥¾</w:t>
        <w:softHyphen/>
        <w:t>¦º©§¨²¯¯¡¥¥¤</w:t>
        <w:softHyphen/>
        <w:t>À¯¡¬©¤¤</w:t>
        <w:softHyphen/>
        <w:softHyphen/>
        <w:t>°³³«¥¡Ä¯²¤¨¦¥¾</w:t>
        <w:softHyphen/>
        <w:t>¦¹¸¤¦¤¡¨¤¤·¡´¬¥¦¤Ã¦²®¬©©«Äª¤¡³</w:t>
        <w:softHyphen/>
        <w:t>¬³¦³¨¤¦¤</w:t>
        <w:softHyphen/>
        <w:t>¤³¥¡</w:t>
      </w:r>
    </w:p>
    <w:p>
      <w:pPr>
        <w:pStyle w:val="DF2"/>
        <w:rPr/>
      </w:pPr>
      <w:r>
        <w:rPr/>
      </w:r>
    </w:p>
    <w:p>
      <w:pPr>
        <w:pStyle w:val="DF2"/>
        <w:rPr/>
      </w:pPr>
      <w:r>
        <w:rPr/>
        <w:t>¡¡¨¹¤¡Ä¯²¤¥¬¨½±¥²¦¦®ª½¤¤¡®ª¨±¥¸¦ª²¤¤®¤´¡¨ª¨±¥¸¦ª¤®¤º¡¤®¤º¤</w:t>
        <w:softHyphen/>
        <w:t>Àª</w:t>
        <w:softHyphen/>
        <w:t>¡¥©®ª¨¤¨ª¨±©¤¦ª¦¬ª¡¦³¨¦¬ª§¹À¹¦®¡¦¤¤Ã°±¡¦¾ª»¬¡®ª»¨ª¤¶¡¦ª§¬À«¡¥«©¥¦©½¡</w:t>
      </w:r>
    </w:p>
    <w:p>
      <w:pPr>
        <w:pStyle w:val="DF2"/>
        <w:rPr/>
      </w:pPr>
      <w:r>
        <w:rPr/>
      </w:r>
    </w:p>
    <w:p>
      <w:pPr>
        <w:pStyle w:val="DF2"/>
        <w:rPr/>
      </w:pPr>
      <w:r>
        <w:rPr/>
        <w:t>¡¡¤¹¬©«¦¦©½¡´¬ª©¤¨ª¤®ª§À«¡¬©©»Â¥¨ª¨·¼¥ª®¤¹¤Å¦®ª¦¬ª¡¦¬©»¬³¨¦¬ª¤µ¤··º«¦¦¥¤¥¤¤¡¥±¬©°¤µª¦¥¦»ª¹ª¡ÄÄ¬©ª©½¥¡©²¥¯´¨¥¦¬¨³§©¤Ä¡¤«¬©ª½¾©»¥¾ªª¬¨µ½¡</w:t>
      </w:r>
    </w:p>
    <w:p>
      <w:pPr>
        <w:pStyle w:val="DF2"/>
        <w:rPr/>
      </w:pPr>
      <w:r>
        <w:rPr/>
      </w:r>
    </w:p>
    <w:p>
      <w:pPr>
        <w:pStyle w:val="DF2"/>
        <w:rPr/>
      </w:pPr>
      <w:r>
        <w:rPr/>
        <w:t>¡¡¦ªº¶¨¥¦¬ª¤½¡³¿°¹Ä¯²¤¡¬©¦µ¥²ª®§¦¦®ª¨¶¤¡¤¹¡®¾</w:t>
        <w:softHyphen/>
        <w:t>´²¤¤¾¤¥¬¨³§«¥¡¦¥³³Á¦ª¦°¡ª¤¤¤±©ª¼®¥¦³¨°°²¤±©ª23.5%¡¥¥¡®¾</w:t>
        <w:softHyphen/>
        <w:t>´¤¾¥¤¥¬¨³§¥«¥¡</w:t>
        <w:softHyphen/>
        <w:t>«³¨¤¤¤±¥ª²¤¦¬·¤¤¨¡ª¤¡¤¤±¥ª²¤¥¦¤³¤¡</w:t>
      </w:r>
    </w:p>
    <w:p>
      <w:pPr>
        <w:pStyle w:val="DF2"/>
        <w:rPr/>
      </w:pPr>
      <w:r>
        <w:rPr/>
      </w:r>
    </w:p>
    <w:p>
      <w:pPr>
        <w:pStyle w:val="DF2"/>
        <w:rPr/>
      </w:pPr>
      <w:r>
        <w:rPr/>
        <w:t>¡¡¨¥¬¨³§¤¿¦¦«¥¡±©¤¶²¤ª¸»º</w:t>
        <w:softHyphen/>
        <w:t>¨«ª¤¡¤¤¤»«®ª¨¡¬©²®¥¦¥</w:t>
      </w:r>
      <w:r>
        <w:rPr>
          <w:rFonts w:ascii="細明體" w:hAnsi="細明體" w:cs="細明體" w:eastAsia="細明體"/>
        </w:rPr>
        <w:t>公噸</w:t>
      </w:r>
      <w:r>
        <w:rPr/>
        <w:t>¥¤®ª¨¶¤¡±</w:t>
        <w:softHyphen/>
        <w:t>¥</w:t>
        <w:softHyphen/>
        <w:t>Â¬¨ª¨Åµ¬¥¥</w:t>
        <w:softHyphen/>
        <w:t>¸¡»</w:t>
        <w:softHyphen/>
        <w:t>¤¤¡</w:t>
      </w:r>
    </w:p>
    <w:p>
      <w:pPr>
        <w:pStyle w:val="DF2"/>
        <w:rPr/>
      </w:pPr>
      <w:r>
        <w:rPr/>
      </w:r>
    </w:p>
    <w:p>
      <w:pPr>
        <w:pStyle w:val="DF2"/>
        <w:rPr/>
      </w:pPr>
      <w:r>
        <w:rPr/>
        <w:t>¡¡§¨¬©ª«Ä¯¥¥´¤ª®¤ªÄ¯²¤¡¥¥¬§¥¥±¦©§·Âª®¡µ¹¤¬¡¸¨¤Ä¯²¤¦¬°Ã¡¦¦®·</w:t>
        <w:softHyphen/>
        <w:t>¥¥¤</w:t>
        <w:softHyphen/>
        <w:t>¦¬°Ã¡®ªÂ¨ª¤«¡¸</w:t>
        <w:softHyphen/>
        <w:t>¤¦¾ª¨½¤·¦¦´¤¡¤«¥¦¬¦¼¥ª¨ª¨¦¨»²®®ªÀ·¨¬¦ª¨¼¡³¨¨½¦¼±¥¦®¤Åª¼®¡¦ªÄ¯²¤¥¾</w:t>
        <w:softHyphen/>
        <w:t>¦¤¡¤®¤º¡</w:t>
        <w:softHyphen/>
        <w:t>¥¥¾</w:t>
        <w:softHyphen/>
        <w:t>¦¤¡¥¬¦¦¤¦¦¤¡</w:t>
      </w:r>
    </w:p>
    <w:p>
      <w:pPr>
        <w:pStyle w:val="DF2"/>
        <w:rPr/>
      </w:pPr>
      <w:r>
        <w:rPr/>
      </w:r>
    </w:p>
    <w:p>
      <w:pPr>
        <w:pStyle w:val="DF2"/>
        <w:rPr/>
      </w:pPr>
      <w:r>
        <w:rPr/>
        <w:t>¡¡Áµ¬©¤¦±½¨ª¨¸¸¤¶¤Â´¾¡¤¤°Ã³¥¥¤¸¡¦¨ª¨¼¥ª¦¬ª¬§·®¥©µ§©¡«¤¡¬©¥©»¬¨ª®¦¬ª±·¼¥¡¤¹¬©»¬¤µ·¦¦¥«¼¤¤¡¬©</w:t>
        <w:softHyphen/>
        <w:t>¹±¨©</w:t>
        <w:softHyphen/>
        <w:t>¨¨ª¨¨¦§´¶¤Â´¾¡¦µ¤¥¥¾«¶¤Â´¾¤·¥Æ¡¥¨¦¬¨Ã©¶¤Â´¾¤·¦°¦¦´§®¯¡</w:t>
        <w:softHyphen/>
        <w:t>¶¤Â´¾ª®¯</w:t>
        <w:softHyphen/>
        <w:t>§©³¥¡¨ª¨±¥ª¦®¼®¤®ª¨§¥©¡¥¥±¤©µ§¡</w:t>
      </w:r>
    </w:p>
    <w:p>
      <w:pPr>
        <w:pStyle w:val="DF2"/>
        <w:rPr/>
      </w:pPr>
      <w:r>
        <w:rPr/>
      </w:r>
    </w:p>
    <w:p>
      <w:pPr>
        <w:pStyle w:val="DF2"/>
        <w:rPr/>
      </w:pPr>
      <w:r>
        <w:rPr/>
        <w:t>¡¡¥®¥¥¡¬©«Ä¥¿ªµ¡µ·¶¤</w:t>
        <w:softHyphen/>
        <w:t>¦µ°µªÀ´¨</w:t>
        <w:softHyphen/>
        <w:t>§ª¤¡¤¦¤¤¤¾µ¤¤À¹¶¤¡¦¥¤</w:t>
      </w:r>
      <w:r>
        <w:rPr>
          <w:rFonts w:ascii="細明體" w:hAnsi="細明體" w:cs="細明體" w:eastAsia="細明體"/>
        </w:rPr>
        <w:t>年</w:t>
      </w:r>
      <w:r>
        <w:rPr/>
        <w:t>¬</w:t>
        <w:softHyphen/>
        <w:t>¡</w:t>
      </w:r>
    </w:p>
    <w:p>
      <w:pPr>
        <w:pStyle w:val="DF2"/>
        <w:rPr/>
      </w:pPr>
      <w:r>
        <w:rPr/>
      </w:r>
    </w:p>
    <w:p>
      <w:pPr>
        <w:pStyle w:val="DF2"/>
        <w:rPr/>
      </w:pPr>
      <w:r>
        <w:rPr/>
      </w:r>
    </w:p>
    <w:p>
      <w:pPr>
        <w:pStyle w:val="DF2"/>
        <w:rPr/>
      </w:pPr>
      <w:r>
        <w:rPr/>
        <w:t>¡¡³¬¨¦¬À´±¬¡§¤ª¤¡¤¤µ¦·Â¥¨ª¨¡¦¨¹¬¤¶¤¤¤§¡¥²«</w:t>
        <w:softHyphen/>
        <w:t>ª±</w:t>
        <w:softHyphen/>
        <w:t>©±¬¡®ª¨¨¥µ½³Å»§¡¥¶º§Â¥¨ª¨¡¦ª¤´¡«</w:t>
        <w:softHyphen/>
        <w:t>©¨µ·¶¤´«¼¥¤</w:t>
        <w:softHyphen/>
        <w:t>¡»««³¨´§</w:t>
        <w:softHyphen/>
        <w:t>¤¥</w:t>
        <w:softHyphen/>
        <w:t>¡¦¬¥</w:t>
        <w:softHyphen/>
        <w:t>»¥¦À´µ½¡¬©»¬»««³¨¥±¦¥Â¶µ¡«¥¡¡¦¿ª¶¤¥¦¹¿¶¤¤¤³¤¡§¹¦µª©¥¬©</w:t>
        <w:softHyphen/>
        <w:t>«ªÅ¿¡ª¤¡¤¤¥¥¨¦À´¡¥</w:t>
        <w:softHyphen/>
        <w:t>ª¡«¥¡(§</w:t>
        <w:softHyphen/>
        <w:t>«)·¦¦±¯¡¦»««³¨ª¡«¥¡´¤¯¨´¡¦ª¡¤¬©¦»««³¨³¬¤¤¥©¾¦¡¤¤»««³¨¨¥¡¦Ý¦</w:t>
        <w:softHyphen/>
        <w:t>¡¡¬©²®ª«Ä¬ª±¼Å¥</w:t>
        <w:softHyphen/>
        <w:t>ª¥</w:t>
        <w:softHyphen/>
        <w:t>¡</w:t>
      </w:r>
    </w:p>
    <w:p>
      <w:pPr>
        <w:pStyle w:val="DF2"/>
        <w:rPr/>
      </w:pPr>
      <w:r>
        <w:rPr/>
      </w:r>
    </w:p>
    <w:p>
      <w:pPr>
        <w:pStyle w:val="DF2"/>
        <w:rPr/>
      </w:pPr>
      <w:r>
        <w:rPr/>
        <w:t>¡¡¥¤</w:t>
        <w:softHyphen/>
        <w:t>¡¬©¤¦·¼¦®ª¨µ¶Ä©Ã»©±¬¡¤¦»¬¦¥</w:t>
        <w:softHyphen/>
        <w:t>´°®ª¨ª¦¥¡¤·¹Â¥¨ª¨ª¨¥¤¥¡³µ¦·¤¥¤¤¡©¥¤</w:t>
        <w:softHyphen/>
        <w:t>·¤¤¤¡³¼¤·¹¥¤¥¡¬©¹¡¤¥¡ª¬ª¥¿§¶¥</w:t>
        <w:softHyphen/>
        <w:t>¡</w:t>
      </w:r>
    </w:p>
    <w:p>
      <w:pPr>
        <w:pStyle w:val="DF2"/>
        <w:rPr/>
      </w:pPr>
      <w:r>
        <w:rPr/>
      </w:r>
    </w:p>
    <w:p>
      <w:pPr>
        <w:pStyle w:val="DF2"/>
        <w:rPr/>
      </w:pPr>
      <w:r>
        <w:rPr/>
        <w:t>¡¡©Å¦¡¬©©´¨ª¨«¯¥ªÀ´¡¤¤®ª¨¨¥¤¥¿ªµ¡¥´¬©¼¦¿ªµ¡¬©¦°¬¤²µ·¥¡¨®©²¬¥¥¡¦¬¤¦À´´¹«¡À</w:t>
      </w:r>
      <w:r>
        <w:rPr>
          <w:rFonts w:eastAsia="華康細明體外字集" w:cs="華康細明體外字集"/>
        </w:rPr>
        <w:t></w:t>
      </w:r>
      <w:r>
        <w:rPr/>
        <w:t>¿ªµ¦¤¡¨ª¨¸À¦¥¤º¡³²Â¶¥¥¨¤¡¥¥«</w:t>
        <w:softHyphen/>
        <w:t>¥¥»°©®ª¨ª¨¸¡</w:t>
      </w:r>
    </w:p>
    <w:p>
      <w:pPr>
        <w:pStyle w:val="DF2"/>
        <w:rPr/>
      </w:pPr>
      <w:r>
        <w:rPr/>
      </w:r>
    </w:p>
    <w:p>
      <w:pPr>
        <w:pStyle w:val="DF2"/>
        <w:rPr/>
      </w:pPr>
      <w:r>
        <w:rPr/>
        <w:t>¡¡¥¥¥¯¤¤·¦¥¶¥¡¥´¨²·ªª®¡¦¦ª¨¶¤¤¨«¦¬©¦</w:t>
        <w:softHyphen/>
        <w:t>¨¯·©¡À«®ª¤«¦¬©¹</w:t>
        <w:softHyphen/>
        <w:t>¨¯²·¡¥¥¤¬§Ä·¤«¤¶©¶¦¦®¤¤ª</w:t>
        <w:softHyphen/>
        <w:t>¹¡</w:t>
      </w:r>
    </w:p>
    <w:p>
      <w:pPr>
        <w:pStyle w:val="DF2"/>
        <w:rPr/>
      </w:pPr>
      <w:r>
        <w:rPr/>
      </w:r>
    </w:p>
    <w:p>
      <w:pPr>
        <w:pStyle w:val="DF2"/>
        <w:rPr/>
      </w:pPr>
      <w:r>
        <w:rPr/>
        <w:t>¡¡¦Ã¨ªª¤¡¤¤ª¸À¦¥¥¬º</w:t>
        <w:softHyphen/>
        <w:t>«¾¶¤¯ª¶¤</w:t>
        <w:softHyphen/>
        <w:t>¡¬©ª¦</w:t>
        <w:softHyphen/>
        <w:t>»¦·ª¦</w:t>
        <w:softHyphen/>
        <w:t>®¶¬»¡¦ª¦·ª¦</w:t>
        <w:softHyphen/>
        <w:t>¬¥½ª¸¡¬©²®ª«Ä¡¨¹¤·¹³¨¦·³¦¨</w:t>
        <w:softHyphen/>
        <w:t>¥À¡¥Ä</w:t>
        <w:softHyphen/>
        <w:t>¼Å³¨¦·ª¥¨µ®¡</w:t>
      </w:r>
    </w:p>
    <w:p>
      <w:pPr>
        <w:pStyle w:val="DF2"/>
        <w:rPr/>
      </w:pPr>
      <w:r>
        <w:rPr/>
      </w:r>
    </w:p>
    <w:p>
      <w:pPr>
        <w:pStyle w:val="DF2"/>
        <w:rPr/>
      </w:pPr>
      <w:r>
        <w:rPr/>
        <w:t>¡¡·¤¤¤¾¤Â¥¨ª¨«¡¨©¯¤¤®ª¨¡¤¾¦¥´¸</w:t>
        <w:softHyphen/>
        <w:t>±ª¡¬¤¡¬©«¥«¦¬°«¥¦¯¬¡¨ªª¤¨¦¦¾¨¼¸</w:t>
        <w:softHyphen/>
        <w:t>´ª¤¬¦¡©¥¥°¨ªª¤¦±³¡</w:t>
        <w:softHyphen/>
        <w:t>´µ²¥¥¤</w:t>
      </w:r>
      <w:r>
        <w:rPr>
          <w:rFonts w:eastAsia="華康細明體外字集" w:cs="華康細明體外字集"/>
        </w:rPr>
        <w:t></w:t>
      </w:r>
      <w:r>
        <w:rPr/>
        <w:t>¡</w:t>
      </w:r>
    </w:p>
    <w:p>
      <w:pPr>
        <w:pStyle w:val="DF2"/>
        <w:rPr/>
      </w:pPr>
      <w:r>
        <w:rPr/>
      </w:r>
    </w:p>
    <w:p>
      <w:pPr>
        <w:pStyle w:val="DF2"/>
        <w:rPr/>
      </w:pPr>
      <w:r>
        <w:rPr/>
        <w:t>¡¡§·°¬©¡¯¬»</w:t>
        <w:softHyphen/>
        <w:t>´ª¤ª¹§¼¦¬§¤¼¡¸</w:t>
        <w:softHyphen/>
        <w:t>±ª¬§¤¼¡¤®¡¦²À¹¬§¤¼¡¦ª¤º¬¦¡¬©«¥¥Â©¥°±ª¾¥©</w:t>
        <w:softHyphen/>
        <w:t>´¡¬µ·¬»¬©¹¦¥¶¤¦</w:t>
        <w:softHyphen/>
        <w:t>¥²®¶¡¥°±ª¤¤¤©¾¥©</w:t>
        <w:softHyphen/>
        <w:t>´¡¬©¬¦¤¤¤¹¹¦¥¤³®ªª¤©¤³¨ªª¤¶¦¸Å¡©±¼¾¤¯¦¹¤¬¨ª¸À¦¥ª®§¡¥¤¨¶¤¤¬§¤¦¬©¦</w:t>
        <w:softHyphen/>
        <w:t>¨¯·©¡³</w:t>
        <w:softHyphen/>
        <w:softHyphen/>
        <w:t>¬±¥¥¥¥¤·¬±¨¤«ªª¼¾¡</w:t>
      </w:r>
    </w:p>
    <w:p>
      <w:pPr>
        <w:pStyle w:val="DF2"/>
        <w:rPr/>
      </w:pPr>
      <w:r>
        <w:rPr/>
      </w:r>
    </w:p>
    <w:p>
      <w:pPr>
        <w:pStyle w:val="DF2"/>
        <w:rPr/>
      </w:pPr>
      <w:r>
        <w:rPr/>
      </w:r>
    </w:p>
    <w:p>
      <w:pPr>
        <w:pStyle w:val="DF2"/>
        <w:rPr/>
      </w:pPr>
      <w:r>
        <w:rPr/>
        <w:t>¡¡¥®¥¥¡¹©¬©«Äª¦®¡§´¥¤³¦ª½º¡¦¤·Ãº§¥¦¦¬©¥¡°¡¡¤°¥¦¨¡¥¥ª®½¯´¤¤¥¡«¤¡§</w:t>
        <w:softHyphen/>
        <w:softHyphen/>
        <w:t>¥¡§»¬©¡À«¤¤³¬¤¼¡§±¥¦°ª¥§</w:t>
        <w:softHyphen/>
        <w:t>¹§µª®½¯ª¨¤¡</w:t>
      </w:r>
    </w:p>
    <w:p>
      <w:pPr>
        <w:pStyle w:val="DF2"/>
        <w:rPr/>
      </w:pPr>
      <w:r>
        <w:rPr/>
      </w:r>
    </w:p>
    <w:p>
      <w:pPr>
        <w:pStyle w:val="DF2"/>
        <w:rPr/>
      </w:pPr>
      <w:r>
        <w:rPr/>
        <w:t>¡¡¥«¬©´¥ª</w:t>
        <w:softHyphen/>
        <w:t>¹¡¥¥¬</w:t>
        <w:softHyphen/>
        <w:t>´¤¾¤¦¾ª</w:t>
      </w:r>
      <w:r>
        <w:rPr>
          <w:rFonts w:eastAsia="CG Times" w:cs="CG Times" w:ascii="CG Times" w:hAnsi="CG Times"/>
        </w:rPr>
        <w:t>Dr BARRON</w:t>
      </w:r>
      <w:r>
        <w:rPr/>
        <w:t xml:space="preserve"> ´¥ª«Ä¡±¨©¦·»«¨½¥¶¨¥¨ª¡¥¤¹</w:t>
        <w:softHyphen/>
        <w:t>«¨½¹¬§Ä®ª±©¼·¤À¬¨«¡¤¹¡</w:t>
      </w:r>
      <w:r>
        <w:rPr>
          <w:rFonts w:eastAsia="CG Times" w:cs="CG Times" w:ascii="CG Times" w:hAnsi="CG Times"/>
        </w:rPr>
        <w:t>Dr BARRON</w:t>
      </w:r>
      <w:r>
        <w:rPr/>
        <w:t xml:space="preserve"> ¥¦·¨¹¥¥¦¥¤¿¾¡´¬´¤¥¥¨¦¾ª </w:t>
      </w:r>
      <w:r>
        <w:rPr>
          <w:rFonts w:eastAsia="CG Times" w:cs="CG Times" w:ascii="CG Times" w:hAnsi="CG Times"/>
        </w:rPr>
        <w:t>Dr RUSCO ¤ Dr WALLS</w:t>
      </w:r>
      <w:r>
        <w:rPr/>
        <w:t xml:space="preserve"> ª«Ä¡¨¥°½¯®ª¡´°·¨±©¼·¤¥±À¬º</w:t>
        <w:softHyphen/>
        <w:t>µ¡¨´§¥³®ª¨¾Åª¼®±©¡¥¬Ä¯²¤¡</w:t>
      </w:r>
      <w:r>
        <w:rPr>
          <w:rFonts w:eastAsia="CG Times" w:cs="CG Times" w:ascii="CG Times" w:hAnsi="CG Times"/>
        </w:rPr>
        <w:t>Dr RUSCO ¤ Dr WALLS</w:t>
      </w:r>
      <w:r>
        <w:rPr/>
        <w:t xml:space="preserve"> §»¬¥</w:t>
        <w:softHyphen/>
        <w:t xml:space="preserve">ª«Ä¬¸ </w:t>
      </w:r>
      <w:r>
        <w:rPr>
          <w:rFonts w:eastAsia="CG Times" w:cs="CG Times" w:ascii="CG Times" w:hAnsi="CG Times"/>
        </w:rPr>
        <w:t>Dr BARRON</w:t>
      </w:r>
      <w:r>
        <w:rPr/>
        <w:t xml:space="preserve"> ª§¦®¤§«©¡</w:t>
      </w:r>
    </w:p>
    <w:p>
      <w:pPr>
        <w:pStyle w:val="DF2"/>
        <w:rPr/>
      </w:pPr>
      <w:r>
        <w:rPr/>
      </w:r>
    </w:p>
    <w:p>
      <w:pPr>
        <w:pStyle w:val="DF2"/>
        <w:rPr/>
      </w:pPr>
      <w:r>
        <w:rPr/>
        <w:t>¡¡©¥¡§</w:t>
        <w:softHyphen/>
        <w:softHyphen/>
        <w:t>¹ª¿¾¡¨«¤¦¬©©Ä§¡°¦¤«¬©¡§«´¨ª¥¦¡¦¤¡¡¨¹§</w:t>
        <w:softHyphen/>
        <w:t>¨«¦¸¤±¡Á¦«¦¥¸¥¨¡</w:t>
      </w:r>
    </w:p>
    <w:p>
      <w:pPr>
        <w:pStyle w:val="DF2"/>
        <w:rPr/>
      </w:pPr>
      <w:r>
        <w:rPr/>
      </w:r>
    </w:p>
    <w:p>
      <w:pPr>
        <w:pStyle w:val="DF2"/>
        <w:rPr/>
      </w:pPr>
      <w:r>
        <w:rPr/>
        <w:t>¡¡</w:t>
        <w:softHyphen/>
        <w:t>´²¤¤¾¶¦ª¬¨«¥¡¦ª±©¦ª¤¡¤¤§¥¨ª¡ÁÄ¯²¤©¥§¤Ä¯²¤±¤§¤12%©18%¡¤¹¡¦ª±¥§¦¬®ª¡¨»ÁÄ¯²¤©¥§¤Ä¯²¤±¤§´¤8%¦10%©12%¦15%¡</w:t>
      </w:r>
    </w:p>
    <w:p>
      <w:pPr>
        <w:pStyle w:val="DF2"/>
        <w:rPr/>
      </w:pPr>
      <w:r>
        <w:rPr/>
      </w:r>
    </w:p>
    <w:p>
      <w:pPr>
        <w:pStyle w:val="DF2"/>
        <w:rPr/>
      </w:pPr>
      <w:r>
        <w:rPr/>
        <w:t>¡¡</w:t>
      </w:r>
      <w:r>
        <w:rPr>
          <w:rFonts w:eastAsia="CG Times" w:cs="CG Times" w:ascii="CG Times" w:hAnsi="CG Times"/>
        </w:rPr>
        <w:t>Dr RUSCO ¤ Dr WALLS</w:t>
      </w:r>
      <w:r>
        <w:rPr/>
        <w:t xml:space="preserve"> ª¬¨³§¥«¥¡§¥§§²¶ªÀ½®ª¥±±©´¤25%¡²¤©®¤´ª±©·¤§´¤22.5%©21.7%¡¤</w:t>
        <w:softHyphen/>
        <w:t>´¬§¤¾¤¥¬¨³§¡¤</w:t>
        <w:softHyphen/>
        <w:t>¥°¹ÅµªÅ¥¡±®ªª§²¶¥0.25%´¦0.05%¡¥´¤70%ªÄ¯²¤±©¡</w:t>
      </w:r>
    </w:p>
    <w:p>
      <w:pPr>
        <w:pStyle w:val="DF2"/>
        <w:rPr/>
      </w:pPr>
      <w:r>
        <w:rPr/>
      </w:r>
    </w:p>
    <w:p>
      <w:pPr>
        <w:pStyle w:val="DF2"/>
        <w:rPr/>
      </w:pPr>
      <w:r>
        <w:rPr/>
        <w:t>¡¡©Å¦¡§¥§§²¶ª®ª¡¥¥¾Å´¤®ª¨±©ª¼®¡¥¬Ä¯²¤¡§§®¨¥¥</w:t>
        <w:softHyphen/>
        <w:t>§µ¥´ªª®½¯¡¨¹¤¡¬©</w:t>
        <w:softHyphen/>
        <w:t>¹©¤¤¦¥¤¤¤§²¶¥¦0.05%ª®ª¡²®®ª·µ¥¨¡¦¬©´«¤¤«±¦¤¶©¶¦¥¯¦®¤¤ª¬µ¡¹Ã¥¤«ª¡¨¹¬©²®À¸°ª¡¬±¤¤§§²¶®ªª¤¤º¶´«¡¨</w:t>
        <w:softHyphen/>
        <w:t>¹¶¤¨±®ª§²¶</w:t>
        <w:softHyphen/>
        <w:t>§¡</w:t>
      </w:r>
    </w:p>
    <w:p>
      <w:pPr>
        <w:pStyle w:val="DF2"/>
        <w:rPr/>
      </w:pPr>
      <w:r>
        <w:rPr/>
      </w:r>
    </w:p>
    <w:p>
      <w:pPr>
        <w:pStyle w:val="DF2"/>
        <w:rPr/>
      </w:pPr>
      <w:r>
        <w:rPr/>
        <w:t>¡¡¨¥§§²¶ª®ªª¦®¡§</w:t>
        <w:softHyphen/>
        <w:t>¥»</w:t>
        <w:softHyphen/>
        <w:t>¦§µªÀ¬¤º</w:t>
        <w:softHyphen/>
        <w:softHyphen/>
        <w:t>¹°¦¡¤¥½«®ª¨¼¥ª¼®¤·¶¥¼·¡¦©¤¤¦¡</w:t>
      </w:r>
      <w:r>
        <w:rPr>
          <w:rFonts w:eastAsia="CG Times" w:cs="CG Times" w:ascii="CG Times" w:hAnsi="CG Times"/>
        </w:rPr>
        <w:t>Dr BARRON</w:t>
      </w:r>
      <w:r>
        <w:rPr/>
        <w:t>¤«¥</w:t>
        <w:softHyphen/>
        <w:t>´ª®¦¬ª®·¡¦©µª«Ã®ª¨ª¾¥³¥½½®¡°Ã¤Â¥¡¦¬©¦³¤</w:t>
        <w:softHyphen/>
        <w:t>§¹¬»§¤©¡¦§¦¦·´¨¥¦º</w:t>
        <w:softHyphen/>
        <w:t>«¤©·«©¡¦§±¨¥¦±¬¨¤»±©¦Ã³ª¾¥³¥·½®©¡¬©¤¦±½¡¥¥¬ªº¨·§¤¥¯µ®¤®¬¤«®ª¨³</w:t>
        <w:softHyphen/>
        <w:t>ª¦®º</w:t>
        <w:softHyphen/>
        <w:softHyphen/>
        <w:t>¹¡¥©¯¥¦®º</w:t>
        <w:softHyphen/>
        <w:softHyphen/>
        <w:t>¹¡°¦¸¥®ª¤¬¸¥¤µ¡</w:t>
      </w:r>
    </w:p>
    <w:p>
      <w:pPr>
        <w:pStyle w:val="DF2"/>
        <w:spacing w:lineRule="atLeast" w:line="370"/>
        <w:rPr/>
      </w:pPr>
      <w:r>
        <w:rPr/>
        <w:t>¡¡³º¡±¸³Á¨Â¡ª¬µ¡¤¤</w:t>
        <w:softHyphen/>
        <w:t>Å¥¬©µ¯¡¥¤</w:t>
        <w:softHyphen/>
        <w:t>Å¥¬©µª¡§·«¥¡¬°¦</w:t>
        <w:softHyphen/>
        <w:t>¦³¦±¦¤¦§¦ªÀ¬©º</w:t>
        <w:softHyphen/>
        <w:softHyphen/>
        <w:t>¹¡¨¤¬Ã©¦¦´»«®ª¨ª¤¶¬¨µªÅ¥¡¦®ªÀ¬¤º</w:t>
        <w:softHyphen/>
        <w:softHyphen/>
        <w:t>¹¡¥´¤31%ª²¤±©¡Áµ³¨</w:t>
        <w:softHyphen/>
        <w:t>¹¥¥¥¥§¥®¥©</w:t>
        <w:softHyphen/>
        <w:t>´¡¦°½¬</w:t>
        <w:softHyphen/>
        <w:softHyphen/>
        <w:t>ª¦¼¡µ«¦³</w:t>
        <w:softHyphen/>
        <w:t>¾¥©</w:t>
        <w:softHyphen/>
        <w:t>´ªÀ¬º</w:t>
        <w:softHyphen/>
        <w:softHyphen/>
        <w:t>¹¡¥±§</w:t>
        <w:softHyphen/>
        <w:t>¬¤¨¬©§¥¥¦ª§¤¡</w:t>
      </w:r>
    </w:p>
    <w:p>
      <w:pPr>
        <w:pStyle w:val="DF2"/>
        <w:spacing w:lineRule="atLeast" w:line="370"/>
        <w:rPr/>
      </w:pPr>
      <w:r>
        <w:rPr/>
      </w:r>
    </w:p>
    <w:p>
      <w:pPr>
        <w:pStyle w:val="DF2"/>
        <w:spacing w:lineRule="atLeast" w:line="370"/>
        <w:rPr/>
      </w:pPr>
      <w:r>
        <w:rPr/>
        <w:t>¡¡¥®¥¥¡§¬«¬©¬ª¹¡¯¥º</w:t>
        <w:softHyphen/>
        <w:t>ª®ª¨¤·³¦Ä</w:t>
        <w:softHyphen/>
        <w:t>ª¦¬°Ã¡¨¬¦¤¬¨¨</w:t>
        <w:softHyphen/>
        <w:t>¤¨Ä®±¬¡º¨®ª¨ªÀ¬¤º</w:t>
        <w:softHyphen/>
        <w:t>¡¦®³®ª¨¸°¤¦³®ª¹¥¡®³¥·½®®ª¨ªª¬¾¥¡²®¦·´¥¤®±©¨²ªº</w:t>
        <w:softHyphen/>
        <w:t>«¾</w:t>
        <w:softHyphen/>
        <w:t>¹¡±º</w:t>
        <w:softHyphen/>
        <w:t>¤·´°¡¤«¦º¡§§µ¨²³¥·½®¡¥±¬©¤®¤¬¡°«¥¦¬©¡¤¤¤¡ª¿ª¡²¨©¦</w:t>
      </w:r>
      <w:r>
        <w:rPr>
          <w:rFonts w:eastAsia="細明體" w:cs="細明體" w:ascii="細明體" w:hAnsi="細明體"/>
        </w:rPr>
        <w:t>4</w:t>
      </w:r>
      <w:r>
        <w:rPr>
          <w:rFonts w:ascii="細明體" w:hAnsi="細明體" w:cs="細明體" w:eastAsia="細明體"/>
        </w:rPr>
        <w:t>公噸</w:t>
      </w:r>
      <w:r>
        <w:rPr/>
        <w:t>¥¤®ª¨¤¦¡¨¥¤·µ®¡³¹¦¸·¨§¬©§µª®½¯ª¦·¬§¤¥©¡</w:t>
      </w:r>
    </w:p>
    <w:p>
      <w:pPr>
        <w:pStyle w:val="DF2"/>
        <w:spacing w:lineRule="atLeast" w:line="370"/>
        <w:rPr/>
      </w:pPr>
      <w:r>
        <w:rPr/>
      </w:r>
    </w:p>
    <w:p>
      <w:pPr>
        <w:pStyle w:val="DF2"/>
        <w:spacing w:lineRule="atLeast" w:line="370"/>
        <w:rPr/>
      </w:pPr>
      <w:r>
        <w:rPr/>
        <w:t>¡¡³«§·«¥¡¬©À</w:t>
        <w:softHyphen/>
        <w:t>·À°«Ä¤ªÀ´±¬¡´¥¯¥ªÀ´¦¨«¦¬¦«ªÀ´¡¦ªÀ´¬¹¹¦¦ª¡¦·¨¦¨¥Ä·Â´¨ª¨©¡¦ª¦³¤¨¥Ä·Â´¨ª¨¡¤©µ«¤¥´§Ä¯²¤ª±©¡¦¦¬¨«±</w:t>
        <w:softHyphen/>
        <w:t>¥³À·¨¶Â¥¨ª¡¦¦¹¨ª¨±©ªÅ¼¥¬¹´¤¡</w:t>
      </w:r>
    </w:p>
    <w:p>
      <w:pPr>
        <w:pStyle w:val="DF2"/>
        <w:rPr/>
      </w:pPr>
      <w:r>
        <w:rPr/>
      </w:r>
    </w:p>
    <w:p>
      <w:pPr>
        <w:pStyle w:val="DF2"/>
        <w:rPr/>
      </w:pPr>
      <w:r>
        <w:rPr/>
        <w:t>¡¡¨¥§§²¶ª®ª¡°¦Ä®ªÀ¬¤º</w:t>
        <w:softHyphen/>
        <w:softHyphen/>
        <w:t>¹¡±¥¦Ä°»Â¥ªÀ´</w:t>
        <w:softHyphen/>
        <w:t>¹¡¥¤¬©«ÄªÄ®±©¼·¡¦º»¤¡¬«¥¥¤¤´§®ª¨¼¥ªÄ¯²¤¡¦¥¦®¦´¤®ª¨¼¥¨¥ª¦¬ª¡ª»¨»¡¬©¬À¸¿·¬¨±¥¤¸³Ã©¬À«ª¥Ã¿ª¡¦¤µ®©¥ª®¡</w:t>
      </w:r>
    </w:p>
    <w:p>
      <w:pPr>
        <w:pStyle w:val="DF2"/>
        <w:rPr/>
      </w:pPr>
      <w:r>
        <w:rPr/>
      </w:r>
    </w:p>
    <w:p>
      <w:pPr>
        <w:pStyle w:val="DF2"/>
        <w:rPr/>
      </w:pPr>
      <w:r>
        <w:rPr/>
        <w:t>¡¡¥®¥¥¡¥«¦À¹¨°©</w:t>
        <w:softHyphen/>
        <w:t>·¤¥³¨°©</w:t>
        <w:softHyphen/>
        <w:t>·Á®·Ä¤¡¸°ÁÄ</w:t>
        <w:softHyphen/>
        <w:t>§®®ªÂ¨ª</w:t>
        <w:softHyphen/>
        <w:t>¹¬¡«ª©ª¡«ª¶¯¡¡¦¬©»¬¥</w:t>
        <w:softHyphen/>
        <w:t>¤¶©ª§¯¡Á±¤¤°·¹ª¿¡¦§§±¬©¦¥¯½©³¤°¬¦°¥´ª¯¿¡§©¨¹¬¤°°¤«¡¤¸¤</w:t>
        <w:softHyphen/>
        <w:t>¶¤¹¦¡¤§¶ª¡</w:t>
      </w:r>
    </w:p>
    <w:p>
      <w:pPr>
        <w:pStyle w:val="DF2"/>
        <w:rPr/>
      </w:pPr>
      <w:r>
        <w:rPr/>
      </w:r>
    </w:p>
    <w:p>
      <w:pPr>
        <w:pStyle w:val="DF2"/>
        <w:rPr/>
      </w:pPr>
      <w:r>
        <w:rPr/>
        <w:t>¡¡¥®¥¥¡¥¤Â¦³Ã¡´¥Ä®¡</w:t>
      </w:r>
    </w:p>
    <w:p>
      <w:pPr>
        <w:pStyle w:val="DF2"/>
        <w:rPr/>
      </w:pPr>
      <w:r>
        <w:rPr/>
      </w:r>
    </w:p>
    <w:p>
      <w:pPr>
        <w:pStyle w:val="DF2"/>
        <w:rPr>
          <w:i/>
          <w:i/>
          <w:iCs/>
        </w:rPr>
      </w:pPr>
      <w:r>
        <w:rPr>
          <w:i/>
          <w:iCs/>
        </w:rPr>
        <w:t>Ä®¸´¥«Ä¡</w:t>
      </w:r>
    </w:p>
    <w:p>
      <w:pPr>
        <w:pStyle w:val="DF2"/>
        <w:rPr>
          <w:i/>
          <w:i/>
          <w:iCs/>
        </w:rPr>
      </w:pPr>
      <w:r>
        <w:rPr>
          <w:i/>
          <w:iCs/>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³®¿Ä</w:t>
        <w:softHyphen/>
        <w:t>¤§¥¹§¡ª¥À´Ä®°Ä</w:t>
        <w:softHyphen/>
        <w:t>¥®¡³Ä</w:t>
        <w:softHyphen/>
        <w:t>ª</w:t>
        <w:softHyphen/>
        <w:t>¥®¤¸¦©Ä¨µ§ª¤¡¨¤¤µµ¦¦Ä</w:t>
        <w:softHyphen/>
        <w:t>¡§«Ä²¦½¦µ¨¤°Ä</w:t>
        <w:softHyphen/>
        <w:t>¥®¡¥«¦Ä</w:t>
        <w:softHyphen/>
        <w:t>©¤¨Å½</w:t>
        <w:softHyphen/>
        <w:t>Ä®¤</w:t>
        <w:softHyphen/>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i/>
          <w:i/>
          <w:iCs/>
        </w:rPr>
      </w:pPr>
      <w:r>
        <w:rPr>
          <w:rFonts w:ascii="華康中黑體" w:hAnsi="華康中黑體" w:cs="華康中黑體" w:eastAsia="華康中黑體"/>
          <w:i/>
          <w:iCs/>
        </w:rPr>
        <w:t>陸恭蕙議員對劉健儀議員的議案提出的修正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sz w:val="28"/>
          <w:szCs w:val="28"/>
        </w:rPr>
        <w:t>¡</w:t>
      </w:r>
      <w:r>
        <w:rPr/>
        <w:t>§°¡¦Å©¨ª¤®ª¨½±¥ª¼®§·³¦ª®¦¬¡¦¥¯½©¦ª¸¬À«¤«¡¥§¡¡¦¡«½¡«¥¤¡¨¡¦¡§°¡À°¡¨¥¡·§¬¨¤²¹¡¥´¡§°¡¡¦¥À´±¬§¤®ª¨½¨¥¦ÄÂ¥¨ª¨½¡¨¥«Äª±</w:t>
        <w:softHyphen/>
        <w:t>©±¬¡¨¥¡©ª¹ª·¨¡</w:t>
        <w:softHyphen/>
        <w:t>§«Äª</w:t>
        <w:softHyphen/>
        <w:t>¹¡¨¤º¶¬¥¥¤®ª¨½¨¥¼ª±¨¡¥¬</w:t>
        <w:softHyphen/>
        <w:t>·¦¼«Äª¹¬©¦¤µ¼µ´ª</w:t>
        <w:softHyphen/>
        <w:t>«¡¦·±¥¦¥¯¥¦À±ª¦¤¡¼§µ®°±Å²¥³¡¥´¡§°¡±³¡¦¥¡ÄÄ¡¥´¡¨§°¡§¦®¤¬¥¥´¹±¨ª¡µ¦¡</w:t>
      </w:r>
      <w:r>
        <w:rPr>
          <w:sz w:val="28"/>
          <w:szCs w:val="28"/>
        </w:rPr>
        <w:t>¡</w:t>
      </w:r>
    </w:p>
    <w:p>
      <w:pPr>
        <w:pStyle w:val="DF2"/>
        <w:rPr>
          <w:sz w:val="28"/>
          <w:szCs w:val="28"/>
        </w:rPr>
      </w:pPr>
      <w:r>
        <w:rPr>
          <w:sz w:val="28"/>
          <w:szCs w:val="28"/>
        </w:rPr>
      </w:r>
    </w:p>
    <w:p>
      <w:pPr>
        <w:pStyle w:val="DF2"/>
        <w:rPr/>
      </w:pPr>
      <w:r>
        <w:rPr>
          <w:rFonts w:ascii="華康中黑體" w:hAnsi="華康中黑體" w:cs="華康中黑體" w:eastAsia="華康中黑體"/>
        </w:rPr>
        <w:t>陸恭蕙議員致辭的譯文：</w:t>
      </w:r>
      <w:r>
        <w:rPr/>
        <w:t>¥®¥¥¡§Â°Ä</w:t>
        <w:softHyphen/>
        <w:t>¥¼°»Ä</w:t>
        <w:softHyphen/>
        <w:t>ªÄ®¡</w:t>
        <w:softHyphen/>
        <w:t>¥¤®¥§¦¸¸©Ä¨µ§ª¤¡§</w:t>
        <w:softHyphen/>
        <w:softHyphen/>
        <w:t>¥¡¦¤®¸Ä¤¤</w:t>
        <w:softHyphen/>
        <w:t>¥¼Ä</w:t>
        <w:softHyphen/>
        <w:t>ªÄ®ª</w:t>
        <w:softHyphen/>
        <w:t>¦¡</w:t>
      </w:r>
    </w:p>
    <w:p>
      <w:pPr>
        <w:pStyle w:val="DF2"/>
        <w:rPr/>
      </w:pPr>
      <w:r>
        <w:rPr/>
      </w:r>
    </w:p>
    <w:p>
      <w:pPr>
        <w:pStyle w:val="DF2"/>
        <w:ind w:firstLine="567"/>
        <w:rPr/>
      </w:pPr>
      <w:r>
        <w:rPr/>
        <w:t>§»¬¼Ä</w:t>
        <w:softHyphen/>
        <w:t>ªÄ®¬°©¿»ª«´¡Ä®º¡¨ª¤®ª¨½±¥ª¼®§·³¦ª®¦¬¡¡³Â¬¨¦°Ãª¡¦Ä®Äº¡¦¥¯½©¦ª¸¬À«¤«¡¡·§¤À°«±¨±</w:t>
        <w:softHyphen/>
        <w:t>©±¬¡¨¥¥©±¨¥®ª¨½¦§¥¨ª¨½¡</w:t>
      </w:r>
    </w:p>
    <w:p>
      <w:pPr>
        <w:pStyle w:val="DF2"/>
        <w:ind w:firstLine="567"/>
        <w:rPr/>
      </w:pPr>
      <w:r>
        <w:rPr/>
      </w:r>
    </w:p>
    <w:p>
      <w:pPr>
        <w:pStyle w:val="DF2"/>
        <w:ind w:firstLine="567"/>
        <w:rPr/>
      </w:pPr>
      <w:r>
        <w:rPr/>
        <w:t>¨¹¡¨ª³¼¥¦®ª¦¬ª½¡©¥³¤À«¡¦¥¡¨º¨½©¼¥ª¼®ª¦¤¡¦¥½¤¬¤¦ª¡¦¦¡Ä®ª±µ¡§¨ª¹À«ª¼Å¤¸¨¡¬»¦»¾¦¤ª¡</w:t>
      </w:r>
    </w:p>
    <w:p>
      <w:pPr>
        <w:pStyle w:val="DF2"/>
        <w:ind w:firstLine="567"/>
        <w:rPr/>
      </w:pPr>
      <w:r>
        <w:rPr/>
      </w:r>
    </w:p>
    <w:p>
      <w:pPr>
        <w:pStyle w:val="DF2"/>
        <w:ind w:firstLine="567"/>
        <w:rPr/>
      </w:pPr>
      <w:r>
        <w:rPr/>
        <w:softHyphen/>
        <w:t>´¬¥¨©»</w:t>
        <w:softHyphen/>
        <w:t>ªª®½¯«¼¡¬¸¬¦®ª¤ª¡¥¨¥§µ¦«Äª</w:t>
        <w:softHyphen/>
        <w:t>¹¡¹¤²°±±¨¬»¯³¡¦¥±ª¬¡</w:t>
        <w:softHyphen/>
        <w:t>´ªª®½¯¤ª¥²¼·¡¤¥¡¥§¤Ä¯²¤¡ª¤¥¬¬¡¡¥§¤Ä¯²¤¡¹¤Å°±©³¦ª¤¨¼Å¡¥¬©§¹¯¯¤¤¦º¯¯µ¡¦¦¤¤¨µ«³®©¨¨·¬¡³¬¤ªª¨¹¡³ª¡°»¬¨µ²¡¡¥§¤Ä¯²¤¡¥¯¬³¥¤¼¼ª«¥ª®¦¬ª½¡</w:t>
      </w:r>
    </w:p>
    <w:p>
      <w:pPr>
        <w:pStyle w:val="DF2"/>
        <w:ind w:firstLine="567"/>
        <w:rPr/>
      </w:pPr>
      <w:r>
        <w:rPr/>
      </w:r>
    </w:p>
    <w:p>
      <w:pPr>
        <w:pStyle w:val="DF2"/>
        <w:ind w:firstLine="567"/>
        <w:rPr/>
      </w:pPr>
      <w:r>
        <w:rPr/>
        <w:t>²®¡®ª¨½¬¼¥¡¥§¤Ä¯²¤¡ª¸»º</w:t>
        <w:softHyphen/>
        <w:t>¡¥ª¤¤¤¦·Ãª§´®ª¤ÀÁ·©</w:t>
        <w:softHyphen/>
        <w:t>·©°</w:t>
        <w:softHyphen/>
        <w:t>´²¤¤¾©§ª¬¨¡¨¤§»¦Â¡</w:t>
      </w:r>
    </w:p>
    <w:p>
      <w:pPr>
        <w:pStyle w:val="DF2"/>
        <w:ind w:firstLine="567"/>
        <w:rPr/>
      </w:pPr>
      <w:r>
        <w:rPr/>
        <w:t>¦¬¡¸¶¬¨¥¤¸²ª¦¤¡¬¥¨¨¦«¥©Åª¨¹¡¨´¬¡¥§¤Ä¯²¤¡³º¦¬ª½¡¤ª¤²¦ª®½¯«¼¡¦¥»¼·¬¶¬»¡¥§¤´¤¸ª¬¡¬¬»¸¶¬¨ª±¤40</w:t>
        <w:softHyphen/>
        <w:t>ª½´¡½½ª®¦¬©¨½±¥¼®¡«°Áª®½¯«¼³</w:t>
        <w:softHyphen/>
        <w:t>°Ã¡¦¥¡¸¶¬¨¨¨¦§¶§</w:t>
        <w:softHyphen/>
        <w:t>¡¨·¨</w:t>
        <w:softHyphen/>
        <w:t>±¥±¯¡±¦¤®¬¤«®ª¨½³</w:t>
        <w:softHyphen/>
        <w:t>ª¦®º</w:t>
        <w:softHyphen/>
        <w:softHyphen/>
        <w:t>¹¡¦©±«Ä¤¥¨ª¨¥®ªª</w:t>
        <w:softHyphen/>
        <w:t>¹¡ª®½¯·¦¬»§µ¡¥®¥¥¡³¶¿º½¬</w:t>
        <w:softHyphen/>
        <w:t>¤¦¤Ã¥²¸ª¡</w:t>
      </w:r>
    </w:p>
    <w:p>
      <w:pPr>
        <w:pStyle w:val="DF2"/>
        <w:ind w:firstLine="567"/>
        <w:rPr/>
      </w:pPr>
      <w:r>
        <w:rPr/>
      </w:r>
    </w:p>
    <w:p>
      <w:pPr>
        <w:pStyle w:val="DF2"/>
        <w:ind w:firstLine="567"/>
        <w:rPr/>
      </w:pPr>
      <w:r>
        <w:rPr/>
        <w:t>¥®¥¥¡¡¥§¤Ä¯²¤¡¬¹¤¤</w:t>
        <w:softHyphen/>
        <w:t>´¥¥°±º¦³¤«¯ªª®¦¬ª¡³ÂÀµ¥ªÄ¡¦¦¡§</w:t>
        <w:softHyphen/>
        <w:t>¶¥§³¥¾ª¤ª¡¸¨¡¥§¤Ä¯²¤¡ª°Ã¡³¥¬µ¶ªÄª¡</w:t>
      </w:r>
    </w:p>
    <w:p>
      <w:pPr>
        <w:pStyle w:val="DF2"/>
        <w:ind w:firstLine="567"/>
        <w:rPr/>
      </w:pPr>
      <w:r>
        <w:rPr/>
      </w:r>
    </w:p>
    <w:p>
      <w:pPr>
        <w:pStyle w:val="DF2"/>
        <w:ind w:firstLine="567"/>
        <w:rPr/>
      </w:pPr>
      <w:r>
        <w:rPr/>
        <w:t>¥©³</w:t>
        <w:softHyphen/>
        <w:t>«¤°Ã»¦¥¾ª¸¨¤ª¡</w:t>
        <w:softHyphen/>
        <w:t>´¤¯µ«½¦¹°¨¨³Ãµ®¤ª¬§ª¦¼¡Àþ¥¾¬§ª¥²¡¥¨ª¨¥®ªª«Ä¡§¶¦¥¦¡</w:t>
        <w:softHyphen/>
        <w:t>´¡¥¦¥¥¬¡³¯´¥¥¤²¾¡Å§</w:t>
        <w:softHyphen/>
        <w:t>¬«¡</w:t>
        <w:softHyphen/>
        <w:softHyphen/>
        <w:t>¹±¥¸¹¡ª®½¯±¥§µ¦§</w:t>
        <w:softHyphen/>
        <w:t>©¹´ª¤¥¡</w:t>
      </w:r>
    </w:p>
    <w:p>
      <w:pPr>
        <w:pStyle w:val="DF2"/>
        <w:ind w:firstLine="567"/>
        <w:rPr/>
      </w:pPr>
      <w:r>
        <w:rPr/>
      </w:r>
    </w:p>
    <w:p>
      <w:pPr>
        <w:pStyle w:val="DF2"/>
        <w:ind w:firstLine="567"/>
        <w:rPr/>
      </w:pPr>
      <w:r>
        <w:rPr/>
        <w:t>¦§·´¥¤Â¡</w:t>
        <w:softHyphen/>
        <w:t>·§ª«Ä¤¹¯Àª«ª¶¬¡¯À¤«À¥¬©´À°³¤¶¡¥½«§</w:t>
        <w:softHyphen/>
        <w:t>¤·¦¤¤±¥¨ª¡©±®ª¦¦±¨©²©µµµ®¤ª¬§¡</w:t>
      </w:r>
    </w:p>
    <w:p>
      <w:pPr>
        <w:pStyle w:val="DF2"/>
        <w:ind w:firstLine="567"/>
        <w:rPr/>
      </w:pPr>
      <w:r>
        <w:rPr/>
      </w:r>
    </w:p>
    <w:p>
      <w:pPr>
        <w:pStyle w:val="DF2"/>
        <w:ind w:firstLine="567"/>
        <w:rPr/>
      </w:pPr>
      <w:r>
        <w:rPr/>
        <w:t>¦¥¡¥©¸</w:t>
        <w:softHyphen/>
        <w:t>¹°¹¥¾¤¥¤ª®ª¨½¡³¨¨½¦</w:t>
        <w:softHyphen/>
        <w:t>´³¤ý¸±ª¦¤¡³¦³Ä</w:t>
        <w:softHyphen/>
        <w:t>ªª®¦¬¡¦¬¡·§¥¶¥±º¨¸¤«ª®ª¨½¡»¦¦®¡·§¥¶±¨§¦±¬¡¥´§¤®¤´ª¦¥¡¦¬¤®¤´¥¤¶¹ª®½¯«¼ª³©¡¦¬¡¤</w:t>
        <w:softHyphen/>
        <w:t>ºº</w:t>
        <w:softHyphen/>
        <w:t>¦¡«¨¤¬ª¼¾®</w:t>
        <w:softHyphen/>
        <w:t>¹°¦ª</w:t>
        <w:softHyphen/>
        <w:t>¦¡</w:t>
      </w:r>
    </w:p>
    <w:p>
      <w:pPr>
        <w:pStyle w:val="DF2"/>
        <w:ind w:firstLine="567"/>
        <w:rPr/>
      </w:pPr>
      <w:r>
        <w:rPr/>
      </w:r>
    </w:p>
    <w:p>
      <w:pPr>
        <w:pStyle w:val="DF2"/>
        <w:ind w:firstLine="567"/>
        <w:rPr/>
      </w:pPr>
      <w:r>
        <w:rPr/>
        <w:t>¥®¥¥¡¼Ä</w:t>
        <w:softHyphen/>
        <w:t>Ä®ª¨¾³¤¡¬</w:t>
        <w:softHyphen/>
        <w:t>¨³¶</w:t>
        <w:softHyphen/>
        <w:t>¹¥¦Äª§¦°¦¡</w:t>
        <w:softHyphen/>
        <w:t>¦¬¥¯½©¨ª¤®ª¦ª¸¬À«¡¹©³Â¡§§±¯°Ã©¬Â»ª¡</w:t>
      </w:r>
    </w:p>
    <w:p>
      <w:pPr>
        <w:pStyle w:val="DF2"/>
        <w:ind w:firstLine="567"/>
        <w:rPr/>
      </w:pPr>
      <w:r>
        <w:rPr/>
      </w:r>
    </w:p>
    <w:p>
      <w:pPr>
        <w:pStyle w:val="DF2"/>
        <w:ind w:firstLine="567"/>
        <w:rPr/>
      </w:pPr>
      <w:r>
        <w:rPr/>
        <w:t>§ª</w:t>
        <w:softHyphen/>
        <w:t>¥®©«Äª¥«Â³¡´¬</w:t>
        <w:softHyphen/>
        <w:t>¨·§À°¥¥¤²¹³¶</w:t>
        <w:softHyphen/>
        <w:t>¹ª¤À¡³·µÀ¥¬ª¤¡¤¤¦·¡¥¤¸À¨¥Ã¦¨½ª¤¤ª·¨¡¨³¶</w:t>
        <w:softHyphen/>
        <w:t>¹º¶±¨·¬¤¤²ª¼ª±¨¡</w:t>
      </w:r>
    </w:p>
    <w:p>
      <w:pPr>
        <w:pStyle w:val="DF2"/>
        <w:ind w:firstLine="567"/>
        <w:rPr/>
      </w:pPr>
      <w:r>
        <w:rPr/>
      </w:r>
    </w:p>
    <w:p>
      <w:pPr>
        <w:pStyle w:val="DF2"/>
        <w:ind w:firstLine="567"/>
        <w:rPr/>
      </w:pPr>
      <w:r>
        <w:rPr/>
        <w:t>À¹¨°©</w:t>
        <w:softHyphen/>
        <w:t>·¤¥³¨°©</w:t>
        <w:softHyphen/>
        <w:t>·´Á¦¨¦«©¥¦¨»¤ªª·Ä¡»·¬¤¬©©</w:t>
        <w:softHyphen/>
        <w:t>¡°½«Ä</w:t>
        <w:softHyphen/>
        <w:t>¹¤¨¶¥</w:t>
        <w:softHyphen/>
        <w:t>°Ã¡²¤¶¬Ã©°±°Ã¡³Â§¤½¤¡²¤Â¬³¶</w:t>
        <w:softHyphen/>
        <w:t>¹¦°¬¤¬§¥¦¡</w:t>
      </w:r>
    </w:p>
    <w:p>
      <w:pPr>
        <w:pStyle w:val="DF2"/>
        <w:ind w:firstLine="567"/>
        <w:rPr/>
      </w:pPr>
      <w:r>
        <w:rPr/>
      </w:r>
    </w:p>
    <w:p>
      <w:pPr>
        <w:pStyle w:val="DF2"/>
        <w:ind w:firstLine="567"/>
        <w:rPr/>
      </w:pPr>
      <w:r>
        <w:rPr/>
        <w:t>¦³¤</w:t>
        <w:softHyphen/>
        <w:t>¡·§¬¤±Â³¶</w:t>
        <w:softHyphen/>
        <w:t>¹¤½«·¬ª¥</w:t>
        <w:softHyphen/>
        <w:t>¤¨¼Å¡´¥¦ºÀ´±¬¡¦³¨À´±¬©®¾ª¼¦¡»·¬©´¥ª¼¾¡¤¬®®¡§¥«´¤¶§µ¬©¡¦¤¥¿¸¤¥¤«¡¨¦¿¸·¬¡</w:t>
        <w:softHyphen/>
        <w:t>·§¤¯»·¬¦³¤</w:t>
        <w:softHyphen/>
        <w:t>¹¦¨Ä¡¨»¡³¶</w:t>
        <w:softHyphen/>
        <w:t>¹µ½¬±</w:t>
        <w:softHyphen/>
        <w:t>©¤¦¡¦Ä©¤¦¡¤¤·¦¥¡</w:t>
      </w:r>
    </w:p>
    <w:p>
      <w:pPr>
        <w:pStyle w:val="DF2"/>
        <w:ind w:firstLine="567"/>
        <w:rPr/>
      </w:pPr>
      <w:r>
        <w:rPr/>
      </w:r>
    </w:p>
    <w:p>
      <w:pPr>
        <w:pStyle w:val="DF2"/>
        <w:ind w:firstLine="567"/>
        <w:rPr/>
      </w:pPr>
      <w:r>
        <w:rPr/>
        <w:t>¹©¨«¨¦¿¸·¬³¶«º¡·§ª¦À¬¥¥¯¤®µ¥¿¸¤¥¡·§²®¥·¿¸·¬¡¦°Ã¦©¡·§¤¥¥·¬ª«¥¡¦·¬»¬©ª¦§««¬</w:t>
        <w:softHyphen/>
        <w:t>¹¦¥»§ªÃÁ¡</w:t>
      </w:r>
    </w:p>
    <w:p>
      <w:pPr>
        <w:pStyle w:val="DF2"/>
        <w:ind w:firstLine="567"/>
        <w:rPr/>
      </w:pPr>
      <w:r>
        <w:rPr/>
      </w:r>
    </w:p>
    <w:p>
      <w:pPr>
        <w:pStyle w:val="DF2"/>
        <w:ind w:firstLine="567"/>
        <w:rPr/>
      </w:pPr>
      <w:r>
        <w:rPr/>
        <w:t>²¦¡§Â©Æ·¬¥¤À®¦»¬©·§¤¸¤¤¥</w:t>
        <w:softHyphen/>
        <w:t>ª¼¾¡·§À¦¦²¤§½¦©¿¡</w:t>
        <w:softHyphen/>
        <w:t>¨´¥ª¼¦¥·¡¥·À°¦¶À´±¬¡¥½«·¬¥</w:t>
        <w:softHyphen/>
        <w:t>¤¨Ä</w:t>
        <w:softHyphen/>
        <w:t>¼Å¡</w:t>
      </w:r>
    </w:p>
    <w:p>
      <w:pPr>
        <w:pStyle w:val="DF2"/>
        <w:ind w:firstLine="567"/>
        <w:rPr/>
      </w:pPr>
      <w:r>
        <w:rPr/>
      </w:r>
    </w:p>
    <w:p>
      <w:pPr>
        <w:pStyle w:val="DF2"/>
        <w:ind w:firstLine="567"/>
        <w:rPr/>
      </w:pPr>
      <w:r>
        <w:rPr/>
        <w:t>³«§·½½ª¡¬µ¦¤¨¼Åª°Ã¡·§«¥¡¦°¦¦¶À´±¬ª</w:t>
        <w:softHyphen/>
        <w:t>¤¦¤¡¹®®©··¥¬4.85»¤ªµ¦¡¦¥©¨ª¾°¶·¬À¼¥¡®©¥·À±¼Ã¬¦ªÃ¥µ´¡</w:t>
      </w:r>
    </w:p>
    <w:p>
      <w:pPr>
        <w:pStyle w:val="DF2"/>
        <w:ind w:firstLine="567"/>
        <w:rPr/>
      </w:pPr>
      <w:r>
        <w:rPr/>
      </w:r>
    </w:p>
    <w:p>
      <w:pPr>
        <w:pStyle w:val="DF2"/>
        <w:ind w:firstLine="567"/>
        <w:rPr/>
      </w:pPr>
      <w:r>
        <w:rPr/>
        <w:t>¥®¥¥¡</w:t>
        <w:softHyphen/>
        <w:t>·§¶¼³À´¿ª¡¨</w:t>
        <w:softHyphen/>
        <w:t>¹¥¦¡§¬«µ¦·¥²Á·¡¦¬¡³¥¨ª±ª¤À¥·§»¨¤«ª¡¦¬¥¥ª°±§¬</w:t>
        <w:softHyphen/>
        <w:softHyphen/>
        <w:t>¡</w:t>
      </w:r>
    </w:p>
    <w:p>
      <w:pPr>
        <w:pStyle w:val="DF2"/>
        <w:ind w:firstLine="567"/>
        <w:rPr/>
      </w:pPr>
      <w:r>
        <w:rPr/>
      </w:r>
    </w:p>
    <w:p>
      <w:pPr>
        <w:pStyle w:val="DF2"/>
        <w:ind w:firstLine="567"/>
        <w:rPr/>
      </w:pPr>
      <w:r>
        <w:rPr/>
        <w:t>¦¥¤¤</w:t>
        <w:softHyphen/>
        <w:t>¡·§³«¥¯µ²¡°¬¬¾¸³ª</w:t>
        <w:softHyphen/>
        <w:t>ºª¼Ã¬°¡</w:t>
        <w:softHyphen/>
        <w:softHyphen/>
        <w:t>¦¦¡À¦§¦</w:t>
        <w:softHyphen/>
        <w:t>¥®¤©´¥ª«Ä</w:t>
      </w:r>
      <w:r>
        <w:rPr>
          <w:sz w:val="22"/>
          <w:szCs w:val="22"/>
        </w:rPr>
        <w:t>¡µ¦À¼§µ®°±Å²¥³¡³¦¬ª±¥©³²ª®¦¬ª°Ã¡</w:t>
      </w:r>
    </w:p>
    <w:p>
      <w:pPr>
        <w:pStyle w:val="DF2"/>
        <w:ind w:firstLine="567"/>
        <w:rPr>
          <w:sz w:val="22"/>
          <w:szCs w:val="22"/>
        </w:rPr>
      </w:pPr>
      <w:r>
        <w:rPr>
          <w:sz w:val="22"/>
          <w:szCs w:val="22"/>
        </w:rPr>
      </w:r>
    </w:p>
    <w:p>
      <w:pPr>
        <w:pStyle w:val="DF2"/>
        <w:ind w:firstLine="567"/>
        <w:rPr>
          <w:sz w:val="22"/>
          <w:szCs w:val="22"/>
        </w:rPr>
      </w:pPr>
      <w:r>
        <w:rPr>
          <w:sz w:val="22"/>
          <w:szCs w:val="22"/>
        </w:rPr>
        <w:t>¥®¥¥¡§À½¦¦Ä</w:t>
        <w:softHyphen/>
        <w:t>¤«§ª</w:t>
        <w:softHyphen/>
        <w:t>¥®¡</w:t>
      </w:r>
    </w:p>
    <w:p>
      <w:pPr>
        <w:pStyle w:val="DF2"/>
        <w:ind w:firstLine="567"/>
        <w:rPr/>
      </w:pPr>
      <w:r>
        <w:rPr/>
      </w:r>
    </w:p>
    <w:p>
      <w:pPr>
        <w:pStyle w:val="DF2"/>
        <w:rPr/>
      </w:pPr>
      <w:r>
        <w:rPr/>
      </w:r>
    </w:p>
    <w:p>
      <w:pPr>
        <w:pStyle w:val="DF2"/>
        <w:rPr>
          <w:i/>
          <w:i/>
          <w:iCs/>
        </w:rPr>
      </w:pPr>
      <w:r>
        <w:rPr>
          <w:i/>
          <w:iCs/>
        </w:rPr>
        <w:softHyphen/>
        <w:t>¥®¸´¥«Ä¡</w:t>
      </w:r>
    </w:p>
    <w:p>
      <w:pPr>
        <w:pStyle w:val="DF2"/>
        <w:rPr>
          <w:i/>
          <w:i/>
          <w:iCs/>
        </w:rPr>
      </w:pPr>
      <w:r>
        <w:rPr>
          <w:i/>
          <w:iCs/>
        </w:rPr>
      </w:r>
    </w:p>
    <w:p>
      <w:pPr>
        <w:pStyle w:val="Normal"/>
        <w:tabs>
          <w:tab w:val="clear" w:pos="482"/>
          <w:tab w:val="left" w:pos="720" w:leader="none"/>
          <w:tab w:val="left" w:pos="8040" w:leader="none"/>
        </w:tabs>
        <w:jc w:val="both"/>
        <w:rPr>
          <w:sz w:val="28"/>
          <w:szCs w:val="28"/>
        </w:rPr>
      </w:pPr>
      <w:r>
        <w:rPr>
          <w:sz w:val="28"/>
          <w:szCs w:val="28"/>
        </w:rPr>
      </w:r>
    </w:p>
    <w:p>
      <w:pPr>
        <w:pStyle w:val="DF2"/>
        <w:rPr/>
      </w:pPr>
      <w:r>
        <w:rPr>
          <w:rFonts w:ascii="華康中黑體" w:hAnsi="華康中黑體" w:cs="華康中黑體" w:eastAsia="華康中黑體"/>
        </w:rPr>
        <w:t>周梁淑怡議員致辭：</w:t>
      </w:r>
      <w:r>
        <w:rPr/>
        <w:t>¥®¥¥¡§¬«¥¦¤³§±¦²·ª®ªÀ¹¡¥¦¤³§±¦°±ªÅ¾¡¦¬²¥¤´¨ª¡¥¬ª½¨¨ª§¶¡¦¥¬½¯´¤</w:t>
        <w:softHyphen/>
        <w:t>¤¡¦¬À¹¦¬ª°Ã¤ºÄ</w:t>
        <w:softHyphen/>
        <w:t>¡¤¤§</w:t>
        <w:softHyphen/>
        <w:softHyphen/>
        <w:t>Å½³</w:t>
        <w:softHyphen/>
        <w:t>Ã¥¡¥¥¬¦¬ª®¦¬©±¥¨«ª¡¦¦¡§§¥¤«¥À¨¨±©¼®¡¦§·¤°¤¥¡§</w:t>
        <w:softHyphen/>
        <w:t>¬§´</w:t>
        <w:softHyphen/>
        <w:t>¤¤¤¸¨¦¹¬©«Ä¨¯Ä</w:t>
        <w:softHyphen/>
        <w:t>¡</w:t>
        <w:softHyphen/>
        <w:t>¥³©±¨¥¨ª¨¨¥®ª©¡</w:t>
      </w:r>
    </w:p>
    <w:p>
      <w:pPr>
        <w:pStyle w:val="DF2"/>
        <w:rPr/>
      </w:pPr>
      <w:r>
        <w:rPr/>
      </w:r>
    </w:p>
    <w:p>
      <w:pPr>
        <w:pStyle w:val="DF2"/>
        <w:rPr/>
      </w:pPr>
      <w:r>
        <w:rPr/>
      </w:r>
    </w:p>
    <w:p>
      <w:pPr>
        <w:pStyle w:val="DF2"/>
        <w:rPr/>
      </w:pPr>
      <w:r>
        <w:rPr/>
        <w:t>¡¡²®ª°Ã¨³À¸¬¥½</w:t>
        <w:softHyphen/>
        <w:t>³©¡¸»º</w:t>
        <w:softHyphen/>
        <w:t>¥¯¬¨¨¤¥«¾¨¨¡¦¥¨¨±©¶·ª¨¥¡¦¬©¨¹¬À¥¡¥¤°ª¤¤ª¸¦¡¨¦</w:t>
        <w:softHyphen/>
        <w:t>¥¾¨¥´À¹»¨¤</w:t>
        <w:softHyphen/>
        <w:t>¡«Ã¦¾¤ª¨¨¬¦¨°ªº</w:t>
        <w:softHyphen/>
        <w:t>¤«¾¡</w:t>
      </w:r>
    </w:p>
    <w:p>
      <w:pPr>
        <w:pStyle w:val="DF2"/>
        <w:rPr/>
      </w:pPr>
      <w:r>
        <w:rPr/>
      </w:r>
    </w:p>
    <w:p>
      <w:pPr>
        <w:pStyle w:val="DF2"/>
        <w:rPr/>
      </w:pPr>
      <w:r>
        <w:rPr/>
        <w:t>¡¡¥À«ª¨«¥¬¡À«¸¹¥®¥´¨¦°¹¹½ª¤§¨´¤¨¨¼®ªÄ¯²¤¡§</w:t>
        <w:softHyphen/>
        <w:t>¥</w:t>
        <w:softHyphen/>
        <w:t>¬¬À«¸«¤¤¥µ§</w:t>
        <w:softHyphen/>
        <w:t>ª¤</w:t>
        <w:softHyphen/>
        <w:t>¹ª¡´¥¥¬¨¡¨¹¥</w:t>
        <w:softHyphen/>
        <w:t>¬©°¨«Ä¤ª¦º¦¬º¨¡§¨¤¹¬®ªÂ¨ªª±¬¡Ä¯²¤ª¦¬«¼´¤¸¥¥</w:t>
        <w:softHyphen/>
        <w:t>§20%¡¬¦¬©¹¥¤°¨¤¤¡²¦</w:t>
        <w:softHyphen/>
        <w:t>¹´ª´</w:t>
        <w:softHyphen/>
        <w:t>««±¦¸¥®ª©¡</w:t>
      </w:r>
    </w:p>
    <w:p>
      <w:pPr>
        <w:pStyle w:val="DF2"/>
        <w:rPr/>
      </w:pPr>
      <w:r>
        <w:rPr/>
      </w:r>
    </w:p>
    <w:p>
      <w:pPr>
        <w:pStyle w:val="DF2"/>
        <w:rPr/>
      </w:pPr>
      <w:r>
        <w:rPr/>
        <w:t>¡¡·¥¬¦</w:t>
        <w:softHyphen/>
        <w:t>¦¤¦¤¹¦§®ªª§²¦¤</w:t>
        <w:softHyphen/>
        <w:t>¨0.05%¡¬¬»¬©</w:t>
        <w:softHyphen/>
        <w:t>¨¤¤¦¤¤¤³</w:t>
        <w:softHyphen/>
        <w:t>¼·¡¥¥¡¥°¤¸¬¨§§²¦¤¦¶¤¨</w:t>
        <w:softHyphen/>
        <w:t>¨0.01%¡§</w:t>
        <w:softHyphen/>
        <w:t>¦³¤</w:t>
        <w:softHyphen/>
        <w:t>¬¦¦¦¸«¡¬¦¤¥°¯¦¤</w:t>
        <w:softHyphen/>
        <w:t>¸°¤¥¤¡¥¤¤</w:t>
        <w:softHyphen/>
        <w:t>¤¤¦¤¤«</w:t>
      </w:r>
      <w:r>
        <w:rPr>
          <w:rFonts w:eastAsia="華康細明體外字集" w:cs="華康細明體外字集" w:ascii="華康細明體外字集" w:hAnsi="華康細明體外字集"/>
        </w:rPr>
        <w:t></w:t>
      </w:r>
      <w:r>
        <w:rPr/>
        <w:t>¦¸¤©¦®ªª¹¥©¡</w:t>
      </w:r>
    </w:p>
    <w:p>
      <w:pPr>
        <w:pStyle w:val="DF2"/>
        <w:rPr/>
      </w:pPr>
      <w:r>
        <w:rPr/>
      </w:r>
    </w:p>
    <w:p>
      <w:pPr>
        <w:pStyle w:val="DF2"/>
        <w:rPr/>
      </w:pPr>
      <w:r>
        <w:rPr/>
        <w:t>¡¡¬µ³¹¦¬º¨¡´¥¥§Ä¯²¤ª¦¬«¼´¤20%¡À«¸¦§¬¨¹¦¦¶¤¨§µ³</w:t>
        <w:softHyphen/>
        <w:t>¤²¡</w:t>
      </w:r>
    </w:p>
    <w:p>
      <w:pPr>
        <w:pStyle w:val="DF2"/>
        <w:rPr/>
      </w:pPr>
      <w:r>
        <w:rPr/>
      </w:r>
    </w:p>
    <w:p>
      <w:pPr>
        <w:pStyle w:val="DF2"/>
        <w:rPr/>
      </w:pPr>
      <w:r>
        <w:rPr/>
        <w:t>¡¡¥®¥¥¡¦¥§¦¼¬©³¶®ªÂ¨ªª«Äª¹µ¤¡§´¹¦Ãª³ª´¥½º¡¬¦±ª¨»¡¦¦Ãª¨°©</w:t>
        <w:softHyphen/>
        <w:t>·°½«Ä®¡©¤«©Å¦¥¦±¨¹»±¬§¨¨½¼®ª¼·¡¥¦¤¤¾·ªº</w:t>
        <w:softHyphen/>
        <w:t>©«¾</w:t>
        <w:softHyphen/>
        <w:t>¨¡¥¦À±¦¬ª¡§¥¦µ¦¦ª±¥³¤¨¦ª±¬¡¬§¥¥¸¨¤³¤ª°Ã¡³«¸Ä</w:t>
        <w:softHyphen/>
        <w:t>°«¤¤§¥¤¸¡³¤¬©Å¦ª¥¤¬©¤¯«Æ©§µª³¨¦§¶¡</w:t>
      </w:r>
    </w:p>
    <w:p>
      <w:pPr>
        <w:pStyle w:val="DF2"/>
        <w:rPr/>
      </w:pPr>
      <w:r>
        <w:rPr/>
      </w:r>
    </w:p>
    <w:p>
      <w:pPr>
        <w:pStyle w:val="DF2"/>
        <w:rPr/>
      </w:pPr>
      <w:r>
        <w:rPr/>
        <w:t>¡¡</w:t>
        <w:softHyphen/>
        <w:t>¤¼°»Ä</w:t>
        <w:softHyphen/>
        <w:t>¤¸«²·«¥¡¨¥¤ª¤±¸À¨«©·¤¤¤¹³¶«Äª¬ª¡¦§¹¤¦¹¿¸¦¿¸¤</w:t>
        <w:softHyphen/>
        <w:t>©«ªº«¡·ª¤º¡¥§§¤ºª¬¡Ä</w:t>
        <w:softHyphen/>
        <w:t>¥¨¥¥±¬©¨±¤¨¤¥«Æª¸®¨¼Ä¬µ¡¦¤¦©Å¦¥¥¬¨¡¹¿¸©·¬ª¤¤³®¥¤«¦¼¾¡¦Ä</w:t>
        <w:softHyphen/>
        <w:t>¨³¥¥¬«</w:t>
        <w:softHyphen/>
        <w:t>¨©¡¬©¥¥»·¬ª¼¾¬¦§¯Ã«¡¥</w:t>
        <w:softHyphen/>
        <w:t>¬¬¤ºÅ¥</w:t>
        <w:softHyphen/>
        <w:t>ª§¯¡¦¹¿¸©À«¸ª¼¾¤¦¹¤¬¦¦ºÅ¬©ª«Ä¡§¬¬©¡¬</w:t>
        <w:softHyphen/>
        <w:t>¤¥Ä©¡»¥¹ª¤¦¤«¤¡¬µ¹¿¸¹·¤¤¤´¨ª¼¾©¦¤©¥ª¦¤¡´À¸®¥¤¨®¶©</w:t>
        <w:softHyphen/>
        <w:t>©»·¬°°¡§¥¤¨¯¹ª¼¾¡´¨µÄ</w:t>
        <w:softHyphen/>
        <w:t>¬¨©§¥³«ª¨©¡</w:t>
      </w:r>
    </w:p>
    <w:p>
      <w:pPr>
        <w:pStyle w:val="DF2"/>
        <w:rPr/>
      </w:pPr>
      <w:r>
        <w:rPr/>
      </w:r>
    </w:p>
    <w:p>
      <w:pPr>
        <w:pStyle w:val="DF2"/>
        <w:rPr/>
      </w:pPr>
      <w:r>
        <w:rPr/>
        <w:t>¡¡¬©¥°¨¥¥¡´´¥²®ª±µ«Ä¡¥¥»¬¡±¸³Á¨Â¡¡¦§»¬³º§®¤µ¤°¶¤¡À¸»¬©¤¦¬¡±¥¤¸³¨Á¦¤ª¨Â¡¡</w:t>
      </w:r>
    </w:p>
    <w:p>
      <w:pPr>
        <w:pStyle w:val="DF2"/>
        <w:rPr/>
      </w:pPr>
      <w:r>
        <w:rPr/>
        <w:t>¡¡§¨¬©»¬¨ªª¦¬ª½¬¤®ª»·¡¬©¥¤À¸¥¹¤Ä</w:t>
        <w:softHyphen/>
        <w:t>ª¤ª¨º¨¡©¿¡</w:t>
        <w:softHyphen/>
        <w:t>¬²©ª¡¡³¥·¥¥¥¥¥«¤¡§</w:t>
        <w:softHyphen/>
        <w:t>¥¥°¦¤¤µ¹¨ªª¨¤¡¬©¥«¶©¹À¡¨§¤¨¥Â¥µ¹¨ª¡¬¦¦®ª°Ã¤¡´</w:t>
        <w:softHyphen/>
        <w:t>Ã»®ª¨¥©¡Áµ§©¥¤¦¼ª®ª¨¬§°·¥³¡¦³¨¤À¸º¦¡«ª¦¼¡¦«ª</w:t>
        <w:softHyphen/>
        <w:t>»¡ª¤§¡</w:t>
      </w:r>
    </w:p>
    <w:p>
      <w:pPr>
        <w:pStyle w:val="DF2"/>
        <w:rPr/>
      </w:pPr>
      <w:r>
        <w:rPr/>
      </w:r>
    </w:p>
    <w:p>
      <w:pPr>
        <w:pStyle w:val="DF2"/>
        <w:rPr/>
      </w:pPr>
      <w:r>
        <w:rPr/>
        <w:t>¡¡¥®¥¥¡§·´³®¿Ä</w:t>
        <w:softHyphen/>
        <w:t>ª</w:t>
        <w:softHyphen/>
        <w:t>¥®»´¥¸¡§Ä±«©©¡¬µ¦¦³¼°ª²·¡¬¦¤¯©©Æ¬©±¨¸¤©¦®ª¨©¨ª¨¡¦</w:t>
        <w:softHyphen/>
        <w:t>°«¥</w:t>
        <w:softHyphen/>
        <w:t>¤¤¹°¨¨¡¦¬³¬³À«ª°ª¡¦§¬«Ä</w:t>
        <w:softHyphen/>
        <w:t>¬¤¯¥ª©¦ªÀ«¤¤¡§¥¥§¶¤®¡§´»¦²¤¤¤¦¬·Å«ª¤¤½¹³°Ã¡¦¥</w:t>
        <w:softHyphen/>
        <w:t>·¤¥¦¤»¬¡¦ª®ª¨ªº</w:t>
        <w:softHyphen/>
        <w:t>©«¾¯°°±¦ª¸¡¨¹¤¬¥¥¸¨°Ãª¡¦¦ª¨ª¨ªº</w:t>
        <w:softHyphen/>
        <w:t>©«¾°±¤¦¡¥¯·¤</w:t>
        <w:softHyphen/>
        <w:t>§Ãª«ª¡</w:t>
      </w:r>
    </w:p>
    <w:p>
      <w:pPr>
        <w:pStyle w:val="DF2"/>
        <w:rPr/>
      </w:pPr>
      <w:r>
        <w:rPr/>
      </w:r>
    </w:p>
    <w:p>
      <w:pPr>
        <w:pStyle w:val="DF2"/>
        <w:rPr/>
      </w:pPr>
      <w:r>
        <w:rPr/>
        <w:t>¡¡©¥¡¥®¥¥¡§§¥¤Ã¦¬©³¶«Ä¡¥¡¤¨¸¡ª¤¦±¨°¦¤¶Ã¥¥¤«ª©±¨ª¬µ¡</w:t>
      </w:r>
    </w:p>
    <w:p>
      <w:pPr>
        <w:pStyle w:val="DF2"/>
        <w:rPr/>
      </w:pPr>
      <w:r>
        <w:rPr/>
      </w:r>
    </w:p>
    <w:p>
      <w:pPr>
        <w:pStyle w:val="DF2"/>
        <w:rPr/>
      </w:pPr>
      <w:r>
        <w:rPr/>
      </w:r>
    </w:p>
    <w:p>
      <w:pPr>
        <w:pStyle w:val="DF2"/>
        <w:rPr/>
      </w:pPr>
      <w:r>
        <w:rPr>
          <w:rFonts w:ascii="華康中黑體" w:hAnsi="華康中黑體" w:cs="華康中黑體" w:eastAsia="華康中黑體"/>
        </w:rPr>
        <w:t>梁耀忠議員致辭：</w:t>
      </w:r>
      <w:r>
        <w:rPr/>
        <w:t>¥®¥¥¡</w:t>
        <w:softHyphen/>
        <w:t>¤¦¥ª§¤¥²¤¦³ª¡±®¾¡¡¤¤¦¤¡§</w:t>
        <w:softHyphen/>
        <w:t>°½Ã©¹º³·§¹¤Å°±º¦¼Å¡²¦§</w:t>
        <w:softHyphen/>
        <w:t>¤°½¨®ª¡¨ª¦ª·³¼Å§</w:t>
        <w:softHyphen/>
        <w:t>ª¨Å°±¡¨¶Å½³²¯¨µ¼ª±®³§©¬¨¼¦¡¤É¥¹¦¤ª©±¡¤¹¡³º²¶¥»©¤¤®¹À«°ÃªÃ¤¡¥¬¤º¥³ªª·²¶¡¥¬¡¦¡±®¾¡¤¦¤</w:t>
        <w:softHyphen/>
        <w:t>«¦½ª²¶¡«¬¦¤¦°½¦Ã¤µ¹¤¤¥¦¥©ªª¬³¹Æ®¡¬©ª¥³¬±®¥¦©½¡©¥©¥ªÅ¼¬¹¤ª¡ª²¥¤°º¤Ã¤ªº«¡¨±½¥¥®³¦¥©¬³¹Æ¡¦¦®ªÂ¨ªª°Ã¤¡´©«§¥180«ªÂÅ¡Å±«±Ã¤É¥¤²ª°±¡¤±±¨±µ¤¬¡¹¦«¬©¦¤ª±®©Â©ª¼·¡±</w:t>
        <w:softHyphen/>
        <w:t>É¥±¨³¶±¬¡³ººµ¤¦ªª²¡¹¦¥¤·¨´©ªÅ¤¡¤®¤µ¡ªªª¡</w:t>
      </w:r>
    </w:p>
    <w:p>
      <w:pPr>
        <w:pStyle w:val="DF2"/>
        <w:rPr/>
      </w:pPr>
      <w:r>
        <w:rPr/>
      </w:r>
    </w:p>
    <w:p>
      <w:pPr>
        <w:pStyle w:val="DF2"/>
        <w:rPr/>
      </w:pPr>
      <w:r>
        <w:rPr/>
        <w:t>¡¡¤½´©¬§¦¡º¯°Ã¡¡¦±³¨¡±®¾¡¨¬¡³©Å¤¹ª¡«¬¬©±¨ªº«³¬¦¥¤Â¡§¡¥¤¤¬±¡©¡¤¥À¦Ã¡¡±</w:t>
        <w:softHyphen/>
        <w:t>É¥±¨¤¨¦¬¾¤¤µ¥¦©½ª«Ä¡¦¬©¥°¦¤¨¹¦¤¦§ª¬µ¡±¨¥À«¬¦¡´»¥¨³¥¬¹ªº«¡</w:t>
      </w:r>
    </w:p>
    <w:p>
      <w:pPr>
        <w:pStyle w:val="DF2"/>
        <w:rPr/>
      </w:pPr>
      <w:r>
        <w:rPr/>
      </w:r>
    </w:p>
    <w:p>
      <w:pPr>
        <w:pStyle w:val="DF2"/>
        <w:rPr/>
      </w:pPr>
      <w:r>
        <w:rPr/>
        <w:t>¡¡¦¤¦®ªÂ¨ªªÅ½¤¡´©¦¿¸¤¥¤¡¥¶¤°½®ªµ©¥¨ª¥§¤Ä¯²¤ª°Ã¡¦¹¨ªÄ©¥¨ª¦¬ª¡¨¦¤®¤º¡®¤´¡</w:t>
        <w:softHyphen/>
        <w:t>µ¦¬©¥¥</w:t>
        <w:softHyphen/>
        <w:t>Àªª½¡«Á</w:t>
        <w:softHyphen/>
        <w:t>´»¡«¤´¤¨³¨ª½¹</w:t>
      </w:r>
    </w:p>
    <w:p>
      <w:pPr>
        <w:pStyle w:val="DF2"/>
        <w:rPr/>
      </w:pPr>
      <w:r>
        <w:rPr/>
      </w:r>
    </w:p>
    <w:p>
      <w:pPr>
        <w:pStyle w:val="DF2"/>
        <w:rPr/>
      </w:pPr>
      <w:r>
        <w:rPr/>
        <w:t>¤Ãº¦ª¼Å©®³¡¬©¬¦´¸¦¤¶³¦¤ª¥¡¬¤´»Ä¯²¤º¦ª®³¡³µ·±¨¦¨ª²¥¤¶¤®¤º¦µ«¥¼ª·«®À¡§¤²·¦¤·¸¹¤Ã¡¹¥¥¬±¨ª¼Å¡¹¦¥¤Ã¥±¨¡</w:t>
      </w:r>
    </w:p>
    <w:p>
      <w:pPr>
        <w:pStyle w:val="DF2"/>
        <w:rPr/>
      </w:pPr>
      <w:r>
        <w:rPr/>
      </w:r>
    </w:p>
    <w:p>
      <w:pPr>
        <w:pStyle w:val="DF2"/>
        <w:rPr/>
      </w:pPr>
      <w:r>
        <w:rPr/>
        <w:t>¡¡¥¥¡¤¨À«¹Åª¥¡¥©´©µ·¦¥¨¤¦¤¦¼¥¨¥¤ª§µÀ¹¦¬¡¦¦µ©¦±¨©Ã¦³¶±¨°¦ª®ªÂ¨ª¬µ¡¥¨¬©¥±¾ªº«¡°¦¯¥©¸¦¼ª¬µ¡¹¤¨¥Å¥«¡¤Å±¨ª¤¤¬¦®ª¡¦§¥·§¶¬©¡§¨±¦¹¬¬µ¡¥¥¥¦¦ª¦³¡¦¿¸¤¥ù¡´©§¦¤³¶¬µ¹¥¥³¦ª¥À¡³ª¡«¦¹Å¡¥¬¤¤¡ª¤¡«³¨¥¾µ·¤¤¤¡³ªº«º´©³ª³¨¡²Â²¹¡¦®¥«º¬©¤¦¼¬µ¹¬«¹ª·±¨ª¼Å¡¨¹¤¡®ªÂ¨ª¡¥</w:t>
        <w:softHyphen/>
        <w:t>·¼Å¤</w:t>
        <w:softHyphen/>
        <w:t>¨½ª¥¾¡¦³Ã¨½¬»¤É¥®®¬Ã¡³²¥·±</w:t>
        <w:softHyphen/>
        <w:t>¾Â¶¦¤É¥¨¤¡·¤¡»««³¨·ª±±°©ª¦¥Â¶¨¥«¤¤¯®ª¤¤«¥·¡¶¤¨¥À¥´¸À¡</w:t>
      </w:r>
    </w:p>
    <w:p>
      <w:pPr>
        <w:pStyle w:val="DF2"/>
        <w:rPr/>
      </w:pPr>
      <w:r>
        <w:rPr/>
      </w:r>
    </w:p>
    <w:p>
      <w:pPr>
        <w:pStyle w:val="DF2"/>
        <w:rPr/>
      </w:pPr>
      <w:r>
        <w:rPr/>
        <w:t>¡¡¥®¥¥¡§¬«¦²¤¨¤</w:t>
        <w:softHyphen/>
        <w:t>¤³§±¯°¥¬¦¤</w:t>
        <w:softHyphen/>
        <w:t>°±§¼¡²·°²ªÀ¹¤¡¦¦±¦À¹«Å¬µ®¡µ¹¤¯ªÅ¥¥¡¥±¨ª§¦¥±¦¬µ¡¦ª¬³¼ª¸¡</w:t>
        <w:softHyphen/>
        <w:t>¥°¾¨¦ª¬µ¡³²¥¥¯Å¦Â¥¡¬¦¥¬À</w:t>
        <w:softHyphen/>
        <w:t>É¥ª¬µ¡¤¤¦¹</w:t>
        <w:softHyphen/>
        <w:t>À¹§µª</w:t>
        <w:softHyphen/>
        <w:t>«¡³²¥·¦¬ª°ªÀ¹«Åª¡©°µªÀ¹«Åª¡§</w:t>
        <w:softHyphen/>
        <w:t>¤·¬¨³¨±ª¡</w:t>
      </w:r>
    </w:p>
    <w:p>
      <w:pPr>
        <w:pStyle w:val="DF2"/>
        <w:rPr/>
      </w:pPr>
      <w:r>
        <w:rPr/>
      </w:r>
    </w:p>
    <w:p>
      <w:pPr>
        <w:pStyle w:val="DF2"/>
        <w:rPr/>
      </w:pPr>
      <w:r>
        <w:rPr/>
        <w:t>¡¡¥®¥¥¡¦¡±®¾¡¤¡§</w:t>
        <w:softHyphen/>
        <w:t>¹¦Ã¥°»¡¦¬µ¦±®»¬²¦¨«§¥¨¦¿ª±¨¥®ª±©ª¦¬ª½¡¬¦§</w:t>
        <w:softHyphen/>
        <w:t>¤¥±ÀÅ©¥±¹¨½¤¤ªº¨¡¦®¡¥¦«¦±®ª¥¡§</w:t>
        <w:softHyphen/>
        <w:t>Á¥±¨©µ®«¦¨¥¿®¡¨¨¥²¦¨ª©®ª³Ã§¦¦¬ª½ª¿®¡¨¦¥ª®¡¤µ®µ¡¬¦¬©¤¥°³¨¤§¡¬¦¬©¤¦¿¸¤¥ù¸²¦¼³¤</w:t>
        <w:softHyphen/>
        <w:t>ªµ®¡¦¥¬±</w:t>
        <w:softHyphen/>
        <w:t>§</w:t>
        <w:softHyphen/>
        <w:t>¥±¨³¶¬µ¡³«¡¥®¥¥¡§«§±¬©¯°¦±°§µÀ¹ª¦®¡Ã¤¥¥¡Ã¤ª·¡¤</w:t>
        <w:softHyphen/>
        <w:t>±¨°¦³¶¬µ¡¥´ÃÉ¥³¨¼Å¡</w:t>
      </w:r>
    </w:p>
    <w:p>
      <w:pPr>
        <w:pStyle w:val="DF2"/>
        <w:rPr/>
      </w:pPr>
      <w:r>
        <w:rPr/>
      </w:r>
    </w:p>
    <w:p>
      <w:pPr>
        <w:pStyle w:val="DF2"/>
        <w:rPr/>
      </w:pPr>
      <w:r>
        <w:rPr/>
        <w:t>¡¡¥¤Â¦³Ã¡</w:t>
      </w:r>
    </w:p>
    <w:p>
      <w:pPr>
        <w:pStyle w:val="DF2"/>
        <w:rPr/>
      </w:pPr>
      <w:r>
        <w:rPr/>
      </w:r>
    </w:p>
    <w:p>
      <w:pPr>
        <w:pStyle w:val="DF2"/>
        <w:rPr/>
      </w:pPr>
      <w:r>
        <w:rPr/>
      </w:r>
    </w:p>
    <w:p>
      <w:pPr>
        <w:pStyle w:val="DF2"/>
        <w:rPr/>
      </w:pPr>
      <w:r>
        <w:rPr>
          <w:rFonts w:ascii="華康中黑體" w:hAnsi="華康中黑體" w:cs="華康中黑體" w:eastAsia="華康中黑體"/>
        </w:rPr>
        <w:t>葉國謙議員致辭：</w:t>
      </w:r>
      <w:r>
        <w:rPr/>
        <w:t>¥®¥¥¡¥¤¹¬©¹¸´§®ª¨½±©¼®©§¥ª¤§¡²ªª¼¡¬©¦¤¤¦°¡¤¶µ¹¨ª¡À«¨¨¤Àµ±¬¡¹À¹«Å°¤¿·ª§¥¡§</w:t>
        <w:softHyphen/>
        <w:t>À¤¥ª©¡¦¬©¤¦´¥¥±</w:t>
        <w:softHyphen/>
        <w:t>©±¬¡±¨ª¨¥®ª¨ª¤ª¡¬¦</w:t>
        <w:softHyphen/>
        <w:t>±°ºª¦¤¡</w:t>
      </w:r>
    </w:p>
    <w:p>
      <w:pPr>
        <w:pStyle w:val="DF2"/>
        <w:rPr/>
      </w:pPr>
      <w:r>
        <w:rPr/>
      </w:r>
    </w:p>
    <w:p>
      <w:pPr>
        <w:pStyle w:val="DF2"/>
        <w:rPr/>
      </w:pPr>
      <w:r>
        <w:rPr/>
      </w:r>
    </w:p>
    <w:p>
      <w:pPr>
        <w:pStyle w:val="DF2"/>
        <w:rPr/>
      </w:pPr>
      <w:r>
        <w:rPr/>
        <w:tab/>
        <w:softHyphen/>
        <w:t>¥¡¬©»¬¨ª¤®ª±¥¸¤¼®¡¹À¹³¦¸¤ª¦¬¡¨¹¡¨ª¬§¤®ª³¦¸¤¦¬¡¥«©¥¦©½¡µ¥§»¡®ª¨·¼¥¤¶¥§¤Ä¯²¤</w:t>
      </w:r>
      <w:r>
        <w:rPr>
          <w:rFonts w:eastAsia="CG Times" w:cs="CG Times" w:ascii="CG Times" w:hAnsi="CG Times"/>
        </w:rPr>
        <w:t>(RSP)¡¦¥´©¥°¦¶¬¨§Ã¹§¤Ä¯²¤¥¤</w:t>
        <w:softHyphen/>
        <w:t>¦º¯¯¡¨¦¡º©¤®ºª¡</w:t>
        <w:softHyphen/>
        <w:t>³¡¤Å¯¡À¯µ¡¦¨ª¨¥·±¥¤®¤º(CO)¡´®¤ª(NOX)¡º²¤¦ª(HC)µ¦¬®Å¡·¤</w:t>
        <w:softHyphen/>
        <w:t>¥¦²¹¦¯¡³¦µ¯¡¥·¯Ã¯®¼¡¦¥§·¾</w:t>
        <w:softHyphen/>
        <w:t>®·¤¤¡¤°·«®À¡¨¹¬¤¼¦¬À¹¡¤³¦¦¡®ª¨©±¥ª¼®¬¥¨ª¡¦¨ª¨±¥ª¼®¬¤¯¨ª¡©¥¡¤¯¤§¤¤¤¤ª¹¡«±¦À¡¥¤º¦¬®Å¥¥´¥¤º¦¬®Å¡¬¤º¨¦¸¹²«¼¼ª°ª¡¤¤¡ª®¤ª¥§¤Ä¯²¤¼¦¡«</w:t>
        <w:softHyphen/>
        <w:t>¨¨¨Â¥¨ª¡</w:t>
        <w:softHyphen/>
        <w:t>±¨¤®¤º¼¦¡¬§¤</w:t>
        <w:softHyphen/>
        <w:t>Â¥¥¤º¨ª¡©¥¡¬©¦¤¸¨ª©®ª¹¥´ª®½¯ª¼Å½À½¦ª°Ã¤¡À¦¶¦¸²©¥</w:t>
        <w:softHyphen/>
        <w:t>ª¬¨¡¨¥¥¯¥¤¸¨«¼°¡¤¬¹§µ</w:t>
        <w:softHyphen/>
        <w:t>´À¹¦¬³¦§ª¡</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t>¨¦¡´©</w:t>
        <w:softHyphen/>
        <w:t>¨³¨²¨</w:t>
      </w:r>
      <w:r>
        <w:rPr/>
        <w:t>¥¤¾¤¥¤</w:t>
        <w:softHyphen/>
        <w:t>¶ª®ª¨½¡§¬</w:t>
        <w:softHyphen/>
        <w:t>²¨ª¤¡¤¤¡»«³¨µ¡¦ª¤¡¤¤¥¦¥´®ª¨ª15%¡±¥ª¼®¶¥¥¦5.7%¡¦»«³¨¥¥¦®ª¨¼¥ª¤¤¤¤¡²¨¥</w:t>
        <w:softHyphen/>
        <w:t>¡¬§´¥¥§µ</w:t>
        <w:softHyphen/>
        <w:t>´ªª®½¯¡¥¤¤</w:t>
        <w:softHyphen/>
        <w:t>¡¬©¤¤³¥¤¾¥¤ª¤«/¤«®ª¨¦´¤¶¤Å´¾«¡ÄÄ¨¥®ª¡¥¬¡¤</w:t>
        <w:softHyphen/>
        <w:t>«¨½©±¥ª¥§¤Ä¯²¤¤¦¥³®ª¨½ª¥¤¤¤¡¦¤«¤¤¥¦¤14%¡³³</w:t>
        <w:softHyphen/>
        <w:t>¨§¥¤¾¥¤ª¨½Â¥¨ª¡¬§¯¹¨§µÀ¹ª¡²·¡¥¼©¡</w:t>
      </w:r>
    </w:p>
    <w:p>
      <w:pPr>
        <w:pStyle w:val="DF2"/>
        <w:rPr/>
      </w:pPr>
      <w:r>
        <w:rPr/>
      </w:r>
    </w:p>
    <w:p>
      <w:pPr>
        <w:pStyle w:val="DF2"/>
        <w:rPr/>
      </w:pPr>
      <w:r>
        <w:rPr/>
        <w:tab/>
        <w:t>µ¥§»¡§´¨ª©¸¤¶¤¾ª½¥¥¦µ®¶¤¤¶´¤ª®¤ª¥§¤Ä¯²¤¡¦</w:t>
        <w:softHyphen/>
        <w:t>¨¨¯¥¨°ªº</w:t>
        <w:softHyphen/>
        <w:t>¡±ª¥·¤º´¤¡¦¬³¹¦µ·¯¡®ª¨©±¥ª¥§¤Ä¯²¤·À</w:t>
      </w:r>
      <w:r>
        <w:rPr>
          <w:rFonts w:eastAsia="華康細明體外字集" w:cs="華康細明體外字集"/>
        </w:rPr>
        <w:t></w:t>
      </w:r>
      <w:r>
        <w:rPr/>
        <w:t>®¶¦¼¥¡¦Å©º</w:t>
        <w:softHyphen/>
        <w:t>¶¥°©¡«¦¨¥¤¤·§©´ªº</w:t>
        <w:softHyphen/>
        <w:t>À¬¡¦¨ª¨</w:t>
        <w:softHyphen/>
        <w:t>¯¥¾·ªº</w:t>
        <w:softHyphen/>
        <w:t>¡°¤©©¯«·¥²Åµª·¯¡¬©¬¨¦¿¦¬</w:t>
        <w:softHyphen/>
        <w:t>¨¨ª¨¨¥§©´ªÀ¬¡¹»¤«·¥¨¥ª</w:t>
        <w:softHyphen/>
        <w:t>¾¼¥¡¤©¦¡¥«¥´¨¨ªº</w:t>
        <w:softHyphen/>
        <w:t>¥¦¦«½ª°Ã¡¥©´©ªºº¤¨¡©¥«¦¨¼®¥¨¦¨¾¨¨»³°©³©ªµ§¶¦º</w:t>
        <w:softHyphen/>
        <w:t>¡©º</w:t>
        <w:softHyphen/>
        <w:t>®¨¥«</w:t>
        <w:softHyphen/>
        <w:t>¼»³ª¹¥¡¬µº</w:t>
        <w:softHyphen/>
        <w:t>ª«½¦°Ã¦¦¡¤«¦¤«®ª¨¸¤¶¤¾«¬§¥ª»¦´¤¦¬¡¬¦¦«¦°Ãª¡</w:t>
      </w:r>
    </w:p>
    <w:p>
      <w:pPr>
        <w:pStyle w:val="DF2"/>
        <w:rPr/>
      </w:pPr>
      <w:r>
        <w:rPr/>
      </w:r>
    </w:p>
    <w:p>
      <w:pPr>
        <w:pStyle w:val="DF2"/>
        <w:rPr/>
      </w:pPr>
      <w:r>
        <w:rPr/>
        <w:tab/>
        <w:t>¦ª¡¨ª¨ªµ¦¤®ª¨µ¦¶¡Â¥®ª¨µº·¥ª¤¡¤¤¡»«³¨ªÀ¹¦¥¼¥¡Áµ¬©±·¹¬¦ÃªÀ´</w:t>
        <w:softHyphen/>
        <w:t>¹¡´¦¿ªµ¡µ¶¤</w:t>
        <w:softHyphen/>
        <w:t>¦µ°µµ¡¥À¸·ªª·¥¡¦À´³¦´¤¡¦</w:t>
        <w:softHyphen/>
        <w:t>ª¤¡¤¤¦²¥¦°¡¤¶©Á»¡¦¥¤¨ª¨ªº</w:t>
        <w:softHyphen/>
        <w:t>¶¥°©¡¨À¨½«Ãº«¦¤¥¿¡¥·§¨¶¼¥¡³«¨®ª¥¥¬¤¤¥¥¡</w:t>
      </w:r>
    </w:p>
    <w:p>
      <w:pPr>
        <w:pStyle w:val="DF2"/>
        <w:rPr/>
      </w:pPr>
      <w:r>
        <w:rPr/>
      </w:r>
    </w:p>
    <w:p>
      <w:pPr>
        <w:pStyle w:val="DF2"/>
        <w:spacing w:lineRule="atLeast" w:line="350"/>
        <w:rPr/>
      </w:pPr>
      <w:r>
        <w:rPr/>
        <w:tab/>
        <w:t>¥®¥¥¡Áµ¥§¤Ä¯²¤¦</w:t>
        <w:softHyphen/>
        <w:t>´´¥ª±ª¤ºÄ</w:t>
        <w:softHyphen/>
        <w:t>¡¦¥«¬©¨¤ªª®½¯³§³§¶¥¥¡ª®½¯¤Ä¨¦¡©¥´©¦Á¨¦¹¨ª¤®ª§¥¸²³§«¡¤À«©±¦¦Ã¬µ¡§¦ª¥¨ª´¥®ª¨«§µÀ¹ªª»¤ª¡¥¤»¬¬©¥«¤¤¨ª¥´®ªª«Ä¡¨¹¥¬¦ª¡«ª©ª¡«ª¶¯¡ª¹À¡©²¥¯¦®¦§µÀ¹¡¥¤°¤´±¬©¯¬</w:t>
        <w:softHyphen/>
        <w:t>´¥¥±¨¤°¡·¹ª¿¡¡³º</w:t>
        <w:softHyphen/>
        <w:t>´¡</w:t>
      </w:r>
    </w:p>
    <w:p>
      <w:pPr>
        <w:pStyle w:val="DF2"/>
        <w:spacing w:lineRule="atLeast" w:line="350"/>
        <w:rPr/>
      </w:pPr>
      <w:r>
        <w:rPr/>
      </w:r>
    </w:p>
    <w:p>
      <w:pPr>
        <w:pStyle w:val="DF2"/>
        <w:spacing w:lineRule="atLeast" w:line="350"/>
        <w:rPr/>
      </w:pPr>
      <w:r>
        <w:rPr/>
        <w:tab/>
        <w:t>¹©³®¿Ä</w:t>
        <w:softHyphen/>
        <w:t>´¥¡¦¬©¦¤µ¼µ´ª</w:t>
        <w:softHyphen/>
        <w:t>«¤¡¦·±¥¦¥¯¥¦À±ª¦¤¡¼§µ®°±Å²¥³ª«Ä¡§</w:t>
        <w:softHyphen/>
        <w:t>¤ª¬ª¬¡³«Ä¦¹´©¹©¤·«©¥¦µ¦¥³ª²°</w:t>
        <w:softHyphen/>
        <w:t>«¡</w:t>
      </w:r>
    </w:p>
    <w:p>
      <w:pPr>
        <w:pStyle w:val="DF2"/>
        <w:spacing w:lineRule="atLeast" w:line="350"/>
        <w:rPr/>
      </w:pPr>
      <w:r>
        <w:rPr/>
      </w:r>
    </w:p>
    <w:p>
      <w:pPr>
        <w:pStyle w:val="DF2"/>
        <w:spacing w:lineRule="atLeast" w:line="350"/>
        <w:rPr/>
      </w:pPr>
      <w:r>
        <w:rPr/>
        <w:tab/>
        <w:t>¥¤Â¦³Ã¡</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梁智鴻議員致辭的譯文：</w:t>
      </w:r>
      <w:r>
        <w:rPr/>
        <w:t>¥®¥¥¡«¨®¡¬©·§</w:t>
        <w:softHyphen/>
        <w:t>¥¤¶ª®¦¬«¼¡¤ª©³¹¥´¤¦¦°ªª®¦¬µ«¡«¼¨¤¬¤¤¥¡¬©«©§¥¥¯¦®¤¡¸µ¡³¤¥¬¤</w:t>
        <w:softHyphen/>
        <w:t>§®ª¡¤¬³¨ª¥¦¿ª¡¿¨±«¡¬©¦Á®¤¹»¡§¥¯°¹¦¬ª®·¡¤¦¦¨¡¯¨¤¡ª®ª¡</w:t>
      </w:r>
    </w:p>
    <w:p>
      <w:pPr>
        <w:pStyle w:val="DF2"/>
        <w:spacing w:lineRule="atLeast" w:line="350"/>
        <w:rPr/>
      </w:pPr>
      <w:r>
        <w:rPr/>
      </w:r>
    </w:p>
    <w:p>
      <w:pPr>
        <w:pStyle w:val="DF2"/>
        <w:spacing w:lineRule="atLeast" w:line="350"/>
        <w:ind w:firstLine="567"/>
        <w:rPr/>
      </w:pPr>
      <w:r>
        <w:rPr/>
        <w:t>¥®¥¥¡Â¾¬¨»²</w:t>
        <w:softHyphen/>
        <w:t>¸®¤½Ãª®¦¬  ¢  ¤¨¬¹¶ªÄ¯²¤  ¢  ¹¤Ãª³ª©§¾©¦®¡§·¨¤¦©§º¹¯¯ª¤¡¨¦</w:t>
        <w:softHyphen/>
        <w:t>³¯±ª©ª¹®¨ª¯±ªª©§°ÃÅ±Ä</w:t>
        <w:softHyphen/>
        <w:t>¡¦¦¡§¥ªªÂÀ¬¹¥¦¦®´¤¡¥§¤Ä¯²¤¡</w:t>
      </w:r>
      <w:r>
        <w:rPr>
          <w:rFonts w:eastAsia="CG Times" w:cs="CG Times" w:ascii="CG Times" w:hAnsi="CG Times"/>
        </w:rPr>
        <w:t>(RSP)</w:t>
      </w:r>
      <w:r>
        <w:rPr/>
        <w:t>ª±¬¡§ªµ¥Åª¡</w:t>
      </w:r>
    </w:p>
    <w:p>
      <w:pPr>
        <w:pStyle w:val="DF2"/>
        <w:spacing w:lineRule="atLeast" w:line="350"/>
        <w:ind w:firstLine="567"/>
        <w:rPr/>
      </w:pPr>
      <w:r>
        <w:rPr/>
      </w:r>
    </w:p>
    <w:p>
      <w:pPr>
        <w:pStyle w:val="DF2"/>
        <w:spacing w:lineRule="atLeast" w:line="350"/>
        <w:ind w:firstLine="567"/>
        <w:rPr/>
      </w:pPr>
      <w:r>
        <w:rPr/>
        <w:t>¿¸¤¥¡§²·ªª®¡´§®ª¨½¼¥¼®ª¶¤¨«Ä¡ªµª¡¬¤¶ª¨ª·¥ªÅ³¡½¯·¡§»¬¡ª¨ª¡¡¥±³Å³¬®µ¼¡¿¸¤¥§°Ã¬±¹¤Â³¤¡¤°¥</w:t>
        <w:softHyphen/>
        <w:t>¡¦¥¤</w:t>
        <w:softHyphen/>
        <w:softHyphen/>
        <w:t>¡</w:t>
        <w:softHyphen/>
        <w:t>¥¡§</w:t>
        <w:softHyphen/>
        <w:t>³¦·®ª¬³¦¡¥§¤Ä¯²¤¡ª¸»º</w:t>
        <w:softHyphen/>
        <w:t>¡¦¬¡µ½±¿¸¤¥©¨¥¤¥¤¡§¬¤¨¬©¨¥«¬¤¦§º¤º¨¥¾¥¤¨½±©ª¡¥§¤Ä¯²¤¡¦¨¦¤´¸³ª¨¨»³°¦®ª¼®¹Ã¾¥¨¨¥¡¼¥À¬¨½ªÀ²¯§Åµ´¤¡¥§¤Ä¯²¤¡¡¬µ¸µ¨½´¥¤Â¦¸¤¦¾¡À¬¨½ª¦¼À¦¦¤¯ú®¡À¬¦¼¯§¬¸¦·©±¨¡</w:t>
      </w:r>
    </w:p>
    <w:p>
      <w:pPr>
        <w:pStyle w:val="DF2"/>
        <w:spacing w:lineRule="atLeast" w:line="350"/>
        <w:ind w:firstLine="567"/>
        <w:rPr/>
      </w:pPr>
      <w:r>
        <w:rPr/>
      </w:r>
    </w:p>
    <w:p>
      <w:pPr>
        <w:pStyle w:val="DF2"/>
        <w:ind w:firstLine="567"/>
        <w:rPr/>
      </w:pPr>
      <w:r>
        <w:rPr/>
        <w:t>¿¸¤¥¨·¨¥¾¥¤ª®ª¨½±¦¦¸¤µ¸¡¦¹¦50%¥¤¦¨©¹¸¤ª</w:t>
        <w:softHyphen/>
        <w:t>«®ª¨½«®¥¼Ã¡©«²¥¤¥¬¤³¤</w:t>
        <w:softHyphen/>
        <w:t>«¨½¬µÄ¤¾º©¦¡«À¦¾·º</w:t>
        <w:softHyphen/>
        <w:t>¡¨¹¬§¦¦¡³¦¹¥¥</w:t>
        <w:softHyphen/>
        <w:t>¤¡¦Ã¤</w:t>
        <w:softHyphen/>
        <w:t>«±³¦¥±¯¤</w:t>
        <w:softHyphen/>
        <w:t>«¤¤½</w:t>
        <w:softHyphen/>
        <w:t>»¸¤·ª¨¥¡¸µ¤¤¤§¬¤¶±§¤¤¤¥©¦¡©Á¦Ãª¥¾º³¾Ä¡¤¤</w:t>
        <w:softHyphen/>
        <w:t>Æ¦¨¬¬©´¼¡</w:t>
      </w:r>
    </w:p>
    <w:p>
      <w:pPr>
        <w:pStyle w:val="DF2"/>
        <w:ind w:firstLine="567"/>
        <w:rPr/>
      </w:pPr>
      <w:r>
        <w:rPr/>
        <w:t>¬©·§¦À¦¤²¤¤´¨¤</w:t>
        <w:softHyphen/>
        <w:t>¨Åª¤®¡Ä©¬©·¦¦¤¦¦®¥ºº¨¦¬ª®¦¬¥</w:t>
        <w:softHyphen/>
        <w:t>¨·ª</w:t>
        <w:softHyphen/>
        <w:t>«¨½¡¦¤À¥¦¿¸¤¥¤»»±¹¡¿¸¤¥¤Â©Æ¨½®ª¨½¥´¤¨¼¥ª¡¥§¤Ä¯²¤¡¹°±³¦ª·®¡Ã©³Â¡§</w:t>
        <w:softHyphen/>
        <w:t>Â¾¬¬¤«ª¡¬©¦¿¸¤¥¤¥±¨½®ª¡¥¨ª¥¤¡¥¬¡¬©·§©¿¸¤¥</w:t>
        <w:softHyphen/>
        <w:t>¥¦¦¤²¤¤»©¡¿¿¨ª¡¤½¬¦¹ª©µ¹ª¨ª¡·±¨</w:t>
        <w:softHyphen/>
        <w:t>¨¥¯¥²ª¤¨«ª¡¨ª¨½±¥ª¤®¤º¡º²¤¦ª©´¤¦ª·§¦¥¤¨¤</w:t>
        <w:softHyphen/>
        <w:t>·®°±¡¥¨ª¥´®ª¬§¥¤¼¦®¤ª¥´¥¤¼¦®¤ª¡¨³®ª§©¨ª¹°±§¬¦®¡</w:t>
      </w:r>
    </w:p>
    <w:p>
      <w:pPr>
        <w:pStyle w:val="DF2"/>
        <w:ind w:firstLine="567"/>
        <w:rPr/>
      </w:pPr>
      <w:r>
        <w:rPr/>
      </w:r>
    </w:p>
    <w:p>
      <w:pPr>
        <w:pStyle w:val="DF2"/>
        <w:ind w:firstLine="567"/>
        <w:rPr/>
      </w:pPr>
      <w:r>
        <w:rPr/>
        <w:t>¥®¥¥¡®ª¤Àª¹»¯ª¶¤¨ª¤À¤¡¤¬¤ªª¨¹¡º¶°±°Ã¤½¡§</w:t>
        <w:softHyphen/>
        <w:t>²¦©°ª¡¯§²¦À«¥¼ª</w:t>
        <w:softHyphen/>
        <w:t>«¡§</w:t>
        <w:softHyphen/>
        <w:t>¦§¦¼¨¯·©«Äµ®ª·©¡</w:t>
        <w:softHyphen/>
        <w:t>¨½§¥¹¯©¥ª®¡·§§À«¡¬©¬¤¬À¸¬¥§Ä</w:t>
        <w:softHyphen/>
        <w:t>©¤²¤¤¦®¤ªÀ«ª»</w:t>
        <w:softHyphen/>
        <w:t>©¥¼¡</w:t>
        <w:softHyphen/>
        <w:t>¬©·§¯ª¦¤±¨ª®¦¬¡¬À«ª«Äµ®§¥°Ä¡«À²·ª¦µ«</w:t>
        <w:softHyphen/>
        <w:t>ª©¦°Ã¡</w:t>
      </w:r>
    </w:p>
    <w:p>
      <w:pPr>
        <w:pStyle w:val="DF2"/>
        <w:ind w:firstLine="567"/>
        <w:rPr/>
      </w:pPr>
      <w:r>
        <w:rPr/>
      </w:r>
    </w:p>
    <w:p>
      <w:pPr>
        <w:pStyle w:val="DF2"/>
        <w:ind w:firstLine="567"/>
        <w:rPr/>
      </w:pPr>
      <w:r>
        <w:rPr/>
        <w:t>³«¡¥®¥¥¡¾¥¿¸¤¥©</w:t>
        <w:softHyphen/>
        <w:t>Äª¦°Åµ³¥§µ°±¬°Â¡¦¥´³</w:t>
        <w:softHyphen/>
        <w:t>¦°¥¯´¤ª¯¯¼¥§¥¨Åª¹´¡¦¦¤¯¦</w:t>
        <w:softHyphen/>
        <w:t>¥¯¬¦ªÂÀ¶¥¡¶ª¨³³¤</w:t>
        <w:softHyphen/>
        <w:t>ª¼¾¤³¥¥Å¥¦°ª¦¥®¯¡§¥Å¥¬©§¦¬¨°±«¼ª¨¤¡¦¦¡§¬¦ªª¿¥¦¤¦¥»ÂÀ¤</w:t>
        <w:softHyphen/>
        <w:t>¬¥½¦¥¦²ª¡§Â¦</w:t>
        <w:softHyphen/>
        <w:t>¨¬©«Ã·¦¦°¡¤µ¡§</w:t>
        <w:softHyphen/>
        <w:t>«¤ª¬©´¥®ªÂ¨ªª«Ä¡¬§</w:t>
        <w:softHyphen/>
        <w:t>«¶°±©À«¤¦¬¸À§¯ª°¡</w:t>
      </w:r>
    </w:p>
    <w:p>
      <w:pPr>
        <w:pStyle w:val="DF2"/>
        <w:ind w:firstLine="567"/>
        <w:rPr/>
      </w:pPr>
      <w:r>
        <w:rPr/>
      </w:r>
    </w:p>
    <w:p>
      <w:pPr>
        <w:pStyle w:val="DF2"/>
        <w:ind w:firstLine="567"/>
        <w:rPr/>
      </w:pPr>
      <w:r>
        <w:rPr/>
        <w:t>¥®¥¥¡®§ª¨¡¤¤´¥ªÄ®»</w:t>
        <w:softHyphen/>
        <w:t>¥®¤¬¬°¹«</w:t>
        <w:softHyphen/>
        <w:t>¤¨¦ª°Ã¦´¥ª¡ÁµÄ®©</w:t>
        <w:softHyphen/>
        <w:t>¥®³¦·®ª¤À³¦ª®¦¬¡¦·°±¡Ä®ª°¤¥</w:t>
        <w:softHyphen/>
        <w:t>¥ª¬©Æ²¤¦Äª³¨°¤¨¥®ª¤À¡¦¤³®¶ª¡¦</w:t>
        <w:softHyphen/>
        <w:t>¥®«°«</w:t>
        <w:softHyphen/>
        <w:t>±¨©¹¨³¨°¤¨¥®ª¤À¡¦¥</w:t>
        <w:softHyphen/>
        <w:t>³¦®¶ª¡«©Å¡Ä®¬¦Ã¦·¡§ª¤¨¥»¤¦¤¤¨¥»¸¡¦</w:t>
        <w:softHyphen/>
        <w:t>¥®ª½Â«§¥¥À«¬°Â¥µ¡</w:t>
      </w:r>
    </w:p>
    <w:p>
      <w:pPr>
        <w:pStyle w:val="DF2"/>
        <w:ind w:firstLine="567"/>
        <w:rPr/>
      </w:pPr>
      <w:r>
        <w:rPr/>
      </w:r>
    </w:p>
    <w:p>
      <w:pPr>
        <w:pStyle w:val="DF2"/>
        <w:ind w:firstLine="567"/>
        <w:rPr/>
      </w:pPr>
      <w:r>
        <w:rPr/>
        <w:t>¥®¥¥¡§</w:t>
        <w:softHyphen/>
        <w:softHyphen/>
        <w:softHyphen/>
        <w:t>¼²ª®¡</w:t>
        <w:softHyphen/>
        <w:t>©§¨²·ªª®¡</w:t>
        <w:softHyphen/>
        <w:t>´¤¤¤¥</w:t>
        <w:softHyphen/>
        <w:t>³©ª³¯¯ª¯¨¡«±</w:t>
        <w:softHyphen/>
        <w:t>¥¤</w:t>
        <w:softHyphen/>
        <w:t>®¶ª¡¹¬©»ª§Å¡¦¥¡¥®¥¥¡Â¾¬°«®ªÂ¨ª¥À¬²¤¨¡¨´±¬©¬¨¥¼²ª®ª±¬</w:t>
        <w:softHyphen/>
        <w:t>¤¤</w:t>
        <w:softHyphen/>
        <w:t>®¶ª¡</w:t>
      </w:r>
    </w:p>
    <w:p>
      <w:pPr>
        <w:pStyle w:val="DF2"/>
        <w:ind w:firstLine="567"/>
        <w:rPr/>
      </w:pPr>
      <w:r>
        <w:rPr/>
      </w:r>
    </w:p>
    <w:p>
      <w:pPr>
        <w:pStyle w:val="DF2"/>
        <w:ind w:firstLine="567"/>
        <w:rPr/>
      </w:pPr>
      <w:r>
        <w:rPr/>
        <w:t>§Â¦³Ã¡¤«Ä®¡¦¦«</w:t>
        <w:softHyphen/>
        <w:t>ª«¯¡</w:t>
      </w:r>
    </w:p>
    <w:p>
      <w:pPr>
        <w:pStyle w:val="DF2"/>
        <w:rPr/>
      </w:pPr>
      <w:r>
        <w:rPr/>
      </w:r>
    </w:p>
    <w:p>
      <w:pPr>
        <w:pStyle w:val="DF2"/>
        <w:rPr/>
      </w:pPr>
      <w:r>
        <w:rPr/>
        <w:t>±¤¤®¹¤¤</w:t>
      </w:r>
    </w:p>
    <w:p>
      <w:pPr>
        <w:pStyle w:val="DF2"/>
        <w:rPr/>
      </w:pPr>
      <w:r>
        <w:rPr/>
      </w:r>
    </w:p>
    <w:p>
      <w:pPr>
        <w:pStyle w:val="Normal"/>
        <w:tabs>
          <w:tab w:val="clear" w:pos="482"/>
          <w:tab w:val="left" w:pos="720" w:leader="none"/>
          <w:tab w:val="left" w:pos="8040" w:leader="none"/>
        </w:tabs>
        <w:jc w:val="both"/>
        <w:rPr>
          <w:rFonts w:eastAsia="CG Times" w:cs="CG Times"/>
          <w:spacing w:val="20"/>
          <w:sz w:val="28"/>
          <w:szCs w:val="28"/>
        </w:rPr>
      </w:pPr>
      <w:r>
        <w:rPr>
          <w:rFonts w:cs="CG Times" w:eastAsia="CG Times"/>
          <w:spacing w:val="20"/>
        </w:rPr>
        <w:t>陳榮燦議員：主席先生，不夠法定人數。</w:t>
      </w:r>
    </w:p>
    <w:p>
      <w:pPr>
        <w:pStyle w:val="DF2"/>
        <w:rPr>
          <w:rFonts w:eastAsia="CG Times" w:cs="CG Times"/>
          <w:spacing w:val="20"/>
          <w:sz w:val="28"/>
          <w:szCs w:val="28"/>
        </w:rPr>
      </w:pPr>
      <w:r>
        <w:rPr>
          <w:rFonts w:eastAsia="CG Times" w:cs="CG Times"/>
          <w:spacing w:val="20"/>
          <w:sz w:val="28"/>
          <w:szCs w:val="28"/>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Âº¤¼¡</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¼°·Ä¡¨¶¥Ä</w:t>
        <w:softHyphen/>
        <w:t>ª¦·ÄÆ¡</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i/>
          <w:iCs/>
        </w:rPr>
        <w:t>·Ä¹¹</w:t>
        <w:softHyphen/>
        <w:t>ª©¤¼¡</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劉漢銓議員致辭：</w:t>
      </w:r>
      <w:r>
        <w:rPr/>
        <w:t>¥®¥¥¡¦¥´¸À¤´ª±ª¤¡¬©¥²¼ª®¬²¥¡¤¥¤¨¦¨´¥¤¾¥¤»«®ª¨ª«Ä¡¸¶«Ä¤¥¹¬¡±·®¶¤¶¸·¤¼¥¦¥¡Ä¦§¦¥Â¶¨®¶ª¨¤¡¦¦·¨¿³µ¡¤¥©±¬·¨°¤ª®ª¨¤¯°¾¤</w:t>
        <w:softHyphen/>
        <w:t>´¡¥·¶±¼Å¤´¨¦ª¶©¡</w:t>
      </w:r>
    </w:p>
    <w:p>
      <w:pPr>
        <w:pStyle w:val="DF2"/>
        <w:rPr/>
      </w:pPr>
      <w:r>
        <w:rPr/>
      </w:r>
    </w:p>
    <w:p>
      <w:pPr>
        <w:pStyle w:val="DF2"/>
        <w:rPr/>
      </w:pPr>
      <w:r>
        <w:rPr/>
        <w:t>¡¡¥®¥¥¡</w:t>
        <w:softHyphen/>
        <w:t>´¬©¥¥±¥¦Ãª</w:t>
        <w:softHyphen/>
        <w:t>¹¡§</w:t>
        <w:softHyphen/>
        <w:t>¥¥±¤¤</w:t>
        <w:softHyphen/>
        <w:t>¬¨¬©ª°ª¬·¬¯²ª¡</w:t>
      </w:r>
    </w:p>
    <w:p>
      <w:pPr>
        <w:pStyle w:val="DF2"/>
        <w:rPr/>
      </w:pPr>
      <w:r>
        <w:rPr/>
      </w:r>
    </w:p>
    <w:p>
      <w:pPr>
        <w:pStyle w:val="DF2"/>
        <w:rPr/>
      </w:pPr>
      <w:r>
        <w:rPr/>
        <w:t>¡¡²¤¡ª¦¥«¬¤¡Áµ¸¹±®¦¦ª¬¨¡¦¹©®ª¨»¨ª¨³¦ª¦¬¡¦ª·¹¤Ã§¬¦®¡¤µ¥¦©½¡¦³±ª¤¡¬©¦¿¸¤¥¥±½®ª¨±¥¥§¤Ä¯²¤¹¤Å¦®¡¦¹¨ª¨±¥ªµ¦¦¬®Åª¦®©«¥½Â¦¡¨ª¨±¥ª¦¬®Å¥·¶®¤Ã¸²</w:t>
        <w:softHyphen/>
        <w:t>¡¤°¥¦²¹¦¯¡§¨¤Åª¯´¥¾¡¾</w:t>
        <w:softHyphen/>
        <w:t>³¦¤¾</w:t>
        <w:softHyphen/>
        <w:t>½¯¡ª¥¨ª¨¤®ª¨Á</w:t>
        <w:softHyphen/>
        <w:t>¦¯¤¦ª¶¡¦ª¥</w:t>
      </w:r>
      <w:r>
        <w:rPr>
          <w:rFonts w:ascii="細明體" w:hAnsi="細明體" w:cs="細明體" w:eastAsia="細明體"/>
        </w:rPr>
        <w:t>公噸</w:t>
      </w:r>
      <w:r>
        <w:rPr/>
        <w:t>¥¤ª»«³¨¡ª¤¡¤¦¤¤µ¥</w:t>
        <w:softHyphen/>
        <w:t>§¥¨ª¡¼¥ª¯ª¶±·¥¼ª®ª¦¬¡¥¤¿¾ª¬¡¬©ª¿¸¤¥¹¦Á¦¤½¡</w:t>
      </w:r>
    </w:p>
    <w:p>
      <w:pPr>
        <w:pStyle w:val="DF2"/>
        <w:rPr/>
      </w:pPr>
      <w:r>
        <w:rPr/>
      </w:r>
    </w:p>
    <w:p>
      <w:pPr>
        <w:pStyle w:val="DF2"/>
        <w:pBdr/>
        <w:rPr/>
      </w:pPr>
      <w:r>
        <w:rPr/>
        <w:t>¡¡²¤¡¬©ª</w:t>
        <w:softHyphen/>
        <w:t>¹±¯¶¤¶¸·¡¼¥¦¥¤±°³µ¡¥ª¤¬¨¡²®¥§¨¤ª®ª¶¤·¬230¤¡</w:t>
        <w:softHyphen/>
        <w:t>§¥µ¹¨ª¡¨¤¥§</w:t>
        <w:softHyphen/>
        <w:t>540¤¡Á¥¤§´¨½©¾¥ª¶¥¡¥¤¨ª¨¨¥¹©¤®ª¨µ¡¨¥¤¯¹®ª¨24¤®¹§¡¥¯¨¤¹§¤¦¤®¡¦¥¡¬¹©®ª¨ªº</w:t>
        <w:softHyphen/>
        <w:t>¶¨»¡¨ª¨º</w:t>
        <w:softHyphen/>
        <w:t>¶¤¤°©¡°©ºº¦¯¡¦</w:t>
        <w:softHyphen/>
        <w:t>¥°ª¤¤¤¤ª¸À¦¥·¤´¼¥¡¨¥»««³¨¸À¦¥¥³¤¤¤40%¡À</w:t>
      </w:r>
      <w:r>
        <w:rPr>
          <w:rFonts w:eastAsia="華康細明體外字集" w:cs="華康細明體外字集"/>
        </w:rPr>
        <w:t></w:t>
      </w:r>
      <w:r>
        <w:rPr/>
        <w:t>·ª§¦¥Â¶¦</w:t>
        <w:softHyphen/>
        <w:t>«©®¶ª¨¤¡ª¤¡¤¤ª¥»±±°¤¤©¤Åª²»¼¥¡²¥ª°µ®À¤·±°³µ¡¼Å¤°¦·ª¸À¦¥¡¨¥¶¤¨¹§®¶·±¡</w:t>
      </w:r>
    </w:p>
    <w:p>
      <w:pPr>
        <w:pStyle w:val="DF2"/>
        <w:rPr/>
      </w:pPr>
      <w:r>
        <w:rPr/>
      </w:r>
    </w:p>
    <w:p>
      <w:pPr>
        <w:pStyle w:val="DF2"/>
        <w:pBdr/>
        <w:rPr/>
      </w:pPr>
      <w:r>
        <w:rPr/>
        <w:t>¡¡²¤¡Áµ¥«¥¦ª¤©¤¤¹ÅÃª¬©ª¿¸¤¥¡´¥¤¹·¨¡¦²¤¤¾ª¬¨³§¡¥¹¬©ª</w:t>
        <w:softHyphen/>
        <w:t>¹´¥¤¦ª·¨¡¦¦Ã</w:t>
        <w:softHyphen/>
        <w:t>¹¤³¬¬©»¤¤¡ª¤¹Å¤ª¡¥¤³¬¬¾½Ã¤Å¡¦¬¼Å¼¸½»«®ª¨ª¸À¦¥¡¤ª·¾Å¸À¹§ª</w:t>
        <w:softHyphen/>
        <w:softHyphen/>
        <w:t>¨±¡¥©¥´ª¦²À¹¬¾®¬¡ª®Â´¤¤¨³¡§¨¼¬¤¨</w:t>
        <w:softHyphen/>
        <w:t>µÀ«ª¤³«¥¡¥¥´´¥¦Ãª«Ä¡¬©¤Å¦Ã</w:t>
        <w:softHyphen/>
        <w:t>¹±Ä</w:t>
        <w:softHyphen/>
        <w:t>¥À¥´¸À¤¥</w:t>
        <w:softHyphen/>
        <w:t>¥¥ª</w:t>
        <w:softHyphen/>
        <w:t>¾¡¥¥¥µ¨¤¡±¥¦Ã</w:t>
        <w:softHyphen/>
        <w:t>¹¡¥¤Ã¥±¨¡¡¡</w:t>
      </w:r>
    </w:p>
    <w:p>
      <w:pPr>
        <w:pStyle w:val="DF2"/>
        <w:rPr/>
      </w:pPr>
      <w:r>
        <w:rPr/>
      </w:r>
    </w:p>
    <w:p>
      <w:pPr>
        <w:pStyle w:val="DF2"/>
        <w:rPr/>
      </w:pPr>
      <w:r>
        <w:rPr/>
        <w:t>¡¡¥®¥¥¡¦¤°¦·</w:t>
        <w:softHyphen/>
        <w:t>Á¸À§Ãª®</w:t>
        <w:softHyphen/>
        <w:t>¡¬©¥À¤¤§«¦·ª¸À¡¦¤¬¯²¦¥À«¬Â¤¶®¸Àª¤®¡¦¦¡¥¤´¥´Â«Ä¡²¤¡¬©À¸¥¤¦</w:t>
        <w:softHyphen/>
        <w:t>¦Ã</w:t>
        <w:softHyphen/>
        <w:t>¹¹¥´¾Å¸Àª</w:t>
        <w:softHyphen/>
        <w:softHyphen/>
        <w:t>¼Å¡²¤¡¦®ª»¨ª¦ª¹À¹§¬¦®ª°Ã¤¡¦¥¦©½¤«¡¹¦Ã«Äª¬¾¨¾À«¼·º«¡²¤¡</w:t>
        <w:softHyphen/>
        <w:t>·¬¨¥´ª¦²À¹©ª®ª«¼¡¬¬¬§¦¥</w:t>
        <w:softHyphen/>
        <w:t>¥§¨´®ª¨½¡²¥¡À±°¨¥·²¹Â¾ª¥¦©¡¥´¥«·³¦</w:t>
        <w:softHyphen/>
        <w:t>¤¼Åª«Ä¡</w:t>
      </w:r>
    </w:p>
    <w:p>
      <w:pPr>
        <w:pStyle w:val="DF2"/>
        <w:rPr/>
      </w:pPr>
      <w:r>
        <w:rPr/>
      </w:r>
    </w:p>
    <w:p>
      <w:pPr>
        <w:pStyle w:val="DF2"/>
        <w:rPr/>
      </w:pPr>
      <w:r>
        <w:rPr/>
        <w:t>¡¡¥®¥¥¡¥¤Â¦³Ã¡</w:t>
      </w:r>
    </w:p>
    <w:p>
      <w:pPr>
        <w:pStyle w:val="DF2"/>
        <w:rPr/>
      </w:pPr>
      <w:r>
        <w:rPr/>
      </w:r>
    </w:p>
    <w:p>
      <w:pPr>
        <w:pStyle w:val="DF2"/>
        <w:rPr/>
      </w:pPr>
      <w:r>
        <w:rPr/>
      </w:r>
    </w:p>
    <w:p>
      <w:pPr>
        <w:pStyle w:val="DF2"/>
        <w:rPr/>
      </w:pPr>
      <w:r>
        <w:rPr>
          <w:rFonts w:ascii="華康中黑體" w:hAnsi="華康中黑體" w:cs="華康中黑體" w:eastAsia="華康中黑體"/>
        </w:rPr>
        <w:t>黃偉賢議員致辭：</w:t>
      </w:r>
      <w:r>
        <w:rPr/>
        <w:t>¥®¥¥¡¬©©¥¦¤¤µª¤¤¥¿¸¤¥¡«Ä¦¥¨¤¤³¨¨½©¦¥¤¾¤¥¤ª®ª¨½¡¨¹¾¤¸¤«ª®ª¨½±¨Ä®ª¼®±©º¨±¬¡¦¦¦ª¥ª§À¹¨°©</w:t>
        <w:softHyphen/>
        <w:t>·»¥³¨°©</w:t>
        <w:softHyphen/>
        <w:t>·Á®·Ä¤¡À«¸ª©</w:t>
        <w:softHyphen/>
        <w:t>·¤¦Ä</w:t>
        <w:softHyphen/>
        <w:t>¸Ä¡²®</w:t>
        <w:softHyphen/>
        <w:t>´Á¦¥°ª¥§¤Ä¯²¤ª¤¥¡ª´¶¹¶¦ª®½¯«¼¡¨¤¥¦</w:t>
        <w:softHyphen/>
        <w:t>°®ª¬¨µª¡¦§</w:t>
        <w:softHyphen/>
        <w:t>«¥¥§¤Ä¯²¤·¤</w:t>
        <w:softHyphen/>
        <w:t>¦¤²¼¥¡¬¤¥¥´¥°ª¥§¤Ä¯²¤ª±©¶¡</w:t>
        <w:softHyphen/>
        <w:t>§¦¦¥ª®½¯«¼ª¤¥¡À«¸¤¦¦¡¦¦¤±½¥¦±¥¤¾¤¥¤ª®ª¨Â¥µ¹¨ª¡¤¸³¶¤Å´¾³º¤ª¤¥¹¨¡µ¥§»¡¬©¦Á§¥¥©¹</w:t>
        <w:softHyphen/>
        <w:t>´¥¥°±ªÃª¡«ÅÀ¹¡¤¤¦³¡¦</w:t>
        <w:softHyphen/>
        <w:t>¤§µª®½¯¡½«</w:t>
        <w:softHyphen/>
        <w:t>´¥¥¥¬§°±¡</w:t>
        <w:softHyphen/>
        <w:t>´¬©¹¦³µ®¶¡</w:t>
      </w:r>
    </w:p>
    <w:p>
      <w:pPr>
        <w:pStyle w:val="DF2"/>
        <w:rPr/>
      </w:pPr>
      <w:r>
        <w:rPr/>
      </w:r>
    </w:p>
    <w:p>
      <w:pPr>
        <w:pStyle w:val="DF2"/>
        <w:rPr/>
      </w:pPr>
      <w:r>
        <w:rPr/>
        <w:t>¡¡¦·§</w:t>
        <w:softHyphen/>
        <w:t>¥²¥°¸¦</w:t>
        <w:softHyphen/>
        <w:t>¹ª¤®®¡«·µ²¨¹¦</w:t>
        <w:softHyphen/>
        <w:t>¹·¹³¤¥¥ª¥</w:t>
        <w:softHyphen/>
        <w:t>±¨ª±ª¼Å¡¦¬¨¨³³¨²¨ª¥¤¾¤¥¤ª®ª¨½¡¤³¤¬À·¨½¡¥¬¤ª¤¡¤¦¤«¤¤¡¾®¨®¤¤¤»«³¨¡¥©¨ªµ¸®ªµ°¡¥¨ª¨½¯ª¶¸¦¡¨ª¹©¸µ¡</w:t>
        <w:softHyphen/>
        <w:t>¥»</w:t>
        <w:softHyphen/>
        <w:t>¸¦ª«¾¡¦¦Â´¨ª¥µ·©°³¨À·¨ª¾§¦¥¡ª±¼Å·¤¥¾©¨¥ª¦¤¡¥¥Ä«²¸·ª¹¥¨¥</w:t>
        <w:softHyphen/>
        <w:t>ª¼¼¡¦¦§</w:t>
        <w:softHyphen/>
        <w:t>«½¬©¦¦¼¹¬±¥¤¾¤¥¤ª®ª¨½Â´¨ª®¡¹¸¦¹¦À«©¹·¤¤¤À¹ª¼Å¤¶¡¨¤</w:t>
        <w:softHyphen/>
        <w:t>¥¿Â¡¥´°·ªª¼¼¡</w:t>
      </w:r>
    </w:p>
    <w:p>
      <w:pPr>
        <w:pStyle w:val="DF2"/>
        <w:rPr/>
      </w:pPr>
      <w:r>
        <w:rPr/>
      </w:r>
    </w:p>
    <w:p>
      <w:pPr>
        <w:pStyle w:val="DF2"/>
        <w:rPr/>
      </w:pPr>
      <w:r>
        <w:rPr/>
        <w:t>¡¡¦¿¸¤¥¤¡¬©¤¦±½Â´¨ª</w:t>
        <w:softHyphen/>
        <w:t>¹¥¹·ªª¾§¦¥¤¥</w:t>
        <w:softHyphen/>
        <w:t>¼Å«·¡¹¦¤¶Å¼¡¦¦¤¦¥ª§À¹¨°©</w:t>
        <w:softHyphen/>
        <w:t>·»¥³¨°©</w:t>
        <w:softHyphen/>
        <w:t>·Á®·Ä¤¡·¦Ä</w:t>
        <w:softHyphen/>
        <w:t>½¸À«¸¦¯À¦</w:t>
        <w:softHyphen/>
        <w:t>¹®©¿¸¤¥®¡¦§¿¸¨¼Å·ª©¹Åª·¨®¡À«¸©</w:t>
        <w:softHyphen/>
        <w:t>«ª¥¡</w:t>
        <w:softHyphen/>
        <w:t>µ</w:t>
        <w:softHyphen/>
        <w:t>¦¯À®¶¦¿¸¡¬«³¥¤¥¤ª¦®¤¥§¦¡À«¸©</w:t>
        <w:softHyphen/>
        <w:t>ªµÂ¦¥·¨</w:t>
      </w:r>
      <w:r>
        <w:rPr>
          <w:rFonts w:eastAsia="華康細明體外字集" w:cs="華康細明體外字集"/>
        </w:rPr>
        <w:t></w:t>
      </w:r>
      <w:r>
        <w:rPr/>
        <w:t>¡¨¹¥</w:t>
        <w:softHyphen/>
        <w:t>¬¦</w:t>
        <w:softHyphen/>
        <w:t>¨Â´¨ª¥µ·</w:t>
        <w:softHyphen/>
        <w:t>¹·ªª±¯¤¹¡¦¦¥</w:t>
        <w:softHyphen/>
        <w:t>¤±¦¯À¶¬®¿¸·ª·¨¡¥§©»§¦¯Àª®¶¡¦</w:t>
        <w:softHyphen/>
        <w:t>®¾À«¸©»¡Â´</w:t>
        <w:softHyphen/>
        <w:t>¹¹·ªª¼Å¥Ä»·¡§¤©¥À«¸¬¦®©¨«¦·ª¶¦¿¸©¡¬§¾¤¥</w:t>
        <w:softHyphen/>
        <w:t>ª</w:t>
        <w:softHyphen/>
        <w:t>º¡¼¾±·¨¨«¤ª½º¦µª©¬©¡</w:t>
      </w:r>
    </w:p>
    <w:p>
      <w:pPr>
        <w:pStyle w:val="DF2"/>
        <w:rPr/>
      </w:pPr>
      <w:r>
        <w:rPr/>
      </w:r>
    </w:p>
    <w:p>
      <w:pPr>
        <w:pStyle w:val="DF2"/>
        <w:rPr/>
      </w:pPr>
      <w:r>
        <w:rPr/>
        <w:t>¡¡¨¹¤¡Â´¨ª«¡¾§¦¥ª¼´¬·ª³Ãªª¡¦¬¾§¦¥¼´ª¦¤¬ª±¼Å¥</w:t>
        <w:softHyphen/>
        <w:t>ª¹»¦¯¡¦¿¸¤¥¤¡·§¥©»¥©²®¥´¨¦¨ªª¤¤¨ª¤¦¤¤¡¦¦¬©¦</w:t>
        <w:softHyphen/>
        <w:t>º¥</w:t>
        <w:softHyphen/>
        <w:t>ª¾§¦¥®¡¤¥¬¹¥¤®¥ª¸®¤»³°©´¨ª¼¾¦§¥µ¦¡²®ª°Ã¡´¬·¤¤¤©¬©¹¨ªÀ·¨½ª¾§¦¥ªµ¦¡¦</w:t>
      </w:r>
      <w:r>
        <w:rPr>
          <w:rFonts w:eastAsia="華康細明體外字集" w:cs="華康細明體外字集"/>
        </w:rPr>
        <w:t></w:t>
      </w:r>
      <w:r>
        <w:rPr/>
        <w:t>«¤¤ª¡¦·¤¤¤©µ¦ª¾§¦¥¡¤¬©©µ¦ª°¥«¦¡¦¦¦ª¥ª§À¹¨°©</w:t>
        <w:softHyphen/>
        <w:t>·»¥³¨°©</w:t>
        <w:softHyphen/>
        <w:t>·Á®·Ä¤¡Â¤³¦°¤µ¡¥©¿¡¤»¤²¡±»±²¡¡Â¤³»¬³¤</w:t>
        <w:softHyphen/>
        <w:t>ª±®¡¦¥ª§Ä</w:t>
        <w:softHyphen/>
        <w:t>¥¨¨¤¬¨¦³¦³º±ªªÃ¥¤¿½¬½«ª¡¦¦¥¥Ä§±¬©ª±®¤·¤¤¤¡³¯°´±¼¹ªº«¡¿¨¦Ã¡§«¥§¥¨¦¨°ª²¾¥¤«¥¦¤¤ª»ª¡</w:t>
      </w:r>
    </w:p>
    <w:p>
      <w:pPr>
        <w:pStyle w:val="DF2"/>
        <w:rPr/>
      </w:pPr>
      <w:r>
        <w:rPr/>
      </w:r>
    </w:p>
    <w:p>
      <w:pPr>
        <w:pStyle w:val="DF2"/>
        <w:rPr/>
      </w:pPr>
      <w:r>
        <w:rPr/>
        <w:t>¡¡¥¥Ä</w:t>
        <w:softHyphen/>
        <w:t>«¤¬Ã¦®ªÂ´¨ªª</w:t>
        <w:softHyphen/>
        <w:t>¹¡¦Å©²®¥¯Ã¹¨ª¨¬§§À«¡¥¤¬©¯¥Ã©¨ª¨ª¹½¼¾¡±¨±¨©Â´</w:t>
        <w:softHyphen/>
        <w:t>¹³º¡¤¤¤¡ª¤ª¡¦¥¦Â«À¥¤²©¡¦¾¤¹«¤¶¡¦¦§</w:t>
        <w:softHyphen/>
        <w:t>»¬²®¨«¾·ª®¾¹¬±¨©ª¨¡§±¬©¥§À´ª±¬§¤®ª¨½·ªÂ¥¨ª¡¦®¡¬©À¸¹¨ªª¤¤¨ª¤¤¶¦¬´¤¦ª¸ÅÆ¹¡¤¸¨ª¨½¹ª®ª¦¬¤¹·ª¾§¦¥ª¼Å«¡¦¨©ª»ª¬µ¡</w:t>
      </w:r>
    </w:p>
    <w:p>
      <w:pPr>
        <w:pStyle w:val="DF2"/>
        <w:rPr/>
      </w:pPr>
      <w:r>
        <w:rPr/>
      </w:r>
    </w:p>
    <w:p>
      <w:pPr>
        <w:pStyle w:val="DF2"/>
        <w:rPr/>
      </w:pPr>
      <w:r>
        <w:rPr/>
        <w:t>¡¡¤¥¤¤«¥¡¬¹À»«®ª¨½Â¥µ¹¨ª¡¬©·¦¤¦ªÂ´´¤¶¦¤³¦ª°¬±¬¡¥¬ª¤¡¤¦¤¤¤¾®¨®¤¤§¥¨¦¿ªµÀ´¡°¨®¨¥¡¨¾»«¨ª¨§¥À±</w:t>
        <w:softHyphen/>
        <w:t>¦µ°µ©¨¦µ·¶ª´§À´¡Áµ</w:t>
        <w:softHyphen/>
        <w:t>¹¦¥±¦À´ª³¤¡¦¨¤²¤¦¡¬©ª¦¤¬¯¹</w:t>
        <w:softHyphen/>
        <w:t>¥¿ª¡´¨¤¡¬©¨¨¦¬¦</w:t>
        <w:softHyphen/>
        <w:t>¹¦©¾¥¦ª°¬³¥¡¬©¬µ»¬</w:t>
        <w:softHyphen/>
        <w:t>¹¶¦¥¦¡¥¹¥¥°±¦·¤ª¯³¡¬¦¬©¤Ä·¥©¾³¤ª¦¥¡¤¤</w:t>
        <w:softHyphen/>
        <w:t>·¤¤¤¤</w:t>
        <w:softHyphen/>
        <w:t>«¨©¾©¡¥¥Ä«½¬©¦Â´¨ªª¨½´¨§¤ªÀ´¡¥§¤®ª¨½¨¥¦ÄÂ¥¨ª¡¥¥Ä«Ä¬©¨®¦Â´</w:t>
        <w:softHyphen/>
        <w:t>¹¹¬«ª²¤¦¡¶©´§¤¯¨ªµ¡¥¬¨®¨ª¨ªµ¡ª°ª¡¤¤À¶¤¨</w:t>
        <w:softHyphen/>
        <w:t>§¨¥¨ªª¤¡¤¦¤¤¤¤«¤¤ª¨ªµ¡¨¥±À´ª¦´¥ª¡³°ª¥¥¨¥¨ªªÀ·¨½¨¥¨¨¨¸¨¥®ª¬§ª¾§¦¥¡¨Å¨ªÀ·¨ª¨¥À±§¤ª¸À¦¯¡§</w:t>
        <w:softHyphen/>
        <w:t>§±¬©¥¥¸²¦¼§</w:t>
        <w:softHyphen/>
        <w:t>ª«Ä¡</w:t>
      </w:r>
    </w:p>
    <w:p>
      <w:pPr>
        <w:pStyle w:val="DF2"/>
        <w:rPr/>
      </w:pPr>
      <w:r>
        <w:rPr/>
      </w:r>
    </w:p>
    <w:p>
      <w:pPr>
        <w:pStyle w:val="DF2"/>
        <w:rPr/>
      </w:pPr>
      <w:r>
        <w:rPr/>
        <w:t>¡¡¦¿¸´¤¡·ª¡À«²Â¤¥§Ä</w:t>
        <w:softHyphen/>
        <w:t>§¤¦·§´¥¤¹¦</w:t>
        <w:softHyphen/>
        <w:t>¹ª¥³·¨®¡¥¥Ä§±·§¯¼·³²¦¤</w:t>
        <w:softHyphen/>
        <w:t>ª«Ä¡</w:t>
      </w:r>
    </w:p>
    <w:p>
      <w:pPr>
        <w:pStyle w:val="DF2"/>
        <w:rPr/>
      </w:pPr>
      <w:r>
        <w:rPr/>
      </w:r>
    </w:p>
    <w:p>
      <w:pPr>
        <w:pStyle w:val="DF2"/>
        <w:rPr/>
      </w:pPr>
      <w:r>
        <w:rPr/>
        <w:t>¡¡ÁÁ¥®¡</w:t>
      </w:r>
    </w:p>
    <w:p>
      <w:pPr>
        <w:pStyle w:val="DF2"/>
        <w:rPr/>
      </w:pPr>
      <w:r>
        <w:rPr/>
      </w:r>
    </w:p>
    <w:p>
      <w:pPr>
        <w:pStyle w:val="DF2"/>
        <w:rPr/>
      </w:pPr>
      <w:r>
        <w:rPr/>
      </w:r>
    </w:p>
    <w:p>
      <w:pPr>
        <w:pStyle w:val="DF2"/>
        <w:rPr/>
      </w:pPr>
      <w:r>
        <w:rPr>
          <w:rFonts w:ascii="華康中黑體" w:hAnsi="華康中黑體" w:cs="華康中黑體" w:eastAsia="華康中黑體"/>
        </w:rPr>
        <w:t>蔡根培議員致辭：</w:t>
      </w:r>
      <w:r>
        <w:rPr/>
        <w:t>¥®¥¥¡¨¦¥¥³§±¯°¥¬¦²·ª®ªÀ¹¤¡¦½Ä·¨¤¦µ¹¤§¤¼®©¡ª®½¯À±§µ¡¦¬´§¡¨¦¥¥³§±³¬¨¹¡</w:t>
      </w:r>
    </w:p>
    <w:p>
      <w:pPr>
        <w:pStyle w:val="DF2"/>
        <w:rPr/>
      </w:pPr>
      <w:r>
        <w:rPr/>
      </w:r>
    </w:p>
    <w:p>
      <w:pPr>
        <w:pStyle w:val="DF2"/>
        <w:rPr/>
      </w:pPr>
      <w:r>
        <w:rPr/>
      </w:r>
    </w:p>
    <w:p>
      <w:pPr>
        <w:pStyle w:val="DF2"/>
        <w:rPr/>
      </w:pPr>
      <w:r>
        <w:rPr/>
        <w:t>¡¡¥´ª®¦¬ª®·¥</w:t>
        <w:softHyphen/>
        <w:t>¨¦¤·©¨½¡¨½ª¼®§¬ª®¦¬ª¥</w:t>
        <w:softHyphen/>
        <w:t>¦¦¡®ª¨½¤¨ª¨½¦¼·±©¦Ã¦¬ª½¡®ª¨·±¥¤¶ªÄ¯²¤¡¼Å¤Å©§¨²¡ª¥¯¡¨ª¨«·±©¥§¦¤®¤º¡¥·±©</w:t>
        <w:softHyphen/>
        <w:t>¡</w:t>
        <w:softHyphen/>
        <w:t>¬</w:t>
        <w:softHyphen/>
        <w:t>Àª½¡·¾</w:t>
        <w:softHyphen/>
        <w:t>¨Å¦°°¦¥½¡¦®¥°¤±¦¤Å©¦²´À¯¯ª¤¤¡¦¦¡¨ª¦¼·¶®¤Å°±¡¦¬§®ª¨¼¥ª¼®¤¨ª¨±©ª¼®¹¤Å§¬¦®¡§¥¦¬À¹©¡¦³¨°Ã©¥¦©½©¸¤«¡¬©««©±¦¦¤¦¤¡³¨²¨</w:t>
      </w:r>
      <w:r>
        <w:rPr>
          <w:rFonts w:ascii="細明體" w:hAnsi="細明體" w:cs="細明體" w:eastAsia="細明體"/>
        </w:rPr>
        <w:t>四</w:t>
      </w:r>
      <w:r>
        <w:rPr/>
        <w:t>¤¾¥¤ª®ª¨ª</w:t>
        <w:softHyphen/>
        <w:t>¹¡¹¦¾¤¹«¡</w:t>
      </w:r>
    </w:p>
    <w:p>
      <w:pPr>
        <w:pStyle w:val="DF2"/>
        <w:rPr/>
      </w:pPr>
      <w:r>
        <w:rPr/>
      </w:r>
    </w:p>
    <w:p>
      <w:pPr>
        <w:pStyle w:val="DF2"/>
        <w:rPr/>
      </w:pPr>
      <w:r>
        <w:rPr/>
        <w:t>¡¡¥¤¤</w:t>
        <w:softHyphen/>
        <w:t>¡</w:t>
        <w:softHyphen/>
        <w:t>±¨±¦³¶</w:t>
        <w:softHyphen/>
        <w:t>¹¡¨¨³¤¼Åª</w:t>
        <w:softHyphen/>
        <w:t>¥¬¸Àª¤©¤¤µ¤¤¡±</w:t>
      </w:r>
      <w:r>
        <w:rPr>
          <w:rFonts w:eastAsia="華康細明體外字集" w:cs="華康細明體外字集"/>
        </w:rPr>
        <w:t></w:t>
      </w:r>
      <w:r>
        <w:rPr/>
        <w:t>«¬³</w:t>
        <w:softHyphen/>
        <w:t>±¨¥»ª¥´¥¥¡¥©®ª¨Â¬¨ª¨ª¸À¦¥·©Å¼¥¡³²¼¥ª¦¥±Â¶¦¨¶¤¡´¤ª®¦¬¡«»¥¥°±¡¬¨¦¥¥³Ã¦ª¡¬©¬¦¤¦¼¥±¨½À¬©º</w:t>
        <w:softHyphen/>
        <w:t>¡¥¹¨³</w:t>
        <w:softHyphen/>
        <w:t>¥ª©¡</w:t>
        <w:softHyphen/>
        <w:t>±¦³¨</w:t>
        <w:softHyphen/>
        <w:t>¹¡¤¤©»</w:t>
        <w:softHyphen/>
        <w:t>¥¬©³ª¶¦¡¬©¥±Å¥¨ºº¤»¥ªÀ¬©º</w:t>
        <w:softHyphen/>
        <w:t>¤¤¶¦¡¬©¥³©¤¸¨¥</w:t>
        <w:softHyphen/>
        <w:t>¤¦´ª¨½¥¶©´¶¦À¬¡Àµ¦®Ã©«¡¤¥Äµ¡</w:t>
      </w:r>
    </w:p>
    <w:p>
      <w:pPr>
        <w:pStyle w:val="DF2"/>
        <w:rPr/>
      </w:pPr>
      <w:r>
        <w:rPr/>
      </w:r>
    </w:p>
    <w:p>
      <w:pPr>
        <w:pStyle w:val="DF2"/>
        <w:rPr/>
      </w:pPr>
      <w:r>
        <w:rPr/>
        <w:t>¡¡¦Â´¿®´¶¡¬©¶¹¬¤¤À´¬µ¡§´¦¿ªµ¡µ·¶¤</w:t>
        <w:softHyphen/>
        <w:t>¦µ°µ¡¦³¨³¬µ¼ª±¬¡ª»¨»¡ª¤¤¤¤ª¸À¦¥¶¥¼¥¡®¾ª¤°¹Å¤¹§¥¨ª¨¤§©</w:t>
        <w:softHyphen/>
        <w:t>·´¨ª¤¥·¯</w:t>
        <w:softHyphen/>
        <w:t>ºª¡¨½ª¤¨¥®ªª¸À¦¥¡»§©¨¥¨ªª¦¥¡¼¥¦¥³¦ª¶¥¨¤¬ª»¡¤¦¬º</w:t>
        <w:softHyphen/>
        <w:t>¤¨¨§Âµ¶¥¡¹©¼¥¦¥ª¤¥¡³«Á¤¬¥®¶ª¡§¥´¥¥©¾¶¡</w:t>
      </w:r>
    </w:p>
    <w:p>
      <w:pPr>
        <w:pStyle w:val="DF2"/>
        <w:rPr/>
      </w:pPr>
      <w:r>
        <w:rPr/>
      </w:r>
    </w:p>
    <w:p>
      <w:pPr>
        <w:pStyle w:val="DF2"/>
        <w:rPr/>
      </w:pPr>
      <w:r>
        <w:rPr/>
        <w:t>¡¡¦¥¡®ª¨»³°¥¤Â¬¨§¶¡¥´¤·²ª±©¦¤</w:t>
        <w:softHyphen/>
        <w:t>ª®¦¬¡°©»³°¶</w:t>
        <w:softHyphen/>
        <w:t>¹¥³¿¯ªÄª©¥«¬§¶¨¯³¡</w:t>
      </w:r>
      <w:r>
        <w:rPr>
          <w:rFonts w:ascii="細明體" w:hAnsi="細明體" w:cs="細明體" w:eastAsia="細明體"/>
        </w:rPr>
        <w:t>五</w:t>
      </w:r>
      <w:r>
        <w:rPr/>
        <w:t>¦«®ª¨¤À¬«¤¦¤´«ª§µ¡</w:t>
      </w:r>
    </w:p>
    <w:p>
      <w:pPr>
        <w:pStyle w:val="DF2"/>
        <w:rPr/>
      </w:pPr>
      <w:r>
        <w:rPr/>
      </w:r>
    </w:p>
    <w:p>
      <w:pPr>
        <w:pStyle w:val="DF2"/>
        <w:rPr/>
      </w:pPr>
      <w:r>
        <w:rPr/>
        <w:t>¡¡¥®¥¥¡¥¤Â¦³Ã¡¤«</w:t>
        <w:softHyphen/>
        <w:t>Ä®¡</w:t>
      </w:r>
    </w:p>
    <w:p>
      <w:pPr>
        <w:pStyle w:val="DF2"/>
        <w:rPr/>
      </w:pPr>
      <w:r>
        <w:rPr/>
      </w:r>
    </w:p>
    <w:p>
      <w:pPr>
        <w:pStyle w:val="DF2"/>
        <w:rPr/>
      </w:pPr>
      <w:r>
        <w:rPr/>
      </w:r>
    </w:p>
    <w:p>
      <w:pPr>
        <w:pStyle w:val="DF2"/>
        <w:rPr/>
      </w:pPr>
      <w:r>
        <w:rPr>
          <w:rFonts w:ascii="華康中黑體" w:hAnsi="華康中黑體" w:cs="華康中黑體" w:eastAsia="華康中黑體"/>
        </w:rPr>
        <w:t>陳榮燦議員致辭：</w:t>
      </w:r>
      <w:r>
        <w:rPr/>
        <w:t>¥®¥¥¡§¬«¤³¤¤³©¥¡§</w:t>
        <w:softHyphen/>
        <w:t>Àº¤¤««ÅÀ¹¡´§¦¬¡¬©³ª´³</w:t>
        <w:softHyphen/>
        <w:t>¤</w:t>
        <w:softHyphen/>
        <w:t>«¡«Ä±¨®ª¨½©±©ª¼®¡¥¤¤¤¤«³</w:t>
        <w:softHyphen/>
        <w:t>«Äªº¯¡¦±¬ª¤®«</w:t>
        <w:softHyphen/>
        <w:t>©»©¤¦¤¡¥¨ª¨§¥¨½¥¤¾¥¤ª®ª¨¡¹¦¥·¤³¡¦¥¬¡¦¤°Ã¨¡¡</w:t>
      </w:r>
    </w:p>
    <w:p>
      <w:pPr>
        <w:pStyle w:val="DF2"/>
        <w:rPr/>
      </w:pPr>
      <w:r>
        <w:rPr/>
      </w:r>
    </w:p>
    <w:p>
      <w:pPr>
        <w:pStyle w:val="DF2"/>
        <w:rPr/>
      </w:pPr>
      <w:r>
        <w:rPr/>
        <w:t>¡¡¬©ª¿¸¤¥«Äª¦¨Â¡</w:t>
      </w:r>
    </w:p>
    <w:p>
      <w:pPr>
        <w:pStyle w:val="DF2"/>
        <w:rPr/>
      </w:pPr>
      <w:r>
        <w:rPr/>
      </w:r>
    </w:p>
    <w:p>
      <w:pPr>
        <w:pStyle w:val="DF2"/>
        <w:ind w:left="1134" w:hanging="1134"/>
        <w:rPr/>
      </w:pPr>
      <w:r>
        <w:rPr/>
        <w:tab/>
        <w:t>1.</w:t>
        <w:tab/>
        <w:t>®ª¨©³¦ªª®¦¬¤¨ª¨¦¡</w:t>
      </w:r>
    </w:p>
    <w:p>
      <w:pPr>
        <w:pStyle w:val="DF2"/>
        <w:ind w:left="1134" w:hanging="1134"/>
        <w:rPr/>
      </w:pPr>
      <w:r>
        <w:rPr/>
      </w:r>
    </w:p>
    <w:p>
      <w:pPr>
        <w:pStyle w:val="DF2"/>
        <w:ind w:left="1134" w:hanging="1134"/>
        <w:rPr/>
      </w:pPr>
      <w:r>
        <w:rPr/>
        <w:tab/>
        <w:t>2.</w:t>
        <w:tab/>
        <w:t>¬©¥À´¨ª¨½§¸§¡¥³</w:t>
        <w:softHyphen/>
        <w:t>¹¹¥¾¡¹¥¥ª¼Å´¦³§¡</w:t>
      </w:r>
    </w:p>
    <w:p>
      <w:pPr>
        <w:pStyle w:val="DF2"/>
        <w:rPr/>
      </w:pPr>
      <w:r>
        <w:rPr/>
      </w:r>
    </w:p>
    <w:p>
      <w:pPr>
        <w:pStyle w:val="DF2"/>
        <w:rPr/>
      </w:pPr>
      <w:r>
        <w:rPr/>
        <w:t>¡¡¹©¤</w:t>
        <w:softHyphen/>
        <w:t>¨Â¡¥¤§¦©«¯¡´²¤Â¨»¡¦¥Á¥¦¦¤ª¼¾¤«³</w:t>
        <w:softHyphen/>
        <w:t>»ª¡¬©ª¬¨³§»¤¨¾ª±®ª·¨¤¦¦¤ª¡§¬«¤®¥¬¹¤¤Ã¦ª¬¨³§¤¥¡Â¤¦¥¬¦°¤µ¡²°¤¬¡¬µ²®Á¥¦©½¡¬©¬§¦¥</w:t>
        <w:softHyphen/>
        <w:t>¡¤¤¤¡ª²¨©¦¤«®ª¨½¡¥·¤¤¤¥</w:t>
        <w:softHyphen/>
        <w:t>³¤¡</w:t>
      </w:r>
    </w:p>
    <w:p>
      <w:pPr>
        <w:pStyle w:val="DF2"/>
        <w:rPr/>
      </w:pPr>
      <w:r>
        <w:rPr/>
      </w:r>
    </w:p>
    <w:p>
      <w:pPr>
        <w:pStyle w:val="DF2"/>
        <w:tabs>
          <w:tab w:val="left" w:pos="567" w:leader="none"/>
          <w:tab w:val="left" w:pos="600" w:leader="none"/>
        </w:tabs>
        <w:rPr/>
      </w:pPr>
      <w:r>
        <w:rPr/>
        <w:t>¡¡¥¤´¼¸·¤¤¤ª·¨¡¥</w:t>
        <w:softHyphen/>
        <w:t>»¬Â¥¨ª§À·¨½ª¿®¡±·²¥¥¤ººª°Ã¡</w:t>
      </w:r>
    </w:p>
    <w:p>
      <w:pPr>
        <w:pStyle w:val="DF2"/>
        <w:ind w:left="567" w:hanging="567"/>
        <w:rPr/>
      </w:pPr>
      <w:r>
        <w:rPr/>
      </w:r>
    </w:p>
    <w:p>
      <w:pPr>
        <w:pStyle w:val="DF2"/>
        <w:tabs>
          <w:tab w:val="left" w:pos="567" w:leader="none"/>
          <w:tab w:val="left" w:pos="600" w:leader="none"/>
        </w:tabs>
        <w:rPr/>
      </w:pPr>
      <w:r>
        <w:rPr/>
        <w:t>¡¡</w:t>
        <w:softHyphen/>
        <w:t>¥¡¨ª¨¤®ª¨ª¯ª¶¦¥¬¤¦¡¨¦¥§¨½ª¤¦¥5 000¤¤¨ª¡¤¤«¦¥11 000¤¤¡³¨Ã¥ª¨ª°¤¥¦¥¼¥¤¥¡±©ªÃ¥¼®¡¥¦¼·¯Ã§</w:t>
        <w:softHyphen/>
        <w:t>ªÀ¹¡¤¦®§</w:t>
        <w:softHyphen/>
        <w:t>ª¨Å°±¡¦¥¡®¾·¤¤¤«¦¦</w:t>
        <w:softHyphen/>
        <w:t>¡¨ª¨ªº</w:t>
        <w:softHyphen/>
        <w:t>¶¤®ª¨°¥¤</w:t>
        <w:softHyphen/>
        <w:t>¡¯ª¶¤¡·Áµ¨½¹©¡º</w:t>
        <w:softHyphen/>
        <w:t>¶¤À¤¼¥¡³¨Ã¥ª¦¥¤¥¡³·¤</w:t>
        <w:softHyphen/>
        <w:t>À¹¦¥¤º¡Ä¦¥¨¸¼¥¡¦¤¤¤»¬¨¸¼¥ª´«±»¶©¬©©¦</w:t>
        <w:softHyphen/>
        <w:t>¡¤¦«ª¤ª¸º¶¡¥¯°¹30¤¡¬¦§°¡¨¸ª¼¥±Â¶©¼¤ª¤¤¥¥¨¤¡¤ª±¥À¥¾ª¥</w:t>
        <w:softHyphen/>
        <w:t>¡·¤¤¤¦</w:t>
        <w:softHyphen/>
        <w:t>¡¥·©®·´¤¤¤¤¤¡</w:t>
      </w:r>
    </w:p>
    <w:p>
      <w:pPr>
        <w:pStyle w:val="DF2"/>
        <w:tabs>
          <w:tab w:val="left" w:pos="567" w:leader="none"/>
          <w:tab w:val="left" w:pos="600" w:leader="none"/>
        </w:tabs>
        <w:rPr/>
      </w:pPr>
      <w:r>
        <w:rPr/>
      </w:r>
    </w:p>
    <w:p>
      <w:pPr>
        <w:pStyle w:val="DF2"/>
        <w:tabs>
          <w:tab w:val="left" w:pos="567" w:leader="none"/>
          <w:tab w:val="left" w:pos="600" w:leader="none"/>
        </w:tabs>
        <w:rPr/>
      </w:pPr>
      <w:r>
        <w:rPr/>
        <w:t>¡¡º¶¦¥°Ã¡³³¬¨ª¦</w:t>
        <w:softHyphen/>
        <w:t>«·¹À·¨ª¹§³¦«¤ª¼Å¡´ª¤¦¨¡ª¤¨¤»</w:t>
        <w:softHyphen/>
        <w:t>¦¨¤¬20¤®¡¦¨ª¨ªµ°¨²¶°®¶¤¯¹ª¡¦ª³Ä¦¨¹¤¤®¡¾¥«·¹¼¡¥²©¿¡¤º¡ª²¶¡³®¨½»º¤´¼¡¥§¡¦¤¡¡¦¥¡¹¤°¸¤®¡¨ª¨¥·®©¡¦¤¡¡¦ª¬©ª«Ä¡±¨¸¹ª±¦¡±ª±Ã¥·¹¡</w:t>
      </w:r>
    </w:p>
    <w:p>
      <w:pPr>
        <w:pStyle w:val="DF2"/>
        <w:tabs>
          <w:tab w:val="left" w:pos="567" w:leader="none"/>
          <w:tab w:val="left" w:pos="600" w:leader="none"/>
        </w:tabs>
        <w:rPr/>
      </w:pPr>
      <w:r>
        <w:rPr/>
      </w:r>
    </w:p>
    <w:p>
      <w:pPr>
        <w:pStyle w:val="DF2"/>
        <w:tabs>
          <w:tab w:val="left" w:pos="567" w:leader="none"/>
          <w:tab w:val="left" w:pos="600" w:leader="none"/>
        </w:tabs>
        <w:rPr/>
      </w:pPr>
      <w:r>
        <w:rPr/>
        <w:t>¡¡¥®¥¥¡§</w:t>
        <w:softHyphen/>
        <w:t>±½¤Â¡¹©«ÅÀ¹¡§µª®½¯¡¥¤¬µ¹¤«¡¦¦¥¦½¹ªÃ¾Ã©¿¿®ª¤¨ª¹¤Å°±¼Å§¤¤«¡§</w:t>
        <w:softHyphen/>
        <w:t>¨¦¥</w:t>
        <w:softHyphen/>
        <w:t>«©¡¤¤¤¡¡¥¨ª¨¨¥®ª¨¡ª¥Â¥¨ª§¿®¡¹À·¨½¦¨¡·±¨¤</w:t>
        <w:softHyphen/>
        <w:t>¸À©¨¨¾§µ°Ã¡¹·¤¤¤¡¹®¶ª³·³¦¤¨¼Å¡</w:t>
      </w:r>
    </w:p>
    <w:p>
      <w:pPr>
        <w:pStyle w:val="DF2"/>
        <w:tabs>
          <w:tab w:val="left" w:pos="567" w:leader="none"/>
          <w:tab w:val="left" w:pos="600" w:leader="none"/>
        </w:tabs>
        <w:rPr/>
      </w:pPr>
      <w:r>
        <w:rPr/>
      </w:r>
    </w:p>
    <w:p>
      <w:pPr>
        <w:pStyle w:val="DF2"/>
        <w:tabs>
          <w:tab w:val="left" w:pos="567" w:leader="none"/>
          <w:tab w:val="left" w:pos="600" w:leader="none"/>
        </w:tabs>
        <w:rPr/>
      </w:pPr>
      <w:r>
        <w:rPr/>
        <w:t>¡¡¨¹¤¡</w:t>
        <w:softHyphen/>
        <w:t>¹®ª¨½³¦¦¬ª°Ã¡°¤¥«¬©´¥³</w:t>
        <w:softHyphen/>
        <w:t>¡¤¤¤¡ª«Ä¤¥¡¨¤¥ª¨¦¨¥¤ª±¨®ª¨ª¶·¡¤¨¬¨¥«¥¡®ª¨½ª·²¥³¹¥¤³®±¥´§¡¨¤»</w:t>
        <w:softHyphen/>
        <w:t>§¥±¥®ª¡</w:t>
      </w:r>
    </w:p>
    <w:p>
      <w:pPr>
        <w:pStyle w:val="DF2"/>
        <w:tabs>
          <w:tab w:val="left" w:pos="567" w:leader="none"/>
          <w:tab w:val="left" w:pos="600" w:leader="none"/>
        </w:tabs>
        <w:rPr/>
      </w:pPr>
      <w:r>
        <w:rPr/>
      </w:r>
    </w:p>
    <w:p>
      <w:pPr>
        <w:pStyle w:val="DF2"/>
        <w:ind w:left="1134" w:hanging="1134"/>
        <w:rPr/>
      </w:pPr>
      <w:r>
        <w:rPr/>
        <w:t>¡¡1.</w:t>
        <w:tab/>
        <w:t>¾·©°½¯ªººº</w:t>
        <w:softHyphen/>
        <w:t>¡¥´¤®ª¨½¼®ª±©¡</w:t>
      </w:r>
    </w:p>
    <w:p>
      <w:pPr>
        <w:pStyle w:val="DF2"/>
        <w:ind w:left="1134" w:hanging="1134"/>
        <w:rPr/>
      </w:pPr>
      <w:r>
        <w:rPr/>
      </w:r>
    </w:p>
    <w:p>
      <w:pPr>
        <w:pStyle w:val="DF2"/>
        <w:ind w:left="1134" w:hanging="1134"/>
        <w:rPr/>
      </w:pPr>
      <w:r>
        <w:rPr/>
        <w:t>¡¡2.</w:t>
        <w:tab/>
        <w:t>±¨®ªª½¶¡§µ®ªª§²¶¥¥´§²¤ª±©¡¾¨ª°ª¥¡¤«¤¶´·§²¶§¦0.05%ª®ª¡¬§¥¥¦ª¡¥»®¤·¤§¹¨ª§¡</w:t>
      </w:r>
    </w:p>
    <w:p>
      <w:pPr>
        <w:pStyle w:val="DF2"/>
        <w:ind w:left="1134" w:hanging="1134"/>
        <w:rPr/>
      </w:pPr>
      <w:r>
        <w:rPr/>
      </w:r>
    </w:p>
    <w:p>
      <w:pPr>
        <w:pStyle w:val="DF2"/>
        <w:ind w:left="1134" w:hanging="1134"/>
        <w:rPr/>
      </w:pPr>
      <w:r>
        <w:rPr/>
        <w:t>¡¡3.</w:t>
        <w:tab/>
        <w:t>¨©¤¤¨½½¯ª¼·¡²®´©¹¤¤¨½ª½¯»©¯º¨¯¥ºº¡³¦¤¤¨½ª½¯¨²¤»¡¦¨½ª½¯¥¥·¼Å¨¨½ª¶·±©¶¡¦ª¬©¯°¦¥±¨·¨½¯¡±¦§´§®ª¨ª¶·¡</w:t>
      </w:r>
    </w:p>
    <w:p>
      <w:pPr>
        <w:pStyle w:val="DF2"/>
        <w:tabs>
          <w:tab w:val="left" w:pos="567" w:leader="none"/>
          <w:tab w:val="left" w:pos="600" w:leader="none"/>
        </w:tabs>
        <w:ind w:left="840" w:hanging="840"/>
        <w:rPr/>
      </w:pPr>
      <w:r>
        <w:rPr/>
      </w:r>
    </w:p>
    <w:p>
      <w:pPr>
        <w:pStyle w:val="DF2"/>
        <w:tabs>
          <w:tab w:val="left" w:pos="567" w:leader="none"/>
          <w:tab w:val="left" w:pos="600" w:leader="none"/>
        </w:tabs>
        <w:rPr/>
      </w:pPr>
      <w:r>
        <w:rPr/>
        <w:tab/>
        <w:t>¥®¥¥¡¥¤»¬¬µ¥¥±ººÀ¬»º</w:t>
        <w:softHyphen/>
        <w:t>¤</w:t>
        <w:softHyphen/>
        <w:t>¹¨¦¼ªÀ«¥ª¡¬¦µ</w:t>
        <w:softHyphen/>
        <w:t>¥¨ª¨¨½®ª¨©¡¬¦</w:t>
        <w:softHyphen/>
        <w:t>«¼Å·¤¤¤¥</w:t>
        <w:softHyphen/>
        <w:t>¥¤¼¤¥¥§¯ª¦À¡¦¤·©¦©¡</w:t>
      </w:r>
    </w:p>
    <w:p>
      <w:pPr>
        <w:pStyle w:val="DF2"/>
        <w:tabs>
          <w:tab w:val="left" w:pos="567" w:leader="none"/>
          <w:tab w:val="left" w:pos="600" w:leader="none"/>
        </w:tabs>
        <w:rPr/>
      </w:pPr>
      <w:r>
        <w:rPr/>
      </w:r>
    </w:p>
    <w:p>
      <w:pPr>
        <w:pStyle w:val="DF2"/>
        <w:tabs>
          <w:tab w:val="left" w:pos="567" w:leader="none"/>
          <w:tab w:val="left" w:pos="600" w:leader="none"/>
        </w:tabs>
        <w:rPr/>
      </w:pPr>
      <w:r>
        <w:rPr/>
        <w:t>¡¡¥®¥¥¡¥¤Â¦³Ã¡</w:t>
      </w:r>
    </w:p>
    <w:p>
      <w:pPr>
        <w:pStyle w:val="DF2"/>
        <w:rPr/>
      </w:pPr>
      <w:r>
        <w:rPr/>
      </w:r>
    </w:p>
    <w:p>
      <w:pPr>
        <w:pStyle w:val="DF2"/>
        <w:rPr/>
      </w:pPr>
      <w:r>
        <w:rPr>
          <w:rFonts w:ascii="華康中黑體" w:hAnsi="華康中黑體" w:cs="華康中黑體" w:eastAsia="華康中黑體"/>
        </w:rPr>
        <w:t>莫應帆議員致辭：</w:t>
      </w:r>
      <w:r>
        <w:rPr/>
        <w:t>¥®¥¥¡ª´¬©±¥¡´§®ª¨½¼¥¼®ª¶¤¨«Ä¡ª¿¸¤¥¡´¥±®ªÂ¨ª¥§µª®¦¬ª«Ä¡¥¶¤¦«¦ª·¨©ª½¡«¬©ª«Ä¦·¦¤§µª¦¤¡¥¤¦³¼¤¨·±¹³¦¤¦ª¹Å¡¥¬ª¤¹Å¤À«²Âµ¡´¶¥Å¹¤¨¾ª¹¬©«Äªµ»¡¦Áµ¦¤·¨¤«¡¥¨»¬¦³§¦³¦¥±¥Ã¹¤</w:t>
        <w:softHyphen/>
        <w:t>±ª½ª¦¤¡¬¥¤¤¥¨¼®¤¯§¥¤«¬©ª«Ä¡²§</w:t>
        <w:softHyphen/>
        <w:t>¸±À¹¡¸À¤¹§¦¥¡§³¤ª§Ã¡ª·®ªµ¥¤</w:t>
        <w:softHyphen/>
        <w:t>¡±°¤¤¥®ªÂ¥¨ª</w:t>
        <w:softHyphen/>
        <w:t>³²ªÃÃ¡</w:t>
      </w:r>
    </w:p>
    <w:p>
      <w:pPr>
        <w:pStyle w:val="DF2"/>
        <w:rPr/>
      </w:pPr>
      <w:r>
        <w:rPr/>
      </w:r>
    </w:p>
    <w:p>
      <w:pPr>
        <w:pStyle w:val="DF2"/>
        <w:rPr/>
      </w:pPr>
      <w:r>
        <w:rPr/>
        <w:t>¡¡</w:t>
        <w:softHyphen/>
        <w:t>¥¡±À«¨«¦¨¡¥¨µ¹¤«¬©ª</w:t>
        <w:softHyphen/>
        <w:t>«¤¤¦¡¥©²®¥´ªª®¦¬¤¨¹Ã¥®§ª¦¨¡³¤¬¿¸¤¥«¥ª±ª¡</w:t>
        <w:softHyphen/>
        <w:softHyphen/>
        <w:t>¬©¯©¥¦²§µ¦±¡¤¦½¹ª²¾¡¥¨¬·¤«¬©ª«Ä¡µ¦¡¦¬©´¥«Ä¦¤¬¤¡¦¾ª´´³¤</w:t>
        <w:softHyphen/>
        <w:t>§¥¬¨¡ª¥®ª»¨ªª±©¹ª®¦¼¦</w:t>
        <w:softHyphen/>
        <w:softHyphen/>
        <w:t>¼Å¡¦¹»¤ª¤§¡¥¬¾»¬ª¤§¡¨ª³¬»ª¡¾ª¤¦·¤¤¨¾ª«¥¡¨ª¨±¥§¦¤®¤º¤</w:t>
        <w:softHyphen/>
        <w:t>¡¦ª©¦¤¤¡ª¤§Â¥¨ª¡¥´¦¬Ä</w:t>
        <w:softHyphen/>
        <w:t>ª¦°¦©¨¡Æ¶ªÁÄ¯²¤©¥§¤Ä¯²¤¡±¤§¥´¤12%¤18%¡¬¦¡¨³¥´¬§</w:t>
        <w:softHyphen/>
        <w:t>±±¦®ªÂ¥¨ªª</w:t>
        <w:softHyphen/>
        <w:t>¹¡¹¦¤±¦ª¡²»¯¯¡´©¥±½¦</w:t>
        <w:softHyphen/>
        <w:t>¹¥©¤¹¹¤¦´¤¤¥·²¿«±©¡¦«¨¦¼</w:t>
        <w:softHyphen/>
        <w:t>¹¹¬«¥©¼¥¨ªª¨¥¡ª®¤¨¥¦¬ªª¿«¥²ªÅ¤¡¥¤¾Åª®½¯ª§Å¡¥¤¤</w:t>
        <w:softHyphen/>
        <w:t>¡¦¤§ª¥¡Â¥¨ª«¡¨½·²¥ª¤®¤º·¼¥¤¦¤¦¡ª±¥¼·«®À¡±¥¤¦®»¦ªª±ªÅ¥¡§</w:t>
        <w:softHyphen/>
        <w:t>¥ª§Ä</w:t>
        <w:softHyphen/>
        <w:t>¤¥¥¨¥¯¤¤¤¨©¡¨³¨ª»®ª¤ª¡</w:t>
        <w:softHyphen/>
        <w:t>¤º¹§µ¥´ª®¸¦°Ä¡</w:t>
      </w:r>
    </w:p>
    <w:p>
      <w:pPr>
        <w:pStyle w:val="DF2"/>
        <w:rPr/>
      </w:pPr>
      <w:r>
        <w:rPr/>
      </w:r>
    </w:p>
    <w:p>
      <w:pPr>
        <w:pStyle w:val="DF2"/>
        <w:rPr/>
      </w:pPr>
      <w:r>
        <w:rPr/>
        <w:t>¡¡°¦¥¥¡®ª¨»¨ª¨ª¸À¦¥¥¦¬·¤ª®§¡®ª¨¨¥©</w:t>
        <w:softHyphen/>
        <w:t>¥¥ª¥»¡¬§¬©¯°¸À¡¤¬§</w:t>
        <w:softHyphen/>
        <w:t>±¥¥¦¦¥»¥´¨¨ª¨©±©ª¤®¤º¡²®¤¯®ª¨¸¬</w:t>
        <w:softHyphen/>
        <w:t>¥¡¹©¥¹¤¦¡¦§¥¨ª«¡¾ª¤¦·¦</w:t>
        <w:softHyphen/>
        <w:t>¡À¹¦¥±¤¤¤</w:t>
        <w:softHyphen/>
        <w:t>¥¤¡¦¬¨ª¨ªÀ¹¦¥°¡¨ªµ°©®ªµ¡¯ª¶¦¡¹©µ¡¦¥»</w:t>
        <w:softHyphen/>
        <w:t>¸¦ª«¾¡¦©»</w:t>
        <w:softHyphen/>
        <w:t>°¦¨ª¤°¥ª¨¨¶¤¾¡¨µ¥±¤¸¤¨¡¤³ª¤¦¨¤¦«¤¶¶¦¼¡¥¤¶¤¾ªº</w:t>
        <w:softHyphen/>
        <w:t>°Ãµ¡±¼¥¨¥ª</w:t>
        <w:softHyphen/>
        <w:t>¾¡ª¥¡«Ä¥°¹³¤¨¥®ªª¨½¡¹¤°¤ª®ª¨¦¤¤¡</w:t>
        <w:softHyphen/>
        <w:t>«¹¿¨µ¡§¥¦¦¼¤¦¡§</w:t>
        <w:softHyphen/>
        <w:t>Ä±¬©³¶«Ä¨¤¤¥¡</w:t>
      </w:r>
    </w:p>
    <w:p>
      <w:pPr>
        <w:pStyle w:val="DF2"/>
        <w:rPr/>
      </w:pPr>
      <w:r>
        <w:rPr/>
      </w:r>
    </w:p>
    <w:p>
      <w:pPr>
        <w:pStyle w:val="DF2"/>
        <w:rPr/>
      </w:pPr>
      <w:r>
        <w:rPr/>
        <w:t>¡¡¦½¥®ªÂ´¨ªª§³©°Ã¡²®¬©¦«Ä¤³©¦¤¦Â´´¡Åª¤¡¤¤µ·¤¤¤¾À¡°Ã¥¥¦¦¥¡¦³¤¦¤¡¸</w:t>
        <w:softHyphen/>
        <w:t>¤±·¦®¦¨ª¤®ª¨½¦¾¡¦¥©ª¤¬¬¥¥ª°ª¨·¡»</w:t>
        <w:softHyphen/>
        <w:t>¦¥¥ª±¦¶¡¬©À¸¥¹¤¦¶§©¤¦¦¶¡¥¸À¨ª»®ª¦¦¥¤ª¤§¡¬©´¦¤¥¯µ¤¤</w:t>
        <w:softHyphen/>
        <w:t>¦²ªµÂ¡</w:t>
      </w:r>
    </w:p>
    <w:p>
      <w:pPr>
        <w:pStyle w:val="DF2"/>
        <w:rPr/>
      </w:pPr>
      <w:r>
        <w:rPr/>
        <w:t>¡¡¥¤·°¬©¦§¦¼¹¨ª¥¥ª¨¥¤ª¡¥§µ¥«ªª®¦¬¡®¾²¤¤¾ª³§ª¥¡¬©¥¦¼¥±¹¥«®ª¨ªºº¡¨¦¦º¼®±©ª¼·¡¤¤§¦¬®ª¡¥¤Ä®³©¨¥¶¾·º</w:t>
        <w:softHyphen/>
        <w:t>¤À¬®ª¨¡§««·³¦¤¤°µ¡¬©¬§¦¼¹¥¤©¦«Ä¡Áµ¥¤Å¹¬©¤ª¥®ª¨ªº</w:t>
        <w:softHyphen/>
        <w:t>¤À¬¤¦¤©§Ã¡¦</w:t>
        <w:softHyphen/>
        <w:t>°¦¨¥ºº±¬¡¥§¹ª®¦¬¦©§µ¡¥¥´Â¥¨ªª¤ª¡¬©¤¥¦Â·¦¼¡</w:t>
      </w:r>
    </w:p>
    <w:p>
      <w:pPr>
        <w:pStyle w:val="DF2"/>
        <w:rPr/>
      </w:pPr>
      <w:r>
        <w:rPr/>
      </w:r>
    </w:p>
    <w:p>
      <w:pPr>
        <w:pStyle w:val="DF2"/>
        <w:rPr/>
      </w:pPr>
      <w:r>
        <w:rPr/>
        <w:t>¡¡¦ª·®À¤</w:t>
        <w:softHyphen/>
        <w:t>¡¹¬¤¶¨ªÄ©ª¬µ¡¨¤¬³¾°</w:t>
        <w:softHyphen/>
        <w:t>¤³¤¤«ª²¾¡´¥±¨©¦±¦¡¦¬»</w:t>
        <w:softHyphen/>
        <w:softHyphen/>
        <w:t>Å¹ª·ª¾Å¼Å¡¥¬·¤¤¤¤¥¥¡§®¶ªª§¯¤±¨µ«¡¦±¦²¦¥±¦¡§«¡¥·±¨ª·ª¤¦¡¥¥ª¤º¡¤¦¤¤¡·Å¦¤</w:t>
        <w:softHyphen/>
        <w:softHyphen/>
        <w:t>®¬¼¡§</w:t>
        <w:softHyphen/>
        <w:t>§±¬©·§¯¼·¦¼¦¤</w:t>
        <w:softHyphen/>
        <w:t>ª·¨¡¤±¦¦Ãª¬µ¡</w:t>
      </w:r>
    </w:p>
    <w:p>
      <w:pPr>
        <w:pStyle w:val="DF2"/>
        <w:rPr/>
      </w:pPr>
      <w:r>
        <w:rPr/>
      </w:r>
    </w:p>
    <w:p>
      <w:pPr>
        <w:pStyle w:val="DF2"/>
        <w:spacing w:lineRule="atLeast" w:line="380"/>
        <w:rPr/>
      </w:pPr>
      <w:r>
        <w:rPr/>
        <w:t>¡¡¤¹¡¥¨</w:t>
        <w:softHyphen/>
        <w:t>¦¦Á©¡</w:t>
        <w:softHyphen/>
        <w:softHyphen/>
        <w:t>¬©¯¦¤®²·</w:t>
        <w:softHyphen/>
        <w:t>º¤¦¡Ã©¨ª¤®ª¯§¦®´¤ª®¦¬ª¿«¡¦¤¬³´¤¬º¦¬ªª¦¤¡«§</w:t>
        <w:softHyphen/>
        <w:t>©¥¥¬·¤«¬©ª«Ä¡¥¦¹¥¦³³¶¦ª½¬Å¥¡¥¥¥Ä·¥¦¤Âª¿¡§µ¾Åªª®½¯¡</w:t>
      </w:r>
    </w:p>
    <w:p>
      <w:pPr>
        <w:pStyle w:val="DF2"/>
        <w:spacing w:lineRule="atLeast" w:line="380"/>
        <w:rPr/>
      </w:pPr>
      <w:r>
        <w:rPr/>
      </w:r>
    </w:p>
    <w:p>
      <w:pPr>
        <w:pStyle w:val="DF2"/>
        <w:spacing w:lineRule="atLeast" w:line="380"/>
        <w:rPr/>
      </w:pPr>
      <w:r>
        <w:rPr/>
        <w:t>¡¡¤¹¡¦¦¼¨½¿®°Ãª¦®¡¥¤»¬¬©¦§µª®½¯¤</w:t>
        <w:softHyphen/>
        <w:t>¡¹»¤¤¦³¦±¬»</w:t>
        <w:softHyphen/>
        <w:t>¤¬°¦¡¥¬¹¨¨®¨ª¼ª¡¹¨©¤´¨¦ª¹¿¨§¥¸²ªª®¦¬µ¦µ¡</w:t>
        <w:softHyphen/>
        <w:t>¬©¥³¾¤</w:t>
        <w:softHyphen/>
      </w:r>
      <w:r>
        <w:rPr>
          <w:rFonts w:eastAsia="華康細明體外字集" w:cs="華康細明體外字集" w:ascii="華康細明體外字集" w:hAnsi="華康細明體外字集"/>
        </w:rPr>
        <w:t></w:t>
      </w:r>
      <w:r>
        <w:rPr/>
        <w:t>²Â¡§¨Â¥¤¨ª¡ª®½¯¤Ã¥±¨¥</w:t>
        <w:softHyphen/>
        <w:t>ª§µ¡</w:t>
      </w:r>
    </w:p>
    <w:p>
      <w:pPr>
        <w:pStyle w:val="DF2"/>
        <w:spacing w:lineRule="atLeast" w:line="380"/>
        <w:rPr/>
      </w:pPr>
      <w:r>
        <w:rPr/>
      </w:r>
    </w:p>
    <w:p>
      <w:pPr>
        <w:pStyle w:val="DF2"/>
        <w:spacing w:lineRule="atLeast" w:line="380"/>
        <w:rPr/>
      </w:pPr>
      <w:r>
        <w:rPr/>
        <w:t>¡¡¥¤Â¦³Ã¡¤«¼°»Ä</w:t>
        <w:softHyphen/>
        <w:t>ªÄ®¡</w:t>
      </w:r>
    </w:p>
    <w:p>
      <w:pPr>
        <w:pStyle w:val="DF2"/>
        <w:rPr/>
      </w:pPr>
      <w:r>
        <w:rPr/>
      </w:r>
    </w:p>
    <w:p>
      <w:pPr>
        <w:pStyle w:val="DF2"/>
        <w:rPr/>
      </w:pPr>
      <w:r>
        <w:rPr/>
      </w:r>
    </w:p>
    <w:p>
      <w:pPr>
        <w:pStyle w:val="Normal"/>
        <w:tabs>
          <w:tab w:val="clear" w:pos="482"/>
          <w:tab w:val="left" w:pos="2520" w:leader="none"/>
        </w:tabs>
        <w:jc w:val="both"/>
        <w:rPr>
          <w:rFonts w:eastAsia="CG Times" w:cs="CG Times"/>
          <w:sz w:val="28"/>
          <w:szCs w:val="28"/>
        </w:rPr>
      </w:pPr>
      <w:r>
        <w:rPr>
          <w:spacing w:val="20"/>
        </w:rPr>
        <w:t>代理主席梁智鴻議員暫時代為主持會議。</w:t>
      </w:r>
    </w:p>
    <w:p>
      <w:pPr>
        <w:pStyle w:val="DF2"/>
        <w:rPr>
          <w:rFonts w:eastAsia="CG Times" w:cs="CG Times"/>
          <w:sz w:val="28"/>
          <w:szCs w:val="28"/>
        </w:rPr>
      </w:pPr>
      <w:r>
        <w:rPr>
          <w:rFonts w:eastAsia="CG Times" w:cs="CG Times"/>
          <w:sz w:val="28"/>
          <w:szCs w:val="28"/>
        </w:rPr>
      </w:r>
    </w:p>
    <w:p>
      <w:pPr>
        <w:pStyle w:val="DF2"/>
        <w:rPr/>
      </w:pPr>
      <w:r>
        <w:rPr/>
      </w:r>
    </w:p>
    <w:p>
      <w:pPr>
        <w:pStyle w:val="DF2"/>
        <w:spacing w:lineRule="atLeast" w:line="380"/>
        <w:rPr/>
      </w:pPr>
      <w:r>
        <w:rPr>
          <w:rFonts w:ascii="華康中黑體" w:hAnsi="華康中黑體" w:cs="華康中黑體" w:eastAsia="華康中黑體"/>
        </w:rPr>
        <w:t>何承天議員致辭：</w:t>
      </w:r>
      <w:r>
        <w:rPr/>
        <w:t>¥²¥®¥¥¡²µº°¡¨¤¦</w:t>
        <w:softHyphen/>
        <w:t>´¥¥³§±©§¨·Âª®¡§Ä±¥¥¤²¬Ä·±¨¥¦²±¬¨§µª®¦¬½¯¡¤¥¯Ä·¥¿¨¤«¦Ãª±¬¡¦¦¤¦¬©´¥ª¡´§®ª¨½¼¥¼®ª¶¤¨«Ä¡¿¸¤¥¡´¥ª©¦¬¥½ª¡¦¥Äª¦</w:t>
        <w:softHyphen/>
        <w:t>¬¤«ª¡</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ab/>
        <w:t>¦§Ãªª¬¡Áµ³</w:t>
        <w:softHyphen/>
        <w:t>«Ä¦¥«¥®ª¥¶Â¬¨ª¡¦ª·ùª±®©¦Ã¦·³´¥¤³¦ª°Ã¡Ä¦¸À¦¥°Ã¡¬¦¾·»§ª°Ã¡³¥¦©½¡¬¦§</w:t>
        <w:softHyphen/>
        <w:t>¹¦¶</w:t>
        <w:softHyphen/>
        <w:t>·</w:t>
        <w:softHyphen/>
        <w:t>¦¼¡</w:t>
      </w:r>
    </w:p>
    <w:p>
      <w:pPr>
        <w:pStyle w:val="DF2"/>
        <w:spacing w:lineRule="atLeast" w:line="380"/>
        <w:rPr/>
      </w:pPr>
      <w:r>
        <w:rPr/>
      </w:r>
    </w:p>
    <w:p>
      <w:pPr>
        <w:pStyle w:val="DF2"/>
        <w:spacing w:lineRule="atLeast" w:line="380"/>
        <w:rPr/>
      </w:pPr>
      <w:r>
        <w:rPr/>
        <w:tab/>
        <w:t>§</w:t>
        <w:softHyphen/>
        <w:t>¥¶ª¹¡ª·¤²¬»</w:t>
        <w:softHyphen/>
        <w:softHyphen/>
        <w:t>¾°¬¤ª¤¥¡¥¥§µª®½¯¡¥¦¥ª³©</w:t>
        <w:softHyphen/>
        <w:t>¤¥¤·¿®¶¡±¦¶©¨¥¦Ãª¶¥µ¡³¬</w:t>
        <w:softHyphen/>
        <w:t>¥¥¥»¡¦¬¬©¬¦³¥¥½¿¶¦Ã«Ä¹¦·³¦ª¹»¼Å¡¦®</w:t>
        <w:softHyphen/>
        <w:softHyphen/>
        <w:t>·¬¨·¤¤¤´¥ª¦Ã¸®¡¤¨ª±¨¨Â¥¨ª¼Åª·¤¤¤Áº¡¬©¤ª§¦Â¥¨ª«¹¥</w:t>
        <w:softHyphen/>
        <w:t>¦·©¥¥¤²ª¸À¼Å¡¦®¥</w:t>
        <w:softHyphen/>
        <w:t>¤¦Á¥¤¨¸¬©¦«¤¤ªª°¦¼¦¡¤«¥</w:t>
        <w:softHyphen/>
        <w:t>ª½¾¡¦¦§</w:t>
        <w:softHyphen/>
        <w:t>¥¶¥¤¥ªº«¡¦¦¸²¼Ä¦Ãª¸®¡</w:t>
      </w:r>
    </w:p>
    <w:p>
      <w:pPr>
        <w:pStyle w:val="DF2"/>
        <w:rPr/>
      </w:pPr>
      <w:r>
        <w:rPr/>
      </w:r>
    </w:p>
    <w:p>
      <w:pPr>
        <w:pStyle w:val="DF2"/>
        <w:rPr/>
      </w:pPr>
      <w:r>
        <w:rPr/>
        <w:tab/>
        <w:t>³²À«°Ã¬À¸¦¼ª·¦¥¡¦³¨¤¬°¤ªµÂ¡·¥§À¹¨°©</w:t>
        <w:softHyphen/>
        <w:t>·ªÄ</w:t>
        <w:softHyphen/>
        <w:t>Å¨¨¤¤</w:t>
        <w:softHyphen/>
        <w:t>À«²Âª¤¦¥ª»¨¡±¾ÅÂÀ°±ª¨«¨¬¡¨³¨ª¨½¬§·¤®ª¨½§²¦À«©¡³°Ã¬¦³¥¦¤¤¥¦©½¡§</w:t>
        <w:softHyphen/>
        <w:t>³¤¦¤Å¡§</w:t>
        <w:softHyphen/>
        <w:t>ª¹¨ª¨½§¥¯ª¡³¦¥²®·¤¤¡¦¥¤¨ª¨½·¼¥¨¥¦®ª½¡¨¦¤®¤º¡</w:t>
        <w:softHyphen/>
        <w:t>µ</w:t>
        <w:softHyphen/>
        <w:t>Àª½¡</w:t>
        <w:softHyphen/>
        <w:t>¤±´ÂÄ</w:t>
        <w:softHyphen/>
        <w:t>¥´«¥³¤Â¡¦§·¨«©©¡§¨¥³¼»¡¦¥¤¤«¤©</w:t>
        <w:softHyphen/>
        <w:t>±¨°¦Â´±¬¡</w:t>
      </w:r>
    </w:p>
    <w:p>
      <w:pPr>
        <w:pStyle w:val="DF2"/>
        <w:rPr/>
      </w:pPr>
      <w:r>
        <w:rPr/>
      </w:r>
    </w:p>
    <w:p>
      <w:pPr>
        <w:pStyle w:val="DF2"/>
        <w:rPr/>
      </w:pPr>
      <w:r>
        <w:rPr/>
        <w:tab/>
        <w:t>Ã©³¨ÆÂ¡§¥²¾Å³¥¿¸¤¥¡µªµÄ¤¥¤¨µ¦¥«¬¤·¨ª½¾¡</w:t>
      </w:r>
    </w:p>
    <w:p>
      <w:pPr>
        <w:pStyle w:val="DF2"/>
        <w:rPr/>
      </w:pPr>
      <w:r>
        <w:rPr/>
      </w:r>
    </w:p>
    <w:p>
      <w:pPr>
        <w:pStyle w:val="DF2"/>
        <w:rPr/>
      </w:pPr>
      <w:r>
        <w:rPr/>
        <w:tab/>
        <w:t>·§¦²¤¤¸³</w:t>
        <w:softHyphen/>
        <w:t>°Ã®¡»</w:t>
        <w:softHyphen/>
        <w:t>¬«¦¤¥¡¬¦¤¦¤«¡¡§¬¨</w:t>
        <w:softHyphen/>
        <w:t>´»®¥±®¾ª¤°¤¤¶ª¬¨¡µª³Å¥¨¥®ª©¨ª¨½ª°Ã¨«¦¬©¦¤¥¤©¦¥¤¼¡¤¬¶«¬¥¡¦¬¦«¦»</w:t>
        <w:softHyphen/>
        <w:t>¥²¦¼ª¦¤¡</w:t>
      </w:r>
    </w:p>
    <w:p>
      <w:pPr>
        <w:pStyle w:val="DF2"/>
        <w:rPr/>
      </w:pPr>
      <w:r>
        <w:rPr/>
      </w:r>
    </w:p>
    <w:p>
      <w:pPr>
        <w:pStyle w:val="DF2"/>
        <w:rPr/>
      </w:pPr>
      <w:r>
        <w:rPr/>
        <w:tab/>
        <w:t>¥²¥®¥¥¡¦ª</w:t>
        <w:softHyphen/>
        <w:t>¦¥§¤¦ªÅ½¤¦Á¥¥¤¨¤</w:t>
        <w:softHyphen/>
        <w:t>©¦§³¤ª·¨¡®¥¤¥¯¡¦«¦±®¾ª³¤¬¦¦«¦¤º·¨¡´¬²®¬©¦«¦±¬¥¥°¦¡¦«¥¦°¦¡³¨±¬©¿ª¥¥¯¤¸¤§¥²¦¦¥®¯¡¤¥¯¤·¹À¹³¦¤¤ª·®¡¦¥ª»¨»¡¬©À¸¦¼±¥¨¥¸¬À«ª¯·¡</w:t>
      </w:r>
    </w:p>
    <w:p>
      <w:pPr>
        <w:pStyle w:val="DF2"/>
        <w:rPr/>
      </w:pPr>
      <w:r>
        <w:rPr/>
      </w:r>
    </w:p>
    <w:p>
      <w:pPr>
        <w:pStyle w:val="DF2"/>
        <w:rPr/>
      </w:pPr>
      <w:r>
        <w:rPr/>
        <w:tab/>
        <w:t>´¨¨¨¥®ªª°Ã¦¨¡§ª¹¦¼°³ª¤¸¦´µÀ´¡¹À¨¨¥®ª¡</w:t>
        <w:softHyphen/>
        <w:t>¦¬¥¥¸¬¯·©´¤¼¥¤®¤º¡</w:t>
      </w:r>
    </w:p>
    <w:p>
      <w:pPr>
        <w:pStyle w:val="DF2"/>
        <w:rPr/>
      </w:pPr>
      <w:r>
        <w:rPr/>
      </w:r>
    </w:p>
    <w:p>
      <w:pPr>
        <w:pStyle w:val="DF2"/>
        <w:rPr/>
      </w:pPr>
      <w:r>
        <w:rPr/>
      </w:r>
    </w:p>
    <w:p>
      <w:pPr>
        <w:pStyle w:val="DF2"/>
        <w:spacing w:lineRule="atLeast" w:line="350"/>
        <w:rPr/>
      </w:pPr>
      <w:r>
        <w:rPr/>
        <w:tab/>
        <w:t>®¾¤¥¥²¤¤¾§²±±º¥¹¥¥¬¨ª¸®Å¥¡¦©¨¾¥¤¦¶¹¤¦ª¼®¦¬¬¥¤«ª®ª¨½±©ª¡Áµ·²±©¨¤ª¤</w:t>
        <w:softHyphen/>
        <w:t>¥</w:t>
        <w:softHyphen/>
        <w:t>¦¤¬²¡¦¬©¨µ·¥§¤¤¨¥§§²¶ª®ª¡¨¹¤¥®ª§²¶§¨0.05%¡¥«±ª¬0.2%¡¡«©¦¨¥®ªª¨½³¥¥±¨§µ¡</w:t>
      </w:r>
    </w:p>
    <w:p>
      <w:pPr>
        <w:pStyle w:val="DF2"/>
        <w:spacing w:lineRule="atLeast" w:line="350"/>
        <w:rPr/>
      </w:pPr>
      <w:r>
        <w:rPr/>
      </w:r>
    </w:p>
    <w:p>
      <w:pPr>
        <w:pStyle w:val="DF2"/>
        <w:spacing w:lineRule="atLeast" w:line="350"/>
        <w:rPr/>
      </w:pPr>
      <w:r>
        <w:rPr/>
        <w:tab/>
        <w:t>§</w:t>
        <w:softHyphen/>
        <w:t>«½¬©¡¥¶º§»¯¦¼¤®¥</w:t>
        <w:softHyphen/>
        <w:t>ªª»¬µ¡¥§µ¥«ª®¦¬ª±ª¡¬©°¤</w:t>
        <w:softHyphen/>
        <w:t>´</w:t>
        <w:softHyphen/>
        <w:t>¨¥§§²¶ª®ª¥¡Á</w:t>
        <w:softHyphen/>
        <w:t>¦¼¤¤¨¥²¦À«ª¯·¡§</w:t>
        <w:softHyphen/>
        <w:t>±½¡§µª®½¯¡¥¶¥¬¤¦¥³¤¨¨¥¤·³¦¦¬ª¿®¡¨¦¹®¤¤¨©ª¨¨µµ¡</w:t>
      </w:r>
    </w:p>
    <w:p>
      <w:pPr>
        <w:pStyle w:val="DF2"/>
        <w:spacing w:lineRule="atLeast" w:line="350"/>
        <w:rPr/>
      </w:pPr>
      <w:r>
        <w:rPr/>
      </w:r>
    </w:p>
    <w:p>
      <w:pPr>
        <w:pStyle w:val="DF2"/>
        <w:spacing w:lineRule="atLeast" w:line="350"/>
        <w:rPr/>
      </w:pPr>
      <w:r>
        <w:rPr/>
        <w:tab/>
        <w:t>¥¤¤¦¦´¥¡´¤Á¦ª¥³¬¶ª¥</w:t>
        <w:softHyphen/>
        <w:t>¤ª¬«¥³¹¡Â³¦»¡´¬§°·¤¤©¤§¦Â¤´¡¥¥¥¤¥±¦©ª³¶¯</w:t>
        <w:softHyphen/>
        <w:t>·¥³¤¨¤¯¡</w:t>
      </w:r>
    </w:p>
    <w:p>
      <w:pPr>
        <w:pStyle w:val="DF2"/>
        <w:spacing w:lineRule="atLeast" w:line="350"/>
        <w:rPr/>
      </w:pPr>
      <w:r>
        <w:rPr/>
      </w:r>
    </w:p>
    <w:p>
      <w:pPr>
        <w:pStyle w:val="DF2"/>
        <w:spacing w:lineRule="atLeast" w:line="350"/>
        <w:rPr/>
      </w:pPr>
      <w:r>
        <w:rPr/>
        <w:tab/>
        <w:t>¼°»Ä</w:t>
        <w:softHyphen/>
        <w:t>¦Å½¤¤¸´¥¤¤¨¦¤´©ª´ª§µ±¬¡Å¬©¦°¦±¨</w:t>
        <w:softHyphen/>
        <w:t>¹«¦¼±¯¡¦¦ªÄ®¨¨¦±°±¨¥¦±¨©ª±¬¡©¥¬</w:t>
        <w:softHyphen/>
        <w:t>±¤«ª¡</w:t>
      </w:r>
    </w:p>
    <w:p>
      <w:pPr>
        <w:pStyle w:val="DF2"/>
        <w:spacing w:lineRule="atLeast" w:line="350"/>
        <w:rPr/>
      </w:pPr>
      <w:r>
        <w:rPr/>
      </w:r>
    </w:p>
    <w:p>
      <w:pPr>
        <w:pStyle w:val="DF2"/>
        <w:spacing w:lineRule="atLeast" w:line="350"/>
        <w:rPr/>
      </w:pPr>
      <w:r>
        <w:rPr/>
        <w:tab/>
        <w:t>¥²¥®¥¥¡¥¤Â¦³Ã¡¤«¼°»Ä</w:t>
        <w:softHyphen/>
        <w:t>ªÄ®¡</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鄭明訓議員致辭的譯文</w:t>
      </w:r>
      <w:r>
        <w:rPr>
          <w:rFonts w:cs="華康中黑體" w:eastAsia="華康中黑體"/>
        </w:rPr>
        <w:t>：</w:t>
      </w:r>
      <w:r>
        <w:rPr/>
        <w:t>¥²¥®¥¥¡§</w:t>
        <w:softHyphen/>
        <w:t>¥¶¥³§¯¡§»¥´¤¶ª¤¤¤¤ª¤¨À°¦ÁÃ¡§¥À«¥¡¤¥®ª¡Â¥¨ª¡µ¼¦¨¡¬·³¦</w:t>
        <w:softHyphen/>
        <w:t>¤§Ã¡¦ª»¨»¡¹§</w:t>
        <w:softHyphen/>
        <w:t>¾Å·°ª¼Å¤¤¡¦¬®ª©¨ª¨½§</w:t>
        <w:softHyphen/>
        <w:t>³¦°¡</w:t>
      </w:r>
    </w:p>
    <w:p>
      <w:pPr>
        <w:pStyle w:val="DF2"/>
        <w:spacing w:lineRule="atLeast" w:line="350"/>
        <w:rPr/>
      </w:pPr>
      <w:r>
        <w:rPr/>
      </w:r>
    </w:p>
    <w:p>
      <w:pPr>
        <w:pStyle w:val="DF2"/>
        <w:spacing w:lineRule="atLeast" w:line="350"/>
        <w:ind w:firstLine="567"/>
        <w:rPr/>
      </w:pPr>
      <w:r>
        <w:rPr/>
        <w:t>¥©§»¨¨¦·ªÁÃ¡§¯°±Ä·¤ª±®¡¦¦Ä±¦³</w:t>
        <w:softHyphen/>
        <w:softHyphen/>
        <w:t>ª°Ã¤¡§¥»¦¨»Ã¡¥¥¤½¡²³§ª¦¨»¥¬¦¦¦¶¸°¨¨»³°¤ªº±¦§¡¹©¿®©±¼®»¼·ª¬¨¤³·ª¤À¬§µ®¡«±¤¸¡</w:t>
      </w:r>
    </w:p>
    <w:p>
      <w:pPr>
        <w:pStyle w:val="DF2"/>
        <w:spacing w:lineRule="atLeast" w:line="350"/>
        <w:rPr/>
      </w:pPr>
      <w:r>
        <w:rPr/>
      </w:r>
    </w:p>
    <w:p>
      <w:pPr>
        <w:pStyle w:val="DF2"/>
        <w:spacing w:lineRule="atLeast" w:line="350"/>
        <w:ind w:firstLine="567"/>
        <w:rPr/>
      </w:pPr>
      <w:r>
        <w:rPr/>
        <w:t>ª©¦»¡³¤</w:t>
        <w:softHyphen/>
        <w:t>ª¸®«±Â´¡¦±³¨¸®¬¨¡¨³®ª³¦ª¦¬µ«¸¬Ä</w:t>
        <w:softHyphen/>
        <w:t>¡Á¬¨ª³¦ª¦¬µ«¸¬Ä</w:t>
        <w:softHyphen/>
        <w:t>¡¬§¥¥¦©½ª¡</w:t>
      </w:r>
    </w:p>
    <w:p>
      <w:pPr>
        <w:pStyle w:val="DF2"/>
        <w:spacing w:lineRule="atLeast" w:line="350"/>
        <w:rPr/>
      </w:pPr>
      <w:r>
        <w:rPr/>
      </w:r>
    </w:p>
    <w:p>
      <w:pPr>
        <w:pStyle w:val="DF2"/>
        <w:rPr/>
      </w:pPr>
      <w:r>
        <w:rPr>
          <w:rFonts w:eastAsia="華康細明體" w:cs="華康細明體"/>
        </w:rPr>
        <w:t xml:space="preserve">    </w:t>
      </w:r>
      <w:r>
        <w:rPr/>
        <w:t>¬©¤¤</w:t>
        <w:softHyphen/>
        <w:softHyphen/>
        <w:t>¦»©¨ª¬¸²¼ª¿®¡¦¬¡«¬¤·¨ª¤¦¤¦¡¦³¦¤µ®ª°®¤¡½¦</w:t>
        <w:softHyphen/>
        <w:t>°¡¼°¡¤§®¡¤³¡ªÄ¡¸µ¤¡¥¦·¥©µ¡®ª¨½³¼ª¦¥§¥¯¨¨¡¦¤Ä¦·«¡</w:t>
        <w:softHyphen/>
        <w:t>±¯·¡</w:t>
      </w:r>
    </w:p>
    <w:p>
      <w:pPr>
        <w:pStyle w:val="DF2"/>
        <w:ind w:firstLine="567"/>
        <w:rPr/>
      </w:pPr>
      <w:r>
        <w:rPr/>
        <w:t>¬©ª¿¸¤¥§³¼½Âª°Ã¡¹¥Â³¤¡¦¥¡¬¤¤«¥©«Äª±¬¡¦¨</w:t>
        <w:softHyphen/>
        <w:t>Â¦¥«§½¨Ã¡</w:t>
      </w:r>
    </w:p>
    <w:p>
      <w:pPr>
        <w:pStyle w:val="DF2"/>
        <w:rPr/>
      </w:pPr>
      <w:r>
        <w:rPr/>
      </w:r>
    </w:p>
    <w:p>
      <w:pPr>
        <w:pStyle w:val="DF2"/>
        <w:ind w:firstLine="567"/>
        <w:rPr/>
      </w:pPr>
      <w:r>
        <w:rPr/>
        <w:t>¸¥¿¸¤¥¥</w:t>
        <w:softHyphen/>
        <w:t>½Â¶¤¦®ª¹¤Å°±¥¯º¦ª¦®¡¤¥¡¥§¤Ä¯²¤¡¬¬¡¦¬¡³¥¤¥«·¤¡¬¦¨¦½¤¥¨ª¨½¤À©¼¥ª¤®¤º¡¤®¤º¡¦Ã®¤´¤º²¤¦ª¹¤Å°±ª¦®¡½Â¶¤¦Ä¯²¤¬¥¥²¸ª¡¦¬³©ª¬³®©¨¨ª¦¬ª¡¦§</w:t>
        <w:softHyphen/>
        <w:t>¤À³»¾¡¥¬¬¤¨ª«Äµ®¡¡</w:t>
      </w:r>
    </w:p>
    <w:p>
      <w:pPr>
        <w:pStyle w:val="DF2"/>
        <w:rPr/>
      </w:pPr>
      <w:r>
        <w:rPr/>
      </w:r>
    </w:p>
    <w:p>
      <w:pPr>
        <w:pStyle w:val="DF2"/>
        <w:ind w:firstLine="567"/>
        <w:rPr/>
      </w:pPr>
      <w:r>
        <w:rPr/>
        <w:t>¾¸Àª¤¤¤¤ª¤¤©»¡·§«Ä®ªÂ¨ª±¨¿®ª®¯¶¼¥25%¦60%¡µ¥¨¨ªºÃ¦©¡³¨¦</w:t>
        <w:softHyphen/>
        <w:t>¼¦¡¸À¹«Å¸¥¨ª°³¼¦¡°¥«¦¡¿®®¯¤´¼¥ª©²¥§¦¤®¤º¡¦¤¦¹¿¨½©®¯ª¿®¼¥¡¹¤²¥¦©¼Å¡¦¬¥</w:t>
        <w:softHyphen/>
        <w:softHyphen/>
        <w:t>¤¥ª¥³¶¡¥ÃÃ§</w:t>
        <w:softHyphen/>
        <w:t>¼¥¡</w:t>
      </w:r>
    </w:p>
    <w:p>
      <w:pPr>
        <w:pStyle w:val="DF2"/>
        <w:rPr/>
      </w:pPr>
      <w:r>
        <w:rPr/>
      </w:r>
    </w:p>
    <w:p>
      <w:pPr>
        <w:pStyle w:val="DF2"/>
        <w:ind w:firstLine="567"/>
        <w:rPr/>
      </w:pPr>
      <w:r>
        <w:rPr/>
        <w:t>¦§</w:t>
        <w:softHyphen/>
        <w:t>¥¥±¦³¨¿¶¦¤ª¶¯¤ª±¬¡§®ª¨½§¬¨ª¨½¤«¡§</w:t>
        <w:softHyphen/>
        <w:t>¶¦¤¬¨¡¤¨¬¦¦±®³½º³¨±¬¬§©´¡³¬¤¶ª»ªµ²©¨©¡¼Å¤¬²»ª¡¥¨ª¨¥®ª¤¬¤´¤¤ª¨¡¦¬¤</w:t>
        <w:softHyphen/>
        <w:t>º¶ª¹µ¡¦³</w:t>
        <w:softHyphen/>
        <w:t>¹µª¦®¡§³§¨·¤Â¥²¡¨¨»³°¥¦ÄÄ¬¨¨¥¨¥¿®¡</w:t>
      </w:r>
    </w:p>
    <w:p>
      <w:pPr>
        <w:pStyle w:val="DF2"/>
        <w:rPr/>
      </w:pPr>
      <w:r>
        <w:rPr/>
      </w:r>
    </w:p>
    <w:p>
      <w:pPr>
        <w:pStyle w:val="DF2"/>
        <w:ind w:firstLine="567"/>
        <w:rPr/>
      </w:pPr>
      <w:r>
        <w:rPr/>
        <w:t>§</w:t>
        <w:softHyphen/>
        <w:t>©°½ª°Ã¡¨¤¥¬¨ª¸¨¡Á¬®ª¸¨ª°Ã¡¦¬¾</w:t>
        <w:softHyphen/>
        <w:t>ª®¦¬¤¨¨¿®º²ª°Ã¡</w:t>
      </w:r>
    </w:p>
    <w:p>
      <w:pPr>
        <w:pStyle w:val="DF2"/>
        <w:rPr/>
      </w:pPr>
      <w:r>
        <w:rPr/>
      </w:r>
    </w:p>
    <w:p>
      <w:pPr>
        <w:pStyle w:val="DF2"/>
        <w:ind w:firstLine="567"/>
        <w:rPr/>
      </w:pPr>
      <w:r>
        <w:rPr/>
        <w:t>»¦¦®¡¬©À¶¤ª·µ´¤¦§´§ª®¦¬ª¿ª¡¥¬¡</w:t>
      </w:r>
    </w:p>
    <w:p>
      <w:pPr>
        <w:pStyle w:val="DF2"/>
        <w:rPr/>
      </w:pPr>
      <w:r>
        <w:rPr/>
      </w:r>
    </w:p>
    <w:p>
      <w:pPr>
        <w:pStyle w:val="DF2"/>
        <w:ind w:left="1134" w:hanging="567"/>
        <w:rPr/>
      </w:pPr>
      <w:r>
        <w:rPr/>
        <w:t>¡</w:t>
        <w:tab/>
        <w:t>¥±°¦§Ä¼ª¼®±©¼·¡¹¹¨ª¥</w:t>
        <w:softHyphen/>
        <w:t>¦»¡¥±³¨±¬ª¹»®¤¡</w:t>
      </w:r>
    </w:p>
    <w:p>
      <w:pPr>
        <w:pStyle w:val="DF2"/>
        <w:ind w:left="1134" w:hanging="567"/>
        <w:rPr/>
      </w:pPr>
      <w:r>
        <w:rPr/>
      </w:r>
    </w:p>
    <w:p>
      <w:pPr>
        <w:pStyle w:val="DF2"/>
        <w:ind w:left="1134" w:hanging="567"/>
        <w:rPr/>
      </w:pPr>
      <w:r>
        <w:rPr/>
        <w:t>¡</w:t>
        <w:tab/>
        <w:t>¥¥ª§¦¡¥±ºº®ª¤Àªº</w:t>
        <w:softHyphen/>
        <w:t>«¾¡¦¨«³¾¹ÀÄ»¡¤</w:t>
      </w:r>
    </w:p>
    <w:p>
      <w:pPr>
        <w:pStyle w:val="DF2"/>
        <w:ind w:left="567" w:hanging="567"/>
        <w:rPr/>
      </w:pPr>
      <w:r>
        <w:rPr/>
      </w:r>
    </w:p>
    <w:p>
      <w:pPr>
        <w:pStyle w:val="DF2"/>
        <w:ind w:left="1134" w:hanging="567"/>
        <w:rPr/>
      </w:pPr>
      <w:r>
        <w:rPr/>
        <w:t>¡</w:t>
        <w:tab/>
        <w:t>¦¦¸²¼ª®ª¥²¡§</w:t>
        <w:softHyphen/>
        <w:t>À¥¥§¥¡¨¦¬±</w:t>
        <w:softHyphen/>
        <w:t>©ª±¬¡</w:t>
      </w:r>
    </w:p>
    <w:p>
      <w:pPr>
        <w:pStyle w:val="DF2"/>
        <w:rPr/>
      </w:pPr>
      <w:r>
        <w:rPr/>
      </w:r>
    </w:p>
    <w:p>
      <w:pPr>
        <w:pStyle w:val="DF2"/>
        <w:ind w:firstLine="567"/>
        <w:rPr/>
      </w:pPr>
      <w:r>
        <w:rPr/>
        <w:t>¦°½ª®¦¬°Ã®¡§</w:t>
        <w:softHyphen/>
        <w:t>¸±©²¥¤¶°Ã¡¨´¬¹ºº¨¨¿®¹¿¤ª¯º²ª³«¡À¸À°¡¬¤¤«³¤»ª¡§·¤</w:t>
        <w:softHyphen/>
        <w:t>³ª¤¥³§¡¸³§«¥¡¤½²¥Ã¨¡¥§³¥¥¨´¦º¾©</w:t>
        <w:softHyphen/>
        <w:t>´¡³¤©³¦ª¦¬¤¤¤¯°ª¨ª¦ª¯¤Â¸¦¤¨»Ä</w:t>
        <w:softHyphen/>
        <w:t>¡</w:t>
      </w:r>
    </w:p>
    <w:p>
      <w:pPr>
        <w:pStyle w:val="DF2"/>
        <w:rPr/>
      </w:pPr>
      <w:r>
        <w:rPr/>
      </w:r>
    </w:p>
    <w:p>
      <w:pPr>
        <w:pStyle w:val="DF2"/>
        <w:ind w:firstLine="567"/>
        <w:rPr/>
      </w:pPr>
      <w:r>
        <w:rPr/>
        <w:t>²·ª®©²¼ªÀ¹¬§</w:t>
        <w:softHyphen/>
        <w:t>©Â©ª¡¦¬¡®ª»¨ª¨ª±¨ªÅ½¡¤¬¹¬©·§</w:t>
        <w:softHyphen/>
        <w:t>¬«ª¨¼Â³¡¬©Á¤ª©¦¤ª¬ª¡¦¨¥¯´¨¥¥ª½¾¡¦¥¬¨¥¦¤ª³¼¹¤¥§¥µ¨¡</w:t>
      </w:r>
    </w:p>
    <w:p>
      <w:pPr>
        <w:pStyle w:val="DF2"/>
        <w:rPr/>
      </w:pPr>
      <w:r>
        <w:rPr/>
      </w:r>
    </w:p>
    <w:p>
      <w:pPr>
        <w:pStyle w:val="DF2"/>
        <w:ind w:firstLine="567"/>
        <w:rPr/>
      </w:pPr>
      <w:r>
        <w:rPr/>
        <w:t>§Â¦³Ã¡¤«</w:t>
        <w:softHyphen/>
        <w:t>Ä®¡</w:t>
        <w:softHyphen/>
        <w:t>¨¬©²¤À°³°Ã¡¨</w:t>
        <w:softHyphen/>
        <w:t>·¦¼©´«ÄÀ§±</w:t>
        <w:softHyphen/>
        <w:t>°¦¡</w:t>
      </w:r>
    </w:p>
    <w:p>
      <w:pPr>
        <w:pStyle w:val="DF2"/>
        <w:rPr/>
      </w:pPr>
      <w:r>
        <w:rPr/>
      </w:r>
    </w:p>
    <w:p>
      <w:pPr>
        <w:pStyle w:val="DF2"/>
        <w:ind w:firstLine="567"/>
        <w:rPr/>
      </w:pPr>
      <w:r>
        <w:rPr/>
        <w:t>¥²¥®¥¥¡¥¤Â¦³Ã¡</w:t>
      </w:r>
    </w:p>
    <w:p>
      <w:pPr>
        <w:pStyle w:val="DF2"/>
        <w:rPr/>
      </w:pPr>
      <w:r>
        <w:rPr/>
      </w:r>
    </w:p>
    <w:p>
      <w:pPr>
        <w:pStyle w:val="DF2"/>
        <w:rPr/>
      </w:pPr>
      <w:r>
        <w:rPr/>
      </w:r>
    </w:p>
    <w:p>
      <w:pPr>
        <w:pStyle w:val="DF2"/>
        <w:rPr/>
      </w:pPr>
      <w:r>
        <w:rPr>
          <w:rFonts w:ascii="華康中黑體" w:hAnsi="華康中黑體" w:cs="華康中黑體" w:eastAsia="華康中黑體"/>
        </w:rPr>
        <w:t>陳婉嫻議員致辭：</w:t>
      </w:r>
      <w:r>
        <w:rPr/>
        <w:t>¥²¥®¥¥¡§¬«</w:t>
        <w:softHyphen/>
        <w:t>´©¦¥¥³¤·Ãº¤</w:t>
        <w:softHyphen/>
        <w:t>°²ªÀ¹¡²·ªª®¹¤Å°±ª</w:t>
        <w:softHyphen/>
        <w:softHyphen/>
        <w:t>©¡¦±¤¤¬©´¥ª«Ä¨¬¡§¬¨¦¬©¤¤</w:t>
        <w:softHyphen/>
        <w:t>´¥³°Ã®¡¥¤¤</w:t>
        <w:softHyphen/>
        <w:t>«¦©²©¡³¤³·¥§</w:t>
        <w:softHyphen/>
        <w:t>·¨¬©«¦Â</w:t>
        <w:softHyphen/>
        <w:t>¼·¡©«¦«¦Á©¡©¾¤¹«ªº«¡§¬¦¹¦Ãª¤¥¦³¨·¨©¡</w:t>
        <w:softHyphen/>
        <w:t>¦¬·§«²¤Â¶³¥¤¥®¡¬¨¬©º¨¥¤¾¥¤®ª¨½ª«Ä¡¦¥¬¹©¦¥¤¾¥¤ª³¥¡¤¤¤¡¤ª¡±¦©¤¦¤²¨¡¦§·½°¬©¡¥¤¾¥¤ª¤«¼³²©¡³¨³¬¬©¦¿¸¤¥¤¨¦¦µª¡§</w:t>
        <w:softHyphen/>
        <w:t>ª¤¨¸®Å¥¡ª¦¤¤¦¥¤¬¤¡¨¥®ª§¬¿®ªª¤¡¤¤©»«¨½¬¦¤¸¬¡¨¾ª</w:t>
        <w:softHyphen/>
        <w:t>«¨½¥¬¤«³¨¡³Â¨¥¤¤¤¡«¬¦¤¸¦¬¡¼¶¤</w:t>
        <w:softHyphen/>
        <w:t>¬</w:t>
        <w:softHyphen/>
        <w:t>¡§·½°¬©¡¬¬»·¥²«¦Á©ª±ª©¡</w:t>
      </w:r>
    </w:p>
    <w:p>
      <w:pPr>
        <w:pStyle w:val="DF2"/>
        <w:rPr/>
      </w:pPr>
      <w:r>
        <w:rPr/>
      </w:r>
    </w:p>
    <w:p>
      <w:pPr>
        <w:pStyle w:val="DF2"/>
        <w:rPr/>
      </w:pPr>
      <w:r>
        <w:rPr/>
        <w:t>¡¡Áµ§</w:t>
        <w:softHyphen/>
        <w:t>¬¨ª¤©¤¤¨¤¦¸</w:t>
        <w:softHyphen/>
        <w:t>¦¾ª®¶¸ª¡¦¤«³Â¨»¤¤©±©ª¦¬ª¡«¤¤«¨°¥¤</w:t>
        <w:softHyphen/>
        <w:t>¤¦¡¦¥¡</w:t>
        <w:softHyphen/>
        <w:t>«³Â¨©¤¦«ª¼ª²°¹66%¡¦ª¤¡¤¤ª¼ª²¥¦1.8%¡¬®¬»¡§</w:t>
        <w:softHyphen/>
        <w:t>¦²¥¬«¡</w:t>
        <w:softHyphen/>
        <w:t>«®ª¨¹ª®©³¦ª¦¬µ¤§©¤«®ª¨¡¬¦¥§¬¡¿¸¤¥©½«¥¡²®¤·¹³¤</w:t>
        <w:softHyphen/>
        <w:t>§¥º¨¡¡¤«¥</w:t>
        <w:softHyphen/>
        <w:t>¡«©¦¸¤«¨½§¥¨ª¡©®®ª¨½¼¥¤®¤¦´¥®¡¤</w:t>
        <w:softHyphen/>
        <w:t>±¬±§©±¦¡¸À®¯¤§Åµ¡¡§¤»¬³¨ª¬ª»ª¥»ª§</w:t>
        <w:softHyphen/>
        <w:t>¡©ª»ª¥¥¡</w:t>
        <w:softHyphen/>
        <w:t>¥</w:t>
        <w:softHyphen/>
        <w:t>§¨¤«¨½ª¶·¡</w:t>
      </w:r>
    </w:p>
    <w:p>
      <w:pPr>
        <w:pStyle w:val="DF2"/>
        <w:rPr/>
      </w:pPr>
      <w:r>
        <w:rPr/>
      </w:r>
    </w:p>
    <w:p>
      <w:pPr>
        <w:pStyle w:val="DF2"/>
        <w:rPr/>
      </w:pPr>
      <w:r>
        <w:rPr/>
        <w:t>¡¡¿¸¤¥µ¤ª·Ä¡¬¬©¹</w:t>
        <w:softHyphen/>
        <w:t>«¨½§¶¤¨ª¶·º¨¡¦¥»»µ´¡§½º¬©¬¦¤§¥»»«³¨¦¨ª¶·º¨¡¬©±¦²¨¤«®ª¨ª¦®¡«¥¥¤«¨½±©¶·¡¦¥»¤¹¥¡¹¦¦«¦Á©¤¶¡</w:t>
      </w:r>
    </w:p>
    <w:p>
      <w:pPr>
        <w:pStyle w:val="DF2"/>
        <w:ind w:firstLine="278"/>
        <w:rPr/>
      </w:pPr>
      <w:r>
        <w:rPr/>
      </w:r>
    </w:p>
    <w:p>
      <w:pPr>
        <w:pStyle w:val="DF2"/>
        <w:rPr/>
      </w:pPr>
      <w:r>
        <w:rPr/>
        <w:t>¡¡¥²¥®¥¥¡§¥»¬³¥¤¥¨¦´¨¤¨«</w:t>
        <w:softHyphen/>
        <w:softHyphen/>
        <w:t>ª°Ã¡¦</w:t>
        <w:softHyphen/>
        <w:t>¤¤¤§¤¦¨¤´´¥³¨°Ã¡§»¬¬©¦³¨°Ã¥¸¨«¡«¦Â¦¨®¥¤¾¥¤ª®ª¨®¡¬¾¤¹«¡¥¦</w:t>
        <w:softHyphen/>
        <w:t>¤¤¤¦¨©»¡¨³®ª¬§¤¦¬©©¨¤¨ª§¬¦¬¡¹¾Å³¦ª¶®§¤¡¦¥²®Á¥¦©½¡²µº°¡¦¿¿®ªª¹µ¤©±©¥ªÄ¯²¤¤¨ª¬¦¡¦¨ª«·±©¸¦</w:t>
        <w:softHyphen/>
        <w:t>Àª½¦</w:t>
        <w:softHyphen/>
        <w:t>¡±¨¾</w:t>
        <w:softHyphen/>
        <w:t>·«®Àª¤®¤ºµ¡¦¥¡¨ªª¥¶¤®ª¦30%¡¥©¯¥¶¤¡¯··¯¦¦¦¬ª¤¸¦¡¬©ª¬¨³§¤¡¦¤¨°Ã¤¥¨¬Á</w:t>
        <w:softHyphen/>
        <w:t>´»¦¥´¥«Ä¡¦³±ª¤¡§»¬¬©ª¤®²©«Ã·¥¤®«ª¡¥¬§¤ª¦¨¦¤¡</w:t>
      </w:r>
    </w:p>
    <w:p>
      <w:pPr>
        <w:pStyle w:val="DF2"/>
        <w:spacing w:lineRule="atLeast" w:line="380"/>
        <w:rPr/>
      </w:pPr>
      <w:r>
        <w:rPr/>
      </w:r>
    </w:p>
    <w:p>
      <w:pPr>
        <w:pStyle w:val="DF2"/>
        <w:spacing w:lineRule="atLeast" w:line="380"/>
        <w:rPr/>
      </w:pPr>
      <w:r>
        <w:rPr/>
        <w:t>¡¡¦¨¹¤¡§</w:t>
        <w:softHyphen/>
        <w:t>¥¬¨¡ª·¤¦¦¾ª»¤¤¡ª¤°·ª·¤¤¤©¶¦ª¬¨¥Å¥¡¨ª¥¥¤©¤®ª°²¡¥²¥®¥¥¡§¤¬À«±®¡§·¦®ª¤¦¼Ä</w:t>
        <w:softHyphen/>
        <w:t>¡¥¤¬À«±®¡§</w:t>
        <w:softHyphen/>
        <w:t>µª±²¦ª¸®¤¿½¬½«¡¥¦¤¦¦Ã¹º³ª°Ã¤¼¡¦§¬¤</w:t>
        <w:softHyphen/>
        <w:t>Ãª«ÅÀ¹ª¥¥¡§§±¬©¯»¾ª</w:t>
        <w:softHyphen/>
        <w:t>¦¦¶¦¬°¡´¨¦Ã¡´¥¤</w:t>
        <w:softHyphen/>
        <w:t>¯¥¦»ª¤ª¤®©±¬¨§µ</w:t>
        <w:softHyphen/>
        <w:t>´ªÀ¹¡</w:t>
      </w:r>
    </w:p>
    <w:p>
      <w:pPr>
        <w:pStyle w:val="DF2"/>
        <w:spacing w:lineRule="atLeast" w:line="380"/>
        <w:rPr/>
      </w:pPr>
      <w:r>
        <w:rPr/>
      </w:r>
    </w:p>
    <w:p>
      <w:pPr>
        <w:pStyle w:val="DF2"/>
        <w:spacing w:lineRule="atLeast" w:line="380"/>
        <w:rPr/>
      </w:pPr>
      <w:r>
        <w:rPr/>
        <w:t>¡¡ÁÆ¾¥¿¸¤¥¡§</w:t>
        <w:softHyphen/>
        <w:t>¬¨º¯¬À¸¥¹ª¡¦«Ä¥»¸²°½¡§«Ä¬©²¶¬¤À¾¤¹«¡¦¬¦¬µª±¦¡¹²®ª¨¥¤À·¨½ª¥¾ª¥</w:t>
        <w:softHyphen/>
        <w:t>§¦</w:t>
        <w:softHyphen/>
        <w:t>¤¼Å¡·§</w:t>
        <w:softHyphen/>
        <w:t>¥¤²¨ª»®ª¹§</w:t>
        <w:softHyphen/>
        <w:t>ª¼Å®¡§Ä±»</w:t>
        <w:softHyphen/>
        <w:t>¦Å·¤¤¤¡±®©¾ªª·¨¡¶¦§¦¥</w:t>
        <w:softHyphen/>
        <w:t>©¥²ª¬¨¡¨¦¡¨ª¤®ª±¥ª¼®±À±¦¡¨ª¨½¯§¾À§¬À·¨½¡§ª®¶¹§µ°Ã¡</w:t>
      </w:r>
    </w:p>
    <w:p>
      <w:pPr>
        <w:pStyle w:val="DF2"/>
        <w:spacing w:lineRule="atLeast" w:line="380"/>
        <w:rPr/>
      </w:pPr>
      <w:r>
        <w:rPr/>
      </w:r>
    </w:p>
    <w:p>
      <w:pPr>
        <w:pStyle w:val="DF2"/>
        <w:spacing w:lineRule="atLeast" w:line="380"/>
        <w:rPr/>
      </w:pPr>
      <w:r>
        <w:rPr/>
        <w:t>¡¡¥²¥®¥¥¡¥¤¬«°¦¬©½¹¯´¥¨¥¨ªÀ©®ªª¥¤²¥¡¦®¤¯¨</w:t>
        <w:softHyphen/>
        <w:t>¤®¦®¦¦²ªÂ´±¬¡ª·¤²¤·¤¤¤¦µ¼·±¥¤º§¬</w:t>
        <w:softHyphen/>
        <w:t>´¥¥±¨ªÀ«¿®¡¦©¼°»Ä</w:t>
        <w:softHyphen/>
        <w:t>´¥</w:t>
        <w:softHyphen/>
        <w:t>¥À´±¬§¤®ª¨½¨¥Â¥¨ª¡§¥Ä±¦¤°Ã¥¦©½«¡¤¶«©°½³¨À´±¬¡¦¤°Ã¦©½©½¤«¡¦°½³¨±¬¤¤¿¡</w:t>
      </w:r>
    </w:p>
    <w:p>
      <w:pPr>
        <w:pStyle w:val="DF2"/>
        <w:spacing w:lineRule="atLeast" w:line="380"/>
        <w:rPr/>
      </w:pPr>
      <w:r>
        <w:rPr/>
      </w:r>
    </w:p>
    <w:p>
      <w:pPr>
        <w:pStyle w:val="DF2"/>
        <w:spacing w:lineRule="atLeast" w:line="380"/>
        <w:rPr/>
      </w:pPr>
      <w:r>
        <w:rPr/>
        <w:t>¡¡¥²¥®¥¥¡¥¤Â¦³Ã¡¤«</w:t>
        <w:softHyphen/>
        <w:t>Ä®¡</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謝永齡議員致辭：</w:t>
      </w:r>
      <w:r>
        <w:rPr/>
        <w:t>¥²¥®¥¥¡¬©«Ä¥¤¾¤¥¤¨½Â¥¨ª¡§±¯´§ª®¤Ä¯²¤ª§¶¡¹©¬©§µ¥´ª®½¯ª¨¤¡¥¥Äª¥Åª¤¤«¡¦¹©</w:t>
        <w:softHyphen/>
        <w:t>¹ª³¤¤®«¦©«¯¡¨¹</w:t>
        <w:softHyphen/>
        <w:t>´¤¨¨±©¼®¡¥¥Ä»¬¥</w:t>
        <w:softHyphen/>
        <w:t>¦¥¤¥</w:t>
        <w:softHyphen/>
        <w:t>¤ª¡</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ind w:left="1134" w:hanging="567"/>
        <w:rPr/>
      </w:pPr>
      <w:r>
        <w:rPr/>
        <w:t>1.</w:t>
        <w:tab/>
        <w:t>¿¥§²¼ª¿®¡</w:t>
      </w:r>
    </w:p>
    <w:p>
      <w:pPr>
        <w:pStyle w:val="DF2"/>
        <w:ind w:left="1134" w:hanging="567"/>
        <w:rPr/>
      </w:pPr>
      <w:r>
        <w:rPr/>
      </w:r>
    </w:p>
    <w:p>
      <w:pPr>
        <w:pStyle w:val="DF2"/>
        <w:ind w:left="1134" w:hanging="567"/>
        <w:rPr/>
      </w:pPr>
      <w:r>
        <w:rPr/>
        <w:t>2.</w:t>
        <w:tab/>
        <w:t>¾¦ª«¾</w:t>
        <w:softHyphen/>
        <w:t>¹¡</w:t>
      </w:r>
    </w:p>
    <w:p>
      <w:pPr>
        <w:pStyle w:val="DF2"/>
        <w:ind w:left="1134" w:hanging="567"/>
        <w:rPr/>
      </w:pPr>
      <w:r>
        <w:rPr/>
      </w:r>
    </w:p>
    <w:p>
      <w:pPr>
        <w:pStyle w:val="DF2"/>
        <w:ind w:left="1134" w:hanging="567"/>
        <w:rPr/>
      </w:pPr>
      <w:r>
        <w:rPr/>
        <w:t>3.</w:t>
        <w:tab/>
        <w:t>§µ¨¨±©§³¡</w:t>
      </w:r>
    </w:p>
    <w:p>
      <w:pPr>
        <w:pStyle w:val="DF2"/>
        <w:ind w:left="1134" w:hanging="567"/>
        <w:rPr/>
      </w:pPr>
      <w:r>
        <w:rPr/>
      </w:r>
    </w:p>
    <w:p>
      <w:pPr>
        <w:pStyle w:val="DF2"/>
        <w:ind w:left="1134" w:hanging="567"/>
        <w:rPr/>
      </w:pPr>
      <w:r>
        <w:rPr/>
        <w:t>4.</w:t>
        <w:tab/>
        <w:t>º²¥³¤¹¿¡±¦´¤¨¨¨¥¶¡</w:t>
      </w:r>
    </w:p>
    <w:p>
      <w:pPr>
        <w:pStyle w:val="DF2"/>
        <w:ind w:left="1134" w:hanging="567"/>
        <w:rPr/>
      </w:pPr>
      <w:r>
        <w:rPr/>
      </w:r>
    </w:p>
    <w:p>
      <w:pPr>
        <w:pStyle w:val="DF2"/>
        <w:rPr/>
      </w:pPr>
      <w:r>
        <w:rPr/>
        <w:tab/>
        <w:t>¥±¬©¥</w:t>
      </w:r>
      <w:r>
        <w:rPr>
          <w:rFonts w:eastAsia="華康細明體外字集" w:cs="華康細明體外字集"/>
        </w:rPr>
        <w:t></w:t>
      </w:r>
      <w:r>
        <w:rPr/>
        <w:t>²±¥²¤º¤ª¡¦©µ¤¨¥¤ª¡</w:t>
      </w:r>
    </w:p>
    <w:p>
      <w:pPr>
        <w:pStyle w:val="DF2"/>
        <w:rPr/>
      </w:pPr>
      <w:r>
        <w:rPr/>
      </w:r>
    </w:p>
    <w:p>
      <w:pPr>
        <w:pStyle w:val="DF2"/>
        <w:rPr>
          <w:i/>
          <w:i/>
          <w:iCs/>
        </w:rPr>
      </w:pPr>
      <w:r>
        <w:rPr>
          <w:i/>
          <w:iCs/>
        </w:rPr>
        <w:t>¿¥§²¼ª¿®</w:t>
      </w:r>
    </w:p>
    <w:p>
      <w:pPr>
        <w:pStyle w:val="DF2"/>
        <w:rPr>
          <w:i/>
          <w:i/>
          <w:iCs/>
        </w:rPr>
      </w:pPr>
      <w:r>
        <w:rPr>
          <w:i/>
          <w:iCs/>
        </w:rPr>
      </w:r>
    </w:p>
    <w:p>
      <w:pPr>
        <w:pStyle w:val="DF2"/>
        <w:rPr/>
      </w:pPr>
      <w:r>
        <w:rPr/>
        <w:t>¡¡²µº°¡¬©²¦«Äª</w:t>
        <w:softHyphen/>
        <w:t>¹´¬§±§¥¨ª¡¥</w:t>
        <w:softHyphen/>
        <w:t>§ª®¤ª·¹§¶¡¦¦®§</w:t>
        <w:softHyphen/>
        <w:t>¥¤¯©µ¨ª¨¹ª®ª¦¬¡®¾¥°³§Å¥¡¨ª¨ª¼®¥¬</w:t>
        <w:softHyphen/>
        <w:t>Àª¡</w:t>
        <w:softHyphen/>
        <w:t>¡¡¥³·«®Àª¤®¤º¤¦¬ª¤®¤ºµ¡®ª¨©¨ª¨ªÃ«®¥¤</w:t>
        <w:softHyphen/>
        <w:t>¬¡Ä¾¡¡¤</w:t>
        <w:softHyphen/>
        <w:t>¬¡ÄÄª¡¡¦Áµ®ª¨±©ª·¹¤¨ª¨¦50%¦80%¡¦¨ª¨¼®ª¬¯¡¨¦°´µ©ª¦¾¤¦ª¡«¬«±¡¼®¡ª¡µ¦¬©²¦±</w:t>
        <w:softHyphen/>
        <w:t>©¦»«¨½§¥¨ª¡¥¤¾¤³</w:t>
        <w:softHyphen/>
        <w:softHyphen/>
        <w:t>¹¬¡«ª©ª¡«ª¶¯¡¡</w:t>
      </w:r>
    </w:p>
    <w:p>
      <w:pPr>
        <w:pStyle w:val="DF2"/>
        <w:rPr/>
      </w:pPr>
      <w:r>
        <w:rPr/>
      </w:r>
    </w:p>
    <w:p>
      <w:pPr>
        <w:pStyle w:val="DF2"/>
        <w:rPr/>
      </w:pPr>
      <w:r>
        <w:rPr/>
        <w:t>¡¡¥²¥®¥¥¡§</w:t>
        <w:softHyphen/>
        <w:t>¤¬¤¤¥¹ª¡¬Á¸¬°¨¨¦¬¤</w:t>
        <w:softHyphen/>
        <w:t>À¯ª¤¨¡³³§¬¤¤¤¹¦µªª¡Å¥¤¹¦¬°¨¨¼®©À¯ªÃ«¡·</w:t>
        <w:softHyphen/>
        <w:t>´¹¬¤®ªÂ´</w:t>
        <w:softHyphen/>
        <w:t>¹«¡±·¦¤¬17%ª</w:t>
        <w:softHyphen/>
        <w:t>«®ª¨¡©¬°¤¬¦20%®ª¨½¼¥¬</w:t>
        <w:softHyphen/>
        <w:t>¡©¥¹1¥¨</w:t>
        <w:softHyphen/>
        <w:t>´°¦¡¦±¹1¥¨¡®ª©¨ª®¥¬¡Ä¾¡©¡ÄÄª¡ªÃ«¡¦¥¾¦¤¤Å¥¡¨ª¨±©ª¬©¥¯¤®ª¨±©ª¬©§°¡</w:t>
      </w:r>
    </w:p>
    <w:p>
      <w:pPr>
        <w:pStyle w:val="DF2"/>
        <w:rPr/>
      </w:pPr>
      <w:r>
        <w:rPr/>
      </w:r>
    </w:p>
    <w:p>
      <w:pPr>
        <w:pStyle w:val="DF2"/>
        <w:rPr/>
      </w:pPr>
      <w:r>
        <w:rPr/>
        <w:t>¡¡¨¹²®ª¬§¤¬¨¥0.05%§²¶ª®ª¡¦¾³§«¥¡¨¥³Ã§¦¬ª®ª¡¥¤¤´¤·¹ª±©¡¨½§¥¦¸¼®¹¹º©¶¤Â´¾¡¨¨½±©ª¼®§²¼¡§½º¬©¬¦¿¿¤ª¤¤³¨§¦¬ª®ª¡¦</w:t>
        <w:softHyphen/>
        <w:t>¡¤¤¤¡¦Â¥¨ª¡¬¤¡¨¨¨¥«ª¿ª¡¨¦®ª¨¨¥«ª¬ª¡©¬À¨¥µ¹¨ªª¨ª¨¨¥§¹¨ªµ±ª¡±·¼¥¨¨±©ª¦¬ª¤</w:t>
        <w:softHyphen/>
        <w:t>¡©Å¦¡¬©²¦</w:t>
        <w:softHyphen/>
        <w:softHyphen/>
        <w:t>°ª¬¨¤»¥¿ª¡¦¤¬¡¤¤¤¡ª</w:t>
        <w:softHyphen/>
        <w:t>¨¥Â¥¨ª¡</w:t>
      </w:r>
    </w:p>
    <w:p>
      <w:pPr>
        <w:pStyle w:val="DF2"/>
        <w:rPr/>
      </w:pPr>
      <w:r>
        <w:rPr/>
      </w:r>
    </w:p>
    <w:p>
      <w:pPr>
        <w:pStyle w:val="DF2"/>
        <w:rPr/>
      </w:pPr>
      <w:r>
        <w:rPr/>
        <w:t>¡¡¨¦¡¥¥Ä´¦¦´«¬©À¥±¬¨¨¥§¬À«ª¨¨¿®¡¨¹§¤¥¤ª¡¦Äª¡¡´¬¥ª®¡²®¡¹¤¨µ¡¥ª®¨¨¹¤¦400¸¬¦¦¨¤¡§§±¬©¥¥¥¥¦¼¡¯§¬¦³¤</w:t>
        <w:softHyphen/>
        <w:t>ª¬¨¡</w:t>
      </w:r>
    </w:p>
    <w:p>
      <w:pPr>
        <w:pStyle w:val="DF2"/>
        <w:spacing w:lineRule="atLeast" w:line="400"/>
        <w:rPr/>
      </w:pPr>
      <w:r>
        <w:rPr/>
      </w:r>
    </w:p>
    <w:p>
      <w:pPr>
        <w:pStyle w:val="DF2"/>
        <w:rPr>
          <w:i/>
          <w:i/>
          <w:iCs/>
        </w:rPr>
      </w:pPr>
      <w:r>
        <w:rPr>
          <w:i/>
          <w:iCs/>
        </w:rPr>
        <w:t>¦¾ª«¾</w:t>
        <w:softHyphen/>
        <w:t>¹</w:t>
      </w:r>
    </w:p>
    <w:p>
      <w:pPr>
        <w:pStyle w:val="DF2"/>
        <w:rPr>
          <w:i/>
          <w:i/>
          <w:iCs/>
        </w:rPr>
      </w:pPr>
      <w:r>
        <w:rPr>
          <w:i/>
          <w:iCs/>
        </w:rPr>
      </w:r>
    </w:p>
    <w:p>
      <w:pPr>
        <w:pStyle w:val="DF2"/>
        <w:rPr/>
      </w:pPr>
      <w:r>
        <w:rPr/>
        <w:t>¡¡¨ª¨±©ªª²¼µ«¡§¥¦¿©¶¤Â´¾ª©¯¡¥¥¡¦¬¨«¥¡¦®ªºº¤º</w:t>
        <w:softHyphen/>
        <w:softHyphen/>
        <w:t>¹¡¥±®ª¨¤ª®¤´´¤10%¡º²¤¦ª©¤®¤º¤§´¤25%¡¬¦¡¬©À³©©¦¨¨¥¶©´±¨«¾À¬¡½«©¦¨½ª¾¥©¯¤±©²¦¼·¡</w:t>
      </w:r>
    </w:p>
    <w:p>
      <w:pPr>
        <w:pStyle w:val="DF2"/>
        <w:rPr/>
      </w:pPr>
      <w:r>
        <w:rPr/>
      </w:r>
    </w:p>
    <w:p>
      <w:pPr>
        <w:pStyle w:val="DF2"/>
        <w:rPr/>
      </w:pPr>
      <w:r>
        <w:rPr/>
        <w:t>¡¡¥¥¡Å©²®¬©¹¨©¤¨¨§³</w:t>
        <w:softHyphen/>
        <w:t>¯¥ºº¡¥¤«Ä¬©À¹¨¨§³</w:t>
        <w:softHyphen/>
        <w:t>ª¸®¥¥º¹¡¨À¸¤¤µµ¨«¡³©©¦¨¨§³</w:t>
        <w:softHyphen/>
        <w:t>¥¶¸¹¼¬¡¦¸®ª©À</w:t>
        <w:softHyphen/>
        <w:t>µµ¡¨¥¥¥¨¨®ª¹¦¦º</w:t>
        <w:softHyphen/>
        <w:t>¡¥½«¨½¤·¦¯¥º</w:t>
        <w:softHyphen/>
        <w:t>¤«ª½®¦¨¨¼Å¡±¦´¤¹ª®ª¦¬¡</w:t>
      </w:r>
    </w:p>
    <w:p>
      <w:pPr>
        <w:pStyle w:val="DF2"/>
        <w:rPr/>
      </w:pPr>
      <w:r>
        <w:rPr/>
      </w:r>
    </w:p>
    <w:p>
      <w:pPr>
        <w:pStyle w:val="DF2"/>
        <w:rPr>
          <w:i/>
          <w:i/>
          <w:iCs/>
        </w:rPr>
      </w:pPr>
      <w:r>
        <w:rPr>
          <w:i/>
          <w:iCs/>
        </w:rPr>
        <w:t>§µ¨¨±©§³</w:t>
      </w:r>
    </w:p>
    <w:p>
      <w:pPr>
        <w:pStyle w:val="DF2"/>
        <w:rPr>
          <w:i/>
          <w:i/>
          <w:iCs/>
        </w:rPr>
      </w:pPr>
      <w:r>
        <w:rPr>
          <w:i/>
          <w:iCs/>
        </w:rPr>
      </w:r>
    </w:p>
    <w:p>
      <w:pPr>
        <w:pStyle w:val="DF2"/>
        <w:rPr/>
      </w:pPr>
      <w:r>
        <w:rPr/>
        <w:t>¡¡¦¦´¦«¡¨ª¨ª¼®¤µ¹¥¥ª°±º¦«¤ª«¯¡¦²¦¶¤Â´¾¤¥¥±¤³¤ª¬¯¹Â¡¨¹²®¤¦§µ®ª¨±©ª§³¡¨¦§</w:t>
        <w:softHyphen/>
        <w:t>¤©»¡¦®ª¨¸¤¼®¹¹º¡«¥¦®¦´¤®ª¨¼®¡¦¬¬©¿¿¤ª¤¤³¨§³¡©¥¡¬©²¦</w:t>
        <w:softHyphen/>
        <w:t>°ªÀ¸¬¥±°¦¤ºº¨¨±©</w:t>
        <w:softHyphen/>
        <w:t>¹¡¥</w:t>
        <w:softHyphen/>
        <w:t>¦»¤¥±À±±©¶·ª¨½¡</w:t>
      </w:r>
    </w:p>
    <w:p>
      <w:pPr>
        <w:pStyle w:val="DF2"/>
        <w:rPr/>
      </w:pPr>
      <w:r>
        <w:rPr/>
      </w:r>
    </w:p>
    <w:p>
      <w:pPr>
        <w:pStyle w:val="DF2"/>
        <w:rPr/>
      </w:pPr>
      <w:r>
        <w:rPr/>
        <w:t>¡¡©Å¦¡²®¨¦¨°¼¾¥¤«±¨¨¥Â¥¨ªª±¬¡Á¦¨¥§·©¤¦®ª¤ª¥§µ¨¨¼¥¼®¡¥±¬©¥</w:t>
      </w:r>
      <w:r>
        <w:rPr>
          <w:rFonts w:eastAsia="華康細明體外字集" w:cs="華康細明體外字集"/>
        </w:rPr>
        <w:t></w:t>
      </w:r>
      <w:r>
        <w:rPr/>
        <w:t>²©Â¥¨ª³</w:t>
        <w:softHyphen/>
        <w:softHyphen/>
        <w:t>¹¡¥¥Ä»¬¨¨¿®ª¿¾À¸¬¶©¤¦¼©ª¡²®¥</w:t>
        <w:softHyphen/>
        <w:t>©Å¨¦¥¦¤º¿®¬µ¹À³ª¡¦³³¥¥¤º©¨º¿®¥¤¹®¡¦ª¬©¦«Æª¼¾¡¤«¨ª¤®ª§¥À«¡¥¥Ä¤±°±¨·¤«¬©ª«Ä¡</w:t>
      </w:r>
    </w:p>
    <w:p>
      <w:pPr>
        <w:pStyle w:val="DF2"/>
        <w:rPr/>
      </w:pPr>
      <w:r>
        <w:rPr/>
      </w:r>
    </w:p>
    <w:p>
      <w:pPr>
        <w:pStyle w:val="DF2"/>
        <w:rPr/>
      </w:pPr>
      <w:r>
        <w:rPr/>
        <w:t>¡¡¥²¥®¥¥¡¥¤Â¦³Ã¡</w:t>
      </w:r>
    </w:p>
    <w:p>
      <w:pPr>
        <w:pStyle w:val="DF2"/>
        <w:rPr/>
      </w:pPr>
      <w:r>
        <w:rPr/>
      </w:r>
    </w:p>
    <w:p>
      <w:pPr>
        <w:pStyle w:val="DF2"/>
        <w:rPr/>
      </w:pPr>
      <w:r>
        <w:rPr/>
      </w:r>
    </w:p>
    <w:p>
      <w:pPr>
        <w:pStyle w:val="DF2"/>
        <w:rPr/>
      </w:pPr>
      <w:r>
        <w:rPr>
          <w:rFonts w:ascii="華康中黑體" w:hAnsi="華康中黑體" w:cs="華康中黑體" w:eastAsia="華康中黑體"/>
        </w:rPr>
        <w:t>李卓人議員致辭：</w:t>
      </w:r>
      <w:r>
        <w:rPr/>
        <w:t>¥²¥®¥¥¡¤¤ªÅ½¥±¨</w:t>
        <w:softHyphen/>
        <w:t>¨«¨¬¡²¤</w:t>
        <w:softHyphen/>
        <w:t>¬À«ª¨«¡¦§Å¤³»¤ªÅ½¡«¦µ¨ª¦¨³¤¬±®¡«¦ª½³»¤¥¨³®ª¬§¯ª¤¤¨ª¡±À«¨«¬¨¡¨ª¨³±À±¦¡¨¹±®</w:t>
        <w:softHyphen/>
        <w:t>³¤¤²·¡¦³¤©®ª±ª¤¡¨¹±À«¨«¬³</w:t>
        <w:softHyphen/>
        <w:t>°Ã¦¥¥¦©½¡§Ä±²¤¬§µ®¦¦¨³¡¥¯¤¡¨¦«¤¦¥¤º·¬§¥²¡©¥¡°½¬§¯ª¦·¸¡§¦«¤ªº°¡·µ¡§</w:t>
        <w:softHyphen/>
        <w:t>ÃªÀ«¡À«¬«</w:t>
        <w:softHyphen/>
        <w:softHyphen/>
        <w:t>ª¡¦¬³Ã¥§</w:t>
        <w:softHyphen/>
        <w:t>³¤¥©¤¤¥ª°±¡¦¬¨¬©²¦©»ª¤¤¡§¨±À«¨«¦¨¡³¤¬§¥¦¤¤¦</w:t>
        <w:softHyphen/>
        <w:t>±¤«ª¡</w:t>
      </w:r>
    </w:p>
    <w:p>
      <w:pPr>
        <w:pStyle w:val="DF2"/>
        <w:rPr/>
      </w:pPr>
      <w:r>
        <w:rPr/>
        <w:t>¡¡¦©²¤</w:t>
        <w:softHyphen/>
        <w:t>¨«¡§Ä±¬©¥¯Ãªª¬¥¥¥</w:t>
        <w:softHyphen/>
        <w:t>ª¨«¡·µ¬©¥¥»µ¤ª¤¡¤¤¤¦¿ªµÀ´¡¤¸¬´¥</w:t>
        <w:softHyphen/>
      </w:r>
      <w:r>
        <w:rPr>
          <w:rFonts w:eastAsia="華康細明體外字集" w:cs="華康細明體外字集"/>
        </w:rPr>
        <w:t></w:t>
      </w:r>
      <w:r>
        <w:rPr/>
        <w:t>·¡¦¤¦«¤¦¦¡Á¦¤Â¤¤¥ª¡¬§¥¨¦¬¼¸½»««³¨¡³¨³·¡¥</w:t>
        <w:softHyphen/>
        <w:t>¹§</w:t>
        <w:softHyphen/>
        <w:t>»¡¥</w:t>
        <w:softHyphen/>
        <w:t>²¦¨¤¦¤¤·17,000¤¡¨¤¦¥«¤·12,000¤¡¤</w:t>
        <w:softHyphen/>
        <w:t>¤²Á¼¤¤¡¦ªÁ</w:t>
        <w:softHyphen/>
        <w:t>¥</w:t>
        <w:softHyphen/>
        <w:softHyphen/>
        <w:t>¾§¦ª¤¥©©¨§¤ª¸ÀÀ¤¡¥</w:t>
        <w:softHyphen/>
        <w:t>°±¨¶¡¬©¦§±³</w:t>
        <w:softHyphen/>
        <w:t>¨«¨¬¡¥</w:t>
        <w:softHyphen/>
        <w:t>§´¨¬©®¥§¥¨¦¬¥</w:t>
        <w:softHyphen/>
        <w:t>³¥¿ªµªÀ´§§¤¡¹¥</w:t>
        <w:softHyphen/>
        <w:t>¦¨¡±¨ª¸À¦¥¤©·¤¤¼¥¡Á¦¤</w:t>
        <w:softHyphen/>
        <w:t>§¤ª°Ã¡¥</w:t>
        <w:softHyphen/>
        <w:t>¥¥¥¥±¼¥ª¦¥Â¶¨¤¼¡¦¬¦·¤¶ªÄª¤«¿¯¡¦ª¥</w:t>
        <w:softHyphen/>
        <w:t>¦¥¡³«ªµª¥¯¨¥</w:t>
        <w:softHyphen/>
        <w:t>¨¤¯¹¨¥À·¨¯¡±¦¥Â¶©</w:t>
        <w:softHyphen/>
        <w:t>«©¥³¤¡¦¬¥¯</w:t>
        <w:softHyphen/>
        <w:t>¥</w:t>
        <w:softHyphen/>
        <w:t>¦¤©¾¡¦¦¹¥</w:t>
        <w:softHyphen/>
        <w:t>ª¥</w:t>
        <w:softHyphen/>
        <w:t>³¦§¤ª¼Å¡¦¦¡§Ä±¬©²¦ª°ª¬¨¦±¦¤</w:t>
        <w:softHyphen/>
        <w:t>¨«¥¦¼¡¥¯¦¼·¬ª¥</w:t>
        <w:softHyphen/>
        <w:t>°Ã¡</w:t>
      </w:r>
    </w:p>
    <w:p>
      <w:pPr>
        <w:pStyle w:val="DF2"/>
        <w:rPr/>
      </w:pPr>
      <w:r>
        <w:rPr/>
      </w:r>
    </w:p>
    <w:p>
      <w:pPr>
        <w:pStyle w:val="DF2"/>
        <w:rPr/>
      </w:pPr>
      <w:r>
        <w:rPr/>
        <w:t>¡¡¬¦¡§²¦Â³¦¦¬©§³«©Æ¡¨¹¤À±¨°¦³«Ä¡À«¹Å¡©¦À·¨ª¥¾¡Â·¥¾À§¦¤°¡§¥¤</w:t>
        <w:softHyphen/>
        <w:t>ÂÄ¤®¡¤¤</w:t>
        <w:softHyphen/>
        <w:t>¬¥¥¦À«¤</w:t>
        <w:softHyphen/>
        <w:t>°±§¦¡¥¤¤</w:t>
        <w:softHyphen/>
        <w:t>¤¥¥¦¼©¦Â·¥¾¥</w:t>
        <w:softHyphen/>
        <w:t>©¥¥ª°Ã¡§¨ÂÄ¤®«¡¥¦®¨¥ª§°½¡§±§</w:t>
        <w:softHyphen/>
        <w:t>¤¦ª°½·§¦«³©¡</w:t>
      </w:r>
    </w:p>
    <w:p>
      <w:pPr>
        <w:pStyle w:val="DF2"/>
        <w:rPr/>
      </w:pPr>
      <w:r>
        <w:rPr/>
      </w:r>
    </w:p>
    <w:p>
      <w:pPr>
        <w:pStyle w:val="DF2"/>
        <w:rPr/>
      </w:pPr>
      <w:r>
        <w:rPr/>
        <w:t>¡¡ÁÁ¥²¥®¥¥¡</w:t>
      </w:r>
    </w:p>
    <w:p>
      <w:pPr>
        <w:pStyle w:val="DF2"/>
        <w:rPr/>
      </w:pPr>
      <w:r>
        <w:rPr/>
      </w:r>
    </w:p>
    <w:p>
      <w:pPr>
        <w:pStyle w:val="DF2"/>
        <w:rPr/>
      </w:pPr>
      <w:r>
        <w:rPr/>
      </w:r>
    </w:p>
    <w:p>
      <w:pPr>
        <w:pStyle w:val="DF2"/>
        <w:rPr/>
      </w:pPr>
      <w:r>
        <w:rPr>
          <w:rFonts w:ascii="華康中黑體" w:hAnsi="華康中黑體" w:cs="華康中黑體" w:eastAsia="華康中黑體"/>
        </w:rPr>
        <w:t>陳鑑林議員致辭：</w:t>
      </w:r>
      <w:r>
        <w:rPr/>
        <w:t>¥²¥®¥¥¡</w:t>
      </w:r>
    </w:p>
    <w:p>
      <w:pPr>
        <w:pStyle w:val="DF2"/>
        <w:rPr/>
      </w:pPr>
      <w:r>
        <w:rPr/>
      </w:r>
    </w:p>
    <w:p>
      <w:pPr>
        <w:pStyle w:val="DF2"/>
        <w:rPr>
          <w:i/>
          <w:i/>
          <w:iCs/>
        </w:rPr>
      </w:pPr>
      <w:r>
        <w:rPr>
          <w:i/>
          <w:iCs/>
        </w:rPr>
        <w:t>´©¿¸¸·</w:t>
        <w:softHyphen/>
        <w:t>±Ãº</w:t>
      </w:r>
    </w:p>
    <w:p>
      <w:pPr>
        <w:pStyle w:val="DF2"/>
        <w:rPr>
          <w:i/>
          <w:i/>
          <w:iCs/>
        </w:rPr>
      </w:pPr>
      <w:r>
        <w:rPr>
          <w:i/>
          <w:iCs/>
        </w:rPr>
      </w:r>
    </w:p>
    <w:p>
      <w:pPr>
        <w:pStyle w:val="DF2"/>
        <w:rPr/>
      </w:pPr>
      <w:r>
        <w:rPr/>
        <w:t>¡¡´©©¤¤±¥ª¦Ã®ª¨Â¨ª¨ª¿¸¤¥¡¬¨¦¬§¤²¿¸¡¦±¶©¡¬©¨¹¤¤¤©½¡³¹»¬¤¥¬µ«¨¦©¬µ¿¸¤¥¡³¥¤¥¦¯¥¥¤½¾ª¸®¤¡¦¶ù¥µ¤É¥¨</w:t>
        <w:softHyphen/>
        <w:t>¿¾¡¤¬¤«®ª¨Â¨ª¨¡§«É¥±·¦ª®¦¬¦¥¥«¤ª¥»¡¦¥³¥¤¥±¥ª°®´¬°¦¨¥¨ª¤¥¥°ªµ¼¡</w:t>
      </w:r>
    </w:p>
    <w:p>
      <w:pPr>
        <w:pStyle w:val="DF2"/>
        <w:spacing w:lineRule="atLeast" w:line="350"/>
        <w:rPr/>
      </w:pPr>
      <w:r>
        <w:rPr/>
      </w:r>
    </w:p>
    <w:p>
      <w:pPr>
        <w:pStyle w:val="DF2"/>
        <w:spacing w:lineRule="atLeast" w:line="350"/>
        <w:rPr/>
      </w:pPr>
      <w:r>
        <w:rPr/>
        <w:t>¡¡¦§</w:t>
        <w:softHyphen/>
        <w:t>´¥·§</w:t>
        <w:softHyphen/>
        <w:t>§§¥¦¤·¡</w:t>
        <w:softHyphen/>
        <w:t>¦ª»ª¸À³¹®¡¬©¥§®¥©¤Ä¼¡¬»¦¥¸À¤±¤¹ª½Â¯¯¥¥¡¦¤¦®ªÂ¨ªª«Ä¡«¤¤±º¡¤¥¸À»¦¥¥¨¼Å¦·¦¦§¶¡¤¦ªÂ¦´¥¤¶±µª¤¹¬µ¡³º±¨´¨«Ä¹¦¤¯¥¤«ª¡</w:t>
      </w:r>
    </w:p>
    <w:p>
      <w:pPr>
        <w:pStyle w:val="DF2"/>
        <w:spacing w:lineRule="atLeast" w:line="350"/>
        <w:rPr/>
      </w:pPr>
      <w:r>
        <w:rPr/>
      </w:r>
    </w:p>
    <w:p>
      <w:pPr>
        <w:pStyle w:val="DF2"/>
        <w:spacing w:lineRule="atLeast" w:line="350"/>
        <w:rPr/>
      </w:pPr>
      <w:r>
        <w:rPr/>
      </w:r>
    </w:p>
    <w:p>
      <w:pPr>
        <w:pStyle w:val="DF2"/>
        <w:spacing w:lineRule="atLeast" w:line="350"/>
        <w:rPr/>
      </w:pPr>
      <w:r>
        <w:rPr/>
        <w:t>¥®«´¥«·Ä¡</w:t>
      </w:r>
    </w:p>
    <w:p>
      <w:pPr>
        <w:pStyle w:val="DF2"/>
        <w:spacing w:lineRule="atLeast" w:line="350"/>
        <w:rPr>
          <w:i/>
          <w:i/>
          <w:iCs/>
        </w:rPr>
      </w:pPr>
      <w:r>
        <w:rPr>
          <w:i/>
          <w:iCs/>
        </w:rPr>
        <w:t>¡²¤¨¬°²¡¡</w:t>
      </w:r>
    </w:p>
    <w:p>
      <w:pPr>
        <w:pStyle w:val="DF2"/>
        <w:spacing w:lineRule="atLeast" w:line="350"/>
        <w:rPr>
          <w:i/>
          <w:i/>
          <w:iCs/>
        </w:rPr>
      </w:pPr>
      <w:r>
        <w:rPr>
          <w:i/>
          <w:iCs/>
        </w:rPr>
      </w:r>
    </w:p>
    <w:p>
      <w:pPr>
        <w:pStyle w:val="DF2"/>
        <w:spacing w:lineRule="atLeast" w:line="350"/>
        <w:rPr/>
      </w:pPr>
      <w:r>
        <w:rPr/>
        <w:t>¡¡¥®¥¥¡®ªÂ¨ªª«Ä¡§¬«¥¤¹¬¤</w:t>
        <w:softHyphen/>
        <w:t>¦¬Â²ª°Ã¡¨ªÁµª</w:t>
        <w:softHyphen/>
        <w:t>¤¸¬²¼¡¦¦®¥±¨¥¤º¥</w:t>
        <w:softHyphen/>
        <w:t>©ª¦¬¡Ã¹¬©¯ª¬«¡²¤¨¬°²¡ª»ª¶¡</w:t>
        <w:softHyphen/>
        <w:t>´®ª¨ª¤²°°¡¨¹¬¤</w:t>
        <w:softHyphen/>
        <w:t>§Æ©¤´©ª´¨¦§À«¦¯ª¤¹¿¬µ©³¦¡¥«·§´¥ª¤º¡¤¤¤¡ª¤ª¡¹»¬¥¨¥¦¬¥ª¤¤¡¦¬¬©³ª¨¦¥</w:t>
        <w:softHyphen/>
        <w:t>ªÀ«¦¼¡¦¬µ¦¬µ¶ª¨®ª¡</w:t>
      </w:r>
    </w:p>
    <w:p>
      <w:pPr>
        <w:pStyle w:val="DF2"/>
        <w:spacing w:lineRule="atLeast" w:line="350"/>
        <w:rPr/>
      </w:pPr>
      <w:r>
        <w:rPr/>
      </w:r>
    </w:p>
    <w:p>
      <w:pPr>
        <w:pStyle w:val="DF2"/>
        <w:spacing w:lineRule="atLeast" w:line="350"/>
        <w:rPr>
          <w:i/>
          <w:i/>
          <w:iCs/>
        </w:rPr>
      </w:pPr>
      <w:r>
        <w:rPr>
          <w:i/>
          <w:iCs/>
        </w:rPr>
        <w:t>³¥¡¥§¤Ä¯²¤¡¨¤¯§¬ª®¡¦¥¼·¡</w:t>
      </w:r>
    </w:p>
    <w:p>
      <w:pPr>
        <w:pStyle w:val="DF2"/>
        <w:spacing w:lineRule="atLeast" w:line="350"/>
        <w:rPr>
          <w:i/>
          <w:i/>
          <w:iCs/>
        </w:rPr>
      </w:pPr>
      <w:r>
        <w:rPr>
          <w:i/>
          <w:iCs/>
        </w:rPr>
      </w:r>
    </w:p>
    <w:p>
      <w:pPr>
        <w:pStyle w:val="DF2"/>
        <w:spacing w:lineRule="atLeast" w:line="350"/>
        <w:rPr/>
      </w:pPr>
      <w:r>
        <w:rPr/>
        <w:t>¡¡¦¥¡´©¦¿¸¤¥¤´¥¡·§¥«»</w:t>
        <w:softHyphen/>
        <w:t>¥¤³²ª¬¦¦´§¡¥§¤Ä¯²¤¡ª¼¥¡¨¬«Â¦¥¥¥É¥¨¥§²·ªª®¡¦¤¦À«¤¤«¥¡¡¥§¤Ä¯²¤¡¥¨¬¤</w:t>
        <w:softHyphen/>
        <w:t>¤¦±°¤¤ª·©¡¥¬</w:t>
      </w:r>
      <w:r>
        <w:rPr>
          <w:rFonts w:eastAsia="華康細明體外字集" w:cs="華康細明體外字集" w:ascii="華康細明體外字集" w:hAnsi="華康細明體外字集"/>
        </w:rPr>
        <w:t></w:t>
      </w:r>
      <w:r>
        <w:rPr/>
        <w:t>¥²Â</w:t>
        <w:softHyphen/>
        <w:t>¥¥¦§¬¼·¡¦¥«³¼·¥¨¨½º¡¦¦³³¥¡¥§¤Ä¯²¤¡¼¶¡¨¤¯§¬ª®¦¥ª°¤¼·¡¨¹¤¡½¦</w:t>
        <w:softHyphen/>
        <w:t>¡¦¾ª©¨¥º²¤¦ªµ¥¦¥¤</w:t>
        <w:softHyphen/>
        <w:t>Àª¾·¡¬¾®²¥¹¦¶¦¬¨¡¦¹ª®¦¥¼·¥¦©½ª±ª¤¡´¿©¤º¤¦¥§µ¥¦ª®½¯¡§¬«¬¤©´ª¨©¡</w:t>
      </w:r>
    </w:p>
    <w:p>
      <w:pPr>
        <w:pStyle w:val="DF2"/>
        <w:spacing w:lineRule="atLeast" w:line="350"/>
        <w:rPr/>
      </w:pPr>
      <w:r>
        <w:rPr/>
      </w:r>
    </w:p>
    <w:p>
      <w:pPr>
        <w:pStyle w:val="DF2"/>
        <w:spacing w:lineRule="atLeast" w:line="350"/>
        <w:rPr>
          <w:i/>
          <w:i/>
          <w:iCs/>
        </w:rPr>
      </w:pPr>
      <w:r>
        <w:rPr>
          <w:i/>
          <w:iCs/>
        </w:rPr>
        <w:t>§Ä®ªºº¤¤¶«½«Ãªº</w:t>
        <w:softHyphen/>
        <w:softHyphen/>
        <w:t>¹</w:t>
      </w:r>
    </w:p>
    <w:p>
      <w:pPr>
        <w:pStyle w:val="DF2"/>
        <w:spacing w:lineRule="atLeast" w:line="350"/>
        <w:rPr>
          <w:i/>
          <w:i/>
          <w:iCs/>
        </w:rPr>
      </w:pPr>
      <w:r>
        <w:rPr>
          <w:i/>
          <w:iCs/>
        </w:rPr>
      </w:r>
    </w:p>
    <w:p>
      <w:pPr>
        <w:pStyle w:val="DF2"/>
        <w:spacing w:lineRule="atLeast" w:line="350"/>
        <w:rPr/>
      </w:pPr>
      <w:r>
        <w:rPr/>
        <w:t>¡¡§»¬¡¦¥«¡¬©À¹¨ª¤®ª¨©³¦ª¼Å¡¶¦§²¤ª¬¨©´¨§¦ª¼¾¥¤¥¨¿¾¤®Å¤²°¦¤°½¡¦¨¦¤</w:t>
        <w:softHyphen/>
        <w:t>ª¸®¤«¡¥«°¦±¨Ä®ªºº±¬¡¹¦Ã¨¨¤¤¤º</w:t>
        <w:softHyphen/>
        <w:softHyphen/>
        <w:t>¥§°¼·¡¦®¡§«½¬©¹»¦¼¥¦¤¹Å©´¥ª¡»¨¨º</w:t>
        <w:softHyphen/>
        <w:t>°¦§¡±¦¤¶¡«½«Ãªº</w:t>
        <w:softHyphen/>
        <w:softHyphen/>
        <w:t>¹¡¡³</w:t>
        <w:softHyphen/>
        <w:t>¹À±¨¬©ª¤«¤°»¡¥´°®ª¨©¨¥¨½ªº</w:t>
        <w:softHyphen/>
        <w:t>½¯¡</w:t>
      </w:r>
    </w:p>
    <w:p>
      <w:pPr>
        <w:pStyle w:val="DF2"/>
        <w:spacing w:lineRule="atLeast" w:line="340"/>
        <w:rPr/>
      </w:pPr>
      <w:r>
        <w:rPr/>
      </w:r>
    </w:p>
    <w:p>
      <w:pPr>
        <w:pStyle w:val="DF2"/>
        <w:spacing w:lineRule="atLeast" w:line="340"/>
        <w:rPr>
          <w:i/>
          <w:i/>
          <w:iCs/>
        </w:rPr>
      </w:pPr>
      <w:r>
        <w:rPr>
          <w:i/>
          <w:iCs/>
        </w:rPr>
        <w:t>®¶ª¦¦¼¥</w:t>
        <w:softHyphen/>
        <w:t>¾</w:t>
      </w:r>
    </w:p>
    <w:p>
      <w:pPr>
        <w:pStyle w:val="DF2"/>
        <w:spacing w:lineRule="atLeast" w:line="340"/>
        <w:rPr>
          <w:i/>
          <w:i/>
          <w:iCs/>
        </w:rPr>
      </w:pPr>
      <w:r>
        <w:rPr>
          <w:i/>
          <w:iCs/>
        </w:rPr>
      </w:r>
    </w:p>
    <w:p>
      <w:pPr>
        <w:pStyle w:val="DF2"/>
        <w:spacing w:lineRule="atLeast" w:line="340"/>
        <w:rPr/>
      </w:pPr>
      <w:r>
        <w:rPr/>
        <w:t>¡¡¥®¥¥¡¥«ÁÃ¦¡¦¬ª¦¥¡ª¤</w:t>
        <w:softHyphen/>
        <w:t>«¡¦¤¦¬©ª«Ä«¥·¥¼¥¤ª¦¥Â¶¨®¶ª¨¤¡®¶ª³²</w:t>
        <w:softHyphen/>
        <w:t>¤²®Ã¥©¾¬¼¤¤ª¶¤¡¦³¨¤¥¨¤«Ã¥µ±¨¹´ª®ª¡</w:t>
      </w:r>
    </w:p>
    <w:p>
      <w:pPr>
        <w:pStyle w:val="DF2"/>
        <w:spacing w:lineRule="atLeast" w:line="340"/>
        <w:rPr/>
      </w:pPr>
      <w:r>
        <w:rPr/>
      </w:r>
    </w:p>
    <w:p>
      <w:pPr>
        <w:pStyle w:val="DF2"/>
        <w:spacing w:lineRule="atLeast" w:line="340"/>
        <w:rPr/>
      </w:pPr>
      <w:r>
        <w:rPr/>
        <w:t>¡¡¨¹¤¡¨ª¤®ª¶¡Áµ´©«Ä·¬¨¥¨ªª¨¥´¨µ¶´§¡¦À´´¥¦¤¦¡¦À´Ã±·³¦´¤¡®¶ª¥µ·¦¦¨¨¼Å¡</w:t>
      </w:r>
    </w:p>
    <w:p>
      <w:pPr>
        <w:pStyle w:val="DF2"/>
        <w:spacing w:lineRule="atLeast" w:line="340"/>
        <w:rPr/>
      </w:pPr>
      <w:r>
        <w:rPr/>
      </w:r>
    </w:p>
    <w:p>
      <w:pPr>
        <w:pStyle w:val="DF2"/>
        <w:spacing w:lineRule="atLeast" w:line="340"/>
        <w:rPr/>
      </w:pPr>
      <w:r>
        <w:rPr/>
      </w:r>
    </w:p>
    <w:p>
      <w:pPr>
        <w:pStyle w:val="DF2"/>
        <w:spacing w:lineRule="atLeast" w:line="340"/>
        <w:rPr/>
      </w:pPr>
      <w:r>
        <w:rPr/>
        <w:t>¡¡¦¥¡¨ª¨¯ª¶¸®ª¨¦¡¿¸¤¥¥¨¥©»¡¨¤¤¨ª¸®ª¤¦1.6¤¦¡¦ª³¦µ¶À´ª³¦´¤¡¨ª¨¦¿®¦¥¤</w:t>
        <w:softHyphen/>
        <w:t>¸®ª¨°¥87.7%¡</w:t>
      </w:r>
    </w:p>
    <w:p>
      <w:pPr>
        <w:pStyle w:val="DF2"/>
        <w:spacing w:lineRule="atLeast" w:line="340"/>
        <w:rPr/>
      </w:pPr>
      <w:r>
        <w:rPr/>
      </w:r>
    </w:p>
    <w:p>
      <w:pPr>
        <w:pStyle w:val="DF2"/>
        <w:spacing w:lineRule="atLeast" w:line="340"/>
        <w:rPr/>
      </w:pPr>
      <w:r>
        <w:rPr/>
        <w:t>¡¡¦ª¡¨ª¨º</w:t>
        <w:softHyphen/>
        <w:t>¶¤¸®ª¨¤¡·¤¹Å´¦¦¶¨¨¦º</w:t>
        <w:softHyphen/>
        <w:t>³</w:t>
        <w:softHyphen/>
        <w:t>¨§¤¥º</w:t>
        <w:softHyphen/>
        <w:t>¨ª¨¦¶ª³»³¡³¥³»³«¥¨ª¨ªº</w:t>
        <w:softHyphen/>
        <w:t>¶¤¨¤¦¿¸¤¥©¨¡¨¥¦«¤ª¤ª¡</w:t>
      </w:r>
    </w:p>
    <w:p>
      <w:pPr>
        <w:pStyle w:val="DF2"/>
        <w:spacing w:lineRule="atLeast" w:line="340"/>
        <w:rPr/>
      </w:pPr>
      <w:r>
        <w:rPr/>
      </w:r>
    </w:p>
    <w:p>
      <w:pPr>
        <w:pStyle w:val="DF2"/>
        <w:spacing w:lineRule="atLeast" w:line="340"/>
        <w:rPr/>
      </w:pPr>
      <w:r>
        <w:rPr/>
        <w:t>¡¡¦¦¡§·½º¿¸¤¥¤¹</w:t>
        <w:softHyphen/>
        <w:t>«¨¸¼Åª¦</w:t>
        <w:softHyphen/>
        <w:t>¡¤¨¬º</w:t>
        <w:softHyphen/>
        <w:t>¨ª¨ª¦¶¤¥¼¾ª¥¾©¡</w:t>
      </w:r>
    </w:p>
    <w:p>
      <w:pPr>
        <w:pStyle w:val="DF2"/>
        <w:spacing w:lineRule="atLeast" w:line="340"/>
        <w:rPr/>
      </w:pPr>
      <w:r>
        <w:rPr/>
      </w:r>
    </w:p>
    <w:p>
      <w:pPr>
        <w:pStyle w:val="DF2"/>
        <w:spacing w:lineRule="atLeast" w:line="340"/>
        <w:rPr>
          <w:i/>
          <w:i/>
          <w:iCs/>
        </w:rPr>
      </w:pPr>
      <w:r>
        <w:rPr>
          <w:i/>
          <w:iCs/>
        </w:rPr>
        <w:t>¡¤¤¤¡«¶¤®¤¥¦</w:t>
      </w:r>
    </w:p>
    <w:p>
      <w:pPr>
        <w:pStyle w:val="DF2"/>
        <w:spacing w:lineRule="atLeast" w:line="340"/>
        <w:rPr>
          <w:i/>
          <w:i/>
          <w:iCs/>
        </w:rPr>
      </w:pPr>
      <w:r>
        <w:rPr>
          <w:i/>
          <w:iCs/>
        </w:rPr>
      </w:r>
    </w:p>
    <w:p>
      <w:pPr>
        <w:pStyle w:val="DF2"/>
        <w:spacing w:lineRule="atLeast" w:line="340"/>
        <w:rPr/>
      </w:pPr>
      <w:r>
        <w:rPr/>
        <w:t>¡¡¥®¥¥¡§</w:t>
        <w:softHyphen/>
        <w:t>¤¤¨«°½À§¤«À«¡©ª</w:t>
        <w:softHyphen/>
        <w:t>¤</w:t>
        <w:softHyphen/>
        <w:t>²·ª®ª°Ã¡¦¬</w:t>
        <w:softHyphen/>
        <w:t>»©·§¦¥¦¨°ª²¾¤ª¾²«¶¤®¡¹¦¤¥¦¡</w:t>
      </w:r>
    </w:p>
    <w:p>
      <w:pPr>
        <w:pStyle w:val="DF2"/>
        <w:spacing w:lineRule="atLeast" w:line="340"/>
        <w:rPr/>
      </w:pPr>
      <w:r>
        <w:rPr/>
      </w:r>
    </w:p>
    <w:p>
      <w:pPr>
        <w:pStyle w:val="DF2"/>
        <w:spacing w:lineRule="atLeast" w:line="340"/>
        <w:rPr/>
      </w:pPr>
      <w:r>
        <w:rPr/>
        <w:t>¡¡·§</w:t>
        <w:softHyphen/>
        <w:t>¥¯¹®ª¡¨ª±À±¦ª°Ã±¥µ½«¡¬©¤À±¨¥¦Â¥ª±¬«¨®ª¨Â¨ª¨¡¥®¥¥¡¥¤§±·§¯±µ¦¬¡À¸¥</w:t>
      </w:r>
      <w:r>
        <w:rPr>
          <w:rFonts w:ascii="細明體" w:hAnsi="細明體" w:cs="細明體" w:eastAsia="細明體"/>
        </w:rPr>
        <w:t>公噸</w:t>
      </w:r>
      <w:r>
        <w:rPr/>
        <w:t>¥¤®ª¨Â¨ª¨ª</w:t>
        <w:softHyphen/>
        <w:t>¹¡</w:t>
      </w:r>
    </w:p>
    <w:p>
      <w:pPr>
        <w:pStyle w:val="DF2"/>
        <w:spacing w:lineRule="atLeast" w:line="340"/>
        <w:rPr/>
      </w:pPr>
      <w:r>
        <w:rPr/>
      </w:r>
    </w:p>
    <w:p>
      <w:pPr>
        <w:pStyle w:val="DF2"/>
        <w:spacing w:lineRule="atLeast" w:line="340"/>
        <w:rPr/>
      </w:pPr>
      <w:r>
        <w:rPr/>
        <w:tab/>
        <w:t>¥¤Â¦³Ã¡</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羅祥國議員致辭：</w:t>
      </w:r>
      <w:r>
        <w:rPr/>
        <w:t>¥®¥¥¡¤¤¡§¥´</w:t>
      </w:r>
      <w:r>
        <w:rPr>
          <w:rFonts w:eastAsia="華康細明體外字集" w:cs="華康細明體外字集" w:ascii="華康細明體外字集" w:hAnsi="華康細明體外字集"/>
        </w:rPr>
        <w:t></w:t>
      </w:r>
      <w:r>
        <w:rPr/>
        <w:t>¦¥ª°Ã§Â³ªµ¨¡</w:t>
      </w:r>
    </w:p>
    <w:p>
      <w:pPr>
        <w:pStyle w:val="DF2"/>
        <w:spacing w:lineRule="atLeast" w:line="340"/>
        <w:rPr/>
      </w:pPr>
      <w:r>
        <w:rPr/>
      </w:r>
    </w:p>
    <w:p>
      <w:pPr>
        <w:pStyle w:val="DF2"/>
        <w:spacing w:lineRule="atLeast" w:line="340"/>
        <w:rPr/>
      </w:pPr>
      <w:r>
        <w:rPr/>
        <w:tab/>
        <w:t>Áµ¬©³</w:t>
        <w:softHyphen/>
        <w:t>³</w:t>
        <w:softHyphen/>
        <w:softHyphen/>
        <w:t>¹¡¦¶©ª´¦¹©·¬©</w:t>
        <w:softHyphen/>
        <w:t>«³¦°¬¤</w:t>
        <w:softHyphen/>
        <w:t>ªÀ´¡¦¬¤¦¤«¡Ã¥ª¦¥¥</w:t>
        <w:softHyphen/>
        <w:t>±¶¥®ª¨ª¨¥¡¥¾¡</w:t>
        <w:softHyphen/>
        <w:t>«¨©¾¡³«¥¯¬¬©¹¬¡¦¬ª¦¥¡</w:t>
        <w:softHyphen/>
        <w:t>«ªª²¡</w:t>
      </w:r>
    </w:p>
    <w:p>
      <w:pPr>
        <w:pStyle w:val="DF2"/>
        <w:spacing w:lineRule="atLeast" w:line="340"/>
        <w:rPr/>
      </w:pPr>
      <w:r>
        <w:rPr/>
      </w:r>
    </w:p>
    <w:p>
      <w:pPr>
        <w:pStyle w:val="DF2"/>
        <w:spacing w:lineRule="atLeast" w:line="340"/>
        <w:rPr/>
      </w:pPr>
      <w:r>
        <w:rPr/>
        <w:tab/>
        <w:t>¦¨¹¦¤²·ªª®¡±¯ª«©Å¬¾</w:t>
        <w:softHyphen/>
        <w:t>ª·¡§Ä±¾</w:t>
        <w:softHyphen/>
        <w:softHyphen/>
        <w:t>¹ªª»¦¥À¸</w:t>
        <w:softHyphen/>
        <w:t>¥¤©©¾¡§¦¦¥´¥¤</w:t>
        <w:softHyphen/>
        <w:t>¦¥¡¬</w:t>
        <w:softHyphen/>
        <w:t>¡ª</w:t>
        <w:softHyphen/>
        <w:t>«¡·§¦·ª</w:t>
        <w:softHyphen/>
        <w:t>¹¤¤¡µ½¬·¬©ª</w:t>
        <w:softHyphen/>
        <w:t>«¡¥¥¥ª¦¥À¸»¦</w:t>
        <w:softHyphen/>
        <w:t>¥ª±ª¤¤À¸¥¥ª¦¥¡¬</w:t>
        <w:softHyphen/>
        <w:t>¡¡©¦Ã¥ª¤¥À¸¥¬©¦¤¥¤¥¡¦ª¦»</w:t>
        <w:softHyphen/>
        <w:t>ª¸¡À¥Ã¤ª°¬¬¾¤¥¡</w:t>
      </w:r>
    </w:p>
    <w:p>
      <w:pPr>
        <w:pStyle w:val="DF2"/>
        <w:spacing w:lineRule="atLeast" w:line="340"/>
        <w:rPr/>
      </w:pPr>
      <w:r>
        <w:rPr/>
      </w:r>
    </w:p>
    <w:p>
      <w:pPr>
        <w:pStyle w:val="DF2"/>
        <w:spacing w:lineRule="atLeast" w:line="340"/>
        <w:rPr>
          <w:rFonts w:ascii="華康細明體外字集" w:hAnsi="華康細明體外字集" w:eastAsia="華康細明體外字集" w:cs="華康細明體外字集"/>
        </w:rPr>
      </w:pPr>
      <w:r>
        <w:rPr/>
        <w:tab/>
        <w:t>§</w:t>
        <w:softHyphen/>
        <w:t>«§±¬©¯°±³</w:t>
        <w:softHyphen/>
        <w:t>¨«¦¼</w:t>
        <w:softHyphen/>
        <w:softHyphen/>
        <w:t>¬µ¡§</w:t>
        <w:softHyphen/>
        <w:t>¥¨¬¤«</w:t>
        <w:softHyphen/>
        <w:t>Ä®ª¡ÁÁ¡</w:t>
      </w:r>
    </w:p>
    <w:p>
      <w:pPr>
        <w:pStyle w:val="DF2"/>
        <w:spacing w:lineRule="atLeast" w:line="340"/>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譯文）：</w:t>
      </w:r>
      <w:r>
        <w:rPr/>
        <w:t>¼°»Ä</w:t>
        <w:softHyphen/>
        <w:t>¡§¬§¥ºµ¨¡§¦¤¤Ä®¶¥´</w:t>
        <w:softHyphen/>
        <w:t>¥®µ¨¡</w:t>
      </w:r>
    </w:p>
    <w:p>
      <w:pPr>
        <w:pStyle w:val="DF2"/>
        <w:rPr/>
      </w:pPr>
      <w:r>
        <w:rPr/>
        <w:t>³¹À¹¦¬¥ª¥¥©¥µ¨¡</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¼°»Ä</w:t>
        <w:softHyphen/>
        <w:t>¤¬§³«µ¨¡¦¬´</w:t>
        <w:softHyphen/>
        <w:t>¥®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spacing w:lineRule="atLeast" w:line="370"/>
        <w:rPr/>
      </w:pPr>
      <w:r>
        <w:rPr>
          <w:rFonts w:ascii="華康中黑體" w:hAnsi="華康中黑體" w:cs="華康中黑體" w:eastAsia="華康中黑體"/>
        </w:rPr>
        <w:t>劉健儀議員致辭：</w:t>
      </w:r>
      <w:r>
        <w:rPr/>
        <w:t>¥®¥¥¡Áµ¤¤¬©Å¨§¤¤¤¤¹¬©«ÄªÁ</w:t>
        <w:softHyphen/>
        <w:t>¡¦¬©À¸·¨¦¼ª¡¬¦¤¦¤¦©¡¥¤±´ÂÄ</w:t>
        <w:softHyphen/>
        <w:t>¡¨¦©¸ª¤«ª¡°©¤²¡¬«°¦¬©ª«Ä¤¥¯¥¦®§µª®½¯¡</w:t>
      </w:r>
    </w:p>
    <w:p>
      <w:pPr>
        <w:pStyle w:val="DF2"/>
        <w:spacing w:lineRule="atLeast" w:line="370"/>
        <w:rPr/>
      </w:pPr>
      <w:r>
        <w:rPr/>
      </w:r>
    </w:p>
    <w:p>
      <w:pPr>
        <w:pStyle w:val="DF2"/>
        <w:spacing w:lineRule="atLeast" w:line="370"/>
        <w:rPr/>
      </w:pPr>
      <w:r>
        <w:rPr/>
        <w:tab/>
        <w:t>Å¨¤³Ä</w:t>
        <w:softHyphen/>
        <w:t>ª°¨¤«¡§ªÄ®©¦ª</w:t>
        <w:softHyphen/>
        <w:t>¥®¨¹¦«¤ª¤§¡¤§¦©³Ä</w:t>
        <w:softHyphen/>
        <w:t>»¬¥©</w:t>
        <w:softHyphen/>
        <w:t>±¨¥¤¾¥¤ª®ª¨Â¥¨ª¨¡¦¹¬©ª«Ä¥¬</w:t>
        <w:softHyphen/>
        <w:softHyphen/>
        <w:t>¸¸¡§ªÄ®¬°¥¤¤¹¬©³¶±¨©ª±¬¡¨¥ª¥¥¦¼¡³Ä</w:t>
        <w:softHyphen/>
        <w:t>ª·ª¦¥©¬©ª¤¼¡</w:t>
        <w:softHyphen/>
        <w:softHyphen/>
        <w:t>¬°¹Ä¯²¤¡¥¤¥¦·</w:t>
        <w:softHyphen/>
        <w:t>¹¥Ä¯²¤¡¦¨¥°Ã¬§¥¥¸½¤²©¡§¦</w:t>
        <w:softHyphen/>
        <w:t>¤ªºÃ¤¥´¥¨¥¥¥¦¼ª¤ª¡¦³Ä</w:t>
        <w:softHyphen/>
        <w:t>§¥¨¦Å¡¨¦¦À¡§¤ª¹¦¦¨¦Å¡¡¦¦¥»¬³¨¿ª§¥¬¨¦¥ª¡°¿¬©ª¤®¤³¦®¡¦³Ä</w:t>
        <w:softHyphen/>
        <w:t>©»®ª¨©¨ª¨³±©¦¬ª¡¥¬³¨¦¬ªª¦¤¤¦¡©¥¦§µ¥¤¤À§¥¤¸¡¦³¨º¦¬ª¬¤§À«¡¬¦³Ä</w:t>
        <w:softHyphen/>
        <w:t>¤µ¤«¬©ª°ª©¡³Ä</w:t>
        <w:softHyphen/>
        <w:t>§¥¨¦¦À¤²©·¤¤¤¤¥¤ª¦¦Å¼¡«¬¨ª±¥ª¦¬ª¬§¯¥¹§</w:t>
        <w:softHyphen/>
        <w:t>¨¦®©¡°¤¬©¤¥¡¼®¤µ¥¦¤©±®½«Â¥¨ª¤«</w:t>
      </w:r>
      <w:r>
        <w:rPr>
          <w:rFonts w:eastAsia="CG Times" w:cs="CG Times" w:ascii="CG Times" w:hAnsi="CG Times"/>
        </w:rPr>
        <w:t>RSP</w:t>
      </w:r>
      <w:r>
        <w:rPr/>
        <w:t>·´¤¡¦</w:t>
        <w:softHyphen/>
        <w:t>©¤®¤º¤·¤´«¼¥¡¤·¦®¤Ãª°±¡Ã¹³Ä</w:t>
        <w:softHyphen/>
        <w:t>¤Ã¤¤®¤º©</w:t>
        <w:softHyphen/>
        <w:t>³¨¦®¤Ã°±ª¦¬ª¶¡</w:t>
      </w:r>
    </w:p>
    <w:p>
      <w:pPr>
        <w:pStyle w:val="DF2"/>
        <w:spacing w:lineRule="atLeast" w:line="370"/>
        <w:rPr/>
      </w:pPr>
      <w:r>
        <w:rPr/>
      </w:r>
    </w:p>
    <w:p>
      <w:pPr>
        <w:pStyle w:val="DF2"/>
        <w:spacing w:lineRule="atLeast" w:line="370"/>
        <w:rPr/>
      </w:pPr>
      <w:r>
        <w:rPr/>
        <w:tab/>
        <w:t>¬©ª¥³¶«Ä¬°©¨¦µ¦¼´ª</w:t>
        <w:softHyphen/>
        <w:t>«¡¬µ¨¦¼´¡¨«·¦¦¾ª¦¤©¡</w:t>
        <w:softHyphen/>
        <w:t>¥¬³Ä</w:t>
        <w:softHyphen/>
        <w:t>ª</w:t>
        <w:softHyphen/>
        <w:t>¥®¦²®¡§·¨«±²²¡¦¦·²·«¡§«©¥¨¹¬©ªÀ´¬Å¬í°¡¦¬À</w:t>
      </w:r>
      <w:r>
        <w:rPr>
          <w:rFonts w:eastAsia="華康細明體外字集" w:cs="華康細明體外字集" w:ascii="華康細明體外字集" w:hAnsi="華康細明體外字集"/>
        </w:rPr>
        <w:t></w:t>
      </w:r>
      <w:r>
        <w:rPr/>
        <w:t>§¦¨¥Â¥¨ª¨¤«¡¨ª®¯¶¼¥¡¬©³¿¦¤¦À´´§µ«ª²¤¦«¥Á¨§¦ª¿ªµ¡</w:t>
        <w:softHyphen/>
        <w:t>¦·¬©»¬©§¦Â¥¤«ª¿ªª®¯¶¡¬©¥¯¦¤¦À´´¤¤¸Ã¥¶©¦¦¿ªµ¤¡®¥¨«¦¬©©¿¨¦¼´ª</w:t>
        <w:softHyphen/>
        <w:t>«¡</w:t>
      </w:r>
    </w:p>
    <w:p>
      <w:pPr>
        <w:pStyle w:val="DF2"/>
        <w:spacing w:lineRule="atLeast" w:line="370"/>
        <w:rPr/>
      </w:pPr>
      <w:r>
        <w:rPr/>
      </w:r>
    </w:p>
    <w:p>
      <w:pPr>
        <w:pStyle w:val="DF2"/>
        <w:spacing w:lineRule="atLeast" w:line="370"/>
        <w:rPr/>
      </w:pPr>
      <w:r>
        <w:rPr/>
        <w:tab/>
        <w:t>³Ä</w:t>
        <w:softHyphen/>
        <w:t>¬À«¤¤¡¤¹¡¤¦¤Ã¦¬©«Äª¥¦¦¦À«¤¤¡¥§¦¦¦¨¥¤«À«¡¥¦¬§</w:t>
        <w:softHyphen/>
        <w:t>¤«À«¡©¥§</w:t>
        <w:softHyphen/>
        <w:t>¤¯¶µ±¨¬©³¤®¡§</w:t>
        <w:softHyphen/>
        <w:t>¥«©</w:t>
        <w:softHyphen/>
        <w:t>´¤Ä¯²¤¡¦¦®ªÂ¨ª°Ã¤¡¸¨¤¤</w:t>
        <w:softHyphen/>
        <w:t>À«°Ã®¥¯·</w:t>
        <w:softHyphen/>
        <w:t>¥³¦¨¥À¹°Ã¡¥¬¦¬Â²¡®¯§¦¯·µ¡§</w:t>
        <w:softHyphen/>
        <w:t>¬§¥¥§¥¤²·©¡¨¹¡</w:t>
        <w:softHyphen/>
        <w:t>´¤Ä¯²¤¡¤¦¨¥¤ª¬</w:t>
        <w:softHyphen/>
        <w:t>´²®©¥±¥ª¡¦³¨¤ª¥¥¥§µª®½¯¡¥·¦¥</w:t>
        <w:softHyphen/>
        <w:t>ª¦®¦¨¦</w:t>
        <w:softHyphen/>
        <w:softHyphen/>
        <w:t>ª¼Å¡¬¦§</w:t>
        <w:softHyphen/>
        <w:t>¤¬¨¥¥±¥©¡§</w:t>
        <w:softHyphen/>
        <w:t>¦¤¹¸¤¤©¡</w:t>
      </w:r>
    </w:p>
    <w:p>
      <w:pPr>
        <w:pStyle w:val="DF2"/>
        <w:spacing w:lineRule="atLeast" w:line="370"/>
        <w:rPr/>
      </w:pPr>
      <w:r>
        <w:rPr/>
      </w:r>
    </w:p>
    <w:p>
      <w:pPr>
        <w:pStyle w:val="DF2"/>
        <w:spacing w:lineRule="atLeast" w:line="370"/>
        <w:rPr/>
      </w:pPr>
      <w:r>
        <w:rPr/>
        <w:tab/>
        <w:t>¥¤</w:t>
        <w:softHyphen/>
        <w:t>¨¨ÃªªÀ«°Ã¡¦³Ä</w:t>
        <w:softHyphen/>
        <w:t>¨¦´¤ª¡¬¤®¤ºª°Ã¡¦¦«¡</w:t>
        <w:softHyphen/>
        <w:t>´¸¤§´¬Ö©«À®Åª¼Ã²«¤¤®¥ª¬¦¡¥¬Ä±</w:t>
        <w:softHyphen/>
        <w:t>´Á¤¡¤</w:t>
        <w:softHyphen/>
        <w:t>¾·¤</w:t>
        <w:softHyphen/>
        <w:t>¨¦¡´§¯®¼¨¨¯Ã¡¥«¬©»§¥¨ª¨¤«±©ª¤®¤º¥¬«¤¡¥¥¤²¡¨¬§</w:t>
        <w:softHyphen/>
        <w:t>´¥¥¤²©¡¨¹¡¬©»²¦¥¦¨</w:t>
        <w:softHyphen/>
        <w:t>¿¾¡¢¡Â©¤Â¡§</w:t>
        <w:softHyphen/>
        <w:t>¬§¥±¨</w:t>
        <w:softHyphen/>
        <w:t>¿¾©¡§©¨¥¦¨´¥¤³¦«Ä¡³¨«Ä¬§§¥¤¥¦©¡§</w:t>
        <w:softHyphen/>
        <w:t>´Ä¦º»¤¡¥</w:t>
        <w:softHyphen/>
        <w:t>´§¦¬ª¡¬§¸Âº»¤¦¤</w:t>
        <w:softHyphen/>
        <w:t>´§¤º¦¬ªª</w:t>
        <w:softHyphen/>
        <w:t>¹¥¨©¡§¼·Å¨À«¤¤ª·¨¡¥§±À«¤¤Ä·¦¼§ª·¨¡</w:t>
      </w:r>
    </w:p>
    <w:p>
      <w:pPr>
        <w:pStyle w:val="DF2"/>
        <w:spacing w:lineRule="atLeast" w:line="370"/>
        <w:rPr/>
      </w:pPr>
      <w:r>
        <w:rPr/>
      </w:r>
    </w:p>
    <w:p>
      <w:pPr>
        <w:pStyle w:val="DF2"/>
        <w:spacing w:lineRule="atLeast" w:line="370"/>
        <w:rPr>
          <w:rFonts w:ascii="華康細明體外字集" w:hAnsi="華康細明體外字集" w:eastAsia="華康細明體外字集" w:cs="華康細明體外字集"/>
        </w:rPr>
      </w:pPr>
      <w:r>
        <w:rPr/>
        <w:tab/>
        <w:t>§Â¦³Ã¡¤¹³®¿Ä</w:t>
        <w:softHyphen/>
        <w:t>ª</w:t>
        <w:softHyphen/>
        <w:t>¥®¡</w:t>
      </w:r>
    </w:p>
    <w:p>
      <w:pPr>
        <w:pStyle w:val="DF2"/>
        <w:spacing w:lineRule="atLeast" w:line="370"/>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spacing w:lineRule="atLeast" w:line="370"/>
        <w:rPr/>
      </w:pPr>
      <w:r>
        <w:rPr/>
      </w:r>
    </w:p>
    <w:p>
      <w:pPr>
        <w:pStyle w:val="DF2"/>
        <w:spacing w:lineRule="atLeast" w:line="370"/>
        <w:rPr/>
      </w:pPr>
      <w:r>
        <w:rPr>
          <w:rFonts w:ascii="華康中黑體" w:hAnsi="華康中黑體" w:cs="華康中黑體" w:eastAsia="華康中黑體"/>
        </w:rPr>
        <w:t>規劃環境地政司致辭：</w:t>
      </w:r>
      <w:r>
        <w:rPr/>
        <w:t>¥®¥¥¡</w:t>
        <w:softHyphen/>
        <w:t>¥¡§··Á¦¦Ä</w:t>
        <w:softHyphen/>
        <w:t>¥¥®¶©º¯¡¼Ä§</w:t>
        <w:softHyphen/>
        <w:t>¦¤¤¤¤¤µªª¿¸¤¥¤·</w:t>
        <w:softHyphen/>
        <w:t>ª¦¶«Ä¡§·«¥³¥¿¸¤¥¤¬¤¥ª§¥©¹³</w:t>
        <w:softHyphen/>
        <w:t>°ÃªÃª¡¥«Ä</w:t>
        <w:softHyphen/>
        <w:t>´¹¦ª¥¡¥´ª®½¯¶¨¶®¡»¬§</w:t>
        <w:softHyphen/>
        <w:t>À¸º¦´¥«Ä¨®ª¨½Â¥¨ª¡§</w:t>
        <w:softHyphen/>
        <w:t>²¤°¨³Â¡¦±¨ª¤À¡«¥§·¨·¥¡§</w:t>
        <w:softHyphen/>
        <w:t>²¦°ª¬¤</w:t>
        <w:softHyphen/>
        <w:t>¿¸´¶ª¤§¡¬©±¥´¦¿¸¤¥©¤¶³¦©¨¤ª³¦»¹¡¥¥</w:t>
        <w:softHyphen/>
        <w:t>Á¥¦¨</w:t>
        <w:softHyphen/>
        <w:t>¿¾¡</w:t>
        <w:softHyphen/>
        <w:t>©¤</w:t>
        <w:softHyphen/>
        <w:t>¡§</w:t>
        <w:softHyphen/>
        <w:t>±¨¦»¹¡§¤ªÄ</w:t>
        <w:softHyphen/>
        <w:t>¬¦¦¦·¨¡¦¦»·¡</w:t>
      </w:r>
    </w:p>
    <w:p>
      <w:pPr>
        <w:pStyle w:val="DF2"/>
        <w:rPr/>
      </w:pPr>
      <w:r>
        <w:rPr/>
      </w:r>
    </w:p>
    <w:p>
      <w:pPr>
        <w:pStyle w:val="DF2"/>
        <w:rPr/>
      </w:pPr>
      <w:r>
        <w:rPr/>
        <w:t>¡¡¨¹¦¿¸´¶¡¥´´¥«¦°Ã¡§§±¤¤³¤¦À¡¨¼²¦³¥¤¥©¦¤ª°½¦¤°ª»¸¡¤¹¡§§±¥¥±½¤Â¡¦¦</w:t>
        <w:softHyphen/>
        <w:t>¤ªÅ½®¡¦¦Ä</w:t>
        <w:softHyphen/>
        <w:t>¥À»ª¡´¬</w:t>
        <w:softHyphen/>
        <w:t>´ª®¦¬°ÃÄ</w:t>
        <w:softHyphen/>
        <w:t>¡¤¨¹¤¯±¨ª¤¥¡¦¥¥ª°±¥¦¦¶©¨¨¼Å¡¨¹¤¡§</w:t>
        <w:softHyphen/>
        <w:t>¾¥¿¸¤¥³Ã¤ª¥¬¥¥ª°±¡¦¬¥´ª®½¯ª¥</w:t>
        <w:softHyphen/>
        <w:t>°Ã¡¬§</w:t>
        <w:softHyphen/>
        <w:t>¥¥§¤Ä¯²¤ª§¶¡¨¹¤¡²¦¹¦¬¤°¡¦¥°¥¬§</w:t>
        <w:softHyphen/>
        <w:t>¤³¤¤©¦©¤§ª¦¤¡©¥¡©ª¦¶©®¡§·©Ä</w:t>
        <w:softHyphen/>
        <w:t>½½³¨Ä¯²¤ªº®¡«¦Ä</w:t>
        <w:softHyphen/>
        <w:t>´¸´¥³¥¨¡¦§·»ª¬§</w:t>
        <w:softHyphen/>
        <w:t>¥«ªª®½¯¡</w:t>
      </w:r>
    </w:p>
    <w:p>
      <w:pPr>
        <w:pStyle w:val="DF2"/>
        <w:rPr/>
      </w:pPr>
      <w:r>
        <w:rPr/>
      </w:r>
    </w:p>
    <w:p>
      <w:pPr>
        <w:pStyle w:val="DF2"/>
        <w:rPr/>
      </w:pPr>
      <w:r>
        <w:rPr/>
        <w:t>¡¡ª®½¯º´µªÅ¥¡¥°ª®ªÄ¯²¤§¶¡¤¥¦ªª®½¯«¼©</w:t>
        <w:softHyphen/>
        <w:t>Ä¯ª²¤³°§¶¶¥¹25%¡¥©¨½ª¼¥¤¨¥¶¤Â¼¥¡¥·²¡¬¦¨¥¼®¡©º¦ªª®¦¬µ«¥·¼¥¡¦¬°¡</w:t>
        <w:softHyphen/>
        <w:t>°©¼¬¶¦ª¬¨½¬§Å¥¡³¨·²»©§¨²¯¯¡¥¬</w:t>
        <w:softHyphen/>
        <w:t>³¡¦ª±Ã³¡¨¥¥¦¤²¤¤¡¦¥¡¤±¸ºª¬¡·²¦¬¥</w:t>
        <w:softHyphen/>
        <w:t>¬¥®ª¨½¤°ª¡®ª¨½±©ª·²¡¬¦¸</w:t>
        <w:softHyphen/>
        <w:t>¥³·²±©¶ª98%¡¦Ä</w:t>
        <w:softHyphen/>
        <w:t>»¡¤ª¨¥°®ª±ª¦¦¡¦§·´¥¤Â¬¡¤¦¤¤¤¡</w:t>
        <w:softHyphen/>
        <w:t>°¡®±¤³¡³¹¡¦</w:t>
        <w:softHyphen/>
        <w:t>°¥·²¤°ª¦¤²¡¨¦±ª10 000¤¡¦¦¤¤¤¡¡·¬¾Â»¡¥³¹¤¸¥¬¥²Âª±®¡¥</w:t>
        <w:softHyphen/>
        <w:t>¬¨¤¼¬«¦¤¦ª¦¤¡µ½¬¦¼¬¨»¡¦¼¥¤</w:t>
        <w:softHyphen/>
        <w:t>ª¤¥¯¦¬ª®¤ª·²¡¨¥</w:t>
        <w:softHyphen/>
        <w:t>¼¥¤¦¤²¡¬¦³ª¡¦</w:t>
        <w:softHyphen/>
        <w:t>°¥¦¤¸±®¥¬¨</w:t>
        <w:softHyphen/>
        <w:t>°10</w:t>
        <w:softHyphen/>
        <w:t>¤¦ªª°ªª®½¯¡¥</w:t>
        <w:softHyphen/>
        <w:t>«ª©ª«¥¡¥¨¨©¤°ªª®¦¬¡©±©ª·²©¦¤²¦ª±ªÃ«¡</w:t>
        <w:softHyphen/>
        <w:t>¤¦Ä</w:t>
        <w:softHyphen/>
        <w:t>´¨³¨±¡¦¹¥¬</w:t>
      </w:r>
      <w:r>
        <w:rPr>
          <w:rFonts w:eastAsia="華康細明體外字集" w:cs="華康細明體外字集" w:ascii="華康細明體外字集" w:hAnsi="華康細明體外字集"/>
        </w:rPr>
        <w:t></w:t>
      </w:r>
      <w:r>
        <w:rPr/>
        <w:t>¥²Âª¼·¨¨½º¡§·«¥¥¬</w:t>
      </w:r>
      <w:r>
        <w:rPr>
          <w:rFonts w:eastAsia="華康細明體外字集" w:cs="華康細明體外字集" w:ascii="華康細明體外字集" w:hAnsi="華康細明體外字集"/>
        </w:rPr>
        <w:t></w:t>
      </w:r>
      <w:r>
        <w:rPr/>
        <w:t>¥²Âª±®¤²¡</w:t>
        <w:softHyphen/>
        <w:softHyphen/>
        <w:t>Ã¹¤¥</w:t>
        <w:softHyphen/>
        <w:t>ªµ½¤µ¥½¡§¥·±</w:t>
        <w:softHyphen/>
        <w:t>´©¨¥¦¤¤¸¡¦«¦®¥°®¡®ª¨½¥¦¥°¨½¼¥ª10%¦20%¡¦¦</w:t>
        <w:softHyphen/>
        <w:t>´¡®ª¨½¬¦¥´¨½¼¥ª32%¤¨½Á¦¾¨¼ª62%¡¥©§</w:t>
        <w:softHyphen/>
        <w:t>·¬</w:t>
        <w:softHyphen/>
        <w:t>¿®ª¨½¡¦ª®ª·²§¶¡¤«Ä¶¹¥°±¬¥¦</w:t>
        <w:softHyphen/>
        <w:t>©ªª®½¯«¼¡¦¦§</w:t>
        <w:softHyphen/>
        <w:t>«·º§©º¶</w:t>
        <w:softHyphen/>
        <w:t>§ª®¤·²ªÁ§¶¡</w:t>
      </w:r>
    </w:p>
    <w:p>
      <w:pPr>
        <w:pStyle w:val="DF2"/>
        <w:rPr/>
      </w:pPr>
      <w:r>
        <w:rPr/>
      </w:r>
    </w:p>
    <w:p>
      <w:pPr>
        <w:pStyle w:val="DF2"/>
        <w:rPr/>
      </w:pPr>
      <w:r>
        <w:rPr/>
        <w:t>¡¡§</w:t>
        <w:softHyphen/>
        <w:t>«Ä¤¨¤</w:t>
        <w:softHyphen/>
        <w:t>±¨Âº»¤ªµ²¡</w:t>
        <w:softHyphen/>
        <w:t>¥¡§</w:t>
        <w:softHyphen/>
        <w:t>«Ä</w:t>
        <w:softHyphen/>
        <w:t>§®ª¨½ª¼¥´¤¤¥¡¨¦¡§</w:t>
        <w:softHyphen/>
        <w:softHyphen/>
        <w:t>¹¾¤ª®ª¨½¥±¹¨¡º</w:t>
        <w:softHyphen/>
        <w:t>¡«¾¤°ª¡À±ª¤§¡§</w:t>
        <w:softHyphen/>
        <w:softHyphen/>
        <w:softHyphen/>
        <w:t>ª¥°¬«»¥¥ª°±¡³¶¥¼¤¦¬À¸</w:t>
        <w:softHyphen/>
        <w:t>¤¹¨ª¡¥¬¥¶¹¨ª¡¦ª·¤¤¥´±¬©±¨¦°¡</w:t>
      </w:r>
    </w:p>
    <w:p>
      <w:pPr>
        <w:pStyle w:val="DF2"/>
        <w:rPr/>
      </w:pPr>
      <w:r>
        <w:rPr/>
      </w:r>
    </w:p>
    <w:p>
      <w:pPr>
        <w:pStyle w:val="DF2"/>
        <w:rPr/>
      </w:pPr>
      <w:r>
        <w:rPr/>
        <w:t>¡¡¤¹¡¦¿¸´¶¬¦¦</w:t>
        <w:softHyphen/>
        <w:t>¤ªÅ½¤¡³¤¤¤ª¥¤¤²·³¶</w:t>
        <w:softHyphen/>
        <w:t>¹§µÀ¹ª¹»±ª¡§·¦¦Ä</w:t>
        <w:softHyphen/>
        <w:t>³ª¹¡³</w:t>
        <w:softHyphen/>
        <w:t>¹ª¥ª¡¬¥¨¥µ¹¨ª¤¸°¶¤Å´¾ª¨½¡¨´¥¤¾©¥¤ª®ª¨½¡¦¬®ª¨½±®¦¬À¹¡¨ª¨½«¹À¹±¨¸¤¦¬¡§</w:t>
        <w:softHyphen/>
        <w:t>¹´</w:t>
        <w:softHyphen/>
        <w:t>¹¹¬«¡¥¨¥´ª®ª¥§¤Ä¯²¤§¶¡¨¤¹¹¤¦®¹¨</w:t>
        <w:softHyphen/>
        <w:t>´ª®½¯«¼</w:t>
        <w:softHyphen/>
        <w:t>©ª¼·¡³</w:t>
        <w:softHyphen/>
        <w:softHyphen/>
        <w:t>¹ª³</w:t>
        <w:softHyphen/>
        <w:t>¡¬§±¥·¨¨»«³¨¸Àªª¦¥»·¼¥¡¦©ª¤©¤¦¤¤¤</w:t>
        <w:softHyphen/>
        <w:t>¡¸Àª¤»©¾Ã¥¦¥¡¦</w:t>
        <w:softHyphen/>
        <w:t>«¥¥¶¦¥¤³¨¸¡§</w:t>
        <w:softHyphen/>
        <w:t>¬«¡¥</w:t>
        <w:softHyphen/>
        <w:t>§</w:t>
        <w:softHyphen/>
        <w:t>±¨¤¨¹À©½ª°¬±¬¡«¥¨±³</w:t>
        <w:softHyphen/>
        <w:t>®ª¡¬¹À¥¤¾©¥¤ª®ª¨½¨¥¤¦Â¥¨ª¨½¡¥«¥´ªª®½¯±¥¦¤§µ¡§</w:t>
        <w:softHyphen/>
        <w:t>«Ä³¦ª°¬±¬¡¦¿¸¤¥¤¡¥»±«²·¡³¨°¬±¬¤¬¤¬©</w:t>
        <w:softHyphen/>
        <w:t>¸¨³</w:t>
        <w:softHyphen/>
        <w:t>°Ãª¨¤¡©§</w:t>
        <w:softHyphen/>
        <w:t>¬</w:t>
        <w:softHyphen/>
        <w:t>µ®ª¨½©¤</w:t>
        <w:softHyphen/>
        <w:t>ªª®¦¬ª°Ã¡Áµ</w:t>
        <w:softHyphen/>
        <w:t>¤ªÅ½©¦¿¸´¶¦¨ª·¨¡§</w:t>
        <w:softHyphen/>
        <w:t>Å¨«¦¤¹ª²¥¡Â¯³¨²¥¡¤¬¥¬¤¥</w:t>
        <w:softHyphen/>
        <w:t>¤</w:t>
        <w:softHyphen/>
        <w:t>¡</w:t>
      </w:r>
    </w:p>
    <w:p>
      <w:pPr>
        <w:pStyle w:val="DF2"/>
        <w:rPr/>
      </w:pPr>
      <w:r>
        <w:rPr/>
      </w:r>
    </w:p>
    <w:p>
      <w:pPr>
        <w:pStyle w:val="DF2"/>
        <w:ind w:left="1168" w:hanging="567"/>
        <w:rPr/>
      </w:pPr>
      <w:r>
        <w:rPr>
          <w:rFonts w:eastAsia="CG Times" w:cs="CG Times" w:ascii="CG Times" w:hAnsi="CG Times"/>
        </w:rPr>
        <w:t>(a)¡³</w:t>
        <w:softHyphen/>
        <w:softHyphen/>
        <w:t>¹¨¤¤¥¡¦¬</w:t>
        <w:softHyphen/>
        <w:t>¹¤¥¬</w:t>
      </w:r>
      <w:r>
        <w:rPr/>
        <w:t>¥</w:t>
      </w:r>
      <w:r>
        <w:rPr>
          <w:rFonts w:eastAsia="CG Times" w:cs="CG Times" w:ascii="CG Times" w:hAnsi="CG Times"/>
        </w:rPr>
        <w:t>¤¾¥¤ª¤«¨½¡¥</w:t>
        <w:softHyphen/>
        <w:t>¥¯¹¥³Ã¨½±©¼®ª°Ã¡</w:t>
      </w:r>
    </w:p>
    <w:p>
      <w:pPr>
        <w:pStyle w:val="DF2"/>
        <w:ind w:left="1168" w:hanging="567"/>
        <w:rPr>
          <w:rFonts w:ascii="CG Times" w:hAnsi="CG Times" w:eastAsia="CG Times" w:cs="CG Times"/>
        </w:rPr>
      </w:pPr>
      <w:r>
        <w:rPr>
          <w:rFonts w:eastAsia="CG Times" w:cs="CG Times" w:ascii="CG Times" w:hAnsi="CG Times"/>
        </w:rPr>
      </w:r>
    </w:p>
    <w:p>
      <w:pPr>
        <w:pStyle w:val="DF2"/>
        <w:ind w:left="1168" w:hanging="567"/>
        <w:rPr>
          <w:rFonts w:ascii="CG Times" w:hAnsi="CG Times" w:eastAsia="CG Times" w:cs="CG Times"/>
        </w:rPr>
      </w:pPr>
      <w:r>
        <w:rPr>
          <w:rFonts w:eastAsia="CG Times" w:cs="CG Times" w:ascii="CG Times" w:hAnsi="CG Times"/>
        </w:rPr>
        <w:t>(b)¡³</w:t>
        <w:softHyphen/>
        <w:softHyphen/>
        <w:t>¹··®À¹¡¦¬Â¥¨ª±¼¥¦«´¤¦¬¡</w:t>
      </w:r>
    </w:p>
    <w:p>
      <w:pPr>
        <w:pStyle w:val="DF2"/>
        <w:ind w:left="1168" w:hanging="567"/>
        <w:rPr>
          <w:rFonts w:ascii="CG Times" w:hAnsi="CG Times" w:eastAsia="CG Times" w:cs="CG Times"/>
        </w:rPr>
      </w:pPr>
      <w:r>
        <w:rPr>
          <w:rFonts w:eastAsia="CG Times" w:cs="CG Times" w:ascii="CG Times" w:hAnsi="CG Times"/>
        </w:rPr>
      </w:r>
    </w:p>
    <w:p>
      <w:pPr>
        <w:pStyle w:val="DF2"/>
        <w:ind w:left="1168" w:hanging="567"/>
        <w:rPr/>
      </w:pPr>
      <w:r>
        <w:rPr>
          <w:rFonts w:eastAsia="CG Times" w:cs="CG Times" w:ascii="CG Times" w:hAnsi="CG Times"/>
        </w:rPr>
        <w:t>(c)¡³</w:t>
        <w:softHyphen/>
        <w:softHyphen/>
        <w:t>¹¬¤¥</w:t>
        <w:softHyphen/>
        <w:t>¡¦¬§</w:t>
        <w:softHyphen/>
        <w:t>¥¥Â</w:t>
      </w:r>
      <w:r>
        <w:rPr>
          <w:rFonts w:eastAsia="華康細明體外字集" w:cs="華康細明體外字集" w:ascii="CG Times" w:hAnsi="CG Times"/>
        </w:rPr>
        <w:t></w:t>
      </w:r>
      <w:r>
        <w:rPr>
          <w:rFonts w:eastAsia="CG Times" w:cs="CG Times" w:ascii="CG Times" w:hAnsi="CG Times"/>
        </w:rPr>
        <w:t>À¬¤º</w:t>
        <w:softHyphen/>
        <w:t>«¾</w:t>
        <w:softHyphen/>
        <w:t>¹¨¹¥¨½±©¼®¡±¦¹¨ª®½¯«¼¡¤</w:t>
      </w:r>
    </w:p>
    <w:p>
      <w:pPr>
        <w:pStyle w:val="DF2"/>
        <w:ind w:left="1168" w:hanging="567"/>
        <w:rPr>
          <w:rFonts w:ascii="CG Times" w:hAnsi="CG Times" w:eastAsia="CG Times" w:cs="CG Times"/>
        </w:rPr>
      </w:pPr>
      <w:r>
        <w:rPr>
          <w:rFonts w:eastAsia="CG Times" w:cs="CG Times" w:ascii="CG Times" w:hAnsi="CG Times"/>
        </w:rPr>
      </w:r>
    </w:p>
    <w:p>
      <w:pPr>
        <w:pStyle w:val="DF2"/>
        <w:ind w:left="1168" w:hanging="567"/>
        <w:rPr/>
      </w:pPr>
      <w:r>
        <w:rPr>
          <w:rFonts w:eastAsia="華康中黑體" w:cs="華康中黑體" w:ascii="CG Times" w:hAnsi="CG Times"/>
        </w:rPr>
        <w:t>(d)</w:t>
      </w:r>
      <w:r>
        <w:rPr>
          <w:rFonts w:eastAsia="CG Times" w:cs="CG Times" w:ascii="CG Times" w:hAnsi="CG Times"/>
        </w:rPr>
        <w:t>¡³</w:t>
        <w:softHyphen/>
        <w:softHyphen/>
        <w:t>¹¬¤¥¦ª¡¦¬§</w:t>
        <w:softHyphen/>
        <w:t>ª¦¥¹º¨¤·½¡</w:t>
      </w:r>
    </w:p>
    <w:p>
      <w:pPr>
        <w:pStyle w:val="DF2"/>
        <w:ind w:left="1200" w:hanging="600"/>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Å§ª¤Â®¶³¤¦À³¨»ª¡</w:t>
      </w:r>
    </w:p>
    <w:p>
      <w:pPr>
        <w:pStyle w:val="DF2"/>
        <w:rPr>
          <w:rFonts w:ascii="CG Times" w:hAnsi="CG Times" w:eastAsia="CG Times" w:cs="CG Times"/>
        </w:rPr>
      </w:pPr>
      <w:r>
        <w:rPr>
          <w:rFonts w:eastAsia="CG Times" w:cs="CG Times" w:ascii="CG Times" w:hAnsi="CG Times"/>
        </w:rPr>
      </w:r>
    </w:p>
    <w:p>
      <w:pPr>
        <w:pStyle w:val="DF2"/>
        <w:rPr/>
      </w:pPr>
      <w:r>
        <w:rPr/>
        <w:t>¡¡</w:t>
        <w:softHyphen/>
        <w:t>¥¡¦Ã¤¥ª°Ã¡¥©¸¤«ª®ª¨½¤¶Â¥¨ª¡¬¤¨¤«º³¶</w:t>
        <w:softHyphen/>
        <w:t>¹¤¤¥¡¦¨¹«¨«¦¦¡§</w:t>
        <w:softHyphen/>
        <w:t>µ¥ª¿¸¤¥²·»©¡§</w:t>
        <w:softHyphen/>
        <w:t>¥º§¥¨½¼®º¨µ²ª¥¤À¡¨¸¨³Ã¥¯¨¥®ªª¨½±©¼®ª°Ã¡¹¬³¶µ²«¡®ªª§²¶¥²®ª0.2%¶¤¨´¦0.05%¡§±¥«³Ä®ª°¼·¨©ª¼®º¨¼·¡¨·³©³Ã¨½¶«¦¶¦¶·´¸¡§</w:t>
        <w:softHyphen/>
        <w:t>¥«Ä¥±°ª¦°¡¥¤¼¥¹±©¹¶¶·ª¨½ª³»¡</w:t>
      </w:r>
    </w:p>
    <w:p>
      <w:pPr>
        <w:pStyle w:val="DF2"/>
        <w:rPr/>
      </w:pPr>
      <w:r>
        <w:rPr/>
      </w:r>
    </w:p>
    <w:p>
      <w:pPr>
        <w:pStyle w:val="DF2"/>
        <w:rPr/>
      </w:pPr>
      <w:r>
        <w:rPr/>
        <w:t>¡¡§¥</w:t>
        <w:softHyphen/>
        <w:t>¤»«º§</w:t>
        <w:softHyphen/>
        <w:t>¹¥Â</w:t>
        <w:softHyphen/>
        <w:t>¼·ª½½¡»§</w:t>
        <w:softHyphen/>
        <w:t>¹«¤«®ª¨½Ä¼¦¼«¤«®ª¨½¡¤«®ª¨½¥«¬¦¥´®ª¨½Á¼ª47%¡¨¦®ª¨½Á¦¾¨¼ª62%¥¥¡¦±©ª²¤¡«¦¥³¨½±©ª²¤ª51%¡¦¦¡¤«®ª¨½¹ª®³¦¬·¤ª¦¬¡</w:t>
      </w:r>
    </w:p>
    <w:p>
      <w:pPr>
        <w:pStyle w:val="DF2"/>
        <w:rPr/>
      </w:pPr>
      <w:r>
        <w:rPr/>
      </w:r>
    </w:p>
    <w:p>
      <w:pPr>
        <w:pStyle w:val="DF2"/>
        <w:rPr/>
      </w:pPr>
      <w:r>
        <w:rPr/>
        <w:t>¡¡²¤¡Ã©À«ª°Ã¡§µ§</w:t>
        <w:softHyphen/>
        <w:t>ª¤«³</w:t>
        <w:softHyphen/>
        <w:softHyphen/>
        <w:t>¹¨¤À«¡§</w:t>
        <w:softHyphen/>
        <w:t>¤¦¦¦°½³¶«Äª¥ª§¨°©</w:t>
        <w:softHyphen/>
        <w:t>·²·ª©¡¥°¨½±©ª·²¡¬¥</w:t>
        <w:softHyphen/>
        <w:t>ª°Ã©¦¡®ªÂ¨ªª</w:t>
        <w:softHyphen/>
        <w:t>¹¡¨¹¤¬·§°Ãª®¤¡§¨½±©ª²¤¡´¤51%¡¨²¤¤¥²¦ª®½¯«¼¡Áµ³¨®ª¨½Â¥¨ª«¡ª®¤ª¤®¤º·¼¥34%¡¦§¶¤·»§©ª®½¯«¼</w:t>
        <w:softHyphen/>
        <w:t>©ª¼·¡¹°±¨¦²¥¤¨¼Å¡¦¼¦¡¨½Â¥¨ª«¡ª®¤ª¤®¤ºÁµ·¼¥25%¡¦¥µ·°±¡¤¤·¼Å§</w:t>
        <w:softHyphen/>
        <w:t>¼¦¶²¦·«®Å±©³©ª°»³¥¡§</w:t>
        <w:softHyphen/>
        <w:t>¥¹´¡ª®¤ª</w:t>
        <w:softHyphen/>
        <w:t>§¶·ÄÄ</w:t>
        <w:softHyphen/>
        <w:t>§¦¥«ª¤¥¤¥¡Áµ¥«³</w:t>
        <w:softHyphen/>
        <w:t>¤¥¤»§©°»¼·¡©¥¡®ªÂ¨ªª</w:t>
        <w:softHyphen/>
        <w:t>¹¡©Å¯Å§</w:t>
        <w:softHyphen/>
        <w:t>¥³§ª¥»¡´¨¹½©¥¶ªª®½¯§µ¡«¶§</w:t>
        <w:softHyphen/>
        <w:t>ª³ª°±¡</w:t>
      </w:r>
    </w:p>
    <w:p>
      <w:pPr>
        <w:pStyle w:val="DF2"/>
        <w:rPr/>
      </w:pPr>
      <w:r>
        <w:rPr/>
      </w:r>
    </w:p>
    <w:p>
      <w:pPr>
        <w:pStyle w:val="DF2"/>
        <w:rPr/>
      </w:pPr>
      <w:r>
        <w:rPr/>
        <w:t>¡¡²¤¡¬§¦¥</w:t>
        <w:softHyphen/>
        <w:t>ª°Ã¡¦¤«Ä¡§</w:t>
        <w:softHyphen/>
        <w:t>¥¥³¹¹¦Ä®ªÀ¬¤º</w:t>
        <w:softHyphen/>
        <w:t>«¾</w:t>
        <w:softHyphen/>
        <w:t>¹¡¨¹</w:t>
        <w:softHyphen/>
        <w:t>ª®½¯«¼¡¦¦®¥¤¶±¦®ªÂ¨ª</w:t>
        <w:softHyphen/>
        <w:t>¹¡³¶«Ä©²¤¤</w:t>
        <w:softHyphen/>
        <w:t>¨¹¡´¬§¨¬·ª®ª¨½¡©±©ª·²¤¨ª¨½¤°¥¥</w:t>
        <w:softHyphen/>
        <w:t>¥¤¡Á¨«¾±©¡¤³¦¨¤¤¦ª®ª¨½©±©ª·²¡¤¬¨ª¨½ª¤</w:t>
        <w:softHyphen/>
        <w:t>¡³</w:t>
        <w:softHyphen/>
        <w:t>¨¹©§</w:t>
        <w:softHyphen/>
        <w:t>¤ª¸Ä³»©¡Ä®ªÀ¬¤º</w:t>
        <w:softHyphen/>
        <w:t>«¾</w:t>
        <w:softHyphen/>
        <w:t>¹¡¹Ä¤¶°¹¸¤«®ª¨½ª¼®º¨µ²±¬¡¤¹¤«¨½Â¥¨ª</w:t>
        <w:softHyphen/>
        <w:t>¹¨¼¡¥¤´©¦®´¤·²ª±©¡</w:t>
      </w:r>
    </w:p>
    <w:p>
      <w:pPr>
        <w:pStyle w:val="DF2"/>
        <w:rPr/>
      </w:pPr>
      <w:r>
        <w:rPr/>
        <w:t>¡¡§¥§±¦¦Ä</w:t>
        <w:softHyphen/>
        <w:t>§§°¡¦¼«¶·¨½ÀÁ</w:t>
        <w:softHyphen/>
        <w:t>¹¤¡§</w:t>
        <w:softHyphen/>
        <w:t>¤³¦¤¶Ä®ªÀ¬º</w:t>
        <w:softHyphen/>
        <w:t>«¾</w:t>
        <w:softHyphen/>
        <w:t>¹¡¦¥¦®¨µ¡®¾³¶</w:t>
        <w:softHyphen/>
        <w:t>¹¡§</w:t>
        <w:softHyphen/>
        <w:t>¨¦³¤¤¦·±ª18 000½ª¤¤©¬¬6 100½¡±4 300½ª¤¤¤©¬¬2 100½¡¥¤±40 000½ª»«³¨¤©¬¬7 000½¡®¾¥©ª¬¿¡³©¬ª¨½·¤¡¦¤¥·¦¤¬´¤¦¦«±©¹¶¶·¦¾¨À±¡§·«¥¡¥´¤³¦À¬¤º</w:t>
        <w:softHyphen/>
        <w:t>«¾</w:t>
        <w:softHyphen/>
        <w:t>¹¡¦³¶</w:t>
        <w:softHyphen/>
        <w:t>¹¨¤¯¨§</w:t>
        <w:softHyphen/>
        <w:t>´§·²¹ª®¦¬ª¼Å¡</w:t>
      </w:r>
    </w:p>
    <w:p>
      <w:pPr>
        <w:pStyle w:val="DF2"/>
        <w:rPr/>
      </w:pPr>
      <w:r>
        <w:rPr/>
      </w:r>
    </w:p>
    <w:p>
      <w:pPr>
        <w:pStyle w:val="DF2"/>
        <w:rPr/>
      </w:pPr>
      <w:r>
        <w:rPr/>
        <w:t>¡¡«Â³¡µ½¦¦¦®¦°¦À¬¤º</w:t>
        <w:softHyphen/>
        <w:t>«¾</w:t>
        <w:softHyphen/>
        <w:t>¹¡¤µª½«§¯¹¨ª®½¯«¼¡¦§</w:t>
        <w:softHyphen/>
        <w:t>©«Äª®ªÂ¨ªª</w:t>
        <w:softHyphen/>
        <w:t>¹¡«¥¥±¥¤«®ª¨½±©ª²¤¡®¤¦¥³®°¡¦¬¥¦¥³</w:t>
        <w:softHyphen/>
        <w:t>¸Ä¼ª¤ª¡¤¥¥±Ä¯²¤´¦¦®¤¥¡³¤Â¤¦¤²¿¸¤¥¤²·Ä©¡§</w:t>
        <w:softHyphen/>
        <w:t>¦¿¸¤¥¤¡¤»©¤¤¦ªµ«¥¹</w:t>
        <w:softHyphen/>
        <w:t>ªÀ«®¯¡¹¬À¬º</w:t>
        <w:softHyphen/>
        <w:t>«¾</w:t>
        <w:softHyphen/>
        <w:t>¹¡¥¯¥¥«¤¤²·ªª®¦¬±ª¡¤</w:t>
        <w:softHyphen/>
        <w:t>¶¤¨´¤¡¦©¸¸·²¹Â¾©®ª¶¤¾¡¥µ¸©¨¡¾º§µ§</w:t>
        <w:softHyphen/>
        <w:t>ª¤Áº¡³¨¸¸·¨ª®½¯¤¬§µ¡¦¾§</w:t>
        <w:softHyphen/>
        <w:t>©ª¡¥¬¤¥«¨¦¤³¦¤¯¦¥¦Â</w:t>
      </w:r>
      <w:r>
        <w:rPr>
          <w:rFonts w:eastAsia="華康細明體外字集" w:cs="華康細明體外字集" w:ascii="華康細明體外字集" w:hAnsi="華康細明體外字集"/>
        </w:rPr>
        <w:t></w:t>
      </w:r>
      <w:r>
        <w:rPr/>
        <w:t>³Ã¸¸´§·²¼¶¡</w:t>
      </w:r>
    </w:p>
    <w:p>
      <w:pPr>
        <w:pStyle w:val="DF2"/>
        <w:rPr/>
      </w:pPr>
      <w:r>
        <w:rPr/>
      </w:r>
    </w:p>
    <w:p>
      <w:pPr>
        <w:pStyle w:val="DF2"/>
        <w:rPr/>
      </w:pPr>
      <w:r>
        <w:rPr/>
        <w:tab/>
        <w:t>²¥¡Ã©¦¥ª°Ã¡¦¨¤¹§</w:t>
        <w:softHyphen/>
        <w:t>ª¹ºª¥Ãº¡¿¸¤¥¨¹²·¦¥¹ºª¦¥¶¥¡¨¹º¼¦¤³¤³¬µ¥ªÅª¡¦¬¥¬®¾¤ªª¦¥</w:t>
        <w:softHyphen/>
        <w:t>º¥¨ª¡¤µª¸¡¨¦¬¸À¤ª¨ªª¤¤¤¦¤«¤¤ªº</w:t>
        <w:softHyphen/>
        <w:t>«¾¶¥¡§</w:t>
        <w:softHyphen/>
        <w:t>¥¬®¾¹¿¸¤¦Ã¨½»³°´¨ª¼¾¡º¶º½</w:t>
        <w:softHyphen/>
        <w:t>º±¨ª¡§</w:t>
        <w:softHyphen/>
        <w:t>¦</w:t>
        <w:softHyphen/>
        <w:t>º¦¥®¡¬±¨¬·¶©ªº«¡¦¥¡¬«¦¦Ä</w:t>
        <w:softHyphen/>
        <w:t>¤·°±¡§¦¤¤¤¤¤¥ª§·Ä®¤¡¦µ½¸®´©¿¡</w:t>
        <w:softHyphen/>
        <w:t>§</w:t>
        <w:softHyphen/>
        <w:t>ª¼¦Ã¹¬¤¥½¡§</w:t>
        <w:softHyphen/>
        <w:t>©¥·¶¦À°¡¥«¡§</w:t>
        <w:softHyphen/>
        <w:t>Á¥¯®°§</w:t>
        <w:softHyphen/>
        <w:t>»¹¿·¸Àª¦¼¦¤ª®²¡¤¹¦Ãª°½¤¦¶¦¤¡</w:t>
      </w:r>
    </w:p>
    <w:p>
      <w:pPr>
        <w:pStyle w:val="DF2"/>
        <w:rPr/>
      </w:pPr>
      <w:r>
        <w:rPr/>
      </w:r>
    </w:p>
    <w:p>
      <w:pPr>
        <w:pStyle w:val="DF2"/>
        <w:rPr/>
      </w:pPr>
      <w:r>
        <w:rPr/>
        <w:tab/>
        <w:t>¦¤¦ªÅ½¤¡§Å¨¦¨Ä</w:t>
        <w:softHyphen/>
        <w:t>½º¡§</w:t>
        <w:softHyphen/>
        <w:t>¬§»</w:t>
        <w:softHyphen/>
        <w:t>¦¼¤¥¬©¦¤¦©¼´ª°Ã¡§</w:t>
        <w:softHyphen/>
        <w:t>¦´¥«Ä®¡</w:t>
        <w:softHyphen/>
        <w:softHyphen/>
        <w:t>¦¼ª¬¶½«Â¥µ¹¨ªª±¬¡¤·¨®ªª¤°¡¤¦¤¤°©¾®¨®¤¤¸Àªª¬§¤</w:t>
        <w:softHyphen/>
        <w:t>¡¥¤¯§¥¥¤«©¶¤¥ªÃ¥¨¸´¦³§¡§</w:t>
        <w:softHyphen/>
        <w:t>¤Å¤¤¥¬©¦¤¦©¼´ª</w:t>
        <w:softHyphen/>
        <w:t>«¡¥Á§¬©±³</w:t>
        <w:softHyphen/>
        <w:t>¹À¨¤À¦ª¦¤±¯¡©¬¦ª»¨»¶¦¤¦¥³À¿°´¨¤¥</w:t>
        <w:softHyphen/>
        <w:t>ª¸§¡¦ª§</w:t>
        <w:softHyphen/>
        <w:t>ª´¸§¹¿·¸Àª¡«¦¹§</w:t>
        <w:softHyphen/>
        <w:t>ª°¬¹º</w:t>
        <w:softHyphen/>
        <w:t>«¡¦¬¥¦¦¯¥ª¦¤¡±»¥¤¯¯µ¤ªµ¶À¸¡</w:t>
      </w:r>
    </w:p>
    <w:p>
      <w:pPr>
        <w:pStyle w:val="DF2"/>
        <w:rPr/>
      </w:pPr>
      <w:r>
        <w:rPr/>
      </w:r>
    </w:p>
    <w:p>
      <w:pPr>
        <w:pStyle w:val="DF2"/>
        <w:rPr/>
      </w:pPr>
      <w:r>
        <w:rPr/>
        <w:tab/>
        <w:t>¦¼¦¡´¥±¥¦¥¯±³</w:t>
        <w:softHyphen/>
        <w:t>¹À¨ª¦¯¡</w:t>
        <w:softHyphen/>
        <w:t>·¹¥¦³¶</w:t>
        <w:softHyphen/>
        <w:t>¹¤ª«Ä¡¬ºµ¤¤</w:t>
        <w:softHyphen/>
        <w:t>¨¹¡´¬¦</w:t>
        <w:softHyphen/>
        <w:t>¹±¦ª</w:t>
        <w:softHyphen/>
        <w:t>¤¦¡¬©¤·³°¥4.85»¤ª´¶¡¨®ªÂ¨ª</w:t>
        <w:softHyphen/>
        <w:t>¹±¥¦¥±¦¡³¥¦¤³®¿Ä</w:t>
        <w:softHyphen/>
        <w:t>´¥°¥¤©¥¸§°±Å²µ®ª«Ä¡¥©µ¤¬©¤«¤¯¸·¤°µ§¡¼¥¤¶´¶§¬´¨°±Å²ª°¤¥ª¨¹¡¨¦¦¤¤¤¤¦¤¤¦«¡¥©±Åª°¤</w:t>
        <w:softHyphen/>
        <w:t>ª¤¦¶¤ÁÃ°¹220»¤¡¹½¼ª¬7.7%¡¤¹¡§¥«¤¦µ©½¦ª¥¡§</w:t>
        <w:softHyphen/>
        <w:t>³Ãªª¡¨¤¬ª¿°Ã¡¦¬´¥¦ª®ª¦®²¤¡³¤¬§</w:t>
        <w:softHyphen/>
        <w:t>·³ªÀ¥ª°Ã¡</w:t>
      </w:r>
    </w:p>
    <w:p>
      <w:pPr>
        <w:pStyle w:val="DF2"/>
        <w:rPr/>
      </w:pPr>
      <w:r>
        <w:rPr/>
      </w:r>
    </w:p>
    <w:p>
      <w:pPr>
        <w:pStyle w:val="DF2"/>
        <w:rPr/>
      </w:pPr>
      <w:r>
        <w:rPr/>
        <w:tab/>
        <w:t>³«§·½ª¡¬¦Ã§</w:t>
        <w:softHyphen/>
        <w:t>À§´¨¦</w:t>
        <w:softHyphen/>
        <w:t>À´¥§¤¨¥¦ÄÂ¥¨ªª«Ä¡§</w:t>
        <w:softHyphen/>
        <w:t>¨¹¤¬¨¹¥¦Ä©½±¦³¶</w:t>
        <w:softHyphen/>
        <w:t>¹ª¥¦©¡¤¹¡§¤±¤«¥¡³¼±¦°¨·§Ã</w:t>
        <w:softHyphen/>
        <w:softHyphen/>
        <w:t>¡</w:t>
        <w:softHyphen/>
        <w:t>¥¡¦Ä©½ª</w:t>
        <w:softHyphen/>
        <w:t>¹¤·</w:t>
        <w:softHyphen/>
        <w:t>©½¹ª§¦</w:t>
        <w:softHyphen/>
        <w:t>´¡¦¦µª</w:t>
        <w:softHyphen/>
        <w:t>©¤¥¦²ª¿ª»®©¦¶µº¡²¤¡³¼¤¶¨¦´</w:t>
        <w:softHyphen/>
        <w:t>ª</w:t>
        <w:softHyphen/>
        <w:t>¹¡¹©¨½ª¨À·¦</w:t>
        <w:softHyphen/>
        <w:t>¤ª¼Å¡¤¤</w:t>
        <w:softHyphen/>
        <w:t>¡¨¨»³°¶§¥§¸¡¥²©§ª¤©¤¦¤«¤¤¥³ªµ¹¨ª¨½¡¥¤¦¥´¦³¤</w:t>
        <w:softHyphen/>
        <w:t>ª¯§³©¡¥¤¤</w:t>
        <w:softHyphen/>
        <w:t>¡¥</w:t>
        <w:softHyphen/>
        <w:t>¥·¦¦½¹ª¤¶»¨ª±ª¤¡¤·§¥§¸¡¥©¦Ä</w:t>
        <w:softHyphen/>
        <w:t>¹¤¨¥§¤¥</w:t>
        <w:softHyphen/>
        <w:t>§Å²«ª³®¡µª¥¯·¥²¨½¨À¤¨¡¤©¨½¤¤¦¥³©³³¤¨ª±ª¡</w:t>
      </w:r>
    </w:p>
    <w:p>
      <w:pPr>
        <w:pStyle w:val="DF2"/>
        <w:rPr/>
      </w:pPr>
      <w:r>
        <w:rPr/>
      </w:r>
    </w:p>
    <w:p>
      <w:pPr>
        <w:pStyle w:val="DF2"/>
        <w:rPr/>
      </w:pPr>
      <w:r>
        <w:rPr/>
        <w:tab/>
        <w:t>²¤¡</w:t>
        <w:softHyphen/>
        <w:softHyphen/>
        <w:t>¹Ä¦Ä©½¡«¥·¦³¤¨½Â¥¨ª¡¦³¨¤¨¥§µ¥´ªª®½¯¡¥´ª®¦¦¤¶·²ª°Ã¡¤¦¬¦¥´¦«¦¦¾¨¼¬°ª®ª¨½©¤</w:t>
        <w:softHyphen/>
        <w:t>ª¡°«³¨¨½ª¼¥Åµ´¤¡§«§</w:t>
        <w:softHyphen/>
        <w:t>¤¬µª¹</w:t>
        <w:softHyphen/>
        <w:t>¥§¤Ä¯²¤ªª®½¯«¼¡¦¥¡±¦¦Ä</w:t>
        <w:softHyphen/>
        <w:t>¹»®¸ª¡¦¦¤¯¥¥¥°±¦¤À¯¡²¥¡¦Ä¨«¨¤²¦¦¥®¯¡§</w:t>
        <w:softHyphen/>
        <w:t>ª¾Åª®½¯¤¦¤·Åµ§µ¡¦¥©±ª®ª¥»»¹¥ª¸·¤¬º¡¦¬¸··¤¤¬¤¡¤³¤¥©º²¦Ä</w:t>
        <w:softHyphen/>
        <w:t>¹¡¥¤³¤«¥¨¬¨¨¤°¥¦Ä</w:t>
        <w:softHyphen/>
        <w:t>¹ª®ª¨½¡¹¬º</w:t>
        <w:softHyphen/>
        <w:t>«¾¤À¬¨«¡©±®ª«¤¥§¦¡¥©¦Ä©</w:t>
        <w:softHyphen/>
        <w:t>¹ª¯Â¤¦¡¦¦¦</w:t>
        <w:softHyphen/>
        <w:t>´¬¤¥¦ª¡</w:t>
      </w:r>
    </w:p>
    <w:p>
      <w:pPr>
        <w:pStyle w:val="DF2"/>
        <w:rPr/>
      </w:pPr>
      <w:r>
        <w:rPr/>
      </w:r>
    </w:p>
    <w:p>
      <w:pPr>
        <w:pStyle w:val="DF2"/>
        <w:rPr/>
      </w:pPr>
      <w:r>
        <w:rPr/>
        <w:tab/>
        <w:t>¥®¥¥¡§¥·«§¦¦À³¤Ä</w:t>
        <w:softHyphen/>
        <w:softHyphen/>
        <w:t>¤¦Å½¤´¥«Âµª·¨¡²¤¡¦Ä</w:t>
        <w:softHyphen/>
        <w:t>»¡Ã©</w:t>
        <w:softHyphen/>
        <w:t>´¤¾</w:t>
      </w:r>
      <w:r>
        <w:rPr>
          <w:rFonts w:eastAsia="CG Times" w:cs="CG Times" w:ascii="CG Times" w:hAnsi="CG Times"/>
        </w:rPr>
        <w:t>Dr RUSCO ¤ Dr WALLS</w:t>
      </w:r>
      <w:r>
        <w:rPr/>
        <w:t xml:space="preserve"> ª¬¨«º®ªÂ¨ªª</w:t>
        <w:softHyphen/>
        <w:t>¹¡¥¥±¨¦</w:t>
        <w:softHyphen/>
        <w:t>ªª®§µ¡¦§·«¥¡³¶¬¨¬¿»°¦¤¨ª¨½ª²¤±©¦¯¡´¨¤¡¬§¦¤Â¥¨ª¨¦³¤</w:t>
        <w:softHyphen/>
        <w:t>¥¥±¨ªÅµ§µ¡¦ª¡³¶¬¨¥¿»°³¥«</w:t>
        <w:softHyphen/>
        <w:t>´®ª¨½¨¥§½¯ª¿ª¡¦¨¹¨«¦¦¡©¥³±¦§µ¿ª½¯¤¤¡¬¤¨¥¸¨§</w:t>
        <w:softHyphen/>
        <w:t>¥«</w:t>
        <w:softHyphen/>
        <w:t>¹ª²¤°Ã¡</w:t>
      </w:r>
    </w:p>
    <w:p>
      <w:pPr>
        <w:pStyle w:val="DF2"/>
        <w:rPr/>
      </w:pPr>
      <w:r>
        <w:rPr/>
      </w:r>
    </w:p>
    <w:p>
      <w:pPr>
        <w:pStyle w:val="DF2"/>
        <w:spacing w:lineRule="atLeast" w:line="380"/>
        <w:rPr/>
      </w:pPr>
      <w:r>
        <w:rPr/>
        <w:tab/>
        <w:t>¦¥¡¥¦Ä</w:t>
        <w:softHyphen/>
        <w:t>«¥Ã©</w:t>
        <w:softHyphen/>
        <w:t>´²¤¤¾ª¬¨¡«º¤«®ª¨½¹©ª®¦¬¡¥·¦¦</w:t>
        <w:softHyphen/>
        <w:t>ª¼Å¡³¬¨¬§¦¤¤«®ª¨¦¥°¦¾ª</w:t>
        <w:softHyphen/>
        <w:t>¼¡¥¯¥¤¤¬¥¤«®ª¨½©¤°ª¦¬¡¦¥¡¥¦Ä</w:t>
        <w:softHyphen/>
        <w:t>»§</w:t>
        <w:softHyphen/>
        <w:t>¥¥¤¶«°½¯ª®ª¨¸¨°Ã¡¥«¡¯¥¤·¦¬ª®ª«°½¯ª®ª¡¦¥¬¤ª²¶··¤¡¥«¦·¨¥¦¤³¤¥²¡®Â¤¨¸°¨¥¡§¤ª«¼±¨¹¨´¡¨¦¡</w:t>
        <w:softHyphen/>
        <w:t>¨¥³¨°½¯¡¤¦¬ª®ªª¨½¡</w:t>
        <w:softHyphen/>
        <w:t>¥³§´¡¬¥¥ª¤º¨¡©¥©²¥¯¤¤Â´¨½ª°Ã¡Á¦¡µ¤¥«Ã³¨°½¯®ªª°»¡·§¤²®</w:t>
        <w:softHyphen/>
        <w:t>´¥°½ªµ¹¨ª¬°¡¥¥¡¥¦«¦Ä</w:t>
        <w:softHyphen/>
        <w:t>»¹¡¬¦§</w:t>
        <w:softHyphen/>
        <w:t>¤Â´¥Ã¨½¡¨¦¤µ®©¥ª®¨½¡¥®¥¥¡§·«¥¡¥«¥¬¤¦´</w:t>
        <w:softHyphen/>
        <w:t>«¥¬¨¥³¨¨½¡¨¤¥¬¿¬ª¾º¥¡§·Ä</w:t>
        <w:softHyphen/>
        <w:t>¥ª¹¤¤«¡§¦¤¦¾º¥¬¹³¨½ª¹§¡¦¤Â¬Ä</w:t>
        <w:softHyphen/>
        <w:t>¥¤¤²·¡¨¹³¨¨½¬</w:t>
        <w:softHyphen/>
        <w:softHyphen/>
        <w:t>¥Â¥¨ª¨¡¤¥¥¼¥¤µ®ª¸³¡©¥¡¨¤¦¦¥®ª¨Â¥¤µ®ª°Ã¡¥¨¦¤¬¥</w:t>
        <w:softHyphen/>
        <w:t>±¥¤µ®ª¨½¡¥¦Ä</w:t>
        <w:softHyphen/>
        <w:t>»¥¥¤¶·¨¡§¤ª¥ª½¾±¦¦¨¡»§</w:t>
        <w:softHyphen/>
        <w:t>ª¿¸¤¥·¨¨¸À°°¡¬¦¨¤°ª®ª¨¤¥¥¶¤</w:t>
        <w:softHyphen/>
        <w:t>´¦¾¡§¯ª¤ª½¾¦¦¡©¥¡§¨ª±¨³¶·¨¡³«¡¥¦Ä</w:t>
        <w:softHyphen/>
        <w:t>»¨¼°¹À¦´¨¥®ª¨½¡§¬«³¸®¤¹®¤¡¦¬§ª¹¡¼°¬©³ª¥¦«¥¨®¤³</w:t>
        <w:softHyphen/>
        <w:t>º«¡¥«¡«¦¼¬¦¦Å°®¡®¥¥¬¨§Ä®ª¨«¡¥º¨©¸¤®ª¨½¶¤¥°½³¡</w:t>
      </w:r>
    </w:p>
    <w:p>
      <w:pPr>
        <w:pStyle w:val="DF2"/>
        <w:spacing w:lineRule="atLeast" w:line="380"/>
        <w:rPr/>
      </w:pPr>
      <w:r>
        <w:rPr/>
      </w:r>
    </w:p>
    <w:p>
      <w:pPr>
        <w:pStyle w:val="DF2"/>
        <w:spacing w:lineRule="atLeast" w:line="380"/>
        <w:rPr/>
      </w:pPr>
      <w:r>
        <w:rPr/>
        <w:tab/>
        <w:t>¥®¥¥¡¬©»¬®ªÂ¨ªª</w:t>
        <w:softHyphen/>
        <w:t>¹¡¬¤¶¦§«»¤²°±¤¨¤ª®½¯¶¤¨´¤ª</w:t>
        <w:softHyphen/>
        <w:softHyphen/>
        <w:t>±¬¡³¨¤¬»¡¤¯¶¨ª¬§±¨¤¥¯´¨¥¤º¿¾¡§</w:t>
        <w:softHyphen/>
        <w:t>·ÄÄ¯·³¤</w:t>
        <w:softHyphen/>
        <w:t>ª¬§¶®¡¥¤¤Â¶¦À°¡¦²¤ª¬§¤¥¡ª½¥¯¯¥¸¨·«ªª®¦¬°Ã¡¦¦¡Áµ³</w:t>
        <w:softHyphen/>
        <w:softHyphen/>
        <w:t>¹ª¤²¿¸´©¥µ§¡§</w:t>
        <w:softHyphen/>
        <w:t>¥ª¹</w:t>
        <w:softHyphen/>
        <w:t>´¥¥«Ãªª®¦¬ª°Ã¡¬¤¥¥ª°±</w:t>
      </w:r>
      <w:r>
        <w:rPr>
          <w:rFonts w:eastAsia="華康細明體外字集" w:cs="華康細明體外字集" w:ascii="華康細明體外字集" w:hAnsi="華康細明體外字集"/>
        </w:rPr>
        <w:t></w:t>
      </w:r>
      <w:r>
        <w:rPr/>
        <w:t>·¡§«À¤§±Ä</w:t>
        <w:softHyphen/>
        <w:t>¤«§</w:t>
        <w:softHyphen/>
        <w:t>ª¤ª¡¦§¶¤¨¨</w:t>
        <w:softHyphen/>
        <w:t>±¬¡§µ</w:t>
        <w:softHyphen/>
        <w:t>´ªª®½¯¡§</w:t>
        <w:softHyphen/>
        <w:t>¥¨¦«¦®¶µ«¡ÁÁ¥®¥¥¡</w:t>
      </w:r>
    </w:p>
    <w:p>
      <w:pPr>
        <w:pStyle w:val="DF2"/>
        <w:spacing w:lineRule="atLeast" w:line="380"/>
        <w:rPr/>
      </w:pPr>
      <w:r>
        <w:rPr/>
      </w:r>
    </w:p>
    <w:p>
      <w:pPr>
        <w:pStyle w:val="DF2"/>
        <w:spacing w:lineRule="atLeast" w:line="380"/>
        <w:rPr>
          <w:i/>
          <w:i/>
          <w:iCs/>
        </w:rPr>
      </w:pPr>
      <w:r>
        <w:rPr>
          <w:i/>
          <w:iCs/>
        </w:rPr>
        <w:softHyphen/>
        <w:t>¥®¥½ª¨¡</w:t>
      </w:r>
    </w:p>
    <w:p>
      <w:pPr>
        <w:pStyle w:val="DF2"/>
        <w:spacing w:lineRule="atLeast" w:line="380"/>
        <w:rPr>
          <w:i/>
          <w:i/>
          <w:iCs/>
        </w:rPr>
      </w:pPr>
      <w:r>
        <w:rPr>
          <w:i/>
          <w:iCs/>
        </w:rPr>
      </w:r>
    </w:p>
    <w:p>
      <w:pPr>
        <w:pStyle w:val="DF2"/>
        <w:spacing w:lineRule="atLeast" w:line="380"/>
        <w:rPr>
          <w:i/>
          <w:i/>
          <w:iCs/>
        </w:rPr>
      </w:pPr>
      <w:r>
        <w:rPr>
          <w:i/>
          <w:iCs/>
        </w:rPr>
        <w:t>Å¨Á</w:t>
        <w:softHyphen/>
        <w:t>ª¨¡</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t>¥®»¬¤¹ª¦¦¼¡</w:t>
      </w:r>
    </w:p>
    <w:p>
      <w:pPr>
        <w:pStyle w:val="DF2"/>
        <w:spacing w:lineRule="atLeast" w:line="380"/>
        <w:rPr/>
      </w:pPr>
      <w:r>
        <w:rPr/>
      </w:r>
    </w:p>
    <w:p>
      <w:pPr>
        <w:pStyle w:val="DF2"/>
        <w:spacing w:lineRule="atLeast" w:line="380"/>
        <w:rPr/>
      </w:pPr>
      <w:r>
        <w:rPr/>
      </w:r>
    </w:p>
    <w:p>
      <w:pPr>
        <w:pStyle w:val="DF2"/>
        <w:spacing w:lineRule="atLeast" w:line="380"/>
        <w:rPr/>
      </w:pPr>
      <w:r>
        <w:rPr/>
        <w:t>¼°Ä</w:t>
        <w:softHyphen/>
        <w:softHyphen/>
        <w:t>¨Â¦ª¨¡</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t>¥§²¦¶¦Â¦ª¨¡</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譯文）：</w:t>
      </w:r>
      <w:r>
        <w:rPr/>
        <w:t>¦¦Ä</w:t>
        <w:softHyphen/>
        <w:t>¡§«©º§±À¤®¤·¡¦±´ÂÄ</w:t>
        <w:softHyphen/>
        <w:t>¥§¥«·Ä´¶¡¾©°Ä</w:t>
        <w:softHyphen/>
        <w:t>µ¨¡¨©Å¿¥ª¤¥°½¨ª¡¥°½®ª¾¡¾©°Ä</w:t>
        <w:softHyphen/>
        <w:t>¡</w:t>
        <w:softHyphen/>
        <w:softHyphen/>
        <w:t>§§²¡¨¥Ä</w:t>
        <w:softHyphen/>
        <w:t>©·Ä¦½º§À§§²¡¦¦¡§¥§´©</w:t>
        <w:softHyphen/>
        <w:t>§¯¦¤®§§¸²ª©Å¡</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鄭明訓議員（譯文）：</w:t>
      </w:r>
      <w:r>
        <w:rPr/>
        <w:t>§«¥¯·©±§²¡</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譯文）：</w:t>
      </w:r>
      <w:r>
        <w:rPr/>
        <w:t>¾Ä</w:t>
        <w:softHyphen/>
        <w:t>¡§¬»«¥¯·©±§²¡Á¬»·©±§²¡</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鄭明訓議員（譯文）：</w:t>
      </w:r>
      <w:r>
        <w:rPr/>
        <w:t>§·©±§²¡</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譯文）：</w:t>
      </w:r>
      <w:r>
        <w:rPr/>
        <w:t>§·´¿¦¥Ä</w:t>
        <w:softHyphen/>
        <w:t>¡²¦½¦¥ª¨ªÄÃ¬¼°»Ä</w:t>
        <w:softHyphen/>
        <w:t>ªÄ®¡À«³®¿Ä</w:t>
        <w:softHyphen/>
        <w:t>°Äª</w:t>
        <w:softHyphen/>
        <w:t>¥®¤¥</w:t>
        <w:softHyphen/>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tab/>
        <w:t>½¦¦Ä</w:t>
        <w:softHyphen/>
        <w:t>¥«ª¨¾³¤ºª«¶ª¥¦¥®·Ä¡µ«¦¤</w:t>
        <w:softHyphen/>
        <w:t>¤</w:t>
        <w:softHyphen/>
        <w:t>«¶¤¤¿¾¤</w:t>
        <w:softHyphen/>
        <w:t>¡«¤¶¦ª¨¡</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譯文）：</w:t>
      </w:r>
      <w:r>
        <w:rPr/>
        <w:t>¸Âº«©¤¤¤¡¦§«¥µª¤«¡½¦¦Ä</w:t>
        <w:softHyphen/>
        <w:t>®¹©§ªª¨¡¬§¦¥¦º°¡²¦Å¥µª¡</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spacing w:val="14"/>
        </w:rPr>
      </w:pPr>
      <w:r>
        <w:rPr>
          <w:spacing w:val="14"/>
        </w:rPr>
        <w:t>±´ÂÄ</w:t>
        <w:softHyphen/>
        <w:t>¡¼¼</w:t>
        <w:softHyphen/>
        <w:t>Ä</w:t>
        <w:softHyphen/>
        <w:t>¡³®¿Ä</w:t>
        <w:softHyphen/>
        <w:t>¤¶¿¨¾Ä</w:t>
        <w:softHyphen/>
        <w:t>§²Ã¦</w:t>
        <w:softHyphen/>
        <w:t>¥®¡</w:t>
      </w:r>
    </w:p>
    <w:p>
      <w:pPr>
        <w:pStyle w:val="DF2"/>
        <w:spacing w:lineRule="atLeast" w:line="340"/>
        <w:rPr>
          <w:spacing w:val="14"/>
        </w:rPr>
      </w:pPr>
      <w:r>
        <w:rPr>
          <w:spacing w:val="14"/>
        </w:rPr>
      </w:r>
    </w:p>
    <w:p>
      <w:pPr>
        <w:pStyle w:val="DF2"/>
        <w:spacing w:lineRule="atLeast" w:line="340"/>
        <w:rPr/>
      </w:pPr>
      <w:r>
        <w:rPr/>
      </w:r>
    </w:p>
    <w:p>
      <w:pPr>
        <w:pStyle w:val="Normal"/>
        <w:spacing w:lineRule="atLeast" w:line="340"/>
        <w:jc w:val="both"/>
        <w:rPr/>
      </w:pPr>
      <w:r>
        <w:rPr>
          <w:rFonts w:ascii="華康細明體" w:hAnsi="華康細明體" w:cs="華康細明體"/>
          <w:spacing w:val="14"/>
        </w:rPr>
        <w:t>李鵬飛議員、周梁淑怡議員、李柱銘議員、司徒華議員、劉皇發議員、何承天議員、夏佳理</w:t>
      </w:r>
      <w:r>
        <w:rPr>
          <w:spacing w:val="14"/>
        </w:rPr>
        <w:t>議員、劉健儀議員、張文光議員、馮檢基議員、何敏嘉議員、黃震遐議員、李永達議員、李家祥議員、李華明議員、唐英年議員、涂謹申議員、楊森議員、楊孝華議員、黃偉賢議員、田北俊議員、李卓人議員、陳鑑林議員、陳榮燦議員、陳婉嫻議員、鄭家富議員、鄭耀棠議員、張炳良議員、蔡根培議員、朱幼麟議員、何俊仁議員、葉國謙議員、劉千石議員、劉漢銓議員、羅祥國議員、羅致光議員、李啟明議員、梁耀忠議員、廖成利議員、羅叔清議員、莫應帆議員、顏錦全議員、曾健成議員及謝永齡議員投票反對修正案。</w:t>
      </w:r>
    </w:p>
    <w:p>
      <w:pPr>
        <w:pStyle w:val="DF2"/>
        <w:spacing w:lineRule="atLeast" w:line="340"/>
        <w:rPr>
          <w:spacing w:val="14"/>
        </w:rPr>
      </w:pPr>
      <w:r>
        <w:rPr>
          <w:spacing w:val="14"/>
        </w:rPr>
      </w:r>
    </w:p>
    <w:p>
      <w:pPr>
        <w:pStyle w:val="DF2"/>
        <w:spacing w:lineRule="atLeast" w:line="340"/>
        <w:rPr>
          <w:spacing w:val="14"/>
        </w:rPr>
      </w:pPr>
      <w:r>
        <w:rPr>
          <w:spacing w:val="14"/>
        </w:rPr>
        <w:t>¾©°Ä</w:t>
        <w:softHyphen/>
        <w:t>¤§Æ»Ä</w:t>
        <w:softHyphen/>
        <w:t>§±Å²¡</w:t>
      </w:r>
    </w:p>
    <w:p>
      <w:pPr>
        <w:pStyle w:val="DF2"/>
        <w:rPr>
          <w:spacing w:val="14"/>
        </w:rPr>
      </w:pPr>
      <w:r>
        <w:rPr>
          <w:spacing w:val="14"/>
        </w:rPr>
      </w:r>
    </w:p>
    <w:p>
      <w:pPr>
        <w:pStyle w:val="DF2"/>
        <w:rPr/>
      </w:pPr>
      <w:r>
        <w:rPr/>
      </w:r>
    </w:p>
    <w:p>
      <w:pPr>
        <w:pStyle w:val="DF2"/>
        <w:spacing w:lineRule="atLeast" w:line="400"/>
        <w:rPr/>
      </w:pPr>
      <w:r>
        <w:rPr/>
        <w:t>¥®«¥¦¥²Ã¦Ä®¡44²¤¹¡¥©¬«¥Ä®¤³§¨¡</w:t>
      </w:r>
    </w:p>
    <w:p>
      <w:pPr>
        <w:pStyle w:val="DF2"/>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主席（譯文）：</w:t>
      </w:r>
      <w:r>
        <w:rPr/>
        <w:t>¼°»Ä</w:t>
        <w:softHyphen/>
        <w:t>¡§²¦¥¥µ¨µÅ¡§</w:t>
        <w:softHyphen/>
        <w:t>¦ª15¤Äµ¨®</w:t>
        <w:softHyphen/>
        <w:t>¡²¦©¾39¬¡</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
    </w:p>
    <w:p>
      <w:pPr>
        <w:pStyle w:val="DF2"/>
        <w:spacing w:lineRule="atLeast" w:line="400"/>
        <w:rPr/>
      </w:pPr>
      <w:r>
        <w:rPr>
          <w:rFonts w:ascii="華康中黑體" w:hAnsi="華康中黑體" w:cs="華康中黑體" w:eastAsia="華康中黑體"/>
        </w:rPr>
        <w:t>劉健儀議員致辭：</w:t>
      </w:r>
      <w:r>
        <w:rPr/>
        <w:t>¥®¥¥¡¤</w:t>
        <w:softHyphen/>
        <w:t>ª®²·ªÀ¹¬¤²©Â©ª¡°Ã¬</w:t>
        <w:softHyphen/>
        <w:t>°¦À¹ª»¨¡¥¤¯µµª¥Å¥«¡±¨¡ÀµÂÀ¡¸µÂ¸¡ª±¬¡§</w:t>
        <w:softHyphen/>
        <w:t>¥¶Å¤¦Ã</w:t>
        <w:softHyphen/>
        <w:t>¹¥</w:t>
        <w:softHyphen/>
        <w:t>©ª®¯©¹À«ª¾Å¼Å¡§¦·²¤°ÃÄ</w:t>
        <w:softHyphen/>
        <w:t>¡¶</w:t>
        <w:softHyphen/>
        <w:t>¸¨¡¤¶</w:t>
        <w:softHyphen/>
        <w:t>§¤</w:t>
        <w:softHyphen/>
        <w:t>§µª¿ª¹¥¡¦¬©¥¯´¥¤¹ª½¾Ã©®ªÂ¨ª¬¤</w:t>
        <w:softHyphen/>
        <w:t>§µª¿ª¡¦³±ª¤¡¬©¸¸¤À±¨©±¦³</w:t>
        <w:softHyphen/>
        <w:softHyphen/>
        <w:t>¹¡Á¦¤¬Ä¡§·¦Á¦¦¦¨¤¤¿Åµ¨¡¤¹¬©³¶«Ä¡</w:t>
      </w:r>
    </w:p>
    <w:p>
      <w:pPr>
        <w:pStyle w:val="DF2"/>
        <w:spacing w:lineRule="atLeast" w:line="400"/>
        <w:rPr/>
      </w:pPr>
      <w:r>
        <w:rPr/>
      </w:r>
    </w:p>
    <w:p>
      <w:pPr>
        <w:pStyle w:val="DF2"/>
        <w:spacing w:lineRule="atLeast" w:line="400"/>
        <w:rPr>
          <w:i/>
          <w:i/>
          <w:iCs/>
        </w:rPr>
      </w:pPr>
      <w:r>
        <w:rPr>
          <w:i/>
          <w:iCs/>
        </w:rPr>
        <w:softHyphen/>
        <w:t>Ä®¥½ª¨¡</w:t>
      </w:r>
    </w:p>
    <w:p>
      <w:pPr>
        <w:pStyle w:val="DF2"/>
        <w:spacing w:lineRule="atLeast" w:line="400"/>
        <w:rPr>
          <w:i/>
          <w:i/>
          <w:iCs/>
        </w:rPr>
      </w:pPr>
      <w:r>
        <w:rPr>
          <w:i/>
          <w:iCs/>
        </w:rPr>
      </w:r>
    </w:p>
    <w:p>
      <w:pPr>
        <w:pStyle w:val="DF2"/>
        <w:spacing w:lineRule="atLeast" w:line="400"/>
        <w:rPr>
          <w:i/>
          <w:i/>
          <w:iCs/>
        </w:rPr>
      </w:pPr>
      <w:r>
        <w:rPr>
          <w:i/>
          <w:iCs/>
        </w:rPr>
        <w:t>Å¨Á</w:t>
        <w:softHyphen/>
        <w:t>ª¨¡</w:t>
      </w:r>
    </w:p>
    <w:p>
      <w:pPr>
        <w:pStyle w:val="DF2"/>
        <w:spacing w:lineRule="atLeast" w:line="400"/>
        <w:rPr>
          <w:i/>
          <w:i/>
          <w:iCs/>
        </w:rPr>
      </w:pPr>
      <w:r>
        <w:rPr>
          <w:i/>
          <w:iCs/>
        </w:rPr>
      </w:r>
    </w:p>
    <w:p>
      <w:pPr>
        <w:pStyle w:val="DF2"/>
        <w:spacing w:lineRule="atLeast" w:line="400"/>
        <w:rPr/>
      </w:pPr>
      <w:r>
        <w:rPr/>
      </w:r>
    </w:p>
    <w:p>
      <w:pPr>
        <w:pStyle w:val="DF2"/>
        <w:spacing w:lineRule="atLeast" w:line="400"/>
        <w:rPr/>
      </w:pPr>
      <w:r>
        <w:rPr/>
        <w:t>¥®ª¥¥»¬Ã¦ª¦¦¼¡</w:t>
      </w:r>
    </w:p>
    <w:p>
      <w:pPr>
        <w:pStyle w:val="DF2"/>
        <w:spacing w:lineRule="atLeast" w:line="400"/>
        <w:rPr/>
      </w:pPr>
      <w:r>
        <w:rPr/>
      </w:r>
    </w:p>
    <w:p>
      <w:pPr>
        <w:pStyle w:val="DF2"/>
        <w:spacing w:lineRule="atLeast" w:line="400"/>
        <w:rPr/>
      </w:pPr>
      <w:r>
        <w:rPr/>
      </w:r>
    </w:p>
    <w:p>
      <w:pPr>
        <w:pStyle w:val="DF2"/>
        <w:spacing w:lineRule="atLeast" w:line="400"/>
        <w:rPr/>
      </w:pPr>
      <w:r>
        <w:rPr/>
        <w:t>¼°»Ä</w:t>
        <w:softHyphen/>
        <w:softHyphen/>
        <w:t>¨Â¦ª¨¡</w:t>
      </w:r>
    </w:p>
    <w:p>
      <w:pPr>
        <w:pStyle w:val="DF2"/>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主席（譯文）：</w:t>
      </w:r>
      <w:r>
        <w:rPr/>
        <w:t>¥§²¦¶¦Â¦ª¨¡</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
    </w:p>
    <w:p>
      <w:pPr>
        <w:pStyle w:val="DF2"/>
        <w:spacing w:lineRule="atLeast" w:line="400"/>
        <w:rPr/>
      </w:pPr>
      <w:r>
        <w:rPr>
          <w:rFonts w:ascii="華康中黑體" w:hAnsi="華康中黑體" w:cs="華康中黑體" w:eastAsia="華康中黑體"/>
        </w:rPr>
        <w:t>鄭明訓議員致辭的譯文</w:t>
      </w:r>
      <w:r>
        <w:rPr>
          <w:rFonts w:cs="華康中黑體" w:eastAsia="華康中黑體"/>
        </w:rPr>
        <w:t>：</w:t>
      </w:r>
      <w:r>
        <w:rPr/>
        <w:t>¥®¥¥¡§¸«´¥¦Ã°Ã®¡§¥¥º¦¹³®¿Ä</w:t>
        <w:softHyphen/>
        <w:t>ª</w:t>
        <w:softHyphen/>
        <w:t>¥§²®¡µ½«¼³·±Å¡¦§¨¤¦·§</w:t>
        <w:softHyphen/>
        <w:t>¤§¥ª°³¡§§±¹</w:t>
        <w:softHyphen/>
        <w:t>Ä®§²¡</w:t>
      </w:r>
    </w:p>
    <w:p>
      <w:pPr>
        <w:pStyle w:val="DF2"/>
        <w:spacing w:lineRule="atLeast" w:line="400"/>
        <w:rPr/>
      </w:pPr>
      <w:r>
        <w:rPr/>
      </w:r>
    </w:p>
    <w:p>
      <w:pPr>
        <w:pStyle w:val="DF2"/>
        <w:spacing w:lineRule="atLeast" w:line="400"/>
        <w:ind w:firstLine="567"/>
        <w:rPr/>
      </w:pPr>
      <w:r>
        <w:rPr/>
        <w:t>§¤«©ª¹ª·«¡¬§§±¥³§¯¡¦¬§</w:t>
        <w:softHyphen/>
        <w:t>ª¤¥¦°½»¦ª¤©»«³¨¡§»¬§À¸¹¦§¥µ¨¡¦¬¨¥¤¬¾¾®ª¨ª¡§</w:t>
        <w:softHyphen/>
        <w:t>¥³¾¾®ª¨©¨ª¨¡¨¤«¼¡¦¬»¤§¡</w:t>
      </w:r>
    </w:p>
    <w:p>
      <w:pPr>
        <w:pStyle w:val="DF2"/>
        <w:spacing w:lineRule="atLeast" w:line="400"/>
        <w:rPr/>
      </w:pPr>
      <w:r>
        <w:rPr/>
      </w:r>
    </w:p>
    <w:p>
      <w:pPr>
        <w:pStyle w:val="DF2"/>
        <w:spacing w:lineRule="atLeast" w:line="400"/>
        <w:rPr>
          <w:b/>
          <w:b/>
          <w:bCs/>
        </w:rPr>
      </w:pPr>
      <w:r>
        <w:rPr>
          <w:b/>
          <w:bCs/>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主席（譯文）：</w:t>
      </w:r>
      <w:r>
        <w:rPr/>
        <w:t>¾Ä</w:t>
        <w:softHyphen/>
        <w:t>¡§·®¥¬½§±¦Ã§¯»©¥¤¨¡¦¬§</w:t>
        <w:softHyphen/>
        <w:t>¤¤¦·ÄÆ¤¡§¦Á¥¬¬§¦Ä</w:t>
        <w:softHyphen/>
        <w:t>¦§²«¡½º§À§§²¡§¬¥¥§²¡¦¥¯·¦Ä</w:t>
        <w:softHyphen/>
        <w:t>®¾¡·Ä±³¡½º§À§§²¡</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主席（譯文）：</w:t>
      </w:r>
      <w:r>
        <w:rPr/>
        <w:t>²½¦¦Ä</w:t>
        <w:softHyphen/>
        <w:t>¥«³¤ºª«¶ª¥¦¥®·Ä¡µ«¦¤</w:t>
        <w:softHyphen/>
        <w:t>¤</w:t>
        <w:softHyphen/>
        <w:t>«¶¤¤¿¾¤</w:t>
        <w:softHyphen/>
        <w:t>¡«¤¶¦ª¨¡</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主席（譯文）：</w:t>
      </w:r>
      <w:r>
        <w:rPr/>
        <w:t>¦§«¥µª¤«¡½¦Ä</w:t>
        <w:softHyphen/>
        <w:t>®¹©§ªª¨¡¬§¦¥¦º°¡²¦Å¥µª¡</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
    </w:p>
    <w:p>
      <w:pPr>
        <w:pStyle w:val="Normal"/>
        <w:spacing w:lineRule="atLeast" w:line="400"/>
        <w:jc w:val="both"/>
        <w:rPr/>
      </w:pPr>
      <w:r>
        <w:rPr>
          <w:rFonts w:ascii="華康細明體" w:hAnsi="華康細明體" w:cs="華康細明體"/>
          <w:spacing w:val="14"/>
        </w:rPr>
        <w:t>李鵬飛議員、周梁淑怡議員、李柱銘議員、司徒華議員、劉皇發議員、何承天議員、夏佳理</w:t>
      </w:r>
      <w:r>
        <w:rPr>
          <w:spacing w:val="14"/>
        </w:rPr>
        <w:t>議員、劉健儀議員、張文光議員、馮檢基議員、何敏嘉議員、黃震遐議員、李永達議員、李華明議員、唐英年議員、涂謹申議員、楊森議員、楊孝華議員、黃偉賢議員、田北俊議員、李卓人議員、陳鑑林議員、陳榮燦議員、陳婉嫻議員、鄭家富議員、鄭明訓議員、鄭耀棠議員、張炳良議員、蔡根培議員、朱幼麟議員、何俊仁議員、葉國謙議員、劉千石議員、劉漢銓議員、羅祥國議員、羅致光議員、李啟明議員、梁耀忠議員、廖成利議員、羅叔清議員、莫應帆議員、顏錦全議員、曾健成議員、謝永齡議員、黃錢其濂議員及任善寧議員投票贊成議案。</w:t>
      </w:r>
    </w:p>
    <w:p>
      <w:pPr>
        <w:pStyle w:val="DF2"/>
        <w:spacing w:lineRule="atLeast" w:line="400"/>
        <w:rPr>
          <w:spacing w:val="14"/>
        </w:rPr>
      </w:pPr>
      <w:r>
        <w:rPr>
          <w:spacing w:val="14"/>
        </w:rPr>
      </w:r>
    </w:p>
    <w:p>
      <w:pPr>
        <w:pStyle w:val="DF2"/>
        <w:spacing w:lineRule="atLeast" w:line="400"/>
        <w:rPr/>
      </w:pPr>
      <w:r>
        <w:rPr/>
      </w:r>
    </w:p>
    <w:p>
      <w:pPr>
        <w:pStyle w:val="DF2"/>
        <w:spacing w:lineRule="atLeast" w:line="400"/>
        <w:rPr>
          <w:spacing w:val="14"/>
        </w:rPr>
      </w:pPr>
      <w:r>
        <w:rPr>
          <w:spacing w:val="14"/>
        </w:rPr>
        <w:t>±´ÂÄ</w:t>
        <w:softHyphen/>
        <w:t>¡¼¼</w:t>
        <w:softHyphen/>
        <w:t>Ä</w:t>
        <w:softHyphen/>
        <w:t>¤³®¿Ä</w:t>
        <w:softHyphen/>
        <w:t>§²¤¹Ä®¡</w:t>
      </w:r>
    </w:p>
    <w:p>
      <w:pPr>
        <w:pStyle w:val="DF2"/>
        <w:spacing w:lineRule="atLeast" w:line="400"/>
        <w:rPr>
          <w:spacing w:val="14"/>
        </w:rPr>
      </w:pPr>
      <w:r>
        <w:rPr>
          <w:spacing w:val="14"/>
        </w:rPr>
      </w:r>
    </w:p>
    <w:p>
      <w:pPr>
        <w:pStyle w:val="DF2"/>
        <w:spacing w:lineRule="atLeast" w:line="400"/>
        <w:rPr/>
      </w:pPr>
      <w:r>
        <w:rPr/>
      </w:r>
    </w:p>
    <w:p>
      <w:pPr>
        <w:pStyle w:val="DF2"/>
        <w:spacing w:lineRule="atLeast" w:line="400"/>
        <w:rPr/>
      </w:pPr>
      <w:r>
        <w:rPr/>
        <w:t>§Æ»Ä</w:t>
        <w:softHyphen/>
        <w:t>§±Å²¡</w:t>
      </w:r>
    </w:p>
    <w:p>
      <w:pPr>
        <w:pStyle w:val="DF2"/>
        <w:spacing w:lineRule="atLeast" w:line="400"/>
        <w:rPr/>
      </w:pPr>
      <w:r>
        <w:rPr/>
      </w:r>
    </w:p>
    <w:p>
      <w:pPr>
        <w:pStyle w:val="DF2"/>
        <w:spacing w:lineRule="atLeast" w:line="400"/>
        <w:rPr/>
      </w:pPr>
      <w:r>
        <w:rPr/>
      </w:r>
    </w:p>
    <w:p>
      <w:pPr>
        <w:pStyle w:val="DF2"/>
        <w:spacing w:lineRule="atLeast" w:line="400"/>
        <w:rPr/>
      </w:pPr>
      <w:r>
        <w:rPr/>
        <w:t>¥®«¦46²Ã¦Ä®¡¤²¤¹¡¥©¬«¥Ä®¤À³¹¡</w:t>
      </w:r>
    </w:p>
    <w:p>
      <w:pPr>
        <w:pStyle w:val="DF2"/>
        <w:spacing w:lineRule="atLeast" w:line="400"/>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老年退休金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i/>
          <w:iCs/>
        </w:rPr>
        <w:t>§¨¤Ä</w:t>
        <w:softHyphen/>
        <w:t>°Ä¤¦Ä®¡</w:t>
      </w:r>
    </w:p>
    <w:p>
      <w:pPr>
        <w:pStyle w:val="DF2"/>
        <w:rPr>
          <w:i/>
          <w:i/>
          <w:iCs/>
          <w:sz w:val="28"/>
          <w:szCs w:val="28"/>
        </w:rPr>
      </w:pPr>
      <w:r>
        <w:rPr>
          <w:i/>
          <w:iCs/>
          <w:sz w:val="28"/>
          <w:szCs w:val="28"/>
        </w:rPr>
      </w:r>
    </w:p>
    <w:p>
      <w:pPr>
        <w:pStyle w:val="Normal"/>
        <w:spacing w:lineRule="atLeast" w:line="350"/>
        <w:ind w:left="851" w:hanging="284"/>
        <w:jc w:val="both"/>
        <w:rPr/>
      </w:pPr>
      <w:r>
        <w:rPr>
          <w:spacing w:val="20"/>
          <w:sz w:val="28"/>
          <w:szCs w:val="28"/>
        </w:rPr>
        <w:t>“</w:t>
      </w:r>
      <w:r>
        <w:rPr>
          <w:rFonts w:ascii="華康細明體" w:hAnsi="華康細明體" w:cs="華康細明體"/>
          <w:spacing w:val="20"/>
        </w:rPr>
        <w:t>鑑於政府擬推行的強制性私營公積金計劃預計未能即時及在未來數十年內解決老人的基本生活需求，本局促請政府盡快實施老年退休金計劃，令為數</w:t>
      </w:r>
      <w:r>
        <w:rPr>
          <w:rFonts w:eastAsia="華康細明體" w:cs="華康細明體" w:ascii="華康細明體" w:hAnsi="華康細明體"/>
          <w:spacing w:val="20"/>
        </w:rPr>
        <w:t>60</w:t>
      </w:r>
      <w:r>
        <w:rPr>
          <w:rFonts w:ascii="華康細明體" w:hAnsi="華康細明體" w:cs="華康細明體"/>
          <w:spacing w:val="20"/>
        </w:rPr>
        <w:t>萬的老人退休生活得到保障。</w:t>
      </w:r>
      <w:r>
        <w:rPr>
          <w:rFonts w:cs="CG Times" w:eastAsia="CG Times"/>
          <w:spacing w:val="20"/>
          <w:sz w:val="28"/>
          <w:szCs w:val="28"/>
        </w:rPr>
        <w:t>”</w:t>
      </w:r>
    </w:p>
    <w:p>
      <w:pPr>
        <w:pStyle w:val="Normal"/>
        <w:spacing w:lineRule="atLeast" w:line="350"/>
        <w:ind w:left="851" w:hanging="284"/>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李卓人議員致辭：</w:t>
      </w:r>
      <w:r>
        <w:rPr/>
        <w:t>¥®¥¥¡§°Ä³¹Ä¨µ§ª©¸¦§¦¤°ÄªÄ®¡§¤¤°ÄÅ½¦¦°¥ª</w:t>
        <w:softHyphen/>
        <w:t>¹¡¥¯¦¤·»¬¤¬©¤¶ª¡»¬¤ª¤³¹¼´¤¤¦¸µ±¨©¨À¤¿ª</w:t>
        <w:softHyphen/>
        <w:t>¹§Å°¶¡±¨©¨À¤¿¤</w:t>
        <w:softHyphen/>
        <w:t>¹¬¤¬½¦©¤¡»¶«µ¡</w:t>
        <w:softHyphen/>
        <w:t>´¦¦°¥ª</w:t>
        <w:softHyphen/>
        <w:t>¹¡«Å±¤¤¹»¡®³µ¥¡¦½°Á·¡¦¦°©¡¬©¦¦¦²®60¸¦¤¥¥¡¥</w:t>
        <w:softHyphen/>
        <w:t>ª°¥¥¬±¦¦¸¨¡¬§´·¥</w:t>
        <w:softHyphen/>
        <w:t>¤¦¤¶»µ¡¥¥¸½¤²¡¦³¨¤¤±±¬¬¥¥ª¦§</w:t>
        <w:softHyphen/>
        <w:t>ª©³¡§</w:t>
        <w:softHyphen/>
        <w:t>¤«¯¸½¤²©¡«¯Å¥</w:t>
        <w:softHyphen/>
        <w:t>¦¥¦·¡«¯¤´¥</w:t>
        <w:softHyphen/>
        <w:t>¹ª·¼¤¦ª°Ä§¥¦²ª¦³¡³´¬§</w:t>
        <w:softHyphen/>
        <w:t>´¦¦°¥ªª</w:t>
        <w:softHyphen/>
        <w:t>¦¡¦¬§</w:t>
        <w:softHyphen/>
        <w:softHyphen/>
        <w:t>¦¥´¦¤ª°¥¥¬º¬</w:t>
        <w:softHyphen/>
        <w:t>³¡¦§µ¿¾¡¦¦°¥ª¬</w:t>
        <w:softHyphen/>
        <w:t>´ª·¸¹¦µ°½«¡°¤³¥¦ª¿ª¡¦¦¡§¤¤</w:t>
        <w:softHyphen/>
        <w:t>©</w:t>
      </w:r>
      <w:r>
        <w:rPr>
          <w:rFonts w:eastAsia="華康細明體外字集" w:cs="華康細明體外字集"/>
        </w:rPr>
        <w:t></w:t>
      </w:r>
      <w:r>
        <w:rPr/>
        <w:softHyphen/>
        <w:t>¦¶¼¦Á¦¤±ªº¯¡§±¥¥½¯¤¤»Ã¡¹¨«»¦¤°¥¥¬ª¥ª¡</w:t>
      </w:r>
    </w:p>
    <w:p>
      <w:pPr>
        <w:pStyle w:val="DF2"/>
        <w:spacing w:lineRule="atLeast" w:line="350"/>
        <w:rPr/>
      </w:pPr>
      <w:r>
        <w:rPr/>
      </w:r>
    </w:p>
    <w:p>
      <w:pPr>
        <w:pStyle w:val="DF2"/>
        <w:spacing w:lineRule="atLeast" w:line="350"/>
        <w:rPr/>
      </w:pPr>
      <w:r>
        <w:rPr/>
        <w:t>¡¡¦Å¾</w:t>
        <w:softHyphen/>
        <w:t>¦¦°¥ªª°½¡¥º±¤¬¤Ä´¼¡¨®ª¬</w:t>
        <w:softHyphen/>
        <w:t>´ª¦¤®¡³Ä´¼¥¬¥¬©¦½¡¦¾¡¦º¡¦¥ª§¬¾Ä´¼¤¤¤</w:t>
        <w:softHyphen/>
        <w:t>³©¤«¨¡´¤«¥ª¨¦¡³¬©§¥¬¤¤¥ª±¶¡¤®°±¡¬©¬¦¤¦¤¤¤¤¤¤¤¤¥©±¦¦°¥ª</w:t>
        <w:softHyphen/>
        <w:t>¹ª¡¦¦¤«¡¬©°¹¿¸½¬¡ª¥¡¦¦°¥ª</w:t>
        <w:softHyphen/>
        <w:t>¹¡¤ªÀ±¤²¤«¡«¨¡¬©¦¥©¤¡¬</w:t>
      </w:r>
      <w:r>
        <w:rPr>
          <w:rFonts w:eastAsia="華康細明體外字集" w:cs="華康細明體外字集"/>
        </w:rPr>
        <w:t></w:t>
      </w:r>
      <w:r>
        <w:rPr/>
        <w:t>¨¤©µ¤¥¡¥©±¤¨¥¥¡°¬¤¥ª§ª¥¤¤«¡</w:t>
        <w:softHyphen/>
        <w:softHyphen/>
        <w:t>·¦¼±¨©¨À¤¿ª</w:t>
        <w:softHyphen/>
        <w:t>¹¡©¬¡¥ª§¦¬¤¬©ª¤¥¶¡</w:t>
      </w:r>
    </w:p>
    <w:p>
      <w:pPr>
        <w:pStyle w:val="DF2"/>
        <w:rPr/>
      </w:pPr>
      <w:r>
        <w:rPr/>
      </w:r>
    </w:p>
    <w:p>
      <w:pPr>
        <w:pStyle w:val="DF2"/>
        <w:rPr/>
      </w:pPr>
      <w:r>
        <w:rPr/>
        <w:t>¡¡¤¦¤¤¤¤¡·´Ä</w:t>
        <w:softHyphen/>
        <w:t>¤´¥Ä®Å½¦¦°¥ª</w:t>
        <w:softHyphen/>
        <w:t>¹¡À±¦¼Ä</w:t>
        <w:softHyphen/>
        <w:t>ªÃ¦¡¦¸¦Å½¤¡¯¸¤¬©¤Á·Áº¥¦¤¦Ä</w:t>
        <w:softHyphen/>
        <w:t>Ã¦¦¦°¥ªªÁ¨¡·®ª±¨¤¤¤²Ä¥±¤«¤¬¦µ²Å¡©¬µ±¡</w:t>
      </w:r>
    </w:p>
    <w:p>
      <w:pPr>
        <w:pStyle w:val="DF2"/>
        <w:rPr/>
      </w:pPr>
      <w:r>
        <w:rPr/>
      </w:r>
    </w:p>
    <w:p>
      <w:pPr>
        <w:pStyle w:val="DF2"/>
        <w:rPr/>
      </w:pPr>
      <w:r>
        <w:rPr/>
        <w:t>¡¡µª¡¬©¤¬§¦§¯¡¥ºªÄ¡¶¦¶¨´»¡´§©¿³«¾·ª®·©®®¡¦¤©¥ª¦«§µ¤«¡³¹±¨©¨À¤¿ª</w:t>
        <w:softHyphen/>
        <w:t>¹ª¥Åª®¡¥ª§©¬Å¦¤¤¥¶¡</w:t>
      </w:r>
    </w:p>
    <w:p>
      <w:pPr>
        <w:pStyle w:val="DF2"/>
        <w:rPr/>
      </w:pPr>
      <w:r>
        <w:rPr/>
      </w:r>
    </w:p>
    <w:p>
      <w:pPr>
        <w:pStyle w:val="DF2"/>
        <w:rPr/>
      </w:pPr>
      <w:r>
        <w:rPr/>
      </w:r>
    </w:p>
    <w:p>
      <w:pPr>
        <w:pStyle w:val="DF2"/>
        <w:rPr/>
      </w:pPr>
      <w:r>
        <w:rPr/>
      </w:r>
    </w:p>
    <w:p>
      <w:pPr>
        <w:pStyle w:val="DF2"/>
        <w:rPr/>
      </w:pPr>
      <w:r>
        <w:rPr/>
        <w:t>¡¡¦µ½¥ª§¬¤¥¶Á¬¤¥¶¡©²¡¬©³¬¤·©¦¦¥¦¬¥¾¡¬©¨¤®¸¦¦°¥ª</w:t>
        <w:softHyphen/>
        <w:t>¹ª·¹¤¤©½¡±¥¦¤¦¤¦¤¤¡Ãª¹Å¤¶´©°ª¦¶½¬¡§Å¥¤«¦¦°¥ªª¥¥¹¤¦¥¤¡¦¬©§µ¦¤¨¡¬©¤°¡§</w:t>
        <w:softHyphen/>
        <w:t>¬§¤´Á¦¤½©¡¤¨¦¤©¥ª§Ä</w:t>
        <w:softHyphen/>
        <w:t>Ã¦¤¤¡¦¥¶ª±¤Á</w:t>
        <w:softHyphen/>
        <w:softHyphen/>
        <w:t>¨¤¤¡§</w:t>
        <w:softHyphen/>
        <w:t>³¤©¥³¥¿ªÄ</w:t>
        <w:softHyphen/>
        <w:t>´¤¯Å¦À³¡§¤¤´¥³</w:t>
        <w:softHyphen/>
        <w:t>Ä®Å½¡´¬§±µ¬©¤</w:t>
        <w:softHyphen/>
        <w:t>·À´³¡§</w:t>
        <w:softHyphen/>
        <w:t>¤©¥</w:t>
        <w:softHyphen/>
        <w:t>¥¿ª¥ª§¤«¦¦°¥ª¡¨ª©¦¦°¥ªÀ³©±¨©¤¿ª¡§±¬©¤</w:t>
        <w:softHyphen/>
        <w:t>¬¦¥ª§ª¦¼·¨¡¨</w:t>
        <w:softHyphen/>
        <w:t>¨¬©¯¥´</w:t>
        <w:softHyphen/>
        <w:t>¥ª§¡«¥ª§¦¼·¨²¤¦Â¦¡</w:t>
        <w:softHyphen/>
        <w:t>´¦¦°¥ª¡¦ª¬©Ä·³¼°¡§¦¦©¿¡§</w:t>
        <w:softHyphen/>
        <w:t>¬©¤¨¡</w:t>
      </w:r>
    </w:p>
    <w:p>
      <w:pPr>
        <w:pStyle w:val="DF2"/>
        <w:rPr/>
      </w:pPr>
      <w:r>
        <w:rPr/>
      </w:r>
    </w:p>
    <w:p>
      <w:pPr>
        <w:pStyle w:val="DF2"/>
        <w:rPr/>
      </w:pPr>
      <w:r>
        <w:rPr/>
        <w:t>¡¡¨¹¤¡±¨©¤¿ª</w:t>
        <w:softHyphen/>
        <w:t>¹¡¦»¦º¹¡§±¬©¯¸µ¥¤°Ã¡</w:t>
      </w:r>
    </w:p>
    <w:p>
      <w:pPr>
        <w:pStyle w:val="DF2"/>
        <w:rPr/>
      </w:pPr>
      <w:r>
        <w:rPr/>
      </w:r>
    </w:p>
    <w:p>
      <w:pPr>
        <w:pStyle w:val="DF2"/>
        <w:ind w:left="1200" w:hanging="600"/>
        <w:rPr/>
      </w:pPr>
      <w:r>
        <w:rPr/>
        <w:t>1.¡</w:t>
        <w:softHyphen/>
        <w:t>¹¬¨À¤¿ª</w:t>
        <w:softHyphen/>
        <w:t>¹¡¤¤¤¸¤¦¼¡§8¡000¤¥¤ª¤¤¡§¨¨´40¦¡©±°¥ªÁ¤©¤¸¤¦¼ª¤¦¡³¬¥¨¦¦°¥ª</w:t>
        <w:softHyphen/>
        <w:t>¹ª«Ä¡¦ª¤¤¥¨´¤¦¡©±°¥ª¥¦¤¸¤¦¼ª8%¡Âª³°½ª¥¦±¥¤¨¦¡²®¡35·©¥¤ª</w:t>
        <w:softHyphen/>
        <w:t>¤¦140¸¤¡¨´30¦¡¤¥¯¹¨¤¦ª°¥«»¡¨¥</w:t>
        <w:softHyphen/>
        <w:t>¦°¥«±³¤³½ªº¡¬©¦¦¸¨³</w:t>
        <w:softHyphen/>
        <w:t>³½¦Ä¤ª°Ã¡</w:t>
      </w:r>
    </w:p>
    <w:p>
      <w:pPr>
        <w:pStyle w:val="DF2"/>
        <w:ind w:left="1200" w:hanging="600"/>
        <w:rPr/>
      </w:pPr>
      <w:r>
        <w:rPr/>
      </w:r>
    </w:p>
    <w:p>
      <w:pPr>
        <w:pStyle w:val="DF2"/>
        <w:ind w:left="1200" w:hanging="600"/>
        <w:rPr/>
      </w:pPr>
      <w:r>
        <w:rPr/>
        <w:t>2.¡³</w:t>
        <w:softHyphen/>
        <w:t>¤¿ª</w:t>
        <w:softHyphen/>
        <w:t>¹¹©¤¤¦¸60·¥¤ª°¥¦¤¬¤</w:t>
        <w:softHyphen/>
        <w:t>¼¯¡¹°Ä¤¥©®®¨°ª60¸°¤¬¤®¤À¨¡¹40¸ª´¯±ª¤´¯¤¤«¬¤Á»¸µ¡¬©²¼¦</w:t>
        <w:softHyphen/>
        <w:t>¹¤³±ª200¸³°¥³¥¥¤¤ª°¥«»¡¬©¤¦¦¬¥</w:t>
        <w:softHyphen/>
        <w:t>¸¨¥¬ª«»©¡</w:t>
      </w:r>
    </w:p>
    <w:p>
      <w:pPr>
        <w:pStyle w:val="DF2"/>
        <w:ind w:left="1200" w:hanging="600"/>
        <w:rPr/>
      </w:pPr>
      <w:r>
        <w:rPr/>
      </w:r>
    </w:p>
    <w:p>
      <w:pPr>
        <w:pStyle w:val="DF2"/>
        <w:ind w:left="1200" w:hanging="600"/>
        <w:rPr/>
      </w:pPr>
      <w:r>
        <w:rPr/>
        <w:t>3.¡¬©±¦ª±¨©¨À¤¿ª</w:t>
        <w:softHyphen/>
        <w:t>¹¡¥«»¤«À¤ª¿·ª§¯¡¨´º¦¤¦«¡²¿ªÃ±¶¹3,000»¤¡¦¬©©²¤ª¬¨´¤¦°°¤§¥</w:t>
        <w:softHyphen/>
        <w:t>À©¾¡§§±¬©¦µ§¡</w:t>
        <w:softHyphen/>
        <w:softHyphen/>
        <w:t>¨À°ªº²¥²°Ã¡¬©±¦¦³²³</w:t>
        <w:softHyphen/>
        <w:t>ª·¦¾¡</w:t>
      </w:r>
    </w:p>
    <w:p>
      <w:pPr>
        <w:pStyle w:val="DF2"/>
        <w:ind w:left="1200" w:hanging="600"/>
        <w:jc w:val="left"/>
        <w:rPr/>
      </w:pPr>
      <w:r>
        <w:rPr/>
      </w:r>
    </w:p>
    <w:p>
      <w:pPr>
        <w:pStyle w:val="DF2"/>
        <w:rPr/>
      </w:pPr>
      <w:r>
        <w:rPr/>
        <w:t>¡¡±¨©¨À¤¿ª</w:t>
        <w:softHyphen/>
        <w:t>¹ªº¹¡¤¨¡¦¤³¼¡§·¬©³¤¤¦¼¡§·¥¥«¥¡¦¥Äµ«¥¯·»¥</w:t>
        <w:softHyphen/>
        <w:t>¦¤¦¤</w:t>
        <w:softHyphen/>
        <w:t>Âº»¤ª¤®¡¨¤¥¬¼¥º½ªÃ¥¸¨¦¤°Ã¡¦§»¬³¨«µµ¡</w:t>
      </w:r>
    </w:p>
    <w:p>
      <w:pPr>
        <w:pStyle w:val="DF2"/>
        <w:rPr/>
      </w:pPr>
      <w:r>
        <w:rPr/>
      </w:r>
    </w:p>
    <w:p>
      <w:pPr>
        <w:pStyle w:val="DF2"/>
        <w:rPr/>
      </w:pPr>
      <w:r>
        <w:rPr/>
        <w:t>¡¡´°º´ªÃ¨¹¥¯´¤©¦¦¤¡¦¬²®¦¤»¨º´ª¤²°§¡³º°§¬¥©¤®¸®¼¬Á½¦Ä®©§¦ª¡¥«¦¦¤©µ¥½º´ª¡¥¤¤</w:t>
        <w:softHyphen/>
        <w:t>¡¦¤¦¤º¹Ä±½¤¤¦ª·º§¸¦¤ª¤²¡³¬¤º±¨¬±»¨¦Å§ª¤§¡¦ª±¦¦¦°¥ª</w:t>
        <w:softHyphen/>
        <w:t>¹¡¦¤°¥À±«»Å¦¤¤ºÅ§¡»¦ª¸¥½º´ª¨¤·¤¦¤¦¡</w:t>
      </w:r>
    </w:p>
    <w:p>
      <w:pPr>
        <w:pStyle w:val="DF2"/>
        <w:rPr/>
      </w:pPr>
      <w:r>
        <w:rPr/>
        <w:t>¡¡¦¦¡§µº´¥¬ÄÄ±¤¦¼¦¤®±°©«»ªª¥¡©¨µ¸¡ª¥¡¥´¤¤¦¤¡¤®¦¥¦¸¡²®¡60·¥¤¤¤¦¤¤¦¸¡¦¤¹¹¥¦¡±¼¦100¸¡³100¸¤</w:t>
        <w:softHyphen/>
        <w:t>¤·À®¤¤Â¼¦¡³¾º´¶¤¡¨¤¯ª»¸¨°Ã¡¦¦¦°¥ª¥§®¸¨¿¸°Ã¡Ó½¬©ª°°</w:t>
        <w:softHyphen/>
        <w:t>¾¡¤¥Å¦¤§®¨´¡</w:t>
      </w:r>
    </w:p>
    <w:p>
      <w:pPr>
        <w:pStyle w:val="DF2"/>
        <w:rPr/>
      </w:pPr>
      <w:r>
        <w:rPr/>
      </w:r>
    </w:p>
    <w:p>
      <w:pPr>
        <w:pStyle w:val="DF2"/>
        <w:rPr/>
      </w:pPr>
      <w:r>
        <w:rPr/>
        <w:t>¡¡³«¡¦¦Ä</w:t>
        <w:softHyphen/>
        <w:t>¥¯·¼¼Á¨¬©»Ä</w:t>
        <w:softHyphen/>
        <w:t>¹¦¦Ã¡¤¤·¦¥¡¨·¤¤¡¬²¥¤¹¡¨</w:t>
        <w:softHyphen/>
        <w:t>¹¤¬</w:t>
        <w:softHyphen/>
        <w:t>¦¸¤¡¦¦¤°¥µ«»ª´¼±ÄÄº¤¥¡§¦¦¸À©Æ¤¤¤</w:t>
        <w:softHyphen/>
        <w:t>¦¥ª·º§¬¬ªª¾¡¥¨§À</w:t>
        <w:softHyphen/>
        <w:t>´¬©¡¦¬³¥¬¤º»¥¬¼ªÁ°¡¥¯³¦¬¥¥¥¥¥ª¥¦°Å</w:t>
        <w:softHyphen/>
        <w:t>´¤°»ªÁ</w:t>
        <w:softHyphen/>
        <w:t>¡¥¦«</w:t>
        <w:softHyphen/>
        <w:t>¤Å¦³ª¦¦¡©Å</w:t>
        <w:softHyphen/>
        <w:t>´¤ªÁ</w:t>
        <w:softHyphen/>
        <w:t>¡§§±¦¦¤ªª°½¤¡¤¤¦¨ÃÅ¦¤ª»</w:t>
        <w:softHyphen/>
        <w:t>¡±¬©ª©©¶¡¦¥60¸¦¤ªº§¬</w:t>
        <w:softHyphen/>
        <w:t>¡</w:t>
      </w:r>
    </w:p>
    <w:p>
      <w:pPr>
        <w:pStyle w:val="DF2"/>
        <w:rPr/>
      </w:pPr>
      <w:r>
        <w:rPr/>
      </w:r>
    </w:p>
    <w:p>
      <w:pPr>
        <w:pStyle w:val="DF2"/>
        <w:rPr/>
      </w:pPr>
      <w:r>
        <w:rPr/>
        <w:t>¡¡¦¨¥«³</w:t>
        <w:softHyphen/>
        <w:t>Ä®Å½¡§</w:t>
        <w:softHyphen/>
        <w:t>³</w:t>
        <w:softHyphen/>
        <w:softHyphen/>
        <w:t>ª¡¬¥</w:t>
        <w:softHyphen/>
        <w:t>¹</w:t>
        <w:softHyphen/>
        <w:t>´¬©³¤Ã¡§¤¹¨·¦¦¥ª§¤Á¦Á¦¦°¥ª¡¤¤¬</w:t>
        <w:softHyphen/>
        <w:t>©¬¬©ª°</w:t>
        <w:softHyphen/>
        <w:t>¨¡À¯Â»ª±¨©¨À¤¿ª</w:t>
        <w:softHyphen/>
        <w:t>¹¡³</w:t>
        <w:softHyphen/>
        <w:softHyphen/>
        <w:t>ª¡¬§§±¦¦´¶§</w:t>
        <w:softHyphen/>
        <w:t>ª¨¤¡¬¤¤ª¦¤®¡©¤ª¦¤®¡ª¨¦²ª¥¬«»¡</w:t>
      </w:r>
    </w:p>
    <w:p>
      <w:pPr>
        <w:pStyle w:val="DF2"/>
        <w:rPr/>
      </w:pPr>
      <w:r>
        <w:rPr/>
      </w:r>
    </w:p>
    <w:p>
      <w:pPr>
        <w:pStyle w:val="DF2"/>
        <w:rPr/>
      </w:pPr>
      <w:r>
        <w:rPr/>
        <w:t>¡¡¥¤Â¦³Ã¡ÁÁ¥®¡</w:t>
      </w:r>
    </w:p>
    <w:p>
      <w:pPr>
        <w:pStyle w:val="DF2"/>
        <w:rPr/>
      </w:pPr>
      <w:r>
        <w:rPr/>
      </w:r>
    </w:p>
    <w:p>
      <w:pPr>
        <w:pStyle w:val="Normal"/>
        <w:jc w:val="both"/>
        <w:rPr>
          <w:rFonts w:eastAsia="CG Times" w:cs="CG Times"/>
          <w:i/>
          <w:i/>
          <w:iCs/>
          <w:sz w:val="28"/>
          <w:szCs w:val="28"/>
        </w:rPr>
      </w:pPr>
      <w:r>
        <w:rPr>
          <w:i/>
          <w:iCs/>
          <w:spacing w:val="20"/>
        </w:rPr>
        <w:t>議案經提出待議。</w:t>
      </w:r>
    </w:p>
    <w:p>
      <w:pPr>
        <w:pStyle w:val="DF2"/>
        <w:rPr>
          <w:rFonts w:eastAsia="CG Times" w:cs="CG Times"/>
          <w:i/>
          <w:i/>
          <w:iCs/>
          <w:sz w:val="28"/>
          <w:szCs w:val="28"/>
        </w:rPr>
      </w:pPr>
      <w:r>
        <w:rPr>
          <w:rFonts w:eastAsia="CG Times" w:cs="CG Times"/>
          <w:i/>
          <w:iCs/>
          <w:sz w:val="28"/>
          <w:szCs w:val="28"/>
        </w:rPr>
      </w:r>
    </w:p>
    <w:p>
      <w:pPr>
        <w:pStyle w:val="DF2"/>
        <w:rPr/>
      </w:pPr>
      <w:r>
        <w:rPr/>
      </w:r>
    </w:p>
    <w:p>
      <w:pPr>
        <w:pStyle w:val="DF2"/>
        <w:rPr/>
      </w:pPr>
      <w:r>
        <w:rPr>
          <w:rFonts w:ascii="華康中黑體" w:hAnsi="華康中黑體" w:cs="華康中黑體" w:eastAsia="華康中黑體"/>
        </w:rPr>
        <w:t>黃錢其濂議員致辭的譯文：</w:t>
      </w:r>
      <w:r>
        <w:rPr/>
        <w:t>¥®¥¥¡Å§</w:t>
        <w:softHyphen/>
        <w:t>¤</w:t>
        <w:softHyphen/>
        <w:t>§°¡¦¦°¥ª</w:t>
        <w:softHyphen/>
        <w:t>¹¬¨¦Â¥©¡«¬¬©¦¤ª³·³§¡¥§°¾©¤¡³</w:t>
        <w:softHyphen/>
        <w:softHyphen/>
        <w:t>¹¬¦§¾¥¥º§¥ª¤Â´¶³</w:t>
        <w:softHyphen/>
        <w:t>ª¡</w:t>
      </w:r>
    </w:p>
    <w:p>
      <w:pPr>
        <w:pStyle w:val="DF2"/>
        <w:rPr/>
      </w:pPr>
      <w:r>
        <w:rPr/>
      </w:r>
    </w:p>
    <w:p>
      <w:pPr>
        <w:pStyle w:val="DF2"/>
        <w:ind w:firstLine="567"/>
        <w:rPr/>
      </w:pPr>
      <w:r>
        <w:rPr/>
        <w:t>·³</w:t>
        <w:softHyphen/>
        <w:softHyphen/>
        <w:t>¹³ª´¥ª®</w:t>
        <w:softHyphen/>
        <w:t>¡¦¤¨¦ºª´º´¦¦Á¥¦¤ª¤®¤º·¨¡¥</w:t>
        <w:softHyphen/>
        <w:t>¹¸</w:t>
        <w:softHyphen/>
        <w:t>¹ªÀÂ©þº°ªº«¡¨¥½º¨¥·¡¤¹¡¦¤¤</w:t>
        <w:softHyphen/>
        <w:t>¤»¬¨¬¤</w:t>
        <w:softHyphen/>
        <w:t>¦ª</w:t>
        <w:softHyphen/>
        <w:t>¹¡¦¸</w:t>
        <w:softHyphen/>
        <w:t>¹¤À±¦¸®¨´ª¦¤®¼¯Åª¡</w:t>
      </w:r>
    </w:p>
    <w:p>
      <w:pPr>
        <w:pStyle w:val="DF2"/>
        <w:ind w:firstLine="567"/>
        <w:rPr/>
      </w:pPr>
      <w:r>
        <w:rPr/>
      </w:r>
    </w:p>
    <w:p>
      <w:pPr>
        <w:pStyle w:val="DF2"/>
        <w:spacing w:lineRule="auto" w:line="240"/>
        <w:ind w:firstLine="567"/>
        <w:rPr/>
      </w:pPr>
      <w:r>
        <w:rPr/>
        <w:t>¥¬¡¤¦¸¦®</w:t>
        <w:softHyphen/>
        <w:t>¡¬©©µ«¥º¦¦¦°¥ª</w:t>
        <w:softHyphen/>
        <w:t>¹¡¬©§¥³¶«¥ª®</w:t>
        <w:softHyphen/>
        <w:t>¡¾</w:t>
        <w:softHyphen/>
        <w:t>¤¨¼¥¶«ª±µ¬¤¦§Åº«¡¶©±¨¥¡¦§¨®¤¸Â¶¤¬©ª±¦¡§²¦¤¸¬¤§À¹®¡</w:t>
      </w:r>
    </w:p>
    <w:p>
      <w:pPr>
        <w:pStyle w:val="DF2"/>
        <w:spacing w:lineRule="auto" w:line="240"/>
        <w:ind w:firstLine="567"/>
        <w:rPr/>
      </w:pPr>
      <w:r>
        <w:rPr/>
      </w:r>
    </w:p>
    <w:p>
      <w:pPr>
        <w:pStyle w:val="DF2"/>
        <w:spacing w:lineRule="auto" w:line="240"/>
        <w:ind w:firstLine="567"/>
        <w:rPr/>
      </w:pPr>
      <w:r>
        <w:rPr/>
        <w:t>³¦¦¤®¹¦¦°¥ª</w:t>
        <w:softHyphen/>
        <w:t>¹±¤«±¡¹¥</w:t>
        <w:softHyphen/>
        <w:t>¦¨¡¬©§¥¤¦¤¤«ªÂÅ¡¤³¬¥½¤¥</w:t>
        <w:softHyphen/>
        <w:t>¹¬©ª«¥¡¥</w:t>
        <w:softHyphen/>
        <w:t>·¨µ§¤À§¤¦¤¦µ</w:t>
        <w:softHyphen/>
        <w:t>±¤©¿¡¦¤¹§»¡¡«¦¦¤®¸</w:t>
        <w:softHyphen/>
        <w:t>¬©ª¦¡¡</w:t>
      </w:r>
    </w:p>
    <w:p>
      <w:pPr>
        <w:pStyle w:val="DF2"/>
        <w:spacing w:lineRule="auto" w:line="240"/>
        <w:ind w:firstLine="567"/>
        <w:rPr/>
      </w:pPr>
      <w:r>
        <w:rPr/>
        <w:t>¹¥¦¶©¤</w:t>
        <w:softHyphen/>
        <w:t>³¥ª¬©¦¨¡¤¥¹¥ª«¥¬³®¥ª¡³º«¥±¨¤©¡</w:t>
        <w:softHyphen/>
        <w:softHyphen/>
        <w:t>¥¥¤³º«¥¡«©¥º±¡</w:t>
      </w:r>
    </w:p>
    <w:p>
      <w:pPr>
        <w:pStyle w:val="DF2"/>
        <w:spacing w:lineRule="auto" w:line="240"/>
        <w:ind w:firstLine="567"/>
        <w:rPr/>
      </w:pPr>
      <w:r>
        <w:rPr/>
      </w:r>
    </w:p>
    <w:p>
      <w:pPr>
        <w:pStyle w:val="DF2"/>
        <w:spacing w:lineRule="auto" w:line="240"/>
        <w:ind w:firstLine="567"/>
        <w:jc w:val="left"/>
        <w:rPr/>
      </w:pPr>
      <w:r>
        <w:rPr/>
        <w:t>§§±¤¤ªÅ½¥¥«´¤</w:t>
        <w:softHyphen/>
        <w:t>²Å¤ª¦¦°¥ª</w:t>
        <w:softHyphen/>
        <w:t>¹¡¦¤¦Ã©«¶µ</w:t>
        <w:softHyphen/>
        <w:softHyphen/>
        <w:t>¤¸¼±¤ª¦¦°¥ª</w:t>
        <w:softHyphen/>
        <w:t>¹¦½¤¥¾¡´º¦¤±¨©¨À¤¿ª</w:t>
        <w:softHyphen/>
        <w:t>¹¡¹§±¦¸</w:t>
        <w:softHyphen/>
        <w:t>¹¨´¡«¦¤µ¤ª¦¦¤¦¨¡³</w:t>
        <w:softHyphen/>
        <w:t>¹¥µÀ©¨¡</w:t>
      </w:r>
    </w:p>
    <w:p>
      <w:pPr>
        <w:pStyle w:val="DF2"/>
        <w:spacing w:lineRule="auto" w:line="240"/>
        <w:ind w:firstLine="567"/>
        <w:jc w:val="left"/>
        <w:rPr/>
      </w:pPr>
      <w:r>
        <w:rPr/>
      </w:r>
    </w:p>
    <w:p>
      <w:pPr>
        <w:pStyle w:val="DF2"/>
        <w:spacing w:lineRule="auto" w:line="240"/>
        <w:ind w:firstLine="567"/>
        <w:jc w:val="left"/>
        <w:rPr/>
      </w:pPr>
      <w:r>
        <w:rPr/>
        <w:t>¦¥¡¦¦°¥ª</w:t>
        <w:softHyphen/>
        <w:t>¹»±¨¨À¤¿ª</w:t>
        <w:softHyphen/>
        <w:t>¹µ½¦¥ª¤¥¦¤ª¤¡³¬¨</w:t>
        <w:softHyphen/>
        <w:softHyphen/>
        <w:t>µ¤¦ª</w:t>
        <w:softHyphen/>
        <w:t>¹¡¥</w:t>
        <w:softHyphen/>
        <w:t>¬«¤¬¿¥¡¤¤¬¤¬±¥ª¡</w:t>
      </w:r>
    </w:p>
    <w:p>
      <w:pPr>
        <w:pStyle w:val="DF2"/>
        <w:spacing w:lineRule="auto" w:line="240"/>
        <w:ind w:firstLine="567"/>
        <w:jc w:val="left"/>
        <w:rPr/>
      </w:pPr>
      <w:r>
        <w:rPr/>
      </w:r>
    </w:p>
    <w:p>
      <w:pPr>
        <w:pStyle w:val="DF2"/>
        <w:spacing w:lineRule="auto" w:line="240"/>
        <w:ind w:firstLine="567"/>
        <w:jc w:val="left"/>
        <w:rPr/>
      </w:pPr>
      <w:r>
        <w:rPr/>
        <w:softHyphen/>
        <w:t>¥¡±¨©¨À¤¿ª¬¤</w:t>
        <w:softHyphen/>
        <w:t>±¨©¦¤´ª¨´</w:t>
        <w:softHyphen/>
        <w:t>¹¡¨¤¦¨´¤¥¨¦¥¦¤©¨ª´¶¡§¥¥»¡¨¬¤</w:t>
        <w:softHyphen/>
        <w:t>¨¨§ªÀ»</w:t>
        <w:softHyphen/>
        <w:t>¹¡</w:t>
      </w:r>
    </w:p>
    <w:p>
      <w:pPr>
        <w:pStyle w:val="DF2"/>
        <w:spacing w:lineRule="auto" w:line="240"/>
        <w:ind w:firstLine="567"/>
        <w:jc w:val="left"/>
        <w:rPr/>
      </w:pPr>
      <w:r>
        <w:rPr/>
      </w:r>
    </w:p>
    <w:p>
      <w:pPr>
        <w:pStyle w:val="DF2"/>
        <w:spacing w:lineRule="auto" w:line="240"/>
        <w:ind w:firstLine="567"/>
        <w:jc w:val="left"/>
        <w:rPr/>
      </w:pPr>
      <w:r>
        <w:rPr/>
        <w:t>¥¤¤</w:t>
        <w:softHyphen/>
        <w:t>¡¦¦°¥ª</w:t>
        <w:softHyphen/>
        <w:t>¹¬¤</w:t>
        <w:softHyphen/>
        <w:t>¶¤ª</w:t>
        <w:softHyphen/>
        <w:t>¹¡¸ª¨¦©©©½ª¼´¡©ª¦ª¥¥ª¸¡¨¦®©ª¤¯¦¤¡</w:t>
        <w:softHyphen/>
        <w:t>´¥«ª¸À¯¤¨¥À¥¦¾¡¦¦°¥ª</w:t>
        <w:softHyphen/>
        <w:t>¹¥¥º§±¦¡¥¤</w:t>
        <w:softHyphen/>
        <w:t>²¦ª¬©³ª©ª¤</w:t>
        <w:softHyphen/>
        <w:t>¯§¦¥ª¾º±³¶¤º²¡</w:t>
      </w:r>
    </w:p>
    <w:p>
      <w:pPr>
        <w:pStyle w:val="DF2"/>
        <w:spacing w:lineRule="auto" w:line="240"/>
        <w:ind w:firstLine="567"/>
        <w:jc w:val="left"/>
        <w:rPr/>
      </w:pPr>
      <w:r>
        <w:rPr/>
      </w:r>
    </w:p>
    <w:p>
      <w:pPr>
        <w:pStyle w:val="DF2"/>
        <w:spacing w:lineRule="auto" w:line="240"/>
        <w:ind w:firstLine="567"/>
        <w:jc w:val="left"/>
        <w:rPr/>
      </w:pPr>
      <w:r>
        <w:rPr/>
        <w:t>Â¦¨¤¡³¨</w:t>
        <w:softHyphen/>
        <w:softHyphen/>
        <w:t>¹¬¥¥¨¦ª¡</w:t>
      </w:r>
    </w:p>
    <w:p>
      <w:pPr>
        <w:pStyle w:val="DF2"/>
        <w:spacing w:lineRule="auto" w:line="240"/>
        <w:ind w:firstLine="567"/>
        <w:jc w:val="left"/>
        <w:rPr/>
      </w:pPr>
      <w:r>
        <w:rPr/>
      </w:r>
    </w:p>
    <w:p>
      <w:pPr>
        <w:pStyle w:val="DF2"/>
        <w:spacing w:lineRule="auto" w:line="240"/>
        <w:ind w:firstLine="567"/>
        <w:jc w:val="left"/>
        <w:rPr/>
      </w:pPr>
      <w:r>
        <w:rPr/>
        <w:t>¾§©ª¡Á¦¤</w:t>
        <w:softHyphen/>
        <w:t>¥¥·¨ª¤¹¦¦°¥ª</w:t>
        <w:softHyphen/>
        <w:t>¹ª²¥¡¨´¬¤</w:t>
        <w:softHyphen/>
        <w:t>·®©¤¤²´¦»¬¡³</w:t>
        <w:softHyphen/>
        <w:softHyphen/>
        <w:t>¹¤¥¹¬¡±·¥</w:t>
        <w:softHyphen/>
        <w:t>´¨¤º§°®¨±¤µ¤¥¦¬ª¹¸¡¥¤·¨¤</w:t>
        <w:softHyphen/>
        <w:t>¨«ª¡¨¿¨«¡¡¨</w:t>
        <w:softHyphen/>
        <w:t>¥¬´®««ª¤§¤¤³ºº¬¤ªºº¥©²¶¡</w:t>
      </w:r>
    </w:p>
    <w:p>
      <w:pPr>
        <w:pStyle w:val="DF2"/>
        <w:spacing w:lineRule="auto" w:line="240"/>
        <w:ind w:firstLine="567"/>
        <w:jc w:val="left"/>
        <w:rPr/>
      </w:pPr>
      <w:r>
        <w:rPr/>
      </w:r>
    </w:p>
    <w:p>
      <w:pPr>
        <w:pStyle w:val="DF2"/>
        <w:spacing w:lineRule="auto" w:line="240"/>
        <w:ind w:firstLine="567"/>
        <w:jc w:val="left"/>
        <w:rPr/>
      </w:pPr>
      <w:r>
        <w:rPr/>
        <w:t>³¬«©©ª·ª¡¦¬¦¦¤¦¤°¤¤§±¦¤¡</w:t>
      </w:r>
    </w:p>
    <w:p>
      <w:pPr>
        <w:pStyle w:val="DF2"/>
        <w:spacing w:lineRule="auto" w:line="240"/>
        <w:ind w:firstLine="567"/>
        <w:jc w:val="left"/>
        <w:rPr/>
      </w:pPr>
      <w:r>
        <w:rPr/>
      </w:r>
    </w:p>
    <w:p>
      <w:pPr>
        <w:pStyle w:val="DF2"/>
        <w:spacing w:lineRule="auto" w:line="240"/>
        <w:ind w:firstLine="567"/>
        <w:jc w:val="left"/>
        <w:rPr/>
      </w:pPr>
      <w:r>
        <w:rPr/>
        <w:t>«¿¨ª¡¤®¥¥¬¨¤¨¦¦¤¾º¨ª©¦¶Â³¯¥Á¨·Áª¦¤¡¦³¬¥©¥</w:t>
        <w:softHyphen/>
        <w:t>¦¦«®¬¨¦¿»ª¡¥</w:t>
        <w:softHyphen/>
        <w:t>¦«®¨µª·º§¨«¡</w:t>
      </w:r>
    </w:p>
    <w:p>
      <w:pPr>
        <w:pStyle w:val="DF2"/>
        <w:spacing w:lineRule="auto" w:line="240"/>
        <w:ind w:firstLine="567"/>
        <w:jc w:val="left"/>
        <w:rPr/>
      </w:pPr>
      <w:r>
        <w:rPr/>
      </w:r>
    </w:p>
    <w:p>
      <w:pPr>
        <w:pStyle w:val="DF2"/>
        <w:spacing w:lineRule="auto" w:line="240"/>
        <w:ind w:firstLine="567"/>
        <w:jc w:val="left"/>
        <w:rPr/>
      </w:pPr>
      <w:r>
        <w:rPr/>
        <w:t>³¨´¬</w:t>
        <w:softHyphen/>
        <w:t>´ª¦¥§¥°Äª¦¦¤¡§¨¨¤¤¤¡«·¤Á¬¤¤¿¥ª¡¥</w:t>
        <w:softHyphen/>
        <w:t>¦º¯¤¬·¿¥ª¡¨¨´¸©¥</w:t>
        <w:softHyphen/>
        <w:t>±Ä¹ª¤¤«©¥¡¥</w:t>
        <w:softHyphen/>
        <w:t>ª¤¤²³¡¬»¬¨¾¸¹¸²¼¬¤µµ¥</w:t>
        <w:softHyphen/>
        <w:t>ª´§¡µ½¹¥</w:t>
        <w:softHyphen/>
        <w:t>¦¤ª´Ä©ª¹¤¤¥¨»¡³¬·¤ª·®¡</w:t>
      </w:r>
    </w:p>
    <w:p>
      <w:pPr>
        <w:pStyle w:val="DF2"/>
        <w:spacing w:lineRule="auto" w:line="240"/>
        <w:ind w:firstLine="567"/>
        <w:jc w:val="left"/>
        <w:rPr/>
      </w:pPr>
      <w:r>
        <w:rPr/>
      </w:r>
    </w:p>
    <w:p>
      <w:pPr>
        <w:pStyle w:val="DF2"/>
        <w:spacing w:lineRule="auto" w:line="240"/>
        <w:ind w:firstLine="567"/>
        <w:jc w:val="left"/>
        <w:rPr/>
      </w:pPr>
      <w:r>
        <w:rPr/>
        <w:t>¨¹¤¡¦ª¥</w:t>
        <w:softHyphen/>
        <w:t>¤¬³¼·¡¦ª¤¬©¤¤¦´¡¥</w:t>
        <w:softHyphen/>
        <w:t>«·¥§¨¨¤¦´§¦¥ºª«Å¡³</w:t>
        <w:softHyphen/>
        <w:t>¦¥ºÀ®³µþ®¯¥</w:t>
        <w:softHyphen/>
        <w:t>¡±ª</w:t>
        <w:softHyphen/>
        <w:t>¬³¼¡¶¤«·§¤¡§±½¡¶¤¬·§¤ª¡</w:t>
      </w:r>
    </w:p>
    <w:p>
      <w:pPr>
        <w:pStyle w:val="DF2"/>
        <w:spacing w:lineRule="auto" w:line="240"/>
        <w:ind w:firstLine="567"/>
        <w:jc w:val="left"/>
        <w:rPr/>
      </w:pPr>
      <w:r>
        <w:rPr/>
      </w:r>
    </w:p>
    <w:p>
      <w:pPr>
        <w:pStyle w:val="DF2"/>
        <w:spacing w:lineRule="auto" w:line="240"/>
        <w:ind w:firstLine="567"/>
        <w:jc w:val="left"/>
        <w:rPr/>
      </w:pPr>
      <w:r>
        <w:rPr/>
        <w:t>µ½§</w:t>
        <w:softHyphen/>
        <w:t>ª¸Àªª¦¦¡§¬«§</w:t>
        <w:softHyphen/>
        <w:t>¯°¥§</w:t>
        <w:softHyphen/>
        <w:t>¤¤¥¦²</w:t>
        <w:softHyphen/>
        <w:t>¾ª¯¤ª¸¦¦°¥ª</w:t>
        <w:softHyphen/>
        <w:t>¹¡¸</w:t>
        <w:softHyphen/>
        <w:t>¹¥¥¦½³¤¸®·«¤</w:t>
        <w:softHyphen/>
        <w:t>¥¥³</w:t>
        <w:softHyphen/>
        <w:t>¡¦</w:t>
        <w:softHyphen/>
        <w:t>´©¦º¤¦¡«¦¸®¥»¤¦´§¡¦¦¥»¦¦°¥ª¤</w:t>
        <w:softHyphen/>
        <w:t>¡§</w:t>
        <w:softHyphen/>
        <w:t>¥¥</w:t>
        <w:softHyphen/>
        <w:t>©¥¦¤º¼·¡°¥®¤¡¦¦°¥ª</w:t>
        <w:softHyphen/>
        <w:t>¹«¥¯³¥¬¦±¨©¨À¤¿ª</w:t>
        <w:softHyphen/>
        <w:t>¹¤¡¨³²¬±¨©¨À¤¿ª</w:t>
        <w:softHyphen/>
        <w:t>¹©¨¥¡</w:t>
      </w:r>
    </w:p>
    <w:p>
      <w:pPr>
        <w:pStyle w:val="DF2"/>
        <w:spacing w:lineRule="auto" w:line="240"/>
        <w:ind w:firstLine="567"/>
        <w:jc w:val="left"/>
        <w:rPr/>
      </w:pPr>
      <w:r>
        <w:rPr/>
      </w:r>
    </w:p>
    <w:p>
      <w:pPr>
        <w:pStyle w:val="DF2"/>
        <w:spacing w:lineRule="auto" w:line="240"/>
        <w:ind w:firstLine="567"/>
        <w:jc w:val="left"/>
        <w:rPr/>
      </w:pPr>
      <w:r>
        <w:rPr/>
        <w:t>¥¤Â¦³Ã¡¤«§¨¤Ä</w:t>
        <w:softHyphen/>
        <w:t>ªÄ®¡¦¥¤¤¤«±¨©¨À¤¿ª</w:t>
        <w:softHyphen/>
        <w:t>¹¡ÁÁ¡</w:t>
      </w:r>
    </w:p>
    <w:p>
      <w:pPr>
        <w:pStyle w:val="DF2"/>
        <w:rPr/>
      </w:pPr>
      <w:r>
        <w:rPr/>
      </w:r>
    </w:p>
    <w:p>
      <w:pPr>
        <w:pStyle w:val="DF2"/>
        <w:rPr/>
      </w:pPr>
      <w:r>
        <w:rPr/>
      </w:r>
    </w:p>
    <w:p>
      <w:pPr>
        <w:pStyle w:val="DF2"/>
        <w:rPr/>
      </w:pPr>
      <w:r>
        <w:rPr>
          <w:rFonts w:ascii="華康中黑體" w:hAnsi="華康中黑體" w:cs="華康中黑體" w:eastAsia="華康中黑體"/>
        </w:rPr>
        <w:t>唐英年議員致辭：</w:t>
      </w:r>
      <w:r>
        <w:rPr/>
        <w:t>¥®¥¥¡¤¤°ÄÅ½ª³¤</w:t>
        <w:softHyphen/>
        <w:t>½Ã¡¨¹¤¸°½¤µ¼¦¡§¬«¤¤¦°½¥¤¨±¦¦¬»·½¾¡§¥¨¥¤¥ºµ¨¡¤¹¡¨¤«°µÅ¨¤½¤³¡¦Â·Ä¡·¸¤®¤¨¤¤¡</w:t>
      </w:r>
    </w:p>
    <w:p>
      <w:pPr>
        <w:pStyle w:val="DF2"/>
        <w:rPr/>
      </w:pPr>
      <w:r>
        <w:rPr/>
      </w:r>
    </w:p>
    <w:p>
      <w:pPr>
        <w:pStyle w:val="DF2"/>
        <w:rPr/>
      </w:pPr>
      <w:r>
        <w:rPr/>
        <w:t>¡¡¾½¤³¬»«µ¦Ãª¡§¬µµÄ</w:t>
        <w:softHyphen/>
        <w:t>´¬©¦³²¦¦°¥«»</w:t>
        <w:softHyphen/>
        <w:t>¹®ªº«¡¸«µ¨¦¦¤¤§¡¤³´¨«µ¬§¦°ª¡Å··À</w:t>
      </w:r>
      <w:r>
        <w:rPr>
          <w:rFonts w:eastAsia="華康細明體外字集" w:cs="華康細明體外字集" w:ascii="華康細明體外字集" w:hAnsi="華康細明體外字集"/>
        </w:rPr>
        <w:t></w:t>
      </w:r>
      <w:r>
        <w:rPr/>
        <w:t>¥©À¹¡·«ª°§¦ÂÅ¡¨¤¥¤¡«µªÅ·«·¤ª¤</w:t>
        <w:softHyphen/>
        <w:t>¡¤¬¨¤¤«¥¥¡«µ´·¶¤¥¯¡¹¦¤¦¤³¡¤»¤°¡¦²´À°¹¡©§¨²¹§¿½¡ª¨²¤¦¬¤¡«µ¤¦§Å¦¤ª¥ºªª¡</w:t>
      </w:r>
    </w:p>
    <w:p>
      <w:pPr>
        <w:pStyle w:val="DF2"/>
        <w:rPr/>
      </w:pPr>
      <w:r>
        <w:rPr/>
      </w:r>
    </w:p>
    <w:p>
      <w:pPr>
        <w:pStyle w:val="DF2"/>
        <w:rPr/>
      </w:pPr>
      <w:r>
        <w:rPr/>
        <w:t>¡¡Å°¨¡¬¤¬¸¬©³²°¥«»°Ãªº«¦ÂÃ¦©¡¤¤¤¤¦¡´©§¨¥</w:t>
        <w:softHyphen/>
        <w:t>©ª·«Àª«Ä¡¤¤¤¤¦¡³²¯À¤§¨³¥¤¥¤¿ª¡¤¤¦¤¤µªª¥´±¦¡°¥«»¨«¿¸¤¥¡¡ª©¤¹¦¦°¥ª§¦ªª·«À</w:t>
        <w:softHyphen/>
        <w:t>¹¡¦¬³</w:t>
        <w:softHyphen/>
        <w:t>¼¦·µ©°¥ªµ¨¦»</w:t>
        <w:softHyphen/>
        <w:t>©ª¨¦¨´ª¤¡¨¹¤¦¡¦¤¤¤¤¦¦©¡´©¤»</w:t>
        <w:softHyphen/>
        <w:t>¹¦¦¦°¥ª¡¤</w:t>
        <w:softHyphen/>
        <w:t>±¨©¤¿ª¡«ª¹¨¤¤¤¦¡¤¤¤±Â</w:t>
        <w:softHyphen/>
        <w:t>¨¡±¨©°¥ª</w:t>
        <w:softHyphen/>
        <w:t>¹¥¦©®¤¡</w:t>
      </w:r>
    </w:p>
    <w:p>
      <w:pPr>
        <w:pStyle w:val="DF2"/>
        <w:rPr/>
      </w:pPr>
      <w:r>
        <w:rPr/>
      </w:r>
    </w:p>
    <w:p>
      <w:pPr>
        <w:pStyle w:val="DF2"/>
        <w:rPr/>
      </w:pPr>
      <w:r>
        <w:rPr/>
        <w:t>¡¡²¦¤¤¸¬¥¤¡¤¤¥ª§¤¦</w:t>
        <w:softHyphen/>
        <w:t>´Â¨¡¥§¾¤¡¬§¤</w:t>
        <w:softHyphen/>
        <w:t>°¥«»</w:t>
        <w:softHyphen/>
        <w:t>¹³°«µ¥¯©¡¨¦³¼§Â¤¦¡</w:t>
        <w:softHyphen/>
        <w:t>´É¥¬»®</w:t>
        <w:softHyphen/>
        <w:t>¤¯À±¯¥ª°¥«»©¡</w:t>
      </w:r>
    </w:p>
    <w:p>
      <w:pPr>
        <w:pStyle w:val="DF2"/>
        <w:rPr/>
      </w:pPr>
      <w:r>
        <w:rPr/>
      </w:r>
    </w:p>
    <w:p>
      <w:pPr>
        <w:pStyle w:val="DF2"/>
        <w:rPr/>
      </w:pPr>
      <w:r>
        <w:rPr/>
        <w:t>¡¡§¾Åª³½¤³¡¦®¥´¨¤</w:t>
        <w:softHyphen/>
        <w:t>µ¤²¬ª«µ¸Å¡¸Å¬³¼ª¡</w:t>
      </w:r>
    </w:p>
    <w:p>
      <w:pPr>
        <w:pStyle w:val="DF2"/>
        <w:rPr/>
      </w:pPr>
      <w:r>
        <w:rPr/>
      </w:r>
    </w:p>
    <w:p>
      <w:pPr>
        <w:pStyle w:val="DF2"/>
        <w:rPr/>
      </w:pPr>
      <w:r>
        <w:rPr/>
        <w:t>¡¡¦¨</w:t>
        <w:softHyphen/>
        <w:t>Þ¡¤</w:t>
        <w:softHyphen/>
        <w:t>Þ²</w:t>
      </w:r>
      <w:r>
        <w:rPr>
          <w:rFonts w:eastAsia="華康細明體外字集" w:cs="華康細明體外字集" w:ascii="華康細明體外字集" w:hAnsi="華康細明體外字集"/>
        </w:rPr>
        <w:t></w:t>
      </w:r>
      <w:r>
        <w:rPr/>
        <w:t>Ä¤65«ª¼¤¡¥¤Þ«²</w:t>
      </w:r>
      <w:r>
        <w:rPr>
          <w:rFonts w:eastAsia="華康細明體外字集" w:cs="華康細明體外字集" w:ascii="華康細明體外字集" w:hAnsi="華康細明體外字集"/>
        </w:rPr>
        <w:t></w:t>
      </w:r>
      <w:r>
        <w:rPr/>
        <w:t>§¤¡</w:t>
      </w:r>
    </w:p>
    <w:p>
      <w:pPr>
        <w:pStyle w:val="DF2"/>
        <w:rPr/>
      </w:pPr>
      <w:r>
        <w:rPr/>
      </w:r>
    </w:p>
    <w:p>
      <w:pPr>
        <w:pStyle w:val="DF2"/>
        <w:rPr/>
      </w:pPr>
      <w:r>
        <w:rPr/>
        <w:t>¡¡±¤°«µ±¶Ä¤65«ª¼¤Þ·¤,¨¥§«±Þù¸¥¨¡µ«¡°¹Åª¤¦¥¤°«µ©¶§¤ù¡¨¦Þ©¥²¤ºº¥¼¡¥¨«µ¦ÞùÀ±¦¦¡´¨´¥¡µ¨¤·¤¤¦Ä¤60«¡«µÄ±¤¹«¡·°¨ª®</w:t>
        <w:softHyphen/>
        <w:t>¡¤¸¤¿¤¡©¬¡«µ´³¬¬µ¼¤¡</w:t>
      </w:r>
    </w:p>
    <w:p>
      <w:pPr>
        <w:pStyle w:val="DF2"/>
        <w:rPr/>
      </w:pPr>
      <w:r>
        <w:rPr/>
      </w:r>
    </w:p>
    <w:p>
      <w:pPr>
        <w:pStyle w:val="DF2"/>
        <w:spacing w:lineRule="atLeast" w:line="350"/>
        <w:rPr/>
      </w:pPr>
      <w:r>
        <w:rPr/>
        <w:t>¡¡·¬©ª¹³¸Â¤¥¥Ä¤¦§®¡»»¬À</w:t>
        <w:softHyphen/>
        <w:t>¨¦¥¤¥¤¿ª¡¥ª¤À¡¸¨°«µ³±¶¼¤Þ®ª¤À¡¥¥»¬§¥¤¼ª¡¦¬¬©ª¹¡¤²¤¼¡©Þ³ª¡¡©¥¡¦¦¤©¤¯¡¡¤©¸¨¨¥¡¹Ä¥¯¥¡</w:t>
      </w:r>
    </w:p>
    <w:p>
      <w:pPr>
        <w:pStyle w:val="DF2"/>
        <w:spacing w:lineRule="atLeast" w:line="350"/>
        <w:rPr/>
      </w:pPr>
      <w:r>
        <w:rPr/>
      </w:r>
    </w:p>
    <w:p>
      <w:pPr>
        <w:pStyle w:val="DF2"/>
        <w:spacing w:lineRule="atLeast" w:line="350"/>
        <w:rPr/>
      </w:pPr>
      <w:r>
        <w:rPr/>
      </w:r>
    </w:p>
    <w:p>
      <w:pPr>
        <w:pStyle w:val="DF2"/>
        <w:spacing w:lineRule="atLeast" w:line="350"/>
        <w:rPr/>
      </w:pPr>
      <w:r>
        <w:rPr/>
        <w:t>¡¡¨¤¤¤¡¤µ°«</w:t>
        <w:softHyphen/>
        <w:t>¹¦¦¦°¥ª</w:t>
        <w:softHyphen/>
        <w:t>¹ªÄ</w:t>
        <w:softHyphen/>
        <w:t>¡§¾¤·ÀÅ¤«µ¸Åª«¥³¤¡¤«¦¦°¥ª</w:t>
        <w:softHyphen/>
        <w:t>¹ª¤¡¸±»¥¬¤¦¶¹85%°®±¥Ã¦ªª·«»</w:t>
        <w:softHyphen/>
        <w:t>¹¡©¥¡¬¬»¤¥¥¦</w:t>
        <w:softHyphen/>
        <w:t>´±¦¡¤¹¡¥</w:t>
        <w:softHyphen/>
        <w:t>¦¥©²¤¤</w:t>
        <w:softHyphen/>
        <w:t>¨¹¡´¬³¨°®ª°¥ª</w:t>
        <w:softHyphen/>
        <w:t>¹³¬¥²¤²¡¦¸¾´¥¤«¡´¤¤¼¤¡Á¨¬Á¡²¦«¦µ¹°®³¥¹§Å°¥ª¨«¡§±¨¥§¹¡</w:t>
        <w:softHyphen/>
        <w:t>¡¬µ°®¨´²©¤Ã¶ª¨¤¡§¬«¤®³À¸Å¹´®³§®¡³«±²·³</w:t>
        <w:softHyphen/>
        <w:t>½Â¡</w:t>
      </w:r>
    </w:p>
    <w:p>
      <w:pPr>
        <w:pStyle w:val="DF2"/>
        <w:spacing w:lineRule="atLeast" w:line="350"/>
        <w:rPr/>
      </w:pPr>
      <w:r>
        <w:rPr/>
      </w:r>
    </w:p>
    <w:p>
      <w:pPr>
        <w:pStyle w:val="DF2"/>
        <w:spacing w:lineRule="atLeast" w:line="350"/>
        <w:rPr/>
      </w:pPr>
      <w:r>
        <w:rPr/>
        <w:t>¡¡¤°¤¤¦·¤¤¨¯ª«µ¡·¤·¤¨¦¤¤·³¤¬¬µ¼ª¡</w:t>
      </w:r>
    </w:p>
    <w:p>
      <w:pPr>
        <w:pStyle w:val="DF2"/>
        <w:spacing w:lineRule="atLeast" w:line="350"/>
        <w:rPr/>
      </w:pPr>
      <w:r>
        <w:rPr/>
      </w:r>
    </w:p>
    <w:p>
      <w:pPr>
        <w:pStyle w:val="DF2"/>
        <w:spacing w:lineRule="atLeast" w:line="350"/>
        <w:rPr/>
      </w:pPr>
      <w:r>
        <w:rPr/>
        <w:t>¡¡±¨©°¥«»</w:t>
        <w:softHyphen/>
        <w:t>¹¨¤¬¤°¬¤¥¤³²·ª°¥«»</w:t>
        <w:softHyphen/>
        <w:t>¹¡¤¹¡§¤§±¬¨¤Ž´¬</w:t>
        <w:softHyphen/>
        <w:t>´¸À¥¥³¤§¤ª</w:t>
        <w:softHyphen/>
        <w:t>´³¤¶¼¡¨°¥ª®</w:t>
        <w:softHyphen/>
        <w:t>±¹µ¨¡©¥¡§·±¨¤</w:t>
        <w:softHyphen/>
        <w:t>¡°¦¨¨¦¡ª</w:t>
        <w:softHyphen/>
        <w:t>¹¡¦©¦¦°¥ª¡§¤·±»¤¸</w:t>
        <w:softHyphen/>
        <w:t>´É¥¤°°Þùª«µ¡©¥¡§¤¤·¤¹</w:t>
        <w:softHyphen/>
        <w:t>Ä®¡ÁÁ¥®¡</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羅致光議員致辭：</w:t>
      </w:r>
      <w:r>
        <w:rPr/>
        <w:t>¥®¥¥¡§§±¤®¯°®³§¦°½¦¦°¥ª</w:t>
        <w:softHyphen/>
        <w:t>¹®¡¥¤¸¦</w:t>
        <w:softHyphen/>
        <w:t>¤¦°¥</w:t>
        <w:softHyphen/>
        <w:t>¹ªÀ¦¡¨»©¥¥Ä¹¦¦«»ª¥³¡</w:t>
      </w:r>
    </w:p>
    <w:p>
      <w:pPr>
        <w:pStyle w:val="DF2"/>
        <w:spacing w:lineRule="atLeast" w:line="350"/>
        <w:rPr/>
      </w:pPr>
      <w:r>
        <w:rPr/>
      </w:r>
    </w:p>
    <w:p>
      <w:pPr>
        <w:pStyle w:val="DF2"/>
        <w:spacing w:lineRule="atLeast" w:line="350"/>
        <w:rPr/>
      </w:pPr>
      <w:r>
        <w:rPr/>
        <w:tab/>
        <w:softHyphen/>
        <w:t>¤¸¤¦°¥«»</w:t>
        <w:softHyphen/>
        <w:t>¹ªÀ¦¡¥¥«¥</w:t>
        <w:softHyphen/>
        <w:t>·«¨¤ª¡</w:t>
      </w:r>
    </w:p>
    <w:p>
      <w:pPr>
        <w:pStyle w:val="DF2"/>
        <w:spacing w:lineRule="atLeast" w:line="350"/>
        <w:rPr/>
      </w:pPr>
      <w:r>
        <w:rPr/>
      </w:r>
    </w:p>
    <w:p>
      <w:pPr>
        <w:pStyle w:val="DF2"/>
        <w:spacing w:lineRule="atLeast" w:line="350"/>
        <w:ind w:left="1134" w:hanging="567"/>
        <w:rPr/>
      </w:pPr>
      <w:r>
        <w:rPr/>
        <w:t>1.</w:t>
        <w:tab/>
        <w:t>µ¤ª«»¤¥¬§¨°¡</w:t>
      </w:r>
    </w:p>
    <w:p>
      <w:pPr>
        <w:pStyle w:val="DF2"/>
        <w:spacing w:lineRule="atLeast" w:line="350"/>
        <w:ind w:left="1134" w:hanging="567"/>
        <w:rPr/>
      </w:pPr>
      <w:r>
        <w:rPr/>
      </w:r>
    </w:p>
    <w:p>
      <w:pPr>
        <w:pStyle w:val="DF2"/>
        <w:spacing w:lineRule="atLeast" w:line="350"/>
        <w:ind w:left="1134" w:hanging="567"/>
        <w:rPr/>
      </w:pPr>
      <w:r>
        <w:rPr/>
        <w:t>2.</w:t>
        <w:tab/>
        <w:t>«»ªÂ»</w:t>
        <w:softHyphen/>
        <w:t>¡§¥¬¬»¤¤¡</w:t>
      </w:r>
    </w:p>
    <w:p>
      <w:pPr>
        <w:pStyle w:val="DF2"/>
        <w:spacing w:lineRule="atLeast" w:line="350"/>
        <w:ind w:left="1134" w:hanging="567"/>
        <w:rPr/>
      </w:pPr>
      <w:r>
        <w:rPr/>
      </w:r>
    </w:p>
    <w:p>
      <w:pPr>
        <w:pStyle w:val="DF2"/>
        <w:spacing w:lineRule="atLeast" w:line="350"/>
        <w:ind w:left="1134" w:hanging="567"/>
        <w:rPr/>
      </w:pPr>
      <w:r>
        <w:rPr/>
        <w:t>3.</w:t>
        <w:tab/>
        <w:t>¾Åª·¦¥¨ª</w:t>
        <w:softHyphen/>
        <w:t>¾¯¤¡</w:t>
      </w:r>
    </w:p>
    <w:p>
      <w:pPr>
        <w:pStyle w:val="DF2"/>
        <w:spacing w:lineRule="atLeast" w:line="350"/>
        <w:ind w:left="1134" w:hanging="567"/>
        <w:rPr/>
      </w:pPr>
      <w:r>
        <w:rPr/>
      </w:r>
    </w:p>
    <w:p>
      <w:pPr>
        <w:pStyle w:val="DF2"/>
        <w:spacing w:lineRule="atLeast" w:line="350"/>
        <w:ind w:left="1134" w:hanging="567"/>
        <w:rPr/>
      </w:pPr>
      <w:r>
        <w:rPr/>
        <w:t>4.</w:t>
        <w:tab/>
        <w:softHyphen/>
        <w:t>Àª°§¡</w:t>
      </w:r>
    </w:p>
    <w:p>
      <w:pPr>
        <w:pStyle w:val="DF2"/>
        <w:spacing w:lineRule="atLeast" w:line="350"/>
        <w:ind w:left="1134" w:hanging="567"/>
        <w:rPr/>
      </w:pPr>
      <w:r>
        <w:rPr/>
      </w:r>
    </w:p>
    <w:p>
      <w:pPr>
        <w:pStyle w:val="DF2"/>
        <w:rPr/>
      </w:pPr>
      <w:r>
        <w:rPr/>
        <w:tab/>
        <w:softHyphen/>
        <w:t>¥</w:t>
        <w:softHyphen/>
        <w:t>¤ªª·µ¬¤¿ª</w:t>
        <w:softHyphen/>
        <w:t>¹¡¤¿ªª¯³¬¹©§¦¤¤¤¯¥«»¡Á¤</w:t>
        <w:softHyphen/>
        <w:t>«Â³ª¨¤¡¤</w:t>
        <w:softHyphen/>
        <w:t>¤¤5,000¤ª¹</w:t>
        <w:softHyphen/>
        <w:t>¨´30¦¡°³¹</w:t>
        <w:softHyphen/>
        <w:t>¤¹¥¦¨´10%¡¦¨¦¹½§¸¦¯¬2%ª¸¡°¥«¨¤«¥±¬1,500¤¡¤²®ªº¦´§ªÁ</w:t>
        <w:softHyphen/>
        <w:t>¤¡</w:t>
      </w:r>
    </w:p>
    <w:p>
      <w:pPr>
        <w:pStyle w:val="DF2"/>
        <w:spacing w:lineRule="atLeast" w:line="350"/>
        <w:rPr/>
      </w:pPr>
      <w:r>
        <w:rPr/>
        <w:tab/>
        <w:t>±¨©¨À¤¿ª¹©¨¦¤«¥·¡¬°©°¡¦¤°§ª¤ª«»§§¡¦¬³¦¤¼¤¡¤¿ªª¥§º²¶¥«·°°¡¬°©¥·¼¥¤¿ª¦Â±®ª¦¬¶¥¡¥©¹</w:t>
        <w:softHyphen/>
        <w:t>¦¤§¡º²¶¤ª©©¦¶³¤¡¦Á±¯ª¤²·°°¡¬©Å°³§«¥¡¦§¦¤¡°¦¬¶ª±ª¤¡Á¦¬¶¦¤¨´40¦ª¹</w:t>
        <w:softHyphen/>
        <w:t>ªÁ¦¯36%¦38%¡Á¦¨¤¡±¨©¨À¤¿ª¤¦¤¯«»¥</w:t>
        <w:softHyphen/>
        <w:t>ª°¥¥¬¡§¦ª¨ª³©¦¾¦¥</w:t>
        <w:softHyphen/>
        <w:t>²®©¿ª¡¾Åº§¡¤</w:t>
        <w:softHyphen/>
        <w:t>¡³¬§</w:t>
        <w:softHyphen/>
        <w:t>µ¤¯±¨ª±ª¡</w:t>
      </w:r>
    </w:p>
    <w:p>
      <w:pPr>
        <w:pStyle w:val="DF2"/>
        <w:spacing w:lineRule="atLeast" w:line="350"/>
        <w:rPr/>
      </w:pPr>
      <w:r>
        <w:rPr/>
      </w:r>
    </w:p>
    <w:p>
      <w:pPr>
        <w:pStyle w:val="DF2"/>
        <w:spacing w:lineRule="atLeast" w:line="350"/>
        <w:rPr/>
      </w:pPr>
      <w:r>
        <w:rPr/>
        <w:tab/>
        <w:t>¤¥¤¿ªÁµ¤¯¬§¦¤¤¤´¨¨°ª«»¡¦³§</w:t>
        <w:softHyphen/>
        <w:t>«¥¥±º²¶¤¥¡ª·¤¡¤´§Â±ª¦¬¶¡¥§¦¤¤¤¯°¦©¿¡»·ªª·¤±¯¡¡</w:t>
      </w:r>
    </w:p>
    <w:p>
      <w:pPr>
        <w:pStyle w:val="DF2"/>
        <w:spacing w:lineRule="atLeast" w:line="350"/>
        <w:rPr/>
      </w:pPr>
      <w:r>
        <w:rPr/>
      </w:r>
    </w:p>
    <w:p>
      <w:pPr>
        <w:pStyle w:val="DF2"/>
        <w:spacing w:lineRule="atLeast" w:line="350"/>
        <w:rPr/>
      </w:pPr>
      <w:r>
        <w:rPr/>
        <w:tab/>
        <w:t>¤¿ª¨«Ä©¥«ºÁ©½¡©¥²½¤¤¦¤·¼¥¥¨¾Åª·ª</w:t>
        <w:softHyphen/>
        <w:t>¾¡¤¦¥¥´§¥¨¥©¤¤¦¤©±¨ª¸ÀÀ¤¡¤¹¡</w:t>
        <w:softHyphen/>
        <w:t>´¬©ªÅ°³§©«Äª±¨©¨À¤¿ªº²§¡¦¦¥«ª³ª¤¦¡³§</w:t>
        <w:softHyphen/>
        <w:t>«»</w:t>
        <w:softHyphen/>
        <w:t>¬1 000¦¤§¤</w:t>
        <w:softHyphen/>
        <w:t>¡¥º¬«±®¶¤©¡</w:t>
      </w:r>
    </w:p>
    <w:p>
      <w:pPr>
        <w:pStyle w:val="DF2"/>
        <w:spacing w:lineRule="atLeast" w:line="350"/>
        <w:rPr/>
      </w:pPr>
      <w:r>
        <w:rPr/>
      </w:r>
    </w:p>
    <w:p>
      <w:pPr>
        <w:pStyle w:val="DF2"/>
        <w:spacing w:lineRule="atLeast" w:line="350"/>
        <w:rPr/>
      </w:pPr>
      <w:r>
        <w:rPr/>
        <w:tab/>
        <w:t>¦¥¡¦©¹§¸</w:t>
        <w:softHyphen/>
        <w:t>À¯¥©¾¡¤®¹¦³«²·¡³§¬±¨©¨À¤¿ªª</w:t>
        <w:softHyphen/>
        <w:t>©¶¤¤¡¦¤¥¤¿ª¥©¸À®¯Ã«¡¤¤</w:t>
        <w:softHyphen/>
        <w:t>´§º²ª¦¬¶¥¡¥¤¤</w:t>
        <w:softHyphen/>
        <w:t>§±§¸</w:t>
        <w:softHyphen/>
        <w:t>À´¦³§¡¥²®</w:t>
        <w:softHyphen/>
        <w:t>´¥¶°ªªÃ©¼ª¨¬¡¤¥¤¿ªª§¸²À¸¬«¥Æª¡</w:t>
      </w:r>
    </w:p>
    <w:p>
      <w:pPr>
        <w:pStyle w:val="DF2"/>
        <w:spacing w:lineRule="atLeast" w:line="350"/>
        <w:rPr/>
      </w:pPr>
      <w:r>
        <w:rPr/>
      </w:r>
    </w:p>
    <w:p>
      <w:pPr>
        <w:pStyle w:val="DF2"/>
        <w:spacing w:lineRule="atLeast" w:line="350"/>
        <w:rPr/>
      </w:pPr>
      <w:r>
        <w:rPr/>
        <w:tab/>
        <w:t>Á¬¨»¡¤¿ª¨«¡¯§¬¨À¤¿ª¨«¡¥¯¬§¦¤¤¤´¨¨°«»¡¦¥¹©²¤©±¨°¥©ª¨¦¦¤ª¤¤¨»¡¥µ«»¡³¥¬¦¦°¥ª©°¹ª°Ã¡</w:t>
      </w:r>
    </w:p>
    <w:p>
      <w:pPr>
        <w:pStyle w:val="DF2"/>
        <w:spacing w:lineRule="atLeast" w:line="350"/>
        <w:rPr/>
      </w:pPr>
      <w:r>
        <w:rPr/>
      </w:r>
    </w:p>
    <w:p>
      <w:pPr>
        <w:pStyle w:val="DF2"/>
        <w:spacing w:lineRule="atLeast" w:line="350"/>
        <w:rPr/>
      </w:pPr>
      <w:r>
        <w:rPr/>
        <w:tab/>
        <w:t>³ª´¥¦¦°¥ªª·©ª¤¬¬©¡¦¬ª·«»¾·¡¦¦°¥ªªÀÂ¯¦©¦§¦¤¤¨¦¦¤ª¤¤¡´¨³°¥ª¦¤«»¡³´¬ª·«»¾·©¿ª¤¤¨´</w:t>
        <w:softHyphen/>
        <w:t>¹¡¦³¬¥¥§®¥®¡µ¶µ¼</w:t>
      </w:r>
      <w:r>
        <w:rPr>
          <w:rFonts w:ascii="細明體" w:hAnsi="細明體" w:cs="細明體" w:eastAsia="細明體"/>
        </w:rPr>
        <w:t>十</w:t>
      </w:r>
      <w:r>
        <w:rPr/>
        <w:t>¦¡¥¥©¤¬§¸</w:t>
        <w:softHyphen/>
        <w:t>¹¡©¥¨¨¦©¿¡§¸</w:t>
        <w:softHyphen/>
        <w:t>À¡ª°Ã¡</w:t>
      </w:r>
    </w:p>
    <w:p>
      <w:pPr>
        <w:pStyle w:val="DF2"/>
        <w:spacing w:lineRule="atLeast" w:line="350"/>
        <w:rPr/>
      </w:pPr>
      <w:r>
        <w:rPr/>
      </w:r>
    </w:p>
    <w:p>
      <w:pPr>
        <w:pStyle w:val="DF2"/>
        <w:rPr/>
      </w:pPr>
      <w:r>
        <w:rPr/>
        <w:tab/>
        <w:t>¤¹¡§</w:t>
        <w:softHyphen/>
        <w:t>¥¤ª¾¼¡ª»¨»¡ª·¹©¦¦°¥ªª</w:t>
        <w:softHyphen/>
        <w:t>¾¬§·¤</w:t>
        <w:softHyphen/>
        <w:t>¡©¥·¬©´¥¦¦°¥ª®¡§¹Å°³§¤ªª»¦</w:t>
        <w:softHyphen/>
        <w:t>·¬Ã¤¡¤¹¡Å¹¾¥³§«¡§</w:t>
        <w:softHyphen/>
        <w:t>¤¤¤¦¤¡Áµ¨¦¤¯¾«¥¨¼¤¦ª¸Àµ®¤««¤©ª¤¥¡¦°©¥ªª±ª¤¦§¥¦²ª°³«¡¨¤</w:t>
        <w:softHyphen/>
        <w:t>´¤¤¦¤ª°®´¡§¬30¦40¦¤¶¡¡</w:t>
        <w:softHyphen/>
        <w:t>°¥ªªÃ«¦¤«¼½¾¡Á¨´¤¨¥¥¬Á¤®ª7.2%¡®°³º¼¼«¡Áµ§</w:t>
        <w:softHyphen/>
        <w:t>¹</w:t>
        <w:softHyphen/>
        <w:t>¹ª²¸¤¦¤¤«¯ª¦¤¡¦¦¬¦¦°¥ª¯§®¬¥¨¦¤20¦¤¶ª¦¤®´¨°½©¦´Äª¸À«»¡³µ¥</w:t>
        <w:softHyphen/>
        <w:t>¹©¬</w:t>
        <w:softHyphen/>
        <w:t>´ª¦©Áº©Ä¥ª¤¶¡©¥¡¥¥Ä¤«¦¥¦¦°¥ª¡</w:t>
      </w:r>
    </w:p>
    <w:p>
      <w:pPr>
        <w:pStyle w:val="DF2"/>
        <w:spacing w:lineRule="atLeast" w:line="340"/>
        <w:rPr/>
      </w:pPr>
      <w:r>
        <w:rPr/>
        <w:tab/>
        <w:t>¦¦°¥ª¯§®µ´§¥¡¤¥¤¿ª«»®¤¤¦¦¤¯¹³¤°¥¤¤´¨¨°ª«»¡¤¹¡¤¥¤¿ª</w:t>
        <w:softHyphen/>
        <w:t>¦¯°¦20¦«¶¸¦¦°¥ªª¤¨¡¨·¬©ª</w:t>
        <w:softHyphen/>
        <w:t>«Ä¡¥¯°¤³µ¦¤¯°¤¥¬½¯¡§µ¥¬¤¥¡¤¹¡¤¥¤¿ª¥¥µ´§¥¡¶¸³º¤¨¡¥¥»¡¦¦°¥ª»¤¥¤¿ªÀ¸¬¬»¬¦ª¡·µ¡§</w:t>
        <w:softHyphen/>
        <w:t>¤»</w:t>
        <w:softHyphen/>
        <w:t>¤</w:t>
        <w:softHyphen/>
        <w:t>§µ¦¦²ªº¦ª·«»´§</w:t>
        <w:softHyphen/>
        <w:t>¹¡¥«»¨¨¤³¯¤³¨</w:t>
        <w:softHyphen/>
        <w:t>°¥¦¥ºª¦¤¡</w:t>
      </w:r>
    </w:p>
    <w:p>
      <w:pPr>
        <w:pStyle w:val="DF2"/>
        <w:spacing w:lineRule="atLeast" w:line="340"/>
        <w:rPr/>
      </w:pPr>
      <w:r>
        <w:rPr/>
      </w:r>
    </w:p>
    <w:p>
      <w:pPr>
        <w:pStyle w:val="DF2"/>
        <w:spacing w:lineRule="atLeast" w:line="340"/>
        <w:rPr/>
      </w:pPr>
      <w:r>
        <w:rPr/>
        <w:tab/>
        <w:t>¥®¥¥¡¥¤Â¦³Ã¡</w:t>
      </w:r>
    </w:p>
    <w:p>
      <w:pPr>
        <w:pStyle w:val="Normal"/>
        <w:tabs>
          <w:tab w:val="clear" w:pos="482"/>
          <w:tab w:val="left" w:pos="720" w:leader="none"/>
        </w:tabs>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馮檢基議員致辭：</w:t>
      </w:r>
      <w:r>
        <w:rPr/>
        <w:t>¥®¥¥¡</w:t>
        <w:softHyphen/>
        <w:t>´¤¤¤Â¦¤¤¸¬¤</w:t>
        <w:softHyphen/>
        <w:t>¤ªª¨¹¡¦¤¬«³</w:t>
        <w:softHyphen/>
        <w:t>´ª·©Ä¤¦¤²¥ªº¤¡±¦¬«À¸±¨«»ª¡§¬«¨¦¤·Ä±¥¤ª</w:t>
        <w:softHyphen/>
        <w:t>¨¤¦²¡¥©¡°¥«»¨¤²¦¡Á¨²¦¤°¥¤¨¨À¤¿ª</w:t>
        <w:softHyphen/>
        <w:t>¹ª¤¡¤¥¦³°¤¤¥¤¤¤¡¦³º±ª¤¡³¥¤</w:t>
        <w:softHyphen/>
        <w:t>§µª°¥</w:t>
        <w:softHyphen/>
        <w:t>¹¡¥¸¨¦¤°¥¥¬°Ã¡¬</w:t>
        <w:softHyphen/>
        <w:t>¦¬·ª¡¦¬¨¬©¦¤¦ª¡</w:t>
      </w:r>
      <w:r>
        <w:rPr>
          <w:rFonts w:eastAsia="華康細明體外字集" w:cs="華康細明體外字集" w:ascii="華康細明體外字集" w:hAnsi="華康細明體外字集"/>
        </w:rPr>
        <w:t></w:t>
      </w:r>
      <w:r>
        <w:rPr/>
        <w:t>±¥±¨©¨À¤¿ª</w:t>
        <w:softHyphen/>
        <w:t>¹¡§</w:t>
        <w:softHyphen/>
        <w:t>µ²¬©®¥¤¯¸·±¦¦®¦Ã°ª°¥«»</w:t>
        <w:softHyphen/>
        <w:t>¹¡¹©²®</w:t>
      </w:r>
      <w:r>
        <w:rPr>
          <w:rFonts w:eastAsia="細明體" w:cs="細明體" w:ascii="細明體" w:hAnsi="細明體"/>
        </w:rPr>
        <w:t>60</w:t>
      </w:r>
      <w:r>
        <w:rPr>
          <w:rFonts w:ascii="細明體" w:hAnsi="細明體" w:cs="細明體" w:eastAsia="細明體"/>
        </w:rPr>
        <w:t>萬</w:t>
      </w:r>
      <w:r>
        <w:rPr/>
        <w:t>°¥¦¤ª¥¬¡§Ä±¬©¨¦¸·¥©¾¡</w:t>
      </w:r>
    </w:p>
    <w:p>
      <w:pPr>
        <w:pStyle w:val="DF2"/>
        <w:spacing w:lineRule="atLeast" w:line="340"/>
        <w:rPr/>
      </w:pPr>
      <w:r>
        <w:rPr/>
      </w:r>
    </w:p>
    <w:p>
      <w:pPr>
        <w:pStyle w:val="DF2"/>
        <w:spacing w:lineRule="atLeast" w:line="340"/>
        <w:rPr/>
      </w:pPr>
      <w:r>
        <w:rPr/>
        <w:t>¡¡¬©©«Äª±¨©¨À¤¿ª</w:t>
        <w:softHyphen/>
        <w:t>¹¬¤</w:t>
        <w:softHyphen/>
        <w:t>¤½¦¤¦¥¿º¦¥ª¡Ä¾¡¤®¡³¬¤©¦ªª¡¨¤¤</w:t>
        <w:softHyphen/>
        <w:t>¯¾¬³</w:t>
        <w:softHyphen/>
        <w:t>¤®¤¯¬²®60¸°¥¦¤´¨§®À§¡®¾³</w:t>
        <w:softHyphen/>
        <w:t>¤®¡¤</w:t>
        <w:softHyphen/>
        <w:t>¥¥»¨´¤¡¥¤¦¥¥¤¯À±¤¸¬</w:t>
      </w:r>
      <w:r>
        <w:rPr>
          <w:rFonts w:ascii="細明體" w:hAnsi="細明體" w:cs="細明體" w:eastAsia="細明體"/>
        </w:rPr>
        <w:t>三</w:t>
      </w:r>
      <w:r>
        <w:rPr/>
        <w:t>¦¡¥°¥¥¬±¨¤¨«»¡´¨¤¡²®35·¥¤ª¤¤¡¬¤¯°¦°¥«¦«»ª¡</w:t>
      </w:r>
    </w:p>
    <w:p>
      <w:pPr>
        <w:pStyle w:val="DF2"/>
        <w:spacing w:lineRule="atLeast" w:line="340"/>
        <w:rPr/>
      </w:pPr>
      <w:r>
        <w:rPr/>
      </w:r>
    </w:p>
    <w:p>
      <w:pPr>
        <w:pStyle w:val="DF2"/>
        <w:spacing w:lineRule="atLeast" w:line="340"/>
        <w:rPr/>
      </w:pPr>
      <w:r>
        <w:rPr/>
        <w:t>¡¡¦Ã°¥«»ª°Ã¤ª½¤¤¡¤¤¦¡¬©¤ª¸</w:t>
        <w:softHyphen/>
        <w:t>ª»¡¤²¥¶</w:t>
        <w:softHyphen/>
        <w:t>¨¡¥«¡¬©¥¿¸ª¤¦©©³¥³¶°¥«»¡·¤¨¬©²¦¤</w:t>
        <w:softHyphen/>
        <w:t>¬¬§¡¥¤</w:t>
        <w:softHyphen/>
        <w:t>¤¯§®¥®ª±¨©¨À¤¿ª</w:t>
        <w:softHyphen/>
        <w:t>¹¨ÄÄ©©²¦¹¦¤¥¬©¾¡¤©¦©¡¨§</w:t>
        <w:softHyphen/>
        <w:t>Ä±¬©ºµ60¸¦¤ª»</w:t>
        <w:softHyphen/>
        <w:t>¡</w:t>
      </w:r>
    </w:p>
    <w:p>
      <w:pPr>
        <w:pStyle w:val="DF2"/>
        <w:spacing w:lineRule="atLeast" w:line="340"/>
        <w:rPr/>
      </w:pPr>
      <w:r>
        <w:rPr/>
      </w:r>
    </w:p>
    <w:p>
      <w:pPr>
        <w:pStyle w:val="DF2"/>
        <w:spacing w:lineRule="atLeast" w:line="340"/>
        <w:rPr/>
      </w:pPr>
      <w:r>
        <w:rPr/>
        <w:t>¡¡¦¥¡¦Ã</w:t>
        <w:softHyphen/>
        <w:t>¹°¤¤¯¥²®60¸¦¤¨´¥¡¨¥¤¤¡¦®®¥°¡§Á¤¤¤¶´¤¤³³©½ª¥¡¥</w:t>
        <w:softHyphen/>
        <w:t>¥¬³»</w:t>
        <w:softHyphen/>
        <w:t>«»ª¤¸¡³¿¨ª¬¥</w:t>
        <w:softHyphen/>
        <w:t>«±¤¨³¨«»¡¬©³¼°¡µº§©¤¥</w:t>
        <w:softHyphen/>
        <w:t>¥©¦ª·¤®®¤©§ª°Ä¡¬©©³·¤»»¡²®60¸¦¤¦®®¥¥·Å¥</w:t>
        <w:softHyphen/>
        <w:t>¡¤©¥¥¥½º´¡¦§</w:t>
        <w:softHyphen/>
        <w:softHyphen/>
        <w:t>ª¹¡²®</w:t>
        <w:softHyphen/>
        <w:t>´®®¤Â¶©®¤¤¡»¤¥¦¦ª±ª·¨·¤¡¦®®¨¾¤¥ª¯¤¤¤</w:t>
        <w:softHyphen/>
        <w:t>¡¬¦¡¦¤§¥¨¿®®·Å¥¬¤¬·¨·¤¥¯¡¦º´¤</w:t>
        <w:softHyphen/>
        <w:t>¡²®¡¦°¥ªª«ªº´°¥ªÃ¥±¤¤¤¦¦¤¡¶Â¦²ª¥¬¤¥¡§¥¨«Äª¤®¤¦¼¤¤¤¤(§¤¤¤¦¦¤)¦¤¤¬®¶¡¦¤¨¾³¨·Áªº´ª¡¨³¯§º«¦´Äª¥¬¡¹¦¥¤Ãº¡</w:t>
      </w:r>
    </w:p>
    <w:p>
      <w:pPr>
        <w:pStyle w:val="DF2"/>
        <w:rPr/>
      </w:pPr>
      <w:r>
        <w:rPr/>
      </w:r>
    </w:p>
    <w:p>
      <w:pPr>
        <w:pStyle w:val="DF2"/>
        <w:rPr/>
      </w:pPr>
      <w:r>
        <w:rPr/>
        <w:t>¡¡±¨©¨À¤¿ª</w:t>
        <w:softHyphen/>
        <w:t>¹ª¥¤</w:t>
        <w:softHyphen/>
        <w:t>¹º¡´¬¬©¤¯¹</w:t>
        <w:softHyphen/>
        <w:t>Àª©¾¡¦</w:t>
        <w:softHyphen/>
        <w:t>¹¤¡¬©¥Ä·¦¥¸À°ª¡¬´¶¤¥·¦¬©¤</w:t>
        <w:softHyphen/>
        <w:t>ª·¥§¥«»¡¦¤¥¥²«À¤¥º²¤µ¡§¸¦³®¡¬¦¤¥</w:t>
        <w:softHyphen/>
        <w:t>³µ¡³</w:t>
        <w:softHyphen/>
        <w:t>¥¨´ª¥¥¦¤©¾¡¬©¥¬¬</w:t>
      </w:r>
      <w:r>
        <w:rPr>
          <w:rFonts w:eastAsia="華康細明體外字集" w:cs="華康細明體外字集"/>
        </w:rPr>
        <w:t></w:t>
      </w:r>
      <w:r>
        <w:rPr/>
        <w:t>¥¥¨</w:t>
        <w:softHyphen/>
        <w:t>Á¨ª¦¦¿¥½¬¤¡</w:t>
      </w:r>
    </w:p>
    <w:p>
      <w:pPr>
        <w:pStyle w:val="DF2"/>
        <w:rPr/>
      </w:pPr>
      <w:r>
        <w:rPr/>
      </w:r>
    </w:p>
    <w:p>
      <w:pPr>
        <w:pStyle w:val="DF2"/>
        <w:rPr/>
      </w:pPr>
      <w:r>
        <w:rPr/>
        <w:t>¡¡¤¤¤¤¦¡¬©´©¦Å°¤¥´¨À¤¿ª¶¦¬¨¡Å°¤¥ª³§«¥¡¨À¤¿ª</w:t>
        <w:softHyphen/>
        <w:t>¹¨¦²ª°¥«»¤¥¡§¹</w:t>
        <w:softHyphen/>
        <w:t>¥§¦¤¬¥¦¡¥¶§¤¿ª§¸¨°</w:t>
        <w:softHyphen/>
        <w:t>Àªª²¥³¡</w:t>
        <w:softHyphen/>
        <w:softHyphen/>
        <w:t>¥¥¦¦Äª±ª¤¡±¦¤ª¿§¸¦°</w:t>
        <w:softHyphen/>
        <w:t>Àª¶¥¤¡¥¥¥¦¤©¾§¸¥±ªµª¡§Ä±¬²©·µª¡¦²¦¬©±¨¥¥°»¤</w:t>
        <w:softHyphen/>
        <w:t>°</w:t>
        <w:softHyphen/>
        <w:t>Àª§¸</w:t>
        <w:softHyphen/>
        <w:t>¹¡¦¤«¤Ä·©¾³¥¡³¬¬»¹²©¡¤°¦¤¥¿»»¡¤©¤±¡¤¬©¤¡¡§¬«¦¦³²©º¤¹²¡¬©¦¼¥¤»</w:t>
        <w:softHyphen/>
        <w:t>ª°¬À³¡¦¤©¥¤Ä·°¥³Ã</w:t>
        <w:softHyphen/>
        <w:t>¹¡¹·¤</w:t>
        <w:softHyphen/>
        <w:t>À¥©¡©¦«±</w:t>
        <w:softHyphen/>
        <w:t>¤¤¥¥°»³³¦Àª¹À¡¬¬»©¡</w:t>
      </w:r>
    </w:p>
    <w:p>
      <w:pPr>
        <w:pStyle w:val="DF2"/>
        <w:rPr/>
      </w:pPr>
      <w:r>
        <w:rPr/>
      </w:r>
    </w:p>
    <w:p>
      <w:pPr>
        <w:pStyle w:val="DF2"/>
        <w:rPr/>
      </w:pPr>
      <w:r>
        <w:rPr/>
        <w:t>¡¡¦³¥°¥«»</w:t>
        <w:softHyphen/>
        <w:t>¹®¡¬©ª¥³´¸·Â¤©¡««¥¬¡¦±¥¦¦°¥ª®¡¬©Áº±¨¼¤¥¥ª¤«¡¦¥¥©¤¸«¶¡¥</w:t>
      </w:r>
      <w:r>
        <w:rPr>
          <w:rFonts w:eastAsia="細明體" w:cs="細明體" w:ascii="細明體" w:hAnsi="細明體"/>
        </w:rPr>
        <w:t>60</w:t>
      </w:r>
      <w:r>
        <w:rPr>
          <w:rFonts w:ascii="細明體" w:hAnsi="細明體" w:cs="細明體" w:eastAsia="細明體"/>
        </w:rPr>
        <w:t>萬</w:t>
      </w:r>
      <w:r>
        <w:rPr/>
        <w:t>¦¤º¥¬¦§±¦¥¬¤±¨§µ¡¦¤¦¤«¡¬©¤§¤</w:t>
        <w:softHyphen/>
        <w:t>¡Âµ¥·¤«¤¨¡º¦¦¦°¥ª¡¥¤¸¦¤®ª§±¦¬ª¼¡¦¨§</w:t>
        <w:softHyphen/>
        <w:t>·¨³©©ª¡¬¬©¥¥·¤«ª«¼¥¨©±¦¨¤</w:t>
        <w:softHyphen/>
        <w:t>°¥«»¤®¡¦¦±¨©¨À¤¿ª</w:t>
        <w:softHyphen/>
        <w:t>¹³¹ª®</w:t>
        <w:softHyphen/>
        <w:t>¡§¥¦¤¤¡¡¥±31²Ã¦¡®¥¤º¤¦¼¡¬©¦¨¦¦¼¨¨³³</w:t>
      </w:r>
      <w:r>
        <w:rPr>
          <w:rFonts w:eastAsia="細明體" w:cs="細明體" w:ascii="細明體" w:hAnsi="細明體"/>
        </w:rPr>
        <w:t>31</w:t>
      </w:r>
      <w:r>
        <w:rPr/>
        <w:t>²¦®²¥©ª±ª¤¡¬©±¨¬§¤</w:t>
        <w:softHyphen/>
        <w:t>º¦³</w:t>
        <w:softHyphen/>
        <w:softHyphen/>
        <w:t>¹©¡§</w:t>
        <w:softHyphen/>
        <w:t>¤©¥¬©¦³²¦¤¥¨¤¡³µ¬¥²¼¤¦ª¼·§¥¨©¡Ã¹¦¦°¥ª¬¤³¬ª¹À¡¬©¦©¦²³¨¦¸·±¤¸¹¡</w:t>
      </w:r>
    </w:p>
    <w:p>
      <w:pPr>
        <w:pStyle w:val="DF2"/>
        <w:rPr/>
      </w:pPr>
      <w:r>
        <w:rPr/>
      </w:r>
    </w:p>
    <w:p>
      <w:pPr>
        <w:pStyle w:val="DF2"/>
        <w:rPr/>
      </w:pPr>
      <w:r>
        <w:rPr/>
        <w:t>¡¡¦¹³±¨©¨À¤¿ª</w:t>
        <w:softHyphen/>
        <w:t>¹ª¹µ¤¡³¥¤®¼ª¡¬¬©»</w:t>
        <w:softHyphen/>
        <w:t>¬¤</w:t>
        <w:softHyphen/>
        <w:t>³</w:t>
        <w:softHyphen/>
        <w:softHyphen/>
        <w:t>¹¡´¬»³¨¦¡³ºº«¡¦¥¬</w:t>
        <w:softHyphen/>
        <w:t>ª©</w:t>
        <w:softHyphen/>
        <w:softHyphen/>
        <w:t>¥ª§¤³¹³</w:t>
        <w:softHyphen/>
        <w:t>¤®¡¬©´¬»¤¤·°¡¯«¤«¯°¬©³²¦Ã°Ã¡¨¹¡¬©¥µµ¤¼</w:t>
        <w:softHyphen/>
        <w:t>¤ª®¶¯À¤¥¹¥¥¦²»¼Åª¬µ¡¥¨¤¬ªÅ¥¥¡§Ä±³º°ª¬¤</w:t>
        <w:softHyphen/>
        <w:t>³¥ª¡</w:t>
      </w:r>
    </w:p>
    <w:p>
      <w:pPr>
        <w:pStyle w:val="DF2"/>
        <w:rPr/>
      </w:pPr>
      <w:r>
        <w:rPr/>
      </w:r>
    </w:p>
    <w:p>
      <w:pPr>
        <w:pStyle w:val="DF2"/>
        <w:rPr/>
      </w:pPr>
      <w:r>
        <w:rPr/>
        <w:t>¡¡§</w:t>
        <w:softHyphen/>
        <w:t>¤ª¹¬©©´¥ª¤®¬¤</w:t>
        <w:softHyphen/>
        <w:t>¦´µ¦¡¿º¦¥ª¤®¡¬©©ª³</w:t>
        <w:softHyphen/>
        <w:t>¤®¦°Ã¡¦¤µ</w:t>
        <w:softHyphen/>
        <w:t>¥µ¥ª§¡¨¥¤º«¯ª¤§</w:t>
        <w:softHyphen/>
        <w:t>Ä</w:t>
        <w:softHyphen/>
        <w:t>³¹¡³¬²¤º¤</w:t>
        <w:softHyphen/>
        <w:t>³¥¡</w:t>
      </w:r>
    </w:p>
    <w:p>
      <w:pPr>
        <w:pStyle w:val="DF2"/>
        <w:rPr/>
      </w:pPr>
      <w:r>
        <w:rPr/>
      </w:r>
    </w:p>
    <w:p>
      <w:pPr>
        <w:pStyle w:val="DF2"/>
        <w:spacing w:lineRule="atLeast" w:line="340"/>
        <w:rPr/>
      </w:pPr>
      <w:r>
        <w:rPr/>
        <w:t>¡¡¥¨±¯¤¹³</w:t>
        <w:softHyphen/>
        <w:t>±¨©¨À¤¿ª</w:t>
        <w:softHyphen/>
        <w:t>¹¡¥¨»¬¤</w:t>
        <w:softHyphen/>
        <w:t>§µª°¥«»</w:t>
        <w:softHyphen/>
        <w:t>¹¥¶¨³¨</w:t>
        <w:softHyphen/>
        <w:t>±¥¡²¤¬¥¥©¡¥¬©¦¤¤¡¦¤®¡²¤¬¤¤</w:t>
        <w:softHyphen/>
        <w:t>¨´¡¬©¤</w:t>
        <w:softHyphen/>
        <w:t>°»¨´¤©¾</w:t>
        <w:softHyphen/>
        <w:t>À¡¦¦ª</w:t>
        <w:softHyphen/>
        <w:t>¹¤¯¨¦¤®¦¯¥ª°¥¥¬¡§Ä±¦¦°¥ª¤¤¥º²¤¿ª¬¸¨³</w:t>
        <w:softHyphen/>
        <w:t>°Ãª¿ª¡</w:t>
      </w:r>
    </w:p>
    <w:p>
      <w:pPr>
        <w:pStyle w:val="DF2"/>
        <w:spacing w:lineRule="atLeast" w:line="340"/>
        <w:rPr/>
      </w:pPr>
      <w:r>
        <w:rPr/>
      </w:r>
    </w:p>
    <w:p>
      <w:pPr>
        <w:pStyle w:val="DF2"/>
        <w:spacing w:lineRule="atLeast" w:line="340"/>
        <w:rPr/>
      </w:pPr>
      <w:r>
        <w:rPr/>
        <w:t>¡¡¥¤Â¦³µ¡¤«§¨¤Ä</w:t>
        <w:softHyphen/>
        <w:t>ªÄ®¡</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鄭明訓議員致辭的譯文</w:t>
      </w:r>
      <w:r>
        <w:rPr>
          <w:rFonts w:cs="華康中黑體" w:eastAsia="華康中黑體"/>
        </w:rPr>
        <w:t>：</w:t>
      </w:r>
      <w:r>
        <w:rPr/>
        <w:t>¥®¥¥¡§¤¤¤«</w:t>
        <w:softHyphen/>
        <w:t>§µ</w:t>
        <w:softHyphen/>
        <w:t>´ªª·º§©¹³§¦¤ª·Å¡¦§¬«°¥«»©ª·«»º§¬¨¦¨¡¬©</w:t>
        <w:softHyphen/>
        <w:t>¥«Äª¦¦°¥ª</w:t>
        <w:softHyphen/>
        <w:t>¹´²¦¤³¨¦¨¡¦¥¨¨Å½Å±·±¥¨¡¦«¥±¡¨</w:t>
        <w:softHyphen/>
        <w:softHyphen/>
        <w:t>¹¨¦¹¦Ã°Ã´¥µŽ©ª»ª¦®¸¨¤ª¡³¨«Âª«§«·¹</w:t>
        <w:softHyphen/>
        <w:t>´³¦°¬</w:t>
        <w:softHyphen/>
        <w:t>¾¡¨§</w:t>
        <w:softHyphen/>
        <w:t>¦µ¾¤¶¤¨±¦¨¥</w:t>
        <w:softHyphen/>
        <w:t>¹¡¥À§²³ª¤¡¢¡µª¡¨¨³Ä</w:t>
        <w:softHyphen/>
        <w:t>¼Åª¤¡«·¬§</w:t>
        <w:softHyphen/>
        <w:t>¥º</w:t>
        <w:softHyphen/>
        <w:t>À§ª¤¡</w:t>
      </w:r>
    </w:p>
    <w:p>
      <w:pPr>
        <w:pStyle w:val="DF2"/>
        <w:spacing w:lineRule="atLeast" w:line="340"/>
        <w:ind w:firstLine="567"/>
        <w:rPr/>
      </w:pPr>
      <w:r>
        <w:rPr/>
      </w:r>
    </w:p>
    <w:p>
      <w:pPr>
        <w:pStyle w:val="DF2"/>
        <w:spacing w:lineRule="atLeast" w:line="340"/>
        <w:ind w:firstLine="567"/>
        <w:rPr/>
      </w:pPr>
      <w:r>
        <w:rPr/>
        <w:t>³²¦¦·Å³§¦¤ª°Ã¡¤</w:t>
        <w:softHyphen/>
        <w:t>¸¬²·ªµ²«¬¥±ª·º§¡¦¥º¡¡¬65·©¥¤ª¦¤´¨§¨º§¡§§±°Äº§ªÃ¯°§®´°¡¤ª¬¦²©¥¤¦§µ²¦ªª·º§¨«¡º§ª±¬©¤¯¦¤¤¤¥¡¦ªÃ«¥¬©Î¾°¬¹ºªª¦¨©¡¦¤À¸¸¹¸Àªª½¬¡µ«¤¨©¬§¯¤º§¦¥º¤¤¡¦¦©¼¥¤¸</w:t>
        <w:softHyphen/>
        <w:t>¸¤¦¦¥º¤ª³§¦¤¡¥</w:t>
        <w:softHyphen/>
        <w:t>¦¬¨²¦ª·«¤¡¥¥À±¼Ã³²¡</w:t>
      </w:r>
    </w:p>
    <w:p>
      <w:pPr>
        <w:pStyle w:val="DF2"/>
        <w:spacing w:lineRule="atLeast" w:line="340"/>
        <w:ind w:firstLine="567"/>
        <w:rPr/>
      </w:pPr>
      <w:r>
        <w:rPr/>
      </w:r>
    </w:p>
    <w:p>
      <w:pPr>
        <w:pStyle w:val="DF2"/>
        <w:spacing w:lineRule="atLeast" w:line="340"/>
        <w:ind w:firstLine="567"/>
        <w:rPr/>
      </w:pPr>
      <w:r>
        <w:rPr/>
        <w:t>Å©¥«©¸±¥²ª°¬¹º¬¾¡ª·º§¦¥ºª¶¥À¸¥¥¥²®ª¬©¤¯¦¤¤¼¥¡¦¥ºÀ±ªÁ¼´À¸¼¥¡¥¥¬²®´³°Ä¬¶¡°Ã°Ä¬¶¥¤º¦ª·«»´§</w:t>
        <w:softHyphen/>
        <w:t>¹ª¼·ªÃª¦¥¡¥¤¤¤¥¦¬¨¡°¤¼µ²¦</w:t>
        <w:softHyphen/>
        <w:t>¹ª36»¤¤¥¡¬©¥À±¤¯¦¤¤¦¼60»¤¡§Á¦¼¥96»¤¥À§³§¦¤¡³¤ªª¦³¬Â®¥«¤¦ª¨«¡¤»</w:t>
        <w:softHyphen/>
        <w:t>§¥</w:t>
        <w:softHyphen/>
        <w:t>¤ÂÅ¡¤¥¥¹³§¦¤´¨§®´§¡¦¦¥¤¸¦¦°¥ª</w:t>
        <w:softHyphen/>
        <w:t>¹ª¦¥¬§¡¨¥¹À¨À¾ºµ®¦ÃªÀ»</w:t>
        <w:softHyphen/>
        <w:t>¹¡¬±¨ª¦¤©°¥¤¤´¨¸À«»¡¦ª¡³¤ª¹§Â³¡³¬¸¨±¨©¤¿ª</w:t>
        <w:softHyphen/>
        <w:t>¹»¤¤¯±ª¤ª¸¨¤ª¡</w:t>
      </w:r>
    </w:p>
    <w:p>
      <w:pPr>
        <w:pStyle w:val="DF2"/>
        <w:spacing w:lineRule="atLeast" w:line="340"/>
        <w:ind w:firstLine="567"/>
        <w:rPr/>
      </w:pPr>
      <w:r>
        <w:rPr/>
      </w:r>
    </w:p>
    <w:p>
      <w:pPr>
        <w:pStyle w:val="DF2"/>
        <w:spacing w:lineRule="atLeast" w:line="340"/>
        <w:ind w:firstLine="567"/>
        <w:rPr/>
      </w:pPr>
      <w:r>
        <w:rPr/>
        <w:t>¦ª»³°Ã¤¦Ã¥</w:t>
        <w:softHyphen/>
        <w:t>´³§¦¤ª¸À«»¡¥²¯¨</w:t>
        <w:softHyphen/>
        <w:t>´¸Àª¥¨µº©Áº¡¤Â¤¤¬¹¡§¨«¤¹¦³§¦¤´¨¤´¡§¥¬¤¹³</w:t>
        <w:softHyphen/>
        <w:t>¦§¦¬©</w:t>
        <w:softHyphen/>
        <w:t>¥«Äª¦¦°¥ª</w:t>
        <w:softHyphen/>
        <w:t>¹ªÄ®¡¦¦Ä</w:t>
        <w:softHyphen/>
        <w:t>³ª¹¡¦¿¸´¶¡³</w:t>
        <w:softHyphen/>
        <w:softHyphen/>
        <w:t>¹¤¾¨¤³¤¥¥ª±¯¤¹¡</w:t>
      </w:r>
    </w:p>
    <w:p>
      <w:pPr>
        <w:pStyle w:val="DF2"/>
        <w:spacing w:lineRule="atLeast" w:line="340"/>
        <w:ind w:firstLine="567"/>
        <w:rPr/>
      </w:pPr>
      <w:r>
        <w:rPr/>
      </w:r>
    </w:p>
    <w:p>
      <w:pPr>
        <w:pStyle w:val="DF2"/>
        <w:spacing w:lineRule="atLeast" w:line="340"/>
        <w:ind w:firstLine="567"/>
        <w:rPr/>
      </w:pPr>
      <w:r>
        <w:rPr/>
        <w:t>§¤¦¬«½¬©º§±¨¨Å¦°¥À§³§¦¤¡¦µ¹¤¬¥</w:t>
        <w:softHyphen/>
        <w:t>¥«Äª¦¦°¥ª</w:t>
        <w:softHyphen/>
        <w:t>¹³§¦¨À§¡¤¤©¥ª§¤¼ªÅ½¹¸¶</w:t>
        <w:softHyphen/>
        <w:t>¹¡</w:t>
      </w:r>
    </w:p>
    <w:p>
      <w:pPr>
        <w:pStyle w:val="DF2"/>
        <w:spacing w:lineRule="atLeast" w:line="340"/>
        <w:ind w:firstLine="567"/>
        <w:rPr/>
      </w:pPr>
      <w:r>
        <w:rPr/>
      </w:r>
    </w:p>
    <w:p>
      <w:pPr>
        <w:pStyle w:val="DF2"/>
        <w:rPr/>
      </w:pPr>
      <w:r>
        <w:rPr/>
        <w:tab/>
        <w:t>¥®¥¥¡¥¤Â¦³Ã¡¤¹³¶Ä®¡</w:t>
      </w:r>
    </w:p>
    <w:p>
      <w:pPr>
        <w:pStyle w:val="DF2"/>
        <w:spacing w:lineRule="atLeast" w:line="380"/>
        <w:rPr/>
      </w:pPr>
      <w:r>
        <w:rPr>
          <w:rFonts w:ascii="華康中黑體" w:hAnsi="華康中黑體" w:cs="華康中黑體" w:eastAsia="華康中黑體"/>
        </w:rPr>
        <w:t>陳婉嫻議員致辭：</w:t>
      </w:r>
      <w:r>
        <w:rPr/>
        <w:t>¥®¥¥¡¤¤¥ª§¤¦Å½¦¦°¥ª</w:t>
        <w:softHyphen/>
        <w:t>¹¡§¬«¥ª§¦¦Å½¦Ã°¥«»¤¤¤¤¦¡§Á°±¤¤¤¤¦ÃÄ©¥¥¡§¤©¥ª§Ä</w:t>
        <w:softHyphen/>
        <w:t>¡¥¤¥ª§¡·®¥´¥¤¥¤¿ª</w:t>
        <w:softHyphen/>
        <w:t>¹¡±</w:t>
      </w:r>
      <w:r>
        <w:rPr>
          <w:rFonts w:eastAsia="華康細明體外字集" w:cs="華康細明體外字集"/>
        </w:rPr>
        <w:t></w:t>
      </w:r>
      <w:r>
        <w:rPr/>
        <w:t>¡¦¹¥¤¬ª®¶¤¡¥ª§§©´°½°¥«»°Ã¡¥±¡¥©¤ª¥¨¡¬©±¨¤</w:t>
        <w:softHyphen/>
        <w:t>§©°¥«»¨«ªº«¡¦¦ª¦¤¤¡¥¥»¡</w:t>
        <w:softHyphen/>
        <w:t>´ª°¥«»¤µ¬¤¤ª¥¡¥©°¤¤¼¨À¤¥¦¦¦°¥«»¤¥¡¥´¨¨¦¤®§µª°¥«»¨«¡¥¥¨¨ªº¤¥«¬¡¦¨¥´¨¦¦µ¨¡±¹²²¡§¬¥ª°¼ªÄ</w:t>
        <w:softHyphen/>
        <w:t>¡§</w:t>
        <w:softHyphen/>
        <w:t>¥¶¬¥´¥¥¡ª¨°¥«»¡Å¥</w:t>
        <w:softHyphen/>
        <w:t>¥¥¹¤</w:t>
        <w:softHyphen/>
        <w:t>¦´Ä¤Â¨ª±¦¡¦¤®</w:t>
        <w:softHyphen/>
        <w:t>¯·¡§</w:t>
        <w:softHyphen/>
        <w:t>¤ªª¨ª°¥«»¡¬¤®§¾ª¡¥¥·Å¨ª·¤¦¶¼¥¥ª°¥«»¨«¡ª´¦¡¤Á·©¥«Á³´</w:t>
      </w:r>
      <w:r>
        <w:rPr>
          <w:rFonts w:eastAsia="華康細明體外字集" w:cs="華康細明體外字集"/>
        </w:rPr>
        <w:t></w:t>
      </w:r>
      <w:r>
        <w:rPr/>
        <w:t>³</w:t>
        <w:softHyphen/>
        <w:t>¤¦¥ª¨¡</w:t>
      </w:r>
    </w:p>
    <w:p>
      <w:pPr>
        <w:pStyle w:val="DF2"/>
        <w:spacing w:lineRule="atLeast" w:line="380"/>
        <w:rPr/>
      </w:pPr>
      <w:r>
        <w:rPr/>
      </w:r>
    </w:p>
    <w:p>
      <w:pPr>
        <w:pStyle w:val="DF2"/>
        <w:spacing w:lineRule="atLeast" w:line="380"/>
        <w:rPr/>
      </w:pPr>
      <w:r>
        <w:rPr/>
        <w:t>¡¡¤®§³ª¡°¥«»¤®¡¬¬»©¡¤®§³ª¡°¥«»¤®¡¡¨¤³¬¹¦¡¦¦°¥ª</w:t>
        <w:softHyphen/>
        <w:t>¹¡©¡±¨©¤¿ª</w:t>
        <w:softHyphen/>
        <w:t>¹¡´¨°¡¦¬¨ª¦¦À¦¡¥¶¨ª¤°¹¬¡¤¬¨ª¸µ¡¤¯§¥¸¨¦¦°¥«»ª°Ã¡</w:t>
        <w:softHyphen/>
        <w:t>¤§¤¦¨Ã</w:t>
        <w:softHyphen/>
        <w:t>¥Ä</w:t>
        <w:softHyphen/>
        <w:t>¥¤´¤³¤Â¡§·±¥¤</w:t>
        <w:softHyphen/>
        <w:t>¨«¦½³</w:t>
        <w:softHyphen/>
        <w:t>°Ã¡</w:t>
      </w:r>
    </w:p>
    <w:p>
      <w:pPr>
        <w:pStyle w:val="DF2"/>
        <w:spacing w:lineRule="atLeast" w:line="380"/>
        <w:rPr/>
      </w:pPr>
      <w:r>
        <w:rPr/>
      </w:r>
    </w:p>
    <w:p>
      <w:pPr>
        <w:pStyle w:val="DF2"/>
        <w:spacing w:lineRule="atLeast" w:line="380"/>
        <w:rPr/>
      </w:pPr>
      <w:r>
        <w:rPr/>
        <w:t>¡¡¡±¨©¤¿ª</w:t>
        <w:softHyphen/>
        <w:t>¹¡ªÀÂ¡¬¦ª·¤¦¬·¼ªª¤«¡¸¨¹¥¤¹</w:t>
        <w:softHyphen/>
        <w:t>¼±¡¦¥Ã©©±¡¤·¦¨¾¦¤®ª¤¤¤¨§Å¦</w:t>
        <w:softHyphen/>
        <w:t>§§¨´©º§¡¦¥¦¹</w:t>
        <w:softHyphen/>
        <w:t>¦¿¥ª¤¤¡²¦¦¿¦±ª</w:t>
        <w:softHyphen/>
        <w:t>«¡³¤Â¬ª·¤¦¤</w:t>
        <w:softHyphen/>
        <w:t>¾ª¡¥¬¤¨ª¨¹Å©»¦ª¡¡±¨©¤¿ª</w:t>
        <w:softHyphen/>
        <w:t>¹¡¡§»ª¬±¨©¤¬¨À¡¥</w:t>
        <w:softHyphen/>
        <w:t>°¦«·ªª¨©§µªºº¡´¯¦®¦µ´¥¤ªÀÂ¡¨¦¡³©¤¿ª</w:t>
        <w:softHyphen/>
        <w:t>¥«°°ª§¦º²¡¨»¡§¨«°¤¯²¡¥¤·¼Å¨«°¤©º²ª¤¿ª¡¤¨¦¡¥¨³©°ª</w:t>
        <w:softHyphen/>
        <w:t>¦¥´§¸¤©ª¤²¡¨¤¸ª¬¥¡¬©§</w:t>
        <w:softHyphen/>
        <w:t>¦¼´¨³«ª«»¡°±¦¤¤¤¤¦Å½±¨©¤¿ª®¡¦®¦¨¥¥¬ª¤·®¥´¨¡¥</w:t>
        <w:softHyphen/>
        <w:t>¬©´¥³««»«¥¥¤«¡</w:t>
      </w:r>
    </w:p>
    <w:p>
      <w:pPr>
        <w:pStyle w:val="DF2"/>
        <w:spacing w:lineRule="atLeast" w:line="380"/>
        <w:rPr/>
      </w:pPr>
      <w:r>
        <w:rPr/>
      </w:r>
    </w:p>
    <w:p>
      <w:pPr>
        <w:pStyle w:val="DF2"/>
        <w:spacing w:lineRule="atLeast" w:line="380"/>
        <w:rPr/>
      </w:pPr>
      <w:r>
        <w:rPr/>
        <w:t>¡¡¦¬«¤®³²·¡¡±¨©¤¿ª</w:t>
        <w:softHyphen/>
        <w:t>¹¡»</w:t>
        <w:softHyphen/>
        <w:t>¹§¤¬®¶¡¤¯µ´«»ª¥¯¡»®°½¤¡¤¤¦¡¤´¬»¡¤°¥©§±°¥ª¤¡¤¯¦¡±¨©¤¿ª</w:t>
        <w:softHyphen/>
        <w:t>¹¡ª¹¬¦§®¨´¡¥¥¡¹©«¦Â¤¤¡¦®®¥°¨»¡¥</w:t>
        <w:softHyphen/>
        <w:t>¨¦¨´¡¤´¤¯¨¦¤¿ªª«»¡³¨</w:t>
        <w:softHyphen/>
        <w:t>¯Â¡¥¦¥¥¥¡¦¦°¥ª</w:t>
        <w:softHyphen/>
        <w:t>¹¡¸¨¡</w:t>
      </w:r>
    </w:p>
    <w:p>
      <w:pPr>
        <w:pStyle w:val="DF2"/>
        <w:spacing w:lineRule="atLeast" w:line="380"/>
        <w:rPr/>
      </w:pPr>
      <w:r>
        <w:rPr/>
      </w:r>
    </w:p>
    <w:p>
      <w:pPr>
        <w:pStyle w:val="DF2"/>
        <w:spacing w:lineRule="atLeast" w:line="380"/>
        <w:rPr/>
      </w:pPr>
      <w:r>
        <w:rPr/>
        <w:t>¡¡¦¦¡§½½¡¦¦ª¡ª¦³¡¡¦¦°¥ª</w:t>
        <w:softHyphen/>
        <w:t>¹¡¤¦¥¥¥¤³¤°¦¤¥ª¦¤®§®¨´¡¦¥³§¦¤¤¡«¦Â¤¤¡¤¥¥±¨°¥«»¡¤Á·©¥«Á«Ä¡¦Ã¡¦¦°¥ª</w:t>
        <w:softHyphen/>
        <w:t>¹¡ªªÃ¡À»¥´¦Â¤¤ª¤¸¤¦¼±¡«»¤¨°¥¤¤¯°¹°½ª¥¬¡¥¬°½ª¥¬¡³¨¤¤¥¬®®¥°¡¦</w:t>
        <w:softHyphen/>
        <w:t>¨¤¥À±¤¸¤¦¼¤¦ªªÃ¡±¨³°¥ª¸À«»¡¦¥¤¹¬°¥«»¦¤¡</w:t>
      </w:r>
    </w:p>
    <w:p>
      <w:pPr>
        <w:pStyle w:val="DF2"/>
        <w:spacing w:lineRule="atLeast" w:line="380"/>
        <w:rPr/>
      </w:pPr>
      <w:r>
        <w:rPr/>
      </w:r>
    </w:p>
    <w:p>
      <w:pPr>
        <w:pStyle w:val="DF2"/>
        <w:spacing w:lineRule="atLeast" w:line="380"/>
        <w:rPr/>
      </w:pPr>
      <w:r>
        <w:rPr/>
        <w:t>¡¡µ¦¡§</w:t>
        <w:softHyphen/>
        <w:t>¥¯·¨¡¦²®ªª·±ª¤¡¡¦¦°¥ª</w:t>
        <w:softHyphen/>
        <w:t>¹¡ªªÃ¡¥¯°´¨³°¥ª¥¬«»¡¤¯¥´¦³¦±©¦¿¦±¡¬¥¨°¥¤¤¦³ª¡±¨©¤¿ª</w:t>
        <w:softHyphen/>
        <w:t>¹¡¥¥¯¹¨¤</w:t>
        <w:softHyphen/>
        <w:t>¦¨±¦ª«¼¡±¦¨ª¦®º¦¹¬¡¤¯¨ªª¨¦¤</w:t>
        <w:softHyphen/>
        <w:t>¦´Ä¤Â¨ª±¦¡§</w:t>
        <w:softHyphen/>
        <w:t>ª¾ª¦¤·¥©¡¦¤¤¦¥«´«¥¤¥¤¿ª¡ª¦¨¡¥©µ²¤¨¥Å§¦¤¤¤¨¦¤</w:t>
        <w:softHyphen/>
        <w:t>¦´Ä¤Â¨ª±¦¡¦¦¡³ª·¥©¥±¦¥¤</w:t>
        <w:softHyphen/>
        <w:softHyphen/>
        <w:t>¹¨¸¥³¤</w:t>
        <w:softHyphen/>
        <w:t>ª¤¨¡</w:t>
      </w:r>
    </w:p>
    <w:p>
      <w:pPr>
        <w:pStyle w:val="DF2"/>
        <w:spacing w:lineRule="atLeast" w:line="380"/>
        <w:rPr/>
      </w:pPr>
      <w:r>
        <w:rPr/>
      </w:r>
    </w:p>
    <w:p>
      <w:pPr>
        <w:pStyle w:val="DF2"/>
        <w:spacing w:lineRule="atLeast" w:line="380"/>
        <w:rPr/>
      </w:pPr>
      <w:r>
        <w:rPr/>
        <w:t>¡¡¥¦¥ª¡¡±¨©¤¿ª</w:t>
        <w:softHyphen/>
        <w:t>¹¡©¡¦¦°¥ª</w:t>
        <w:softHyphen/>
        <w:t>¹¡¨µ½¬¡¤¦¥¥¬»¬¦¡¤¬¸¥¡²¤¨§</w:t>
        <w:softHyphen/>
        <w:t>¤ª¨¨¡±¨©¤¿ª</w:t>
        <w:softHyphen/>
        <w:t>¹¡¡²¦§</w:t>
        <w:softHyphen/>
        <w:softHyphen/>
        <w:t>°ª¡´¬¿·ª¨´©¥¨±¦¡¦¦°¥ª</w:t>
        <w:softHyphen/>
        <w:t>¹¡¡¨²®¦¦µ¨¡¹</w:t>
        <w:softHyphen/>
        <w:t>´§¹¤¤°Äª¦¤®©®®¥°¡¥¥¹°½ª¥¬¡</w:t>
      </w:r>
    </w:p>
    <w:p>
      <w:pPr>
        <w:pStyle w:val="DF2"/>
        <w:spacing w:lineRule="atLeast" w:line="380"/>
        <w:rPr/>
      </w:pPr>
      <w:r>
        <w:rPr/>
      </w:r>
    </w:p>
    <w:p>
      <w:pPr>
        <w:pStyle w:val="DF2"/>
        <w:spacing w:lineRule="atLeast" w:line="380"/>
        <w:rPr/>
      </w:pPr>
      <w:r>
        <w:rPr/>
        <w:t>¡¡¥®¥¥¡¥«Á©¤Á·¤«¤¤³</w:t>
        <w:softHyphen/>
        <w:t>¡¦¦°¥ª</w:t>
        <w:softHyphen/>
        <w:t>¹¡Ä®¡ÁÁ¡</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劉漢銓議員致辭：</w:t>
      </w:r>
      <w:r>
        <w:rPr/>
        <w:t>¥®¥¥¡¦¦°¥ª</w:t>
        <w:softHyphen/>
        <w:t>¹¤®©¥¦¤¤¤¥¡¿¸´¦¤¤©µ§¡¦¬´¤</w:t>
        <w:softHyphen/>
        <w:t>¤ª¿´´¤¡¦¦¨6 650¥·¨®¡¤³¤¤¹¹¬¸¶</w:t>
        <w:softHyphen/>
        <w:t>¹¡¤¹ª²¥¬¥¨©¦²ª¡¦¦¡¬©©¤¦¤¤«¥¦¦¸</w:t>
        <w:softHyphen/>
        <w:t>¹¡</w:t>
      </w:r>
    </w:p>
    <w:p>
      <w:pPr>
        <w:pStyle w:val="DF2"/>
        <w:spacing w:lineRule="atLeast" w:line="380"/>
        <w:rPr/>
      </w:pPr>
      <w:r>
        <w:rPr/>
      </w:r>
    </w:p>
    <w:p>
      <w:pPr>
        <w:pStyle w:val="DF2"/>
        <w:spacing w:lineRule="atLeast" w:line="380"/>
        <w:rPr/>
      </w:pPr>
      <w:r>
        <w:rPr/>
        <w:tab/>
        <w:t>¥®¥¥¡¦Ã¦¦°¥ª</w:t>
        <w:softHyphen/>
        <w:t>¹¤¹º¤¤¥¦ª</w:t>
        <w:softHyphen/>
        <w:t>¦¡¦¥¦¤</w:t>
        <w:softHyphen/>
        <w:t>¤ª¿¸´¶¡ª·¦¬¤Á½¤§¤¥¤ª</w:t>
        <w:softHyphen/>
        <w:t>ª¡</w:t>
      </w:r>
    </w:p>
    <w:p>
      <w:pPr>
        <w:pStyle w:val="DF2"/>
        <w:spacing w:lineRule="atLeast" w:line="380"/>
        <w:rPr/>
      </w:pPr>
      <w:r>
        <w:rPr/>
      </w:r>
    </w:p>
    <w:p>
      <w:pPr>
        <w:pStyle w:val="DF2"/>
        <w:spacing w:lineRule="atLeast" w:line="380"/>
        <w:rPr/>
      </w:pPr>
      <w:r>
        <w:rPr/>
        <w:tab/>
        <w:t>¦¦°¥ª</w:t>
        <w:softHyphen/>
        <w:t>¹¤©¥¤¥¦¡</w:t>
        <w:softHyphen/>
        <w:t>¥¦©¸</w:t>
        <w:softHyphen/>
        <w:t>¹¤¥¹¬«·§¤¤±¡</w:t>
        <w:softHyphen/>
        <w:softHyphen/>
        <w:t>°¨¨´¨¥¤¥¨¤2,300¤ª°¥ª¡«¥«¹¥¡¹</w:t>
        <w:softHyphen/>
        <w:t>¦¦¨´¦¤¤¤¡¦¤¤¤¹¤¤¦¡¨´±¼¦¦¤¤¤¥¤¡³¶¨´¹»¬Å¬¼µ¡¨´·¦¤¶¼Å¹</w:t>
        <w:softHyphen/>
        <w:t>ª¥¬¡¦¥§¼¥¹¥ª¸À¦¥¡«®</w:t>
        <w:softHyphen/>
        <w:t>´¹¥ªÄª¤¡</w:t>
      </w:r>
    </w:p>
    <w:p>
      <w:pPr>
        <w:pStyle w:val="DF2"/>
        <w:spacing w:lineRule="atLeast" w:line="380"/>
        <w:rPr/>
      </w:pPr>
      <w:r>
        <w:rPr/>
      </w:r>
    </w:p>
    <w:p>
      <w:pPr>
        <w:pStyle w:val="DF2"/>
        <w:spacing w:lineRule="atLeast" w:line="380"/>
        <w:rPr/>
      </w:pPr>
      <w:r>
        <w:rPr/>
      </w:r>
    </w:p>
    <w:p>
      <w:pPr>
        <w:pStyle w:val="DF2"/>
        <w:spacing w:lineRule="atLeast" w:line="380"/>
        <w:rPr/>
      </w:pPr>
      <w:r>
        <w:rPr/>
        <w:tab/>
        <w:t>¥®¥¥¡¦¤º§ª</w:t>
        <w:softHyphen/>
        <w:t>¹¤¦¤¥¦¡§¥©³</w:t>
        <w:softHyphen/>
        <w:softHyphen/>
        <w:t>¹±°¥«»»ª·º§²¬¤½¡¦¦¬¬¤¤¥¤¤¦²ª¡¸</w:t>
        <w:softHyphen/>
        <w:t>¹ª¥½¬¤</w:t>
        <w:softHyphen/>
        <w:t>§¥¨¾¥´¹¥¡¹</w:t>
        <w:softHyphen/>
        <w:t>¨´ª¥¥©¦¦°¥ª</w:t>
        <w:softHyphen/>
        <w:t>¹¡µ½°»¨´»§¡³¥¥»¨»³µ±</w:t>
      </w:r>
      <w:r>
        <w:rPr>
          <w:rFonts w:eastAsia="華康細明體外字集" w:cs="華康細明體外字集" w:ascii="華康細明體外字集" w:hAnsi="華康細明體外字集"/>
        </w:rPr>
        <w:t></w:t>
      </w:r>
      <w:r>
        <w:rPr/>
        <w:t>ª°¥ª¡¯§¬¥°»¨´¤¤¡³¹¸²¼¬¥¥»¨°¥ªª³©¡¹°»¨´ª®¤¤¥¡¦©µ½¨´¦¤©µ½¨´¦´ªµ¡¤º65·ª¤§¥»¨¦¼¼¥ª°¥ª¡¥¹¤¤</w:t>
        <w:softHyphen/>
        <w:t>´¤¦©¦ª¡¦³¦±¡¬µ¡¶±À§¥´¶¾«·ªº¯¡</w:t>
      </w:r>
    </w:p>
    <w:p>
      <w:pPr>
        <w:pStyle w:val="DF2"/>
        <w:spacing w:lineRule="atLeast" w:line="380"/>
        <w:rPr/>
      </w:pPr>
      <w:r>
        <w:rPr/>
      </w:r>
    </w:p>
    <w:p>
      <w:pPr>
        <w:pStyle w:val="DF2"/>
        <w:spacing w:lineRule="atLeast" w:line="380"/>
        <w:rPr/>
      </w:pPr>
      <w:r>
        <w:rPr/>
        <w:tab/>
        <w:t>¥®¥¥¡«·¥´¤¤¦¤ªÁ¶¡»¨°¥ªª¤¼±¨³¤¤¡</w:t>
        <w:softHyphen/>
        <w:t>±¦¸</w:t>
        <w:softHyphen/>
        <w:t>¹¡«¤¤¦¤¤¦«¦¸®»¨¤¤¬50¸</w:t>
        <w:softHyphen/>
        <w:t>º¡²¤¦±µ©130»¤¡¦30¦«À</w:t>
      </w:r>
      <w:r>
        <w:rPr>
          <w:rFonts w:eastAsia="華康細明體外字集" w:cs="華康細明體外字集" w:ascii="華康細明體外字集" w:hAnsi="華康細明體外字集"/>
        </w:rPr>
        <w:t></w:t>
      </w:r>
      <w:r>
        <w:rPr/>
        <w:t>°¥¤¤¼¦120¸¡¥¤¨¦¥³µ²¦¤¤¤</w:t>
        <w:softHyphen/>
        <w:t>º¡¯°¬©¨¦</w:t>
        <w:softHyphen/>
        <w:t>¤¥ª°¥ªÃ¡±°¹¥¦¦»¤¡©®¡¯°¬©¥¦¥µ©³¹°¨¥¥¶¨¤¥°¥ªÃ¡³¤¬</w:t>
        <w:softHyphen/>
        <w:t>Á¤¦¤º§°ªÂÂ¶¡</w:t>
      </w:r>
    </w:p>
    <w:p>
      <w:pPr>
        <w:pStyle w:val="DF2"/>
        <w:rPr/>
      </w:pPr>
      <w:r>
        <w:rPr/>
      </w:r>
    </w:p>
    <w:p>
      <w:pPr>
        <w:pStyle w:val="DF2"/>
        <w:rPr/>
      </w:pPr>
      <w:r>
        <w:rPr/>
        <w:tab/>
        <w:t>¥®¥¥¡¥´ª°¥«»°Ãª½¤¤¤¦¦¡¦¥±¥§¤¤Á</w:t>
        <w:softHyphen/>
        <w:t>ªÄ©¦¦°¥ª</w:t>
        <w:softHyphen/>
        <w:t>¹¤¤¡³</w:t>
        <w:softHyphen/>
        <w:softHyphen/>
        <w:t>¹¤³¥°¸Å¤¥´¼ª¥·»¬¬¦¤³ª¡¥¤»¬¡§</w:t>
        <w:softHyphen/>
        <w:t>¤¯¦¯©ª½¡®µÄÄ©»«¥¤¹¥¦ª°¥«»¨«¡´¶Á¹¥´«Ä¬©¦¥±¨©°¥«»¨«¡¥¬©¡¹¥¤¹</w:t>
        <w:softHyphen/>
        <w:t>¦¨´¤Á¦¤¤¤¡³¬¤¸¦²¤¦¥¥¬¼¬ª°ª¡¬¥«¨¹¥§¤¥©¾¡¥¥«¨¹</w:t>
        <w:softHyphen/>
        <w:t>À»¡¥¬©¥©¾¤³¤³¥¡¦¥¡¹</w:t>
        <w:softHyphen/>
        <w:t>¨´¦¤¥¨©¨»¨°¥ªªÃª¼¥¡²¦¦³¦±ª</w:t>
        <w:softHyphen/>
        <w:t>«¡¦©¦¤º§¡«¤¥»¦²¬¤½¡´¶Á«Ä§®´°¤´ª¦2,300¤¡¨¥µµ¦»</w:t>
        <w:softHyphen/>
        <w:t>ª¦¤¡¬©ªº§¶¤¤·¤¼¡¥«¬¦¤¸¦¦¦¤±¨¤´¡¥¬¦¤¦¸¦¤¥«¦±¨§Á¤§¦¤¦®»¨¤´¡¦</w:t>
        <w:softHyphen/>
        <w:t>¬©¤¥±¤´´°¦2,300¤¡¬¦¤¤¦¸¤¦¸®¨´¡¦¬©¨¦¶¤¬¥¼¥¤¤¦»¤¡¦¬¡³¼³µ©¨ª¦¤¦°¥¥¬«»¡¤¨¨¨°Ä¦³</w:t>
        <w:softHyphen/>
        <w:t>¥½·»Å¤ª¦¤¯¨¨¦²ªº§¡</w:t>
      </w:r>
    </w:p>
    <w:p>
      <w:pPr>
        <w:pStyle w:val="DF2"/>
        <w:rPr/>
      </w:pPr>
      <w:r>
        <w:rPr/>
      </w:r>
    </w:p>
    <w:p>
      <w:pPr>
        <w:pStyle w:val="DF2"/>
        <w:rPr/>
      </w:pPr>
      <w:r>
        <w:rPr/>
        <w:tab/>
        <w:t>©¥¡º§¦¥±¨©°¥«»¨«¡¨§®´°¤´ª¦2,300¤¡¬¬ª¤¤µ¡¤¬µµ¤</w:t>
        <w:softHyphen/>
        <w:t>¡¨¥¯¨¥¨¬¡¥§¹¦¤À¸¦ªÄ©®¥¦¤³ª¦¦°¥ª</w:t>
        <w:softHyphen/>
        <w:t>¹¤¤¡</w:t>
      </w:r>
    </w:p>
    <w:p>
      <w:pPr>
        <w:pStyle w:val="DF2"/>
        <w:rPr/>
      </w:pPr>
      <w:r>
        <w:rPr/>
      </w:r>
    </w:p>
    <w:p>
      <w:pPr>
        <w:pStyle w:val="DF2"/>
        <w:rPr>
          <w:rFonts w:ascii="華康細明體外字集" w:hAnsi="華康細明體外字集" w:eastAsia="華康細明體外字集" w:cs="華康細明體外字集"/>
        </w:rPr>
      </w:pPr>
      <w:r>
        <w:rPr/>
        <w:tab/>
        <w:t>¥®¥¥¡¥¤Â¦³Ã¡</w:t>
      </w:r>
    </w:p>
    <w:p>
      <w:pPr>
        <w:pStyle w:val="Normal"/>
        <w:jc w:val="both"/>
        <w:rPr>
          <w:rFonts w:ascii="華康細明體外字集" w:hAnsi="華康細明體外字集" w:eastAsia="華康細明體外字集" w:cs="華康細明體外字集"/>
          <w:sz w:val="28"/>
          <w:szCs w:val="28"/>
        </w:rPr>
      </w:pPr>
      <w:r>
        <w:rPr>
          <w:rFonts w:eastAsia="華康細明體外字集" w:cs="華康細明體外字集" w:ascii="華康細明體外字集" w:hAnsi="華康細明體外字集"/>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鄭耀棠議員致辭：</w:t>
      </w:r>
      <w:r>
        <w:rPr/>
        <w:t>¥®¥¥¡²¦¡ª·¤¦¨¤¹¡±¨©¤¿ª</w:t>
        <w:softHyphen/>
        <w:t>¹¡©¡¦¦°¥ª</w:t>
        <w:softHyphen/>
        <w:t>¹¡Ä½¯¯¡¦¤»¬¡±¨©¤¿ª¡¦¡¦¤»¬¡¦¦°¥ª¡¦¡Ã¦¡±¨©¤¿ª¡ª¤¡´¤¹¡¦¦°¥ª¡¡¦Ã¦¡¦¦°¥ª¡ª¤¡´¤¹¡±¨©¤¿ª¡¡¦§»¬¡¨¹¨ª®¥¨¦±¥©¡¬¬»§</w:t>
        <w:softHyphen/>
        <w:t>¤¥¥¦®</w:t>
        <w:softHyphen/>
        <w:t>¨</w:t>
        <w:softHyphen/>
        <w:softHyphen/>
        <w:t>¹¡¦¤©</w:t>
        <w:softHyphen/>
        <w:t>¤ª¿¨¤©¡</w:t>
      </w:r>
    </w:p>
    <w:p>
      <w:pPr>
        <w:pStyle w:val="DF2"/>
        <w:rPr/>
      </w:pPr>
      <w:r>
        <w:rPr/>
      </w:r>
    </w:p>
    <w:p>
      <w:pPr>
        <w:pStyle w:val="DF2"/>
        <w:rPr/>
      </w:pPr>
      <w:r>
        <w:rPr/>
        <w:t>¡¡¦±¬©¥¿¦¤¤µ²ª¬²¥¡±Â¡¤¥¤¿ª¡ª«Ä«¡¤Á·¦¤¤¦¥¤¡¤±¥¤®¡°¥«»º¦¤®¡¡«Ä¦®±¦¡±¨©¤¿ª</w:t>
        <w:softHyphen/>
        <w:t>¹¡©¡ª·«À</w:t>
        <w:softHyphen/>
        <w:t>¹¡¡¦¬¨ª¦¦À¦¡¤¿ª¬¬±¨°¥¤¤¦³ª¡ª·«À¬¬¤°¥©§±°¥¤¤¦³ª¡¨ª¯°·Å¤¦¹¶ª»</w:t>
        <w:softHyphen/>
        <w:t>¡¤¸¤¨¡§</w:t>
        <w:softHyphen/>
        <w:t>¤µ°«¡¤®¥</w:t>
        <w:softHyphen/>
        <w:t>¦§µª°¥«»¨«¡À¸º¦³¨¶¤®¡</w:t>
      </w:r>
    </w:p>
    <w:p>
      <w:pPr>
        <w:pStyle w:val="DF2"/>
        <w:rPr/>
      </w:pPr>
      <w:r>
        <w:rPr/>
      </w:r>
    </w:p>
    <w:p>
      <w:pPr>
        <w:pStyle w:val="DF2"/>
        <w:rPr/>
      </w:pPr>
      <w:r>
        <w:rPr/>
        <w:t>¡¡¡±¨©¤¿ª</w:t>
        <w:softHyphen/>
        <w:t>¹¡¬Å¦«¤¥²¦¶©À»¡¨¥</w:t>
        <w:softHyphen/>
        <w:t>¨°¥®¥±¨¤µ¤¿ª¨¾¦¡¦¥¹°¦¤ª¤¤¨»¡¥</w:t>
        <w:softHyphen/>
        <w:t>«¤¿ªª¤²¨¤¨´¡¨°¥®¡´·¦¤µ¥Æª¤¿ª¡©¥¡±¨©¤¿ª</w:t>
        <w:softHyphen/>
        <w:t>¹¡¹¦«¤©°¦¤¤¤¦§¡¦¹§¦¤¤¤¦¨¡¥</w:t>
        <w:softHyphen/>
        <w:t>²¦§¨«¦¼ª¤²¨´¡¨°¥®ª¤¿ª¡¬¼¥¤¦¡¦²®´</w:t>
        <w:softHyphen/>
        <w:t>¥</w:t>
        <w:softHyphen/>
        <w:t>¨´¡§¥¯¼Å¥</w:t>
        <w:softHyphen/>
        <w:t>²®ª¥¬¤¥¡©¥¡§</w:t>
        <w:softHyphen/>
        <w:t>¥¶¦®³¥¡ª·«À</w:t>
        <w:softHyphen/>
        <w:t>¹¡¡¬§¦¤¤¤´¨³°¥ª¥¬«»¡§</w:t>
        <w:softHyphen/>
        <w:softHyphen/>
        <w:t>ª¡¬¡±¨©¤¿ª</w:t>
        <w:softHyphen/>
        <w:t>¹¡</w:t>
        <w:softHyphen/>
        <w:t>¹¬¤¬®¶¤¯µ´«»®¥¡µª¸¨·«¦¤®ª¥¬°Ã¡¦¡ª·«À</w:t>
        <w:softHyphen/>
        <w:t>¹¡µ¶µ</w:t>
        <w:softHyphen/>
        <w:t>´¶²¿¡«¯µ´«»§¥¡¦¦¡¨ª¦®¹¬¡¤¦¨¦½¬¡¦¥¥¥¬»¬¦¡¤¸ªµ¡</w:t>
      </w:r>
    </w:p>
    <w:p>
      <w:pPr>
        <w:pStyle w:val="DF2"/>
        <w:rPr/>
      </w:pPr>
      <w:r>
        <w:rPr/>
      </w:r>
    </w:p>
    <w:p>
      <w:pPr>
        <w:pStyle w:val="DF2"/>
        <w:rPr/>
      </w:pPr>
      <w:r>
        <w:rPr/>
        <w:t>¡¡ª¦¥¦¤¤¡¬©±¥¡¦¦°¥ª</w:t>
        <w:softHyphen/>
        <w:t>¹¡¡¤Á·Å©³</w:t>
        <w:softHyphen/>
        <w:softHyphen/>
        <w:t>¹©§</w:t>
        <w:softHyphen/>
        <w:t>©´¥ª¡º¦¤®¡¤¤ª¡ª·«À</w:t>
        <w:softHyphen/>
        <w:t>¹¡³¤«±±ª¡©¥§</w:t>
        <w:softHyphen/>
        <w:t>¦·¬©ª¡¦¦°¥ª</w:t>
        <w:softHyphen/>
        <w:t>¹¡¡¦´©¥¶±¨§</w:t>
        <w:softHyphen/>
        <w:t>ª</w:t>
        <w:softHyphen/>
        <w:softHyphen/>
        <w:t>¡º§±¤¹¬¡¨¥</w:t>
        <w:softHyphen/>
        <w:t>»¡±¨©¤¿ª</w:t>
        <w:softHyphen/>
        <w:t>¹¡¨¦¡¥±´©»³</w:t>
        <w:softHyphen/>
        <w:softHyphen/>
        <w:t>¹¤¨Åª¡´¦¤¤¤¤ª±ª¤±¤À¸¤¨¡¤¤§¦¤®²¬§±¥¥¨±¦¤ª¡«¨¬©³¼Â¦ª¼Å¡´¹³¤¬§¤²À¥¨¯³©·«¥±ª¹¦¡</w:t>
      </w:r>
    </w:p>
    <w:p>
      <w:pPr>
        <w:pStyle w:val="DF2"/>
        <w:rPr/>
      </w:pPr>
      <w:r>
        <w:rPr/>
      </w:r>
    </w:p>
    <w:p>
      <w:pPr>
        <w:pStyle w:val="DF2"/>
        <w:rPr/>
      </w:pPr>
      <w:r>
        <w:rPr/>
        <w:t>¡¡¾º¦¦¡¤Á·¤°«¤«¡¦¦°¥ª</w:t>
        <w:softHyphen/>
        <w:t>¹¡©¡±¨©¤¿ª</w:t>
        <w:softHyphen/>
        <w:t>¹¡¡¦¦¡¦¤¤¦¥¤¤¤¥¤¡§</w:t>
        <w:softHyphen/>
        <w:t>¦°©·§²Ã¦¡±¨©¤¿ª</w:t>
        <w:softHyphen/>
        <w:t>¹¡ª¼´¡²¦§</w:t>
        <w:softHyphen/>
        <w:t>¥¤«§¨¤Ä</w:t>
        <w:softHyphen/>
        <w:t>¹¬¡¦¦°¥ª</w:t>
        <w:softHyphen/>
        <w:t>¹¡ªÄ®¡¨ª¨¦¡§¥¨¦¤¬¹</w:t>
        <w:softHyphen/>
        <w:t>ª¦¤¡</w:t>
      </w:r>
    </w:p>
    <w:p>
      <w:pPr>
        <w:pStyle w:val="DF2"/>
        <w:rPr/>
      </w:pPr>
      <w:r>
        <w:rPr/>
      </w:r>
    </w:p>
    <w:p>
      <w:pPr>
        <w:pStyle w:val="DF2"/>
        <w:rPr/>
      </w:pPr>
      <w:r>
        <w:rPr/>
      </w:r>
    </w:p>
    <w:p>
      <w:pPr>
        <w:pStyle w:val="DF2"/>
        <w:rPr/>
      </w:pPr>
      <w:r>
        <w:rPr/>
        <w:t>¡¡¦¨¤¤»¡¼´µ¡±¨©¤¿ª</w:t>
        <w:softHyphen/>
        <w:t>¹¡¡´µ¦¸°¤¡¦¦°¥ª¡¡§¦³ù±½¡¸°¡¦¦°¥ª¡ª¬</w:t>
        <w:softHyphen/>
        <w:t>´¬©¡§</w:t>
        <w:softHyphen/>
        <w:t>¬</w:t>
        <w:softHyphen/>
        <w:t>¡¦¦°¥ª¡¡¥</w:t>
        <w:softHyphen/>
        <w:t>¡±¨©¤¿ª¡¡¤Á·¦ª¨¦¤°¥«»¤</w:t>
        <w:softHyphen/>
        <w:t>¡±¨¨¦°Á¡¥±¨¨¦¤³¡§</w:t>
        <w:softHyphen/>
        <w:t>¬</w:t>
        <w:softHyphen/>
        <w:t>´³¦¶¦¤«½¬¡¨´¥¦¤°¥«»°Ãª¤</w:t>
        <w:softHyphen/>
        <w:t>¹Å¡§</w:t>
        <w:softHyphen/>
        <w:t>¦¬©ª¨¦¥¤¥¤¿ª¡§</w:t>
        <w:softHyphen/>
        <w:t>¥¯¶¤¶¸·¡²¥±¥¡°¥«»º¦¤®¡¡20¦¨¡§</w:t>
        <w:softHyphen/>
        <w:t>ª¥³¨µ§Å¡´¬</w:t>
        <w:softHyphen/>
        <w:t>¸¨</w:t>
        <w:softHyphen/>
        <w:t>´¦¤©</w:t>
        <w:softHyphen/>
        <w:t>¹ª¦¦µ¨ª§¹¡</w:t>
      </w:r>
    </w:p>
    <w:p>
      <w:pPr>
        <w:pStyle w:val="DF2"/>
        <w:rPr/>
      </w:pPr>
      <w:r>
        <w:rPr/>
      </w:r>
    </w:p>
    <w:p>
      <w:pPr>
        <w:pStyle w:val="DF2"/>
        <w:rPr/>
      </w:pPr>
      <w:r>
        <w:rPr/>
        <w:t>¡¡¦¤»¡¦¦°¥ª</w:t>
        <w:softHyphen/>
        <w:t>¹¡¬¡¦¾¡¡¡±¨©¤¿ª</w:t>
        <w:softHyphen/>
        <w:t>¹¡¬¡Ä¾¡¡³¬¤¦²ª¡¨¹¤¡³¦¨¤¤¶</w:t>
        <w:softHyphen/>
        <w:t>¹¡¥¬</w:t>
        <w:softHyphen/>
        <w:t>¤¥</w:t>
        <w:softHyphen/>
        <w:t>¡¦¾¡¡¨ª¨¦¡¤¬¤</w:t>
        <w:softHyphen/>
        <w:t>§§¾¾¡Â²¦¥ª¡¦¾¡¡©¥¡§</w:t>
        <w:softHyphen/>
        <w:t>¦·¡±¨©¤¿ª</w:t>
        <w:softHyphen/>
        <w:t>¹¡ª¹¬¡¦®¥·ÄÄ§¤ª¨¡¦¦°¥ª</w:t>
        <w:softHyphen/>
        <w:t>¹¡¡§±ª·¦¬¤¤¡¹µ¤</w:t>
        <w:softHyphen/>
        <w:t>¡¤°¦¬©ª¨¡¦¦°¥ª</w:t>
        <w:softHyphen/>
        <w:t>¹¡ª¥¼«¶¡</w:t>
      </w:r>
    </w:p>
    <w:p>
      <w:pPr>
        <w:pStyle w:val="DF2"/>
        <w:rPr/>
      </w:pPr>
      <w:r>
        <w:rPr/>
      </w:r>
    </w:p>
    <w:p>
      <w:pPr>
        <w:pStyle w:val="DF2"/>
        <w:rPr/>
      </w:pPr>
      <w:r>
        <w:rPr/>
        <w:t>¡¡¥®¥¥¡§</w:t>
        <w:softHyphen/>
        <w:t>¦°½¦¦°¥ª</w:t>
        <w:softHyphen/>
        <w:t>¹®¡¤</w:t>
        <w:softHyphen/>
        <w:t>¼¤</w:t>
        <w:softHyphen/>
        <w:t>´¬©³¤ª¡¨ª¿¨¤¡ª³¨¡§</w:t>
        <w:softHyphen/>
        <w:t>¨«¥¯°¡¤¿¨¤¡¡¥</w:t>
        <w:softHyphen/>
        <w:t>´²®ªª·¸À¹¤¡¨¥¤«¤</w:t>
        <w:softHyphen/>
        <w:t>¥§¤¿ª</w:t>
        <w:softHyphen/>
        <w:t>¹©¦¦°¥ª</w:t>
        <w:softHyphen/>
        <w:t>¹ªº¦°¥«»¤®¡</w:t>
      </w:r>
    </w:p>
    <w:p>
      <w:pPr>
        <w:pStyle w:val="DF2"/>
        <w:rPr/>
      </w:pPr>
      <w:r>
        <w:rPr/>
      </w:r>
    </w:p>
    <w:p>
      <w:pPr>
        <w:pStyle w:val="DF2"/>
        <w:spacing w:lineRule="atLeast" w:line="350"/>
        <w:rPr/>
      </w:pPr>
      <w:r>
        <w:rPr/>
        <w:t>¡¡§</w:t>
        <w:softHyphen/>
        <w:softHyphen/>
        <w:t>°ª¤¬§µ¬»¤¤«¡±¨©¤¿ª</w:t>
        <w:softHyphen/>
        <w:t>¹¡¡§¤¬§µ¦¬»¤¤«¡¦¦°¥ª</w:t>
        <w:softHyphen/>
        <w:t>¹¡¡¦¬</w:t>
        <w:softHyphen/>
        <w:t>¤°ÄÄ¦¬©¬À¡ª¨¤</w:t>
        <w:softHyphen/>
        <w:t>¥</w:t>
        <w:softHyphen/>
        <w:t>ªº¦©°¥«»¨«¡</w:t>
      </w:r>
    </w:p>
    <w:p>
      <w:pPr>
        <w:pStyle w:val="DF2"/>
        <w:spacing w:lineRule="atLeast" w:line="350"/>
        <w:rPr/>
      </w:pPr>
      <w:r>
        <w:rPr/>
      </w:r>
    </w:p>
    <w:p>
      <w:pPr>
        <w:pStyle w:val="DF2"/>
        <w:spacing w:lineRule="atLeast" w:line="350"/>
        <w:rPr/>
      </w:pPr>
      <w:r>
        <w:rPr/>
        <w:t>¡¡¥®¥¥¡¥¤Â¦³Ã¡¤«Ä®¡</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李啟明議員致辭：</w:t>
      </w:r>
      <w:r>
        <w:rPr/>
        <w:t>¥®¥¥¡ª´¥¨¡</w:t>
        <w:softHyphen/>
        <w:t>´¨¦Å¤ª¸À¦´¡·¤¦µÂ¤¶¾Å</w:t>
        <w:softHyphen/>
        <w:t>´¤¦¦ª§¤©°Ä¡¥«¡¥´¤§¥²Á</w:t>
        <w:softHyphen/>
        <w:t>¤¹</w:t>
      </w:r>
      <w:r>
        <w:rPr>
          <w:rFonts w:eastAsia="細明體" w:cs="細明體" w:ascii="細明體" w:hAnsi="細明體"/>
        </w:rPr>
        <w:t>21,800</w:t>
      </w:r>
      <w:r>
        <w:rPr/>
        <w:t>¬¤¡¥¬¡°¥«»«¸¾ª¦°©µ¹¦°»»¸«¡´¥·¥©¡¥Æ¡«Á¤¤¥¬¨¡³¨°®§¬¹</w:t>
        <w:softHyphen/>
        <w:t>³¦§µª°¥«»¨«¡¦¬</w:t>
        <w:softHyphen/>
        <w:t>´¦¤«¤µ¯¥¡</w:t>
      </w:r>
    </w:p>
    <w:p>
      <w:pPr>
        <w:pStyle w:val="DF2"/>
        <w:spacing w:lineRule="atLeast" w:line="350"/>
        <w:rPr/>
      </w:pPr>
      <w:r>
        <w:rPr/>
      </w:r>
    </w:p>
    <w:p>
      <w:pPr>
        <w:pStyle w:val="DF2"/>
        <w:spacing w:lineRule="atLeast" w:line="350"/>
        <w:rPr/>
      </w:pPr>
      <w:r>
        <w:rPr/>
        <w:t>¡¡°¥«»¬°»¤»ª°¥¤Å¡µ¦¡¥´¤¤¦¤°Ã¤¤ÁÄ</w:t>
        <w:softHyphen/>
        <w:t>¡§¬¤¯°Áªª·²¹¡</w:t>
      </w:r>
      <w:r>
        <w:rPr>
          <w:rFonts w:ascii="細明體" w:hAnsi="細明體" w:cs="細明體" w:eastAsia="細明體"/>
        </w:rPr>
        <w:t>二零零一</w:t>
      </w:r>
      <w:r>
        <w:rPr/>
        <w:t>¦¡§¼¦«¡¡65·¥¤ª¦¤±¼¦</w:t>
      </w:r>
      <w:r>
        <w:rPr>
          <w:rFonts w:eastAsia="細明體" w:cs="細明體" w:ascii="細明體" w:hAnsi="細明體"/>
        </w:rPr>
        <w:t>70</w:t>
      </w:r>
      <w:r>
        <w:rPr/>
        <w:t>¸¡¥«¡¬©¥©¦¤ªº§¶¤¨¦¹¨¤¤¦»¤¡§¨¬©²¦±¦±¨©¨À¤¿ª</w:t>
        <w:softHyphen/>
        <w:t>¹¡¥»µ«¤¡¤¤¦¡¤¯µ´¤©ª§¥¡¦¤¿ªµ´§¥¤«¡¬©¥¥¦³¹°¥¤©¨©¾¥¨¤¦¦ª¦¤º§¶¤¡</w:t>
      </w:r>
    </w:p>
    <w:p>
      <w:pPr>
        <w:pStyle w:val="DF2"/>
        <w:spacing w:lineRule="atLeast" w:line="350"/>
        <w:rPr/>
      </w:pPr>
      <w:r>
        <w:rPr/>
        <w:t>¡¡²®¡</w:t>
      </w:r>
      <w:r>
        <w:rPr>
          <w:rFonts w:eastAsia="細明體" w:cs="細明體" w:ascii="細明體" w:hAnsi="細明體"/>
        </w:rPr>
        <w:t>6</w:t>
      </w:r>
      <w:r>
        <w:rPr/>
        <w:t>0·¥¤ª¦¤¬¦</w:t>
      </w:r>
      <w:r>
        <w:rPr>
          <w:rFonts w:eastAsia="細明體" w:cs="細明體" w:ascii="細明體" w:hAnsi="細明體"/>
        </w:rPr>
        <w:t>60</w:t>
      </w:r>
      <w:r>
        <w:rPr>
          <w:rFonts w:ascii="細明體" w:hAnsi="細明體" w:cs="細明體" w:eastAsia="細明體"/>
        </w:rPr>
        <w:t>萬</w:t>
      </w:r>
      <w:r>
        <w:rPr/>
        <w:t>¡¦¦»¨¤´ª</w:t>
        <w:softHyphen/>
        <w:t>®¤¤¡¦¤«¦</w:t>
      </w:r>
      <w:r>
        <w:rPr>
          <w:rFonts w:eastAsia="細明體" w:cs="細明體" w:ascii="細明體" w:hAnsi="細明體"/>
        </w:rPr>
        <w:t>70%</w:t>
      </w:r>
      <w:r>
        <w:rPr/>
        <w:t>¡¥¨²¦¦¤¦°¥«¡¥©¯¥°¥«»¡¦»</w:t>
        <w:softHyphen/>
        <w:t>¨¿¤´¥¬¡¦¤¤¸¦</w:t>
        <w:softHyphen/>
        <w:t>»¨¤´ª</w:t>
        <w:softHyphen/>
        <w:t>®¤¤¡¨¤¤¸¦</w:t>
        <w:softHyphen/>
        <w:t>¬</w:t>
      </w:r>
      <w:r>
        <w:rPr>
          <w:rFonts w:eastAsia="細明體" w:cs="細明體" w:ascii="細明體" w:hAnsi="細明體"/>
        </w:rPr>
        <w:t>60</w:t>
      </w:r>
      <w:r>
        <w:rPr/>
        <w:t>·¥¤ª³¨¦¤¡¨¾¤¤¸¦¤¥¦³¹»¨°Ä¬¶¤°Ã°Ä¬¶«¤¡</w:t>
      </w:r>
    </w:p>
    <w:p>
      <w:pPr>
        <w:pStyle w:val="DF2"/>
        <w:spacing w:lineRule="atLeast" w:line="350"/>
        <w:rPr/>
      </w:pPr>
      <w:r>
        <w:rPr/>
      </w:r>
    </w:p>
    <w:p>
      <w:pPr>
        <w:pStyle w:val="DF2"/>
        <w:spacing w:lineRule="atLeast" w:line="350"/>
        <w:rPr/>
      </w:pPr>
      <w:r>
        <w:rPr/>
        <w:t>¡¡¤¯¦¤±¤´ªº¬±Àª¡¥¤°¤ª·ªÆ©¡«¦¤³¤Ä·¥»¡¦¬¥»±¥</w:t>
        <w:softHyphen/>
        <w:t>¨¡¦¦¤¤ª¡«»¤¤«»µ¤¨¾¤¥¡¤À</w:t>
        <w:softHyphen/>
        <w:t>¥»¡¤¤¦¤±¦«¨¡</w:t>
        <w:softHyphen/>
        <w:t>¦¬Ã¥¦¤¤±¾¡¤¤Ä§À¨°¦¦·¤®¡¦¦¡¤¤¦¤¹</w:t>
      </w:r>
      <w:r>
        <w:rPr>
          <w:rFonts w:eastAsia="華康細明體外字集" w:cs="華康細明體外字集"/>
        </w:rPr>
        <w:t></w:t>
      </w:r>
      <w:r>
        <w:rPr/>
        <w:t>¤»¨¤´§¬³§ª¥¬¡ª¥¤´ªªÃ¤¥¤§¡¤¬ª·¤¤©«Ä¡</w:t>
      </w:r>
    </w:p>
    <w:p>
      <w:pPr>
        <w:pStyle w:val="DF2"/>
        <w:spacing w:lineRule="atLeast" w:line="350"/>
        <w:rPr/>
      </w:pPr>
      <w:r>
        <w:rPr/>
      </w:r>
    </w:p>
    <w:p>
      <w:pPr>
        <w:pStyle w:val="DF2"/>
        <w:spacing w:lineRule="atLeast" w:line="350"/>
        <w:rPr/>
      </w:pPr>
      <w:r>
        <w:rPr/>
        <w:t>¡¡¬©¦«´¥¡¦¦°¥ª¡</w:t>
        <w:softHyphen/>
        <w:t>¹¡¦°¼³¤¥·¨À¥ª²¤»¡¬©«¥¡ª··¨¯¯¡¬Â¤±¤À¸¡</w:t>
        <w:softHyphen/>
        <w:t>¤¦¦Ä</w:t>
        <w:softHyphen/>
        <w:t>»¤¦¼·¨ª¬¤¦·¡³¨¤¹ª¡§¨¬©¥©»¡¥¬²Ä¯¯¡¥¥»¡¦³º±ª¤¡¬¬©¤´±Ä¦¤¦¦³</w:t>
        <w:softHyphen/>
        <w:softHyphen/>
        <w:t>¹ª¡³¼¦¦¹¦¥¤·¨¿¾¡¨«¡¬©¦«±¥¡±¨©¨À¤¿ª¨«¡¡¤¿ª¨´ª¦³²Ã«¨¦¤°¥«ª¥¬¬§Ã©¦¶¡¦¡±¨©¤¿ª¡«¥¯½«¦³²¡¨¥À¸³µª·¥¡¾</w:t>
        <w:softHyphen/>
        <w:t>±¨©¤¿ª</w:t>
        <w:softHyphen/>
        <w:t>¹Å¨¤¯©¸¡¥¬¬©«</w:t>
      </w:r>
      <w:r>
        <w:rPr>
          <w:rFonts w:eastAsia="華康細明體外字集" w:cs="華康細明體外字集" w:ascii="華康細明體外字集" w:hAnsi="華康細明體外字集"/>
        </w:rPr>
        <w:t></w:t>
      </w:r>
      <w:r>
        <w:rPr/>
        <w:t>«©±¤±¦¡</w:t>
      </w:r>
    </w:p>
    <w:p>
      <w:pPr>
        <w:pStyle w:val="DF2"/>
        <w:spacing w:lineRule="atLeast" w:line="350"/>
        <w:rPr/>
      </w:pPr>
      <w:r>
        <w:rPr/>
      </w:r>
    </w:p>
    <w:p>
      <w:pPr>
        <w:pStyle w:val="DF2"/>
        <w:rPr/>
      </w:pPr>
      <w:r>
        <w:rPr/>
        <w:t>¡¡Å©¥«</w:t>
      </w:r>
      <w:r>
        <w:rPr>
          <w:rFonts w:eastAsia="細明體" w:cs="細明體" w:ascii="細明體" w:hAnsi="細明體"/>
        </w:rPr>
        <w:t>65</w:t>
      </w:r>
      <w:r>
        <w:rPr/>
        <w:t>·¥¤»¨¤´ª¦¤¤¼¡¡±¨©¨À¤¿ª¡«¥¯«»²¤¤¦±°¥ª¦¤ª°¥¥¬¡§¥¯¸¨§Áª¡¦¹ª¤®®¥°µ¤¤¤°¥¥¬¡©¥¡¥¤«½¬©¨³±¦¡¦¦°¥ª¡</w:t>
        <w:softHyphen/>
        <w:t>¹¡¥¤¤«§¨¤Ä</w:t>
        <w:softHyphen/>
        <w:t>ªÄ®¡ÁÁ¥®¡</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羅叔清議員致辭：</w:t>
      </w:r>
      <w:r>
        <w:rPr/>
        <w:t>¥®¥¥¡¥´¤¤¦¤°Ã¶¨¶Ä</w:t>
        <w:softHyphen/>
        <w:t>¡¦¤¤¦¡60·©¥¤¤¤¤¹13.5%¡¦¥¹´¹©¥·¦¨¤¤¡¥©¥´¬µ¤ª·¡¨µ«¦µ¾¦ª¬¼¡µ¦¡¥´¤¦¤¤¸¦¤¬»</w:t>
        <w:softHyphen/>
        <w:t>ª··Åª¡¦¥³¸¤¤ª¼¥¥¦¤¤¤¤¡¥«ª·º§¸¹¥</w:t>
        <w:softHyphen/>
        <w:t>©´¨ª´§¬¬·¤</w:t>
        <w:softHyphen/>
        <w:t>ª¡¦¨¤º´ª¤°Ä¬¶ªªÃ¹¦¬°§ª¡¨¤¯¦®¦¸¨¥</w:t>
        <w:softHyphen/>
        <w:t>¥¬©»¡Áµ¬©¤¨©±¦±¨©¤¿ª</w:t>
        <w:softHyphen/>
        <w:t>¹¡¦¹·«ª°Ä¤¤¨¨¦¥¦À§¡</w:t>
        <w:softHyphen/>
        <w:t>´¬©À¸±¨¿·ª±¬¤¨©§¥</w:t>
        <w:softHyphen/>
        <w:t>ª</w:t>
        <w:softHyphen/>
        <w:t>¹¡·Å³¤§´¹</w:t>
        <w:softHyphen/>
        <w:t>´Áºµ®§¥°Äª¤¤¡¯§¬¨¨»</w:t>
        <w:softHyphen/>
        <w:t>ª··Åª¤¤¡</w:t>
      </w:r>
    </w:p>
    <w:p>
      <w:pPr>
        <w:pStyle w:val="DF2"/>
        <w:rPr/>
      </w:pPr>
      <w:r>
        <w:rPr/>
      </w:r>
    </w:p>
    <w:p>
      <w:pPr>
        <w:pStyle w:val="DF2"/>
        <w:rPr/>
      </w:pPr>
      <w:r>
        <w:rPr/>
        <w:tab/>
        <w:t>¥©¥´±¹¦ª±¨©¤¿ª</w:t>
        <w:softHyphen/>
        <w:t>¹¡</w:t>
        <w:softHyphen/>
        <w:t>¨¹¥¤¹</w:t>
        <w:softHyphen/>
        <w:t>¦®¨´¤Á5%¡</w:t>
        <w:softHyphen/>
        <w:t>§</w:t>
        <w:softHyphen/>
        <w:t>¹¦¦¦°¥ª</w:t>
        <w:softHyphen/>
        <w:t>¹¤»</w:t>
        <w:softHyphen/>
        <w:t>¹¥¤¹</w:t>
        <w:softHyphen/>
        <w:t>¥¦¨´¡±¤¤¼¥¥</w:t>
        <w:softHyphen/>
        <w:t>Â¤ª</w:t>
        <w:softHyphen/>
        <w:t>¾¡¦¥³</w:t>
        <w:softHyphen/>
        <w:t>¹¥·Å¤¨¨¦¤§©¥¯¥¤¦</w:t>
        <w:softHyphen/>
        <w:t>¹ª¦¤¡·Å¦»</w:t>
        <w:softHyphen/>
        <w:t>ª¦¤¬¤</w:t>
        <w:softHyphen/>
        <w:t>ª·º§°Ã¡À¥¬©©¾¡¥µ¦¤¤¥¦Ã¶¤¡¬¦¡³¦®©³§±¦¸¨¦»</w:t>
        <w:softHyphen/>
        <w:t>ª¦¤ª¥¬°Ãª¡´¬¤´´°¥«¦¤ªº´ª¦¥´¤®¤¦¼¬¤¥¤¤¡§¬2,500¤¡¤©¼¼¬¸®ª</w:t>
        <w:softHyphen/>
        <w:t>¨¡</w:t>
      </w:r>
    </w:p>
    <w:p>
      <w:pPr>
        <w:pStyle w:val="DF2"/>
        <w:rPr/>
      </w:pPr>
      <w:r>
        <w:rPr/>
      </w:r>
    </w:p>
    <w:p>
      <w:pPr>
        <w:pStyle w:val="DF2"/>
        <w:rPr/>
      </w:pPr>
      <w:r>
        <w:rPr/>
        <w:tab/>
        <w:t>®¾¦¦°¥ª</w:t>
        <w:softHyphen/>
        <w:t>¹¡·¦¤¹¨¤©ª¦Ä¡¦65·¡«¥»¨°¥ª¡¨¤»</w:t>
        <w:softHyphen/>
        <w:t>§¸²¤¤®¼¬¡¤½³´§¥»¨¡¦ª·º§ªº¯¦©¹¦»</w:t>
        <w:softHyphen/>
        <w:t>¤¤´¨´§¡¦«À¥¯µ¤ªª¿¡³¼¡§</w:t>
        <w:softHyphen/>
        <w:t>¤¯¦²¤¦®¦¹¥§</w:t>
        <w:softHyphen/>
        <w:t>¦</w:t>
        <w:softHyphen/>
        <w:t>ª¸·¡¥¸§¯¥¦»</w:t>
        <w:softHyphen/>
        <w:t>ª¤¤¡</w:t>
      </w:r>
    </w:p>
    <w:p>
      <w:pPr>
        <w:pStyle w:val="DF2"/>
        <w:rPr/>
      </w:pPr>
      <w:r>
        <w:rPr/>
      </w:r>
    </w:p>
    <w:p>
      <w:pPr>
        <w:pStyle w:val="DF2"/>
        <w:rPr/>
      </w:pPr>
      <w:r>
        <w:rPr/>
        <w:tab/>
        <w:t>¨¹¤¡§</w:t>
        <w:softHyphen/>
        <w:t>¹°Ä¤¤ª·Å¨¤À¶</w:t>
        <w:softHyphen/>
        <w:t>©ª¿¤¡À¸</w:t>
        <w:softHyphen/>
        <w:t>¦¤</w:t>
        <w:softHyphen/>
        <w:t>¸¥</w:t>
        <w:softHyphen/>
        <w:t>ª</w:t>
        <w:softHyphen/>
        <w:t>¹¡¨¦¡¥¬©¦ª©«¡ÂÀ¡«°¤¨¤»¾¡¦¤ª°µ¡¨¥</w:t>
        <w:softHyphen/>
        <w:t>§¦·¸¦¦¨±¦¡</w:t>
      </w:r>
    </w:p>
    <w:p>
      <w:pPr>
        <w:pStyle w:val="DF2"/>
        <w:rPr/>
      </w:pPr>
      <w:r>
        <w:rPr/>
      </w:r>
    </w:p>
    <w:p>
      <w:pPr>
        <w:pStyle w:val="DF2"/>
        <w:rPr/>
      </w:pPr>
      <w:r>
        <w:rPr/>
        <w:tab/>
        <w:t>¬¤§¦®¦¹¥¸·¤§¦®¦·Å¦»</w:t>
        <w:softHyphen/>
        <w:t>ª°Ä¤¤¡¥¤Â¦¾·´¥¨Â«Ä¡</w:t>
      </w:r>
    </w:p>
    <w:p>
      <w:pPr>
        <w:pStyle w:val="DF2"/>
        <w:rPr/>
      </w:pPr>
      <w:r>
        <w:rPr/>
      </w:r>
    </w:p>
    <w:p>
      <w:pPr>
        <w:pStyle w:val="DF2"/>
        <w:rPr/>
      </w:pPr>
      <w:r>
        <w:rPr/>
        <w:tab/>
        <w:t>²¤¡Å©¥´¦¤¤¦¡¯ª©¶¡¥¬¦¥°©¡«Ä¬©¦¼¹À¤¨¦´¨¦¤¤©¿¤·Åª¦¤ª¦</w:t>
        <w:softHyphen/>
        <w:t>Ä©©¡¦¬©ÄÄ¹¥</w:t>
        <w:softHyphen/>
        <w:t>µ©º´ª¡¤¤¦¦¤³¦¸¸Â®ª«·¡¦¥ª¦¬¶¡¥¬¸«¸»Ã¡¤¯¦»¶¿¾¨±Ä¡¤¦</w:t>
        <w:softHyphen/>
        <w:t>´¿©¥¬±§¥¹¡¦¥¥©°¤¥¬¦¥¤¸§¡¥</w:t>
        <w:softHyphen/>
        <w:t>¥¥¹¸À¤¸¥¸ª¥¬¡·µ¬¤¦®¦¹¦³</w:t>
        <w:softHyphen/>
        <w:softHyphen/>
        <w:t>¹¡¬©À»¤¤°°³¥¤</w:t>
        <w:softHyphen/>
        <w:t>§µªµ©¾¨¡¥½«º´ª¥³¤¯¥¸¤³´§ª¤¤¡</w:t>
      </w:r>
    </w:p>
    <w:p>
      <w:pPr>
        <w:pStyle w:val="DF2"/>
        <w:rPr/>
      </w:pPr>
      <w:r>
        <w:rPr/>
      </w:r>
    </w:p>
    <w:p>
      <w:pPr>
        <w:pStyle w:val="DF2"/>
        <w:rPr/>
      </w:pPr>
      <w:r>
        <w:rPr/>
        <w:tab/>
        <w:t>²¤¡Áµ¬©¤</w:t>
        <w:softHyphen/>
        <w:t>¤¬¨À¦¦°´¨¸À´§¤¼³Å¦°©À¾°µ¡¦¥©¥´¯ª¤</w:t>
        <w:softHyphen/>
        <w:t>¤¤¸§¤°¤°©¡®¯¤°¡¬©¥»¤¤¨°¡©</w:t>
        <w:softHyphen/>
        <w:t>´¾ª¦¤¡¨¦¡¯®¡²¦µ¦§¸¡¨§¿«¦¦°¤À¾°¡¥¤¹À¤¸§¤¨¨¤©§Ä¾º¦°¤¿«¤º²¦µ¦¦°¡¥¤¤</w:t>
        <w:softHyphen/>
        <w:t>¡¥¹À¤¨¦´¨¦¤¤©¿¤·Å¦¤¤Ä·¦¶¦©ª°Ä¤¤¡¤¦¦µ¦¤±ª¡¨¥</w:t>
        <w:softHyphen/>
        <w:t>§¯°¦©¡¥¥§¦®¦¹¥§</w:t>
        <w:softHyphen/>
        <w:t>ª¸·¡±¨§¤ª®¯¡</w:t>
      </w:r>
    </w:p>
    <w:p>
      <w:pPr>
        <w:pStyle w:val="DF2"/>
        <w:rPr/>
      </w:pPr>
      <w:r>
        <w:rPr/>
      </w:r>
    </w:p>
    <w:p>
      <w:pPr>
        <w:pStyle w:val="DF2"/>
        <w:rPr>
          <w:rFonts w:ascii="華康細明體外字集" w:hAnsi="華康細明體外字集" w:eastAsia="華康細明體外字集" w:cs="華康細明體外字集"/>
        </w:rPr>
      </w:pPr>
      <w:r>
        <w:rPr/>
        <w:tab/>
        <w:t>¥®¥¥¡¥¤Â¦³Ã¡</w:t>
      </w:r>
    </w:p>
    <w:p>
      <w:pPr>
        <w:pStyle w:val="Normal"/>
        <w:jc w:val="both"/>
        <w:rPr>
          <w:rFonts w:ascii="華康細明體外字集" w:hAnsi="華康細明體外字集" w:eastAsia="華康細明體外字集" w:cs="華康細明體外字集"/>
          <w:sz w:val="28"/>
          <w:szCs w:val="28"/>
        </w:rPr>
      </w:pPr>
      <w:r>
        <w:rPr>
          <w:rFonts w:eastAsia="華康細明體外字集" w:cs="華康細明體外字集" w:ascii="華康細明體外字集" w:hAnsi="華康細明體外字集"/>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謝永齡議員致辭：</w:t>
      </w:r>
      <w:r>
        <w:rPr/>
        <w:t>¥®¥¥¡§·±«»°¥¤Åª¨«¡½¤½°¥«»¨«³</w:t>
        <w:softHyphen/>
        <w:t>°Ã¡</w:t>
      </w:r>
    </w:p>
    <w:p>
      <w:pPr>
        <w:pStyle w:val="DF2"/>
        <w:rPr/>
      </w:pPr>
      <w:r>
        <w:rPr/>
      </w:r>
    </w:p>
    <w:p>
      <w:pPr>
        <w:pStyle w:val="DF2"/>
        <w:rPr/>
      </w:pPr>
      <w:r>
        <w:rPr/>
        <w:t>¡¡¤¶¨¦ª°¥«»¨«¡¬¯°¶¦¾</w:t>
        <w:softHyphen/>
        <w:t>ª·ª¤¶¡½«ª·¤©¦¦</w:t>
        <w:softHyphen/>
        <w:t>¡¥¥¦±¦¨¦¦²¸À«»Ê¨«¡³¤¬ª·±À¡¦¬¤º´¤ª¥¥Å¡¤¬ª·¤¨¤</w:t>
        <w:softHyphen/>
        <w:t>¦</w:t>
        <w:softHyphen/>
        <w:t>À¨¦ªÅ§¡¤À¦¬¨©§©ªÂ·¯½ª¤¦¦¦®²¡µ¦¡²¦¬©¤¤±¦ª±¨©¨À¤¿ª</w:t>
        <w:softHyphen/>
        <w:t>¹¡»³</w:t>
        <w:softHyphen/>
        <w:t>¥¼¦«¤¤§¡</w:t>
      </w:r>
    </w:p>
    <w:p>
      <w:pPr>
        <w:pStyle w:val="DF2"/>
        <w:rPr/>
      </w:pPr>
      <w:r>
        <w:rPr/>
      </w:r>
    </w:p>
    <w:p>
      <w:pPr>
        <w:pStyle w:val="DF2"/>
        <w:rPr/>
      </w:pPr>
      <w:r>
        <w:rPr/>
        <w:t>¡¡¤¿ª</w:t>
        <w:softHyphen/>
        <w:t>¹»¦¦°¥ª</w:t>
        <w:softHyphen/>
        <w:t>¹¤¶³¤ª¤§¡¦©«ª§³¦¨¦Â·ª¤±°©¥¡¨¼¡¬60¸®®¥°¡¥¤¤¤¦¸¶´¤¤«µª¨¯¡¥</w:t>
        <w:softHyphen/>
        <w:t>©³¦®ù³°¡©³¦¬´»¦¨¦°»³°ª¾·¡¦¥</w:t>
        <w:softHyphen/>
        <w:t>¦¼·¦¡¦¼»</w:t>
        <w:softHyphen/>
        <w:t>±¨¥¬¤ª«»¡§¥</w:t>
        <w:softHyphen/>
        <w:t>±°©¥¡¦¬</w:t>
        <w:softHyphen/>
        <w:t>µ«¤¡®©¬¤ºªµ¡</w:t>
      </w:r>
    </w:p>
    <w:p>
      <w:pPr>
        <w:pStyle w:val="DF2"/>
        <w:rPr/>
      </w:pPr>
      <w:r>
        <w:rPr/>
      </w:r>
    </w:p>
    <w:p>
      <w:pPr>
        <w:pStyle w:val="DF2"/>
        <w:rPr/>
      </w:pPr>
      <w:r>
        <w:rPr/>
        <w:t>¡¡§¨¨¨¤¸°¥¡©ª¦±°¥ª¤¤¡³·¦¬¨¤¤°»³</w:t>
        <w:softHyphen/>
        <w:softHyphen/>
        <w:t>¹¡¦¼¦±¤¨°¥«»¡¦¬¡±¨©¨À¤¿ª</w:t>
        <w:softHyphen/>
        <w:t>¹¬¡»¤¤¯±ª¤¡¡¥¥¹´ª¡¬³¤¥ª¦¤®¡¬¦20¦¤ª¦¤®¡³¤·±¨°¥«»¡¥´¦¦¤¤¥¦¤Â¦ª¡¾¦</w:t>
        <w:softHyphen/>
        <w:t>¡20¦«¡§</w:t>
        <w:softHyphen/>
        <w:t>ª·¤±¦ª¨¦ª¤¡°¥¥¬±¤¨«»¡¨¹¡À</w:t>
      </w:r>
      <w:r>
        <w:rPr>
          <w:rFonts w:eastAsia="華康細明體外字集" w:cs="華康細明體外字集" w:ascii="華康細明體外字集" w:hAnsi="華康細明體外字集"/>
        </w:rPr>
        <w:t></w:t>
      </w:r>
      <w:r>
        <w:rPr/>
        <w:softHyphen/>
        <w:t>´¤¤¦¤¡¦¤¥½º´¥µ¼¼¡´©¬¤¦¤ª°¬¶¤¡¥À¦¼³¥¦¦°¥ª¡</w:t>
      </w:r>
    </w:p>
    <w:p>
      <w:pPr>
        <w:pStyle w:val="DF2"/>
        <w:rPr/>
      </w:pPr>
      <w:r>
        <w:rPr/>
      </w:r>
    </w:p>
    <w:p>
      <w:pPr>
        <w:pStyle w:val="DF2"/>
        <w:rPr/>
      </w:pPr>
      <w:r>
        <w:rPr/>
        <w:t>¡¡³¥±ª¡¬¤¯§¦¤ª¹</w:t>
        <w:softHyphen/>
        <w:t>¡¨°¥¥¬¤±¤¨«»¡±¨©¨À¤¿ªª¦¦¡¨¤¬«</w:t>
        <w:softHyphen/>
        <w:t>´¤¦°¥«»¨«¡¦°Ã¬§¦¤ª³¤¯±¤¿ª¨«¿²¦¤°¥ª©¡¥¥</w:t>
        <w:softHyphen/>
        <w:t>·ÁªÁª¨´¤¡¥¤¦¡¨¶Á</w:t>
        <w:softHyphen/>
        <w:t>¦°¦¬¶¥¡¨¥</w:t>
        <w:softHyphen/>
        <w:t>°¥®©±ª´¶¡®©¤²¦ªº´¤¥Á</w:t>
        <w:softHyphen/>
        <w:t>§¡¯§º«¨°¥¥¬¤¦¤</w:t>
        <w:softHyphen/>
        <w:t>¤°Ã¡¦¯¥¬©©¾¤¤¡¥</w:t>
        <w:softHyphen/>
        <w:t>¬¦</w:t>
        <w:softHyphen/>
        <w:t>¿¦©¾¨¤</w:t>
        <w:softHyphen/>
        <w:t>¹ª°¬©§¸</w:t>
        <w:softHyphen/>
        <w:t>À¡¤¤¼¤¦ªÀ»¥¯·¦°ªª¤¦§¸¥±¡¦¨À¨Å¦¤µ©¦¡´¦¦¨¦º½¤¤¼¡¤¨«¼¤¦¡¹</w:t>
        <w:softHyphen/>
        <w:t>¶¤¦¤¡¤Ã¦¡¡³¼ª°¥«»¡É¦¹¦¡¡</w:t>
      </w:r>
    </w:p>
    <w:p>
      <w:pPr>
        <w:pStyle w:val="DF2"/>
        <w:rPr/>
      </w:pPr>
      <w:r>
        <w:rPr/>
      </w:r>
    </w:p>
    <w:p>
      <w:pPr>
        <w:pStyle w:val="DF2"/>
        <w:rPr/>
      </w:pPr>
      <w:r>
        <w:rPr/>
        <w:t>¡¡¨¹¡±¨©¨À¤¿ª</w:t>
        <w:softHyphen/>
        <w:t>¹¤¹¬±</w:t>
        <w:softHyphen/>
        <w:t>À»¡¦¦®®¦¨ª¡¥¤¹¬¦»®ªÀ»¡®¥»«»¾Åª·¦</w:t>
        <w:softHyphen/>
        <w:t>ª±¦¥¬µÃ¡¤¤</w:t>
        <w:softHyphen/>
        <w:t>¡¦»</w:t>
        <w:softHyphen/>
        <w:t>ª¤±¤¨«»¡¥¤¤</w:t>
        <w:softHyphen/>
        <w:t>¡³</w:t>
        <w:softHyphen/>
        <w:softHyphen/>
        <w:t>¹©«»ª¤¨°¦¤¤¤¡®¥¤»</w:t>
        <w:softHyphen/>
        <w:t>³</w:t>
        <w:softHyphen/>
        <w:softHyphen/>
        <w:t>¹¡¥©±¨©¨À¤¿ª</w:t>
        <w:softHyphen/>
        <w:t>¹¨°ª¬±¨¤¶ª¸¡³±¯ª¡®©´¬°ª¬¤¤¡</w:t>
      </w:r>
    </w:p>
    <w:p>
      <w:pPr>
        <w:pStyle w:val="DF2"/>
        <w:rPr/>
      </w:pPr>
      <w:r>
        <w:rPr/>
      </w:r>
    </w:p>
    <w:p>
      <w:pPr>
        <w:pStyle w:val="DF2"/>
        <w:rPr/>
      </w:pPr>
      <w:r>
        <w:rPr/>
        <w:t>¡¡¤¤¡¦¦°¥ª</w:t>
        <w:softHyphen/>
        <w:t>¹¤³§®¥®¡Åª·¤¨¤¥¤¡³¯°±¨°¥ª°¥¥¬«»¡¦¥¥©¤¦¶¼«¨¯¤¨´¡§Á¹</w:t>
        <w:softHyphen/>
        <w:t>±¨©±ª´¶¤·»²®¤¸±</w:t>
      </w:r>
      <w:r>
        <w:rPr>
          <w:rFonts w:eastAsia="華康細明體外字集" w:cs="華康細明體外字集" w:ascii="華康細明體外字集" w:hAnsi="華康細明體外字集"/>
        </w:rPr>
        <w:t></w:t>
      </w:r>
      <w:r>
        <w:rPr/>
        <w:t>¡¨¦°´¦¤°ª®ª¡¦³¶</w:t>
        <w:softHyphen/>
        <w:t>¹ª¡«»º¡¤¤¡¤·¦¤²¸¦³½½¥¤¡</w:t>
      </w:r>
    </w:p>
    <w:p>
      <w:pPr>
        <w:pStyle w:val="DF2"/>
        <w:rPr/>
      </w:pPr>
      <w:r>
        <w:rPr/>
      </w:r>
    </w:p>
    <w:p>
      <w:pPr>
        <w:pStyle w:val="DF2"/>
        <w:rPr/>
      </w:pPr>
      <w:r>
        <w:rPr/>
        <w:t>¡¡¥®¥¥¡½«ª·¤©¦¦</w:t>
        <w:softHyphen/>
        <w:t>¡¥¥¦±¦¨¦¦²¸À«»¡¬¤</w:t>
        <w:softHyphen/>
        <w:softHyphen/>
        <w:t>³¥ª¬©À¦ª¦¬¡¥¤»¬¡¬©À®¥§¤ª¾¤¥¸¨°Ã¡¦¦°¥ª</w:t>
        <w:softHyphen/>
        <w:t>¹¡¶¦¾</w:t>
        <w:softHyphen/>
        <w:t>ª·ª¤¶¡«»¾Åª·¦</w:t>
        <w:softHyphen/>
        <w:t>ª±¦¥¬¡¤¥¥´»¬©ª¥¨º´ª¶¤¡§«½¬©°³ªª¡</w:t>
        <w:softHyphen/>
        <w:t>·¦¼±¦¦¦°¥ª</w:t>
        <w:softHyphen/>
        <w:t>¹¡</w:t>
      </w:r>
    </w:p>
    <w:p>
      <w:pPr>
        <w:pStyle w:val="DF2"/>
        <w:rPr/>
      </w:pPr>
      <w:r>
        <w:rPr/>
      </w:r>
    </w:p>
    <w:p>
      <w:pPr>
        <w:pStyle w:val="DF2"/>
        <w:rPr/>
      </w:pPr>
      <w:r>
        <w:rPr/>
        <w:t>¡¡¥®¥¥¡¥¤Â¦³Ã¡</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梁耀忠議員致辭：</w:t>
      </w:r>
      <w:r>
        <w:rPr/>
        <w:t>¥®¥¥¡¦Ã¦¦°¥«»ª°½¡¤¶¦¤¤¤¦¦¡</w:t>
        <w:softHyphen/>
        <w:t>´¸À¦³¤¤¦¦¶¡µ®¨³¡¤¹¡·¦¥¤¹¥¤¦·ª§¦¤¡¦¤¤¦¬¤¤¦·ª¦¤¤¡³¤¸´¸¬</w:t>
        <w:softHyphen/>
        <w:t>´³³Áºª¤¡²¦¤¨¤«¼¤¦¡¦³µ«±¤¨¦¦°¥ª¡Á»±µ½§ª¥¬¡¨¨¤¨¥</w:t>
        <w:softHyphen/>
        <w:t>´¸¬ª·°Ä¦ÀÀ±ª¦ª¡§¬ª·ª¤¤¤¡§¹¦·¨º·©²®¡</w:t>
      </w:r>
    </w:p>
    <w:p>
      <w:pPr>
        <w:pStyle w:val="DF2"/>
        <w:rPr/>
      </w:pPr>
      <w:r>
        <w:rPr/>
      </w:r>
    </w:p>
    <w:p>
      <w:pPr>
        <w:pStyle w:val="DF2"/>
        <w:rPr/>
      </w:pPr>
      <w:r>
        <w:rPr/>
        <w:t>¡¡³´¦¨¡¬©¤ª¦¦¦°¥«»¤</w:t>
        <w:softHyphen/>
        <w:t>°°ÂÂ¡³¥´ª¡¬¬©¶</w:t>
        <w:softHyphen/>
        <w:t>µ¤¦¤®¤</w:t>
        <w:softHyphen/>
        <w:t>§±¡¦¦¤¤ªÀ¤¤¡´¥§¦¦¤®²¤¬§¤¡±¨©¨À¤¿ª</w:t>
        <w:softHyphen/>
        <w:t>¹§¥¬</w:t>
        <w:softHyphen/>
        <w:t>´¬©©ª©À¤¡¸¥¶¹Å¤¥ª§Ä</w:t>
        <w:softHyphen/>
        <w:t>ª»¨¤</w:t>
        <w:softHyphen/>
        <w:t>¨©¤Å¡¤µµ¦¦¤±¦¥¬»¨¦¬»¥¨ª¤º¤</w:t>
        <w:softHyphen/>
        <w:t>¤Ãª²ª¡§¹³º±ª¹¦·¨¿¾¡¦§¨¦µ±¡¦¬§ª¹¡¦ª§</w:t>
        <w:softHyphen/>
        <w:t>¤©±¡¥«</w:t>
        <w:softHyphen/>
        <w:t>¹§</w:t>
        <w:softHyphen/>
        <w:t>¥¬ª¦¤®¡«¥·§³¤µ±©µ§ª¹¦¡¦¦¡§·¤«§¨¤Ä</w:t>
        <w:softHyphen/>
        <w:t>ªÄ®¡§±¬©¯°Ä±°°¡</w:t>
        <w:softHyphen/>
        <w:t>·¦¼¦¦°¥ª</w:t>
        <w:softHyphen/>
        <w:t>¹¡</w:t>
      </w:r>
    </w:p>
    <w:p>
      <w:pPr>
        <w:pStyle w:val="DF2"/>
        <w:rPr/>
      </w:pPr>
      <w:r>
        <w:rPr/>
      </w:r>
    </w:p>
    <w:p>
      <w:pPr>
        <w:pStyle w:val="DF2"/>
        <w:rPr/>
      </w:pPr>
      <w:r>
        <w:rPr/>
        <w:t>¡¡±¨©¨À¤¿ª</w:t>
        <w:softHyphen/>
        <w:t>¹¡¯Â¡¦ÆÆ¡¡¹¥§</w:t>
        <w:softHyphen/>
        <w:t>¤¸»±«²·¡ª·ª¤¹Á</w:t>
        <w:softHyphen/>
        <w:t>©Ä</w:t>
        <w:softHyphen/>
        <w:t>ª¤¹Á</w:t>
        <w:softHyphen/>
        <w:t>¡¬«¤®¥Å±«²·¡¤¤¦¬©¥½¼´®¡¥©¦³¤Ä</w:t>
        <w:softHyphen/>
        <w:t>¤¦¤¦¡¦¬©</w:t>
        <w:softHyphen/>
        <w:t>¯¡¤©¨´¡ª«´¤¡¸°³¤¡§¤À¨¡±¨¤¤©³»¬¬¡¤¹¼¡ª¥©¡¦¦°¥ª</w:t>
        <w:softHyphen/>
        <w:t>¹¡©©µª¸¨¥«¤¤¦¸65·¥¤¦¤ª°¥¥¬¡«¥¥±¨©¡©©¬ªµ®®¥°¡´¯¤¤ª¤®¡¤«¥¥Ã¦©¡</w:t>
      </w:r>
    </w:p>
    <w:p>
      <w:pPr>
        <w:pStyle w:val="DF2"/>
        <w:rPr/>
      </w:pPr>
      <w:r>
        <w:rPr/>
      </w:r>
    </w:p>
    <w:p>
      <w:pPr>
        <w:pStyle w:val="DF2"/>
        <w:rPr/>
      </w:pPr>
      <w:r>
        <w:rPr/>
        <w:t>¡¡¤¦¬©¦´»Ä</w:t>
        <w:softHyphen/>
        <w:t>®ª¥¡±¨©¨À¤¿ª</w:t>
        <w:softHyphen/>
        <w:t>¹¡¥¬¬¦¦°¥´¨ª¤º¤®¡¤±°¬©·¦¦¼¨¥¤®¡</w:t>
        <w:softHyphen/>
        <w:softHyphen/>
        <w:t>¯ª¦¦¡½¬©®¥¸·¨¼¦§ª©¿¡¦µ´¤´¥·¤®¡¦Å¦¤®¦±¦¦¤Â¨¦¼¡¦¦¡§¦³ù§±¬©¡¤«Ä¬©±¨¤</w:t>
        <w:softHyphen/>
        <w:t>¦¼¡</w:t>
      </w:r>
    </w:p>
    <w:p>
      <w:pPr>
        <w:pStyle w:val="DF2"/>
        <w:rPr/>
      </w:pPr>
      <w:r>
        <w:rPr/>
      </w:r>
    </w:p>
    <w:p>
      <w:pPr>
        <w:pStyle w:val="DF2"/>
        <w:rPr/>
      </w:pPr>
      <w:r>
        <w:rPr/>
      </w:r>
    </w:p>
    <w:p>
      <w:pPr>
        <w:pStyle w:val="DF2"/>
        <w:rPr/>
      </w:pPr>
      <w:r>
        <w:rPr/>
      </w:r>
    </w:p>
    <w:p>
      <w:pPr>
        <w:pStyle w:val="DF2"/>
        <w:spacing w:lineRule="atLeast" w:line="340"/>
        <w:rPr/>
      </w:pPr>
      <w:r>
        <w:rPr/>
        <w:t>¡¡²¤¡¦±¦±¨©¨À¤¿ª</w:t>
        <w:softHyphen/>
        <w:t>¹ª¦®¡¹¬¤</w:t>
        <w:softHyphen/>
        <w:t>¦¦°¥ª</w:t>
        <w:softHyphen/>
        <w:t>¹¡¦¤¿ª±¨ª¦´¤¡®1.5%§¬¦¦°¥ª¡§®µµ65·¥¤ª¦¤¡¨¥</w:t>
        <w:softHyphen/>
        <w:t>±¨¨¤¤¸¤¦¼¤¦ª´¶¡¸¨¥</w:t>
        <w:softHyphen/>
        <w:t>¿¬¤«¡¬«³¼°¡§¥¤¹</w:t>
        <w:softHyphen/>
        <w:t>¥«¬©ª</w:t>
        <w:softHyphen/>
        <w:t>«¡¥µ¥¦½¬¡</w:t>
      </w:r>
    </w:p>
    <w:p>
      <w:pPr>
        <w:pStyle w:val="DF2"/>
        <w:spacing w:lineRule="atLeast" w:line="340"/>
        <w:rPr/>
      </w:pPr>
      <w:r>
        <w:rPr/>
      </w:r>
    </w:p>
    <w:p>
      <w:pPr>
        <w:pStyle w:val="DF2"/>
        <w:spacing w:lineRule="atLeast" w:line="340"/>
        <w:rPr/>
      </w:pPr>
      <w:r>
        <w:rPr/>
        <w:t>¡¡²¤º¤ª¡¤¬¹©ª¤ª¡¬§±¬©¥§µ§««¡©±¨À¤¿ª</w:t>
        <w:softHyphen/>
        <w:t>¹¡¥§¹¦¤</w:t>
        <w:softHyphen/>
        <w:t>¥§®¨´¤Â»©¸¼ª¦¦°¥«»</w:t>
        <w:softHyphen/>
        <w:t>¹¡</w:t>
      </w:r>
    </w:p>
    <w:p>
      <w:pPr>
        <w:pStyle w:val="DF2"/>
        <w:spacing w:lineRule="atLeast" w:line="340"/>
        <w:rPr/>
      </w:pPr>
      <w:r>
        <w:rPr/>
      </w:r>
    </w:p>
    <w:p>
      <w:pPr>
        <w:pStyle w:val="DF2"/>
        <w:spacing w:lineRule="atLeast" w:line="340"/>
        <w:rPr/>
      </w:pPr>
      <w:r>
        <w:rPr/>
        <w:t>¡¡¨¹¡§</w:t>
        <w:softHyphen/>
        <w:t>«©¥¡¬©¤¦´»¼´µ¨À¤¿ª</w:t>
        <w:softHyphen/>
        <w:t>¹¡¥¤¹·¦Ä</w:t>
        <w:softHyphen/>
        <w:t>¥¥¡¤§¥¤</w:t>
        <w:softHyphen/>
        <w:t>ª¬µªª©¿¡ª¥¤·©±¨¥´§¦¤®ª¤®¡¦¹½¤¡¬©</w:t>
        <w:softHyphen/>
        <w:t>¥¨À¤¿ª§§¥¥¨¥¨¥¤ª¡¨¥®¸¦¦°¥ª</w:t>
        <w:softHyphen/>
        <w:t>¹¡¦¦Ä</w:t>
        <w:softHyphen/>
        <w:softHyphen/>
        <w:softHyphen/>
        <w:t>¤¤¯°¤«§¨¤Ä</w:t>
        <w:softHyphen/>
        <w:t>ªÄ®¡§±§</w:t>
        <w:softHyphen/>
        <w:t>¤</w:t>
        <w:softHyphen/>
        <w:t>¥¬¦¹¼¤§¥§²¤«¡¤¤</w:t>
        <w:softHyphen/>
        <w:t>¥¬¬¦¿¥¥¥¦§¥§²¤«¡¦¬§±¤®¥¸·¨¤«§²¡¦©«ª¤¤ù¡¦¤</w:t>
        <w:softHyphen/>
        <w:t>¦¥¦À¤©ª¡ÄÄ¬ª¨¦¦°¥ª¦§¤¡</w:t>
      </w:r>
    </w:p>
    <w:p>
      <w:pPr>
        <w:pStyle w:val="DF2"/>
        <w:spacing w:lineRule="atLeast" w:line="340"/>
        <w:rPr/>
      </w:pPr>
      <w:r>
        <w:rPr/>
      </w:r>
    </w:p>
    <w:p>
      <w:pPr>
        <w:pStyle w:val="DF2"/>
        <w:spacing w:lineRule="atLeast" w:line="340"/>
        <w:rPr/>
      </w:pPr>
      <w:r>
        <w:rPr/>
        <w:t>¡¡¦¤»¡¤¤«¦¦°¥ªª¤¡¤¥³</w:t>
        <w:softHyphen/>
        <w:softHyphen/>
        <w:softHyphen/>
      </w:r>
      <w:r>
        <w:rPr>
          <w:rFonts w:eastAsia="華康細明體外字集" w:cs="華康細明體外字集"/>
        </w:rPr>
        <w:t></w:t>
      </w:r>
      <w:r>
        <w:rPr/>
        <w:t>¥½¦¤®¡¥½¨¤ª¸©¡³¥»¸¡¬«</w:t>
        <w:softHyphen/>
        <w:t>±¨¤¦Ä</w:t>
        <w:softHyphen/>
        <w:t>²«¡</w:t>
      </w:r>
    </w:p>
    <w:p>
      <w:pPr>
        <w:pStyle w:val="DF2"/>
        <w:spacing w:lineRule="atLeast" w:line="340"/>
        <w:rPr/>
      </w:pPr>
      <w:r>
        <w:rPr/>
      </w:r>
    </w:p>
    <w:p>
      <w:pPr>
        <w:pStyle w:val="DF2"/>
        <w:spacing w:lineRule="atLeast" w:line="340"/>
        <w:rPr/>
      </w:pPr>
      <w:r>
        <w:rPr/>
        <w:t>¡¡¥¤Â¦³Ã¡¤«Ä®¡Á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華明議員致辭：</w:t>
      </w:r>
      <w:r>
        <w:rPr/>
        <w:t>¥®¥¥¡±¨©¨À¤¿ª¦¬»¤¦¡¦¤°¥ª¦¬»¦¡§¬«¤®¦¥ª§¤Å½¦¦¡§¤·¦¦³ù</w:t>
        <w:softHyphen/>
        <w:t>½¡§²¦ª¤±¬«±¥±¡±¨©°¥«»ª¥Åª¨¤¦¤©·´¥§®³¹¡¤</w:t>
        <w:softHyphen/>
        <w:t>¤©¤³¹¤¦Ã±¨©¨À¤¿ªª¼´¡²¦¤¦Å½¬©±¦¦¦°¥ª¡§µ¹¬«¬ª¤¥¬¦¬¤¡§</w:t>
        <w:softHyphen/>
        <w:t>°¡¬½Â°¤¦¦°¥ª¡¬½¤«¤±¨©¨À¤¿ª¡¥¦¥¦¦°¥ªª®¶¤¡</w:t>
      </w:r>
    </w:p>
    <w:p>
      <w:pPr>
        <w:pStyle w:val="DF2"/>
        <w:spacing w:lineRule="atLeast" w:line="340"/>
        <w:rPr/>
      </w:pPr>
      <w:r>
        <w:rPr/>
      </w:r>
    </w:p>
    <w:p>
      <w:pPr>
        <w:pStyle w:val="DF2"/>
        <w:spacing w:lineRule="atLeast" w:line="340"/>
        <w:rPr/>
      </w:pPr>
      <w:r>
        <w:rPr/>
        <w:t>¡¡¬©´¸¥¤±¾¦¦°¥ª</w:t>
        <w:softHyphen/>
        <w:t>¹¡·®¡ª·¥¥¥¥³±¨¬¾¡·¤®</w:t>
      </w:r>
      <w:r>
        <w:rPr>
          <w:rFonts w:eastAsia="華康細明體外字集" w:cs="華康細明體外字集" w:ascii="華康細明體外字集" w:hAnsi="華康細明體外字集"/>
        </w:rPr>
        <w:t></w:t>
      </w:r>
      <w:r>
        <w:rPr/>
        <w:t>¦¦°¥ª¡¦³««³±Â¤¡¬©»¦¬±¤¨¥·¤«¡¨¹¡»¬¤¡¬§¤¤°¬¤¤¤¦¥Ä¡¥¤¤¤¤¤«¡§µ¹¬«¬©¬¦¬³¨²¥¦¨¦¦¸¶¦¦°¥ª</w:t>
        <w:softHyphen/>
        <w:t>¹¡</w:t>
      </w:r>
    </w:p>
    <w:p>
      <w:pPr>
        <w:pStyle w:val="DF2"/>
        <w:spacing w:lineRule="atLeast" w:line="340"/>
        <w:rPr/>
      </w:pPr>
      <w:r>
        <w:rPr/>
      </w:r>
    </w:p>
    <w:p>
      <w:pPr>
        <w:pStyle w:val="DF2"/>
        <w:spacing w:lineRule="atLeast" w:line="340"/>
        <w:rPr/>
      </w:pPr>
      <w:r>
        <w:rPr/>
        <w:t>¡¡¤¤ªªº¹¦¥¤«±¥±¡</w:t>
      </w:r>
      <w:r>
        <w:rPr>
          <w:rFonts w:ascii="細明體" w:hAnsi="細明體" w:cs="細明體" w:eastAsia="細明體"/>
        </w:rPr>
        <w:t>九四</w:t>
      </w:r>
      <w:r>
        <w:rPr/>
        <w:t>¦¤¤¡¹©·¸À¤²´ª¥¡³²·¬±¦±¨©¤¿ª</w:t>
        <w:softHyphen/>
        <w:t>¹¡¤Ä§´©¦¥´¥¤</w:t>
        <w:softHyphen/>
        <w:t>Á¦Áµ¤²½°¨¨±¤¤¦·¤«¡´©µ¤¥¥±¦±¦¦¦°¥ª</w:t>
        <w:softHyphen/>
        <w:t>¹¡§¬«´©¬¬¤¦µºº²¥¡¦©±±¦¦¦°¥ª</w:t>
        <w:softHyphen/>
        <w:t>¹ª¡§</w:t>
        <w:softHyphen/>
        <w:t>°¡¹©·¸À¤²ù¡¦¦¤¤¥¥´</w:t>
        <w:softHyphen/>
        <w:t>´ª§¦¤¤¤»¸¡¤¤¥Å¸À¤²ª¸¥®©¨«§©¦¦°¥ª¡¬ªÅ</w:t>
        <w:softHyphen/>
        <w:t>´¥¥§¯ª¡</w:t>
      </w:r>
    </w:p>
    <w:p>
      <w:pPr>
        <w:pStyle w:val="DF2"/>
        <w:rPr/>
      </w:pPr>
      <w:r>
        <w:rPr/>
      </w:r>
    </w:p>
    <w:p>
      <w:pPr>
        <w:pStyle w:val="DF2"/>
        <w:rPr/>
      </w:pPr>
      <w:r>
        <w:rPr/>
        <w:t>¡¡¬©¤ª®À»¡¦ª¥ª§±Â¤³</w:t>
        <w:softHyphen/>
        <w:t>±¨©¨À¤¿ª</w:t>
        <w:softHyphen/>
        <w:t>¹¡«¤·¦±¦¥¦§¦ª°¥ª</w:t>
        <w:softHyphen/>
        <w:t>¹¡´¦¹»¡§µ§¤</w:t>
        <w:softHyphen/>
        <w:t>Ä¾¡§¤©</w:t>
        <w:softHyphen/>
        <w:t>¦¡¦ª§¤¦¡´¤©¾¦¡§´¦¤</w:t>
        <w:softHyphen/>
        <w:t>³¡«¥±¡«¦Ä</w:t>
        <w:softHyphen/>
        <w:t>³³¬©ª¨½À</w:t>
        <w:softHyphen/>
        <w:t>¡³«¡¥</w:t>
        <w:softHyphen/>
        <w:t>¦¤</w:t>
        <w:softHyphen/>
        <w:t>¤¤«¤¬©ª¼´¡¬©³º»ª¬»¾¤©¤</w:t>
        <w:softHyphen/>
        <w:t>³¥ª¡À</w:t>
      </w:r>
      <w:r>
        <w:rPr>
          <w:rFonts w:eastAsia="華康細明體外字集" w:cs="華康細明體外字集" w:ascii="華康細明體外字集" w:hAnsi="華康細明體外字集"/>
        </w:rPr>
        <w:t></w:t>
      </w:r>
      <w:r>
        <w:rPr/>
        <w:softHyphen/>
        <w:t>´¤¤¦¤¡¦¤¥½º´ª·«»ª</w:t>
        <w:softHyphen/>
        <w:t>®¤©¿¼¡´©¬¦¤ª°¬¶¤¦¼¡µ½¦¦¡¤</w:t>
        <w:softHyphen/>
        <w:t>³¥¤¨¨¥°¥ª</w:t>
        <w:softHyphen/>
        <w:t>¹¡©¥¡¬©´¥ª®À®¥¬ª¬ª¡</w:t>
      </w:r>
    </w:p>
    <w:p>
      <w:pPr>
        <w:pStyle w:val="DF2"/>
        <w:rPr/>
      </w:pPr>
      <w:r>
        <w:rPr/>
      </w:r>
    </w:p>
    <w:p>
      <w:pPr>
        <w:pStyle w:val="DF2"/>
        <w:rPr/>
      </w:pPr>
      <w:r>
        <w:rPr/>
        <w:t>¡¡</w:t>
        <w:softHyphen/>
        <w:t>ª¹¡¤«±¨©¨À¤¿ª</w:t>
        <w:softHyphen/>
        <w:t>¹¡¤¥¬¤«¤</w:t>
        <w:softHyphen/>
        <w:t>Ä¾¤®³»Â³¡¦¬©±¤¥«¨¥§¦ª°¥«»ª¥¯¡¨¦¡¦¤°¥ª¬¨¤¤</w:t>
        <w:softHyphen/>
        <w:t>§</w:t>
        <w:softHyphen/>
        <w:t>»¬¥¥¤«ª¤®¡</w:t>
      </w:r>
    </w:p>
    <w:p>
      <w:pPr>
        <w:pStyle w:val="DF2"/>
        <w:rPr/>
      </w:pPr>
      <w:r>
        <w:rPr/>
      </w:r>
    </w:p>
    <w:p>
      <w:pPr>
        <w:pStyle w:val="DF2"/>
        <w:rPr/>
      </w:pPr>
      <w:r>
        <w:rPr/>
      </w:r>
    </w:p>
    <w:p>
      <w:pPr>
        <w:pStyle w:val="DF2"/>
        <w:spacing w:lineRule="atLeast" w:line="350"/>
        <w:rPr/>
      </w:pPr>
      <w:r>
        <w:rPr/>
        <w:t>¡¡©Å¦¡¬©²¦¥·ÄÄ±¦±¨©¨À¤¿ª</w:t>
        <w:softHyphen/>
        <w:t>¹¡¤·¦¦¼¦¦°¥ª</w:t>
        <w:softHyphen/>
        <w:t>¹¡§</w:t>
        <w:softHyphen/>
        <w:t>°¤¥¥°ª¡´¬¦¥ª§ÄÄ¤¹±¨©¨À¤¿ªª¼´¡</w:t>
        <w:softHyphen/>
        <w:softHyphen/>
        <w:t>¨¬©</w:t>
        <w:softHyphen/>
        <w:t>·¦±¦¦¦°¥ª¡§</w:t>
        <w:softHyphen/>
        <w:t>§±¦¦¼ù»¤«¦¦°¥ªª¦¨¡¤</w:t>
        <w:softHyphen/>
        <w:t>»¤®°¤®¡§</w:t>
        <w:softHyphen/>
        <w:t>¤¥¥¨¨¤¨À¤´©±</w:t>
        <w:softHyphen/>
        <w:t>«¡¬¤¡§±µ¨Â¥¤¶¦¤¤¤¡´¤¤ªÅ½¼¸¦¤®ª·¨¡¦180¦¦¤®¥®½¾¡¬·¾Å¡¥</w:t>
        <w:softHyphen/>
        <w:t>²¤¦Áª¥¹¬©·¨¥±¡¬¬»¤´¥¨ª¦¦°¥ª¡À«³©¶³Â¡¸</w:t>
      </w:r>
      <w:r>
        <w:rPr>
          <w:rFonts w:eastAsia="華康細明體外字集" w:cs="華康細明體外字集" w:ascii="華康細明體外字集" w:hAnsi="華康細明體外字集"/>
        </w:rPr>
        <w:t></w:t>
      </w:r>
      <w:r>
        <w:rPr/>
        <w:t>§¤ª©</w:t>
      </w:r>
      <w:r>
        <w:rPr>
          <w:rFonts w:eastAsia="華康細明體外字集" w:cs="華康細明體外字集" w:ascii="華康細明體外字集" w:hAnsi="華康細明體外字集"/>
        </w:rPr>
        <w:t></w:t>
      </w:r>
      <w:r>
        <w:rPr/>
        <w:t>¡¥</w:t>
        <w:softHyphen/>
        <w:softHyphen/>
        <w:t>¨§¦¤¤ªÄ®Å½¤§²¤«§¨¤Ä</w:t>
        <w:softHyphen/>
        <w:t>ªÄ®¡§¥¥ª³180¦¦¤§¥³¶§²¡»¥¥Ä¤°¤«³</w:t>
        <w:softHyphen/>
        <w:t>Ä®¡</w:t>
      </w:r>
    </w:p>
    <w:p>
      <w:pPr>
        <w:pStyle w:val="DF2"/>
        <w:spacing w:lineRule="atLeast" w:line="350"/>
        <w:rPr/>
      </w:pPr>
      <w:r>
        <w:rPr/>
      </w:r>
    </w:p>
    <w:p>
      <w:pPr>
        <w:pStyle w:val="DF2"/>
        <w:spacing w:lineRule="atLeast" w:line="350"/>
        <w:rPr/>
      </w:pPr>
      <w:r>
        <w:rPr/>
        <w:tab/>
        <w:t>§Â¦³Ã¡</w:t>
      </w:r>
    </w:p>
    <w:p>
      <w:pPr>
        <w:pStyle w:val="DF2"/>
        <w:spacing w:lineRule="atLeast" w:line="350"/>
        <w:rPr/>
      </w:pPr>
      <w:r>
        <w:rPr/>
      </w:r>
    </w:p>
    <w:p>
      <w:pPr>
        <w:pStyle w:val="Normal"/>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教育統籌司致辭：</w:t>
      </w:r>
      <w:r>
        <w:rPr/>
        <w:t>¥®¥¥¡¤¦Å½¤µª¤«¦·¨³¬¥«¬©¤¤²¤¤³Å¹ª¡¦§¥¶©»¡³¤Ä</w:t>
        <w:softHyphen/>
        <w:t>¦¥¨¤§¥©¥±¨©¤¿ª</w:t>
        <w:softHyphen/>
        <w:t>¹·±¨ª¦³¡¤©¨¦¯·¨§</w:t>
        <w:softHyphen/>
        <w:t>²®¬¥´ª°Ä¤¤©´¨ª¦Ãº§¤ª¿¤ª´§¡</w:t>
      </w:r>
    </w:p>
    <w:p>
      <w:pPr>
        <w:pStyle w:val="DF2"/>
        <w:spacing w:lineRule="atLeast" w:line="350"/>
        <w:rPr/>
      </w:pPr>
      <w:r>
        <w:rPr/>
      </w:r>
    </w:p>
    <w:p>
      <w:pPr>
        <w:pStyle w:val="DF2"/>
        <w:spacing w:lineRule="atLeast" w:line="350"/>
        <w:rPr>
          <w:i/>
          <w:i/>
          <w:iCs/>
        </w:rPr>
      </w:pPr>
      <w:r>
        <w:rPr>
          <w:i/>
          <w:iCs/>
        </w:rPr>
        <w:t>°¥«»¤º§</w:t>
      </w:r>
    </w:p>
    <w:p>
      <w:pPr>
        <w:pStyle w:val="DF2"/>
        <w:spacing w:lineRule="atLeast" w:line="350"/>
        <w:rPr>
          <w:i/>
          <w:i/>
          <w:iCs/>
        </w:rPr>
      </w:pPr>
      <w:r>
        <w:rPr>
          <w:i/>
          <w:iCs/>
        </w:rPr>
      </w:r>
    </w:p>
    <w:p>
      <w:pPr>
        <w:pStyle w:val="DF2"/>
        <w:spacing w:lineRule="atLeast" w:line="350"/>
        <w:rPr/>
      </w:pPr>
      <w:r>
        <w:rPr/>
        <w:t>¡¡§µ«·½½°¥«»¤º§³¨</w:t>
        <w:softHyphen/>
        <w:t>°Ã¡¦§</w:t>
        <w:softHyphen/>
        <w:t>¥¥¶±½¡°¥«»¸º§¬¤¦ª¡°¥«»¬</w:t>
        <w:softHyphen/>
        <w:t>¬¤§¤¤´¨°¥«ª¸À«»¡°¥«»¨«¡¤½¬§»</w:t>
        <w:softHyphen/>
        <w:t>¨´¡¥ª³¬¬½«¦Â¤¤¡¥¬¹</w:t>
        <w:softHyphen/>
        <w:t>©¦¹¤¤¡¦°¥«¯º«¥</w:t>
        <w:softHyphen/>
        <w:t>¡¥¤·Å¨¿¥</w:t>
        <w:softHyphen/>
        <w:t>¨¾ª®¤ª¥¬¡</w:t>
      </w:r>
    </w:p>
    <w:p>
      <w:pPr>
        <w:pStyle w:val="DF2"/>
        <w:spacing w:lineRule="atLeast" w:line="350"/>
        <w:rPr/>
      </w:pPr>
      <w:r>
        <w:rPr/>
      </w:r>
    </w:p>
    <w:p>
      <w:pPr>
        <w:pStyle w:val="DF2"/>
        <w:spacing w:lineRule="atLeast" w:line="350"/>
        <w:rPr/>
      </w:pPr>
      <w:r>
        <w:rPr/>
      </w:r>
    </w:p>
    <w:p>
      <w:pPr>
        <w:pStyle w:val="DF2"/>
        <w:spacing w:lineRule="atLeast" w:line="340"/>
        <w:rPr/>
      </w:pPr>
      <w:r>
        <w:rPr/>
        <w:t>¡¡¥¤¤</w:t>
        <w:softHyphen/>
        <w:t>¡º§¬¬À§³¹¤©ª¤¡º«¥¥±¨ª¥¬¤¥¡º§¥¬ª¿¤¤ª½¤ª´§¡¥¤´¨¦Ã¥»ª³¬©ª°¡</w:t>
      </w:r>
    </w:p>
    <w:p>
      <w:pPr>
        <w:pStyle w:val="DF2"/>
        <w:spacing w:lineRule="atLeast" w:line="340"/>
        <w:rPr/>
      </w:pPr>
      <w:r>
        <w:rPr/>
      </w:r>
    </w:p>
    <w:p>
      <w:pPr>
        <w:pStyle w:val="DF2"/>
        <w:spacing w:lineRule="atLeast" w:line="340"/>
        <w:rPr>
          <w:i/>
          <w:i/>
          <w:iCs/>
        </w:rPr>
      </w:pPr>
      <w:r>
        <w:rPr>
          <w:i/>
          <w:iCs/>
        </w:rPr>
        <w:t>±¨©¨À¤¿ª</w:t>
        <w:softHyphen/>
        <w:t>¹ª</w:t>
        <w:softHyphen/>
        <w:t>Â</w:t>
      </w:r>
    </w:p>
    <w:p>
      <w:pPr>
        <w:pStyle w:val="DF2"/>
        <w:spacing w:lineRule="atLeast" w:line="340"/>
        <w:rPr>
          <w:i/>
          <w:i/>
          <w:iCs/>
        </w:rPr>
      </w:pPr>
      <w:r>
        <w:rPr>
          <w:i/>
          <w:iCs/>
        </w:rPr>
      </w:r>
    </w:p>
    <w:p>
      <w:pPr>
        <w:pStyle w:val="DF2"/>
        <w:spacing w:lineRule="atLeast" w:line="340"/>
        <w:rPr/>
      </w:pPr>
      <w:r>
        <w:rPr/>
        <w:t>¡¡²¦¡Å§½½±¨©¨À¤¿ª</w:t>
        <w:softHyphen/>
        <w:t>¹¡§</w:t>
        <w:softHyphen/>
        <w:t>¬«³¶</w:t>
        <w:softHyphen/>
        <w:t>¹¯°²¦¤²¹³¥°¥«»¨«ª´±¡§¤·¦¦½</w:t>
        <w:softHyphen/>
        <w:softHyphen/>
        <w:t>¹ª</w:t>
        <w:softHyphen/>
        <w:t>Â¡¦§·ª¥§¬¤¦·ª¡</w:t>
      </w:r>
    </w:p>
    <w:p>
      <w:pPr>
        <w:pStyle w:val="DF2"/>
        <w:spacing w:lineRule="atLeast" w:line="340"/>
        <w:rPr/>
      </w:pPr>
      <w:r>
        <w:rPr/>
      </w:r>
    </w:p>
    <w:p>
      <w:pPr>
        <w:pStyle w:val="DF2"/>
        <w:spacing w:lineRule="atLeast" w:line="340"/>
        <w:rPr>
          <w:i/>
          <w:i/>
          <w:iCs/>
        </w:rPr>
      </w:pPr>
      <w:r>
        <w:rPr>
          <w:i/>
          <w:iCs/>
        </w:rPr>
        <w:t>±¨©¤¿ª¡¢¡´±¥±¨ª¦³</w:t>
      </w:r>
    </w:p>
    <w:p>
      <w:pPr>
        <w:pStyle w:val="DF2"/>
        <w:spacing w:lineRule="atLeast" w:line="340"/>
        <w:rPr>
          <w:i/>
          <w:i/>
          <w:iCs/>
        </w:rPr>
      </w:pPr>
      <w:r>
        <w:rPr>
          <w:i/>
          <w:iCs/>
        </w:rPr>
      </w:r>
    </w:p>
    <w:p>
      <w:pPr>
        <w:pStyle w:val="DF2"/>
        <w:spacing w:lineRule="atLeast" w:line="340"/>
        <w:rPr/>
      </w:pPr>
      <w:r>
        <w:rPr/>
        <w:t>¡¡¦¨Ä</w:t>
        <w:softHyphen/>
        <w:t>ª¥¡¦¥¨¼¤¦¤¡±¨©¨À¤¿ª³¤¯·Å°¥¤¤ª°¥¥¬»</w:t>
        <w:softHyphen/>
        <w:t>¡®¾±¨©¤¿ªÅ°³§ª±º¡°³¨¦ª²¦³¥¦3%¡³¬«¶¥Áª¼ª¥¥ª¦³²¡¡</w:t>
      </w:r>
    </w:p>
    <w:p>
      <w:pPr>
        <w:pStyle w:val="DF2"/>
        <w:spacing w:lineRule="atLeast" w:line="340"/>
        <w:rPr/>
      </w:pPr>
      <w:r>
        <w:rPr/>
      </w:r>
    </w:p>
    <w:p>
      <w:pPr>
        <w:pStyle w:val="DF2"/>
        <w:spacing w:lineRule="atLeast" w:line="340"/>
        <w:ind w:left="1200" w:hanging="600"/>
        <w:rPr>
          <w:rFonts w:ascii="CG Times" w:hAnsi="CG Times" w:eastAsia="CG Times" w:cs="CG Times"/>
        </w:rPr>
      </w:pPr>
      <w:r>
        <w:rPr>
          <w:rFonts w:eastAsia="CG Times" w:cs="CG Times" w:ascii="CG Times" w:hAnsi="CG Times"/>
        </w:rPr>
        <w:t>(a)¡</w:t>
      </w:r>
      <w:r>
        <w:rPr/>
        <w:t>¦ª¹</w:t>
        <w:softHyphen/>
        <w:t>ª³ªÁª¬8,000¤¡¦¦±¨©¨À¤¿ª</w:t>
        <w:softHyphen/>
        <w:t>¹¨´30¦«°¥¡¥¥¥»¨¤µ¬·©³«¤Á50</w:t>
        <w:softHyphen/>
        <w:t>ª¤¿ª¡¦ª¥¥³µ´¶Á¶¦ª¡«¥°¥«ª¨¤¦¤¡±µ©¥³«¤Áª35%¡</w:t>
      </w:r>
    </w:p>
    <w:p>
      <w:pPr>
        <w:pStyle w:val="DF2"/>
        <w:spacing w:lineRule="atLeast" w:line="340"/>
        <w:ind w:left="1200" w:hanging="600"/>
        <w:rPr>
          <w:rFonts w:ascii="CG Times" w:hAnsi="CG Times" w:eastAsia="CG Times" w:cs="CG Times"/>
        </w:rPr>
      </w:pPr>
      <w:r>
        <w:rPr>
          <w:rFonts w:eastAsia="CG Times" w:cs="CG Times" w:ascii="CG Times" w:hAnsi="CG Times"/>
        </w:rPr>
      </w:r>
    </w:p>
    <w:p>
      <w:pPr>
        <w:pStyle w:val="DF2"/>
        <w:spacing w:lineRule="atLeast" w:line="340"/>
        <w:ind w:left="1200" w:hanging="600"/>
        <w:rPr/>
      </w:pPr>
      <w:r>
        <w:rPr>
          <w:rFonts w:eastAsia="CG Times" w:cs="CG Times" w:ascii="CG Times" w:hAnsi="CG Times"/>
        </w:rPr>
        <w:t>(b)¡</w:t>
      </w:r>
      <w:r>
        <w:rPr/>
        <w:t>°¦¥¦¨´20¦«°¥¡¥ª°¥¤®±¤¬µ©¥³«¤Áª21%¡</w:t>
      </w:r>
    </w:p>
    <w:p>
      <w:pPr>
        <w:pStyle w:val="DF2"/>
        <w:spacing w:lineRule="atLeast" w:line="340"/>
        <w:rPr/>
      </w:pPr>
      <w:r>
        <w:rPr/>
      </w:r>
    </w:p>
    <w:p>
      <w:pPr>
        <w:pStyle w:val="DF2"/>
        <w:spacing w:lineRule="atLeast" w:line="340"/>
        <w:rPr/>
      </w:pPr>
      <w:r>
        <w:rPr/>
        <w:t>¡¡¦¥´300¸¤§¤¤¤¤¡¤¤¤¤¦40·¥¤¡±¦±¨©¨À¤¿ª¨««¡¥</w:t>
        <w:softHyphen/>
        <w:t>·¦¤¬»ªª®¶¨´¡µ«¡¦§</w:t>
        <w:softHyphen/>
        <w:t>¤©Á</w:t>
        <w:softHyphen/>
        <w:t>ª¨¤¡»¨©±ª¤¿ª¡¦¦¡»¦¥¨¼¤¦¤¡±¨©¤¿ª³µª·Å¥´¥¥°¥«ª¥¬»</w:t>
        <w:softHyphen/>
        <w:t>¡µ¹¦¸¤¤¶¡¬¦¥¥»§¥¿»ª¡§¤</w:t>
        <w:softHyphen/>
        <w:t>±½¡¬©¬«±Ãª¦¤±¦¥¬ª°Ã¡</w:t>
      </w:r>
    </w:p>
    <w:p>
      <w:pPr>
        <w:pStyle w:val="DF2"/>
        <w:spacing w:lineRule="atLeast" w:line="340"/>
        <w:rPr/>
      </w:pPr>
      <w:r>
        <w:rPr/>
      </w:r>
    </w:p>
    <w:p>
      <w:pPr>
        <w:pStyle w:val="DF2"/>
        <w:spacing w:lineRule="atLeast" w:line="340"/>
        <w:rPr>
          <w:i/>
          <w:i/>
          <w:iCs/>
        </w:rPr>
      </w:pPr>
      <w:r>
        <w:rPr>
          <w:i/>
          <w:iCs/>
        </w:rPr>
        <w:t>Ãª¦¤±¦¥¬ª°Ã</w:t>
      </w:r>
    </w:p>
    <w:p>
      <w:pPr>
        <w:pStyle w:val="DF2"/>
        <w:spacing w:lineRule="atLeast" w:line="340"/>
        <w:rPr>
          <w:i/>
          <w:i/>
          <w:iCs/>
        </w:rPr>
      </w:pPr>
      <w:r>
        <w:rPr>
          <w:i/>
          <w:iCs/>
        </w:rPr>
      </w:r>
    </w:p>
    <w:p>
      <w:pPr>
        <w:pStyle w:val="DF2"/>
        <w:spacing w:lineRule="atLeast" w:line="340"/>
        <w:rPr/>
      </w:pPr>
      <w:r>
        <w:rPr/>
        <w:t>¡¡¥«¡¦¸À§Ãª¦¦¤¡¥¥¦¤¶¨´ªº¦ª·«»´§</w:t>
        <w:softHyphen/>
        <w:t>¹¥½º§´§¡²®¤¦³¨¦¤¨¤¥§¥»¨ªº´ª¬2,700¤¡¦º´¨§¤¥¥¦¬©¶À©©Â°§¶À±ÂÀª°¡¬«Ä</w:t>
        <w:softHyphen/>
        <w:t>³ª¹¡¬©²¥¹º´</w:t>
        <w:softHyphen/>
        <w:t>¹¶¦¤¶¥</w:t>
        <w:softHyphen/>
        <w:t>À°¡¥¬¨²¦</w:t>
        <w:softHyphen/>
        <w:t>¹¯§¥¤·Å¨§¤ª»</w:t>
        <w:softHyphen/>
        <w:t>¡¬©¥¤®¾³¶À°ªª¨µª¡«Ä¤´´°</w:t>
        <w:softHyphen/>
        <w:t>¤¶¼·º´ªÃ¡¥¬¥©¦¥¤°¡´°»®¤¦¦ª¦¤ªº´ª¡³¥¬¨¤¤</w:t>
        <w:softHyphen/>
        <w:t>À¸¡À°ª½³Á¥¬º´</w:t>
        <w:softHyphen/>
        <w:t>¹ª¨¥¤</w:t>
        <w:softHyphen/>
        <w:t>¡¹®¾</w:t>
        <w:softHyphen/>
        <w:t>À°·¦©¦¦ª§¦¡©®«·´¬§À¤¨§µµ¤¦Ãº´¨§¤¡¥¬¦¤ªº§¡´¥«Ä¡</w:t>
      </w:r>
    </w:p>
    <w:p>
      <w:pPr>
        <w:pStyle w:val="DF2"/>
        <w:ind w:left="480" w:hanging="0"/>
        <w:rPr/>
      </w:pPr>
      <w:r>
        <w:rPr/>
      </w:r>
    </w:p>
    <w:p>
      <w:pPr>
        <w:pStyle w:val="DF2"/>
        <w:rPr/>
      </w:pPr>
      <w:r>
        <w:rPr/>
        <w:t>¡¡¤¹¡¦«¦±ª¤¡º´ª¨¤¯¸¨°Ã¡¨¦¡¹©¦¤¨»¡ª¿©©¤¯§¥¸¨¥</w:t>
        <w:softHyphen/>
        <w:softHyphen/>
        <w:t>¹ª¥</w:t>
        <w:softHyphen/>
        <w:t>§Ã¡¥</w:t>
        <w:softHyphen/>
        <w:t>»</w:t>
        <w:softHyphen/>
        <w:t>ÃÃ©¤«¡¦¥¦¥</w:t>
        <w:softHyphen/>
        <w:t>ª¦¤ª°¡¤¯µ¤¥</w:t>
        <w:softHyphen/>
        <w:t>©»ª¨§¡</w:t>
      </w:r>
    </w:p>
    <w:p>
      <w:pPr>
        <w:pStyle w:val="DF2"/>
        <w:rPr/>
      </w:pPr>
      <w:r>
        <w:rPr/>
      </w:r>
    </w:p>
    <w:p>
      <w:pPr>
        <w:pStyle w:val="DF2"/>
        <w:rPr/>
      </w:pPr>
      <w:r>
        <w:rPr/>
        <w:t>¡¡¥¦¦¦¡§</w:t>
        <w:softHyphen/>
        <w:t>¤¦³¦¦¤ª°¤</w:t>
        <w:softHyphen/>
        <w:t>ª¶¤¡¤±ª32»¤¡§</w:t>
        <w:softHyphen/>
        <w:t>¤¦¤</w:t>
        <w:softHyphen/>
        <w:t>¨½ª</w:t>
        <w:softHyphen/>
        <w:t>¹¨Â¥¦¶¬Ãª¦¤ª°¡³¨ª°¥¬®°§²¶¡¦¤¤¤¡¦¤ª°¤¤¡¤¶Å²¤¤¡¥®ª°¡§Äª°¡Å²¦¦°¡À¾°¡¥¤·ªÅ¾°µ¡¦¥¡§</w:t>
        <w:softHyphen/>
        <w:t>³¹ª¨º¨¡«¨¦¦°´°ª°¤·¡¥¤¹À¨À¾º§¦¥¦</w:t>
        <w:softHyphen/>
        <w:t>¬Áª¤¦¡Á¿§°½¯ª¦¤º§</w:t>
        <w:softHyphen/>
        <w:t>¹¡§</w:t>
        <w:softHyphen/>
        <w:t>¥³¹»ÂÀ¬º±ÁÃ¡¬¦¤¼³¤¦¤¬¤¦¤º¯¬ª±³ª°¤²©¶À©¡©«©</w:t>
        <w:softHyphen/>
        <w:t>·¤</w:t>
        <w:softHyphen/>
        <w:t>¡¦¤¤¤¤¦¦¤¡¤¬23 000¦©¦À¹´¦ª¦¤´¨¦¸¡¦¦¤¤¤¥¦¦¤¡¦´¨¤5 000</w:t>
        <w:softHyphen/>
        <w:t>¦¤©¦³¦¡³¬¤¶Ã¤ª</w:t>
        <w:softHyphen/>
        <w:t>¹¡¶¦¤¬©¦¦Ã³ª©¨À¾ºª¤¶¡</w:t>
        <w:softHyphen/>
        <w:t>¤¥¥´ª¦¤±¨¥</w:t>
        <w:softHyphen/>
        <w:t>²ÀÀ±ªÃÃ©ª°¡</w:t>
        <w:softHyphen/>
        <w:t>¤Ã¨²Ä</w:t>
        <w:softHyphen/>
        <w:t>´¥¨¶¦Ã¦¤º§ª«Ä¡§¦¶¤³¨«Ä¥«¤¦ª·¤¤´¹¡¦§·±³¨«ÄÂ¥¥º§¥¦¼¡</w:t>
      </w:r>
    </w:p>
    <w:p>
      <w:pPr>
        <w:pStyle w:val="DF2"/>
        <w:rPr/>
      </w:pPr>
      <w:r>
        <w:rPr/>
      </w:r>
    </w:p>
    <w:p>
      <w:pPr>
        <w:pStyle w:val="DF2"/>
        <w:rPr>
          <w:i/>
          <w:i/>
          <w:iCs/>
        </w:rPr>
      </w:pPr>
      <w:r>
        <w:rPr>
          <w:i/>
          <w:iCs/>
        </w:rPr>
        <w:t>¦¦°¥ª</w:t>
        <w:softHyphen/>
        <w:t>¹</w:t>
      </w:r>
    </w:p>
    <w:p>
      <w:pPr>
        <w:pStyle w:val="DF2"/>
        <w:rPr>
          <w:i/>
          <w:i/>
          <w:iCs/>
        </w:rPr>
      </w:pPr>
      <w:r>
        <w:rPr>
          <w:i/>
          <w:iCs/>
        </w:rPr>
      </w:r>
    </w:p>
    <w:p>
      <w:pPr>
        <w:pStyle w:val="DF2"/>
        <w:rPr/>
      </w:pPr>
      <w:r>
        <w:rPr/>
        <w:t>¡¡²¦¡§·¸¤®°½¦¦°¥ª</w:t>
        <w:softHyphen/>
        <w:t>¹¡¦ª¤¤¦®¦Ä</w:t>
        <w:softHyphen/>
        <w:t>»¬¡¥§¨¥¥¤Å½¦¦°¥ª</w:t>
        <w:softHyphen/>
        <w:t>¹³</w:t>
        <w:softHyphen/>
        <w:t>·©¡Å§´¿¥</w:t>
        <w:softHyphen/>
        <w:t>¡¥§¦¤¤¤¤¦¤¤¤¤Å½¤¨¶Ä®¡²¤¶Ä®«½¬©º§¤¶¤¶±¨©¡Ä¨À©½ªÂ·°¥«»</w:t>
        <w:softHyphen/>
        <w:t>¹¡¸</w:t>
        <w:softHyphen/>
        <w:t>¹À¥¬°¥ªª«¦¤¥½°©±´¡</w:t>
      </w:r>
    </w:p>
    <w:p>
      <w:pPr>
        <w:pStyle w:val="DF2"/>
        <w:rPr/>
      </w:pPr>
      <w:r>
        <w:rPr/>
      </w:r>
    </w:p>
    <w:p>
      <w:pPr>
        <w:pStyle w:val="DF2"/>
        <w:rPr/>
      </w:pPr>
      <w:r>
        <w:rPr/>
        <w:t>¡¡³¦Å½ª¥ª¡¬§±±¨Ä</w:t>
        <w:softHyphen/>
        <w:t>ª¤«¡¤¶±¨©¨À¤¿ª¨«¡¦¦Ä</w:t>
        <w:softHyphen/>
        <w:t>¤¸ª¹¡§</w:t>
        <w:softHyphen/>
        <w:t>¦¬¥</w:t>
        <w:softHyphen/>
        <w:t>¥¤«¡«·¨©±¨©¨À¤¿ª</w:t>
        <w:softHyphen/>
        <w:t>¹±¨¡</w:t>
      </w:r>
    </w:p>
    <w:p>
      <w:pPr>
        <w:pStyle w:val="DF2"/>
        <w:rPr/>
      </w:pPr>
      <w:r>
        <w:rPr/>
      </w:r>
    </w:p>
    <w:p>
      <w:pPr>
        <w:pStyle w:val="DF2"/>
        <w:rPr/>
      </w:pPr>
      <w:r>
        <w:rPr/>
        <w:t>¡¡·¤²¤</w:t>
        <w:softHyphen/>
        <w:t>°ÄÅ½¡¬Ã©¦¦°¥ª</w:t>
        <w:softHyphen/>
        <w:t>¹ª¡¦³¨¦Å½¤¡¥§¹¬©¦¤¤¤¥¦¤¤µªª¿¸¤¥©«Äª¦¦°¥ª</w:t>
        <w:softHyphen/>
        <w:t>¹¡¶¦¤¥</w:t>
        <w:softHyphen/>
        <w:t>¦²¤ª°½¡§</w:t>
        <w:softHyphen/>
        <w:t>±°¹</w:t>
        <w:softHyphen/>
        <w:t>¹ªÀÂ¡¥±°¹¤¤ª·¤¤¹³¶</w:t>
        <w:softHyphen/>
        <w:t>¹´¥ªÅ¼¡</w:t>
      </w:r>
    </w:p>
    <w:p>
      <w:pPr>
        <w:pStyle w:val="DF2"/>
        <w:rPr/>
      </w:pPr>
      <w:r>
        <w:rPr/>
      </w:r>
    </w:p>
    <w:p>
      <w:pPr>
        <w:pStyle w:val="DF2"/>
        <w:rPr/>
      </w:pPr>
      <w:r>
        <w:rPr/>
        <w:t>¡¡µ«§·¦½ª·¤¤ª¤¨·¨¡¦§·¥»©¤Â¡´¬¬©¤µ·±¦¥¦§¦ª¦¦°¥ª</w:t>
        <w:softHyphen/>
        <w:t>¹¡¥©¥¥¤©¤¤¤«ª¹·¨¡¤¤¤¹³¶</w:t>
        <w:softHyphen/>
        <w:t>¹¡</w:t>
        <w:softHyphen/>
        <w:t>²¦¦¦</w:t>
        <w:softHyphen/>
        <w:t>´³</w:t>
        <w:softHyphen/>
        <w:t>¤³¤²±±ªº«¡¬µ§¥¡¤¤«·¡§»ª·¤¤ª·Ä</w:t>
        <w:softHyphen/>
        <w:t>¹¦¹¡</w:t>
      </w:r>
    </w:p>
    <w:p>
      <w:pPr>
        <w:pStyle w:val="DF2"/>
        <w:rPr/>
      </w:pPr>
      <w:r>
        <w:rPr/>
      </w:r>
    </w:p>
    <w:p>
      <w:pPr>
        <w:pStyle w:val="DF2"/>
        <w:rPr>
          <w:i/>
          <w:i/>
          <w:iCs/>
        </w:rPr>
      </w:pPr>
      <w:r>
        <w:rPr>
          <w:i/>
          <w:iCs/>
        </w:rPr>
        <w:t>ª·¤¤¹¦¦°¥ª</w:t>
        <w:softHyphen/>
        <w:t>¹ª·¨</w:t>
      </w:r>
    </w:p>
    <w:p>
      <w:pPr>
        <w:pStyle w:val="DF2"/>
        <w:rPr>
          <w:i/>
          <w:i/>
          <w:iCs/>
        </w:rPr>
      </w:pPr>
      <w:r>
        <w:rPr>
          <w:i/>
          <w:iCs/>
        </w:rPr>
      </w:r>
    </w:p>
    <w:p>
      <w:pPr>
        <w:pStyle w:val="DF2"/>
        <w:rPr/>
      </w:pPr>
      <w:r>
        <w:rPr/>
        <w:t>¡¡§²¦·½½ª·¤¤¹¦¦°¥ª</w:t>
        <w:softHyphen/>
        <w:t>¹ª·¨¡¦¦°¥ª</w:t>
        <w:softHyphen/>
        <w:t>¹¿¸´©¤¤¤¥¦¤¤¤¤¤¤µ§®¡§</w:t>
        <w:softHyphen/>
        <w:t>¦¦¨6 655¥·¨®¡±¼¦¤¨¬¡¤²ª¤À½¹¥¤¹»¡¦§</w:t>
        <w:softHyphen/>
        <w:t>¦¬¨¹³¨·¨®«¡±¥¤</w:t>
        <w:softHyphen/>
        <w:t>©½ªµ½¡´¬§</w:t>
        <w:softHyphen/>
        <w:t>¥¨¶¥¥¥»¡¤²¹¦¦°¥ª</w:t>
        <w:softHyphen/>
        <w:t>¹·¨¤¤¡Áµ¤¤¤¤«¦¦°¥ª</w:t>
        <w:softHyphen/>
        <w:t>¹ª</w:t>
        <w:softHyphen/>
        <w:t>«¡¦³¨¤«¤³¤¬¦±¥ª¡¨¦¡¦®</w:t>
        <w:softHyphen/>
        <w:t>¨¥§´°¦¤¥»¨ªº´ª¡¤©¹</w:t>
        <w:softHyphen/>
        <w:t>¹¤¨°¥</w:t>
        <w:softHyphen/>
        <w:t>«´¥¦º</w:t>
        <w:softHyphen/>
        <w:softHyphen/>
        <w:t>¡µ½¦¦¡³¨¤¦ª·¨¨¥Å¥¡§</w:t>
        <w:softHyphen/>
        <w:t>¨¥À±²´©½ª¥·¡¤«§</w:t>
        <w:softHyphen/>
        <w:t>±¦¿¸¤¥¤«Äª¦¦°¥ª</w:t>
        <w:softHyphen/>
        <w:t>¹¡</w:t>
      </w:r>
    </w:p>
    <w:p>
      <w:pPr>
        <w:pStyle w:val="DF2"/>
        <w:rPr/>
      </w:pPr>
      <w:r>
        <w:rPr/>
      </w:r>
    </w:p>
    <w:p>
      <w:pPr>
        <w:pStyle w:val="DF2"/>
        <w:rPr/>
      </w:pPr>
      <w:r>
        <w:rPr/>
        <w:t>¡¡¥§¦¦Ä</w:t>
        <w:softHyphen/>
        <w:t>¬«¤°±¡¦«¦·¨®³</w:t>
        <w:softHyphen/>
        <w:t>«¤¤¹¦¦°¥ª</w:t>
        <w:softHyphen/>
        <w:t>¹¡¨¥´¥¤¦º½¾¡«¥¬¦¤¾©±¦©¤À±¦³¶</w:t>
        <w:softHyphen/>
        <w:t>¹¡¤¨·¨®»¬¡¦¦°¥ª</w:t>
        <w:softHyphen/>
        <w:t>¹§ª·º§©°¥«»³¨</w:t>
        <w:softHyphen/>
        <w:t>·©²²¡¥¤¨·¨®«»¬¡¦¦°¥ª</w:t>
        <w:softHyphen/>
        <w:t>¹·§«»¦¦¤¥¬ª³¥¡¥</w:t>
        <w:softHyphen/>
        <w:t>¤©®®Â¶¨ª·¤¤¡ª»¨»¡·¹¤</w:t>
        <w:softHyphen/>
        <w:t>¿·¤§©À»ªº«¡³¦¤¨¼Å¡§·¥¤°¶²»</w:t>
        <w:softHyphen/>
        <w:t>Æ©±¼¡</w:t>
      </w:r>
    </w:p>
    <w:p>
      <w:pPr>
        <w:pStyle w:val="DF2"/>
        <w:rPr/>
      </w:pPr>
      <w:r>
        <w:rPr/>
      </w:r>
    </w:p>
    <w:p>
      <w:pPr>
        <w:pStyle w:val="DF2"/>
        <w:rPr/>
      </w:pPr>
      <w:r>
        <w:rPr/>
        <w:t>¡¡¦¥¡©¦¨¥·¨®«¦¦°¥ª</w:t>
        <w:softHyphen/>
        <w:t>¹¨¤¤¥¡²¥¬¨¤©»¨ª°¥ªÃ¡¨««¨´Ã¦©¡¹¤ª°¥ªÃ¡¹³§ª¤¨»¨¤¨°¡¦¹´ª¨»«¨µ¥</w:t>
        <w:softHyphen/>
        <w:t>¡</w:t>
      </w:r>
    </w:p>
    <w:p>
      <w:pPr>
        <w:pStyle w:val="DF2"/>
        <w:rPr/>
      </w:pPr>
      <w:r>
        <w:rPr/>
      </w:r>
    </w:p>
    <w:p>
      <w:pPr>
        <w:pStyle w:val="DF2"/>
        <w:rPr/>
      </w:pPr>
      <w:r>
        <w:rPr/>
        <w:t>¡¡³«¡¦¤¬¬·</w:t>
        <w:softHyphen/>
        <w:softHyphen/>
        <w:t>ª¤Â¡¬«¦·¨®³ª¥¤¤¾¤³¶¦¦°¥ª</w:t>
        <w:softHyphen/>
        <w:t>¹¡³²·</w:t>
        <w:softHyphen/>
        <w:t>ÁÃ¦¦¤º§°®ª¦Ã</w:t>
        <w:softHyphen/>
        <w:t>¹©¹¨ªºº°Ã¡</w:t>
      </w:r>
    </w:p>
    <w:p>
      <w:pPr>
        <w:pStyle w:val="DF2"/>
        <w:rPr/>
      </w:pPr>
      <w:r>
        <w:rPr/>
      </w:r>
    </w:p>
    <w:p>
      <w:pPr>
        <w:pStyle w:val="DF2"/>
        <w:rPr/>
      </w:pPr>
      <w:r>
        <w:rPr/>
      </w:r>
    </w:p>
    <w:p>
      <w:pPr>
        <w:pStyle w:val="Normal"/>
        <w:tabs>
          <w:tab w:val="clear" w:pos="482"/>
          <w:tab w:val="left" w:pos="2520" w:leader="none"/>
        </w:tabs>
        <w:jc w:val="both"/>
        <w:rPr>
          <w:rFonts w:eastAsia="CG Times" w:cs="CG Times"/>
          <w:sz w:val="28"/>
          <w:szCs w:val="28"/>
        </w:rPr>
      </w:pPr>
      <w:r>
        <w:rPr>
          <w:spacing w:val="20"/>
        </w:rPr>
        <w:t>代理主席梁智鴻議員暫時代為主持會議。</w:t>
      </w:r>
    </w:p>
    <w:p>
      <w:pPr>
        <w:pStyle w:val="DF2"/>
        <w:rPr>
          <w:rFonts w:eastAsia="CG Times" w:cs="CG Times"/>
          <w:sz w:val="28"/>
          <w:szCs w:val="28"/>
        </w:rPr>
      </w:pPr>
      <w:r>
        <w:rPr>
          <w:rFonts w:eastAsia="CG Times" w:cs="CG Times"/>
          <w:sz w:val="28"/>
          <w:szCs w:val="28"/>
        </w:rPr>
      </w:r>
    </w:p>
    <w:p>
      <w:pPr>
        <w:pStyle w:val="DF2"/>
        <w:rPr/>
      </w:pPr>
      <w:r>
        <w:rPr/>
      </w:r>
    </w:p>
    <w:p>
      <w:pPr>
        <w:pStyle w:val="DF2"/>
        <w:rPr/>
      </w:pPr>
      <w:r>
        <w:rPr/>
        <w:t>¡¡¥²¥®¥¥¡³¨·¨²·¤¬¥¡¥´ª·¹»¤¨¤»</w:t>
        <w:softHyphen/>
        <w:t>¤¦¬©¦¿¸¤¥©«Äª¦¦°¥ª</w:t>
        <w:softHyphen/>
        <w:t>¹¡¬¤¡¤²©½¦¥±³¥±¨©¨À¤¿ª</w:t>
        <w:softHyphen/>
        <w:t>¹¡¥</w:t>
        <w:softHyphen/>
        <w:t>»¬³¶</w:t>
        <w:softHyphen/>
        <w:t>¹¸¯²¦</w:t>
        <w:softHyphen/>
        <w:t>´¤ª¥¬¤¦¡</w:t>
      </w:r>
    </w:p>
    <w:p>
      <w:pPr>
        <w:pStyle w:val="DF2"/>
        <w:rPr/>
      </w:pPr>
      <w:r>
        <w:rPr/>
      </w:r>
    </w:p>
    <w:p>
      <w:pPr>
        <w:pStyle w:val="DF2"/>
        <w:rPr/>
      </w:pPr>
      <w:r>
        <w:rPr/>
        <w:t>¡¡¥§©¬©¤¹³¶</w:t>
        <w:softHyphen/>
        <w:t>¨§¥¦À¡±¨©¨À¤¿ª</w:t>
        <w:softHyphen/>
        <w:t>¹±¨©¥ª§¤¤¦«·´µ§«³¹¡¥ª§°°©</w:t>
        <w:softHyphen/>
        <w:t>·¥¤¦¥¦¤¤¤¤¤¥¤³¹¼´¡¥«§</w:t>
        <w:softHyphen/>
        <w:t>©¸Å°¡¨§À</w:t>
        <w:softHyphen/>
        <w:t>±¨©¤¿ª</w:t>
        <w:softHyphen/>
        <w:t>¹±¨ªªÄª¨¡§§±¤¦°»Å½ªÄ</w:t>
        <w:softHyphen/>
        <w:t>·²·°±¡¥ª§¨¦Ã¦¬©«Äª¨¹¡</w:t>
      </w:r>
    </w:p>
    <w:p>
      <w:pPr>
        <w:pStyle w:val="DF2"/>
        <w:rPr/>
      </w:pPr>
      <w:r>
        <w:rPr/>
      </w:r>
    </w:p>
    <w:p>
      <w:pPr>
        <w:pStyle w:val="DF2"/>
        <w:rPr/>
      </w:pPr>
      <w:r>
        <w:rPr/>
      </w:r>
    </w:p>
    <w:p>
      <w:pPr>
        <w:pStyle w:val="DF2"/>
        <w:rPr>
          <w:i/>
          <w:i/>
          <w:iCs/>
        </w:rPr>
      </w:pPr>
      <w:r>
        <w:rPr>
          <w:i/>
          <w:iCs/>
        </w:rPr>
        <w:t>µ½</w:t>
      </w:r>
    </w:p>
    <w:p>
      <w:pPr>
        <w:pStyle w:val="DF2"/>
        <w:rPr>
          <w:i/>
          <w:i/>
          <w:iCs/>
        </w:rPr>
      </w:pPr>
      <w:r>
        <w:rPr>
          <w:i/>
          <w:iCs/>
        </w:rPr>
      </w:r>
    </w:p>
    <w:p>
      <w:pPr>
        <w:pStyle w:val="DF2"/>
        <w:rPr/>
      </w:pPr>
      <w:r>
        <w:rPr/>
        <w:t>¡¡¥²¥®¥¥¡Å§¦</w:t>
        <w:softHyphen/>
        <w:t>¥¬©¥©¼¦¦¥§»¹ª¸¡ª·¤¤ª·¨²·Å¥¡§</w:t>
        <w:softHyphen/>
        <w:t>¨µ¥·¤«±¦¦¦°¥ª</w:t>
        <w:softHyphen/>
        <w:t>¹¡¤²¬¦¤¤¤«´¥³¨·¨ª¡§</w:t>
        <w:softHyphen/>
        <w:t>¨¦²¥»¬¥</w:t>
        <w:softHyphen/>
        <w:t>·¦³¼µª®¶¤§Å¥·¡ª·¤¤</w:t>
        <w:softHyphen/>
        <w:t>¨¤¶±¨©¨À¤¿ª</w:t>
        <w:softHyphen/>
        <w:t>¹¡¦¬©¤¦¥§¤«¤¡´¨¤³¶</w:t>
        <w:softHyphen/>
        <w:t>¹¡</w:t>
      </w:r>
    </w:p>
    <w:p>
      <w:pPr>
        <w:pStyle w:val="DF2"/>
        <w:rPr/>
      </w:pPr>
      <w:r>
        <w:rPr/>
      </w:r>
    </w:p>
    <w:p>
      <w:pPr>
        <w:pStyle w:val="DF2"/>
        <w:rPr/>
      </w:pPr>
      <w:r>
        <w:rPr/>
        <w:t>¡¡¥²¥®¥¥¡¥´²¦ªº§¨«··Å¨¨³¹¤©ª¤ª»</w:t>
        <w:softHyphen/>
        <w:t>¡¦±¨©¨À¤¿ª</w:t>
        <w:softHyphen/>
        <w:t>¹«·¦±¨·Å¥´ª¤§¤¤¤¥</w:t>
        <w:softHyphen/>
        <w:t>®¤ª¥¬»</w:t>
        <w:softHyphen/>
        <w:t>¡¦¦°¥ª</w:t>
        <w:softHyphen/>
        <w:t>¹ª¤ª¤ººÂ¤¡µ½²¦©±¨¡³¤À¦¥¶¡¬©§µ¹¤¦¼¦±¦±¨©¨À¤¿ª¤¾¡¤¦®¶¦¦¦°¥ª</w:t>
        <w:softHyphen/>
        <w:t>¹¡¨¶</w:t>
        <w:softHyphen/>
        <w:t>¹¨¦¡¹¬©¤¾</w:t>
        <w:softHyphen/>
        <w:softHyphen/>
        <w:t>´ª··³¦¤¯°</w:t>
        <w:softHyphen/>
        <w:t>²ª¸À</w:t>
        <w:softHyphen/>
        <w:t>¾¡³«Ä¬§¥¤¤¹»ª¡¥®¥¥¡¬©¤¤«¤¤³¶Ä®¡§Â«½¦¦Ä</w:t>
        <w:softHyphen/>
        <w:t>¹³¶Ä®§¤¹²¡¦Á¡</w:t>
      </w:r>
    </w:p>
    <w:p>
      <w:pPr>
        <w:pStyle w:val="Normal"/>
        <w:jc w:val="both"/>
        <w:rPr>
          <w:sz w:val="28"/>
          <w:szCs w:val="28"/>
        </w:rPr>
      </w:pPr>
      <w:r>
        <w:rPr>
          <w:sz w:val="28"/>
          <w:szCs w:val="28"/>
        </w:rPr>
      </w:r>
    </w:p>
    <w:p>
      <w:pPr>
        <w:pStyle w:val="DF2"/>
        <w:rPr>
          <w:sz w:val="28"/>
          <w:szCs w:val="28"/>
        </w:rPr>
      </w:pPr>
      <w:r>
        <w:rPr>
          <w:sz w:val="28"/>
          <w:szCs w:val="28"/>
        </w:rPr>
      </w:r>
    </w:p>
    <w:p>
      <w:pPr>
        <w:pStyle w:val="DF2"/>
        <w:rPr/>
      </w:pPr>
      <w:r>
        <w:rPr/>
        <w:t>¥®«´¥«·Ä¡</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²¦¥¥µ¨µÅ¡§</w:t>
        <w:softHyphen/>
        <w:t>¦ª15¤Äµ¨®</w:t>
        <w:softHyphen/>
        <w:t>¡²¦©¾¤¤40¬¡</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李卓人議員致辭：</w:t>
      </w:r>
      <w:r>
        <w:rPr/>
        <w:t>¥®¥¥¡</w:t>
        <w:softHyphen/>
        <w:t>¤§´¥¤¤</w:t>
        <w:softHyphen/>
        <w:t>°Ã¡¨³¬©»¦¦Ä</w:t>
        <w:softHyphen/>
        <w:t>¦¦¦¦¤¥¥¡Å¤³»¦µ¨¡¤¹ªÄ</w:t>
        <w:softHyphen/>
        <w:t>¤¬©</w:t>
        <w:softHyphen/>
        <w:t>¤§ª¥¥¥ª¤ª´¬´°º´¡²®¥´60¸¦¤¤¤¡¥¦7¸¤¥¨¦º´¡¹¨¤¤¦¸ª¦¤¦¦¥¥¡»¨»¥¥±¤</w:t>
        <w:softHyphen/>
        <w:t>¤ª¡©¥¡¦ª¤³¥¦¦°¥ª¡§Ä±®¥¤¯¦¦¤¥¥¡</w:t>
      </w:r>
    </w:p>
    <w:p>
      <w:pPr>
        <w:pStyle w:val="DF2"/>
        <w:rPr/>
      </w:pPr>
      <w:r>
        <w:rPr/>
      </w:r>
    </w:p>
    <w:p>
      <w:pPr>
        <w:pStyle w:val="DF2"/>
        <w:rPr/>
      </w:pPr>
      <w:r>
        <w:rPr/>
        <w:tab/>
        <w:t>²¤¤</w:t>
        <w:softHyphen/>
        <w:t>¡</w:t>
        <w:softHyphen/>
        <w:t>¤¼º»Ä</w:t>
        <w:softHyphen/>
        <w:t>¤¬©¤´¤¬©ª¥·¿¸¡µ¥¤¤¤¦¥°¨¡¦¼º»Ä</w:t>
        <w:softHyphen/>
        <w:t>»¤¦¼¤¤¹¡¬©«¸¤ªª»·¨¤¤¡¨¹¡¦ª±Ã¦¹°¤</w:t>
        <w:softHyphen/>
        <w:t>º¦¤¡¼¥¤®¥¬Ã¦¦©¤¹¡§Á</w:t>
        <w:softHyphen/>
        <w:t>´¿¤®¡¦¤¤À«ª¿¸¹À¡</w:t>
        <w:softHyphen/>
        <w:t>¤§µ©Ä</w:t>
        <w:softHyphen/>
        <w:t>´¤¨180¦¦¤¡§¬«¥</w:t>
        <w:softHyphen/>
        <w:t>¥³¨¦¤</w:t>
        <w:softHyphen/>
        <w:t>´¸¼«µ¬©¡¥</w:t>
        <w:softHyphen/>
        <w:t>¬¤À«¼ª³¹Àª¡¦¤¤À¼««»¥</w:t>
        <w:softHyphen/>
        <w:t>¨¤¹¡¦¨¨¤¹ª¸À¾®¥³³À¼«¡³¼«À</w:t>
        <w:softHyphen/>
        <w:t>©¦±Â³¶</w:t>
        <w:softHyphen/>
        <w:t>¹¡¨¹³¬¤¤¥ª¡©¥¡§Ä±¿¸¥·®¥¬</w:t>
        <w:softHyphen/>
        <w:t>Ä§¡</w:t>
      </w:r>
    </w:p>
    <w:p>
      <w:pPr>
        <w:pStyle w:val="DF2"/>
        <w:rPr/>
      </w:pPr>
      <w:r>
        <w:rPr/>
      </w:r>
    </w:p>
    <w:p>
      <w:pPr>
        <w:pStyle w:val="DF2"/>
        <w:rPr/>
      </w:pPr>
      <w:r>
        <w:rPr/>
      </w:r>
    </w:p>
    <w:p>
      <w:pPr>
        <w:pStyle w:val="DF2"/>
        <w:spacing w:lineRule="atLeast" w:line="380"/>
        <w:rPr/>
      </w:pPr>
      <w:r>
        <w:rPr/>
        <w:tab/>
        <w:t>²¤¡</w:t>
        <w:softHyphen/>
        <w:t>¤¼º»Ä</w:t>
        <w:softHyphen/>
        <w:t>»¬©§»¤À¸¦¨¦¤º§°®¨±¸¡¨·°½¥¦¸¶¨ªª·º§«Ä®¡´¦¤»¬¦¤°®¡¤</w:t>
        <w:softHyphen/>
        <w:t>¹¥</w:t>
        <w:softHyphen/>
        <w:t>§¸À§±¦¦´¦¡³¬Â³¤¡¯¥²¾©¤ªª»ª¡½»¦¤°®¦¬º§¦¦¸À®¡¼°¦¦¡¤¥¦¦¡·¨¦¦¡Ã¹¥</w:t>
        <w:softHyphen/>
        <w:t>¤¦¦¡¨</w:t>
        <w:softHyphen/>
        <w:t>°®ª¸À¤©¥®¡¨¹¦«¦²¥¡¤</w:t>
        <w:softHyphen/>
        <w:t>¨¦³±º§©¥¨¥¡±©¦³¥³Â©©º§¡¬¬»§</w:t>
        <w:softHyphen/>
        <w:t>¤»¦¤°®¦¬º§¦¡©¥¥¥ª¥¬½¯À¨¡¬¦§</w:t>
        <w:softHyphen/>
        <w:t>¤¦¦»¡</w:t>
      </w:r>
    </w:p>
    <w:p>
      <w:pPr>
        <w:pStyle w:val="DF2"/>
        <w:spacing w:lineRule="atLeast" w:line="380"/>
        <w:rPr/>
      </w:pPr>
      <w:r>
        <w:rPr/>
      </w:r>
    </w:p>
    <w:p>
      <w:pPr>
        <w:pStyle w:val="DF2"/>
        <w:spacing w:lineRule="atLeast" w:line="380"/>
        <w:rPr/>
      </w:pPr>
      <w:r>
        <w:rPr/>
        <w:tab/>
        <w:t>µ½«¼¡§</w:t>
        <w:softHyphen/>
        <w:t>²¦½ª¤¬¬»º§¤¨¡¦¬«º¸ªº§¦¤¡´¦¤¸¥µ¡¨«¬»¡³¯¤®¡¡§Ä±¹¥´¸À®¥§¥¨¦¼Å¡§</w:t>
        <w:softHyphen/>
        <w:t>²¦½ª¥¤¹¬µ¦¤¤¤¦¤¡¥¤¹¦»¨´¡¹¥¨1.5%¡¹</w:t>
        <w:softHyphen/>
        <w:t>¨1.5%¡¨¹¸±¨©¤¿ª·©¡§¤©¥¾©°Ä</w:t>
        <w:softHyphen/>
        <w:softHyphen/>
        <w:t>¤¬¦»¦¤ª·¥</w:t>
        <w:softHyphen/>
        <w:t>´¸À</w:t>
        <w:softHyphen/>
        <w:t>¾«</w:t>
        <w:softHyphen/>
        <w:t>¡</w:t>
      </w:r>
    </w:p>
    <w:p>
      <w:pPr>
        <w:pStyle w:val="DF2"/>
        <w:spacing w:lineRule="atLeast" w:line="380"/>
        <w:rPr/>
      </w:pPr>
      <w:r>
        <w:rPr/>
      </w:r>
    </w:p>
    <w:p>
      <w:pPr>
        <w:pStyle w:val="DF2"/>
        <w:spacing w:lineRule="atLeast" w:line="380"/>
        <w:rPr/>
      </w:pPr>
      <w:r>
        <w:rPr/>
        <w:tab/>
        <w:softHyphen/>
        <w:t>¤</w:t>
        <w:softHyphen/>
        <w:softHyphen/>
        <w:t>¦Ä</w:t>
        <w:softHyphen/>
        <w:t>´¤¡«µ¡¡§¤³¥»¡«µ¡¡¨¹¡±¨©¤¿ª¥¥¬¥°¥«»¥¯¤20¦¡</w:t>
        <w:softHyphen/>
        <w:t>¤§«¯¤Å¡±¨²Ä¥»§</w:t>
        <w:softHyphen/>
        <w:t>¸¤¡¥»§</w:t>
        <w:softHyphen/>
        <w:t>§µ±¨©¤¿ª¤¯«»³80¦¤ª¦¤¬¸¤¡¦¥»¨»¥¡³¦20¦¹¤¤±½¡¥ª½Â¬¬»¡¥Á¤</w:t>
        <w:softHyphen/>
        <w:t>¨¤¡»¦¤¨¤20¦´¥¥®¨¤¸¤¦¼ª21%¡¥¥»20¦¡¤´¦»À«ª10¦¦¦</w:t>
        <w:softHyphen/>
        <w:t>º¤¥¡¦¬¥ª¹</w:t>
        <w:softHyphen/>
        <w:t>º¤¥·ÃÅ¡©¥¡¨¹¥Ã¹¤§©»ª¸¡®¥³20¦¬¤§µª¡§¨¨´20¦±21%¡§</w:t>
        <w:softHyphen/>
        <w:t>Á¶¯·¡¨¨§Á¤¤¦¬Á¹¥¨§¡§¨¨´20¦¦30¦¡³«ª±¯¬·§¥®ª¡</w:t>
        <w:softHyphen/>
        <w:t>¤</w:t>
        <w:softHyphen/>
        <w:softHyphen/>
        <w:t>¦Ä</w:t>
        <w:softHyphen/>
        <w:t>»¡«µ¡¡§²¦©Æ¤®§¨¡¥©¤§¡µ¡«µ¡¡Å¨Å¦¤¤¡¥°¥«»«´¥©¡¬</w:t>
        <w:softHyphen/>
        <w:t>´ª¦¤±¨¬Äª«»¡</w:t>
        <w:softHyphen/>
        <w:t>¤</w:t>
        <w:softHyphen/>
        <w:softHyphen/>
        <w:t>¦Ä</w:t>
        <w:softHyphen/>
        <w:t>¤´¥¤Â¬</w:t>
        <w:softHyphen/>
        <w:t>ª·¨¡»±</w:t>
        <w:softHyphen/>
        <w:t>´¤±¨¤Þ«¿ª¤¡½¨¿¤¡§¤·°¤º¥°¡</w:t>
      </w:r>
      <w:r>
        <w:rPr>
          <w:rFonts w:eastAsia="CG Times" w:cs="CG Times" w:ascii="CG Times" w:hAnsi="CG Times"/>
        </w:rPr>
        <w:t>jacuzzi</w:t>
      </w:r>
      <w:r>
        <w:rPr/>
        <w:t>¡ªª¦¡§¤ª¤®¦§¨¨¹³º©¿¡¼¤«¼¡¡¦ª³¥¦¦°¥ª¡§¬«¯ª¬µ¦¤¨¨¡¼¤«¼¡ª¾·¡¦·«¤·¿¦¥</w:t>
        <w:softHyphen/>
        <w:t>¡§</w:t>
        <w:softHyphen/>
        <w:t>ª·«·½®¦</w:t>
        <w:softHyphen/>
        <w:softHyphen/>
        <w:t>¦¡³´¬¦¦°¥ªµ¥</w:t>
        <w:softHyphen/>
        <w:t>ª¦³¡©¥¡µ¤·¹</w:t>
        <w:softHyphen/>
        <w:softHyphen/>
        <w:t>¦Ä</w:t>
        <w:softHyphen/>
        <w:t>©»ª¿¦¡«µ¡¡¤¤¡¬¯¥Å¦¤¦¨±¦¡¹¯¥¦´Äª°¥¥¬¡</w:t>
      </w:r>
    </w:p>
    <w:p>
      <w:pPr>
        <w:pStyle w:val="DF2"/>
        <w:spacing w:lineRule="atLeast" w:line="380"/>
        <w:rPr/>
      </w:pPr>
      <w:r>
        <w:rPr/>
      </w:r>
    </w:p>
    <w:p>
      <w:pPr>
        <w:pStyle w:val="DF2"/>
        <w:spacing w:lineRule="atLeast" w:line="380"/>
        <w:rPr/>
      </w:pPr>
      <w:r>
        <w:rPr/>
        <w:tab/>
        <w:t>³«¡§·¦À¤±¨²Ä¥³««¨</w:t>
        <w:softHyphen/>
        <w:t>ª»¡¦¦°¥ªªª¤Â¤¡§²¦§±¤®À¤¤°§¶¨§Â¡Æ¶¨§Â¡·µ¡«¦¤·°¨³Á¦¬»¤ª¡</w:t>
        <w:softHyphen/>
        <w:t>¤¡±¨²Ä¥»¡¦¾</w:t>
        <w:softHyphen/>
        <w:t>¦¦°¥ª</w:t>
        <w:softHyphen/>
        <w:t>¹¤¡ª·¨¦©½¥·¡§·°¡¦ª¤±¤¦¼Ä</w:t>
        <w:softHyphen/>
        <w:t>³¹Ä®¡³¬§¤</w:t>
        <w:softHyphen/>
        <w:t>¥·°Â¡¬©¬§Á·ºµ¥ª§ª¦¦¡©¥¡§§±¬¬¤±¬©¦¦¦À³</w:t>
        <w:softHyphen/>
        <w:t>¥·°Â¡¥¤¤</w:t>
        <w:softHyphen/>
        <w:t>¡·µ¡§ª¹¥Ä</w:t>
        <w:softHyphen/>
        <w:t>¦¸±¨¯®¤¦¤¤¦¦°¥ª¬¥¥¥¦¡¦³«§·¨¥¤</w:t>
        <w:softHyphen/>
        <w:t>¤ª¡¬¥®µÄ</w:t>
        <w:softHyphen/>
        <w:t>´Â§ª¡¦ª©¦Ä</w:t>
        <w:softHyphen/>
        <w:t>Ä·¦¤§¨°¬¹º®ª¸¡«·¦»¬©½§ª¥¿¡§¬¨°¬¥¤¥§«¹µ¡</w:t>
      </w:r>
    </w:p>
    <w:p>
      <w:pPr>
        <w:pStyle w:val="DF2"/>
        <w:spacing w:lineRule="atLeast" w:line="400"/>
        <w:rPr/>
      </w:pPr>
      <w:r>
        <w:rPr/>
      </w:r>
    </w:p>
    <w:p>
      <w:pPr>
        <w:pStyle w:val="DF2"/>
        <w:spacing w:lineRule="atLeast" w:line="400"/>
        <w:rPr/>
      </w:pPr>
      <w:r>
        <w:rPr/>
        <w:tab/>
        <w:t>§Â¦³Ã¡</w:t>
      </w:r>
    </w:p>
    <w:p>
      <w:pPr>
        <w:pStyle w:val="DF2"/>
        <w:spacing w:lineRule="atLeast" w:line="400"/>
        <w:rPr/>
      </w:pPr>
      <w:r>
        <w:rPr/>
      </w:r>
    </w:p>
    <w:p>
      <w:pPr>
        <w:pStyle w:val="DF2"/>
        <w:spacing w:lineRule="atLeast" w:line="400"/>
        <w:rPr>
          <w:i/>
          <w:i/>
          <w:iCs/>
        </w:rPr>
      </w:pPr>
      <w:r>
        <w:rPr>
          <w:i/>
          <w:iCs/>
        </w:rPr>
        <w:t>Ä®¥½ª¨¡</w:t>
      </w:r>
    </w:p>
    <w:p>
      <w:pPr>
        <w:pStyle w:val="DF2"/>
        <w:spacing w:lineRule="atLeast" w:line="400"/>
        <w:rPr>
          <w:i/>
          <w:i/>
          <w:iCs/>
        </w:rPr>
      </w:pPr>
      <w:r>
        <w:rPr>
          <w:i/>
          <w:iCs/>
        </w:rPr>
      </w:r>
    </w:p>
    <w:p>
      <w:pPr>
        <w:pStyle w:val="DF2"/>
        <w:spacing w:lineRule="atLeast" w:line="400"/>
        <w:rPr>
          <w:i/>
          <w:i/>
          <w:iCs/>
        </w:rPr>
      </w:pPr>
      <w:r>
        <w:rPr>
          <w:i/>
          <w:iCs/>
        </w:rPr>
        <w:t>Å¨Á·ª¨¡</w:t>
      </w:r>
    </w:p>
    <w:p>
      <w:pPr>
        <w:pStyle w:val="DF2"/>
        <w:spacing w:lineRule="atLeast" w:line="400"/>
        <w:rPr>
          <w:i/>
          <w:i/>
          <w:iCs/>
        </w:rPr>
      </w:pPr>
      <w:r>
        <w:rPr>
          <w:i/>
          <w:iCs/>
        </w:rPr>
      </w:r>
    </w:p>
    <w:p>
      <w:pPr>
        <w:pStyle w:val="DF2"/>
        <w:spacing w:lineRule="atLeast" w:line="400"/>
        <w:rPr/>
      </w:pPr>
      <w:r>
        <w:rPr/>
      </w:r>
    </w:p>
    <w:p>
      <w:pPr>
        <w:pStyle w:val="DF2"/>
        <w:spacing w:lineRule="atLeast" w:line="400"/>
        <w:rPr/>
      </w:pPr>
      <w:r>
        <w:rPr/>
        <w:t>¥®ª¥¥»¬Ã¦ª¦¦¼¡</w:t>
      </w:r>
    </w:p>
    <w:p>
      <w:pPr>
        <w:pStyle w:val="DF2"/>
        <w:spacing w:lineRule="atLeast" w:line="400"/>
        <w:rPr/>
      </w:pPr>
      <w:r>
        <w:rPr/>
      </w:r>
    </w:p>
    <w:p>
      <w:pPr>
        <w:pStyle w:val="DF2"/>
        <w:spacing w:lineRule="atLeast" w:line="400"/>
        <w:rPr/>
      </w:pPr>
      <w:r>
        <w:rPr/>
      </w:r>
    </w:p>
    <w:p>
      <w:pPr>
        <w:pStyle w:val="DF2"/>
        <w:spacing w:lineRule="atLeast" w:line="400"/>
        <w:jc w:val="left"/>
        <w:rPr>
          <w:rFonts w:ascii="華康中黑體" w:hAnsi="華康中黑體" w:eastAsia="華康中黑體" w:cs="華康中黑體"/>
        </w:rPr>
      </w:pPr>
      <w:r>
        <w:rPr>
          <w:rFonts w:ascii="華康中黑體" w:hAnsi="華康中黑體" w:cs="華康中黑體" w:eastAsia="華康中黑體"/>
        </w:rPr>
        <w:t>田北俊議員（譯文）：</w:t>
      </w:r>
      <w:r>
        <w:rPr/>
        <w:t>§</w:t>
        <w:softHyphen/>
        <w:t>¨Â¦ª¨¡</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主席（譯文）：</w:t>
      </w:r>
      <w:r>
        <w:rPr/>
        <w:t>¥§²¦¶¦Â¦ª¨¡</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譯文）：</w:t>
      </w:r>
      <w:r>
        <w:rPr/>
        <w:t>½¦¦Ä</w:t>
        <w:softHyphen/>
        <w:t>¥«³¤ºª«¶ª¥¦¥®·Ä¡µ«¦¤</w:t>
        <w:softHyphen/>
        <w:t>¤</w:t>
        <w:softHyphen/>
        <w:t>«¶¤¤¿¾¤</w:t>
        <w:softHyphen/>
        <w:t>¡«¤¶¦ª¨¡</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譯文）：</w:t>
      </w:r>
      <w:r>
        <w:rPr/>
        <w:t>¦§«¥µª¤«¡½¦Ä</w:t>
        <w:softHyphen/>
        <w:t>®¹©§ªª¨¡¬§¦¥¦º°¡²¦Å¥µª¡</w:t>
      </w:r>
    </w:p>
    <w:p>
      <w:pPr>
        <w:pStyle w:val="DF2"/>
        <w:spacing w:lineRule="atLeast" w:line="400"/>
        <w:rPr/>
      </w:pPr>
      <w:r>
        <w:rPr/>
      </w:r>
    </w:p>
    <w:p>
      <w:pPr>
        <w:pStyle w:val="DF2"/>
        <w:spacing w:lineRule="atLeast" w:line="400"/>
        <w:rPr/>
      </w:pPr>
      <w:r>
        <w:rPr/>
      </w:r>
    </w:p>
    <w:p>
      <w:pPr>
        <w:pStyle w:val="Normal"/>
        <w:spacing w:lineRule="atLeast" w:line="400"/>
        <w:jc w:val="both"/>
        <w:rPr/>
      </w:pPr>
      <w:r>
        <w:rPr>
          <w:rFonts w:ascii="華康細明體" w:hAnsi="華康細明體" w:cs="華康細明體"/>
          <w:spacing w:val="14"/>
        </w:rPr>
        <w:t>李柱銘議員、司徒華議員、</w:t>
      </w:r>
      <w:r>
        <w:rPr>
          <w:spacing w:val="14"/>
        </w:rPr>
        <w:t>張文光議員、馮檢基議員、何敏嘉議員、黃震遐議員、李永達議員、李華明議員、楊森議員、黃偉賢議員、李卓人議員、陳鑑林議員、陳榮燦議員、陳婉嫻議員、鄭家富議員、鄭耀棠議員、張炳良議員、張漢忠議員、何俊仁議員、葉國謙議員、劉千石議員、羅祥國議員、羅致光議員、李啟明議員、梁耀忠議員、廖成利議員、莫應帆議員、吳靄儀議員、單仲偕議員、謝永齡議員及任善寧議員投票贊成議案。</w:t>
      </w:r>
    </w:p>
    <w:p>
      <w:pPr>
        <w:pStyle w:val="DF2"/>
        <w:rPr>
          <w:spacing w:val="14"/>
        </w:rPr>
      </w:pPr>
      <w:r>
        <w:rPr>
          <w:spacing w:val="14"/>
        </w:rPr>
      </w:r>
    </w:p>
    <w:p>
      <w:pPr>
        <w:pStyle w:val="Normal"/>
        <w:jc w:val="both"/>
        <w:rPr/>
      </w:pPr>
      <w:r>
        <w:rPr>
          <w:rFonts w:ascii="華康細明體" w:hAnsi="華康細明體" w:cs="華康細明體"/>
          <w:spacing w:val="14"/>
        </w:rPr>
        <w:t>李鵬飛議員、周梁淑怡議員、何承天議員、夏佳理</w:t>
      </w:r>
      <w:r>
        <w:rPr>
          <w:spacing w:val="14"/>
        </w:rPr>
        <w:t>議員、劉健儀議員、梁智鴻議員、劉慧卿議員、楊孝華議員、田北俊議員、鄭明訓議員、朱幼麟議員、劉漢銓議員及羅叔清議員投票反對議案。</w:t>
      </w:r>
    </w:p>
    <w:p>
      <w:pPr>
        <w:pStyle w:val="DF2"/>
        <w:rPr>
          <w:spacing w:val="14"/>
        </w:rPr>
      </w:pPr>
      <w:r>
        <w:rPr>
          <w:spacing w:val="14"/>
        </w:rPr>
      </w:r>
    </w:p>
    <w:p>
      <w:pPr>
        <w:pStyle w:val="DF2"/>
        <w:rPr/>
      </w:pPr>
      <w:r>
        <w:rPr/>
      </w:r>
    </w:p>
    <w:p>
      <w:pPr>
        <w:pStyle w:val="DF2"/>
        <w:rPr/>
      </w:pPr>
      <w:r>
        <w:rPr/>
        <w:t>³®¿Ä</w:t>
        <w:softHyphen/>
        <w:t>§±Å²¡</w:t>
      </w:r>
    </w:p>
    <w:p>
      <w:pPr>
        <w:pStyle w:val="DF2"/>
        <w:rPr/>
      </w:pPr>
      <w:r>
        <w:rPr/>
      </w:r>
    </w:p>
    <w:p>
      <w:pPr>
        <w:pStyle w:val="DF2"/>
        <w:rPr/>
      </w:pPr>
      <w:r>
        <w:rPr/>
      </w:r>
    </w:p>
    <w:p>
      <w:pPr>
        <w:pStyle w:val="DF2"/>
        <w:rPr/>
      </w:pPr>
      <w:r>
        <w:rPr/>
        <w:t>¥®«¥¦31²Ã¦Ä®¡13²¤¹¡¥©¬«¥Ä®¤À³¹¡</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休會及下次會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Ä±³¡ª³©«¥¥·¡¨©©¤¤¤¤¦¤¤¤¤¥¤¬´¥¡§©¤¤¤¤®¤¤¤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i/>
          <w:iCs/>
        </w:rPr>
        <w:t>·Ä¹©±¤¤®¥¤¤¤¥·¡</w:t>
      </w:r>
    </w:p>
    <w:p>
      <w:pPr>
        <w:pStyle w:val="DF2"/>
        <w:rPr>
          <w:i/>
          <w:i/>
          <w:iCs/>
        </w:rPr>
      </w:pPr>
      <w:r>
        <w:rPr>
          <w:i/>
          <w:iCs/>
        </w:rPr>
      </w:r>
    </w:p>
    <w:p>
      <w:pPr>
        <w:pStyle w:val="DF2"/>
        <w:rPr>
          <w:i/>
          <w:i/>
          <w:iCs/>
        </w:rPr>
      </w:pPr>
      <w:r>
        <w:rPr>
          <w:i/>
          <w:iCs/>
        </w:rPr>
      </w:r>
    </w:p>
    <w:p>
      <w:pPr>
        <w:pStyle w:val="DF2"/>
        <w:tabs>
          <w:tab w:val="clear" w:pos="567"/>
        </w:tabs>
        <w:ind w:left="1134" w:hanging="1134"/>
        <w:rPr>
          <w:i/>
          <w:i/>
          <w:iCs/>
        </w:rPr>
      </w:pPr>
      <w:r>
        <w:rPr/>
        <w:t>¡</w:t>
      </w:r>
      <w:r>
        <w:rPr>
          <w:i/>
          <w:iCs/>
        </w:rPr>
        <w:t>ªµ¡</w:t>
      </w:r>
      <w:r>
        <w:rPr/>
        <w:t>·Äª¹µ¥¦¬¿©¦¡ª¹®¨µ¯¡¸À¡±¨¡¤¡¥ª§¡Å¤¤¯Å¡±¨¡Âºª¤¤Ä¦¡¶§°¦««¡¨µÅ«®¤¡¡</w:t>
      </w:r>
    </w:p>
    <w:p>
      <w:pPr>
        <w:pStyle w:val="DF2"/>
        <w:rPr>
          <w:i/>
          <w:i/>
          <w:iCs/>
        </w:rPr>
      </w:pPr>
      <w:r>
        <w:rPr>
          <w:i/>
          <w:iCs/>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中黑體外字集">
    <w:charset w:val="88"/>
    <w:family w:val="modern"/>
    <w:pitch w:val="default"/>
  </w:font>
  <w:font w:name="華康細明體外字集">
    <w:charset w:val="88"/>
    <w:family w:val="modern"/>
    <w:pitch w:val="default"/>
  </w:font>
  <w:font w:name="Century Gothic">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二月十三日</w:t>
    </w:r>
    <w:r>
      <mc:AlternateContent>
        <mc:Choice Requires="wps">
          <w:drawing>
            <wp:anchor behindDoc="0" distT="0" distB="0" distL="0" distR="0" simplePos="0" locked="0" layoutInCell="0" allowOverlap="1" relativeHeight="80">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細明體" w:hAnsi="華康細明體" w:cs="華康中黑體" w:eastAsia="華康中黑體"/>
        <w:spacing w:val="20"/>
        <w:sz w:val="24"/>
        <w:szCs w:val="24"/>
      </w:rPr>
      <w:t>一九九五</w:t>
    </w:r>
    <w:r>
      <w:rPr>
        <w:rFonts w:ascii="華康中黑體" w:hAnsi="華康中黑體" w:cs="華康中黑體" w:eastAsia="華康中黑體"/>
        <w:spacing w:val="20"/>
        <w:sz w:val="24"/>
        <w:szCs w:val="24"/>
      </w:rPr>
      <w:t>年十二月十三日</w:t>
    </w:r>
    <w:r>
      <mc:AlternateContent>
        <mc:Choice Requires="wps">
          <w:drawing>
            <wp:anchor behindDoc="0" distT="0" distB="0" distL="0" distR="0" simplePos="0" locked="0" layoutInCell="0" allowOverlap="1" relativeHeight="41">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Style w:val="PageNumber"/>
        <w:sz w:val="28"/>
        <w:szCs w:val="28"/>
      </w:rPr>
    </w:pPr>
    <w:r>
      <w:rPr/>
    </w:r>
  </w:p>
</w:hdr>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3">
    <w:name w:val="¼Ë¦¡3"/>
    <w:basedOn w:val="Normal"/>
    <w:qFormat/>
    <w:pPr>
      <w:ind w:left="2042" w:hanging="624"/>
      <w:jc w:val="both"/>
    </w:pPr>
    <w:rPr>
      <w:rFonts w:ascii="華康細明體" w:hAnsi="華康細明體" w:eastAsia="CG Times" w:cs="CG Times"/>
      <w:spacing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5:42:00Z</dcterms:created>
  <dc:creator>LegCo User</dc:creator>
  <dc:description/>
  <dc:language>en-US</dc:language>
  <cp:lastModifiedBy>LegCo User</cp:lastModifiedBy>
  <cp:lastPrinted>1996-12-04T16:27:00Z</cp:lastPrinted>
  <dcterms:modified xsi:type="dcterms:W3CDTF">1996-12-06T12:25:00Z</dcterms:modified>
  <cp:revision>31</cp:revision>
  <dc:subject/>
  <dc:title>OFFICIAL RECORD OF PROCEEDINGS</dc:title>
</cp:coreProperties>
</file>