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二</w:t>
      </w:r>
      <w:r>
        <w:rPr>
          <w:rFonts w:cs="華康中黑體" w:eastAsia="華康中黑體"/>
          <w:spacing w:val="20"/>
          <w:sz w:val="28"/>
          <w:szCs w:val="28"/>
        </w:rPr>
        <w:t>月</w:t>
      </w:r>
      <w:r>
        <w:rPr>
          <w:rFonts w:ascii="華康中黑體" w:hAnsi="華康中黑體" w:cs="華康中黑體" w:eastAsia="華康中黑體"/>
          <w:spacing w:val="20"/>
          <w:sz w:val="28"/>
          <w:szCs w:val="28"/>
        </w:rPr>
        <w:t>十四</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sz w:val="28"/>
          <w:szCs w:val="28"/>
        </w:rPr>
      </w:pPr>
      <w:r>
        <w:rPr>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sz w:val="28"/>
          <w:szCs w:val="28"/>
        </w:rPr>
      </w:pPr>
      <w:r>
        <w:rPr>
          <w:sz w:val="28"/>
          <w:szCs w:val="28"/>
        </w:rPr>
      </w:r>
    </w:p>
    <w:p>
      <w:pPr>
        <w:pStyle w:val="Normal"/>
        <w:jc w:val="both"/>
        <w:rPr>
          <w:spacing w:val="20"/>
        </w:rPr>
      </w:pPr>
      <w:r>
        <w:rPr>
          <w:spacing w:val="20"/>
        </w:rPr>
        <w:t>司徒華議員</w:t>
      </w:r>
    </w:p>
    <w:p>
      <w:pPr>
        <w:pStyle w:val="Normal"/>
        <w:jc w:val="both"/>
        <w:rPr>
          <w:spacing w:val="20"/>
        </w:rPr>
      </w:pPr>
      <w:r>
        <w:rPr>
          <w:spacing w:val="20"/>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何承天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spacing w:val="20"/>
        </w:rPr>
      </w:pPr>
      <w:r>
        <w:rPr>
          <w:spacing w:val="20"/>
        </w:rPr>
      </w:r>
    </w:p>
    <w:p>
      <w:pPr>
        <w:pStyle w:val="Normal"/>
        <w:jc w:val="both"/>
        <w:rPr>
          <w:spacing w:val="20"/>
        </w:rPr>
      </w:pPr>
      <w:r>
        <w:rPr>
          <w:spacing w:val="20"/>
        </w:rPr>
        <w:t>張文光議員</w:t>
      </w:r>
    </w:p>
    <w:p>
      <w:pPr>
        <w:pStyle w:val="Normal"/>
        <w:jc w:val="both"/>
        <w:rPr>
          <w:spacing w:val="20"/>
        </w:rPr>
      </w:pPr>
      <w:r>
        <w:rPr>
          <w:spacing w:val="20"/>
        </w:rPr>
      </w:r>
    </w:p>
    <w:p>
      <w:pPr>
        <w:pStyle w:val="Normal"/>
        <w:jc w:val="both"/>
        <w:rPr>
          <w:spacing w:val="20"/>
        </w:rPr>
      </w:pPr>
      <w:r>
        <w:rPr>
          <w:spacing w:val="20"/>
        </w:rPr>
        <w:t>詹培忠議員</w:t>
      </w:r>
    </w:p>
    <w:p>
      <w:pPr>
        <w:pStyle w:val="Normal"/>
        <w:jc w:val="both"/>
        <w:rPr>
          <w:spacing w:val="20"/>
        </w:rPr>
      </w:pPr>
      <w:r>
        <w:rPr>
          <w:spacing w:val="20"/>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黃秉槐議員，</w:t>
      </w:r>
      <w:r>
        <w:rPr>
          <w:rFonts w:eastAsia="CG Times" w:cs="CG Times"/>
          <w:sz w:val="28"/>
          <w:szCs w:val="28"/>
        </w:rPr>
        <w:t>M.B.E., F.Eng.,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楊孝華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羅祥國議員</w:t>
      </w:r>
    </w:p>
    <w:p>
      <w:pPr>
        <w:pStyle w:val="Normal"/>
        <w:jc w:val="both"/>
        <w:rPr>
          <w:spacing w:val="20"/>
        </w:rPr>
      </w:pPr>
      <w:r>
        <w:rPr>
          <w:spacing w:val="20"/>
        </w:rPr>
      </w:r>
    </w:p>
    <w:p>
      <w:pPr>
        <w:pStyle w:val="Normal"/>
        <w:spacing w:lineRule="atLeast" w:line="320"/>
        <w:jc w:val="both"/>
        <w:rPr>
          <w:spacing w:val="20"/>
        </w:rPr>
      </w:pPr>
      <w:r>
        <w:rPr>
          <w:spacing w:val="20"/>
        </w:rPr>
        <w:t>羅致光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李啟明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梁耀忠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廖成利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吳靄儀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單仲偕議員</w:t>
      </w:r>
    </w:p>
    <w:p>
      <w:pPr>
        <w:pStyle w:val="Normal"/>
        <w:spacing w:lineRule="atLeast" w:line="320"/>
        <w:jc w:val="both"/>
        <w:rPr>
          <w:rFonts w:eastAsia="CG Times" w:cs="CG Times"/>
          <w:spacing w:val="20"/>
          <w:sz w:val="28"/>
          <w:szCs w:val="28"/>
        </w:rPr>
      </w:pPr>
      <w:r>
        <w:rPr>
          <w:rFonts w:eastAsia="CG Times" w:cs="CG Times"/>
          <w:spacing w:val="20"/>
          <w:sz w:val="28"/>
          <w:szCs w:val="28"/>
        </w:rPr>
      </w:r>
    </w:p>
    <w:p>
      <w:pPr>
        <w:pStyle w:val="Normal"/>
        <w:spacing w:lineRule="atLeast" w:line="320"/>
        <w:jc w:val="both"/>
        <w:rPr>
          <w:spacing w:val="20"/>
        </w:rPr>
      </w:pPr>
      <w:r>
        <w:rPr>
          <w:spacing w:val="20"/>
        </w:rPr>
        <w:t>曾健成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謝永齡議員</w:t>
      </w:r>
    </w:p>
    <w:p>
      <w:pPr>
        <w:pStyle w:val="Normal"/>
        <w:spacing w:lineRule="atLeast" w:line="320"/>
        <w:jc w:val="both"/>
        <w:rPr>
          <w:spacing w:val="20"/>
        </w:rPr>
      </w:pPr>
      <w:r>
        <w:rPr>
          <w:spacing w:val="20"/>
        </w:rPr>
      </w:r>
    </w:p>
    <w:p>
      <w:pPr>
        <w:pStyle w:val="Normal"/>
        <w:spacing w:lineRule="atLeast" w:line="320"/>
        <w:jc w:val="both"/>
        <w:rPr/>
      </w:pPr>
      <w:r>
        <w:rPr>
          <w:spacing w:val="20"/>
        </w:rPr>
        <w:t>黃錢其濂議員，</w:t>
      </w:r>
      <w:r>
        <w:rPr>
          <w:rFonts w:eastAsia="CG Times" w:cs="CG Times"/>
          <w:sz w:val="28"/>
          <w:szCs w:val="28"/>
        </w:rPr>
        <w:t>C.B.E., I.S.O., J.P.</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spacing w:val="20"/>
        </w:rPr>
      </w:pPr>
      <w:r>
        <w:rPr>
          <w:spacing w:val="20"/>
        </w:rPr>
        <w:t>任善寧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r>
    </w:p>
    <w:p>
      <w:pPr>
        <w:pStyle w:val="Normal"/>
        <w:spacing w:lineRule="atLeast" w:line="320"/>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20"/>
        <w:jc w:val="both"/>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20"/>
        <w:jc w:val="both"/>
        <w:rPr/>
      </w:pPr>
      <w:r>
        <w:rPr>
          <w:spacing w:val="20"/>
        </w:rPr>
        <w:t>倪少傑議員，</w:t>
      </w:r>
      <w:r>
        <w:rPr>
          <w:rFonts w:eastAsia="CG Times" w:cs="CG Times"/>
          <w:sz w:val="28"/>
          <w:szCs w:val="28"/>
        </w:rPr>
        <w:t>O.B.E., J.P.</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pPr>
      <w:r>
        <w:rPr>
          <w:spacing w:val="20"/>
        </w:rPr>
        <w:t>梁智鴻議員，</w:t>
      </w:r>
      <w:r>
        <w:rPr>
          <w:rFonts w:eastAsia="CG Times" w:cs="CG Times"/>
          <w:sz w:val="28"/>
          <w:szCs w:val="28"/>
        </w:rPr>
        <w:t>O.B.E., J.P</w:t>
      </w:r>
      <w:r>
        <w:rPr>
          <w:sz w:val="28"/>
          <w:szCs w:val="28"/>
        </w:rPr>
        <w:t>.</w:t>
      </w:r>
    </w:p>
    <w:p>
      <w:pPr>
        <w:pStyle w:val="Normal"/>
        <w:spacing w:lineRule="atLeast" w:line="320"/>
        <w:jc w:val="both"/>
        <w:rPr>
          <w:sz w:val="28"/>
          <w:szCs w:val="28"/>
        </w:rPr>
      </w:pPr>
      <w:r>
        <w:rPr>
          <w:sz w:val="28"/>
          <w:szCs w:val="28"/>
        </w:rPr>
      </w:r>
    </w:p>
    <w:p>
      <w:pPr>
        <w:pStyle w:val="Normal"/>
        <w:spacing w:lineRule="atLeast" w:line="320"/>
        <w:jc w:val="both"/>
        <w:rPr/>
      </w:pPr>
      <w:r>
        <w:rPr>
          <w:spacing w:val="20"/>
        </w:rPr>
        <w:t>黃震遐議員，</w:t>
      </w:r>
      <w:r>
        <w:rPr>
          <w:rFonts w:eastAsia="CG Times" w:cs="CG Times"/>
          <w:sz w:val="28"/>
          <w:szCs w:val="28"/>
        </w:rPr>
        <w:t>M.B.E.</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pPr>
      <w:r>
        <w:rPr>
          <w:spacing w:val="20"/>
        </w:rPr>
        <w:t>李家祥議員，</w:t>
      </w:r>
      <w:r>
        <w:rPr>
          <w:rFonts w:eastAsia="CG Times" w:cs="CG Times"/>
          <w:sz w:val="28"/>
          <w:szCs w:val="28"/>
        </w:rPr>
        <w:t>J.P.</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spacing w:val="20"/>
        </w:rPr>
      </w:pPr>
      <w:r>
        <w:rPr>
          <w:spacing w:val="20"/>
        </w:rPr>
        <w:t>涂謹申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黃宜弘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楊森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李卓人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陳鑑林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鄭家富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鄭耀棠議員</w:t>
      </w:r>
    </w:p>
    <w:p>
      <w:pPr>
        <w:pStyle w:val="Normal"/>
        <w:spacing w:lineRule="atLeast" w:line="320"/>
        <w:jc w:val="both"/>
        <w:rPr>
          <w:spacing w:val="20"/>
        </w:rPr>
      </w:pPr>
      <w:r>
        <w:rPr>
          <w:spacing w:val="20"/>
        </w:rPr>
        <w:t>張炳良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張漢忠議員</w:t>
      </w:r>
    </w:p>
    <w:p>
      <w:pPr>
        <w:pStyle w:val="Normal"/>
        <w:spacing w:lineRule="atLeast" w:line="320"/>
        <w:jc w:val="both"/>
        <w:rPr>
          <w:spacing w:val="20"/>
        </w:rPr>
      </w:pPr>
      <w:r>
        <w:rPr>
          <w:spacing w:val="20"/>
        </w:rPr>
      </w:r>
    </w:p>
    <w:p>
      <w:pPr>
        <w:pStyle w:val="Normal"/>
        <w:spacing w:lineRule="atLeast" w:line="320"/>
        <w:jc w:val="both"/>
        <w:rPr/>
      </w:pPr>
      <w:r>
        <w:rPr>
          <w:spacing w:val="20"/>
        </w:rPr>
        <w:t>蔡根培議員，</w:t>
      </w:r>
      <w:r>
        <w:rPr>
          <w:rFonts w:eastAsia="CG Times" w:cs="CG Times"/>
          <w:sz w:val="28"/>
          <w:szCs w:val="28"/>
        </w:rPr>
        <w:t>J.P.</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spacing w:val="20"/>
        </w:rPr>
      </w:pPr>
      <w:r>
        <w:rPr>
          <w:spacing w:val="20"/>
        </w:rPr>
        <w:t>劉千石議員</w:t>
      </w:r>
    </w:p>
    <w:p>
      <w:pPr>
        <w:pStyle w:val="Normal"/>
        <w:spacing w:lineRule="atLeast" w:line="320"/>
        <w:jc w:val="both"/>
        <w:rPr>
          <w:spacing w:val="20"/>
        </w:rPr>
      </w:pPr>
      <w:r>
        <w:rPr>
          <w:spacing w:val="20"/>
        </w:rPr>
      </w:r>
    </w:p>
    <w:p>
      <w:pPr>
        <w:pStyle w:val="Normal"/>
        <w:spacing w:lineRule="atLeast" w:line="320"/>
        <w:jc w:val="both"/>
        <w:rPr>
          <w:spacing w:val="20"/>
        </w:rPr>
      </w:pPr>
      <w:r>
        <w:rPr>
          <w:spacing w:val="20"/>
        </w:rPr>
        <w:t>羅叔清議員</w:t>
      </w:r>
    </w:p>
    <w:p>
      <w:pPr>
        <w:pStyle w:val="Normal"/>
        <w:spacing w:lineRule="atLeast" w:line="320"/>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行政局議員財政司曾蔭權先生，</w:t>
      </w:r>
      <w:r>
        <w:rPr>
          <w:rFonts w:eastAsia="CG Times" w:cs="CG Times"/>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spacing w:val="20"/>
        </w:rPr>
      </w:pPr>
      <w:r>
        <w:rPr>
          <w:spacing w:val="20"/>
        </w:rPr>
      </w:r>
    </w:p>
    <w:p>
      <w:pPr>
        <w:pStyle w:val="Normal"/>
        <w:keepNext w:val="true"/>
        <w:widowControl/>
        <w:suppressAutoHyphens w:val="true"/>
        <w:jc w:val="both"/>
        <w:rPr/>
      </w:pPr>
      <w:r>
        <w:rPr>
          <w:rFonts w:cs="CG Times" w:eastAsia="CG Times"/>
          <w:spacing w:val="20"/>
        </w:rPr>
        <w:t>總督彭定康先生依據《會議常規》</w:t>
      </w:r>
      <w:r>
        <w:rPr>
          <w:rFonts w:ascii="華康細明體" w:hAnsi="華康細明體" w:cs="CG Times" w:eastAsia="CG Times"/>
          <w:spacing w:val="20"/>
        </w:rPr>
        <w:t>第</w:t>
      </w:r>
      <w:r>
        <w:rPr>
          <w:rFonts w:eastAsia="CG Times" w:cs="CG Times" w:ascii="華康細明體" w:hAnsi="華康細明體"/>
        </w:rPr>
        <w:t>4</w:t>
      </w:r>
      <w:r>
        <w:rPr>
          <w:rFonts w:eastAsia="CG Times" w:cs="CG Times"/>
        </w:rPr>
        <w:t>AA</w:t>
      </w:r>
      <w:r>
        <w:rPr>
          <w:rFonts w:cs="CG Times" w:eastAsia="CG Times"/>
          <w:spacing w:val="20"/>
        </w:rPr>
        <w:t>條出席會議，向本局致辭，並接受質詢。</w:t>
      </w:r>
    </w:p>
    <w:p>
      <w:pPr>
        <w:pStyle w:val="Normal"/>
        <w:jc w:val="both"/>
        <w:rPr>
          <w:rFonts w:eastAsia="CG Times" w:cs="CG Times"/>
          <w:b/>
          <w:b/>
          <w:bCs/>
          <w:spacing w:val="20"/>
        </w:rPr>
      </w:pPr>
      <w:r>
        <w:rPr>
          <w:rFonts w:eastAsia="CG Times" w:cs="CG Times"/>
          <w:b/>
          <w:bCs/>
          <w:spacing w:val="20"/>
        </w:rPr>
      </w:r>
      <w:r>
        <w:br w:type="page"/>
      </w:r>
    </w:p>
    <w:p>
      <w:pPr>
        <w:pStyle w:val="DF2"/>
        <w:rPr/>
      </w:pPr>
      <w:r>
        <w:rPr>
          <w:rFonts w:cs="華康中黑體" w:eastAsia="華康中黑體"/>
        </w:rPr>
        <w:t>主席（譯文）：</w:t>
      </w:r>
      <w:r>
        <w:rPr/>
        <w:t>½¦¦Ä</w:t>
        <w:softHyphen/>
        <w:t>ÄÄ¯¥Åª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cs="華康中黑體" w:eastAsia="華康中黑體"/>
        </w:rPr>
        <w:t>秘書（譯文）：</w:t>
      </w:r>
      <w:r>
        <w:rPr/>
        <w:t>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cs="華康中黑體" w:eastAsia="華康中黑體"/>
        </w:rPr>
        <w:t>主席（譯文）：</w:t>
      </w:r>
      <w:r>
        <w:rPr/>
        <w:t>Á·±·´¨¨µ«»¤¦§¥Á©¡¨·¦µ¦Ã</w:t>
        <w:softHyphen/>
        <w:t>´¸Àª½¸¡Ä</w:t>
        <w:softHyphen/>
        <w:t>¥´©´½¸´¥¤¶Âµª¸¶½¸¡¦¥</w:t>
        <w:softHyphen/>
        <w:t>©</w:t>
        <w:softHyphen/>
        <w:t>¨Ä©¬Â¡</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CG Times" w:hAnsi="CG Times" w:cs="華康中黑體" w:eastAsia="華康中黑體"/>
        </w:rPr>
        <w:t>總督（譯文）：</w:t>
      </w:r>
      <w:r>
        <w:rPr/>
        <w:t>¥®¥¥¡</w:t>
        <w:softHyphen/>
        <w:t>¥§·Â³Á</w:t>
        <w:softHyphen/>
        <w:t>§¤¦µ«»¤¦¡µ«§·«¼·´¸°Ã©¾Å¸À°Ã¦µ¦¦ª½¸¡</w:t>
      </w:r>
    </w:p>
    <w:p>
      <w:pPr>
        <w:pStyle w:val="DF2"/>
        <w:rPr/>
      </w:pPr>
      <w:r>
        <w:rPr/>
      </w:r>
    </w:p>
    <w:p>
      <w:pPr>
        <w:pStyle w:val="DF2"/>
        <w:rPr/>
      </w:pPr>
      <w:r>
        <w:rPr/>
        <w:t>¡¡§¦¤¤¤¤¤¦¤¤¤³°µ«»¡³¦³°«±¦¥¡¨¥¨±¦ª¡§«±·Á©²´Á²¸·¬Á¡¨¹§©¦¦¤</w:t>
        <w:softHyphen/>
        <w:t>¼±´«¡¤¨·Áµ«»·§¬¤¬§ª´ª¦µ§¥¦±¡</w:t>
      </w:r>
    </w:p>
    <w:p>
      <w:pPr>
        <w:pStyle w:val="DF2"/>
        <w:rPr/>
      </w:pPr>
      <w:r>
        <w:rPr/>
      </w:r>
    </w:p>
    <w:p>
      <w:pPr>
        <w:pStyle w:val="DF2"/>
        <w:rPr/>
      </w:pPr>
      <w:r>
        <w:rPr/>
        <w:t>¡¡§¦¬´¤¸©²´Á²¦¶¦À¡©¦°½¤¾¾¤</w:t>
        <w:softHyphen/>
        <w:t>¤®¡¨«¡§©°¥©¤¥±¥¨®·</w:t>
        <w:softHyphen/>
        <w:t>¡¤¦¨¬¤¥¬¤¾¥¿ª¤¦¬°·¤µ¨¡¨¦¥´¤µ«»ª°¬¥ª</w:t>
        <w:softHyphen/>
        <w:t>Ã¡¬´¤¦¤¡§©µ«»°Ä°°ª¤¨¹´©°Ä°¥°©</w:t>
        <w:softHyphen/>
        <w:t>·¥®º¨¥Ä</w:t>
        <w:softHyphen/>
        <w:t>·±¡ ¦¥¡§¥«©ÄºÆ°Æ¡¥¸·¦¥¶¦¦¶¤³¼ªµ®</w:t>
        <w:softHyphen/>
        <w:t>¹¡¨¤·µ¥¬¤¨¥</w:t>
        <w:softHyphen/>
        <w:t>´§¸ª¶¥¡</w:t>
      </w:r>
    </w:p>
    <w:p>
      <w:pPr>
        <w:pStyle w:val="DF2"/>
        <w:rPr/>
      </w:pPr>
      <w:r>
        <w:rPr/>
      </w:r>
    </w:p>
    <w:p>
      <w:pPr>
        <w:pStyle w:val="DF2"/>
        <w:rPr/>
      </w:pPr>
      <w:r>
        <w:rPr/>
        <w:t>¡¡§¬«¦¦¦§©¥´µ¤¶ªº±°¶Ã«§§±¤¡¨¥±§</w:t>
        <w:softHyphen/>
        <w:t>¦¨¤°¸À¦§²Â¤ª¹¦Ã«¡</w:t>
        <w:softHyphen/>
        <w:t>´¬µ«»²¤¤ªª±§¸°®¡¥¦¡§</w:t>
        <w:softHyphen/>
        <w:t>¦µ«»§¸¤¤¬2.9»¬¤¡¥¦¥¨¡µ«»¥¨ªµ®»§</w:t>
        <w:softHyphen/>
        <w:t>¦þ</w:t>
        <w:softHyphen/>
        <w:t>¤ª§¯Ã«¡¦´µ¨¦««¨¦ª¾ÅÃ«¤¬«±</w:t>
        <w:softHyphen/>
        <w:softHyphen/>
        <w:t>ª¡</w:t>
      </w:r>
    </w:p>
    <w:p>
      <w:pPr>
        <w:pStyle w:val="DF2"/>
        <w:rPr/>
      </w:pPr>
      <w:r>
        <w:rPr/>
      </w:r>
    </w:p>
    <w:p>
      <w:pPr>
        <w:pStyle w:val="DF2"/>
        <w:rPr/>
      </w:pPr>
      <w:r>
        <w:rPr/>
        <w:t>¡¡¥¥¡§¥¦¾·»©²´Á²©¨¥¤¤°½²©©</w:t>
        <w:softHyphen/>
        <w:t>´¥¬¼¤¤ªµ«»¤ª±ª¡¥</w:t>
        <w:softHyphen/>
        <w:t>¤³¤¡Áµ¨«¥³¡¬¨¸¬®®¶¤¡§¦©²´Á²«Ã¡§</w:t>
        <w:softHyphen/>
        <w:t>·ÄÄº¤½«³¨®®¶¤·À±¾·ªª««Å¡©²´Á²©¥ª¦¹¥ª²©©</w:t>
        <w:softHyphen/>
        <w:t>´ª®®¶¤¡´</w:t>
        <w:softHyphen/>
        <w:t>´¬©©¥´É¥¦³¤</w:t>
        <w:softHyphen/>
        <w:t>©§ª§¤¡¦§</w:t>
        <w:softHyphen/>
        <w:softHyphen/>
        <w:t>Á¡</w:t>
      </w:r>
    </w:p>
    <w:p>
      <w:pPr>
        <w:pStyle w:val="DF2"/>
        <w:rPr/>
      </w:pPr>
      <w:r>
        <w:rPr/>
      </w:r>
    </w:p>
    <w:p>
      <w:pPr>
        <w:pStyle w:val="DF2"/>
        <w:rPr/>
      </w:pPr>
      <w:r>
        <w:rPr/>
      </w:r>
    </w:p>
    <w:p>
      <w:pPr>
        <w:pStyle w:val="DF2"/>
        <w:rPr/>
      </w:pPr>
      <w:r>
        <w:rPr/>
      </w:r>
    </w:p>
    <w:p>
      <w:pPr>
        <w:pStyle w:val="DF2"/>
        <w:rPr/>
      </w:pPr>
      <w:r>
        <w:rPr/>
        <w:t>¡¡§¥Â³</w:t>
        <w:softHyphen/>
        <w:t>¾·¡¦©²´Á²´¥¤¤¥¥</w:t>
        <w:softHyphen/>
        <w:t>´©µ«»¤¶</w:t>
        <w:softHyphen/>
        <w:t>¥¨¦ªÃ«»¤³¼ª¨¥¡´¬°¥²¥¥¤¶»©¥¥¦¤¤¤¤¦°¦°¥©¨³Ë®ª¨¥¡§¥¬»¤¤¦¤</w:t>
        <w:softHyphen/>
        <w:t>«©±±°¥¥©¶¥¥¡¦¥</w:t>
        <w:softHyphen/>
        <w:t>±½§</w:t>
        <w:softHyphen/>
        <w:t>«±Ãª¥</w:t>
        <w:softHyphen/>
        <w:t>ª±ª¡¨¦¥</w:t>
        <w:softHyphen/>
        <w:t>Â</w:t>
        <w:softHyphen/>
        <w:t>§©©²´Á²ª°½¤®¡¦¦Ä</w:t>
        <w:softHyphen/>
        <w:t>¤ª¹¡</w:t>
        <w:softHyphen/>
        <w:t>´ª·¡¥ª§©¶´³«±Ãª³¥¨¡§</w:t>
        <w:softHyphen/>
        <w:t>·ÄÄ±¤ª·°¥¥©¶¥¥ª±ª¡§·±¤¯·¨ºªµ®¡¨·»µ«»·§««º±ªÁµ¡</w:t>
        <w:softHyphen/>
        <w:t>°¾µ«»¤¨À¤</w:t>
        <w:softHyphen/>
        <w:t>·ÄÄ©´±±°¥¥©¶¥¥¡¨·¦§</w:t>
        <w:softHyphen/>
        <w:t>¶³¦Ãª±ª¡©²´Á²¦§«Ã¡¥©¥</w:t>
        <w:softHyphen/>
        <w:t>´¦¬¹¨¥ªÃª¡¨ª¥·´¦¨»¥ª³±Ä¡§¦©²´Á²ª¥¡§</w:t>
        <w:softHyphen/>
        <w:t>µ·¤¹µ«»ª¥ªµ§¡¥</w:t>
        <w:softHyphen/>
        <w:t>¨µ«»·§º§¶¦¦Ãª¥ªµ§¡¦¬°¥¥©¶¥¥³¤</w:t>
        <w:softHyphen/>
        <w:softHyphen/>
        <w:t>¦®¤¡§</w:t>
        <w:softHyphen/>
        <w:t>³¤¤Ãª³¨¦</w:t>
        <w:softHyphen/>
        <w:t>´É¥ª±ª¡¬«µ«»¤¥©µ«»¬©³¤·¹¦·¨Å³¡¦¬µ«»·§¦¼Ã¤¨¨¦®¥¨³§¹ªµ«»¤¡</w:t>
      </w:r>
    </w:p>
    <w:p>
      <w:pPr>
        <w:pStyle w:val="DF2"/>
        <w:rPr/>
      </w:pPr>
      <w:r>
        <w:rPr/>
      </w:r>
    </w:p>
    <w:p>
      <w:pPr>
        <w:pStyle w:val="DF2"/>
        <w:rPr/>
      </w:pPr>
      <w:r>
        <w:rPr/>
        <w:t>¡¡¦¦¡§</w:t>
        <w:softHyphen/>
        <w:t>¥³¬¤¦¦µº´¦¦¥ª³°¡§²¦Åª¦¦Ä</w:t>
        <w:softHyphen/>
        <w:t>¦§´¥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cs="華康中黑體" w:eastAsia="華康中黑體"/>
        </w:rPr>
        <w:t>主席（譯文）：</w:t>
      </w:r>
      <w:r>
        <w:rPr/>
        <w:t>¥º´¥½¸ªÄ</w:t>
        <w:softHyphen/>
        <w:t>½Á¤¥·¡±¤¥Ä</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張文光議員問：</w:t>
      </w:r>
      <w:r>
        <w:rPr>
          <w:i/>
          <w:iCs/>
        </w:rPr>
        <w:t>Á·¥¥¡</w:t>
        <w:softHyphen/>
        <w:t>´ª¸À¦¿ªªª¨«¡¤®¤ª¹¡¬¤Ã¨¥³¥¨ªª°µ©³¿ÄÂ¬©¸¦¦¥¡§³14¦®¦¡³¨¥ª²¤¤°¦¥ª¤</w:t>
        <w:softHyphen/>
        <w:t>ª¯²¤¤¤¥¡¦</w:t>
        <w:softHyphen/>
        <w:t>´¤°«±¯ªÁ½¤À¡¥¥</w:t>
        <w:softHyphen/>
        <w:t>´¤¹¤¤¦¦Â¤«ªªª«´·¨¼¼¡®¾¤</w:t>
        <w:softHyphen/>
        <w:t>Â¤¹¥´²¼®¹¦ª¨Ä¡¯°¬©ª²¼ª°¬µÅ¼²¤¨°¨¡¥¥µ°®¦¬¡³±¤¥</w:t>
        <w:softHyphen/>
        <w:t>´ª´³ª¨«¥²«¤ªº¬¡¨¤°ªª«Æ©¥¥¤¥¨</w:t>
        <w:softHyphen/>
        <w:t>´¡®¾¥§³¹ª²¼ª°±¨¯®¡ÄÂ¤¥¬©ª¦¬±¨¬¦¥¯³µ§°®¦¬¡¾</w:t>
        <w:softHyphen/>
        <w:softHyphen/>
        <w:t>´ªª®µÅ¼²¡¥</w:t>
        <w:softHyphen/>
        <w:t>´¦¤¤¦«¦¾·¥²¡Ã¨¥¦¡ª¬ª¼§¡½°Á·¥¥¦§¦¼</w:t>
        <w:softHyphen/>
        <w:t>¶¸¦º¬¡¥®°´¤ª¼¼¡¤·§±¨¦°¡¤±¨¬»¤ª¦¤°¬©¤¬</w:t>
        <w:softHyphen/>
        <w:t>´¤¦³¤</w:t>
        <w:softHyphen/>
        <w:t>´¹ª¼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總督答（譯文）</w:t>
      </w:r>
      <w:r>
        <w:rPr/>
        <w:t>¡</w:t>
        <w:softHyphen/>
        <w:t>¥¡¦Ã</w:t>
        <w:softHyphen/>
        <w:t>´ª¸À«´»</w:t>
        <w:softHyphen/>
        <w:t>´ª¥¬¤¦¤¶ªÃ«¡§¦·³¦Ä</w:t>
        <w:softHyphen/>
        <w:t>©»¡¦</w:t>
        <w:softHyphen/>
        <w:t>´ª¸À«´¥´¬§¤¤ÀµÂ¦¦Ä</w:t>
        <w:softHyphen/>
        <w:t>½¸ª¥</w:t>
        <w:softHyphen/>
        <w:t>Ã¥¡¦¨¤¤®«º¦¤¬¬</w:t>
        <w:softHyphen/>
        <w:t>´¤»¸¡©ª¬¬</w:t>
        <w:softHyphen/>
        <w:t>´ª°¬©¸À§¯»¸¡¦«»¥´ª¦¥¡¦¤¤»</w:t>
        <w:softHyphen/>
        <w:t>Æ¡¥ª§ª°³©µ¸¥´ªÁº²µÃ«¡³¬</w:t>
        <w:softHyphen/>
        <w:t>¥¸ª»ª¡Ã«¬©Å¦¦ª¡·§¨¥¦°¤¨¥°®¨¨¡·¦ª¤³·¦§©ª¦¨¥¤©½«¥³¤Â¡¦ª</w:t>
        <w:softHyphen/>
        <w:t>´¤¬³»¦¥ª¸¡²¦¤¤·³»¦¥¡¦¦¡§»³¦Ä</w:t>
        <w:softHyphen/>
        <w:t>·¨¬¦ª²¤Â´¬¡</w:t>
        <w:softHyphen/>
        <w:t>´¬¤³«¼ª¦¤¡»</w:t>
        <w:softHyphen/>
        <w:t>´¦¦¨¦¸À¤</w:t>
        <w:softHyphen/>
        <w:t>¨±¨¶¦´¤¶¡¦þ²´¡©½¦±¤ªÃ«¡</w:t>
      </w:r>
    </w:p>
    <w:p>
      <w:pPr>
        <w:pStyle w:val="DF2"/>
        <w:rPr/>
      </w:pPr>
      <w:r>
        <w:rPr/>
      </w:r>
    </w:p>
    <w:p>
      <w:pPr>
        <w:pStyle w:val="DF2"/>
        <w:rPr/>
      </w:pPr>
      <w:r>
        <w:rPr/>
        <w:t>¡¡·µ¡¦¦¥¨¡¹©¨¨</w:t>
        <w:softHyphen/>
        <w:t>Á¶¥¦©µ¥ª¦¶¨¥ª¤¨»¡</w:t>
        <w:softHyphen/>
        <w:t>´µº¬¤</w:t>
        <w:softHyphen/>
        <w:t>ÁÃ©¡¥</w:t>
        <w:softHyphen/>
        <w:t>¨¨</w:t>
        <w:softHyphen/>
        <w:t>´¡³¤¤®©©²·¦·¨¨©¦¦¤</w:t>
        <w:softHyphen/>
        <w:t>¦¥¶©ª·¤ªÀÂ¡</w:t>
      </w:r>
    </w:p>
    <w:p>
      <w:pPr>
        <w:pStyle w:val="DF2"/>
        <w:rPr/>
      </w:pPr>
      <w:r>
        <w:rPr/>
      </w:r>
    </w:p>
    <w:p>
      <w:pPr>
        <w:pStyle w:val="DF2"/>
        <w:rPr/>
      </w:pPr>
      <w:r>
        <w:rPr/>
        <w:t>¡¡¨¦¡§</w:t>
        <w:softHyphen/>
        <w:t>±¥ª§¤ª·³ª©ª¹ªÃª·¤±ª¡</w:t>
        <w:softHyphen/>
        <w:t>´±¨ª¥¬¤¦©</w:t>
        <w:softHyphen/>
        <w:t>´±¨¹¤¥¦¥ª«»¡¹¦¦¦·ª¤¡¥¦¹</w:t>
        <w:softHyphen/>
        <w:t>´¤¦</w:t>
        <w:softHyphen/>
        <w:t>´ª¤¨»¡³¬«±</w:t>
        <w:softHyphen/>
        <w:softHyphen/>
        <w:t>ª¡§</w:t>
        <w:softHyphen/>
        <w:t>ª¹¡·¦¨¤¸¤µ¤¥¦©°¡¤¤¡ª©</w:t>
        <w:softHyphen/>
        <w:t>»¡¥</w:t>
        <w:softHyphen/>
        <w:t>»¬</w:t>
        <w:softHyphen/>
        <w:t>´À¸³¼¨¼ª®</w:t>
        <w:softHyphen/>
        <w:t>¡¦®</w:t>
        <w:softHyphen/>
        <w:t>¡§Ä±³¨¦¥³¬»¬¤´ª¡¡¦¤·¤¤©</w:t>
        <w:softHyphen/>
        <w:t>»</w:t>
        <w:softHyphen/>
        <w:t>º¾¤ÅªªºÅ³¤¡¤»</w:t>
        <w:softHyphen/>
        <w:t>º¾¨¨¨§</w:t>
        <w:softHyphen/>
        <w:t>ªª«¬º±¥²¦°»¤¬³©ªª¨ª®</w:t>
        <w:softHyphen/>
        <w:t>¡þ¹¨</w:t>
        <w:softHyphen/>
        <w:t>´ª··¨¼¤¦µ¡Ãª²¦¡³¨¤¬§§¼¥¨ª¡¦ª»¦¬»¤¦ª¸¡§¤¥¬¹©»´²¼½¤¡§</w:t>
        <w:softHyphen/>
        <w:t>¥»¬¬¥´¤¤³³®¤¦©¦ª½¹³¨¨¥ªµ½¡«¤¸¤²¤·¡¥ª§¦§²ª®</w:t>
        <w:softHyphen/>
        <w:t>¡¤Åµ¬¤¬ª·¤µ¤¦¼É¥ª·Ä¡</w:t>
      </w:r>
    </w:p>
    <w:p>
      <w:pPr>
        <w:pStyle w:val="DF2"/>
        <w:rPr/>
      </w:pPr>
      <w:r>
        <w:rPr/>
      </w:r>
    </w:p>
    <w:p>
      <w:pPr>
        <w:pStyle w:val="DF2"/>
        <w:rPr/>
      </w:pPr>
      <w:r>
        <w:rPr/>
        <w:t>¡¡¦¦¡¦³¼ª</w:t>
        <w:softHyphen/>
        <w:t>´¤¤¡¹¬¤Ã¨¥§¦ª¨¥¦ª·¤¦¦¤°Ãª¡¹¦¤¨¬©¡¦¬§</w:t>
        <w:softHyphen/>
        <w:t>¥¥²¸¨¡É¥¼¼¦¤¤¤¤¦¥«¡¹§</w:t>
        <w:softHyphen/>
        <w:t>©¥</w:t>
        <w:softHyphen/>
        <w:t>ª«»¨©¦¦¹¦¡</w:t>
      </w:r>
    </w:p>
    <w:p>
      <w:pPr>
        <w:pStyle w:val="DF2"/>
        <w:rPr/>
      </w:pPr>
      <w:r>
        <w:rPr/>
      </w:r>
    </w:p>
    <w:p>
      <w:pPr>
        <w:pStyle w:val="DF2"/>
        <w:rPr/>
      </w:pPr>
      <w:r>
        <w:rPr/>
        <w:t>¡¡²¦¡§·¸¥¨Â¡</w:t>
        <w:softHyphen/>
        <w:t>¥¡¤¦³¦Ä</w:t>
        <w:softHyphen/>
        <w:t>©ª¡§¨¤¦·¥»¡¨¤¤¤¤¤¦¥«¡¦¤®©¹¦ª¡²¼ª°¨Ä¡·®³¥¦¤¸·½½</w:t>
        <w:softHyphen/>
        <w:t>´©¦ª</w:t>
        <w:softHyphen/>
        <w:t>°´³ª¨«¡¦ª»¬¦¡°¥ª¡¡§</w:t>
        <w:softHyphen/>
        <w:t>´ª¾ª¡©´³ª¤¶¥µ¦¦ª¥¬¡¤·¦</w:t>
        <w:softHyphen/>
        <w:t>´ª¿¥ª°¡¥¿¥ª¥ª¾º±¸³²ª¸¡³¼¥§¬¥±¥¸¡§</w:t>
        <w:softHyphen/>
        <w:t>¤©</w:t>
        <w:softHyphen/>
        <w:t>©Á³¤Â¡</w:t>
      </w:r>
    </w:p>
    <w:p>
      <w:pPr>
        <w:pStyle w:val="DF2"/>
        <w:rPr/>
      </w:pPr>
      <w:r>
        <w:rPr/>
      </w:r>
    </w:p>
    <w:p>
      <w:pPr>
        <w:pStyle w:val="DF2"/>
        <w:rPr/>
      </w:pPr>
      <w:r>
        <w:rPr/>
        <w:t>¡¡²¤Â¡§¥¥ª©¡¥¥¥²¸±¨¡°»ª·¥µ·´Ã¨¥ª±ªª¹Ãª¡</w:t>
        <w:softHyphen/>
        <w:t>°¬©¬</w:t>
        <w:softHyphen/>
        <w:t>´²®ª©¥°¡»¼¬Á·¤°¡¥±¯¤«¼·¦¤¤¤ª¥ªÃ¨¥©ª¹ªº«¡§¥¥ª©¡</w:t>
        <w:softHyphen/>
        <w:t>°¬©·»¼¬·¤©¨¥°®°°¡¬¬Á¥¥±¨¬»¦°¡¥»ª¤°·§¡¨¥</w:t>
        <w:softHyphen/>
        <w:t>²¸¨¡Ã¨¥²®ª¾¹¤°¤°»ª·ªÃª¡¨¥Ã§·¼Å¥</w:t>
        <w:softHyphen/>
        <w:t>¹¤°ªº«¡¤°¬¬¤°¡§¥³¼ª¦®¡¹¦¥«¦¤·¨¸²¡¦¥¤²¥¹¦¨³·Ãªª²¹©</w:t>
        <w:softHyphen/>
        <w:t>´¤¦¤¡¦¬¤¤¤¤¬</w:t>
        <w:softHyphen/>
        <w:t>´¦¤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Á·¥¥¡¡°¥ª¡²¤¤¤±</w:t>
        <w:softHyphen/>
        <w:t>©¯°¬©ª¥ª··´«°¡º°«¶¡©ÄÂ¦¬µ°Ã¥ª¡¦¤°¬©¡¬¦¹©·¥»¬¦Ãª¥ª¤§</w:t>
        <w:softHyphen/>
        <w:t>¦¤¤¦«¤³²¡½°´©·§ÄÄ¦¤</w:t>
        <w:softHyphen/>
        <w:t>Á¦Áµ¤²ª¨´¡°¥ª¡²¤¤¤±©</w:t>
        <w:softHyphen/>
        <w:t>ª¥ª°Ã¡»¤°¬©¶¦½°¡·³¡¬¦¦¼¦¤¤¦«¥´³¤</w:t>
        <w:softHyphen/>
        <w:t>¶¦¥ª¡¦¬³¤</w:t>
        <w:softHyphen/>
        <w:t>¡¤¨¬¦Ã«°¡º°«¶¤ÄÂ¬©ª©¸°Ã¡¥¤±¨¹</w:t>
        <w:softHyphen/>
        <w:t>´ª¤¦¬¨ªª¼Åµ¡³·¦²»ª¼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總督答（譯文）</w:t>
      </w:r>
      <w:r>
        <w:rPr>
          <w:rFonts w:cs="華康中黑體" w:eastAsia="華康中黑體"/>
        </w:rPr>
        <w:t>：</w:t>
      </w:r>
      <w:r>
        <w:rPr/>
        <w:t>³·µ¬§</w:t>
        <w:softHyphen/>
        <w:t>©§±¯°°¨ª¡§</w:t>
        <w:softHyphen/>
        <w:t>´¸¦Á¦Áµ¤²¤¦¤¤©</w:t>
        <w:softHyphen/>
        <w:t>´¥¦¶«Ä¡Á¨»¡¦Ã©¤«±¨©¡¥¤³¦Ä</w:t>
        <w:softHyphen/>
        <w:softHyphen/>
        <w:t>¤´¤ª°Ã¡§</w:t>
        <w:softHyphen/>
        <w:t>»¬¡§</w:t>
        <w:softHyphen/>
        <w:t>ª«Ä§¥²¦°»¤¬¡¡Á¦Á©¡©¡°¥ª¡ª³©¡§§±¥¥¦³¨¨±¤¨±¶®¡</w:t>
      </w:r>
    </w:p>
    <w:p>
      <w:pPr>
        <w:pStyle w:val="DF2"/>
        <w:rPr/>
      </w:pPr>
      <w:r>
        <w:rPr/>
      </w:r>
    </w:p>
    <w:p>
      <w:pPr>
        <w:pStyle w:val="DF2"/>
        <w:rPr/>
      </w:pPr>
      <w:r>
        <w:rPr/>
        <w:t>¡¡¥©</w:t>
        <w:softHyphen/>
        <w:t>´²¦©³ª¿¯³¹¡³¨¨¥¦ª·¤°ª¦Å©²¥ª¼Å³§§±¤©Åµ¡¦¥¥¨³¨¨¥Å±§¬</w:t>
        <w:softHyphen/>
        <w:softHyphen/>
        <w:t>¡Á¨»¡¦¥±±ª¤¤¡§¬«¥ª§¤·¦¤¯§¼¼©¤«±ª°Ã¡¾§ª¬¨¤</w:t>
        <w:softHyphen/>
        <w:t>§ª¡§</w:t>
        <w:softHyphen/>
        <w:t>±¨¤´¯¥¤¥¹©¤«±ªÀ±</w:t>
        <w:softHyphen/>
        <w:t>´¥¦¤¡µ¦¡¥©§</w:t>
        <w:softHyphen/>
        <w:t>ª³¹¿¯¡¨µ¥¤¹¬¤ª¨¥¡¥ª§Ä</w:t>
        <w:softHyphen/>
        <w:t>©¾</w:t>
        <w:softHyphen/>
        <w:softHyphen/>
        <w:t>´ª·³¹³Ã°Ã§·Ãª¡¦¬³¨¼¼·¹É¥ª¥±¡©</w:t>
        <w:softHyphen/>
        <w:t>©¹¥¬¤¦ªÃªº¦³¼¡</w:t>
      </w:r>
    </w:p>
    <w:p>
      <w:pPr>
        <w:pStyle w:val="DF2"/>
        <w:rPr/>
      </w:pPr>
      <w:r>
        <w:rPr/>
      </w:r>
    </w:p>
    <w:p>
      <w:pPr>
        <w:pStyle w:val="DF2"/>
        <w:rPr/>
      </w:pPr>
      <w:r>
        <w:rPr/>
        <w:t>¡¡§</w:t>
        <w:softHyphen/>
        <w:t>½¤¦¡¥ª§¡·§©</w:t>
        <w:softHyphen/>
        <w:t>´Á·³¨¦“³³¨¼¼¡¦ª¦¤¨¤¤©</w:t>
        <w:softHyphen/>
        <w:t>¦³</w:t>
        <w:softHyphen/>
        <w:t>¦¶¡©ª¦¤¦¬°©¨¥¦¤µª½¸ª®</w:t>
        <w:softHyphen/>
        <w:t>¡¨¤¥¬³¨¥¬µ¤¥¦ª¨±¡¨»¥</w:t>
        <w:softHyphen/>
        <w:t>«¤¤¹¤°</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cs="華康中黑體" w:eastAsia="華康中黑體"/>
        </w:rPr>
        <w:t>主席（譯文）：</w:t>
      </w:r>
      <w:r>
        <w:rPr/>
        <w:t>·§µÄ</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楊孝華議員問（譯文）：</w:t>
      </w:r>
      <w:r>
        <w:rPr>
          <w:i/>
          <w:iCs/>
        </w:rPr>
        <w:t>Á·¥¥¡Åª§¦¥´µ§¤¤«¦¨</w:t>
        <w:softHyphen/>
        <w:t>´¡§¬«¤¬</w:t>
        <w:softHyphen/>
        <w:t>©¹¸½¡</w:t>
      </w:r>
    </w:p>
    <w:p>
      <w:pPr>
        <w:pStyle w:val="DF2"/>
        <w:rPr>
          <w:i/>
          <w:i/>
          <w:iCs/>
        </w:rPr>
      </w:pPr>
      <w:r>
        <w:rPr>
          <w:i/>
          <w:iCs/>
        </w:rPr>
      </w:r>
    </w:p>
    <w:p>
      <w:pPr>
        <w:pStyle w:val="DF2"/>
        <w:ind w:firstLine="567"/>
        <w:rPr>
          <w:i/>
          <w:i/>
          <w:iCs/>
        </w:rPr>
      </w:pPr>
      <w:r>
        <w:rPr>
          <w:i/>
          <w:iCs/>
        </w:rPr>
        <w:t>§¥¤¡¥ª§¤³¦¦¨¤®¹·¡«±·Á§¦µ«»·§´°°¡¶¨¥¡¥¦¨®¹·¤ª±¤ª·³¨¥ªµ®¡¦³¨¥³ª´¤¦¥¥ª§°½¡</w:t>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50"/>
        <w:ind w:firstLine="567"/>
        <w:rPr>
          <w:i/>
          <w:i/>
          <w:iCs/>
        </w:rPr>
      </w:pPr>
      <w:r>
        <w:rPr>
          <w:i/>
          <w:iCs/>
        </w:rPr>
        <w:t>¦§Â´´¶¡§</w:t>
        <w:softHyphen/>
        <w:t>¦¹µ¤¬¨±±°¥¥ª±ª¡¥¦¹</w:t>
        <w:softHyphen/>
        <w:t>¶¹¤</w:t>
        <w:softHyphen/>
        <w:t>«®¡¥¥¥¿¾©±¤¶¡¥µ«³§¡³</w:t>
        <w:softHyphen/>
        <w:t>«®¨§¦Âº´¡§·®Ãº¡³¿¾¬§Á·¥¥§»µ«»·§°½³¨¥®´¥ª©¡¦·§ª§¤«©ºº±±¥</w:t>
        <w:softHyphen/>
        <w:t>®¡¥</w:t>
        <w:softHyphen/>
        <w:t>¦§ª¥¥</w:t>
        <w:softHyphen/>
        <w:t>¹»·«¼°¡</w:t>
      </w:r>
    </w:p>
    <w:p>
      <w:pPr>
        <w:pStyle w:val="DF2"/>
        <w:spacing w:lineRule="atLeast" w:line="350"/>
        <w:rPr>
          <w:i/>
          <w:i/>
          <w:iCs/>
        </w:rPr>
      </w:pPr>
      <w:r>
        <w:rPr>
          <w:i/>
          <w:iCs/>
        </w:rPr>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DF2"/>
        <w:spacing w:lineRule="atLeast" w:line="350"/>
        <w:rPr/>
      </w:pPr>
      <w:r>
        <w:rPr>
          <w:rFonts w:ascii="華康中黑體" w:hAnsi="華康中黑體" w:cs="華康中黑體" w:eastAsia="華康中黑體"/>
        </w:rPr>
        <w:t>總督答（譯文）：</w:t>
      </w:r>
      <w:r>
        <w:rPr/>
        <w:softHyphen/>
        <w:t>¥¡¹©³¦Ä</w:t>
        <w:softHyphen/>
        <w:t>ª¥°¿§¯°¦´¡¢¡§ª¹³¬¶°¦ù¤¦¼¤ª¬ª¡¢¡§«·Á¡¥·¹³¦Ä</w:t>
        <w:softHyphen/>
        <w:t>»¡·§«·¿¥¤¨¥Ä</w:t>
        <w:softHyphen/>
        <w:t>¹°¡¶¨¤¨¥ªÃª¡¤«·¿</w:t>
        <w:softHyphen/>
        <w:t>´®¹·§¹³¨¥ªÃª©¤«¡§</w:t>
        <w:softHyphen/>
        <w:t>¤©¥¡°«³¨¥±¥¸¨¡³¦Ä</w:t>
        <w:softHyphen/>
        <w:t>¡¹·Ä</w:t>
        <w:softHyphen/>
        <w:t>¡¤¨¥ª·¥ª¡·ÄÄ´°¡¶¨¤ª³¹¦µ«»¬©¤</w:t>
        <w:softHyphen/>
        <w:t>´¬©¬¥À¤¡</w:t>
      </w:r>
    </w:p>
    <w:p>
      <w:pPr>
        <w:pStyle w:val="DF2"/>
        <w:spacing w:lineRule="atLeast" w:line="350"/>
        <w:rPr/>
      </w:pPr>
      <w:r>
        <w:rPr/>
      </w:r>
    </w:p>
    <w:p>
      <w:pPr>
        <w:pStyle w:val="DF2"/>
        <w:spacing w:lineRule="atLeast" w:line="350"/>
        <w:ind w:firstLine="567"/>
        <w:rPr/>
      </w:pPr>
      <w:r>
        <w:rPr/>
        <w:t>§¬«³¦Ä</w:t>
        <w:softHyphen/>
        <w:t>·©¥¡¥ª§Ä</w:t>
        <w:softHyphen/>
        <w:t>©Á·¦¸¶³Ã¨¥®¡Á¦§Ã¡¦¬§</w:t>
        <w:softHyphen/>
        <w:t>¤Ä¹ª«·¨¦¥²´¡¤ÄªÅ·¨¤ª®¤¹¨¥ªÃ¤¡¥¤Ä¥¥¯¤¦²ª¤¦¥¥¨¨Ãª¨¥ª¤¤ª·¨¡¦³¨±ª¤¡¬«Ã¥</w:t>
        <w:softHyphen/>
        <w:t>³¥ªº«´¨·¨ª¡</w:t>
      </w:r>
    </w:p>
    <w:p>
      <w:pPr>
        <w:pStyle w:val="DF2"/>
        <w:spacing w:lineRule="atLeast" w:line="350"/>
        <w:rPr/>
      </w:pPr>
      <w:r>
        <w:rPr/>
      </w:r>
    </w:p>
    <w:p>
      <w:pPr>
        <w:pStyle w:val="DF2"/>
        <w:spacing w:lineRule="atLeast" w:line="350"/>
        <w:ind w:firstLine="567"/>
        <w:rPr/>
      </w:pPr>
      <w:r>
        <w:rPr/>
        <w:t>¦§»µ«»·§°½³¨¥®¡ª½Àª·¨¤¥¶¨§¤¤ª«µ§¡¤¥À±³§¡¦§¬«¡³µ«¤¶«Ä¡¤¤¬°»Á»¡¦¥¬§±ª²ª»©¡</w:t>
      </w:r>
    </w:p>
    <w:p>
      <w:pPr>
        <w:pStyle w:val="DF2"/>
        <w:spacing w:lineRule="atLeast" w:line="350"/>
        <w:rPr/>
      </w:pPr>
      <w:r>
        <w:rPr/>
      </w:r>
    </w:p>
    <w:p>
      <w:pPr>
        <w:pStyle w:val="DF2"/>
        <w:spacing w:lineRule="atLeast" w:line="350"/>
        <w:ind w:firstLine="567"/>
        <w:rPr/>
      </w:pPr>
      <w:r>
        <w:rPr/>
        <w:t>§¤»¬°¤«½µ«»·§º§³²³¨¥¥¡§Á¥¥°¨¬»¡§»¬¡§¤À°¤¨¬¨¹²´µ«»¥ª·§ª¨©¡©¤¹µ«»¥ªµ§ª¨±¡¦§</w:t>
        <w:softHyphen/>
        <w:t>¥¥¦²¦»¡³¨¤¸©±¤ª¤¡</w:t>
      </w:r>
    </w:p>
    <w:p>
      <w:pPr>
        <w:pStyle w:val="DF2"/>
        <w:spacing w:lineRule="atLeast" w:line="350"/>
        <w:rPr/>
      </w:pPr>
      <w:r>
        <w:rPr/>
      </w:r>
    </w:p>
    <w:p>
      <w:pPr>
        <w:pStyle w:val="DF2"/>
        <w:spacing w:lineRule="atLeast" w:line="350"/>
        <w:ind w:firstLine="567"/>
        <w:rPr/>
      </w:pPr>
      <w:r>
        <w:rPr/>
        <w:t>³¨¤¤¦¤¤¤¤¦³§¦¡¦¦Ä</w:t>
        <w:softHyphen/>
        <w:t>¤ª¹¡¥</w:t>
        <w:softHyphen/>
        <w:t>¦¤¤¤¤¦°«´¥¤¶¡¦¥</w:t>
        <w:softHyphen/>
        <w:t>µ«·§¦¼¥</w:t>
        <w:softHyphen/>
        <w:t>ª¤¶¡Ã¤«¤¡³Â¬¥ª§¤</w:t>
        <w:softHyphen/>
        <w:t>´ª·©Ãª¡¤¬§</w:t>
        <w:softHyphen/>
        <w:softHyphen/>
        <w:t>°¹ª¤Â¡</w:t>
      </w:r>
    </w:p>
    <w:p>
      <w:pPr>
        <w:pStyle w:val="DF2"/>
        <w:spacing w:lineRule="atLeast" w:line="350"/>
        <w:rPr/>
      </w:pPr>
      <w:r>
        <w:rPr/>
      </w:r>
    </w:p>
    <w:p>
      <w:pPr>
        <w:pStyle w:val="DF2"/>
        <w:spacing w:lineRule="atLeast" w:line="350"/>
        <w:ind w:firstLine="567"/>
        <w:rPr/>
      </w:pPr>
      <w:r>
        <w:rPr/>
        <w:t>§</w:t>
        <w:softHyphen/>
        <w:t>¤ª³¦§¤¡¾§©ª¡¨¦</w:t>
        <w:softHyphen/>
        <w:t>°³ª³°µ«»®¡´´¥³¥¨¡¦³°µ«»ª</w:t>
        <w:softHyphen/>
        <w:t>°©</w:t>
        <w:softHyphen/>
        <w:t>¡¥´¦¦´¥¡¦¥¡</w:t>
        <w:softHyphen/>
        <w:t>°¤¨¤¸±¦µ«»·§¬¸¡¥ª§Ä</w:t>
        <w:softHyphen/>
        <w:t>¥´¦µ«»·§´¥½¸¡¦¥ª§¤´¶¦°½¡¨«±²·¦ª©¥³¡</w:t>
      </w:r>
    </w:p>
    <w:p>
      <w:pPr>
        <w:pStyle w:val="DF2"/>
        <w:spacing w:lineRule="atLeast" w:line="350"/>
        <w:rPr/>
      </w:pPr>
      <w:r>
        <w:rPr/>
      </w:r>
    </w:p>
    <w:p>
      <w:pPr>
        <w:pStyle w:val="DF2"/>
        <w:spacing w:lineRule="atLeast" w:line="350"/>
        <w:ind w:firstLine="567"/>
        <w:rPr/>
      </w:pPr>
      <w:r>
        <w:rPr/>
        <w:t>§§±§</w:t>
        <w:softHyphen/>
        <w:t>¥¥¨³¦¸¨³¥¨¡§¦µ«»Á²«¥¡§</w:t>
        <w:softHyphen/>
        <w:t>ªÃ«¤¦¬¬¨¦¡§</w:t>
        <w:softHyphen/>
        <w:t>ªÃ«¨©¡¨©¦¦½½³¥¨®¡±Ã¥¥»¬±µ¡§¬«¥¦¼¡¬¦§±µ±Ã½½Ã¦¨¥ªµ«»Á²¡¬©¥§</w:t>
        <w:softHyphen/>
        <w:t>¹¨¥ªÃª¬¦±¦²ª¡§¨¸¥»©¡</w:t>
        <w:softHyphen/>
        <w:t>¨¥¤¯¨³¸¨¡§·¤Â´³¨»¥±Ä¡</w:t>
      </w:r>
    </w:p>
    <w:p>
      <w:pPr>
        <w:pStyle w:val="DF2"/>
        <w:rPr/>
      </w:pPr>
      <w:r>
        <w:rPr>
          <w:rFonts w:ascii="華康中黑體" w:hAnsi="華康中黑體" w:cs="華康中黑體" w:eastAsia="華康中黑體"/>
        </w:rPr>
        <w:t>楊孝華議員問（譯文）：</w:t>
      </w:r>
      <w:r>
        <w:rPr>
          <w:i/>
          <w:iCs/>
        </w:rPr>
        <w:t>ÁÁÁ·¥¥¡§©¨¥¤¦Ä</w:t>
        <w:softHyphen/>
        <w:t>´¦µ«»»¨À»¥¤««¡</w:t>
        <w:softHyphen/>
        <w:t>¨¬§</w:t>
        <w:softHyphen/>
        <w:t>¦±¤´»Á²·</w:t>
        <w:softHyphen/>
        <w:t>¡¦°·¤¥ª³ªÁ¸¡ª±ª¹¹¨¥¬ª¡¨©¤¤¤«¨¨¤</w:t>
        <w:softHyphen/>
        <w:t>¤¤¡¦¦¤¬¤¡§</w:t>
        <w:softHyphen/>
        <w:t>¤¥¦¨¥¦µÂ¡</w:t>
      </w:r>
    </w:p>
    <w:p>
      <w:pPr>
        <w:pStyle w:val="DF2"/>
        <w:rPr>
          <w:i/>
          <w:i/>
          <w:iCs/>
        </w:rPr>
      </w:pPr>
      <w:r>
        <w:rPr>
          <w:i/>
          <w:iCs/>
        </w:rPr>
      </w:r>
    </w:p>
    <w:p>
      <w:pPr>
        <w:pStyle w:val="DF2"/>
        <w:ind w:firstLine="567"/>
        <w:rPr>
          <w:i/>
          <w:i/>
          <w:iCs/>
        </w:rPr>
      </w:pPr>
      <w:r>
        <w:rPr>
          <w:i/>
          <w:iCs/>
        </w:rPr>
        <w:t>¦§»µ«»©</w:t>
        <w:softHyphen/>
        <w:t>½¸¤¡¥¦Ä±¥</w:t>
        <w:softHyphen/>
        <w:t>¨¥¦¨§</w:t>
        <w:softHyphen/>
        <w:t>ª½¨¡©¥</w:t>
        <w:softHyphen/>
        <w:t>»¬¨µ¦»</w:t>
        <w:softHyphen/>
        <w:t>¡Á¬¤ª¥§</w:t>
        <w:softHyphen/>
        <w:t>À¦·³À±µÂ¡¤¤¦¦¡§</w:t>
        <w:softHyphen/>
        <w:t>¤¬·¥</w:t>
        <w:softHyphen/>
        <w:t>µ«»¦¸½¸®¹©©ªÀ¤¡¦©³¡§</w:t>
        <w:softHyphen/>
        <w:t>¥¦·¡§</w:t>
        <w:softHyphen/>
        <w:t>¦¤§±¥¦¸½©¹¾·¦¤¶¥µ¡</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總督答（譯文）：</w:t>
      </w:r>
      <w:r>
        <w:rPr/>
        <w:t>§</w:t>
        <w:softHyphen/>
        <w:t>«¼·¦µ«»¬©</w:t>
        <w:softHyphen/>
        <w:t>´³¦Ä</w:t>
        <w:softHyphen/>
        <w:t>¤¨¥Ä</w:t>
        <w:softHyphen/>
        <w:t>ª</w:t>
        <w:softHyphen/>
        <w:t>¨¡§¨§±³¦³°±¥¦±¡¦¥</w:t>
        <w:softHyphen/>
        <w:t>¦¦»</w:t>
        <w:softHyphen/>
        <w:t>¡¯¨³¿²¡¦§§±¤»³¦³°¡¦¬§§±°¡¶¨¦¥¥ª¤¶¡¤¤«À²°¡¦¤¬¦¦©«¡</w:t>
      </w:r>
    </w:p>
    <w:p>
      <w:pPr>
        <w:pStyle w:val="DF2"/>
        <w:rPr/>
      </w:pPr>
      <w:r>
        <w:rPr/>
      </w:r>
    </w:p>
    <w:p>
      <w:pPr>
        <w:pStyle w:val="DF2"/>
        <w:ind w:firstLine="567"/>
        <w:rPr/>
      </w:pPr>
      <w:r>
        <w:rPr/>
        <w:t>¦¦Ä</w:t>
        <w:softHyphen/>
        <w:t>³ª¹¡·¦µ¥¤¤¡¨¼¤©¨¥¡ÅµªÃ¤¥</w:t>
        <w:softHyphen/>
        <w:t>¤¶ª¶µ¡¾º¦¦¡¥ª¤ª©»©©³¦·¤ªµ¼¡¥</w:t>
        <w:softHyphen/>
        <w:t>Å¹¡µ±¤¼¡©ªª¨¥¤¨¥¨¥¡³·¦¦·¡</w:t>
      </w:r>
    </w:p>
    <w:p>
      <w:pPr>
        <w:pStyle w:val="Normal"/>
        <w:tabs>
          <w:tab w:val="clear" w:pos="482"/>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2"/>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2"/>
          <w:tab w:val="left" w:pos="720" w:leader="none"/>
        </w:tabs>
        <w:jc w:val="both"/>
        <w:rPr>
          <w:rFonts w:eastAsia="CG Times" w:cs="CG Times"/>
          <w:sz w:val="28"/>
          <w:szCs w:val="28"/>
        </w:rPr>
      </w:pPr>
      <w:r>
        <w:rPr>
          <w:rFonts w:ascii="華康中黑體" w:hAnsi="華康中黑體" w:cs="華康中黑體" w:eastAsia="華康中黑體"/>
          <w:spacing w:val="20"/>
        </w:rPr>
        <w:t>主席（譯文）：</w:t>
      </w:r>
      <w:r>
        <w:rPr>
          <w:rFonts w:ascii="華康細明體" w:hAnsi="華康細明體" w:cs="華康細明體"/>
          <w:spacing w:val="20"/>
        </w:rPr>
        <w:t>馮檢基議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³¹§¦Á·¥¥´¥°Ã¡¬¤Ã¨¥³§º14¦ª¨¥¡¨</w:t>
        <w:softHyphen/>
        <w:t>´¤¤¤¾¤¡¦¬</w:t>
        <w:softHyphen/>
        <w:t>´¸±¥²Ã¦ª¨½¡«·¡§¤¨»¤°¬©¦¥¬¡¬¦¬¤¦ª¬ª¡¦</w:t>
        <w:softHyphen/>
        <w:t>´¦¨¡³¬¨½¦¥¡¦©ÄÂª°Ã¡¾§¤¸¡¦§¥´¦ª«¬¤¤½±¡´³ª¤¨¨¦ÄÂª·©¡¤¹¡¡°¥ª¡²¤¤¤±«¦Ã©ÄÂª³©¡Áµ</w:t>
        <w:softHyphen/>
        <w:t>¤§¤¦µ±¤¥Ä</w:t>
        <w:softHyphen/>
        <w:t>ª°Ã¡¦§·½°Á·¥¥¡¥©</w:t>
        <w:softHyphen/>
        <w:t>°¬©±¨</w:t>
        <w:softHyphen/>
        <w:t>§</w:t>
        <w:softHyphen/>
        <w:t>´¥¦¤°¡§¦§·¹¦¤¤¦¤«</w:t>
        <w:softHyphen/>
        <w:t>¨¤°²·¸ÄÄÂª©¸¤»´³ªª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總督答（譯文）</w:t>
      </w:r>
      <w:r>
        <w:rPr>
          <w:rFonts w:cs="華康中黑體" w:eastAsia="華康中黑體"/>
        </w:rPr>
        <w:t>：</w:t>
      </w:r>
      <w:r>
        <w:rPr/>
        <w:t>¦Ã³¦Ä</w:t>
        <w:softHyphen/>
        <w:t>©´ª²¤Â¡¦ª§¤¦¦ª¥§¹³¤¨¥ª·ª¡§±¥¤·¥¬³¬¤·©¹Ã¥¥ª³¹º¤Ã¤¡§</w:t>
        <w:softHyphen/>
        <w:t>¤µÂ¥¤¶½¸®¤»¬¸º¦»¹§ª·ª¡§¤¤Ä</w:t>
        <w:softHyphen/>
        <w:t>½¨¨§·¨±¯ª½Â¡</w:t>
      </w:r>
    </w:p>
    <w:p>
      <w:pPr>
        <w:pStyle w:val="DF2"/>
        <w:rPr/>
      </w:pPr>
      <w:r>
        <w:rPr/>
      </w:r>
    </w:p>
    <w:p>
      <w:pPr>
        <w:pStyle w:val="DF2"/>
        <w:rPr/>
      </w:pPr>
      <w:r>
        <w:rPr/>
        <w:t>¡¡¦©Ä</w:t>
        <w:softHyphen/>
        <w:t>½¸ª²¤Â¡³¥¬§</w:t>
        <w:softHyphen/>
        <w:t>§±¦¤¤¦À§</w:t>
        <w:softHyphen/>
        <w:t>´¥ª«Ä®¥¥³¹Áµ¤²¨°½ª¡³¦Ä</w:t>
        <w:softHyphen/>
        <w:t>»±¤¿¡</w:t>
        <w:softHyphen/>
        <w:t>§¥¨</w:t>
        <w:softHyphen/>
        <w:t>¦¹¥24¤®¤¤¤°¦¹ª·©¸´³ª½©¡½¦®©¡§¥¥»¨</w:t>
        <w:softHyphen/>
        <w:t>°¬ª¥¤¯°»¤¬´¨½ª¨¥¡¦¤®©´¥¨·¬§·¨³·¡§½¹»¬¡°¥ª¡©´³ª¤¶¦¤¬¨½¤³¡¦§</w:t>
        <w:softHyphen/>
        <w:t>¿¥ªª°¥¬¸¨³¨°Ãª¦¤¡³Â§¥«¤¦»¹¡«¦Ä</w:t>
        <w:softHyphen/>
        <w:t>´</w:t>
        <w:softHyphen/>
        <w:t>´¬©µª¹¤¤¤³©¨½¡¦¤¤¤¦³ù¦§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Á¥ÄÄ</w:t>
        <w:softHyphen/>
        <w:t>¡</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問：</w:t>
      </w:r>
      <w:r>
        <w:rPr>
          <w:i/>
          <w:iCs/>
        </w:rPr>
        <w:t>ÁÁ¥®¥¥¡³ª°¥¨¼Å¥</w:t>
        <w:softHyphen/>
        <w:t>´³´Ä®ª±ª¤ÁÄ</w:t>
        <w:softHyphen/>
        <w:t>¡¬±¥§³¹¦Ã¦¦°¥ªªÄ®¡¦§</w:t>
        <w:softHyphen/>
        <w:t>¥ª¹¦¥´60¸¦¤¤¡¥¦7¸¤»¨º´ª¡¤¦«¦¦¤¥¬¦³½½¤¤¡§·½°Á·¥¥¡¦¤·¤</w:t>
        <w:softHyphen/>
        <w:t>¡¨·¤¤¡ª±ª¤¡¦¦¸¨¤ÁÄ</w:t>
        <w:softHyphen/>
        <w:t>ª³´Ä®°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總督答（譯文）</w:t>
      </w:r>
      <w:r>
        <w:rPr>
          <w:rFonts w:cs="華康中黑體" w:eastAsia="華康中黑體"/>
          <w:spacing w:val="20"/>
        </w:rPr>
        <w:t>：</w:t>
      </w:r>
      <w:r>
        <w:rPr>
          <w:rFonts w:ascii="華康細明體" w:hAnsi="華康細明體" w:cs="華康細明體"/>
          <w:spacing w:val="20"/>
        </w:rPr>
        <w:t>我認為我們不會有撞毀汽車的危險。正如國際貨幣基金最近指出，我們畢竟已通過了高級駕駛考試。如果有機會，我會再提及這一點。我們剛與國際貨幣基金舉行了定期會議，即所謂有關“第</w:t>
      </w:r>
      <w:r>
        <w:rPr>
          <w:rFonts w:eastAsia="華康細明體" w:cs="華康細明體" w:ascii="華康細明體" w:hAnsi="華康細明體"/>
          <w:spacing w:val="20"/>
        </w:rPr>
        <w:t>4</w:t>
      </w:r>
      <w:r>
        <w:rPr>
          <w:rFonts w:ascii="華康細明體" w:hAnsi="華康細明體" w:cs="華康細明體"/>
          <w:spacing w:val="20"/>
        </w:rPr>
        <w:t>條”的會議。國際貨幣基金會定期檢討個別國家的經濟情況，他們對香港的評價是最理想不過的。他們只是擔心情況會促使我們偏離我們一直推行的政策，不過，我們絕不會這樣做。我很希望國際貨幣基金及國際建設開發銀行的英國代表把該等研究結果告知世界銀行的中國總裁後，世界銀行的中國總裁會把這個好消息告知其他中方官員，使他們能夠掌握更多關於香港經濟及管理方面的資料，以便日後討論。</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謝議員提到本港貧富懸殊的情況日趨嚴重，我不能確定他所指的是個人薪金的增加或其他數字。其實，大致上，我們每個人都比以前富裕，不過，有些人比別人更為富裕而已。不過，謝議員說得對，在一個繁榮的社會，我們有責任照顧那些不富裕的人、需要幫助的人、貧困的人、弱能人士、病人及有其他需要的人。過去五年來，社會福利援助金有</w:t>
      </w:r>
      <w:r>
        <w:rPr>
          <w:rFonts w:eastAsia="華康細明體" w:cs="華康細明體" w:ascii="華康細明體" w:hAnsi="華康細明體"/>
          <w:spacing w:val="20"/>
        </w:rPr>
        <w:t>66%</w:t>
      </w:r>
      <w:r>
        <w:rPr>
          <w:rFonts w:ascii="華康細明體" w:hAnsi="華康細明體" w:cs="華康細明體"/>
          <w:spacing w:val="20"/>
        </w:rPr>
        <w:t>的增幅</w:t>
      </w:r>
      <w:r>
        <w:rPr>
          <w:rFonts w:eastAsia="華康細明體" w:cs="華康細明體" w:ascii="華康細明體" w:hAnsi="華康細明體"/>
          <w:spacing w:val="20"/>
        </w:rPr>
        <w:t>,</w:t>
      </w:r>
      <w:r>
        <w:rPr>
          <w:rFonts w:ascii="華康細明體" w:hAnsi="華康細明體" w:cs="華康細明體"/>
          <w:spacing w:val="20"/>
        </w:rPr>
        <w:t>其中一個原因正是因為我們承認這是我們的責任。與此同時，我們亦把公共開支的增長率維持在整體經濟的增長率之下。在同一段時間內，整體開支增長率為</w:t>
      </w:r>
      <w:r>
        <w:rPr>
          <w:rFonts w:eastAsia="華康細明體" w:cs="華康細明體" w:ascii="華康細明體" w:hAnsi="華康細明體"/>
          <w:spacing w:val="20"/>
        </w:rPr>
        <w:t>30%</w:t>
      </w:r>
      <w:r>
        <w:rPr>
          <w:rFonts w:ascii="華康細明體" w:hAnsi="華康細明體" w:cs="華康細明體"/>
          <w:spacing w:val="20"/>
        </w:rPr>
        <w:t>，而本地生產總值的增長率則為</w:t>
      </w:r>
      <w:r>
        <w:rPr>
          <w:rFonts w:eastAsia="華康細明體" w:cs="華康細明體" w:ascii="華康細明體" w:hAnsi="華康細明體"/>
          <w:spacing w:val="20"/>
        </w:rPr>
        <w:t>32%</w:t>
      </w:r>
      <w:r>
        <w:rPr>
          <w:rFonts w:ascii="華康細明體" w:hAnsi="華康細明體" w:cs="華康細明體"/>
          <w:spacing w:val="20"/>
        </w:rPr>
        <w:t>。因此，我們一直把資源明智地調配，務求能審慎地控制公共開支，又能給予需要幫助的人更多援助。</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此外，謝議員亦提及退休金計劃。從謝議員的身體語言看來，我猜昨天他對退休金計劃是投贊成票的。我只好說，為甚麼數月前，我們需要他支持時，他又不支持我們呢？我們在立法局討論退休金計劃時，我們很希望他可以在那重要關頭支持政府。可惜，只有一位議員在立法局進行辯論時，支持類似我們提出的退休金計劃的概念。我們不能這樣三心兩意、搖擺不定，在春秋兩季支持退休金計劃、在夏冬兩季卻支持強制性公積金計劃。我們必須抱有一定的看法，並堅持這種看法。我們曾經嘗試推行退休金計劃。記得我對電視台的攝影機，解釋我支持退休金計劃的理由時，卻沒有幾位議員在那場持久戰中跟我站在同一陣。當時，我和林煥光先生力主推行退休金計劃，記憶所及，沒有誰來幫我們一把。立法局否決我們的議案，我們又再接再厲，提出其他建議。這些建議得到本局通過，我們現正嘗試推行這些計劃，並會不斷努力。如果不成功，我恐怕任何向老人提供長期經濟支援的計劃都要押後。不過，這些計劃如須押後，不能歸咎於政府。</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問：</w:t>
      </w:r>
      <w:r>
        <w:rPr>
          <w:i/>
          <w:iCs/>
        </w:rPr>
        <w:t>Á·¦³´Ä®ª°Ã¤´¨®´¤¤¡¨¹¤¥³ªµªª³§Å¥¡¤¦¦§Å¤³¤§ª®´¤¤¡¨¤¡¢¡Å§</w:t>
        <w:softHyphen/>
        <w:t>½¨¤¡¢¡ª¦¤¬§©500¤¡¬©§¬</w:t>
        <w:softHyphen/>
        <w:t>´³¤ª¹¥¡¸¥18¸¤°</w:t>
        <w:softHyphen/>
        <w:t>¡«¥¸½¤34¦®´¤¤¡</w:t>
        <w:softHyphen/>
        <w:t>º°¨¡¨1¸¦¤°</w:t>
        <w:softHyphen/>
        <w:t>·¤¤¨¦¨¦¬®´¤¤¡¤²¬·ª§¡§¨</w:t>
        <w:softHyphen/>
        <w:t>´¬¶§À©¸¥ª®´¤¤¤¸</w:t>
        <w:softHyphen/>
        <w:t>´¬©¦¡½°Á·¦¦¤ª¥¼¥®´¤¤ª´·¾·¡¯§¬¦¬©¤¼¥¹¥</w:t>
        <w:softHyphen/>
        <w:t>ª¸¥¡±¦´§³´Ä®ª¶Â¡</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主席（譯文）：</w:t>
      </w:r>
      <w:r>
        <w:rPr>
          <w:rFonts w:ascii="華康細明體" w:hAnsi="華康細明體" w:cs="華康細明體"/>
          <w:spacing w:val="20"/>
        </w:rPr>
        <w:t>我們只可要求闡釋，但不知總督先生是否願意回答。</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總督答（譯文）：</w:t>
      </w:r>
      <w:r>
        <w:rPr>
          <w:rFonts w:ascii="華康細明體" w:hAnsi="華康細明體" w:cs="華康細明體"/>
          <w:spacing w:val="20"/>
        </w:rPr>
        <w:t>我一貫甚麼都願意回答</w:t>
      </w:r>
      <w:r>
        <w:rPr>
          <w:rFonts w:ascii="華康細明體" w:hAnsi="華康細明體" w:cs="華康細明體"/>
          <w:i/>
          <w:iCs/>
          <w:spacing w:val="20"/>
        </w:rPr>
        <w:t>（眾笑）</w:t>
      </w:r>
      <w:r>
        <w:rPr>
          <w:rFonts w:ascii="華康細明體" w:hAnsi="華康細明體" w:cs="華康細明體"/>
          <w:spacing w:val="20"/>
        </w:rPr>
        <w:t>，不過有時會答得比別人較為冗長一些。</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我們就弱能人士的就業問題已經舉行了兩次十分有建設性的高峰會議。我想我們就弱能人士的交通需求方面亦已舉行了三次類似的會議。我認為我們在交通方面較為成功，那是因為地下鐵路及九廣鐵路均作出了十分理想的回應。不過，即使在弱能人士就業方面，我們亦取得了一定的進展。我認為整體而言，政府現正讓弱能人士有更多機會加入公務員行列；不過，我沒有分項的詳細資料，亦不能肯定在我們聘用的許多弱能人士中，弱智人士實在佔多少。不過，我知道有些代表弱能人士的團體認為政府有時候在向弱能人士提供就業機會時，把弱能的界限定得太寬，不過，我們會繼續多做些工作。我們會繼續設法鼓勵我們的管理階層為弱能人士提供更多求職就業的機會，而我們亦會繼續為其他僱主樹立榜樣。我認為房屋委員會及醫院管理局均樹立了很好的榜樣。如果我們看看商界，有些公司亦做得極好。本港一家廣播電台在向弱能人士提供就業機會方面，表現十分超卓，但其他公司則似乎很不積極。因此，很明顯，我們每個人可以更為努力。明年我會就這個議題召開另一次高峰會議，檢討自從上次高峰會議以來的進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eastAsia="CG Times" w:cs="CG Times"/>
          <w:sz w:val="28"/>
          <w:szCs w:val="28"/>
        </w:rPr>
      </w:pPr>
      <w:r>
        <w:rPr>
          <w:rFonts w:eastAsia="華康細明體" w:cs="華康細明體" w:ascii="華康細明體" w:hAnsi="華康細明體"/>
          <w:spacing w:val="20"/>
        </w:rPr>
        <w:t xml:space="preserve">    </w:t>
      </w:r>
      <w:r>
        <w:rPr>
          <w:rFonts w:ascii="華康細明體" w:hAnsi="華康細明體" w:cs="華康細明體"/>
          <w:spacing w:val="20"/>
        </w:rPr>
        <w:t>我以前說過，現在也是這樣說，香港需要各種各樣的才能，其中弱能人士的才能對我們也是很重要的。我們並未發達到可以失去任何市民的才能的地步。</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主席（譯文）：</w:t>
      </w:r>
      <w:r>
        <w:rPr>
          <w:rFonts w:ascii="華康細明體" w:hAnsi="華康細明體" w:cs="華康細明體"/>
          <w:spacing w:val="20"/>
        </w:rPr>
        <w:t>梁耀忠議員。</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ª¦¨</w:t>
        <w:softHyphen/>
        <w:t>´¸À¯®¡«¦¤¤«¥·³¤ÂµÁ¡¾</w:t>
        <w:softHyphen/>
        <w:t>«¦¤¤</w:t>
        <w:softHyphen/>
        <w:softHyphen/>
        <w:t>¹¥·¡¤¸¤</w:t>
        <w:softHyphen/>
        <w:t>¡¬¦¶¤¤¨ª°Ã¡³¬¹¥</w:t>
        <w:softHyphen/>
        <w:t>´¬©©</w:t>
        <w:softHyphen/>
        <w:t>´¾Åª·¯¥ª»ª¤·¬µ¦¾</w:t>
        <w:softHyphen/>
        <w:t>ª§</w:t>
        <w:softHyphen/>
        <w:t>¡Á·¥¥¥§§ª¥§¡</w:t>
        <w:softHyphen/>
        <w:t>¹²®ª§§¡</w:t>
        <w:softHyphen/>
        <w:t>´¬©±¶¦¬»¹½¤§¡©§º¬»¨¦¡¥¸¨¥«ª°Ã¡À§§¦¤²Â¥·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總督答（譯文）</w:t>
      </w:r>
      <w:r>
        <w:rPr>
          <w:rFonts w:cs="華康中黑體" w:eastAsia="華康中黑體"/>
        </w:rPr>
        <w:t>：</w:t>
      </w:r>
      <w:r>
        <w:rPr/>
        <w:t>§±³¦Ä</w:t>
        <w:softHyphen/>
        <w:t>¤</w:t>
        <w:softHyphen/>
        <w:t>¤·¡§¤¦·¥»§</w:t>
        <w:softHyphen/>
        <w:t>¨¦ª»ª¸À¬µ¡¦¥§»¬°»³¹°ª¡¥¬¸À½¾©¬°¶²°ª·¹¥´¦´ªÆ´©¤³¦Ä</w:t>
        <w:softHyphen/>
        <w:t>¹¬©¬µª§µ¨±¸¬¦¤¡</w:t>
      </w:r>
    </w:p>
    <w:p>
      <w:pPr>
        <w:pStyle w:val="DF2"/>
        <w:rPr/>
      </w:pPr>
      <w:r>
        <w:rPr/>
      </w:r>
    </w:p>
    <w:p>
      <w:pPr>
        <w:pStyle w:val="DF2"/>
        <w:rPr/>
      </w:pPr>
      <w:r>
        <w:rPr/>
        <w:t>¡¡°»³¹°ª³§¤©ª¥ª¤Âµ¼¡Å§¥³§¤ª¦²¡¬¡¬¬¥</w:t>
        <w:softHyphen/>
        <w:t>©¥¥º¹ª¡¡¥</w:t>
        <w:softHyphen/>
        <w:t>°¤Ãªª¦¤´¬§</w:t>
        <w:softHyphen/>
        <w:t>¤º«²¦¬µ¡²¦¬µ¨¨§</w:t>
        <w:softHyphen/>
        <w:t>¯¦¤¤³Ä36¦¤Âª¸À¼ª¡²¦¬µ¨¨¥´¦¬°°¤¤¥¦¥¥¬ª¦¥¸À·¼¡</w:t>
      </w:r>
    </w:p>
    <w:p>
      <w:pPr>
        <w:pStyle w:val="DF2"/>
        <w:rPr/>
      </w:pPr>
      <w:r>
        <w:rPr/>
      </w:r>
    </w:p>
    <w:p>
      <w:pPr>
        <w:pStyle w:val="DF2"/>
        <w:rPr/>
      </w:pPr>
      <w:r>
        <w:rPr/>
        <w:t>¡¡·µ¡§</w:t>
        <w:softHyphen/>
        <w:t>¤®¶§½¾¡¦§¤¥¬§</w:t>
        <w:softHyphen/>
        <w:t>À½¾¨Â¦ªª·¥¸¡§©«ª¦µ¤¬¬ª¤ª·«¡§¤¥¬§</w:t>
        <w:softHyphen/>
        <w:t>À¸¶©¹¦¨¨¥¬¤¨¥¦¤¤¬²¶ª¨¨¤¹¥¸¬µ¡</w:t>
      </w:r>
    </w:p>
    <w:p>
      <w:pPr>
        <w:pStyle w:val="DF2"/>
        <w:rPr/>
      </w:pPr>
      <w:r>
        <w:rPr/>
      </w:r>
    </w:p>
    <w:p>
      <w:pPr>
        <w:pStyle w:val="DF2"/>
        <w:rPr/>
      </w:pPr>
      <w:r>
        <w:rPr/>
        <w:t>¡¡³¨¤ª¥§</w:t>
        <w:softHyphen/>
        <w:t>¤Â³¤¨§¤·¬¡Å§¦³¦Ä</w:t>
        <w:softHyphen/>
        <w:t>Á¥¤</w:t>
        <w:softHyphen/>
        <w:t>¨¤¸Ä§ª»¸¡²¤¡¹¤·³¤ªÀ§¬µ»¡¨¹¤¡°°¤¥¦¥¥¬¦µ°¤¹Ã¦¤</w:t>
        <w:softHyphen/>
        <w:t>´§¦ª¦¤¤¡</w:t>
      </w:r>
    </w:p>
    <w:p>
      <w:pPr>
        <w:pStyle w:val="DF2"/>
        <w:rPr/>
      </w:pPr>
      <w:r>
        <w:rPr/>
      </w:r>
    </w:p>
    <w:p>
      <w:pPr>
        <w:pStyle w:val="DF2"/>
        <w:rPr/>
      </w:pPr>
      <w:r>
        <w:rPr/>
      </w:r>
    </w:p>
    <w:p>
      <w:pPr>
        <w:pStyle w:val="DF2"/>
        <w:spacing w:lineRule="atLeast" w:line="380"/>
        <w:rPr/>
      </w:pPr>
      <w:r>
        <w:rPr/>
        <w:t>¡¡²¤¡§</w:t>
        <w:softHyphen/>
        <w:t>½©¥¨¡</w:t>
        <w:softHyphen/>
        <w:t>´¦´·¤</w:t>
        <w:softHyphen/>
        <w:t>¡Â¦¤¶²¦ª°¦·¡·¨§</w:t>
        <w:softHyphen/>
        <w:softHyphen/>
        <w:t>À°¦Ã³³´·¾·©¾Å°´ª¬µ©¤´¡©¥°¬¥¤¦¥¤§¤²¡¦</w:t>
        <w:softHyphen/>
        <w:t>¥¬¥§¤¨Ä</w:t>
        <w:softHyphen/>
        <w:t>¡¬¨§</w:t>
        <w:softHyphen/>
        <w:t>¥¥¬ª°¦·¦°¨¬»¡³</w:t>
        <w:softHyphen/>
        <w:t>¦·§</w:t>
        <w:softHyphen/>
        <w:t>¹¥¼¦¤³³¤¬100¸</w:t>
        <w:softHyphen/>
        <w:t>Â¦¡³¤Â¬«§»±¨¦¿¡</w:t>
      </w:r>
    </w:p>
    <w:p>
      <w:pPr>
        <w:pStyle w:val="DF2"/>
        <w:spacing w:lineRule="atLeast" w:line="380"/>
        <w:rPr/>
      </w:pPr>
      <w:r>
        <w:rPr/>
      </w:r>
    </w:p>
    <w:p>
      <w:pPr>
        <w:pStyle w:val="DF2"/>
        <w:spacing w:lineRule="atLeast" w:line="380"/>
        <w:rPr/>
      </w:pPr>
      <w:r>
        <w:rPr/>
        <w:t>¡¡²¤¡²§Â½¤¤»³·¡§©¥§¨¹¥¼¦¨»³·¤Â¦´¤¤¡¤§¨»³·¦¥¦¥²Á</w:t>
        <w:softHyphen/>
        <w:t>¤©¦ª¤¨¥</w:t>
        <w:softHyphen/>
        <w:t>§¤¡»³·¤µ¬</w:t>
        <w:softHyphen/>
        <w:t>´°´¨··</w:t>
        <w:softHyphen/>
        <w:softHyphen/>
        <w:t>ª¤À¡¦»³·¦¨¡§</w:t>
        <w:softHyphen/>
        <w:t>²¥¦¦¤</w:t>
        <w:softHyphen/>
        <w:t>§¤¡¨§¹¥©³³°´ª¤¤¡</w:t>
      </w:r>
    </w:p>
    <w:p>
      <w:pPr>
        <w:pStyle w:val="DF2"/>
        <w:spacing w:lineRule="atLeast" w:line="380"/>
        <w:rPr/>
      </w:pPr>
      <w:r>
        <w:rPr/>
      </w:r>
    </w:p>
    <w:p>
      <w:pPr>
        <w:pStyle w:val="DF2"/>
        <w:spacing w:lineRule="atLeast" w:line="380"/>
        <w:rPr/>
      </w:pPr>
      <w:r>
        <w:rPr/>
        <w:t>¡¡</w:t>
        <w:softHyphen/>
        <w:t>¥¡§</w:t>
        <w:softHyphen/>
        <w:t>¥´¨¤¦©¦¤µ¦·³¼ª¤¡³¬¤·¤¥©°ª¡¤¬</w:t>
        <w:softHyphen/>
        <w:t>´¤·¬§¤¤¤¥©°ª¡</w:t>
        <w:softHyphen/>
        <w:t>´¤·¬§¤¤¤¥¡Á¨¨»¡¦¤¥´¨¦¤¨±¨µ®©¬¨¡</w:t>
      </w:r>
    </w:p>
    <w:p>
      <w:pPr>
        <w:pStyle w:val="DF2"/>
        <w:spacing w:lineRule="atLeast" w:line="380"/>
        <w:rPr/>
      </w:pPr>
      <w:r>
        <w:rPr/>
      </w:r>
    </w:p>
    <w:p>
      <w:pPr>
        <w:pStyle w:val="DF2"/>
        <w:spacing w:lineRule="atLeast" w:line="380"/>
        <w:rPr/>
      </w:pPr>
      <w:r>
        <w:rPr/>
        <w:t>¡¡²¤¡§</w:t>
        <w:softHyphen/>
        <w:t>¥¦¨§»³·°°¸·¥¨©»ª§³¡³´¬§</w:t>
        <w:softHyphen/>
        <w:t>¦¤¾¥¦°ª¨¡¤¬Â·°½§¥¦°ª¨¡°½§¦¦¤¾®¶¤©°ª¤¤¹¦Å¡</w:t>
      </w:r>
    </w:p>
    <w:p>
      <w:pPr>
        <w:pStyle w:val="DF2"/>
        <w:spacing w:lineRule="atLeast" w:line="380"/>
        <w:rPr/>
      </w:pPr>
      <w:r>
        <w:rPr/>
      </w:r>
    </w:p>
    <w:p>
      <w:pPr>
        <w:pStyle w:val="DF2"/>
        <w:spacing w:lineRule="atLeast" w:line="380"/>
        <w:rPr/>
      </w:pPr>
      <w:r>
        <w:rPr/>
        <w:t>¡¡²¤¡§</w:t>
        <w:softHyphen/>
        <w:t>¤¦¨§§³Â²¡³´¬§</w:t>
        <w:softHyphen/>
        <w:t>ªÀ¥¬¨¤¤©°ª¨¡¥²¤«¶§¥¦°ª¨¡</w:t>
        <w:softHyphen/>
        <w:t>¤´¹ª</w:t>
        <w:softHyphen/>
        <w:t>´¤·¬§¤¤¤¥¤¦±¨³¶¤§¡</w:t>
      </w:r>
    </w:p>
    <w:p>
      <w:pPr>
        <w:pStyle w:val="DF2"/>
        <w:spacing w:lineRule="atLeast" w:line="380"/>
        <w:rPr/>
      </w:pPr>
      <w:r>
        <w:rPr/>
      </w:r>
    </w:p>
    <w:p>
      <w:pPr>
        <w:pStyle w:val="DF2"/>
        <w:spacing w:lineRule="atLeast" w:line="380"/>
        <w:rPr/>
      </w:pPr>
      <w:r>
        <w:rPr/>
        <w:t>¡¡²¥¡§</w:t>
        <w:softHyphen/>
        <w:t>¥³¹¤·¤´¸§</w:t>
        <w:softHyphen/>
        <w:t>¹´¨¤¶ª¿¡¤¦ª¼´¤¤¦2.1»¤¡¥¨§»³·±¨¥¥¦¥´°·¤¦¥¶µª°¬§µ®¡</w:t>
      </w:r>
    </w:p>
    <w:p>
      <w:pPr>
        <w:pStyle w:val="DF2"/>
        <w:spacing w:lineRule="atLeast" w:line="380"/>
        <w:rPr/>
      </w:pPr>
      <w:r>
        <w:rPr/>
      </w:r>
    </w:p>
    <w:p>
      <w:pPr>
        <w:pStyle w:val="DF2"/>
        <w:spacing w:lineRule="atLeast" w:line="380"/>
        <w:rPr/>
      </w:pPr>
      <w:r>
        <w:rPr/>
        <w:t>¡¡¥¦¥¨¡§</w:t>
        <w:softHyphen/>
        <w:t>¥±¦¤</w:t>
        <w:softHyphen/>
        <w:t>¥¥´¤¡»§</w:t>
        <w:softHyphen/>
        <w:t>¹</w:t>
        <w:softHyphen/>
        <w:t>´¨¦ª»ª¿¹¬¤½ª¡¤¹§¹</w:t>
        <w:softHyphen/>
        <w:t>´ªª»¿¹«¦´¬</w:t>
        <w:softHyphen/>
        <w:softHyphen/>
        <w:t>´ÄÄº«¥«ª¦¥¶©¸À¡</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主席（譯文）</w:t>
      </w:r>
      <w:r>
        <w:rPr/>
        <w:t>¡±Ä</w:t>
        <w:softHyphen/>
        <w:t>¡§·¤·´¥¸¶½¸¡</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Á·¥¥</w:t>
        <w:softHyphen/>
        <w:t>¤´¨¡¬©¤¦±¦ª¬¤¤¹¬µ¡¨´¥«¦¦Ã³¤</w:t>
        <w:softHyphen/>
        <w:t>ª¤§¡¦±¹¥ª¸Å¨¬¡¦®¹¦¤¤¡ÁµÁ·¥¥</w:t>
        <w:softHyphen/>
        <w:t>¤»¨¦Ã¬§¤¤µ°Ã¡¦®¾§</w:t>
        <w:softHyphen/>
        <w:t>©±ª¸®¡¬©²®Ãª©</w:t>
        <w:softHyphen/>
        <w:t>¤±®ª¬¾¶</w:t>
        <w:softHyphen/>
        <w:t>¹¡¨¹¨«¥</w:t>
        <w:softHyphen/>
        <w:t>¬¤µ®¥´ª¬§¡¦¥¬</w:t>
        <w:softHyphen/>
        <w:t>¹§º¤</w:t>
        <w:softHyphen/>
        <w:t>¡Â¤¡ª¨¦¡§±¥°ª¬§¤¶¤°¡©±¤°ª¬§¤²¨¥°¡¦¦¡¹©</w:t>
        <w:softHyphen/>
        <w:t>´ª¤·µ®¡²µÀ§¡½°Á·¥¥¡¯§¦³¤</w:t>
        <w:softHyphen/>
        <w:t>¦°¨¤§¡©¦§</w:t>
        <w:softHyphen/>
        <w:t>¸²¸Ä¬¾¶¹</w:t>
        <w:softHyphen/>
        <w:t>´¤·ªµ®¹»¤¦¦À§¡</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總督答（譯文）</w:t>
      </w:r>
      <w:r>
        <w:rPr>
          <w:rFonts w:cs="華康中黑體" w:eastAsia="華康中黑體"/>
        </w:rPr>
        <w:t>：</w:t>
      </w:r>
      <w:r>
        <w:rPr/>
        <w:t>«°¿³¦Ä</w:t>
        <w:softHyphen/>
        <w:t>´°§¥¦½¤ª¨¡¦³¥¬¾¶ª¥¯©´¬¨¤¤¤¡¦§¯ª¤«³³¬¾¶´¦¥¥¬»³¤¶¼ª¡Å¤°ª§³±</w:t>
        <w:softHyphen/>
        <w:t>´¼¦¥¬¦¦¡¬¾¶¤³¥¥¨§¥¦»³·¡¦¥¤¥¥§¤°ª¬¬¤</w:t>
        <w:softHyphen/>
        <w:t>©¥´ª»³·³µ°¨¡©§¤´¨¦ª¬¬¤</w:t>
        <w:softHyphen/>
        <w:t>©¥´»³·³µ°¨¡¬¦¦ª©§¤ª§¯¦§¤¡</w:t>
      </w:r>
    </w:p>
    <w:p>
      <w:pPr>
        <w:pStyle w:val="DF2"/>
        <w:rPr/>
      </w:pPr>
      <w:r>
        <w:rPr/>
      </w:r>
    </w:p>
    <w:p>
      <w:pPr>
        <w:pStyle w:val="DF2"/>
        <w:rPr/>
      </w:pPr>
      <w:r>
        <w:rPr/>
        <w:t>¡¡§»¬³¦Ä</w:t>
        <w:softHyphen/>
        <w:t>¤À»±¦¹</w:t>
        <w:softHyphen/>
        <w:t>´¥¥¦¸À¤¦§«³¦±¨Áº¡§</w:t>
        <w:softHyphen/>
        <w:t>ª¸À¬¶©ª¸À¡©¥»¬Á¥³¶©ª¡§</w:t>
        <w:softHyphen/>
        <w:t>ª¸Àª²¨¨¡¤¦</w:t>
        <w:softHyphen/>
        <w:t>¤</w:t>
        <w:softHyphen/>
        <w:t>¤ª²«¥¤¤¤¤14%¡¦ª°¥¤«¦13%ª¼ª¡§</w:t>
        <w:softHyphen/>
        <w:t>ª¶©¸ÀÅ¨¤¶§¤¥°§¸¦§</w:t>
        <w:softHyphen/>
        <w:t>ª»³·¡¦§</w:t>
        <w:softHyphen/>
        <w:t>ª¶©¸ÀÅ¨¤¡¨À³ª¤¦¦¼©©¾¾¤</w:t>
        <w:softHyphen/>
        <w:t>ª§¸·¼¥20%¡©¥§</w:t>
        <w:softHyphen/>
        <w:t>¦ª¬¤</w:t>
        <w:softHyphen/>
        <w:t>¦Á´µª¶©¸ÀÅ¨¡¦¥ª¶©¸ÀÅ¨Åª¨¦§³ª·©¡¸·¡¤¤©§³¡¨¤¼¥»</w:t>
        <w:softHyphen/>
        <w:t>¡¦¦³</w:t>
        <w:softHyphen/>
        <w:t>¹µ¤¤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ascii="華康中黑體" w:hAnsi="華康中黑體" w:cs="CG Times" w:eastAsia="CG Times"/>
          <w:spacing w:val="20"/>
          <w:lang w:val="en-US"/>
        </w:rPr>
        <w:t>主席（譯文）：</w:t>
      </w:r>
      <w:r>
        <w:rPr>
          <w:rFonts w:ascii="華康細明體" w:hAnsi="華康細明體" w:cs="CG Times" w:eastAsia="CG Times"/>
          <w:spacing w:val="20"/>
          <w:lang w:val="en-US"/>
        </w:rPr>
        <w:t>黃錢其濂議員。</w:t>
      </w:r>
    </w:p>
    <w:p>
      <w:pPr>
        <w:pStyle w:val="Normal"/>
        <w:tabs>
          <w:tab w:val="clear" w:pos="482"/>
          <w:tab w:val="left" w:pos="720" w:leader="none"/>
        </w:tabs>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tabs>
          <w:tab w:val="clear" w:pos="482"/>
          <w:tab w:val="left" w:pos="720" w:leader="none"/>
        </w:tabs>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rPr/>
      </w:pPr>
      <w:r>
        <w:rPr>
          <w:rFonts w:ascii="華康中黑體" w:hAnsi="華康中黑體" w:cs="華康中黑體" w:eastAsia="華康中黑體"/>
        </w:rPr>
        <w:t>黃錢其濂議員問（譯文）</w:t>
      </w:r>
      <w:r>
        <w:rPr>
          <w:rFonts w:cs="華康中黑體" w:eastAsia="華康中黑體"/>
        </w:rPr>
        <w:t>：</w:t>
      </w:r>
      <w:r>
        <w:rPr>
          <w:i/>
          <w:iCs/>
        </w:rPr>
        <w:t>¦Á¥®¥¥¡§·¦Á·¥¥´¥¤¶¨Ã</w:t>
        <w:softHyphen/>
        <w:t>¤ª½¸¡¬Ã¥¨¥¼Å</w:t>
        <w:softHyphen/>
        <w:t>´¥¨¸À¦´ª¦¯¡</w:t>
      </w:r>
    </w:p>
    <w:p>
      <w:pPr>
        <w:pStyle w:val="DF2"/>
        <w:rPr>
          <w:i/>
          <w:i/>
          <w:iCs/>
        </w:rPr>
      </w:pPr>
      <w:r>
        <w:rPr>
          <w:i/>
          <w:iCs/>
        </w:rPr>
      </w:r>
    </w:p>
    <w:p>
      <w:pPr>
        <w:pStyle w:val="DF2"/>
        <w:rPr>
          <w:i/>
          <w:i/>
          <w:iCs/>
        </w:rPr>
      </w:pPr>
      <w:r>
        <w:rPr>
          <w:i/>
          <w:iCs/>
        </w:rPr>
        <w:t>¡¡Á·¥¥¡¾¬¨³³³¾¡§ª¦¤¾¥¥¥´»¹¡±¨ª¦¬ª©¥¯¬¤¤¶°¡¥</w:t>
        <w:softHyphen/>
        <w:t>¬¦°¡º¥¶°¥°¡¥®¥¥¡§ª½¸¬¡¦¬ª©¶¨³</w:t>
        <w:softHyphen/>
        <w:t>¨¨¥¥¥</w:t>
        <w:softHyphen/>
        <w:t>´¸À¦´ª±¥¡À¬«¼ª¤</w:t>
        <w:softHyphen/>
        <w:t>¤¡¦¬ª©¬µ¦¦</w:t>
        <w:softHyphen/>
        <w:softHyphen/>
        <w:t>¡¶¦¬»µ§¡¤¥³¹¥¦¨</w:t>
        <w:softHyphen/>
        <w:t>´ÄÄ¨¦¸À¦´¡Ä»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總督答（譯文）</w:t>
      </w:r>
      <w:r>
        <w:rPr>
          <w:rFonts w:cs="華康中黑體" w:eastAsia="華康中黑體"/>
        </w:rPr>
        <w:t>：</w:t>
      </w:r>
      <w:r>
        <w:rPr/>
        <w:t>³¦¤Ä</w:t>
        <w:softHyphen/>
        <w:t>¬µ´¤¾¥¥¡¨§«¶¦¾·¯¾¥¥¸½¤·¦§¼¡§§±¥ÄÄ±´¡¤§±¥¯©©¦³´¡¨¥À±ª¨³¡§«§±¥¨¦¨´³°®¡¤¦©¦±¨ª¨¨</w:t>
        <w:softHyphen/>
        <w:t>´Á·¡</w:t>
      </w:r>
    </w:p>
    <w:p>
      <w:pPr>
        <w:pStyle w:val="DF2"/>
        <w:rPr/>
      </w:pPr>
      <w:r>
        <w:rPr/>
      </w:r>
    </w:p>
    <w:p>
      <w:pPr>
        <w:pStyle w:val="DF2"/>
        <w:rPr/>
      </w:pPr>
      <w:r>
        <w:rPr/>
      </w:r>
    </w:p>
    <w:p>
      <w:pPr>
        <w:pStyle w:val="DF2"/>
        <w:rPr/>
      </w:pPr>
      <w:r>
        <w:rPr/>
        <w:t>¡¡¦¥¡µ½³¦Ä</w:t>
        <w:softHyphen/>
        <w:t>©¨¥¤¤¥¤ª°¬«¼ª¤¤°¡³</w:t>
        <w:softHyphen/>
        <w:t>ºª¬</w:t>
        <w:softHyphen/>
        <w:t>´Á·¤À¥¥¤«¡¤¤À¦¨¨¤©¤¥¦ª½¡</w:t>
        <w:softHyphen/>
        <w:t>¦¬</w:t>
        <w:softHyphen/>
        <w:t>´Á·½°¥¿¡³¬§³ª¦¨¥°³©§¬¨°³ÅÅ¨ª¡</w:t>
      </w:r>
    </w:p>
    <w:p>
      <w:pPr>
        <w:pStyle w:val="DF2"/>
        <w:rPr/>
      </w:pPr>
      <w:r>
        <w:rPr/>
      </w:r>
    </w:p>
    <w:p>
      <w:pPr>
        <w:pStyle w:val="DF2"/>
        <w:rPr/>
      </w:pPr>
      <w:r>
        <w:rPr/>
        <w:t>¡¡ª¯¶¹¤¡»Äµª¡§»¬´¿¿¥¥´¥Ã©¦¬ª©ª±¥¡¬¨«¦¹²¡§¤©»À¥½¨¥¥¯§¦¬°ª¦¬ª©¡¤¤¥º§¤¤ª·¨¥½¦¬ª©²¥ª¹µ¡¦¬¡´³¦Ä</w:t>
        <w:softHyphen/>
        <w:t>½¸¤¸¯¯ª¤Â¦¨¡§¬¦¬ª©À¨³¬»±¥¡¤¦§©</w:t>
        <w:softHyphen/>
        <w:t>´¸ÀÁº¡§«»¬</w:t>
        <w:softHyphen/>
        <w:t>¦§©«Ã</w:t>
        <w:softHyphen/>
        <w:t>´ª¸ÀÄÄÁº¤¥¡·¦¬ª©ª¡¥©</w:t>
        <w:softHyphen/>
        <w:t>¦¤¤¤¦¹¤¾·ºÅ</w:t>
        <w:softHyphen/>
        <w:t>´ªªªº¯¡¦¤¤¤¦¹¤¥§ª©</w:t>
        <w:softHyphen/>
        <w:t>´¤³ªÀ°¤ª¡¦±ÀÅ»¤¦¦¬¤</w:t>
        <w:softHyphen/>
        <w:t>¡¥¦²·¦¥¤¶ªµ§¨³²¡¦°¥·¤</w:t>
        <w:softHyphen/>
        <w:t>¡¦¤¥¶°©¤²ª¬</w:t>
        <w:softHyphen/>
        <w:t>´ª°¬´¨¤</w:t>
        <w:softHyphen/>
        <w:t>¤¥ªÀ°¤¦¡¨¤º«</w:t>
        <w:softHyphen/>
        <w:t>´ª¶©©¦¥¸ÀÅ¨¡ÄÄ¥§µ²¤¼·ª±¨¶¤º¯ºª</w:t>
        <w:softHyphen/>
        <w:t>´¡¨¥§¤´¡¥³°©¦½«</w:t>
        <w:softHyphen/>
        <w:t>´ª¸ÀÅ¨¥¨¥¤»´¤¦¤º²¡</w:t>
      </w:r>
    </w:p>
    <w:p>
      <w:pPr>
        <w:pStyle w:val="DF2"/>
        <w:rPr/>
      </w:pPr>
      <w:r>
        <w:rPr/>
      </w:r>
    </w:p>
    <w:p>
      <w:pPr>
        <w:pStyle w:val="DF2"/>
        <w:rPr/>
      </w:pPr>
      <w:r>
        <w:rPr/>
        <w:t>¡¡¤</w:t>
        <w:softHyphen/>
        <w:t>ª¦¶±¥¤¤¡§»¬³«¤¶¤¨</w:t>
        <w:softHyphen/>
        <w:softHyphen/>
        <w:t>¡©¥¯§±½¡¨³°»³¹°ª¡¥¬¸À½¾¡¥¤¨¥¤¤½¤§</w:t>
        <w:softHyphen/>
        <w:t>ª¦´®¡¥</w:t>
        <w:softHyphen/>
        <w:t>©«ª¦´¡¬´¤³³ª¦´¡¥´¤º²ª¸ÀÅ¨¡</w:t>
      </w:r>
    </w:p>
    <w:p>
      <w:pPr>
        <w:pStyle w:val="DF2"/>
        <w:rPr/>
      </w:pPr>
      <w:r>
        <w:rPr/>
      </w:r>
    </w:p>
    <w:p>
      <w:pPr>
        <w:pStyle w:val="DF2"/>
        <w:rPr/>
      </w:pPr>
      <w:r>
        <w:rPr/>
        <w:t>¡¡</w:t>
        <w:softHyphen/>
        <w:t>´²®ª©¥°Áµ¬</w:t>
        <w:softHyphen/>
        <w:t>°¡¦</w:t>
        <w:softHyphen/>
        <w:t>»«´þ§</w:t>
        <w:softHyphen/>
        <w:t>¦¦º²§</w:t>
        <w:softHyphen/>
        <w:t>ª¸ÀÅ¨ª¡¬·¤ª</w:t>
        <w:softHyphen/>
        <w:t>°°¬¤¦©°¬³©</w:t>
        <w:softHyphen/>
        <w:t>¡¦¤·¬«¶¡</w:t>
        <w:softHyphen/>
        <w:t>°ª°¬¤¦©°¬³©</w:t>
        <w:softHyphen/>
        <w:t>³¬º²</w:t>
        <w:softHyphen/>
        <w:t>°ª¸ÀÅ¨¤¸¦</w:t>
        <w:softHyphen/>
        <w:t>¤¥¼¥¤¡¦¨¾¤²·</w:t>
        <w:softHyphen/>
        <w:t>´ª¸À¡</w:t>
      </w:r>
    </w:p>
    <w:p>
      <w:pPr>
        <w:pStyle w:val="DF2"/>
        <w:rPr/>
      </w:pPr>
      <w:r>
        <w:rPr/>
      </w:r>
    </w:p>
    <w:p>
      <w:pPr>
        <w:pStyle w:val="DF2"/>
        <w:rPr/>
      </w:pPr>
      <w:r>
        <w:rPr/>
        <w:t>¡¡§</w:t>
        <w:softHyphen/>
        <w:t>±¥¦¥¡¬¥©©±¨ª¬µ¦¥¡¨¥¤¨§¤ª¼©¤¹¡¦¬¤¬¡¨¤¤¤¤¤¦¡</w:t>
        <w:softHyphen/>
        <w:t>´±¦¤¬1 500»¤ª°¬À³¡¨¤¤¤¤¤¦¡¥¤¤¦°ª¡</w:t>
        <w:softHyphen/>
        <w:t>´ª°¬À³¥¹3 250»¤¤¥¡³¨¼¥³¬§</w:t>
        <w:softHyphen/>
        <w:t>¨±¦´ª³¨Ã©¡µ½½·¯°ª¦¬ª©¡§</w:t>
        <w:softHyphen/>
        <w:t>³§±©¹¯¥¯¹¹©¥¡¤¤¦ª¤°</w:t>
        <w:softHyphen/>
        <w:t>¤¼¡¦¥¦º²</w:t>
        <w:softHyphen/>
        <w:t>´ª¸ÀÅ¨¡</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Ä</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國寶議員問（譯文）</w:t>
      </w:r>
      <w:r>
        <w:rPr>
          <w:rFonts w:cs="華康中黑體" w:eastAsia="華康中黑體"/>
        </w:rPr>
        <w:t>：</w:t>
      </w:r>
      <w:r>
        <w:rPr>
          <w:i/>
          <w:iCs/>
        </w:rPr>
        <w:t>Á·¥¥¡Å©</w:t>
        <w:softHyphen/>
        <w:t>´¸À¯®¡³µ°¥¡¦¥«¤¡¤¸¤º©¯ª°©¡½°§¥§§ª¥§¬©·±¨¨¬»±¬¨«¦§</w:t>
        <w:softHyphen/>
        <w:t>§¬°»°¸¤¤ªÄª¤¡</w:t>
      </w:r>
    </w:p>
    <w:p>
      <w:pPr>
        <w:pStyle w:val="DF2"/>
        <w:rPr/>
      </w:pPr>
      <w:r>
        <w:rPr/>
      </w:r>
    </w:p>
    <w:p>
      <w:pPr>
        <w:pStyle w:val="DF2"/>
        <w:rPr/>
      </w:pPr>
      <w:r>
        <w:rPr/>
      </w:r>
    </w:p>
    <w:p>
      <w:pPr>
        <w:pStyle w:val="DF2"/>
        <w:rPr/>
      </w:pPr>
      <w:r>
        <w:rPr>
          <w:rFonts w:ascii="華康中黑體" w:hAnsi="華康中黑體" w:cs="華康中黑體" w:eastAsia="華康中黑體"/>
        </w:rPr>
        <w:t>總督答（譯文）</w:t>
      </w:r>
      <w:r>
        <w:rPr>
          <w:rFonts w:cs="華康中黑體" w:eastAsia="華康中黑體"/>
        </w:rPr>
        <w:t>：</w:t>
      </w:r>
      <w:r>
        <w:rPr/>
        <w:t>¦¤¡§¤ª³¦Ä</w:t>
        <w:softHyphen/>
        <w:t>»ª¬¬»¦¤¡³¦Ä</w:t>
        <w:softHyphen/>
        <w:t>¹°»³¹°ª¤§Á</w:t>
        <w:softHyphen/>
        <w:t>¼Ã¡°ªª³§¥ª«¡§²«¥</w:t>
        <w:softHyphen/>
        <w:t>¸¥§¨¥Ä</w:t>
        <w:softHyphen/>
        <w:t>¤¼¥²¦¾Å¡±¥©´½¸¬¨¡¤·¥·¹³¹°ªª³§¤·Å¸¡¦¬«¨¥¤«¤·³¼¡</w:t>
      </w:r>
    </w:p>
    <w:p>
      <w:pPr>
        <w:pStyle w:val="DF2"/>
        <w:rPr/>
      </w:pPr>
      <w:r>
        <w:rPr/>
      </w:r>
    </w:p>
    <w:p>
      <w:pPr>
        <w:pStyle w:val="DF2"/>
        <w:rPr/>
      </w:pPr>
      <w:r>
        <w:rPr/>
        <w:t>¡¡</w:t>
        <w:softHyphen/>
        <w:t>´·µ¦¥ª°Ã¡³µ¤§</w:t>
        <w:softHyphen/>
        <w:t>©§±ª¬°¡¦²®ª5%¤°¥´²28¥Á·©´¨¦ª³µ²¡´¥§¤9%¡§</w:t>
        <w:softHyphen/>
        <w:t>¦µ§±¥¦¥²Á</w:t>
        <w:softHyphen/>
        <w:t>¼ª±§¦¡¤¹¥¼ª²5%¨»¡§</w:t>
        <w:softHyphen/>
        <w:t>¤º¤«¡¦¥¨¬¶µ»¦©¨¥¾º¤¤³¹´¼ª·«Ä¦©¦¡3.5%ª¥·²·µ¤°¡¦§¬«¾Å¸À¤¤Â¦¤¼¥¤2.5%¡°Ã¬§</w:t>
        <w:softHyphen/>
        <w:t>ª¤§¤¤«¼¥¤4%¡µª«¨¨¥·¤¼¼¥¡³¤¤³¥¥§µ¡¦§¥§±±¥§µ¡</w:t>
      </w:r>
    </w:p>
    <w:p>
      <w:pPr>
        <w:pStyle w:val="DF2"/>
        <w:rPr/>
      </w:pPr>
      <w:r>
        <w:rPr/>
      </w:r>
    </w:p>
    <w:p>
      <w:pPr>
        <w:pStyle w:val="DF2"/>
        <w:rPr/>
      </w:pPr>
      <w:r>
        <w:rPr/>
        <w:t>¡¡§»¬¥¨¤¦¥¥§</w:t>
        <w:softHyphen/>
        <w:t>ªÄª¤³¤·´®¡¦¥¬¸À½¾ª¦³¤¡§</w:t>
        <w:softHyphen/>
        <w:t>±¦²¤¡¤¥¦¤¤¤¤</w:t>
        <w:softHyphen/>
        <w:t>¦¸¡§¬³¬»¬¤¿ª¶¨¡</w:t>
      </w:r>
    </w:p>
    <w:p>
      <w:pPr>
        <w:pStyle w:val="DF2"/>
        <w:rPr/>
      </w:pPr>
      <w:r>
        <w:rPr/>
      </w:r>
    </w:p>
    <w:p>
      <w:pPr>
        <w:pStyle w:val="DF2"/>
        <w:rPr/>
      </w:pPr>
      <w:r>
        <w:rPr/>
        <w:t>¡¡¦¦²¤</w:t>
        <w:softHyphen/>
        <w:t>¡¼¦Â°É³¦¤¤¤¥¦¥¤¹¨°®¥¨¡¤¤</w:t>
        <w:softHyphen/>
        <w:t>¤¥¤¤¤¡¦·¼ª»®¤³°®¤¦¸30%¦40%¡Áµ¼»¤¸¤¤¤¤¦¤¤ª®</w:t>
        <w:softHyphen/>
        <w:t>¬°¡¦¦§»¬§</w:t>
        <w:softHyphen/>
        <w:t>¤»¬¦¥¦¹§¤¼»¡</w:t>
      </w:r>
    </w:p>
    <w:p>
      <w:pPr>
        <w:pStyle w:val="DF2"/>
        <w:rPr/>
      </w:pPr>
      <w:r>
        <w:rPr/>
      </w:r>
    </w:p>
    <w:p>
      <w:pPr>
        <w:pStyle w:val="DF2"/>
        <w:rPr/>
      </w:pPr>
      <w:r>
        <w:rPr/>
        <w:t>¡¡¤Å¨»¡§</w:t>
        <w:softHyphen/>
        <w:t>Á¥¥°±§¦¡Á</w:t>
        <w:softHyphen/>
        <w:softHyphen/>
        <w:t>¹·ª¬¾¡¦§»¬¸À¤ª¦´©²·Ã©¤¤¡§²«¦³¦Ä</w:t>
        <w:softHyphen/>
        <w:softHyphen/>
        <w:t>©¥«¤ª»¦¡¤©¥¦´½À¡¦¤¦¤³¤¬¥©</w:t>
        <w:softHyphen/>
        <w:t>´¾Å¸À¦¥¨µ¡</w:t>
      </w:r>
    </w:p>
    <w:p>
      <w:pPr>
        <w:pStyle w:val="DF2"/>
        <w:rPr/>
      </w:pPr>
      <w:r>
        <w:rPr/>
      </w:r>
    </w:p>
    <w:p>
      <w:pPr>
        <w:pStyle w:val="DF2"/>
        <w:rPr/>
      </w:pPr>
      <w:r>
        <w:rPr/>
        <w:t>¡¡¨</w:t>
        <w:softHyphen/>
        <w:t>¤¬¦¤ª¦Áª®³¥¥µ²¥¥°±§¦ª¤ª¡¦¦¬¨«¼¥¥°±§¦ª®</w:t>
        <w:softHyphen/>
        <w:t>¡§¤¥¬§</w:t>
        <w:softHyphen/>
        <w:t>´À§°§</w:t>
        <w:softHyphen/>
        <w:t>¹¦¤°±«¦¡¨¨§</w:t>
        <w:softHyphen/>
        <w:t>¸Àµ¹ª¡¤¬</w:t>
        <w:softHyphen/>
        <w:t>´Á·¡¦¬¥Ä¤ª¤°</w:t>
        <w:softHyphen/>
        <w:t>©¹»§¤¯¯ª¤¡</w:t>
      </w:r>
    </w:p>
    <w:p>
      <w:pPr>
        <w:pStyle w:val="DF2"/>
        <w:rPr/>
      </w:pPr>
      <w:r>
        <w:rPr/>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pPr>
      <w:r>
        <w:rPr>
          <w:rFonts w:ascii="華康中黑體" w:hAnsi="華康中黑體" w:cs="CG Times" w:eastAsia="CG Times"/>
          <w:spacing w:val="20"/>
          <w:lang w:val="en-US"/>
        </w:rPr>
        <w:t>主席（譯文）：</w:t>
      </w:r>
      <w:r>
        <w:rPr>
          <w:rFonts w:ascii="華康細明體" w:hAnsi="華康細明體" w:cs="CG Times" w:eastAsia="CG Times"/>
          <w:spacing w:val="20"/>
          <w:lang w:val="en-US"/>
        </w:rPr>
        <w:t>劉慧卿議員。</w:t>
      </w:r>
    </w:p>
    <w:p>
      <w:pPr>
        <w:pStyle w:val="Normal"/>
        <w:tabs>
          <w:tab w:val="clear" w:pos="482"/>
          <w:tab w:val="left" w:pos="720" w:leader="none"/>
        </w:tabs>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慧卿議員問（譯文）：</w:t>
      </w:r>
      <w:r>
        <w:rPr>
          <w:i/>
          <w:iCs/>
        </w:rPr>
        <w:t>¥®¥¥¡§·¦Á·´¥¤¶¦Ã¥´14¸µ«»®®¶¤ª«´ª½¸¡¤Á·¦³ª¨µ«»³°®¡¦§°½¨³°Ã¡¬«Á·©¥ª¹¡¹©³¨®®¶¤ª«´¡ª·¤¦«¦²´¡¤¤µ«»®®¶¤»¬¦</w:t>
        <w:softHyphen/>
        <w:t>®¥¨¦±¨¡¹»¤¡¦¨¤¦¼¦«¶©²©¥®¤¡´¹¨¥¸©¹ª</w:t>
        <w:softHyphen/>
        <w:t>´¤¤¼¡¤¨</w:t>
        <w:softHyphen/>
        <w:t>´¤¡¥¬¥§¤¨Ä</w:t>
        <w:softHyphen/>
        <w:t>¡´ª¥¬©¤À®³¥</w:t>
        <w:softHyphen/>
        <w:t>¨´¡§¨¦¤¤¤¤¦«¥µ¡¦¤³¤</w:t>
        <w:softHyphen/>
        <w:t>¥¯¤»¹³¬µ°ª¶ª¾·¡¬¦</w:t>
        <w:softHyphen/>
        <w:t>§¦³Åµ¥°¤¡</w:t>
      </w:r>
    </w:p>
    <w:p>
      <w:pPr>
        <w:pStyle w:val="DF2"/>
        <w:rPr>
          <w:i/>
          <w:i/>
          <w:iCs/>
        </w:rPr>
      </w:pPr>
      <w:r>
        <w:rPr>
          <w:i/>
          <w:iCs/>
        </w:rPr>
      </w:r>
    </w:p>
    <w:p>
      <w:pPr>
        <w:pStyle w:val="DF2"/>
        <w:rPr>
          <w:i/>
          <w:i/>
          <w:iCs/>
        </w:rPr>
      </w:pPr>
      <w:r>
        <w:rPr>
          <w:rFonts w:eastAsia="華康細明體" w:cs="華康細明體"/>
          <w:i/>
          <w:iCs/>
        </w:rPr>
        <w:t xml:space="preserve">    </w:t>
      </w:r>
      <w:r>
        <w:rPr>
          <w:i/>
          <w:iCs/>
        </w:rPr>
        <w:t>¥¦¥¨¡ª·¤¦¦ºº²´¡·µ¡§©·»¤¤¤¤¦«ª¨±»§µÃ¡¤¹¡§·ª¹¡§¥§»¥§¤¨¬©·§¥«ª·ª¡¦¬Â®µ¬¡§»¬§</w:t>
        <w:softHyphen/>
        <w:t>¹³¨¤©¦¥§ª³¥¡¨«¬Å¦</w:t>
        <w:softHyphen/>
        <w:t>ª¹¡´§</w:t>
        <w:softHyphen/>
        <w:t>©¨¡¦</w:t>
        <w:softHyphen/>
        <w:t>ª«´±·¦¦¡¯§¬§¶¨¨¦¬©©¦©ºª®®¶¤¡¦</w:t>
        <w:softHyphen/>
        <w:t>·§À±Ä¬©¬©¬§¦ÅÅ¥</w:t>
        <w:softHyphen/>
        <w:t>Ä¬¡¦¥¡¤°·§¦§¦§ª¥¡³¨¤¬§¥¥¯¦</w:t>
        <w:softHyphen/>
        <w:t>´¡§©¥©¥³½¨©¡</w:t>
      </w:r>
    </w:p>
    <w:p>
      <w:pPr>
        <w:pStyle w:val="DF2"/>
        <w:rPr/>
      </w:pPr>
      <w:r>
        <w:rPr/>
      </w:r>
    </w:p>
    <w:p>
      <w:pPr>
        <w:pStyle w:val="DF2"/>
        <w:rPr/>
      </w:pPr>
      <w:r>
        <w:rPr/>
      </w:r>
    </w:p>
    <w:p>
      <w:pPr>
        <w:pStyle w:val="DF2"/>
        <w:rPr/>
      </w:pPr>
      <w:r>
        <w:rPr>
          <w:rFonts w:ascii="華康中黑體" w:hAnsi="華康中黑體" w:cs="華康中黑體" w:eastAsia="華康中黑體"/>
        </w:rPr>
        <w:t>總督答（譯文）：</w:t>
      </w:r>
      <w:r>
        <w:rPr/>
        <w:t>§¦µ«»®·µ´¸°½¹³°Ã¡µ«»·§¹¦°Ã²ªÃª¡³¬¥¥²¸ª¡²®¡</w:t>
        <w:softHyphen/>
        <w:t>´¦129 000¦µ«»®®¶¤¡¦´ªµÄ¤¤¬¦140 000¤¡°¤¤</w:t>
        <w:softHyphen/>
        <w:t>ª®®¶¤¤¥¡©¦¬1 000¤³¹¨¥¿¤³¤</w:t>
        <w:softHyphen/>
        <w:t>¹¨´¤§¡¥¦¬10 000¤±¨±·©º²¶¼ª¤§¡·¤¥¬1 000¦°®¯ª¤¥ªÂ</w:t>
        <w:softHyphen/>
        <w:t>¡</w:t>
      </w:r>
    </w:p>
    <w:p>
      <w:pPr>
        <w:pStyle w:val="DF2"/>
        <w:rPr/>
      </w:pPr>
      <w:r>
        <w:rPr/>
      </w:r>
    </w:p>
    <w:p>
      <w:pPr>
        <w:pStyle w:val="DF2"/>
        <w:rPr/>
      </w:pPr>
      <w:r>
        <w:rPr>
          <w:rFonts w:eastAsia="華康細明體" w:cs="華康細明體"/>
        </w:rPr>
        <w:t xml:space="preserve">    </w:t>
      </w:r>
      <w:r>
        <w:rPr/>
        <w:t>²®µ«»®®¶¤ª¤¼¬129 000¡¸¤¤¤¤¦§¨´¼¥®¼¥47 000¤¡¤¼¦¹¥¤¦¨«¼¤¤¡§»¬ª·¾Å³©»¡³¨®®¶¤¦ª·¤§º·¨</w:t>
        <w:softHyphen/>
        <w:softHyphen/>
        <w:t>ª¨¦¡</w:t>
        <w:softHyphen/>
        <w:t>¥¡¥</w:t>
        <w:softHyphen/>
        <w:t>¦§ºÃ®®ª§¾©Ã©¡²¤¡¦</w:t>
        <w:softHyphen/>
        <w:t>¹¥ª°°¡¥¨¤¯¥¥¤§ª¡²¦³¦¾·¥¥´·¡¦¦¡¦«¶ª·¿¬©¸Àµ®¤</w:t>
        <w:softHyphen/>
        <w:t>¡µ«»®®¶¤§¥¤</w:t>
        <w:softHyphen/>
        <w:softHyphen/>
        <w:t>ª°Ä¡</w:t>
      </w:r>
    </w:p>
    <w:p>
      <w:pPr>
        <w:pStyle w:val="DF2"/>
        <w:rPr/>
      </w:pPr>
      <w:r>
        <w:rPr/>
      </w:r>
    </w:p>
    <w:p>
      <w:pPr>
        <w:pStyle w:val="DF2"/>
        <w:rPr/>
      </w:pPr>
      <w:r>
        <w:rPr>
          <w:rFonts w:eastAsia="華康細明體" w:cs="華康細明體"/>
        </w:rPr>
        <w:t xml:space="preserve">    </w:t>
      </w:r>
      <w:r>
        <w:rPr/>
        <w:t>°Ã¶©¥²¡¨«³¤À¥ª±ª¤°µµ¥¡³¨³¬§</w:t>
        <w:softHyphen/>
        <w:t>¥¶³²ª°Ã¡¤¹¡Á¬¨»¡³129 000¤½¬</w:t>
        <w:softHyphen/>
        <w:t>´´¨¤«¦¤´¡</w:t>
      </w:r>
    </w:p>
    <w:p>
      <w:pPr>
        <w:pStyle w:val="DF2"/>
        <w:rPr/>
      </w:pPr>
      <w:r>
        <w:rPr/>
      </w:r>
    </w:p>
    <w:p>
      <w:pPr>
        <w:pStyle w:val="DF2"/>
        <w:rPr/>
      </w:pPr>
      <w:r>
        <w:rPr>
          <w:rFonts w:eastAsia="華康細明體" w:cs="華康細明體"/>
        </w:rPr>
        <w:t xml:space="preserve">    </w:t>
      </w:r>
      <w:r>
        <w:rPr/>
        <w:t>§¦µµ«»Á²©²´©¨¥¤¤ª¸°®¥¦«¥¡§¥¥§¥ª«Ã¬¦</w:t>
        <w:softHyphen/>
        <w:t>ª¡¦¬¤¤¤¤¦«¬µ¥¯§¦¬°¬©¨</w:t>
        <w:softHyphen/>
        <w:t>¡¤¹¡Å§±½¤Â¡¦Ã¬µ«¥¥¨·§¨©¡¦¬¥¯§¦¬°¬©</w:t>
        <w:softHyphen/>
        <w:t>³¨</w:t>
        <w:softHyphen/>
        <w:t>¡®¾¡°¥ª¡ª³©¡³¤¬µ¬¥¯§¦¬°¦¦¨</w:t>
        <w:softHyphen/>
        <w:t>ª¡¤Ã¨¥¤ª¨¡¦¦¡¦Ãµ«»®®¶¤ª²¦¬µÀ§ÄÄ±¦¡±¥¦¬ª©¤¨¤Ä§¥¨©¡</w:t>
      </w:r>
    </w:p>
    <w:p>
      <w:pPr>
        <w:pStyle w:val="DF2"/>
        <w:rPr/>
      </w:pPr>
      <w:r>
        <w:rPr/>
      </w:r>
    </w:p>
    <w:p>
      <w:pPr>
        <w:pStyle w:val="DF2"/>
        <w:rPr/>
      </w:pPr>
      <w:r>
        <w:rPr>
          <w:rFonts w:eastAsia="華康細明體" w:cs="華康細明體"/>
        </w:rPr>
        <w:t xml:space="preserve">    </w:t>
      </w:r>
      <w:r>
        <w:rPr/>
        <w:t>§«Ã·¹¦¬»¦¥±²ª²¥¡¨¥¨¨ª¦¤¤¤¤¦¥²</w:t>
        <w:softHyphen/>
        <w:t>¤ÂÅ¡¥</w:t>
        <w:softHyphen/>
        <w:t>¥´¦¤¤¤¤¦»</w:t>
        <w:softHyphen/>
        <w:t>¹¥129 000¤ª¦º²¥¡¦¤¤¤¤¦¬µ®¥¡§ª¬ª¬¡¦ª§</w:t>
        <w:softHyphen/>
        <w:t>©»¡¦ª§</w:t>
        <w:softHyphen/>
        <w:t>¦·¥´¦¤¤¤¤¦«¦¤¶¤§¾·¡¥®¯³129 000¦¤©¶¤©¤¼¨©¶¤ª¸¡¨»¸¨¤§¾·«·¥¯ÄÄ¦¤¤¤¤¦«¦¦¡§¹¦«Ã·¹¦¬»±ª¤¡¨¨¤§¾·¤¦¦¦¡©²´Á²©¨¥µ«»©</w:t>
        <w:softHyphen/>
        <w:t>°§³¤</w:t>
        <w:softHyphen/>
        <w:t>ª°Ã®¡§«¦¥</w:t>
        <w:softHyphen/>
        <w:t>»¤¥¤¨µ¸¡¥</w:t>
        <w:softHyphen/>
        <w:t>¦¥¹µÂ¬·º·¡</w:t>
      </w:r>
    </w:p>
    <w:p>
      <w:pPr>
        <w:pStyle w:val="DF2"/>
        <w:rPr/>
      </w:pPr>
      <w:r>
        <w:rPr/>
      </w:r>
    </w:p>
    <w:p>
      <w:pPr>
        <w:pStyle w:val="DF2"/>
        <w:rPr/>
      </w:pPr>
      <w:r>
        <w:rPr/>
      </w:r>
    </w:p>
    <w:p>
      <w:pPr>
        <w:pStyle w:val="DF2"/>
        <w:rPr/>
      </w:pPr>
      <w:r>
        <w:rPr>
          <w:rFonts w:eastAsia="華康細明體" w:cs="華康細明體"/>
        </w:rPr>
        <w:t xml:space="preserve">    </w:t>
      </w:r>
      <w:r>
        <w:rPr/>
        <w:t>§¥¦®«¥¡®¾¡Á¦Á©¡©¡°¥ª¡ª³©¡</w:t>
        <w:softHyphen/>
        <w:t>´ª¸À©ª·¨«¦¤¤¤¤¦«±º«¤Å¡¦¦¤¤ª¸À©ª·¨«¤¡³  129 000¤¤ª¬§</w:t>
        <w:softHyphen/>
        <w:t>ª°±¬·¤¿¡¦¦¡§§±¦</w:t>
        <w:softHyphen/>
        <w:t>·¬·©¤¡§</w:t>
        <w:softHyphen/>
        <w:t>·ÄÄ±¦²¦ª³¤¬µ¡ª¦¤¤¤¤¦¡§</w:t>
        <w:softHyphen/>
        <w:t>¥·³²·¦¬ª¥½¡¦¦Ãª¤§¥««¥¯§¦¬°¬©³²¡</w:t>
      </w:r>
    </w:p>
    <w:p>
      <w:pPr>
        <w:pStyle w:val="DF2"/>
        <w:rPr/>
      </w:pPr>
      <w:r>
        <w:rPr/>
      </w:r>
    </w:p>
    <w:p>
      <w:pPr>
        <w:pStyle w:val="DF2"/>
        <w:rPr/>
      </w:pPr>
      <w:r>
        <w:rPr>
          <w:rFonts w:eastAsia="華康細明體" w:cs="華康細明體"/>
        </w:rPr>
        <w:t xml:space="preserve">    </w:t>
      </w:r>
      <w:r>
        <w:rPr/>
        <w:t>¤³§¥¥¸¥¤Â¡©²´Á²¯§¦</w:t>
        <w:softHyphen/>
        <w:t>´ª¥Á·¡·Á</w:t>
        <w:softHyphen/>
        <w:t>´Åª®®¶¤¨´¤§¡¤½«®®¶¤ª¤§±¥¤</w:t>
        <w:softHyphen/>
        <w:t>¤²¦¡°»³¤²Â¤¬¡ª³©©À±¥</w:t>
        <w:softHyphen/>
        <w:t>ª««»¡§¬«¤¤µ«»°¥³§±¦¨¥°®·®®¶¤ª¦</w:t>
        <w:softHyphen/>
        <w:t>À±ª«»¡·¹</w:t>
        <w:softHyphen/>
        <w:t>´©´¨ª¤¯§µ¡</w:t>
      </w:r>
    </w:p>
    <w:p>
      <w:pPr>
        <w:pStyle w:val="DF2"/>
        <w:rPr/>
      </w:pPr>
      <w:r>
        <w:rPr/>
      </w:r>
    </w:p>
    <w:p>
      <w:pPr>
        <w:pStyle w:val="DF2"/>
        <w:rPr/>
      </w:pPr>
      <w:r>
        <w:rPr/>
      </w:r>
    </w:p>
    <w:p>
      <w:pPr>
        <w:pStyle w:val="DF2"/>
        <w:rPr/>
      </w:pPr>
      <w:r>
        <w:rPr>
          <w:rFonts w:ascii="華康中黑體" w:hAnsi="華康中黑體" w:cs="華康中黑體" w:eastAsia="華康中黑體"/>
        </w:rPr>
        <w:t>劉慧卿議員問（譯文）：</w:t>
      </w:r>
      <w:r>
        <w:rPr>
          <w:i/>
          <w:iCs/>
        </w:rPr>
        <w:t>¥®¥¥¡§¥·´¥¤¶«±Âµª¸¶½¸¡²®¡¬©·µ¦¥ª²¥¡¤®³¤³©¥¨´·®®¶¤¡½°Á·¥¥¬§»¬¦¤¤¤¤¦«¡³¨²¥¤·¦¥¡¦¦¦¥</w:t>
        <w:softHyphen/>
        <w:t>ÄÄ¹¥¨¦µ«»¡®°©¦¥ª®®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總督答（譯文）：</w:t>
      </w:r>
      <w:r>
        <w:rPr/>
        <w:t>¦¤¤¤¤¦«¡´³¨°Ã´¥·¨ª¡¹®¤</w:t>
        <w:softHyphen/>
        <w:t>¤³¬²®ª¬©©</w:t>
        <w:softHyphen/>
        <w:t>¡°¦¤¤§¦¨¥</w:t>
        <w:softHyphen/>
        <w:t>ª·¨¡§ª©¸¨·¨·«¥¡¦ª</w:t>
        <w:softHyphen/>
        <w:t>¥¨¦¤°¤³ª®®¶¤¨¥²®ª129 000¦µ«»®®¶¤¡¦¤¹¨°¤</w:t>
        <w:softHyphen/>
        <w:t>«·¥²§Ã¡§½«¦¤¤¤¤¦«¡¦¤±´¥¬¦ª½¾¡¦§¥¶¤¤¡¥§¨¤Ä±§¦´¤¤¤¤¦«ª¨±§¨©¡</w:t>
      </w:r>
    </w:p>
    <w:p>
      <w:pPr>
        <w:pStyle w:val="DF2"/>
        <w:rPr/>
      </w:pPr>
      <w:r>
        <w:rPr/>
      </w:r>
    </w:p>
    <w:p>
      <w:pPr>
        <w:pStyle w:val="DF2"/>
        <w:rPr/>
      </w:pPr>
      <w:r>
        <w:rPr/>
      </w:r>
    </w:p>
    <w:p>
      <w:pPr>
        <w:pStyle w:val="Normal"/>
        <w:rPr/>
      </w:pPr>
      <w:r>
        <w:rPr>
          <w:rFonts w:ascii="華康中黑體" w:hAnsi="華康中黑體" w:cs="華康中黑體" w:eastAsia="華康中黑體"/>
          <w:spacing w:val="20"/>
        </w:rPr>
        <w:t>主席（譯文）：</w:t>
      </w:r>
      <w:r>
        <w:rPr>
          <w:spacing w:val="20"/>
        </w:rPr>
        <w:t>在我宣布本局聖誕休會之前，我謹藉此機會祝願總督、各位議員、各位公職人員以及其家人聖誕快樂、一九九七年事事順遂</w:t>
      </w:r>
      <w:r>
        <w:rPr>
          <w:rFonts w:cs="CG Times" w:eastAsia="CG Times"/>
          <w:spacing w:val="20"/>
        </w:rPr>
        <w:t xml:space="preserve">  </w:t>
      </w:r>
      <w:r>
        <w:rPr>
          <w:spacing w:val="20"/>
        </w:rPr>
        <w:t>－</w:t>
      </w:r>
      <w:r>
        <w:rPr>
          <w:rFonts w:cs="CG Times" w:eastAsia="CG Times"/>
          <w:spacing w:val="20"/>
        </w:rPr>
        <w:t xml:space="preserve">  </w:t>
      </w:r>
      <w:r>
        <w:rPr>
          <w:spacing w:val="20"/>
        </w:rPr>
        <w:t>我其實是想說一九九六年。</w:t>
      </w:r>
      <w:r>
        <w:rPr>
          <w:i/>
          <w:iCs/>
          <w:spacing w:val="20"/>
        </w:rPr>
        <w:t>（眾笑）</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總督（譯文）：</w:t>
      </w:r>
      <w:r>
        <w:rPr>
          <w:spacing w:val="20"/>
        </w:rPr>
        <w:t>我相信明年的時間亦會轉瞬即逝，但這樣說我們似乎已經擱下了籌備委員會。我相信籌委會不會這麼快消失的。</w:t>
      </w:r>
      <w:r>
        <w:rPr>
          <w:i/>
          <w:iCs/>
          <w:spacing w:val="20"/>
        </w:rPr>
        <w:t>（眾笑）</w:t>
      </w:r>
    </w:p>
    <w:p>
      <w:pPr>
        <w:pStyle w:val="Normal"/>
        <w:rPr>
          <w:i/>
          <w:i/>
          <w:iCs/>
          <w:spacing w:val="20"/>
        </w:rPr>
      </w:pPr>
      <w:r>
        <w:rPr>
          <w:i/>
          <w:iCs/>
          <w:spacing w:val="20"/>
        </w:rPr>
      </w:r>
    </w:p>
    <w:p>
      <w:pPr>
        <w:pStyle w:val="Normal"/>
        <w:rPr/>
      </w:pPr>
      <w:r>
        <w:rPr>
          <w:i/>
          <w:iCs/>
          <w:spacing w:val="20"/>
        </w:rPr>
        <w:tab/>
      </w:r>
      <w:r>
        <w:rPr>
          <w:spacing w:val="20"/>
        </w:rPr>
        <w:t>我謹祝主席和各位議員聖誕快樂、新年進步。同時，我亦在此祝願那些寧可不在現時身處的環境中度過聖誕節的人士聖誕快樂，並期望他們明年會較過去一年更愉快順遂。</w:t>
      </w:r>
    </w:p>
    <w:p>
      <w:pPr>
        <w:pStyle w:val="Normal"/>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rFonts w:eastAsia="CG Times" w:cs="CG Times"/>
          <w:b/>
          <w:b/>
          <w:bCs/>
          <w:sz w:val="28"/>
          <w:szCs w:val="28"/>
        </w:rPr>
      </w:pPr>
      <w:r>
        <w:rPr>
          <w:rFonts w:cs="華康中黑體" w:eastAsia="華康中黑體"/>
          <w:spacing w:val="20"/>
        </w:rPr>
        <w:t>休會及下次會議</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cs="華康中黑體" w:eastAsia="華康中黑體"/>
          <w:spacing w:val="20"/>
        </w:rPr>
        <w:t>主席（譯文）：</w:t>
      </w:r>
      <w:r>
        <w:rPr>
          <w:spacing w:val="20"/>
        </w:rPr>
        <w:t>我現在宣布休會待續，下次會議定於一九九六年一月十日星期三下午二時三十分續會。</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會議遂於下午三時三十三分休會。</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start="1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中黑體" w:hAnsi="華康中黑體" w:eastAsia="華康中黑體" w:cs="華康中黑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十四日</w: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中黑體" w:hAnsi="華康中黑體" w:eastAsia="華康中黑體" w:cs="華康中黑體"/>
        <w:sz w:val="28"/>
        <w:szCs w:val="28"/>
      </w:rPr>
    </w:pPr>
    <w:r>
      <w:rPr>
        <w:rFonts w:eastAsia="華康中黑體" w:cs="華康中黑體" w:ascii="華康中黑體" w:hAnsi="華康中黑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rFonts w:ascii="華康中黑體" w:hAnsi="華康中黑體" w:eastAsia="華康中黑體" w:cs="華康中黑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十四日</w:t>
    </w:r>
    <w:r>
      <mc:AlternateContent>
        <mc:Choice Requires="wps">
          <w:drawing>
            <wp:anchor behindDoc="0" distT="0" distB="0" distL="0" distR="0" simplePos="0" locked="0" layoutInCell="0" allowOverlap="1" relativeHeight="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rFonts w:ascii="華康中黑體" w:hAnsi="華康中黑體" w:eastAsia="華康中黑體" w:cs="華康中黑體"/>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28:00Z</dcterms:created>
  <dc:creator>LegCo User</dc:creator>
  <dc:description/>
  <dc:language>en-US</dc:language>
  <cp:lastModifiedBy>LegCo User</cp:lastModifiedBy>
  <cp:lastPrinted>1996-12-05T10:11:00Z</cp:lastPrinted>
  <dcterms:modified xsi:type="dcterms:W3CDTF">1996-12-06T12:19:00Z</dcterms:modified>
  <cp:revision>13</cp:revision>
  <dc:subject/>
  <dc:title>OFFICIAL RECORD OF PROCEEDINGS</dc:title>
</cp:coreProperties>
</file>