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年一月十日</w:t>
      </w:r>
      <w:r>
        <w:rPr>
          <w:rFonts w:cs="華康中黑體" w:eastAsia="華康中黑體"/>
          <w:spacing w:val="20"/>
          <w:sz w:val="28"/>
          <w:szCs w:val="28"/>
        </w:rPr>
        <w:t>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spacing w:lineRule="atLeast" w:line="340"/>
        <w:jc w:val="both"/>
        <w:rPr>
          <w:spacing w:val="20"/>
        </w:rPr>
      </w:pPr>
      <w:r>
        <w:rPr>
          <w:spacing w:val="20"/>
        </w:rPr>
        <w:t>顏錦全議員</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t>單仲偕議員</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t>曾健成議員</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spacing w:val="20"/>
        </w:rPr>
      </w:pPr>
      <w:r>
        <w:rPr>
          <w:spacing w:val="20"/>
        </w:rPr>
        <w:t>謝永齡議員</w:t>
      </w:r>
    </w:p>
    <w:p>
      <w:pPr>
        <w:pStyle w:val="Normal"/>
        <w:spacing w:lineRule="atLeast" w:line="340"/>
        <w:jc w:val="both"/>
        <w:rPr>
          <w:spacing w:val="20"/>
        </w:rPr>
      </w:pPr>
      <w:r>
        <w:rPr>
          <w:spacing w:val="20"/>
        </w:rPr>
      </w:r>
    </w:p>
    <w:p>
      <w:pPr>
        <w:pStyle w:val="Normal"/>
        <w:spacing w:lineRule="atLeast" w:line="340"/>
        <w:jc w:val="both"/>
        <w:rPr/>
      </w:pPr>
      <w:r>
        <w:rPr>
          <w:spacing w:val="20"/>
        </w:rPr>
        <w:t>黃錢其濂議員，</w:t>
      </w:r>
      <w:r>
        <w:rPr>
          <w:rFonts w:eastAsia="CG Times" w:cs="CG Times"/>
          <w:sz w:val="28"/>
          <w:szCs w:val="28"/>
        </w:rPr>
        <w:t>C.B.E., I.S.O., J.P.</w:t>
      </w:r>
    </w:p>
    <w:p>
      <w:pPr>
        <w:pStyle w:val="Normal"/>
        <w:spacing w:lineRule="atLeast" w:line="340"/>
        <w:jc w:val="both"/>
        <w:rPr/>
      </w:pPr>
      <w:r>
        <w:rPr/>
      </w:r>
    </w:p>
    <w:p>
      <w:pPr>
        <w:pStyle w:val="Normal"/>
        <w:spacing w:lineRule="atLeast" w:line="340"/>
        <w:jc w:val="both"/>
        <w:rPr>
          <w:spacing w:val="20"/>
        </w:rPr>
      </w:pPr>
      <w:r>
        <w:rPr>
          <w:spacing w:val="20"/>
        </w:rPr>
        <w:t>任善寧議員</w:t>
      </w:r>
    </w:p>
    <w:p>
      <w:pPr>
        <w:pStyle w:val="Normal"/>
        <w:spacing w:lineRule="atLeast" w:line="340"/>
        <w:jc w:val="both"/>
        <w:rPr>
          <w:spacing w:val="20"/>
        </w:rPr>
      </w:pPr>
      <w:r>
        <w:rPr>
          <w:spacing w:val="20"/>
        </w:rPr>
      </w:r>
    </w:p>
    <w:p>
      <w:pPr>
        <w:pStyle w:val="Normal"/>
        <w:spacing w:lineRule="atLeast" w:line="34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40"/>
        <w:jc w:val="both"/>
        <w:rPr>
          <w:rFonts w:eastAsia="華康中黑體" w:cs="華康中黑體"/>
          <w:spacing w:val="20"/>
          <w:sz w:val="36"/>
          <w:szCs w:val="36"/>
        </w:rPr>
      </w:pPr>
      <w:r>
        <w:rPr>
          <w:rFonts w:cs="華康中黑體" w:eastAsia="華康中黑體"/>
          <w:spacing w:val="20"/>
          <w:sz w:val="36"/>
          <w:szCs w:val="36"/>
        </w:rPr>
        <w:t>出席公職人員：</w:t>
      </w:r>
    </w:p>
    <w:p>
      <w:pPr>
        <w:pStyle w:val="Normal"/>
        <w:spacing w:lineRule="atLeast" w:line="340"/>
        <w:jc w:val="both"/>
        <w:rPr>
          <w:rFonts w:eastAsia="華康中黑體" w:cs="華康中黑體"/>
          <w:spacing w:val="20"/>
          <w:sz w:val="36"/>
          <w:szCs w:val="36"/>
        </w:rPr>
      </w:pPr>
      <w:r>
        <w:rPr>
          <w:rFonts w:eastAsia="華康中黑體" w:cs="華康中黑體"/>
          <w:spacing w:val="20"/>
          <w:sz w:val="36"/>
          <w:szCs w:val="36"/>
        </w:rPr>
      </w:r>
    </w:p>
    <w:p>
      <w:pPr>
        <w:pStyle w:val="Normal"/>
        <w:spacing w:lineRule="atLeast" w:line="340"/>
        <w:jc w:val="both"/>
        <w:rPr/>
      </w:pPr>
      <w:r>
        <w:rPr>
          <w:spacing w:val="20"/>
        </w:rPr>
        <w:t>行政局議員布政司陳方安生女士，</w:t>
      </w:r>
      <w:r>
        <w:rPr>
          <w:rFonts w:eastAsia="CG Times" w:cs="CG Times"/>
          <w:sz w:val="28"/>
          <w:szCs w:val="28"/>
        </w:rPr>
        <w:t>C.B.E., J.P.</w:t>
      </w:r>
    </w:p>
    <w:p>
      <w:pPr>
        <w:pStyle w:val="Normal"/>
        <w:spacing w:lineRule="atLeast" w:line="340"/>
        <w:jc w:val="both"/>
        <w:rPr>
          <w:sz w:val="28"/>
          <w:szCs w:val="28"/>
        </w:rPr>
      </w:pPr>
      <w:r>
        <w:rPr>
          <w:sz w:val="28"/>
          <w:szCs w:val="28"/>
        </w:rPr>
      </w:r>
    </w:p>
    <w:p>
      <w:pPr>
        <w:pStyle w:val="Normal"/>
        <w:spacing w:lineRule="atLeast" w:line="340"/>
        <w:jc w:val="both"/>
        <w:rPr>
          <w:spacing w:val="20"/>
        </w:rPr>
      </w:pPr>
      <w:r>
        <w:rPr>
          <w:spacing w:val="20"/>
        </w:rPr>
        <w:t>行政局議員財政司曾蔭權先生，</w:t>
      </w:r>
      <w:r>
        <w:rPr>
          <w:rFonts w:eastAsia="CG Times" w:cs="CG Times"/>
          <w:sz w:val="28"/>
          <w:szCs w:val="28"/>
        </w:rPr>
        <w:t>O.B.E., J.P.</w:t>
      </w:r>
    </w:p>
    <w:p>
      <w:pPr>
        <w:pStyle w:val="Normal"/>
        <w:spacing w:lineRule="atLeast" w:line="340"/>
        <w:jc w:val="both"/>
        <w:rPr>
          <w:spacing w:val="20"/>
          <w:sz w:val="28"/>
          <w:szCs w:val="28"/>
        </w:rPr>
      </w:pPr>
      <w:r>
        <w:rPr>
          <w:spacing w:val="20"/>
          <w:sz w:val="28"/>
          <w:szCs w:val="28"/>
        </w:rPr>
      </w:r>
    </w:p>
    <w:p>
      <w:pPr>
        <w:pStyle w:val="Normal"/>
        <w:spacing w:lineRule="atLeast" w:line="340"/>
        <w:jc w:val="both"/>
        <w:rPr/>
      </w:pPr>
      <w:r>
        <w:rPr>
          <w:spacing w:val="20"/>
        </w:rPr>
        <w:t>行政局議員律政司馬富善先生，</w:t>
      </w:r>
      <w:r>
        <w:rPr>
          <w:rFonts w:eastAsia="CG Times" w:cs="CG Times"/>
          <w:sz w:val="28"/>
          <w:szCs w:val="28"/>
        </w:rPr>
        <w:t>C.M.G., J.P.</w:t>
      </w:r>
    </w:p>
    <w:p>
      <w:pPr>
        <w:pStyle w:val="Normal"/>
        <w:spacing w:lineRule="atLeast" w:line="340"/>
        <w:jc w:val="both"/>
        <w:rPr/>
      </w:pPr>
      <w:r>
        <w:rPr/>
      </w:r>
    </w:p>
    <w:p>
      <w:pPr>
        <w:pStyle w:val="Normal"/>
        <w:spacing w:lineRule="atLeast" w:line="340"/>
        <w:jc w:val="both"/>
        <w:rPr>
          <w:spacing w:val="20"/>
        </w:rPr>
      </w:pPr>
      <w:r>
        <w:rPr>
          <w:spacing w:val="20"/>
        </w:rPr>
        <w:t>政務司孫明揚先生，</w:t>
      </w:r>
      <w:r>
        <w:rPr>
          <w:rFonts w:eastAsia="CG Times" w:cs="CG Times"/>
          <w:sz w:val="28"/>
          <w:szCs w:val="28"/>
        </w:rPr>
        <w:t>C.B.E., J.P.</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t>文康廣播司周德熙先生，</w:t>
      </w:r>
      <w:r>
        <w:rPr>
          <w:rFonts w:eastAsia="CG Times" w:cs="CG Times"/>
          <w:sz w:val="28"/>
          <w:szCs w:val="28"/>
        </w:rPr>
        <w:t>C.B.E., J.P.</w:t>
      </w:r>
    </w:p>
    <w:p>
      <w:pPr>
        <w:pStyle w:val="Normal"/>
        <w:spacing w:lineRule="atLeast" w:line="340"/>
        <w:jc w:val="both"/>
        <w:rPr>
          <w:spacing w:val="20"/>
        </w:rPr>
      </w:pPr>
      <w:r>
        <w:rPr>
          <w:spacing w:val="20"/>
        </w:rPr>
      </w:r>
    </w:p>
    <w:p>
      <w:pPr>
        <w:pStyle w:val="Normal"/>
        <w:spacing w:lineRule="atLeast" w:line="340"/>
        <w:jc w:val="both"/>
        <w:rPr/>
      </w:pPr>
      <w:r>
        <w:rPr>
          <w:spacing w:val="20"/>
        </w:rPr>
        <w:t>運輸司鮑文先生，</w:t>
      </w:r>
      <w:r>
        <w:rPr>
          <w:rFonts w:eastAsia="CG Times" w:cs="CG Times"/>
          <w:sz w:val="28"/>
          <w:szCs w:val="28"/>
        </w:rPr>
        <w:t>I.S.O., J.P.</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spacing w:val="20"/>
        </w:rPr>
      </w:pPr>
      <w:r>
        <w:rPr>
          <w:rFonts w:eastAsia="華康中黑體外字集" w:cs="華康中黑體外字集"/>
          <w:spacing w:val="20"/>
        </w:rPr>
        <w:t></w:t>
      </w:r>
      <w:r>
        <w:rPr>
          <w:spacing w:val="20"/>
        </w:rPr>
        <w:t>生福利司霍羅兆貞女士，</w:t>
      </w:r>
      <w:r>
        <w:rPr>
          <w:rFonts w:eastAsia="CG Times" w:cs="CG Times"/>
          <w:sz w:val="28"/>
          <w:szCs w:val="28"/>
        </w:rPr>
        <w:t>O.B.E., J.P.</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t>規劃環境地政司梁寶榮先生，</w:t>
      </w:r>
      <w:r>
        <w:rPr>
          <w:rFonts w:eastAsia="CG Times" w:cs="CG Times"/>
          <w:sz w:val="28"/>
          <w:szCs w:val="28"/>
        </w:rPr>
        <w:t>J.P.</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spacing w:val="20"/>
        </w:rPr>
      </w:pPr>
      <w:r>
        <w:rPr>
          <w:spacing w:val="20"/>
        </w:rPr>
        <w:t>庫務司鄺其志先生，</w:t>
      </w:r>
      <w:r>
        <w:rPr>
          <w:rFonts w:eastAsia="CG Times" w:cs="CG Times"/>
          <w:sz w:val="28"/>
          <w:szCs w:val="28"/>
        </w:rPr>
        <w:t>J.P.</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spacing w:val="20"/>
        </w:rPr>
      </w:pPr>
      <w:r>
        <w:rPr>
          <w:spacing w:val="20"/>
        </w:rPr>
        <w:t>工務司鄺漢生先生，</w:t>
      </w:r>
      <w:r>
        <w:rPr>
          <w:rFonts w:eastAsia="CG Times" w:cs="CG Times"/>
          <w:sz w:val="28"/>
          <w:szCs w:val="28"/>
        </w:rPr>
        <w:t>J.P.</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spacing w:val="20"/>
        </w:rPr>
      </w:pPr>
      <w:r>
        <w:rPr>
          <w:spacing w:val="20"/>
        </w:rPr>
        <w:t>工商司俞宗怡女士，</w:t>
      </w:r>
      <w:r>
        <w:rPr>
          <w:rFonts w:eastAsia="CG Times" w:cs="CG Times"/>
          <w:sz w:val="28"/>
          <w:szCs w:val="28"/>
        </w:rPr>
        <w:t>J.P.</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pPr>
      <w:r>
        <w:rPr>
          <w:spacing w:val="20"/>
        </w:rPr>
        <w:t>教育統籌司韋玉儀女士，</w:t>
      </w:r>
      <w:r>
        <w:rPr>
          <w:rFonts w:eastAsia="CG Times" w:cs="CG Times"/>
          <w:sz w:val="28"/>
          <w:szCs w:val="28"/>
        </w:rPr>
        <w:t>J.P.</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spacing w:val="20"/>
        </w:rPr>
      </w:pPr>
      <w:r>
        <w:rPr>
          <w:spacing w:val="20"/>
        </w:rPr>
        <w:t>保安司尤曾嘉麗女士，</w:t>
      </w:r>
      <w:r>
        <w:rPr>
          <w:rFonts w:eastAsia="CG Times" w:cs="CG Times"/>
          <w:sz w:val="28"/>
          <w:szCs w:val="28"/>
        </w:rPr>
        <w:t>J.P.</w:t>
      </w:r>
    </w:p>
    <w:p>
      <w:pPr>
        <w:pStyle w:val="Normal"/>
        <w:jc w:val="both"/>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法定語文（修改文本）</w:t>
      </w:r>
    </w:p>
    <w:p>
      <w:pPr>
        <w:pStyle w:val="2"/>
        <w:tabs>
          <w:tab w:val="clear" w:pos="8505"/>
          <w:tab w:val="left" w:pos="720" w:leader="none"/>
          <w:tab w:val="left" w:pos="1440" w:leader="none"/>
          <w:tab w:val="right" w:pos="6804" w:leader="dot"/>
          <w:tab w:val="right" w:pos="8760" w:leader="none"/>
        </w:tabs>
        <w:rPr/>
      </w:pPr>
      <w:r>
        <w:rPr/>
        <w:tab/>
        <w:tab/>
      </w:r>
      <w:r>
        <w:rPr/>
        <w:t>（工廠及工業經營條例）令》</w:t>
      </w:r>
      <w:r>
        <w:rPr/>
        <w:tab/>
        <w:tab/>
        <w:t>570/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直播電視聯繫設施和錄影證據規則》</w:t>
      </w:r>
      <w:r>
        <w:rPr/>
        <w:tab/>
        <w:tab/>
        <w:t>571/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證券（在聯合交易所買賣的股份期權）</w:t>
      </w:r>
    </w:p>
    <w:p>
      <w:pPr>
        <w:pStyle w:val="2"/>
        <w:tabs>
          <w:tab w:val="clear" w:pos="8505"/>
          <w:tab w:val="left" w:pos="720" w:leader="none"/>
          <w:tab w:val="left" w:pos="1440" w:leader="none"/>
          <w:tab w:val="right" w:pos="6804" w:leader="dot"/>
          <w:tab w:val="right" w:pos="8760" w:leader="none"/>
        </w:tabs>
        <w:rPr/>
      </w:pPr>
      <w:r>
        <w:rPr/>
        <w:tab/>
        <w:tab/>
      </w:r>
      <w:r>
        <w:rPr/>
        <w:t>（修訂）規則》</w:t>
      </w:r>
      <w:r>
        <w:rPr/>
        <w:tab/>
        <w:tab/>
        <w:t>572/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香港中文大學規程（修訂）</w:t>
      </w:r>
    </w:p>
    <w:p>
      <w:pPr>
        <w:pStyle w:val="2"/>
        <w:tabs>
          <w:tab w:val="clear" w:pos="8505"/>
          <w:tab w:val="left" w:pos="720" w:leader="none"/>
          <w:tab w:val="left" w:pos="1440" w:leader="none"/>
          <w:tab w:val="right" w:pos="6804" w:leader="dot"/>
          <w:tab w:val="right" w:pos="8760" w:leader="none"/>
        </w:tabs>
        <w:rPr/>
      </w:pPr>
      <w:r>
        <w:rPr/>
        <w:tab/>
        <w:tab/>
      </w:r>
      <w:r>
        <w:rPr/>
        <w:t>（第</w:t>
      </w:r>
      <w:r>
        <w:rPr/>
        <w:t>3</w:t>
      </w:r>
      <w:r>
        <w:rPr/>
        <w:t>號）規程》</w:t>
      </w:r>
      <w:r>
        <w:rPr/>
        <w:tab/>
        <w:tab/>
        <w:t>573/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領事館官員管理遺產條例）令》</w:t>
      </w:r>
      <w:r>
        <w:rPr/>
        <w:tab/>
        <w:tab/>
        <w:t>(C)120/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遺囑認證及遺產管理條例）令》</w:t>
      </w:r>
      <w:r>
        <w:rPr/>
        <w:tab/>
        <w:tab/>
        <w:t>(C)121/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架空纜車（安全）</w:t>
      </w:r>
    </w:p>
    <w:p>
      <w:pPr>
        <w:pStyle w:val="2"/>
        <w:tabs>
          <w:tab w:val="clear" w:pos="8505"/>
          <w:tab w:val="left" w:pos="720" w:leader="none"/>
          <w:tab w:val="left" w:pos="1440" w:leader="none"/>
          <w:tab w:val="right" w:pos="6804" w:leader="dot"/>
          <w:tab w:val="right" w:pos="8760" w:leader="none"/>
        </w:tabs>
        <w:rPr/>
      </w:pPr>
      <w:r>
        <w:rPr/>
        <w:tab/>
        <w:tab/>
      </w:r>
      <w:r>
        <w:rPr/>
        <w:t>條例）令》</w:t>
      </w:r>
      <w:r>
        <w:rPr/>
        <w:tab/>
        <w:tab/>
        <w:t>(C)122/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工廠及工業經營條例）令》</w:t>
      </w:r>
      <w:r>
        <w:rPr/>
        <w:tab/>
        <w:tab/>
        <w:t>(C)123/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防止廢物污染）規例》</w:t>
      </w:r>
      <w:r>
        <w:rPr/>
        <w:tab/>
        <w:tab/>
        <w:t>574/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家屬糧）規例》</w:t>
      </w:r>
      <w:r>
        <w:rPr/>
        <w:tab/>
        <w:tab/>
        <w:t>575/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進入危險艙）規例》</w:t>
      </w:r>
      <w:r>
        <w:rPr/>
        <w:tab/>
        <w:tab/>
        <w:t>576/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健康及安全：一般責任）規例》</w:t>
      </w:r>
      <w:r>
        <w:rPr/>
        <w:tab/>
        <w:t>577/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工作時數）規例》</w:t>
      </w:r>
      <w:r>
        <w:rPr/>
        <w:tab/>
        <w:tab/>
        <w:t>578/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糧食和水）規例》</w:t>
      </w:r>
      <w:r>
        <w:rPr/>
        <w:tab/>
        <w:tab/>
        <w:t>579/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出生、死亡及</w:t>
      </w:r>
    </w:p>
    <w:p>
      <w:pPr>
        <w:pStyle w:val="2"/>
        <w:tabs>
          <w:tab w:val="clear" w:pos="8505"/>
          <w:tab w:val="left" w:pos="720" w:leader="none"/>
          <w:tab w:val="left" w:pos="1440" w:leader="none"/>
          <w:tab w:val="right" w:pos="6804" w:leader="dot"/>
          <w:tab w:val="right" w:pos="8760" w:leader="none"/>
        </w:tabs>
        <w:rPr/>
      </w:pPr>
      <w:r>
        <w:rPr/>
        <w:tab/>
        <w:tab/>
      </w:r>
      <w:r>
        <w:rPr/>
        <w:t>失蹤個案的申報）規例》</w:t>
      </w:r>
      <w:r>
        <w:rPr/>
        <w:tab/>
        <w:tab/>
        <w:t>580/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船上活動安全）規例》</w:t>
      </w:r>
      <w:r>
        <w:rPr/>
        <w:tab/>
        <w:tab/>
        <w:t>581/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駐船醫生）規例》</w:t>
      </w:r>
      <w:r>
        <w:rPr/>
        <w:tab/>
        <w:tab/>
        <w:t>582/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船員艙房）規例》</w:t>
      </w:r>
      <w:r>
        <w:rPr/>
        <w:tab/>
        <w:tab/>
        <w:t>583/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土地註冊（修訂）規例》</w:t>
      </w:r>
      <w:r>
        <w:rPr/>
        <w:tab/>
        <w:tab/>
        <w:t>584/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法定語文（修改文本）</w:t>
      </w:r>
    </w:p>
    <w:p>
      <w:pPr>
        <w:pStyle w:val="2"/>
        <w:tabs>
          <w:tab w:val="clear" w:pos="8505"/>
          <w:tab w:val="left" w:pos="720" w:leader="none"/>
          <w:tab w:val="left" w:pos="1440" w:leader="none"/>
          <w:tab w:val="right" w:pos="6804" w:leader="dot"/>
          <w:tab w:val="right" w:pos="8760" w:leader="none"/>
        </w:tabs>
        <w:rPr/>
      </w:pPr>
      <w:r>
        <w:rPr/>
        <w:tab/>
        <w:tab/>
      </w:r>
      <w:r>
        <w:rPr/>
        <w:t>（精神健康條例）令》</w:t>
      </w:r>
      <w:r>
        <w:rPr/>
        <w:tab/>
        <w:tab/>
        <w:t>585/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法定語文（根據第</w:t>
      </w:r>
      <w:r>
        <w:rPr/>
        <w:t>4D</w:t>
      </w:r>
      <w:r>
        <w:rPr/>
        <w:t>條修改文本）</w:t>
      </w:r>
    </w:p>
    <w:p>
      <w:pPr>
        <w:pStyle w:val="2"/>
        <w:tabs>
          <w:tab w:val="clear" w:pos="8505"/>
          <w:tab w:val="left" w:pos="720" w:leader="none"/>
          <w:tab w:val="left" w:pos="1440" w:leader="none"/>
          <w:tab w:val="right" w:pos="6804" w:leader="dot"/>
          <w:tab w:val="right" w:pos="8760" w:leader="none"/>
        </w:tabs>
        <w:rPr/>
      </w:pPr>
      <w:r>
        <w:rPr/>
        <w:tab/>
        <w:tab/>
      </w:r>
      <w:r>
        <w:rPr/>
        <w:t>（第</w:t>
      </w:r>
      <w:r>
        <w:rPr/>
        <w:t>2</w:t>
      </w:r>
      <w:r>
        <w:rPr/>
        <w:t>號）令》</w:t>
      </w:r>
      <w:r>
        <w:rPr/>
        <w:tab/>
        <w:tab/>
        <w:t>586/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請參閱會議過程正式紀錄英文版）</w:t>
      </w:r>
      <w:r>
        <w:rPr/>
        <w:tab/>
        <w:tab/>
        <w:t>587/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公眾生及市政條例（公眾市場）</w:t>
      </w:r>
    </w:p>
    <w:p>
      <w:pPr>
        <w:pStyle w:val="2"/>
        <w:tabs>
          <w:tab w:val="clear" w:pos="8505"/>
          <w:tab w:val="left" w:pos="720" w:leader="none"/>
          <w:tab w:val="left" w:pos="1440" w:leader="none"/>
          <w:tab w:val="right" w:pos="6804" w:leader="dot"/>
          <w:tab w:val="right" w:pos="8760" w:leader="none"/>
        </w:tabs>
        <w:rPr/>
      </w:pPr>
      <w:r>
        <w:rPr/>
        <w:tab/>
        <w:tab/>
      </w:r>
      <w:r>
        <w:rPr/>
        <w:t>（指定事宜及修訂附表</w:t>
      </w:r>
      <w:r>
        <w:rPr/>
        <w:t>10</w:t>
      </w:r>
      <w:r>
        <w:rPr/>
        <w:t>）</w:t>
      </w:r>
    </w:p>
    <w:p>
      <w:pPr>
        <w:pStyle w:val="2"/>
        <w:tabs>
          <w:tab w:val="clear" w:pos="8505"/>
          <w:tab w:val="left" w:pos="720" w:leader="none"/>
          <w:tab w:val="left" w:pos="1440" w:leader="none"/>
          <w:tab w:val="right" w:pos="6804" w:leader="dot"/>
          <w:tab w:val="right" w:pos="8760" w:leader="none"/>
        </w:tabs>
        <w:rPr/>
      </w:pPr>
      <w:r>
        <w:rPr/>
        <w:tab/>
        <w:tab/>
      </w:r>
      <w:r>
        <w:rPr/>
        <w:t>（第</w:t>
      </w:r>
      <w:r>
        <w:rPr/>
        <w:t>3</w:t>
      </w:r>
      <w:r>
        <w:rPr/>
        <w:t>號）令》</w:t>
      </w:r>
      <w:r>
        <w:rPr/>
        <w:tab/>
        <w:tab/>
        <w:t>588/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地方法院民事訴訟程序（一般）</w:t>
      </w:r>
    </w:p>
    <w:p>
      <w:pPr>
        <w:pStyle w:val="2"/>
        <w:tabs>
          <w:tab w:val="clear" w:pos="8505"/>
          <w:tab w:val="left" w:pos="720" w:leader="none"/>
          <w:tab w:val="left" w:pos="1440" w:leader="none"/>
          <w:tab w:val="right" w:pos="6804" w:leader="dot"/>
          <w:tab w:val="right" w:pos="8760" w:leader="none"/>
        </w:tabs>
        <w:rPr/>
      </w:pPr>
      <w:r>
        <w:rPr/>
        <w:tab/>
        <w:tab/>
      </w:r>
      <w:r>
        <w:rPr/>
        <w:t>（採用語文）規則》</w:t>
      </w:r>
      <w:r>
        <w:rPr/>
        <w:tab/>
        <w:tab/>
        <w:t>589/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婚姻訴訟（修訂）規則》</w:t>
      </w:r>
      <w:r>
        <w:rPr/>
        <w:tab/>
        <w:tab/>
        <w:t>590/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僱員補償（法院規則）（修訂）規則》</w:t>
      </w:r>
      <w:r>
        <w:rPr/>
        <w:t>.</w:t>
        <w:tab/>
        <w:t>591/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土地審裁處（修訂）規則》</w:t>
      </w:r>
      <w:r>
        <w:rPr/>
        <w:tab/>
        <w:tab/>
        <w:t>592/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律師執業（修訂）（第</w:t>
      </w:r>
      <w:r>
        <w:rPr/>
        <w:t>3</w:t>
      </w:r>
      <w:r>
        <w:rPr/>
        <w:t>號）規則》</w:t>
      </w:r>
      <w:r>
        <w:rPr/>
        <w:tab/>
        <w:tab/>
        <w:t>593/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遊樂場（市政局）（修訂）</w:t>
      </w:r>
    </w:p>
    <w:p>
      <w:pPr>
        <w:pStyle w:val="2"/>
        <w:tabs>
          <w:tab w:val="clear" w:pos="8505"/>
          <w:tab w:val="left" w:pos="720" w:leader="none"/>
          <w:tab w:val="left" w:pos="1440" w:leader="none"/>
          <w:tab w:val="right" w:pos="6804" w:leader="dot"/>
          <w:tab w:val="right" w:pos="8760" w:leader="none"/>
        </w:tabs>
        <w:rPr/>
      </w:pPr>
      <w:r>
        <w:rPr/>
        <w:tab/>
        <w:tab/>
      </w:r>
      <w:r>
        <w:rPr/>
        <w:t>（第</w:t>
      </w:r>
      <w:r>
        <w:rPr/>
        <w:t>4</w:t>
      </w:r>
      <w:r>
        <w:rPr/>
        <w:t>號）附例》</w:t>
      </w:r>
      <w:r>
        <w:rPr/>
        <w:tab/>
        <w:tab/>
        <w:t>594/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宣布市政局轄區市場（修訂）</w:t>
      </w:r>
    </w:p>
    <w:p>
      <w:pPr>
        <w:pStyle w:val="2"/>
        <w:tabs>
          <w:tab w:val="clear" w:pos="8505"/>
          <w:tab w:val="left" w:pos="720" w:leader="none"/>
          <w:tab w:val="left" w:pos="1440" w:leader="none"/>
          <w:tab w:val="right" w:pos="6804" w:leader="dot"/>
          <w:tab w:val="right" w:pos="8760" w:leader="none"/>
        </w:tabs>
        <w:rPr/>
      </w:pPr>
      <w:r>
        <w:rPr/>
        <w:tab/>
        <w:tab/>
      </w:r>
      <w:r>
        <w:rPr/>
        <w:t>（第</w:t>
      </w:r>
      <w:r>
        <w:rPr/>
        <w:t>3</w:t>
      </w:r>
      <w:r>
        <w:rPr/>
        <w:t>號）公告》</w:t>
      </w:r>
      <w:r>
        <w:rPr/>
        <w:tab/>
        <w:tab/>
        <w:t>595/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建築工地升降機及塔式工作平台（安全）條例</w:t>
      </w:r>
    </w:p>
    <w:p>
      <w:pPr>
        <w:pStyle w:val="2"/>
        <w:tabs>
          <w:tab w:val="clear" w:pos="8505"/>
          <w:tab w:val="left" w:pos="720" w:leader="none"/>
          <w:tab w:val="left" w:pos="1440" w:leader="none"/>
          <w:tab w:val="right" w:pos="6804" w:leader="dot"/>
          <w:tab w:val="right" w:pos="8760" w:leader="none"/>
        </w:tabs>
        <w:rPr/>
      </w:pPr>
      <w:r>
        <w:rPr/>
        <w:tab/>
        <w:tab/>
      </w:r>
      <w:r>
        <w:rPr/>
        <w:t>（</w:t>
      </w:r>
      <w:r>
        <w:rPr/>
        <w:t>1995</w:t>
      </w:r>
      <w:r>
        <w:rPr/>
        <w:t>年第</w:t>
      </w:r>
      <w:r>
        <w:rPr/>
        <w:t>23</w:t>
      </w:r>
      <w:r>
        <w:rPr/>
        <w:t>號）</w:t>
      </w:r>
      <w:r>
        <w:rPr/>
        <w:t>1995</w:t>
      </w:r>
      <w:r>
        <w:rPr/>
        <w:t>年（生效日期）</w:t>
      </w:r>
    </w:p>
    <w:p>
      <w:pPr>
        <w:pStyle w:val="2"/>
        <w:tabs>
          <w:tab w:val="clear" w:pos="8505"/>
          <w:tab w:val="left" w:pos="720" w:leader="none"/>
          <w:tab w:val="left" w:pos="1440" w:leader="none"/>
          <w:tab w:val="right" w:pos="6804" w:leader="dot"/>
          <w:tab w:val="right" w:pos="8760" w:leader="none"/>
        </w:tabs>
        <w:rPr/>
      </w:pPr>
      <w:r>
        <w:rPr/>
        <w:tab/>
        <w:tab/>
      </w:r>
      <w:r>
        <w:rPr/>
        <w:t>（第</w:t>
      </w:r>
      <w:r>
        <w:rPr/>
        <w:t>2</w:t>
      </w:r>
      <w:r>
        <w:rPr/>
        <w:t>號）公告》</w:t>
      </w:r>
      <w:r>
        <w:rPr/>
        <w:tab/>
        <w:tab/>
        <w:t>596/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公安（修訂）條例（</w:t>
      </w:r>
      <w:r>
        <w:rPr/>
        <w:t>1995</w:t>
      </w:r>
      <w:r>
        <w:rPr/>
        <w:t>年第</w:t>
      </w:r>
      <w:r>
        <w:rPr/>
        <w:t>77</w:t>
      </w:r>
      <w:r>
        <w:rPr/>
        <w:t>號）</w:t>
      </w:r>
    </w:p>
    <w:p>
      <w:pPr>
        <w:pStyle w:val="2"/>
        <w:tabs>
          <w:tab w:val="clear" w:pos="8505"/>
          <w:tab w:val="left" w:pos="720" w:leader="none"/>
          <w:tab w:val="left" w:pos="1440" w:leader="none"/>
          <w:tab w:val="right" w:pos="6804" w:leader="dot"/>
          <w:tab w:val="right" w:pos="8760" w:leader="none"/>
        </w:tabs>
        <w:rPr/>
      </w:pPr>
      <w:r>
        <w:rPr/>
        <w:tab/>
        <w:tab/>
        <w:t>1995</w:t>
      </w:r>
      <w:r>
        <w:rPr/>
        <w:t>年（生效日期）公告》</w:t>
      </w:r>
      <w:r>
        <w:rPr/>
        <w:tab/>
        <w:tab/>
        <w:t>597/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精神健康條例）令》</w:t>
      </w:r>
      <w:r>
        <w:rPr/>
        <w:tab/>
        <w:t>(C)124/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區域市政局條例）令》</w:t>
      </w:r>
      <w:r>
        <w:rPr/>
        <w:tab/>
        <w:tab/>
        <w:t>(C)125/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保險公司（一般業務）（估值）規例》</w:t>
      </w:r>
      <w:r>
        <w:rPr/>
        <w:tab/>
        <w:tab/>
        <w:t>598/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保險公司條例（修訂附表</w:t>
      </w:r>
      <w:r>
        <w:rPr/>
        <w:t>3</w:t>
      </w:r>
      <w:r>
        <w:rPr/>
        <w:t>）規例》</w:t>
      </w:r>
      <w:r>
        <w:rPr/>
        <w:tab/>
        <w:tab/>
        <w:t>599/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高級船員資格證明）規例》</w:t>
      </w:r>
      <w:r>
        <w:rPr/>
        <w:tab/>
        <w:tab/>
        <w:t>600/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油船　─　高級船員及</w:t>
      </w:r>
    </w:p>
    <w:p>
      <w:pPr>
        <w:pStyle w:val="2"/>
        <w:tabs>
          <w:tab w:val="clear" w:pos="8505"/>
          <w:tab w:val="left" w:pos="720" w:leader="none"/>
          <w:tab w:val="left" w:pos="1440" w:leader="none"/>
          <w:tab w:val="right" w:pos="6804" w:leader="dot"/>
          <w:tab w:val="right" w:pos="8760" w:leader="none"/>
        </w:tabs>
        <w:rPr/>
      </w:pPr>
      <w:r>
        <w:rPr/>
        <w:tab/>
        <w:tab/>
      </w:r>
      <w:r>
        <w:rPr/>
        <w:t>普通船員）規例》</w:t>
      </w:r>
      <w:r>
        <w:rPr/>
        <w:tab/>
        <w:tab/>
        <w:t>601/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船員協議、船員名冊及</w:t>
      </w:r>
    </w:p>
    <w:p>
      <w:pPr>
        <w:pStyle w:val="2"/>
        <w:tabs>
          <w:tab w:val="clear" w:pos="8505"/>
          <w:tab w:val="left" w:pos="720" w:leader="none"/>
          <w:tab w:val="left" w:pos="1440" w:leader="none"/>
          <w:tab w:val="right" w:pos="6804" w:leader="dot"/>
          <w:tab w:val="right" w:pos="8760" w:leader="none"/>
        </w:tabs>
        <w:rPr/>
      </w:pPr>
      <w:r>
        <w:rPr/>
        <w:tab/>
        <w:tab/>
      </w:r>
      <w:r>
        <w:rPr/>
        <w:t>海員解職）規例》</w:t>
      </w:r>
      <w:r>
        <w:rPr/>
        <w:tab/>
        <w:tab/>
        <w:t>602/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安全工作守則）規例》</w:t>
      </w:r>
      <w:r>
        <w:rPr/>
        <w:tab/>
        <w:tab/>
        <w:t>603/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船上違紀行為）規例》</w:t>
      </w:r>
      <w:r>
        <w:rPr/>
        <w:tab/>
        <w:tab/>
        <w:t>604/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體格檢驗）規例》</w:t>
      </w:r>
      <w:r>
        <w:rPr/>
        <w:tab/>
        <w:tab/>
        <w:t>605/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正式航海日誌）規例》</w:t>
      </w:r>
      <w:r>
        <w:rPr/>
        <w:tab/>
        <w:tab/>
        <w:t>606/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遣返）規例》</w:t>
      </w:r>
      <w:r>
        <w:rPr/>
        <w:tab/>
        <w:tab/>
        <w:t>607/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安全人員和意外及</w:t>
      </w:r>
    </w:p>
    <w:p>
      <w:pPr>
        <w:pStyle w:val="2"/>
        <w:tabs>
          <w:tab w:val="clear" w:pos="8505"/>
          <w:tab w:val="left" w:pos="720" w:leader="none"/>
          <w:tab w:val="left" w:pos="1440" w:leader="none"/>
          <w:tab w:val="right" w:pos="6804" w:leader="dot"/>
          <w:tab w:val="right" w:pos="8760" w:leader="none"/>
        </w:tabs>
        <w:rPr/>
      </w:pPr>
      <w:r>
        <w:rPr/>
        <w:tab/>
        <w:tab/>
      </w:r>
      <w:r>
        <w:rPr/>
        <w:t>危險事故報告）規例》</w:t>
      </w:r>
      <w:r>
        <w:rPr/>
        <w:tab/>
        <w:tab/>
        <w:t>608/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工資及帳目）規例》</w:t>
      </w:r>
      <w:r>
        <w:rPr/>
        <w:tab/>
        <w:tab/>
        <w:t>609/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法定語文（修改文本）</w:t>
      </w:r>
    </w:p>
    <w:p>
      <w:pPr>
        <w:pStyle w:val="2"/>
        <w:tabs>
          <w:tab w:val="clear" w:pos="8505"/>
          <w:tab w:val="left" w:pos="720" w:leader="none"/>
          <w:tab w:val="left" w:pos="1440" w:leader="none"/>
          <w:tab w:val="right" w:pos="6804" w:leader="dot"/>
          <w:tab w:val="right" w:pos="8760" w:leader="none"/>
        </w:tabs>
        <w:rPr/>
      </w:pPr>
      <w:r>
        <w:rPr/>
        <w:tab/>
        <w:tab/>
      </w:r>
      <w:r>
        <w:rPr/>
        <w:t>（古物及古蹟條例）令》</w:t>
      </w:r>
      <w:r>
        <w:rPr/>
        <w:tab/>
        <w:tab/>
        <w:t>610/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領港（費用）（修訂）令》</w:t>
      </w:r>
      <w:r>
        <w:rPr/>
        <w:tab/>
        <w:tab/>
        <w:t>611/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貨幣兌換商條例（修訂附表）公告》</w:t>
      </w:r>
      <w:r>
        <w:rPr/>
        <w:tab/>
        <w:tab/>
        <w:t>612/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古物及古蹟條例）令》</w:t>
      </w:r>
      <w:r>
        <w:rPr/>
        <w:tab/>
        <w:tab/>
        <w:t>(C)126/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農產品（統營）</w:t>
      </w:r>
    </w:p>
    <w:p>
      <w:pPr>
        <w:pStyle w:val="2"/>
        <w:tabs>
          <w:tab w:val="clear" w:pos="8505"/>
          <w:tab w:val="left" w:pos="720" w:leader="none"/>
          <w:tab w:val="left" w:pos="1440" w:leader="none"/>
          <w:tab w:val="right" w:pos="6804" w:leader="dot"/>
          <w:tab w:val="right" w:pos="8760" w:leader="none"/>
        </w:tabs>
        <w:rPr/>
      </w:pPr>
      <w:r>
        <w:rPr/>
        <w:tab/>
        <w:tab/>
      </w:r>
      <w:r>
        <w:rPr/>
        <w:t>條例）令》</w:t>
      </w:r>
      <w:r>
        <w:rPr/>
        <w:tab/>
        <w:tab/>
        <w:t>(C)127/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海魚（統營）</w:t>
      </w:r>
    </w:p>
    <w:p>
      <w:pPr>
        <w:pStyle w:val="2"/>
        <w:tabs>
          <w:tab w:val="clear" w:pos="8505"/>
          <w:tab w:val="left" w:pos="720" w:leader="none"/>
          <w:tab w:val="left" w:pos="1440" w:leader="none"/>
          <w:tab w:val="right" w:pos="6804" w:leader="dot"/>
          <w:tab w:val="right" w:pos="8760" w:leader="none"/>
        </w:tabs>
        <w:rPr/>
      </w:pPr>
      <w:r>
        <w:rPr/>
        <w:tab/>
        <w:tab/>
      </w:r>
      <w:r>
        <w:rPr/>
        <w:t>條例）令》</w:t>
      </w:r>
      <w:r>
        <w:rPr/>
        <w:tab/>
        <w:tab/>
        <w:t>(C)128/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海魚養殖條例）令》</w:t>
      </w:r>
      <w:r>
        <w:rPr/>
        <w:tab/>
        <w:tab/>
        <w:t>(C)129/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退休金條例）令》</w:t>
      </w:r>
      <w:r>
        <w:rPr/>
        <w:tab/>
        <w:tab/>
        <w:t>(C)130/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資格證明及值班）規例》</w:t>
      </w:r>
      <w:r>
        <w:rPr/>
        <w:tab/>
        <w:tab/>
        <w:t>1/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僱用登記簿）規例》</w:t>
      </w:r>
      <w:r>
        <w:rPr/>
        <w:tab/>
        <w:tab/>
        <w:t>2/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機房值班普通船員）規例》</w:t>
      </w:r>
      <w:r>
        <w:rPr/>
        <w:tab/>
        <w:tab/>
        <w:t>3/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導航值班普通船員）規例》</w:t>
      </w:r>
      <w:r>
        <w:rPr/>
        <w:tab/>
        <w:tab/>
        <w:t>4/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醫療物品）規例》</w:t>
      </w:r>
      <w:r>
        <w:rPr/>
        <w:tab/>
        <w:tab/>
        <w:t>5/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高級水手合格證書）規例》</w:t>
      </w:r>
      <w:r>
        <w:rPr/>
        <w:tab/>
        <w:tab/>
        <w:t>6/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救生艇筏熟練操作證書）規例》</w:t>
      </w:r>
      <w:r>
        <w:rPr/>
        <w:tab/>
        <w:t>7/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進行研訊）規例》</w:t>
      </w:r>
      <w:r>
        <w:rPr/>
        <w:tab/>
        <w:tab/>
        <w:t>8/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商船（海員）（費用）規例》</w:t>
      </w:r>
      <w:r>
        <w:rPr/>
        <w:tab/>
        <w:tab/>
        <w:t>9/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商船（費用）（修訂）規例》</w:t>
      </w:r>
      <w:r>
        <w:rPr/>
        <w:tab/>
        <w:tab/>
        <w:t>10/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公司條例（修訂附表</w:t>
      </w:r>
      <w:r>
        <w:rPr/>
        <w:t>8</w:t>
      </w:r>
      <w:r>
        <w:rPr/>
        <w:t>）令》</w:t>
      </w:r>
      <w:r>
        <w:rPr/>
        <w:tab/>
        <w:tab/>
        <w:t>11/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有限責任合夥條例（修訂附表）令》</w:t>
      </w:r>
      <w:r>
        <w:rPr/>
        <w:tab/>
        <w:tab/>
        <w:t>12/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公司條例（監理誓章、宣誓或聲明的費用）</w:t>
      </w:r>
    </w:p>
    <w:p>
      <w:pPr>
        <w:pStyle w:val="2"/>
        <w:tabs>
          <w:tab w:val="clear" w:pos="8505"/>
          <w:tab w:val="left" w:pos="720" w:leader="none"/>
          <w:tab w:val="left" w:pos="1440" w:leader="none"/>
          <w:tab w:val="right" w:pos="6804" w:leader="dot"/>
          <w:tab w:val="right" w:pos="8760" w:leader="none"/>
        </w:tabs>
        <w:rPr/>
      </w:pPr>
      <w:r>
        <w:rPr/>
        <w:tab/>
        <w:tab/>
      </w:r>
      <w:r>
        <w:rPr/>
        <w:t>（修訂）公告》</w:t>
      </w:r>
      <w:r>
        <w:rPr/>
        <w:tab/>
        <w:tab/>
        <w:t>13/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受託人條例（修訂附表</w:t>
      </w:r>
      <w:r>
        <w:rPr/>
        <w:t>1</w:t>
      </w:r>
      <w:r>
        <w:rPr/>
        <w:t>）公告》</w:t>
      </w:r>
      <w:r>
        <w:rPr/>
        <w:tab/>
        <w:tab/>
        <w:t>14/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空氣污染管制（露天焚燒）規例》</w:t>
      </w:r>
      <w:r>
        <w:rPr/>
        <w:tab/>
        <w:tab/>
        <w:t>15/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會社（房產安全）（費用）</w:t>
      </w:r>
    </w:p>
    <w:p>
      <w:pPr>
        <w:pStyle w:val="2"/>
        <w:tabs>
          <w:tab w:val="clear" w:pos="8505"/>
          <w:tab w:val="left" w:pos="720" w:leader="none"/>
          <w:tab w:val="left" w:pos="1440" w:leader="none"/>
          <w:tab w:val="right" w:pos="6804" w:leader="dot"/>
          <w:tab w:val="right" w:pos="8760" w:leader="none"/>
        </w:tabs>
        <w:rPr/>
      </w:pPr>
      <w:r>
        <w:rPr/>
        <w:tab/>
        <w:tab/>
      </w:r>
      <w:r>
        <w:rPr/>
        <w:t>（修訂）規例》</w:t>
      </w:r>
      <w:r>
        <w:rPr/>
        <w:tab/>
        <w:tab/>
        <w:t>16/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進出口（戰略物品）規例</w:t>
      </w:r>
    </w:p>
    <w:p>
      <w:pPr>
        <w:pStyle w:val="2"/>
        <w:tabs>
          <w:tab w:val="clear" w:pos="8505"/>
          <w:tab w:val="left" w:pos="720" w:leader="none"/>
          <w:tab w:val="left" w:pos="1440" w:leader="none"/>
          <w:tab w:val="right" w:pos="6804" w:leader="dot"/>
          <w:tab w:val="right" w:pos="8760" w:leader="none"/>
        </w:tabs>
        <w:rPr/>
      </w:pPr>
      <w:r>
        <w:rPr/>
        <w:tab/>
        <w:tab/>
      </w:r>
      <w:r>
        <w:rPr/>
        <w:t>（修訂附表</w:t>
      </w:r>
      <w:r>
        <w:rPr/>
        <w:t>1</w:t>
      </w:r>
      <w:r>
        <w:rPr/>
        <w:t>）令》</w:t>
      </w:r>
      <w:r>
        <w:rPr/>
        <w:tab/>
        <w:tab/>
        <w:t>17/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九廣鐵路公司（認可活動）令》</w:t>
      </w:r>
      <w:r>
        <w:rPr/>
        <w:tab/>
        <w:tab/>
        <w:t>18/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野生動物保護條例（修訂附表</w:t>
      </w:r>
      <w:r>
        <w:rPr/>
        <w:t>6</w:t>
      </w:r>
      <w:r>
        <w:rPr/>
        <w:t>）令》</w:t>
      </w:r>
      <w:r>
        <w:rPr/>
        <w:t>.</w:t>
        <w:tab/>
        <w:tab/>
        <w:t>19/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古物及古蹟（歷史建築物的宣布）公告》</w:t>
      </w:r>
      <w:r>
        <w:rPr/>
        <w:tab/>
        <w:t>20/96</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道路交通（多輪車）（指定道路、地方、</w:t>
      </w:r>
    </w:p>
    <w:p>
      <w:pPr>
        <w:pStyle w:val="2"/>
        <w:tabs>
          <w:tab w:val="clear" w:pos="8505"/>
          <w:tab w:val="left" w:pos="720" w:leader="none"/>
          <w:tab w:val="left" w:pos="1440" w:leader="none"/>
          <w:tab w:val="right" w:pos="6804" w:leader="dot"/>
          <w:tab w:val="right" w:pos="8760" w:leader="none"/>
        </w:tabs>
        <w:rPr/>
      </w:pPr>
      <w:r>
        <w:rPr/>
        <w:tab/>
        <w:tab/>
      </w:r>
      <w:r>
        <w:rPr/>
        <w:t>交通標誌及道路標記）（修訂）公告》</w:t>
      </w:r>
      <w:r>
        <w:rPr/>
        <w:tab/>
        <w:tab/>
        <w:t>21/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pP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華康細明體" w:cs="華康細明體" w:ascii="華康細明體" w:hAnsi="華康細明體"/>
          <w:spacing w:val="20"/>
        </w:rPr>
        <w:t>49</w:t>
      </w:r>
      <w:r>
        <w:rPr>
          <w:rFonts w:ascii="Times New Roman" w:hAnsi="Times New Roman" w:cs="Times New Roman" w:eastAsia="Times New Roman"/>
          <w:spacing w:val="20"/>
        </w:rPr>
        <w:t>號</w:t>
      </w:r>
      <w:r>
        <w:rPr>
          <w:rFonts w:eastAsia="Times New Roman" w:cs="Times New Roman" w:ascii="Times New Roman" w:hAnsi="Times New Roman"/>
          <w:spacing w:val="20"/>
        </w:rPr>
        <w:tab/>
        <w:t>─</w:t>
        <w:tab/>
      </w:r>
      <w:r>
        <w:rPr>
          <w:rFonts w:ascii="Times New Roman" w:hAnsi="Times New Roman" w:cs="Times New Roman" w:eastAsia="Times New Roman"/>
          <w:spacing w:val="20"/>
        </w:rPr>
        <w:t>一九九五至九六年度第二季</w:t>
      </w:r>
    </w:p>
    <w:p>
      <w:pPr>
        <w:pStyle w:val="Normal"/>
        <w:tabs>
          <w:tab w:val="clear" w:pos="482"/>
          <w:tab w:val="left" w:pos="720" w:leader="none"/>
          <w:tab w:val="left" w:pos="1843" w:leader="none"/>
          <w:tab w:val="left" w:pos="2410" w:leader="none"/>
        </w:tabs>
        <w:jc w:val="both"/>
        <w:rPr>
          <w:rFonts w:ascii="Times New Roman" w:hAnsi="Times New Roman" w:eastAsia="Times New Roman" w:cs="Times New Roman"/>
          <w:spacing w:val="20"/>
        </w:rPr>
      </w:pPr>
      <w:r>
        <w:rPr>
          <w:rFonts w:eastAsia="Times New Roman" w:cs="Times New Roman" w:ascii="Times New Roman" w:hAnsi="Times New Roman"/>
          <w:spacing w:val="20"/>
        </w:rPr>
        <w:tab/>
        <w:tab/>
        <w:tab/>
      </w:r>
      <w:r>
        <w:rPr>
          <w:rFonts w:ascii="Times New Roman" w:hAnsi="Times New Roman" w:cs="Times New Roman" w:eastAsia="Times New Roman"/>
          <w:spacing w:val="20"/>
        </w:rPr>
        <w:t>獲批准對已核准的開支預算作出更改的報告</w:t>
      </w:r>
    </w:p>
    <w:p>
      <w:pPr>
        <w:pStyle w:val="Normal"/>
        <w:tabs>
          <w:tab w:val="clear" w:pos="482"/>
          <w:tab w:val="left" w:pos="720" w:leader="none"/>
          <w:tab w:val="left" w:pos="1843" w:leader="none"/>
          <w:tab w:val="left" w:pos="2410" w:leader="none"/>
        </w:tabs>
        <w:jc w:val="both"/>
        <w:rPr/>
      </w:pPr>
      <w:r>
        <w:rPr>
          <w:rFonts w:eastAsia="Times New Roman" w:cs="Times New Roman" w:ascii="Times New Roman" w:hAnsi="Times New Roman"/>
          <w:spacing w:val="20"/>
        </w:rPr>
        <w:tab/>
        <w:tab/>
        <w:tab/>
      </w:r>
      <w:r>
        <w:rPr>
          <w:rFonts w:ascii="Times New Roman" w:hAnsi="Times New Roman" w:cs="Times New Roman" w:eastAsia="Times New Roman"/>
          <w:spacing w:val="20"/>
        </w:rPr>
        <w:t>公共財政條例：第</w:t>
      </w:r>
      <w:r>
        <w:rPr>
          <w:rFonts w:eastAsia="華康細明體" w:cs="華康細明體" w:ascii="華康細明體" w:hAnsi="華康細明體"/>
          <w:spacing w:val="20"/>
        </w:rPr>
        <w:t>8</w:t>
      </w:r>
      <w:r>
        <w:rPr>
          <w:rFonts w:ascii="Times New Roman" w:hAnsi="Times New Roman" w:cs="Times New Roman" w:eastAsia="Times New Roman"/>
          <w:spacing w:val="20"/>
        </w:rPr>
        <w:t>條</w:t>
      </w:r>
    </w:p>
    <w:p>
      <w:pPr>
        <w:pStyle w:val="Normal"/>
        <w:tabs>
          <w:tab w:val="clear" w:pos="482"/>
          <w:tab w:val="left" w:pos="720" w:leader="none"/>
          <w:tab w:val="left" w:pos="1843" w:leader="none"/>
          <w:tab w:val="left" w:pos="2410" w:leader="none"/>
        </w:tabs>
        <w:jc w:val="both"/>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tabs>
          <w:tab w:val="clear" w:pos="482"/>
          <w:tab w:val="left" w:pos="720" w:leader="none"/>
          <w:tab w:val="left" w:pos="1843" w:leader="none"/>
          <w:tab w:val="left" w:pos="2410" w:leader="none"/>
        </w:tabs>
        <w:jc w:val="both"/>
        <w:rPr/>
      </w:pP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華康細明體" w:cs="華康細明體" w:ascii="華康細明體" w:hAnsi="華康細明體"/>
          <w:spacing w:val="20"/>
        </w:rPr>
        <w:t>50</w:t>
      </w:r>
      <w:r>
        <w:rPr>
          <w:rFonts w:ascii="Times New Roman" w:hAnsi="Times New Roman" w:cs="Times New Roman" w:eastAsia="Times New Roman"/>
          <w:spacing w:val="20"/>
        </w:rPr>
        <w:t>號</w:t>
      </w:r>
      <w:r>
        <w:rPr>
          <w:rFonts w:eastAsia="Times New Roman" w:cs="Times New Roman" w:ascii="Times New Roman" w:hAnsi="Times New Roman"/>
          <w:spacing w:val="20"/>
        </w:rPr>
        <w:tab/>
        <w:t>─</w:t>
        <w:tab/>
      </w:r>
      <w:r>
        <w:rPr>
          <w:rFonts w:ascii="Times New Roman" w:hAnsi="Times New Roman" w:cs="Times New Roman" w:eastAsia="Times New Roman"/>
          <w:spacing w:val="20"/>
        </w:rPr>
        <w:t>市政局截至一九九五年九月三十日止的</w:t>
      </w:r>
    </w:p>
    <w:p>
      <w:pPr>
        <w:pStyle w:val="Normal"/>
        <w:tabs>
          <w:tab w:val="clear" w:pos="482"/>
          <w:tab w:val="left" w:pos="720" w:leader="none"/>
          <w:tab w:val="left" w:pos="1843" w:leader="none"/>
          <w:tab w:val="left" w:pos="2410" w:leader="none"/>
        </w:tabs>
        <w:jc w:val="both"/>
        <w:rPr>
          <w:rFonts w:ascii="Times New Roman" w:hAnsi="Times New Roman" w:eastAsia="Times New Roman" w:cs="Times New Roman"/>
          <w:spacing w:val="20"/>
        </w:rPr>
      </w:pPr>
      <w:r>
        <w:rPr>
          <w:rFonts w:eastAsia="Times New Roman" w:cs="Times New Roman" w:ascii="Times New Roman" w:hAnsi="Times New Roman"/>
          <w:spacing w:val="20"/>
        </w:rPr>
        <w:tab/>
        <w:tab/>
        <w:tab/>
      </w:r>
      <w:r>
        <w:rPr>
          <w:rFonts w:ascii="Times New Roman" w:hAnsi="Times New Roman" w:cs="Times New Roman" w:eastAsia="Times New Roman"/>
          <w:spacing w:val="20"/>
        </w:rPr>
        <w:t>核准經修訂工程報表</w:t>
      </w:r>
    </w:p>
    <w:p>
      <w:pPr>
        <w:pStyle w:val="Normal"/>
        <w:tabs>
          <w:tab w:val="clear" w:pos="482"/>
          <w:tab w:val="left" w:pos="720" w:leader="none"/>
          <w:tab w:val="left" w:pos="1843" w:leader="none"/>
          <w:tab w:val="left" w:pos="2410" w:leader="none"/>
        </w:tabs>
        <w:jc w:val="both"/>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tabs>
          <w:tab w:val="clear" w:pos="482"/>
          <w:tab w:val="left" w:pos="720" w:leader="none"/>
          <w:tab w:val="left" w:pos="1843" w:leader="none"/>
          <w:tab w:val="left" w:pos="2410" w:leader="none"/>
        </w:tabs>
        <w:jc w:val="both"/>
        <w:rPr/>
      </w:pP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華康細明體" w:cs="華康細明體" w:ascii="華康細明體" w:hAnsi="華康細明體"/>
          <w:spacing w:val="20"/>
        </w:rPr>
        <w:t>51</w:t>
      </w:r>
      <w:r>
        <w:rPr>
          <w:rFonts w:ascii="Times New Roman" w:hAnsi="Times New Roman" w:cs="Times New Roman" w:eastAsia="Times New Roman"/>
          <w:spacing w:val="20"/>
        </w:rPr>
        <w:t>號</w:t>
      </w:r>
      <w:r>
        <w:rPr>
          <w:rFonts w:eastAsia="Times New Roman" w:cs="Times New Roman" w:ascii="Times New Roman" w:hAnsi="Times New Roman"/>
          <w:spacing w:val="20"/>
        </w:rPr>
        <w:tab/>
        <w:t>─</w:t>
        <w:tab/>
      </w:r>
      <w:r>
        <w:rPr>
          <w:rFonts w:ascii="Times New Roman" w:hAnsi="Times New Roman" w:cs="Times New Roman" w:eastAsia="Times New Roman"/>
          <w:spacing w:val="20"/>
        </w:rPr>
        <w:t>香港學術評審局</w:t>
      </w:r>
    </w:p>
    <w:p>
      <w:pPr>
        <w:pStyle w:val="Normal"/>
        <w:tabs>
          <w:tab w:val="clear" w:pos="482"/>
          <w:tab w:val="left" w:pos="720" w:leader="none"/>
          <w:tab w:val="left" w:pos="1843" w:leader="none"/>
          <w:tab w:val="left" w:pos="2410" w:leader="none"/>
        </w:tabs>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rPr>
        <w:tab/>
        <w:tab/>
        <w:tab/>
      </w:r>
      <w:r>
        <w:rPr>
          <w:rFonts w:eastAsia="華康細明體" w:cs="華康細明體" w:ascii="華康細明體" w:hAnsi="華康細明體"/>
          <w:spacing w:val="20"/>
        </w:rPr>
        <w:t>1994-1995</w:t>
      </w:r>
      <w:r>
        <w:rPr>
          <w:rFonts w:ascii="Times New Roman" w:hAnsi="Times New Roman" w:cs="Times New Roman" w:eastAsia="Times New Roman"/>
          <w:spacing w:val="20"/>
        </w:rPr>
        <w:t>年報</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jc w:val="both"/>
        <w:rPr>
          <w:spacing w:val="20"/>
        </w:rPr>
      </w:pPr>
      <w:r>
        <w:rPr>
          <w:spacing w:val="20"/>
        </w:rPr>
      </w:r>
    </w:p>
    <w:p>
      <w:pPr>
        <w:pStyle w:val="DF2"/>
        <w:rPr>
          <w:rFonts w:ascii="華康中黑體" w:hAnsi="華康中黑體" w:eastAsia="華康中黑體" w:cs="華康中黑體"/>
        </w:rPr>
      </w:pPr>
      <w:r>
        <w:rPr>
          <w:rFonts w:ascii="華康中黑體" w:hAnsi="華康中黑體" w:cs="華康中黑體" w:eastAsia="華康中黑體"/>
        </w:rPr>
        <w:t>致辭</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香港學術評審局</w:t>
      </w:r>
      <w:r>
        <w:rPr>
          <w:rFonts w:eastAsia="華康中黑體" w:cs="華康中黑體" w:ascii="華康中黑體" w:hAnsi="華康中黑體"/>
        </w:rPr>
        <w:t>1994 - 1995</w:t>
      </w:r>
      <w:r>
        <w:rPr>
          <w:rFonts w:ascii="華康中黑體" w:hAnsi="華康中黑體" w:cs="華康中黑體" w:eastAsia="華康中黑體"/>
        </w:rPr>
        <w:t>年報</w:t>
      </w:r>
    </w:p>
    <w:p>
      <w:pPr>
        <w:pStyle w:val="Normal"/>
        <w:tabs>
          <w:tab w:val="clear" w:pos="482"/>
          <w:tab w:val="left" w:pos="720" w:leader="none"/>
          <w:tab w:val="left" w:pos="1843" w:leader="none"/>
          <w:tab w:val="left" w:pos="2410" w:leader="none"/>
        </w:tabs>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教育統籌司致辭的譯文：</w:t>
      </w:r>
      <w:r>
        <w:rPr/>
        <w:t>¥®¥¥¡§Â´</w:t>
        <w:softHyphen/>
        <w:t>´¾³µ¼§²¤¥¦³ª</w:t>
        <w:softHyphen/>
        <w:t>Â©¥</w:t>
        <w:softHyphen/>
        <w:t>¤®´¥³§¡</w:t>
      </w:r>
    </w:p>
    <w:p>
      <w:pPr>
        <w:pStyle w:val="DF2"/>
        <w:rPr/>
      </w:pPr>
      <w:r>
        <w:rPr/>
      </w:r>
    </w:p>
    <w:p>
      <w:pPr>
        <w:pStyle w:val="DF2"/>
        <w:rPr/>
      </w:pPr>
      <w:r>
        <w:rPr>
          <w:rFonts w:eastAsia="華康細明體" w:cs="華康細明體"/>
        </w:rPr>
        <w:t xml:space="preserve">    </w:t>
      </w:r>
      <w:r>
        <w:rPr/>
        <w:softHyphen/>
        <w:t>´¾³µ¼§¡µ¼§¡ª¨¦©³¥¬º¼°®©¶¿ª¾¦½µ¡¥¤¦¤¤¤¥¦¤¤¦«À°</w:t>
        <w:softHyphen/>
        <w:t>´¥©¤¯¹±¤¾¾¦ª±¤°®ª¤¯¾³¤·¡¦®¡µ¼§¥·´¸¾°Ã´¨Å«©ª·¨¡¥¤¦¶©¶»¥¦¤®¥¦Ã°µ±¨¡½¯«Ã¤¾³¼·ª¸®¡¨ÄÄ»¥¬¦¦ª½¯«Ã¹Å«¥Ã¨¡</w:t>
      </w:r>
    </w:p>
    <w:p>
      <w:pPr>
        <w:pStyle w:val="DF2"/>
        <w:rPr/>
      </w:pPr>
      <w:r>
        <w:rPr/>
      </w:r>
    </w:p>
    <w:p>
      <w:pPr>
        <w:pStyle w:val="DF2"/>
        <w:rPr/>
      </w:pPr>
      <w:r>
        <w:rPr>
          <w:rFonts w:eastAsia="華康細明體" w:cs="華康細明體"/>
        </w:rPr>
        <w:t xml:space="preserve">    </w:t>
      </w:r>
      <w:r>
        <w:rPr/>
        <w:t>µ¼§¦³¦«´</w:t>
        <w:softHyphen/>
        <w:t>´ºÃ¾°¡</w:t>
        <w:softHyphen/>
        <w:t>´¤¶¶</w:t>
        <w:softHyphen/>
        <w:t>¾°¡À«¾°¤</w:t>
        <w:softHyphen/>
        <w:t>´±¨¾°¶¦¤µ¼¤¬Ãª¤§¡¦¤¡µ¼§¦¶¦¤¤¶µ¼¤§¡¥¬À°¨¶°®¡º¼¨</w:t>
        <w:softHyphen/>
        <w:t>½µ¡</w:t>
        <w:softHyphen/>
        <w:t>·º¼¨</w:t>
        <w:softHyphen/>
        <w:t>½µ¤º¹¤</w:t>
        <w:softHyphen/>
        <w:t>¸º¼ª¾¦½µ°¦³©ª±ª¡¬</w:t>
        <w:softHyphen/>
        <w:t>´¤¶¶</w:t>
        <w:softHyphen/>
        <w:t>¾°§°®À°«¡µ¼§¤«ÄÅ¸¾°À±¦§µ¼½µªÅ¤¡¦¶«¤¦ª¹´´§µ«¤¤¹¦¡¦Ã§¾³µ¼Â³¥³²¥ª¤§¡±¦¹´´¤¦±¡</w:t>
      </w:r>
    </w:p>
    <w:p>
      <w:pPr>
        <w:pStyle w:val="DF2"/>
        <w:rPr/>
      </w:pPr>
      <w:r>
        <w:rPr/>
      </w:r>
    </w:p>
    <w:p>
      <w:pPr>
        <w:pStyle w:val="DF2"/>
        <w:rPr/>
      </w:pPr>
      <w:r>
        <w:rPr>
          <w:rFonts w:eastAsia="華康細明體" w:cs="華康細明體"/>
        </w:rPr>
        <w:t xml:space="preserve">    </w:t>
      </w:r>
      <w:r>
        <w:rPr/>
        <w:t>µ¼§¬¤¤¤¤¦¦¥ª½«°µ±¨½¯¾º°»ºµªµ°¤¡¨¤ª</w:t>
        <w:softHyphen/>
        <w:t>³ºµª¦¬¤§¡³ºµ²¤µ®¦¬¤</w:t>
        <w:softHyphen/>
        <w:t>¦¨¦38</w:t>
        <w:softHyphen/>
        <w:t>°®¦¦80·</w:t>
        <w:softHyphen/>
        <w:t>¾ºª²Â¡¥¬®</w:t>
        <w:softHyphen/>
        <w:t>Å¨¥·</w:t>
        <w:softHyphen/>
        <w:t>¾·»¾ªª¨¦¡¦¦¡µ¼§©¤¤¤¤¦¤¤±³¥°²¥·¦Ä¤¾¾³¼®²¡</w:t>
      </w:r>
    </w:p>
    <w:p>
      <w:pPr>
        <w:pStyle w:val="DF2"/>
        <w:rPr/>
      </w:pPr>
      <w:r>
        <w:rPr/>
      </w:r>
    </w:p>
    <w:p>
      <w:pPr>
        <w:pStyle w:val="DF2"/>
        <w:rPr/>
      </w:pPr>
      <w:r>
        <w:rPr/>
      </w:r>
    </w:p>
    <w:p>
      <w:pPr>
        <w:pStyle w:val="DF2"/>
        <w:rPr/>
      </w:pPr>
      <w:r>
        <w:rPr>
          <w:rFonts w:eastAsia="華康細明體" w:cs="華康細明體"/>
        </w:rPr>
        <w:t xml:space="preserve">    </w:t>
      </w:r>
      <w:r>
        <w:rPr/>
        <w:t>µ¼§¤¤ª</w:t>
        <w:softHyphen/>
        <w:t>¦°°¤«¥ÁÃ¡¨©¤¤¤¥¦¤¤¡±«¤¤°°®±¨©</w:t>
        <w:softHyphen/>
        <w:t>·ª¥ª¹¡¦¤¡µµ§»¤°¶¦¤¥¥¤¦</w:t>
        <w:softHyphen/>
        <w:softHyphen/>
        <w:t>ªÁµ¡¯§¬µ¼§¥ª¹©¤¤¤¤¦¤¤³°¥¨¡»°®±¨©</w:t>
        <w:softHyphen/>
        <w:t>··±¡¨³°¤¼¶¤¾¡°½°µ±¨ª°Ã©µ®¤§¡¦¥¡µ¼§·ÄÄ»¤°°µ±¨µ¦¬¨·ª¤§¡¤¦Ä¿¦¥¨Á¦ª°µ±¨½¯«Ã¤µ¦°»·Ä¡</w:t>
      </w:r>
    </w:p>
    <w:p>
      <w:pPr>
        <w:pStyle w:val="DF2"/>
        <w:rPr/>
      </w:pPr>
      <w:r>
        <w:rPr/>
      </w:r>
    </w:p>
    <w:p>
      <w:pPr>
        <w:pStyle w:val="DF2"/>
        <w:rPr/>
      </w:pPr>
      <w:r>
        <w:rPr>
          <w:rFonts w:eastAsia="華康細明體" w:cs="華康細明體"/>
        </w:rPr>
        <w:t xml:space="preserve">    </w:t>
      </w:r>
      <w:r>
        <w:rPr/>
        <w:t>¦¤¡µ¼§¦¦Ã´¨¾³µ¼¤¾³¤¥¤¸ª·¨©¸®¤</w:t>
        <w:softHyphen/>
        <w:t>ª¤§¿¼¡¤¨¬À¥¬©¤¦¬µ¬©³ª¦³¤</w:t>
        <w:softHyphen/>
        <w:t>ª»¨¡¨¦¡µ¼§¦¦¤³²¤¤°</w:t>
        <w:softHyphen/>
        <w:t>¨°¬¶¹200©</w:t>
        <w:softHyphen/>
        <w:t>®¡¨¤90%¬Ã©¬©Â¦¥½¤¦¤°©¥Æ©¨±ª¸¾¡</w:t>
      </w:r>
    </w:p>
    <w:p>
      <w:pPr>
        <w:pStyle w:val="DF2"/>
        <w:rPr/>
      </w:pPr>
      <w:r>
        <w:rPr/>
      </w:r>
    </w:p>
    <w:p>
      <w:pPr>
        <w:pStyle w:val="DF2"/>
        <w:rPr/>
      </w:pPr>
      <w:r>
        <w:rPr>
          <w:rFonts w:eastAsia="華康細明體" w:cs="華康細明體"/>
        </w:rPr>
        <w:t xml:space="preserve">    </w:t>
      </w:r>
      <w:r>
        <w:rPr/>
        <w:t>§²¦·Â³µ¼§¦º¦¤¤¤¤¦¤¤©ª¦«°¬ªª¡µ¼§¬¤¶«¦§¾º¡À¬©Á§Ãµ¡µ¼§ª¸¶¨¦¨¤§¤¦¥¥¬©§</w:t>
        <w:softHyphen/>
        <w:t>ª¦¶¡µ¼§ª¹»¦¤¬8,839,000¤¡»¹º¤ª8,850,000¤«±±ª¡¶¤¤</w:t>
        <w:softHyphen/>
        <w:t>¡¥©¦¥¸¬±¬¤µ¼¬°¤¹´´¤¡¥</w:t>
        <w:softHyphen/>
        <w:t>°Á·¨¤Â¦¤³¤®¶Äª¡¬¬¦</w:t>
        <w:softHyphen/>
        <w:t>¦¶¹200¸¤¡µ¦¡¸§</w:t>
        <w:softHyphen/>
        <w:t>¦¥°¥ª¤¥¬156¸¤¡¦¦¤¬¤ª¨¦¥µ¼§ªÀ³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³«¡§ÂÂ¦¾··Á</w:t>
        <w:softHyphen/>
        <w:t>´¾³µ¼§¥®¤¨¦</w:t>
        <w:softHyphen/>
        <w:t>¬µµ§´¨ªª°¡¥¤¥</w:t>
        <w:softHyphen/>
        <w:t>¬µ®</w:t>
        <w:softHyphen/>
        <w:t>´±¤±¨¤ª¥¨©§ª°Ä¡</w:t>
      </w:r>
    </w:p>
    <w:p>
      <w:pPr>
        <w:pStyle w:val="Normal"/>
        <w:tabs>
          <w:tab w:val="clear" w:pos="482"/>
          <w:tab w:val="left" w:pos="720" w:leader="none"/>
        </w:tabs>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主席（譯文）：</w:t>
      </w:r>
      <w:r>
        <w:rPr/>
        <w:t>§¤¦·Å³ÅªÄ</w:t>
        <w:softHyphen/>
        <w:t>¤¶°½Ä</w:t>
        <w:softHyphen/>
        <w:t>´©¤¤¤¤¦¤¤¤¤¤¤´¥¥§ª¡1995¦¹¸¥³¡¤¦ª°¨½¡¡</w:t>
        <w:softHyphen/>
        <w:softHyphen/>
        <w:t>¡¡²5¸¡³¨¡¦¥§</w:t>
        <w:softHyphen/>
        <w:t>Ã¡³Ä</w:t>
        <w:softHyphen/>
        <w:t>¬¥¤°©</w:t>
        <w:softHyphen/>
        <w:t>·©¥¡</w:t>
        <w:softHyphen/>
        <w:t>³¬¨¦Ã³¨ª¤²©</w:t>
        <w:softHyphen/>
        <w:t>·¥®¡½¦¦Ä</w:t>
        <w:softHyphen/>
        <w:t>ª·¡®¾¡·Ä±³¡²14(5)±¡¦¦Ä</w:t>
        <w:softHyphen/>
        <w:t>¤¯´</w:t>
        <w:softHyphen/>
        <w:t>Ãª¤®¶¦Å½¡¦§§</w:t>
        <w:softHyphen/>
        <w:t>¦¨¶</w:t>
        <w:softHyphen/>
        <w:t>Ã¤«¡¥´¥Âµª½¸¡¥Ä©¦Ãª¤®¡</w:t>
      </w:r>
    </w:p>
    <w:p>
      <w:pPr>
        <w:pStyle w:val="Normal"/>
        <w:tabs>
          <w:tab w:val="clear" w:pos="482"/>
          <w:tab w:val="left" w:pos="720" w:leader="none"/>
          <w:tab w:val="left" w:pos="1843" w:leader="none"/>
          <w:tab w:val="left" w:pos="2410" w:leader="none"/>
        </w:tabs>
        <w:jc w:val="both"/>
        <w:rPr>
          <w:b/>
          <w:b/>
          <w:bCs/>
          <w:sz w:val="28"/>
          <w:szCs w:val="28"/>
        </w:rPr>
      </w:pPr>
      <w:r>
        <w:rPr>
          <w:b/>
          <w:bCs/>
          <w:sz w:val="28"/>
          <w:szCs w:val="28"/>
        </w:rPr>
      </w:r>
    </w:p>
    <w:p>
      <w:pPr>
        <w:pStyle w:val="Normal"/>
        <w:tabs>
          <w:tab w:val="clear" w:pos="482"/>
          <w:tab w:val="left" w:pos="720" w:leader="none"/>
          <w:tab w:val="left" w:pos="1843" w:leader="none"/>
          <w:tab w:val="left" w:pos="2410" w:leader="none"/>
        </w:tabs>
        <w:jc w:val="both"/>
        <w:rPr>
          <w:b/>
          <w:b/>
          <w:bCs/>
          <w:sz w:val="28"/>
          <w:szCs w:val="28"/>
        </w:rPr>
      </w:pPr>
      <w:r>
        <w:rPr>
          <w:b/>
          <w:bCs/>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t>1995</w:t>
      </w:r>
      <w:r>
        <w:rPr>
          <w:rFonts w:ascii="華康中黑體" w:hAnsi="華康中黑體" w:cs="華康中黑體" w:eastAsia="華康中黑體"/>
        </w:rPr>
        <w:t>年道路交通（公共服務車輛）（修訂）（第</w:t>
      </w:r>
      <w:r>
        <w:rPr>
          <w:rFonts w:eastAsia="華康中黑體" w:cs="華康中黑體" w:ascii="華康中黑體" w:hAnsi="華康中黑體"/>
        </w:rPr>
        <w:t>5</w:t>
      </w:r>
      <w:r>
        <w:rPr>
          <w:rFonts w:ascii="華康中黑體" w:hAnsi="華康中黑體" w:cs="華康中黑體" w:eastAsia="華康中黑體"/>
        </w:rPr>
        <w:t>號）規則</w:t>
      </w:r>
    </w:p>
    <w:p>
      <w:pPr>
        <w:pStyle w:val="Normal"/>
        <w:tabs>
          <w:tab w:val="clear" w:pos="482"/>
          <w:tab w:val="left" w:pos="720" w:leader="none"/>
        </w:tabs>
        <w:jc w:val="both"/>
        <w:rPr>
          <w:sz w:val="28"/>
          <w:szCs w:val="28"/>
        </w:rPr>
      </w:pPr>
      <w:r>
        <w:rPr>
          <w:sz w:val="28"/>
          <w:szCs w:val="28"/>
        </w:rPr>
      </w:r>
    </w:p>
    <w:p>
      <w:pPr>
        <w:pStyle w:val="DF2"/>
        <w:tabs>
          <w:tab w:val="clear" w:pos="482"/>
          <w:tab w:val="left" w:pos="7080" w:leader="none"/>
        </w:tabs>
        <w:rPr/>
      </w:pPr>
      <w:r>
        <w:rPr>
          <w:rFonts w:ascii="華康中黑體" w:hAnsi="華康中黑體" w:cs="華康中黑體" w:eastAsia="華康中黑體"/>
        </w:rPr>
        <w:t>黃偉賢議員致辭：</w:t>
      </w:r>
      <w:r>
        <w:rPr/>
        <w:t>¥®¥¥¡¹©¬¦¥°¤·¬ª¤¥½8.5%ª¨¶¥´¡¥¥Äª¥¤«¡</w:t>
      </w:r>
    </w:p>
    <w:p>
      <w:pPr>
        <w:pStyle w:val="DF2"/>
        <w:tabs>
          <w:tab w:val="clear" w:pos="482"/>
          <w:tab w:val="left" w:pos="7080" w:leader="none"/>
        </w:tabs>
        <w:rPr/>
      </w:pPr>
      <w:r>
        <w:rPr/>
      </w:r>
    </w:p>
    <w:p>
      <w:pPr>
        <w:pStyle w:val="DF2"/>
        <w:tabs>
          <w:tab w:val="clear" w:pos="482"/>
          <w:tab w:val="left" w:pos="7080" w:leader="none"/>
        </w:tabs>
        <w:rPr/>
      </w:pPr>
      <w:r>
        <w:rPr/>
        <w:t>¡¡¤ª¥¨¡§</w:t>
        <w:softHyphen/>
        <w:t>³«±Ãª¥»«ª¤¥¾ª¹»¦¤¬§¦©§µ¡¥©´Å¹«¦ª¤¥¾ª¥¡¥»«¨¯¤¥§¼¥¡¦¥»·¾</w:t>
        <w:softHyphen/>
        <w:softHyphen/>
        <w:t>«¼¥¦¥»ª´´¤¡¥¥</w:t>
        <w:softHyphen/>
        <w:t>ª¦¤¤³¤·¦¥»¦¦©§µ¡¤¦¥¥</w:t>
        <w:softHyphen/>
        <w:t>ª¦¤´¤¡§¨¦¹¦±Á¡§¼¤«·¡§¥¤¯§µª¤¥¾ª¾Å¦¤¡¦¦¡«¦¯¨¥¾¹Ä¿¾¤¥»¡³¼¤¦¸¦</w:t>
        <w:softHyphen/>
        <w:t>«¡¦¤¥·¸¨¡¨¹¤¡¥©¦ª¤·¦¶¹¬«¤¤¡¨¦©¨¥«·¥§´°¨¯¡±¹¿¸µ¤¥ª§ª¸®¤¥¤¥¨¨¡¦ª¥»«¨¥¥§´°¨¯¡«¤³¤¥»©±ª§¼´·¸¤¥¯ª¤¨¥ª¤³ù¡¤¦¯¨¥¾ª¹»¦¤¨¨¦«¤§µ¡</w:t>
      </w:r>
    </w:p>
    <w:p>
      <w:pPr>
        <w:pStyle w:val="DF2"/>
        <w:tabs>
          <w:tab w:val="clear" w:pos="482"/>
          <w:tab w:val="left" w:pos="7080" w:leader="none"/>
        </w:tabs>
        <w:spacing w:lineRule="atLeast" w:line="340"/>
        <w:rPr/>
      </w:pPr>
      <w:r>
        <w:rPr/>
      </w:r>
    </w:p>
    <w:p>
      <w:pPr>
        <w:pStyle w:val="DF2"/>
        <w:tabs>
          <w:tab w:val="clear" w:pos="482"/>
          <w:tab w:val="left" w:pos="7080" w:leader="none"/>
        </w:tabs>
        <w:spacing w:lineRule="atLeast" w:line="340"/>
        <w:rPr/>
      </w:pPr>
      <w:r>
        <w:rPr/>
        <w:t>¡¡¤¦¥¥Ä«Ä¦¥¤²©</w:t>
        <w:softHyphen/>
        <w:t>·¡¼Äª¤¥»°Ã¡§</w:t>
        <w:softHyphen/>
        <w:t>¦·Ä¤«°¿Å¨ª¤¨¥»¯¨¥¾¹¦¤¨Ä¡´¬¨¥Ä·¦¤¦ª¤¥»«¡«ª¤¥·¦´¥±®¤¦¼½°¨¯¡§¥¯¦¼¤«¤¦¼½°¨¯¡¥ª¬«»¯¨¥¾¤·¦¥»¦¦¤´¤¡¥¥ÄÅª³¶¨Ä¡¥¥Ä«Ä¦¥¤²©</w:t>
        <w:softHyphen/>
        <w:t>·¡¼Äª¤¥»°Ã¡Áº¬ª¤¥¾ª¨¨¸¬¦²ª¦¯¡³¤¬§</w:t>
        <w:softHyphen/>
        <w:t>¦¥³¤²©</w:t>
        <w:softHyphen/>
        <w:t>·ª¨¤¤</w:t>
        <w:softHyphen/>
        <w:t>¥ª¡¤¹¡¥¥Ä«½¨¥¤©</w:t>
        <w:softHyphen/>
        <w:t>«¦¿¨¡«¥¥¤¦¦¥»¦¦µ´¤©µ</w:t>
        <w:softHyphen/>
        <w:t>·ª¤¡¦ª¤¥¾ª¦¤¯¥¦§µ®¤¦¼½¾¨¯¡</w:t>
      </w:r>
    </w:p>
    <w:p>
      <w:pPr>
        <w:pStyle w:val="DF2"/>
        <w:tabs>
          <w:tab w:val="clear" w:pos="482"/>
          <w:tab w:val="left" w:pos="7080" w:leader="none"/>
        </w:tabs>
        <w:spacing w:lineRule="atLeast" w:line="340"/>
        <w:rPr/>
      </w:pPr>
      <w:r>
        <w:rPr/>
      </w:r>
    </w:p>
    <w:p>
      <w:pPr>
        <w:pStyle w:val="DF2"/>
        <w:tabs>
          <w:tab w:val="clear" w:pos="482"/>
          <w:tab w:val="left" w:pos="7080" w:leader="none"/>
        </w:tabs>
        <w:spacing w:lineRule="atLeast" w:line="340"/>
        <w:rPr/>
      </w:pPr>
      <w:r>
        <w:rPr/>
        <w:t>¡¡¦®¥¤¥</w:t>
        <w:softHyphen/>
        <w:t>¨ª¤¨¥¦½¾¨¯®¡¥¶¦¼¨¯¨¥¾ª</w:t>
        <w:softHyphen/>
        <w:t>¾¯¤¡©¥</w:t>
        <w:softHyphen/>
        <w:t>ª®®</w:t>
        <w:softHyphen/>
        <w:t>¾¡¯§¬¦²®¸À¤´¡°³µ©°¥·²ª±ª¤¡¤</w:t>
        <w:softHyphen/>
        <w:t>´¥°©³µª¨¯¼´¡¥´»ª¤¥¾ª¥¬</w:t>
        <w:softHyphen/>
        <w:t>¾¡</w:t>
      </w:r>
    </w:p>
    <w:p>
      <w:pPr>
        <w:pStyle w:val="DF2"/>
        <w:tabs>
          <w:tab w:val="clear" w:pos="482"/>
          <w:tab w:val="left" w:pos="7080" w:leader="none"/>
        </w:tabs>
        <w:spacing w:lineRule="atLeast" w:line="340"/>
        <w:rPr/>
      </w:pPr>
      <w:r>
        <w:rPr/>
      </w:r>
    </w:p>
    <w:p>
      <w:pPr>
        <w:pStyle w:val="DF2"/>
        <w:tabs>
          <w:tab w:val="clear" w:pos="482"/>
          <w:tab w:val="left" w:pos="7080" w:leader="none"/>
        </w:tabs>
        <w:spacing w:lineRule="atLeast" w:line="340"/>
        <w:rPr/>
      </w:pPr>
      <w:r>
        <w:rPr/>
        <w:t>¡¡¦¥¡¥¤¥«½¬©»ª¤·¤¤¤¦±Ä©·³¡</w:t>
        <w:softHyphen/>
        <w:t>¤§µª¤²®ªª°½¯¡¥§¤§¦¥¥Ä·</w:t>
        <w:softHyphen/>
        <w:t>·ª¤¡·ª°½¯¦©§µ¡</w:t>
        <w:softHyphen/>
        <w:t>«¦µ¼¥¡¦ª¤¥¾ª¥·¤·¦Â¡¦¤¦µ¦©§µ¡¦¦¡µ½¬</w:t>
        <w:softHyphen/>
        <w:t>«§©ª¤¥¾¡Â¤§·¦ª°½¯ª§µ¦ª±¨´¡</w:t>
      </w:r>
    </w:p>
    <w:p>
      <w:pPr>
        <w:pStyle w:val="DF2"/>
        <w:tabs>
          <w:tab w:val="clear" w:pos="482"/>
          <w:tab w:val="left" w:pos="7080" w:leader="none"/>
        </w:tabs>
        <w:spacing w:lineRule="atLeast" w:line="340"/>
        <w:rPr/>
      </w:pPr>
      <w:r>
        <w:rPr/>
      </w:r>
    </w:p>
    <w:p>
      <w:pPr>
        <w:pStyle w:val="DF2"/>
        <w:tabs>
          <w:tab w:val="clear" w:pos="482"/>
          <w:tab w:val="left" w:pos="7080" w:leader="none"/>
        </w:tabs>
        <w:spacing w:lineRule="atLeast" w:line="340"/>
        <w:rPr/>
      </w:pPr>
      <w:r>
        <w:rPr/>
        <w:t>¡¡¹©·¤¨¨¸±·º¿ª§¸«¿¡À¦¨¸©¡žº¡¸«ªª¤¥¾¡¥¤§±·¤¤¤¯¦»¬©º±¦§¡¨§´µ³¨¸¦¡²°³¨·¤ª·¦¡¥¾</w:t>
        <w:softHyphen/>
        <w:t>¦·¤·¦³¤¼¤ª´¦¦¸±¬¥¥©¸¯¡¼Å¾</w:t>
        <w:softHyphen/>
        <w:t>ª¤¦·ªÁÅ¡</w:t>
      </w:r>
    </w:p>
    <w:p>
      <w:pPr>
        <w:pStyle w:val="DF2"/>
        <w:tabs>
          <w:tab w:val="clear" w:pos="482"/>
          <w:tab w:val="left" w:pos="7080" w:leader="none"/>
        </w:tabs>
        <w:spacing w:lineRule="atLeast" w:line="340"/>
        <w:rPr/>
      </w:pPr>
      <w:r>
        <w:rPr/>
      </w:r>
    </w:p>
    <w:p>
      <w:pPr>
        <w:pStyle w:val="DF2"/>
        <w:tabs>
          <w:tab w:val="clear" w:pos="482"/>
          <w:tab w:val="left" w:pos="7080" w:leader="none"/>
        </w:tabs>
        <w:spacing w:lineRule="atLeast" w:line="340"/>
        <w:rPr/>
      </w:pPr>
      <w:r>
        <w:rPr/>
        <w:t>¡¡¥®¥¥¡¥¤Â¦³Ã¡</w:t>
      </w:r>
    </w:p>
    <w:p>
      <w:pPr>
        <w:pStyle w:val="DF2"/>
        <w:tabs>
          <w:tab w:val="clear" w:pos="482"/>
          <w:tab w:val="left" w:pos="7080" w:leader="none"/>
        </w:tabs>
        <w:spacing w:lineRule="atLeast" w:line="340"/>
        <w:rPr/>
      </w:pPr>
      <w:r>
        <w:rPr/>
      </w:r>
    </w:p>
    <w:p>
      <w:pPr>
        <w:pStyle w:val="DF2"/>
        <w:tabs>
          <w:tab w:val="clear" w:pos="482"/>
          <w:tab w:val="left" w:pos="7080" w:leader="none"/>
        </w:tabs>
        <w:spacing w:lineRule="atLeast" w:line="340"/>
        <w:rPr/>
      </w:pPr>
      <w:r>
        <w:rPr/>
      </w:r>
    </w:p>
    <w:p>
      <w:pPr>
        <w:pStyle w:val="DF2"/>
        <w:spacing w:lineRule="atLeast" w:line="340"/>
        <w:rPr/>
      </w:pPr>
      <w:r>
        <w:rPr>
          <w:rFonts w:ascii="華康中黑體" w:hAnsi="華康中黑體" w:cs="華康中黑體" w:eastAsia="華康中黑體"/>
        </w:rPr>
        <w:t>陳鑑林議員致辭：</w:t>
      </w:r>
      <w:r>
        <w:rPr/>
        <w:t>¥®¥¥¡¸§ª§</w:t>
        <w:softHyphen/>
        <w:t>¡§Â´¡1995¦¹¸¥³¡¤¦ª°¨½¡¡</w:t>
        <w:softHyphen/>
        <w:softHyphen/>
        <w:t>¡¡²5¸¡³¨¡µ¨¡</w:t>
      </w:r>
    </w:p>
    <w:p>
      <w:pPr>
        <w:pStyle w:val="DF2"/>
        <w:spacing w:lineRule="atLeast" w:line="340"/>
        <w:rPr/>
      </w:pPr>
      <w:r>
        <w:rPr/>
      </w:r>
    </w:p>
    <w:p>
      <w:pPr>
        <w:pStyle w:val="DF2"/>
        <w:spacing w:lineRule="atLeast" w:line="340"/>
        <w:rPr/>
      </w:pPr>
      <w:r>
        <w:rPr/>
        <w:tab/>
        <w:t>¤</w:t>
        <w:softHyphen/>
        <w:t>³¨«Ä¥°ª¤¡¸¿¡«</w:t>
        <w:softHyphen/>
        <w:t>¨¤¨ª¦¶¥13¤¼¦14¤¡¥«¨0.2¤¨ª¦¶¥1.1¤¼¦1.2¤¡·¬ª¤¡¸¿¡«</w:t>
        <w:softHyphen/>
        <w:t>¨¤¨ª¦¶¥11¤¼¦11.8¤¡¥«¨0.2¤¨ª¦¶¥¤¤¼¦1.1¤¡¨ºª¤¨¤Äµ</w:t>
        <w:softHyphen/>
        <w:t>®¶ª¦¶³¬0.1¤¡·¦¶ª«Ä¥®¤´¬¤¤¤¤¦¤¤¥¤¡</w:t>
      </w:r>
    </w:p>
    <w:p>
      <w:pPr>
        <w:pStyle w:val="DF2"/>
        <w:rPr/>
      </w:pPr>
      <w:r>
        <w:rPr/>
        <w:tab/>
        <w:t>¥§¦¥¤¤</w:t>
        <w:softHyphen/>
        <w:t>¤²©</w:t>
        <w:softHyphen/>
        <w:t>·¡¬¨³¶³¨¡§À¿¬¥®¡¤²©</w:t>
        <w:softHyphen/>
        <w:t>·´¸»¬©·§¤ª¤¦·ª¥ª·±¡</w:t>
      </w:r>
    </w:p>
    <w:p>
      <w:pPr>
        <w:pStyle w:val="DF2"/>
        <w:rPr/>
      </w:pPr>
      <w:r>
        <w:rPr/>
      </w:r>
    </w:p>
    <w:p>
      <w:pPr>
        <w:pStyle w:val="DF2"/>
        <w:rPr/>
      </w:pPr>
      <w:r>
        <w:rPr/>
        <w:tab/>
        <w:t>¬©·§¸Ä¡«Äª¥°¤·¬ª¤¦¶¼´¬8.5%¡¤³µ²µ§¡·§¼Äª¤¥»¤¨®¡·Å¤¤</w:t>
        <w:softHyphen/>
        <w:t>¦¯¡²¤¡¬¥¶½«ª¤ª°¦°¬¤¥¦ª±ª¤¸À¡²¤¡¬¥¥¹«Ä¦¶ª±¨µ«¡²¤¡¬¥¶¥ª¤ª°º«©¥±¨ª¤¥¡¥»ª´¡</w:t>
        <w:softHyphen/>
        <w:t>«³±·²¥§©¤²¡ª¤±·¤¤ª¦¤·¦¦¨¨¼Å¡¦¥©·¦¶¦¹¾·¦«¥®¡§±¥»¥·¹</w:t>
        <w:softHyphen/>
        <w:t>«¶³¦»·ª§®¼Å¡</w:t>
      </w:r>
    </w:p>
    <w:p>
      <w:pPr>
        <w:pStyle w:val="DF2"/>
        <w:rPr/>
      </w:pPr>
      <w:r>
        <w:rPr/>
      </w:r>
    </w:p>
    <w:p>
      <w:pPr>
        <w:pStyle w:val="DF2"/>
        <w:rPr/>
      </w:pPr>
      <w:r>
        <w:rPr/>
        <w:tab/>
        <w:t>¤²©</w:t>
        <w:softHyphen/>
        <w:t>·ª·¨¡¥©¸À¦¥¤º¡¥¤¨¥¥³¤¨¡¦º¦±½¤¤±¨ªÄª¡ª¤·¤¤¹¦·ª¬§¯¤¾¨Å</w:t>
        <w:softHyphen/>
        <w:t>·¨¼¼¡¹¥¤¦¡¥´¸À©½¡ª¤±·¤¤ª¦¤¤´¤10%¦15%¡¦¦½¦»</w:t>
        <w:softHyphen/>
        <w:t>Â½¾»®¨º«¥</w:t>
        <w:softHyphen/>
        <w:t>¡¤²©</w:t>
        <w:softHyphen/>
        <w:t>·¤³¤¦</w:t>
        <w:softHyphen/>
        <w:t>»ª¤·¤¤«¬¦·¨¡»¬³¦ª«Ä¼´¦²¡</w:t>
      </w:r>
    </w:p>
    <w:p>
      <w:pPr>
        <w:pStyle w:val="DF2"/>
        <w:rPr/>
      </w:pPr>
      <w:r>
        <w:rPr/>
      </w:r>
    </w:p>
    <w:p>
      <w:pPr>
        <w:pStyle w:val="DF2"/>
        <w:rPr/>
      </w:pPr>
      <w:r>
        <w:rPr/>
        <w:tab/>
        <w:t>¥©¥¯¨¥¦¥»«³±·§®´°¨¯¡¦¦¡Ä</w:t>
        <w:softHyphen/>
        <w:t>¾¤¥»«¡¹»±¯ª¥·¬¥¯¨¥¦«¯¨¥¾¡Ã©³Â¡ª¤·¥ª¦¤²©</w:t>
        <w:softHyphen/>
        <w:t>·¸Ä¡·¤¤¤¤¨±¦Ã¡¥¯¨¥¥·¦ª¤¥¾ª¦¤¦´Ã©«¡¤·°¶½¾¨¯¡</w:t>
      </w:r>
    </w:p>
    <w:p>
      <w:pPr>
        <w:pStyle w:val="DF2"/>
        <w:rPr/>
      </w:pPr>
      <w:r>
        <w:rPr/>
      </w:r>
    </w:p>
    <w:p>
      <w:pPr>
        <w:pStyle w:val="DF2"/>
        <w:rPr/>
      </w:pPr>
      <w:r>
        <w:rPr/>
        <w:tab/>
        <w:t>¥®¥¥¡§Â¦³Ã¡¤«³¶³¨¡</w:t>
      </w:r>
    </w:p>
    <w:p>
      <w:pPr>
        <w:pStyle w:val="DF2"/>
        <w:tabs>
          <w:tab w:val="clear" w:pos="482"/>
          <w:tab w:val="left" w:pos="7080" w:leader="none"/>
        </w:tabs>
        <w:rPr/>
      </w:pPr>
      <w:r>
        <w:rPr/>
      </w:r>
    </w:p>
    <w:p>
      <w:pPr>
        <w:pStyle w:val="Normal"/>
        <w:tabs>
          <w:tab w:val="clear" w:pos="482"/>
          <w:tab w:val="left" w:pos="720" w:leader="none"/>
        </w:tabs>
        <w:jc w:val="both"/>
        <w:rPr>
          <w:b/>
          <w:b/>
          <w:bCs/>
          <w:sz w:val="28"/>
          <w:szCs w:val="28"/>
        </w:rPr>
      </w:pPr>
      <w:r>
        <w:rPr>
          <w:b/>
          <w:bCs/>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追討贍養費</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jc w:val="both"/>
        <w:rPr/>
      </w:pPr>
      <w:r>
        <w:rPr>
          <w:sz w:val="28"/>
          <w:szCs w:val="28"/>
        </w:rPr>
        <w:t>1.</w:t>
        <w:tab/>
      </w:r>
      <w:r>
        <w:rPr>
          <w:rFonts w:ascii="華康中黑體" w:hAnsi="華康中黑體" w:cs="華康中黑體" w:eastAsia="華康中黑體"/>
          <w:spacing w:val="20"/>
        </w:rPr>
        <w:t>羅致光議員問</w:t>
      </w:r>
      <w:r>
        <w:rPr>
          <w:rFonts w:ascii="華康細明體" w:hAnsi="華康細明體" w:cs="華康中黑體" w:eastAsia="華康中黑體"/>
          <w:spacing w:val="20"/>
        </w:rPr>
        <w:t>：</w:t>
      </w:r>
      <w:r>
        <w:rPr>
          <w:rFonts w:ascii="華康細明體" w:hAnsi="華康細明體" w:cs="華康細明體"/>
          <w:i/>
          <w:iCs/>
          <w:spacing w:val="20"/>
        </w:rPr>
        <w:t>主席先生，近年多個婦女團體向本局議員表示，離婚婦女在追討贍養費時常遇困難，其中不少婦女因財政困難，失去經濟依靠而須申請綜合社會保障援助。有見及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因追討贍養費而申請法律援助的個案有多少；當中有多少個案已獲處理或在處理中；</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過去三年，在申請綜合援助的個案中，有多少個案是基於離婚婦女未能追討贍養費的情況下而提出申請的；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否任何有效的措施，協助有經濟困難的離婚婦女追討贍養費？</w:t>
      </w:r>
    </w:p>
    <w:p>
      <w:pPr>
        <w:pStyle w:val="DF2"/>
        <w:rPr/>
      </w:pPr>
      <w:r>
        <w:rPr>
          <w:rFonts w:ascii="華康中黑體" w:hAnsi="華康中黑體" w:cs="華康中黑體" w:eastAsia="華康中黑體"/>
        </w:rPr>
        <w:t>政務司答</w:t>
      </w:r>
      <w:r>
        <w:rPr>
          <w:rFonts w:cs="華康中黑體" w:eastAsia="華康中黑體"/>
        </w:rPr>
        <w:t>：</w:t>
      </w:r>
      <w:r>
        <w:rPr/>
        <w:t>¥®¥¥¡</w:t>
        <w:softHyphen/>
        <w:t>´¬©¸ª·¦¬¤¼¡ÃªÂ±°°¨¦¿¦Ä¾¥ª±ª¡¬°¬²¥¨§ª·º§¸½»¸®¤¥¡»©·§¬</w:t>
        <w:softHyphen/>
        <w:t>¹±«°Ã©¦Â±¦</w:t>
        <w:softHyphen/>
        <w:t>¹§¹ª¤¤©´¨ªª°¡¥¤³¨¤¤¥¥«¼¦ª«¤À±´§¡¦Ã°°Ä¾¶ª°Ã¡¤¥¥²·¤²²¦ª¸±¤ª©ª°¡¦®¡§</w:t>
        <w:softHyphen/>
        <w:t>¥¦À°¦¦´°²®°¦Ä¾¥¤</w:t>
        <w:softHyphen/>
        <w:t>ªª¨³©ª¦®¡²¦§Â½Ã</w:t>
        <w:softHyphen/>
        <w:t>¥Ä</w:t>
        <w:softHyphen/>
        <w:t>´¥ª½¸¡</w:t>
      </w:r>
    </w:p>
    <w:p>
      <w:pPr>
        <w:pStyle w:val="DF2"/>
        <w:rPr/>
      </w:pPr>
      <w:r>
        <w:rPr/>
      </w:r>
    </w:p>
    <w:p>
      <w:pPr>
        <w:pStyle w:val="DF2"/>
        <w:ind w:left="1134" w:hanging="567"/>
        <w:rPr/>
      </w:pPr>
      <w:r>
        <w:rPr>
          <w:rFonts w:eastAsia="華康中黑體" w:cs="華康中黑體" w:ascii="CG Times" w:hAnsi="CG Times"/>
        </w:rPr>
        <w:t>(a)</w:t>
      </w:r>
      <w:r>
        <w:rPr/>
        <w:tab/>
        <w:t>¾ª«´§¸¸®Å¥¡¹¥¤¦¨¡¦±«¶³¦¥½ª«´§ª</w:t>
        <w:softHyphen/>
        <w:t>®¡¨¦¬¦9 000©¡¤¹¡¸¸¥¦§³¨</w:t>
        <w:softHyphen/>
        <w:t>®¤Ã²</w:t>
        <w:softHyphen/>
        <w:t>¡¬¦¡«Ã¦</w:t>
        <w:softHyphen/>
        <w:t>¨³¦¦¤©¬Ã©°°Ä¾¶ª¥½¡</w:t>
      </w:r>
    </w:p>
    <w:p>
      <w:pPr>
        <w:pStyle w:val="DF2"/>
        <w:ind w:left="1134" w:hanging="567"/>
        <w:rPr/>
      </w:pPr>
      <w:r>
        <w:rPr/>
      </w:r>
    </w:p>
    <w:p>
      <w:pPr>
        <w:pStyle w:val="DF2"/>
        <w:ind w:left="1134" w:hanging="567"/>
        <w:rPr/>
      </w:pPr>
      <w:r>
        <w:rPr>
          <w:rFonts w:eastAsia="華康中黑體" w:cs="華康中黑體" w:ascii="CG Times" w:hAnsi="CG Times"/>
        </w:rPr>
        <w:t>(b)</w:t>
      </w:r>
      <w:r>
        <w:rPr/>
        <w:tab/>
        <w:t>®¾ª·º§¸¦</w:t>
        <w:softHyphen/>
        <w:t>¡²®¬¦200</w:t>
        <w:softHyphen/>
        <w:t>³¿®®¦««°°¥¯¤¥Ä¾¶¡¥</w:t>
        <w:softHyphen/>
        <w:t>¸À¥²§Ã¡»</w:t>
        <w:softHyphen/>
        <w:t>±¨º¦ª·«»´§¡³Ã¤¤¦©¦±¨º¦´§ª³¿®®Á¼¤¨3%¡¦©¦¹¥¤¦¤¡Â±°¤¦¤</w:t>
        <w:softHyphen/>
        <w:t>²¥¦¥½º¦´§ª¡«¥¦½¹²</w:t>
        <w:softHyphen/>
        <w:t>¡</w:t>
      </w:r>
    </w:p>
    <w:p>
      <w:pPr>
        <w:pStyle w:val="DF2"/>
        <w:ind w:left="1134" w:hanging="567"/>
        <w:rPr/>
      </w:pPr>
      <w:r>
        <w:rPr/>
      </w:r>
    </w:p>
    <w:p>
      <w:pPr>
        <w:pStyle w:val="DF2"/>
        <w:ind w:left="1134" w:hanging="567"/>
        <w:rPr/>
      </w:pPr>
      <w:r>
        <w:rPr>
          <w:rFonts w:eastAsia="華康中黑體" w:cs="華康中黑體" w:ascii="CG Times" w:hAnsi="CG Times"/>
        </w:rPr>
        <w:t>(c)</w:t>
      </w:r>
      <w:r>
        <w:rPr/>
        <w:tab/>
        <w:t>ª®³±·µ¥µ¨¶²¡¨°¦Ä¾¥¡³¼¥</w:t>
        <w:softHyphen/>
        <w:t>¨©¤Ä¾¶ª¤¤¡¥®±¨¦¤½¬¡ª®</w:t>
        <w:softHyphen/>
        <w:t>»¬©¤Ä¾¶ª¤¤¬»·©¤ª¡«¦Å§³¸¤¤º¡¨¥°¦Ä¾¥ªª®¦°¡¥¬µ¥©¥¡¸¤©¤ªÂ¶</w:t>
        <w:softHyphen/>
        <w:t>´¡©þ¥¥©¤ªª°²§¬¤¥Ä¾¶ª«Ã¡¦¸¤¤¤¥Ä¾¶¡ª®¥þ¥°¥¨°²ª¦¯¤¥Ä¾¶¡</w:t>
      </w:r>
    </w:p>
    <w:p>
      <w:pPr>
        <w:pStyle w:val="DF2"/>
        <w:ind w:left="1134" w:hanging="567"/>
        <w:rPr/>
      </w:pPr>
      <w:r>
        <w:rPr/>
      </w:r>
    </w:p>
    <w:p>
      <w:pPr>
        <w:pStyle w:val="DF2"/>
        <w:rPr/>
      </w:pPr>
      <w:r>
        <w:rPr/>
        <w:tab/>
        <w:t>¬¤¥§°¦Ä¾¥ªµ¨¶°µ§¡¥ª¾º³ª¶©¹¯®¨ª®ªÀ´¡±ª³²¦ÃÄ¾¥ª¶°¡¥ª¾º¬°ªª¥¡¦¹¦¦°ª«¡¦Ãµ¨¶°ª½</w:t>
        <w:softHyphen/>
        <w:t>®¶¤¥¤</w:t>
        <w:softHyphen/>
        <w:t>¤Áµ¦¨</w:t>
        <w:softHyphen/>
        <w:t>¤¡</w:t>
      </w:r>
    </w:p>
    <w:p>
      <w:pPr>
        <w:pStyle w:val="DF2"/>
        <w:rPr/>
      </w:pPr>
      <w:r>
        <w:rPr/>
      </w:r>
    </w:p>
    <w:p>
      <w:pPr>
        <w:pStyle w:val="DF2"/>
        <w:rPr/>
      </w:pPr>
      <w:r>
        <w:rPr/>
        <w:tab/>
        <w:t>¥¦§</w:t>
        <w:softHyphen/>
        <w:t>¤©»¡¬°¬¥¦¦¼À§</w:t>
        <w:softHyphen/>
        <w:softHyphen/>
        <w:t>ª¨¡¥«§¦®¦°¦Ä¾¥¡²¥¬¨ª¨¤¤¶«Ä¡¬Åª®¦Åþ¥±©¤Ä¾¶ªª¦¤©°¥ª¤¡¦°À¥ªÄ¾¶¡µ«±¸µ´¶ª±Ã¥¸ª®µ©ª¶Å¤¡</w:t>
        <w:softHyphen/>
        <w:t>®¤ª©©¥±³À°±«¶³ª±³©µ§ª¤</w:t>
        <w:softHyphen/>
        <w:t>¤§¤²¡±©µ´¤´¥³§¡¨¥·¥¯´¥¤</w:t>
        <w:softHyphen/>
        <w:t>«Ä¡·§</w:t>
        <w:softHyphen/>
        <w:t>¦¨¤§¤²ª³§«¡«·¦¼¹¦¾·ª±¬¡¥½«¯¦®¦°¦Ä¾¥¡</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Ä±¦¨©©¡¦¬¦ªª«´§¸¨¦³¤</w:t>
        <w:softHyphen/>
        <w:t>ª¸®¡¦¥ª¾º³ª«¶©¹¯¤¨À´¡«¥ª¾ºÀ¸¬¦¸®Å¥°°Ä¾¶ª</w:t>
        <w:softHyphen/>
        <w:t>®¼¥ª¡ª¥¡¥ª¾º¬°ª´¨¡²®¤¸¯°±±´¥¤</w:t>
        <w:softHyphen/>
        <w:t>¤Áµ¦¨</w:t>
        <w:softHyphen/>
        <w:t>¤¡½°¥ª¾º¦®¹¦³°ª¡¤¥ª¾º¦§³¨°°Ä¾¶ª¸®¡¦¥¡¬°¥ªµÂ³«´¨¡¬°¬¦¼</w:t>
        <w:softHyphen/>
        <w:softHyphen/>
        <w:t>ª¨¡¦¤§¤²¥À°µ§¡½°¦§¦¼¦ª®Á¤³¥¤</w:t>
        <w:softHyphen/>
        <w:t>¯§ª¤§¤²³²³¨</w:t>
        <w:softHyphen/>
        <w:t>®¡¥½</w:t>
        <w:softHyphen/>
        <w:t>´´¦§µ¡¨¥´¤ª«µ§©²¥ªÃ¤¶¤¡</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政務司答：</w:t>
      </w:r>
      <w:r>
        <w:rPr/>
        <w:t>¥®¥¥¡ÃÄ</w:t>
        <w:softHyphen/>
        <w:t>´¥¦´¶½¸¡§§±¯°¤¤¸µ¡²¤¬¦Ã</w:t>
        <w:softHyphen/>
        <w:t>®ª°Ã¡¥¦§¦¥</w:t>
        <w:softHyphen/>
        <w:t>µÂ©»¡®¾ª«´§¸ª¸®¡¦±«¶³¦¥½ª«´§ª</w:t>
        <w:softHyphen/>
        <w:t>®¨¦¦9 000©¡¦¸¸ª¤Ã²</w:t>
        <w:softHyphen/>
        <w:t>¨¨¦´¨¬¥©¬»±«±ª¦¤</w:t>
        <w:softHyphen/>
        <w:t>³¨¶³¡·µ¡¨¤¦¨¬¦¬¥½Ä¾¶¡©¦¤¨¦°¦Ä¾¥¡¤¹¡§</w:t>
        <w:softHyphen/>
        <w:t>¨¦¸²¼¦¡¤¶</w:t>
        <w:softHyphen/>
        <w:t>º¦¦¤©¡¦¦¡§</w:t>
        <w:softHyphen/>
        <w:t>ª¹¦³¨</w:t>
        <w:softHyphen/>
        <w:t>®¡¦«¤¯§ªÃÄ</w:t>
        <w:softHyphen/>
        <w:t>¨³¦¦¤©¡¦ª</w:t>
        <w:softHyphen/>
        <w:t>³¨¼¦¡§</w:t>
        <w:softHyphen/>
        <w:t>¥Â¬¹¥¤¦¡¨¦9 000©ª</w:t>
        <w:softHyphen/>
        <w:t>®¡¤³§</w:t>
        <w:softHyphen/>
        <w:t>ººÂ¬¡´·§¨¦Ãª¼¦¡¤¹¡§Ä±³¹©§</w:t>
        <w:softHyphen/>
        <w:t>¤¸²®ª±ª¡¨¨¦¦¤À§¡</w:t>
      </w:r>
    </w:p>
    <w:p>
      <w:pPr>
        <w:pStyle w:val="DF2"/>
        <w:spacing w:lineRule="atLeast" w:line="380"/>
        <w:rPr/>
      </w:pPr>
      <w:r>
        <w:rPr/>
      </w:r>
    </w:p>
    <w:p>
      <w:pPr>
        <w:pStyle w:val="DF2"/>
        <w:spacing w:lineRule="atLeast" w:line="380"/>
        <w:rPr/>
      </w:pPr>
      <w:r>
        <w:rPr/>
        <w:tab/>
        <w:t>²¤¡¸¤§¤²²¥¦¼«¦¦Ãµ§ª°Ã¡¦¸¨©¤Ä¾¶³°Ã¡³</w:t>
        <w:softHyphen/>
        <w:softHyphen/>
        <w:t>¬¬¨¤¦§¯¤¤¥Ä¾¶¡¦ª¦¯¤¡¨¦¥¸±¦¤§¡¦Áª¦¤¡©ª¥¤°¥¡¦°¥ª¡§</w:t>
        <w:softHyphen/>
        <w:t>²¥¦¼ª¨¤¤</w:t>
        <w:softHyphen/>
        <w:t>¤ª¡´¬¥§ª±¦¥ªÁª©°¥ª¤¦°Ä¾¶¡¥µ¸ª®µ©ª¶Å¤¡³¼´¥½«¨µÄ¾¶¯°¥¨¶Å¤¤¤¡</w:t>
      </w:r>
    </w:p>
    <w:p>
      <w:pPr>
        <w:pStyle w:val="DF2"/>
        <w:spacing w:lineRule="atLeast" w:line="380"/>
        <w:rPr/>
      </w:pPr>
      <w:r>
        <w:rPr/>
      </w:r>
    </w:p>
    <w:p>
      <w:pPr>
        <w:pStyle w:val="DF2"/>
        <w:spacing w:lineRule="atLeast" w:line="380"/>
        <w:rPr/>
      </w:pPr>
      <w:r>
        <w:rPr/>
        <w:tab/>
        <w:t>¦©½</w:t>
        <w:softHyphen/>
        <w:t>®¶¡¥</w:t>
        <w:softHyphen/>
        <w:t>²¦°±¦¥«¦¦®¡¦¬¥</w:t>
        <w:softHyphen/>
        <w:t>¦¨¤</w:t>
        <w:softHyphen/>
        <w:t>¶¦¡¨¤¬¦ª«´§¤</w:t>
        <w:softHyphen/>
        <w:t>¡¥</w:t>
        <w:softHyphen/>
        <w:t>±³²µ§¯§¥§¡§Áµ¼¬¥</w:t>
        <w:softHyphen/>
        <w:t>¬§¦¸®À±ª«´§ª®¶¡¦¥¡¦ª®ª½</w:t>
        <w:softHyphen/>
        <w:t>®¶¤</w:t>
        <w:softHyphen/>
        <w:t>¡¥¦§</w:t>
        <w:softHyphen/>
        <w:t>¤¦µÂ¤©»¡¥©®¨ª®¹¯¤¤¨À´¦¼³¨¥½¡¦¦¡½</w:t>
        <w:softHyphen/>
        <w:t>®¶¥¥¤</w:t>
        <w:softHyphen/>
        <w:t>¤´¦¨</w:t>
        <w:softHyphen/>
        <w: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主席（譯文）</w:t>
      </w:r>
      <w:r>
        <w:rPr>
          <w:rFonts w:cs="華康中黑體" w:eastAsia="華康中黑體"/>
        </w:rPr>
        <w:t>：</w:t>
      </w:r>
      <w:r>
        <w:rPr/>
        <w:t>Ã</w:t>
        <w:softHyphen/>
        <w:t>¥Ä</w:t>
        <w:softHyphen/>
        <w:t>¡§¬§»¬¬°¥¨¦¦µ§ª°Ã¡</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羅致光議員問：</w:t>
      </w:r>
      <w:r>
        <w:rPr>
          <w:i/>
          <w:iCs/>
        </w:rPr>
        <w:t>¥®¥¥¡¤¦·«¡¥¯§ª½¸¤ª¡©¥¬°¥¨¤©¥§ª½¸¡§ª²¤¶½¸¬°¥ª¾º¦§¸®¡§¤¸©¥¨ª«´§¸¨¨¦¸®¡¦¬µ¥ª¾º¹¯¤À´¡½</w:t>
        <w:softHyphen/>
        <w:t>®¶¤¥¥¥¤</w:t>
        <w:softHyphen/>
        <w:t>¤Áµ¦¨</w:t>
        <w:softHyphen/>
        <w:t>¤¡§¥ª¾ºÀ¸¬ª¹¦Ã±ªª¡©¥§°¥ª¾º¦§¸®¡²¤¶½¸´¬¦À°¹µ¤¡¦§¦¼¦ª®¤¤¦¥¤</w:t>
        <w:softHyphen/>
        <w:t>¯§¤²¡§¤¬»²¤¶¦À°ª¤²¡¦¬»¦¥¤</w:t>
        <w:softHyphen/>
        <w:t>·ª¤²¡¥°¦³²¦Ãªµ§¡¨¾</w:t>
        <w:softHyphen/>
        <w:t>ª«µ§±¥Áµ¡§¤¬»¶¦À°ª¤²¡¦¬¤</w:t>
        <w:softHyphen/>
        <w:t>·ª¤²¡¦¤«³²°°Ä¾¶ª°Ã¡</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ascii="華康中黑體" w:hAnsi="華康中黑體" w:cs="華康中黑體" w:eastAsia="華康中黑體"/>
        </w:rPr>
        <w:t>政務司答：</w:t>
      </w:r>
      <w:r>
        <w:rPr/>
        <w:t>¥®¥¥¡ÃÄ</w:t>
        <w:softHyphen/>
        <w:t>ª¥</w:t>
        <w:softHyphen/>
        <w:t>½¸¬¦Ã¥½ª«´§ª</w:t>
        <w:softHyphen/>
        <w:t>®¡©¥§ªµÂ¤¬®¾¥</w:t>
        <w:softHyphen/>
        <w:t>¥ª½¸¡¤¥¦Ãª¸®¡¦ªÃÄ</w:t>
        <w:softHyphen/>
        <w:t>²¦§±±¨¨¥¸®¡¹¤°¡§¤Ã¨¦³¨¸®¡§·¥®</w:t>
        <w:softHyphen/>
        <w:t>¸µ¡</w:t>
      </w:r>
      <w:r>
        <w:rPr>
          <w:rFonts w:eastAsia="CG Times" w:cs="CG Times" w:ascii="CG Times" w:hAnsi="CG Times"/>
        </w:rPr>
        <w:t>(</w:t>
      </w:r>
      <w:r>
        <w:rPr/>
        <w:t>ª¥</w:t>
      </w:r>
      <w:r>
        <w:rPr>
          <w:rFonts w:eastAsia="CG Times" w:cs="CG Times" w:ascii="CG Times" w:hAnsi="CG Times"/>
        </w:rPr>
        <w:t xml:space="preserve"> I)</w:t>
      </w:r>
    </w:p>
    <w:p>
      <w:pPr>
        <w:pStyle w:val="DF2"/>
        <w:rPr/>
      </w:pPr>
      <w:r>
        <w:rPr/>
      </w:r>
    </w:p>
    <w:p>
      <w:pPr>
        <w:pStyle w:val="DF2"/>
        <w:rPr/>
      </w:pPr>
      <w:r>
        <w:rPr/>
        <w:tab/>
        <w:t>²¤¶½¸¬°¤²®§</w:t>
        <w:softHyphen/>
        <w:t>¦§¦¼³¥¤</w:t>
        <w:softHyphen/>
        <w:t>·ª¤²¡¦¼¦¦¥§µ§¡§</w:t>
        <w:softHyphen/>
        <w:t>²®¨¨¦³¼°¡§</w:t>
        <w:softHyphen/>
        <w:t>²®©°ª¡¬§</w:t>
        <w:softHyphen/>
        <w:t>¤©´¤ª¤²¡¦ª¨«§</w:t>
        <w:softHyphen/>
        <w:t>µÄ¤¥¯¸¨°Ã¡¤©ª·¤²»¬§</w:t>
        <w:softHyphen/>
        <w:t>©´¥ª¤ª¤¯¸¨°Ãª¸¡§</w:t>
        <w:softHyphen/>
        <w:t>©®¤´·´¥ª°Ã§¥¸¨¿ª¡</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w:t>
        <w:softHyphen/>
        <w:t>¤¬°¥ªµÂ¤¦´¤ª«§</w:t>
        <w:softHyphen/>
        <w:t>ª°Ã¡½°¬©¦§¦¼±¤¨µ²©¤Ã¥Ä¾¶ª¦¬¦¨¤¡¨¥</w:t>
        <w:softHyphen/>
        <w:t>©¦ªª¼·¡§´¥³§</w:t>
        <w:softHyphen/>
        <w:t>«Ä¡¦¥¤ÀÂ¡²¤¡¹·¨¤¨Ä¿¤±¨·¸¡¦ª·¨¤ª¹</w:t>
        <w:softHyphen/>
        <w:t>¼¦......</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rFonts w:cs="華康中黑體" w:eastAsia="華康中黑體"/>
        </w:rPr>
        <w:t>：</w:t>
      </w:r>
      <w:r>
        <w:rPr/>
        <w:t>®§´¿§¡¦´¥½¸®¡§¬¤¥¥µªÄ½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問：</w:t>
      </w:r>
      <w:r>
        <w:rPr>
          <w:i/>
          <w:iCs/>
        </w:rPr>
        <w:t>§©«Äª§</w:t>
        <w:softHyphen/>
        <w:t>¬¡¦ª·¨¤¨¦¦¥¶Ã¥Ä¾¶ª¤¤©¤¤¥¥¡¤©¨¦¦ª®¥½¼§ª¸¡¥´¬Ä¥¤¦¨ª¨¡³¼Ä¤´¥¥Â³°¦¡¦¤¶¸¹½Âªª«µ§¡½°¬©¦§¦¼³¤</w:t>
        <w:softHyphen/>
        <w:t>ªª«§</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ª§¹³°Ã¨¦²¸¿»ª¸¡¨¹¤¡²®ªª«µ§¤¸¹µ²©¤¦¨°ª«»¡¦ª·¨¤¦¯¤¦«¤Ä·Ã¥Ä¾¶¡³©¤±ª¬¥¥ª«µ§°°ª¡¥¦§</w:t>
        <w:softHyphen/>
        <w:t>¤©»¡²¤</w:t>
        <w:softHyphen/>
        <w:t>¨Æ¬µ¥µ¨¶²¡</w:t>
        <w:softHyphen/>
        <w:t>¨¥¥®¸Ä¡¦ª¥¤¥®ª¸¡§</w:t>
        <w:softHyphen/>
        <w:t>¥¥¦ª®¥½¥®¥¡</w:t>
        <w:softHyphen/>
        <w:t>¨¥¥®µ°¡¦ª¥¤²·¥®¥¡ª®´¥¥µ¥©®¥¡¦µ¥©®¥¤«¤¥¥µ¥¦©¥¡§¥¤º¡©</w:t>
        <w:softHyphen/>
        <w:t>¨¥ª±Ã¥´¶¡¦¦¡¦²®ªª¨¤¡§</w:t>
        <w:softHyphen/>
        <w:t>¤¸¦³¨»«¤³¨¡¤®³µ²©¤Ä¾¶¡</w:t>
      </w:r>
    </w:p>
    <w:p>
      <w:pPr>
        <w:pStyle w:val="DF2"/>
        <w:rPr/>
      </w:pPr>
      <w:r>
        <w:rPr>
          <w:rFonts w:ascii="華康中黑體" w:hAnsi="華康中黑體" w:cs="華康中黑體" w:eastAsia="華康中黑體"/>
        </w:rPr>
        <w:t>周梁淑怡議員問：</w:t>
      </w:r>
      <w:r>
        <w:rPr>
          <w:i/>
          <w:iCs/>
        </w:rPr>
        <w:t>¥®¥¥¡¬¤¨¤¨¨¤</w:t>
        <w:softHyphen/>
        <w:t>³¥ª¤©¤Ä¾¶¡¬©¦¦¼</w:t>
        <w:softHyphen/>
        <w:softHyphen/>
        <w:t>²¦ª¨®¡·§¦¼³©</w:t>
        <w:softHyphen/>
        <w:t>·¨¤¥¦°Â±§¦Ã¥Ä¾¶¡</w:t>
      </w:r>
    </w:p>
    <w:p>
      <w:pPr>
        <w:pStyle w:val="DF2"/>
        <w:rPr/>
      </w:pPr>
      <w:r>
        <w:rPr/>
      </w:r>
    </w:p>
    <w:p>
      <w:pPr>
        <w:pStyle w:val="DF2"/>
        <w:rPr/>
      </w:pPr>
      <w:r>
        <w:rPr/>
      </w:r>
    </w:p>
    <w:p>
      <w:pPr>
        <w:pStyle w:val="DF2"/>
        <w:rPr/>
      </w:pPr>
      <w:r>
        <w:rPr>
          <w:rFonts w:ascii="華康中黑體" w:hAnsi="華康中黑體" w:cs="華康中黑體" w:eastAsia="華康中黑體"/>
        </w:rPr>
        <w:t>政務司答：</w:t>
      </w:r>
      <w:r>
        <w:rPr/>
        <w:t>¥®¥¥¡§</w:t>
        <w:softHyphen/>
        <w:t>¥¥¦¼³¤ª¡¦¨¤¤¦°Ã¡²¤¡¥</w:t>
        <w:softHyphen/>
        <w:t>¦¤</w:t>
        <w:softHyphen/>
        <w:t>»¦¤¤¡²¤¡¤¤¤</w:t>
        <w:softHyphen/>
        <w:t>¦¿¤¥¥Â±¡¦¦¡§</w:t>
        <w:softHyphen/>
        <w:t>·´³«Ä§¥¦¼¡¦¤</w:t>
        <w:softHyphen/>
        <w:t>Å¤¨¤©²¯ª¹»°Ã¡</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ª¿¨³¦§§¥¥¶¡»¦</w:t>
        <w:softHyphen/>
        <w:t>¦Â±«³</w:t>
        <w:softHyphen/>
        <w:softHyphen/>
        <w:t>®¨º´ª¡¦¬¦</w:t>
        <w:softHyphen/>
        <w:t>¥¶¤¦¨Ä¾¶¡¦®¤¥¨±¤³¤¡¦°°«¤¥¥¨±¦¨¡³¼ªÄ¤¥¡¹Â±°¤¡¯§¬¨¨¦¼¦¤¤ª°¤¡¤¤§Â¡²®³¨°¤¤¦§¶µª¡¤¤ª¹«¼°¡©¥¨§</w:t>
        <w:softHyphen/>
        <w:t>³¥¶¡§§±¬°¥²®¯°²·»©¡¦¦§±Â³ª¦¬¤ª¡¥Å¦</w:t>
        <w:softHyphen/>
        <w:t>°°Ä¾¶¡¦¤¥¦ª®ºº±´¡§§±¬°¥¯»±²·¨¡¦¬¥</w:t>
        <w:softHyphen/>
        <w:t>µÂ¤©¨ª³¥¬©¼¤³¡¬°¥¤¦²¦ª±»©¨¨°¤¦¦¥¥§®°°³©¤ªÄ¾¶¡</w:t>
      </w:r>
    </w:p>
    <w:p>
      <w:pPr>
        <w:pStyle w:val="DF2"/>
        <w:rPr/>
      </w:pPr>
      <w:r>
        <w:rPr/>
      </w:r>
    </w:p>
    <w:p>
      <w:pPr>
        <w:pStyle w:val="DF2"/>
        <w:rPr/>
      </w:pPr>
      <w:r>
        <w:rPr/>
      </w:r>
    </w:p>
    <w:p>
      <w:pPr>
        <w:pStyle w:val="DF2"/>
        <w:rPr>
          <w:rFonts w:ascii="華康中黑體" w:hAnsi="華康中黑體" w:eastAsia="華康中黑體" w:cs="華康中黑體"/>
          <w:i/>
          <w:i/>
          <w:iCs/>
        </w:rPr>
      </w:pPr>
      <w:r>
        <w:rPr>
          <w:rFonts w:ascii="華康中黑體" w:hAnsi="華康中黑體" w:cs="華康中黑體" w:eastAsia="華康中黑體"/>
        </w:rPr>
        <w:t>政務司答：</w:t>
      </w:r>
      <w:r>
        <w:rPr/>
        <w:t>¥®¥¥¡¤®³§±¯°¥«Â³ª¦¬¤¦¨¸¨³°Ã¡¦¥¦¦¦Ä</w:t>
        <w:softHyphen/>
        <w:t>©»¡±ª¬¦¤»·µ²©¤Ä¾¶¡©¥¥¦¬¤¦¨¤¯³²°Ã¡¦¤©</w:t>
        <w:softHyphen/>
        <w:t>¸¹ª«µ§¡¥¦§</w:t>
        <w:softHyphen/>
        <w:t>¤©»¡¦ª«³</w:t>
        <w:softHyphen/>
        <w:t>¤¤¡²®ªª«µ§¤¸¨°¡§</w:t>
        <w:softHyphen/>
        <w:t>¥¬</w:t>
        <w:softHyphen/>
        <w:t>¦¦¥¨§Âª¤¤ª¹¥</w:t>
        <w:softHyphen/>
        <w:t>ªÅ§¡¨ª¹¦¦¶¦³¨µ§¡§</w:t>
        <w:softHyphen/>
        <w:t>¤¤´¨¡§</w:t>
        <w:softHyphen/>
        <w:t>²¤þ¤½¦¤¥¤¥¤¡»©·§¹</w:t>
        <w:softHyphen/>
        <w:t>¹³§Âª¤¤©´¨ªª°¡¥¤¥</w:t>
        <w:softHyphen/>
        <w:t>¥¥¨¾¬»ª«µ§¡¨°°¥</w:t>
        <w:softHyphen/>
        <w:t>ªÄ¾¶¡§</w:t>
        <w:softHyphen/>
        <w:t>§±¤¬¦¤¡¨</w:t>
        <w:softHyphen/>
        <w:t>¤¤¡¯°½»¦³¨¤¥¤¡Å¥</w:t>
        <w:softHyphen/>
        <w:t>ª¹¦¦¶¦©»ª¨Æ¡</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失業</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2.</w:t>
        <w:tab/>
      </w:r>
      <w:r>
        <w:rPr>
          <w:rFonts w:ascii="華康中黑體" w:hAnsi="華康中黑體" w:cs="華康中黑體" w:eastAsia="華康中黑體"/>
          <w:spacing w:val="20"/>
        </w:rPr>
        <w:t>李卓人議員問</w:t>
      </w:r>
      <w:r>
        <w:rPr>
          <w:rFonts w:ascii="華康細明體" w:hAnsi="華康細明體" w:cs="華康中黑體" w:eastAsia="華康中黑體"/>
          <w:spacing w:val="20"/>
        </w:rPr>
        <w:t>：</w:t>
      </w:r>
      <w:r>
        <w:rPr>
          <w:rFonts w:ascii="華康細明體" w:hAnsi="華康細明體" w:cs="華康細明體"/>
          <w:i/>
          <w:iCs/>
          <w:spacing w:val="20"/>
        </w:rPr>
        <w:t>主席先生，過去一年，失業率持續高企，而平均失業時間有延長趨勢；對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在過去兩年每一季的失業數字中，失業人士的失業時間長短與其行業及職業類別背景、學歷、性別及年齡分布等因素的關係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去年由總督召開兩次的就業問題高峰會中提出的多項措施至今的成效分別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何其他新措施以改善失業問題？</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rPr/>
      </w:pPr>
      <w:r>
        <w:rPr>
          <w:rFonts w:ascii="華康中黑體" w:hAnsi="華康中黑體" w:cs="華康中黑體" w:eastAsia="華康中黑體"/>
        </w:rPr>
        <w:t>教育統籌司答（譯文）：</w:t>
      </w:r>
      <w:r>
        <w:rPr/>
        <w:t>¥®¥¥¡</w:t>
      </w:r>
    </w:p>
    <w:p>
      <w:pPr>
        <w:pStyle w:val="DF2"/>
        <w:rPr/>
      </w:pPr>
      <w:r>
        <w:rPr/>
      </w:r>
    </w:p>
    <w:p>
      <w:pPr>
        <w:pStyle w:val="DF2"/>
        <w:ind w:left="1134" w:hanging="567"/>
        <w:rPr/>
      </w:pPr>
      <w:r>
        <w:rPr>
          <w:rFonts w:eastAsia="華康中黑體" w:cs="華康中黑體" w:ascii="CG Times" w:hAnsi="CG Times"/>
        </w:rPr>
        <w:t>(a)</w:t>
      </w:r>
      <w:r>
        <w:rPr/>
        <w:tab/>
        <w:t>¦²</w:t>
        <w:softHyphen/>
        <w:t>¥·®¶¤</w:t>
        <w:softHyphen/>
        <w:t>¡©¥¥·®¶¤¦¼¬³±¥ª¤ª¡¬©²</w:t>
        <w:softHyphen/>
        <w:t>³³¹º¦¦¤²</w:t>
        <w:softHyphen/>
        <w:t>©¦¶ª²</w:t>
        <w:softHyphen/>
        <w:t>¸®Å¥¡¤¤¤¤¦²¥©¦¤¤¤¤¦²¤©´¶ª¥·®¶¤¦¼¡¬61¤¦80¤¤µ(¬¨</w:t>
        <w:softHyphen/>
        <w:t>¦¨</w:t>
        <w:softHyphen/>
        <w:t>¥¤)¡³¬´¶¨©¥·®¶¤¦¼²</w:t>
        <w:softHyphen/>
        <w:t>¼¦ª²¶¡¤¦®¤´¥¦¦Ä</w:t>
        <w:softHyphen/>
        <w:t>°¾¡</w:t>
      </w:r>
    </w:p>
    <w:p>
      <w:pPr>
        <w:pStyle w:val="DF2"/>
        <w:ind w:left="1134" w:hanging="567"/>
        <w:rPr/>
      </w:pPr>
      <w:r>
        <w:rPr/>
      </w:r>
    </w:p>
    <w:p>
      <w:pPr>
        <w:pStyle w:val="DF2"/>
        <w:ind w:left="1134" w:hanging="567"/>
        <w:rPr/>
      </w:pPr>
      <w:r>
        <w:rPr/>
        <w:tab/>
        <w:t>±©À²</w:t>
        <w:softHyphen/>
        <w:t>¼¦¬¨¡±¨¤¥¸§¡¦¬¸¤¡¥·«¦»³·¤§¡¥¤¨³¸¤§¯ª¤¡¥</w:t>
        <w:softHyphen/>
        <w:t>ª¥·®¶¸ª¡¦¹¥¨¦¡¥¬¹¥´</w:t>
        <w:softHyphen/>
        <w:t>¤¡·¥·²¤¤®¡³</w:t>
        <w:softHyphen/>
        <w:t>±ª¤</w:t>
        <w:softHyphen/>
        <w:t>¤««¤Å¡</w:t>
      </w:r>
    </w:p>
    <w:p>
      <w:pPr>
        <w:pStyle w:val="DF2"/>
        <w:ind w:left="1134" w:hanging="567"/>
        <w:rPr/>
      </w:pPr>
      <w:r>
        <w:rPr/>
      </w:r>
    </w:p>
    <w:p>
      <w:pPr>
        <w:pStyle w:val="DF2"/>
        <w:ind w:left="1134" w:hanging="567"/>
        <w:rPr/>
      </w:pPr>
      <w:r>
        <w:rPr/>
        <w:tab/>
        <w:t>³¨²</w:t>
        <w:softHyphen/>
        <w:t>¼¦¤¬¥´³¤¥³ª</w:t>
        <w:softHyphen/>
        <w:t>¨Å±§Ä®¡¾¦¸°§¯©±¨¤¥ª¤¤¡¦¦¥³±¤§¤</w:t>
        <w:softHyphen/>
        <w:t>·¸¨¥¤À³¡³¥Å¥</w:t>
        <w:softHyphen/>
        <w:t>Ä»³·ª¥·¤¤¡¦¨¥¦·´§¤§®¡</w:t>
        <w:softHyphen/>
        <w:t>¹§¤ª§Ã¡´¦Ä¨»¡¾º¦¬¸»ªª¥·®¶¤¦¼¸µ¡¦¥</w:t>
        <w:softHyphen/>
        <w:t>ª¥·²«¸¦Ä¦30·¤¥¤ª¤¤ª§°¡³ª¥¦¬¸»ª¤¤¦³¤¥³¤ª¬°©¸¤¡</w:t>
      </w:r>
    </w:p>
    <w:p>
      <w:pPr>
        <w:pStyle w:val="DF2"/>
        <w:ind w:left="1134" w:hanging="567"/>
        <w:rPr/>
      </w:pPr>
      <w:r>
        <w:rPr/>
      </w:r>
    </w:p>
    <w:p>
      <w:pPr>
        <w:pStyle w:val="DF2"/>
        <w:ind w:left="1134" w:hanging="567"/>
        <w:rPr/>
      </w:pPr>
      <w:r>
        <w:rPr>
          <w:rFonts w:eastAsia="華康中黑體" w:cs="華康中黑體" w:ascii="CG Times" w:hAnsi="CG Times"/>
        </w:rPr>
        <w:t>(b)</w:t>
      </w:r>
      <w:r>
        <w:rPr/>
        <w:tab/>
        <w:t>¥¦¡Á·¥¶¨¦´·°Ã°®·Ä¡¦³¨¦·Ä¤¡¹¥©¹</w:t>
        <w:softHyphen/>
        <w:t>¥ª´¦¦¸¨¥·°Ã¡¯§¬¦¦À¥³¤¥³ª¨¨¡¤°¦¡±ª¡§¥¿·©¦¥ª·¨¥¬¡¹¥©¹</w:t>
        <w:softHyphen/>
        <w:t>³¨·¦¤¬¦§ªº¯¤¡ü¤³²³</w:t>
        <w:softHyphen/>
        <w:t>°Ã¡</w:t>
      </w:r>
    </w:p>
    <w:p>
      <w:pPr>
        <w:pStyle w:val="DF2"/>
        <w:ind w:left="1134" w:hanging="567"/>
        <w:rPr/>
      </w:pPr>
      <w:r>
        <w:rPr/>
      </w:r>
    </w:p>
    <w:p>
      <w:pPr>
        <w:pStyle w:val="DF2"/>
        <w:ind w:left="1134" w:hanging="567"/>
        <w:rPr/>
      </w:pPr>
      <w:r>
        <w:rPr/>
        <w:tab/>
        <w:t>¦À¥¥·°Ã¤</w:t>
        <w:softHyphen/>
        <w:t>¡¬©ª¥¼¬¨§¥·¤¤¦§¤¤§¤¤¡¬¦¡§</w:t>
        <w:softHyphen/>
        <w:t>¤¹¬³¨¦°®·Ä©¤¥ª¦¶±¬¡¨¨±¨¦¶®¡</w:t>
      </w:r>
    </w:p>
    <w:p>
      <w:pPr>
        <w:pStyle w:val="DF2"/>
        <w:ind w:left="1134" w:hanging="567"/>
        <w:rPr/>
      </w:pPr>
      <w:r>
        <w:rPr/>
      </w:r>
    </w:p>
    <w:p>
      <w:pPr>
        <w:pStyle w:val="DF2"/>
        <w:ind w:left="1134" w:hanging="567"/>
        <w:rPr/>
      </w:pPr>
      <w:r>
        <w:rPr/>
        <w:tab/>
        <w:t>§</w:t>
        <w:softHyphen/>
        <w:t>¤¥±´¨´·ª°¡´·¿°</w:t>
        <w:softHyphen/>
        <w:t>¹¦¥¦¥¤¶©¸¦¡¨©¦¦¤¤¥</w:t>
        <w:softHyphen/>
        <w:t>±¦¡³</w:t>
        <w:softHyphen/>
        <w:softHyphen/>
        <w:t>¹±¥·¤¤©Â¦ª¯¤¬°¹¡Ã¹«±¦®¡º¦¤¤¤¤¦¤¤¤¤¤¡¸</w:t>
        <w:softHyphen/>
        <w:t>¹¤¬¶¹2 800¦¨Âª³±¤§¡¦¥²¹70%¡</w:t>
      </w:r>
    </w:p>
    <w:p>
      <w:pPr>
        <w:pStyle w:val="DF2"/>
        <w:ind w:left="1134" w:hanging="567"/>
        <w:rPr/>
      </w:pPr>
      <w:r>
        <w:rPr/>
      </w:r>
    </w:p>
    <w:p>
      <w:pPr>
        <w:pStyle w:val="DF2"/>
        <w:spacing w:lineRule="atLeast" w:line="350"/>
        <w:ind w:left="1134" w:hanging="567"/>
        <w:rPr/>
      </w:pPr>
      <w:r>
        <w:rPr/>
        <w:tab/>
        <w:t>¥©§</w:t>
        <w:softHyphen/>
        <w:t>¿·«¶¡¤¨¹¥¦©¸¥¦¤¤®¡¤±¨§Æ¬©°¹ªº«¡</w:t>
      </w:r>
    </w:p>
    <w:p>
      <w:pPr>
        <w:pStyle w:val="DF2"/>
        <w:spacing w:lineRule="atLeast" w:line="350"/>
        <w:ind w:left="1134" w:hanging="567"/>
        <w:rPr/>
      </w:pPr>
      <w:r>
        <w:rPr/>
      </w:r>
    </w:p>
    <w:p>
      <w:pPr>
        <w:pStyle w:val="DF2"/>
        <w:spacing w:lineRule="atLeast" w:line="350"/>
        <w:ind w:left="1134" w:hanging="567"/>
        <w:rPr/>
      </w:pPr>
      <w:r>
        <w:rPr/>
        <w:tab/>
        <w:t>¤ª¥¨¡§</w:t>
        <w:softHyphen/>
        <w:t>ª¹</w:t>
        <w:softHyphen/>
        <w:t>¦°°</w:t>
        <w:softHyphen/>
        <w:t>¹¬¤¤¥·¤¤Á¿¦¾ª°½½µ¡µª¡¦§¦±¨¦°°ª¾</w:t>
        <w:softHyphen/>
        <w:t>±¥</w:t>
        <w:softHyphen/>
        <w:t>·¥¤¤§¦¦¡¦¥¡§</w:t>
        <w:softHyphen/>
        <w:t>±©°Å°¡¬¨¦¦¨¹</w:t>
        <w:softHyphen/>
        <w:t>¦°°</w:t>
        <w:softHyphen/>
        <w:t>¹µ´§¤®¯¡</w:t>
      </w:r>
    </w:p>
    <w:p>
      <w:pPr>
        <w:pStyle w:val="DF2"/>
        <w:spacing w:lineRule="atLeast" w:line="350"/>
        <w:ind w:left="1134" w:hanging="567"/>
        <w:rPr/>
      </w:pPr>
      <w:r>
        <w:rPr/>
      </w:r>
    </w:p>
    <w:p>
      <w:pPr>
        <w:pStyle w:val="DF2"/>
        <w:spacing w:lineRule="atLeast" w:line="350"/>
        <w:ind w:left="1134" w:hanging="567"/>
        <w:rPr/>
      </w:pPr>
      <w:r>
        <w:rPr/>
        <w:tab/>
        <w:t>§</w:t>
        <w:softHyphen/>
        <w:t>¨¥±¦°¡¨½«ª¹¥¤¨¹ª±ª¡§</w:t>
        <w:softHyphen/>
        <w:t>¥¥º±¨°ª¦°¡¹¥À¥¦¶³¤¿¤</w:t>
        <w:softHyphen/>
        <w:t>¹ª±§¡</w:t>
      </w:r>
    </w:p>
    <w:p>
      <w:pPr>
        <w:pStyle w:val="DF2"/>
        <w:spacing w:lineRule="atLeast" w:line="350"/>
        <w:ind w:left="1134" w:hanging="567"/>
        <w:rPr/>
      </w:pPr>
      <w:r>
        <w:rPr/>
      </w:r>
    </w:p>
    <w:p>
      <w:pPr>
        <w:pStyle w:val="DF2"/>
        <w:spacing w:lineRule="atLeast" w:line="350"/>
        <w:ind w:left="1134" w:hanging="567"/>
        <w:rPr/>
      </w:pPr>
      <w:r>
        <w:rPr/>
        <w:tab/>
        <w:t>§</w:t>
        <w:softHyphen/>
        <w:t>¤§¦¤¯¿¤³¤</w:t>
        <w:softHyphen/>
        <w:t>¹ª¥</w:t>
        <w:softHyphen/>
        <w:t>À°¡¨©¬¤«¥²¤³¶</w:t>
        <w:softHyphen/>
        <w:t>¹¡±¤¤¤¤¦¤¤¤¤¶©¥¸¥³¤</w:t>
        <w:softHyphen/>
        <w:t>¹¨¥¡§</w:t>
        <w:softHyphen/>
        <w:t>ª¬µ¥¼¡¬</w:t>
        <w:softHyphen/>
        <w:t>½«¥¦¤¤±¥À¥´·¡¨«»¥</w:t>
        <w:softHyphen/>
        <w:t>ªÁ¹©º§¡¦¹¥¥¶Å¥¦¤¤À¥À±¶¸Â¦ª¯ª¾·¡¦¹¥¹»¤Ã¥¦¥¦³±¦¾ª¤¤¡«¥¿¤³¤¨¶¸ª¯¡</w:t>
      </w:r>
    </w:p>
    <w:p>
      <w:pPr>
        <w:pStyle w:val="DF2"/>
        <w:spacing w:lineRule="atLeast" w:line="350"/>
        <w:ind w:left="1134" w:hanging="567"/>
        <w:rPr/>
      </w:pPr>
      <w:r>
        <w:rPr/>
      </w:r>
    </w:p>
    <w:p>
      <w:pPr>
        <w:pStyle w:val="DF2"/>
        <w:spacing w:lineRule="atLeast" w:line="350"/>
        <w:ind w:left="1134" w:hanging="567"/>
        <w:rPr/>
      </w:pPr>
      <w:r>
        <w:rPr/>
        <w:tab/>
        <w:t>§</w:t>
        <w:softHyphen/>
        <w:t>¤Â¤§</w:t>
        <w:softHyphen/>
        <w:t>²</w:t>
        <w:softHyphen/>
        <w:t>½¬ª½³¡¥«¨±¦Ã¥·¤¤©Â¦ª¯±ªª§¸²¸®¡</w:t>
      </w:r>
    </w:p>
    <w:p>
      <w:pPr>
        <w:pStyle w:val="DF2"/>
        <w:spacing w:lineRule="atLeast" w:line="350"/>
        <w:ind w:left="1134" w:hanging="567"/>
        <w:rPr/>
      </w:pPr>
      <w:r>
        <w:rPr/>
      </w:r>
    </w:p>
    <w:p>
      <w:pPr>
        <w:pStyle w:val="DF2"/>
        <w:spacing w:lineRule="atLeast" w:line="350"/>
        <w:ind w:left="1134" w:hanging="567"/>
        <w:rPr/>
      </w:pPr>
      <w:r>
        <w:rPr/>
        <w:tab/>
        <w:t>§</w:t>
        <w:softHyphen/>
        <w:t>²¥§¥³«¦±¡¥«¸½Å°¹©¿´·¤ª¦Äªµ°Ã¡¶¦¹±½¬¡§</w:t>
        <w:softHyphen/>
        <w:t>¥·¦³</w:t>
        <w:softHyphen/>
        <w:t>¤ªµ«®</w:t>
        <w:softHyphen/>
        <w:t>¡«©¿¬©·¦Ä¦¹¡¬¬¥</w:t>
        <w:softHyphen/>
        <w:t>ªª¨¹»¤¬¦¦µ´®¥ª¡§</w:t>
        <w:softHyphen/>
        <w:t>¥·¼¸¤²¹¤«³¤</w:t>
        <w:softHyphen/>
        <w:t>¤§ª·¨¡</w:t>
      </w:r>
    </w:p>
    <w:p>
      <w:pPr>
        <w:pStyle w:val="DF2"/>
        <w:spacing w:lineRule="atLeast" w:line="350"/>
        <w:ind w:left="1134" w:hanging="567"/>
        <w:rPr/>
      </w:pPr>
      <w:r>
        <w:rPr/>
      </w:r>
    </w:p>
    <w:p>
      <w:pPr>
        <w:pStyle w:val="DF2"/>
        <w:spacing w:lineRule="atLeast" w:line="350"/>
        <w:ind w:left="1134" w:hanging="567"/>
        <w:rPr/>
      </w:pPr>
      <w:r>
        <w:rPr/>
        <w:tab/>
        <w:t>§</w:t>
        <w:softHyphen/>
        <w:t>·ÄÄ»¹¥¤¹</w:t>
        <w:softHyphen/>
        <w:t>ª¥ª¡¥¤¥§Ä</w:t>
        <w:softHyphen/>
        <w:t>¦§¡¦¦¿¨¸¨¥·°Ãª¿ª¡</w:t>
      </w:r>
    </w:p>
    <w:p>
      <w:pPr>
        <w:pStyle w:val="DF2"/>
        <w:spacing w:lineRule="atLeast" w:line="350"/>
        <w:ind w:left="1134" w:hanging="567"/>
        <w:rPr/>
      </w:pPr>
      <w:r>
        <w:rPr/>
      </w:r>
    </w:p>
    <w:p>
      <w:pPr>
        <w:pStyle w:val="DF2"/>
        <w:spacing w:lineRule="atLeast" w:line="350"/>
        <w:ind w:left="1134" w:hanging="567"/>
        <w:rPr/>
      </w:pPr>
      <w:r>
        <w:rPr>
          <w:rFonts w:eastAsia="華康中黑體" w:cs="華康中黑體" w:ascii="CG Times" w:hAnsi="CG Times"/>
        </w:rPr>
        <w:t>(c)</w:t>
      </w:r>
      <w:r>
        <w:rPr/>
        <w:tab/>
        <w:t>¤¦°®·Ä«¡§</w:t>
        <w:softHyphen/>
        <w:t>±¦¤¦¶·±¬¡¨¤¨¨§¥·¤¤</w:t>
        <w:softHyphen/>
        <w:t>§¤§¦¦¤´°¥</w:t>
        <w:softHyphen/>
        <w:t>´·¾·ª</w:t>
        <w:softHyphen/>
        <w:t>¹¡¯°¨±§¤¦®¡</w:t>
      </w:r>
    </w:p>
    <w:p>
      <w:pPr>
        <w:pStyle w:val="DF2"/>
        <w:spacing w:lineRule="atLeast" w:line="350"/>
        <w:ind w:left="1134" w:hanging="567"/>
        <w:rPr/>
      </w:pPr>
      <w:r>
        <w:rPr/>
      </w:r>
    </w:p>
    <w:p>
      <w:pPr>
        <w:pStyle w:val="DF2"/>
        <w:spacing w:lineRule="atLeast" w:line="350"/>
        <w:ind w:left="1134" w:hanging="567"/>
        <w:rPr/>
      </w:pPr>
      <w:r>
        <w:rPr/>
        <w:tab/>
        <w:softHyphen/>
        <w:t>¥¡§³¤³ª´·¿°</w:t>
        <w:softHyphen/>
        <w:t>¹¹§¹¸¤¡¥©³</w:t>
        <w:softHyphen/>
        <w:softHyphen/>
        <w:t>¹¤Ã©¦«¤ª¦®¡¯À§¥·¤¤</w:t>
        <w:softHyphen/>
        <w:t>ª³¤¥³¡§</w:t>
        <w:softHyphen/>
        <w:t>¤§</w:t>
        <w:softHyphen/>
        <w:t>¹ª¹§¹¸¤¡¥¶¤¨¥±¤§¿°ª®²¡§</w:t>
        <w:softHyphen/>
        <w:t>¥¤±¨¨Æ¡§³¤³¥´´·»¾²ª¹§¹¸¤¡</w:t>
      </w:r>
    </w:p>
    <w:p>
      <w:pPr>
        <w:pStyle w:val="DF2"/>
        <w:spacing w:lineRule="atLeast" w:line="350"/>
        <w:ind w:left="1134" w:hanging="567"/>
        <w:rPr/>
      </w:pPr>
      <w:r>
        <w:rPr/>
      </w:r>
    </w:p>
    <w:p>
      <w:pPr>
        <w:pStyle w:val="DF2"/>
        <w:spacing w:lineRule="atLeast" w:line="350"/>
        <w:ind w:left="1134" w:hanging="567"/>
        <w:rPr/>
      </w:pPr>
      <w:r>
        <w:rPr/>
        <w:tab/>
        <w:t>²¤¡Â¤´·¿°</w:t>
        <w:softHyphen/>
        <w:t>¹¤³¥¤</w:t>
        <w:softHyphen/>
        <w:t>´·¿°¤¤¡²¦ª´·¿°</w:t>
        <w:softHyphen/>
        <w:t>¹¬±¬¦Ä¦30·©¥¤ª¨Âª¦³ª¡¥¤¤¤¤¦¤¤¤¤°¡´·¿°</w:t>
        <w:softHyphen/>
        <w:t>¹·Â¤¡¥</w:t>
        <w:softHyphen/>
        <w:t>¥¬©¦¨Âª¡¤½¦Ä¡Àþ³¶Â®¡§</w:t>
        <w:softHyphen/>
        <w:t>·¦»ÆÆ¿§¤¤¶³¤</w:t>
        <w:softHyphen/>
        <w:t>´·¿°¤¤¡²¤³²´·¿°ª¥½¡¨¥«¦¥³¤</w:t>
        <w:softHyphen/>
        <w:t>¥´´·»¾²¿¨³§¦´¨ª´·¿°ª°¡¯À±§¨ª¨½¡·¸¥³¤</w:t>
        <w:softHyphen/>
        <w:t>¹¦¤¤¤¤¦¤¤¶©¹¬«¡´·¿°¤¤¥·§¬¸</w:t>
        <w:softHyphen/>
        <w:t>¹ª¥½¿¨³¡</w:t>
      </w:r>
    </w:p>
    <w:p>
      <w:pPr>
        <w:pStyle w:val="DF2"/>
        <w:ind w:left="1134" w:hanging="567"/>
        <w:rPr/>
      </w:pPr>
      <w:r>
        <w:rPr/>
      </w:r>
    </w:p>
    <w:p>
      <w:pPr>
        <w:pStyle w:val="DF2"/>
        <w:ind w:left="1134" w:hanging="567"/>
        <w:rPr/>
      </w:pPr>
      <w:r>
        <w:rPr/>
        <w:tab/>
        <w:t>²¤¡³¥·¾³¤¦Ã¤µ´·ª°¤¤¡¬©³ª¤»¾³º²§©¦¤Å¸¤¥¹¦¨Ä¡³¥³</w:t>
        <w:softHyphen/>
        <w:t>¤¤¡§</w:t>
        <w:softHyphen/>
        <w:t>·§¥¤¤®¥»¾³®¤</w:t>
        <w:softHyphen/>
        <w:t>¹¦ÃªÂ¦ª¯¡±¨¨Âª¥½¦ÃªÂ¦ª¯¡¶¦©¸</w:t>
        <w:softHyphen/>
        <w:t>¸¡¥¤¦±Ã</w:t>
        <w:softHyphen/>
        <w:t>¹¶¦¬¡³¤³©¦ÃªÂ¤·±¤§¦¤¤³¥¿¨³¡¸µ¤³²¤¤©©§°ª¬¸©§¶¡§</w:t>
        <w:softHyphen/>
        <w:t>ª¥¼¬</w:t>
        <w:softHyphen/>
        <w:t>¨¤¤¦¥¤¤±¥¡³¹³¶·±¬¡§</w:t>
        <w:softHyphen/>
        <w:t>¥¥¶¤¨½«¥¦¤¤ÀÀ¥¹¥¡</w:t>
      </w:r>
    </w:p>
    <w:p>
      <w:pPr>
        <w:pStyle w:val="DF2"/>
        <w:ind w:left="1134" w:hanging="567"/>
        <w:rPr/>
      </w:pPr>
      <w:r>
        <w:rPr/>
      </w:r>
    </w:p>
    <w:p>
      <w:pPr>
        <w:pStyle w:val="DF2"/>
        <w:rPr>
          <w:sz w:val="20"/>
          <w:szCs w:val="20"/>
        </w:rPr>
      </w:pPr>
      <w:r>
        <w:rPr>
          <w:sz w:val="20"/>
          <w:szCs w:val="20"/>
        </w:rPr>
        <w:t>ª¤¡¥·®¶¤¦¼(«¦Ä¡©§¡±¨µ«²¤)</w:t>
      </w:r>
    </w:p>
    <w:p>
      <w:pPr>
        <w:pStyle w:val="DF2"/>
        <w:rPr>
          <w:sz w:val="20"/>
          <w:szCs w:val="20"/>
        </w:rPr>
      </w:pPr>
      <w:r>
        <w:rPr>
          <w:sz w:val="20"/>
          <w:szCs w:val="20"/>
        </w:rPr>
      </w:r>
    </w:p>
    <w:tbl>
      <w:tblPr>
        <w:tblW w:w="9270" w:type="dxa"/>
        <w:jc w:val="left"/>
        <w:tblInd w:w="-28" w:type="dxa"/>
        <w:tblLayout w:type="fixed"/>
        <w:tblCellMar>
          <w:top w:w="0" w:type="dxa"/>
          <w:left w:w="28" w:type="dxa"/>
          <w:bottom w:w="0" w:type="dxa"/>
          <w:right w:w="28" w:type="dxa"/>
        </w:tblCellMar>
      </w:tblPr>
      <w:tblGrid>
        <w:gridCol w:w="1030"/>
        <w:gridCol w:w="1030"/>
        <w:gridCol w:w="1030"/>
        <w:gridCol w:w="1030"/>
        <w:gridCol w:w="1030"/>
        <w:gridCol w:w="1030"/>
        <w:gridCol w:w="1030"/>
        <w:gridCol w:w="1030"/>
        <w:gridCol w:w="1030"/>
      </w:tblGrid>
      <w:tr>
        <w:trPr/>
        <w:tc>
          <w:tcPr>
            <w:tcW w:w="1030" w:type="dxa"/>
            <w:tcBorders/>
          </w:tcPr>
          <w:p>
            <w:pPr>
              <w:pStyle w:val="DF2"/>
              <w:snapToGrid w:val="false"/>
              <w:rPr>
                <w:i/>
                <w:i/>
                <w:iCs/>
                <w:spacing w:val="-10"/>
                <w:sz w:val="20"/>
                <w:szCs w:val="20"/>
              </w:rPr>
            </w:pPr>
            <w:r>
              <w:rPr>
                <w:i/>
                <w:iCs/>
                <w:spacing w:val="-10"/>
                <w:sz w:val="20"/>
                <w:szCs w:val="20"/>
              </w:rPr>
            </w:r>
          </w:p>
        </w:tc>
        <w:tc>
          <w:tcPr>
            <w:tcW w:w="1030" w:type="dxa"/>
            <w:tcBorders/>
          </w:tcPr>
          <w:p>
            <w:pPr>
              <w:pStyle w:val="DF2"/>
              <w:rPr>
                <w:i/>
                <w:i/>
                <w:iCs/>
                <w:spacing w:val="-10"/>
                <w:sz w:val="20"/>
                <w:szCs w:val="20"/>
              </w:rPr>
            </w:pP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i/>
                <w:i/>
                <w:iCs/>
                <w:spacing w:val="-10"/>
                <w:sz w:val="20"/>
                <w:szCs w:val="20"/>
              </w:rPr>
            </w:pP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i/>
                <w:i/>
                <w:iCs/>
                <w:spacing w:val="-10"/>
                <w:sz w:val="20"/>
                <w:szCs w:val="20"/>
              </w:rPr>
            </w:pP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i/>
                <w:i/>
                <w:iCs/>
                <w:spacing w:val="-10"/>
                <w:sz w:val="20"/>
                <w:szCs w:val="20"/>
              </w:rPr>
            </w:pP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i/>
                <w:i/>
                <w:iCs/>
                <w:spacing w:val="-10"/>
                <w:sz w:val="20"/>
                <w:szCs w:val="20"/>
              </w:rPr>
            </w:pP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i/>
                <w:i/>
                <w:iCs/>
                <w:spacing w:val="-10"/>
                <w:sz w:val="20"/>
                <w:szCs w:val="20"/>
              </w:rPr>
            </w:pP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i/>
                <w:i/>
                <w:iCs/>
                <w:spacing w:val="-10"/>
                <w:sz w:val="20"/>
                <w:szCs w:val="20"/>
              </w:rPr>
            </w:pP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r>
      <w:tr>
        <w:trPr/>
        <w:tc>
          <w:tcPr>
            <w:tcW w:w="1030" w:type="dxa"/>
            <w:tcBorders/>
          </w:tcPr>
          <w:p>
            <w:pPr>
              <w:pStyle w:val="DF2"/>
              <w:snapToGrid w:val="false"/>
              <w:rPr>
                <w:i/>
                <w:i/>
                <w:iCs/>
                <w:spacing w:val="-10"/>
                <w:sz w:val="20"/>
                <w:szCs w:val="20"/>
              </w:rPr>
            </w:pPr>
            <w:r>
              <w:rPr>
                <w:i/>
                <w:iCs/>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Ä²§</w:t>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snapToGrid w:val="false"/>
              <w:rPr>
                <w:i/>
                <w:i/>
                <w:iCs/>
                <w:spacing w:val="-10"/>
                <w:sz w:val="20"/>
                <w:szCs w:val="20"/>
              </w:rPr>
            </w:pPr>
            <w:r>
              <w:rPr>
                <w:i/>
                <w:iCs/>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15-19</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4</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49</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8</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8</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7</w:t>
            </w:r>
          </w:p>
        </w:tc>
      </w:tr>
      <w:tr>
        <w:trPr/>
        <w:tc>
          <w:tcPr>
            <w:tcW w:w="1030" w:type="dxa"/>
            <w:tcBorders/>
          </w:tcPr>
          <w:p>
            <w:pPr>
              <w:pStyle w:val="DF2"/>
              <w:rPr>
                <w:spacing w:val="-10"/>
                <w:sz w:val="20"/>
                <w:szCs w:val="20"/>
              </w:rPr>
            </w:pPr>
            <w:r>
              <w:rPr>
                <w:spacing w:val="-10"/>
                <w:sz w:val="20"/>
                <w:szCs w:val="20"/>
              </w:rPr>
              <w:t>20-29</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2</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4</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0</w:t>
            </w:r>
          </w:p>
        </w:tc>
      </w:tr>
      <w:tr>
        <w:trPr/>
        <w:tc>
          <w:tcPr>
            <w:tcW w:w="1030" w:type="dxa"/>
            <w:tcBorders/>
          </w:tcPr>
          <w:p>
            <w:pPr>
              <w:pStyle w:val="DF2"/>
              <w:rPr>
                <w:spacing w:val="-10"/>
                <w:sz w:val="20"/>
                <w:szCs w:val="20"/>
              </w:rPr>
            </w:pPr>
            <w:r>
              <w:rPr>
                <w:spacing w:val="-10"/>
                <w:sz w:val="20"/>
                <w:szCs w:val="20"/>
              </w:rPr>
              <w:t>30-39</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2</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2</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8</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4</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3</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9</w:t>
            </w:r>
          </w:p>
        </w:tc>
      </w:tr>
      <w:tr>
        <w:trPr/>
        <w:tc>
          <w:tcPr>
            <w:tcW w:w="1030" w:type="dxa"/>
            <w:tcBorders/>
          </w:tcPr>
          <w:p>
            <w:pPr>
              <w:pStyle w:val="DF2"/>
              <w:rPr>
                <w:spacing w:val="-10"/>
                <w:sz w:val="20"/>
                <w:szCs w:val="20"/>
              </w:rPr>
            </w:pPr>
            <w:r>
              <w:rPr>
                <w:spacing w:val="-10"/>
                <w:sz w:val="20"/>
                <w:szCs w:val="20"/>
              </w:rPr>
              <w:t>40-49</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9</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10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11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4</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111</w:t>
            </w:r>
          </w:p>
        </w:tc>
      </w:tr>
      <w:tr>
        <w:trPr/>
        <w:tc>
          <w:tcPr>
            <w:tcW w:w="1030" w:type="dxa"/>
            <w:tcBorders/>
          </w:tcPr>
          <w:p>
            <w:pPr>
              <w:pStyle w:val="DF2"/>
              <w:rPr>
                <w:spacing w:val="-10"/>
                <w:sz w:val="20"/>
                <w:szCs w:val="20"/>
              </w:rPr>
            </w:pPr>
            <w:r>
              <w:rPr>
                <w:spacing w:val="-10"/>
                <w:sz w:val="20"/>
                <w:szCs w:val="20"/>
              </w:rPr>
              <w:t>50-59</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9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16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145</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9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11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162</w:t>
            </w:r>
          </w:p>
        </w:tc>
      </w:tr>
      <w:tr>
        <w:trPr/>
        <w:tc>
          <w:tcPr>
            <w:tcW w:w="1030" w:type="dxa"/>
            <w:tcBorders/>
          </w:tcPr>
          <w:p>
            <w:pPr>
              <w:pStyle w:val="DF2"/>
              <w:rPr>
                <w:spacing w:val="-10"/>
                <w:sz w:val="20"/>
                <w:szCs w:val="20"/>
              </w:rPr>
            </w:pPr>
            <w:r>
              <w:rPr>
                <w:spacing w:val="-10"/>
                <w:sz w:val="20"/>
                <w:szCs w:val="20"/>
              </w:rPr>
              <w:t>6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9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3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378</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10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3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9</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213</w:t>
            </w:r>
          </w:p>
        </w:tc>
      </w:tr>
      <w:tr>
        <w:trPr/>
        <w:tc>
          <w:tcPr>
            <w:tcW w:w="1030" w:type="dxa"/>
            <w:tcBorders/>
          </w:tcPr>
          <w:p>
            <w:pPr>
              <w:pStyle w:val="DF2"/>
              <w:rPr>
                <w:spacing w:val="-10"/>
                <w:sz w:val="20"/>
                <w:szCs w:val="20"/>
              </w:rPr>
            </w:pPr>
            <w:r>
              <w:rPr>
                <w:spacing w:val="-10"/>
                <w:sz w:val="20"/>
                <w:szCs w:val="20"/>
              </w:rPr>
              <w:t>¾Å</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5</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2</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4</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7</w:t>
            </w:r>
          </w:p>
        </w:tc>
      </w:tr>
      <w:tr>
        <w:trPr/>
        <w:tc>
          <w:tcPr>
            <w:tcW w:w="1030" w:type="dxa"/>
            <w:tcBorders/>
          </w:tcPr>
          <w:p>
            <w:pPr>
              <w:pStyle w:val="DF2"/>
              <w:snapToGrid w:val="false"/>
              <w:rPr>
                <w:i/>
                <w:i/>
                <w:iCs/>
                <w:spacing w:val="-10"/>
                <w:sz w:val="20"/>
                <w:szCs w:val="20"/>
              </w:rPr>
            </w:pPr>
            <w:r>
              <w:rPr>
                <w:i/>
                <w:iCs/>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w:t>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snapToGrid w:val="false"/>
              <w:rPr>
                <w:i/>
                <w:i/>
                <w:iCs/>
                <w:spacing w:val="-10"/>
                <w:sz w:val="20"/>
                <w:szCs w:val="20"/>
              </w:rPr>
            </w:pPr>
            <w:r>
              <w:rPr>
                <w:i/>
                <w:iCs/>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3</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8</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8</w:t>
            </w:r>
          </w:p>
        </w:tc>
      </w:tr>
      <w:tr>
        <w:trPr/>
        <w:tc>
          <w:tcPr>
            <w:tcW w:w="1030" w:type="dxa"/>
            <w:tcBorders/>
          </w:tcPr>
          <w:p>
            <w:pPr>
              <w:pStyle w:val="DF2"/>
              <w:rPr>
                <w:spacing w:val="-10"/>
                <w:sz w:val="20"/>
                <w:szCs w:val="20"/>
              </w:rPr>
            </w:pPr>
            <w:r>
              <w:rPr>
                <w:spacing w:val="-10"/>
                <w:sz w:val="20"/>
                <w:szCs w:val="20"/>
              </w:rPr>
              <w:t>¤©</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4</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8</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5</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3</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6</w:t>
            </w:r>
          </w:p>
        </w:tc>
      </w:tr>
      <w:tr>
        <w:trPr/>
        <w:tc>
          <w:tcPr>
            <w:tcW w:w="1030" w:type="dxa"/>
            <w:tcBorders/>
          </w:tcPr>
          <w:p>
            <w:pPr>
              <w:pStyle w:val="DF2"/>
              <w:rPr>
                <w:spacing w:val="-10"/>
                <w:sz w:val="20"/>
                <w:szCs w:val="20"/>
              </w:rPr>
            </w:pPr>
            <w:r>
              <w:rPr>
                <w:spacing w:val="-10"/>
                <w:sz w:val="20"/>
                <w:szCs w:val="20"/>
              </w:rPr>
              <w:t>¾Å</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5</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2</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4</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7</w:t>
            </w:r>
          </w:p>
        </w:tc>
      </w:tr>
      <w:tr>
        <w:trPr/>
        <w:tc>
          <w:tcPr>
            <w:tcW w:w="1030" w:type="dxa"/>
            <w:tcBorders/>
          </w:tcPr>
          <w:p>
            <w:pPr>
              <w:pStyle w:val="DF2"/>
              <w:snapToGrid w:val="false"/>
              <w:rPr>
                <w:i/>
                <w:i/>
                <w:iCs/>
                <w:spacing w:val="-10"/>
                <w:sz w:val="20"/>
                <w:szCs w:val="20"/>
              </w:rPr>
            </w:pPr>
            <w:r>
              <w:rPr>
                <w:i/>
                <w:iCs/>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w:t>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snapToGrid w:val="false"/>
              <w:rPr>
                <w:i/>
                <w:i/>
                <w:iCs/>
                <w:spacing w:val="-10"/>
                <w:sz w:val="20"/>
                <w:szCs w:val="20"/>
              </w:rPr>
            </w:pPr>
            <w:r>
              <w:rPr>
                <w:i/>
                <w:iCs/>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w:t>
            </w:r>
          </w:p>
          <w:p>
            <w:pPr>
              <w:pStyle w:val="DF2"/>
              <w:rPr>
                <w:spacing w:val="-10"/>
                <w:sz w:val="20"/>
                <w:szCs w:val="20"/>
              </w:rPr>
            </w:pPr>
            <w:r>
              <w:rPr>
                <w:spacing w:val="-10"/>
                <w:sz w:val="20"/>
                <w:szCs w:val="20"/>
              </w:rPr>
              <w:t>¾®±¨/</w:t>
            </w:r>
          </w:p>
          <w:p>
            <w:pPr>
              <w:pStyle w:val="DF2"/>
              <w:rPr>
                <w:spacing w:val="-10"/>
                <w:sz w:val="20"/>
                <w:szCs w:val="20"/>
              </w:rPr>
            </w:pPr>
            <w:r>
              <w:rPr>
                <w:spacing w:val="-10"/>
                <w:sz w:val="20"/>
                <w:szCs w:val="20"/>
              </w:rPr>
              <w:t>¥¸¶</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89</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114</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55</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47</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76</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129</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118</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121</w:t>
            </w:r>
          </w:p>
        </w:tc>
      </w:tr>
      <w:tr>
        <w:trPr/>
        <w:tc>
          <w:tcPr>
            <w:tcW w:w="1030" w:type="dxa"/>
            <w:tcBorders/>
          </w:tcPr>
          <w:p>
            <w:pPr>
              <w:pStyle w:val="DF2"/>
              <w:snapToGrid w:val="false"/>
              <w:spacing w:lineRule="atLeast" w:line="310"/>
              <w:rPr>
                <w:i/>
                <w:i/>
                <w:iCs/>
                <w:spacing w:val="-10"/>
                <w:sz w:val="20"/>
                <w:szCs w:val="20"/>
              </w:rPr>
            </w:pPr>
            <w:r>
              <w:rPr>
                <w:i/>
                <w:iCs/>
                <w:spacing w:val="-10"/>
                <w:sz w:val="20"/>
                <w:szCs w:val="20"/>
              </w:rPr>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r>
      <w:tr>
        <w:trPr/>
        <w:tc>
          <w:tcPr>
            <w:tcW w:w="1030" w:type="dxa"/>
            <w:tcBorders/>
          </w:tcPr>
          <w:p>
            <w:pPr>
              <w:pStyle w:val="DF2"/>
              <w:snapToGrid w:val="false"/>
              <w:spacing w:lineRule="atLeast" w:line="310"/>
              <w:rPr>
                <w:i/>
                <w:i/>
                <w:iCs/>
                <w:spacing w:val="-10"/>
                <w:sz w:val="20"/>
                <w:szCs w:val="20"/>
              </w:rPr>
            </w:pPr>
            <w:r>
              <w:rPr>
                <w:i/>
                <w:iCs/>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r>
      <w:tr>
        <w:trPr/>
        <w:tc>
          <w:tcPr>
            <w:tcW w:w="1030" w:type="dxa"/>
            <w:tcBorders/>
          </w:tcPr>
          <w:p>
            <w:pPr>
              <w:pStyle w:val="DF2"/>
              <w:spacing w:lineRule="atLeast" w:line="310"/>
              <w:rPr>
                <w:spacing w:val="-10"/>
                <w:sz w:val="20"/>
                <w:szCs w:val="20"/>
              </w:rPr>
            </w:pPr>
            <w:r>
              <w:rPr>
                <w:spacing w:val="-10"/>
                <w:sz w:val="20"/>
                <w:szCs w:val="20"/>
              </w:rPr>
              <w:t>¤¾</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6</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4</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5</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115</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110</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0</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5</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107</w:t>
            </w:r>
          </w:p>
        </w:tc>
      </w:tr>
      <w:tr>
        <w:trPr/>
        <w:tc>
          <w:tcPr>
            <w:tcW w:w="1030" w:type="dxa"/>
            <w:tcBorders/>
          </w:tcPr>
          <w:p>
            <w:pPr>
              <w:pStyle w:val="DF2"/>
              <w:snapToGrid w:val="false"/>
              <w:spacing w:lineRule="atLeast" w:line="310"/>
              <w:rPr>
                <w:i/>
                <w:i/>
                <w:iCs/>
                <w:spacing w:val="-10"/>
                <w:sz w:val="20"/>
                <w:szCs w:val="20"/>
              </w:rPr>
            </w:pPr>
            <w:r>
              <w:rPr>
                <w:i/>
                <w:iCs/>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r>
      <w:tr>
        <w:trPr/>
        <w:tc>
          <w:tcPr>
            <w:tcW w:w="1030" w:type="dxa"/>
            <w:tcBorders/>
          </w:tcPr>
          <w:p>
            <w:pPr>
              <w:pStyle w:val="DF2"/>
              <w:spacing w:lineRule="atLeast" w:line="310"/>
              <w:rPr>
                <w:spacing w:val="-10"/>
                <w:sz w:val="20"/>
                <w:szCs w:val="20"/>
              </w:rPr>
            </w:pPr>
            <w:r>
              <w:rPr>
                <w:spacing w:val="-10"/>
                <w:sz w:val="20"/>
                <w:szCs w:val="20"/>
              </w:rPr>
              <w:t>¤¾/¹¬</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8</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4</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8</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2</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3</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4</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2</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6</w:t>
            </w:r>
          </w:p>
        </w:tc>
      </w:tr>
      <w:tr>
        <w:trPr/>
        <w:tc>
          <w:tcPr>
            <w:tcW w:w="1030" w:type="dxa"/>
            <w:tcBorders/>
          </w:tcPr>
          <w:p>
            <w:pPr>
              <w:pStyle w:val="DF2"/>
              <w:snapToGrid w:val="false"/>
              <w:spacing w:lineRule="atLeast" w:line="310"/>
              <w:rPr>
                <w:i/>
                <w:i/>
                <w:iCs/>
                <w:spacing w:val="-10"/>
                <w:sz w:val="20"/>
                <w:szCs w:val="20"/>
              </w:rPr>
            </w:pPr>
            <w:r>
              <w:rPr>
                <w:i/>
                <w:iCs/>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r>
      <w:tr>
        <w:trPr/>
        <w:tc>
          <w:tcPr>
            <w:tcW w:w="1030" w:type="dxa"/>
            <w:tcBorders/>
          </w:tcPr>
          <w:p>
            <w:pPr>
              <w:pStyle w:val="DF2"/>
              <w:spacing w:lineRule="atLeast" w:line="310"/>
              <w:rPr>
                <w:spacing w:val="-10"/>
                <w:sz w:val="20"/>
                <w:szCs w:val="20"/>
              </w:rPr>
            </w:pPr>
            <w:r>
              <w:rPr>
                <w:spacing w:val="-10"/>
                <w:sz w:val="20"/>
                <w:szCs w:val="20"/>
              </w:rPr>
              <w:t>°µ±¨</w:t>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¾¦</w:t>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¾¦</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9</w:t>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4</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95</w:t>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50</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46</w:t>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8</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44</w:t>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46</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6</w:t>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6</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52</w:t>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95</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36</w:t>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51</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53</w:t>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54</w:t>
            </w:r>
          </w:p>
        </w:tc>
      </w:tr>
      <w:tr>
        <w:trPr/>
        <w:tc>
          <w:tcPr>
            <w:tcW w:w="1030" w:type="dxa"/>
            <w:tcBorders/>
          </w:tcPr>
          <w:p>
            <w:pPr>
              <w:pStyle w:val="DF2"/>
              <w:snapToGrid w:val="false"/>
              <w:spacing w:lineRule="atLeast" w:line="310"/>
              <w:rPr>
                <w:i/>
                <w:i/>
                <w:iCs/>
                <w:spacing w:val="-10"/>
                <w:sz w:val="20"/>
                <w:szCs w:val="20"/>
              </w:rPr>
            </w:pPr>
            <w:r>
              <w:rPr>
                <w:i/>
                <w:iCs/>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r>
      <w:tr>
        <w:trPr/>
        <w:tc>
          <w:tcPr>
            <w:tcW w:w="1030" w:type="dxa"/>
            <w:tcBorders/>
          </w:tcPr>
          <w:p>
            <w:pPr>
              <w:pStyle w:val="DF2"/>
              <w:spacing w:lineRule="atLeast" w:line="310"/>
              <w:rPr>
                <w:spacing w:val="-10"/>
                <w:sz w:val="20"/>
                <w:szCs w:val="20"/>
              </w:rPr>
            </w:pPr>
            <w:r>
              <w:rPr>
                <w:spacing w:val="-10"/>
                <w:sz w:val="20"/>
                <w:szCs w:val="20"/>
              </w:rPr>
              <w:t>¾Å</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0</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5</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2</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1</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0</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6</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4</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7</w:t>
            </w:r>
          </w:p>
        </w:tc>
      </w:tr>
    </w:tbl>
    <w:p>
      <w:pPr>
        <w:pStyle w:val="DF2"/>
        <w:spacing w:lineRule="atLeast" w:line="310"/>
        <w:rPr>
          <w:sz w:val="20"/>
          <w:szCs w:val="20"/>
        </w:rPr>
      </w:pPr>
      <w:r>
        <w:rPr>
          <w:sz w:val="20"/>
          <w:szCs w:val="20"/>
        </w:rPr>
      </w:r>
    </w:p>
    <w:p>
      <w:pPr>
        <w:pStyle w:val="DF2"/>
        <w:spacing w:lineRule="atLeast" w:line="310"/>
        <w:rPr>
          <w:sz w:val="20"/>
          <w:szCs w:val="20"/>
        </w:rPr>
      </w:pPr>
      <w:r>
        <w:rPr>
          <w:sz w:val="20"/>
          <w:szCs w:val="20"/>
        </w:rPr>
      </w:r>
    </w:p>
    <w:p>
      <w:pPr>
        <w:pStyle w:val="DF2"/>
        <w:spacing w:lineRule="atLeast" w:line="310"/>
        <w:rPr>
          <w:sz w:val="20"/>
          <w:szCs w:val="20"/>
        </w:rPr>
      </w:pPr>
      <w:r>
        <w:rPr>
          <w:sz w:val="20"/>
          <w:szCs w:val="20"/>
        </w:rPr>
        <w:t>ª¤¡¥·®¶¤¦¼(«¥·¤¤¥©±¨ª¥</w:t>
        <w:softHyphen/>
        <w:t>¦·²¤)</w:t>
      </w:r>
    </w:p>
    <w:p>
      <w:pPr>
        <w:pStyle w:val="DF2"/>
        <w:spacing w:lineRule="atLeast" w:line="310"/>
        <w:rPr>
          <w:sz w:val="20"/>
          <w:szCs w:val="20"/>
        </w:rPr>
      </w:pPr>
      <w:r>
        <w:rPr>
          <w:sz w:val="20"/>
          <w:szCs w:val="20"/>
        </w:rPr>
      </w:r>
    </w:p>
    <w:tbl>
      <w:tblPr>
        <w:tblW w:w="9270" w:type="dxa"/>
        <w:jc w:val="left"/>
        <w:tblInd w:w="-28" w:type="dxa"/>
        <w:tblLayout w:type="fixed"/>
        <w:tblCellMar>
          <w:top w:w="0" w:type="dxa"/>
          <w:left w:w="28" w:type="dxa"/>
          <w:bottom w:w="0" w:type="dxa"/>
          <w:right w:w="28" w:type="dxa"/>
        </w:tblCellMar>
      </w:tblPr>
      <w:tblGrid>
        <w:gridCol w:w="1030"/>
        <w:gridCol w:w="1030"/>
        <w:gridCol w:w="1030"/>
        <w:gridCol w:w="1030"/>
        <w:gridCol w:w="1030"/>
        <w:gridCol w:w="1030"/>
        <w:gridCol w:w="1030"/>
        <w:gridCol w:w="1030"/>
        <w:gridCol w:w="1030"/>
      </w:tblGrid>
      <w:tr>
        <w:trPr/>
        <w:tc>
          <w:tcPr>
            <w:tcW w:w="1030" w:type="dxa"/>
            <w:tcBorders/>
          </w:tcPr>
          <w:p>
            <w:pPr>
              <w:pStyle w:val="DF2"/>
              <w:snapToGrid w:val="false"/>
              <w:spacing w:lineRule="atLeast" w:line="310"/>
              <w:rPr>
                <w:i/>
                <w:i/>
                <w:iCs/>
                <w:spacing w:val="-10"/>
                <w:sz w:val="20"/>
                <w:szCs w:val="20"/>
              </w:rPr>
            </w:pPr>
            <w:r>
              <w:rPr>
                <w:i/>
                <w:iCs/>
                <w:spacing w:val="-10"/>
                <w:sz w:val="20"/>
                <w:szCs w:val="20"/>
              </w:rPr>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c>
          <w:tcPr>
            <w:tcW w:w="1030" w:type="dxa"/>
            <w:tcBorders/>
          </w:tcPr>
          <w:p>
            <w:pPr>
              <w:pStyle w:val="DF2"/>
              <w:spacing w:lineRule="atLeast" w:line="310"/>
              <w:rPr>
                <w:i/>
                <w:i/>
                <w:iCs/>
                <w:spacing w:val="-10"/>
                <w:sz w:val="20"/>
                <w:szCs w:val="20"/>
              </w:rPr>
            </w:pPr>
            <w:r>
              <w:rPr>
                <w:i/>
                <w:iCs/>
                <w:spacing w:val="-10"/>
                <w:sz w:val="20"/>
                <w:szCs w:val="20"/>
              </w:rPr>
              <w:t>¤¤¤¤¦</w:t>
            </w:r>
          </w:p>
          <w:p>
            <w:pPr>
              <w:pStyle w:val="DF2"/>
              <w:spacing w:lineRule="atLeast" w:line="310"/>
              <w:rPr>
                <w:i/>
                <w:i/>
                <w:iCs/>
                <w:spacing w:val="-10"/>
                <w:sz w:val="20"/>
                <w:szCs w:val="20"/>
              </w:rPr>
            </w:pPr>
            <w:r>
              <w:rPr>
                <w:i/>
                <w:iCs/>
                <w:spacing w:val="-10"/>
                <w:sz w:val="20"/>
                <w:szCs w:val="20"/>
              </w:rPr>
              <w:t>²¤©</w:t>
            </w:r>
          </w:p>
          <w:p>
            <w:pPr>
              <w:pStyle w:val="DF2"/>
              <w:spacing w:lineRule="atLeast" w:line="310"/>
              <w:rPr>
                <w:i/>
                <w:i/>
                <w:iCs/>
                <w:spacing w:val="-10"/>
                <w:sz w:val="20"/>
                <w:szCs w:val="20"/>
              </w:rPr>
            </w:pPr>
            <w:r>
              <w:rPr>
                <w:i/>
                <w:iCs/>
                <w:spacing w:val="-10"/>
                <w:sz w:val="20"/>
                <w:szCs w:val="20"/>
              </w:rPr>
              <w:t>(¤¼)</w:t>
            </w:r>
          </w:p>
        </w:tc>
      </w:tr>
      <w:tr>
        <w:trPr/>
        <w:tc>
          <w:tcPr>
            <w:tcW w:w="1030" w:type="dxa"/>
            <w:tcBorders/>
          </w:tcPr>
          <w:p>
            <w:pPr>
              <w:pStyle w:val="DF2"/>
              <w:snapToGrid w:val="false"/>
              <w:spacing w:lineRule="atLeast" w:line="310"/>
              <w:rPr>
                <w:i/>
                <w:i/>
                <w:iCs/>
                <w:spacing w:val="-10"/>
                <w:sz w:val="20"/>
                <w:szCs w:val="20"/>
              </w:rPr>
            </w:pPr>
            <w:r>
              <w:rPr>
                <w:i/>
                <w:iCs/>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r>
      <w:tr>
        <w:trPr/>
        <w:tc>
          <w:tcPr>
            <w:tcW w:w="1030" w:type="dxa"/>
            <w:tcBorders/>
          </w:tcPr>
          <w:p>
            <w:pPr>
              <w:pStyle w:val="DF2"/>
              <w:spacing w:lineRule="atLeast" w:line="310"/>
              <w:rPr>
                <w:spacing w:val="-10"/>
                <w:sz w:val="20"/>
                <w:szCs w:val="20"/>
              </w:rPr>
            </w:pPr>
            <w:r>
              <w:rPr>
                <w:spacing w:val="-10"/>
                <w:sz w:val="20"/>
                <w:szCs w:val="20"/>
              </w:rPr>
              <w:t>¥·«±¨ª¥</w:t>
              <w:softHyphen/>
              <w:t>¦·</w:t>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r>
      <w:tr>
        <w:trPr/>
        <w:tc>
          <w:tcPr>
            <w:tcW w:w="1030" w:type="dxa"/>
            <w:tcBorders/>
          </w:tcPr>
          <w:p>
            <w:pPr>
              <w:pStyle w:val="DF2"/>
              <w:snapToGrid w:val="false"/>
              <w:spacing w:lineRule="atLeast" w:line="310"/>
              <w:rPr>
                <w:i/>
                <w:i/>
                <w:iCs/>
                <w:spacing w:val="-10"/>
                <w:sz w:val="20"/>
                <w:szCs w:val="20"/>
              </w:rPr>
            </w:pPr>
            <w:r>
              <w:rPr>
                <w:i/>
                <w:iCs/>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r>
      <w:tr>
        <w:trPr/>
        <w:tc>
          <w:tcPr>
            <w:tcW w:w="1030" w:type="dxa"/>
            <w:tcBorders/>
          </w:tcPr>
          <w:p>
            <w:pPr>
              <w:pStyle w:val="DF2"/>
              <w:spacing w:lineRule="atLeast" w:line="310"/>
              <w:rPr>
                <w:spacing w:val="-10"/>
                <w:sz w:val="20"/>
                <w:szCs w:val="20"/>
              </w:rPr>
            </w:pPr>
            <w:r>
              <w:rPr>
                <w:spacing w:val="-10"/>
                <w:sz w:val="20"/>
                <w:szCs w:val="20"/>
              </w:rPr>
              <w:t>»³·</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4</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1</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8</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8</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4</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8</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4</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106</w:t>
            </w:r>
          </w:p>
        </w:tc>
      </w:tr>
      <w:tr>
        <w:trPr/>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r>
      <w:tr>
        <w:trPr/>
        <w:tc>
          <w:tcPr>
            <w:tcW w:w="1030" w:type="dxa"/>
            <w:tcBorders/>
          </w:tcPr>
          <w:p>
            <w:pPr>
              <w:pStyle w:val="DF2"/>
              <w:spacing w:lineRule="atLeast" w:line="310"/>
              <w:rPr>
                <w:spacing w:val="-10"/>
                <w:sz w:val="20"/>
                <w:szCs w:val="20"/>
              </w:rPr>
            </w:pPr>
            <w:r>
              <w:rPr>
                <w:spacing w:val="-10"/>
                <w:sz w:val="20"/>
                <w:szCs w:val="20"/>
              </w:rPr>
              <w:t>«³·</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48</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54</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52</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51</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6</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43</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9</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9</w:t>
            </w:r>
          </w:p>
        </w:tc>
      </w:tr>
      <w:tr>
        <w:trPr/>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r>
      <w:tr>
        <w:trPr/>
        <w:tc>
          <w:tcPr>
            <w:tcW w:w="1030" w:type="dxa"/>
            <w:tcBorders/>
          </w:tcPr>
          <w:p>
            <w:pPr>
              <w:pStyle w:val="DF2"/>
              <w:spacing w:lineRule="atLeast" w:line="310"/>
              <w:rPr>
                <w:spacing w:val="-10"/>
                <w:sz w:val="20"/>
                <w:szCs w:val="20"/>
              </w:rPr>
            </w:pPr>
            <w:r>
              <w:rPr>
                <w:spacing w:val="-10"/>
                <w:sz w:val="20"/>
                <w:szCs w:val="20"/>
              </w:rPr>
              <w:t>§µ¡¹°¡¶¥¤¶©¡¶</w:t>
              <w:softHyphen/>
              <w:t>¤°©·</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9</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49</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2</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7</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7</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54</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5</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8</w:t>
            </w:r>
          </w:p>
        </w:tc>
      </w:tr>
      <w:tr>
        <w:trPr/>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r>
      <w:tr>
        <w:trPr/>
        <w:tc>
          <w:tcPr>
            <w:tcW w:w="1030" w:type="dxa"/>
            <w:tcBorders/>
          </w:tcPr>
          <w:p>
            <w:pPr>
              <w:pStyle w:val="DF2"/>
              <w:spacing w:lineRule="atLeast" w:line="310"/>
              <w:rPr>
                <w:spacing w:val="-10"/>
                <w:sz w:val="20"/>
                <w:szCs w:val="20"/>
              </w:rPr>
            </w:pPr>
            <w:r>
              <w:rPr>
                <w:spacing w:val="-10"/>
                <w:sz w:val="20"/>
                <w:szCs w:val="20"/>
              </w:rPr>
              <w:t>¹¿¡</w:t>
              <w:softHyphen/>
              <w:t>®¤³°·¡ª¿¡«À¡¦²¤°·ª°·¡¤¦¡ª·¤</w:t>
              <w:softHyphen/>
              <w:t>¤ª°·</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59</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5</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8</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2</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6</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6</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7</w:t>
            </w:r>
          </w:p>
        </w:tc>
        <w:tc>
          <w:tcPr>
            <w:tcW w:w="1030" w:type="dxa"/>
            <w:tcBorders/>
          </w:tcPr>
          <w:p>
            <w:pPr>
              <w:pStyle w:val="DF2"/>
              <w:snapToGrid w:val="false"/>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spacing w:val="-10"/>
                <w:sz w:val="20"/>
                <w:szCs w:val="20"/>
              </w:rPr>
            </w:r>
          </w:p>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6</w:t>
            </w:r>
          </w:p>
        </w:tc>
      </w:tr>
      <w:tr>
        <w:trPr/>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c>
          <w:tcPr>
            <w:tcW w:w="1030" w:type="dxa"/>
            <w:tcBorders/>
          </w:tcPr>
          <w:p>
            <w:pPr>
              <w:pStyle w:val="DF2"/>
              <w:snapToGrid w:val="false"/>
              <w:spacing w:lineRule="atLeast" w:line="310"/>
              <w:rPr>
                <w:spacing w:val="-10"/>
                <w:sz w:val="20"/>
                <w:szCs w:val="20"/>
              </w:rPr>
            </w:pPr>
            <w:r>
              <w:rPr>
                <w:spacing w:val="-10"/>
                <w:sz w:val="20"/>
                <w:szCs w:val="20"/>
              </w:rPr>
            </w:r>
          </w:p>
        </w:tc>
      </w:tr>
      <w:tr>
        <w:trPr/>
        <w:tc>
          <w:tcPr>
            <w:tcW w:w="1030" w:type="dxa"/>
            <w:tcBorders/>
          </w:tcPr>
          <w:p>
            <w:pPr>
              <w:pStyle w:val="DF2"/>
              <w:spacing w:lineRule="atLeast" w:line="310"/>
              <w:rPr>
                <w:spacing w:val="-10"/>
                <w:sz w:val="20"/>
                <w:szCs w:val="20"/>
              </w:rPr>
            </w:pPr>
            <w:r>
              <w:rPr>
                <w:spacing w:val="-10"/>
                <w:sz w:val="20"/>
                <w:szCs w:val="20"/>
              </w:rPr>
              <w:t>¾Å@</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0</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5</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2</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1</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80</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66</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4</w:t>
            </w:r>
          </w:p>
        </w:tc>
        <w:tc>
          <w:tcPr>
            <w:tcW w:w="1030" w:type="dxa"/>
            <w:tcBorders/>
          </w:tcPr>
          <w:p>
            <w:pPr>
              <w:pStyle w:val="DF2"/>
              <w:spacing w:lineRule="atLeast" w:line="310"/>
              <w:rPr>
                <w:spacing w:val="-10"/>
                <w:sz w:val="20"/>
                <w:szCs w:val="20"/>
              </w:rPr>
            </w:pPr>
            <w:r>
              <w:rPr>
                <w:rFonts w:eastAsia="華康細明體" w:cs="華康細明體"/>
                <w:spacing w:val="-10"/>
                <w:sz w:val="20"/>
                <w:szCs w:val="20"/>
              </w:rPr>
              <w:t xml:space="preserve">  </w:t>
            </w:r>
            <w:r>
              <w:rPr>
                <w:spacing w:val="-10"/>
                <w:sz w:val="20"/>
                <w:szCs w:val="20"/>
              </w:rPr>
              <w:t>77</w:t>
            </w:r>
          </w:p>
        </w:tc>
      </w:tr>
    </w:tbl>
    <w:p>
      <w:pPr>
        <w:pStyle w:val="DF2"/>
        <w:spacing w:lineRule="atLeast" w:line="310"/>
        <w:rPr>
          <w:sz w:val="20"/>
          <w:szCs w:val="20"/>
        </w:rPr>
      </w:pPr>
      <w:r>
        <w:rPr>
          <w:sz w:val="20"/>
          <w:szCs w:val="20"/>
        </w:rPr>
      </w:r>
    </w:p>
    <w:p>
      <w:pPr>
        <w:pStyle w:val="DF2"/>
        <w:spacing w:lineRule="atLeast" w:line="310"/>
        <w:rPr>
          <w:sz w:val="20"/>
          <w:szCs w:val="20"/>
        </w:rPr>
      </w:pPr>
      <w:r>
        <w:rPr>
          <w:sz w:val="20"/>
          <w:szCs w:val="20"/>
        </w:rPr>
        <w:t>µ¡@©¦¥·ª¡¥¬</w:t>
        <w:softHyphen/>
        <w:t>¦¨Â¤</w:t>
        <w:softHyphen/>
        <w:t>§³¤¥³ª¤¤</w:t>
      </w:r>
    </w:p>
    <w:p>
      <w:pPr>
        <w:pStyle w:val="DF2"/>
        <w:rPr>
          <w:sz w:val="20"/>
          <w:szCs w:val="20"/>
        </w:rPr>
      </w:pPr>
      <w:r>
        <w:rPr>
          <w:sz w:val="20"/>
          <w:szCs w:val="20"/>
        </w:rPr>
        <w:t>ª¤¡¥·®¶¤¦¼(«¥·¤¤¥©±¨ª¥</w:t>
        <w:softHyphen/>
        <w:t>Â·²¤)</w:t>
      </w:r>
    </w:p>
    <w:p>
      <w:pPr>
        <w:pStyle w:val="DF2"/>
        <w:rPr>
          <w:sz w:val="20"/>
          <w:szCs w:val="20"/>
        </w:rPr>
      </w:pPr>
      <w:r>
        <w:rPr>
          <w:sz w:val="20"/>
          <w:szCs w:val="20"/>
        </w:rPr>
      </w:r>
    </w:p>
    <w:tbl>
      <w:tblPr>
        <w:tblW w:w="9270" w:type="dxa"/>
        <w:jc w:val="left"/>
        <w:tblInd w:w="-28" w:type="dxa"/>
        <w:tblLayout w:type="fixed"/>
        <w:tblCellMar>
          <w:top w:w="0" w:type="dxa"/>
          <w:left w:w="28" w:type="dxa"/>
          <w:bottom w:w="0" w:type="dxa"/>
          <w:right w:w="28" w:type="dxa"/>
        </w:tblCellMar>
      </w:tblPr>
      <w:tblGrid>
        <w:gridCol w:w="1030"/>
        <w:gridCol w:w="1030"/>
        <w:gridCol w:w="1030"/>
        <w:gridCol w:w="1030"/>
        <w:gridCol w:w="1030"/>
        <w:gridCol w:w="1030"/>
        <w:gridCol w:w="1030"/>
        <w:gridCol w:w="1030"/>
        <w:gridCol w:w="1030"/>
      </w:tblGrid>
      <w:tr>
        <w:trPr/>
        <w:tc>
          <w:tcPr>
            <w:tcW w:w="1030" w:type="dxa"/>
            <w:tcBorders/>
          </w:tcPr>
          <w:p>
            <w:pPr>
              <w:pStyle w:val="DF2"/>
              <w:snapToGrid w:val="false"/>
              <w:rPr>
                <w:i/>
                <w:i/>
                <w:iCs/>
                <w:spacing w:val="-10"/>
                <w:sz w:val="20"/>
                <w:szCs w:val="20"/>
              </w:rPr>
            </w:pPr>
            <w:r>
              <w:rPr>
                <w:i/>
                <w:iCs/>
                <w:spacing w:val="-10"/>
                <w:sz w:val="20"/>
                <w:szCs w:val="20"/>
              </w:rPr>
            </w:r>
          </w:p>
        </w:tc>
        <w:tc>
          <w:tcPr>
            <w:tcW w:w="1030" w:type="dxa"/>
            <w:tcBorders/>
          </w:tcPr>
          <w:p>
            <w:pPr>
              <w:pStyle w:val="DF2"/>
              <w:rPr>
                <w:i/>
                <w:i/>
                <w:iCs/>
                <w:spacing w:val="-10"/>
                <w:sz w:val="20"/>
                <w:szCs w:val="20"/>
              </w:rPr>
            </w:pP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pPr>
            <w:r>
              <w:rPr>
                <w:spacing w:val="-10"/>
                <w:sz w:val="20"/>
                <w:szCs w:val="20"/>
              </w:rPr>
              <w:t>¤¤¤¥</w:t>
            </w: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pPr>
            <w:r>
              <w:rPr>
                <w:spacing w:val="-10"/>
                <w:sz w:val="20"/>
                <w:szCs w:val="20"/>
              </w:rPr>
              <w:t>¤¤¤¥</w:t>
            </w: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pPr>
            <w:r>
              <w:rPr>
                <w:spacing w:val="-10"/>
                <w:sz w:val="20"/>
                <w:szCs w:val="20"/>
              </w:rPr>
              <w:t>¤¤¤¥</w:t>
            </w: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pPr>
            <w:r>
              <w:rPr>
                <w:spacing w:val="-10"/>
                <w:sz w:val="20"/>
                <w:szCs w:val="20"/>
              </w:rPr>
              <w:t>¤¤¤¥</w:t>
            </w: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pPr>
            <w:r>
              <w:rPr>
                <w:spacing w:val="-10"/>
                <w:sz w:val="20"/>
                <w:szCs w:val="20"/>
              </w:rPr>
              <w:t>¤¤¤¤</w:t>
            </w: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pPr>
            <w:r>
              <w:rPr>
                <w:spacing w:val="-10"/>
                <w:sz w:val="20"/>
                <w:szCs w:val="20"/>
              </w:rPr>
              <w:t>¤¤¤¤</w:t>
            </w:r>
            <w:r>
              <w:rPr>
                <w:i/>
                <w:iCs/>
                <w:spacing w:val="-10"/>
                <w:sz w:val="20"/>
                <w:szCs w:val="20"/>
              </w:rPr>
              <w:t>¦²¤©</w:t>
            </w:r>
          </w:p>
          <w:p>
            <w:pPr>
              <w:pStyle w:val="DF2"/>
              <w:rPr>
                <w:i/>
                <w:i/>
                <w:iCs/>
                <w:spacing w:val="-10"/>
                <w:sz w:val="20"/>
                <w:szCs w:val="20"/>
              </w:rPr>
            </w:pPr>
            <w:r>
              <w:rPr>
                <w:i/>
                <w:iCs/>
                <w:spacing w:val="-10"/>
                <w:sz w:val="20"/>
                <w:szCs w:val="20"/>
              </w:rPr>
              <w:t>(¤¼)</w:t>
            </w:r>
          </w:p>
        </w:tc>
        <w:tc>
          <w:tcPr>
            <w:tcW w:w="1030" w:type="dxa"/>
            <w:tcBorders/>
          </w:tcPr>
          <w:p>
            <w:pPr>
              <w:pStyle w:val="DF2"/>
              <w:rPr/>
            </w:pPr>
            <w:r>
              <w:rPr>
                <w:spacing w:val="-10"/>
                <w:sz w:val="20"/>
                <w:szCs w:val="20"/>
              </w:rPr>
              <w:t>¤¤¤¤</w:t>
            </w:r>
            <w:r>
              <w:rPr>
                <w:i/>
                <w:iCs/>
                <w:spacing w:val="-10"/>
                <w:sz w:val="20"/>
                <w:szCs w:val="20"/>
              </w:rPr>
              <w:t>¦</w:t>
            </w:r>
          </w:p>
          <w:p>
            <w:pPr>
              <w:pStyle w:val="DF2"/>
              <w:rPr>
                <w:i/>
                <w:i/>
                <w:iCs/>
                <w:spacing w:val="-10"/>
                <w:sz w:val="20"/>
                <w:szCs w:val="20"/>
              </w:rPr>
            </w:pPr>
            <w:r>
              <w:rPr>
                <w:i/>
                <w:iCs/>
                <w:spacing w:val="-10"/>
                <w:sz w:val="20"/>
                <w:szCs w:val="20"/>
              </w:rPr>
              <w:t>²¤©</w:t>
            </w:r>
          </w:p>
          <w:p>
            <w:pPr>
              <w:pStyle w:val="DF2"/>
              <w:rPr>
                <w:i/>
                <w:i/>
                <w:iCs/>
                <w:spacing w:val="-10"/>
                <w:sz w:val="20"/>
                <w:szCs w:val="20"/>
              </w:rPr>
            </w:pPr>
            <w:r>
              <w:rPr>
                <w:i/>
                <w:iCs/>
                <w:spacing w:val="-10"/>
                <w:sz w:val="20"/>
                <w:szCs w:val="20"/>
              </w:rPr>
              <w:t>(¤¼)</w:t>
            </w:r>
          </w:p>
        </w:tc>
      </w:tr>
      <w:tr>
        <w:trPr/>
        <w:tc>
          <w:tcPr>
            <w:tcW w:w="1030" w:type="dxa"/>
            <w:tcBorders/>
          </w:tcPr>
          <w:p>
            <w:pPr>
              <w:pStyle w:val="DF2"/>
              <w:snapToGrid w:val="false"/>
              <w:rPr>
                <w:i/>
                <w:i/>
                <w:iCs/>
                <w:spacing w:val="-10"/>
                <w:sz w:val="20"/>
                <w:szCs w:val="20"/>
              </w:rPr>
            </w:pPr>
            <w:r>
              <w:rPr>
                <w:i/>
                <w:iCs/>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ª¥</w:t>
              <w:softHyphen/>
              <w:t>¦·</w:t>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snapToGrid w:val="false"/>
              <w:rPr>
                <w:i/>
                <w:i/>
                <w:iCs/>
                <w:spacing w:val="-10"/>
                <w:sz w:val="20"/>
                <w:szCs w:val="20"/>
              </w:rPr>
            </w:pPr>
            <w:r>
              <w:rPr>
                <w:i/>
                <w:iCs/>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º²¤</w:t>
              <w:softHyphen/>
              <w:t>¡±·¤¤¡»§±·¤¤</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76</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57</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89</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63</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43</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74</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50</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82</w:t>
            </w:r>
          </w:p>
        </w:tc>
      </w:tr>
      <w:tr>
        <w:trPr/>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w:t>
              <w:softHyphen/>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2</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39</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2</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1</w:t>
            </w:r>
          </w:p>
        </w:tc>
      </w:tr>
      <w:tr>
        <w:trPr/>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ª°</w:t>
              <w:softHyphen/>
              <w:t>¤°³</w:t>
              <w:softHyphen/>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8</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5</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93</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48</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2</w:t>
            </w:r>
          </w:p>
        </w:tc>
      </w:tr>
      <w:tr>
        <w:trPr/>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Ã¤¤</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8</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5</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7</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5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2</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0</w:t>
            </w:r>
          </w:p>
        </w:tc>
      </w:tr>
      <w:tr>
        <w:trPr/>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¾±¸¸¾§</w:t>
              <w:softHyphen/>
              <w:t>¤¸°</w:t>
              <w:softHyphen/>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78</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82</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83</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114</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121</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75</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80</w:t>
            </w:r>
          </w:p>
        </w:tc>
        <w:tc>
          <w:tcPr>
            <w:tcW w:w="1030" w:type="dxa"/>
            <w:tcBorders/>
          </w:tcPr>
          <w:p>
            <w:pPr>
              <w:pStyle w:val="DF2"/>
              <w:snapToGrid w:val="false"/>
              <w:rPr>
                <w:spacing w:val="-10"/>
                <w:sz w:val="20"/>
                <w:szCs w:val="20"/>
              </w:rPr>
            </w:pPr>
            <w:r>
              <w:rPr>
                <w:spacing w:val="-10"/>
                <w:sz w:val="20"/>
                <w:szCs w:val="20"/>
              </w:rPr>
            </w:r>
          </w:p>
          <w:p>
            <w:pPr>
              <w:pStyle w:val="DF2"/>
              <w:rPr>
                <w:spacing w:val="-10"/>
                <w:sz w:val="20"/>
                <w:szCs w:val="20"/>
              </w:rPr>
            </w:pPr>
            <w:r>
              <w:rPr>
                <w:rFonts w:eastAsia="華康細明體" w:cs="華康細明體"/>
                <w:spacing w:val="-10"/>
                <w:sz w:val="20"/>
                <w:szCs w:val="20"/>
              </w:rPr>
              <w:t xml:space="preserve"> </w:t>
            </w:r>
            <w:r>
              <w:rPr>
                <w:spacing w:val="-10"/>
                <w:sz w:val="20"/>
                <w:szCs w:val="20"/>
              </w:rPr>
              <w:t>104</w:t>
            </w:r>
          </w:p>
        </w:tc>
      </w:tr>
      <w:tr>
        <w:trPr/>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c>
          <w:tcPr>
            <w:tcW w:w="1030" w:type="dxa"/>
            <w:tcBorders/>
          </w:tcPr>
          <w:p>
            <w:pPr>
              <w:pStyle w:val="DF2"/>
              <w:snapToGrid w:val="false"/>
              <w:rPr>
                <w:spacing w:val="-10"/>
                <w:sz w:val="20"/>
                <w:szCs w:val="20"/>
              </w:rPr>
            </w:pPr>
            <w:r>
              <w:rPr>
                <w:spacing w:val="-10"/>
                <w:sz w:val="20"/>
                <w:szCs w:val="20"/>
              </w:rPr>
            </w:r>
          </w:p>
        </w:tc>
      </w:tr>
      <w:tr>
        <w:trPr/>
        <w:tc>
          <w:tcPr>
            <w:tcW w:w="1030" w:type="dxa"/>
            <w:tcBorders/>
          </w:tcPr>
          <w:p>
            <w:pPr>
              <w:pStyle w:val="DF2"/>
              <w:rPr>
                <w:spacing w:val="-10"/>
                <w:sz w:val="20"/>
                <w:szCs w:val="20"/>
              </w:rPr>
            </w:pPr>
            <w:r>
              <w:rPr>
                <w:spacing w:val="-10"/>
                <w:sz w:val="20"/>
                <w:szCs w:val="20"/>
              </w:rPr>
              <w:t>¾Å@</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5</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2</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1</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80</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66</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4</w:t>
            </w:r>
          </w:p>
        </w:tc>
        <w:tc>
          <w:tcPr>
            <w:tcW w:w="1030" w:type="dxa"/>
            <w:tcBorders/>
          </w:tcPr>
          <w:p>
            <w:pPr>
              <w:pStyle w:val="DF2"/>
              <w:rPr>
                <w:spacing w:val="-10"/>
                <w:sz w:val="20"/>
                <w:szCs w:val="20"/>
              </w:rPr>
            </w:pPr>
            <w:r>
              <w:rPr>
                <w:rFonts w:eastAsia="華康細明體" w:cs="華康細明體"/>
                <w:spacing w:val="-10"/>
                <w:sz w:val="20"/>
                <w:szCs w:val="20"/>
              </w:rPr>
              <w:t xml:space="preserve">  </w:t>
            </w:r>
            <w:r>
              <w:rPr>
                <w:spacing w:val="-10"/>
                <w:sz w:val="20"/>
                <w:szCs w:val="20"/>
              </w:rPr>
              <w:t>77</w:t>
            </w:r>
          </w:p>
        </w:tc>
      </w:tr>
    </w:tbl>
    <w:p>
      <w:pPr>
        <w:pStyle w:val="DF2"/>
        <w:rPr>
          <w:sz w:val="20"/>
          <w:szCs w:val="20"/>
        </w:rPr>
      </w:pPr>
      <w:r>
        <w:rPr>
          <w:sz w:val="20"/>
          <w:szCs w:val="20"/>
        </w:rPr>
      </w:r>
    </w:p>
    <w:p>
      <w:pPr>
        <w:pStyle w:val="DF2"/>
        <w:rPr>
          <w:sz w:val="20"/>
          <w:szCs w:val="20"/>
        </w:rPr>
      </w:pPr>
      <w:r>
        <w:rPr>
          <w:sz w:val="20"/>
          <w:szCs w:val="20"/>
        </w:rPr>
        <w:t>µ¡@©¦¥·ª¡¥¬</w:t>
        <w:softHyphen/>
        <w:t>¦¨Â¤</w:t>
        <w:softHyphen/>
        <w:t>§³¤¥³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卓人議員問：</w:t>
      </w:r>
      <w:r>
        <w:rPr>
          <w:i/>
          <w:iCs/>
        </w:rPr>
        <w:t>ÁÁ¥®¥¥¡Ã©¬©µÂª</w:t>
      </w:r>
      <w:r>
        <w:rPr>
          <w:rFonts w:eastAsia="CG Times" w:cs="CG Times" w:ascii="CG Times" w:hAnsi="CG Times"/>
          <w:i/>
          <w:iCs/>
        </w:rPr>
        <w:t>(b)</w:t>
      </w:r>
      <w:r>
        <w:rPr>
          <w:i/>
          <w:iCs/>
        </w:rPr>
        <w:t>¤</w:t>
      </w:r>
      <w:r>
        <w:rPr>
          <w:rFonts w:eastAsia="CG Times" w:cs="CG Times" w:ascii="CG Times" w:hAnsi="CG Times"/>
          <w:i/>
          <w:iCs/>
        </w:rPr>
        <w:t>(c)</w:t>
      </w:r>
      <w:r>
        <w:rPr>
          <w:i/>
          <w:iCs/>
        </w:rPr>
        <w:t>©´¨ª¸®¡¨¹°Ã¬°¬©¦¦¤ª¨À¥¥·¡§¬«¬©ªµÂ«±²·§¶§</w:t>
        <w:softHyphen/>
        <w:t>¬©¬¨¿ª¡¦¬¥©¦ª¤ª³¬»À§¥·¤¤§¤§¡§¨·ª¤¶±¬³¥¬´¤§¤§¡½°¬©¡±¨²Ä¥©¨¥¥¯©</w:t>
        <w:softHyphen/>
        <w:t>¡¨³¦¦¤ª³³§¦ª´·¾·µ¤¥¦¤¤¡¤¨¬Á·¦°®·¤¨¤¤</w:t>
        <w:softHyphen/>
        <w:t>«Ä¡¬¦¤</w:t>
        <w:softHyphen/>
        <w:t>±³¤²À°¾</w:t>
        <w:softHyphen/>
        <w:t>ª°·ªµ®¡¨³¨±³¤²¦¦¨¤¨ª°·§¥½«¡¥§¯¥»³·²¨¥¨ª¤¤¡¨</w:t>
        <w:softHyphen/>
        <w:t>´¤¤¦§¦´·¾·¡</w:t>
      </w:r>
    </w:p>
    <w:p>
      <w:pPr>
        <w:pStyle w:val="DF2"/>
        <w:spacing w:lineRule="atLeast" w:line="380"/>
        <w:rPr/>
      </w:pPr>
      <w:r>
        <w:rPr>
          <w:rFonts w:ascii="華康中黑體" w:hAnsi="華康中黑體" w:cs="華康中黑體" w:eastAsia="華康中黑體"/>
        </w:rPr>
        <w:t>教育統籌司答（譯文）：</w:t>
      </w:r>
      <w:r>
        <w:rPr/>
        <w:t>¥®¥¥¡µ»»§</w:t>
        <w:softHyphen/>
        <w:t>¤¨¦·ª¥·¥´¥¡³Â§¬¤¦·ª¡§¦¥</w:t>
        <w:softHyphen/>
        <w:t>µÂ¤©Â</w:t>
        <w:softHyphen/>
        <w:t>ª±¬¤¬¹»ª±¬¡²¥À§¥·¤¤</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³¤²ª¤§¡¥®¥¥¡¦§³¥ª¸¡Å§±³°ÃÂ¥¤°¥§µ¡</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cs="華康中黑體" w:eastAsia="華康中黑體"/>
        </w:rPr>
        <w:t>工商司答：</w:t>
      </w:r>
      <w:r>
        <w:rPr/>
        <w:t>¥®¥¥¡³</w:t>
        <w:softHyphen/>
        <w:t>±ª¬¨ª°¦·¦¦¥§¶¤¨µ®ª¯§¤§¤²¥¶¦¦Ã¤§¡³</w:t>
        <w:softHyphen/>
        <w:t>¤²ª¤§ª¥</w:t>
        <w:softHyphen/>
        <w:t>¥ª¡¬§±¥¥±°¤¨¹»ª¦°¡¥À§</w:t>
        <w:softHyphen/>
        <w:t>´ªª°·§¶¤¨µ®¡¦¦¡¥¥»¬»¥·°Ã¨¦ª±ª³±Ã«¡¦¬¤®³ª¹¡</w:t>
        <w:softHyphen/>
        <w:t>´ªª°¦·¦</w:t>
        <w:softHyphen/>
        <w:t>´¸À¤¦Á¨»</w:t>
        <w:softHyphen/>
        <w:t>ª§¥¡©¥¡¦ª</w:t>
        <w:softHyphen/>
        <w:t>´ªª°¦·¥¥§¶¤¨µ®ª¸¡À¸¥¥¨</w:t>
        <w:softHyphen/>
        <w:t>´¸À¥§¶¤¨µ®¡¦ª</w:t>
        <w:softHyphen/>
        <w:t>´¸Àª¼ª²¥¥´°©§¶¤¨µ®¡§¬«¹³³·ª´·¾·ª©¦¥</w:t>
        <w:softHyphen/>
        <w:t>©¿·ª§¥¡ÁÁ¥®¥¥¡</w:t>
      </w:r>
    </w:p>
    <w:p>
      <w:pPr>
        <w:pStyle w:val="Normal"/>
        <w:spacing w:lineRule="atLeast" w:line="380"/>
        <w:jc w:val="both"/>
        <w:rPr>
          <w:spacing w:val="20"/>
        </w:rPr>
      </w:pPr>
      <w:r>
        <w:rPr>
          <w:spacing w:val="20"/>
        </w:rPr>
      </w:r>
    </w:p>
    <w:p>
      <w:pPr>
        <w:pStyle w:val="Normal"/>
        <w:spacing w:lineRule="atLeast" w:line="380"/>
        <w:jc w:val="both"/>
        <w:rPr>
          <w:spacing w:val="20"/>
        </w:rPr>
      </w:pPr>
      <w:r>
        <w:rPr>
          <w:spacing w:val="20"/>
        </w:rPr>
      </w:r>
    </w:p>
    <w:p>
      <w:pPr>
        <w:pStyle w:val="Normal"/>
        <w:spacing w:lineRule="atLeast" w:line="380"/>
        <w:jc w:val="both"/>
        <w:rPr/>
      </w:pPr>
      <w:r>
        <w:rPr>
          <w:rFonts w:cs="華康中黑體" w:eastAsia="華康中黑體"/>
          <w:spacing w:val="20"/>
        </w:rPr>
        <w:t>何敏嘉議員問：</w:t>
      </w:r>
      <w:r>
        <w:rPr>
          <w:i/>
          <w:iCs/>
          <w:spacing w:val="20"/>
        </w:rPr>
        <w:t>主席先生，在回答問題</w:t>
      </w:r>
      <w:r>
        <w:rPr>
          <w:i/>
          <w:iCs/>
          <w:spacing w:val="20"/>
        </w:rPr>
        <w:t>(c)</w:t>
      </w:r>
      <w:r>
        <w:rPr>
          <w:i/>
          <w:iCs/>
          <w:spacing w:val="20"/>
        </w:rPr>
        <w:t>部分，關於政府有何新措施來改善失業問題時，政府提出了</w:t>
      </w:r>
      <w:r>
        <w:rPr>
          <w:rFonts w:ascii="華康細明體" w:hAnsi="華康細明體" w:cs="華康細明體"/>
          <w:i/>
          <w:iCs/>
          <w:spacing w:val="20"/>
        </w:rPr>
        <w:t>三</w:t>
      </w:r>
      <w:r>
        <w:rPr>
          <w:i/>
          <w:iCs/>
          <w:spacing w:val="20"/>
        </w:rPr>
        <w:t>個範疇。政府可否告知本局，你們有沒有考慮過支持我的條例草案，以控制、減低或停止輸入外地勞工來幫助改善失業問題呢？</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主席（譯文）：</w:t>
      </w:r>
      <w:r>
        <w:rPr/>
        <w:t>§»¬§¶µ©¡«·¨¤¹¥°½ª³¨¡¬µ§µ«·¦¤¤ª·Ä¤¡´¬¦ªÃ¥¡¦¥§´¥±¨¯®¡©¥¡±¨²Ä¥¤¥¦µ§ª°Ã¡</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千石議員問：</w:t>
      </w:r>
      <w:r>
        <w:rPr>
          <w:i/>
          <w:iCs/>
        </w:rPr>
        <w:t>ÁÁ¥®¥¥¡¸®Å¥¤¦¥¤ª¤¤¾¾§¡¬¥·ª®¶¤¸ª¡¶¹100¤¡¬©·§¦¼³¥¤¨°ª¨±°´·¦§ªª¼¦¡¦Å³¨¦¥³Ã©§´¤§ª¤¤¦¦¤</w:t>
        <w:softHyphen/>
        <w:t>³®À±¤§©¡</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教育統籌司答（譯文）：</w:t>
      </w:r>
      <w:r>
        <w:rPr/>
        <w:t>¥®¥¥¡§</w:t>
        <w:softHyphen/>
        <w:t>¨¨¦</w:t>
        <w:softHyphen/>
        <w:t>¹³¥©½Ä¼¤¥Ä</w:t>
        <w:softHyphen/>
        <w:t>©»ª¥¦°ª¡</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400"/>
        <w:jc w:val="both"/>
        <w:rPr>
          <w:i/>
          <w:i/>
          <w:iCs/>
          <w:spacing w:val="20"/>
        </w:rPr>
      </w:pPr>
      <w:r>
        <w:rPr>
          <w:rFonts w:cs="華康中黑體" w:eastAsia="華康中黑體"/>
          <w:spacing w:val="20"/>
        </w:rPr>
        <w:t>劉千石議員問：</w:t>
      </w:r>
      <w:r>
        <w:rPr>
          <w:i/>
          <w:iCs/>
          <w:spacing w:val="20"/>
        </w:rPr>
        <w:t>謝謝主席先生，我知道教育統籌科有一個小組正準備往新西蘭和澳洲考察</w:t>
      </w:r>
      <w:r>
        <w:rPr>
          <w:rFonts w:eastAsia="華康細明體" w:cs="華康細明體" w:ascii="華康細明體" w:hAnsi="華康細明體"/>
          <w:i/>
          <w:iCs/>
          <w:spacing w:val="20"/>
        </w:rPr>
        <w:t>.....</w:t>
      </w:r>
    </w:p>
    <w:p>
      <w:pPr>
        <w:pStyle w:val="Normal"/>
        <w:spacing w:lineRule="atLeast" w:line="40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400"/>
        <w:jc w:val="both"/>
        <w:rPr>
          <w:rFonts w:eastAsia="CG Times" w:cs="CG Times"/>
          <w:sz w:val="28"/>
          <w:szCs w:val="28"/>
        </w:rPr>
      </w:pPr>
      <w:r>
        <w:rPr>
          <w:rFonts w:eastAsia="CG Times" w:cs="CG Times"/>
          <w:sz w:val="28"/>
          <w:szCs w:val="28"/>
        </w:rPr>
      </w:r>
    </w:p>
    <w:p>
      <w:pPr>
        <w:pStyle w:val="DF2"/>
        <w:spacing w:lineRule="atLeast" w:line="400"/>
        <w:rPr/>
      </w:pPr>
      <w:r>
        <w:rPr>
          <w:rFonts w:ascii="華康中黑體" w:hAnsi="華康中黑體" w:cs="華康中黑體" w:eastAsia="華康中黑體"/>
        </w:rPr>
        <w:t>主席（譯文）：</w:t>
      </w:r>
      <w:r>
        <w:rPr/>
        <w:t>¼¤¥Ä</w:t>
        <w:softHyphen/>
        <w:t>¡§¤¥¥¦°²¤±¸¥°Ã¡§</w:t>
        <w:softHyphen/>
        <w:t>¤¥¬§»±¨²Ä¥¨¦¦µ§ª°Ã¡</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pPr>
      <w:r>
        <w:rPr>
          <w:rFonts w:cs="華康中黑體" w:eastAsia="華康中黑體"/>
          <w:spacing w:val="20"/>
        </w:rPr>
        <w:t>劉千石議員問：</w:t>
      </w:r>
      <w:r>
        <w:rPr>
          <w:rFonts w:ascii="華康細明體" w:hAnsi="華康細明體" w:cs="華康細明體"/>
          <w:i/>
          <w:iCs/>
          <w:spacing w:val="20"/>
        </w:rPr>
        <w:t>不是，我只是跟進，至於第二條</w:t>
      </w:r>
      <w:r>
        <w:rPr>
          <w:rFonts w:eastAsia="華康細明體" w:cs="華康細明體" w:ascii="華康細明體" w:hAnsi="華康細明體"/>
          <w:i/>
          <w:iCs/>
          <w:spacing w:val="20"/>
        </w:rPr>
        <w:t>......</w:t>
      </w:r>
    </w:p>
    <w:p>
      <w:pPr>
        <w:pStyle w:val="Normal"/>
        <w:spacing w:lineRule="atLeast" w:line="40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spacing w:lineRule="atLeast" w:line="400"/>
        <w:jc w:val="both"/>
        <w:rPr>
          <w:rFonts w:eastAsia="CG Times" w:cs="CG Times"/>
          <w:sz w:val="28"/>
          <w:szCs w:val="28"/>
        </w:rPr>
      </w:pPr>
      <w:r>
        <w:rPr>
          <w:rFonts w:eastAsia="CG Times" w:cs="CG Times"/>
          <w:sz w:val="28"/>
          <w:szCs w:val="28"/>
        </w:rPr>
      </w:r>
    </w:p>
    <w:p>
      <w:pPr>
        <w:pStyle w:val="DF2"/>
        <w:spacing w:lineRule="atLeast" w:line="400"/>
        <w:rPr/>
      </w:pPr>
      <w:r>
        <w:rPr>
          <w:rFonts w:ascii="華康中黑體" w:hAnsi="華康中黑體" w:cs="華康中黑體" w:eastAsia="華康中黑體"/>
        </w:rPr>
        <w:t>主席（譯文）：</w:t>
      </w:r>
      <w:r>
        <w:rPr/>
        <w:t>¼Ä</w:t>
        <w:softHyphen/>
        <w:t>¡§¬¤¥¥²¤¦´°¸¥°Ãª¡</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rFonts w:eastAsia="CG Times" w:cs="CG Times"/>
          <w:sz w:val="28"/>
          <w:szCs w:val="28"/>
        </w:rPr>
      </w:pPr>
      <w:r>
        <w:rPr>
          <w:rFonts w:eastAsia="CG Times" w:cs="CG Times"/>
          <w:sz w:val="28"/>
          <w:szCs w:val="28"/>
        </w:rPr>
      </w:r>
    </w:p>
    <w:p>
      <w:pPr>
        <w:pStyle w:val="DF2"/>
        <w:spacing w:lineRule="atLeast" w:line="400"/>
        <w:rPr>
          <w:sz w:val="28"/>
          <w:szCs w:val="28"/>
        </w:rPr>
      </w:pPr>
      <w:r>
        <w:rPr>
          <w:rFonts w:ascii="華康中黑體" w:hAnsi="華康中黑體" w:cs="華康中黑體" w:eastAsia="華康中黑體"/>
        </w:rPr>
        <w:t>劉千石議員問：</w:t>
      </w:r>
      <w:r>
        <w:rPr>
          <w:i/>
          <w:iCs/>
        </w:rPr>
        <w:t>½§Å§µ°¡§¥¯¬¥Å§§ªµ°¡¦¸¬¥·³©¿¬©·¦Ä¦¹¦Äªµª°Ã¡¦·¦Ä¬¦³¤Ãª¦§ªª¡½°±¨²Ä¥·§«©Æ¬¥¤ª¦§ª«¼¹§¡¦´¦§¦¼©¡</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rFonts w:eastAsia="CG Times" w:cs="CG Times"/>
          <w:sz w:val="28"/>
          <w:szCs w:val="28"/>
        </w:rPr>
      </w:pPr>
      <w:r>
        <w:rPr>
          <w:rFonts w:eastAsia="CG Times" w:cs="CG Times"/>
          <w:sz w:val="28"/>
          <w:szCs w:val="28"/>
        </w:rPr>
      </w:r>
    </w:p>
    <w:p>
      <w:pPr>
        <w:pStyle w:val="DF2"/>
        <w:spacing w:lineRule="atLeast" w:line="400"/>
        <w:rPr/>
      </w:pPr>
      <w:r>
        <w:rPr>
          <w:rFonts w:ascii="華康中黑體" w:hAnsi="華康中黑體" w:cs="華康中黑體" w:eastAsia="華康中黑體"/>
        </w:rPr>
        <w:t>主席（譯文）：</w:t>
      </w:r>
      <w:r>
        <w:rPr/>
        <w:t>²©µ§¤</w:t>
        <w:softHyphen/>
        <w:t>Å¤°°ª°¤¡</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rFonts w:eastAsia="CG Times" w:cs="CG Times"/>
          <w:sz w:val="28"/>
          <w:szCs w:val="28"/>
        </w:rPr>
      </w:pPr>
      <w:r>
        <w:rPr>
          <w:rFonts w:eastAsia="CG Times" w:cs="CG Times"/>
          <w:sz w:val="28"/>
          <w:szCs w:val="28"/>
        </w:rPr>
      </w:r>
    </w:p>
    <w:p>
      <w:pPr>
        <w:pStyle w:val="DF2"/>
        <w:spacing w:lineRule="atLeast" w:line="400"/>
        <w:rPr/>
      </w:pPr>
      <w:r>
        <w:rPr>
          <w:rFonts w:ascii="華康中黑體" w:hAnsi="華康中黑體" w:cs="華康中黑體" w:eastAsia="華康中黑體"/>
        </w:rPr>
        <w:t>教育統籌司答（譯文）：</w:t>
      </w:r>
      <w:r>
        <w:rPr/>
        <w:t>§</w:t>
        <w:softHyphen/>
        <w:t>¥¿¬©·¦Ä¦¹ª¥ª¡¬</w:t>
        <w:softHyphen/>
        <w:t>§¥³¨</w:t>
        <w:softHyphen/>
        <w:t>°®¨</w:t>
        <w:softHyphen/>
        <w:t>ª¨¹¥´·¦Äªµª</w:t>
        <w:softHyphen/>
        <w:t>¦¡§</w:t>
        <w:softHyphen/>
        <w:t>¥·¬¬¸ª¨ª¹»°¦±ª¡³«¬§</w:t>
        <w:softHyphen/>
        <w:t>ª¦¹½³¡</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pPr>
      <w:r>
        <w:rPr>
          <w:rFonts w:ascii="華康中黑體" w:hAnsi="華康中黑體" w:cs="CG Times" w:eastAsia="CG Times"/>
          <w:spacing w:val="20"/>
        </w:rPr>
        <w:t>陳婉嫻議員問：</w:t>
      </w:r>
      <w:r>
        <w:rPr>
          <w:rFonts w:ascii="華康細明體" w:hAnsi="華康細明體" w:cs="CG Times" w:eastAsia="CG Times"/>
          <w:spacing w:val="20"/>
        </w:rPr>
        <w:t>主席先生，我想透過你問一問政府，若按照問題三</w:t>
      </w:r>
      <w:r>
        <w:rPr>
          <w:i/>
          <w:iCs/>
          <w:spacing w:val="20"/>
        </w:rPr>
        <w:t>方面的答覆，有關政府部門上次在人力事務委員會會議提到，並且接受我們的意見的是現時的就業選配計劃，如果是為</w:t>
      </w:r>
      <w:r>
        <w:rPr>
          <w:rFonts w:eastAsia="華康細明體" w:cs="華康細明體" w:ascii="華康細明體" w:hAnsi="華康細明體"/>
          <w:i/>
          <w:iCs/>
          <w:spacing w:val="20"/>
        </w:rPr>
        <w:t>30</w:t>
      </w:r>
      <w:r>
        <w:rPr>
          <w:rFonts w:ascii="華康細明體" w:hAnsi="華康細明體" w:cs="華康細明體"/>
          <w:i/>
          <w:iCs/>
          <w:spacing w:val="20"/>
        </w:rPr>
        <w:t>歲以上人士求職而設，則似乎和現在的失業情況非常不合。我還記得當天的官員答允修訂選配計劃，不僅限於</w:t>
      </w:r>
      <w:r>
        <w:rPr>
          <w:rFonts w:eastAsia="華康細明體" w:cs="華康細明體" w:ascii="華康細明體" w:hAnsi="華康細明體"/>
          <w:i/>
          <w:iCs/>
          <w:spacing w:val="20"/>
        </w:rPr>
        <w:t>30</w:t>
      </w:r>
      <w:r>
        <w:rPr>
          <w:rFonts w:ascii="華康細明體" w:hAnsi="華康細明體" w:cs="華康細明體"/>
          <w:i/>
          <w:iCs/>
          <w:spacing w:val="20"/>
        </w:rPr>
        <w:t>歲以上人士，原因是我們看見失業人士越來越年青。希望政府官員能回答這問題。</w:t>
      </w:r>
    </w:p>
    <w:p>
      <w:pPr>
        <w:pStyle w:val="Normal"/>
        <w:spacing w:lineRule="atLeast" w:line="40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80"/>
        <w:jc w:val="both"/>
        <w:rPr>
          <w:rFonts w:ascii="華康細明體" w:hAnsi="華康細明體" w:eastAsia="華康細明體" w:cs="華康細明體"/>
          <w:i/>
          <w:i/>
          <w:iCs/>
          <w:spacing w:val="20"/>
        </w:rPr>
      </w:pPr>
      <w:r>
        <w:rPr>
          <w:rFonts w:ascii="華康細明體" w:hAnsi="華康細明體" w:cs="華康細明體"/>
          <w:i/>
          <w:iCs/>
          <w:spacing w:val="20"/>
        </w:rPr>
        <w:t>　　另外一個問題是，這些</w:t>
      </w:r>
      <w:r>
        <w:rPr>
          <w:rFonts w:eastAsia="華康細明體" w:cs="華康細明體" w:ascii="華康細明體" w:hAnsi="華康細明體"/>
          <w:i/>
          <w:iCs/>
          <w:spacing w:val="20"/>
        </w:rPr>
        <w:t>30</w:t>
      </w:r>
      <w:r>
        <w:rPr>
          <w:rFonts w:ascii="華康細明體" w:hAnsi="華康細明體" w:cs="華康細明體"/>
          <w:i/>
          <w:iCs/>
          <w:spacing w:val="20"/>
        </w:rPr>
        <w:t>歲以上的人士實際上很需要政府一些具體的協助，這些包括一些人士想當鐘點女傭。政府不應局限於這三項新措施，應該開設一些就業輔導服務。</w:t>
      </w:r>
    </w:p>
    <w:p>
      <w:pPr>
        <w:pStyle w:val="Normal"/>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spacing w:lineRule="atLeast" w:line="380"/>
        <w:rPr/>
      </w:pPr>
      <w:r>
        <w:rPr>
          <w:rFonts w:ascii="華康中黑體" w:hAnsi="華康中黑體" w:cs="華康中黑體" w:eastAsia="華康中黑體"/>
        </w:rPr>
        <w:t>教育統籌司答（譯文）：</w:t>
      </w:r>
      <w:r>
        <w:rPr/>
        <w:t>¥®¥¥¡§¤¬©¥³°¼Ä</w:t>
        <w:softHyphen/>
        <w:t>ª°Ã¡¦§ª±¦«ÄÀ¦¦¨´·»¾ª°¡§¥©·±¦ª«ÄÂ¹¦Ãª©</w:t>
        <w:softHyphen/>
        <w:t>¦¼¡</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cs="華康中黑體" w:eastAsia="華康中黑體"/>
          <w:spacing w:val="20"/>
        </w:rPr>
        <w:t>陳婉嫻議員問：</w:t>
      </w:r>
      <w:r>
        <w:rPr>
          <w:rFonts w:ascii="華康細明體" w:hAnsi="華康細明體" w:cs="華康細明體"/>
          <w:i/>
          <w:iCs/>
          <w:spacing w:val="20"/>
        </w:rPr>
        <w:t>主席先生，教育統籌司沒有回答我的問題。她沒答問題便說她</w:t>
      </w:r>
      <w:r>
        <w:rPr>
          <w:rFonts w:eastAsia="華康細明體" w:cs="華康細明體" w:ascii="華康細明體" w:hAnsi="華康細明體"/>
          <w:i/>
          <w:iCs/>
          <w:spacing w:val="20"/>
        </w:rPr>
        <w:t>......</w:t>
      </w:r>
    </w:p>
    <w:p>
      <w:pPr>
        <w:pStyle w:val="Normal"/>
        <w:spacing w:lineRule="atLeast" w:line="38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主席（譯文）：</w:t>
      </w:r>
      <w:r>
        <w:rPr/>
        <w:t>³Ä</w:t>
        <w:softHyphen/>
        <w:t>¡©ª°Ã¬¬»¡¬¦Ã</w:t>
        <w:softHyphen/>
        <w:t>Âª¶¡</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cs="華康中黑體" w:eastAsia="華康中黑體"/>
        </w:rPr>
        <w:t>陳婉嫻議員問：</w:t>
      </w:r>
      <w:r>
        <w:rPr>
          <w:i/>
          <w:iCs/>
        </w:rPr>
        <w:t>§ª°Ã¬§</w:t>
        <w:softHyphen/>
        <w:t>Ä±¬30·¥¤¤¤³ª</w:t>
        <w:softHyphen/>
        <w:t>¹¤¨°¡¦²¦¹»±ª¬¥·¤¤¦»¤¡³¤³ª©</w:t>
        <w:softHyphen/>
        <w:t>¤¦¦µ®¡¤¸±¯§</w:t>
        <w:softHyphen/>
        <w:t>§30·¥¤§¬30·¥¤ª«Ä¡¥©±¨²Ä¥</w:t>
        <w:softHyphen/>
        <w:t>¤¦µª¤¤</w:t>
        <w:softHyphen/>
        <w:t>¡¤µ«</w:t>
      </w:r>
      <w:r>
        <w:rPr>
          <w:rFonts w:eastAsia="華康細明體外字集" w:cs="華康細明體外字集"/>
          <w:i/>
          <w:iCs/>
        </w:rPr>
        <w:t></w:t>
      </w:r>
      <w:r>
        <w:rPr>
          <w:i/>
          <w:iCs/>
        </w:rPr>
        <w:t>¦Ä30·¥¤ª¤¤¦§¥¡¦¤¦¦Ã©</w:t>
        <w:softHyphen/>
        <w:t>¤±¯¨®30·¥¤ª</w:t>
        <w:softHyphen/>
        <w: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教育統籌司答（譯文）：</w:t>
      </w:r>
      <w:r>
        <w:rPr/>
        <w:t>¥®¥¥¡§¤µ¤¬©¥³°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譯文）：</w:t>
      </w:r>
      <w:r>
        <w:rPr/>
        <w:t>¬¦Ã´·¿°</w:t>
        <w:softHyphen/>
        <w:t>¹¥¬30·¥¤¨Â¤¤¦³ª°Ã¡³Ä</w:t>
        <w:softHyphen/>
        <w:t>°©·§©¼¥«´¤30·¥¤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譯文）：</w:t>
      </w:r>
      <w:r>
        <w:rPr/>
        <w:t>¬ª¡¥®¥¥¡²¦¬¤¤²·¤¡²¦ª´·¿°</w:t>
        <w:softHyphen/>
        <w:t>¹¬À§30·©¥¤ª¤¤ª¡¥¦§¦¥</w:t>
        <w:softHyphen/>
        <w:t>µÂ¤©»¡§</w:t>
        <w:softHyphen/>
        <w:t>¥º±³ª°Â®¦©¦¦Äª¤§¤¤¡³</w:t>
        <w:softHyphen/>
        <w:t>¹±·´¤30·¥¤ª¤¤¡</w:t>
      </w:r>
    </w:p>
    <w:p>
      <w:pPr>
        <w:pStyle w:val="Normal"/>
        <w:spacing w:lineRule="atLeast" w:line="380"/>
        <w:rPr/>
      </w:pPr>
      <w:r>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香港政府物業資產清單</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s>
        <w:spacing w:lineRule="atLeast" w:line="400"/>
        <w:rPr>
          <w:i/>
          <w:i/>
          <w:iCs/>
          <w:sz w:val="28"/>
          <w:szCs w:val="28"/>
        </w:rPr>
      </w:pPr>
      <w:r>
        <w:rPr>
          <w:rFonts w:eastAsia="CG Times" w:cs="CG Times" w:ascii="CG Times" w:hAnsi="CG Times"/>
          <w:sz w:val="28"/>
          <w:szCs w:val="28"/>
        </w:rPr>
        <w:t>3.</w:t>
      </w:r>
      <w:r>
        <w:rPr>
          <w:sz w:val="28"/>
          <w:szCs w:val="28"/>
        </w:rPr>
        <w:tab/>
      </w:r>
      <w:r>
        <w:rPr>
          <w:rFonts w:ascii="華康中黑體" w:hAnsi="華康中黑體" w:cs="華康中黑體" w:eastAsia="華康中黑體"/>
        </w:rPr>
        <w:t>陸恭蕙議員問（譯文）：</w:t>
      </w:r>
      <w:r>
        <w:rPr>
          <w:i/>
          <w:iCs/>
        </w:rPr>
        <w:t>¬©´©¤¤¤¥¦¤¤¤§¤¥</w:t>
        <w:softHyphen/>
        <w:t>´¬©ª·¸²²³¥µ¤°¬©¡¬©¥§§ª¥§¦®·¦¥ª§´¥¸¥²³¡</w:t>
      </w:r>
    </w:p>
    <w:p>
      <w:pPr>
        <w:pStyle w:val="Normal"/>
        <w:tabs>
          <w:tab w:val="clear" w:pos="482"/>
          <w:tab w:val="left" w:pos="720" w:leader="none"/>
        </w:tabs>
        <w:spacing w:lineRule="atLeast" w:line="40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DF2"/>
        <w:spacing w:lineRule="atLeast" w:line="400"/>
        <w:rPr/>
      </w:pPr>
      <w:r>
        <w:rPr>
          <w:rFonts w:cs="華康中黑體" w:eastAsia="華康中黑體"/>
        </w:rPr>
        <w:t>庫務司答（譯文）：</w:t>
      </w:r>
      <w:r>
        <w:rPr/>
        <w:t>¥®¥¥¡§</w:t>
        <w:softHyphen/>
        <w:t>¤©³ª</w:t>
        <w:softHyphen/>
        <w:softHyphen/>
        <w:softHyphen/>
        <w:t>´¬©ª·¸²²³¡¸¥²³Å¥º¦¤¤¤¤¦¤¤¤¤¤ª±ª¡²¦©¦¥§¹®À¡¨¦Ä</w:t>
        <w:softHyphen/>
        <w:t>°¾¡</w:t>
      </w:r>
    </w:p>
    <w:p>
      <w:pPr>
        <w:pStyle w:val="DF2"/>
        <w:spacing w:lineRule="atLeast" w:line="400"/>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pPr>
      <w:r>
        <w:rPr>
          <w:rFonts w:ascii="華康中黑體" w:hAnsi="華康中黑體" w:cs="華康中黑體" w:eastAsia="華康中黑體"/>
        </w:rPr>
        <w:t>陸恭蕙議員問（譯文）</w:t>
      </w:r>
      <w:r>
        <w:rPr>
          <w:rFonts w:cs="華康中黑體" w:eastAsia="華康中黑體"/>
        </w:rPr>
        <w:t>：</w:t>
      </w:r>
      <w:r>
        <w:rPr>
          <w:i/>
          <w:iCs/>
        </w:rPr>
        <w:t>¥®¥¥¡½§®³§µ¥ÄÄ¡¦¬´§©´°Ãª¾¶µÂ¨¹´¦¦³¡¦¥®°¥»¡¥¤§¸¥²³©¦¥§¹®À¡¨¥§Ä</w:t>
        <w:softHyphen/>
        <w:t>°¾¡¥§Â¦¦¤²¤¥³¥²³¡µ¦¡³¨¤¥©¤¤¤°¥¨§</w:t>
        <w:softHyphen/>
        <w:t>¤¤¡¦¦¡¥¥»¡¦Ãª·²³¦¤¤¤¦¤²¤¥¡</w:t>
      </w:r>
    </w:p>
    <w:p>
      <w:pPr>
        <w:pStyle w:val="DF2"/>
        <w:spacing w:lineRule="atLeast" w:line="400"/>
        <w:rPr>
          <w:i/>
          <w:i/>
          <w:iCs/>
        </w:rPr>
      </w:pPr>
      <w:r>
        <w:rPr>
          <w:i/>
          <w:iCs/>
        </w:rPr>
      </w:r>
    </w:p>
    <w:p>
      <w:pPr>
        <w:pStyle w:val="DF2"/>
        <w:spacing w:lineRule="atLeast" w:line="400"/>
        <w:rPr>
          <w:i/>
          <w:i/>
          <w:iCs/>
        </w:rPr>
      </w:pPr>
      <w:r>
        <w:rPr>
          <w:i/>
          <w:iCs/>
        </w:rPr>
        <w:t>¡¡¥®¥¥¡§§±¥¥«±Âµ¦ÄÄÄÄ¡´¬³¥¥¤¥ª²³¤®¹¦»¬¦½¡¥®¥¥¡¦ª§¤²¥ÄÄª¸¡®©¨¦¦¨¥¥´¥¥¦¸¶½¸¡¦¦¡½®³§¦²¥ÄÄ¡²¦¡§</w:t>
        <w:softHyphen/>
        <w:t>À±......</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譯文）</w:t>
      </w:r>
      <w:r>
        <w:rPr>
          <w:rFonts w:cs="華康中黑體" w:eastAsia="華康中黑體"/>
        </w:rPr>
        <w:t>：</w:t>
      </w:r>
      <w:r>
        <w:rPr/>
        <w:t>§</w:t>
        <w:softHyphen/>
        <w:t>´¥¬»½¸¡§¥º¦¥§</w:t>
        <w:softHyphen/>
        <w:t>Ã¡Á¬¥º´¸²³´¥¤¶½¸¡</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陸恭蕙議員問（譯文）</w:t>
      </w:r>
      <w:r>
        <w:rPr>
          <w:rFonts w:cs="華康中黑體" w:eastAsia="華康中黑體"/>
        </w:rPr>
        <w:t>：</w:t>
      </w:r>
      <w:r>
        <w:rPr>
          <w:i/>
          <w:iCs/>
        </w:rPr>
        <w:t>§¥º´¥½¸¡¦¬¥®¥¥¡¥©·§ªµÂ³¼Âµ¡§¬«¥§¦¨®¥µª´¥¥¦¸¶½¸¡³¨²³¤¤¤´¥¥§¡¦§¦¤¥¥¯¦¬40¤Ä«¤¦¾·²¬Â¾¤¤¦Ã²³¡</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主席（譯文）</w:t>
      </w:r>
      <w:r>
        <w:rPr>
          <w:rFonts w:cs="華康中黑體" w:eastAsia="華康中黑體"/>
        </w:rPr>
        <w:t>：</w:t>
      </w:r>
      <w:r>
        <w:rPr/>
        <w:t>©³§¥¥´¿§¡Ä</w:t>
        <w:softHyphen/>
        <w:t>©·¦¥²¬¨¹¸¥²³«¡±¨¦</w:t>
        <w:softHyphen/>
        <w:t>¤´¸¶¦¨¡</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陸恭蕙議員問（譯文）</w:t>
      </w:r>
      <w:r>
        <w:rPr>
          <w:rFonts w:cs="華康中黑體" w:eastAsia="華康中黑體"/>
        </w:rPr>
        <w:t>：</w:t>
      </w:r>
      <w:r>
        <w:rPr>
          <w:i/>
          <w:iCs/>
        </w:rPr>
        <w:t>¦ª¡¦ª¬³¼ª¸¡§·³¤¦·§´¥§ª½¸¡¦¬®°¥²·ª¹²³¦¥ª¤®¡</w:t>
      </w:r>
    </w:p>
    <w:p>
      <w:pPr>
        <w:pStyle w:val="DF2"/>
        <w:spacing w:lineRule="atLeast" w:line="400"/>
        <w:rPr>
          <w:i/>
          <w:i/>
          <w:iCs/>
        </w:rPr>
      </w:pPr>
      <w:r>
        <w:rPr>
          <w:i/>
          <w:iCs/>
        </w:rPr>
      </w:r>
    </w:p>
    <w:p>
      <w:pPr>
        <w:pStyle w:val="DF2"/>
        <w:spacing w:lineRule="atLeast" w:line="400"/>
        <w:rPr>
          <w:i/>
          <w:i/>
          <w:iCs/>
        </w:rPr>
      </w:pPr>
      <w:r>
        <w:rPr>
          <w:i/>
          <w:iCs/>
        </w:rPr>
        <w:t>¡¡¥©§¤ª¹³¥²³¬§¤¦¸¥³ª·¸²¸®¡¦Ã¨¥¦¸¤²³¤ª¸²¡½°¬©¥§¸Ä¤¤¡¦¥¸µ¸²¤¦¤²³¤¤¡¤¬©¥§¦</w:t>
        <w:softHyphen/>
        <w:t>¨¦¥©²</w:t>
        <w:softHyphen/>
        <w:t>¡¦¥¡¥©³¨¼¦¨¨¦¦©¦ª·¸²ª»</w:t>
        <w:softHyphen/>
        <w:t>¡¬©¬§¥º§ª¥§¡¬©¸²ªÁ</w:t>
        <w:softHyphen/>
        <w:t>¬¦¡</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庫務司答（譯文）</w:t>
      </w:r>
      <w:r>
        <w:rPr>
          <w:rFonts w:cs="華康中黑體" w:eastAsia="華康中黑體"/>
        </w:rPr>
        <w:t>：</w:t>
      </w:r>
      <w:r>
        <w:rPr/>
        <w:t>¥®¥¥¡¦Ã²³¬</w:t>
        <w:softHyphen/>
        <w:t>¦¸º¦¤¤¤¤¦¤¤¤¤¤¬¤¡¬©¾¦ª©¦ª·¸²¡§¤ª¹³¦Ä</w:t>
        <w:softHyphen/>
        <w:t>´¥½¸¡«¦©¥¦¸¤²³¤ª¸²¡¨©¦¦®¾¡°¦Ä</w:t>
        <w:softHyphen/>
        <w:t>À¹¸²³´¥¸²½¸¡§©¼©¦¥§·Ä¥¥ª®¶§¥¦À¡</w:t>
      </w:r>
    </w:p>
    <w:p>
      <w:pPr>
        <w:pStyle w:val="DF2"/>
        <w:spacing w:lineRule="atLeast" w:line="400"/>
        <w:rPr/>
      </w:pPr>
      <w:r>
        <w:rPr/>
      </w:r>
    </w:p>
    <w:p>
      <w:pPr>
        <w:pStyle w:val="DF2"/>
        <w:spacing w:lineRule="atLeast" w:line="400"/>
        <w:rPr/>
      </w:pPr>
      <w:r>
        <w:rPr/>
        <w:t>¡¡¦©²¤¶¦Ã¦</w:t>
        <w:softHyphen/>
        <w:t>ª°Ã¡³¨ª·¸²¤¦¤¬¥Å½¸²¡¨¦ºº¡Ä¸µ¡¦¦¡§</w:t>
        <w:softHyphen/>
        <w:t>¤¦³¤·¬¨¶ª·¸²¦</w:t>
        <w:softHyphen/>
        <w:t>¡¦¬³¼ª¦</w:t>
        <w:softHyphen/>
        <w:t>®¥µ¬»·¸¡</w:t>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i/>
          <w:i/>
          <w:iCs/>
        </w:rPr>
      </w:pPr>
      <w:r>
        <w:rPr>
          <w:rFonts w:ascii="華康中黑體" w:hAnsi="華康中黑體" w:cs="華康中黑體" w:eastAsia="華康中黑體"/>
        </w:rPr>
        <w:t>主席（譯文）</w:t>
      </w:r>
      <w:r>
        <w:rPr>
          <w:rFonts w:cs="華康中黑體" w:eastAsia="華康中黑體"/>
        </w:rPr>
        <w:t>：</w:t>
      </w:r>
      <w:r>
        <w:rPr/>
        <w:t>®°¥¡§¬«³¥¬¥«¿ª¦¤¡</w:t>
      </w:r>
    </w:p>
    <w:p>
      <w:pPr>
        <w:pStyle w:val="Normal"/>
        <w:tabs>
          <w:tab w:val="clear" w:pos="482"/>
          <w:tab w:val="left" w:pos="720" w:leader="none"/>
        </w:tabs>
        <w:spacing w:lineRule="atLeast" w:line="400"/>
        <w:jc w:val="both"/>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rFonts w:ascii="華康中黑體" w:hAnsi="華康中黑體" w:eastAsia="華康中黑體" w:cs="華康中黑體"/>
          <w:b/>
          <w:b/>
          <w:bCs/>
        </w:rPr>
      </w:pPr>
      <w:r>
        <w:rPr>
          <w:rFonts w:ascii="華康中黑體" w:hAnsi="華康中黑體" w:cs="華康中黑體" w:eastAsia="華康中黑體"/>
        </w:rPr>
        <w:t>單程證</w:t>
      </w:r>
    </w:p>
    <w:p>
      <w:pPr>
        <w:pStyle w:val="Normal"/>
        <w:tabs>
          <w:tab w:val="clear" w:pos="482"/>
          <w:tab w:val="left" w:pos="720" w:leader="none"/>
        </w:tabs>
        <w:spacing w:lineRule="atLeast" w:line="40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720" w:leader="none"/>
        </w:tabs>
        <w:spacing w:lineRule="atLeast" w:line="400"/>
        <w:jc w:val="both"/>
        <w:rPr/>
      </w:pPr>
      <w:r>
        <w:rPr>
          <w:sz w:val="28"/>
          <w:szCs w:val="28"/>
        </w:rPr>
        <w:t>4.</w:t>
        <w:tab/>
      </w:r>
      <w:r>
        <w:rPr>
          <w:rFonts w:ascii="華康中黑體" w:hAnsi="華康中黑體" w:cs="華康中黑體" w:eastAsia="華康中黑體"/>
          <w:spacing w:val="20"/>
        </w:rPr>
        <w:t>馮檢基議員問</w:t>
      </w:r>
      <w:r>
        <w:rPr>
          <w:rFonts w:ascii="華康細明體" w:hAnsi="華康細明體" w:cs="華康中黑體" w:eastAsia="華康中黑體"/>
          <w:spacing w:val="20"/>
        </w:rPr>
        <w:t>：</w:t>
      </w:r>
      <w:r>
        <w:rPr>
          <w:rFonts w:ascii="華康細明體" w:hAnsi="華康細明體" w:cs="華康細明體"/>
          <w:i/>
          <w:iCs/>
          <w:spacing w:val="20"/>
        </w:rPr>
        <w:t>主席先生，自政府於一九九五年七月一日增加持單程證來港人士的配額後，每年會約有</w:t>
      </w:r>
      <w:r>
        <w:rPr>
          <w:rFonts w:eastAsia="華康細明體" w:cs="華康細明體" w:ascii="華康細明體" w:hAnsi="華康細明體"/>
          <w:i/>
          <w:iCs/>
          <w:spacing w:val="20"/>
        </w:rPr>
        <w:t>55 000</w:t>
      </w:r>
      <w:r>
        <w:rPr>
          <w:rFonts w:ascii="華康細明體" w:hAnsi="華康細明體" w:cs="華康細明體"/>
          <w:i/>
          <w:iCs/>
          <w:spacing w:val="20"/>
        </w:rPr>
        <w:t>名中國新移民到港。對此，政府可否告知本局：</w:t>
      </w:r>
    </w:p>
    <w:p>
      <w:pPr>
        <w:pStyle w:val="Normal"/>
        <w:tabs>
          <w:tab w:val="clear" w:pos="482"/>
          <w:tab w:val="left" w:pos="720" w:leader="none"/>
        </w:tabs>
        <w:spacing w:lineRule="atLeast" w:line="40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近三年持單程證來港人士的數目，以及他們的年齡、性別及在本港居住的地區分布情況為何；</w:t>
      </w:r>
    </w:p>
    <w:p>
      <w:pPr>
        <w:pStyle w:val="Normal"/>
        <w:tabs>
          <w:tab w:val="clear" w:pos="482"/>
          <w:tab w:val="left" w:pos="720" w:leader="none"/>
        </w:tabs>
        <w:spacing w:lineRule="atLeast" w:line="40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是否知悉中國當局批准內地人士持單程證來港作永久居留的準則為何；</w:t>
      </w:r>
    </w:p>
    <w:p>
      <w:pPr>
        <w:pStyle w:val="Normal"/>
        <w:tabs>
          <w:tab w:val="clear" w:pos="482"/>
          <w:tab w:val="left" w:pos="720" w:leader="none"/>
        </w:tabs>
        <w:spacing w:lineRule="atLeast" w:line="40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否與中國當局商討在批准內地人士來港時，考慮以家庭作為單位（例如批准母子一同來港），以免持單程證來港的兒童乏人照顧；及</w:t>
      </w:r>
    </w:p>
    <w:p>
      <w:pPr>
        <w:pStyle w:val="Normal"/>
        <w:tabs>
          <w:tab w:val="clear" w:pos="482"/>
          <w:tab w:val="left" w:pos="720" w:leader="none"/>
        </w:tabs>
        <w:spacing w:lineRule="atLeast" w:line="40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政府有否制定政策（包括在房屋、教育、醫療、社會福利等各方面），協助新移民適應居港的生活方式？</w:t>
      </w:r>
    </w:p>
    <w:p>
      <w:pPr>
        <w:pStyle w:val="Normal"/>
        <w:tabs>
          <w:tab w:val="clear" w:pos="482"/>
          <w:tab w:val="left" w:pos="720" w:leader="none"/>
        </w:tabs>
        <w:spacing w:lineRule="atLeast" w:line="40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pPr>
      <w:r>
        <w:rPr>
          <w:rFonts w:ascii="華康中黑體" w:hAnsi="華康中黑體" w:cs="華康中黑體" w:eastAsia="華康中黑體"/>
        </w:rPr>
        <w:t>保安司答：</w:t>
      </w:r>
      <w:r>
        <w:rPr/>
        <w:t>¥®¥¥¡§±·«¦§¦µ³¥³¤ª°Ã¡</w:t>
      </w:r>
    </w:p>
    <w:p>
      <w:pPr>
        <w:pStyle w:val="DF2"/>
        <w:spacing w:lineRule="atLeast" w:line="400"/>
        <w:rPr/>
      </w:pPr>
      <w:r>
        <w:rPr/>
      </w:r>
    </w:p>
    <w:p>
      <w:pPr>
        <w:pStyle w:val="DF2"/>
        <w:tabs>
          <w:tab w:val="clear" w:pos="482"/>
          <w:tab w:val="left" w:pos="567" w:leader="none"/>
        </w:tabs>
        <w:spacing w:lineRule="atLeast" w:line="400"/>
        <w:ind w:left="1134" w:hanging="1134"/>
        <w:rPr/>
      </w:pPr>
      <w:r>
        <w:rPr/>
        <w:tab/>
      </w:r>
      <w:r>
        <w:rPr>
          <w:rFonts w:eastAsia="華康中黑體" w:cs="華康中黑體" w:ascii="CG Times" w:hAnsi="CG Times"/>
        </w:rPr>
        <w:t>(a)</w:t>
      </w:r>
      <w:r>
        <w:rPr/>
        <w:tab/>
        <w:t>ªª¸¦¹¥¤¦¤¡«³µÃ¨´ª¤¼¡¨«¦Ä©©§¥¥¹¤¡¨¦¦Ä</w:t>
        <w:softHyphen/>
        <w:t>°¾¡§</w:t>
        <w:softHyphen/>
        <w:t>¨¨¦¥</w:t>
        <w:softHyphen/>
        <w:t>¦¥´©¦ª¦°¤¥±ªª¤ª¡¦¬°Á¸±©¥¤µ«¶¦½¬¡¥¤¸·ª«³µÃ¨´ª¤¤©¦¦</w:t>
        <w:softHyphen/>
        <w:t>¨¦°¡</w:t>
      </w:r>
    </w:p>
    <w:p>
      <w:pPr>
        <w:pStyle w:val="DF2"/>
        <w:tabs>
          <w:tab w:val="clear" w:pos="482"/>
          <w:tab w:val="left" w:pos="567" w:leader="none"/>
        </w:tabs>
        <w:spacing w:lineRule="atLeast" w:line="400"/>
        <w:ind w:left="1134" w:hanging="1134"/>
        <w:rPr/>
      </w:pPr>
      <w:r>
        <w:rPr/>
      </w:r>
    </w:p>
    <w:p>
      <w:pPr>
        <w:pStyle w:val="DF2"/>
        <w:tabs>
          <w:tab w:val="clear" w:pos="482"/>
          <w:tab w:val="left" w:pos="567" w:leader="none"/>
        </w:tabs>
        <w:spacing w:lineRule="atLeast" w:line="400"/>
        <w:ind w:left="1134" w:hanging="1134"/>
        <w:rPr/>
      </w:pPr>
      <w:r>
        <w:rPr/>
        <w:tab/>
      </w:r>
      <w:r>
        <w:rPr>
          <w:rFonts w:eastAsia="華康中黑體" w:cs="華康中黑體" w:ascii="CG Times" w:hAnsi="CG Times"/>
        </w:rPr>
        <w:t>(b)</w:t>
      </w:r>
      <w:r>
        <w:rPr/>
        <w:tab/>
        <w:t>³µÃ¬¥¤°¬©µµ¤°¤¥¡¥«¥</w:t>
        <w:softHyphen/>
        <w:t>¨´©©ª¡¥</w:t>
        <w:softHyphen/>
        <w:t>¨´¡¥</w:t>
        <w:softHyphen/>
        <w:t>¬¬¤»®¤¹»¡¤´Â¤¹¦¦Ã¡¥¤¤¤¤¦¤¤¤¤°¡±¨¤ª°Ã¼¥¦150</w:t>
        <w:softHyphen/>
        <w:t>¡¨¥¦·±¨¤¬¨°Ã¡¼µ¤¤©°°¡</w:t>
      </w:r>
    </w:p>
    <w:p>
      <w:pPr>
        <w:pStyle w:val="DF2"/>
        <w:tabs>
          <w:tab w:val="clear" w:pos="482"/>
          <w:tab w:val="left" w:pos="567" w:leader="none"/>
        </w:tabs>
        <w:spacing w:lineRule="atLeast" w:line="400"/>
        <w:ind w:left="1134" w:hanging="1134"/>
        <w:rPr/>
      </w:pPr>
      <w:r>
        <w:rPr/>
      </w:r>
    </w:p>
    <w:p>
      <w:pPr>
        <w:pStyle w:val="DF2"/>
        <w:tabs>
          <w:tab w:val="clear" w:pos="482"/>
          <w:tab w:val="left" w:pos="567" w:leader="none"/>
        </w:tabs>
        <w:spacing w:lineRule="atLeast" w:line="400"/>
        <w:ind w:left="1134" w:hanging="1134"/>
        <w:rPr/>
      </w:pPr>
      <w:r>
        <w:rPr/>
        <w:tab/>
      </w:r>
      <w:r>
        <w:rPr>
          <w:rFonts w:eastAsia="華康中黑體" w:cs="華康中黑體" w:ascii="CG Times" w:hAnsi="CG Times"/>
        </w:rPr>
        <w:t>(c)</w:t>
      </w:r>
      <w:r>
        <w:rPr/>
        <w:tab/>
        <w:t>§</w:t>
        <w:softHyphen/>
        <w:t>´¦¤¤´¥¡¦¤°³µÃ®¡Àº¶¥¾</w:t>
        <w:softHyphen/>
        <w:t>®®§¬¤</w:t>
        <w:softHyphen/>
        <w:t>³¦¡Á§§®®¤¹¨¦¡¦</w:t>
        <w:softHyphen/>
        <w:t>´¤¥¤¹¨°³³ª»¤°¤¦³¥¤¹º²§§ªª©´·Ä¤¡§</w:t>
        <w:softHyphen/>
        <w:t>´</w:t>
        <w:softHyphen/>
        <w:t>¥¹¤¶µ¥³µÃ¤¦Ä¤®®ª°°©¤¤ªÃª¡</w:t>
      </w:r>
    </w:p>
    <w:p>
      <w:pPr>
        <w:pStyle w:val="DF2"/>
        <w:tabs>
          <w:tab w:val="clear" w:pos="482"/>
          <w:tab w:val="left" w:pos="567" w:leader="none"/>
        </w:tabs>
        <w:spacing w:lineRule="atLeast" w:line="400"/>
        <w:ind w:left="1134" w:hanging="1134"/>
        <w:rPr/>
      </w:pPr>
      <w:r>
        <w:rPr/>
      </w:r>
    </w:p>
    <w:p>
      <w:pPr>
        <w:pStyle w:val="DF2"/>
        <w:tabs>
          <w:tab w:val="clear" w:pos="482"/>
          <w:tab w:val="left" w:pos="567" w:leader="none"/>
        </w:tabs>
        <w:spacing w:lineRule="atLeast" w:line="400"/>
        <w:ind w:left="1134" w:hanging="1134"/>
        <w:rPr/>
      </w:pPr>
      <w:r>
        <w:rPr/>
        <w:tab/>
      </w:r>
      <w:r>
        <w:rPr>
          <w:rFonts w:eastAsia="CG Times" w:cs="CG Times" w:ascii="CG Times" w:hAnsi="CG Times"/>
        </w:rPr>
        <w:t>(d)</w:t>
      </w:r>
      <w:r>
        <w:rPr/>
        <w:tab/>
        <w:t>§</w:t>
        <w:softHyphen/>
        <w:t>ª¥¼¡¬Å¤°·²¥º§¿¤¥´ª·¡¦¥</w:t>
        <w:softHyphen/>
        <w:t>©´¥«¡«¦¬§</w:t>
        <w:softHyphen/>
        <w:t>ª·¤¤¤¤¡¦¦Ã¨µ¬¬±¾Åµ¹©´¨ª°¼</w:t>
        <w:softHyphen/>
        <w:t>¡·Å¥</w:t>
        <w:softHyphen/>
        <w:t>ª¤¯»</w:t>
        <w:softHyphen/>
        <w:t>¡¤³¤·²¥¦¿¤¥´ª·¤</w:t>
        <w:softHyphen/>
        <w:t>¡¨¨¦¤¤ª§Ã¡¦§</w:t>
        <w:softHyphen/>
        <w:t>¥ª¹¦¨·²¥»</w:t>
        <w:softHyphen/>
        <w:t>¯§´§¡¬°Á¸</w:t>
        <w:softHyphen/>
        <w:t>³²Ä©µ¦¬©³ª©§Ä¾º©´¨ª·²¥ª°¡©±ª¸®±¥¤¦¨µ¬°¦¡¦§¥</w:t>
        <w:softHyphen/>
        <w:t>¬·²¥µ¹©´¨¦ºª°¡</w:t>
      </w:r>
    </w:p>
    <w:p>
      <w:pPr>
        <w:pStyle w:val="DF2"/>
        <w:spacing w:lineRule="atLeast" w:line="400"/>
        <w:ind w:left="482" w:hanging="0"/>
        <w:rPr/>
      </w:pPr>
      <w:r>
        <w:rPr/>
      </w:r>
    </w:p>
    <w:p>
      <w:pPr>
        <w:pStyle w:val="DF2"/>
        <w:spacing w:lineRule="atLeast" w:line="400"/>
        <w:ind w:left="482" w:hanging="0"/>
        <w:rPr/>
      </w:pPr>
      <w:r>
        <w:rPr/>
      </w:r>
    </w:p>
    <w:p>
      <w:pPr>
        <w:pStyle w:val="DF2"/>
        <w:spacing w:lineRule="atLeast" w:line="400"/>
        <w:ind w:left="482" w:hanging="0"/>
        <w:rPr/>
      </w:pPr>
      <w:r>
        <w:rPr/>
      </w:r>
    </w:p>
    <w:p>
      <w:pPr>
        <w:pStyle w:val="DF2"/>
        <w:jc w:val="left"/>
        <w:rPr/>
      </w:pPr>
      <w:r>
        <w:rPr/>
        <w:t>¤¤¤¤¦¦¤¤¤¤¦¶¥¤°¨´ª¦ª²¥¡«¦Ä¤©§¹¤¡</w:t>
      </w:r>
    </w:p>
    <w:p>
      <w:pPr>
        <w:pStyle w:val="DF2"/>
        <w:rPr/>
      </w:pPr>
      <w:r>
        <w:rPr/>
      </w:r>
    </w:p>
    <w:tbl>
      <w:tblPr>
        <w:tblW w:w="9004" w:type="dxa"/>
        <w:jc w:val="left"/>
        <w:tblInd w:w="-28" w:type="dxa"/>
        <w:tblLayout w:type="fixed"/>
        <w:tblCellMar>
          <w:top w:w="0" w:type="dxa"/>
          <w:left w:w="28" w:type="dxa"/>
          <w:bottom w:w="0" w:type="dxa"/>
          <w:right w:w="28" w:type="dxa"/>
        </w:tblCellMar>
      </w:tblPr>
      <w:tblGrid>
        <w:gridCol w:w="1228"/>
        <w:gridCol w:w="864"/>
        <w:gridCol w:w="864"/>
        <w:gridCol w:w="864"/>
        <w:gridCol w:w="864"/>
        <w:gridCol w:w="864"/>
        <w:gridCol w:w="864"/>
        <w:gridCol w:w="864"/>
        <w:gridCol w:w="864"/>
        <w:gridCol w:w="864"/>
      </w:tblGrid>
      <w:tr>
        <w:trPr/>
        <w:tc>
          <w:tcPr>
            <w:tcW w:w="1228" w:type="dxa"/>
            <w:tcBorders/>
          </w:tcPr>
          <w:p>
            <w:pPr>
              <w:pStyle w:val="DF2"/>
              <w:snapToGrid w:val="false"/>
              <w:rPr>
                <w:i/>
                <w:i/>
                <w:iCs/>
                <w:sz w:val="20"/>
                <w:szCs w:val="20"/>
              </w:rPr>
            </w:pPr>
            <w:r>
              <w:rPr>
                <w:i/>
                <w:iCs/>
                <w:sz w:val="20"/>
                <w:szCs w:val="20"/>
              </w:rPr>
            </w:r>
          </w:p>
        </w:tc>
        <w:tc>
          <w:tcPr>
            <w:tcW w:w="2592" w:type="dxa"/>
            <w:gridSpan w:val="3"/>
            <w:tcBorders/>
          </w:tcPr>
          <w:p>
            <w:pPr>
              <w:pStyle w:val="DF2"/>
              <w:jc w:val="center"/>
              <w:rPr>
                <w:i/>
                <w:i/>
                <w:iCs/>
                <w:sz w:val="20"/>
                <w:szCs w:val="20"/>
              </w:rPr>
            </w:pPr>
            <w:r>
              <w:rPr>
                <w:i/>
                <w:iCs/>
                <w:sz w:val="20"/>
                <w:szCs w:val="20"/>
              </w:rPr>
              <w:t>¤¤¤¤</w:t>
            </w:r>
          </w:p>
        </w:tc>
        <w:tc>
          <w:tcPr>
            <w:tcW w:w="2592" w:type="dxa"/>
            <w:gridSpan w:val="3"/>
            <w:tcBorders/>
          </w:tcPr>
          <w:p>
            <w:pPr>
              <w:pStyle w:val="DF2"/>
              <w:jc w:val="center"/>
              <w:rPr>
                <w:i/>
                <w:i/>
                <w:iCs/>
                <w:sz w:val="20"/>
                <w:szCs w:val="20"/>
              </w:rPr>
            </w:pPr>
            <w:r>
              <w:rPr>
                <w:i/>
                <w:iCs/>
                <w:sz w:val="20"/>
                <w:szCs w:val="20"/>
              </w:rPr>
              <w:t>¤¤¤¥</w:t>
            </w:r>
          </w:p>
        </w:tc>
        <w:tc>
          <w:tcPr>
            <w:tcW w:w="2592" w:type="dxa"/>
            <w:gridSpan w:val="3"/>
            <w:tcBorders/>
          </w:tcPr>
          <w:p>
            <w:pPr>
              <w:pStyle w:val="DF2"/>
              <w:jc w:val="center"/>
              <w:rPr>
                <w:i/>
                <w:i/>
                <w:iCs/>
                <w:sz w:val="20"/>
                <w:szCs w:val="20"/>
              </w:rPr>
            </w:pPr>
            <w:r>
              <w:rPr>
                <w:i/>
                <w:iCs/>
                <w:sz w:val="20"/>
                <w:szCs w:val="20"/>
              </w:rPr>
              <w:t>¤¤¤¤</w:t>
            </w:r>
          </w:p>
          <w:p>
            <w:pPr>
              <w:pStyle w:val="DF2"/>
              <w:jc w:val="center"/>
              <w:rPr>
                <w:i/>
                <w:i/>
                <w:iCs/>
                <w:sz w:val="20"/>
                <w:szCs w:val="20"/>
              </w:rPr>
            </w:pPr>
            <w:r>
              <w:rPr>
                <w:i/>
                <w:iCs/>
                <w:sz w:val="20"/>
                <w:szCs w:val="20"/>
              </w:rPr>
              <w:t>¡¤¤¦¤¤¤¡</w:t>
            </w:r>
          </w:p>
        </w:tc>
      </w:tr>
      <w:tr>
        <w:trPr/>
        <w:tc>
          <w:tcPr>
            <w:tcW w:w="1228" w:type="dxa"/>
            <w:tcBorders/>
          </w:tcPr>
          <w:p>
            <w:pPr>
              <w:pStyle w:val="DF2"/>
              <w:jc w:val="left"/>
              <w:rPr>
                <w:i/>
                <w:i/>
                <w:iCs/>
                <w:sz w:val="20"/>
                <w:szCs w:val="20"/>
              </w:rPr>
            </w:pPr>
            <w:r>
              <w:rPr>
                <w:i/>
                <w:iCs/>
                <w:sz w:val="20"/>
                <w:szCs w:val="20"/>
              </w:rPr>
              <w:t>¦Ä²§</w:t>
            </w:r>
          </w:p>
        </w:tc>
        <w:tc>
          <w:tcPr>
            <w:tcW w:w="864" w:type="dxa"/>
            <w:tcBorders/>
          </w:tcPr>
          <w:p>
            <w:pPr>
              <w:pStyle w:val="DF2"/>
              <w:jc w:val="center"/>
              <w:rPr>
                <w:i/>
                <w:i/>
                <w:iCs/>
                <w:sz w:val="20"/>
                <w:szCs w:val="20"/>
              </w:rPr>
            </w:pPr>
            <w:r>
              <w:rPr>
                <w:i/>
                <w:iCs/>
                <w:sz w:val="20"/>
                <w:szCs w:val="20"/>
              </w:rPr>
              <w:t>¨</w:t>
            </w:r>
          </w:p>
        </w:tc>
        <w:tc>
          <w:tcPr>
            <w:tcW w:w="864" w:type="dxa"/>
            <w:tcBorders/>
          </w:tcPr>
          <w:p>
            <w:pPr>
              <w:pStyle w:val="DF2"/>
              <w:jc w:val="center"/>
              <w:rPr>
                <w:i/>
                <w:i/>
                <w:iCs/>
                <w:sz w:val="20"/>
                <w:szCs w:val="20"/>
              </w:rPr>
            </w:pPr>
            <w:r>
              <w:rPr>
                <w:i/>
                <w:iCs/>
                <w:sz w:val="20"/>
                <w:szCs w:val="20"/>
              </w:rPr>
              <w:t>¤</w:t>
            </w:r>
          </w:p>
        </w:tc>
        <w:tc>
          <w:tcPr>
            <w:tcW w:w="864" w:type="dxa"/>
            <w:tcBorders/>
          </w:tcPr>
          <w:p>
            <w:pPr>
              <w:pStyle w:val="DF2"/>
              <w:jc w:val="center"/>
              <w:rPr>
                <w:i/>
                <w:i/>
                <w:iCs/>
                <w:sz w:val="20"/>
                <w:szCs w:val="20"/>
              </w:rPr>
            </w:pPr>
            <w:r>
              <w:rPr>
                <w:i/>
                <w:iCs/>
                <w:sz w:val="20"/>
                <w:szCs w:val="20"/>
              </w:rPr>
              <w:t>Á¼</w:t>
            </w:r>
          </w:p>
        </w:tc>
        <w:tc>
          <w:tcPr>
            <w:tcW w:w="864" w:type="dxa"/>
            <w:tcBorders/>
          </w:tcPr>
          <w:p>
            <w:pPr>
              <w:pStyle w:val="DF2"/>
              <w:jc w:val="center"/>
              <w:rPr>
                <w:i/>
                <w:i/>
                <w:iCs/>
                <w:sz w:val="20"/>
                <w:szCs w:val="20"/>
              </w:rPr>
            </w:pPr>
            <w:r>
              <w:rPr>
                <w:i/>
                <w:iCs/>
                <w:sz w:val="20"/>
                <w:szCs w:val="20"/>
              </w:rPr>
              <w:t>¨</w:t>
            </w:r>
          </w:p>
        </w:tc>
        <w:tc>
          <w:tcPr>
            <w:tcW w:w="864" w:type="dxa"/>
            <w:tcBorders/>
          </w:tcPr>
          <w:p>
            <w:pPr>
              <w:pStyle w:val="DF2"/>
              <w:jc w:val="center"/>
              <w:rPr>
                <w:i/>
                <w:i/>
                <w:iCs/>
                <w:sz w:val="20"/>
                <w:szCs w:val="20"/>
              </w:rPr>
            </w:pPr>
            <w:r>
              <w:rPr>
                <w:i/>
                <w:iCs/>
                <w:sz w:val="20"/>
                <w:szCs w:val="20"/>
              </w:rPr>
              <w:t>¤</w:t>
            </w:r>
          </w:p>
        </w:tc>
        <w:tc>
          <w:tcPr>
            <w:tcW w:w="864" w:type="dxa"/>
            <w:tcBorders/>
          </w:tcPr>
          <w:p>
            <w:pPr>
              <w:pStyle w:val="DF2"/>
              <w:jc w:val="center"/>
              <w:rPr>
                <w:i/>
                <w:i/>
                <w:iCs/>
                <w:sz w:val="20"/>
                <w:szCs w:val="20"/>
              </w:rPr>
            </w:pPr>
            <w:r>
              <w:rPr>
                <w:i/>
                <w:iCs/>
                <w:sz w:val="20"/>
                <w:szCs w:val="20"/>
              </w:rPr>
              <w:t>Á¼</w:t>
            </w:r>
          </w:p>
        </w:tc>
        <w:tc>
          <w:tcPr>
            <w:tcW w:w="864" w:type="dxa"/>
            <w:tcBorders/>
          </w:tcPr>
          <w:p>
            <w:pPr>
              <w:pStyle w:val="DF2"/>
              <w:jc w:val="center"/>
              <w:rPr>
                <w:i/>
                <w:i/>
                <w:iCs/>
                <w:sz w:val="20"/>
                <w:szCs w:val="20"/>
              </w:rPr>
            </w:pPr>
            <w:r>
              <w:rPr>
                <w:i/>
                <w:iCs/>
                <w:sz w:val="20"/>
                <w:szCs w:val="20"/>
              </w:rPr>
              <w:t>¨</w:t>
            </w:r>
          </w:p>
        </w:tc>
        <w:tc>
          <w:tcPr>
            <w:tcW w:w="864" w:type="dxa"/>
            <w:tcBorders/>
          </w:tcPr>
          <w:p>
            <w:pPr>
              <w:pStyle w:val="DF2"/>
              <w:jc w:val="center"/>
              <w:rPr>
                <w:i/>
                <w:i/>
                <w:iCs/>
                <w:sz w:val="20"/>
                <w:szCs w:val="20"/>
              </w:rPr>
            </w:pPr>
            <w:r>
              <w:rPr>
                <w:i/>
                <w:iCs/>
                <w:sz w:val="20"/>
                <w:szCs w:val="20"/>
              </w:rPr>
              <w:t>¤</w:t>
            </w:r>
          </w:p>
        </w:tc>
        <w:tc>
          <w:tcPr>
            <w:tcW w:w="864" w:type="dxa"/>
            <w:tcBorders/>
          </w:tcPr>
          <w:p>
            <w:pPr>
              <w:pStyle w:val="DF2"/>
              <w:jc w:val="center"/>
              <w:rPr>
                <w:i/>
                <w:i/>
                <w:iCs/>
                <w:sz w:val="20"/>
                <w:szCs w:val="20"/>
              </w:rPr>
            </w:pPr>
            <w:r>
              <w:rPr>
                <w:i/>
                <w:iCs/>
                <w:sz w:val="20"/>
                <w:szCs w:val="20"/>
              </w:rPr>
              <w:t>Á¼</w:t>
            </w:r>
          </w:p>
          <w:p>
            <w:pPr>
              <w:pStyle w:val="DF2"/>
              <w:jc w:val="center"/>
              <w:rPr>
                <w:i/>
                <w:i/>
                <w:iCs/>
                <w:sz w:val="20"/>
                <w:szCs w:val="20"/>
              </w:rPr>
            </w:pPr>
            <w:r>
              <w:rPr>
                <w:i/>
                <w:iCs/>
                <w:sz w:val="20"/>
                <w:szCs w:val="20"/>
              </w:rPr>
            </w:r>
          </w:p>
        </w:tc>
      </w:tr>
      <w:tr>
        <w:trPr/>
        <w:tc>
          <w:tcPr>
            <w:tcW w:w="1228" w:type="dxa"/>
            <w:tcBorders/>
          </w:tcPr>
          <w:p>
            <w:pPr>
              <w:pStyle w:val="DF2"/>
              <w:jc w:val="left"/>
              <w:rPr>
                <w:sz w:val="22"/>
                <w:szCs w:val="22"/>
              </w:rPr>
            </w:pPr>
            <w:r>
              <w:rPr>
                <w:sz w:val="22"/>
                <w:szCs w:val="22"/>
              </w:rPr>
              <w:t>0-4</w:t>
            </w:r>
          </w:p>
        </w:tc>
        <w:tc>
          <w:tcPr>
            <w:tcW w:w="864" w:type="dxa"/>
            <w:tcBorders/>
          </w:tcPr>
          <w:p>
            <w:pPr>
              <w:pStyle w:val="DF2"/>
              <w:jc w:val="right"/>
              <w:rPr>
                <w:sz w:val="20"/>
                <w:szCs w:val="20"/>
              </w:rPr>
            </w:pPr>
            <w:r>
              <w:rPr>
                <w:sz w:val="20"/>
                <w:szCs w:val="20"/>
              </w:rPr>
              <w:t>1 137</w:t>
            </w:r>
          </w:p>
        </w:tc>
        <w:tc>
          <w:tcPr>
            <w:tcW w:w="864" w:type="dxa"/>
            <w:tcBorders/>
          </w:tcPr>
          <w:p>
            <w:pPr>
              <w:pStyle w:val="DF2"/>
              <w:jc w:val="right"/>
              <w:rPr>
                <w:sz w:val="20"/>
                <w:szCs w:val="20"/>
              </w:rPr>
            </w:pPr>
            <w:r>
              <w:rPr>
                <w:sz w:val="20"/>
                <w:szCs w:val="20"/>
              </w:rPr>
              <w:t>938</w:t>
            </w:r>
          </w:p>
        </w:tc>
        <w:tc>
          <w:tcPr>
            <w:tcW w:w="864" w:type="dxa"/>
            <w:tcBorders/>
          </w:tcPr>
          <w:p>
            <w:pPr>
              <w:pStyle w:val="DF2"/>
              <w:jc w:val="right"/>
              <w:rPr>
                <w:sz w:val="20"/>
                <w:szCs w:val="20"/>
              </w:rPr>
            </w:pPr>
            <w:r>
              <w:rPr>
                <w:sz w:val="20"/>
                <w:szCs w:val="20"/>
              </w:rPr>
              <w:t>2 075</w:t>
            </w:r>
          </w:p>
        </w:tc>
        <w:tc>
          <w:tcPr>
            <w:tcW w:w="864" w:type="dxa"/>
            <w:tcBorders/>
          </w:tcPr>
          <w:p>
            <w:pPr>
              <w:pStyle w:val="DF2"/>
              <w:jc w:val="right"/>
              <w:rPr>
                <w:sz w:val="20"/>
                <w:szCs w:val="20"/>
              </w:rPr>
            </w:pPr>
            <w:r>
              <w:rPr>
                <w:sz w:val="20"/>
                <w:szCs w:val="20"/>
              </w:rPr>
              <w:t>1 550</w:t>
            </w:r>
          </w:p>
        </w:tc>
        <w:tc>
          <w:tcPr>
            <w:tcW w:w="864" w:type="dxa"/>
            <w:tcBorders/>
          </w:tcPr>
          <w:p>
            <w:pPr>
              <w:pStyle w:val="DF2"/>
              <w:jc w:val="right"/>
              <w:rPr>
                <w:sz w:val="20"/>
                <w:szCs w:val="20"/>
              </w:rPr>
            </w:pPr>
            <w:r>
              <w:rPr>
                <w:sz w:val="20"/>
                <w:szCs w:val="20"/>
              </w:rPr>
              <w:t>1 339</w:t>
            </w:r>
          </w:p>
        </w:tc>
        <w:tc>
          <w:tcPr>
            <w:tcW w:w="864" w:type="dxa"/>
            <w:tcBorders/>
          </w:tcPr>
          <w:p>
            <w:pPr>
              <w:pStyle w:val="DF2"/>
              <w:jc w:val="right"/>
              <w:rPr>
                <w:sz w:val="20"/>
                <w:szCs w:val="20"/>
              </w:rPr>
            </w:pPr>
            <w:r>
              <w:rPr>
                <w:sz w:val="20"/>
                <w:szCs w:val="20"/>
              </w:rPr>
              <w:t>2 889</w:t>
            </w:r>
          </w:p>
        </w:tc>
        <w:tc>
          <w:tcPr>
            <w:tcW w:w="864" w:type="dxa"/>
            <w:tcBorders/>
          </w:tcPr>
          <w:p>
            <w:pPr>
              <w:pStyle w:val="DF2"/>
              <w:jc w:val="right"/>
              <w:rPr>
                <w:sz w:val="20"/>
                <w:szCs w:val="20"/>
              </w:rPr>
            </w:pPr>
            <w:r>
              <w:rPr>
                <w:sz w:val="20"/>
                <w:szCs w:val="20"/>
              </w:rPr>
              <w:t>2 298</w:t>
            </w:r>
          </w:p>
        </w:tc>
        <w:tc>
          <w:tcPr>
            <w:tcW w:w="864" w:type="dxa"/>
            <w:tcBorders/>
          </w:tcPr>
          <w:p>
            <w:pPr>
              <w:pStyle w:val="DF2"/>
              <w:jc w:val="right"/>
              <w:rPr>
                <w:sz w:val="20"/>
                <w:szCs w:val="20"/>
              </w:rPr>
            </w:pPr>
            <w:r>
              <w:rPr>
                <w:sz w:val="20"/>
                <w:szCs w:val="20"/>
              </w:rPr>
              <w:t>2 098</w:t>
            </w:r>
          </w:p>
        </w:tc>
        <w:tc>
          <w:tcPr>
            <w:tcW w:w="864" w:type="dxa"/>
            <w:tcBorders/>
          </w:tcPr>
          <w:p>
            <w:pPr>
              <w:pStyle w:val="DF2"/>
              <w:jc w:val="right"/>
              <w:rPr>
                <w:sz w:val="20"/>
                <w:szCs w:val="20"/>
              </w:rPr>
            </w:pPr>
            <w:r>
              <w:rPr>
                <w:sz w:val="20"/>
                <w:szCs w:val="20"/>
              </w:rPr>
              <w:t>4 396</w:t>
            </w:r>
          </w:p>
        </w:tc>
      </w:tr>
      <w:tr>
        <w:trPr/>
        <w:tc>
          <w:tcPr>
            <w:tcW w:w="1228" w:type="dxa"/>
            <w:tcBorders/>
          </w:tcPr>
          <w:p>
            <w:pPr>
              <w:pStyle w:val="DF2"/>
              <w:jc w:val="left"/>
              <w:rPr>
                <w:sz w:val="22"/>
                <w:szCs w:val="22"/>
              </w:rPr>
            </w:pPr>
            <w:r>
              <w:rPr>
                <w:sz w:val="22"/>
                <w:szCs w:val="22"/>
              </w:rPr>
              <w:t>5-9</w:t>
            </w:r>
          </w:p>
        </w:tc>
        <w:tc>
          <w:tcPr>
            <w:tcW w:w="864" w:type="dxa"/>
            <w:tcBorders/>
          </w:tcPr>
          <w:p>
            <w:pPr>
              <w:pStyle w:val="DF2"/>
              <w:jc w:val="right"/>
              <w:rPr>
                <w:sz w:val="20"/>
                <w:szCs w:val="20"/>
              </w:rPr>
            </w:pPr>
            <w:r>
              <w:rPr>
                <w:sz w:val="20"/>
                <w:szCs w:val="20"/>
              </w:rPr>
              <w:t>1 895</w:t>
            </w:r>
          </w:p>
        </w:tc>
        <w:tc>
          <w:tcPr>
            <w:tcW w:w="864" w:type="dxa"/>
            <w:tcBorders/>
          </w:tcPr>
          <w:p>
            <w:pPr>
              <w:pStyle w:val="DF2"/>
              <w:jc w:val="right"/>
              <w:rPr>
                <w:sz w:val="20"/>
                <w:szCs w:val="20"/>
              </w:rPr>
            </w:pPr>
            <w:r>
              <w:rPr>
                <w:sz w:val="20"/>
                <w:szCs w:val="20"/>
              </w:rPr>
              <w:t>1 423</w:t>
            </w:r>
          </w:p>
        </w:tc>
        <w:tc>
          <w:tcPr>
            <w:tcW w:w="864" w:type="dxa"/>
            <w:tcBorders/>
          </w:tcPr>
          <w:p>
            <w:pPr>
              <w:pStyle w:val="DF2"/>
              <w:jc w:val="right"/>
              <w:rPr>
                <w:sz w:val="20"/>
                <w:szCs w:val="20"/>
              </w:rPr>
            </w:pPr>
            <w:r>
              <w:rPr>
                <w:sz w:val="20"/>
                <w:szCs w:val="20"/>
              </w:rPr>
              <w:t>3 318</w:t>
            </w:r>
          </w:p>
        </w:tc>
        <w:tc>
          <w:tcPr>
            <w:tcW w:w="864" w:type="dxa"/>
            <w:tcBorders/>
          </w:tcPr>
          <w:p>
            <w:pPr>
              <w:pStyle w:val="DF2"/>
              <w:jc w:val="right"/>
              <w:rPr>
                <w:sz w:val="20"/>
                <w:szCs w:val="20"/>
              </w:rPr>
            </w:pPr>
            <w:r>
              <w:rPr>
                <w:sz w:val="20"/>
                <w:szCs w:val="20"/>
              </w:rPr>
              <w:t>2 629</w:t>
            </w:r>
          </w:p>
        </w:tc>
        <w:tc>
          <w:tcPr>
            <w:tcW w:w="864" w:type="dxa"/>
            <w:tcBorders/>
          </w:tcPr>
          <w:p>
            <w:pPr>
              <w:pStyle w:val="DF2"/>
              <w:jc w:val="right"/>
              <w:rPr>
                <w:sz w:val="20"/>
                <w:szCs w:val="20"/>
              </w:rPr>
            </w:pPr>
            <w:r>
              <w:rPr>
                <w:sz w:val="20"/>
                <w:szCs w:val="20"/>
              </w:rPr>
              <w:t>1 980</w:t>
            </w:r>
          </w:p>
        </w:tc>
        <w:tc>
          <w:tcPr>
            <w:tcW w:w="864" w:type="dxa"/>
            <w:tcBorders/>
          </w:tcPr>
          <w:p>
            <w:pPr>
              <w:pStyle w:val="DF2"/>
              <w:jc w:val="right"/>
              <w:rPr>
                <w:sz w:val="20"/>
                <w:szCs w:val="20"/>
              </w:rPr>
            </w:pPr>
            <w:r>
              <w:rPr>
                <w:sz w:val="20"/>
                <w:szCs w:val="20"/>
              </w:rPr>
              <w:t>4 609</w:t>
            </w:r>
          </w:p>
        </w:tc>
        <w:tc>
          <w:tcPr>
            <w:tcW w:w="864" w:type="dxa"/>
            <w:tcBorders/>
          </w:tcPr>
          <w:p>
            <w:pPr>
              <w:pStyle w:val="DF2"/>
              <w:jc w:val="right"/>
              <w:rPr>
                <w:sz w:val="20"/>
                <w:szCs w:val="20"/>
              </w:rPr>
            </w:pPr>
            <w:r>
              <w:rPr>
                <w:sz w:val="20"/>
                <w:szCs w:val="20"/>
              </w:rPr>
              <w:t>3 654</w:t>
            </w:r>
          </w:p>
        </w:tc>
        <w:tc>
          <w:tcPr>
            <w:tcW w:w="864" w:type="dxa"/>
            <w:tcBorders/>
          </w:tcPr>
          <w:p>
            <w:pPr>
              <w:pStyle w:val="DF2"/>
              <w:jc w:val="right"/>
              <w:rPr>
                <w:sz w:val="20"/>
                <w:szCs w:val="20"/>
              </w:rPr>
            </w:pPr>
            <w:r>
              <w:rPr>
                <w:sz w:val="20"/>
                <w:szCs w:val="20"/>
              </w:rPr>
              <w:t>3 309</w:t>
            </w:r>
          </w:p>
        </w:tc>
        <w:tc>
          <w:tcPr>
            <w:tcW w:w="864" w:type="dxa"/>
            <w:tcBorders/>
          </w:tcPr>
          <w:p>
            <w:pPr>
              <w:pStyle w:val="DF2"/>
              <w:jc w:val="right"/>
              <w:rPr>
                <w:sz w:val="20"/>
                <w:szCs w:val="20"/>
              </w:rPr>
            </w:pPr>
            <w:r>
              <w:rPr>
                <w:sz w:val="20"/>
                <w:szCs w:val="20"/>
              </w:rPr>
              <w:t>6 963</w:t>
            </w:r>
          </w:p>
        </w:tc>
      </w:tr>
      <w:tr>
        <w:trPr/>
        <w:tc>
          <w:tcPr>
            <w:tcW w:w="1228" w:type="dxa"/>
            <w:tcBorders/>
          </w:tcPr>
          <w:p>
            <w:pPr>
              <w:pStyle w:val="DF2"/>
              <w:jc w:val="left"/>
              <w:rPr>
                <w:sz w:val="22"/>
                <w:szCs w:val="22"/>
              </w:rPr>
            </w:pPr>
            <w:r>
              <w:rPr>
                <w:sz w:val="22"/>
                <w:szCs w:val="22"/>
              </w:rPr>
              <w:t>10-14</w:t>
            </w:r>
          </w:p>
        </w:tc>
        <w:tc>
          <w:tcPr>
            <w:tcW w:w="864" w:type="dxa"/>
            <w:tcBorders/>
          </w:tcPr>
          <w:p>
            <w:pPr>
              <w:pStyle w:val="DF2"/>
              <w:jc w:val="right"/>
              <w:rPr>
                <w:sz w:val="20"/>
                <w:szCs w:val="20"/>
              </w:rPr>
            </w:pPr>
            <w:r>
              <w:rPr>
                <w:sz w:val="20"/>
                <w:szCs w:val="20"/>
              </w:rPr>
              <w:t>1 748</w:t>
            </w:r>
          </w:p>
        </w:tc>
        <w:tc>
          <w:tcPr>
            <w:tcW w:w="864" w:type="dxa"/>
            <w:tcBorders/>
          </w:tcPr>
          <w:p>
            <w:pPr>
              <w:pStyle w:val="DF2"/>
              <w:jc w:val="right"/>
              <w:rPr>
                <w:sz w:val="20"/>
                <w:szCs w:val="20"/>
              </w:rPr>
            </w:pPr>
            <w:r>
              <w:rPr>
                <w:sz w:val="20"/>
                <w:szCs w:val="20"/>
              </w:rPr>
              <w:t>1 255</w:t>
            </w:r>
          </w:p>
        </w:tc>
        <w:tc>
          <w:tcPr>
            <w:tcW w:w="864" w:type="dxa"/>
            <w:tcBorders/>
          </w:tcPr>
          <w:p>
            <w:pPr>
              <w:pStyle w:val="DF2"/>
              <w:jc w:val="right"/>
              <w:rPr>
                <w:sz w:val="20"/>
                <w:szCs w:val="20"/>
              </w:rPr>
            </w:pPr>
            <w:r>
              <w:rPr>
                <w:sz w:val="20"/>
                <w:szCs w:val="20"/>
              </w:rPr>
              <w:t>3 003</w:t>
            </w:r>
          </w:p>
        </w:tc>
        <w:tc>
          <w:tcPr>
            <w:tcW w:w="864" w:type="dxa"/>
            <w:tcBorders/>
          </w:tcPr>
          <w:p>
            <w:pPr>
              <w:pStyle w:val="DF2"/>
              <w:jc w:val="right"/>
              <w:rPr>
                <w:sz w:val="20"/>
                <w:szCs w:val="20"/>
              </w:rPr>
            </w:pPr>
            <w:r>
              <w:rPr>
                <w:sz w:val="20"/>
                <w:szCs w:val="20"/>
              </w:rPr>
              <w:t>2 059</w:t>
            </w:r>
          </w:p>
        </w:tc>
        <w:tc>
          <w:tcPr>
            <w:tcW w:w="864" w:type="dxa"/>
            <w:tcBorders/>
          </w:tcPr>
          <w:p>
            <w:pPr>
              <w:pStyle w:val="DF2"/>
              <w:jc w:val="right"/>
              <w:rPr>
                <w:sz w:val="20"/>
                <w:szCs w:val="20"/>
              </w:rPr>
            </w:pPr>
            <w:r>
              <w:rPr>
                <w:sz w:val="20"/>
                <w:szCs w:val="20"/>
              </w:rPr>
              <w:t>1 599</w:t>
            </w:r>
          </w:p>
        </w:tc>
        <w:tc>
          <w:tcPr>
            <w:tcW w:w="864" w:type="dxa"/>
            <w:tcBorders/>
          </w:tcPr>
          <w:p>
            <w:pPr>
              <w:pStyle w:val="DF2"/>
              <w:jc w:val="right"/>
              <w:rPr>
                <w:sz w:val="20"/>
                <w:szCs w:val="20"/>
              </w:rPr>
            </w:pPr>
            <w:r>
              <w:rPr>
                <w:sz w:val="20"/>
                <w:szCs w:val="20"/>
              </w:rPr>
              <w:t>3 658</w:t>
            </w:r>
          </w:p>
        </w:tc>
        <w:tc>
          <w:tcPr>
            <w:tcW w:w="864" w:type="dxa"/>
            <w:tcBorders/>
          </w:tcPr>
          <w:p>
            <w:pPr>
              <w:pStyle w:val="DF2"/>
              <w:jc w:val="right"/>
              <w:rPr>
                <w:sz w:val="20"/>
                <w:szCs w:val="20"/>
              </w:rPr>
            </w:pPr>
            <w:r>
              <w:rPr>
                <w:sz w:val="20"/>
                <w:szCs w:val="20"/>
              </w:rPr>
              <w:t>2 299</w:t>
            </w:r>
          </w:p>
        </w:tc>
        <w:tc>
          <w:tcPr>
            <w:tcW w:w="864" w:type="dxa"/>
            <w:tcBorders/>
          </w:tcPr>
          <w:p>
            <w:pPr>
              <w:pStyle w:val="DF2"/>
              <w:jc w:val="right"/>
              <w:rPr>
                <w:sz w:val="20"/>
                <w:szCs w:val="20"/>
              </w:rPr>
            </w:pPr>
            <w:r>
              <w:rPr>
                <w:sz w:val="20"/>
                <w:szCs w:val="20"/>
              </w:rPr>
              <w:t>2 140</w:t>
            </w:r>
          </w:p>
        </w:tc>
        <w:tc>
          <w:tcPr>
            <w:tcW w:w="864" w:type="dxa"/>
            <w:tcBorders/>
          </w:tcPr>
          <w:p>
            <w:pPr>
              <w:pStyle w:val="DF2"/>
              <w:jc w:val="right"/>
              <w:rPr>
                <w:sz w:val="20"/>
                <w:szCs w:val="20"/>
              </w:rPr>
            </w:pPr>
            <w:r>
              <w:rPr>
                <w:sz w:val="20"/>
                <w:szCs w:val="20"/>
              </w:rPr>
              <w:t>4 439</w:t>
            </w:r>
          </w:p>
        </w:tc>
      </w:tr>
      <w:tr>
        <w:trPr/>
        <w:tc>
          <w:tcPr>
            <w:tcW w:w="1228" w:type="dxa"/>
            <w:tcBorders/>
          </w:tcPr>
          <w:p>
            <w:pPr>
              <w:pStyle w:val="DF2"/>
              <w:jc w:val="left"/>
              <w:rPr>
                <w:sz w:val="22"/>
                <w:szCs w:val="22"/>
              </w:rPr>
            </w:pPr>
            <w:r>
              <w:rPr>
                <w:sz w:val="22"/>
                <w:szCs w:val="22"/>
              </w:rPr>
              <w:t>15-19</w:t>
            </w:r>
          </w:p>
        </w:tc>
        <w:tc>
          <w:tcPr>
            <w:tcW w:w="864" w:type="dxa"/>
            <w:tcBorders/>
          </w:tcPr>
          <w:p>
            <w:pPr>
              <w:pStyle w:val="DF2"/>
              <w:jc w:val="right"/>
              <w:rPr>
                <w:sz w:val="20"/>
                <w:szCs w:val="20"/>
              </w:rPr>
            </w:pPr>
            <w:r>
              <w:rPr>
                <w:sz w:val="20"/>
                <w:szCs w:val="20"/>
              </w:rPr>
              <w:t>1 439</w:t>
            </w:r>
          </w:p>
        </w:tc>
        <w:tc>
          <w:tcPr>
            <w:tcW w:w="864" w:type="dxa"/>
            <w:tcBorders/>
          </w:tcPr>
          <w:p>
            <w:pPr>
              <w:pStyle w:val="DF2"/>
              <w:jc w:val="right"/>
              <w:rPr>
                <w:sz w:val="20"/>
                <w:szCs w:val="20"/>
              </w:rPr>
            </w:pPr>
            <w:r>
              <w:rPr>
                <w:sz w:val="20"/>
                <w:szCs w:val="20"/>
              </w:rPr>
              <w:t>837</w:t>
            </w:r>
          </w:p>
        </w:tc>
        <w:tc>
          <w:tcPr>
            <w:tcW w:w="864" w:type="dxa"/>
            <w:tcBorders/>
          </w:tcPr>
          <w:p>
            <w:pPr>
              <w:pStyle w:val="DF2"/>
              <w:jc w:val="right"/>
              <w:rPr>
                <w:sz w:val="20"/>
                <w:szCs w:val="20"/>
              </w:rPr>
            </w:pPr>
            <w:r>
              <w:rPr>
                <w:sz w:val="20"/>
                <w:szCs w:val="20"/>
              </w:rPr>
              <w:t>2 276</w:t>
            </w:r>
          </w:p>
        </w:tc>
        <w:tc>
          <w:tcPr>
            <w:tcW w:w="864" w:type="dxa"/>
            <w:tcBorders/>
          </w:tcPr>
          <w:p>
            <w:pPr>
              <w:pStyle w:val="DF2"/>
              <w:jc w:val="right"/>
              <w:rPr>
                <w:sz w:val="20"/>
                <w:szCs w:val="20"/>
              </w:rPr>
            </w:pPr>
            <w:r>
              <w:rPr>
                <w:sz w:val="20"/>
                <w:szCs w:val="20"/>
              </w:rPr>
              <w:t>1 484</w:t>
            </w:r>
          </w:p>
        </w:tc>
        <w:tc>
          <w:tcPr>
            <w:tcW w:w="864" w:type="dxa"/>
            <w:tcBorders/>
          </w:tcPr>
          <w:p>
            <w:pPr>
              <w:pStyle w:val="DF2"/>
              <w:jc w:val="right"/>
              <w:rPr>
                <w:sz w:val="20"/>
                <w:szCs w:val="20"/>
              </w:rPr>
            </w:pPr>
            <w:r>
              <w:rPr>
                <w:sz w:val="20"/>
                <w:szCs w:val="20"/>
              </w:rPr>
              <w:t>956</w:t>
            </w:r>
          </w:p>
        </w:tc>
        <w:tc>
          <w:tcPr>
            <w:tcW w:w="864" w:type="dxa"/>
            <w:tcBorders/>
          </w:tcPr>
          <w:p>
            <w:pPr>
              <w:pStyle w:val="DF2"/>
              <w:jc w:val="right"/>
              <w:rPr>
                <w:sz w:val="20"/>
                <w:szCs w:val="20"/>
              </w:rPr>
            </w:pPr>
            <w:r>
              <w:rPr>
                <w:sz w:val="20"/>
                <w:szCs w:val="20"/>
              </w:rPr>
              <w:t>2 440</w:t>
            </w:r>
          </w:p>
        </w:tc>
        <w:tc>
          <w:tcPr>
            <w:tcW w:w="864" w:type="dxa"/>
            <w:tcBorders/>
          </w:tcPr>
          <w:p>
            <w:pPr>
              <w:pStyle w:val="DF2"/>
              <w:jc w:val="right"/>
              <w:rPr>
                <w:sz w:val="20"/>
                <w:szCs w:val="20"/>
              </w:rPr>
            </w:pPr>
            <w:r>
              <w:rPr>
                <w:sz w:val="20"/>
                <w:szCs w:val="20"/>
              </w:rPr>
              <w:t>1 231</w:t>
            </w:r>
          </w:p>
        </w:tc>
        <w:tc>
          <w:tcPr>
            <w:tcW w:w="864" w:type="dxa"/>
            <w:tcBorders/>
          </w:tcPr>
          <w:p>
            <w:pPr>
              <w:pStyle w:val="DF2"/>
              <w:jc w:val="right"/>
              <w:rPr>
                <w:sz w:val="20"/>
                <w:szCs w:val="20"/>
              </w:rPr>
            </w:pPr>
            <w:r>
              <w:rPr>
                <w:sz w:val="20"/>
                <w:szCs w:val="20"/>
              </w:rPr>
              <w:t>832</w:t>
            </w:r>
          </w:p>
        </w:tc>
        <w:tc>
          <w:tcPr>
            <w:tcW w:w="864" w:type="dxa"/>
            <w:tcBorders/>
          </w:tcPr>
          <w:p>
            <w:pPr>
              <w:pStyle w:val="DF2"/>
              <w:jc w:val="right"/>
              <w:rPr>
                <w:sz w:val="20"/>
                <w:szCs w:val="20"/>
              </w:rPr>
            </w:pPr>
            <w:r>
              <w:rPr>
                <w:sz w:val="20"/>
                <w:szCs w:val="20"/>
              </w:rPr>
              <w:t>2 063</w:t>
            </w:r>
          </w:p>
        </w:tc>
      </w:tr>
      <w:tr>
        <w:trPr/>
        <w:tc>
          <w:tcPr>
            <w:tcW w:w="1228" w:type="dxa"/>
            <w:tcBorders/>
          </w:tcPr>
          <w:p>
            <w:pPr>
              <w:pStyle w:val="DF2"/>
              <w:jc w:val="left"/>
              <w:rPr>
                <w:sz w:val="22"/>
                <w:szCs w:val="22"/>
              </w:rPr>
            </w:pPr>
            <w:r>
              <w:rPr>
                <w:sz w:val="22"/>
                <w:szCs w:val="22"/>
              </w:rPr>
              <w:t>20-24</w:t>
            </w:r>
          </w:p>
        </w:tc>
        <w:tc>
          <w:tcPr>
            <w:tcW w:w="864" w:type="dxa"/>
            <w:tcBorders/>
          </w:tcPr>
          <w:p>
            <w:pPr>
              <w:pStyle w:val="DF2"/>
              <w:jc w:val="right"/>
              <w:rPr>
                <w:sz w:val="20"/>
                <w:szCs w:val="20"/>
              </w:rPr>
            </w:pPr>
            <w:r>
              <w:rPr>
                <w:sz w:val="20"/>
                <w:szCs w:val="20"/>
              </w:rPr>
              <w:t>1 510</w:t>
            </w:r>
          </w:p>
        </w:tc>
        <w:tc>
          <w:tcPr>
            <w:tcW w:w="864" w:type="dxa"/>
            <w:tcBorders/>
          </w:tcPr>
          <w:p>
            <w:pPr>
              <w:pStyle w:val="DF2"/>
              <w:jc w:val="right"/>
              <w:rPr>
                <w:sz w:val="20"/>
                <w:szCs w:val="20"/>
              </w:rPr>
            </w:pPr>
            <w:r>
              <w:rPr>
                <w:sz w:val="20"/>
                <w:szCs w:val="20"/>
              </w:rPr>
              <w:t>1 661</w:t>
            </w:r>
          </w:p>
        </w:tc>
        <w:tc>
          <w:tcPr>
            <w:tcW w:w="864" w:type="dxa"/>
            <w:tcBorders/>
          </w:tcPr>
          <w:p>
            <w:pPr>
              <w:pStyle w:val="DF2"/>
              <w:jc w:val="right"/>
              <w:rPr>
                <w:sz w:val="20"/>
                <w:szCs w:val="20"/>
              </w:rPr>
            </w:pPr>
            <w:r>
              <w:rPr>
                <w:sz w:val="20"/>
                <w:szCs w:val="20"/>
              </w:rPr>
              <w:t>3 171</w:t>
            </w:r>
          </w:p>
        </w:tc>
        <w:tc>
          <w:tcPr>
            <w:tcW w:w="864" w:type="dxa"/>
            <w:tcBorders/>
          </w:tcPr>
          <w:p>
            <w:pPr>
              <w:pStyle w:val="DF2"/>
              <w:jc w:val="right"/>
              <w:rPr>
                <w:sz w:val="20"/>
                <w:szCs w:val="20"/>
              </w:rPr>
            </w:pPr>
            <w:r>
              <w:rPr>
                <w:sz w:val="20"/>
                <w:szCs w:val="20"/>
              </w:rPr>
              <w:t>1 452</w:t>
            </w:r>
          </w:p>
        </w:tc>
        <w:tc>
          <w:tcPr>
            <w:tcW w:w="864" w:type="dxa"/>
            <w:tcBorders/>
          </w:tcPr>
          <w:p>
            <w:pPr>
              <w:pStyle w:val="DF2"/>
              <w:jc w:val="right"/>
              <w:rPr>
                <w:sz w:val="20"/>
                <w:szCs w:val="20"/>
              </w:rPr>
            </w:pPr>
            <w:r>
              <w:rPr>
                <w:sz w:val="20"/>
                <w:szCs w:val="20"/>
              </w:rPr>
              <w:t>1 850</w:t>
            </w:r>
          </w:p>
        </w:tc>
        <w:tc>
          <w:tcPr>
            <w:tcW w:w="864" w:type="dxa"/>
            <w:tcBorders/>
          </w:tcPr>
          <w:p>
            <w:pPr>
              <w:pStyle w:val="DF2"/>
              <w:jc w:val="right"/>
              <w:rPr>
                <w:sz w:val="20"/>
                <w:szCs w:val="20"/>
              </w:rPr>
            </w:pPr>
            <w:r>
              <w:rPr>
                <w:sz w:val="20"/>
                <w:szCs w:val="20"/>
              </w:rPr>
              <w:t>3 302</w:t>
            </w:r>
          </w:p>
        </w:tc>
        <w:tc>
          <w:tcPr>
            <w:tcW w:w="864" w:type="dxa"/>
            <w:tcBorders/>
          </w:tcPr>
          <w:p>
            <w:pPr>
              <w:pStyle w:val="DF2"/>
              <w:jc w:val="right"/>
              <w:rPr>
                <w:sz w:val="20"/>
                <w:szCs w:val="20"/>
              </w:rPr>
            </w:pPr>
            <w:r>
              <w:rPr>
                <w:sz w:val="20"/>
                <w:szCs w:val="20"/>
              </w:rPr>
              <w:t>1 030</w:t>
            </w:r>
          </w:p>
        </w:tc>
        <w:tc>
          <w:tcPr>
            <w:tcW w:w="864" w:type="dxa"/>
            <w:tcBorders/>
          </w:tcPr>
          <w:p>
            <w:pPr>
              <w:pStyle w:val="DF2"/>
              <w:jc w:val="right"/>
              <w:rPr>
                <w:sz w:val="20"/>
                <w:szCs w:val="20"/>
              </w:rPr>
            </w:pPr>
            <w:r>
              <w:rPr>
                <w:sz w:val="20"/>
                <w:szCs w:val="20"/>
              </w:rPr>
              <w:t>2011</w:t>
            </w:r>
          </w:p>
        </w:tc>
        <w:tc>
          <w:tcPr>
            <w:tcW w:w="864" w:type="dxa"/>
            <w:tcBorders/>
          </w:tcPr>
          <w:p>
            <w:pPr>
              <w:pStyle w:val="DF2"/>
              <w:jc w:val="right"/>
              <w:rPr>
                <w:sz w:val="20"/>
                <w:szCs w:val="20"/>
              </w:rPr>
            </w:pPr>
            <w:r>
              <w:rPr>
                <w:sz w:val="20"/>
                <w:szCs w:val="20"/>
              </w:rPr>
              <w:t>3 041</w:t>
            </w:r>
          </w:p>
        </w:tc>
      </w:tr>
      <w:tr>
        <w:trPr/>
        <w:tc>
          <w:tcPr>
            <w:tcW w:w="1228" w:type="dxa"/>
            <w:tcBorders/>
          </w:tcPr>
          <w:p>
            <w:pPr>
              <w:pStyle w:val="DF2"/>
              <w:jc w:val="left"/>
              <w:rPr>
                <w:sz w:val="22"/>
                <w:szCs w:val="22"/>
              </w:rPr>
            </w:pPr>
            <w:r>
              <w:rPr>
                <w:sz w:val="22"/>
                <w:szCs w:val="22"/>
              </w:rPr>
              <w:t>25-29</w:t>
            </w:r>
          </w:p>
        </w:tc>
        <w:tc>
          <w:tcPr>
            <w:tcW w:w="864" w:type="dxa"/>
            <w:tcBorders/>
          </w:tcPr>
          <w:p>
            <w:pPr>
              <w:pStyle w:val="DF2"/>
              <w:jc w:val="right"/>
              <w:rPr>
                <w:sz w:val="20"/>
                <w:szCs w:val="20"/>
              </w:rPr>
            </w:pPr>
            <w:r>
              <w:rPr>
                <w:sz w:val="20"/>
                <w:szCs w:val="20"/>
              </w:rPr>
              <w:t>1 412</w:t>
            </w:r>
          </w:p>
        </w:tc>
        <w:tc>
          <w:tcPr>
            <w:tcW w:w="864" w:type="dxa"/>
            <w:tcBorders/>
          </w:tcPr>
          <w:p>
            <w:pPr>
              <w:pStyle w:val="DF2"/>
              <w:jc w:val="right"/>
              <w:rPr>
                <w:sz w:val="20"/>
                <w:szCs w:val="20"/>
              </w:rPr>
            </w:pPr>
            <w:r>
              <w:rPr>
                <w:sz w:val="20"/>
                <w:szCs w:val="20"/>
              </w:rPr>
              <w:t>3 319</w:t>
            </w:r>
          </w:p>
        </w:tc>
        <w:tc>
          <w:tcPr>
            <w:tcW w:w="864" w:type="dxa"/>
            <w:tcBorders/>
          </w:tcPr>
          <w:p>
            <w:pPr>
              <w:pStyle w:val="DF2"/>
              <w:jc w:val="right"/>
              <w:rPr>
                <w:sz w:val="20"/>
                <w:szCs w:val="20"/>
              </w:rPr>
            </w:pPr>
            <w:r>
              <w:rPr>
                <w:sz w:val="20"/>
                <w:szCs w:val="20"/>
              </w:rPr>
              <w:t>4 731</w:t>
            </w:r>
          </w:p>
        </w:tc>
        <w:tc>
          <w:tcPr>
            <w:tcW w:w="864" w:type="dxa"/>
            <w:tcBorders/>
          </w:tcPr>
          <w:p>
            <w:pPr>
              <w:pStyle w:val="DF2"/>
              <w:jc w:val="right"/>
              <w:rPr>
                <w:sz w:val="20"/>
                <w:szCs w:val="20"/>
              </w:rPr>
            </w:pPr>
            <w:r>
              <w:rPr>
                <w:sz w:val="20"/>
                <w:szCs w:val="20"/>
              </w:rPr>
              <w:t>1 249</w:t>
            </w:r>
          </w:p>
        </w:tc>
        <w:tc>
          <w:tcPr>
            <w:tcW w:w="864" w:type="dxa"/>
            <w:tcBorders/>
          </w:tcPr>
          <w:p>
            <w:pPr>
              <w:pStyle w:val="DF2"/>
              <w:jc w:val="right"/>
              <w:rPr>
                <w:sz w:val="20"/>
                <w:szCs w:val="20"/>
              </w:rPr>
            </w:pPr>
            <w:r>
              <w:rPr>
                <w:sz w:val="20"/>
                <w:szCs w:val="20"/>
              </w:rPr>
              <w:t>4 494</w:t>
            </w:r>
          </w:p>
        </w:tc>
        <w:tc>
          <w:tcPr>
            <w:tcW w:w="864" w:type="dxa"/>
            <w:tcBorders/>
          </w:tcPr>
          <w:p>
            <w:pPr>
              <w:pStyle w:val="DF2"/>
              <w:jc w:val="right"/>
              <w:rPr>
                <w:sz w:val="20"/>
                <w:szCs w:val="20"/>
              </w:rPr>
            </w:pPr>
            <w:r>
              <w:rPr>
                <w:sz w:val="20"/>
                <w:szCs w:val="20"/>
              </w:rPr>
              <w:t>5 743</w:t>
            </w:r>
          </w:p>
        </w:tc>
        <w:tc>
          <w:tcPr>
            <w:tcW w:w="864" w:type="dxa"/>
            <w:tcBorders/>
          </w:tcPr>
          <w:p>
            <w:pPr>
              <w:pStyle w:val="DF2"/>
              <w:jc w:val="right"/>
              <w:rPr>
                <w:sz w:val="20"/>
                <w:szCs w:val="20"/>
              </w:rPr>
            </w:pPr>
            <w:r>
              <w:rPr>
                <w:sz w:val="20"/>
                <w:szCs w:val="20"/>
              </w:rPr>
              <w:t>1 012</w:t>
            </w:r>
          </w:p>
        </w:tc>
        <w:tc>
          <w:tcPr>
            <w:tcW w:w="864" w:type="dxa"/>
            <w:tcBorders/>
          </w:tcPr>
          <w:p>
            <w:pPr>
              <w:pStyle w:val="DF2"/>
              <w:jc w:val="right"/>
              <w:rPr>
                <w:sz w:val="20"/>
                <w:szCs w:val="20"/>
              </w:rPr>
            </w:pPr>
            <w:r>
              <w:rPr>
                <w:sz w:val="20"/>
                <w:szCs w:val="20"/>
              </w:rPr>
              <w:t>4 636</w:t>
            </w:r>
          </w:p>
        </w:tc>
        <w:tc>
          <w:tcPr>
            <w:tcW w:w="864" w:type="dxa"/>
            <w:tcBorders/>
          </w:tcPr>
          <w:p>
            <w:pPr>
              <w:pStyle w:val="DF2"/>
              <w:jc w:val="right"/>
              <w:rPr>
                <w:sz w:val="20"/>
                <w:szCs w:val="20"/>
              </w:rPr>
            </w:pPr>
            <w:r>
              <w:rPr>
                <w:sz w:val="20"/>
                <w:szCs w:val="20"/>
              </w:rPr>
              <w:t>5 648</w:t>
            </w:r>
          </w:p>
        </w:tc>
      </w:tr>
      <w:tr>
        <w:trPr/>
        <w:tc>
          <w:tcPr>
            <w:tcW w:w="1228" w:type="dxa"/>
            <w:tcBorders/>
          </w:tcPr>
          <w:p>
            <w:pPr>
              <w:pStyle w:val="DF2"/>
              <w:jc w:val="left"/>
              <w:rPr>
                <w:sz w:val="22"/>
                <w:szCs w:val="22"/>
              </w:rPr>
            </w:pPr>
            <w:r>
              <w:rPr>
                <w:sz w:val="22"/>
                <w:szCs w:val="22"/>
              </w:rPr>
              <w:t>30-34</w:t>
            </w:r>
          </w:p>
        </w:tc>
        <w:tc>
          <w:tcPr>
            <w:tcW w:w="864" w:type="dxa"/>
            <w:tcBorders/>
          </w:tcPr>
          <w:p>
            <w:pPr>
              <w:pStyle w:val="DF2"/>
              <w:jc w:val="right"/>
              <w:rPr>
                <w:sz w:val="20"/>
                <w:szCs w:val="20"/>
              </w:rPr>
            </w:pPr>
            <w:r>
              <w:rPr>
                <w:sz w:val="20"/>
                <w:szCs w:val="20"/>
              </w:rPr>
              <w:t>1 139</w:t>
            </w:r>
          </w:p>
        </w:tc>
        <w:tc>
          <w:tcPr>
            <w:tcW w:w="864" w:type="dxa"/>
            <w:tcBorders/>
          </w:tcPr>
          <w:p>
            <w:pPr>
              <w:pStyle w:val="DF2"/>
              <w:jc w:val="right"/>
              <w:rPr>
                <w:sz w:val="20"/>
                <w:szCs w:val="20"/>
              </w:rPr>
            </w:pPr>
            <w:r>
              <w:rPr>
                <w:sz w:val="20"/>
                <w:szCs w:val="20"/>
              </w:rPr>
              <w:t>2 903</w:t>
            </w:r>
          </w:p>
        </w:tc>
        <w:tc>
          <w:tcPr>
            <w:tcW w:w="864" w:type="dxa"/>
            <w:tcBorders/>
          </w:tcPr>
          <w:p>
            <w:pPr>
              <w:pStyle w:val="DF2"/>
              <w:jc w:val="right"/>
              <w:rPr>
                <w:sz w:val="20"/>
                <w:szCs w:val="20"/>
              </w:rPr>
            </w:pPr>
            <w:r>
              <w:rPr>
                <w:sz w:val="20"/>
                <w:szCs w:val="20"/>
              </w:rPr>
              <w:t>4 042</w:t>
            </w:r>
          </w:p>
        </w:tc>
        <w:tc>
          <w:tcPr>
            <w:tcW w:w="864" w:type="dxa"/>
            <w:tcBorders/>
          </w:tcPr>
          <w:p>
            <w:pPr>
              <w:pStyle w:val="DF2"/>
              <w:jc w:val="right"/>
              <w:rPr>
                <w:sz w:val="20"/>
                <w:szCs w:val="20"/>
              </w:rPr>
            </w:pPr>
            <w:r>
              <w:rPr>
                <w:sz w:val="20"/>
                <w:szCs w:val="20"/>
              </w:rPr>
              <w:t>1 113</w:t>
            </w:r>
          </w:p>
        </w:tc>
        <w:tc>
          <w:tcPr>
            <w:tcW w:w="864" w:type="dxa"/>
            <w:tcBorders/>
          </w:tcPr>
          <w:p>
            <w:pPr>
              <w:pStyle w:val="DF2"/>
              <w:jc w:val="right"/>
              <w:rPr>
                <w:sz w:val="20"/>
                <w:szCs w:val="20"/>
              </w:rPr>
            </w:pPr>
            <w:r>
              <w:rPr>
                <w:sz w:val="20"/>
                <w:szCs w:val="20"/>
              </w:rPr>
              <w:t>3 933</w:t>
            </w:r>
          </w:p>
        </w:tc>
        <w:tc>
          <w:tcPr>
            <w:tcW w:w="864" w:type="dxa"/>
            <w:tcBorders/>
          </w:tcPr>
          <w:p>
            <w:pPr>
              <w:pStyle w:val="DF2"/>
              <w:jc w:val="right"/>
              <w:rPr>
                <w:sz w:val="20"/>
                <w:szCs w:val="20"/>
              </w:rPr>
            </w:pPr>
            <w:r>
              <w:rPr>
                <w:sz w:val="20"/>
                <w:szCs w:val="20"/>
              </w:rPr>
              <w:t>5 046</w:t>
            </w:r>
          </w:p>
        </w:tc>
        <w:tc>
          <w:tcPr>
            <w:tcW w:w="864" w:type="dxa"/>
            <w:tcBorders/>
          </w:tcPr>
          <w:p>
            <w:pPr>
              <w:pStyle w:val="DF2"/>
              <w:jc w:val="right"/>
              <w:rPr>
                <w:sz w:val="20"/>
                <w:szCs w:val="20"/>
              </w:rPr>
            </w:pPr>
            <w:r>
              <w:rPr>
                <w:sz w:val="20"/>
                <w:szCs w:val="20"/>
              </w:rPr>
              <w:t>796</w:t>
            </w:r>
          </w:p>
        </w:tc>
        <w:tc>
          <w:tcPr>
            <w:tcW w:w="864" w:type="dxa"/>
            <w:tcBorders/>
          </w:tcPr>
          <w:p>
            <w:pPr>
              <w:pStyle w:val="DF2"/>
              <w:jc w:val="right"/>
              <w:rPr>
                <w:sz w:val="20"/>
                <w:szCs w:val="20"/>
              </w:rPr>
            </w:pPr>
            <w:r>
              <w:rPr>
                <w:sz w:val="20"/>
                <w:szCs w:val="20"/>
              </w:rPr>
              <w:t>3 693</w:t>
            </w:r>
          </w:p>
        </w:tc>
        <w:tc>
          <w:tcPr>
            <w:tcW w:w="864" w:type="dxa"/>
            <w:tcBorders/>
          </w:tcPr>
          <w:p>
            <w:pPr>
              <w:pStyle w:val="DF2"/>
              <w:jc w:val="right"/>
              <w:rPr>
                <w:sz w:val="20"/>
                <w:szCs w:val="20"/>
              </w:rPr>
            </w:pPr>
            <w:r>
              <w:rPr>
                <w:sz w:val="20"/>
                <w:szCs w:val="20"/>
              </w:rPr>
              <w:t>4 489</w:t>
            </w:r>
          </w:p>
        </w:tc>
      </w:tr>
      <w:tr>
        <w:trPr/>
        <w:tc>
          <w:tcPr>
            <w:tcW w:w="1228" w:type="dxa"/>
            <w:tcBorders/>
          </w:tcPr>
          <w:p>
            <w:pPr>
              <w:pStyle w:val="DF2"/>
              <w:jc w:val="left"/>
              <w:rPr>
                <w:sz w:val="22"/>
                <w:szCs w:val="22"/>
              </w:rPr>
            </w:pPr>
            <w:r>
              <w:rPr>
                <w:sz w:val="22"/>
                <w:szCs w:val="22"/>
              </w:rPr>
              <w:t>35-39</w:t>
            </w:r>
          </w:p>
        </w:tc>
        <w:tc>
          <w:tcPr>
            <w:tcW w:w="864" w:type="dxa"/>
            <w:tcBorders/>
          </w:tcPr>
          <w:p>
            <w:pPr>
              <w:pStyle w:val="DF2"/>
              <w:jc w:val="right"/>
              <w:rPr>
                <w:sz w:val="20"/>
                <w:szCs w:val="20"/>
              </w:rPr>
            </w:pPr>
            <w:r>
              <w:rPr>
                <w:sz w:val="20"/>
                <w:szCs w:val="20"/>
              </w:rPr>
              <w:t>1 035</w:t>
            </w:r>
          </w:p>
        </w:tc>
        <w:tc>
          <w:tcPr>
            <w:tcW w:w="864" w:type="dxa"/>
            <w:tcBorders/>
          </w:tcPr>
          <w:p>
            <w:pPr>
              <w:pStyle w:val="DF2"/>
              <w:jc w:val="right"/>
              <w:rPr>
                <w:sz w:val="20"/>
                <w:szCs w:val="20"/>
              </w:rPr>
            </w:pPr>
            <w:r>
              <w:rPr>
                <w:sz w:val="20"/>
                <w:szCs w:val="20"/>
              </w:rPr>
              <w:t>2 635</w:t>
            </w:r>
          </w:p>
        </w:tc>
        <w:tc>
          <w:tcPr>
            <w:tcW w:w="864" w:type="dxa"/>
            <w:tcBorders/>
          </w:tcPr>
          <w:p>
            <w:pPr>
              <w:pStyle w:val="DF2"/>
              <w:jc w:val="right"/>
              <w:rPr>
                <w:sz w:val="20"/>
                <w:szCs w:val="20"/>
              </w:rPr>
            </w:pPr>
            <w:r>
              <w:rPr>
                <w:sz w:val="20"/>
                <w:szCs w:val="20"/>
              </w:rPr>
              <w:t>3 670</w:t>
            </w:r>
          </w:p>
        </w:tc>
        <w:tc>
          <w:tcPr>
            <w:tcW w:w="864" w:type="dxa"/>
            <w:tcBorders/>
          </w:tcPr>
          <w:p>
            <w:pPr>
              <w:pStyle w:val="DF2"/>
              <w:jc w:val="right"/>
              <w:rPr>
                <w:sz w:val="20"/>
                <w:szCs w:val="20"/>
              </w:rPr>
            </w:pPr>
            <w:r>
              <w:rPr>
                <w:sz w:val="20"/>
                <w:szCs w:val="20"/>
              </w:rPr>
              <w:t>855</w:t>
            </w:r>
          </w:p>
        </w:tc>
        <w:tc>
          <w:tcPr>
            <w:tcW w:w="864" w:type="dxa"/>
            <w:tcBorders/>
          </w:tcPr>
          <w:p>
            <w:pPr>
              <w:pStyle w:val="DF2"/>
              <w:jc w:val="right"/>
              <w:rPr>
                <w:sz w:val="20"/>
                <w:szCs w:val="20"/>
              </w:rPr>
            </w:pPr>
            <w:r>
              <w:rPr>
                <w:sz w:val="20"/>
                <w:szCs w:val="20"/>
              </w:rPr>
              <w:t>2 724</w:t>
            </w:r>
          </w:p>
        </w:tc>
        <w:tc>
          <w:tcPr>
            <w:tcW w:w="864" w:type="dxa"/>
            <w:tcBorders/>
          </w:tcPr>
          <w:p>
            <w:pPr>
              <w:pStyle w:val="DF2"/>
              <w:jc w:val="right"/>
              <w:rPr>
                <w:sz w:val="20"/>
                <w:szCs w:val="20"/>
              </w:rPr>
            </w:pPr>
            <w:r>
              <w:rPr>
                <w:sz w:val="20"/>
                <w:szCs w:val="20"/>
              </w:rPr>
              <w:t>3 579</w:t>
            </w:r>
          </w:p>
        </w:tc>
        <w:tc>
          <w:tcPr>
            <w:tcW w:w="864" w:type="dxa"/>
            <w:tcBorders/>
          </w:tcPr>
          <w:p>
            <w:pPr>
              <w:pStyle w:val="DF2"/>
              <w:jc w:val="right"/>
              <w:rPr>
                <w:sz w:val="20"/>
                <w:szCs w:val="20"/>
              </w:rPr>
            </w:pPr>
            <w:r>
              <w:rPr>
                <w:sz w:val="20"/>
                <w:szCs w:val="20"/>
              </w:rPr>
              <w:t>655</w:t>
            </w:r>
          </w:p>
        </w:tc>
        <w:tc>
          <w:tcPr>
            <w:tcW w:w="864" w:type="dxa"/>
            <w:tcBorders/>
          </w:tcPr>
          <w:p>
            <w:pPr>
              <w:pStyle w:val="DF2"/>
              <w:jc w:val="right"/>
              <w:rPr>
                <w:sz w:val="20"/>
                <w:szCs w:val="20"/>
              </w:rPr>
            </w:pPr>
            <w:r>
              <w:rPr>
                <w:sz w:val="20"/>
                <w:szCs w:val="20"/>
              </w:rPr>
              <w:t>2 512</w:t>
            </w:r>
          </w:p>
        </w:tc>
        <w:tc>
          <w:tcPr>
            <w:tcW w:w="864" w:type="dxa"/>
            <w:tcBorders/>
          </w:tcPr>
          <w:p>
            <w:pPr>
              <w:pStyle w:val="DF2"/>
              <w:jc w:val="right"/>
              <w:rPr>
                <w:sz w:val="20"/>
                <w:szCs w:val="20"/>
              </w:rPr>
            </w:pPr>
            <w:r>
              <w:rPr>
                <w:sz w:val="20"/>
                <w:szCs w:val="20"/>
              </w:rPr>
              <w:t>3 167</w:t>
            </w:r>
          </w:p>
        </w:tc>
      </w:tr>
      <w:tr>
        <w:trPr/>
        <w:tc>
          <w:tcPr>
            <w:tcW w:w="1228" w:type="dxa"/>
            <w:tcBorders/>
          </w:tcPr>
          <w:p>
            <w:pPr>
              <w:pStyle w:val="DF2"/>
              <w:jc w:val="left"/>
              <w:rPr>
                <w:sz w:val="22"/>
                <w:szCs w:val="22"/>
              </w:rPr>
            </w:pPr>
            <w:r>
              <w:rPr>
                <w:sz w:val="22"/>
                <w:szCs w:val="22"/>
              </w:rPr>
              <w:t>40-44</w:t>
            </w:r>
          </w:p>
        </w:tc>
        <w:tc>
          <w:tcPr>
            <w:tcW w:w="864" w:type="dxa"/>
            <w:tcBorders/>
          </w:tcPr>
          <w:p>
            <w:pPr>
              <w:pStyle w:val="DF2"/>
              <w:jc w:val="right"/>
              <w:rPr>
                <w:sz w:val="20"/>
                <w:szCs w:val="20"/>
              </w:rPr>
            </w:pPr>
            <w:r>
              <w:rPr>
                <w:sz w:val="20"/>
                <w:szCs w:val="20"/>
              </w:rPr>
              <w:t>720</w:t>
            </w:r>
          </w:p>
        </w:tc>
        <w:tc>
          <w:tcPr>
            <w:tcW w:w="864" w:type="dxa"/>
            <w:tcBorders/>
          </w:tcPr>
          <w:p>
            <w:pPr>
              <w:pStyle w:val="DF2"/>
              <w:jc w:val="right"/>
              <w:rPr>
                <w:sz w:val="20"/>
                <w:szCs w:val="20"/>
              </w:rPr>
            </w:pPr>
            <w:r>
              <w:rPr>
                <w:sz w:val="20"/>
                <w:szCs w:val="20"/>
              </w:rPr>
              <w:t>1 836</w:t>
            </w:r>
          </w:p>
        </w:tc>
        <w:tc>
          <w:tcPr>
            <w:tcW w:w="864" w:type="dxa"/>
            <w:tcBorders/>
          </w:tcPr>
          <w:p>
            <w:pPr>
              <w:pStyle w:val="DF2"/>
              <w:jc w:val="right"/>
              <w:rPr>
                <w:sz w:val="20"/>
                <w:szCs w:val="20"/>
              </w:rPr>
            </w:pPr>
            <w:r>
              <w:rPr>
                <w:sz w:val="20"/>
                <w:szCs w:val="20"/>
              </w:rPr>
              <w:t>2 556</w:t>
            </w:r>
          </w:p>
        </w:tc>
        <w:tc>
          <w:tcPr>
            <w:tcW w:w="864" w:type="dxa"/>
            <w:tcBorders/>
          </w:tcPr>
          <w:p>
            <w:pPr>
              <w:pStyle w:val="DF2"/>
              <w:jc w:val="right"/>
              <w:rPr>
                <w:sz w:val="20"/>
                <w:szCs w:val="20"/>
              </w:rPr>
            </w:pPr>
            <w:r>
              <w:rPr>
                <w:sz w:val="20"/>
                <w:szCs w:val="20"/>
              </w:rPr>
              <w:t>650</w:t>
            </w:r>
          </w:p>
        </w:tc>
        <w:tc>
          <w:tcPr>
            <w:tcW w:w="864" w:type="dxa"/>
            <w:tcBorders/>
          </w:tcPr>
          <w:p>
            <w:pPr>
              <w:pStyle w:val="DF2"/>
              <w:jc w:val="right"/>
              <w:rPr>
                <w:sz w:val="20"/>
                <w:szCs w:val="20"/>
              </w:rPr>
            </w:pPr>
            <w:r>
              <w:rPr>
                <w:sz w:val="20"/>
                <w:szCs w:val="20"/>
              </w:rPr>
              <w:t>2 277</w:t>
            </w:r>
          </w:p>
        </w:tc>
        <w:tc>
          <w:tcPr>
            <w:tcW w:w="864" w:type="dxa"/>
            <w:tcBorders/>
          </w:tcPr>
          <w:p>
            <w:pPr>
              <w:pStyle w:val="DF2"/>
              <w:jc w:val="right"/>
              <w:rPr>
                <w:sz w:val="20"/>
                <w:szCs w:val="20"/>
              </w:rPr>
            </w:pPr>
            <w:r>
              <w:rPr>
                <w:sz w:val="20"/>
                <w:szCs w:val="20"/>
              </w:rPr>
              <w:t>2 927</w:t>
            </w:r>
          </w:p>
        </w:tc>
        <w:tc>
          <w:tcPr>
            <w:tcW w:w="864" w:type="dxa"/>
            <w:tcBorders/>
          </w:tcPr>
          <w:p>
            <w:pPr>
              <w:pStyle w:val="DF2"/>
              <w:jc w:val="right"/>
              <w:rPr>
                <w:sz w:val="20"/>
                <w:szCs w:val="20"/>
              </w:rPr>
            </w:pPr>
            <w:r>
              <w:rPr>
                <w:sz w:val="20"/>
                <w:szCs w:val="20"/>
              </w:rPr>
              <w:t>530</w:t>
            </w:r>
          </w:p>
        </w:tc>
        <w:tc>
          <w:tcPr>
            <w:tcW w:w="864" w:type="dxa"/>
            <w:tcBorders/>
          </w:tcPr>
          <w:p>
            <w:pPr>
              <w:pStyle w:val="DF2"/>
              <w:jc w:val="right"/>
              <w:rPr>
                <w:sz w:val="20"/>
                <w:szCs w:val="20"/>
              </w:rPr>
            </w:pPr>
            <w:r>
              <w:rPr>
                <w:sz w:val="20"/>
                <w:szCs w:val="20"/>
              </w:rPr>
              <w:t>2 345</w:t>
            </w:r>
          </w:p>
        </w:tc>
        <w:tc>
          <w:tcPr>
            <w:tcW w:w="864" w:type="dxa"/>
            <w:tcBorders/>
          </w:tcPr>
          <w:p>
            <w:pPr>
              <w:pStyle w:val="DF2"/>
              <w:jc w:val="right"/>
              <w:rPr>
                <w:sz w:val="20"/>
                <w:szCs w:val="20"/>
              </w:rPr>
            </w:pPr>
            <w:r>
              <w:rPr>
                <w:sz w:val="20"/>
                <w:szCs w:val="20"/>
              </w:rPr>
              <w:t>2 875</w:t>
            </w:r>
          </w:p>
        </w:tc>
      </w:tr>
      <w:tr>
        <w:trPr/>
        <w:tc>
          <w:tcPr>
            <w:tcW w:w="1228" w:type="dxa"/>
            <w:tcBorders/>
          </w:tcPr>
          <w:p>
            <w:pPr>
              <w:pStyle w:val="DF2"/>
              <w:jc w:val="left"/>
              <w:rPr>
                <w:sz w:val="22"/>
                <w:szCs w:val="22"/>
              </w:rPr>
            </w:pPr>
            <w:r>
              <w:rPr>
                <w:sz w:val="22"/>
                <w:szCs w:val="22"/>
              </w:rPr>
              <w:t>45-49</w:t>
            </w:r>
          </w:p>
        </w:tc>
        <w:tc>
          <w:tcPr>
            <w:tcW w:w="864" w:type="dxa"/>
            <w:tcBorders/>
          </w:tcPr>
          <w:p>
            <w:pPr>
              <w:pStyle w:val="DF2"/>
              <w:jc w:val="right"/>
              <w:rPr>
                <w:sz w:val="20"/>
                <w:szCs w:val="20"/>
              </w:rPr>
            </w:pPr>
            <w:r>
              <w:rPr>
                <w:sz w:val="20"/>
                <w:szCs w:val="20"/>
              </w:rPr>
              <w:t>391</w:t>
            </w:r>
          </w:p>
        </w:tc>
        <w:tc>
          <w:tcPr>
            <w:tcW w:w="864" w:type="dxa"/>
            <w:tcBorders/>
          </w:tcPr>
          <w:p>
            <w:pPr>
              <w:pStyle w:val="DF2"/>
              <w:jc w:val="right"/>
              <w:rPr>
                <w:sz w:val="20"/>
                <w:szCs w:val="20"/>
              </w:rPr>
            </w:pPr>
            <w:r>
              <w:rPr>
                <w:sz w:val="20"/>
                <w:szCs w:val="20"/>
              </w:rPr>
              <w:t>1 018</w:t>
            </w:r>
          </w:p>
        </w:tc>
        <w:tc>
          <w:tcPr>
            <w:tcW w:w="864" w:type="dxa"/>
            <w:tcBorders/>
          </w:tcPr>
          <w:p>
            <w:pPr>
              <w:pStyle w:val="DF2"/>
              <w:jc w:val="right"/>
              <w:rPr>
                <w:sz w:val="20"/>
                <w:szCs w:val="20"/>
              </w:rPr>
            </w:pPr>
            <w:r>
              <w:rPr>
                <w:sz w:val="20"/>
                <w:szCs w:val="20"/>
              </w:rPr>
              <w:t>1 409</w:t>
            </w:r>
          </w:p>
        </w:tc>
        <w:tc>
          <w:tcPr>
            <w:tcW w:w="864" w:type="dxa"/>
            <w:tcBorders/>
          </w:tcPr>
          <w:p>
            <w:pPr>
              <w:pStyle w:val="DF2"/>
              <w:jc w:val="right"/>
              <w:rPr>
                <w:sz w:val="20"/>
                <w:szCs w:val="20"/>
              </w:rPr>
            </w:pPr>
            <w:r>
              <w:rPr>
                <w:sz w:val="20"/>
                <w:szCs w:val="20"/>
              </w:rPr>
              <w:t>359</w:t>
            </w:r>
          </w:p>
        </w:tc>
        <w:tc>
          <w:tcPr>
            <w:tcW w:w="864" w:type="dxa"/>
            <w:tcBorders/>
          </w:tcPr>
          <w:p>
            <w:pPr>
              <w:pStyle w:val="DF2"/>
              <w:jc w:val="right"/>
              <w:rPr>
                <w:sz w:val="20"/>
                <w:szCs w:val="20"/>
              </w:rPr>
            </w:pPr>
            <w:r>
              <w:rPr>
                <w:sz w:val="20"/>
                <w:szCs w:val="20"/>
              </w:rPr>
              <w:t>1 217</w:t>
            </w:r>
          </w:p>
        </w:tc>
        <w:tc>
          <w:tcPr>
            <w:tcW w:w="864" w:type="dxa"/>
            <w:tcBorders/>
          </w:tcPr>
          <w:p>
            <w:pPr>
              <w:pStyle w:val="DF2"/>
              <w:jc w:val="right"/>
              <w:rPr>
                <w:sz w:val="20"/>
                <w:szCs w:val="20"/>
              </w:rPr>
            </w:pPr>
            <w:r>
              <w:rPr>
                <w:sz w:val="20"/>
                <w:szCs w:val="20"/>
              </w:rPr>
              <w:t>1 576</w:t>
            </w:r>
          </w:p>
        </w:tc>
        <w:tc>
          <w:tcPr>
            <w:tcW w:w="864" w:type="dxa"/>
            <w:tcBorders/>
          </w:tcPr>
          <w:p>
            <w:pPr>
              <w:pStyle w:val="DF2"/>
              <w:jc w:val="right"/>
              <w:rPr>
                <w:sz w:val="20"/>
                <w:szCs w:val="20"/>
              </w:rPr>
            </w:pPr>
            <w:r>
              <w:rPr>
                <w:sz w:val="20"/>
                <w:szCs w:val="20"/>
              </w:rPr>
              <w:t>286</w:t>
            </w:r>
          </w:p>
        </w:tc>
        <w:tc>
          <w:tcPr>
            <w:tcW w:w="864" w:type="dxa"/>
            <w:tcBorders/>
          </w:tcPr>
          <w:p>
            <w:pPr>
              <w:pStyle w:val="DF2"/>
              <w:jc w:val="right"/>
              <w:rPr>
                <w:sz w:val="20"/>
                <w:szCs w:val="20"/>
              </w:rPr>
            </w:pPr>
            <w:r>
              <w:rPr>
                <w:sz w:val="20"/>
                <w:szCs w:val="20"/>
              </w:rPr>
              <w:t>1 278</w:t>
            </w:r>
          </w:p>
        </w:tc>
        <w:tc>
          <w:tcPr>
            <w:tcW w:w="864" w:type="dxa"/>
            <w:tcBorders/>
          </w:tcPr>
          <w:p>
            <w:pPr>
              <w:pStyle w:val="DF2"/>
              <w:jc w:val="right"/>
              <w:rPr>
                <w:sz w:val="20"/>
                <w:szCs w:val="20"/>
              </w:rPr>
            </w:pPr>
            <w:r>
              <w:rPr>
                <w:sz w:val="20"/>
                <w:szCs w:val="20"/>
              </w:rPr>
              <w:t>1 564</w:t>
            </w:r>
          </w:p>
        </w:tc>
      </w:tr>
      <w:tr>
        <w:trPr/>
        <w:tc>
          <w:tcPr>
            <w:tcW w:w="1228" w:type="dxa"/>
            <w:tcBorders/>
          </w:tcPr>
          <w:p>
            <w:pPr>
              <w:pStyle w:val="DF2"/>
              <w:jc w:val="left"/>
              <w:rPr>
                <w:sz w:val="22"/>
                <w:szCs w:val="22"/>
              </w:rPr>
            </w:pPr>
            <w:r>
              <w:rPr>
                <w:sz w:val="22"/>
                <w:szCs w:val="22"/>
              </w:rPr>
              <w:t>50-54</w:t>
            </w:r>
          </w:p>
        </w:tc>
        <w:tc>
          <w:tcPr>
            <w:tcW w:w="864" w:type="dxa"/>
            <w:tcBorders/>
          </w:tcPr>
          <w:p>
            <w:pPr>
              <w:pStyle w:val="DF2"/>
              <w:jc w:val="right"/>
              <w:rPr>
                <w:sz w:val="20"/>
                <w:szCs w:val="20"/>
              </w:rPr>
            </w:pPr>
            <w:r>
              <w:rPr>
                <w:sz w:val="20"/>
                <w:szCs w:val="20"/>
              </w:rPr>
              <w:t>202</w:t>
            </w:r>
          </w:p>
        </w:tc>
        <w:tc>
          <w:tcPr>
            <w:tcW w:w="864" w:type="dxa"/>
            <w:tcBorders/>
          </w:tcPr>
          <w:p>
            <w:pPr>
              <w:pStyle w:val="DF2"/>
              <w:jc w:val="right"/>
              <w:rPr>
                <w:sz w:val="20"/>
                <w:szCs w:val="20"/>
              </w:rPr>
            </w:pPr>
            <w:r>
              <w:rPr>
                <w:sz w:val="20"/>
                <w:szCs w:val="20"/>
              </w:rPr>
              <w:t>605</w:t>
            </w:r>
          </w:p>
        </w:tc>
        <w:tc>
          <w:tcPr>
            <w:tcW w:w="864" w:type="dxa"/>
            <w:tcBorders/>
          </w:tcPr>
          <w:p>
            <w:pPr>
              <w:pStyle w:val="DF2"/>
              <w:jc w:val="right"/>
              <w:rPr>
                <w:sz w:val="20"/>
                <w:szCs w:val="20"/>
              </w:rPr>
            </w:pPr>
            <w:r>
              <w:rPr>
                <w:sz w:val="20"/>
                <w:szCs w:val="20"/>
              </w:rPr>
              <w:t>807</w:t>
            </w:r>
          </w:p>
        </w:tc>
        <w:tc>
          <w:tcPr>
            <w:tcW w:w="864" w:type="dxa"/>
            <w:tcBorders/>
          </w:tcPr>
          <w:p>
            <w:pPr>
              <w:pStyle w:val="DF2"/>
              <w:jc w:val="right"/>
              <w:rPr>
                <w:sz w:val="20"/>
                <w:szCs w:val="20"/>
              </w:rPr>
            </w:pPr>
            <w:r>
              <w:rPr>
                <w:sz w:val="20"/>
                <w:szCs w:val="20"/>
              </w:rPr>
              <w:t>183</w:t>
            </w:r>
          </w:p>
        </w:tc>
        <w:tc>
          <w:tcPr>
            <w:tcW w:w="864" w:type="dxa"/>
            <w:tcBorders/>
          </w:tcPr>
          <w:p>
            <w:pPr>
              <w:pStyle w:val="DF2"/>
              <w:jc w:val="right"/>
              <w:rPr>
                <w:sz w:val="20"/>
                <w:szCs w:val="20"/>
              </w:rPr>
            </w:pPr>
            <w:r>
              <w:rPr>
                <w:sz w:val="20"/>
                <w:szCs w:val="20"/>
              </w:rPr>
              <w:t>612</w:t>
            </w:r>
          </w:p>
        </w:tc>
        <w:tc>
          <w:tcPr>
            <w:tcW w:w="864" w:type="dxa"/>
            <w:tcBorders/>
          </w:tcPr>
          <w:p>
            <w:pPr>
              <w:pStyle w:val="DF2"/>
              <w:jc w:val="right"/>
              <w:rPr>
                <w:sz w:val="20"/>
                <w:szCs w:val="20"/>
              </w:rPr>
            </w:pPr>
            <w:r>
              <w:rPr>
                <w:sz w:val="20"/>
                <w:szCs w:val="20"/>
              </w:rPr>
              <w:t>795</w:t>
            </w:r>
          </w:p>
        </w:tc>
        <w:tc>
          <w:tcPr>
            <w:tcW w:w="864" w:type="dxa"/>
            <w:tcBorders/>
          </w:tcPr>
          <w:p>
            <w:pPr>
              <w:pStyle w:val="DF2"/>
              <w:jc w:val="right"/>
              <w:rPr>
                <w:sz w:val="20"/>
                <w:szCs w:val="20"/>
              </w:rPr>
            </w:pPr>
            <w:r>
              <w:rPr>
                <w:sz w:val="20"/>
                <w:szCs w:val="20"/>
              </w:rPr>
              <w:t>141</w:t>
            </w:r>
          </w:p>
        </w:tc>
        <w:tc>
          <w:tcPr>
            <w:tcW w:w="864" w:type="dxa"/>
            <w:tcBorders/>
          </w:tcPr>
          <w:p>
            <w:pPr>
              <w:pStyle w:val="DF2"/>
              <w:jc w:val="right"/>
              <w:rPr>
                <w:sz w:val="20"/>
                <w:szCs w:val="20"/>
              </w:rPr>
            </w:pPr>
            <w:r>
              <w:rPr>
                <w:sz w:val="20"/>
                <w:szCs w:val="20"/>
              </w:rPr>
              <w:t>556</w:t>
            </w:r>
          </w:p>
        </w:tc>
        <w:tc>
          <w:tcPr>
            <w:tcW w:w="864" w:type="dxa"/>
            <w:tcBorders/>
          </w:tcPr>
          <w:p>
            <w:pPr>
              <w:pStyle w:val="DF2"/>
              <w:jc w:val="right"/>
              <w:rPr>
                <w:sz w:val="20"/>
                <w:szCs w:val="20"/>
              </w:rPr>
            </w:pPr>
            <w:r>
              <w:rPr>
                <w:sz w:val="20"/>
                <w:szCs w:val="20"/>
              </w:rPr>
              <w:t>697</w:t>
            </w:r>
          </w:p>
        </w:tc>
      </w:tr>
      <w:tr>
        <w:trPr/>
        <w:tc>
          <w:tcPr>
            <w:tcW w:w="1228" w:type="dxa"/>
            <w:tcBorders/>
          </w:tcPr>
          <w:p>
            <w:pPr>
              <w:pStyle w:val="DF2"/>
              <w:jc w:val="left"/>
              <w:rPr>
                <w:sz w:val="22"/>
                <w:szCs w:val="22"/>
              </w:rPr>
            </w:pPr>
            <w:r>
              <w:rPr>
                <w:sz w:val="22"/>
                <w:szCs w:val="22"/>
              </w:rPr>
              <w:t>55-59</w:t>
            </w:r>
          </w:p>
        </w:tc>
        <w:tc>
          <w:tcPr>
            <w:tcW w:w="864" w:type="dxa"/>
            <w:tcBorders/>
          </w:tcPr>
          <w:p>
            <w:pPr>
              <w:pStyle w:val="DF2"/>
              <w:jc w:val="right"/>
              <w:rPr>
                <w:sz w:val="20"/>
                <w:szCs w:val="20"/>
              </w:rPr>
            </w:pPr>
            <w:r>
              <w:rPr>
                <w:sz w:val="20"/>
                <w:szCs w:val="20"/>
              </w:rPr>
              <w:t>198</w:t>
            </w:r>
          </w:p>
        </w:tc>
        <w:tc>
          <w:tcPr>
            <w:tcW w:w="864" w:type="dxa"/>
            <w:tcBorders/>
          </w:tcPr>
          <w:p>
            <w:pPr>
              <w:pStyle w:val="DF2"/>
              <w:jc w:val="right"/>
              <w:rPr>
                <w:sz w:val="20"/>
                <w:szCs w:val="20"/>
              </w:rPr>
            </w:pPr>
            <w:r>
              <w:rPr>
                <w:sz w:val="20"/>
                <w:szCs w:val="20"/>
              </w:rPr>
              <w:t>509</w:t>
            </w:r>
          </w:p>
        </w:tc>
        <w:tc>
          <w:tcPr>
            <w:tcW w:w="864" w:type="dxa"/>
            <w:tcBorders/>
          </w:tcPr>
          <w:p>
            <w:pPr>
              <w:pStyle w:val="DF2"/>
              <w:jc w:val="right"/>
              <w:rPr>
                <w:sz w:val="20"/>
                <w:szCs w:val="20"/>
              </w:rPr>
            </w:pPr>
            <w:r>
              <w:rPr>
                <w:sz w:val="20"/>
                <w:szCs w:val="20"/>
              </w:rPr>
              <w:t>707</w:t>
            </w:r>
          </w:p>
        </w:tc>
        <w:tc>
          <w:tcPr>
            <w:tcW w:w="864" w:type="dxa"/>
            <w:tcBorders/>
          </w:tcPr>
          <w:p>
            <w:pPr>
              <w:pStyle w:val="DF2"/>
              <w:jc w:val="right"/>
              <w:rPr>
                <w:sz w:val="20"/>
                <w:szCs w:val="20"/>
              </w:rPr>
            </w:pPr>
            <w:r>
              <w:rPr>
                <w:sz w:val="20"/>
                <w:szCs w:val="20"/>
              </w:rPr>
              <w:t>146</w:t>
            </w:r>
          </w:p>
        </w:tc>
        <w:tc>
          <w:tcPr>
            <w:tcW w:w="864" w:type="dxa"/>
            <w:tcBorders/>
          </w:tcPr>
          <w:p>
            <w:pPr>
              <w:pStyle w:val="DF2"/>
              <w:jc w:val="right"/>
              <w:rPr>
                <w:sz w:val="20"/>
                <w:szCs w:val="20"/>
              </w:rPr>
            </w:pPr>
            <w:r>
              <w:rPr>
                <w:sz w:val="20"/>
                <w:szCs w:val="20"/>
              </w:rPr>
              <w:t>444</w:t>
            </w:r>
          </w:p>
        </w:tc>
        <w:tc>
          <w:tcPr>
            <w:tcW w:w="864" w:type="dxa"/>
            <w:tcBorders/>
          </w:tcPr>
          <w:p>
            <w:pPr>
              <w:pStyle w:val="DF2"/>
              <w:jc w:val="right"/>
              <w:rPr>
                <w:sz w:val="20"/>
                <w:szCs w:val="20"/>
              </w:rPr>
            </w:pPr>
            <w:r>
              <w:rPr>
                <w:sz w:val="20"/>
                <w:szCs w:val="20"/>
              </w:rPr>
              <w:t>590</w:t>
            </w:r>
          </w:p>
        </w:tc>
        <w:tc>
          <w:tcPr>
            <w:tcW w:w="864" w:type="dxa"/>
            <w:tcBorders/>
          </w:tcPr>
          <w:p>
            <w:pPr>
              <w:pStyle w:val="DF2"/>
              <w:jc w:val="right"/>
              <w:rPr>
                <w:sz w:val="20"/>
                <w:szCs w:val="20"/>
              </w:rPr>
            </w:pPr>
            <w:r>
              <w:rPr>
                <w:sz w:val="20"/>
                <w:szCs w:val="20"/>
              </w:rPr>
              <w:t>147</w:t>
            </w:r>
          </w:p>
        </w:tc>
        <w:tc>
          <w:tcPr>
            <w:tcW w:w="864" w:type="dxa"/>
            <w:tcBorders/>
          </w:tcPr>
          <w:p>
            <w:pPr>
              <w:pStyle w:val="DF2"/>
              <w:jc w:val="right"/>
              <w:rPr>
                <w:sz w:val="20"/>
                <w:szCs w:val="20"/>
              </w:rPr>
            </w:pPr>
            <w:r>
              <w:rPr>
                <w:sz w:val="20"/>
                <w:szCs w:val="20"/>
              </w:rPr>
              <w:t>416</w:t>
            </w:r>
          </w:p>
        </w:tc>
        <w:tc>
          <w:tcPr>
            <w:tcW w:w="864" w:type="dxa"/>
            <w:tcBorders/>
          </w:tcPr>
          <w:p>
            <w:pPr>
              <w:pStyle w:val="DF2"/>
              <w:jc w:val="right"/>
              <w:rPr>
                <w:sz w:val="20"/>
                <w:szCs w:val="20"/>
              </w:rPr>
            </w:pPr>
            <w:r>
              <w:rPr>
                <w:sz w:val="20"/>
                <w:szCs w:val="20"/>
              </w:rPr>
              <w:t>563</w:t>
            </w:r>
          </w:p>
        </w:tc>
      </w:tr>
      <w:tr>
        <w:trPr/>
        <w:tc>
          <w:tcPr>
            <w:tcW w:w="1228" w:type="dxa"/>
            <w:tcBorders/>
          </w:tcPr>
          <w:p>
            <w:pPr>
              <w:pStyle w:val="DF2"/>
              <w:jc w:val="left"/>
              <w:rPr>
                <w:sz w:val="22"/>
                <w:szCs w:val="22"/>
              </w:rPr>
            </w:pPr>
            <w:r>
              <w:rPr>
                <w:sz w:val="22"/>
                <w:szCs w:val="22"/>
              </w:rPr>
              <w:t>60-64</w:t>
            </w:r>
          </w:p>
        </w:tc>
        <w:tc>
          <w:tcPr>
            <w:tcW w:w="864" w:type="dxa"/>
            <w:tcBorders/>
          </w:tcPr>
          <w:p>
            <w:pPr>
              <w:pStyle w:val="DF2"/>
              <w:jc w:val="right"/>
              <w:rPr>
                <w:sz w:val="20"/>
                <w:szCs w:val="20"/>
              </w:rPr>
            </w:pPr>
            <w:r>
              <w:rPr>
                <w:sz w:val="20"/>
                <w:szCs w:val="20"/>
              </w:rPr>
              <w:t>164</w:t>
            </w:r>
          </w:p>
        </w:tc>
        <w:tc>
          <w:tcPr>
            <w:tcW w:w="864" w:type="dxa"/>
            <w:tcBorders/>
          </w:tcPr>
          <w:p>
            <w:pPr>
              <w:pStyle w:val="DF2"/>
              <w:jc w:val="right"/>
              <w:rPr>
                <w:sz w:val="20"/>
                <w:szCs w:val="20"/>
              </w:rPr>
            </w:pPr>
            <w:r>
              <w:rPr>
                <w:sz w:val="20"/>
                <w:szCs w:val="20"/>
              </w:rPr>
              <w:t>346</w:t>
            </w:r>
          </w:p>
        </w:tc>
        <w:tc>
          <w:tcPr>
            <w:tcW w:w="864" w:type="dxa"/>
            <w:tcBorders/>
          </w:tcPr>
          <w:p>
            <w:pPr>
              <w:pStyle w:val="DF2"/>
              <w:jc w:val="right"/>
              <w:rPr>
                <w:sz w:val="20"/>
                <w:szCs w:val="20"/>
              </w:rPr>
            </w:pPr>
            <w:r>
              <w:rPr>
                <w:sz w:val="20"/>
                <w:szCs w:val="20"/>
              </w:rPr>
              <w:t>510</w:t>
            </w:r>
          </w:p>
        </w:tc>
        <w:tc>
          <w:tcPr>
            <w:tcW w:w="864" w:type="dxa"/>
            <w:tcBorders/>
          </w:tcPr>
          <w:p>
            <w:pPr>
              <w:pStyle w:val="DF2"/>
              <w:jc w:val="right"/>
              <w:rPr>
                <w:sz w:val="20"/>
                <w:szCs w:val="20"/>
              </w:rPr>
            </w:pPr>
            <w:r>
              <w:rPr>
                <w:sz w:val="20"/>
                <w:szCs w:val="20"/>
              </w:rPr>
              <w:t>189</w:t>
            </w:r>
          </w:p>
        </w:tc>
        <w:tc>
          <w:tcPr>
            <w:tcW w:w="864" w:type="dxa"/>
            <w:tcBorders/>
          </w:tcPr>
          <w:p>
            <w:pPr>
              <w:pStyle w:val="DF2"/>
              <w:jc w:val="right"/>
              <w:rPr>
                <w:sz w:val="20"/>
                <w:szCs w:val="20"/>
              </w:rPr>
            </w:pPr>
            <w:r>
              <w:rPr>
                <w:sz w:val="20"/>
                <w:szCs w:val="20"/>
              </w:rPr>
              <w:t>317</w:t>
            </w:r>
          </w:p>
        </w:tc>
        <w:tc>
          <w:tcPr>
            <w:tcW w:w="864" w:type="dxa"/>
            <w:tcBorders/>
          </w:tcPr>
          <w:p>
            <w:pPr>
              <w:pStyle w:val="DF2"/>
              <w:jc w:val="right"/>
              <w:rPr>
                <w:sz w:val="20"/>
                <w:szCs w:val="20"/>
              </w:rPr>
            </w:pPr>
            <w:r>
              <w:rPr>
                <w:sz w:val="20"/>
                <w:szCs w:val="20"/>
              </w:rPr>
              <w:t>506</w:t>
            </w:r>
          </w:p>
        </w:tc>
        <w:tc>
          <w:tcPr>
            <w:tcW w:w="864" w:type="dxa"/>
            <w:tcBorders/>
          </w:tcPr>
          <w:p>
            <w:pPr>
              <w:pStyle w:val="DF2"/>
              <w:jc w:val="right"/>
              <w:rPr>
                <w:sz w:val="20"/>
                <w:szCs w:val="20"/>
              </w:rPr>
            </w:pPr>
            <w:r>
              <w:rPr>
                <w:sz w:val="20"/>
                <w:szCs w:val="20"/>
              </w:rPr>
              <w:t>176</w:t>
            </w:r>
          </w:p>
        </w:tc>
        <w:tc>
          <w:tcPr>
            <w:tcW w:w="864" w:type="dxa"/>
            <w:tcBorders/>
          </w:tcPr>
          <w:p>
            <w:pPr>
              <w:pStyle w:val="DF2"/>
              <w:jc w:val="right"/>
              <w:rPr>
                <w:sz w:val="20"/>
                <w:szCs w:val="20"/>
              </w:rPr>
            </w:pPr>
            <w:r>
              <w:rPr>
                <w:sz w:val="20"/>
                <w:szCs w:val="20"/>
              </w:rPr>
              <w:t>326</w:t>
            </w:r>
          </w:p>
        </w:tc>
        <w:tc>
          <w:tcPr>
            <w:tcW w:w="864" w:type="dxa"/>
            <w:tcBorders/>
          </w:tcPr>
          <w:p>
            <w:pPr>
              <w:pStyle w:val="DF2"/>
              <w:jc w:val="right"/>
              <w:rPr>
                <w:sz w:val="20"/>
                <w:szCs w:val="20"/>
              </w:rPr>
            </w:pPr>
            <w:r>
              <w:rPr>
                <w:sz w:val="20"/>
                <w:szCs w:val="20"/>
              </w:rPr>
              <w:t>502</w:t>
            </w:r>
          </w:p>
        </w:tc>
      </w:tr>
      <w:tr>
        <w:trPr/>
        <w:tc>
          <w:tcPr>
            <w:tcW w:w="1228" w:type="dxa"/>
            <w:tcBorders/>
          </w:tcPr>
          <w:p>
            <w:pPr>
              <w:pStyle w:val="DF2"/>
              <w:jc w:val="left"/>
              <w:rPr>
                <w:sz w:val="22"/>
                <w:szCs w:val="22"/>
              </w:rPr>
            </w:pPr>
            <w:r>
              <w:rPr>
                <w:sz w:val="22"/>
                <w:szCs w:val="22"/>
              </w:rPr>
              <w:t>65+</w:t>
            </w:r>
          </w:p>
        </w:tc>
        <w:tc>
          <w:tcPr>
            <w:tcW w:w="864" w:type="dxa"/>
            <w:tcBorders/>
          </w:tcPr>
          <w:p>
            <w:pPr>
              <w:pStyle w:val="DF2"/>
              <w:jc w:val="right"/>
              <w:rPr>
                <w:sz w:val="20"/>
                <w:szCs w:val="20"/>
              </w:rPr>
            </w:pPr>
            <w:r>
              <w:rPr>
                <w:sz w:val="20"/>
                <w:szCs w:val="20"/>
              </w:rPr>
              <w:t>186</w:t>
            </w:r>
          </w:p>
        </w:tc>
        <w:tc>
          <w:tcPr>
            <w:tcW w:w="864" w:type="dxa"/>
            <w:tcBorders/>
          </w:tcPr>
          <w:p>
            <w:pPr>
              <w:pStyle w:val="DF2"/>
              <w:jc w:val="right"/>
              <w:rPr>
                <w:sz w:val="20"/>
                <w:szCs w:val="20"/>
              </w:rPr>
            </w:pPr>
            <w:r>
              <w:rPr>
                <w:sz w:val="20"/>
                <w:szCs w:val="20"/>
              </w:rPr>
              <w:t>448</w:t>
            </w:r>
          </w:p>
        </w:tc>
        <w:tc>
          <w:tcPr>
            <w:tcW w:w="864" w:type="dxa"/>
            <w:tcBorders/>
          </w:tcPr>
          <w:p>
            <w:pPr>
              <w:pStyle w:val="DF2"/>
              <w:jc w:val="right"/>
              <w:rPr>
                <w:sz w:val="20"/>
                <w:szCs w:val="20"/>
              </w:rPr>
            </w:pPr>
            <w:r>
              <w:rPr>
                <w:sz w:val="20"/>
                <w:szCs w:val="20"/>
              </w:rPr>
              <w:t>634</w:t>
            </w:r>
          </w:p>
        </w:tc>
        <w:tc>
          <w:tcPr>
            <w:tcW w:w="864" w:type="dxa"/>
            <w:tcBorders/>
          </w:tcPr>
          <w:p>
            <w:pPr>
              <w:pStyle w:val="DF2"/>
              <w:jc w:val="right"/>
              <w:rPr>
                <w:sz w:val="20"/>
                <w:szCs w:val="20"/>
              </w:rPr>
            </w:pPr>
            <w:r>
              <w:rPr>
                <w:sz w:val="20"/>
                <w:szCs w:val="20"/>
              </w:rPr>
              <w:t>201</w:t>
            </w:r>
          </w:p>
        </w:tc>
        <w:tc>
          <w:tcPr>
            <w:tcW w:w="864" w:type="dxa"/>
            <w:tcBorders/>
          </w:tcPr>
          <w:p>
            <w:pPr>
              <w:pStyle w:val="DF2"/>
              <w:jc w:val="right"/>
              <w:rPr>
                <w:sz w:val="20"/>
                <w:szCs w:val="20"/>
              </w:rPr>
            </w:pPr>
            <w:r>
              <w:rPr>
                <w:sz w:val="20"/>
                <w:szCs w:val="20"/>
              </w:rPr>
              <w:t>357</w:t>
            </w:r>
          </w:p>
        </w:tc>
        <w:tc>
          <w:tcPr>
            <w:tcW w:w="864" w:type="dxa"/>
            <w:tcBorders/>
          </w:tcPr>
          <w:p>
            <w:pPr>
              <w:pStyle w:val="DF2"/>
              <w:jc w:val="right"/>
              <w:rPr>
                <w:sz w:val="20"/>
                <w:szCs w:val="20"/>
              </w:rPr>
            </w:pPr>
            <w:r>
              <w:rPr>
                <w:sz w:val="20"/>
                <w:szCs w:val="20"/>
              </w:rPr>
              <w:t>558</w:t>
            </w:r>
          </w:p>
        </w:tc>
        <w:tc>
          <w:tcPr>
            <w:tcW w:w="864" w:type="dxa"/>
            <w:tcBorders/>
          </w:tcPr>
          <w:p>
            <w:pPr>
              <w:pStyle w:val="DF2"/>
              <w:jc w:val="right"/>
              <w:rPr>
                <w:sz w:val="20"/>
                <w:szCs w:val="20"/>
              </w:rPr>
            </w:pPr>
            <w:r>
              <w:rPr>
                <w:sz w:val="20"/>
                <w:szCs w:val="20"/>
              </w:rPr>
              <w:t>142</w:t>
            </w:r>
          </w:p>
        </w:tc>
        <w:tc>
          <w:tcPr>
            <w:tcW w:w="864" w:type="dxa"/>
            <w:tcBorders/>
          </w:tcPr>
          <w:p>
            <w:pPr>
              <w:pStyle w:val="DF2"/>
              <w:jc w:val="right"/>
              <w:rPr>
                <w:sz w:val="20"/>
                <w:szCs w:val="20"/>
              </w:rPr>
            </w:pPr>
            <w:r>
              <w:rPr>
                <w:sz w:val="20"/>
                <w:szCs w:val="20"/>
              </w:rPr>
              <w:t>387</w:t>
            </w:r>
          </w:p>
        </w:tc>
        <w:tc>
          <w:tcPr>
            <w:tcW w:w="864" w:type="dxa"/>
            <w:tcBorders/>
          </w:tcPr>
          <w:p>
            <w:pPr>
              <w:pStyle w:val="DF2"/>
              <w:jc w:val="right"/>
              <w:rPr>
                <w:sz w:val="20"/>
                <w:szCs w:val="20"/>
              </w:rPr>
            </w:pPr>
            <w:r>
              <w:rPr>
                <w:sz w:val="20"/>
                <w:szCs w:val="20"/>
              </w:rPr>
              <w:t>529</w:t>
            </w:r>
          </w:p>
          <w:p>
            <w:pPr>
              <w:pStyle w:val="DF2"/>
              <w:jc w:val="right"/>
              <w:rPr>
                <w:sz w:val="20"/>
                <w:szCs w:val="20"/>
              </w:rPr>
            </w:pPr>
            <w:r>
              <w:rPr>
                <w:sz w:val="20"/>
                <w:szCs w:val="20"/>
              </w:rPr>
            </w:r>
          </w:p>
        </w:tc>
      </w:tr>
      <w:tr>
        <w:trPr/>
        <w:tc>
          <w:tcPr>
            <w:tcW w:w="1228" w:type="dxa"/>
            <w:tcBorders/>
          </w:tcPr>
          <w:p>
            <w:pPr>
              <w:pStyle w:val="DF2"/>
              <w:jc w:val="left"/>
              <w:rPr>
                <w:sz w:val="22"/>
                <w:szCs w:val="22"/>
              </w:rPr>
            </w:pPr>
            <w:r>
              <w:rPr>
                <w:sz w:val="22"/>
                <w:szCs w:val="22"/>
              </w:rPr>
              <w:t>Á¼</w:t>
            </w:r>
          </w:p>
        </w:tc>
        <w:tc>
          <w:tcPr>
            <w:tcW w:w="864" w:type="dxa"/>
            <w:tcBorders/>
          </w:tcPr>
          <w:p>
            <w:pPr>
              <w:pStyle w:val="DF2"/>
              <w:jc w:val="right"/>
              <w:rPr>
                <w:sz w:val="20"/>
                <w:szCs w:val="20"/>
              </w:rPr>
            </w:pPr>
            <w:r>
              <w:rPr>
                <w:sz w:val="20"/>
                <w:szCs w:val="20"/>
              </w:rPr>
              <w:t>13 176</w:t>
            </w:r>
          </w:p>
        </w:tc>
        <w:tc>
          <w:tcPr>
            <w:tcW w:w="864" w:type="dxa"/>
            <w:tcBorders/>
          </w:tcPr>
          <w:p>
            <w:pPr>
              <w:pStyle w:val="DF2"/>
              <w:jc w:val="right"/>
              <w:rPr>
                <w:sz w:val="20"/>
                <w:szCs w:val="20"/>
              </w:rPr>
            </w:pPr>
            <w:r>
              <w:rPr>
                <w:sz w:val="20"/>
                <w:szCs w:val="20"/>
              </w:rPr>
              <w:t>19 733</w:t>
            </w:r>
          </w:p>
        </w:tc>
        <w:tc>
          <w:tcPr>
            <w:tcW w:w="864" w:type="dxa"/>
            <w:tcBorders/>
          </w:tcPr>
          <w:p>
            <w:pPr>
              <w:pStyle w:val="DF2"/>
              <w:jc w:val="right"/>
              <w:rPr>
                <w:sz w:val="20"/>
                <w:szCs w:val="20"/>
              </w:rPr>
            </w:pPr>
            <w:r>
              <w:rPr>
                <w:sz w:val="20"/>
                <w:szCs w:val="20"/>
              </w:rPr>
              <w:t>32 909</w:t>
            </w:r>
          </w:p>
        </w:tc>
        <w:tc>
          <w:tcPr>
            <w:tcW w:w="864" w:type="dxa"/>
            <w:tcBorders/>
          </w:tcPr>
          <w:p>
            <w:pPr>
              <w:pStyle w:val="DF2"/>
              <w:jc w:val="right"/>
              <w:rPr>
                <w:sz w:val="20"/>
                <w:szCs w:val="20"/>
              </w:rPr>
            </w:pPr>
            <w:r>
              <w:rPr>
                <w:sz w:val="20"/>
                <w:szCs w:val="20"/>
              </w:rPr>
              <w:t>14 119</w:t>
            </w:r>
          </w:p>
        </w:tc>
        <w:tc>
          <w:tcPr>
            <w:tcW w:w="864" w:type="dxa"/>
            <w:tcBorders/>
          </w:tcPr>
          <w:p>
            <w:pPr>
              <w:pStyle w:val="DF2"/>
              <w:jc w:val="right"/>
              <w:rPr>
                <w:sz w:val="20"/>
                <w:szCs w:val="20"/>
              </w:rPr>
            </w:pPr>
            <w:r>
              <w:rPr>
                <w:sz w:val="20"/>
                <w:szCs w:val="20"/>
              </w:rPr>
              <w:t>24 099</w:t>
            </w:r>
          </w:p>
        </w:tc>
        <w:tc>
          <w:tcPr>
            <w:tcW w:w="864" w:type="dxa"/>
            <w:tcBorders/>
          </w:tcPr>
          <w:p>
            <w:pPr>
              <w:pStyle w:val="DF2"/>
              <w:jc w:val="right"/>
              <w:rPr>
                <w:sz w:val="20"/>
                <w:szCs w:val="20"/>
              </w:rPr>
            </w:pPr>
            <w:r>
              <w:rPr>
                <w:sz w:val="20"/>
                <w:szCs w:val="20"/>
              </w:rPr>
              <w:t>38 218</w:t>
            </w:r>
          </w:p>
        </w:tc>
        <w:tc>
          <w:tcPr>
            <w:tcW w:w="864" w:type="dxa"/>
            <w:tcBorders/>
          </w:tcPr>
          <w:p>
            <w:pPr>
              <w:pStyle w:val="DF2"/>
              <w:jc w:val="right"/>
              <w:rPr>
                <w:sz w:val="20"/>
                <w:szCs w:val="20"/>
              </w:rPr>
            </w:pPr>
            <w:r>
              <w:rPr>
                <w:sz w:val="20"/>
                <w:szCs w:val="20"/>
              </w:rPr>
              <w:t>14 397</w:t>
            </w:r>
          </w:p>
        </w:tc>
        <w:tc>
          <w:tcPr>
            <w:tcW w:w="864" w:type="dxa"/>
            <w:tcBorders/>
          </w:tcPr>
          <w:p>
            <w:pPr>
              <w:pStyle w:val="DF2"/>
              <w:jc w:val="right"/>
              <w:rPr>
                <w:sz w:val="20"/>
                <w:szCs w:val="20"/>
              </w:rPr>
            </w:pPr>
            <w:r>
              <w:rPr>
                <w:sz w:val="20"/>
                <w:szCs w:val="20"/>
              </w:rPr>
              <w:t>26 539</w:t>
            </w:r>
          </w:p>
        </w:tc>
        <w:tc>
          <w:tcPr>
            <w:tcW w:w="864" w:type="dxa"/>
            <w:tcBorders/>
          </w:tcPr>
          <w:p>
            <w:pPr>
              <w:pStyle w:val="DF2"/>
              <w:jc w:val="right"/>
              <w:rPr>
                <w:sz w:val="20"/>
                <w:szCs w:val="20"/>
              </w:rPr>
            </w:pPr>
            <w:r>
              <w:rPr>
                <w:sz w:val="20"/>
                <w:szCs w:val="20"/>
              </w:rPr>
              <w:t>40 936</w:t>
            </w:r>
          </w:p>
        </w:tc>
      </w:tr>
    </w:tbl>
    <w:p>
      <w:pPr>
        <w:pStyle w:val="DF2"/>
        <w:rPr>
          <w:i/>
          <w:i/>
          <w:iCs/>
        </w:rPr>
      </w:pPr>
      <w:r>
        <w:rPr>
          <w:i/>
          <w:iCs/>
        </w:rPr>
      </w:r>
    </w:p>
    <w:p>
      <w:pPr>
        <w:pStyle w:val="Normal"/>
        <w:tabs>
          <w:tab w:val="clear" w:pos="482"/>
          <w:tab w:val="left" w:pos="720" w:leader="none"/>
        </w:tabs>
        <w:jc w:val="both"/>
        <w:rPr>
          <w:i/>
          <w:i/>
          <w:iCs/>
          <w:sz w:val="28"/>
          <w:szCs w:val="28"/>
        </w:rPr>
      </w:pPr>
      <w:r>
        <w:rPr>
          <w:i/>
          <w:iCs/>
          <w:sz w:val="28"/>
          <w:szCs w:val="28"/>
        </w:rPr>
      </w:r>
    </w:p>
    <w:p>
      <w:pPr>
        <w:pStyle w:val="DF2"/>
        <w:rPr/>
      </w:pPr>
      <w:r>
        <w:rPr>
          <w:rFonts w:ascii="華康中黑體" w:hAnsi="華康中黑體" w:cs="華康中黑體" w:eastAsia="華康中黑體"/>
        </w:rPr>
        <w:t>馮檢基議員問：</w:t>
      </w:r>
      <w:r>
        <w:rPr>
          <w:i/>
          <w:iCs/>
        </w:rPr>
        <w:t>¥®¥¥¡§·´</w:t>
      </w:r>
      <w:r>
        <w:rPr>
          <w:rFonts w:eastAsia="CG Times" w:cs="CG Times" w:ascii="CG Times" w:hAnsi="CG Times"/>
          <w:i/>
          <w:iCs/>
        </w:rPr>
        <w:t>(d)</w:t>
      </w:r>
      <w:r>
        <w:rPr>
          <w:i/>
          <w:iCs/>
        </w:rPr>
        <w:t>¶½¸´¥¸¥½¸¡§ª½¸¬¡¬©¦§´©«¡±¨¡ÂÀ©ª·º§µ¦¤</w:t>
        <w:softHyphen/>
        <w:t>ª¬µ¡¬·²¥§¥¯§ª¦±¡°±¦¤</w:t>
        <w:softHyphen/>
        <w:t>¬´«¡¥§¦¦¨¦©«¥´¥¤¶½¸¡°¤Á·¬¬³§¤´¨ª¤¹¹¤¦½</w:t>
        <w:softHyphen/>
        <w:t>¤«®¶¥¤¦´¦¤¦ª</w:t>
        <w:softHyphen/>
        <w:t>¹¦¦¡·®©«¥§ª§</w:t>
        <w:softHyphen/>
        <w:t>¡¬©¤µ±¥¨¤105</w:t>
        <w:softHyphen/>
        <w:t>·²¥¼Ã¨</w:t>
        <w:softHyphen/>
        <w:t>ºÁµ½</w:t>
        <w:softHyphen/>
        <w:t>®¶¡¨¹²®°Ã¤¬150</w:t>
        <w:softHyphen/>
        <w:t>¡³¨¤¤¼¥¹©«»¨·³¦À¤¡½°¬©¦§¿·</w:t>
        <w:softHyphen/>
        <w:t>¹§¦¡¼¥¿«¤«¡¥¸¨³°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¾§©±ª¸®Å¥¡¥©³¨¨´ª¤°²¥¤¦¬»®¤¹»¡©¥¦³ªª±¨¹««¥¼¤·º¦¤¤¼Å¡³¤¹¤¹¹¤¦ª««¥¼¼Å¤¤¡¤¹¡¦ª»µ¹¤</w:t>
        <w:softHyphen/>
        <w:t>¡©«¥·µ·§·²¥ª¼¥©¹º¯¤µ²©µ¦½³¤¤¡¾§©ª¡³¤</w:t>
        <w:softHyphen/>
        <w:t>ª¼¦·¯¤ª»©«µ²ªÀ°½³¤¡¤¨§¥¦¼¡</w:t>
      </w:r>
    </w:p>
    <w:p>
      <w:pPr>
        <w:pStyle w:val="DF2"/>
        <w:rPr/>
      </w:pPr>
      <w:r>
        <w:rPr/>
      </w:r>
    </w:p>
    <w:p>
      <w:pPr>
        <w:pStyle w:val="DF2"/>
        <w:rPr/>
      </w:pPr>
      <w:r>
        <w:rPr>
          <w:rFonts w:ascii="華康中黑體" w:hAnsi="華康中黑體" w:cs="華康中黑體" w:eastAsia="華康中黑體"/>
        </w:rPr>
        <w:t>張文光議員問：</w:t>
      </w:r>
      <w:r>
        <w:rPr>
          <w:i/>
          <w:iCs/>
        </w:rPr>
        <w:t>¥®¥¥¡§´±¨¤©</w:t>
        <w:softHyphen/>
        <w:t>®¡´¬·¤°¬©§</w:t>
        <w:softHyphen/>
        <w:t>¤¨¨µ¨´»®¤¹»®¡¥§</w:t>
        <w:softHyphen/>
        <w:t>¤¦¨µ¨´»¨¤¿¹»¡¦«¤§</w:t>
        <w:softHyphen/>
        <w:t>¥</w:t>
        <w:softHyphen/>
        <w:t>ª¥¿¤¦¨´¡¦ª¤°¬©§¥³µÃª¥</w:t>
        <w:softHyphen/>
        <w:t>¥ª¬¬¤Å¥</w:t>
        <w:softHyphen/>
        <w:t>¯»®¤¹»¡«¤</w:t>
        <w:softHyphen/>
        <w:softHyphen/>
        <w:t>®ª¨µ¤¤</w:t>
        <w:softHyphen/>
        <w:t>¥»®¤¹»¡¦¥¤¤</w:t>
        <w:softHyphen/>
        <w:t>«¾¹¥¤º¤Â¡³µ¹¤¬</w:t>
        <w:softHyphen/>
        <w:t>´©¤°¬©©·¨ª²¶¡¬©¦³°Ã¤¥´¥Ãª¡½°§</w:t>
        <w:softHyphen/>
        <w:t>¯§ª±</w:t>
        <w:softHyphen/>
        <w:t>¨¤°¬©±¨¤</w:t>
        <w:softHyphen/>
        <w:t>¤´Â¤ª¦Ã¡§·¥§¥³µÃµ¨µ¨´®¡¥¶¦®§</w:t>
        <w:softHyphen/>
        <w:t>¥</w:t>
        <w:softHyphen/>
        <w:t>ª¥¿¡¦¦ª¸¡¦¨¡¥¹»¦¬¤</w:t>
        <w:softHyphen/>
        <w:t>¾Å¡¦¤¬¤¤</w:t>
        <w:softHyphen/>
        <w:t>¨¥</w:t>
        <w:softHyphen/>
        <w:t>±»®¤¹»¡¥¤¤</w:t>
        <w:softHyphen/>
        <w:t>«»³¤Â¡</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主席（譯文）</w:t>
      </w:r>
      <w:r>
        <w:rPr>
          <w:rFonts w:cs="華康中黑體" w:eastAsia="華康中黑體"/>
        </w:rPr>
        <w:t>：</w:t>
      </w:r>
      <w:r>
        <w:rPr/>
        <w:t>³¨¨¦¥´°§¦»¥¡§¬°¬©·§¦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問：</w:t>
      </w:r>
      <w:r>
        <w:rPr>
          <w:i/>
          <w:iCs/>
        </w:rPr>
        <w:t>¥®¥¥¡§ª°Ã¬¡§</w:t>
        <w:softHyphen/>
        <w:t>¨</w:t>
        <w:softHyphen/>
        <w:t>´¬©¹³</w:t>
        <w:softHyphen/>
        <w:t>°Ã¤³ª¥Ãª¡ÁÀ»¤°¬©ª±°½¡¨¨¦¬¤¶¬µ¡½°¬©¬§Ä·³¼°¡§¨</w:t>
        <w:softHyphen/>
        <w:t>¤¶¥¿¥¶»¤¤¦¨ª¬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Ãµ³µÃªÅ¤¦©¤°¬©¡§·µÄ·±±¤¥Ä</w:t>
        <w:softHyphen/>
        <w:t>ª·¨¦¤°¬©¤¬¡¦¤°¬©¬§Ä·±¨¨</w:t>
        <w:softHyphen/>
        <w:t>¦¬¤¶¬µ¡«À¥¤°¬©¦¦¨©¡</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羅致光議員問：</w:t>
      </w:r>
      <w:r>
        <w:rPr>
          <w:i/>
          <w:iCs/>
        </w:rPr>
        <w:t>¥®¥¥¡§ª¸¶½¸¦¤³¤¡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rFonts w:cs="華康中黑體" w:eastAsia="華康中黑體"/>
        </w:rPr>
        <w:t>：</w:t>
      </w:r>
      <w:r>
        <w:rPr/>
        <w:t>°Ã¦¤³¤§©¦¤±°Ã¡</w:t>
      </w:r>
    </w:p>
    <w:p>
      <w:pPr>
        <w:pStyle w:val="Normal"/>
        <w:rPr/>
      </w:pPr>
      <w:r>
        <w:rPr/>
      </w:r>
    </w:p>
    <w:p>
      <w:pPr>
        <w:pStyle w:val="Normal"/>
        <w:rPr/>
      </w:pPr>
      <w:r>
        <w:rPr/>
      </w:r>
    </w:p>
    <w:p>
      <w:pPr>
        <w:pStyle w:val="DF2"/>
        <w:rPr/>
      </w:pPr>
      <w:r>
        <w:rPr>
          <w:rFonts w:ascii="華康中黑體" w:hAnsi="華康中黑體" w:cs="華康中黑體" w:eastAsia="華康中黑體"/>
        </w:rPr>
        <w:t>羅致光議員（譯文）</w:t>
      </w:r>
      <w:r>
        <w:rPr>
          <w:rFonts w:cs="華康中黑體" w:eastAsia="華康中黑體"/>
        </w:rPr>
        <w:t>：</w:t>
      </w:r>
      <w:r>
        <w:rPr/>
        <w:t>´¦¤µÂ´¥¤±¸¶°Ã¡</w:t>
      </w:r>
    </w:p>
    <w:p>
      <w:pPr>
        <w:pStyle w:val="DF2"/>
        <w:rPr/>
      </w:pPr>
      <w:r>
        <w:rPr/>
      </w:r>
    </w:p>
    <w:p>
      <w:pPr>
        <w:pStyle w:val="DF2"/>
        <w:rPr/>
      </w:pPr>
      <w:r>
        <w:rPr/>
      </w:r>
    </w:p>
    <w:p>
      <w:pPr>
        <w:pStyle w:val="DF2"/>
        <w:rPr/>
      </w:pPr>
      <w:r>
        <w:rPr>
          <w:rFonts w:ascii="華康中黑體" w:hAnsi="華康中黑體" w:cs="華康中黑體" w:eastAsia="華康中黑體"/>
        </w:rPr>
        <w:t>主席（譯文）</w:t>
      </w:r>
      <w:r>
        <w:rPr>
          <w:rFonts w:cs="華康中黑體" w:eastAsia="華康中黑體"/>
        </w:rPr>
        <w:t>：</w:t>
      </w:r>
      <w:r>
        <w:rPr/>
        <w:t>Ã</w:t>
        <w:softHyphen/>
        <w:t>¥Ä</w:t>
        <w:softHyphen/>
        <w:t>¡§®©§¥¥¥°¤±¸¶°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羅致光議員問：</w:t>
      </w:r>
      <w:r>
        <w:rPr>
          <w:i/>
          <w:iCs/>
        </w:rPr>
        <w:t>¥®¥¥¡¨»§´¥¦Ã³«¨³¤ª¸¶½¸¡§</w:t>
        <w:softHyphen/>
        <w:t>¤«¦¥µ¤¥¤»¬Å³ªµÂ¡»¤¤©°°¨´¹»ª°Ã¨¤·»³©«ª»¨¡¬©¬§§¶¥§¡¦©«¬µ¤¡µ±¨¤·»³©«»¨¡</w:t>
      </w:r>
    </w:p>
    <w:p>
      <w:pPr>
        <w:pStyle w:val="DF2"/>
        <w:spacing w:lineRule="atLeast" w:line="350"/>
        <w:rPr>
          <w:i/>
          <w:i/>
          <w:iCs/>
        </w:rPr>
      </w:pPr>
      <w:r>
        <w:rPr>
          <w:rFonts w:ascii="華康中黑體" w:hAnsi="華康中黑體" w:cs="華康中黑體" w:eastAsia="華康中黑體"/>
        </w:rPr>
        <w:t>保安司答：</w:t>
      </w:r>
      <w:r>
        <w:rPr/>
        <w:t>¥®¥¥¡§¨¤¬»¤·»³©«»¨¡¦¬»¹««¥¼¼Å¤·¤¤¡</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rFonts w:ascii="華康中黑體" w:hAnsi="華康中黑體" w:eastAsia="華康中黑體" w:cs="華康中黑體"/>
          <w:b/>
          <w:b/>
          <w:bCs/>
        </w:rPr>
      </w:pPr>
      <w:r>
        <w:rPr>
          <w:rFonts w:ascii="華康中黑體" w:hAnsi="華康中黑體" w:cs="華康中黑體" w:eastAsia="華康中黑體"/>
        </w:rPr>
        <w:t>貿易發展局的海外辦事處</w:t>
      </w:r>
    </w:p>
    <w:p>
      <w:pPr>
        <w:pStyle w:val="Normal"/>
        <w:tabs>
          <w:tab w:val="clear" w:pos="482"/>
          <w:tab w:val="left" w:pos="720" w:leader="none"/>
        </w:tabs>
        <w:spacing w:lineRule="atLeast" w:line="35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720" w:leader="none"/>
        </w:tabs>
        <w:spacing w:lineRule="atLeast" w:line="350"/>
        <w:jc w:val="both"/>
        <w:rPr/>
      </w:pPr>
      <w:r>
        <w:rPr>
          <w:sz w:val="28"/>
          <w:szCs w:val="28"/>
        </w:rPr>
        <w:t>5.</w:t>
        <w:tab/>
      </w:r>
      <w:r>
        <w:rPr>
          <w:rFonts w:ascii="華康中黑體" w:hAnsi="華康中黑體" w:cs="華康中黑體" w:eastAsia="華康中黑體"/>
          <w:spacing w:val="20"/>
        </w:rPr>
        <w:t>詹培忠議員問</w:t>
      </w:r>
      <w:r>
        <w:rPr>
          <w:rFonts w:ascii="華康細明體" w:hAnsi="華康細明體" w:cs="華康中黑體" w:eastAsia="華康中黑體"/>
          <w:spacing w:val="20"/>
        </w:rPr>
        <w:t>：</w:t>
      </w:r>
      <w:r>
        <w:rPr>
          <w:rFonts w:ascii="華康細明體" w:hAnsi="華康細明體" w:cs="華康細明體"/>
          <w:i/>
          <w:iCs/>
          <w:spacing w:val="20"/>
        </w:rPr>
        <w:t>香港政府及香港貿易發展局分別在世界各地設立辦事處，促進及拓展香港的經濟及貿易利益，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設立的海外辦事處共有多少間；在過去三年，每年支出費用合共多少；</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貿易發展局設立的海外辦事處共有多少間；在過去三年，每年支出費用合共多少；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否考慮將該等分別由政府與貿易發展局設立的海外辦事處合併，令資源得到更佳運用；若否，原因為何？</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工商司答：</w:t>
      </w:r>
      <w:r>
        <w:rPr/>
        <w:t>¥®¥¥¡</w:t>
      </w:r>
    </w:p>
    <w:p>
      <w:pPr>
        <w:pStyle w:val="DF2"/>
        <w:tabs>
          <w:tab w:val="clear" w:pos="482"/>
          <w:tab w:val="left" w:pos="567" w:leader="none"/>
        </w:tabs>
        <w:spacing w:lineRule="atLeast" w:line="350"/>
        <w:ind w:left="1134" w:hanging="1134"/>
        <w:rPr/>
      </w:pPr>
      <w:r>
        <w:rPr/>
      </w:r>
    </w:p>
    <w:p>
      <w:pPr>
        <w:pStyle w:val="DF2"/>
        <w:tabs>
          <w:tab w:val="clear" w:pos="482"/>
          <w:tab w:val="left" w:pos="567" w:leader="none"/>
        </w:tabs>
        <w:spacing w:lineRule="atLeast" w:line="350"/>
        <w:ind w:left="1134" w:hanging="1134"/>
        <w:rPr/>
      </w:pPr>
      <w:r>
        <w:rPr/>
        <w:tab/>
      </w:r>
      <w:r>
        <w:rPr>
          <w:rFonts w:eastAsia="華康中黑體" w:cs="華康中黑體" w:ascii="CG Times" w:hAnsi="CG Times"/>
        </w:rPr>
        <w:t>(a)</w:t>
      </w:r>
      <w:r>
        <w:rPr/>
        <w:tab/>
        <w:t>¬©¦®¥³¦¤</w:t>
        <w:softHyphen/>
        <w:softHyphen/>
        <w:t>´¸À¶©¨°³¡°¨</w:t>
        <w:softHyphen/>
        <w:t>¤§¦¤¤¤¤¦¤¤©¤¤©·¥©©±¥³¥ª¨°³¥¡¨¾ª¨°³¦¹©¤¦ª¨¦Á¶¤¤§¬¡</w:t>
      </w:r>
    </w:p>
    <w:p>
      <w:pPr>
        <w:pStyle w:val="DF2"/>
        <w:spacing w:lineRule="atLeast" w:line="350"/>
        <w:ind w:left="1560" w:hanging="960"/>
        <w:rPr/>
      </w:pPr>
      <w:r>
        <w:rPr/>
      </w:r>
    </w:p>
    <w:p>
      <w:pPr>
        <w:pStyle w:val="DF2"/>
        <w:tabs>
          <w:tab w:val="clear" w:pos="482"/>
          <w:tab w:val="left" w:pos="2520" w:leader="none"/>
          <w:tab w:val="left" w:pos="6240" w:leader="none"/>
        </w:tabs>
        <w:spacing w:lineRule="atLeast" w:line="350"/>
        <w:ind w:left="1560" w:hanging="960"/>
        <w:rPr/>
      </w:pPr>
      <w:r>
        <w:rPr/>
        <w:tab/>
        <w:tab/>
        <w:t>¤¤¤¤¦¤¤¦</w:t>
        <w:tab/>
        <w:t>1.6»¤</w:t>
      </w:r>
    </w:p>
    <w:p>
      <w:pPr>
        <w:pStyle w:val="DF2"/>
        <w:tabs>
          <w:tab w:val="clear" w:pos="482"/>
          <w:tab w:val="left" w:pos="2520" w:leader="none"/>
          <w:tab w:val="left" w:pos="6240" w:leader="none"/>
        </w:tabs>
        <w:spacing w:lineRule="atLeast" w:line="350"/>
        <w:ind w:left="1560" w:hanging="960"/>
        <w:rPr/>
      </w:pPr>
      <w:r>
        <w:rPr/>
      </w:r>
    </w:p>
    <w:p>
      <w:pPr>
        <w:pStyle w:val="DF2"/>
        <w:tabs>
          <w:tab w:val="clear" w:pos="482"/>
          <w:tab w:val="left" w:pos="2520" w:leader="none"/>
          <w:tab w:val="left" w:pos="6240" w:leader="none"/>
        </w:tabs>
        <w:spacing w:lineRule="atLeast" w:line="350"/>
        <w:ind w:left="1560" w:hanging="960"/>
        <w:rPr/>
      </w:pPr>
      <w:r>
        <w:rPr/>
        <w:tab/>
        <w:tab/>
        <w:t>¤¤¤¤¦¤¥¦</w:t>
        <w:tab/>
        <w:t>1.74»¤</w:t>
      </w:r>
    </w:p>
    <w:p>
      <w:pPr>
        <w:pStyle w:val="DF2"/>
        <w:tabs>
          <w:tab w:val="clear" w:pos="482"/>
          <w:tab w:val="left" w:pos="2520" w:leader="none"/>
          <w:tab w:val="left" w:pos="6240" w:leader="none"/>
        </w:tabs>
        <w:spacing w:lineRule="atLeast" w:line="350"/>
        <w:ind w:left="1560" w:hanging="960"/>
        <w:rPr/>
      </w:pPr>
      <w:r>
        <w:rPr/>
      </w:r>
    </w:p>
    <w:p>
      <w:pPr>
        <w:pStyle w:val="DF2"/>
        <w:tabs>
          <w:tab w:val="clear" w:pos="482"/>
          <w:tab w:val="left" w:pos="2520" w:leader="none"/>
          <w:tab w:val="left" w:pos="6240" w:leader="none"/>
        </w:tabs>
        <w:spacing w:lineRule="atLeast" w:line="350"/>
        <w:ind w:left="1560" w:hanging="960"/>
        <w:rPr/>
      </w:pPr>
      <w:r>
        <w:rPr/>
        <w:tab/>
        <w:tab/>
        <w:t>¤¤¤¥¦¤¤¦</w:t>
        <w:tab/>
        <w:t>1.83»¤</w:t>
      </w:r>
    </w:p>
    <w:p>
      <w:pPr>
        <w:pStyle w:val="DF2"/>
        <w:tabs>
          <w:tab w:val="clear" w:pos="482"/>
          <w:tab w:val="left" w:pos="2520" w:leader="none"/>
          <w:tab w:val="right" w:pos="7080" w:leader="none"/>
        </w:tabs>
        <w:spacing w:lineRule="atLeast" w:line="350"/>
        <w:ind w:left="1560" w:hanging="960"/>
        <w:rPr/>
      </w:pPr>
      <w:r>
        <w:rPr/>
      </w:r>
    </w:p>
    <w:p>
      <w:pPr>
        <w:pStyle w:val="DF2"/>
        <w:tabs>
          <w:tab w:val="clear" w:pos="482"/>
          <w:tab w:val="left" w:pos="567" w:leader="none"/>
        </w:tabs>
        <w:spacing w:lineRule="atLeast" w:line="350"/>
        <w:ind w:left="1134" w:hanging="1134"/>
        <w:rPr/>
      </w:pPr>
      <w:r>
        <w:rPr/>
        <w:tab/>
      </w:r>
      <w:r>
        <w:rPr>
          <w:rFonts w:eastAsia="CG Times" w:cs="CG Times" w:ascii="CG Times" w:hAnsi="CG Times"/>
        </w:rPr>
        <w:t>(b)</w:t>
      </w:r>
      <w:r>
        <w:rPr/>
        <w:tab/>
        <w:t>¶©µ®§¦³¦51</w:t>
        <w:softHyphen/>
        <w:t>®¥¿¨³¡¨¤25</w:t>
        <w:softHyphen/>
        <w:t>¬¤°¿¨³¡Â</w:t>
        <w:softHyphen/>
        <w:t>¬¸§¤</w:t>
        <w:softHyphen/>
        <w:t>¡¥26</w:t>
        <w:softHyphen/>
        <w:t>¬¥Å°</w:t>
        <w:softHyphen/>
        <w:t>³ª¿¨³¡³¨¿¨³¦¹©¤¦ª¨¦Á¶¤¤§¬¡</w:t>
      </w:r>
    </w:p>
    <w:p>
      <w:pPr>
        <w:pStyle w:val="DF2"/>
        <w:tabs>
          <w:tab w:val="clear" w:pos="482"/>
          <w:tab w:val="left" w:pos="2520" w:leader="none"/>
          <w:tab w:val="right" w:pos="7080" w:leader="none"/>
        </w:tabs>
        <w:spacing w:lineRule="atLeast" w:line="350"/>
        <w:ind w:left="1560" w:hanging="960"/>
        <w:rPr/>
      </w:pPr>
      <w:r>
        <w:rPr/>
      </w:r>
    </w:p>
    <w:p>
      <w:pPr>
        <w:pStyle w:val="DF2"/>
        <w:tabs>
          <w:tab w:val="clear" w:pos="482"/>
          <w:tab w:val="left" w:pos="2520" w:leader="none"/>
          <w:tab w:val="right" w:pos="7080" w:leader="none"/>
        </w:tabs>
        <w:spacing w:lineRule="atLeast" w:line="350"/>
        <w:ind w:left="1560" w:hanging="960"/>
        <w:rPr/>
      </w:pPr>
      <w:r>
        <w:rPr/>
        <w:tab/>
        <w:tab/>
        <w:t>¤¤¤¤¦¤¤¦</w:t>
        <w:tab/>
        <w:t>5.431»¤</w:t>
      </w:r>
    </w:p>
    <w:p>
      <w:pPr>
        <w:pStyle w:val="DF2"/>
        <w:tabs>
          <w:tab w:val="clear" w:pos="482"/>
          <w:tab w:val="left" w:pos="2520" w:leader="none"/>
          <w:tab w:val="right" w:pos="7080" w:leader="none"/>
        </w:tabs>
        <w:spacing w:lineRule="atLeast" w:line="350"/>
        <w:ind w:left="1560" w:hanging="960"/>
        <w:rPr/>
      </w:pPr>
      <w:r>
        <w:rPr/>
      </w:r>
    </w:p>
    <w:p>
      <w:pPr>
        <w:pStyle w:val="DF2"/>
        <w:tabs>
          <w:tab w:val="clear" w:pos="482"/>
          <w:tab w:val="left" w:pos="2520" w:leader="none"/>
          <w:tab w:val="right" w:pos="7080" w:leader="none"/>
        </w:tabs>
        <w:spacing w:lineRule="atLeast" w:line="350"/>
        <w:ind w:left="1560" w:hanging="960"/>
        <w:rPr/>
      </w:pPr>
      <w:r>
        <w:rPr/>
        <w:tab/>
        <w:tab/>
        <w:t>¤¤¤¤¦¤¥¦</w:t>
        <w:tab/>
        <w:t>5.956»¤</w:t>
      </w:r>
    </w:p>
    <w:p>
      <w:pPr>
        <w:pStyle w:val="DF2"/>
        <w:tabs>
          <w:tab w:val="clear" w:pos="482"/>
          <w:tab w:val="left" w:pos="2520" w:leader="none"/>
          <w:tab w:val="right" w:pos="7080" w:leader="none"/>
        </w:tabs>
        <w:spacing w:lineRule="atLeast" w:line="350"/>
        <w:ind w:left="1560" w:hanging="960"/>
        <w:rPr/>
      </w:pPr>
      <w:r>
        <w:rPr/>
      </w:r>
    </w:p>
    <w:p>
      <w:pPr>
        <w:pStyle w:val="DF2"/>
        <w:tabs>
          <w:tab w:val="clear" w:pos="482"/>
          <w:tab w:val="left" w:pos="2520" w:leader="none"/>
          <w:tab w:val="right" w:pos="7080" w:leader="none"/>
        </w:tabs>
        <w:spacing w:lineRule="atLeast" w:line="350"/>
        <w:ind w:left="1560" w:hanging="960"/>
        <w:rPr/>
      </w:pPr>
      <w:r>
        <w:rPr/>
        <w:tab/>
        <w:tab/>
        <w:t>¤¤¤¥¦¤¤¦</w:t>
        <w:tab/>
        <w:t>6.981»¤</w:t>
      </w:r>
    </w:p>
    <w:p>
      <w:pPr>
        <w:pStyle w:val="DF2"/>
        <w:tabs>
          <w:tab w:val="clear" w:pos="482"/>
          <w:tab w:val="left" w:pos="567" w:leader="none"/>
        </w:tabs>
        <w:ind w:left="1134" w:hanging="1134"/>
        <w:rPr/>
      </w:pPr>
      <w:r>
        <w:rPr/>
        <w:tab/>
      </w:r>
      <w:r>
        <w:rPr>
          <w:rFonts w:eastAsia="CG Times" w:cs="CG Times" w:ascii="CG Times" w:hAnsi="CG Times"/>
        </w:rPr>
        <w:t>(c)</w:t>
      </w:r>
      <w:r>
        <w:rPr/>
        <w:tab/>
        <w:t>Å©</w:t>
        <w:softHyphen/>
        <w:t>´¸À¶©¨°³©¶©µ®§ª®¥¿¨³¥</w:t>
        <w:softHyphen/>
        <w:t>¥°©Â¯¨¤¬¦¡¬©»¬¤©±³¨¿¨³¦¨¡</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ab/>
        <w:t>¸À¶©¨°³¬</w:t>
        <w:softHyphen/>
        <w:t>´¬©¦¥°ª©¤¸À¶©¹¡¥</w:t>
        <w:softHyphen/>
        <w:t>Â¯¬¥ª</w:t>
        <w:softHyphen/>
        <w:t>´¦·¦¬©©°»²Âª¨</w:t>
        <w:softHyphen/>
        <w:t>´¦¸À©¶©¤ª§¯¡«¶¥¨§¸¡¥¤¬</w:t>
        <w:softHyphen/>
        <w:t>´¬©µ¹«¶¬°¡«´</w:t>
        <w:softHyphen/>
        <w:t>´¦¨¤°ª</w:t>
        <w:softHyphen/>
        <w:softHyphen/>
        <w:t>°·¦¸¡¥</w:t>
        <w:softHyphen/>
        <w:t>¤»·¦¬©´¬¨¶©°Ã¶¦´»©½§¡¥¤¨§¦</w:t>
        <w:softHyphen/>
        <w:t>´¤§ª¤</w:t>
        <w:softHyphen/>
        <w:t>°½¶©¨Ä¡¸À¶©¨°³¯¤ª¬©¤¶ª¤§¡¤¯¥¤</w:t>
        <w:softHyphen/>
        <w:t>«¬©¾º¶¦¡</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ab/>
        <w:t>¶©µ®§¦®¥¿¨³ª¥</w:t>
        <w:softHyphen/>
        <w:t>Â³¡¬¬</w:t>
        <w:softHyphen/>
        <w:t>´²«¶©©Â¤¥³¡¤¤</w:t>
        <w:softHyphen/>
        <w:t>À§·¦ª¶©°©</w:t>
        <w:softHyphen/>
        <w:t>´°¤°¥·¡¥¤¤</w:t>
        <w:softHyphen/>
        <w:t>À§</w:t>
        <w:softHyphen/>
        <w:t>´¤¥¥¤·¦¥³¡³¨Â¯¥¤</w:t>
        <w:softHyphen/>
        <w:t>«¬©²Â</w:t>
        <w:softHyphen/>
        <w:t>³¡¸¬«·¡</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tab/>
        <w:tab/>
        <w:t>Áµ¡¬©ª¸À¶©¨°³©¶©µ®§ª®¥¿¨³ª¥°¤¥</w:t>
        <w:softHyphen/>
        <w:t>Â¯¦©¤¦¡¦¥©¨ª¦¥«¶</w:t>
        <w:softHyphen/>
        <w:t>´ª§¯¬¥¼¡¦¦Â¤¸±««±¤ÁÃ¡¨²¿¨³¦«¶©±¼¤</w:t>
        <w:softHyphen/>
        <w:t>ª¤§¡¥¬»¬¦¡©¥¦¤¨¤«ª®¥±¼¹°¤¡¨¦¤¤¤¤¦¤¤¦¤¥Á¦ª±¼</w:t>
        <w:softHyphen/>
        <w:t>´¬°¡¥¤¥¦¤¤±¦¬°Á¦ª±¼¬°¡Â¤Â</w:t>
        <w:softHyphen/>
        <w:t>¸µ¸¤¡³¤¦§¡³¨¬°³¦¦´°</w:t>
        <w:softHyphen/>
        <w:t>´§¬½«ª°·¤®¹·¤¤ª§¶¡</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i/>
          <w:i/>
          <w:iCs/>
        </w:rPr>
      </w:pPr>
      <w:r>
        <w:rPr/>
        <w:tab/>
        <w:tab/>
        <w:softHyphen/>
        <w:t>´¬©ª¸À¶©¨°³»¶©µ®§ª®¥¿¨³¡·º¥¯³¦¦¤¦Â¡¥º¶µ¥¸·¡¬</w:t>
        <w:softHyphen/>
        <w:t>´«¥§Â©ª§¶¡¥¤¬¦¦ª«¤´¨§¤«¡§§±ª¤¯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詹培忠議員問：</w:t>
      </w:r>
      <w:r>
        <w:rPr>
          <w:i/>
          <w:iCs/>
        </w:rPr>
        <w:t>¥®¥¥¡¦Á¤°¥¬·¸ºª¤²¡¦¬¦¦ªµÂ¤¥¦¥¬¡°ª»¨¦¥¯¦¨¡«¨«»¿¨³º¥¯³¦¦¤¦Â¡§</w:t>
        <w:softHyphen/>
        <w:t>¤ª·¨¬¡°¤</w:t>
        <w:softHyphen/>
        <w:t>´ª¥¥°Ã¦¤¤¤¤¦¤«¥</w:t>
        <w:softHyphen/>
        <w:t>°</w:t>
        <w:softHyphen/>
        <w:t>³¡¤¤¤¤¦««¥¤°</w:t>
        <w:softHyphen/>
        <w:t>³¥¡¦°·¤</w:t>
        <w:softHyphen/>
        <w:t>¡¬¬»¤¯¥¤</w:t>
        <w:softHyphen/>
        <w:t>¿¨³¥ª¾</w:t>
        <w:softHyphen/>
        <w:softHyphen/>
        <w:t>´¬©ª§¶©¡¨¹µ¶¥¬µ¬©¶©µ®§©</w:t>
        <w:softHyphen/>
        <w:t>´®¹¨·</w:t>
        <w:softHyphen/>
        <w:t>§³¥¿¨³¡¤¯Å¥°¦Ã¤¤¤¸</w:t>
        <w:softHyphen/>
        <w:t>´¦¤¨¡¦¬¶©µ®§¡¬¦®¹¨·¦¤¦¦¤³¥¿¨³¥¯·¤°²²¡©¥¡§ª°Ã¬¡¬©¥«·§§¿·¦º¤±¿¨³³¦¦¤¦Â¡¨¥°¦Ã¤¤©°¥¤¸</w:t>
        <w:softHyphen/>
        <w:t>´¦¤¨©¡</w:t>
      </w:r>
    </w:p>
    <w:p>
      <w:pPr>
        <w:pStyle w:val="DF2"/>
        <w:rPr>
          <w:i/>
          <w:i/>
          <w:iCs/>
        </w:rPr>
      </w:pPr>
      <w:r>
        <w:rPr>
          <w:i/>
          <w:iCs/>
        </w:rPr>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商司答：</w:t>
      </w:r>
      <w:r>
        <w:rPr/>
        <w:t>¥®¥¥¡</w:t>
        <w:softHyphen/>
        <w:t>¤§¦¥</w:t>
        <w:softHyphen/>
        <w:t>µÂ¤¤¸Ä¤</w:t>
        <w:softHyphen/>
        <w:t>´¬©®¥¿¨³ª¨¦©¥</w:t>
        <w:softHyphen/>
        <w:t>Â³¡»¶©µ®§ª¨¦©¥</w:t>
        <w:softHyphen/>
        <w:t>¤§¬·¤¬¦ª¡¦§¥¥¦¸Ä</w:t>
        <w:softHyphen/>
        <w:t>«Ã¡¦¥¯½³¤¤¡§</w:t>
        <w:softHyphen/>
        <w:t>·º¤§³¨</w:t>
        <w:softHyphen/>
        <w:t>¤¦²Âª®¥¿¨³¡³¥¦¦¤¦Â¡À§¦¿¨³´¦¦ª«¤´¨§¤«¡§¦ª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rPr/>
      </w:pPr>
      <w:r>
        <w:rPr>
          <w:rFonts w:ascii="華康中黑體" w:hAnsi="華康中黑體" w:cs="華康中黑體" w:eastAsia="華康中黑體"/>
          <w:spacing w:val="20"/>
        </w:rPr>
        <w:t>鄭明訓議員問（譯文）</w:t>
      </w:r>
      <w:r>
        <w:rPr>
          <w:rFonts w:cs="華康中黑體" w:eastAsia="華康中黑體"/>
          <w:spacing w:val="20"/>
        </w:rPr>
        <w:t>：</w:t>
      </w:r>
      <w:r>
        <w:rPr>
          <w:i/>
          <w:iCs/>
          <w:spacing w:val="20"/>
        </w:rPr>
        <w:t>主席先生，我很高興聽到詹培忠議員提出這項質詢，因為我的確已跟進了這問題一段時間了。我完全同意他的想法，也就是在海外設立辦事處方面，不論是政府辦事處或貿易發展局的辦事處，我們是可以更有效地運用納稅人的金錢的。雖然工商司清楚地</w:t>
      </w:r>
      <w:r>
        <w:rPr>
          <w:i/>
          <w:iCs/>
          <w:spacing w:val="20"/>
        </w:rPr>
        <w:t>......</w:t>
      </w:r>
    </w:p>
    <w:p>
      <w:pPr>
        <w:pStyle w:val="DF2"/>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¾Ä</w:t>
        <w:softHyphen/>
        <w:t>¡½º§´¥§ª½¸¡</w:t>
      </w:r>
    </w:p>
    <w:p>
      <w:pPr>
        <w:pStyle w:val="DF2"/>
        <w:rPr/>
      </w:pPr>
      <w:r>
        <w:rPr/>
      </w:r>
    </w:p>
    <w:p>
      <w:pPr>
        <w:pStyle w:val="DF2"/>
        <w:rPr/>
      </w:pPr>
      <w:r>
        <w:rPr/>
      </w:r>
    </w:p>
    <w:p>
      <w:pPr>
        <w:pStyle w:val="DF2"/>
        <w:rPr/>
      </w:pPr>
      <w:r>
        <w:rPr>
          <w:rFonts w:ascii="華康中黑體" w:hAnsi="華康中黑體" w:cs="華康中黑體" w:eastAsia="華康中黑體"/>
        </w:rPr>
        <w:t>鄭明訓議員問（譯文）：</w:t>
      </w:r>
      <w:r>
        <w:rPr>
          <w:i/>
          <w:iCs/>
        </w:rPr>
        <w:t>§·´¥¤¶¨Åª½¸¡¥</w:t>
        <w:softHyphen/>
        <w:t>´¬¨¡¢¡¦ª§ª¸®¤§¥¥½¡½À®§§ª¿»§¥¹¨¡¢¡§ª¹¬©ª¿¨³¦¹¥´¦¨¤ª¦Á´¤¤¡¨</w:t>
        <w:softHyphen/>
        <w:t>¹¦¤¦¤¤¥¦¦¦¹</w:t>
        <w:softHyphen/>
        <w:t>´¦¥¼¤ª¤¤¦¤¡¦¦¡¿¨³¥¥Ä¥¤¶ª¶¡¥¤¤</w:t>
        <w:softHyphen/>
        <w:t>¡¶©µ®§³ª¦</w:t>
        <w:softHyphen/>
        <w:t>´Á¸¤¾¼¤·¡¦¸§¦</w:t>
        <w:softHyphen/>
        <w:t>´ª¿¨³©¦¤¦¯¬¡¦«¤¦</w:t>
        <w:softHyphen/>
        <w:t>´Á¤¤¼·¤·¡¤½¸¤·¬§¼®¥¯¡¡§·½°¬©¡³¬§¹¥¬©¸·ª³¨¤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工商司答：</w:t>
      </w:r>
      <w:r>
        <w:rPr/>
        <w:t>¥®¥¥¡¦</w:t>
        <w:softHyphen/>
        <w:t>´¤</w:t>
        <w:softHyphen/>
        <w:t>¡¾Ä</w:t>
        <w:softHyphen/>
        <w:t>ª¸®¤³¤¬¥½ª¡¶©µ®§¦¥¦¤¤¨©¦</w:t>
        <w:softHyphen/>
        <w:t>´Á¶¤®«¿ª¡³®«¿ª¼®·§¥¯¤¥¡¨¤¤¤¤¦¡¶©µ®§</w:t>
        <w:softHyphen/>
        <w:t>´ª¿¨³«·¾¤³¦¸ª·¡©©¤¤¤¤¦ª</w:t>
        <w:softHyphen/>
        <w:t>¦¡¬²¦¶©µ®§</w:t>
        <w:softHyphen/>
        <w:t>´¿¨³¬¯¥¥¤ªª·¨¹§¡¦·¥©µ«¶©µ®§ª</w:t>
        <w:softHyphen/>
        <w:t>¨´¦²¤¯¬¡¦©</w:t>
        <w:softHyphen/>
        <w:t>´¬©¦</w:t>
        <w:softHyphen/>
        <w:t>´ª¿¨³¡¾Ä</w:t>
        <w:softHyphen/>
        <w:softHyphen/>
        <w:t>¤´¨§</w:t>
        <w:softHyphen/>
        <w:t>¤¸§</w:t>
        <w:softHyphen/>
        <w:t>´¿¨³ª½¨³¦Á´¡©¥</w:t>
        <w:softHyphen/>
        <w:t>´¿¨³©¦ª¦Â²¦¦¦¾¦¤¡¦</w:t>
        <w:softHyphen/>
        <w:t>´¿¨³ª±</w:t>
        <w:softHyphen/>
        <w:t>¤¸¦·¦¹¥¤¦²¥²¡§±¥¥§³¤¦¾¦¤¤¯µ¨¥¾º¨¥¡¦¥¡</w:t>
        <w:softHyphen/>
        <w:t>´¬©¥¥»</w:t>
        <w:softHyphen/>
        <w:t>´®¹¨·¶¦½°¡§±®¹¨·¥¥§¨</w:t>
        <w:softHyphen/>
        <w:t>´¿¨³¾¤</w:t>
        <w:softHyphen/>
        <w:t>´¬©</w:t>
        <w:softHyphen/>
        <w:t>´¿¨³©¦ª¦¤«¿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錢其濂議員問（譯文）：</w:t>
      </w:r>
      <w:r>
        <w:rPr>
          <w:i/>
          <w:iCs/>
        </w:rPr>
        <w:t>¥®¥¥¡¬¤¹¨±¼</w:t>
        <w:softHyphen/>
        <w:t>´§¬¤¬ª°·¤¤ª¥ª¡¬©·§§ª¥§¡¦¦Ãª«¶¤§¤¡°¤±¼¶©¤¥¡¬©¦§</w:t>
        <w:softHyphen/>
        <w:t>¹¦®±¼</w:t>
        <w:softHyphen/>
        <w:t>´ªª°©¥¦Ã³¡</w:t>
      </w:r>
    </w:p>
    <w:p>
      <w:pPr>
        <w:pStyle w:val="DF2"/>
        <w:rPr/>
      </w:pPr>
      <w:r>
        <w:rPr>
          <w:rFonts w:ascii="華康中黑體" w:hAnsi="華康中黑體" w:cs="華康中黑體" w:eastAsia="華康中黑體"/>
        </w:rPr>
        <w:t>工商司答（譯文）：</w:t>
      </w:r>
      <w:r>
        <w:rPr/>
        <w:t>¥®¥¥¡¦«´</w:t>
        <w:softHyphen/>
        <w:t>´¬¶¦°·¬°ª¤¬¦Â¤</w:t>
        <w:softHyphen/>
        <w:t>¡§</w:t>
        <w:softHyphen/>
        <w:t>ª¤§ª½¥¬±¼°«ª¶©¥¤¥´ªª°¡¹»¤¡§</w:t>
        <w:softHyphen/>
        <w:t>´ª°·¶¦ª«¶¤§¬·¼ª¡¥¦±¼¥¦Ã³¡§°±¦¤¤¤¥¦¡</w:t>
        <w:softHyphen/>
        <w:t>´¬©Á¦</w:t>
        <w:softHyphen/>
        <w:t>´¶©µ®§¡</w:t>
        <w:softHyphen/>
        <w:t>´®¹¨·¤¨¥»</w:t>
        <w:softHyphen/>
        <w:t>´¦Ãª</w:t>
        <w:softHyphen/>
        <w:softHyphen/>
        <w:t>²Â¦¼¬Á¿¤¤</w:t>
        <w:softHyphen/>
        <w:t>¤«ª±¼¬°¡¦¸¶¬°ª¨¤¤</w:t>
        <w:softHyphen/>
        <w:t>À¸«¬</w:t>
        <w:softHyphen/>
        <w:t>´¹¼¸¡¦¦¡¦®¥¥³±¼¥¦Ã³©¤¤ª¤§¡¹¬</w:t>
        <w:softHyphen/>
        <w:t>´¬©¾Åª±¼µ²ª¤³¤¡</w:t>
      </w:r>
    </w:p>
    <w:p>
      <w:pPr>
        <w:pStyle w:val="DF2"/>
        <w:rPr/>
      </w:pPr>
      <w:r>
        <w:rPr/>
      </w:r>
    </w:p>
    <w:p>
      <w:pPr>
        <w:pStyle w:val="DF2"/>
        <w:rPr/>
      </w:pPr>
      <w:r>
        <w:rPr/>
      </w:r>
    </w:p>
    <w:p>
      <w:pPr>
        <w:pStyle w:val="DF2"/>
        <w:rPr/>
      </w:pPr>
      <w:r>
        <w:rPr>
          <w:rFonts w:ascii="華康中黑體" w:hAnsi="華康中黑體" w:cs="華康中黑體" w:eastAsia="華康中黑體"/>
        </w:rPr>
        <w:t>鄭明訓議員問（譯文）：</w:t>
      </w:r>
      <w:r>
        <w:rPr>
          <w:i/>
          <w:iCs/>
        </w:rPr>
        <w:t>¥®¥¥¡§·½°¬©¡¬§¦·¦¥¬©¦¥</w:t>
        <w:softHyphen/>
        <w:t>«¥«¥</w:t>
        <w:softHyphen/>
        <w:t>´À¡¬¥¨ª«Ä¡¨§</w:t>
        <w:softHyphen/>
        <w:t>¦§¶©¤§¤</w:t>
        <w:softHyphen/>
        <w:t>¯§¥°¦¡¨½¡±¦¦±¼¶©¤¥¡¦®±¼¥¦®¹·©§¤§¸¡¨³²¦Ãª¬¸¡¦ª¬©¦·³¬¥¨ª¸¡¬©¦§</w:t>
        <w:softHyphen/>
        <w:t>¹¨</w:t>
        <w:softHyphen/>
        <w:t>³¶¬µ¡¨«¨¦¦Ã¤</w:t>
        <w:softHyphen/>
        <w:t>¸µ¸¤¡¥±¦¦Ã¬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商司答（譯文）：</w:t>
      </w:r>
      <w:r>
        <w:rPr/>
        <w:t>¥®¥¥¡¬©ª½¦³¼ª</w:t>
        <w:softHyphen/>
        <w:t>¹¡¦¹»¤¡§·</w:t>
        <w:softHyphen/>
        <w:t>¨®</w:t>
        <w:softHyphen/>
        <w:t>´Àª¸¦¥«¤¥«¡²¤®±³©¤Ã¥¡¸¤·¤³¬</w:t>
        <w:softHyphen/>
        <w:t>´¬©¦¤Ã¥ª¿¨³¡Á¬¶©µ®§©</w:t>
        <w:softHyphen/>
        <w:t>´®¹¨·ª¿¨³©¦¦¡²¤®±³©±±¡¸®¤·¬¬©³ª¥¥ª§°°©</w:t>
        <w:softHyphen/>
        <w:t>·³¹ª¼´Á¸ª¡°¤</w:t>
        <w:softHyphen/>
        <w:t>´¬©¦±±ª¿¨³¤¥¡¶©µ®§©</w:t>
        <w:softHyphen/>
        <w:t>´®¹¨·ª¿¨³¥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自費購買的醫療用品</w:t>
      </w:r>
    </w:p>
    <w:p>
      <w:pPr>
        <w:pStyle w:val="Normal"/>
        <w:tabs>
          <w:tab w:val="clear" w:pos="482"/>
          <w:tab w:val="left" w:pos="720" w:leader="none"/>
        </w:tabs>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720" w:leader="none"/>
        </w:tabs>
        <w:jc w:val="both"/>
        <w:rPr/>
      </w:pPr>
      <w:r>
        <w:rPr>
          <w:sz w:val="28"/>
          <w:szCs w:val="28"/>
        </w:rPr>
        <w:t>6.</w:t>
        <w:tab/>
      </w:r>
      <w:r>
        <w:rPr>
          <w:rFonts w:ascii="華康中黑體" w:hAnsi="華康中黑體" w:cs="華康中黑體" w:eastAsia="華康中黑體"/>
          <w:spacing w:val="20"/>
        </w:rPr>
        <w:t>莫應帆議員問</w:t>
      </w:r>
      <w:r>
        <w:rPr>
          <w:rFonts w:ascii="華康細明體" w:hAnsi="華康細明體" w:cs="華康中黑體" w:eastAsia="華康中黑體"/>
          <w:spacing w:val="20"/>
        </w:rPr>
        <w:t>：</w:t>
      </w:r>
      <w:r>
        <w:rPr>
          <w:rFonts w:ascii="華康細明體" w:hAnsi="華康細明體" w:cs="華康細明體"/>
          <w:i/>
          <w:iCs/>
          <w:spacing w:val="20"/>
        </w:rPr>
        <w:t>主席先生，鑑於醫院管理局（“醫管局”）最近向轄下</w:t>
      </w:r>
      <w:r>
        <w:rPr>
          <w:rFonts w:eastAsia="華康細明體" w:cs="華康細明體" w:ascii="華康細明體" w:hAnsi="華康細明體"/>
          <w:i/>
          <w:iCs/>
          <w:spacing w:val="20"/>
        </w:rPr>
        <w:t>41</w:t>
      </w:r>
      <w:r>
        <w:rPr>
          <w:rFonts w:ascii="華康細明體" w:hAnsi="華康細明體" w:cs="華康細明體"/>
          <w:i/>
          <w:iCs/>
          <w:spacing w:val="20"/>
        </w:rPr>
        <w:t>所公立醫院發出一份備忘錄，要求公立醫院將病人須“自費購買的醫療用品”劃一限定為十項，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在此之前，有多少間醫管局轄下的醫院已有向部分病人收回使用醫療器材、藥物及醫療服務的成本；</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上述</w:t>
      </w:r>
      <w:r>
        <w:rPr>
          <w:i/>
          <w:iCs/>
          <w:spacing w:val="20"/>
        </w:rPr>
        <w:t>(a)</w:t>
      </w:r>
      <w:r>
        <w:rPr>
          <w:rFonts w:ascii="華康細明體" w:hAnsi="華康細明體" w:cs="華康細明體"/>
          <w:i/>
          <w:iCs/>
          <w:spacing w:val="20"/>
        </w:rPr>
        <w:t>項所述的醫院如何釐定何種醫療服務需要依循“收回成本”原則，以及病人所付的費用佔該等服務成本的百分比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為何醫管局在完全沒有諮詢公眾的情況下，便劃一定出公立醫院病人須“自費購買的醫療用品”的項目？</w:t>
      </w:r>
    </w:p>
    <w:p>
      <w:pPr>
        <w:pStyle w:val="DF2"/>
        <w:tabs>
          <w:tab w:val="clear" w:pos="482"/>
          <w:tab w:val="left" w:pos="567" w:leader="none"/>
        </w:tabs>
        <w:spacing w:lineRule="atLeast" w:line="380"/>
        <w:rPr/>
      </w:pPr>
      <w:r>
        <w:rPr>
          <w:rFonts w:eastAsia="華康中黑體" w:cs="華康中黑體"/>
        </w:rPr>
        <w:t></w:t>
      </w:r>
      <w:r>
        <w:rPr>
          <w:rFonts w:cs="華康中黑體" w:eastAsia="華康中黑體"/>
        </w:rPr>
        <w:t>生福利司答：</w:t>
      </w:r>
      <w:r>
        <w:rPr/>
        <w:t>¥®¥¥¡¡¦¶Á¶ªÂÀ¥«¡¤µ¡³±¬«¯¤±¨¤ÀÂ°ªÀ®©¶Á¶ª¥¬´¤ª¡®¯«¤¨¥§¥§±¾§¡¦³ÃªÀ¥</w:t>
        <w:softHyphen/>
        <w:t>¬¥¤««¯Â°´¨¡</w:t>
        <w:softHyphen/>
        <w:t>¨¯¤¤¥¬¨ÂÀ¥«¶¥ª°ª¡§¨¦Âº§©¤¤¤¤¦¦¥¤«¡¤¸±¥¡</w:t>
      </w:r>
    </w:p>
    <w:p>
      <w:pPr>
        <w:pStyle w:val="DF2"/>
        <w:tabs>
          <w:tab w:val="clear" w:pos="482"/>
          <w:tab w:val="left" w:pos="567" w:leader="none"/>
        </w:tabs>
        <w:ind w:left="1320" w:hanging="1320"/>
        <w:rPr/>
      </w:pPr>
      <w:r>
        <w:rPr/>
      </w:r>
    </w:p>
    <w:p>
      <w:pPr>
        <w:pStyle w:val="DF2"/>
        <w:tabs>
          <w:tab w:val="clear" w:pos="482"/>
          <w:tab w:val="left" w:pos="567" w:leader="none"/>
        </w:tabs>
        <w:rPr/>
      </w:pPr>
      <w:r>
        <w:rPr/>
        <w:t>¡¡³</w:t>
        <w:softHyphen/>
        <w:t>¨«¬¦À¬§ª¨³µ®¦ºÅ¥¨¡¥ª¬¨¯¤¤</w:t>
        <w:softHyphen/>
        <w:t>¦¬Â°¨¦³Ãª«¦±¤¨·¬§©±¨ªÂª¤ª¡¤¯¨»¡¦¶Á¶ª¥«¦</w:t>
        <w:softHyphen/>
        <w:t>±¥®¡¬ÂÀ·¬§¤¤ª©¶²«¡¥¥´¤</w:t>
        <w:softHyphen/>
        <w:t>§¯¤Å¤¡©¥¥©¯¤¨¤¤¦¡¥©³¨ª«»®°©¡¬¤Ä©¤ÀÂ°ª¤¯¦³¡ª¦¨¡§</w:t>
        <w:softHyphen/>
        <w:t>¦¼¨¯¤ª°¹¶¡°¬°Ã¤ªÀ¹µª¼Å¡¤³¨«´¡¦¶Á¶ª¥«¡ª²³¡¤¹¡¥©¨©</w:t>
        <w:softHyphen/>
        <w:t>®ª©½¦¦¤¦¡¬¦«Ã</w:t>
        <w:softHyphen/>
        <w:t>º¯¤Á¶ÂÀ¥«ª¶¥¡¦ÂÀ¦¥ª¤²¦¦¤¡</w:t>
      </w:r>
    </w:p>
    <w:p>
      <w:pPr>
        <w:pStyle w:val="DF2"/>
        <w:tabs>
          <w:tab w:val="clear" w:pos="482"/>
          <w:tab w:val="left" w:pos="567" w:leader="none"/>
        </w:tabs>
        <w:rPr/>
      </w:pPr>
      <w:r>
        <w:rPr/>
      </w:r>
    </w:p>
    <w:p>
      <w:pPr>
        <w:pStyle w:val="DF2"/>
        <w:tabs>
          <w:tab w:val="clear" w:pos="482"/>
          <w:tab w:val="left" w:pos="567" w:leader="none"/>
        </w:tabs>
        <w:rPr/>
      </w:pPr>
      <w:r>
        <w:rPr/>
        <w:t>¡¡¦Å©¥¥¤¥§Ä</w:t>
        <w:softHyphen/>
        <w:t>ªÃª¡§¤¦¥¦¤¤§¥©¿¡º¾ª´¯±ª¶¦¶Á¶ª¬¨ÂÀ¥«¡©¼¼º§¨°ªª¼¬·«¡¥¤¦¥</w:t>
        <w:softHyphen/>
        <w:t>À°°±ÂÅ¸§¨«¦µª¤«¡¼½¹¬·ª¦¶¶¥¡Âº§¦¤¤¤¤¦¤¤¤¤¤¤¤µ¥ª³§¡¥¬¥¦¤¥¦Ãª¦±¡¦«¼¥</w:t>
        <w:softHyphen/>
        <w:t>¥·ª¦¶¶¥¡¦¦µ¶¼¸¤²·¨¡</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莫應帆議員問：</w:t>
      </w:r>
      <w:r>
        <w:rPr>
          <w:i/>
          <w:iCs/>
        </w:rPr>
        <w:t>¥®¥¥¡¥º§¥°Á¤§ª½¸¡¯§¬¦Ã(</w:t>
      </w:r>
      <w:r>
        <w:rPr>
          <w:rFonts w:eastAsia="CG Times" w:cs="CG Times" w:ascii="CG Times" w:hAnsi="CG Times"/>
          <w:i/>
          <w:iCs/>
        </w:rPr>
        <w:t>b</w:t>
      </w:r>
      <w:r>
        <w:rPr>
          <w:i/>
          <w:iCs/>
        </w:rPr>
        <w:t>)³¤¡§°ª¤¬</w:t>
        <w:softHyphen/>
        <w:t>§</w:t>
        <w:softHyphen/>
        <w:t>®¡¦¬¨¤¶¥«¡§¨¦¤«°·¾¤¦«¦Â°¡§¨41¶Â°¨¥¡¯¤²®¶¦¶Á¶¡½°¥º§¥¥§¦§´¨³¤</w:t>
        <w:softHyphen/>
        <w:t>ª¼¦¡¦ª¥º§¥¤¤¨¦¸®¡§§±¦¦·«·¥®</w:t>
        <w:softHyphen/>
        <w:t>µÂ¡</w:t>
      </w:r>
    </w:p>
    <w:p>
      <w:pPr>
        <w:pStyle w:val="Normal"/>
        <w:jc w:val="both"/>
        <w:rPr>
          <w:spacing w:val="20"/>
        </w:rPr>
      </w:pPr>
      <w:r>
        <w:rPr>
          <w:spacing w:val="20"/>
        </w:rPr>
      </w:r>
    </w:p>
    <w:p>
      <w:pPr>
        <w:pStyle w:val="Normal"/>
        <w:jc w:val="both"/>
        <w:rPr>
          <w:spacing w:val="20"/>
        </w:rPr>
      </w:pPr>
      <w:r>
        <w:rPr>
          <w:spacing w:val="20"/>
        </w:rPr>
      </w:r>
    </w:p>
    <w:p>
      <w:pPr>
        <w:pStyle w:val="DF2"/>
        <w:rPr/>
      </w:pPr>
      <w:r>
        <w:rPr>
          <w:rFonts w:eastAsia="華康中黑體" w:cs="華康中黑體"/>
        </w:rPr>
        <w:t></w:t>
      </w:r>
      <w:r>
        <w:rPr>
          <w:rFonts w:cs="華康中黑體" w:eastAsia="華康中黑體"/>
        </w:rPr>
        <w:t>生福利司答：</w:t>
      </w:r>
      <w:r>
        <w:rPr/>
        <w:t>¥®¥¥¡Áµ§¤¤²·²Ä</w:t>
        <w:softHyphen/>
        <w:t>·À±</w:t>
        <w:softHyphen/>
        <w:t>¤Ã¼¦¡¦§·º¶¥®</w:t>
        <w:softHyphen/>
        <w:t xml:space="preserve">´¨¥©»ª¼¾¡(ª¥ </w:t>
      </w:r>
      <w:r>
        <w:rPr>
          <w:rFonts w:eastAsia="CG Times" w:cs="CG Times" w:ascii="CG Times" w:hAnsi="CG Times"/>
        </w:rPr>
        <w:t>II</w:t>
      </w:r>
      <w:r>
        <w:rPr/>
        <w:t>)</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ascii="華康中黑體" w:hAnsi="華康中黑體" w:cs="華康中黑體" w:eastAsia="華康中黑體"/>
          <w:spacing w:val="20"/>
        </w:rPr>
        <w:t>莫應帆議員問：</w:t>
      </w:r>
      <w:r>
        <w:rPr>
          <w:i/>
          <w:iCs/>
          <w:spacing w:val="20"/>
        </w:rPr>
        <w:t>我希望獲知現時那</w:t>
      </w:r>
      <w:r>
        <w:rPr>
          <w:rFonts w:ascii="華康細明體" w:hAnsi="華康細明體" w:cs="華康細明體"/>
          <w:i/>
          <w:iCs/>
          <w:spacing w:val="20"/>
        </w:rPr>
        <w:t>十</w:t>
      </w:r>
      <w:r>
        <w:rPr>
          <w:i/>
          <w:iCs/>
          <w:spacing w:val="20"/>
        </w:rPr>
        <w:t>項用品的費用，佔成本的百分比為何？我的主要質詢已寫得很清楚。</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Fonts w:eastAsia="華康中黑體" w:cs="華康中黑體"/>
          <w:spacing w:val="20"/>
        </w:rPr>
        <w:t></w:t>
      </w:r>
      <w:r>
        <w:rPr>
          <w:rFonts w:cs="華康中黑體" w:eastAsia="華康中黑體"/>
          <w:spacing w:val="20"/>
        </w:rPr>
        <w:t>生福利司答：</w:t>
      </w:r>
      <w:r>
        <w:rPr>
          <w:spacing w:val="20"/>
        </w:rPr>
        <w:t>我會盡量以書面提供這些資料。</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ascii="華康中黑體" w:hAnsi="華康中黑體" w:cs="華康中黑體" w:eastAsia="華康中黑體"/>
          <w:spacing w:val="20"/>
        </w:rPr>
        <w:t>羅祥國議員問：</w:t>
      </w:r>
      <w:r>
        <w:rPr>
          <w:i/>
          <w:iCs/>
          <w:spacing w:val="20"/>
        </w:rPr>
        <w:t>主席先生，我想跟進莫應帆議員的質詢。政府的答覆說很難計算到購買這些醫療用品的費用佔總體醫療成本多少，我覺得很奇怪，因為如果沒有這些數據的話，政府整體的醫療成本策劃應該會構成疑問。即使政府現時沒有這些數據，請問會否考慮設立一個機制，計算這些比例和數字？</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Fonts w:eastAsia="華康中黑體" w:cs="華康中黑體"/>
          <w:spacing w:val="20"/>
        </w:rPr>
        <w:t></w:t>
      </w:r>
      <w:r>
        <w:rPr>
          <w:rFonts w:cs="華康中黑體" w:eastAsia="華康中黑體"/>
          <w:spacing w:val="20"/>
        </w:rPr>
        <w:t>生福利司答：</w:t>
      </w:r>
      <w:r>
        <w:rPr>
          <w:spacing w:val="20"/>
        </w:rPr>
        <w:t>這些自購物品的價錢是很不一致的。我試舉一些實例，例如心律起搏器的費用可以由</w:t>
      </w:r>
      <w:r>
        <w:rPr>
          <w:rFonts w:eastAsia="華康細明體" w:cs="華康細明體" w:ascii="華康細明體" w:hAnsi="華康細明體"/>
          <w:spacing w:val="20"/>
        </w:rPr>
        <w:t>8,000</w:t>
      </w:r>
      <w:r>
        <w:rPr>
          <w:rFonts w:ascii="華康細明體" w:hAnsi="華康細明體" w:cs="華康細明體"/>
          <w:spacing w:val="20"/>
        </w:rPr>
        <w:t>元至</w:t>
      </w:r>
      <w:r>
        <w:rPr>
          <w:rFonts w:eastAsia="華康細明體" w:cs="華康細明體" w:ascii="華康細明體" w:hAnsi="華康細明體"/>
          <w:spacing w:val="20"/>
        </w:rPr>
        <w:t>15,000</w:t>
      </w:r>
      <w:r>
        <w:rPr>
          <w:rFonts w:ascii="華康細明體" w:hAnsi="華康細明體" w:cs="華康細明體"/>
          <w:spacing w:val="20"/>
        </w:rPr>
        <w:t>元不等，所以病人可以自行選擇他認為最適合的那類物品。人造心瓣亦有很多種類，費用也由</w:t>
      </w:r>
      <w:r>
        <w:rPr>
          <w:rFonts w:eastAsia="華康細明體" w:cs="華康細明體" w:ascii="華康細明體" w:hAnsi="華康細明體"/>
          <w:spacing w:val="20"/>
        </w:rPr>
        <w:t>10,000</w:t>
      </w:r>
      <w:r>
        <w:rPr>
          <w:rFonts w:ascii="華康細明體" w:hAnsi="華康細明體" w:cs="華康細明體"/>
          <w:spacing w:val="20"/>
        </w:rPr>
        <w:t>元至</w:t>
      </w:r>
      <w:r>
        <w:rPr>
          <w:rFonts w:eastAsia="華康細明體" w:cs="華康細明體" w:ascii="華康細明體" w:hAnsi="華康細明體"/>
          <w:spacing w:val="20"/>
        </w:rPr>
        <w:t>30,000</w:t>
      </w:r>
      <w:r>
        <w:rPr>
          <w:rFonts w:ascii="華康細明體" w:hAnsi="華康細明體" w:cs="華康細明體"/>
          <w:spacing w:val="20"/>
        </w:rPr>
        <w:t>元不等。此外，又有一類較為昂貴的物品，即</w:t>
      </w:r>
      <w:r>
        <w:rPr>
          <w:spacing w:val="20"/>
        </w:rPr>
        <w:t>PTCA</w:t>
      </w:r>
      <w:r>
        <w:rPr>
          <w:rFonts w:ascii="華康細明體" w:hAnsi="華康細明體" w:cs="華康細明體"/>
          <w:spacing w:val="20"/>
        </w:rPr>
        <w:t>，費用由</w:t>
      </w:r>
      <w:r>
        <w:rPr>
          <w:rFonts w:eastAsia="華康細明體" w:cs="華康細明體" w:ascii="華康細明體" w:hAnsi="華康細明體"/>
          <w:spacing w:val="20"/>
        </w:rPr>
        <w:t>12,000</w:t>
      </w:r>
      <w:r>
        <w:rPr>
          <w:rFonts w:ascii="華康細明體" w:hAnsi="華康細明體" w:cs="華康細明體"/>
          <w:spacing w:val="20"/>
        </w:rPr>
        <w:t>元至</w:t>
      </w:r>
      <w:r>
        <w:rPr>
          <w:rFonts w:eastAsia="華康細明體" w:cs="華康細明體" w:ascii="華康細明體" w:hAnsi="華康細明體"/>
          <w:spacing w:val="20"/>
        </w:rPr>
        <w:t>70,000</w:t>
      </w:r>
      <w:r>
        <w:rPr>
          <w:rFonts w:ascii="華康細明體" w:hAnsi="華康細明體" w:cs="華康細明體"/>
          <w:spacing w:val="20"/>
        </w:rPr>
        <w:t>元不等。這些都是病人可以自行選擇購買的物品，所以很難估計佔成本多少。</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陳榮燦議員問：</w:t>
      </w:r>
      <w:r>
        <w:rPr>
          <w:i/>
          <w:iCs/>
          <w:spacing w:val="20"/>
        </w:rPr>
        <w:t>主席先生，現時自費購買的醫療用品限為</w:t>
      </w:r>
      <w:r>
        <w:rPr>
          <w:rFonts w:ascii="華康細明體" w:hAnsi="華康細明體" w:cs="華康細明體"/>
          <w:i/>
          <w:iCs/>
          <w:spacing w:val="20"/>
        </w:rPr>
        <w:t>十</w:t>
      </w:r>
      <w:r>
        <w:rPr>
          <w:i/>
          <w:iCs/>
          <w:spacing w:val="20"/>
        </w:rPr>
        <w:t>項，我想簡單問一問，未來的計劃還會否有更多醫療用品須病人自費購買呢？</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Fonts w:eastAsia="華康中黑體" w:cs="華康中黑體"/>
          <w:spacing w:val="20"/>
        </w:rPr>
        <w:t></w:t>
      </w:r>
      <w:r>
        <w:rPr>
          <w:rFonts w:cs="華康中黑體" w:eastAsia="華康中黑體"/>
          <w:spacing w:val="20"/>
        </w:rPr>
        <w:t>生福利司答：</w:t>
      </w:r>
      <w:r>
        <w:rPr>
          <w:spacing w:val="20"/>
        </w:rPr>
        <w:t>主席先生，這些自費購買的醫療用品，是因為科技發達進步，發明了很多新的醫治方法，所以病人可自費購買治病。將來我們也希望香港可以利用最新的科技，所以一定會有新的自費購買項目，以及新的醫治方法。</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錢其濂議員問（譯文）</w:t>
      </w:r>
      <w:r>
        <w:rPr>
          <w:rFonts w:cs="華康中黑體" w:eastAsia="華康中黑體"/>
        </w:rPr>
        <w:t>：</w:t>
      </w:r>
      <w:r>
        <w:rPr/>
        <w:t>¥®¥¥¡§ª°Ã¬³¨¦¶Á¶ªÂÀ¥«¬§µ¦³¶¦¶©¡</w:t>
      </w:r>
    </w:p>
    <w:p>
      <w:pPr>
        <w:pStyle w:val="Normal"/>
        <w:jc w:val="both"/>
        <w:rPr>
          <w:rFonts w:ascii="華康細明體" w:hAnsi="華康細明體" w:eastAsia="CG Times" w:cs="CG Times"/>
        </w:rPr>
      </w:pPr>
      <w:r>
        <w:rPr>
          <w:rFonts w:eastAsia="CG Times" w:cs="CG Times" w:ascii="華康細明體" w:hAnsi="華康細明體"/>
        </w:rPr>
      </w:r>
    </w:p>
    <w:p>
      <w:pPr>
        <w:pStyle w:val="Normal"/>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Normal"/>
        <w:jc w:val="both"/>
        <w:rPr/>
      </w:pPr>
      <w:r>
        <w:rPr>
          <w:rFonts w:eastAsia="華康中黑體" w:cs="華康中黑體"/>
          <w:spacing w:val="20"/>
        </w:rPr>
        <w:t></w:t>
      </w:r>
      <w:r>
        <w:rPr>
          <w:rFonts w:cs="華康中黑體" w:eastAsia="華康中黑體"/>
          <w:spacing w:val="20"/>
        </w:rPr>
        <w:t>生福利司答：</w:t>
      </w:r>
      <w:r>
        <w:rPr>
          <w:spacing w:val="20"/>
        </w:rPr>
        <w:t>主席先生，這些自費購買的物品與逐項收費可說是兩回事，因為這些物品是在病人有需要時才會購買。不過，很多時，很多用詞都不大清楚，很多人都把它當作逐項收費。事實上，醫院根本不是收取這些費用，而是病人自行購買的。</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錢其濂議員問（譯文）</w:t>
      </w:r>
      <w:r>
        <w:rPr>
          <w:rFonts w:cs="華康中黑體" w:eastAsia="華康中黑體"/>
        </w:rPr>
        <w:t>：</w:t>
      </w:r>
      <w:r>
        <w:rPr>
          <w:i/>
          <w:iCs/>
        </w:rPr>
        <w:t>¥®¥¥¡¦ª¤¬¡¥</w:t>
        <w:softHyphen/>
        <w:t>¬§µ¦Àµ¯§¯¤ª«¾³©</w:t>
        <w:softHyphen/>
        <w:t>¦¶©¡³¬§¤¶·¬µ¡¹»¤±¾³©</w:t>
        <w:softHyphen/>
        <w:t>¦¶¦®¦«Àµ¯§©¡¦ª¬¡¬§¦¹¡Â°º²§±¨¡²4</w:t>
      </w:r>
      <w:r>
        <w:rPr>
          <w:rFonts w:eastAsia="CG Times" w:cs="CG Times" w:ascii="CG Times" w:hAnsi="CG Times"/>
          <w:i/>
          <w:iCs/>
        </w:rPr>
        <w:t>(d)</w:t>
      </w:r>
      <w:r>
        <w:rPr>
          <w:i/>
          <w:iCs/>
        </w:rPr>
        <w:t>©18±©¡</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80"/>
        <w:jc w:val="both"/>
        <w:rPr/>
      </w:pPr>
      <w:r>
        <w:rPr>
          <w:rFonts w:eastAsia="華康中黑體" w:cs="華康中黑體"/>
          <w:spacing w:val="20"/>
        </w:rPr>
        <w:t></w:t>
      </w:r>
      <w:r>
        <w:rPr>
          <w:rFonts w:cs="華康中黑體" w:eastAsia="華康中黑體"/>
          <w:spacing w:val="20"/>
        </w:rPr>
        <w:t>生福利司答：</w:t>
      </w:r>
      <w:r>
        <w:rPr>
          <w:spacing w:val="20"/>
        </w:rPr>
        <w:t>主席先生，這並不是新的政策，也不是新收費。在醫管局成立前，已有醫院作出類似方法，所以這並不會違反有關醫管局的條例。</w:t>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rFonts w:cs="華康中黑體" w:eastAsia="華康中黑體"/>
          <w:spacing w:val="20"/>
        </w:rPr>
        <w:t>議員質詢的書面答覆</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rFonts w:cs="華康中黑體" w:eastAsia="華康中黑體"/>
          <w:spacing w:val="20"/>
        </w:rPr>
        <w:t>政府土地租用牌照</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7.</w:t>
        <w:tab/>
      </w:r>
      <w:r>
        <w:rPr>
          <w:rFonts w:ascii="華康中黑體" w:hAnsi="華康中黑體" w:cs="華康中黑體" w:eastAsia="華康中黑體"/>
          <w:spacing w:val="20"/>
        </w:rPr>
        <w:t>劉皇發議員問</w:t>
      </w:r>
      <w:r>
        <w:rPr>
          <w:rFonts w:ascii="華康細明體" w:hAnsi="華康細明體" w:cs="華康中黑體" w:eastAsia="華康中黑體"/>
          <w:spacing w:val="20"/>
        </w:rPr>
        <w:t>：</w:t>
      </w:r>
      <w:r>
        <w:rPr>
          <w:rFonts w:ascii="華康細明體" w:hAnsi="華康細明體" w:cs="華康細明體"/>
          <w:i/>
          <w:iCs/>
          <w:spacing w:val="20"/>
        </w:rPr>
        <w:t>鑑於新界地區目前仍有根據政府土地租用牌照建造的房屋，其中部分存在已久，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該等房屋在新界地區的現存數目、分布區域和居民人數為何，以及最早在何年建成；</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重建該等房屋所用的材料有否限制，以及有否其他重建限制；</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該等房屋的住戶可否申請公共房屋或居屋；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根據過往政策，持有上述牌照達十年以上的居民可向政府申請改建該等房屋為永久房屋，藉以改善居住環境和保障家居安全，政府其後取消該政策，原因為何，以及會否考慮恢復該政策？</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cs="華康中黑體" w:eastAsia="華康中黑體"/>
        </w:rPr>
        <w:t>規劃環境地政司答（譯文）：</w:t>
      </w:r>
      <w:r>
        <w:rPr/>
        <w:t>¥®¥¥¡</w:t>
      </w:r>
    </w:p>
    <w:p>
      <w:pPr>
        <w:pStyle w:val="DF2"/>
        <w:tabs>
          <w:tab w:val="clear" w:pos="482"/>
          <w:tab w:val="left" w:pos="600" w:leader="none"/>
          <w:tab w:val="left" w:pos="1320" w:leader="none"/>
        </w:tabs>
        <w:spacing w:lineRule="atLeast" w:line="380"/>
        <w:ind w:left="1320" w:hanging="1320"/>
        <w:rPr/>
      </w:pPr>
      <w:r>
        <w:rPr/>
      </w:r>
    </w:p>
    <w:p>
      <w:pPr>
        <w:pStyle w:val="DF2"/>
        <w:tabs>
          <w:tab w:val="clear" w:pos="482"/>
          <w:tab w:val="left" w:pos="600" w:leader="none"/>
          <w:tab w:val="left" w:pos="1320" w:leader="none"/>
        </w:tabs>
        <w:spacing w:lineRule="atLeast" w:line="380"/>
        <w:ind w:left="1320" w:hanging="1320"/>
        <w:rPr/>
      </w:pPr>
      <w:r>
        <w:rPr>
          <w:rFonts w:eastAsia="CG Times" w:cs="CG Times" w:ascii="CG Times" w:hAnsi="CG Times"/>
        </w:rPr>
        <w:tab/>
        <w:t>(a)</w:t>
        <w:tab/>
      </w:r>
      <w:r>
        <w:rPr/>
        <w:t>®¾¦¬Á¸¦¤¤¤¤¦½»ª¸®Å¥¡¬©´µ¥¦18 000</w:t>
        <w:softHyphen/>
        <w:t>©¦¯¥µ·¡¦Ãª·«ª¡¶¹¥¼¬¦©¤®¡¥°©Â®°¡§</w:t>
        <w:softHyphen/>
        <w:t>¨¦³¦Ã©³¨·«ª©¥Á¼ª¸®¡³¨·«ª¡¤³¤¦©¤¤¦¥ª´«¦¡</w:t>
      </w:r>
    </w:p>
    <w:p>
      <w:pPr>
        <w:pStyle w:val="DF2"/>
        <w:tabs>
          <w:tab w:val="clear" w:pos="482"/>
          <w:tab w:val="left" w:pos="600" w:leader="none"/>
          <w:tab w:val="left" w:pos="1320" w:leader="none"/>
        </w:tabs>
        <w:spacing w:lineRule="atLeast" w:line="380"/>
        <w:ind w:left="1320" w:hanging="1320"/>
        <w:rPr/>
      </w:pPr>
      <w:r>
        <w:rPr/>
      </w:r>
    </w:p>
    <w:p>
      <w:pPr>
        <w:pStyle w:val="DF2"/>
        <w:tabs>
          <w:tab w:val="clear" w:pos="482"/>
          <w:tab w:val="left" w:pos="600" w:leader="none"/>
          <w:tab w:val="left" w:pos="1320" w:leader="none"/>
        </w:tabs>
        <w:spacing w:lineRule="atLeast" w:line="380"/>
        <w:ind w:left="1320" w:hanging="1320"/>
        <w:rPr/>
      </w:pPr>
      <w:r>
        <w:rPr/>
        <w:tab/>
      </w:r>
      <w:r>
        <w:rPr>
          <w:rFonts w:eastAsia="CG Times" w:cs="CG Times" w:ascii="CG Times" w:hAnsi="CG Times"/>
        </w:rPr>
        <w:t>(b)</w:t>
        <w:tab/>
      </w:r>
      <w:r>
        <w:rPr/>
        <w:t>¦¯²¦¤¯³¹¤À¹</w:t>
        <w:softHyphen/>
        <w:t>¨¡³¨¨©¦¥³ªÁ®·«ª¬¥¥</w:t>
        <w:softHyphen/>
        <w:t>«ª¡°®¸Â¹°¡§¤°</w:t>
        <w:softHyphen/>
        <w:t>¹¤º¹¡µ®¤º¹¤¨¥µ®Â¹©²»ª½³¡¡¥¤·µ®°¡±¶¼«°ª·«ª¥¡¨¾ª§</w:t>
        <w:softHyphen/>
        <w:t>³</w:t>
        <w:softHyphen/>
        <w:t>³¥</w:t>
        <w:softHyphen/>
        <w:t>¥§®</w:t>
        <w:softHyphen/>
        <w:t>«¡¦©®¸º¹°©·µ®°¡±¶¼«°ª·«ª¡§</w:t>
        <w:softHyphen/>
        <w:t>«</w:t>
        <w:softHyphen/>
        <w:t>¥Á®§®¡§¿¡¥¡²¾¤¤¿µ²¾¤¥¥ª§®¡</w:t>
        <w:softHyphen/>
        <w:t>«¡§</w:t>
        <w:softHyphen/>
        <w:t>§</w:t>
        <w:softHyphen/>
        <w:t>¥</w:t>
        <w:softHyphen/>
        <w:t>¥§®</w:t>
        <w:softHyphen/>
        <w:t>«·«ª®¡·µ¥µ´¯¬¨¨¥©¦¯¥µ·¡¬©·´µ´¯¬¦¨¯ª¡¯¬´¥</w:t>
        <w:softHyphen/>
        <w:t>¬¤¦¡¨«¨¦Ä´¤¦¡¦¬©¥À®µ¤¤</w:t>
        <w:softHyphen/>
        <w:t>¤³ª¦¨®¯¬¡©¦±¥</w:t>
        <w:softHyphen/>
        <w:t>¥§®</w:t>
        <w:softHyphen/>
        <w:t>«ª·«ª¡¨®</w:t>
        <w:softHyphen/>
        <w:t>³¤</w:t>
        <w:softHyphen/>
        <w:t>¿©°«¤§¬37.16¥¤¦©5.18¦¡¦¥¤±«³Å¥©¼±³Á¡</w:t>
      </w:r>
    </w:p>
    <w:p>
      <w:pPr>
        <w:pStyle w:val="DF2"/>
        <w:tabs>
          <w:tab w:val="clear" w:pos="482"/>
          <w:tab w:val="left" w:pos="600" w:leader="none"/>
          <w:tab w:val="left" w:pos="1320" w:leader="none"/>
        </w:tabs>
        <w:spacing w:lineRule="atLeast" w:line="380"/>
        <w:ind w:left="1320" w:hanging="1320"/>
        <w:rPr/>
      </w:pPr>
      <w:r>
        <w:rPr/>
      </w:r>
    </w:p>
    <w:p>
      <w:pPr>
        <w:pStyle w:val="DF2"/>
        <w:tabs>
          <w:tab w:val="clear" w:pos="482"/>
          <w:tab w:val="left" w:pos="600" w:leader="none"/>
          <w:tab w:val="left" w:pos="1320" w:leader="none"/>
        </w:tabs>
        <w:ind w:left="1320" w:hanging="1320"/>
        <w:rPr/>
      </w:pPr>
      <w:r>
        <w:rPr/>
        <w:tab/>
        <w:tab/>
        <w:t>¹©¦¤¤«¦©¦¯¥µ·¹¤¦©¥¤ªÁ®·«ª¡¬©·¤¥¤¶¤¦ª</w:t>
        <w:softHyphen/>
        <w:t>«¬µ¡¦²¦¤¯³¹¤À¹</w:t>
        <w:softHyphen/>
        <w:t>¨¡³Ã·«ª¥¨¥</w:t>
        <w:softHyphen/>
        <w:t>¥§®</w:t>
        <w:softHyphen/>
        <w:t>«¡</w:t>
        <w:softHyphen/>
        <w:t>¿³¤¥¹37.16¥¤¦¡¦³°«¥«¦¨¼¡5.18¦¡±¥¬¸·«ª¶¤ª¨©¦¯¥µ·³º¡¥¤³Ä¥«µ¤©¨ª¨¿Ä«¦³¤¤¦¡¥</w:t>
        <w:softHyphen/>
        <w:t>°µ¤¹«Äª</w:t>
        <w:softHyphen/>
        <w:t>«</w:t>
        <w:softHyphen/>
        <w:t>¹´¥¦®ª¤¹¡</w:t>
        <w:softHyphen/>
        <w:softHyphen/>
        <w:softHyphen/>
        <w:t>«ª·«ª¨«¦©µ®¼§¦°¡¤°</w:t>
        <w:softHyphen/>
        <w:t>¹¤º¹ª¡¶§¡°¡¦Ã</w:t>
        <w:softHyphen/>
        <w:t>«¥¯¶«·¡«¥³¹±¨¡²16±ª³©§¥¥½¡¤¯±ª¤¡</w:t>
        <w:softHyphen/>
        <w:t>«¦°¤À¥¬¶¤°¡</w:t>
        <w:softHyphen/>
        <w:t>³¤¶¤</w:t>
        <w:softHyphen/>
        <w:t>¨¥¦½³¡</w:t>
      </w:r>
    </w:p>
    <w:p>
      <w:pPr>
        <w:pStyle w:val="DF2"/>
        <w:tabs>
          <w:tab w:val="clear" w:pos="482"/>
          <w:tab w:val="left" w:pos="600" w:leader="none"/>
          <w:tab w:val="left" w:pos="1320" w:leader="none"/>
        </w:tabs>
        <w:ind w:left="1320" w:hanging="1320"/>
        <w:rPr/>
      </w:pPr>
      <w:r>
        <w:rPr/>
      </w:r>
    </w:p>
    <w:p>
      <w:pPr>
        <w:pStyle w:val="DF2"/>
        <w:tabs>
          <w:tab w:val="clear" w:pos="482"/>
          <w:tab w:val="left" w:pos="600" w:leader="none"/>
          <w:tab w:val="left" w:pos="1320" w:leader="none"/>
        </w:tabs>
        <w:ind w:left="1320" w:hanging="1320"/>
        <w:rPr/>
      </w:pPr>
      <w:r>
        <w:rPr/>
        <w:tab/>
        <w:tab/>
        <w:t>³¶</w:t>
        <w:softHyphen/>
        <w:t>«¬µ³©¡</w:t>
        <w:softHyphen/>
        <w:t>«ª·«ª¥</w:t>
        <w:softHyphen/>
        <w:t>¦¤</w:t>
        <w:softHyphen/>
        <w:t>Å¥¡¤¹ÃÁ¥¤¤</w:t>
        <w:softHyphen/>
        <w:t>¼±³Á¡¦¥¨§¦¤¤¤§¶¨¨</w:t>
        <w:softHyphen/>
        <w:t>¨¡¦¥¡¬µ¥³©¡</w:t>
        <w:softHyphen/>
        <w:t>«ª·«ª¶²¦¼·ª¥</w:t>
        <w:softHyphen/>
        <w:t>¨¡</w:t>
        <w:softHyphen/>
        <w:t>««ª·«ª¤ÄÁ®©½¡¥¤¨©¦¯¥µ·³º¡</w:t>
      </w:r>
    </w:p>
    <w:p>
      <w:pPr>
        <w:pStyle w:val="DF2"/>
        <w:tabs>
          <w:tab w:val="clear" w:pos="482"/>
          <w:tab w:val="left" w:pos="600" w:leader="none"/>
          <w:tab w:val="left" w:pos="1320" w:leader="none"/>
        </w:tabs>
        <w:ind w:left="1320" w:hanging="1320"/>
        <w:rPr/>
      </w:pPr>
      <w:r>
        <w:rPr/>
      </w:r>
    </w:p>
    <w:p>
      <w:pPr>
        <w:pStyle w:val="DF2"/>
        <w:tabs>
          <w:tab w:val="clear" w:pos="482"/>
          <w:tab w:val="left" w:pos="600" w:leader="none"/>
          <w:tab w:val="left" w:pos="1320" w:leader="none"/>
        </w:tabs>
        <w:ind w:left="1320" w:hanging="1320"/>
        <w:rPr/>
      </w:pPr>
      <w:r>
        <w:rPr>
          <w:rFonts w:eastAsia="CG Times" w:cs="CG Times" w:ascii="CG Times" w:hAnsi="CG Times"/>
        </w:rPr>
        <w:tab/>
        <w:t>(c)</w:t>
      </w:r>
      <w:r>
        <w:rPr/>
        <w:tab/>
        <w:t>³¨·«ª©¥¥³¹Á¤«½</w:t>
        <w:softHyphen/>
        <w:t>¥¥½¥¯¤«¡¤©±¥¡¥ª¡¥½©«³¦¡¤</w:t>
      </w:r>
    </w:p>
    <w:p>
      <w:pPr>
        <w:pStyle w:val="DF2"/>
        <w:tabs>
          <w:tab w:val="clear" w:pos="482"/>
          <w:tab w:val="left" w:pos="600" w:leader="none"/>
          <w:tab w:val="left" w:pos="1320" w:leader="none"/>
        </w:tabs>
        <w:ind w:left="1320" w:hanging="1320"/>
        <w:rPr/>
      </w:pPr>
      <w:r>
        <w:rPr/>
      </w:r>
    </w:p>
    <w:p>
      <w:pPr>
        <w:pStyle w:val="DF2"/>
        <w:tabs>
          <w:tab w:val="clear" w:pos="482"/>
          <w:tab w:val="left" w:pos="600" w:leader="none"/>
          <w:tab w:val="left" w:pos="1320" w:leader="none"/>
        </w:tabs>
        <w:ind w:left="1320" w:hanging="1320"/>
        <w:rPr/>
      </w:pPr>
      <w:r>
        <w:rPr>
          <w:rFonts w:eastAsia="CG Times" w:cs="CG Times" w:ascii="CG Times" w:hAnsi="CG Times"/>
        </w:rPr>
        <w:tab/>
        <w:t>(d)</w:t>
      </w:r>
      <w:r>
        <w:rPr/>
        <w:tab/>
        <w:t>¬©¦¤¤¤¤¦¤¤®³·«ª¥¡§«¡¬¥¤©«ª¬µ¡¥</w:t>
        <w:softHyphen/>
        <w:t>¬¦¬³¶¬µ¤</w:t>
        <w:softHyphen/>
        <w:t>¶§«¥³¤¥ª¤¨¼Å¡Áµ¦¦¡·«ª¤¥«·¤¤</w:t>
      </w:r>
      <w:r>
        <w:rPr>
          <w:rFonts w:eastAsia="CG Times" w:cs="CG Times" w:ascii="CG Times" w:hAnsi="CG Times"/>
        </w:rPr>
        <w:t>(b)</w:t>
      </w:r>
      <w:r>
        <w:rPr/>
        <w:t>¶©</w:t>
        <w:softHyphen/>
        <w:t>ª¬µ</w:t>
        <w:softHyphen/>
        <w:t>«¡§</w:t>
        <w:softHyphen/>
        <w:t>µ·«´±¥Â¦ª¬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水費</w:t>
      </w:r>
    </w:p>
    <w:p>
      <w:pPr>
        <w:pStyle w:val="Normal"/>
        <w:tabs>
          <w:tab w:val="clear" w:pos="482"/>
          <w:tab w:val="left" w:pos="720" w:leader="none"/>
        </w:tabs>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tabs>
          <w:tab w:val="clear" w:pos="482"/>
          <w:tab w:val="left" w:pos="720" w:leader="none"/>
        </w:tabs>
        <w:rPr/>
      </w:pPr>
      <w:r>
        <w:rPr>
          <w:rFonts w:eastAsia="CG Times" w:cs="CG Times" w:ascii="CG Times" w:hAnsi="CG Times"/>
          <w:sz w:val="28"/>
          <w:szCs w:val="28"/>
        </w:rPr>
        <w:t>8.</w:t>
        <w:tab/>
      </w:r>
      <w:r>
        <w:rPr>
          <w:rFonts w:ascii="華康中黑體" w:hAnsi="華康中黑體" w:cs="華康中黑體" w:eastAsia="華康中黑體"/>
        </w:rPr>
        <w:t>楊孝華議員問（譯文）：</w:t>
      </w:r>
      <w:r>
        <w:rPr>
          <w:i/>
          <w:iCs/>
        </w:rPr>
        <w:t>Å©ª¤¦³¾«1¦¤«¦¤±Àª¤¶³©°¿ª¥¤¶¸¥«°¥¼¦</w:t>
        <w:softHyphen/>
        <w:t>¡¬©¥§§ª¥§¡</w:t>
      </w:r>
    </w:p>
    <w:p>
      <w:pPr>
        <w:pStyle w:val="DF2"/>
        <w:rPr/>
      </w:pPr>
      <w:r>
        <w:rPr/>
      </w:r>
    </w:p>
    <w:p>
      <w:pPr>
        <w:pStyle w:val="DF2"/>
        <w:ind w:left="1440" w:hanging="720"/>
        <w:rPr>
          <w:rFonts w:ascii="CG Times" w:hAnsi="CG Times" w:eastAsia="CG Times" w:cs="CG Times"/>
        </w:rPr>
      </w:pPr>
      <w:r>
        <w:rPr>
          <w:rFonts w:eastAsia="CG Times" w:cs="CG Times" w:ascii="CG Times" w:hAnsi="CG Times"/>
        </w:rPr>
        <w:t>(a)¡¹¥¨¦¦¦¦¤©</w:t>
        <w:softHyphen/>
        <w:t>¤¥¤</w:t>
        <w:softHyphen/>
        <w:t>¨À¬¤ªª</w:t>
        <w:softHyphen/>
        <w:t>®¡¦À¬¤ª«¡¶</w:t>
        <w:softHyphen/>
        <w:t>½¾¦¶ª</w:t>
        <w:softHyphen/>
        <w:t>®¦¦¤©¡¤</w:t>
      </w:r>
    </w:p>
    <w:p>
      <w:pPr>
        <w:pStyle w:val="DF2"/>
        <w:ind w:left="1440" w:hanging="720"/>
        <w:rPr/>
      </w:pPr>
      <w:r>
        <w:rPr/>
      </w:r>
    </w:p>
    <w:p>
      <w:pPr>
        <w:pStyle w:val="DF2"/>
        <w:ind w:left="1440" w:hanging="720"/>
        <w:rPr/>
      </w:pPr>
      <w:r>
        <w:rPr/>
      </w:r>
    </w:p>
    <w:p>
      <w:pPr>
        <w:pStyle w:val="DF2"/>
        <w:spacing w:lineRule="atLeast" w:line="340"/>
        <w:ind w:left="1440" w:hanging="720"/>
        <w:rPr/>
      </w:pPr>
      <w:r>
        <w:rPr>
          <w:rFonts w:eastAsia="CG Times" w:cs="CG Times" w:ascii="CG Times" w:hAnsi="CG Times"/>
        </w:rPr>
        <w:t>(b)</w:t>
      </w:r>
      <w:r>
        <w:rPr/>
        <w:t>¡¦À¬¤ª«¦¶¶¤½¾ª³´¹</w:t>
        <w:softHyphen/>
        <w:t>¦¬¦¡¦¥¤»¬¤¶³©°¿ª¥¤¶»¹©¹»¥¤¶¤²¡¦¦º³®¦¦Ã·§´¥¤¶©</w:t>
        <w:softHyphen/>
        <w:t>¨Â®¡</w:t>
      </w:r>
    </w:p>
    <w:p>
      <w:pPr>
        <w:pStyle w:val="DF2"/>
        <w:spacing w:lineRule="atLeast" w:line="340"/>
        <w:rPr/>
      </w:pPr>
      <w:r>
        <w:rPr/>
      </w:r>
    </w:p>
    <w:p>
      <w:pPr>
        <w:pStyle w:val="DF2"/>
        <w:spacing w:lineRule="atLeast" w:line="340"/>
        <w:rPr/>
      </w:pPr>
      <w:r>
        <w:rPr>
          <w:rFonts w:ascii="華康中黑體" w:hAnsi="華康中黑體" w:cs="華康中黑體" w:eastAsia="華康中黑體"/>
        </w:rPr>
        <w:t>工務司答（譯文）：</w:t>
      </w:r>
      <w:r>
        <w:rPr/>
        <w:t>¥®¥¥¡</w:t>
      </w:r>
    </w:p>
    <w:p>
      <w:pPr>
        <w:pStyle w:val="DF2"/>
        <w:spacing w:lineRule="atLeast" w:line="340"/>
        <w:rPr/>
      </w:pPr>
      <w:r>
        <w:rPr/>
      </w:r>
    </w:p>
    <w:p>
      <w:pPr>
        <w:pStyle w:val="DF2"/>
        <w:tabs>
          <w:tab w:val="clear" w:pos="482"/>
          <w:tab w:val="left" w:pos="1701" w:leader="none"/>
        </w:tabs>
        <w:spacing w:lineRule="atLeast" w:line="340"/>
        <w:ind w:left="1134" w:hanging="567"/>
        <w:rPr>
          <w:rFonts w:ascii="CG Times" w:hAnsi="CG Times" w:eastAsia="CG Times" w:cs="CG Times"/>
        </w:rPr>
      </w:pPr>
      <w:r>
        <w:rPr>
          <w:rFonts w:eastAsia="CG Times" w:cs="CG Times" w:ascii="CG Times" w:hAnsi="CG Times"/>
        </w:rPr>
        <w:t>(a)</w:t>
        <w:tab/>
        <w:t>(i)</w:t>
        <w:tab/>
        <w:t>ª¦</w:t>
        <w:softHyphen/>
        <w:t>¤¥¤</w:t>
        <w:softHyphen/>
        <w:t>¨À¬¤ªª</w:t>
        <w:softHyphen/>
        <w:t>®¼¥¶¦¦¤¡</w:t>
      </w:r>
    </w:p>
    <w:p>
      <w:pPr>
        <w:pStyle w:val="DF2"/>
        <w:spacing w:lineRule="atLeast" w:line="340"/>
        <w:ind w:left="1560" w:hanging="960"/>
        <w:rPr>
          <w:rFonts w:ascii="CG Times" w:hAnsi="CG Times" w:eastAsia="CG Times" w:cs="CG Times"/>
        </w:rPr>
      </w:pPr>
      <w:r>
        <w:rPr>
          <w:rFonts w:eastAsia="CG Times" w:cs="CG Times" w:ascii="CG Times" w:hAnsi="CG Times"/>
        </w:rPr>
      </w:r>
    </w:p>
    <w:p>
      <w:pPr>
        <w:pStyle w:val="DF2"/>
        <w:tabs>
          <w:tab w:val="clear" w:pos="482"/>
          <w:tab w:val="left" w:pos="600" w:leader="none"/>
          <w:tab w:val="left" w:pos="3120" w:leader="none"/>
          <w:tab w:val="left" w:pos="6480" w:leader="none"/>
        </w:tabs>
        <w:spacing w:lineRule="atLeast" w:line="340"/>
        <w:rPr>
          <w:i/>
          <w:i/>
          <w:iCs/>
        </w:rPr>
      </w:pPr>
      <w:r>
        <w:rPr>
          <w:i/>
          <w:iCs/>
        </w:rPr>
        <w:tab/>
        <w:t>¤¤¤¤¡¤¥</w:t>
        <w:tab/>
        <w:t>¤¤¤¥¡¤¤</w:t>
        <w:tab/>
        <w:t>¤¤¤¤¡¤¤</w:t>
      </w:r>
    </w:p>
    <w:p>
      <w:pPr>
        <w:pStyle w:val="DF2"/>
        <w:tabs>
          <w:tab w:val="clear" w:pos="482"/>
          <w:tab w:val="left" w:pos="5520" w:leader="none"/>
        </w:tabs>
        <w:spacing w:lineRule="atLeast" w:line="340"/>
        <w:rPr>
          <w:i/>
          <w:i/>
          <w:iCs/>
        </w:rPr>
      </w:pPr>
      <w:r>
        <w:rPr>
          <w:i/>
          <w:iCs/>
        </w:rPr>
        <w:tab/>
        <w:t>¡º¦¤¤¦¤¤¤¤¤¤¡</w:t>
      </w:r>
    </w:p>
    <w:p>
      <w:pPr>
        <w:pStyle w:val="DF2"/>
        <w:spacing w:lineRule="atLeast" w:line="340"/>
        <w:rPr/>
      </w:pPr>
      <w:r>
        <w:rPr/>
      </w:r>
    </w:p>
    <w:p>
      <w:pPr>
        <w:pStyle w:val="DF2"/>
        <w:tabs>
          <w:tab w:val="clear" w:pos="482"/>
          <w:tab w:val="left" w:pos="1440" w:leader="none"/>
          <w:tab w:val="left" w:pos="3840" w:leader="none"/>
          <w:tab w:val="left" w:pos="7320" w:leader="none"/>
        </w:tabs>
        <w:spacing w:lineRule="atLeast" w:line="340"/>
        <w:rPr/>
      </w:pPr>
      <w:r>
        <w:rPr/>
        <w:tab/>
        <w:t>3809</w:t>
        <w:tab/>
        <w:t>4021</w:t>
        <w:tab/>
        <w:t>2202</w:t>
      </w:r>
    </w:p>
    <w:p>
      <w:pPr>
        <w:pStyle w:val="DF2"/>
        <w:spacing w:lineRule="atLeast" w:line="340"/>
        <w:rPr/>
      </w:pPr>
      <w:r>
        <w:rPr/>
      </w:r>
    </w:p>
    <w:p>
      <w:pPr>
        <w:pStyle w:val="DF2"/>
        <w:tabs>
          <w:tab w:val="clear" w:pos="482"/>
          <w:tab w:val="left" w:pos="1701" w:leader="none"/>
        </w:tabs>
        <w:spacing w:lineRule="atLeast" w:line="340"/>
        <w:ind w:left="1134" w:hanging="567"/>
        <w:rPr>
          <w:rFonts w:ascii="CG Times" w:hAnsi="CG Times" w:eastAsia="CG Times" w:cs="CG Times"/>
        </w:rPr>
      </w:pPr>
      <w:r>
        <w:rPr>
          <w:rFonts w:eastAsia="CG Times" w:cs="CG Times" w:ascii="CG Times" w:hAnsi="CG Times"/>
        </w:rPr>
        <w:tab/>
        <w:t>(ii)</w:t>
        <w:tab/>
        <w:t>¦À¬¤ª«¦¶¶¤½¾ª</w:t>
        <w:softHyphen/>
        <w:t>®¼¥¦¤¡</w:t>
      </w:r>
    </w:p>
    <w:p>
      <w:pPr>
        <w:pStyle w:val="DF2"/>
        <w:tabs>
          <w:tab w:val="clear" w:pos="482"/>
          <w:tab w:val="left" w:pos="2040" w:leader="none"/>
          <w:tab w:val="left" w:pos="3480" w:leader="none"/>
          <w:tab w:val="left" w:pos="4800" w:leader="none"/>
        </w:tabs>
        <w:spacing w:lineRule="atLeast" w:line="340"/>
        <w:ind w:left="1560" w:hanging="960"/>
        <w:rPr>
          <w:rFonts w:ascii="CG Times" w:hAnsi="CG Times" w:eastAsia="CG Times" w:cs="CG Times"/>
        </w:rPr>
      </w:pPr>
      <w:r>
        <w:rPr>
          <w:rFonts w:eastAsia="CG Times" w:cs="CG Times" w:ascii="CG Times" w:hAnsi="CG Times"/>
        </w:rPr>
      </w:r>
    </w:p>
    <w:p>
      <w:pPr>
        <w:pStyle w:val="DF2"/>
        <w:tabs>
          <w:tab w:val="clear" w:pos="482"/>
          <w:tab w:val="left" w:pos="600" w:leader="none"/>
          <w:tab w:val="left" w:pos="3120" w:leader="none"/>
          <w:tab w:val="left" w:pos="6480" w:leader="none"/>
        </w:tabs>
        <w:spacing w:lineRule="atLeast" w:line="340"/>
        <w:rPr>
          <w:i/>
          <w:i/>
          <w:iCs/>
        </w:rPr>
      </w:pPr>
      <w:r>
        <w:rPr>
          <w:i/>
          <w:iCs/>
        </w:rPr>
        <w:tab/>
        <w:t>¤¤¤¤¡¤¥</w:t>
        <w:tab/>
        <w:t>¤¤¤¥¡¤¤</w:t>
        <w:tab/>
        <w:t>¤¤¤¤¡¤¤</w:t>
      </w:r>
    </w:p>
    <w:p>
      <w:pPr>
        <w:pStyle w:val="DF2"/>
        <w:tabs>
          <w:tab w:val="clear" w:pos="482"/>
          <w:tab w:val="left" w:pos="5520" w:leader="none"/>
        </w:tabs>
        <w:spacing w:lineRule="atLeast" w:line="340"/>
        <w:rPr>
          <w:i/>
          <w:i/>
          <w:iCs/>
        </w:rPr>
      </w:pPr>
      <w:r>
        <w:rPr>
          <w:i/>
          <w:iCs/>
        </w:rPr>
        <w:tab/>
        <w:t>¡º¦¤¤¦¤¤¤¤¤¤¡</w:t>
      </w:r>
    </w:p>
    <w:p>
      <w:pPr>
        <w:pStyle w:val="DF2"/>
        <w:spacing w:lineRule="atLeast" w:line="340"/>
        <w:rPr>
          <w:i/>
          <w:i/>
          <w:iCs/>
        </w:rPr>
      </w:pPr>
      <w:r>
        <w:rPr>
          <w:i/>
          <w:iCs/>
        </w:rPr>
      </w:r>
    </w:p>
    <w:p>
      <w:pPr>
        <w:pStyle w:val="DF2"/>
        <w:tabs>
          <w:tab w:val="clear" w:pos="482"/>
          <w:tab w:val="left" w:pos="1440" w:leader="none"/>
          <w:tab w:val="left" w:pos="3840" w:leader="none"/>
          <w:tab w:val="left" w:pos="7320" w:leader="none"/>
        </w:tabs>
        <w:spacing w:lineRule="atLeast" w:line="340"/>
        <w:rPr/>
      </w:pPr>
      <w:r>
        <w:rPr/>
        <w:tab/>
        <w:t>1070</w:t>
        <w:tab/>
        <w:t>897</w:t>
        <w:tab/>
        <w:t>498</w:t>
      </w:r>
    </w:p>
    <w:p>
      <w:pPr>
        <w:pStyle w:val="DF2"/>
        <w:tabs>
          <w:tab w:val="clear" w:pos="482"/>
          <w:tab w:val="left" w:pos="2040" w:leader="none"/>
          <w:tab w:val="left" w:pos="3480" w:leader="none"/>
          <w:tab w:val="left" w:pos="4800" w:leader="none"/>
        </w:tabs>
        <w:spacing w:lineRule="atLeast" w:line="340"/>
        <w:ind w:left="1560" w:hanging="960"/>
        <w:rPr/>
      </w:pPr>
      <w:r>
        <w:rPr/>
      </w:r>
    </w:p>
    <w:p>
      <w:pPr>
        <w:pStyle w:val="DF2"/>
        <w:tabs>
          <w:tab w:val="clear" w:pos="482"/>
          <w:tab w:val="left" w:pos="1701" w:leader="none"/>
        </w:tabs>
        <w:spacing w:lineRule="atLeast" w:line="340"/>
        <w:ind w:left="1134" w:hanging="567"/>
        <w:rPr>
          <w:rFonts w:ascii="CG Times" w:hAnsi="CG Times" w:eastAsia="CG Times" w:cs="CG Times"/>
        </w:rPr>
      </w:pPr>
      <w:r>
        <w:rPr>
          <w:rFonts w:eastAsia="CG Times" w:cs="CG Times" w:ascii="CG Times" w:hAnsi="CG Times"/>
        </w:rPr>
        <w:t>(b)</w:t>
        <w:tab/>
        <w:t>(i)</w:t>
        <w:tab/>
        <w:t>¦À¬¤ª«¦¶¶¤½¾ª³´¹</w:t>
        <w:softHyphen/>
        <w:t>¦¬¤ª¥Æ¡</w:t>
      </w:r>
    </w:p>
    <w:p>
      <w:pPr>
        <w:pStyle w:val="DF2"/>
        <w:tabs>
          <w:tab w:val="clear" w:pos="482"/>
          <w:tab w:val="left" w:pos="2040" w:leader="none"/>
          <w:tab w:val="left" w:pos="3480" w:leader="none"/>
          <w:tab w:val="left" w:pos="4800" w:leader="none"/>
        </w:tabs>
        <w:spacing w:lineRule="atLeast" w:line="340"/>
        <w:ind w:left="1560" w:hanging="960"/>
        <w:rPr>
          <w:rFonts w:ascii="CG Times" w:hAnsi="CG Times" w:eastAsia="CG Times" w:cs="CG Times"/>
        </w:rPr>
      </w:pPr>
      <w:r>
        <w:rPr>
          <w:rFonts w:eastAsia="CG Times" w:cs="CG Times" w:ascii="CG Times" w:hAnsi="CG Times"/>
        </w:rPr>
      </w:r>
    </w:p>
    <w:p>
      <w:pPr>
        <w:pStyle w:val="DF2"/>
        <w:tabs>
          <w:tab w:val="clear" w:pos="482"/>
          <w:tab w:val="left" w:pos="1701" w:leader="none"/>
        </w:tabs>
        <w:spacing w:lineRule="atLeast" w:line="340"/>
        <w:ind w:left="1701" w:hanging="567"/>
        <w:rPr/>
      </w:pPr>
      <w:r>
        <w:rPr>
          <w:rFonts w:eastAsia="CG Times" w:cs="CG Times" w:ascii="CG Times" w:hAnsi="CG Times"/>
        </w:rPr>
        <w:t>(ii)</w:t>
        <w:tab/>
        <w:t>¥¤¦¨¤¶³«¡¦»¬°¿ª¥¤¶»¹©¥¤¶Åµ¤²¡À¥À¬¤³¥¤¸¸¡¦¥¤µ²¨µº¤¡«¥´¥¤¶¡¿ª¬¥¶±¤¦¦¤°¸»¥¤¶ªÄ®©¿¦«©¸¸ª¥¤ª°Â¥¿²¡¥¤¸¤«ª°ª¡¬</w:t>
        <w:softHyphen/>
        <w:t>¹¤°¸¹¸¼</w:t>
      </w:r>
      <w:r>
        <w:rPr/>
        <w:t>½¡2824 5000¡¡¸¸·¬¨¦Ã</w:t>
        <w:softHyphen/>
        <w:t>®¡¨±¨¾·ª¸¶¦°¡¦»¬¦»</w:t>
        <w:softHyphen/>
        <w:t>©¦¥¤</w:t>
        <w:softHyphen/>
        <w:t>¨¤¡¤°º··¹¤ª¶¦´¸¡®¾¡¤°³¬³¨¡²30¡1¡±¡´¸µª¹¤°º·¤¥¤§¦¬§¤¡</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首長級醫護人員</w:t>
      </w:r>
    </w:p>
    <w:p>
      <w:pPr>
        <w:pStyle w:val="Normal"/>
        <w:tabs>
          <w:tab w:val="clear" w:pos="482"/>
          <w:tab w:val="left" w:pos="720" w:leader="none"/>
        </w:tabs>
        <w:spacing w:lineRule="atLeast" w:line="3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40"/>
        <w:jc w:val="both"/>
        <w:rPr/>
      </w:pPr>
      <w:r>
        <w:rPr>
          <w:sz w:val="28"/>
          <w:szCs w:val="28"/>
        </w:rPr>
        <w:t>9.</w:t>
        <w:tab/>
      </w:r>
      <w:r>
        <w:rPr>
          <w:rFonts w:ascii="華康中黑體" w:hAnsi="華康中黑體" w:cs="華康中黑體" w:eastAsia="華康中黑體"/>
          <w:spacing w:val="20"/>
        </w:rPr>
        <w:t>何敏嘉議員問</w:t>
      </w:r>
      <w:r>
        <w:rPr>
          <w:rFonts w:ascii="華康細明體" w:hAnsi="華康細明體" w:cs="華康中黑體" w:eastAsia="華康中黑體"/>
          <w:spacing w:val="20"/>
        </w:rPr>
        <w:t>：</w:t>
      </w:r>
      <w:r>
        <w:rPr>
          <w:rFonts w:ascii="華康細明體" w:hAnsi="華康細明體" w:cs="華康細明體"/>
          <w:i/>
          <w:iCs/>
          <w:spacing w:val="20"/>
        </w:rPr>
        <w:t>本人於一九九五年五月十七日在本局要求政府提供各間公立醫院各首長薪級的職位數目，而生福利司的回應僅概述顧問醫生的總數，並沒有提供所需資料。有見及此，現請政府按以下分類臚列每間主要公立醫院（包括伊利沙伯醫院、瑪麗醫院、瑪嘉烈醫院、威爾斯親王醫院、葵涌醫院、青山醫院、廣華醫院及明愛醫院）在列出年度的高級醫生和首長級薪級第</w:t>
      </w:r>
      <w:r>
        <w:rPr>
          <w:rFonts w:eastAsia="華康細明體" w:cs="華康細明體" w:ascii="華康細明體" w:hAnsi="華康細明體"/>
          <w:i/>
          <w:iCs/>
          <w:spacing w:val="20"/>
        </w:rPr>
        <w:t>1</w:t>
      </w:r>
      <w:r>
        <w:rPr>
          <w:rFonts w:ascii="華康細明體" w:hAnsi="華康細明體" w:cs="華康細明體"/>
          <w:i/>
          <w:iCs/>
          <w:spacing w:val="20"/>
        </w:rPr>
        <w:t>至</w:t>
      </w:r>
      <w:r>
        <w:rPr>
          <w:rFonts w:eastAsia="華康細明體" w:cs="華康細明體" w:ascii="華康細明體" w:hAnsi="華康細明體"/>
          <w:i/>
          <w:iCs/>
          <w:spacing w:val="20"/>
        </w:rPr>
        <w:t>4</w:t>
      </w:r>
      <w:r>
        <w:rPr>
          <w:rFonts w:ascii="華康細明體" w:hAnsi="華康細明體" w:cs="華康細明體"/>
          <w:i/>
          <w:iCs/>
          <w:spacing w:val="20"/>
        </w:rPr>
        <w:t>級的各級職位的數目，以及病床數目：</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 w:val="left" w:pos="2520" w:leader="none"/>
          <w:tab w:val="left" w:pos="4200" w:leader="none"/>
          <w:tab w:val="left" w:pos="6000" w:leader="none"/>
          <w:tab w:val="left" w:pos="7800" w:leader="none"/>
        </w:tabs>
        <w:spacing w:lineRule="atLeast" w:line="380"/>
        <w:jc w:val="both"/>
        <w:rPr>
          <w:rFonts w:ascii="華康細明體" w:hAnsi="華康細明體" w:eastAsia="華康細明體" w:cs="華康細明體"/>
          <w:i/>
          <w:i/>
          <w:iCs/>
          <w:spacing w:val="20"/>
          <w:sz w:val="18"/>
          <w:szCs w:val="18"/>
        </w:rPr>
      </w:pPr>
      <w:r>
        <w:rPr>
          <w:rFonts w:eastAsia="華康細明體" w:cs="華康細明體" w:ascii="華康細明體" w:hAnsi="華康細明體"/>
          <w:i/>
          <w:iCs/>
          <w:spacing w:val="20"/>
          <w:sz w:val="18"/>
          <w:szCs w:val="18"/>
        </w:rPr>
        <w:tab/>
        <w:tab/>
      </w:r>
      <w:r>
        <w:rPr>
          <w:rFonts w:ascii="華康細明體" w:hAnsi="華康細明體" w:cs="華康細明體"/>
          <w:i/>
          <w:iCs/>
          <w:spacing w:val="20"/>
          <w:sz w:val="18"/>
          <w:szCs w:val="18"/>
        </w:rPr>
        <w:t>九一至九二</w:t>
      </w:r>
      <w:r>
        <w:rPr>
          <w:rFonts w:eastAsia="華康細明體" w:cs="華康細明體" w:ascii="華康細明體" w:hAnsi="華康細明體"/>
          <w:i/>
          <w:iCs/>
          <w:spacing w:val="20"/>
          <w:sz w:val="18"/>
          <w:szCs w:val="18"/>
        </w:rPr>
        <w:tab/>
      </w:r>
      <w:r>
        <w:rPr>
          <w:rFonts w:ascii="華康細明體" w:hAnsi="華康細明體" w:cs="華康細明體"/>
          <w:i/>
          <w:iCs/>
          <w:spacing w:val="20"/>
          <w:sz w:val="18"/>
          <w:szCs w:val="18"/>
        </w:rPr>
        <w:t>九二至九三</w:t>
      </w:r>
      <w:r>
        <w:rPr>
          <w:rFonts w:eastAsia="華康細明體" w:cs="華康細明體" w:ascii="華康細明體" w:hAnsi="華康細明體"/>
          <w:i/>
          <w:iCs/>
          <w:spacing w:val="20"/>
          <w:sz w:val="18"/>
          <w:szCs w:val="18"/>
        </w:rPr>
        <w:tab/>
      </w:r>
      <w:r>
        <w:rPr>
          <w:rFonts w:ascii="華康細明體" w:hAnsi="華康細明體" w:cs="華康細明體"/>
          <w:i/>
          <w:iCs/>
          <w:spacing w:val="20"/>
          <w:sz w:val="18"/>
          <w:szCs w:val="18"/>
        </w:rPr>
        <w:t>九三至九四</w:t>
      </w:r>
      <w:r>
        <w:rPr>
          <w:rFonts w:eastAsia="華康細明體" w:cs="華康細明體" w:ascii="華康細明體" w:hAnsi="華康細明體"/>
          <w:i/>
          <w:iCs/>
          <w:spacing w:val="20"/>
          <w:sz w:val="18"/>
          <w:szCs w:val="18"/>
        </w:rPr>
        <w:tab/>
      </w:r>
      <w:r>
        <w:rPr>
          <w:rFonts w:ascii="華康細明體" w:hAnsi="華康細明體" w:cs="華康細明體"/>
          <w:i/>
          <w:iCs/>
          <w:spacing w:val="20"/>
          <w:sz w:val="18"/>
          <w:szCs w:val="18"/>
        </w:rPr>
        <w:t>九四至九五</w:t>
      </w:r>
    </w:p>
    <w:p>
      <w:pPr>
        <w:pStyle w:val="Normal"/>
        <w:tabs>
          <w:tab w:val="clear" w:pos="482"/>
          <w:tab w:val="left" w:pos="720" w:leader="none"/>
          <w:tab w:val="left" w:pos="2400" w:leader="none"/>
          <w:tab w:val="left" w:pos="4080" w:leader="none"/>
          <w:tab w:val="left" w:pos="5880" w:leader="none"/>
          <w:tab w:val="left" w:pos="7680" w:leader="none"/>
        </w:tabs>
        <w:spacing w:lineRule="atLeast" w:line="380"/>
        <w:jc w:val="both"/>
        <w:rPr>
          <w:rFonts w:ascii="華康細明體" w:hAnsi="華康細明體" w:eastAsia="華康細明體" w:cs="華康細明體"/>
          <w:i/>
          <w:i/>
          <w:iCs/>
          <w:spacing w:val="20"/>
          <w:sz w:val="18"/>
          <w:szCs w:val="18"/>
        </w:rPr>
      </w:pPr>
      <w:r>
        <w:rPr>
          <w:rFonts w:eastAsia="華康細明體" w:cs="華康細明體" w:ascii="華康細明體" w:hAnsi="華康細明體"/>
          <w:i/>
          <w:iCs/>
          <w:spacing w:val="20"/>
          <w:sz w:val="18"/>
          <w:szCs w:val="18"/>
        </w:rPr>
        <w:tab/>
        <w:tab/>
        <w:t>(</w:t>
      </w:r>
      <w:r>
        <w:rPr>
          <w:rFonts w:ascii="華康細明體" w:hAnsi="華康細明體" w:cs="華康細明體"/>
          <w:i/>
          <w:iCs/>
          <w:spacing w:val="20"/>
          <w:sz w:val="18"/>
          <w:szCs w:val="18"/>
        </w:rPr>
        <w:t>截至九二年</w:t>
      </w:r>
      <w:r>
        <w:rPr>
          <w:rFonts w:eastAsia="華康細明體" w:cs="華康細明體" w:ascii="華康細明體" w:hAnsi="華康細明體"/>
          <w:i/>
          <w:iCs/>
          <w:spacing w:val="20"/>
          <w:sz w:val="18"/>
          <w:szCs w:val="18"/>
        </w:rPr>
        <w:tab/>
        <w:t>(</w:t>
      </w:r>
      <w:r>
        <w:rPr>
          <w:rFonts w:ascii="華康細明體" w:hAnsi="華康細明體" w:cs="華康細明體"/>
          <w:i/>
          <w:iCs/>
          <w:spacing w:val="20"/>
          <w:sz w:val="18"/>
          <w:szCs w:val="18"/>
        </w:rPr>
        <w:t>截至九三年</w:t>
      </w:r>
      <w:r>
        <w:rPr>
          <w:rFonts w:eastAsia="華康細明體" w:cs="華康細明體" w:ascii="華康細明體" w:hAnsi="華康細明體"/>
          <w:i/>
          <w:iCs/>
          <w:spacing w:val="20"/>
          <w:sz w:val="18"/>
          <w:szCs w:val="18"/>
        </w:rPr>
        <w:tab/>
        <w:t>(</w:t>
      </w:r>
      <w:r>
        <w:rPr>
          <w:rFonts w:ascii="華康細明體" w:hAnsi="華康細明體" w:cs="華康細明體"/>
          <w:i/>
          <w:iCs/>
          <w:spacing w:val="20"/>
          <w:sz w:val="18"/>
          <w:szCs w:val="18"/>
        </w:rPr>
        <w:t>截至九四年</w:t>
      </w:r>
      <w:r>
        <w:rPr>
          <w:rFonts w:eastAsia="華康細明體" w:cs="華康細明體" w:ascii="華康細明體" w:hAnsi="華康細明體"/>
          <w:i/>
          <w:iCs/>
          <w:spacing w:val="20"/>
          <w:sz w:val="18"/>
          <w:szCs w:val="18"/>
        </w:rPr>
        <w:tab/>
        <w:t>(</w:t>
      </w:r>
      <w:r>
        <w:rPr>
          <w:rFonts w:ascii="華康細明體" w:hAnsi="華康細明體" w:cs="華康細明體"/>
          <w:i/>
          <w:iCs/>
          <w:spacing w:val="20"/>
          <w:sz w:val="18"/>
          <w:szCs w:val="18"/>
        </w:rPr>
        <w:t>截至九五年</w:t>
      </w:r>
    </w:p>
    <w:p>
      <w:pPr>
        <w:pStyle w:val="Normal"/>
        <w:tabs>
          <w:tab w:val="clear" w:pos="482"/>
          <w:tab w:val="left" w:pos="720" w:leader="none"/>
          <w:tab w:val="left" w:pos="2400" w:leader="none"/>
          <w:tab w:val="left" w:pos="2520" w:leader="none"/>
          <w:tab w:val="left" w:pos="4080" w:leader="none"/>
          <w:tab w:val="left" w:pos="4200" w:leader="none"/>
          <w:tab w:val="left" w:pos="5880" w:leader="none"/>
          <w:tab w:val="left" w:pos="7680" w:leader="none"/>
        </w:tabs>
        <w:spacing w:lineRule="atLeast" w:line="380"/>
        <w:jc w:val="both"/>
        <w:rPr/>
      </w:pPr>
      <w:r>
        <w:rPr>
          <w:rFonts w:eastAsia="華康細明體" w:cs="華康細明體" w:ascii="華康細明體" w:hAnsi="華康細明體"/>
          <w:i/>
          <w:iCs/>
          <w:spacing w:val="20"/>
          <w:sz w:val="18"/>
          <w:szCs w:val="18"/>
        </w:rPr>
        <w:tab/>
        <w:tab/>
      </w:r>
      <w:r>
        <w:rPr>
          <w:rFonts w:ascii="華康細明體" w:hAnsi="華康細明體" w:cs="華康細明體"/>
          <w:i/>
          <w:iCs/>
          <w:sz w:val="18"/>
          <w:szCs w:val="18"/>
        </w:rPr>
        <w:t>三月三十一日</w:t>
      </w:r>
      <w:r>
        <w:rPr>
          <w:rFonts w:eastAsia="華康細明體" w:cs="華康細明體" w:ascii="華康細明體" w:hAnsi="華康細明體"/>
          <w:i/>
          <w:iCs/>
          <w:spacing w:val="20"/>
          <w:sz w:val="18"/>
          <w:szCs w:val="18"/>
        </w:rPr>
        <w:t>)</w:t>
        <w:tab/>
      </w:r>
      <w:r>
        <w:rPr>
          <w:rFonts w:ascii="華康細明體" w:hAnsi="華康細明體" w:cs="華康細明體"/>
          <w:i/>
          <w:iCs/>
          <w:sz w:val="18"/>
          <w:szCs w:val="18"/>
        </w:rPr>
        <w:t>三月三十一日</w:t>
      </w:r>
      <w:r>
        <w:rPr>
          <w:rFonts w:eastAsia="華康細明體" w:cs="華康細明體" w:ascii="華康細明體" w:hAnsi="華康細明體"/>
          <w:i/>
          <w:iCs/>
          <w:spacing w:val="20"/>
          <w:sz w:val="18"/>
          <w:szCs w:val="18"/>
        </w:rPr>
        <w:t>)</w:t>
        <w:tab/>
      </w:r>
      <w:r>
        <w:rPr>
          <w:rFonts w:ascii="華康細明體" w:hAnsi="華康細明體" w:cs="華康細明體"/>
          <w:i/>
          <w:iCs/>
          <w:sz w:val="18"/>
          <w:szCs w:val="18"/>
        </w:rPr>
        <w:t>三月三十一日</w:t>
      </w:r>
      <w:r>
        <w:rPr>
          <w:rFonts w:eastAsia="華康細明體" w:cs="華康細明體" w:ascii="華康細明體" w:hAnsi="華康細明體"/>
          <w:i/>
          <w:iCs/>
          <w:spacing w:val="20"/>
          <w:sz w:val="18"/>
          <w:szCs w:val="18"/>
        </w:rPr>
        <w:t>)</w:t>
        <w:tab/>
      </w:r>
      <w:r>
        <w:rPr>
          <w:rFonts w:ascii="華康細明體" w:hAnsi="華康細明體" w:cs="華康細明體"/>
          <w:i/>
          <w:iCs/>
          <w:sz w:val="18"/>
          <w:szCs w:val="18"/>
        </w:rPr>
        <w:t>三月三十一日</w:t>
      </w:r>
      <w:r>
        <w:rPr>
          <w:rFonts w:eastAsia="華康細明體" w:cs="華康細明體" w:ascii="華康細明體" w:hAnsi="華康細明體"/>
          <w:i/>
          <w:iCs/>
          <w:spacing w:val="20"/>
          <w:sz w:val="18"/>
          <w:szCs w:val="18"/>
        </w:rPr>
        <w:t>)</w:t>
      </w:r>
    </w:p>
    <w:p>
      <w:pPr>
        <w:pStyle w:val="Normal"/>
        <w:tabs>
          <w:tab w:val="clear" w:pos="482"/>
          <w:tab w:val="left" w:pos="720" w:leader="none"/>
          <w:tab w:val="left" w:pos="2400" w:leader="none"/>
          <w:tab w:val="left" w:pos="2520" w:leader="none"/>
          <w:tab w:val="left" w:pos="4080" w:leader="none"/>
          <w:tab w:val="left" w:pos="4200" w:leader="none"/>
          <w:tab w:val="left" w:pos="5880" w:leader="none"/>
          <w:tab w:val="left" w:pos="7680" w:leader="none"/>
        </w:tabs>
        <w:spacing w:lineRule="atLeast" w:line="380"/>
        <w:jc w:val="both"/>
        <w:rPr>
          <w:rFonts w:ascii="華康細明體" w:hAnsi="華康細明體" w:eastAsia="華康細明體" w:cs="華康細明體"/>
          <w:i/>
          <w:i/>
          <w:iCs/>
          <w:spacing w:val="20"/>
          <w:sz w:val="18"/>
          <w:szCs w:val="18"/>
        </w:rPr>
      </w:pPr>
      <w:r>
        <w:rPr>
          <w:rFonts w:eastAsia="華康細明體" w:cs="華康細明體" w:ascii="華康細明體" w:hAnsi="華康細明體"/>
          <w:i/>
          <w:iCs/>
          <w:spacing w:val="20"/>
          <w:sz w:val="18"/>
          <w:szCs w:val="18"/>
        </w:rPr>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18"/>
          <w:szCs w:val="18"/>
        </w:rPr>
      </w:pPr>
      <w:r>
        <w:rPr>
          <w:rFonts w:eastAsia="華康細明體" w:cs="華康細明體" w:ascii="華康細明體" w:hAnsi="華康細明體"/>
          <w:i/>
          <w:iCs/>
          <w:spacing w:val="20"/>
          <w:sz w:val="18"/>
          <w:szCs w:val="18"/>
        </w:rPr>
        <w:tab/>
      </w:r>
      <w:r>
        <w:rPr>
          <w:rFonts w:ascii="華康細明體" w:hAnsi="華康細明體" w:cs="華康細明體"/>
          <w:i/>
          <w:iCs/>
          <w:spacing w:val="20"/>
          <w:sz w:val="18"/>
          <w:szCs w:val="18"/>
        </w:rPr>
        <w:t>醫院名稱：</w:t>
      </w:r>
      <w:r>
        <w:rPr>
          <w:rFonts w:eastAsia="華康細明體" w:cs="華康細明體" w:ascii="華康細明體" w:hAnsi="華康細明體"/>
          <w:i/>
          <w:iCs/>
          <w:spacing w:val="20"/>
          <w:sz w:val="18"/>
          <w:szCs w:val="18"/>
        </w:rPr>
        <w:tab/>
        <w:tab/>
        <w:tab/>
        <w:tab/>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18"/>
          <w:szCs w:val="18"/>
        </w:rPr>
      </w:pPr>
      <w:r>
        <w:rPr>
          <w:rFonts w:eastAsia="華康細明體" w:cs="華康細明體" w:ascii="華康細明體" w:hAnsi="華康細明體"/>
          <w:i/>
          <w:iCs/>
          <w:spacing w:val="20"/>
          <w:sz w:val="18"/>
          <w:szCs w:val="18"/>
        </w:rPr>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18"/>
          <w:szCs w:val="18"/>
        </w:rPr>
      </w:pPr>
      <w:r>
        <w:rPr>
          <w:rFonts w:eastAsia="華康細明體" w:cs="華康細明體" w:ascii="華康細明體" w:hAnsi="華康細明體"/>
          <w:i/>
          <w:iCs/>
          <w:spacing w:val="20"/>
          <w:sz w:val="18"/>
          <w:szCs w:val="18"/>
        </w:rPr>
        <w:tab/>
      </w:r>
      <w:r>
        <w:rPr>
          <w:rFonts w:ascii="華康細明體" w:hAnsi="華康細明體" w:cs="華康細明體"/>
          <w:i/>
          <w:iCs/>
          <w:spacing w:val="20"/>
          <w:sz w:val="18"/>
          <w:szCs w:val="18"/>
        </w:rPr>
        <w:t>高級醫生職位數目：</w:t>
      </w:r>
      <w:r>
        <w:rPr>
          <w:rFonts w:eastAsia="華康細明體" w:cs="華康細明體" w:ascii="華康細明體" w:hAnsi="華康細明體"/>
          <w:i/>
          <w:iCs/>
          <w:spacing w:val="20"/>
          <w:sz w:val="18"/>
          <w:szCs w:val="18"/>
        </w:rPr>
        <w:tab/>
        <w:tab/>
        <w:tab/>
        <w:tab/>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18"/>
          <w:szCs w:val="18"/>
        </w:rPr>
      </w:pPr>
      <w:r>
        <w:rPr>
          <w:rFonts w:eastAsia="華康細明體" w:cs="華康細明體" w:ascii="華康細明體" w:hAnsi="華康細明體"/>
          <w:i/>
          <w:iCs/>
          <w:spacing w:val="20"/>
          <w:sz w:val="18"/>
          <w:szCs w:val="18"/>
        </w:rPr>
        <w:tab/>
      </w:r>
      <w:r>
        <w:rPr>
          <w:rFonts w:ascii="華康細明體" w:hAnsi="華康細明體" w:cs="華康細明體"/>
          <w:i/>
          <w:iCs/>
          <w:spacing w:val="20"/>
          <w:sz w:val="18"/>
          <w:szCs w:val="18"/>
        </w:rPr>
        <w:t>首長級薪級第一級職位數目：</w:t>
      </w:r>
      <w:r>
        <w:rPr>
          <w:rFonts w:eastAsia="華康細明體" w:cs="華康細明體" w:ascii="華康細明體" w:hAnsi="華康細明體"/>
          <w:i/>
          <w:iCs/>
          <w:spacing w:val="20"/>
          <w:sz w:val="18"/>
          <w:szCs w:val="18"/>
        </w:rPr>
        <w:tab/>
        <w:tab/>
        <w:tab/>
        <w:tab/>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18"/>
          <w:szCs w:val="18"/>
        </w:rPr>
      </w:pPr>
      <w:r>
        <w:rPr>
          <w:rFonts w:eastAsia="華康細明體" w:cs="華康細明體" w:ascii="華康細明體" w:hAnsi="華康細明體"/>
          <w:i/>
          <w:iCs/>
          <w:spacing w:val="20"/>
          <w:sz w:val="18"/>
          <w:szCs w:val="18"/>
        </w:rPr>
        <w:tab/>
      </w:r>
      <w:r>
        <w:rPr>
          <w:rFonts w:ascii="華康細明體" w:hAnsi="華康細明體" w:cs="華康細明體"/>
          <w:i/>
          <w:iCs/>
          <w:spacing w:val="20"/>
          <w:sz w:val="18"/>
          <w:szCs w:val="18"/>
        </w:rPr>
        <w:t>首長級薪級第二級職位數目：</w:t>
      </w:r>
      <w:r>
        <w:rPr>
          <w:rFonts w:eastAsia="華康細明體" w:cs="華康細明體" w:ascii="華康細明體" w:hAnsi="華康細明體"/>
          <w:i/>
          <w:iCs/>
          <w:spacing w:val="20"/>
          <w:sz w:val="18"/>
          <w:szCs w:val="18"/>
        </w:rPr>
        <w:tab/>
        <w:tab/>
        <w:tab/>
        <w:tab/>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18"/>
          <w:szCs w:val="18"/>
        </w:rPr>
      </w:pPr>
      <w:r>
        <w:rPr>
          <w:rFonts w:eastAsia="華康細明體" w:cs="華康細明體" w:ascii="華康細明體" w:hAnsi="華康細明體"/>
          <w:i/>
          <w:iCs/>
          <w:spacing w:val="20"/>
          <w:sz w:val="18"/>
          <w:szCs w:val="18"/>
        </w:rPr>
        <w:tab/>
      </w:r>
      <w:r>
        <w:rPr>
          <w:rFonts w:ascii="華康細明體" w:hAnsi="華康細明體" w:cs="華康細明體"/>
          <w:i/>
          <w:iCs/>
          <w:spacing w:val="20"/>
          <w:sz w:val="18"/>
          <w:szCs w:val="18"/>
        </w:rPr>
        <w:t>首長級薪級第三級職位數目：</w:t>
      </w:r>
      <w:r>
        <w:rPr>
          <w:rFonts w:eastAsia="華康細明體" w:cs="華康細明體" w:ascii="華康細明體" w:hAnsi="華康細明體"/>
          <w:i/>
          <w:iCs/>
          <w:spacing w:val="20"/>
          <w:sz w:val="18"/>
          <w:szCs w:val="18"/>
        </w:rPr>
        <w:tab/>
        <w:tab/>
        <w:tab/>
        <w:tab/>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18"/>
          <w:szCs w:val="18"/>
        </w:rPr>
      </w:pPr>
      <w:r>
        <w:rPr>
          <w:rFonts w:eastAsia="華康細明體" w:cs="華康細明體" w:ascii="華康細明體" w:hAnsi="華康細明體"/>
          <w:i/>
          <w:iCs/>
          <w:spacing w:val="20"/>
          <w:sz w:val="18"/>
          <w:szCs w:val="18"/>
        </w:rPr>
        <w:tab/>
      </w:r>
      <w:r>
        <w:rPr>
          <w:rFonts w:ascii="華康細明體" w:hAnsi="華康細明體" w:cs="華康細明體"/>
          <w:i/>
          <w:iCs/>
          <w:spacing w:val="20"/>
          <w:sz w:val="18"/>
          <w:szCs w:val="18"/>
        </w:rPr>
        <w:t>首長級薪級第四級職位數目：</w:t>
      </w:r>
      <w:r>
        <w:rPr>
          <w:rFonts w:eastAsia="華康細明體" w:cs="華康細明體" w:ascii="華康細明體" w:hAnsi="華康細明體"/>
          <w:i/>
          <w:iCs/>
          <w:spacing w:val="20"/>
          <w:sz w:val="18"/>
          <w:szCs w:val="18"/>
        </w:rPr>
        <w:tab/>
        <w:tab/>
        <w:tab/>
        <w:tab/>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18"/>
          <w:szCs w:val="18"/>
        </w:rPr>
      </w:pPr>
      <w:r>
        <w:rPr>
          <w:rFonts w:eastAsia="華康細明體" w:cs="華康細明體" w:ascii="華康細明體" w:hAnsi="華康細明體"/>
          <w:i/>
          <w:iCs/>
          <w:spacing w:val="20"/>
          <w:sz w:val="18"/>
          <w:szCs w:val="18"/>
        </w:rPr>
        <w:tab/>
      </w:r>
      <w:r>
        <w:rPr>
          <w:rFonts w:ascii="華康細明體" w:hAnsi="華康細明體" w:cs="華康細明體"/>
          <w:i/>
          <w:iCs/>
          <w:spacing w:val="20"/>
          <w:sz w:val="18"/>
          <w:szCs w:val="18"/>
        </w:rPr>
        <w:t>病床數目：</w:t>
      </w:r>
      <w:r>
        <w:rPr>
          <w:rFonts w:eastAsia="華康細明體" w:cs="華康細明體" w:ascii="華康細明體" w:hAnsi="華康細明體"/>
          <w:i/>
          <w:iCs/>
          <w:spacing w:val="20"/>
          <w:sz w:val="18"/>
          <w:szCs w:val="18"/>
        </w:rPr>
        <w:tab/>
        <w:tab/>
        <w:tab/>
        <w:tab/>
      </w:r>
    </w:p>
    <w:p>
      <w:pPr>
        <w:pStyle w:val="Normal"/>
        <w:tabs>
          <w:tab w:val="clear" w:pos="482"/>
          <w:tab w:val="left" w:pos="720" w:leader="none"/>
        </w:tabs>
        <w:spacing w:lineRule="atLeast" w:line="40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司答（譯文）：</w:t>
      </w:r>
      <w:r>
        <w:rPr/>
        <w:t>¥®¥¥¡¦Ä</w:t>
        <w:softHyphen/>
        <w:softHyphen/>
        <w:t>¨´¨ª¸®¡²Ä¦¦¤¡</w:t>
      </w:r>
    </w:p>
    <w:p>
      <w:pPr>
        <w:pStyle w:val="DF2"/>
        <w:spacing w:lineRule="atLeast" w:line="400"/>
        <w:rPr/>
      </w:pPr>
      <w:r>
        <w:rPr/>
      </w:r>
    </w:p>
    <w:tbl>
      <w:tblPr>
        <w:tblW w:w="9272" w:type="dxa"/>
        <w:jc w:val="left"/>
        <w:tblInd w:w="-28" w:type="dxa"/>
        <w:tblLayout w:type="fixed"/>
        <w:tblCellMar>
          <w:top w:w="0" w:type="dxa"/>
          <w:left w:w="28" w:type="dxa"/>
          <w:bottom w:w="0" w:type="dxa"/>
          <w:right w:w="28" w:type="dxa"/>
        </w:tblCellMar>
      </w:tblPr>
      <w:tblGrid>
        <w:gridCol w:w="2428"/>
        <w:gridCol w:w="1711"/>
        <w:gridCol w:w="1711"/>
        <w:gridCol w:w="1711"/>
        <w:gridCol w:w="1711"/>
      </w:tblGrid>
      <w:tr>
        <w:trPr/>
        <w:tc>
          <w:tcPr>
            <w:tcW w:w="2428" w:type="dxa"/>
            <w:tcBorders/>
          </w:tcPr>
          <w:p>
            <w:pPr>
              <w:pStyle w:val="DF2"/>
              <w:snapToGrid w:val="false"/>
              <w:spacing w:lineRule="atLeast" w:line="400"/>
              <w:rPr/>
            </w:pPr>
            <w:r>
              <w:rPr/>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r>
      <w:tr>
        <w:trPr/>
        <w:tc>
          <w:tcPr>
            <w:tcW w:w="2428" w:type="dxa"/>
            <w:tcBorders/>
          </w:tcPr>
          <w:p>
            <w:pPr>
              <w:pStyle w:val="DF2"/>
              <w:snapToGrid w:val="false"/>
              <w:spacing w:lineRule="atLeast" w:line="400"/>
              <w:rPr>
                <w:i/>
                <w:i/>
                <w:iCs/>
                <w:spacing w:val="0"/>
              </w:rPr>
            </w:pPr>
            <w:r>
              <w:rPr>
                <w:i/>
                <w:iCs/>
                <w:spacing w:val="0"/>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i/>
                <w:i/>
                <w:iCs/>
              </w:rPr>
            </w:pPr>
            <w:r>
              <w:rPr>
                <w:i/>
                <w:iCs/>
              </w:rPr>
              <w:t>¥§¨§Â°</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spacing w:val="0"/>
              </w:rPr>
            </w:pPr>
            <w:r>
              <w:rPr>
                <w:spacing w:val="0"/>
              </w:rPr>
              <w:t>°¯Â¥Â¦¼¥¡</w:t>
            </w:r>
          </w:p>
        </w:tc>
        <w:tc>
          <w:tcPr>
            <w:tcW w:w="1711" w:type="dxa"/>
            <w:tcBorders/>
          </w:tcPr>
          <w:p>
            <w:pPr>
              <w:pStyle w:val="DF2"/>
              <w:spacing w:lineRule="atLeast" w:line="400"/>
              <w:rPr/>
            </w:pPr>
            <w:r>
              <w:rPr>
                <w:rFonts w:eastAsia="華康細明體" w:cs="華康細明體"/>
              </w:rPr>
              <w:t xml:space="preserve">     </w:t>
            </w:r>
            <w:r>
              <w:rPr/>
              <w:t>85</w:t>
            </w:r>
          </w:p>
        </w:tc>
        <w:tc>
          <w:tcPr>
            <w:tcW w:w="1711" w:type="dxa"/>
            <w:tcBorders/>
          </w:tcPr>
          <w:p>
            <w:pPr>
              <w:pStyle w:val="DF2"/>
              <w:spacing w:lineRule="atLeast" w:line="400"/>
              <w:rPr/>
            </w:pPr>
            <w:r>
              <w:rPr>
                <w:rFonts w:eastAsia="華康細明體" w:cs="華康細明體"/>
              </w:rPr>
              <w:t xml:space="preserve">     </w:t>
            </w:r>
            <w:r>
              <w:rPr/>
              <w:t>93</w:t>
            </w:r>
          </w:p>
        </w:tc>
        <w:tc>
          <w:tcPr>
            <w:tcW w:w="1711" w:type="dxa"/>
            <w:tcBorders/>
          </w:tcPr>
          <w:p>
            <w:pPr>
              <w:pStyle w:val="DF2"/>
              <w:spacing w:lineRule="atLeast" w:line="400"/>
              <w:rPr/>
            </w:pPr>
            <w:r>
              <w:rPr>
                <w:rFonts w:eastAsia="華康細明體" w:cs="華康細明體"/>
              </w:rPr>
              <w:t xml:space="preserve">     </w:t>
            </w:r>
            <w:r>
              <w:rPr/>
              <w:t>95</w:t>
            </w:r>
          </w:p>
        </w:tc>
        <w:tc>
          <w:tcPr>
            <w:tcW w:w="1711" w:type="dxa"/>
            <w:tcBorders/>
          </w:tcPr>
          <w:p>
            <w:pPr>
              <w:pStyle w:val="DF2"/>
              <w:spacing w:lineRule="atLeast" w:line="400"/>
              <w:rPr/>
            </w:pPr>
            <w:r>
              <w:rPr>
                <w:rFonts w:eastAsia="華康細明體" w:cs="華康細明體"/>
              </w:rPr>
              <w:t xml:space="preserve">    </w:t>
            </w:r>
            <w:r>
              <w:rPr/>
              <w:t>108</w:t>
            </w:r>
          </w:p>
        </w:tc>
      </w:tr>
      <w:tr>
        <w:trPr/>
        <w:tc>
          <w:tcPr>
            <w:tcW w:w="2428" w:type="dxa"/>
            <w:tcBorders/>
          </w:tcPr>
          <w:p>
            <w:pPr>
              <w:pStyle w:val="DF2"/>
              <w:spacing w:lineRule="atLeast" w:line="400"/>
              <w:rPr/>
            </w:pPr>
            <w:r>
              <w:rPr/>
              <w:softHyphen/>
              <w:t>ª¯Á¯²1¯</w:t>
            </w:r>
          </w:p>
        </w:tc>
        <w:tc>
          <w:tcPr>
            <w:tcW w:w="1711" w:type="dxa"/>
            <w:tcBorders/>
          </w:tcPr>
          <w:p>
            <w:pPr>
              <w:pStyle w:val="DF2"/>
              <w:spacing w:lineRule="atLeast" w:line="400"/>
              <w:rPr/>
            </w:pPr>
            <w:r>
              <w:rPr>
                <w:rFonts w:eastAsia="華康細明體" w:cs="華康細明體"/>
              </w:rPr>
              <w:t xml:space="preserve">      </w:t>
            </w:r>
            <w:r>
              <w:rPr/>
              <w:t>1</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2¯</w:t>
            </w:r>
          </w:p>
        </w:tc>
        <w:tc>
          <w:tcPr>
            <w:tcW w:w="1711" w:type="dxa"/>
            <w:tcBorders/>
          </w:tcPr>
          <w:p>
            <w:pPr>
              <w:pStyle w:val="DF2"/>
              <w:spacing w:lineRule="atLeast" w:line="400"/>
              <w:rPr/>
            </w:pPr>
            <w:r>
              <w:rPr>
                <w:rFonts w:eastAsia="華康細明體" w:cs="華康細明體"/>
              </w:rPr>
              <w:t xml:space="preserve">     </w:t>
            </w:r>
            <w:r>
              <w:rPr/>
              <w:t>36</w:t>
            </w:r>
          </w:p>
        </w:tc>
        <w:tc>
          <w:tcPr>
            <w:tcW w:w="1711" w:type="dxa"/>
            <w:tcBorders/>
          </w:tcPr>
          <w:p>
            <w:pPr>
              <w:pStyle w:val="DF2"/>
              <w:spacing w:lineRule="atLeast" w:line="400"/>
              <w:rPr/>
            </w:pPr>
            <w:r>
              <w:rPr>
                <w:rFonts w:eastAsia="華康細明體" w:cs="華康細明體"/>
              </w:rPr>
              <w:t xml:space="preserve">     </w:t>
            </w:r>
            <w:r>
              <w:rPr/>
              <w:t>36</w:t>
            </w:r>
          </w:p>
        </w:tc>
        <w:tc>
          <w:tcPr>
            <w:tcW w:w="1711" w:type="dxa"/>
            <w:tcBorders/>
          </w:tcPr>
          <w:p>
            <w:pPr>
              <w:pStyle w:val="DF2"/>
              <w:spacing w:lineRule="atLeast" w:line="400"/>
              <w:rPr/>
            </w:pPr>
            <w:r>
              <w:rPr>
                <w:rFonts w:eastAsia="華康細明體" w:cs="華康細明體"/>
              </w:rPr>
              <w:t xml:space="preserve">     </w:t>
            </w:r>
            <w:r>
              <w:rPr/>
              <w:t>40</w:t>
            </w:r>
          </w:p>
        </w:tc>
        <w:tc>
          <w:tcPr>
            <w:tcW w:w="1711" w:type="dxa"/>
            <w:tcBorders/>
          </w:tcPr>
          <w:p>
            <w:pPr>
              <w:pStyle w:val="DF2"/>
              <w:spacing w:lineRule="atLeast" w:line="400"/>
              <w:rPr/>
            </w:pPr>
            <w:r>
              <w:rPr>
                <w:rFonts w:eastAsia="華康細明體" w:cs="華康細明體"/>
              </w:rPr>
              <w:t xml:space="preserve">     </w:t>
            </w:r>
            <w:r>
              <w:rPr/>
              <w:t>48</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3¯</w:t>
            </w:r>
          </w:p>
        </w:tc>
        <w:tc>
          <w:tcPr>
            <w:tcW w:w="1711" w:type="dxa"/>
            <w:tcBorders/>
          </w:tcPr>
          <w:p>
            <w:pPr>
              <w:pStyle w:val="DF2"/>
              <w:spacing w:lineRule="atLeast" w:line="400"/>
              <w:rPr/>
            </w:pPr>
            <w:r>
              <w:rPr>
                <w:rFonts w:eastAsia="華康細明體" w:cs="華康細明體"/>
              </w:rPr>
              <w:t xml:space="preserve">     </w:t>
            </w:r>
            <w:r>
              <w:rPr/>
              <w:t>15</w:t>
            </w:r>
          </w:p>
        </w:tc>
        <w:tc>
          <w:tcPr>
            <w:tcW w:w="1711" w:type="dxa"/>
            <w:tcBorders/>
          </w:tcPr>
          <w:p>
            <w:pPr>
              <w:pStyle w:val="DF2"/>
              <w:spacing w:lineRule="atLeast" w:line="400"/>
              <w:rPr/>
            </w:pPr>
            <w:r>
              <w:rPr>
                <w:rFonts w:eastAsia="華康細明體" w:cs="華康細明體"/>
              </w:rPr>
              <w:t xml:space="preserve">     </w:t>
            </w:r>
            <w:r>
              <w:rPr/>
              <w:t>12</w:t>
            </w:r>
          </w:p>
        </w:tc>
        <w:tc>
          <w:tcPr>
            <w:tcW w:w="1711" w:type="dxa"/>
            <w:tcBorders/>
          </w:tcPr>
          <w:p>
            <w:pPr>
              <w:pStyle w:val="DF2"/>
              <w:spacing w:lineRule="atLeast" w:line="400"/>
              <w:rPr/>
            </w:pPr>
            <w:r>
              <w:rPr>
                <w:rFonts w:eastAsia="華康細明體" w:cs="華康細明體"/>
              </w:rPr>
              <w:t xml:space="preserve">     </w:t>
            </w:r>
            <w:r>
              <w:rPr/>
              <w:t>13</w:t>
            </w:r>
          </w:p>
        </w:tc>
        <w:tc>
          <w:tcPr>
            <w:tcW w:w="1711" w:type="dxa"/>
            <w:tcBorders/>
          </w:tcPr>
          <w:p>
            <w:pPr>
              <w:pStyle w:val="DF2"/>
              <w:spacing w:lineRule="atLeast" w:line="400"/>
              <w:rPr/>
            </w:pPr>
            <w:r>
              <w:rPr>
                <w:rFonts w:eastAsia="華康細明體" w:cs="華康細明體"/>
              </w:rPr>
              <w:t xml:space="preserve">     </w:t>
            </w:r>
            <w:r>
              <w:rPr/>
              <w:t>12</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4¯</w:t>
            </w:r>
          </w:p>
        </w:tc>
        <w:tc>
          <w:tcPr>
            <w:tcW w:w="1711" w:type="dxa"/>
            <w:tcBorders/>
          </w:tcPr>
          <w:p>
            <w:pPr>
              <w:pStyle w:val="DF2"/>
              <w:spacing w:lineRule="atLeast" w:line="400"/>
              <w:rPr/>
            </w:pPr>
            <w:r>
              <w:rPr>
                <w:rFonts w:eastAsia="華康細明體" w:cs="華康細明體"/>
              </w:rPr>
              <w:t xml:space="preserve">      </w:t>
            </w:r>
            <w:r>
              <w:rPr/>
              <w:t>7</w:t>
            </w:r>
          </w:p>
        </w:tc>
        <w:tc>
          <w:tcPr>
            <w:tcW w:w="1711" w:type="dxa"/>
            <w:tcBorders/>
          </w:tcPr>
          <w:p>
            <w:pPr>
              <w:pStyle w:val="DF2"/>
              <w:spacing w:lineRule="atLeast" w:line="400"/>
              <w:rPr/>
            </w:pPr>
            <w:r>
              <w:rPr>
                <w:rFonts w:eastAsia="華康細明體" w:cs="華康細明體"/>
              </w:rPr>
              <w:t xml:space="preserve">      </w:t>
            </w:r>
            <w:r>
              <w:rPr/>
              <w:t>8</w:t>
            </w:r>
          </w:p>
        </w:tc>
        <w:tc>
          <w:tcPr>
            <w:tcW w:w="1711" w:type="dxa"/>
            <w:tcBorders/>
          </w:tcPr>
          <w:p>
            <w:pPr>
              <w:pStyle w:val="DF2"/>
              <w:spacing w:lineRule="atLeast" w:line="400"/>
              <w:rPr/>
            </w:pPr>
            <w:r>
              <w:rPr>
                <w:rFonts w:eastAsia="華康細明體" w:cs="華康細明體"/>
              </w:rPr>
              <w:t xml:space="preserve">      </w:t>
            </w:r>
            <w:r>
              <w:rPr/>
              <w:t>9</w:t>
            </w:r>
          </w:p>
        </w:tc>
        <w:tc>
          <w:tcPr>
            <w:tcW w:w="1711" w:type="dxa"/>
            <w:tcBorders/>
          </w:tcPr>
          <w:p>
            <w:pPr>
              <w:pStyle w:val="DF2"/>
              <w:spacing w:lineRule="atLeast" w:line="400"/>
              <w:rPr/>
            </w:pPr>
            <w:r>
              <w:rPr>
                <w:rFonts w:eastAsia="華康細明體" w:cs="華康細明體"/>
              </w:rPr>
              <w:t xml:space="preserve">     </w:t>
            </w:r>
            <w:r>
              <w:rPr/>
              <w:t>10</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t>¯§¼¥¡</w:t>
            </w:r>
          </w:p>
        </w:tc>
        <w:tc>
          <w:tcPr>
            <w:tcW w:w="1711" w:type="dxa"/>
            <w:tcBorders/>
          </w:tcPr>
          <w:p>
            <w:pPr>
              <w:pStyle w:val="DF2"/>
              <w:spacing w:lineRule="atLeast" w:line="400"/>
              <w:rPr/>
            </w:pPr>
            <w:r>
              <w:rPr>
                <w:rFonts w:eastAsia="華康細明體" w:cs="華康細明體"/>
              </w:rPr>
              <w:t xml:space="preserve">  </w:t>
            </w:r>
            <w:r>
              <w:rPr/>
              <w:t>1 849</w:t>
            </w:r>
          </w:p>
        </w:tc>
        <w:tc>
          <w:tcPr>
            <w:tcW w:w="1711" w:type="dxa"/>
            <w:tcBorders/>
          </w:tcPr>
          <w:p>
            <w:pPr>
              <w:pStyle w:val="DF2"/>
              <w:spacing w:lineRule="atLeast" w:line="400"/>
              <w:rPr/>
            </w:pPr>
            <w:r>
              <w:rPr>
                <w:rFonts w:eastAsia="華康細明體" w:cs="華康細明體"/>
              </w:rPr>
              <w:t xml:space="preserve">  </w:t>
            </w:r>
            <w:r>
              <w:rPr/>
              <w:t>1 989</w:t>
            </w:r>
          </w:p>
        </w:tc>
        <w:tc>
          <w:tcPr>
            <w:tcW w:w="1711" w:type="dxa"/>
            <w:tcBorders/>
          </w:tcPr>
          <w:p>
            <w:pPr>
              <w:pStyle w:val="DF2"/>
              <w:spacing w:lineRule="atLeast" w:line="400"/>
              <w:rPr/>
            </w:pPr>
            <w:r>
              <w:rPr>
                <w:rFonts w:eastAsia="華康細明體" w:cs="華康細明體"/>
              </w:rPr>
              <w:t xml:space="preserve">  </w:t>
            </w:r>
            <w:r>
              <w:rPr/>
              <w:t>1 989</w:t>
            </w:r>
          </w:p>
        </w:tc>
        <w:tc>
          <w:tcPr>
            <w:tcW w:w="1711" w:type="dxa"/>
            <w:tcBorders/>
          </w:tcPr>
          <w:p>
            <w:pPr>
              <w:pStyle w:val="DF2"/>
              <w:spacing w:lineRule="atLeast" w:line="400"/>
              <w:rPr/>
            </w:pPr>
            <w:r>
              <w:rPr>
                <w:rFonts w:eastAsia="華康細明體" w:cs="華康細明體"/>
              </w:rPr>
              <w:t xml:space="preserve">  </w:t>
            </w:r>
            <w:r>
              <w:rPr/>
              <w:t>1 989</w:t>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r>
      <w:tr>
        <w:trPr/>
        <w:tc>
          <w:tcPr>
            <w:tcW w:w="2428" w:type="dxa"/>
            <w:tcBorders/>
          </w:tcPr>
          <w:p>
            <w:pPr>
              <w:pStyle w:val="DF2"/>
              <w:snapToGrid w:val="false"/>
              <w:spacing w:lineRule="atLeast" w:line="400"/>
              <w:rPr>
                <w:i/>
                <w:i/>
                <w:iCs/>
                <w:spacing w:val="0"/>
              </w:rPr>
            </w:pPr>
            <w:r>
              <w:rPr>
                <w:i/>
                <w:iCs/>
                <w:spacing w:val="0"/>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i/>
                <w:i/>
                <w:iCs/>
              </w:rPr>
            </w:pPr>
            <w:r>
              <w:rPr>
                <w:i/>
                <w:iCs/>
              </w:rPr>
              <w:t>ºÄÂ°</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spacing w:val="0"/>
              </w:rPr>
            </w:pPr>
            <w:r>
              <w:rPr>
                <w:spacing w:val="0"/>
              </w:rPr>
              <w:t>°¯Â¥Â¦¼¥¡</w:t>
            </w:r>
          </w:p>
        </w:tc>
        <w:tc>
          <w:tcPr>
            <w:tcW w:w="1711" w:type="dxa"/>
            <w:tcBorders/>
          </w:tcPr>
          <w:p>
            <w:pPr>
              <w:pStyle w:val="DF2"/>
              <w:spacing w:lineRule="atLeast" w:line="400"/>
              <w:rPr/>
            </w:pPr>
            <w:r>
              <w:rPr>
                <w:rFonts w:eastAsia="華康細明體" w:cs="華康細明體"/>
              </w:rPr>
              <w:t xml:space="preserve">     </w:t>
            </w:r>
            <w:r>
              <w:rPr/>
              <w:t>52</w:t>
            </w:r>
          </w:p>
        </w:tc>
        <w:tc>
          <w:tcPr>
            <w:tcW w:w="1711" w:type="dxa"/>
            <w:tcBorders/>
          </w:tcPr>
          <w:p>
            <w:pPr>
              <w:pStyle w:val="DF2"/>
              <w:spacing w:lineRule="atLeast" w:line="400"/>
              <w:rPr/>
            </w:pPr>
            <w:r>
              <w:rPr>
                <w:rFonts w:eastAsia="華康細明體" w:cs="華康細明體"/>
              </w:rPr>
              <w:t xml:space="preserve">     </w:t>
            </w:r>
            <w:r>
              <w:rPr/>
              <w:t>55</w:t>
            </w:r>
          </w:p>
        </w:tc>
        <w:tc>
          <w:tcPr>
            <w:tcW w:w="1711" w:type="dxa"/>
            <w:tcBorders/>
          </w:tcPr>
          <w:p>
            <w:pPr>
              <w:pStyle w:val="DF2"/>
              <w:spacing w:lineRule="atLeast" w:line="400"/>
              <w:rPr/>
            </w:pPr>
            <w:r>
              <w:rPr>
                <w:rFonts w:eastAsia="華康細明體" w:cs="華康細明體"/>
              </w:rPr>
              <w:t xml:space="preserve">     </w:t>
            </w:r>
            <w:r>
              <w:rPr/>
              <w:t>57</w:t>
            </w:r>
          </w:p>
        </w:tc>
        <w:tc>
          <w:tcPr>
            <w:tcW w:w="1711" w:type="dxa"/>
            <w:tcBorders/>
          </w:tcPr>
          <w:p>
            <w:pPr>
              <w:pStyle w:val="DF2"/>
              <w:spacing w:lineRule="atLeast" w:line="400"/>
              <w:rPr/>
            </w:pPr>
            <w:r>
              <w:rPr>
                <w:rFonts w:eastAsia="華康細明體" w:cs="華康細明體"/>
              </w:rPr>
              <w:t xml:space="preserve">     </w:t>
            </w:r>
            <w:r>
              <w:rPr/>
              <w:t>62</w:t>
            </w:r>
          </w:p>
        </w:tc>
      </w:tr>
      <w:tr>
        <w:trPr/>
        <w:tc>
          <w:tcPr>
            <w:tcW w:w="2428" w:type="dxa"/>
            <w:tcBorders/>
          </w:tcPr>
          <w:p>
            <w:pPr>
              <w:pStyle w:val="DF2"/>
              <w:spacing w:lineRule="atLeast" w:line="400"/>
              <w:rPr/>
            </w:pPr>
            <w:r>
              <w:rPr/>
              <w:softHyphen/>
              <w:t>ª¯Á¯²1¯</w:t>
            </w:r>
          </w:p>
        </w:tc>
        <w:tc>
          <w:tcPr>
            <w:tcW w:w="1711" w:type="dxa"/>
            <w:tcBorders/>
          </w:tcPr>
          <w:p>
            <w:pPr>
              <w:pStyle w:val="DF2"/>
              <w:spacing w:lineRule="atLeast" w:line="400"/>
              <w:rPr/>
            </w:pPr>
            <w:r>
              <w:rPr>
                <w:rFonts w:eastAsia="華康細明體" w:cs="華康細明體"/>
              </w:rPr>
              <w:t xml:space="preserve">      </w:t>
            </w:r>
            <w:r>
              <w:rPr/>
              <w:t>1</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2¯</w:t>
            </w:r>
          </w:p>
        </w:tc>
        <w:tc>
          <w:tcPr>
            <w:tcW w:w="1711" w:type="dxa"/>
            <w:tcBorders/>
          </w:tcPr>
          <w:p>
            <w:pPr>
              <w:pStyle w:val="DF2"/>
              <w:spacing w:lineRule="atLeast" w:line="400"/>
              <w:rPr/>
            </w:pPr>
            <w:r>
              <w:rPr>
                <w:rFonts w:eastAsia="華康細明體" w:cs="華康細明體"/>
              </w:rPr>
              <w:t xml:space="preserve">     </w:t>
            </w:r>
            <w:r>
              <w:rPr/>
              <w:t>10</w:t>
            </w:r>
          </w:p>
        </w:tc>
        <w:tc>
          <w:tcPr>
            <w:tcW w:w="1711" w:type="dxa"/>
            <w:tcBorders/>
          </w:tcPr>
          <w:p>
            <w:pPr>
              <w:pStyle w:val="DF2"/>
              <w:spacing w:lineRule="atLeast" w:line="400"/>
              <w:rPr/>
            </w:pPr>
            <w:r>
              <w:rPr>
                <w:rFonts w:eastAsia="華康細明體" w:cs="華康細明體"/>
              </w:rPr>
              <w:t xml:space="preserve">     </w:t>
            </w:r>
            <w:r>
              <w:rPr/>
              <w:t>12</w:t>
            </w:r>
          </w:p>
        </w:tc>
        <w:tc>
          <w:tcPr>
            <w:tcW w:w="1711" w:type="dxa"/>
            <w:tcBorders/>
          </w:tcPr>
          <w:p>
            <w:pPr>
              <w:pStyle w:val="DF2"/>
              <w:spacing w:lineRule="atLeast" w:line="400"/>
              <w:rPr/>
            </w:pPr>
            <w:r>
              <w:rPr>
                <w:rFonts w:eastAsia="華康細明體" w:cs="華康細明體"/>
              </w:rPr>
              <w:t xml:space="preserve">     </w:t>
            </w:r>
            <w:r>
              <w:rPr/>
              <w:t>14</w:t>
            </w:r>
          </w:p>
        </w:tc>
        <w:tc>
          <w:tcPr>
            <w:tcW w:w="1711" w:type="dxa"/>
            <w:tcBorders/>
          </w:tcPr>
          <w:p>
            <w:pPr>
              <w:pStyle w:val="DF2"/>
              <w:spacing w:lineRule="atLeast" w:line="400"/>
              <w:rPr/>
            </w:pPr>
            <w:r>
              <w:rPr>
                <w:rFonts w:eastAsia="華康細明體" w:cs="華康細明體"/>
              </w:rPr>
              <w:t xml:space="preserve">     </w:t>
            </w:r>
            <w:r>
              <w:rPr/>
              <w:t>22</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3¯</w:t>
            </w:r>
          </w:p>
        </w:tc>
        <w:tc>
          <w:tcPr>
            <w:tcW w:w="1711" w:type="dxa"/>
            <w:tcBorders/>
          </w:tcPr>
          <w:p>
            <w:pPr>
              <w:pStyle w:val="DF2"/>
              <w:spacing w:lineRule="atLeast" w:line="400"/>
              <w:rPr/>
            </w:pPr>
            <w:r>
              <w:rPr>
                <w:rFonts w:eastAsia="華康細明體" w:cs="華康細明體"/>
              </w:rPr>
              <w:t xml:space="preserve">      </w:t>
            </w:r>
            <w:r>
              <w:rPr/>
              <w:t>4</w:t>
            </w:r>
          </w:p>
        </w:tc>
        <w:tc>
          <w:tcPr>
            <w:tcW w:w="1711" w:type="dxa"/>
            <w:tcBorders/>
          </w:tcPr>
          <w:p>
            <w:pPr>
              <w:pStyle w:val="DF2"/>
              <w:spacing w:lineRule="atLeast" w:line="400"/>
              <w:rPr/>
            </w:pPr>
            <w:r>
              <w:rPr>
                <w:rFonts w:eastAsia="華康細明體" w:cs="華康細明體"/>
              </w:rPr>
              <w:t xml:space="preserve">      </w:t>
            </w:r>
            <w:r>
              <w:rPr/>
              <w:t>2</w:t>
            </w:r>
          </w:p>
        </w:tc>
        <w:tc>
          <w:tcPr>
            <w:tcW w:w="1711" w:type="dxa"/>
            <w:tcBorders/>
          </w:tcPr>
          <w:p>
            <w:pPr>
              <w:pStyle w:val="DF2"/>
              <w:spacing w:lineRule="atLeast" w:line="400"/>
              <w:rPr/>
            </w:pPr>
            <w:r>
              <w:rPr>
                <w:rFonts w:eastAsia="華康細明體" w:cs="華康細明體"/>
              </w:rPr>
              <w:t xml:space="preserve">      </w:t>
            </w:r>
            <w:r>
              <w:rPr/>
              <w:t>3</w:t>
            </w:r>
          </w:p>
        </w:tc>
        <w:tc>
          <w:tcPr>
            <w:tcW w:w="1711" w:type="dxa"/>
            <w:tcBorders/>
          </w:tcPr>
          <w:p>
            <w:pPr>
              <w:pStyle w:val="DF2"/>
              <w:spacing w:lineRule="atLeast" w:line="400"/>
              <w:rPr/>
            </w:pPr>
            <w:r>
              <w:rPr>
                <w:rFonts w:eastAsia="華康細明體" w:cs="華康細明體"/>
              </w:rPr>
              <w:t xml:space="preserve">      </w:t>
            </w:r>
            <w:r>
              <w:rPr/>
              <w:t>6</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4¯</w:t>
            </w:r>
          </w:p>
        </w:tc>
        <w:tc>
          <w:tcPr>
            <w:tcW w:w="1711" w:type="dxa"/>
            <w:tcBorders/>
          </w:tcPr>
          <w:p>
            <w:pPr>
              <w:pStyle w:val="DF2"/>
              <w:spacing w:lineRule="atLeast" w:line="400"/>
              <w:rPr/>
            </w:pPr>
            <w:r>
              <w:rPr>
                <w:rFonts w:eastAsia="華康細明體" w:cs="華康細明體"/>
              </w:rPr>
              <w:t xml:space="preserve">      </w:t>
            </w:r>
            <w:r>
              <w:rPr/>
              <w:t>5</w:t>
            </w:r>
          </w:p>
        </w:tc>
        <w:tc>
          <w:tcPr>
            <w:tcW w:w="1711" w:type="dxa"/>
            <w:tcBorders/>
          </w:tcPr>
          <w:p>
            <w:pPr>
              <w:pStyle w:val="DF2"/>
              <w:spacing w:lineRule="atLeast" w:line="400"/>
              <w:rPr/>
            </w:pPr>
            <w:r>
              <w:rPr>
                <w:rFonts w:eastAsia="華康細明體" w:cs="華康細明體"/>
              </w:rPr>
              <w:t xml:space="preserve">      </w:t>
            </w:r>
            <w:r>
              <w:rPr/>
              <w:t>7</w:t>
            </w:r>
          </w:p>
        </w:tc>
        <w:tc>
          <w:tcPr>
            <w:tcW w:w="1711" w:type="dxa"/>
            <w:tcBorders/>
          </w:tcPr>
          <w:p>
            <w:pPr>
              <w:pStyle w:val="DF2"/>
              <w:spacing w:lineRule="atLeast" w:line="400"/>
              <w:rPr/>
            </w:pPr>
            <w:r>
              <w:rPr>
                <w:rFonts w:eastAsia="華康細明體" w:cs="華康細明體"/>
              </w:rPr>
              <w:t xml:space="preserve">      </w:t>
            </w:r>
            <w:r>
              <w:rPr/>
              <w:t>7</w:t>
            </w:r>
          </w:p>
        </w:tc>
        <w:tc>
          <w:tcPr>
            <w:tcW w:w="1711" w:type="dxa"/>
            <w:tcBorders/>
          </w:tcPr>
          <w:p>
            <w:pPr>
              <w:pStyle w:val="DF2"/>
              <w:spacing w:lineRule="atLeast" w:line="400"/>
              <w:rPr/>
            </w:pPr>
            <w:r>
              <w:rPr>
                <w:rFonts w:eastAsia="華康細明體" w:cs="華康細明體"/>
              </w:rPr>
              <w:t xml:space="preserve">      </w:t>
            </w:r>
            <w:r>
              <w:rPr/>
              <w:t>8</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t>¯§¼¥¡</w:t>
            </w:r>
          </w:p>
        </w:tc>
        <w:tc>
          <w:tcPr>
            <w:tcW w:w="1711" w:type="dxa"/>
            <w:tcBorders/>
          </w:tcPr>
          <w:p>
            <w:pPr>
              <w:pStyle w:val="DF2"/>
              <w:spacing w:lineRule="atLeast" w:line="400"/>
              <w:rPr/>
            </w:pPr>
            <w:r>
              <w:rPr>
                <w:rFonts w:eastAsia="華康細明體" w:cs="華康細明體"/>
              </w:rPr>
              <w:t xml:space="preserve">  </w:t>
            </w:r>
            <w:r>
              <w:rPr/>
              <w:t>1 368</w:t>
            </w:r>
          </w:p>
        </w:tc>
        <w:tc>
          <w:tcPr>
            <w:tcW w:w="1711" w:type="dxa"/>
            <w:tcBorders/>
          </w:tcPr>
          <w:p>
            <w:pPr>
              <w:pStyle w:val="DF2"/>
              <w:spacing w:lineRule="atLeast" w:line="400"/>
              <w:rPr/>
            </w:pPr>
            <w:r>
              <w:rPr>
                <w:rFonts w:eastAsia="華康細明體" w:cs="華康細明體"/>
              </w:rPr>
              <w:t xml:space="preserve">  </w:t>
            </w:r>
            <w:r>
              <w:rPr/>
              <w:t>1 364</w:t>
            </w:r>
          </w:p>
        </w:tc>
        <w:tc>
          <w:tcPr>
            <w:tcW w:w="1711" w:type="dxa"/>
            <w:tcBorders/>
          </w:tcPr>
          <w:p>
            <w:pPr>
              <w:pStyle w:val="DF2"/>
              <w:spacing w:lineRule="atLeast" w:line="400"/>
              <w:rPr/>
            </w:pPr>
            <w:r>
              <w:rPr>
                <w:rFonts w:eastAsia="華康細明體" w:cs="華康細明體"/>
              </w:rPr>
              <w:t xml:space="preserve">  </w:t>
            </w:r>
            <w:r>
              <w:rPr/>
              <w:t>1 368</w:t>
            </w:r>
          </w:p>
        </w:tc>
        <w:tc>
          <w:tcPr>
            <w:tcW w:w="1711" w:type="dxa"/>
            <w:tcBorders/>
          </w:tcPr>
          <w:p>
            <w:pPr>
              <w:pStyle w:val="DF2"/>
              <w:spacing w:lineRule="atLeast" w:line="400"/>
              <w:rPr/>
            </w:pPr>
            <w:r>
              <w:rPr>
                <w:rFonts w:eastAsia="華康細明體" w:cs="華康細明體"/>
              </w:rPr>
              <w:t xml:space="preserve">  </w:t>
            </w:r>
            <w:r>
              <w:rPr/>
              <w:t>1 368</w:t>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i/>
                <w:i/>
                <w:iCs/>
              </w:rPr>
            </w:pPr>
            <w:r>
              <w:rPr>
                <w:i/>
                <w:iCs/>
              </w:rPr>
              <w:t>º¹¯Â°</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spacing w:val="0"/>
              </w:rPr>
            </w:pPr>
            <w:r>
              <w:rPr>
                <w:spacing w:val="0"/>
              </w:rPr>
              <w:t>°¯Â¥Â¦¼¥¡</w:t>
            </w:r>
          </w:p>
        </w:tc>
        <w:tc>
          <w:tcPr>
            <w:tcW w:w="1711" w:type="dxa"/>
            <w:tcBorders/>
          </w:tcPr>
          <w:p>
            <w:pPr>
              <w:pStyle w:val="DF2"/>
              <w:spacing w:lineRule="atLeast" w:line="400"/>
              <w:rPr/>
            </w:pPr>
            <w:r>
              <w:rPr>
                <w:rFonts w:eastAsia="華康細明體" w:cs="華康細明體"/>
              </w:rPr>
              <w:t xml:space="preserve">     </w:t>
            </w:r>
            <w:r>
              <w:rPr/>
              <w:t>54</w:t>
            </w:r>
          </w:p>
        </w:tc>
        <w:tc>
          <w:tcPr>
            <w:tcW w:w="1711" w:type="dxa"/>
            <w:tcBorders/>
          </w:tcPr>
          <w:p>
            <w:pPr>
              <w:pStyle w:val="DF2"/>
              <w:spacing w:lineRule="atLeast" w:line="400"/>
              <w:rPr/>
            </w:pPr>
            <w:r>
              <w:rPr>
                <w:rFonts w:eastAsia="華康細明體" w:cs="華康細明體"/>
              </w:rPr>
              <w:t xml:space="preserve">     </w:t>
            </w:r>
            <w:r>
              <w:rPr/>
              <w:t>65</w:t>
            </w:r>
          </w:p>
        </w:tc>
        <w:tc>
          <w:tcPr>
            <w:tcW w:w="1711" w:type="dxa"/>
            <w:tcBorders/>
          </w:tcPr>
          <w:p>
            <w:pPr>
              <w:pStyle w:val="DF2"/>
              <w:spacing w:lineRule="atLeast" w:line="400"/>
              <w:rPr/>
            </w:pPr>
            <w:r>
              <w:rPr>
                <w:rFonts w:eastAsia="華康細明體" w:cs="華康細明體"/>
              </w:rPr>
              <w:t xml:space="preserve">     </w:t>
            </w:r>
            <w:r>
              <w:rPr/>
              <w:t>67</w:t>
            </w:r>
          </w:p>
        </w:tc>
        <w:tc>
          <w:tcPr>
            <w:tcW w:w="1711" w:type="dxa"/>
            <w:tcBorders/>
          </w:tcPr>
          <w:p>
            <w:pPr>
              <w:pStyle w:val="DF2"/>
              <w:spacing w:lineRule="atLeast" w:line="400"/>
              <w:rPr/>
            </w:pPr>
            <w:r>
              <w:rPr>
                <w:rFonts w:eastAsia="華康細明體" w:cs="華康細明體"/>
              </w:rPr>
              <w:t xml:space="preserve">     </w:t>
            </w:r>
            <w:r>
              <w:rPr/>
              <w:t>63</w:t>
            </w:r>
          </w:p>
        </w:tc>
      </w:tr>
      <w:tr>
        <w:trPr/>
        <w:tc>
          <w:tcPr>
            <w:tcW w:w="2428" w:type="dxa"/>
            <w:tcBorders/>
          </w:tcPr>
          <w:p>
            <w:pPr>
              <w:pStyle w:val="DF2"/>
              <w:spacing w:lineRule="atLeast" w:line="400"/>
              <w:rPr/>
            </w:pPr>
            <w:r>
              <w:rPr/>
              <w:softHyphen/>
              <w:t>ª¯Á¯²1¯</w:t>
            </w:r>
          </w:p>
        </w:tc>
        <w:tc>
          <w:tcPr>
            <w:tcW w:w="1711" w:type="dxa"/>
            <w:tcBorders/>
          </w:tcPr>
          <w:p>
            <w:pPr>
              <w:pStyle w:val="DF2"/>
              <w:spacing w:lineRule="atLeast" w:line="400"/>
              <w:rPr/>
            </w:pPr>
            <w:r>
              <w:rPr>
                <w:rFonts w:eastAsia="華康細明體" w:cs="華康細明體"/>
              </w:rPr>
              <w:t xml:space="preserve">      </w:t>
            </w:r>
            <w:r>
              <w:rPr/>
              <w:t>1</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2¯</w:t>
            </w:r>
          </w:p>
        </w:tc>
        <w:tc>
          <w:tcPr>
            <w:tcW w:w="1711" w:type="dxa"/>
            <w:tcBorders/>
          </w:tcPr>
          <w:p>
            <w:pPr>
              <w:pStyle w:val="DF2"/>
              <w:spacing w:lineRule="atLeast" w:line="400"/>
              <w:rPr/>
            </w:pPr>
            <w:r>
              <w:rPr>
                <w:rFonts w:eastAsia="華康細明體" w:cs="華康細明體"/>
              </w:rPr>
              <w:t xml:space="preserve">     </w:t>
            </w:r>
            <w:r>
              <w:rPr/>
              <w:t>26</w:t>
            </w:r>
          </w:p>
        </w:tc>
        <w:tc>
          <w:tcPr>
            <w:tcW w:w="1711" w:type="dxa"/>
            <w:tcBorders/>
          </w:tcPr>
          <w:p>
            <w:pPr>
              <w:pStyle w:val="DF2"/>
              <w:spacing w:lineRule="atLeast" w:line="400"/>
              <w:rPr/>
            </w:pPr>
            <w:r>
              <w:rPr>
                <w:rFonts w:eastAsia="華康細明體" w:cs="華康細明體"/>
              </w:rPr>
              <w:t xml:space="preserve">     </w:t>
            </w:r>
            <w:r>
              <w:rPr/>
              <w:t>28</w:t>
            </w:r>
          </w:p>
        </w:tc>
        <w:tc>
          <w:tcPr>
            <w:tcW w:w="1711" w:type="dxa"/>
            <w:tcBorders/>
          </w:tcPr>
          <w:p>
            <w:pPr>
              <w:pStyle w:val="DF2"/>
              <w:spacing w:lineRule="atLeast" w:line="400"/>
              <w:rPr/>
            </w:pPr>
            <w:r>
              <w:rPr>
                <w:rFonts w:eastAsia="華康細明體" w:cs="華康細明體"/>
              </w:rPr>
              <w:t xml:space="preserve">     </w:t>
            </w:r>
            <w:r>
              <w:rPr/>
              <w:t>27</w:t>
            </w:r>
          </w:p>
        </w:tc>
        <w:tc>
          <w:tcPr>
            <w:tcW w:w="1711" w:type="dxa"/>
            <w:tcBorders/>
          </w:tcPr>
          <w:p>
            <w:pPr>
              <w:pStyle w:val="DF2"/>
              <w:spacing w:lineRule="atLeast" w:line="400"/>
              <w:rPr/>
            </w:pPr>
            <w:r>
              <w:rPr>
                <w:rFonts w:eastAsia="華康細明體" w:cs="華康細明體"/>
              </w:rPr>
              <w:t xml:space="preserve">     </w:t>
            </w:r>
            <w:r>
              <w:rPr/>
              <w:t>28</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3¯</w:t>
            </w:r>
          </w:p>
        </w:tc>
        <w:tc>
          <w:tcPr>
            <w:tcW w:w="1711" w:type="dxa"/>
            <w:tcBorders/>
          </w:tcPr>
          <w:p>
            <w:pPr>
              <w:pStyle w:val="DF2"/>
              <w:spacing w:lineRule="atLeast" w:line="400"/>
              <w:rPr/>
            </w:pPr>
            <w:r>
              <w:rPr>
                <w:rFonts w:eastAsia="華康細明體" w:cs="華康細明體"/>
              </w:rPr>
              <w:t xml:space="preserve">      </w:t>
            </w:r>
            <w:r>
              <w:rPr/>
              <w:t>8</w:t>
            </w:r>
          </w:p>
        </w:tc>
        <w:tc>
          <w:tcPr>
            <w:tcW w:w="1711" w:type="dxa"/>
            <w:tcBorders/>
          </w:tcPr>
          <w:p>
            <w:pPr>
              <w:pStyle w:val="DF2"/>
              <w:spacing w:lineRule="atLeast" w:line="400"/>
              <w:rPr/>
            </w:pPr>
            <w:r>
              <w:rPr>
                <w:rFonts w:eastAsia="華康細明體" w:cs="華康細明體"/>
              </w:rPr>
              <w:t xml:space="preserve">      </w:t>
            </w:r>
            <w:r>
              <w:rPr/>
              <w:t>9</w:t>
            </w:r>
          </w:p>
        </w:tc>
        <w:tc>
          <w:tcPr>
            <w:tcW w:w="1711" w:type="dxa"/>
            <w:tcBorders/>
          </w:tcPr>
          <w:p>
            <w:pPr>
              <w:pStyle w:val="DF2"/>
              <w:spacing w:lineRule="atLeast" w:line="400"/>
              <w:rPr/>
            </w:pPr>
            <w:r>
              <w:rPr>
                <w:rFonts w:eastAsia="華康細明體" w:cs="華康細明體"/>
              </w:rPr>
              <w:t xml:space="preserve">      </w:t>
            </w:r>
            <w:r>
              <w:rPr/>
              <w:t>5</w:t>
            </w:r>
          </w:p>
        </w:tc>
        <w:tc>
          <w:tcPr>
            <w:tcW w:w="1711" w:type="dxa"/>
            <w:tcBorders/>
          </w:tcPr>
          <w:p>
            <w:pPr>
              <w:pStyle w:val="DF2"/>
              <w:spacing w:lineRule="atLeast" w:line="400"/>
              <w:rPr/>
            </w:pPr>
            <w:r>
              <w:rPr>
                <w:rFonts w:eastAsia="華康細明體" w:cs="華康細明體"/>
              </w:rPr>
              <w:t xml:space="preserve">      </w:t>
            </w:r>
            <w:r>
              <w:rPr/>
              <w:t>6</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4¯</w:t>
            </w:r>
          </w:p>
        </w:tc>
        <w:tc>
          <w:tcPr>
            <w:tcW w:w="1711" w:type="dxa"/>
            <w:tcBorders/>
          </w:tcPr>
          <w:p>
            <w:pPr>
              <w:pStyle w:val="DF2"/>
              <w:spacing w:lineRule="atLeast" w:line="400"/>
              <w:rPr/>
            </w:pPr>
            <w:r>
              <w:rPr>
                <w:rFonts w:eastAsia="華康細明體" w:cs="華康細明體"/>
              </w:rPr>
              <w:t xml:space="preserve">      </w:t>
            </w:r>
            <w:r>
              <w:rPr/>
              <w:t>5</w:t>
            </w:r>
          </w:p>
        </w:tc>
        <w:tc>
          <w:tcPr>
            <w:tcW w:w="1711" w:type="dxa"/>
            <w:tcBorders/>
          </w:tcPr>
          <w:p>
            <w:pPr>
              <w:pStyle w:val="DF2"/>
              <w:spacing w:lineRule="atLeast" w:line="400"/>
              <w:rPr/>
            </w:pPr>
            <w:r>
              <w:rPr>
                <w:rFonts w:eastAsia="華康細明體" w:cs="華康細明體"/>
              </w:rPr>
              <w:t xml:space="preserve">      </w:t>
            </w:r>
            <w:r>
              <w:rPr/>
              <w:t>5</w:t>
            </w:r>
          </w:p>
        </w:tc>
        <w:tc>
          <w:tcPr>
            <w:tcW w:w="1711" w:type="dxa"/>
            <w:tcBorders/>
          </w:tcPr>
          <w:p>
            <w:pPr>
              <w:pStyle w:val="DF2"/>
              <w:spacing w:lineRule="atLeast" w:line="400"/>
              <w:rPr/>
            </w:pPr>
            <w:r>
              <w:rPr>
                <w:rFonts w:eastAsia="華康細明體" w:cs="華康細明體"/>
              </w:rPr>
              <w:t xml:space="preserve">      </w:t>
            </w:r>
            <w:r>
              <w:rPr/>
              <w:t>9</w:t>
            </w:r>
          </w:p>
        </w:tc>
        <w:tc>
          <w:tcPr>
            <w:tcW w:w="1711" w:type="dxa"/>
            <w:tcBorders/>
          </w:tcPr>
          <w:p>
            <w:pPr>
              <w:pStyle w:val="DF2"/>
              <w:spacing w:lineRule="atLeast" w:line="400"/>
              <w:rPr/>
            </w:pPr>
            <w:r>
              <w:rPr>
                <w:rFonts w:eastAsia="華康細明體" w:cs="華康細明體"/>
              </w:rPr>
              <w:t xml:space="preserve">     </w:t>
            </w:r>
            <w:r>
              <w:rPr/>
              <w:t>11</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t>¯§¼¥¡</w:t>
            </w:r>
          </w:p>
        </w:tc>
        <w:tc>
          <w:tcPr>
            <w:tcW w:w="1711" w:type="dxa"/>
            <w:tcBorders/>
          </w:tcPr>
          <w:p>
            <w:pPr>
              <w:pStyle w:val="DF2"/>
              <w:spacing w:lineRule="atLeast" w:line="400"/>
              <w:rPr/>
            </w:pPr>
            <w:r>
              <w:rPr>
                <w:rFonts w:eastAsia="華康細明體" w:cs="華康細明體"/>
              </w:rPr>
              <w:t xml:space="preserve">  </w:t>
            </w:r>
            <w:r>
              <w:rPr/>
              <w:t>1 327</w:t>
            </w:r>
          </w:p>
        </w:tc>
        <w:tc>
          <w:tcPr>
            <w:tcW w:w="1711" w:type="dxa"/>
            <w:tcBorders/>
          </w:tcPr>
          <w:p>
            <w:pPr>
              <w:pStyle w:val="DF2"/>
              <w:spacing w:lineRule="atLeast" w:line="400"/>
              <w:rPr/>
            </w:pPr>
            <w:r>
              <w:rPr>
                <w:rFonts w:eastAsia="華康細明體" w:cs="華康細明體"/>
              </w:rPr>
              <w:t xml:space="preserve">  </w:t>
            </w:r>
            <w:r>
              <w:rPr/>
              <w:t>1 327</w:t>
            </w:r>
          </w:p>
        </w:tc>
        <w:tc>
          <w:tcPr>
            <w:tcW w:w="1711" w:type="dxa"/>
            <w:tcBorders/>
          </w:tcPr>
          <w:p>
            <w:pPr>
              <w:pStyle w:val="DF2"/>
              <w:spacing w:lineRule="atLeast" w:line="400"/>
              <w:rPr/>
            </w:pPr>
            <w:r>
              <w:rPr>
                <w:rFonts w:eastAsia="華康細明體" w:cs="華康細明體"/>
              </w:rPr>
              <w:t xml:space="preserve">  </w:t>
            </w:r>
            <w:r>
              <w:rPr/>
              <w:t>1 137</w:t>
            </w:r>
          </w:p>
        </w:tc>
        <w:tc>
          <w:tcPr>
            <w:tcW w:w="1711" w:type="dxa"/>
            <w:tcBorders/>
          </w:tcPr>
          <w:p>
            <w:pPr>
              <w:pStyle w:val="DF2"/>
              <w:spacing w:lineRule="atLeast" w:line="400"/>
              <w:rPr/>
            </w:pPr>
            <w:r>
              <w:rPr>
                <w:rFonts w:eastAsia="華康細明體" w:cs="華康細明體"/>
              </w:rPr>
              <w:t xml:space="preserve">  </w:t>
            </w:r>
            <w:r>
              <w:rPr/>
              <w:t>1 137</w:t>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r>
      <w:tr>
        <w:trPr/>
        <w:tc>
          <w:tcPr>
            <w:tcW w:w="2428" w:type="dxa"/>
            <w:tcBorders/>
          </w:tcPr>
          <w:p>
            <w:pPr>
              <w:pStyle w:val="DF2"/>
              <w:snapToGrid w:val="false"/>
              <w:spacing w:lineRule="atLeast" w:line="400"/>
              <w:rPr>
                <w:i/>
                <w:i/>
                <w:iCs/>
                <w:spacing w:val="0"/>
              </w:rPr>
            </w:pPr>
            <w:r>
              <w:rPr>
                <w:i/>
                <w:iCs/>
                <w:spacing w:val="0"/>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i/>
                <w:i/>
                <w:iCs/>
              </w:rPr>
            </w:pPr>
            <w:r>
              <w:rPr>
                <w:i/>
                <w:iCs/>
              </w:rPr>
              <w:t>«º´¿¤Â°</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spacing w:val="0"/>
              </w:rPr>
            </w:pPr>
            <w:r>
              <w:rPr>
                <w:spacing w:val="0"/>
              </w:rPr>
              <w:t>°¯Â¥Â¦¼¥¡</w:t>
            </w:r>
          </w:p>
        </w:tc>
        <w:tc>
          <w:tcPr>
            <w:tcW w:w="1711" w:type="dxa"/>
            <w:tcBorders/>
          </w:tcPr>
          <w:p>
            <w:pPr>
              <w:pStyle w:val="DF2"/>
              <w:spacing w:lineRule="atLeast" w:line="400"/>
              <w:rPr/>
            </w:pPr>
            <w:r>
              <w:rPr>
                <w:rFonts w:eastAsia="華康細明體" w:cs="華康細明體"/>
              </w:rPr>
              <w:t xml:space="preserve">     </w:t>
            </w:r>
            <w:r>
              <w:rPr/>
              <w:t>48</w:t>
            </w:r>
          </w:p>
        </w:tc>
        <w:tc>
          <w:tcPr>
            <w:tcW w:w="1711" w:type="dxa"/>
            <w:tcBorders/>
          </w:tcPr>
          <w:p>
            <w:pPr>
              <w:pStyle w:val="DF2"/>
              <w:spacing w:lineRule="atLeast" w:line="400"/>
              <w:rPr/>
            </w:pPr>
            <w:r>
              <w:rPr>
                <w:rFonts w:eastAsia="華康細明體" w:cs="華康細明體"/>
              </w:rPr>
              <w:t xml:space="preserve">     </w:t>
            </w:r>
            <w:r>
              <w:rPr/>
              <w:t>52</w:t>
            </w:r>
          </w:p>
        </w:tc>
        <w:tc>
          <w:tcPr>
            <w:tcW w:w="1711" w:type="dxa"/>
            <w:tcBorders/>
          </w:tcPr>
          <w:p>
            <w:pPr>
              <w:pStyle w:val="DF2"/>
              <w:spacing w:lineRule="atLeast" w:line="400"/>
              <w:rPr/>
            </w:pPr>
            <w:r>
              <w:rPr>
                <w:rFonts w:eastAsia="華康細明體" w:cs="華康細明體"/>
              </w:rPr>
              <w:t xml:space="preserve">     </w:t>
            </w:r>
            <w:r>
              <w:rPr/>
              <w:t>44</w:t>
            </w:r>
          </w:p>
        </w:tc>
        <w:tc>
          <w:tcPr>
            <w:tcW w:w="1711" w:type="dxa"/>
            <w:tcBorders/>
          </w:tcPr>
          <w:p>
            <w:pPr>
              <w:pStyle w:val="DF2"/>
              <w:spacing w:lineRule="atLeast" w:line="400"/>
              <w:rPr/>
            </w:pPr>
            <w:r>
              <w:rPr>
                <w:rFonts w:eastAsia="華康細明體" w:cs="華康細明體"/>
              </w:rPr>
              <w:t xml:space="preserve">     </w:t>
            </w:r>
            <w:r>
              <w:rPr/>
              <w:t>40</w:t>
            </w:r>
          </w:p>
        </w:tc>
      </w:tr>
      <w:tr>
        <w:trPr/>
        <w:tc>
          <w:tcPr>
            <w:tcW w:w="2428" w:type="dxa"/>
            <w:tcBorders/>
          </w:tcPr>
          <w:p>
            <w:pPr>
              <w:pStyle w:val="DF2"/>
              <w:spacing w:lineRule="atLeast" w:line="400"/>
              <w:rPr/>
            </w:pPr>
            <w:r>
              <w:rPr/>
              <w:softHyphen/>
              <w:t>ª¯Á¯²1¯</w:t>
            </w:r>
          </w:p>
        </w:tc>
        <w:tc>
          <w:tcPr>
            <w:tcW w:w="1711" w:type="dxa"/>
            <w:tcBorders/>
          </w:tcPr>
          <w:p>
            <w:pPr>
              <w:pStyle w:val="DF2"/>
              <w:spacing w:lineRule="atLeast" w:line="400"/>
              <w:rPr/>
            </w:pPr>
            <w:r>
              <w:rPr>
                <w:rFonts w:eastAsia="華康細明體" w:cs="華康細明體"/>
              </w:rPr>
              <w:t xml:space="preserve">      </w:t>
            </w:r>
            <w:r>
              <w:rPr/>
              <w:t>1</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2¯</w:t>
            </w:r>
          </w:p>
        </w:tc>
        <w:tc>
          <w:tcPr>
            <w:tcW w:w="1711" w:type="dxa"/>
            <w:tcBorders/>
          </w:tcPr>
          <w:p>
            <w:pPr>
              <w:pStyle w:val="DF2"/>
              <w:spacing w:lineRule="atLeast" w:line="400"/>
              <w:rPr/>
            </w:pPr>
            <w:r>
              <w:rPr>
                <w:rFonts w:eastAsia="華康細明體" w:cs="華康細明體"/>
              </w:rPr>
              <w:t xml:space="preserve">      </w:t>
            </w:r>
            <w:r>
              <w:rPr/>
              <w:t>3</w:t>
            </w:r>
          </w:p>
        </w:tc>
        <w:tc>
          <w:tcPr>
            <w:tcW w:w="1711" w:type="dxa"/>
            <w:tcBorders/>
          </w:tcPr>
          <w:p>
            <w:pPr>
              <w:pStyle w:val="DF2"/>
              <w:spacing w:lineRule="atLeast" w:line="400"/>
              <w:rPr/>
            </w:pPr>
            <w:r>
              <w:rPr>
                <w:rFonts w:eastAsia="華康細明體" w:cs="華康細明體"/>
              </w:rPr>
              <w:t xml:space="preserve">      </w:t>
            </w:r>
            <w:r>
              <w:rPr/>
              <w:t>7</w:t>
            </w:r>
          </w:p>
        </w:tc>
        <w:tc>
          <w:tcPr>
            <w:tcW w:w="1711" w:type="dxa"/>
            <w:tcBorders/>
          </w:tcPr>
          <w:p>
            <w:pPr>
              <w:pStyle w:val="DF2"/>
              <w:spacing w:lineRule="atLeast" w:line="400"/>
              <w:rPr/>
            </w:pPr>
            <w:r>
              <w:rPr>
                <w:rFonts w:eastAsia="華康細明體" w:cs="華康細明體"/>
              </w:rPr>
              <w:t xml:space="preserve">     </w:t>
            </w:r>
            <w:r>
              <w:rPr/>
              <w:t>14</w:t>
            </w:r>
          </w:p>
        </w:tc>
        <w:tc>
          <w:tcPr>
            <w:tcW w:w="1711" w:type="dxa"/>
            <w:tcBorders/>
          </w:tcPr>
          <w:p>
            <w:pPr>
              <w:pStyle w:val="DF2"/>
              <w:spacing w:lineRule="atLeast" w:line="400"/>
              <w:rPr/>
            </w:pPr>
            <w:r>
              <w:rPr>
                <w:rFonts w:eastAsia="華康細明體" w:cs="華康細明體"/>
              </w:rPr>
              <w:t xml:space="preserve">     </w:t>
            </w:r>
            <w:r>
              <w:rPr/>
              <w:t>22</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3¯</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4¯</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1</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t>¯§¼¥¡</w:t>
            </w:r>
          </w:p>
        </w:tc>
        <w:tc>
          <w:tcPr>
            <w:tcW w:w="1711" w:type="dxa"/>
            <w:tcBorders/>
          </w:tcPr>
          <w:p>
            <w:pPr>
              <w:pStyle w:val="DF2"/>
              <w:spacing w:lineRule="atLeast" w:line="400"/>
              <w:rPr/>
            </w:pPr>
            <w:r>
              <w:rPr>
                <w:rFonts w:eastAsia="華康細明體" w:cs="華康細明體"/>
              </w:rPr>
              <w:t xml:space="preserve">  </w:t>
            </w:r>
            <w:r>
              <w:rPr/>
              <w:t>1 388</w:t>
            </w:r>
          </w:p>
        </w:tc>
        <w:tc>
          <w:tcPr>
            <w:tcW w:w="1711" w:type="dxa"/>
            <w:tcBorders/>
          </w:tcPr>
          <w:p>
            <w:pPr>
              <w:pStyle w:val="DF2"/>
              <w:spacing w:lineRule="atLeast" w:line="400"/>
              <w:rPr/>
            </w:pPr>
            <w:r>
              <w:rPr>
                <w:rFonts w:eastAsia="華康細明體" w:cs="華康細明體"/>
              </w:rPr>
              <w:t xml:space="preserve">  </w:t>
            </w:r>
            <w:r>
              <w:rPr/>
              <w:t>1 388</w:t>
            </w:r>
          </w:p>
        </w:tc>
        <w:tc>
          <w:tcPr>
            <w:tcW w:w="1711" w:type="dxa"/>
            <w:tcBorders/>
          </w:tcPr>
          <w:p>
            <w:pPr>
              <w:pStyle w:val="DF2"/>
              <w:spacing w:lineRule="atLeast" w:line="400"/>
              <w:rPr/>
            </w:pPr>
            <w:r>
              <w:rPr>
                <w:rFonts w:eastAsia="華康細明體" w:cs="華康細明體"/>
              </w:rPr>
              <w:t xml:space="preserve">  </w:t>
            </w:r>
            <w:r>
              <w:rPr/>
              <w:t>1 335</w:t>
            </w:r>
          </w:p>
        </w:tc>
        <w:tc>
          <w:tcPr>
            <w:tcW w:w="1711" w:type="dxa"/>
            <w:tcBorders/>
          </w:tcPr>
          <w:p>
            <w:pPr>
              <w:pStyle w:val="DF2"/>
              <w:spacing w:lineRule="atLeast" w:line="400"/>
              <w:rPr/>
            </w:pPr>
            <w:r>
              <w:rPr>
                <w:rFonts w:eastAsia="華康細明體" w:cs="華康細明體"/>
              </w:rPr>
              <w:t xml:space="preserve">  </w:t>
            </w:r>
            <w:r>
              <w:rPr/>
              <w:t>1 335</w:t>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i/>
                <w:i/>
                <w:iCs/>
              </w:rPr>
            </w:pPr>
            <w:r>
              <w:rPr>
                <w:i/>
                <w:iCs/>
              </w:rPr>
              <w:t>¼µÂ°</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spacing w:val="0"/>
              </w:rPr>
            </w:pPr>
            <w:r>
              <w:rPr>
                <w:spacing w:val="0"/>
              </w:rPr>
              <w:t>°¯Â¥Â¦¼¥¡</w:t>
            </w:r>
          </w:p>
        </w:tc>
        <w:tc>
          <w:tcPr>
            <w:tcW w:w="1711" w:type="dxa"/>
            <w:tcBorders/>
          </w:tcPr>
          <w:p>
            <w:pPr>
              <w:pStyle w:val="DF2"/>
              <w:spacing w:lineRule="atLeast" w:line="400"/>
              <w:rPr/>
            </w:pPr>
            <w:r>
              <w:rPr>
                <w:rFonts w:eastAsia="華康細明體" w:cs="華康細明體"/>
              </w:rPr>
              <w:t xml:space="preserve">   </w:t>
            </w:r>
            <w:r>
              <w:rPr/>
              <w:t>(µ)</w:t>
            </w:r>
          </w:p>
        </w:tc>
        <w:tc>
          <w:tcPr>
            <w:tcW w:w="1711" w:type="dxa"/>
            <w:tcBorders/>
          </w:tcPr>
          <w:p>
            <w:pPr>
              <w:pStyle w:val="DF2"/>
              <w:spacing w:lineRule="atLeast" w:line="400"/>
              <w:rPr/>
            </w:pPr>
            <w:r>
              <w:rPr>
                <w:rFonts w:eastAsia="華康細明體" w:cs="華康細明體"/>
              </w:rPr>
              <w:t xml:space="preserve">     </w:t>
            </w:r>
            <w:r>
              <w:rPr/>
              <w:t>34</w:t>
            </w:r>
          </w:p>
        </w:tc>
        <w:tc>
          <w:tcPr>
            <w:tcW w:w="1711" w:type="dxa"/>
            <w:tcBorders/>
          </w:tcPr>
          <w:p>
            <w:pPr>
              <w:pStyle w:val="DF2"/>
              <w:spacing w:lineRule="atLeast" w:line="400"/>
              <w:rPr/>
            </w:pPr>
            <w:r>
              <w:rPr>
                <w:rFonts w:eastAsia="華康細明體" w:cs="華康細明體"/>
              </w:rPr>
              <w:t xml:space="preserve">     </w:t>
            </w:r>
            <w:r>
              <w:rPr/>
              <w:t>37</w:t>
            </w:r>
          </w:p>
        </w:tc>
        <w:tc>
          <w:tcPr>
            <w:tcW w:w="1711" w:type="dxa"/>
            <w:tcBorders/>
          </w:tcPr>
          <w:p>
            <w:pPr>
              <w:pStyle w:val="DF2"/>
              <w:spacing w:lineRule="atLeast" w:line="400"/>
              <w:rPr/>
            </w:pPr>
            <w:r>
              <w:rPr>
                <w:rFonts w:eastAsia="華康細明體" w:cs="華康細明體"/>
              </w:rPr>
              <w:t xml:space="preserve">     </w:t>
            </w:r>
            <w:r>
              <w:rPr/>
              <w:t>40</w:t>
            </w:r>
          </w:p>
        </w:tc>
      </w:tr>
      <w:tr>
        <w:trPr/>
        <w:tc>
          <w:tcPr>
            <w:tcW w:w="2428" w:type="dxa"/>
            <w:tcBorders/>
          </w:tcPr>
          <w:p>
            <w:pPr>
              <w:pStyle w:val="DF2"/>
              <w:spacing w:lineRule="atLeast" w:line="400"/>
              <w:rPr/>
            </w:pPr>
            <w:r>
              <w:rPr/>
              <w:softHyphen/>
              <w:t>ª¯Á¯²1¯</w:t>
            </w:r>
          </w:p>
        </w:tc>
        <w:tc>
          <w:tcPr>
            <w:tcW w:w="1711" w:type="dxa"/>
            <w:tcBorders/>
          </w:tcPr>
          <w:p>
            <w:pPr>
              <w:pStyle w:val="DF2"/>
              <w:spacing w:lineRule="atLeast" w:line="400"/>
              <w:rPr/>
            </w:pPr>
            <w:r>
              <w:rPr>
                <w:rFonts w:eastAsia="華康細明體" w:cs="華康細明體"/>
              </w:rPr>
              <w:t xml:space="preserve">   </w:t>
            </w:r>
            <w:r>
              <w:rPr/>
              <w:t>(µ)</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2¯</w:t>
            </w:r>
          </w:p>
        </w:tc>
        <w:tc>
          <w:tcPr>
            <w:tcW w:w="1711" w:type="dxa"/>
            <w:tcBorders/>
          </w:tcPr>
          <w:p>
            <w:pPr>
              <w:pStyle w:val="DF2"/>
              <w:spacing w:lineRule="atLeast" w:line="400"/>
              <w:rPr/>
            </w:pPr>
            <w:r>
              <w:rPr>
                <w:rFonts w:eastAsia="華康細明體" w:cs="華康細明體"/>
              </w:rPr>
              <w:t xml:space="preserve">   </w:t>
            </w:r>
            <w:r>
              <w:rPr/>
              <w:t>(µ)</w:t>
            </w:r>
          </w:p>
        </w:tc>
        <w:tc>
          <w:tcPr>
            <w:tcW w:w="1711" w:type="dxa"/>
            <w:tcBorders/>
          </w:tcPr>
          <w:p>
            <w:pPr>
              <w:pStyle w:val="DF2"/>
              <w:spacing w:lineRule="atLeast" w:line="400"/>
              <w:rPr/>
            </w:pPr>
            <w:r>
              <w:rPr>
                <w:rFonts w:eastAsia="華康細明體" w:cs="華康細明體"/>
              </w:rPr>
              <w:t xml:space="preserve">     </w:t>
            </w:r>
            <w:r>
              <w:rPr/>
              <w:t>18</w:t>
            </w:r>
          </w:p>
        </w:tc>
        <w:tc>
          <w:tcPr>
            <w:tcW w:w="1711" w:type="dxa"/>
            <w:tcBorders/>
          </w:tcPr>
          <w:p>
            <w:pPr>
              <w:pStyle w:val="DF2"/>
              <w:spacing w:lineRule="atLeast" w:line="400"/>
              <w:rPr/>
            </w:pPr>
            <w:r>
              <w:rPr>
                <w:rFonts w:eastAsia="華康細明體" w:cs="華康細明體"/>
              </w:rPr>
              <w:t xml:space="preserve">     </w:t>
            </w:r>
            <w:r>
              <w:rPr/>
              <w:t>19</w:t>
            </w:r>
          </w:p>
        </w:tc>
        <w:tc>
          <w:tcPr>
            <w:tcW w:w="1711" w:type="dxa"/>
            <w:tcBorders/>
          </w:tcPr>
          <w:p>
            <w:pPr>
              <w:pStyle w:val="DF2"/>
              <w:spacing w:lineRule="atLeast" w:line="400"/>
              <w:rPr/>
            </w:pPr>
            <w:r>
              <w:rPr>
                <w:rFonts w:eastAsia="華康細明體" w:cs="華康細明體"/>
              </w:rPr>
              <w:t xml:space="preserve">     </w:t>
            </w:r>
            <w:r>
              <w:rPr/>
              <w:t>18</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3¯</w:t>
            </w:r>
          </w:p>
        </w:tc>
        <w:tc>
          <w:tcPr>
            <w:tcW w:w="1711" w:type="dxa"/>
            <w:tcBorders/>
          </w:tcPr>
          <w:p>
            <w:pPr>
              <w:pStyle w:val="DF2"/>
              <w:spacing w:lineRule="atLeast" w:line="400"/>
              <w:rPr/>
            </w:pPr>
            <w:r>
              <w:rPr>
                <w:rFonts w:eastAsia="華康細明體" w:cs="華康細明體"/>
              </w:rPr>
              <w:t xml:space="preserve">   </w:t>
            </w:r>
            <w:r>
              <w:rPr/>
              <w:t>(µ)</w:t>
            </w:r>
          </w:p>
        </w:tc>
        <w:tc>
          <w:tcPr>
            <w:tcW w:w="1711" w:type="dxa"/>
            <w:tcBorders/>
          </w:tcPr>
          <w:p>
            <w:pPr>
              <w:pStyle w:val="DF2"/>
              <w:spacing w:lineRule="atLeast" w:line="400"/>
              <w:rPr/>
            </w:pPr>
            <w:r>
              <w:rPr>
                <w:rFonts w:eastAsia="華康細明體" w:cs="華康細明體"/>
              </w:rPr>
              <w:t xml:space="preserve">      </w:t>
            </w:r>
            <w:r>
              <w:rPr/>
              <w:t>3</w:t>
            </w:r>
          </w:p>
        </w:tc>
        <w:tc>
          <w:tcPr>
            <w:tcW w:w="1711" w:type="dxa"/>
            <w:tcBorders/>
          </w:tcPr>
          <w:p>
            <w:pPr>
              <w:pStyle w:val="DF2"/>
              <w:spacing w:lineRule="atLeast" w:line="400"/>
              <w:rPr/>
            </w:pPr>
            <w:r>
              <w:rPr>
                <w:rFonts w:eastAsia="華康細明體" w:cs="華康細明體"/>
              </w:rPr>
              <w:t xml:space="preserve">      </w:t>
            </w:r>
            <w:r>
              <w:rPr/>
              <w:t>5</w:t>
            </w:r>
          </w:p>
        </w:tc>
        <w:tc>
          <w:tcPr>
            <w:tcW w:w="1711" w:type="dxa"/>
            <w:tcBorders/>
          </w:tcPr>
          <w:p>
            <w:pPr>
              <w:pStyle w:val="DF2"/>
              <w:spacing w:lineRule="atLeast" w:line="400"/>
              <w:rPr/>
            </w:pPr>
            <w:r>
              <w:rPr>
                <w:rFonts w:eastAsia="華康細明體" w:cs="華康細明體"/>
              </w:rPr>
              <w:t xml:space="preserve">      </w:t>
            </w:r>
            <w:r>
              <w:rPr/>
              <w:t>9</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4¯</w:t>
            </w:r>
          </w:p>
        </w:tc>
        <w:tc>
          <w:tcPr>
            <w:tcW w:w="1711" w:type="dxa"/>
            <w:tcBorders/>
          </w:tcPr>
          <w:p>
            <w:pPr>
              <w:pStyle w:val="DF2"/>
              <w:spacing w:lineRule="atLeast" w:line="400"/>
              <w:rPr/>
            </w:pPr>
            <w:r>
              <w:rPr>
                <w:rFonts w:eastAsia="華康細明體" w:cs="華康細明體"/>
              </w:rPr>
              <w:t xml:space="preserve">   </w:t>
            </w:r>
            <w:r>
              <w:rPr/>
              <w:t>(µ)</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t>¯§¼¥¡</w:t>
            </w:r>
          </w:p>
        </w:tc>
        <w:tc>
          <w:tcPr>
            <w:tcW w:w="1711" w:type="dxa"/>
            <w:tcBorders/>
          </w:tcPr>
          <w:p>
            <w:pPr>
              <w:pStyle w:val="DF2"/>
              <w:spacing w:lineRule="atLeast" w:line="400"/>
              <w:rPr/>
            </w:pPr>
            <w:r>
              <w:rPr>
                <w:rFonts w:eastAsia="華康細明體" w:cs="華康細明體"/>
              </w:rPr>
              <w:t xml:space="preserve">  </w:t>
            </w:r>
            <w:r>
              <w:rPr/>
              <w:t>1 471</w:t>
            </w:r>
          </w:p>
        </w:tc>
        <w:tc>
          <w:tcPr>
            <w:tcW w:w="1711" w:type="dxa"/>
            <w:tcBorders/>
          </w:tcPr>
          <w:p>
            <w:pPr>
              <w:pStyle w:val="DF2"/>
              <w:spacing w:lineRule="atLeast" w:line="400"/>
              <w:rPr/>
            </w:pPr>
            <w:r>
              <w:rPr>
                <w:rFonts w:eastAsia="華康細明體" w:cs="華康細明體"/>
              </w:rPr>
              <w:t xml:space="preserve">  </w:t>
            </w:r>
            <w:r>
              <w:rPr/>
              <w:t>1 427</w:t>
            </w:r>
          </w:p>
        </w:tc>
        <w:tc>
          <w:tcPr>
            <w:tcW w:w="1711" w:type="dxa"/>
            <w:tcBorders/>
          </w:tcPr>
          <w:p>
            <w:pPr>
              <w:pStyle w:val="DF2"/>
              <w:spacing w:lineRule="atLeast" w:line="400"/>
              <w:rPr/>
            </w:pPr>
            <w:r>
              <w:rPr>
                <w:rFonts w:eastAsia="華康細明體" w:cs="華康細明體"/>
              </w:rPr>
              <w:t xml:space="preserve">  </w:t>
            </w:r>
            <w:r>
              <w:rPr/>
              <w:t>1 427</w:t>
            </w:r>
          </w:p>
        </w:tc>
        <w:tc>
          <w:tcPr>
            <w:tcW w:w="1711" w:type="dxa"/>
            <w:tcBorders/>
          </w:tcPr>
          <w:p>
            <w:pPr>
              <w:pStyle w:val="DF2"/>
              <w:spacing w:lineRule="atLeast" w:line="400"/>
              <w:rPr/>
            </w:pPr>
            <w:r>
              <w:rPr>
                <w:rFonts w:eastAsia="華康細明體" w:cs="華康細明體"/>
              </w:rPr>
              <w:t xml:space="preserve">  </w:t>
            </w:r>
            <w:r>
              <w:rPr/>
              <w:t>1 427</w:t>
            </w:r>
          </w:p>
        </w:tc>
      </w:tr>
      <w:tr>
        <w:trPr/>
        <w:tc>
          <w:tcPr>
            <w:tcW w:w="2428" w:type="dxa"/>
            <w:tcBorders/>
          </w:tcPr>
          <w:p>
            <w:pPr>
              <w:pStyle w:val="DF2"/>
              <w:snapToGrid w:val="false"/>
              <w:spacing w:lineRule="atLeast" w:line="400"/>
              <w:rPr>
                <w:i/>
                <w:i/>
                <w:iCs/>
              </w:rPr>
            </w:pPr>
            <w:r>
              <w:rPr>
                <w:i/>
                <w:iCs/>
              </w:rPr>
            </w:r>
          </w:p>
        </w:tc>
        <w:tc>
          <w:tcPr>
            <w:tcW w:w="1711" w:type="dxa"/>
            <w:tcBorders/>
          </w:tcPr>
          <w:p>
            <w:pPr>
              <w:pStyle w:val="DF2"/>
              <w:snapToGrid w:val="false"/>
              <w:spacing w:lineRule="atLeast" w:line="400"/>
              <w:rPr>
                <w:i/>
                <w:i/>
                <w:iCs/>
              </w:rPr>
            </w:pPr>
            <w:r>
              <w:rPr>
                <w:i/>
                <w:iCs/>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i/>
                <w:i/>
                <w:iCs/>
              </w:rPr>
            </w:pPr>
            <w:r>
              <w:rPr>
                <w:i/>
                <w:iCs/>
              </w:rPr>
            </w:r>
          </w:p>
        </w:tc>
        <w:tc>
          <w:tcPr>
            <w:tcW w:w="1711" w:type="dxa"/>
            <w:tcBorders/>
          </w:tcPr>
          <w:p>
            <w:pPr>
              <w:pStyle w:val="DF2"/>
              <w:snapToGrid w:val="false"/>
              <w:spacing w:lineRule="atLeast" w:line="400"/>
              <w:rPr>
                <w:i/>
                <w:i/>
                <w:iCs/>
              </w:rPr>
            </w:pPr>
            <w:r>
              <w:rPr>
                <w:i/>
                <w:iCs/>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i/>
                <w:i/>
                <w:iCs/>
              </w:rPr>
            </w:pPr>
            <w:r>
              <w:rPr>
                <w:i/>
                <w:iCs/>
              </w:rPr>
            </w:r>
          </w:p>
        </w:tc>
        <w:tc>
          <w:tcPr>
            <w:tcW w:w="1711" w:type="dxa"/>
            <w:tcBorders/>
          </w:tcPr>
          <w:p>
            <w:pPr>
              <w:pStyle w:val="DF2"/>
              <w:snapToGrid w:val="false"/>
              <w:spacing w:lineRule="atLeast" w:line="400"/>
              <w:rPr>
                <w:i/>
                <w:i/>
                <w:iCs/>
              </w:rPr>
            </w:pPr>
            <w:r>
              <w:rPr>
                <w:i/>
                <w:iCs/>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i/>
                <w:i/>
                <w:iCs/>
              </w:rPr>
            </w:pPr>
            <w:r>
              <w:rPr>
                <w:i/>
                <w:iCs/>
              </w:rPr>
            </w:r>
          </w:p>
        </w:tc>
        <w:tc>
          <w:tcPr>
            <w:tcW w:w="1711" w:type="dxa"/>
            <w:tcBorders/>
          </w:tcPr>
          <w:p>
            <w:pPr>
              <w:pStyle w:val="DF2"/>
              <w:snapToGrid w:val="false"/>
              <w:spacing w:lineRule="atLeast" w:line="400"/>
              <w:rPr>
                <w:i/>
                <w:i/>
                <w:iCs/>
              </w:rPr>
            </w:pPr>
            <w:r>
              <w:rPr>
                <w:i/>
                <w:iCs/>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i/>
                <w:i/>
                <w:iCs/>
              </w:rPr>
            </w:pPr>
            <w:r>
              <w:rPr>
                <w:i/>
                <w:iCs/>
              </w:rPr>
            </w:r>
          </w:p>
        </w:tc>
        <w:tc>
          <w:tcPr>
            <w:tcW w:w="1711" w:type="dxa"/>
            <w:tcBorders/>
          </w:tcPr>
          <w:p>
            <w:pPr>
              <w:pStyle w:val="DF2"/>
              <w:snapToGrid w:val="false"/>
              <w:spacing w:lineRule="atLeast" w:line="400"/>
              <w:rPr>
                <w:i/>
                <w:i/>
                <w:iCs/>
              </w:rPr>
            </w:pPr>
            <w:r>
              <w:rPr>
                <w:i/>
                <w:iCs/>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c>
          <w:tcPr>
            <w:tcW w:w="1711" w:type="dxa"/>
            <w:tcBorders/>
          </w:tcPr>
          <w:p>
            <w:pPr>
              <w:pStyle w:val="DF2"/>
              <w:spacing w:lineRule="atLeast" w:line="400"/>
              <w:jc w:val="center"/>
              <w:rPr>
                <w:i/>
                <w:i/>
                <w:iCs/>
                <w:spacing w:val="0"/>
              </w:rPr>
            </w:pPr>
            <w:r>
              <w:rPr>
                <w:i/>
                <w:iCs/>
                <w:spacing w:val="0"/>
              </w:rPr>
              <w:t>¤¤¤¥/¤¤</w:t>
            </w:r>
          </w:p>
          <w:p>
            <w:pPr>
              <w:pStyle w:val="DF2"/>
              <w:spacing w:lineRule="atLeast" w:line="400"/>
              <w:jc w:val="center"/>
              <w:rPr>
                <w:i/>
                <w:i/>
                <w:iCs/>
                <w:spacing w:val="0"/>
              </w:rPr>
            </w:pPr>
            <w:r>
              <w:rPr>
                <w:i/>
                <w:iCs/>
                <w:spacing w:val="0"/>
              </w:rPr>
              <w:t>(º¦¤¤¦¤¤¤¤¤¤)</w:t>
            </w:r>
          </w:p>
        </w:tc>
      </w:tr>
      <w:tr>
        <w:trPr/>
        <w:tc>
          <w:tcPr>
            <w:tcW w:w="2428" w:type="dxa"/>
            <w:tcBorders/>
          </w:tcPr>
          <w:p>
            <w:pPr>
              <w:pStyle w:val="DF2"/>
              <w:snapToGrid w:val="false"/>
              <w:spacing w:lineRule="atLeast" w:line="400"/>
              <w:rPr>
                <w:i/>
                <w:i/>
                <w:iCs/>
                <w:spacing w:val="0"/>
              </w:rPr>
            </w:pPr>
            <w:r>
              <w:rPr>
                <w:i/>
                <w:iCs/>
                <w:spacing w:val="0"/>
              </w:rPr>
            </w:r>
          </w:p>
        </w:tc>
        <w:tc>
          <w:tcPr>
            <w:tcW w:w="1711" w:type="dxa"/>
            <w:tcBorders/>
          </w:tcPr>
          <w:p>
            <w:pPr>
              <w:pStyle w:val="DF2"/>
              <w:snapToGrid w:val="false"/>
              <w:spacing w:lineRule="atLeast" w:line="400"/>
              <w:rPr>
                <w:i/>
                <w:i/>
                <w:iCs/>
              </w:rPr>
            </w:pPr>
            <w:r>
              <w:rPr>
                <w:i/>
                <w:iCs/>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i/>
                <w:i/>
                <w:iCs/>
              </w:rPr>
            </w:pPr>
            <w:r>
              <w:rPr>
                <w:i/>
                <w:iCs/>
              </w:rPr>
              <w:t>©·Â°</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spacing w:val="0"/>
              </w:rPr>
            </w:pPr>
            <w:r>
              <w:rPr>
                <w:spacing w:val="0"/>
              </w:rPr>
              <w:t>°¯Â¥Â¦¼¥¡</w:t>
            </w:r>
          </w:p>
        </w:tc>
        <w:tc>
          <w:tcPr>
            <w:tcW w:w="1711" w:type="dxa"/>
            <w:tcBorders/>
          </w:tcPr>
          <w:p>
            <w:pPr>
              <w:pStyle w:val="DF2"/>
              <w:spacing w:lineRule="atLeast" w:line="400"/>
              <w:rPr/>
            </w:pPr>
            <w:r>
              <w:rPr>
                <w:rFonts w:eastAsia="華康細明體" w:cs="華康細明體"/>
              </w:rPr>
              <w:t xml:space="preserve">     </w:t>
            </w:r>
            <w:r>
              <w:rPr/>
              <w:t>24</w:t>
            </w:r>
          </w:p>
        </w:tc>
        <w:tc>
          <w:tcPr>
            <w:tcW w:w="1711" w:type="dxa"/>
            <w:tcBorders/>
          </w:tcPr>
          <w:p>
            <w:pPr>
              <w:pStyle w:val="DF2"/>
              <w:spacing w:lineRule="atLeast" w:line="400"/>
              <w:rPr/>
            </w:pPr>
            <w:r>
              <w:rPr>
                <w:rFonts w:eastAsia="華康細明體" w:cs="華康細明體"/>
              </w:rPr>
              <w:t xml:space="preserve">     </w:t>
            </w:r>
            <w:r>
              <w:rPr/>
              <w:t>30</w:t>
            </w:r>
          </w:p>
        </w:tc>
        <w:tc>
          <w:tcPr>
            <w:tcW w:w="1711" w:type="dxa"/>
            <w:tcBorders/>
          </w:tcPr>
          <w:p>
            <w:pPr>
              <w:pStyle w:val="DF2"/>
              <w:spacing w:lineRule="atLeast" w:line="400"/>
              <w:rPr/>
            </w:pPr>
            <w:r>
              <w:rPr>
                <w:rFonts w:eastAsia="華康細明體" w:cs="華康細明體"/>
              </w:rPr>
              <w:t xml:space="preserve">     </w:t>
            </w:r>
            <w:r>
              <w:rPr/>
              <w:t>30</w:t>
            </w:r>
          </w:p>
        </w:tc>
        <w:tc>
          <w:tcPr>
            <w:tcW w:w="1711" w:type="dxa"/>
            <w:tcBorders/>
          </w:tcPr>
          <w:p>
            <w:pPr>
              <w:pStyle w:val="DF2"/>
              <w:spacing w:lineRule="atLeast" w:line="400"/>
              <w:rPr/>
            </w:pPr>
            <w:r>
              <w:rPr>
                <w:rFonts w:eastAsia="華康細明體" w:cs="華康細明體"/>
              </w:rPr>
              <w:t xml:space="preserve">     </w:t>
            </w:r>
            <w:r>
              <w:rPr/>
              <w:t>29</w:t>
            </w:r>
          </w:p>
        </w:tc>
      </w:tr>
      <w:tr>
        <w:trPr/>
        <w:tc>
          <w:tcPr>
            <w:tcW w:w="2428" w:type="dxa"/>
            <w:tcBorders/>
          </w:tcPr>
          <w:p>
            <w:pPr>
              <w:pStyle w:val="DF2"/>
              <w:spacing w:lineRule="atLeast" w:line="400"/>
              <w:rPr/>
            </w:pPr>
            <w:r>
              <w:rPr/>
              <w:softHyphen/>
              <w:t>ª¯Á¯²1¯</w:t>
            </w:r>
          </w:p>
        </w:tc>
        <w:tc>
          <w:tcPr>
            <w:tcW w:w="1711" w:type="dxa"/>
            <w:tcBorders/>
          </w:tcPr>
          <w:p>
            <w:pPr>
              <w:pStyle w:val="DF2"/>
              <w:spacing w:lineRule="atLeast" w:line="400"/>
              <w:rPr/>
            </w:pPr>
            <w:r>
              <w:rPr>
                <w:rFonts w:eastAsia="華康細明體" w:cs="華康細明體"/>
              </w:rPr>
              <w:t xml:space="preserve">      </w:t>
            </w:r>
            <w:r>
              <w:rPr/>
              <w:t>1</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2¯</w:t>
            </w:r>
          </w:p>
        </w:tc>
        <w:tc>
          <w:tcPr>
            <w:tcW w:w="1711" w:type="dxa"/>
            <w:tcBorders/>
          </w:tcPr>
          <w:p>
            <w:pPr>
              <w:pStyle w:val="DF2"/>
              <w:spacing w:lineRule="atLeast" w:line="400"/>
              <w:rPr/>
            </w:pPr>
            <w:r>
              <w:rPr>
                <w:rFonts w:eastAsia="華康細明體" w:cs="華康細明體"/>
              </w:rPr>
              <w:t xml:space="preserve">     </w:t>
            </w:r>
            <w:r>
              <w:rPr/>
              <w:t>13</w:t>
            </w:r>
          </w:p>
        </w:tc>
        <w:tc>
          <w:tcPr>
            <w:tcW w:w="1711" w:type="dxa"/>
            <w:tcBorders/>
          </w:tcPr>
          <w:p>
            <w:pPr>
              <w:pStyle w:val="DF2"/>
              <w:spacing w:lineRule="atLeast" w:line="400"/>
              <w:rPr/>
            </w:pPr>
            <w:r>
              <w:rPr>
                <w:rFonts w:eastAsia="華康細明體" w:cs="華康細明體"/>
              </w:rPr>
              <w:t xml:space="preserve">     </w:t>
            </w:r>
            <w:r>
              <w:rPr/>
              <w:t>12</w:t>
            </w:r>
          </w:p>
        </w:tc>
        <w:tc>
          <w:tcPr>
            <w:tcW w:w="1711" w:type="dxa"/>
            <w:tcBorders/>
          </w:tcPr>
          <w:p>
            <w:pPr>
              <w:pStyle w:val="DF2"/>
              <w:spacing w:lineRule="atLeast" w:line="400"/>
              <w:rPr/>
            </w:pPr>
            <w:r>
              <w:rPr>
                <w:rFonts w:eastAsia="華康細明體" w:cs="華康細明體"/>
              </w:rPr>
              <w:t xml:space="preserve">     </w:t>
            </w:r>
            <w:r>
              <w:rPr/>
              <w:t>10</w:t>
            </w:r>
          </w:p>
        </w:tc>
        <w:tc>
          <w:tcPr>
            <w:tcW w:w="1711" w:type="dxa"/>
            <w:tcBorders/>
          </w:tcPr>
          <w:p>
            <w:pPr>
              <w:pStyle w:val="DF2"/>
              <w:spacing w:lineRule="atLeast" w:line="400"/>
              <w:rPr/>
            </w:pPr>
            <w:r>
              <w:rPr>
                <w:rFonts w:eastAsia="華康細明體" w:cs="華康細明體"/>
              </w:rPr>
              <w:t xml:space="preserve">     </w:t>
            </w:r>
            <w:r>
              <w:rPr/>
              <w:t>17</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3¯</w:t>
            </w:r>
          </w:p>
        </w:tc>
        <w:tc>
          <w:tcPr>
            <w:tcW w:w="1711" w:type="dxa"/>
            <w:tcBorders/>
          </w:tcPr>
          <w:p>
            <w:pPr>
              <w:pStyle w:val="DF2"/>
              <w:spacing w:lineRule="atLeast" w:line="400"/>
              <w:rPr/>
            </w:pPr>
            <w:r>
              <w:rPr>
                <w:rFonts w:eastAsia="華康細明體" w:cs="華康細明體"/>
              </w:rPr>
              <w:t xml:space="preserve">      </w:t>
            </w:r>
            <w:r>
              <w:rPr/>
              <w:t>3</w:t>
            </w:r>
          </w:p>
        </w:tc>
        <w:tc>
          <w:tcPr>
            <w:tcW w:w="1711" w:type="dxa"/>
            <w:tcBorders/>
          </w:tcPr>
          <w:p>
            <w:pPr>
              <w:pStyle w:val="DF2"/>
              <w:spacing w:lineRule="atLeast" w:line="400"/>
              <w:rPr/>
            </w:pPr>
            <w:r>
              <w:rPr>
                <w:rFonts w:eastAsia="華康細明體" w:cs="華康細明體"/>
              </w:rPr>
              <w:t xml:space="preserve">      </w:t>
            </w:r>
            <w:r>
              <w:rPr/>
              <w:t>4</w:t>
            </w:r>
          </w:p>
        </w:tc>
        <w:tc>
          <w:tcPr>
            <w:tcW w:w="1711" w:type="dxa"/>
            <w:tcBorders/>
          </w:tcPr>
          <w:p>
            <w:pPr>
              <w:pStyle w:val="DF2"/>
              <w:spacing w:lineRule="atLeast" w:line="400"/>
              <w:rPr/>
            </w:pPr>
            <w:r>
              <w:rPr>
                <w:rFonts w:eastAsia="華康細明體" w:cs="華康細明體"/>
              </w:rPr>
              <w:t xml:space="preserve">      </w:t>
            </w:r>
            <w:r>
              <w:rPr/>
              <w:t>5</w:t>
            </w:r>
          </w:p>
        </w:tc>
        <w:tc>
          <w:tcPr>
            <w:tcW w:w="1711" w:type="dxa"/>
            <w:tcBorders/>
          </w:tcPr>
          <w:p>
            <w:pPr>
              <w:pStyle w:val="DF2"/>
              <w:spacing w:lineRule="atLeast" w:line="400"/>
              <w:rPr/>
            </w:pPr>
            <w:r>
              <w:rPr>
                <w:rFonts w:eastAsia="華康細明體" w:cs="華康細明體"/>
              </w:rPr>
              <w:t xml:space="preserve">      </w:t>
            </w:r>
            <w:r>
              <w:rPr/>
              <w:t>4</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4¯</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1</w:t>
            </w:r>
          </w:p>
        </w:tc>
        <w:tc>
          <w:tcPr>
            <w:tcW w:w="1711" w:type="dxa"/>
            <w:tcBorders/>
          </w:tcPr>
          <w:p>
            <w:pPr>
              <w:pStyle w:val="DF2"/>
              <w:spacing w:lineRule="atLeast" w:line="400"/>
              <w:rPr/>
            </w:pPr>
            <w:r>
              <w:rPr>
                <w:rFonts w:eastAsia="華康細明體" w:cs="華康細明體"/>
              </w:rPr>
              <w:t xml:space="preserve">      </w:t>
            </w:r>
            <w:r>
              <w:rPr/>
              <w:t>1</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t>¯§¼¥¡</w:t>
            </w:r>
          </w:p>
        </w:tc>
        <w:tc>
          <w:tcPr>
            <w:tcW w:w="1711" w:type="dxa"/>
            <w:tcBorders/>
          </w:tcPr>
          <w:p>
            <w:pPr>
              <w:pStyle w:val="DF2"/>
              <w:spacing w:lineRule="atLeast" w:line="400"/>
              <w:rPr/>
            </w:pPr>
            <w:r>
              <w:rPr>
                <w:rFonts w:eastAsia="華康細明體" w:cs="華康細明體"/>
              </w:rPr>
              <w:t xml:space="preserve">  </w:t>
            </w:r>
            <w:r>
              <w:rPr/>
              <w:t>1 489</w:t>
            </w:r>
          </w:p>
        </w:tc>
        <w:tc>
          <w:tcPr>
            <w:tcW w:w="1711" w:type="dxa"/>
            <w:tcBorders/>
          </w:tcPr>
          <w:p>
            <w:pPr>
              <w:pStyle w:val="DF2"/>
              <w:spacing w:lineRule="atLeast" w:line="400"/>
              <w:rPr/>
            </w:pPr>
            <w:r>
              <w:rPr>
                <w:rFonts w:eastAsia="華康細明體" w:cs="華康細明體"/>
              </w:rPr>
              <w:t xml:space="preserve">  </w:t>
            </w:r>
            <w:r>
              <w:rPr/>
              <w:t>1 439</w:t>
            </w:r>
          </w:p>
        </w:tc>
        <w:tc>
          <w:tcPr>
            <w:tcW w:w="1711" w:type="dxa"/>
            <w:tcBorders/>
          </w:tcPr>
          <w:p>
            <w:pPr>
              <w:pStyle w:val="DF2"/>
              <w:spacing w:lineRule="atLeast" w:line="400"/>
              <w:rPr/>
            </w:pPr>
            <w:r>
              <w:rPr>
                <w:rFonts w:eastAsia="華康細明體" w:cs="華康細明體"/>
              </w:rPr>
              <w:t xml:space="preserve">  </w:t>
            </w:r>
            <w:r>
              <w:rPr/>
              <w:t>1 439</w:t>
            </w:r>
          </w:p>
        </w:tc>
        <w:tc>
          <w:tcPr>
            <w:tcW w:w="1711" w:type="dxa"/>
            <w:tcBorders/>
          </w:tcPr>
          <w:p>
            <w:pPr>
              <w:pStyle w:val="DF2"/>
              <w:spacing w:lineRule="atLeast" w:line="400"/>
              <w:rPr/>
            </w:pPr>
            <w:r>
              <w:rPr>
                <w:rFonts w:eastAsia="華康細明體" w:cs="華康細明體"/>
              </w:rPr>
              <w:t xml:space="preserve">  </w:t>
            </w:r>
            <w:r>
              <w:rPr/>
              <w:t>1 439</w:t>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i/>
                <w:i/>
                <w:iCs/>
              </w:rPr>
            </w:pPr>
            <w:r>
              <w:rPr>
                <w:i/>
                <w:iCs/>
              </w:rPr>
              <w:t>¸¯Â°</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spacing w:val="0"/>
              </w:rPr>
            </w:pPr>
            <w:r>
              <w:rPr>
                <w:spacing w:val="0"/>
              </w:rPr>
              <w:t>°¯Â¥Â¦¼¥¡</w:t>
            </w:r>
          </w:p>
        </w:tc>
        <w:tc>
          <w:tcPr>
            <w:tcW w:w="1711" w:type="dxa"/>
            <w:tcBorders/>
          </w:tcPr>
          <w:p>
            <w:pPr>
              <w:pStyle w:val="DF2"/>
              <w:spacing w:lineRule="atLeast" w:line="400"/>
              <w:rPr/>
            </w:pPr>
            <w:r>
              <w:rPr>
                <w:rFonts w:eastAsia="華康細明體" w:cs="華康細明體"/>
              </w:rPr>
              <w:t xml:space="preserve">      </w:t>
            </w:r>
            <w:r>
              <w:rPr/>
              <w:t>6</w:t>
            </w:r>
          </w:p>
        </w:tc>
        <w:tc>
          <w:tcPr>
            <w:tcW w:w="1711" w:type="dxa"/>
            <w:tcBorders/>
          </w:tcPr>
          <w:p>
            <w:pPr>
              <w:pStyle w:val="DF2"/>
              <w:spacing w:lineRule="atLeast" w:line="400"/>
              <w:rPr/>
            </w:pPr>
            <w:r>
              <w:rPr>
                <w:rFonts w:eastAsia="華康細明體" w:cs="華康細明體"/>
              </w:rPr>
              <w:t xml:space="preserve">      </w:t>
            </w:r>
            <w:r>
              <w:rPr/>
              <w:t>5</w:t>
            </w:r>
          </w:p>
        </w:tc>
        <w:tc>
          <w:tcPr>
            <w:tcW w:w="1711" w:type="dxa"/>
            <w:tcBorders/>
          </w:tcPr>
          <w:p>
            <w:pPr>
              <w:pStyle w:val="DF2"/>
              <w:spacing w:lineRule="atLeast" w:line="400"/>
              <w:rPr/>
            </w:pPr>
            <w:r>
              <w:rPr>
                <w:rFonts w:eastAsia="華康細明體" w:cs="華康細明體"/>
              </w:rPr>
              <w:t xml:space="preserve">      </w:t>
            </w:r>
            <w:r>
              <w:rPr/>
              <w:t>6</w:t>
            </w:r>
          </w:p>
        </w:tc>
        <w:tc>
          <w:tcPr>
            <w:tcW w:w="1711" w:type="dxa"/>
            <w:tcBorders/>
          </w:tcPr>
          <w:p>
            <w:pPr>
              <w:pStyle w:val="DF2"/>
              <w:spacing w:lineRule="atLeast" w:line="400"/>
              <w:rPr/>
            </w:pPr>
            <w:r>
              <w:rPr>
                <w:rFonts w:eastAsia="華康細明體" w:cs="華康細明體"/>
              </w:rPr>
              <w:t xml:space="preserve">      </w:t>
            </w:r>
            <w:r>
              <w:rPr/>
              <w:t>7</w:t>
            </w:r>
          </w:p>
        </w:tc>
      </w:tr>
      <w:tr>
        <w:trPr/>
        <w:tc>
          <w:tcPr>
            <w:tcW w:w="2428" w:type="dxa"/>
            <w:tcBorders/>
          </w:tcPr>
          <w:p>
            <w:pPr>
              <w:pStyle w:val="DF2"/>
              <w:spacing w:lineRule="atLeast" w:line="400"/>
              <w:rPr/>
            </w:pPr>
            <w:r>
              <w:rPr/>
              <w:softHyphen/>
              <w:t>ª¯Á¯²1¯</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c>
          <w:tcPr>
            <w:tcW w:w="1711" w:type="dxa"/>
            <w:tcBorders/>
          </w:tcPr>
          <w:p>
            <w:pPr>
              <w:pStyle w:val="DF2"/>
              <w:spacing w:lineRule="atLeast" w:line="400"/>
              <w:rPr/>
            </w:pPr>
            <w:r>
              <w:rPr>
                <w:rFonts w:eastAsia="華康細明體" w:cs="華康細明體"/>
              </w:rPr>
              <w:t xml:space="preserve">      </w:t>
            </w:r>
            <w:r>
              <w:rPr/>
              <w:t>0</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2¯</w:t>
            </w:r>
          </w:p>
        </w:tc>
        <w:tc>
          <w:tcPr>
            <w:tcW w:w="1711" w:type="dxa"/>
            <w:tcBorders/>
          </w:tcPr>
          <w:p>
            <w:pPr>
              <w:pStyle w:val="DF2"/>
              <w:spacing w:lineRule="atLeast" w:line="400"/>
              <w:rPr/>
            </w:pPr>
            <w:r>
              <w:rPr>
                <w:rFonts w:eastAsia="華康細明體" w:cs="華康細明體"/>
              </w:rPr>
              <w:t xml:space="preserve">      </w:t>
            </w:r>
            <w:r>
              <w:rPr/>
              <w:t>2</w:t>
            </w:r>
          </w:p>
        </w:tc>
        <w:tc>
          <w:tcPr>
            <w:tcW w:w="1711" w:type="dxa"/>
            <w:tcBorders/>
          </w:tcPr>
          <w:p>
            <w:pPr>
              <w:pStyle w:val="DF2"/>
              <w:spacing w:lineRule="atLeast" w:line="400"/>
              <w:rPr/>
            </w:pPr>
            <w:r>
              <w:rPr>
                <w:rFonts w:eastAsia="華康細明體" w:cs="華康細明體"/>
              </w:rPr>
              <w:t xml:space="preserve">      </w:t>
            </w:r>
            <w:r>
              <w:rPr/>
              <w:t>2</w:t>
            </w:r>
          </w:p>
        </w:tc>
        <w:tc>
          <w:tcPr>
            <w:tcW w:w="1711" w:type="dxa"/>
            <w:tcBorders/>
          </w:tcPr>
          <w:p>
            <w:pPr>
              <w:pStyle w:val="DF2"/>
              <w:spacing w:lineRule="atLeast" w:line="400"/>
              <w:rPr/>
            </w:pPr>
            <w:r>
              <w:rPr>
                <w:rFonts w:eastAsia="華康細明體" w:cs="華康細明體"/>
              </w:rPr>
              <w:t xml:space="preserve">      </w:t>
            </w:r>
            <w:r>
              <w:rPr/>
              <w:t>4</w:t>
            </w:r>
          </w:p>
        </w:tc>
        <w:tc>
          <w:tcPr>
            <w:tcW w:w="1711" w:type="dxa"/>
            <w:tcBorders/>
          </w:tcPr>
          <w:p>
            <w:pPr>
              <w:pStyle w:val="DF2"/>
              <w:spacing w:lineRule="atLeast" w:line="400"/>
              <w:rPr/>
            </w:pPr>
            <w:r>
              <w:rPr>
                <w:rFonts w:eastAsia="華康細明體" w:cs="華康細明體"/>
              </w:rPr>
              <w:t xml:space="preserve">      </w:t>
            </w:r>
            <w:r>
              <w:rPr/>
              <w:t>5</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3¯</w:t>
            </w:r>
          </w:p>
        </w:tc>
        <w:tc>
          <w:tcPr>
            <w:tcW w:w="1711" w:type="dxa"/>
            <w:tcBorders/>
          </w:tcPr>
          <w:p>
            <w:pPr>
              <w:pStyle w:val="DF2"/>
              <w:spacing w:lineRule="atLeast" w:line="400"/>
              <w:rPr/>
            </w:pPr>
            <w:r>
              <w:rPr>
                <w:rFonts w:eastAsia="華康細明體" w:cs="華康細明體"/>
              </w:rPr>
              <w:t xml:space="preserve">      </w:t>
            </w:r>
            <w:r>
              <w:rPr/>
              <w:t>2</w:t>
            </w:r>
          </w:p>
        </w:tc>
        <w:tc>
          <w:tcPr>
            <w:tcW w:w="1711" w:type="dxa"/>
            <w:tcBorders/>
          </w:tcPr>
          <w:p>
            <w:pPr>
              <w:pStyle w:val="DF2"/>
              <w:spacing w:lineRule="atLeast" w:line="400"/>
              <w:rPr/>
            </w:pPr>
            <w:r>
              <w:rPr>
                <w:rFonts w:eastAsia="華康細明體" w:cs="華康細明體"/>
              </w:rPr>
              <w:t xml:space="preserve">      </w:t>
            </w:r>
            <w:r>
              <w:rPr/>
              <w:t>2</w:t>
            </w:r>
          </w:p>
        </w:tc>
        <w:tc>
          <w:tcPr>
            <w:tcW w:w="1711" w:type="dxa"/>
            <w:tcBorders/>
          </w:tcPr>
          <w:p>
            <w:pPr>
              <w:pStyle w:val="DF2"/>
              <w:spacing w:lineRule="atLeast" w:line="400"/>
              <w:rPr/>
            </w:pPr>
            <w:r>
              <w:rPr>
                <w:rFonts w:eastAsia="華康細明體" w:cs="華康細明體"/>
              </w:rPr>
              <w:t xml:space="preserve">      </w:t>
            </w:r>
            <w:r>
              <w:rPr/>
              <w:t>1</w:t>
            </w:r>
          </w:p>
        </w:tc>
        <w:tc>
          <w:tcPr>
            <w:tcW w:w="1711" w:type="dxa"/>
            <w:tcBorders/>
          </w:tcPr>
          <w:p>
            <w:pPr>
              <w:pStyle w:val="DF2"/>
              <w:spacing w:lineRule="atLeast" w:line="400"/>
              <w:rPr/>
            </w:pPr>
            <w:r>
              <w:rPr>
                <w:rFonts w:eastAsia="華康細明體" w:cs="華康細明體"/>
              </w:rPr>
              <w:t xml:space="preserve">      </w:t>
            </w:r>
            <w:r>
              <w:rPr/>
              <w:t>1</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softHyphen/>
              <w:t>ª¯Á¯²4¯</w:t>
            </w:r>
          </w:p>
        </w:tc>
        <w:tc>
          <w:tcPr>
            <w:tcW w:w="1711" w:type="dxa"/>
            <w:tcBorders/>
          </w:tcPr>
          <w:p>
            <w:pPr>
              <w:pStyle w:val="DF2"/>
              <w:spacing w:lineRule="atLeast" w:line="400"/>
              <w:rPr/>
            </w:pPr>
            <w:r>
              <w:rPr>
                <w:rFonts w:eastAsia="華康細明體" w:cs="華康細明體"/>
              </w:rPr>
              <w:t xml:space="preserve">      </w:t>
            </w:r>
            <w:r>
              <w:rPr/>
              <w:t>1</w:t>
            </w:r>
          </w:p>
        </w:tc>
        <w:tc>
          <w:tcPr>
            <w:tcW w:w="1711" w:type="dxa"/>
            <w:tcBorders/>
          </w:tcPr>
          <w:p>
            <w:pPr>
              <w:pStyle w:val="DF2"/>
              <w:spacing w:lineRule="atLeast" w:line="400"/>
              <w:rPr/>
            </w:pPr>
            <w:r>
              <w:rPr>
                <w:rFonts w:eastAsia="華康細明體" w:cs="華康細明體"/>
              </w:rPr>
              <w:t xml:space="preserve">      </w:t>
            </w:r>
            <w:r>
              <w:rPr/>
              <w:t>1</w:t>
            </w:r>
          </w:p>
        </w:tc>
        <w:tc>
          <w:tcPr>
            <w:tcW w:w="1711" w:type="dxa"/>
            <w:tcBorders/>
          </w:tcPr>
          <w:p>
            <w:pPr>
              <w:pStyle w:val="DF2"/>
              <w:spacing w:lineRule="atLeast" w:line="400"/>
              <w:rPr/>
            </w:pPr>
            <w:r>
              <w:rPr>
                <w:rFonts w:eastAsia="華康細明體" w:cs="華康細明體"/>
              </w:rPr>
              <w:t xml:space="preserve">      </w:t>
            </w:r>
            <w:r>
              <w:rPr/>
              <w:t>2</w:t>
            </w:r>
          </w:p>
        </w:tc>
        <w:tc>
          <w:tcPr>
            <w:tcW w:w="1711" w:type="dxa"/>
            <w:tcBorders/>
          </w:tcPr>
          <w:p>
            <w:pPr>
              <w:pStyle w:val="DF2"/>
              <w:spacing w:lineRule="atLeast" w:line="400"/>
              <w:rPr/>
            </w:pPr>
            <w:r>
              <w:rPr>
                <w:rFonts w:eastAsia="華康細明體" w:cs="華康細明體"/>
              </w:rPr>
              <w:t xml:space="preserve">      </w:t>
            </w:r>
            <w:r>
              <w:rPr/>
              <w:t>2</w:t>
            </w:r>
          </w:p>
        </w:tc>
      </w:tr>
      <w:tr>
        <w:trPr/>
        <w:tc>
          <w:tcPr>
            <w:tcW w:w="2428" w:type="dxa"/>
            <w:tcBorders/>
          </w:tcPr>
          <w:p>
            <w:pPr>
              <w:pStyle w:val="DF2"/>
              <w:spacing w:lineRule="atLeast" w:line="400"/>
              <w:rPr/>
            </w:pPr>
            <w:r>
              <w:rPr/>
              <w:t>Â¦¼¥¡</w:t>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pacing w:lineRule="atLeast" w:line="400"/>
              <w:rPr/>
            </w:pPr>
            <w:r>
              <w:rPr/>
              <w:t>¯§¼¥¡</w:t>
            </w:r>
          </w:p>
        </w:tc>
        <w:tc>
          <w:tcPr>
            <w:tcW w:w="1711" w:type="dxa"/>
            <w:tcBorders/>
          </w:tcPr>
          <w:p>
            <w:pPr>
              <w:pStyle w:val="DF2"/>
              <w:spacing w:lineRule="atLeast" w:line="400"/>
              <w:rPr/>
            </w:pPr>
            <w:r>
              <w:rPr>
                <w:rFonts w:eastAsia="華康細明體" w:cs="華康細明體"/>
              </w:rPr>
              <w:t xml:space="preserve">  </w:t>
            </w:r>
            <w:r>
              <w:rPr/>
              <w:t>1 551</w:t>
            </w:r>
          </w:p>
        </w:tc>
        <w:tc>
          <w:tcPr>
            <w:tcW w:w="1711" w:type="dxa"/>
            <w:tcBorders/>
          </w:tcPr>
          <w:p>
            <w:pPr>
              <w:pStyle w:val="DF2"/>
              <w:spacing w:lineRule="atLeast" w:line="400"/>
              <w:rPr/>
            </w:pPr>
            <w:r>
              <w:rPr>
                <w:rFonts w:eastAsia="華康細明體" w:cs="華康細明體"/>
              </w:rPr>
              <w:t xml:space="preserve">  </w:t>
            </w:r>
            <w:r>
              <w:rPr/>
              <w:t>1 581</w:t>
            </w:r>
          </w:p>
        </w:tc>
        <w:tc>
          <w:tcPr>
            <w:tcW w:w="1711" w:type="dxa"/>
            <w:tcBorders/>
          </w:tcPr>
          <w:p>
            <w:pPr>
              <w:pStyle w:val="DF2"/>
              <w:spacing w:lineRule="atLeast" w:line="400"/>
              <w:rPr/>
            </w:pPr>
            <w:r>
              <w:rPr>
                <w:rFonts w:eastAsia="華康細明體" w:cs="華康細明體"/>
              </w:rPr>
              <w:t xml:space="preserve">  </w:t>
            </w:r>
            <w:r>
              <w:rPr/>
              <w:t>1 581</w:t>
            </w:r>
          </w:p>
        </w:tc>
        <w:tc>
          <w:tcPr>
            <w:tcW w:w="1711" w:type="dxa"/>
            <w:tcBorders/>
          </w:tcPr>
          <w:p>
            <w:pPr>
              <w:pStyle w:val="DF2"/>
              <w:spacing w:lineRule="atLeast" w:line="400"/>
              <w:rPr/>
            </w:pPr>
            <w:r>
              <w:rPr>
                <w:rFonts w:eastAsia="華康細明體" w:cs="華康細明體"/>
              </w:rPr>
              <w:t xml:space="preserve">  </w:t>
            </w:r>
            <w:r>
              <w:rPr/>
              <w:t>1 581</w:t>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c>
          <w:tcPr>
            <w:tcW w:w="1711" w:type="dxa"/>
            <w:tcBorders/>
          </w:tcPr>
          <w:p>
            <w:pPr>
              <w:pStyle w:val="DF2"/>
              <w:snapToGrid w:val="false"/>
              <w:spacing w:lineRule="atLeast" w:line="400"/>
              <w:rPr/>
            </w:pPr>
            <w:r>
              <w:rPr/>
            </w:r>
          </w:p>
        </w:tc>
      </w:tr>
      <w:tr>
        <w:trPr/>
        <w:tc>
          <w:tcPr>
            <w:tcW w:w="2428" w:type="dxa"/>
            <w:tcBorders/>
          </w:tcPr>
          <w:p>
            <w:pPr>
              <w:pStyle w:val="DF2"/>
              <w:snapToGrid w:val="false"/>
              <w:rPr/>
            </w:pPr>
            <w:r>
              <w:rPr/>
            </w:r>
          </w:p>
        </w:tc>
        <w:tc>
          <w:tcPr>
            <w:tcW w:w="1711" w:type="dxa"/>
            <w:tcBorders/>
          </w:tcPr>
          <w:p>
            <w:pPr>
              <w:pStyle w:val="DF2"/>
              <w:jc w:val="center"/>
              <w:rPr>
                <w:i/>
                <w:i/>
                <w:iCs/>
                <w:spacing w:val="0"/>
              </w:rPr>
            </w:pPr>
            <w:r>
              <w:rPr>
                <w:i/>
                <w:iCs/>
                <w:spacing w:val="0"/>
              </w:rPr>
              <w:t>¤¤¤¤/¤¤</w:t>
            </w:r>
          </w:p>
          <w:p>
            <w:pPr>
              <w:pStyle w:val="DF2"/>
              <w:jc w:val="center"/>
              <w:rPr>
                <w:i/>
                <w:i/>
                <w:iCs/>
                <w:spacing w:val="0"/>
              </w:rPr>
            </w:pPr>
            <w:r>
              <w:rPr>
                <w:i/>
                <w:iCs/>
                <w:spacing w:val="0"/>
              </w:rPr>
              <w:t>(º¦¤¤¦¤¤¤¤¤¤)</w:t>
            </w:r>
          </w:p>
        </w:tc>
        <w:tc>
          <w:tcPr>
            <w:tcW w:w="1711" w:type="dxa"/>
            <w:tcBorders/>
          </w:tcPr>
          <w:p>
            <w:pPr>
              <w:pStyle w:val="DF2"/>
              <w:jc w:val="center"/>
              <w:rPr>
                <w:i/>
                <w:i/>
                <w:iCs/>
                <w:spacing w:val="0"/>
              </w:rPr>
            </w:pPr>
            <w:r>
              <w:rPr>
                <w:i/>
                <w:iCs/>
                <w:spacing w:val="0"/>
              </w:rPr>
              <w:t>¤¤¤¤/¤¤</w:t>
            </w:r>
          </w:p>
          <w:p>
            <w:pPr>
              <w:pStyle w:val="DF2"/>
              <w:jc w:val="center"/>
              <w:rPr>
                <w:i/>
                <w:i/>
                <w:iCs/>
                <w:spacing w:val="0"/>
              </w:rPr>
            </w:pPr>
            <w:r>
              <w:rPr>
                <w:i/>
                <w:iCs/>
                <w:spacing w:val="0"/>
              </w:rPr>
              <w:t>(º¦¤¤¦¤¤¤¤¤¤)</w:t>
            </w:r>
          </w:p>
        </w:tc>
        <w:tc>
          <w:tcPr>
            <w:tcW w:w="1711" w:type="dxa"/>
            <w:tcBorders/>
          </w:tcPr>
          <w:p>
            <w:pPr>
              <w:pStyle w:val="DF2"/>
              <w:jc w:val="center"/>
              <w:rPr>
                <w:i/>
                <w:i/>
                <w:iCs/>
                <w:spacing w:val="0"/>
              </w:rPr>
            </w:pPr>
            <w:r>
              <w:rPr>
                <w:i/>
                <w:iCs/>
                <w:spacing w:val="0"/>
              </w:rPr>
              <w:t>¤¤¤¤/¤¥</w:t>
            </w:r>
          </w:p>
          <w:p>
            <w:pPr>
              <w:pStyle w:val="DF2"/>
              <w:jc w:val="center"/>
              <w:rPr>
                <w:i/>
                <w:i/>
                <w:iCs/>
                <w:spacing w:val="0"/>
              </w:rPr>
            </w:pPr>
            <w:r>
              <w:rPr>
                <w:i/>
                <w:iCs/>
                <w:spacing w:val="0"/>
              </w:rPr>
              <w:t>(º¦¤¥¦¤¤¤¤¤¤)</w:t>
            </w:r>
          </w:p>
        </w:tc>
        <w:tc>
          <w:tcPr>
            <w:tcW w:w="1711" w:type="dxa"/>
            <w:tcBorders/>
          </w:tcPr>
          <w:p>
            <w:pPr>
              <w:pStyle w:val="DF2"/>
              <w:jc w:val="center"/>
              <w:rPr>
                <w:i/>
                <w:i/>
                <w:iCs/>
                <w:spacing w:val="0"/>
              </w:rPr>
            </w:pPr>
            <w:r>
              <w:rPr>
                <w:i/>
                <w:iCs/>
                <w:spacing w:val="0"/>
              </w:rPr>
              <w:t>¤¤¤¥/¤¤</w:t>
            </w:r>
          </w:p>
          <w:p>
            <w:pPr>
              <w:pStyle w:val="DF2"/>
              <w:jc w:val="center"/>
              <w:rPr>
                <w:i/>
                <w:i/>
                <w:iCs/>
                <w:spacing w:val="0"/>
              </w:rPr>
            </w:pPr>
            <w:r>
              <w:rPr>
                <w:i/>
                <w:iCs/>
                <w:spacing w:val="0"/>
              </w:rPr>
              <w:t>(º¦¤¤¦¤¤¤¤¤¤)</w:t>
            </w:r>
          </w:p>
        </w:tc>
      </w:tr>
      <w:tr>
        <w:trPr/>
        <w:tc>
          <w:tcPr>
            <w:tcW w:w="2428" w:type="dxa"/>
            <w:tcBorders/>
          </w:tcPr>
          <w:p>
            <w:pPr>
              <w:pStyle w:val="DF2"/>
              <w:snapToGrid w:val="false"/>
              <w:rPr>
                <w:i/>
                <w:i/>
                <w:iCs/>
                <w:spacing w:val="0"/>
              </w:rPr>
            </w:pPr>
            <w:r>
              <w:rPr>
                <w:i/>
                <w:iCs/>
                <w:spacing w:val="0"/>
              </w:rPr>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r>
      <w:tr>
        <w:trPr/>
        <w:tc>
          <w:tcPr>
            <w:tcW w:w="2428" w:type="dxa"/>
            <w:tcBorders/>
          </w:tcPr>
          <w:p>
            <w:pPr>
              <w:pStyle w:val="DF2"/>
              <w:rPr>
                <w:i/>
                <w:i/>
                <w:iCs/>
              </w:rPr>
            </w:pPr>
            <w:r>
              <w:rPr>
                <w:i/>
                <w:iCs/>
              </w:rPr>
              <w:t>«¤Â°</w:t>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r>
      <w:tr>
        <w:trPr/>
        <w:tc>
          <w:tcPr>
            <w:tcW w:w="2428"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r>
      <w:tr>
        <w:trPr/>
        <w:tc>
          <w:tcPr>
            <w:tcW w:w="2428" w:type="dxa"/>
            <w:tcBorders/>
          </w:tcPr>
          <w:p>
            <w:pPr>
              <w:pStyle w:val="DF2"/>
              <w:rPr>
                <w:spacing w:val="0"/>
              </w:rPr>
            </w:pPr>
            <w:r>
              <w:rPr>
                <w:spacing w:val="0"/>
              </w:rPr>
              <w:t>°¯Â¥Â¦¼¥¡</w:t>
            </w:r>
          </w:p>
        </w:tc>
        <w:tc>
          <w:tcPr>
            <w:tcW w:w="1711" w:type="dxa"/>
            <w:tcBorders/>
          </w:tcPr>
          <w:p>
            <w:pPr>
              <w:pStyle w:val="DF2"/>
              <w:rPr/>
            </w:pPr>
            <w:r>
              <w:rPr>
                <w:rFonts w:eastAsia="華康細明體" w:cs="華康細明體"/>
              </w:rPr>
              <w:t xml:space="preserve">      </w:t>
            </w:r>
            <w:r>
              <w:rPr/>
              <w:t>6</w:t>
            </w:r>
          </w:p>
        </w:tc>
        <w:tc>
          <w:tcPr>
            <w:tcW w:w="1711" w:type="dxa"/>
            <w:tcBorders/>
          </w:tcPr>
          <w:p>
            <w:pPr>
              <w:pStyle w:val="DF2"/>
              <w:rPr/>
            </w:pPr>
            <w:r>
              <w:rPr>
                <w:rFonts w:eastAsia="華康細明體" w:cs="華康細明體"/>
              </w:rPr>
              <w:t xml:space="preserve">      </w:t>
            </w:r>
            <w:r>
              <w:rPr/>
              <w:t>6</w:t>
            </w:r>
          </w:p>
        </w:tc>
        <w:tc>
          <w:tcPr>
            <w:tcW w:w="1711" w:type="dxa"/>
            <w:tcBorders/>
          </w:tcPr>
          <w:p>
            <w:pPr>
              <w:pStyle w:val="DF2"/>
              <w:rPr/>
            </w:pPr>
            <w:r>
              <w:rPr>
                <w:rFonts w:eastAsia="華康細明體" w:cs="華康細明體"/>
              </w:rPr>
              <w:t xml:space="preserve">      </w:t>
            </w:r>
            <w:r>
              <w:rPr/>
              <w:t>6</w:t>
            </w:r>
          </w:p>
        </w:tc>
        <w:tc>
          <w:tcPr>
            <w:tcW w:w="1711" w:type="dxa"/>
            <w:tcBorders/>
          </w:tcPr>
          <w:p>
            <w:pPr>
              <w:pStyle w:val="DF2"/>
              <w:rPr/>
            </w:pPr>
            <w:r>
              <w:rPr>
                <w:rFonts w:eastAsia="華康細明體" w:cs="華康細明體"/>
              </w:rPr>
              <w:t xml:space="preserve">      </w:t>
            </w:r>
            <w:r>
              <w:rPr/>
              <w:t>7</w:t>
            </w:r>
          </w:p>
        </w:tc>
      </w:tr>
      <w:tr>
        <w:trPr/>
        <w:tc>
          <w:tcPr>
            <w:tcW w:w="2428" w:type="dxa"/>
            <w:tcBorders/>
          </w:tcPr>
          <w:p>
            <w:pPr>
              <w:pStyle w:val="DF2"/>
              <w:rPr/>
            </w:pPr>
            <w:r>
              <w:rPr/>
              <w:softHyphen/>
              <w:t>ª¯Á¯²1¯</w:t>
            </w:r>
          </w:p>
        </w:tc>
        <w:tc>
          <w:tcPr>
            <w:tcW w:w="1711" w:type="dxa"/>
            <w:tcBorders/>
          </w:tcPr>
          <w:p>
            <w:pPr>
              <w:pStyle w:val="DF2"/>
              <w:rPr/>
            </w:pPr>
            <w:r>
              <w:rPr>
                <w:rFonts w:eastAsia="華康細明體" w:cs="華康細明體"/>
              </w:rPr>
              <w:t xml:space="preserve">      </w:t>
            </w:r>
            <w:r>
              <w:rPr/>
              <w:t>0</w:t>
            </w:r>
          </w:p>
        </w:tc>
        <w:tc>
          <w:tcPr>
            <w:tcW w:w="1711" w:type="dxa"/>
            <w:tcBorders/>
          </w:tcPr>
          <w:p>
            <w:pPr>
              <w:pStyle w:val="DF2"/>
              <w:rPr/>
            </w:pPr>
            <w:r>
              <w:rPr>
                <w:rFonts w:eastAsia="華康細明體" w:cs="華康細明體"/>
              </w:rPr>
              <w:t xml:space="preserve">      </w:t>
            </w:r>
            <w:r>
              <w:rPr/>
              <w:t>0</w:t>
            </w:r>
          </w:p>
        </w:tc>
        <w:tc>
          <w:tcPr>
            <w:tcW w:w="1711" w:type="dxa"/>
            <w:tcBorders/>
          </w:tcPr>
          <w:p>
            <w:pPr>
              <w:pStyle w:val="DF2"/>
              <w:rPr/>
            </w:pPr>
            <w:r>
              <w:rPr>
                <w:rFonts w:eastAsia="華康細明體" w:cs="華康細明體"/>
              </w:rPr>
              <w:t xml:space="preserve">      </w:t>
            </w:r>
            <w:r>
              <w:rPr/>
              <w:t>0</w:t>
            </w:r>
          </w:p>
        </w:tc>
        <w:tc>
          <w:tcPr>
            <w:tcW w:w="1711" w:type="dxa"/>
            <w:tcBorders/>
          </w:tcPr>
          <w:p>
            <w:pPr>
              <w:pStyle w:val="DF2"/>
              <w:rPr/>
            </w:pPr>
            <w:r>
              <w:rPr>
                <w:rFonts w:eastAsia="華康細明體" w:cs="華康細明體"/>
              </w:rPr>
              <w:t xml:space="preserve">      </w:t>
            </w:r>
            <w:r>
              <w:rPr/>
              <w:t>0</w:t>
            </w:r>
          </w:p>
        </w:tc>
      </w:tr>
      <w:tr>
        <w:trPr/>
        <w:tc>
          <w:tcPr>
            <w:tcW w:w="2428" w:type="dxa"/>
            <w:tcBorders/>
          </w:tcPr>
          <w:p>
            <w:pPr>
              <w:pStyle w:val="DF2"/>
              <w:rPr/>
            </w:pPr>
            <w:r>
              <w:rPr/>
              <w:t>Â¦¼¥¡</w:t>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r>
      <w:tr>
        <w:trPr/>
        <w:tc>
          <w:tcPr>
            <w:tcW w:w="2428" w:type="dxa"/>
            <w:tcBorders/>
          </w:tcPr>
          <w:p>
            <w:pPr>
              <w:pStyle w:val="DF2"/>
              <w:rPr/>
            </w:pPr>
            <w:r>
              <w:rPr/>
              <w:softHyphen/>
              <w:t>ª¯Á¯²2¯</w:t>
            </w:r>
          </w:p>
        </w:tc>
        <w:tc>
          <w:tcPr>
            <w:tcW w:w="1711" w:type="dxa"/>
            <w:tcBorders/>
          </w:tcPr>
          <w:p>
            <w:pPr>
              <w:pStyle w:val="DF2"/>
              <w:rPr/>
            </w:pPr>
            <w:r>
              <w:rPr>
                <w:rFonts w:eastAsia="華康細明體" w:cs="華康細明體"/>
              </w:rPr>
              <w:t xml:space="preserve">      </w:t>
            </w:r>
            <w:r>
              <w:rPr/>
              <w:t>1</w:t>
            </w:r>
          </w:p>
        </w:tc>
        <w:tc>
          <w:tcPr>
            <w:tcW w:w="1711" w:type="dxa"/>
            <w:tcBorders/>
          </w:tcPr>
          <w:p>
            <w:pPr>
              <w:pStyle w:val="DF2"/>
              <w:rPr/>
            </w:pPr>
            <w:r>
              <w:rPr>
                <w:rFonts w:eastAsia="華康細明體" w:cs="華康細明體"/>
              </w:rPr>
              <w:t xml:space="preserve">      </w:t>
            </w:r>
            <w:r>
              <w:rPr/>
              <w:t>1</w:t>
            </w:r>
          </w:p>
        </w:tc>
        <w:tc>
          <w:tcPr>
            <w:tcW w:w="1711" w:type="dxa"/>
            <w:tcBorders/>
          </w:tcPr>
          <w:p>
            <w:pPr>
              <w:pStyle w:val="DF2"/>
              <w:rPr/>
            </w:pPr>
            <w:r>
              <w:rPr>
                <w:rFonts w:eastAsia="華康細明體" w:cs="華康細明體"/>
              </w:rPr>
              <w:t xml:space="preserve">      </w:t>
            </w:r>
            <w:r>
              <w:rPr/>
              <w:t>4</w:t>
            </w:r>
          </w:p>
        </w:tc>
        <w:tc>
          <w:tcPr>
            <w:tcW w:w="1711" w:type="dxa"/>
            <w:tcBorders/>
          </w:tcPr>
          <w:p>
            <w:pPr>
              <w:pStyle w:val="DF2"/>
              <w:rPr/>
            </w:pPr>
            <w:r>
              <w:rPr>
                <w:rFonts w:eastAsia="華康細明體" w:cs="華康細明體"/>
              </w:rPr>
              <w:t xml:space="preserve">      </w:t>
            </w:r>
            <w:r>
              <w:rPr/>
              <w:t>3</w:t>
            </w:r>
          </w:p>
        </w:tc>
      </w:tr>
      <w:tr>
        <w:trPr/>
        <w:tc>
          <w:tcPr>
            <w:tcW w:w="2428" w:type="dxa"/>
            <w:tcBorders/>
          </w:tcPr>
          <w:p>
            <w:pPr>
              <w:pStyle w:val="DF2"/>
              <w:rPr/>
            </w:pPr>
            <w:r>
              <w:rPr/>
              <w:t>Â¦¼¥¡</w:t>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r>
      <w:tr>
        <w:trPr/>
        <w:tc>
          <w:tcPr>
            <w:tcW w:w="2428" w:type="dxa"/>
            <w:tcBorders/>
          </w:tcPr>
          <w:p>
            <w:pPr>
              <w:pStyle w:val="DF2"/>
              <w:rPr/>
            </w:pPr>
            <w:r>
              <w:rPr/>
              <w:softHyphen/>
              <w:t>ª¯Á¯²3¯</w:t>
            </w:r>
          </w:p>
        </w:tc>
        <w:tc>
          <w:tcPr>
            <w:tcW w:w="1711" w:type="dxa"/>
            <w:tcBorders/>
          </w:tcPr>
          <w:p>
            <w:pPr>
              <w:pStyle w:val="DF2"/>
              <w:rPr/>
            </w:pPr>
            <w:r>
              <w:rPr>
                <w:rFonts w:eastAsia="華康細明體" w:cs="華康細明體"/>
              </w:rPr>
              <w:t xml:space="preserve">      </w:t>
            </w:r>
            <w:r>
              <w:rPr/>
              <w:t>2</w:t>
            </w:r>
          </w:p>
        </w:tc>
        <w:tc>
          <w:tcPr>
            <w:tcW w:w="1711" w:type="dxa"/>
            <w:tcBorders/>
          </w:tcPr>
          <w:p>
            <w:pPr>
              <w:pStyle w:val="DF2"/>
              <w:rPr/>
            </w:pPr>
            <w:r>
              <w:rPr>
                <w:rFonts w:eastAsia="華康細明體" w:cs="華康細明體"/>
              </w:rPr>
              <w:t xml:space="preserve">      </w:t>
            </w:r>
            <w:r>
              <w:rPr/>
              <w:t>2</w:t>
            </w:r>
          </w:p>
        </w:tc>
        <w:tc>
          <w:tcPr>
            <w:tcW w:w="1711" w:type="dxa"/>
            <w:tcBorders/>
          </w:tcPr>
          <w:p>
            <w:pPr>
              <w:pStyle w:val="DF2"/>
              <w:rPr/>
            </w:pPr>
            <w:r>
              <w:rPr>
                <w:rFonts w:eastAsia="華康細明體" w:cs="華康細明體"/>
              </w:rPr>
              <w:t xml:space="preserve">      </w:t>
            </w:r>
            <w:r>
              <w:rPr/>
              <w:t>3</w:t>
            </w:r>
          </w:p>
        </w:tc>
        <w:tc>
          <w:tcPr>
            <w:tcW w:w="1711" w:type="dxa"/>
            <w:tcBorders/>
          </w:tcPr>
          <w:p>
            <w:pPr>
              <w:pStyle w:val="DF2"/>
              <w:rPr/>
            </w:pPr>
            <w:r>
              <w:rPr>
                <w:rFonts w:eastAsia="華康細明體" w:cs="華康細明體"/>
              </w:rPr>
              <w:t xml:space="preserve">      </w:t>
            </w:r>
            <w:r>
              <w:rPr/>
              <w:t>3</w:t>
            </w:r>
          </w:p>
        </w:tc>
      </w:tr>
      <w:tr>
        <w:trPr/>
        <w:tc>
          <w:tcPr>
            <w:tcW w:w="2428" w:type="dxa"/>
            <w:tcBorders/>
          </w:tcPr>
          <w:p>
            <w:pPr>
              <w:pStyle w:val="DF2"/>
              <w:rPr/>
            </w:pPr>
            <w:r>
              <w:rPr/>
              <w:t>Â¦¼¥¡</w:t>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r>
      <w:tr>
        <w:trPr/>
        <w:tc>
          <w:tcPr>
            <w:tcW w:w="2428" w:type="dxa"/>
            <w:tcBorders/>
          </w:tcPr>
          <w:p>
            <w:pPr>
              <w:pStyle w:val="DF2"/>
              <w:rPr/>
            </w:pPr>
            <w:r>
              <w:rPr/>
              <w:softHyphen/>
              <w:t>ª¯Á¯²4¯</w:t>
            </w:r>
          </w:p>
        </w:tc>
        <w:tc>
          <w:tcPr>
            <w:tcW w:w="1711" w:type="dxa"/>
            <w:tcBorders/>
          </w:tcPr>
          <w:p>
            <w:pPr>
              <w:pStyle w:val="DF2"/>
              <w:rPr/>
            </w:pPr>
            <w:r>
              <w:rPr>
                <w:rFonts w:eastAsia="華康細明體" w:cs="華康細明體"/>
              </w:rPr>
              <w:t xml:space="preserve">      </w:t>
            </w:r>
            <w:r>
              <w:rPr/>
              <w:t>1</w:t>
            </w:r>
          </w:p>
        </w:tc>
        <w:tc>
          <w:tcPr>
            <w:tcW w:w="1711" w:type="dxa"/>
            <w:tcBorders/>
          </w:tcPr>
          <w:p>
            <w:pPr>
              <w:pStyle w:val="DF2"/>
              <w:rPr/>
            </w:pPr>
            <w:r>
              <w:rPr>
                <w:rFonts w:eastAsia="華康細明體" w:cs="華康細明體"/>
              </w:rPr>
              <w:t xml:space="preserve">      </w:t>
            </w:r>
            <w:r>
              <w:rPr/>
              <w:t>1</w:t>
            </w:r>
          </w:p>
        </w:tc>
        <w:tc>
          <w:tcPr>
            <w:tcW w:w="1711" w:type="dxa"/>
            <w:tcBorders/>
          </w:tcPr>
          <w:p>
            <w:pPr>
              <w:pStyle w:val="DF2"/>
              <w:rPr/>
            </w:pPr>
            <w:r>
              <w:rPr>
                <w:rFonts w:eastAsia="華康細明體" w:cs="華康細明體"/>
              </w:rPr>
              <w:t xml:space="preserve">      </w:t>
            </w:r>
            <w:r>
              <w:rPr/>
              <w:t>1</w:t>
            </w:r>
          </w:p>
        </w:tc>
        <w:tc>
          <w:tcPr>
            <w:tcW w:w="1711" w:type="dxa"/>
            <w:tcBorders/>
          </w:tcPr>
          <w:p>
            <w:pPr>
              <w:pStyle w:val="DF2"/>
              <w:rPr/>
            </w:pPr>
            <w:r>
              <w:rPr>
                <w:rFonts w:eastAsia="華康細明體" w:cs="華康細明體"/>
              </w:rPr>
              <w:t xml:space="preserve">      </w:t>
            </w:r>
            <w:r>
              <w:rPr/>
              <w:t>1</w:t>
            </w:r>
          </w:p>
        </w:tc>
      </w:tr>
      <w:tr>
        <w:trPr/>
        <w:tc>
          <w:tcPr>
            <w:tcW w:w="2428" w:type="dxa"/>
            <w:tcBorders/>
          </w:tcPr>
          <w:p>
            <w:pPr>
              <w:pStyle w:val="DF2"/>
              <w:rPr/>
            </w:pPr>
            <w:r>
              <w:rPr/>
              <w:t>Â¦¼¥¡</w:t>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c>
          <w:tcPr>
            <w:tcW w:w="1711" w:type="dxa"/>
            <w:tcBorders/>
          </w:tcPr>
          <w:p>
            <w:pPr>
              <w:pStyle w:val="DF2"/>
              <w:snapToGrid w:val="false"/>
              <w:rPr/>
            </w:pPr>
            <w:r>
              <w:rPr/>
            </w:r>
          </w:p>
        </w:tc>
      </w:tr>
      <w:tr>
        <w:trPr/>
        <w:tc>
          <w:tcPr>
            <w:tcW w:w="2428" w:type="dxa"/>
            <w:tcBorders/>
          </w:tcPr>
          <w:p>
            <w:pPr>
              <w:pStyle w:val="DF2"/>
              <w:rPr/>
            </w:pPr>
            <w:r>
              <w:rPr/>
              <w:t>¯§¼¥¡</w:t>
            </w:r>
          </w:p>
        </w:tc>
        <w:tc>
          <w:tcPr>
            <w:tcW w:w="1711" w:type="dxa"/>
            <w:tcBorders/>
          </w:tcPr>
          <w:p>
            <w:pPr>
              <w:pStyle w:val="DF2"/>
              <w:rPr/>
            </w:pPr>
            <w:r>
              <w:rPr>
                <w:rFonts w:eastAsia="華康細明體" w:cs="華康細明體"/>
              </w:rPr>
              <w:t xml:space="preserve">  </w:t>
            </w:r>
            <w:r>
              <w:rPr/>
              <w:t>1 933</w:t>
            </w:r>
          </w:p>
        </w:tc>
        <w:tc>
          <w:tcPr>
            <w:tcW w:w="1711" w:type="dxa"/>
            <w:tcBorders/>
          </w:tcPr>
          <w:p>
            <w:pPr>
              <w:pStyle w:val="DF2"/>
              <w:rPr/>
            </w:pPr>
            <w:r>
              <w:rPr>
                <w:rFonts w:eastAsia="華康細明體" w:cs="華康細明體"/>
              </w:rPr>
              <w:t xml:space="preserve">  </w:t>
            </w:r>
            <w:r>
              <w:rPr/>
              <w:t>1 933</w:t>
            </w:r>
          </w:p>
        </w:tc>
        <w:tc>
          <w:tcPr>
            <w:tcW w:w="1711" w:type="dxa"/>
            <w:tcBorders/>
          </w:tcPr>
          <w:p>
            <w:pPr>
              <w:pStyle w:val="DF2"/>
              <w:rPr/>
            </w:pPr>
            <w:r>
              <w:rPr>
                <w:rFonts w:eastAsia="華康細明體" w:cs="華康細明體"/>
              </w:rPr>
              <w:t xml:space="preserve">  </w:t>
            </w:r>
            <w:r>
              <w:rPr/>
              <w:t>1 741</w:t>
            </w:r>
          </w:p>
        </w:tc>
        <w:tc>
          <w:tcPr>
            <w:tcW w:w="1711" w:type="dxa"/>
            <w:tcBorders/>
          </w:tcPr>
          <w:p>
            <w:pPr>
              <w:pStyle w:val="DF2"/>
              <w:rPr/>
            </w:pPr>
            <w:r>
              <w:rPr>
                <w:rFonts w:eastAsia="華康細明體" w:cs="華康細明體"/>
              </w:rPr>
              <w:t xml:space="preserve">  </w:t>
            </w:r>
            <w:r>
              <w:rPr/>
              <w:t>1 741</w:t>
            </w:r>
          </w:p>
        </w:tc>
      </w:tr>
    </w:tbl>
    <w:p>
      <w:pPr>
        <w:pStyle w:val="DF2"/>
        <w:rPr/>
      </w:pPr>
      <w:r>
        <w:rPr/>
      </w:r>
    </w:p>
    <w:p>
      <w:pPr>
        <w:pStyle w:val="DF2"/>
        <w:ind w:left="567" w:hanging="567"/>
        <w:rPr/>
      </w:pPr>
      <w:r>
        <w:rPr/>
        <w:t>µ¡´¼µÂ°¦¨¡¤¤¤¤¦¤¤¦«¦ÃÂ¦¼¥¤¸¡</w:t>
        <w:softHyphen/>
        <w:t>¦¬¦Âº§¦¥¤«¡ªµ¤°Á¤¦ÂÀ¾ºª¤¤²</w:t>
        <w:softHyphen/>
        <w:t>¸®¡¬¾Å¤¨½»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醫院管理局的員工開支及編制</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0.</w:t>
        <w:tab/>
      </w:r>
      <w:r>
        <w:rPr>
          <w:rFonts w:ascii="華康中黑體" w:hAnsi="華康中黑體" w:cs="華康中黑體" w:eastAsia="華康中黑體"/>
          <w:spacing w:val="20"/>
        </w:rPr>
        <w:t>何俊仁議員問</w:t>
      </w:r>
      <w:r>
        <w:rPr>
          <w:rFonts w:ascii="華康細明體" w:hAnsi="華康細明體" w:cs="華康細明體"/>
          <w:spacing w:val="20"/>
        </w:rPr>
        <w:t>：</w:t>
      </w:r>
      <w:r>
        <w:rPr>
          <w:rFonts w:ascii="華康細明體" w:hAnsi="華康細明體" w:cs="華康細明體"/>
          <w:i/>
          <w:iCs/>
          <w:spacing w:val="20"/>
        </w:rPr>
        <w:t>鑑於醫院管理局（“醫管局”）的員工開支及編制引起社會廣泛關注，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目前醫管局以甚麼機制和準則決定開設顧問醫生的職位；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顧問醫生透過何種機制，從首長級薪級第二級晉升至第三級或以上；有何等人士參與晉升的決定；有否獨立人士，如醫管局的委員，參與監察？</w:t>
      </w:r>
    </w:p>
    <w:p>
      <w:pPr>
        <w:pStyle w:val="DF2"/>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Âº§¥¶¶³·ªÅ°Â¥Â¦¡¥À¥±¦Â°µ®</w:t>
        <w:softHyphen/>
        <w:t>¹¤ª°§µ¤§¤</w:t>
        <w:softHyphen/>
        <w:t>ª»</w:t>
        <w:softHyphen/>
        <w:t>¡©¦¼³Â¦ª«Ä¤¦Ãª</w:t>
        <w:softHyphen/>
        <w:t>¤°¦¡·¥¥¦¦ÃÂ°ºª©</w:t>
        <w:softHyphen/>
        <w:t>·¼Ä¡¦¥¡³¨¯¤¶¤¤®¯ª«Ä¡¥·´¥Âº§¤·³¹¡Âº§Á¿¨³·¶¤¨¬¨¼³³¨Â¦ª²¥¬§¥¤¡</w:t>
      </w:r>
    </w:p>
    <w:p>
      <w:pPr>
        <w:pStyle w:val="DF2"/>
        <w:rPr/>
      </w:pPr>
      <w:r>
        <w:rPr/>
        <w:tab/>
        <w:t>Å°Â¥¨¦ª®¤¿©¤§¡¬¥¤</w:t>
        <w:softHyphen/>
        <w:t>¯§¿¿©</w:t>
        <w:softHyphen/>
        <w:t>·</w:t>
        <w:softHyphen/>
        <w:t>³¡¿¿©</w:t>
        <w:softHyphen/>
        <w:t>·¥Âº§¦¬Áµ¥¥®¡¥¦¨¦Âº§¤·¦</w:t>
        <w:softHyphen/>
        <w:t>°»¿©¡©¦¤ÀÂ°ª¥½¤§¥§¦³ÃÂ¦¡ª¨¿¥ª¥½¤·¥¿¿©</w:t>
        <w:softHyphen/>
        <w:t>·</w:t>
        <w:softHyphen/>
        <w:t>¸¡¦µ¦¥½¤¬§¾¦®¤®¡·°¦¨¹©ª¤§ª²¡¥¤¦Á§¤§¡Â</w:t>
        <w:softHyphen/>
        <w:t>°°¡½¯§µ¤º²§</w:t>
        <w:softHyphen/>
        <w:t>µ¤</w:t>
        <w:softHyphen/>
        <w:t>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公務員入職要求</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1.</w:t>
      </w:r>
      <w:r>
        <w:rPr>
          <w:rFonts w:eastAsia="華康細明體" w:cs="華康細明體" w:ascii="華康細明體" w:hAnsi="華康細明體"/>
          <w:spacing w:val="20"/>
        </w:rPr>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現時某類公務員職位的入職條件要求入職者的中文水平為中學會考中國語文科合格，政府可否告知本局，有否考慮提高該等職位的中文水平入職要求；若否，原因何在？</w:t>
      </w:r>
    </w:p>
    <w:p>
      <w:pPr>
        <w:pStyle w:val="DF2"/>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公務員事務司答（譯文）：</w:t>
      </w:r>
      <w:r>
        <w:rPr/>
        <w:t>¥®¥¥¡</w:t>
        <w:softHyphen/>
        <w:t>¥¡§</w:t>
        <w:softHyphen/>
        <w:t>±½¤Â¡´¬¹¥¦¦¨¡«¦¤°</w:t>
        <w:softHyphen/>
        <w:t>Â¨¡³·®¾¤§»</w:t>
        <w:softHyphen/>
        <w:t>¡</w:t>
        <w:softHyphen/>
        <w:t>©¤Â©»ª¤¡</w:t>
        <w:softHyphen/>
        <w:t>¤¤¥¡</w:t>
      </w:r>
    </w:p>
    <w:p>
      <w:pPr>
        <w:pStyle w:val="DF2"/>
        <w:rPr/>
      </w:pPr>
      <w:r>
        <w:rPr/>
      </w:r>
    </w:p>
    <w:p>
      <w:pPr>
        <w:pStyle w:val="DF2"/>
        <w:rPr/>
      </w:pPr>
      <w:r>
        <w:rPr/>
        <w:tab/>
        <w:t>¤¹¡¥©¬©¤Á¶©¡¬¨¬©¯°¦®¹§¡¤¤ª»¨¹¦¤¯®¤¡¦¨¤¦¡§</w:t>
        <w:softHyphen/>
        <w:t>©¥¦ª¶¦¤¤¶»¤À°¡¬¶À°ªµª¡¬</w:t>
        <w:softHyphen/>
        <w:t>§²·Ä©¬©ªª»¥¼¡¤´¬</w:t>
        <w:softHyphen/>
        <w:t>°°¤¤¤</w:t>
        <w:softHyphen/>
        <w:t>¤</w:t>
        <w:softHyphen/>
        <w:t>¨¡¨¯¾</w:t>
        <w:softHyphen/>
        <w:t>»¡¼ª¸©¡¦¤¹</w:t>
        <w:softHyphen/>
        <w:t>ª¯¤</w:t>
        <w:softHyphen/>
        <w:t>¨»¡´³¸ª¤°</w:t>
        <w:softHyphen/>
        <w:t>¶¥¡</w:t>
      </w:r>
    </w:p>
    <w:p>
      <w:pPr>
        <w:pStyle w:val="DF2"/>
        <w:rPr/>
      </w:pPr>
      <w:r>
        <w:rPr/>
      </w:r>
    </w:p>
    <w:p>
      <w:pPr>
        <w:pStyle w:val="DF2"/>
        <w:rPr/>
      </w:pPr>
      <w:r>
        <w:rPr/>
        <w:tab/>
        <w:t>¬¤°¦³</w:t>
        <w:softHyphen/>
        <w:t>¥¼¡Ä©±Ã¤¥¨°¥ª½¨ª¤</w:t>
        <w:softHyphen/>
        <w:t>¡¥¶¨³°¥ª¤¤¤·¡§</w:t>
        <w:softHyphen/>
        <w:t>¦¼¹¦</w:t>
        <w:softHyphen/>
        <w:t>°·¡»¬³¦ª¤ª¡¬±°·©¬</w:t>
        <w:softHyphen/>
        <w:t>´¤¾·¦¤°»¤¬¤®¡¥</w:t>
        <w:softHyphen/>
        <w:softHyphen/>
        <w:t>¦¦¤¡</w:t>
      </w:r>
    </w:p>
    <w:p>
      <w:pPr>
        <w:pStyle w:val="DF2"/>
        <w:rPr/>
      </w:pPr>
      <w:r>
        <w:rPr/>
      </w:r>
    </w:p>
    <w:p>
      <w:pPr>
        <w:pStyle w:val="DF2"/>
        <w:ind w:left="1134" w:hanging="567"/>
        <w:rPr/>
      </w:pPr>
      <w:r>
        <w:rPr>
          <w:rFonts w:eastAsia="華康中黑體" w:cs="華康中黑體" w:ascii="CG Times" w:hAnsi="CG Times"/>
        </w:rPr>
        <w:t>(i)</w:t>
      </w:r>
      <w:r>
        <w:rPr/>
        <w:tab/>
        <w:softHyphen/>
        <w:t>¥¡§</w:t>
        <w:softHyphen/>
        <w:t>§¤¨¤</w:t>
        <w:softHyphen/>
        <w:t>¦¾ª§°°·¡¦¬¦</w:t>
        <w:softHyphen/>
        <w:t>´°¯µ«·¦©</w:t>
        <w:softHyphen/>
        <w:t>´°¯¸¥µ«·¦¤¡À¦¤°»¤¬ª±ª¨¤´¹¡</w:t>
      </w:r>
    </w:p>
    <w:p>
      <w:pPr>
        <w:pStyle w:val="DF2"/>
        <w:ind w:left="1134" w:hanging="567"/>
        <w:rPr/>
      </w:pPr>
      <w:r>
        <w:rPr/>
      </w:r>
    </w:p>
    <w:p>
      <w:pPr>
        <w:pStyle w:val="DF2"/>
        <w:ind w:left="1134" w:hanging="567"/>
        <w:rPr/>
      </w:pPr>
      <w:r>
        <w:rPr>
          <w:rFonts w:eastAsia="華康中黑體" w:cs="華康中黑體" w:ascii="CG Times" w:hAnsi="CG Times"/>
        </w:rPr>
        <w:t>(ii)</w:t>
      </w:r>
      <w:r>
        <w:rPr/>
        <w:tab/>
        <w:t>²¤¡¦</w:t>
        <w:softHyphen/>
        <w:t>´¤¾·¦¤¨±¤¤¤®¡¥¦½©¸¦¤</w:t>
        <w:softHyphen/>
        <w:t>¤¨³¨°ª¤¤¹¥ªÃ¡¨¥³¹¤§¹½¡±¨¤¤¤¥´°¡¦¦»</w:t>
        <w:softHyphen/>
        <w:t>¡¦¸¦¤</w:t>
        <w:softHyphen/>
        <w:t>®¤§°Â¦¡©¨¤§»</w:t>
        <w:softHyphen/>
        <w:t>§°ª¤¤¤·®¡§</w:t>
        <w:softHyphen/>
        <w:t>¥¬¥´¨§°µ«ª¤¤°½¡¤</w:t>
      </w:r>
    </w:p>
    <w:p>
      <w:pPr>
        <w:pStyle w:val="DF2"/>
        <w:ind w:left="1134" w:hanging="567"/>
        <w:rPr/>
      </w:pPr>
      <w:r>
        <w:rPr/>
      </w:r>
    </w:p>
    <w:p>
      <w:pPr>
        <w:pStyle w:val="DF2"/>
        <w:ind w:left="1134" w:hanging="567"/>
        <w:rPr/>
      </w:pPr>
      <w:r>
        <w:rPr>
          <w:rFonts w:eastAsia="華康中黑體" w:cs="華康中黑體" w:ascii="CG Times" w:hAnsi="CG Times"/>
        </w:rPr>
        <w:t>(iii)</w:t>
      </w:r>
      <w:r>
        <w:rPr/>
        <w:tab/>
        <w:t>²¤¡±¤Âªª¤¤¤¥©±§°¡·§</w:t>
        <w:softHyphen/>
        <w:t>¤¦¾ª¸¥¤¿¡¨¨¤¨</w:t>
        <w:softHyphen/>
        <w:t>¬«±¦¾ªÀ¼ª¡¥©¥¨³¤°¥ª¤¤¹¥ªÃ¦¹¤¨³©ª§°¤¤¤¥¡¤¯¤Â¬©¡</w:t>
      </w:r>
    </w:p>
    <w:p>
      <w:pPr>
        <w:pStyle w:val="DF2"/>
        <w:ind w:left="1134" w:hanging="567"/>
        <w:rPr/>
      </w:pPr>
      <w:r>
        <w:rPr/>
      </w:r>
    </w:p>
    <w:p>
      <w:pPr>
        <w:pStyle w:val="DF2"/>
        <w:ind w:left="1134" w:hanging="567"/>
        <w:rPr/>
      </w:pPr>
      <w:r>
        <w:rPr/>
      </w:r>
    </w:p>
    <w:p>
      <w:pPr>
        <w:pStyle w:val="DF2"/>
        <w:rPr/>
      </w:pPr>
      <w:r>
        <w:rPr/>
        <w:tab/>
        <w:t>¦Å©¦¡¤°</w:t>
        <w:softHyphen/>
        <w:t>¨°¬¦¥¦¤¤µ¥³§¡</w:t>
        <w:softHyphen/>
        <w:t>¨³ª</w:t>
        <w:softHyphen/>
        <w:t>ª¬©¦¶¤¾·¦¤®©¥¤¾¾ªÂ¨¡¸¥±Ã½¨¤</w:t>
        <w:softHyphen/>
        <w:t>®¡</w:t>
        <w:softHyphen/>
        <w:t>¤³¶¤°»¤¯¤ª±¥¡³¥³§©½</w:t>
        <w:softHyphen/>
        <w:t>©¡</w:t>
        <w:softHyphen/>
        <w:t>¦ÃÂ¨ª¤§©½¡¶</w:t>
        <w:softHyphen/>
        <w:t>¥¸°ª¤¤¤·¡«³ª</w:t>
        <w:softHyphen/>
        <w:t>ª¥»¤°</w:t>
        <w:softHyphen/>
        <w:t>¨°¬°©¥¤¼·¡</w:t>
      </w:r>
    </w:p>
    <w:p>
      <w:pPr>
        <w:pStyle w:val="DF2"/>
        <w:rPr/>
      </w:pPr>
      <w:r>
        <w:rPr/>
      </w:r>
    </w:p>
    <w:p>
      <w:pPr>
        <w:pStyle w:val="DF2"/>
        <w:rPr/>
      </w:pPr>
      <w:r>
        <w:rPr/>
        <w:tab/>
        <w:t>´³¤</w:t>
        <w:softHyphen/>
        <w:t>¨»¡¦¤ÂÀª·¡´¬°¤</w:t>
        <w:softHyphen/>
        <w:t>¥¤¯ª¤Â¾¾³©¥¡</w:t>
        <w:softHyphen/>
        <w:t>§Â¨¥¥Á¿µ¸¡´¸À¼ªª»¤¤¥¡Á¨¨»¡¤</w:t>
        <w:softHyphen/>
        <w:t>¤Â¾¾³°½¬¤¾¾¦ªÂ¨¡§¬°Â¨¡¦¬¥¥Â¨¡³¤¨°¥¥Â¨¡¶©¥¥Â¨¡º²°Ä¥¥Â¨©·»¥¥Â¨¡À¼ª§¶°¥º¦©¸¦¸¡³</w:t>
        <w:softHyphen/>
        <w:t>º¦¸´¸À¼ª¦¤</w:t>
        <w:softHyphen/>
        <w:t>ª¤¯¶¦¡¥¬¤¤¡</w:t>
        <w:softHyphen/>
        <w:t>»¤¯¤¡</w:t>
      </w:r>
    </w:p>
    <w:p>
      <w:pPr>
        <w:pStyle w:val="DF2"/>
        <w:rPr/>
      </w:pPr>
      <w:r>
        <w:rPr/>
      </w:r>
    </w:p>
    <w:p>
      <w:pPr>
        <w:pStyle w:val="DF2"/>
        <w:rPr/>
      </w:pPr>
      <w:r>
        <w:rPr/>
        <w:tab/>
        <w:t>Å©ª´¤</w:t>
        <w:softHyphen/>
        <w:t>¥¤¹¤ª¤°»¤¯¤³©¡¦³ª</w:t>
        <w:softHyphen/>
        <w:t>ª¥¥¦¦»</w:t>
        <w:softHyphen/>
        <w:t>®¡Æ¬</w:t>
        <w:softHyphen/>
        <w:t>¥¸°ª¼·¡¦¦¦²¶¬¡§</w:t>
        <w:softHyphen/>
        <w:t>¤¥º´°°¥¤Â±¥¡¨¤°©¤¾·¦¤°»¤¬¤®ª¤¥¡¤¹¡§</w:t>
        <w:softHyphen/>
        <w:t>¤µ</w:t>
        <w:softHyphen/>
        <w:t>¤°¨¤¤¤</w:t>
        <w:softHyphen/>
        <w:softHyphen/>
        <w:t>¾ª¤°</w:t>
        <w:softHyphen/>
        <w:t>¶¥¡¨·¤ÂÀ°¦Ã±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改建一人單位</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2.</w:t>
        <w:tab/>
      </w:r>
      <w:r>
        <w:rPr>
          <w:rFonts w:ascii="華康中黑體" w:hAnsi="華康中黑體" w:cs="華康中黑體" w:eastAsia="華康中黑體"/>
          <w:spacing w:val="20"/>
        </w:rPr>
        <w:t>朱幼麟議員問</w:t>
      </w:r>
      <w:r>
        <w:rPr>
          <w:rFonts w:ascii="華康細明體" w:hAnsi="華康細明體" w:cs="華康細明體"/>
          <w:spacing w:val="20"/>
        </w:rPr>
        <w:t>：</w:t>
      </w:r>
      <w:r>
        <w:rPr>
          <w:rFonts w:ascii="華康細明體" w:hAnsi="華康細明體" w:cs="華康細明體"/>
          <w:i/>
          <w:iCs/>
          <w:spacing w:val="20"/>
        </w:rPr>
        <w:t>鑑於公共屋“改建一人單位”（俗稱“房”）的同屋住客經常發生衝突，而此類衝突甚至演變成暴力事件，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全港共有多少個此類“改建一人單位”；</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在過去一年房屋署分別收到多少宗有關“改建一人單位”住客不和的投訴及發生在這些單位內的暴力事件數字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房屋署現時有否特別措施去排解這些單身人士的糾紛；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政府在制訂長遠房屋策略時，會否考慮以獨立一人單位取代此類“房”？</w:t>
      </w:r>
    </w:p>
    <w:p>
      <w:pPr>
        <w:pStyle w:val="DF2"/>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譯文）：</w:t>
      </w:r>
      <w:r>
        <w:rPr/>
        <w:t>¥®¥¥¡¦¥´ª¤¦¯¦«¤¡¦¦5 900</w:t>
        <w:softHyphen/>
        <w:t>§«¤¤³¦¡</w:t>
      </w:r>
    </w:p>
    <w:p>
      <w:pPr>
        <w:pStyle w:val="DF2"/>
        <w:rPr/>
      </w:pPr>
      <w:r>
        <w:rPr/>
      </w:r>
    </w:p>
    <w:p>
      <w:pPr>
        <w:pStyle w:val="DF2"/>
        <w:rPr/>
      </w:pPr>
      <w:r>
        <w:rPr/>
        <w:tab/>
        <w:t>¦¹¥¤¦¡©«¸±À247©¦Ã³Ã³¦ª¦«µ¥ª°ª§¶¡¨¤21©¯¤Ä</w:t>
        <w:softHyphen/>
        <w:t>ª¯¡¤¦Ä¤³®¡</w:t>
      </w:r>
    </w:p>
    <w:p>
      <w:pPr>
        <w:pStyle w:val="DF2"/>
        <w:rPr/>
      </w:pPr>
      <w:r>
        <w:rPr/>
      </w:r>
    </w:p>
    <w:p>
      <w:pPr>
        <w:pStyle w:val="DF2"/>
        <w:rPr/>
      </w:pPr>
      <w:r>
        <w:rPr/>
        <w:tab/>
        <w:t>©«¸¤</w:t>
        <w:softHyphen/>
        <w:t>³²³¨ª¯¡¥</w:t>
        <w:softHyphen/>
        <w:t>¬¶¦½¸¡³ª¨§¦«©¥¸¨¯ª¡¦¦»</w:t>
        <w:softHyphen/>
        <w:t>®¡·±</w:t>
        <w:softHyphen/>
        <w:t>®Â¤±·ª·¤§ª¡¥«´¨»¾©¨§¡¹¦¸Ä</w:t>
        <w:softHyphen/>
        <w:t>ª</w:t>
        <w:softHyphen/>
        <w:t>®¡©«¸·¦±¦Ã·¨¤½¾¦¨¥¾·©©¡</w:t>
      </w:r>
    </w:p>
    <w:p>
      <w:pPr>
        <w:pStyle w:val="DF2"/>
        <w:rPr/>
      </w:pPr>
      <w:r>
        <w:rPr/>
      </w:r>
    </w:p>
    <w:p>
      <w:pPr>
        <w:pStyle w:val="DF2"/>
        <w:rPr/>
      </w:pPr>
      <w:r>
        <w:rPr/>
        <w:tab/>
        <w:t>©«©</w:t>
        <w:softHyphen/>
        <w:t>·¥º¦¼·¤¤³¦ª¨À¶¨°º¨»¨«¡³¨¨¥²¦ª§«¤¤³¦¡³¨³¦©®·³¨Á</w:t>
        <w:softHyphen/>
        <w:t>¦¥¨¥³¡®¾·®ª©¦</w:t>
        <w:softHyphen/>
        <w:t>¿¼·</w:t>
        <w:softHyphen/>
        <w:t>·½°¡</w:t>
      </w:r>
    </w:p>
    <w:p>
      <w:pPr>
        <w:pStyle w:val="DF2"/>
        <w:rPr/>
      </w:pPr>
      <w:r>
        <w:rPr/>
      </w:r>
    </w:p>
    <w:p>
      <w:pPr>
        <w:pStyle w:val="DF2"/>
        <w:rPr/>
      </w:pPr>
      <w:r>
        <w:rPr/>
        <w:tab/>
        <w:t>ª»©«µ²À°·¥¬¬¨¦Ã©«ª»¨¡¥¤µ¦¯©Ã§¤¤ª»</w:t>
        <w:softHyphen/>
        <w:t>¡¨¦³¨¤¤©¦¤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語文政策</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3.</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具中英雙語能力的工作人口是本港的有利競爭條件，政府可否告知本局，除了加強學生在課堂的語文訓練及中英語文課外閱讀外，會採取何種措施，鼓勵有良好語文修養人士編寫和翻譯高質素的書籍，以維持甚至加強本港工作人口的雙語能力？</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譯文）：</w:t>
      </w:r>
      <w:r>
        <w:rPr/>
        <w:t>¥®¥¥¡¬©²¥±¨¿·¨Æ¡¤§¦¤</w:t>
        <w:softHyphen/>
        <w:t>¤¦¼</w:t>
        <w:softHyphen/>
        <w:t>¡§¾®±¨¡°µ±¨¤ª·¤</w:t>
        <w:softHyphen/>
        <w:t>¡±°ÂÄ§¦°½¯ª®Ä©¥ª¡</w:t>
      </w:r>
    </w:p>
    <w:p>
      <w:pPr>
        <w:pStyle w:val="DF2"/>
        <w:rPr/>
      </w:pPr>
      <w:r>
        <w:rPr/>
      </w:r>
    </w:p>
    <w:p>
      <w:pPr>
        <w:pStyle w:val="DF2"/>
        <w:rPr/>
      </w:pPr>
      <w:r>
        <w:rPr/>
        <w:t>¡¡¦¾®±¨¼</w:t>
        <w:softHyphen/>
        <w:t>¤¡§</w:t>
        <w:softHyphen/>
        <w:t>³¥¤¤¶¤¤½¥¼À</w:t>
        <w:softHyphen/>
        <w:t>¹¡¥ª¬¹À¥ª°½¦¤¦¾¬ª°½¯¤¤½¥©°¦®¡¥°¦¤¾±¥¤¤±½¡³¶</w:t>
        <w:softHyphen/>
        <w:t>¹</w:t>
        <w:softHyphen/>
        <w:t>¤</w:t>
        <w:softHyphen/>
        <w:t>¶¬¦¤¤¤¤¦¦¤¤¦´¶¹¬®¡¦½¦¤92®¤¤¦¤¤µ«²»32</w:t>
        <w:softHyphen/>
        <w:t>¾¬ª®Ä¡·¤¥¤¤¤¬±</w:t>
        <w:softHyphen/>
        <w:t>¤½¥ÂÄ¹¨ª¡²®§</w:t>
        <w:softHyphen/>
        <w:t>¥±¦³¶</w:t>
        <w:softHyphen/>
        <w:t>¹ª²¥¶¬¡¥¼¬½¼¤¡©ÂÄ¥¥43®®Ä¡¦¤¤¤¤¦¤¤¾¦¨¥¡¦</w:t>
        <w:softHyphen/>
        <w:t>¤</w:t>
        <w:softHyphen/>
        <w:t>¶¬¡¬©¦¥ª°´¨¤1,530¸¤ª°¬¸§¡¦</w:t>
        <w:softHyphen/>
        <w:t>³¶</w:t>
        <w:softHyphen/>
        <w:t>¹ª²¥¶¬©¯¤ª°¬¸§¬5,450¸¤¡</w:t>
      </w:r>
    </w:p>
    <w:p>
      <w:pPr>
        <w:pStyle w:val="DF2"/>
        <w:rPr/>
      </w:pPr>
      <w:r>
        <w:rPr/>
      </w:r>
    </w:p>
    <w:p>
      <w:pPr>
        <w:pStyle w:val="DF2"/>
        <w:rPr/>
      </w:pPr>
      <w:r>
        <w:rPr/>
        <w:t>¡¡¦°µ±¨¼</w:t>
        <w:softHyphen/>
        <w:t>¤¡°</w:t>
        <w:softHyphen/>
        <w:t>´¬§¤¾¥¡©¦¤±°®§³¦¾¦¥¤¡¾¤¾¦¤¡©¬¨¥µ«ªÂÄ½µ¡³¨½µ¦§²·¥´´©»ª»¤§¥©ªÃ¡¯°½¼©ÂÄ®Ä¤¨¥¤¦¸®¡¾§</w:t>
        <w:softHyphen/>
        <w:t>¤¸¡¤³¤²·¥§³±©ÂÄ¦Ãª¤§¡¦¥¡¤¨°®¡¥¬</w:t>
        <w:softHyphen/>
        <w:t>´¤¤¤¾¡</w:t>
        <w:softHyphen/>
        <w:t>´¬§¤¾©</w:t>
        <w:softHyphen/>
        <w:t>´®·¤¾¡§³¦ÂÄ¤¤¡¥´°¾¥ªÂ»¯¤¡</w:t>
      </w:r>
    </w:p>
    <w:p>
      <w:pPr>
        <w:pStyle w:val="DF2"/>
        <w:rPr/>
      </w:pPr>
      <w:r>
        <w:rPr/>
      </w:r>
    </w:p>
    <w:p>
      <w:pPr>
        <w:pStyle w:val="DF2"/>
        <w:rPr/>
      </w:pPr>
      <w:r>
        <w:rPr/>
      </w:r>
    </w:p>
    <w:p>
      <w:pPr>
        <w:pStyle w:val="DF2"/>
        <w:rPr/>
      </w:pPr>
      <w:r>
        <w:rPr/>
        <w:t>¡¡¦ª·¤</w:t>
        <w:softHyphen/>
        <w:t>¡¬©©¤¤¤¥¦¦¥»¤°ª¡¨´¨¤3»¤ªª´¼´¡¥¸§¦§´°¤</w:t>
        <w:softHyphen/>
        <w:t>¤¤·ª</w:t>
        <w:softHyphen/>
        <w:t>¹¡ª·¦¬¥¦»¤°ª¥½¼´ª</w:t>
        <w:softHyphen/>
        <w:t>¹¡©¯¤ª¨¤¤</w:t>
        <w:softHyphen/>
        <w:softHyphen/>
        <w:softHyphen/>
        <w:t>½Ã¡«¬¦ÃÂÄ¤</w:t>
        <w:softHyphen/>
        <w:t>ª¡Áµ¨¥«¬¤¡¥½¼´¸§»ÂÄ¦Ãª</w:t>
        <w:softHyphen/>
        <w:t>¹¬¼¤¦¡¥¥¦¤¶</w:t>
        <w:softHyphen/>
        <w:t>¹À§</w:t>
        <w:softHyphen/>
        <w:t>¼´¡¦§</w:t>
        <w:softHyphen/>
        <w:t>´±¤«·¦¨§¦³Ã</w:t>
        <w:softHyphen/>
        <w:t>¹ª¼´¥½¡¦¥¡»¤°ª¿¸©</w:t>
        <w:softHyphen/>
        <w:t>·²¥¨</w:t>
        <w:softHyphen/>
        <w:t>§¦¿·¥°ª±¬¡¹À¦¬±¦¤¨¦§¥±¤¯¤¤Â»¯¤ª</w:t>
        <w:softHyphen/>
        <w:t>¹¡¤¨¬¥´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電力需求出現負增長</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4.</w:t>
        <w:tab/>
      </w:r>
      <w:r>
        <w:rPr>
          <w:rFonts w:ascii="華康中黑體" w:hAnsi="華康中黑體" w:cs="華康中黑體" w:eastAsia="華康中黑體"/>
          <w:spacing w:val="20"/>
        </w:rPr>
        <w:t>劉千石議員問</w:t>
      </w:r>
      <w:r>
        <w:rPr>
          <w:rFonts w:ascii="華康細明體" w:hAnsi="華康細明體" w:cs="華康中黑體" w:eastAsia="華康中黑體"/>
          <w:spacing w:val="20"/>
        </w:rPr>
        <w:t>：</w:t>
      </w:r>
      <w:r>
        <w:rPr>
          <w:rFonts w:ascii="華康細明體" w:hAnsi="華康細明體" w:cs="華康細明體"/>
          <w:i/>
          <w:iCs/>
          <w:spacing w:val="20"/>
        </w:rPr>
        <w:t>中華電力有限公司（“中電”）於一九九四年的最新預測是未來數年每年中電本地系統最高需求量的增幅為</w:t>
      </w:r>
      <w:r>
        <w:rPr>
          <w:rFonts w:eastAsia="華康細明體" w:cs="華康細明體" w:ascii="華康細明體" w:hAnsi="華康細明體"/>
          <w:i/>
          <w:iCs/>
          <w:spacing w:val="20"/>
        </w:rPr>
        <w:t>5.1%</w:t>
      </w:r>
      <w:r>
        <w:rPr>
          <w:rFonts w:ascii="華康細明體" w:hAnsi="華康細明體" w:cs="華康細明體"/>
          <w:i/>
          <w:iCs/>
          <w:spacing w:val="20"/>
        </w:rPr>
        <w:t>，但一九九五年中電的本地系統最高需求量卻出現負增長；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知否去年出現負增長的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會否要求中電重新對本地系統未來的最高需求量增幅作出更合理的修訂預測；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鑑於本地系統實際需求量增幅遠低於預測，政府會否修訂中電的未來發展計劃，以避免中電不合理擴大固定資產而令用戶受損？</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譯文）：</w:t>
      </w:r>
      <w:r>
        <w:rPr/>
        <w:t>¥®¥¥¡</w:t>
      </w:r>
    </w:p>
    <w:p>
      <w:pPr>
        <w:pStyle w:val="DF2"/>
        <w:rPr/>
      </w:pPr>
      <w:r>
        <w:rPr/>
      </w:r>
    </w:p>
    <w:p>
      <w:pPr>
        <w:pStyle w:val="DF2"/>
        <w:ind w:left="1134" w:hanging="567"/>
        <w:rPr/>
      </w:pPr>
      <w:r>
        <w:rPr>
          <w:rFonts w:eastAsia="CG Times" w:cs="CG Times" w:ascii="CG Times" w:hAnsi="CG Times"/>
        </w:rPr>
        <w:t>(a)</w:t>
      </w:r>
      <w:r>
        <w:rPr/>
        <w:tab/>
        <w:t>¤¤¤¥¦¤¤¡¤µ¹¤¦</w:t>
        <w:softHyphen/>
        <w:t>¤¥¡¡¤¹¡¡¹´¤¤¤¤¦¤¤¤¤¦¶¡¥¦¨²³°»¨¶ª¥§¨¦¼´¬5.1%¡¨¹´¤¤¤¤¦ª³°»¨¶¬4,920¥¥¡¤¤¤¤¦¤¡¤¹¥¦¨²ª¹»³°¹¤»¨¶¬4,720¥¥¡¸¹´¬§4%¡»¨¶¤</w:t>
        <w:softHyphen/>
        <w:t>¡¬¥©¤¤¤¤¦ª®©¸²¡¸À¬°©½¡¥¤¥´»³·ª¥¹¶«Ä¤</w:t>
        <w:softHyphen/>
        <w:t>¡</w:t>
      </w:r>
    </w:p>
    <w:p>
      <w:pPr>
        <w:pStyle w:val="DF2"/>
        <w:ind w:left="1134" w:hanging="567"/>
        <w:rPr/>
      </w:pPr>
      <w:r>
        <w:rPr/>
      </w:r>
    </w:p>
    <w:p>
      <w:pPr>
        <w:pStyle w:val="DF2"/>
        <w:ind w:left="1134" w:hanging="567"/>
        <w:rPr/>
      </w:pPr>
      <w:r>
        <w:rPr>
          <w:rFonts w:eastAsia="CG Times" w:cs="CG Times" w:ascii="CG Times" w:hAnsi="CG Times"/>
        </w:rPr>
        <w:t>(b)</w:t>
      </w:r>
      <w:r>
        <w:rPr/>
        <w:tab/>
        <w:t>®¾¤¤¤¤¦ª²¹¶¡¸¤¥²®¹´¡¥¨¼¦°¹¶ª¨¦¼´¬3.5%¦5%¤¶¡¦¦²®¹´¡¥¨¼¦¹¤³°»¨¶ª¨¦¼´¬4.4%¥¥¡¦</w:t>
        <w:softHyphen/>
        <w:t>¥¹´¼´«¬5.4%¡</w:t>
      </w:r>
    </w:p>
    <w:p>
      <w:pPr>
        <w:pStyle w:val="DF2"/>
        <w:ind w:left="1134" w:hanging="567"/>
        <w:rPr/>
      </w:pPr>
      <w:r>
        <w:rPr/>
      </w:r>
    </w:p>
    <w:p>
      <w:pPr>
        <w:pStyle w:val="DF2"/>
        <w:ind w:left="1134" w:hanging="567"/>
        <w:rPr/>
      </w:pPr>
      <w:r>
        <w:rPr/>
      </w:r>
    </w:p>
    <w:p>
      <w:pPr>
        <w:pStyle w:val="DF2"/>
        <w:ind w:left="1134" w:hanging="567"/>
        <w:rPr/>
      </w:pPr>
      <w:r>
        <w:rPr/>
      </w:r>
    </w:p>
    <w:p>
      <w:pPr>
        <w:pStyle w:val="DF2"/>
        <w:spacing w:lineRule="atLeast" w:line="380"/>
        <w:ind w:left="1134" w:hanging="567"/>
        <w:rPr/>
      </w:pPr>
      <w:r>
        <w:rPr>
          <w:rFonts w:eastAsia="CG Times" w:cs="CG Times" w:ascii="CG Times" w:hAnsi="CG Times"/>
        </w:rPr>
        <w:t>(c)</w:t>
      </w:r>
      <w:r>
        <w:rPr/>
        <w:tab/>
        <w:t>¤¹¤</w:t>
        <w:softHyphen/>
        <w:softHyphen/>
        <w:t>¨¥¨µ®</w:t>
        <w:softHyphen/>
        <w:t>¹¡¥°¦¸§ª³°»¨¹´¡¤¤¤¤¦¤¤¤¤¦ªÁµ¹¶Â®</w:t>
        <w:softHyphen/>
        <w:t>¹¤</w:t>
        <w:softHyphen/>
        <w:softHyphen/>
        <w:t>¡¥¤¹¤¤¤¤¦°¬</w:t>
        <w:softHyphen/>
        <w:t>¹©</w:t>
        <w:softHyphen/>
        <w:t>¦¥600»¤¡</w:t>
        <w:softHyphen/>
        <w:softHyphen/>
        <w:t>¬³ª¹´¤©</w:t>
        <w:softHyphen/>
        <w:t>ª520»¤¡³¶Á´¡¬³¹</w:t>
        <w:softHyphen/>
        <w:softHyphen/>
        <w:t>¿¹¤°¹¤µ¡©¿§¦Ä¨©µ¹¼³«¨</w:t>
        <w:softHyphen/>
        <w:t>µ¹¾²¤¹¦¨¥«´¦¥±¬¹</w:t>
        <w:softHyphen/>
        <w:t>ª¡±¨³¨±¬«¡¤¤¤¤¦¤¤¤¤¦ª¸¥¤¥¤´¤12»¤¡À¹¶¤«´¤2.81»¤¡¹®¦¤¤¤¤¦¤¤¤¤¦¡¥¶¤¨¸¬¸¥¤¥60»¤©À¹¶¤11.7»¤¡</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僱員的工作時間</w:t>
      </w:r>
    </w:p>
    <w:p>
      <w:pPr>
        <w:pStyle w:val="Normal"/>
        <w:tabs>
          <w:tab w:val="clear" w:pos="482"/>
          <w:tab w:val="left" w:pos="720"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80"/>
        <w:jc w:val="both"/>
        <w:rPr/>
      </w:pPr>
      <w:r>
        <w:rPr>
          <w:sz w:val="28"/>
          <w:szCs w:val="28"/>
        </w:rPr>
        <w:t>15.</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根據一九九五年三月一項工資統計的調查報告，本港某些行業的僱員每天工作時間超逾八小時，如金融、商業服務、保險及護行業，部分僱員工作時間更長達</w:t>
      </w:r>
      <w:r>
        <w:rPr>
          <w:rFonts w:eastAsia="華康細明體" w:cs="華康細明體" w:ascii="華康細明體" w:hAnsi="華康細明體"/>
          <w:i/>
          <w:iCs/>
          <w:spacing w:val="20"/>
        </w:rPr>
        <w:t>11</w:t>
      </w:r>
      <w:r>
        <w:rPr>
          <w:rFonts w:ascii="華康細明體" w:hAnsi="華康細明體" w:cs="華康細明體"/>
          <w:i/>
          <w:iCs/>
          <w:spacing w:val="20"/>
        </w:rPr>
        <w:t>小時，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西方國家與香港從事工業與服務業的僱員每年的每天平均工作時間分別為何；</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會否修訂現行的《婦女及青年（工業）規例》，或另行制訂新法例，以規定所有僱員的最長工作時間及計算超時工作金額的準則；</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c)</w:t>
        <w:tab/>
      </w:r>
      <w:r>
        <w:rPr>
          <w:rFonts w:ascii="華康細明體" w:hAnsi="華康細明體" w:cs="華康細明體"/>
          <w:i/>
          <w:iCs/>
          <w:spacing w:val="20"/>
        </w:rPr>
        <w:t>若</w:t>
      </w:r>
      <w:r>
        <w:rPr>
          <w:i/>
          <w:iCs/>
          <w:spacing w:val="20"/>
        </w:rPr>
        <w:t>(b)</w:t>
      </w:r>
      <w:r>
        <w:rPr>
          <w:rFonts w:ascii="華康細明體" w:hAnsi="華康細明體" w:cs="華康細明體"/>
          <w:i/>
          <w:iCs/>
          <w:spacing w:val="20"/>
        </w:rPr>
        <w:t>項的答案為肯定，法例的立法時間表為何；及將於何時諮詢公眾；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若</w:t>
      </w:r>
      <w:r>
        <w:rPr>
          <w:i/>
          <w:iCs/>
          <w:spacing w:val="20"/>
        </w:rPr>
        <w:t>(b)</w:t>
      </w:r>
      <w:r>
        <w:rPr>
          <w:rFonts w:ascii="華康細明體" w:hAnsi="華康細明體" w:cs="華康細明體"/>
          <w:i/>
          <w:iCs/>
          <w:spacing w:val="20"/>
        </w:rPr>
        <w:t>項的答案為否定，當局將如何保障須經常超時工作的僱員，使他們獲得合理的待遇？</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答（譯文）：</w:t>
      </w:r>
      <w:r>
        <w:rPr/>
        <w:t>¥®¥¥¡</w:t>
      </w:r>
    </w:p>
    <w:p>
      <w:pPr>
        <w:pStyle w:val="DF2"/>
        <w:spacing w:lineRule="atLeast" w:line="380"/>
        <w:rPr/>
      </w:pPr>
      <w:r>
        <w:rPr/>
      </w:r>
    </w:p>
    <w:p>
      <w:pPr>
        <w:pStyle w:val="DF2"/>
        <w:spacing w:lineRule="atLeast" w:line="380"/>
        <w:ind w:left="1440" w:hanging="720"/>
        <w:rPr/>
      </w:pPr>
      <w:r>
        <w:rPr>
          <w:rFonts w:eastAsia="華康中黑體" w:cs="華康中黑體" w:ascii="CG Times" w:hAnsi="CG Times"/>
        </w:rPr>
        <w:t>(a)</w:t>
      </w:r>
      <w:r>
        <w:rPr/>
        <w:tab/>
        <w:t>§²®¾¤¤¥°»³¤§¤¬©²</w:t>
        <w:softHyphen/>
        <w:t>³´¨ª¼¦¡§¥´¤¤¨¦¤µ®°®±¨¤·¤ª°·¤¤¨¶ª¤§®¼¡¸¸©¥¤¦ª¡</w:t>
      </w:r>
    </w:p>
    <w:p>
      <w:pPr>
        <w:pStyle w:val="DF2"/>
        <w:tabs>
          <w:tab w:val="clear" w:pos="482"/>
          <w:tab w:val="left" w:pos="1320" w:leader="none"/>
        </w:tabs>
        <w:spacing w:lineRule="atLeast" w:line="380"/>
        <w:rPr/>
      </w:pPr>
      <w:r>
        <w:rPr/>
      </w:r>
    </w:p>
    <w:p>
      <w:pPr>
        <w:pStyle w:val="DF2"/>
        <w:tabs>
          <w:tab w:val="clear" w:pos="482"/>
          <w:tab w:val="left" w:pos="1320" w:leader="none"/>
        </w:tabs>
        <w:spacing w:lineRule="atLeast" w:line="380"/>
        <w:rPr/>
      </w:pPr>
      <w:r>
        <w:rPr/>
      </w:r>
    </w:p>
    <w:p>
      <w:pPr>
        <w:pStyle w:val="DF2"/>
        <w:spacing w:lineRule="atLeast" w:line="300"/>
        <w:rPr>
          <w:sz w:val="18"/>
          <w:szCs w:val="18"/>
        </w:rPr>
      </w:pPr>
      <w:r>
        <w:rPr>
          <w:sz w:val="18"/>
          <w:szCs w:val="18"/>
        </w:rPr>
        <w:t>»³·</w:t>
      </w:r>
    </w:p>
    <w:p>
      <w:pPr>
        <w:pStyle w:val="DF2"/>
        <w:spacing w:lineRule="atLeast" w:line="300"/>
        <w:rPr>
          <w:sz w:val="18"/>
          <w:szCs w:val="18"/>
        </w:rPr>
      </w:pPr>
      <w:r>
        <w:rPr>
          <w:sz w:val="18"/>
          <w:szCs w:val="18"/>
        </w:rPr>
      </w:r>
    </w:p>
    <w:tbl>
      <w:tblPr>
        <w:tblW w:w="9214" w:type="dxa"/>
        <w:jc w:val="left"/>
        <w:tblInd w:w="-28" w:type="dxa"/>
        <w:tblLayout w:type="fixed"/>
        <w:tblCellMar>
          <w:top w:w="0" w:type="dxa"/>
          <w:left w:w="28" w:type="dxa"/>
          <w:bottom w:w="0" w:type="dxa"/>
          <w:right w:w="28" w:type="dxa"/>
        </w:tblCellMar>
      </w:tblPr>
      <w:tblGrid>
        <w:gridCol w:w="2552"/>
        <w:gridCol w:w="1100"/>
        <w:gridCol w:w="1854"/>
        <w:gridCol w:w="1854"/>
        <w:gridCol w:w="1854"/>
      </w:tblGrid>
      <w:tr>
        <w:trPr/>
        <w:tc>
          <w:tcPr>
            <w:tcW w:w="2552" w:type="dxa"/>
            <w:tcBorders/>
          </w:tcPr>
          <w:p>
            <w:pPr>
              <w:pStyle w:val="DF2"/>
              <w:spacing w:lineRule="atLeast" w:line="300"/>
              <w:ind w:left="567" w:hanging="0"/>
              <w:rPr>
                <w:i/>
                <w:i/>
                <w:iCs/>
                <w:sz w:val="18"/>
                <w:szCs w:val="18"/>
              </w:rPr>
            </w:pPr>
            <w:r>
              <w:rPr>
                <w:i/>
                <w:iCs/>
                <w:sz w:val="18"/>
                <w:szCs w:val="18"/>
              </w:rPr>
              <w:t>Ã§</w:t>
            </w:r>
          </w:p>
        </w:tc>
        <w:tc>
          <w:tcPr>
            <w:tcW w:w="1100" w:type="dxa"/>
            <w:tcBorders/>
          </w:tcPr>
          <w:p>
            <w:pPr>
              <w:pStyle w:val="DF2"/>
              <w:spacing w:lineRule="atLeast" w:line="300"/>
              <w:jc w:val="center"/>
              <w:rPr>
                <w:i/>
                <w:i/>
                <w:iCs/>
                <w:sz w:val="18"/>
                <w:szCs w:val="18"/>
              </w:rPr>
            </w:pPr>
            <w:r>
              <w:rPr>
                <w:i/>
                <w:iCs/>
                <w:sz w:val="18"/>
                <w:szCs w:val="18"/>
              </w:rPr>
              <w:t>°®</w:t>
            </w:r>
          </w:p>
        </w:tc>
        <w:tc>
          <w:tcPr>
            <w:tcW w:w="1854" w:type="dxa"/>
            <w:tcBorders/>
          </w:tcPr>
          <w:p>
            <w:pPr>
              <w:pStyle w:val="DF2"/>
              <w:spacing w:lineRule="atLeast" w:line="300"/>
              <w:jc w:val="center"/>
              <w:rPr>
                <w:i/>
                <w:i/>
                <w:iCs/>
                <w:sz w:val="18"/>
                <w:szCs w:val="18"/>
              </w:rPr>
            </w:pPr>
            <w:r>
              <w:rPr>
                <w:i/>
                <w:iCs/>
                <w:sz w:val="18"/>
                <w:szCs w:val="18"/>
              </w:rPr>
              <w:t>¤¤¤¤</w:t>
            </w:r>
          </w:p>
        </w:tc>
        <w:tc>
          <w:tcPr>
            <w:tcW w:w="1854" w:type="dxa"/>
            <w:tcBorders/>
          </w:tcPr>
          <w:p>
            <w:pPr>
              <w:pStyle w:val="DF2"/>
              <w:spacing w:lineRule="atLeast" w:line="300"/>
              <w:jc w:val="center"/>
              <w:rPr>
                <w:i/>
                <w:i/>
                <w:iCs/>
                <w:sz w:val="18"/>
                <w:szCs w:val="18"/>
              </w:rPr>
            </w:pPr>
            <w:r>
              <w:rPr>
                <w:i/>
                <w:iCs/>
                <w:sz w:val="18"/>
                <w:szCs w:val="18"/>
              </w:rPr>
              <w:t>¤¤¤¤</w:t>
            </w:r>
          </w:p>
        </w:tc>
        <w:tc>
          <w:tcPr>
            <w:tcW w:w="1854" w:type="dxa"/>
            <w:tcBorders/>
          </w:tcPr>
          <w:p>
            <w:pPr>
              <w:pStyle w:val="DF2"/>
              <w:spacing w:lineRule="atLeast" w:line="300"/>
              <w:jc w:val="center"/>
              <w:rPr>
                <w:i/>
                <w:i/>
                <w:iCs/>
                <w:sz w:val="18"/>
                <w:szCs w:val="18"/>
              </w:rPr>
            </w:pPr>
            <w:r>
              <w:rPr>
                <w:i/>
                <w:iCs/>
                <w:sz w:val="18"/>
                <w:szCs w:val="18"/>
              </w:rPr>
              <w:t>¤¤¤¥</w:t>
            </w:r>
          </w:p>
        </w:tc>
      </w:tr>
      <w:tr>
        <w:trPr/>
        <w:tc>
          <w:tcPr>
            <w:tcW w:w="2552" w:type="dxa"/>
            <w:tcBorders/>
          </w:tcPr>
          <w:p>
            <w:pPr>
              <w:pStyle w:val="DF2"/>
              <w:snapToGrid w:val="false"/>
              <w:spacing w:lineRule="atLeast" w:line="300"/>
              <w:ind w:left="567" w:hanging="0"/>
              <w:rPr>
                <w:i/>
                <w:i/>
                <w:iCs/>
                <w:sz w:val="18"/>
                <w:szCs w:val="18"/>
              </w:rPr>
            </w:pPr>
            <w:r>
              <w:rPr>
                <w:i/>
                <w:iCs/>
                <w:sz w:val="18"/>
                <w:szCs w:val="18"/>
              </w:rPr>
            </w:r>
          </w:p>
        </w:tc>
        <w:tc>
          <w:tcPr>
            <w:tcW w:w="1100"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r>
      <w:tr>
        <w:trPr/>
        <w:tc>
          <w:tcPr>
            <w:tcW w:w="2552" w:type="dxa"/>
            <w:tcBorders/>
          </w:tcPr>
          <w:p>
            <w:pPr>
              <w:pStyle w:val="DF2"/>
              <w:spacing w:lineRule="atLeast" w:line="300"/>
              <w:ind w:left="567" w:hanging="0"/>
              <w:rPr>
                <w:sz w:val="18"/>
                <w:szCs w:val="18"/>
              </w:rPr>
            </w:pPr>
            <w:r>
              <w:rPr>
                <w:sz w:val="18"/>
                <w:szCs w:val="18"/>
              </w:rPr>
              <w:t>¨¶¹½¤§®¼</w:t>
            </w:r>
          </w:p>
        </w:tc>
        <w:tc>
          <w:tcPr>
            <w:tcW w:w="1100" w:type="dxa"/>
            <w:tcBorders/>
          </w:tcPr>
          <w:p>
            <w:pPr>
              <w:pStyle w:val="DF2"/>
              <w:spacing w:lineRule="atLeast" w:line="300"/>
              <w:jc w:val="center"/>
              <w:rPr>
                <w:sz w:val="18"/>
                <w:szCs w:val="18"/>
              </w:rPr>
            </w:pPr>
            <w:r>
              <w:rPr>
                <w:sz w:val="18"/>
                <w:szCs w:val="18"/>
              </w:rPr>
              <w:softHyphen/>
              <w:t>´</w:t>
            </w:r>
          </w:p>
        </w:tc>
        <w:tc>
          <w:tcPr>
            <w:tcW w:w="1854" w:type="dxa"/>
            <w:tcBorders/>
          </w:tcPr>
          <w:p>
            <w:pPr>
              <w:pStyle w:val="DF2"/>
              <w:spacing w:lineRule="atLeast" w:line="300"/>
              <w:jc w:val="center"/>
              <w:rPr>
                <w:sz w:val="18"/>
                <w:szCs w:val="18"/>
              </w:rPr>
            </w:pPr>
            <w:r>
              <w:rPr>
                <w:sz w:val="18"/>
                <w:szCs w:val="18"/>
              </w:rPr>
              <w:t>43.0</w:t>
            </w:r>
          </w:p>
        </w:tc>
        <w:tc>
          <w:tcPr>
            <w:tcW w:w="1854" w:type="dxa"/>
            <w:tcBorders/>
          </w:tcPr>
          <w:p>
            <w:pPr>
              <w:pStyle w:val="DF2"/>
              <w:spacing w:lineRule="atLeast" w:line="300"/>
              <w:jc w:val="center"/>
              <w:rPr>
                <w:sz w:val="18"/>
                <w:szCs w:val="18"/>
              </w:rPr>
            </w:pPr>
            <w:r>
              <w:rPr>
                <w:sz w:val="18"/>
                <w:szCs w:val="18"/>
              </w:rPr>
              <w:t>44.9</w:t>
            </w:r>
          </w:p>
        </w:tc>
        <w:tc>
          <w:tcPr>
            <w:tcW w:w="1854" w:type="dxa"/>
            <w:tcBorders/>
          </w:tcPr>
          <w:p>
            <w:pPr>
              <w:pStyle w:val="DF2"/>
              <w:spacing w:lineRule="atLeast" w:line="300"/>
              <w:jc w:val="center"/>
              <w:rPr>
                <w:sz w:val="18"/>
                <w:szCs w:val="18"/>
              </w:rPr>
            </w:pPr>
            <w:r>
              <w:rPr>
                <w:sz w:val="18"/>
                <w:szCs w:val="18"/>
              </w:rPr>
              <w:t>44.6</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t>ª°</w:t>
            </w:r>
          </w:p>
        </w:tc>
        <w:tc>
          <w:tcPr>
            <w:tcW w:w="1854" w:type="dxa"/>
            <w:tcBorders/>
          </w:tcPr>
          <w:p>
            <w:pPr>
              <w:pStyle w:val="DF2"/>
              <w:spacing w:lineRule="atLeast" w:line="300"/>
              <w:jc w:val="center"/>
              <w:rPr>
                <w:sz w:val="18"/>
                <w:szCs w:val="18"/>
              </w:rPr>
            </w:pPr>
            <w:r>
              <w:rPr>
                <w:sz w:val="18"/>
                <w:szCs w:val="18"/>
              </w:rPr>
              <w:t>38.7</w:t>
            </w:r>
          </w:p>
        </w:tc>
        <w:tc>
          <w:tcPr>
            <w:tcW w:w="1854" w:type="dxa"/>
            <w:tcBorders/>
          </w:tcPr>
          <w:p>
            <w:pPr>
              <w:pStyle w:val="DF2"/>
              <w:spacing w:lineRule="atLeast" w:line="300"/>
              <w:jc w:val="center"/>
              <w:rPr>
                <w:sz w:val="18"/>
                <w:szCs w:val="18"/>
              </w:rPr>
            </w:pPr>
            <w:r>
              <w:rPr>
                <w:sz w:val="18"/>
                <w:szCs w:val="18"/>
              </w:rPr>
              <w:t>38.6</w:t>
            </w:r>
          </w:p>
        </w:tc>
        <w:tc>
          <w:tcPr>
            <w:tcW w:w="1854" w:type="dxa"/>
            <w:tcBorders/>
          </w:tcPr>
          <w:p>
            <w:pPr>
              <w:pStyle w:val="DF2"/>
              <w:spacing w:lineRule="atLeast" w:line="300"/>
              <w:jc w:val="center"/>
              <w:rPr>
                <w:sz w:val="18"/>
                <w:szCs w:val="18"/>
              </w:rPr>
            </w:pPr>
            <w:r>
              <w:rPr>
                <w:sz w:val="18"/>
                <w:szCs w:val="18"/>
              </w:rPr>
              <w:t>¸®¤¥</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softHyphen/>
              <w:t>°*</w:t>
            </w:r>
          </w:p>
        </w:tc>
        <w:tc>
          <w:tcPr>
            <w:tcW w:w="1854" w:type="dxa"/>
            <w:tcBorders/>
          </w:tcPr>
          <w:p>
            <w:pPr>
              <w:pStyle w:val="DF2"/>
              <w:spacing w:lineRule="atLeast" w:line="300"/>
              <w:jc w:val="center"/>
              <w:rPr>
                <w:sz w:val="18"/>
                <w:szCs w:val="18"/>
              </w:rPr>
            </w:pPr>
            <w:r>
              <w:rPr>
                <w:sz w:val="18"/>
                <w:szCs w:val="18"/>
              </w:rPr>
              <w:t>43.2</w:t>
            </w:r>
          </w:p>
        </w:tc>
        <w:tc>
          <w:tcPr>
            <w:tcW w:w="1854" w:type="dxa"/>
            <w:tcBorders/>
          </w:tcPr>
          <w:p>
            <w:pPr>
              <w:pStyle w:val="DF2"/>
              <w:spacing w:lineRule="atLeast" w:line="300"/>
              <w:jc w:val="center"/>
              <w:rPr>
                <w:sz w:val="18"/>
                <w:szCs w:val="18"/>
              </w:rPr>
            </w:pPr>
            <w:r>
              <w:rPr>
                <w:sz w:val="18"/>
                <w:szCs w:val="18"/>
              </w:rPr>
              <w:t>43.1</w:t>
            </w:r>
          </w:p>
        </w:tc>
        <w:tc>
          <w:tcPr>
            <w:tcW w:w="1854" w:type="dxa"/>
            <w:tcBorders/>
          </w:tcPr>
          <w:p>
            <w:pPr>
              <w:pStyle w:val="DF2"/>
              <w:spacing w:lineRule="atLeast" w:line="300"/>
              <w:jc w:val="center"/>
              <w:rPr>
                <w:sz w:val="18"/>
                <w:szCs w:val="18"/>
              </w:rPr>
            </w:pPr>
            <w:r>
              <w:rPr>
                <w:sz w:val="18"/>
                <w:szCs w:val="18"/>
              </w:rPr>
              <w:t>43.4</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r>
      <w:tr>
        <w:trPr/>
        <w:tc>
          <w:tcPr>
            <w:tcW w:w="2552" w:type="dxa"/>
            <w:tcBorders/>
          </w:tcPr>
          <w:p>
            <w:pPr>
              <w:pStyle w:val="DF2"/>
              <w:spacing w:lineRule="atLeast" w:line="300"/>
              <w:ind w:left="567" w:hanging="0"/>
              <w:rPr>
                <w:sz w:val="18"/>
                <w:szCs w:val="18"/>
              </w:rPr>
            </w:pPr>
            <w:r>
              <w:rPr>
                <w:sz w:val="18"/>
                <w:szCs w:val="18"/>
              </w:rPr>
              <w:t>¨¶¤Á®¼</w:t>
            </w:r>
          </w:p>
        </w:tc>
        <w:tc>
          <w:tcPr>
            <w:tcW w:w="1100"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38.3</w:t>
            </w:r>
          </w:p>
        </w:tc>
        <w:tc>
          <w:tcPr>
            <w:tcW w:w="1854" w:type="dxa"/>
            <w:tcBorders/>
          </w:tcPr>
          <w:p>
            <w:pPr>
              <w:pStyle w:val="DF2"/>
              <w:spacing w:lineRule="atLeast" w:line="300"/>
              <w:jc w:val="center"/>
              <w:rPr>
                <w:sz w:val="18"/>
                <w:szCs w:val="18"/>
              </w:rPr>
            </w:pPr>
            <w:r>
              <w:rPr>
                <w:sz w:val="18"/>
                <w:szCs w:val="18"/>
              </w:rPr>
              <w:t>38.6</w:t>
            </w:r>
          </w:p>
        </w:tc>
        <w:tc>
          <w:tcPr>
            <w:tcW w:w="1854" w:type="dxa"/>
            <w:tcBorders/>
          </w:tcPr>
          <w:p>
            <w:pPr>
              <w:pStyle w:val="DF2"/>
              <w:spacing w:lineRule="atLeast" w:line="300"/>
              <w:jc w:val="center"/>
              <w:rPr>
                <w:sz w:val="18"/>
                <w:szCs w:val="18"/>
              </w:rPr>
            </w:pPr>
            <w:r>
              <w:rPr>
                <w:sz w:val="18"/>
                <w:szCs w:val="18"/>
              </w:rPr>
              <w:t>¸®¤¥</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41.0</w:t>
            </w:r>
          </w:p>
        </w:tc>
        <w:tc>
          <w:tcPr>
            <w:tcW w:w="1854" w:type="dxa"/>
            <w:tcBorders/>
          </w:tcPr>
          <w:p>
            <w:pPr>
              <w:pStyle w:val="DF2"/>
              <w:spacing w:lineRule="atLeast" w:line="300"/>
              <w:jc w:val="center"/>
              <w:rPr>
                <w:sz w:val="18"/>
                <w:szCs w:val="18"/>
              </w:rPr>
            </w:pPr>
            <w:r>
              <w:rPr>
                <w:sz w:val="18"/>
                <w:szCs w:val="18"/>
              </w:rPr>
              <w:t>41.4</w:t>
            </w:r>
          </w:p>
        </w:tc>
        <w:tc>
          <w:tcPr>
            <w:tcW w:w="1854" w:type="dxa"/>
            <w:tcBorders/>
          </w:tcPr>
          <w:p>
            <w:pPr>
              <w:pStyle w:val="DF2"/>
              <w:spacing w:lineRule="atLeast" w:line="300"/>
              <w:jc w:val="center"/>
              <w:rPr>
                <w:sz w:val="18"/>
                <w:szCs w:val="18"/>
              </w:rPr>
            </w:pPr>
            <w:r>
              <w:rPr>
                <w:sz w:val="18"/>
                <w:szCs w:val="18"/>
              </w:rPr>
              <w:t>42.0</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t>¼°</w:t>
            </w:r>
          </w:p>
        </w:tc>
        <w:tc>
          <w:tcPr>
            <w:tcW w:w="1854" w:type="dxa"/>
            <w:tcBorders/>
          </w:tcPr>
          <w:p>
            <w:pPr>
              <w:pStyle w:val="DF2"/>
              <w:spacing w:lineRule="atLeast" w:line="300"/>
              <w:jc w:val="center"/>
              <w:rPr>
                <w:sz w:val="18"/>
                <w:szCs w:val="18"/>
              </w:rPr>
            </w:pPr>
            <w:r>
              <w:rPr>
                <w:sz w:val="18"/>
                <w:szCs w:val="18"/>
              </w:rPr>
              <w:t>40.7</w:t>
            </w:r>
          </w:p>
        </w:tc>
        <w:tc>
          <w:tcPr>
            <w:tcW w:w="1854" w:type="dxa"/>
            <w:tcBorders/>
          </w:tcPr>
          <w:p>
            <w:pPr>
              <w:pStyle w:val="DF2"/>
              <w:spacing w:lineRule="atLeast" w:line="300"/>
              <w:jc w:val="center"/>
              <w:rPr>
                <w:sz w:val="18"/>
                <w:szCs w:val="18"/>
              </w:rPr>
            </w:pPr>
            <w:r>
              <w:rPr>
                <w:sz w:val="18"/>
                <w:szCs w:val="18"/>
              </w:rPr>
              <w:t>40.9</w:t>
            </w:r>
          </w:p>
        </w:tc>
        <w:tc>
          <w:tcPr>
            <w:tcW w:w="1854" w:type="dxa"/>
            <w:tcBorders/>
          </w:tcPr>
          <w:p>
            <w:pPr>
              <w:pStyle w:val="DF2"/>
              <w:spacing w:lineRule="atLeast" w:line="300"/>
              <w:jc w:val="center"/>
              <w:rPr>
                <w:sz w:val="18"/>
                <w:szCs w:val="18"/>
              </w:rPr>
            </w:pPr>
            <w:r>
              <w:rPr>
                <w:sz w:val="18"/>
                <w:szCs w:val="18"/>
              </w:rPr>
              <w:t>38.0</w:t>
            </w:r>
          </w:p>
        </w:tc>
      </w:tr>
    </w:tbl>
    <w:p>
      <w:pPr>
        <w:pStyle w:val="DF2"/>
        <w:spacing w:lineRule="atLeast" w:line="300"/>
        <w:rPr>
          <w:sz w:val="18"/>
          <w:szCs w:val="18"/>
        </w:rPr>
      </w:pPr>
      <w:r>
        <w:rPr>
          <w:sz w:val="18"/>
          <w:szCs w:val="18"/>
        </w:rPr>
      </w:r>
    </w:p>
    <w:p>
      <w:pPr>
        <w:pStyle w:val="DF2"/>
        <w:spacing w:lineRule="atLeast" w:line="300"/>
        <w:rPr>
          <w:sz w:val="18"/>
          <w:szCs w:val="18"/>
        </w:rPr>
      </w:pPr>
      <w:r>
        <w:rPr>
          <w:sz w:val="18"/>
          <w:szCs w:val="18"/>
        </w:rPr>
        <w:t>*¥¬±¥·¡</w:t>
      </w:r>
    </w:p>
    <w:p>
      <w:pPr>
        <w:pStyle w:val="DF2"/>
        <w:spacing w:lineRule="atLeast" w:line="300"/>
        <w:rPr>
          <w:sz w:val="18"/>
          <w:szCs w:val="18"/>
        </w:rPr>
      </w:pPr>
      <w:r>
        <w:rPr>
          <w:sz w:val="18"/>
          <w:szCs w:val="18"/>
        </w:rPr>
      </w:r>
    </w:p>
    <w:p>
      <w:pPr>
        <w:pStyle w:val="DF2"/>
        <w:spacing w:lineRule="atLeast" w:line="300"/>
        <w:rPr>
          <w:sz w:val="18"/>
          <w:szCs w:val="18"/>
        </w:rPr>
      </w:pPr>
      <w:r>
        <w:rPr>
          <w:sz w:val="18"/>
          <w:szCs w:val="18"/>
        </w:rPr>
      </w:r>
    </w:p>
    <w:p>
      <w:pPr>
        <w:pStyle w:val="DF2"/>
        <w:spacing w:lineRule="atLeast" w:line="300"/>
        <w:rPr>
          <w:sz w:val="18"/>
          <w:szCs w:val="18"/>
        </w:rPr>
      </w:pPr>
      <w:r>
        <w:rPr>
          <w:sz w:val="18"/>
          <w:szCs w:val="18"/>
        </w:rPr>
        <w:t>«³·</w:t>
      </w:r>
    </w:p>
    <w:p>
      <w:pPr>
        <w:pStyle w:val="DF2"/>
        <w:spacing w:lineRule="atLeast" w:line="300"/>
        <w:rPr>
          <w:sz w:val="18"/>
          <w:szCs w:val="18"/>
        </w:rPr>
      </w:pPr>
      <w:r>
        <w:rPr>
          <w:sz w:val="18"/>
          <w:szCs w:val="18"/>
        </w:rPr>
      </w:r>
    </w:p>
    <w:tbl>
      <w:tblPr>
        <w:tblW w:w="9214" w:type="dxa"/>
        <w:jc w:val="left"/>
        <w:tblInd w:w="-28" w:type="dxa"/>
        <w:tblLayout w:type="fixed"/>
        <w:tblCellMar>
          <w:top w:w="0" w:type="dxa"/>
          <w:left w:w="28" w:type="dxa"/>
          <w:bottom w:w="0" w:type="dxa"/>
          <w:right w:w="28" w:type="dxa"/>
        </w:tblCellMar>
      </w:tblPr>
      <w:tblGrid>
        <w:gridCol w:w="2552"/>
        <w:gridCol w:w="1100"/>
        <w:gridCol w:w="1854"/>
        <w:gridCol w:w="1854"/>
        <w:gridCol w:w="1854"/>
      </w:tblGrid>
      <w:tr>
        <w:trPr/>
        <w:tc>
          <w:tcPr>
            <w:tcW w:w="2552" w:type="dxa"/>
            <w:tcBorders/>
          </w:tcPr>
          <w:p>
            <w:pPr>
              <w:pStyle w:val="DF2"/>
              <w:spacing w:lineRule="atLeast" w:line="300"/>
              <w:ind w:left="567" w:hanging="0"/>
              <w:rPr>
                <w:i/>
                <w:i/>
                <w:iCs/>
                <w:sz w:val="18"/>
                <w:szCs w:val="18"/>
              </w:rPr>
            </w:pPr>
            <w:r>
              <w:rPr>
                <w:i/>
                <w:iCs/>
                <w:sz w:val="18"/>
                <w:szCs w:val="18"/>
              </w:rPr>
              <w:t>Ã§</w:t>
            </w:r>
          </w:p>
        </w:tc>
        <w:tc>
          <w:tcPr>
            <w:tcW w:w="1100" w:type="dxa"/>
            <w:tcBorders/>
          </w:tcPr>
          <w:p>
            <w:pPr>
              <w:pStyle w:val="DF2"/>
              <w:spacing w:lineRule="atLeast" w:line="300"/>
              <w:jc w:val="center"/>
              <w:rPr>
                <w:i/>
                <w:i/>
                <w:iCs/>
                <w:sz w:val="18"/>
                <w:szCs w:val="18"/>
              </w:rPr>
            </w:pPr>
            <w:r>
              <w:rPr>
                <w:i/>
                <w:iCs/>
                <w:sz w:val="18"/>
                <w:szCs w:val="18"/>
              </w:rPr>
              <w:t>°®</w:t>
            </w:r>
          </w:p>
        </w:tc>
        <w:tc>
          <w:tcPr>
            <w:tcW w:w="1854" w:type="dxa"/>
            <w:tcBorders/>
          </w:tcPr>
          <w:p>
            <w:pPr>
              <w:pStyle w:val="DF2"/>
              <w:spacing w:lineRule="atLeast" w:line="300"/>
              <w:jc w:val="center"/>
              <w:rPr>
                <w:i/>
                <w:i/>
                <w:iCs/>
                <w:sz w:val="18"/>
                <w:szCs w:val="18"/>
              </w:rPr>
            </w:pPr>
            <w:r>
              <w:rPr>
                <w:i/>
                <w:iCs/>
                <w:sz w:val="18"/>
                <w:szCs w:val="18"/>
              </w:rPr>
              <w:t>¤¤¤¤</w:t>
            </w:r>
          </w:p>
        </w:tc>
        <w:tc>
          <w:tcPr>
            <w:tcW w:w="1854" w:type="dxa"/>
            <w:tcBorders/>
          </w:tcPr>
          <w:p>
            <w:pPr>
              <w:pStyle w:val="DF2"/>
              <w:spacing w:lineRule="atLeast" w:line="300"/>
              <w:jc w:val="center"/>
              <w:rPr>
                <w:i/>
                <w:i/>
                <w:iCs/>
                <w:sz w:val="18"/>
                <w:szCs w:val="18"/>
              </w:rPr>
            </w:pPr>
            <w:r>
              <w:rPr>
                <w:i/>
                <w:iCs/>
                <w:sz w:val="18"/>
                <w:szCs w:val="18"/>
              </w:rPr>
              <w:t>¤¤¤¤</w:t>
            </w:r>
          </w:p>
        </w:tc>
        <w:tc>
          <w:tcPr>
            <w:tcW w:w="1854" w:type="dxa"/>
            <w:tcBorders/>
          </w:tcPr>
          <w:p>
            <w:pPr>
              <w:pStyle w:val="DF2"/>
              <w:spacing w:lineRule="atLeast" w:line="300"/>
              <w:jc w:val="center"/>
              <w:rPr>
                <w:i/>
                <w:i/>
                <w:iCs/>
                <w:sz w:val="18"/>
                <w:szCs w:val="18"/>
              </w:rPr>
            </w:pPr>
            <w:r>
              <w:rPr>
                <w:i/>
                <w:iCs/>
                <w:sz w:val="18"/>
                <w:szCs w:val="18"/>
              </w:rPr>
              <w:t>¤¤¤¥</w:t>
            </w:r>
          </w:p>
        </w:tc>
      </w:tr>
      <w:tr>
        <w:trPr/>
        <w:tc>
          <w:tcPr>
            <w:tcW w:w="2552" w:type="dxa"/>
            <w:tcBorders/>
          </w:tcPr>
          <w:p>
            <w:pPr>
              <w:pStyle w:val="DF2"/>
              <w:snapToGrid w:val="false"/>
              <w:spacing w:lineRule="atLeast" w:line="300"/>
              <w:ind w:left="567" w:hanging="0"/>
              <w:rPr>
                <w:i/>
                <w:i/>
                <w:iCs/>
                <w:sz w:val="18"/>
                <w:szCs w:val="18"/>
              </w:rPr>
            </w:pPr>
            <w:r>
              <w:rPr>
                <w:i/>
                <w:iCs/>
                <w:sz w:val="18"/>
                <w:szCs w:val="18"/>
              </w:rPr>
            </w:r>
          </w:p>
        </w:tc>
        <w:tc>
          <w:tcPr>
            <w:tcW w:w="1100"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r>
      <w:tr>
        <w:trPr/>
        <w:tc>
          <w:tcPr>
            <w:tcW w:w="2552" w:type="dxa"/>
            <w:tcBorders/>
          </w:tcPr>
          <w:p>
            <w:pPr>
              <w:pStyle w:val="DF2"/>
              <w:spacing w:lineRule="atLeast" w:line="300"/>
              <w:ind w:left="567" w:hanging="0"/>
              <w:rPr>
                <w:sz w:val="18"/>
                <w:szCs w:val="18"/>
              </w:rPr>
            </w:pPr>
            <w:r>
              <w:rPr>
                <w:sz w:val="18"/>
                <w:szCs w:val="18"/>
              </w:rPr>
              <w:t>¨¶¹½¤§®¼</w:t>
            </w:r>
          </w:p>
        </w:tc>
        <w:tc>
          <w:tcPr>
            <w:tcW w:w="1100" w:type="dxa"/>
            <w:tcBorders/>
          </w:tcPr>
          <w:p>
            <w:pPr>
              <w:pStyle w:val="DF2"/>
              <w:spacing w:lineRule="atLeast" w:line="300"/>
              <w:jc w:val="center"/>
              <w:rPr>
                <w:sz w:val="18"/>
                <w:szCs w:val="18"/>
              </w:rPr>
            </w:pPr>
            <w:r>
              <w:rPr>
                <w:sz w:val="18"/>
                <w:szCs w:val="18"/>
              </w:rPr>
              <w:softHyphen/>
              <w:t>´</w:t>
            </w:r>
          </w:p>
        </w:tc>
        <w:tc>
          <w:tcPr>
            <w:tcW w:w="1854" w:type="dxa"/>
            <w:tcBorders/>
          </w:tcPr>
          <w:p>
            <w:pPr>
              <w:pStyle w:val="DF2"/>
              <w:spacing w:lineRule="atLeast" w:line="300"/>
              <w:jc w:val="center"/>
              <w:rPr>
                <w:sz w:val="18"/>
                <w:szCs w:val="18"/>
              </w:rPr>
            </w:pPr>
            <w:r>
              <w:rPr>
                <w:sz w:val="18"/>
                <w:szCs w:val="18"/>
              </w:rPr>
              <w:t>42.0</w:t>
            </w:r>
          </w:p>
        </w:tc>
        <w:tc>
          <w:tcPr>
            <w:tcW w:w="1854" w:type="dxa"/>
            <w:tcBorders/>
          </w:tcPr>
          <w:p>
            <w:pPr>
              <w:pStyle w:val="DF2"/>
              <w:spacing w:lineRule="atLeast" w:line="300"/>
              <w:jc w:val="center"/>
              <w:rPr>
                <w:sz w:val="18"/>
                <w:szCs w:val="18"/>
              </w:rPr>
            </w:pPr>
            <w:r>
              <w:rPr>
                <w:sz w:val="18"/>
                <w:szCs w:val="18"/>
              </w:rPr>
              <w:t>43.0</w:t>
            </w:r>
          </w:p>
        </w:tc>
        <w:tc>
          <w:tcPr>
            <w:tcW w:w="1854" w:type="dxa"/>
            <w:tcBorders/>
          </w:tcPr>
          <w:p>
            <w:pPr>
              <w:pStyle w:val="DF2"/>
              <w:spacing w:lineRule="atLeast" w:line="300"/>
              <w:jc w:val="center"/>
              <w:rPr>
                <w:sz w:val="18"/>
                <w:szCs w:val="18"/>
              </w:rPr>
            </w:pPr>
            <w:r>
              <w:rPr>
                <w:sz w:val="18"/>
                <w:szCs w:val="18"/>
              </w:rPr>
              <w:t>43.3</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t>ª°</w:t>
            </w:r>
          </w:p>
        </w:tc>
        <w:tc>
          <w:tcPr>
            <w:tcW w:w="1854"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softHyphen/>
              <w:t>°</w:t>
            </w:r>
          </w:p>
        </w:tc>
        <w:tc>
          <w:tcPr>
            <w:tcW w:w="1854" w:type="dxa"/>
            <w:tcBorders/>
          </w:tcPr>
          <w:p>
            <w:pPr>
              <w:pStyle w:val="DF2"/>
              <w:spacing w:lineRule="atLeast" w:line="300"/>
              <w:jc w:val="center"/>
              <w:rPr>
                <w:sz w:val="18"/>
                <w:szCs w:val="18"/>
              </w:rPr>
            </w:pPr>
            <w:r>
              <w:rPr>
                <w:sz w:val="18"/>
                <w:szCs w:val="18"/>
              </w:rPr>
              <w:t>45.0</w:t>
            </w:r>
          </w:p>
        </w:tc>
        <w:tc>
          <w:tcPr>
            <w:tcW w:w="1854" w:type="dxa"/>
            <w:tcBorders/>
          </w:tcPr>
          <w:p>
            <w:pPr>
              <w:pStyle w:val="DF2"/>
              <w:spacing w:lineRule="atLeast" w:line="300"/>
              <w:jc w:val="center"/>
              <w:rPr>
                <w:sz w:val="18"/>
                <w:szCs w:val="18"/>
              </w:rPr>
            </w:pPr>
            <w:r>
              <w:rPr>
                <w:sz w:val="18"/>
                <w:szCs w:val="18"/>
              </w:rPr>
              <w:t>44.7</w:t>
            </w:r>
          </w:p>
        </w:tc>
        <w:tc>
          <w:tcPr>
            <w:tcW w:w="1854" w:type="dxa"/>
            <w:tcBorders/>
          </w:tcPr>
          <w:p>
            <w:pPr>
              <w:pStyle w:val="DF2"/>
              <w:spacing w:lineRule="atLeast" w:line="300"/>
              <w:jc w:val="center"/>
              <w:rPr>
                <w:sz w:val="18"/>
                <w:szCs w:val="18"/>
              </w:rPr>
            </w:pPr>
            <w:r>
              <w:rPr>
                <w:sz w:val="18"/>
                <w:szCs w:val="18"/>
              </w:rPr>
              <w:t>¸®¤¥</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r>
      <w:tr>
        <w:trPr/>
        <w:tc>
          <w:tcPr>
            <w:tcW w:w="2552" w:type="dxa"/>
            <w:tcBorders/>
          </w:tcPr>
          <w:p>
            <w:pPr>
              <w:pStyle w:val="DF2"/>
              <w:spacing w:lineRule="atLeast" w:line="300"/>
              <w:ind w:left="567" w:hanging="0"/>
              <w:rPr>
                <w:sz w:val="18"/>
                <w:szCs w:val="18"/>
              </w:rPr>
            </w:pPr>
            <w:r>
              <w:rPr>
                <w:sz w:val="18"/>
                <w:szCs w:val="18"/>
              </w:rPr>
              <w:t>¨¶¤Á®¼</w:t>
            </w:r>
          </w:p>
        </w:tc>
        <w:tc>
          <w:tcPr>
            <w:tcW w:w="1100"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36.7</w:t>
            </w:r>
          </w:p>
        </w:tc>
        <w:tc>
          <w:tcPr>
            <w:tcW w:w="1854" w:type="dxa"/>
            <w:tcBorders/>
          </w:tcPr>
          <w:p>
            <w:pPr>
              <w:pStyle w:val="DF2"/>
              <w:spacing w:lineRule="atLeast" w:line="300"/>
              <w:jc w:val="center"/>
              <w:rPr>
                <w:sz w:val="18"/>
                <w:szCs w:val="18"/>
              </w:rPr>
            </w:pPr>
            <w:r>
              <w:rPr>
                <w:sz w:val="18"/>
                <w:szCs w:val="18"/>
              </w:rPr>
              <w:t>36.6</w:t>
            </w:r>
          </w:p>
        </w:tc>
        <w:tc>
          <w:tcPr>
            <w:tcW w:w="1854" w:type="dxa"/>
            <w:tcBorders/>
          </w:tcPr>
          <w:p>
            <w:pPr>
              <w:pStyle w:val="DF2"/>
              <w:spacing w:lineRule="atLeast" w:line="300"/>
              <w:jc w:val="center"/>
              <w:rPr>
                <w:sz w:val="18"/>
                <w:szCs w:val="18"/>
              </w:rPr>
            </w:pPr>
            <w:r>
              <w:rPr>
                <w:sz w:val="18"/>
                <w:szCs w:val="18"/>
              </w:rPr>
              <w:t>¸®¤¥</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38.0</w:t>
            </w:r>
          </w:p>
        </w:tc>
        <w:tc>
          <w:tcPr>
            <w:tcW w:w="1854" w:type="dxa"/>
            <w:tcBorders/>
          </w:tcPr>
          <w:p>
            <w:pPr>
              <w:pStyle w:val="DF2"/>
              <w:spacing w:lineRule="atLeast" w:line="300"/>
              <w:jc w:val="center"/>
              <w:rPr>
                <w:sz w:val="18"/>
                <w:szCs w:val="18"/>
              </w:rPr>
            </w:pPr>
            <w:r>
              <w:rPr>
                <w:sz w:val="18"/>
                <w:szCs w:val="18"/>
              </w:rPr>
              <w:t>38.4</w:t>
            </w:r>
          </w:p>
        </w:tc>
        <w:tc>
          <w:tcPr>
            <w:tcW w:w="1854" w:type="dxa"/>
            <w:tcBorders/>
          </w:tcPr>
          <w:p>
            <w:pPr>
              <w:pStyle w:val="DF2"/>
              <w:spacing w:lineRule="atLeast" w:line="300"/>
              <w:jc w:val="center"/>
              <w:rPr>
                <w:sz w:val="18"/>
                <w:szCs w:val="18"/>
              </w:rPr>
            </w:pPr>
            <w:r>
              <w:rPr>
                <w:sz w:val="18"/>
                <w:szCs w:val="18"/>
              </w:rPr>
              <w:t>¸®¤¥</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t>¼°*</w:t>
            </w:r>
          </w:p>
        </w:tc>
        <w:tc>
          <w:tcPr>
            <w:tcW w:w="1854" w:type="dxa"/>
            <w:tcBorders/>
          </w:tcPr>
          <w:p>
            <w:pPr>
              <w:pStyle w:val="DF2"/>
              <w:spacing w:lineRule="atLeast" w:line="300"/>
              <w:jc w:val="center"/>
              <w:rPr>
                <w:sz w:val="18"/>
                <w:szCs w:val="18"/>
              </w:rPr>
            </w:pPr>
            <w:r>
              <w:rPr>
                <w:sz w:val="18"/>
                <w:szCs w:val="18"/>
              </w:rPr>
              <w:t>42.3</w:t>
            </w:r>
          </w:p>
        </w:tc>
        <w:tc>
          <w:tcPr>
            <w:tcW w:w="1854" w:type="dxa"/>
            <w:tcBorders/>
          </w:tcPr>
          <w:p>
            <w:pPr>
              <w:pStyle w:val="DF2"/>
              <w:spacing w:lineRule="atLeast" w:line="300"/>
              <w:jc w:val="center"/>
              <w:rPr>
                <w:sz w:val="18"/>
                <w:szCs w:val="18"/>
              </w:rPr>
            </w:pPr>
            <w:r>
              <w:rPr>
                <w:sz w:val="18"/>
                <w:szCs w:val="18"/>
              </w:rPr>
              <w:t>41.8</w:t>
            </w:r>
          </w:p>
        </w:tc>
        <w:tc>
          <w:tcPr>
            <w:tcW w:w="1854" w:type="dxa"/>
            <w:tcBorders/>
          </w:tcPr>
          <w:p>
            <w:pPr>
              <w:pStyle w:val="DF2"/>
              <w:spacing w:lineRule="atLeast" w:line="300"/>
              <w:jc w:val="center"/>
              <w:rPr>
                <w:sz w:val="18"/>
                <w:szCs w:val="18"/>
              </w:rPr>
            </w:pPr>
            <w:r>
              <w:rPr>
                <w:sz w:val="18"/>
                <w:szCs w:val="18"/>
              </w:rPr>
              <w:t>¸®¤¥</w:t>
            </w:r>
          </w:p>
        </w:tc>
      </w:tr>
    </w:tbl>
    <w:p>
      <w:pPr>
        <w:pStyle w:val="DF2"/>
        <w:spacing w:lineRule="atLeast" w:line="300"/>
        <w:rPr>
          <w:sz w:val="18"/>
          <w:szCs w:val="18"/>
        </w:rPr>
      </w:pPr>
      <w:r>
        <w:rPr>
          <w:sz w:val="18"/>
          <w:szCs w:val="18"/>
        </w:rPr>
      </w:r>
    </w:p>
    <w:p>
      <w:pPr>
        <w:pStyle w:val="DF2"/>
        <w:spacing w:lineRule="atLeast" w:line="300"/>
        <w:rPr>
          <w:sz w:val="18"/>
          <w:szCs w:val="18"/>
        </w:rPr>
      </w:pPr>
      <w:r>
        <w:rPr>
          <w:sz w:val="18"/>
          <w:szCs w:val="18"/>
        </w:rPr>
        <w:t>*¥¥¬¨©¤¤¡</w:t>
      </w:r>
    </w:p>
    <w:p>
      <w:pPr>
        <w:pStyle w:val="DF2"/>
        <w:spacing w:lineRule="atLeast" w:line="300"/>
        <w:rPr>
          <w:sz w:val="18"/>
          <w:szCs w:val="18"/>
        </w:rPr>
      </w:pPr>
      <w:r>
        <w:rPr>
          <w:sz w:val="18"/>
          <w:szCs w:val="18"/>
        </w:rPr>
      </w:r>
    </w:p>
    <w:p>
      <w:pPr>
        <w:pStyle w:val="DF2"/>
        <w:spacing w:lineRule="atLeast" w:line="300"/>
        <w:rPr>
          <w:sz w:val="18"/>
          <w:szCs w:val="18"/>
        </w:rPr>
      </w:pPr>
      <w:r>
        <w:rPr>
          <w:sz w:val="18"/>
          <w:szCs w:val="18"/>
        </w:rPr>
      </w:r>
    </w:p>
    <w:p>
      <w:pPr>
        <w:pStyle w:val="DF2"/>
        <w:spacing w:lineRule="atLeast" w:line="300"/>
        <w:rPr>
          <w:sz w:val="18"/>
          <w:szCs w:val="18"/>
        </w:rPr>
      </w:pPr>
      <w:r>
        <w:rPr>
          <w:sz w:val="18"/>
          <w:szCs w:val="18"/>
        </w:rPr>
        <w:t>§µ¤¹°¡¶</w:t>
        <w:softHyphen/>
        <w:t>¤°©·</w:t>
      </w:r>
    </w:p>
    <w:p>
      <w:pPr>
        <w:pStyle w:val="DF2"/>
        <w:spacing w:lineRule="atLeast" w:line="300"/>
        <w:rPr>
          <w:sz w:val="18"/>
          <w:szCs w:val="18"/>
        </w:rPr>
      </w:pPr>
      <w:r>
        <w:rPr>
          <w:sz w:val="18"/>
          <w:szCs w:val="18"/>
        </w:rPr>
      </w:r>
    </w:p>
    <w:tbl>
      <w:tblPr>
        <w:tblW w:w="9214" w:type="dxa"/>
        <w:jc w:val="left"/>
        <w:tblInd w:w="-28" w:type="dxa"/>
        <w:tblLayout w:type="fixed"/>
        <w:tblCellMar>
          <w:top w:w="0" w:type="dxa"/>
          <w:left w:w="28" w:type="dxa"/>
          <w:bottom w:w="0" w:type="dxa"/>
          <w:right w:w="28" w:type="dxa"/>
        </w:tblCellMar>
      </w:tblPr>
      <w:tblGrid>
        <w:gridCol w:w="2552"/>
        <w:gridCol w:w="1100"/>
        <w:gridCol w:w="1854"/>
        <w:gridCol w:w="1854"/>
        <w:gridCol w:w="1854"/>
      </w:tblGrid>
      <w:tr>
        <w:trPr/>
        <w:tc>
          <w:tcPr>
            <w:tcW w:w="2552" w:type="dxa"/>
            <w:tcBorders/>
          </w:tcPr>
          <w:p>
            <w:pPr>
              <w:pStyle w:val="DF2"/>
              <w:spacing w:lineRule="atLeast" w:line="300"/>
              <w:ind w:left="567" w:hanging="0"/>
              <w:rPr>
                <w:i/>
                <w:i/>
                <w:iCs/>
                <w:sz w:val="18"/>
                <w:szCs w:val="18"/>
              </w:rPr>
            </w:pPr>
            <w:r>
              <w:rPr>
                <w:i/>
                <w:iCs/>
                <w:sz w:val="18"/>
                <w:szCs w:val="18"/>
              </w:rPr>
              <w:t>Ã§</w:t>
            </w:r>
          </w:p>
        </w:tc>
        <w:tc>
          <w:tcPr>
            <w:tcW w:w="1100" w:type="dxa"/>
            <w:tcBorders/>
          </w:tcPr>
          <w:p>
            <w:pPr>
              <w:pStyle w:val="DF2"/>
              <w:spacing w:lineRule="atLeast" w:line="300"/>
              <w:jc w:val="center"/>
              <w:rPr>
                <w:i/>
                <w:i/>
                <w:iCs/>
                <w:sz w:val="18"/>
                <w:szCs w:val="18"/>
              </w:rPr>
            </w:pPr>
            <w:r>
              <w:rPr>
                <w:i/>
                <w:iCs/>
                <w:sz w:val="18"/>
                <w:szCs w:val="18"/>
              </w:rPr>
              <w:t>°®</w:t>
            </w:r>
          </w:p>
        </w:tc>
        <w:tc>
          <w:tcPr>
            <w:tcW w:w="1854" w:type="dxa"/>
            <w:tcBorders/>
          </w:tcPr>
          <w:p>
            <w:pPr>
              <w:pStyle w:val="DF2"/>
              <w:spacing w:lineRule="atLeast" w:line="300"/>
              <w:jc w:val="center"/>
              <w:rPr>
                <w:sz w:val="18"/>
                <w:szCs w:val="18"/>
              </w:rPr>
            </w:pPr>
            <w:r>
              <w:rPr>
                <w:i/>
                <w:iCs/>
                <w:sz w:val="18"/>
                <w:szCs w:val="18"/>
              </w:rPr>
              <w:t>¤¤¤¤</w:t>
            </w:r>
          </w:p>
        </w:tc>
        <w:tc>
          <w:tcPr>
            <w:tcW w:w="1854" w:type="dxa"/>
            <w:tcBorders/>
          </w:tcPr>
          <w:p>
            <w:pPr>
              <w:pStyle w:val="DF2"/>
              <w:spacing w:lineRule="atLeast" w:line="300"/>
              <w:jc w:val="center"/>
              <w:rPr>
                <w:sz w:val="18"/>
                <w:szCs w:val="18"/>
              </w:rPr>
            </w:pPr>
            <w:r>
              <w:rPr>
                <w:i/>
                <w:iCs/>
                <w:sz w:val="18"/>
                <w:szCs w:val="18"/>
              </w:rPr>
              <w:t>¤¤¤¤</w:t>
            </w:r>
          </w:p>
        </w:tc>
        <w:tc>
          <w:tcPr>
            <w:tcW w:w="1854" w:type="dxa"/>
            <w:tcBorders/>
          </w:tcPr>
          <w:p>
            <w:pPr>
              <w:pStyle w:val="DF2"/>
              <w:spacing w:lineRule="atLeast" w:line="300"/>
              <w:jc w:val="center"/>
              <w:rPr>
                <w:sz w:val="18"/>
                <w:szCs w:val="18"/>
              </w:rPr>
            </w:pPr>
            <w:r>
              <w:rPr>
                <w:i/>
                <w:iCs/>
                <w:sz w:val="18"/>
                <w:szCs w:val="18"/>
              </w:rPr>
              <w:t>¤¤¤¥</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r>
      <w:tr>
        <w:trPr/>
        <w:tc>
          <w:tcPr>
            <w:tcW w:w="2552" w:type="dxa"/>
            <w:tcBorders/>
          </w:tcPr>
          <w:p>
            <w:pPr>
              <w:pStyle w:val="DF2"/>
              <w:spacing w:lineRule="atLeast" w:line="300"/>
              <w:ind w:left="567" w:hanging="0"/>
              <w:rPr>
                <w:sz w:val="18"/>
                <w:szCs w:val="18"/>
              </w:rPr>
            </w:pPr>
            <w:r>
              <w:rPr>
                <w:sz w:val="18"/>
                <w:szCs w:val="18"/>
              </w:rPr>
              <w:t>¨¶¹½¤§®¼</w:t>
            </w:r>
          </w:p>
        </w:tc>
        <w:tc>
          <w:tcPr>
            <w:tcW w:w="1100" w:type="dxa"/>
            <w:tcBorders/>
          </w:tcPr>
          <w:p>
            <w:pPr>
              <w:pStyle w:val="DF2"/>
              <w:spacing w:lineRule="atLeast" w:line="300"/>
              <w:jc w:val="center"/>
              <w:rPr>
                <w:sz w:val="18"/>
                <w:szCs w:val="18"/>
              </w:rPr>
            </w:pPr>
            <w:r>
              <w:rPr>
                <w:sz w:val="18"/>
                <w:szCs w:val="18"/>
              </w:rPr>
              <w:softHyphen/>
              <w:t>´</w:t>
            </w:r>
          </w:p>
        </w:tc>
        <w:tc>
          <w:tcPr>
            <w:tcW w:w="1854" w:type="dxa"/>
            <w:tcBorders/>
          </w:tcPr>
          <w:p>
            <w:pPr>
              <w:pStyle w:val="DF2"/>
              <w:spacing w:lineRule="atLeast" w:line="300"/>
              <w:jc w:val="center"/>
              <w:rPr>
                <w:sz w:val="18"/>
                <w:szCs w:val="18"/>
              </w:rPr>
            </w:pPr>
            <w:r>
              <w:rPr>
                <w:sz w:val="18"/>
                <w:szCs w:val="18"/>
              </w:rPr>
              <w:t>48.0</w:t>
            </w:r>
          </w:p>
        </w:tc>
        <w:tc>
          <w:tcPr>
            <w:tcW w:w="1854" w:type="dxa"/>
            <w:tcBorders/>
          </w:tcPr>
          <w:p>
            <w:pPr>
              <w:pStyle w:val="DF2"/>
              <w:spacing w:lineRule="atLeast" w:line="300"/>
              <w:jc w:val="center"/>
              <w:rPr>
                <w:sz w:val="18"/>
                <w:szCs w:val="18"/>
              </w:rPr>
            </w:pPr>
            <w:r>
              <w:rPr>
                <w:sz w:val="18"/>
                <w:szCs w:val="18"/>
              </w:rPr>
              <w:t>48.2</w:t>
            </w:r>
          </w:p>
        </w:tc>
        <w:tc>
          <w:tcPr>
            <w:tcW w:w="1854" w:type="dxa"/>
            <w:tcBorders/>
          </w:tcPr>
          <w:p>
            <w:pPr>
              <w:pStyle w:val="DF2"/>
              <w:spacing w:lineRule="atLeast" w:line="300"/>
              <w:jc w:val="center"/>
              <w:rPr>
                <w:sz w:val="18"/>
                <w:szCs w:val="18"/>
              </w:rPr>
            </w:pPr>
            <w:r>
              <w:rPr>
                <w:sz w:val="18"/>
                <w:szCs w:val="18"/>
              </w:rPr>
              <w:t>48.1</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t>ª°*</w:t>
            </w:r>
          </w:p>
        </w:tc>
        <w:tc>
          <w:tcPr>
            <w:tcW w:w="1854" w:type="dxa"/>
            <w:tcBorders/>
          </w:tcPr>
          <w:p>
            <w:pPr>
              <w:pStyle w:val="DF2"/>
              <w:spacing w:lineRule="atLeast" w:line="300"/>
              <w:jc w:val="center"/>
              <w:rPr>
                <w:sz w:val="18"/>
                <w:szCs w:val="18"/>
              </w:rPr>
            </w:pPr>
            <w:r>
              <w:rPr>
                <w:sz w:val="18"/>
                <w:szCs w:val="18"/>
              </w:rPr>
              <w:t>39.0(40.5)</w:t>
            </w:r>
          </w:p>
        </w:tc>
        <w:tc>
          <w:tcPr>
            <w:tcW w:w="1854" w:type="dxa"/>
            <w:tcBorders/>
          </w:tcPr>
          <w:p>
            <w:pPr>
              <w:pStyle w:val="DF2"/>
              <w:spacing w:lineRule="atLeast" w:line="300"/>
              <w:jc w:val="center"/>
              <w:rPr>
                <w:sz w:val="18"/>
                <w:szCs w:val="18"/>
              </w:rPr>
            </w:pPr>
            <w:r>
              <w:rPr>
                <w:sz w:val="18"/>
                <w:szCs w:val="18"/>
              </w:rPr>
              <w:t>39.02(40.55)</w:t>
            </w:r>
          </w:p>
        </w:tc>
        <w:tc>
          <w:tcPr>
            <w:tcW w:w="1854" w:type="dxa"/>
            <w:tcBorders/>
          </w:tcPr>
          <w:p>
            <w:pPr>
              <w:pStyle w:val="DF2"/>
              <w:spacing w:lineRule="atLeast" w:line="300"/>
              <w:jc w:val="center"/>
              <w:rPr>
                <w:sz w:val="18"/>
                <w:szCs w:val="18"/>
              </w:rPr>
            </w:pPr>
            <w:r>
              <w:rPr>
                <w:sz w:val="18"/>
                <w:szCs w:val="18"/>
              </w:rPr>
              <w:t>¸®¤¥</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softHyphen/>
              <w:t>°</w:t>
            </w:r>
          </w:p>
        </w:tc>
        <w:tc>
          <w:tcPr>
            <w:tcW w:w="1854" w:type="dxa"/>
            <w:tcBorders/>
          </w:tcPr>
          <w:p>
            <w:pPr>
              <w:pStyle w:val="DF2"/>
              <w:spacing w:lineRule="atLeast" w:line="300"/>
              <w:jc w:val="center"/>
              <w:rPr>
                <w:sz w:val="18"/>
                <w:szCs w:val="18"/>
              </w:rPr>
            </w:pPr>
            <w:r>
              <w:rPr>
                <w:sz w:val="18"/>
                <w:szCs w:val="18"/>
              </w:rPr>
              <w:t>39.4</w:t>
            </w:r>
          </w:p>
        </w:tc>
        <w:tc>
          <w:tcPr>
            <w:tcW w:w="1854" w:type="dxa"/>
            <w:tcBorders/>
          </w:tcPr>
          <w:p>
            <w:pPr>
              <w:pStyle w:val="DF2"/>
              <w:spacing w:lineRule="atLeast" w:line="300"/>
              <w:jc w:val="center"/>
              <w:rPr>
                <w:sz w:val="18"/>
                <w:szCs w:val="18"/>
              </w:rPr>
            </w:pPr>
            <w:r>
              <w:rPr>
                <w:sz w:val="18"/>
                <w:szCs w:val="18"/>
              </w:rPr>
              <w:t>39.6</w:t>
            </w:r>
          </w:p>
        </w:tc>
        <w:tc>
          <w:tcPr>
            <w:tcW w:w="1854" w:type="dxa"/>
            <w:tcBorders/>
          </w:tcPr>
          <w:p>
            <w:pPr>
              <w:pStyle w:val="DF2"/>
              <w:spacing w:lineRule="atLeast" w:line="300"/>
              <w:jc w:val="center"/>
              <w:rPr>
                <w:sz w:val="18"/>
                <w:szCs w:val="18"/>
              </w:rPr>
            </w:pPr>
            <w:r>
              <w:rPr>
                <w:sz w:val="18"/>
                <w:szCs w:val="18"/>
              </w:rPr>
              <w:t>¸®¤¥</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r>
      <w:tr>
        <w:trPr/>
        <w:tc>
          <w:tcPr>
            <w:tcW w:w="2552" w:type="dxa"/>
            <w:tcBorders/>
          </w:tcPr>
          <w:p>
            <w:pPr>
              <w:pStyle w:val="DF2"/>
              <w:spacing w:lineRule="atLeast" w:line="300"/>
              <w:ind w:left="567" w:hanging="0"/>
              <w:rPr>
                <w:sz w:val="18"/>
                <w:szCs w:val="18"/>
              </w:rPr>
            </w:pPr>
            <w:r>
              <w:rPr>
                <w:sz w:val="18"/>
                <w:szCs w:val="18"/>
              </w:rPr>
              <w:t>¨¶¤Á®¼</w:t>
            </w:r>
          </w:p>
        </w:tc>
        <w:tc>
          <w:tcPr>
            <w:tcW w:w="1100"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26.0</w:t>
            </w:r>
          </w:p>
        </w:tc>
        <w:tc>
          <w:tcPr>
            <w:tcW w:w="1854" w:type="dxa"/>
            <w:tcBorders/>
          </w:tcPr>
          <w:p>
            <w:pPr>
              <w:pStyle w:val="DF2"/>
              <w:spacing w:lineRule="atLeast" w:line="300"/>
              <w:jc w:val="center"/>
              <w:rPr>
                <w:sz w:val="18"/>
                <w:szCs w:val="18"/>
              </w:rPr>
            </w:pPr>
            <w:r>
              <w:rPr>
                <w:sz w:val="18"/>
                <w:szCs w:val="18"/>
              </w:rPr>
              <w:t>26.2</w:t>
            </w:r>
          </w:p>
        </w:tc>
        <w:tc>
          <w:tcPr>
            <w:tcW w:w="1854" w:type="dxa"/>
            <w:tcBorders/>
          </w:tcPr>
          <w:p>
            <w:pPr>
              <w:pStyle w:val="DF2"/>
              <w:spacing w:lineRule="atLeast" w:line="300"/>
              <w:jc w:val="center"/>
              <w:rPr>
                <w:sz w:val="18"/>
                <w:szCs w:val="18"/>
              </w:rPr>
            </w:pPr>
            <w:r>
              <w:rPr>
                <w:sz w:val="18"/>
                <w:szCs w:val="18"/>
              </w:rPr>
              <w:t>¸®¤¥</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w:t>
            </w:r>
          </w:p>
        </w:tc>
      </w:tr>
      <w:tr>
        <w:trPr/>
        <w:tc>
          <w:tcPr>
            <w:tcW w:w="2552" w:type="dxa"/>
            <w:tcBorders/>
          </w:tcPr>
          <w:p>
            <w:pPr>
              <w:pStyle w:val="DF2"/>
              <w:snapToGrid w:val="false"/>
              <w:spacing w:lineRule="atLeast" w:line="300"/>
              <w:ind w:left="567" w:hanging="0"/>
              <w:rPr>
                <w:sz w:val="18"/>
                <w:szCs w:val="18"/>
              </w:rPr>
            </w:pPr>
            <w:r>
              <w:rPr>
                <w:sz w:val="18"/>
                <w:szCs w:val="18"/>
              </w:rPr>
            </w:r>
          </w:p>
        </w:tc>
        <w:tc>
          <w:tcPr>
            <w:tcW w:w="1100" w:type="dxa"/>
            <w:tcBorders/>
          </w:tcPr>
          <w:p>
            <w:pPr>
              <w:pStyle w:val="DF2"/>
              <w:spacing w:lineRule="atLeast" w:line="300"/>
              <w:jc w:val="center"/>
              <w:rPr>
                <w:sz w:val="18"/>
                <w:szCs w:val="18"/>
              </w:rPr>
            </w:pPr>
            <w:r>
              <w:rPr>
                <w:sz w:val="18"/>
                <w:szCs w:val="18"/>
              </w:rPr>
              <w:t>¼°</w:t>
            </w:r>
          </w:p>
        </w:tc>
        <w:tc>
          <w:tcPr>
            <w:tcW w:w="1854"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w:t>
            </w:r>
          </w:p>
        </w:tc>
        <w:tc>
          <w:tcPr>
            <w:tcW w:w="1854" w:type="dxa"/>
            <w:tcBorders/>
          </w:tcPr>
          <w:p>
            <w:pPr>
              <w:pStyle w:val="DF2"/>
              <w:spacing w:lineRule="atLeast" w:line="300"/>
              <w:jc w:val="center"/>
              <w:rPr>
                <w:sz w:val="18"/>
                <w:szCs w:val="18"/>
              </w:rPr>
            </w:pPr>
            <w:r>
              <w:rPr>
                <w:sz w:val="18"/>
                <w:szCs w:val="18"/>
              </w:rPr>
              <w:t>¸®¤¥</w:t>
            </w:r>
          </w:p>
        </w:tc>
      </w:tr>
    </w:tbl>
    <w:p>
      <w:pPr>
        <w:pStyle w:val="DF2"/>
        <w:spacing w:lineRule="atLeast" w:line="300"/>
        <w:rPr>
          <w:sz w:val="18"/>
          <w:szCs w:val="18"/>
        </w:rPr>
      </w:pPr>
      <w:r>
        <w:rPr>
          <w:sz w:val="18"/>
          <w:szCs w:val="18"/>
        </w:rPr>
      </w:r>
    </w:p>
    <w:p>
      <w:pPr>
        <w:pStyle w:val="DF2"/>
        <w:spacing w:lineRule="atLeast" w:line="300"/>
        <w:rPr>
          <w:sz w:val="18"/>
          <w:szCs w:val="18"/>
        </w:rPr>
      </w:pPr>
      <w:r>
        <w:rPr>
          <w:sz w:val="18"/>
          <w:szCs w:val="18"/>
        </w:rPr>
        <w:t>*µ¬¸¼¾¬§µ¤¹°·¤¨¶¤§®¼¡</w:t>
      </w:r>
    </w:p>
    <w:p>
      <w:pPr>
        <w:pStyle w:val="DF2"/>
        <w:spacing w:lineRule="atLeast" w:line="300"/>
        <w:rPr>
          <w:sz w:val="18"/>
          <w:szCs w:val="18"/>
        </w:rPr>
      </w:pPr>
      <w:r>
        <w:rPr>
          <w:rFonts w:eastAsia="華康細明體" w:cs="華康細明體"/>
          <w:sz w:val="18"/>
          <w:szCs w:val="18"/>
        </w:rPr>
        <w:t xml:space="preserve"> </w:t>
      </w:r>
      <w:r>
        <w:rPr>
          <w:sz w:val="18"/>
          <w:szCs w:val="18"/>
        </w:rPr>
        <w:t>¬¸¤¼¾¬¶</w:t>
        <w:softHyphen/>
        <w:t>¤°©·¤¨¶¤§®¼¡</w:t>
      </w:r>
    </w:p>
    <w:p>
      <w:pPr>
        <w:pStyle w:val="DF2"/>
        <w:spacing w:lineRule="atLeast" w:line="300"/>
        <w:rPr>
          <w:sz w:val="20"/>
          <w:szCs w:val="20"/>
        </w:rPr>
      </w:pPr>
      <w:r>
        <w:rPr>
          <w:sz w:val="20"/>
          <w:szCs w:val="20"/>
        </w:rPr>
      </w:r>
    </w:p>
    <w:p>
      <w:pPr>
        <w:pStyle w:val="DF2"/>
        <w:spacing w:lineRule="atLeast" w:line="300"/>
        <w:rPr>
          <w:sz w:val="20"/>
          <w:szCs w:val="20"/>
        </w:rPr>
      </w:pPr>
      <w:r>
        <w:rPr>
          <w:sz w:val="20"/>
          <w:szCs w:val="20"/>
        </w:rPr>
      </w:r>
    </w:p>
    <w:tbl>
      <w:tblPr>
        <w:tblW w:w="9214" w:type="dxa"/>
        <w:jc w:val="left"/>
        <w:tblInd w:w="-28" w:type="dxa"/>
        <w:tblLayout w:type="fixed"/>
        <w:tblCellMar>
          <w:top w:w="0" w:type="dxa"/>
          <w:left w:w="28" w:type="dxa"/>
          <w:bottom w:w="0" w:type="dxa"/>
          <w:right w:w="28" w:type="dxa"/>
        </w:tblCellMar>
      </w:tblPr>
      <w:tblGrid>
        <w:gridCol w:w="2552"/>
        <w:gridCol w:w="1100"/>
        <w:gridCol w:w="1854"/>
        <w:gridCol w:w="1854"/>
        <w:gridCol w:w="1854"/>
      </w:tblGrid>
      <w:tr>
        <w:trPr/>
        <w:tc>
          <w:tcPr>
            <w:tcW w:w="2552" w:type="dxa"/>
            <w:tcBorders/>
          </w:tcPr>
          <w:p>
            <w:pPr>
              <w:pStyle w:val="DF2"/>
              <w:spacing w:lineRule="atLeast" w:line="320"/>
              <w:rPr>
                <w:sz w:val="18"/>
                <w:szCs w:val="18"/>
              </w:rPr>
            </w:pPr>
            <w:r>
              <w:rPr>
                <w:sz w:val="18"/>
                <w:szCs w:val="18"/>
              </w:rPr>
              <w:t>¹¿¡</w:t>
              <w:softHyphen/>
              <w:t>®¤³°·</w:t>
            </w:r>
          </w:p>
        </w:tc>
        <w:tc>
          <w:tcPr>
            <w:tcW w:w="1100"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r>
      <w:tr>
        <w:trPr/>
        <w:tc>
          <w:tcPr>
            <w:tcW w:w="2552" w:type="dxa"/>
            <w:tcBorders/>
          </w:tcPr>
          <w:p>
            <w:pPr>
              <w:pStyle w:val="DF2"/>
              <w:spacing w:lineRule="atLeast" w:line="320"/>
              <w:ind w:left="567" w:hanging="0"/>
              <w:rPr>
                <w:i/>
                <w:i/>
                <w:iCs/>
                <w:sz w:val="18"/>
                <w:szCs w:val="18"/>
              </w:rPr>
            </w:pPr>
            <w:r>
              <w:rPr>
                <w:i/>
                <w:iCs/>
                <w:sz w:val="18"/>
                <w:szCs w:val="18"/>
              </w:rPr>
              <w:t>Ã§</w:t>
            </w:r>
          </w:p>
        </w:tc>
        <w:tc>
          <w:tcPr>
            <w:tcW w:w="1100" w:type="dxa"/>
            <w:tcBorders/>
          </w:tcPr>
          <w:p>
            <w:pPr>
              <w:pStyle w:val="DF2"/>
              <w:spacing w:lineRule="atLeast" w:line="320"/>
              <w:jc w:val="center"/>
              <w:rPr>
                <w:i/>
                <w:i/>
                <w:iCs/>
                <w:sz w:val="18"/>
                <w:szCs w:val="18"/>
              </w:rPr>
            </w:pPr>
            <w:r>
              <w:rPr>
                <w:i/>
                <w:iCs/>
                <w:sz w:val="18"/>
                <w:szCs w:val="18"/>
              </w:rPr>
              <w:t>°®</w:t>
            </w:r>
          </w:p>
        </w:tc>
        <w:tc>
          <w:tcPr>
            <w:tcW w:w="1854" w:type="dxa"/>
            <w:tcBorders/>
          </w:tcPr>
          <w:p>
            <w:pPr>
              <w:pStyle w:val="DF2"/>
              <w:spacing w:lineRule="atLeast" w:line="320"/>
              <w:jc w:val="center"/>
              <w:rPr>
                <w:sz w:val="18"/>
                <w:szCs w:val="18"/>
              </w:rPr>
            </w:pPr>
            <w:r>
              <w:rPr>
                <w:i/>
                <w:iCs/>
                <w:sz w:val="18"/>
                <w:szCs w:val="18"/>
              </w:rPr>
              <w:t>¤¤¤¤</w:t>
            </w:r>
          </w:p>
        </w:tc>
        <w:tc>
          <w:tcPr>
            <w:tcW w:w="1854" w:type="dxa"/>
            <w:tcBorders/>
          </w:tcPr>
          <w:p>
            <w:pPr>
              <w:pStyle w:val="DF2"/>
              <w:spacing w:lineRule="atLeast" w:line="320"/>
              <w:jc w:val="center"/>
              <w:rPr>
                <w:sz w:val="18"/>
                <w:szCs w:val="18"/>
              </w:rPr>
            </w:pPr>
            <w:r>
              <w:rPr>
                <w:i/>
                <w:iCs/>
                <w:sz w:val="18"/>
                <w:szCs w:val="18"/>
              </w:rPr>
              <w:t>¤¤¤¤</w:t>
            </w:r>
          </w:p>
        </w:tc>
        <w:tc>
          <w:tcPr>
            <w:tcW w:w="1854" w:type="dxa"/>
            <w:tcBorders/>
          </w:tcPr>
          <w:p>
            <w:pPr>
              <w:pStyle w:val="DF2"/>
              <w:spacing w:lineRule="atLeast" w:line="320"/>
              <w:jc w:val="center"/>
              <w:rPr>
                <w:sz w:val="18"/>
                <w:szCs w:val="18"/>
              </w:rPr>
            </w:pPr>
            <w:r>
              <w:rPr>
                <w:i/>
                <w:iCs/>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r>
      <w:tr>
        <w:trPr/>
        <w:tc>
          <w:tcPr>
            <w:tcW w:w="2552" w:type="dxa"/>
            <w:tcBorders/>
          </w:tcPr>
          <w:p>
            <w:pPr>
              <w:pStyle w:val="DF2"/>
              <w:spacing w:lineRule="atLeast" w:line="320"/>
              <w:ind w:left="567" w:hanging="0"/>
              <w:rPr>
                <w:sz w:val="18"/>
                <w:szCs w:val="18"/>
              </w:rPr>
            </w:pPr>
            <w:r>
              <w:rPr>
                <w:sz w:val="18"/>
                <w:szCs w:val="18"/>
              </w:rPr>
              <w:t>¨¶¹½¤§®¼</w:t>
            </w:r>
          </w:p>
        </w:tc>
        <w:tc>
          <w:tcPr>
            <w:tcW w:w="1100" w:type="dxa"/>
            <w:tcBorders/>
          </w:tcPr>
          <w:p>
            <w:pPr>
              <w:pStyle w:val="DF2"/>
              <w:spacing w:lineRule="atLeast" w:line="320"/>
              <w:jc w:val="center"/>
              <w:rPr>
                <w:sz w:val="18"/>
                <w:szCs w:val="18"/>
              </w:rPr>
            </w:pPr>
            <w:r>
              <w:rPr>
                <w:sz w:val="18"/>
                <w:szCs w:val="18"/>
              </w:rPr>
              <w:softHyphen/>
              <w:t>´</w:t>
            </w:r>
          </w:p>
        </w:tc>
        <w:tc>
          <w:tcPr>
            <w:tcW w:w="1854" w:type="dxa"/>
            <w:tcBorders/>
          </w:tcPr>
          <w:p>
            <w:pPr>
              <w:pStyle w:val="DF2"/>
              <w:spacing w:lineRule="atLeast" w:line="320"/>
              <w:jc w:val="center"/>
              <w:rPr>
                <w:sz w:val="18"/>
                <w:szCs w:val="18"/>
              </w:rPr>
            </w:pPr>
            <w:r>
              <w:rPr>
                <w:sz w:val="18"/>
                <w:szCs w:val="18"/>
              </w:rPr>
              <w:t>45.9</w:t>
            </w:r>
          </w:p>
        </w:tc>
        <w:tc>
          <w:tcPr>
            <w:tcW w:w="1854" w:type="dxa"/>
            <w:tcBorders/>
          </w:tcPr>
          <w:p>
            <w:pPr>
              <w:pStyle w:val="DF2"/>
              <w:spacing w:lineRule="atLeast" w:line="320"/>
              <w:jc w:val="center"/>
              <w:rPr>
                <w:sz w:val="18"/>
                <w:szCs w:val="18"/>
              </w:rPr>
            </w:pPr>
            <w:r>
              <w:rPr>
                <w:sz w:val="18"/>
                <w:szCs w:val="18"/>
              </w:rPr>
              <w:t>46.7</w:t>
            </w:r>
          </w:p>
        </w:tc>
        <w:tc>
          <w:tcPr>
            <w:tcW w:w="1854" w:type="dxa"/>
            <w:tcBorders/>
          </w:tcPr>
          <w:p>
            <w:pPr>
              <w:pStyle w:val="DF2"/>
              <w:spacing w:lineRule="atLeast" w:line="320"/>
              <w:jc w:val="center"/>
              <w:rPr>
                <w:sz w:val="18"/>
                <w:szCs w:val="18"/>
              </w:rPr>
            </w:pPr>
            <w:r>
              <w:rPr>
                <w:sz w:val="18"/>
                <w:szCs w:val="18"/>
              </w:rPr>
              <w:t>46.6</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t>ª°</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softHyphen/>
              <w:t>°</w:t>
            </w:r>
          </w:p>
        </w:tc>
        <w:tc>
          <w:tcPr>
            <w:tcW w:w="1854" w:type="dxa"/>
            <w:tcBorders/>
          </w:tcPr>
          <w:p>
            <w:pPr>
              <w:pStyle w:val="DF2"/>
              <w:spacing w:lineRule="atLeast" w:line="320"/>
              <w:jc w:val="center"/>
              <w:rPr>
                <w:sz w:val="18"/>
                <w:szCs w:val="18"/>
              </w:rPr>
            </w:pPr>
            <w:r>
              <w:rPr>
                <w:sz w:val="18"/>
                <w:szCs w:val="18"/>
              </w:rPr>
              <w:t>46.9</w:t>
            </w:r>
          </w:p>
        </w:tc>
        <w:tc>
          <w:tcPr>
            <w:tcW w:w="1854" w:type="dxa"/>
            <w:tcBorders/>
          </w:tcPr>
          <w:p>
            <w:pPr>
              <w:pStyle w:val="DF2"/>
              <w:spacing w:lineRule="atLeast" w:line="320"/>
              <w:jc w:val="center"/>
              <w:rPr>
                <w:sz w:val="18"/>
                <w:szCs w:val="18"/>
              </w:rPr>
            </w:pPr>
            <w:r>
              <w:rPr>
                <w:sz w:val="18"/>
                <w:szCs w:val="18"/>
              </w:rPr>
              <w:t>46.5</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r>
      <w:tr>
        <w:trPr/>
        <w:tc>
          <w:tcPr>
            <w:tcW w:w="2552" w:type="dxa"/>
            <w:tcBorders/>
          </w:tcPr>
          <w:p>
            <w:pPr>
              <w:pStyle w:val="DF2"/>
              <w:spacing w:lineRule="atLeast" w:line="320"/>
              <w:ind w:left="567" w:hanging="0"/>
              <w:rPr>
                <w:sz w:val="18"/>
                <w:szCs w:val="18"/>
              </w:rPr>
            </w:pPr>
            <w:r>
              <w:rPr>
                <w:sz w:val="18"/>
                <w:szCs w:val="18"/>
              </w:rPr>
              <w:t>¨¶¤Á®¼</w:t>
            </w:r>
          </w:p>
        </w:tc>
        <w:tc>
          <w:tcPr>
            <w:tcW w:w="1100"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36.5</w:t>
            </w:r>
          </w:p>
        </w:tc>
        <w:tc>
          <w:tcPr>
            <w:tcW w:w="1854" w:type="dxa"/>
            <w:tcBorders/>
          </w:tcPr>
          <w:p>
            <w:pPr>
              <w:pStyle w:val="DF2"/>
              <w:spacing w:lineRule="atLeast" w:line="320"/>
              <w:jc w:val="center"/>
              <w:rPr>
                <w:sz w:val="18"/>
                <w:szCs w:val="18"/>
              </w:rPr>
            </w:pPr>
            <w:r>
              <w:rPr>
                <w:sz w:val="18"/>
                <w:szCs w:val="18"/>
              </w:rPr>
              <w:t>36.2</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t>¼°</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r>
    </w:tbl>
    <w:p>
      <w:pPr>
        <w:pStyle w:val="DF2"/>
        <w:spacing w:lineRule="atLeast" w:line="320"/>
        <w:rPr>
          <w:sz w:val="18"/>
          <w:szCs w:val="18"/>
        </w:rPr>
      </w:pPr>
      <w:r>
        <w:rPr>
          <w:sz w:val="18"/>
          <w:szCs w:val="18"/>
        </w:rPr>
      </w:r>
    </w:p>
    <w:p>
      <w:pPr>
        <w:pStyle w:val="DF2"/>
        <w:spacing w:lineRule="atLeast" w:line="320"/>
        <w:rPr>
          <w:sz w:val="18"/>
          <w:szCs w:val="18"/>
        </w:rPr>
      </w:pPr>
      <w:r>
        <w:rPr>
          <w:sz w:val="18"/>
          <w:szCs w:val="18"/>
        </w:rPr>
      </w:r>
    </w:p>
    <w:p>
      <w:pPr>
        <w:pStyle w:val="DF2"/>
        <w:spacing w:lineRule="atLeast" w:line="320"/>
        <w:rPr>
          <w:sz w:val="18"/>
          <w:szCs w:val="18"/>
        </w:rPr>
      </w:pPr>
      <w:r>
        <w:rPr>
          <w:sz w:val="18"/>
          <w:szCs w:val="18"/>
        </w:rPr>
        <w:t>ª¿¡«À¡¦²¤°¥ª°·</w:t>
      </w:r>
    </w:p>
    <w:p>
      <w:pPr>
        <w:pStyle w:val="DF2"/>
        <w:spacing w:lineRule="atLeast" w:line="320"/>
        <w:rPr>
          <w:sz w:val="18"/>
          <w:szCs w:val="18"/>
        </w:rPr>
      </w:pPr>
      <w:r>
        <w:rPr>
          <w:sz w:val="18"/>
          <w:szCs w:val="18"/>
        </w:rPr>
      </w:r>
    </w:p>
    <w:tbl>
      <w:tblPr>
        <w:tblW w:w="9214" w:type="dxa"/>
        <w:jc w:val="left"/>
        <w:tblInd w:w="-28" w:type="dxa"/>
        <w:tblLayout w:type="fixed"/>
        <w:tblCellMar>
          <w:top w:w="0" w:type="dxa"/>
          <w:left w:w="28" w:type="dxa"/>
          <w:bottom w:w="0" w:type="dxa"/>
          <w:right w:w="28" w:type="dxa"/>
        </w:tblCellMar>
      </w:tblPr>
      <w:tblGrid>
        <w:gridCol w:w="2552"/>
        <w:gridCol w:w="1100"/>
        <w:gridCol w:w="1854"/>
        <w:gridCol w:w="1854"/>
        <w:gridCol w:w="1854"/>
      </w:tblGrid>
      <w:tr>
        <w:trPr/>
        <w:tc>
          <w:tcPr>
            <w:tcW w:w="2552" w:type="dxa"/>
            <w:tcBorders/>
          </w:tcPr>
          <w:p>
            <w:pPr>
              <w:pStyle w:val="DF2"/>
              <w:spacing w:lineRule="atLeast" w:line="320"/>
              <w:ind w:left="567" w:hanging="0"/>
              <w:rPr>
                <w:i/>
                <w:i/>
                <w:iCs/>
                <w:sz w:val="18"/>
                <w:szCs w:val="18"/>
              </w:rPr>
            </w:pPr>
            <w:r>
              <w:rPr>
                <w:i/>
                <w:iCs/>
                <w:sz w:val="18"/>
                <w:szCs w:val="18"/>
              </w:rPr>
              <w:t>Ã§</w:t>
            </w:r>
          </w:p>
        </w:tc>
        <w:tc>
          <w:tcPr>
            <w:tcW w:w="1100" w:type="dxa"/>
            <w:tcBorders/>
          </w:tcPr>
          <w:p>
            <w:pPr>
              <w:pStyle w:val="DF2"/>
              <w:spacing w:lineRule="atLeast" w:line="320"/>
              <w:jc w:val="center"/>
              <w:rPr>
                <w:i/>
                <w:i/>
                <w:iCs/>
                <w:sz w:val="18"/>
                <w:szCs w:val="18"/>
              </w:rPr>
            </w:pPr>
            <w:r>
              <w:rPr>
                <w:i/>
                <w:iCs/>
                <w:sz w:val="18"/>
                <w:szCs w:val="18"/>
              </w:rPr>
              <w:t>°®</w:t>
            </w:r>
          </w:p>
        </w:tc>
        <w:tc>
          <w:tcPr>
            <w:tcW w:w="1854" w:type="dxa"/>
            <w:tcBorders/>
          </w:tcPr>
          <w:p>
            <w:pPr>
              <w:pStyle w:val="DF2"/>
              <w:spacing w:lineRule="atLeast" w:line="320"/>
              <w:jc w:val="center"/>
              <w:rPr>
                <w:sz w:val="18"/>
                <w:szCs w:val="18"/>
              </w:rPr>
            </w:pPr>
            <w:r>
              <w:rPr>
                <w:i/>
                <w:iCs/>
                <w:sz w:val="18"/>
                <w:szCs w:val="18"/>
              </w:rPr>
              <w:t>¤¤¤¤</w:t>
            </w:r>
          </w:p>
        </w:tc>
        <w:tc>
          <w:tcPr>
            <w:tcW w:w="1854" w:type="dxa"/>
            <w:tcBorders/>
          </w:tcPr>
          <w:p>
            <w:pPr>
              <w:pStyle w:val="DF2"/>
              <w:spacing w:lineRule="atLeast" w:line="320"/>
              <w:jc w:val="center"/>
              <w:rPr>
                <w:sz w:val="18"/>
                <w:szCs w:val="18"/>
              </w:rPr>
            </w:pPr>
            <w:r>
              <w:rPr>
                <w:i/>
                <w:iCs/>
                <w:sz w:val="18"/>
                <w:szCs w:val="18"/>
              </w:rPr>
              <w:t>¤¤¤¤</w:t>
            </w:r>
          </w:p>
        </w:tc>
        <w:tc>
          <w:tcPr>
            <w:tcW w:w="1854" w:type="dxa"/>
            <w:tcBorders/>
          </w:tcPr>
          <w:p>
            <w:pPr>
              <w:pStyle w:val="DF2"/>
              <w:spacing w:lineRule="atLeast" w:line="320"/>
              <w:jc w:val="center"/>
              <w:rPr>
                <w:sz w:val="18"/>
                <w:szCs w:val="18"/>
              </w:rPr>
            </w:pPr>
            <w:r>
              <w:rPr>
                <w:i/>
                <w:iCs/>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r>
      <w:tr>
        <w:trPr/>
        <w:tc>
          <w:tcPr>
            <w:tcW w:w="2552" w:type="dxa"/>
            <w:tcBorders/>
          </w:tcPr>
          <w:p>
            <w:pPr>
              <w:pStyle w:val="DF2"/>
              <w:spacing w:lineRule="atLeast" w:line="320"/>
              <w:ind w:left="567" w:hanging="0"/>
              <w:rPr>
                <w:sz w:val="18"/>
                <w:szCs w:val="18"/>
              </w:rPr>
            </w:pPr>
            <w:r>
              <w:rPr>
                <w:sz w:val="18"/>
                <w:szCs w:val="18"/>
              </w:rPr>
              <w:t>¨¶¹½¤§®¼</w:t>
            </w:r>
          </w:p>
        </w:tc>
        <w:tc>
          <w:tcPr>
            <w:tcW w:w="1100" w:type="dxa"/>
            <w:tcBorders/>
          </w:tcPr>
          <w:p>
            <w:pPr>
              <w:pStyle w:val="DF2"/>
              <w:spacing w:lineRule="atLeast" w:line="320"/>
              <w:jc w:val="center"/>
              <w:rPr>
                <w:sz w:val="18"/>
                <w:szCs w:val="18"/>
              </w:rPr>
            </w:pPr>
            <w:r>
              <w:rPr>
                <w:sz w:val="18"/>
                <w:szCs w:val="18"/>
              </w:rPr>
              <w:softHyphen/>
              <w:t>´</w:t>
            </w:r>
          </w:p>
        </w:tc>
        <w:tc>
          <w:tcPr>
            <w:tcW w:w="1854" w:type="dxa"/>
            <w:tcBorders/>
          </w:tcPr>
          <w:p>
            <w:pPr>
              <w:pStyle w:val="DF2"/>
              <w:spacing w:lineRule="atLeast" w:line="320"/>
              <w:jc w:val="center"/>
              <w:rPr>
                <w:sz w:val="18"/>
                <w:szCs w:val="18"/>
              </w:rPr>
            </w:pPr>
            <w:r>
              <w:rPr>
                <w:sz w:val="18"/>
                <w:szCs w:val="18"/>
              </w:rPr>
              <w:t>41.4</w:t>
            </w:r>
          </w:p>
        </w:tc>
        <w:tc>
          <w:tcPr>
            <w:tcW w:w="1854" w:type="dxa"/>
            <w:tcBorders/>
          </w:tcPr>
          <w:p>
            <w:pPr>
              <w:pStyle w:val="DF2"/>
              <w:spacing w:lineRule="atLeast" w:line="320"/>
              <w:jc w:val="center"/>
              <w:rPr>
                <w:sz w:val="18"/>
                <w:szCs w:val="18"/>
              </w:rPr>
            </w:pPr>
            <w:r>
              <w:rPr>
                <w:sz w:val="18"/>
                <w:szCs w:val="18"/>
              </w:rPr>
              <w:t>43.3</w:t>
            </w:r>
          </w:p>
        </w:tc>
        <w:tc>
          <w:tcPr>
            <w:tcW w:w="1854" w:type="dxa"/>
            <w:tcBorders/>
          </w:tcPr>
          <w:p>
            <w:pPr>
              <w:pStyle w:val="DF2"/>
              <w:spacing w:lineRule="atLeast" w:line="320"/>
              <w:jc w:val="center"/>
              <w:rPr>
                <w:sz w:val="18"/>
                <w:szCs w:val="18"/>
              </w:rPr>
            </w:pPr>
            <w:r>
              <w:rPr>
                <w:sz w:val="18"/>
                <w:szCs w:val="18"/>
              </w:rPr>
              <w:t>43.2</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t>ª°*</w:t>
            </w:r>
          </w:p>
        </w:tc>
        <w:tc>
          <w:tcPr>
            <w:tcW w:w="1854" w:type="dxa"/>
            <w:tcBorders/>
          </w:tcPr>
          <w:p>
            <w:pPr>
              <w:pStyle w:val="DF2"/>
              <w:spacing w:lineRule="atLeast" w:line="320"/>
              <w:jc w:val="center"/>
              <w:rPr>
                <w:sz w:val="18"/>
                <w:szCs w:val="18"/>
              </w:rPr>
            </w:pPr>
            <w:r>
              <w:rPr>
                <w:sz w:val="18"/>
                <w:szCs w:val="18"/>
              </w:rPr>
              <w:t>38.79(38.05)</w:t>
            </w:r>
          </w:p>
        </w:tc>
        <w:tc>
          <w:tcPr>
            <w:tcW w:w="1854" w:type="dxa"/>
            <w:tcBorders/>
          </w:tcPr>
          <w:p>
            <w:pPr>
              <w:pStyle w:val="DF2"/>
              <w:spacing w:lineRule="atLeast" w:line="320"/>
              <w:jc w:val="center"/>
              <w:rPr>
                <w:sz w:val="18"/>
                <w:szCs w:val="18"/>
              </w:rPr>
            </w:pPr>
            <w:r>
              <w:rPr>
                <w:sz w:val="18"/>
                <w:szCs w:val="18"/>
              </w:rPr>
              <w:t>38.80(38.02)</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softHyphen/>
              <w:t>°</w:t>
            </w:r>
          </w:p>
        </w:tc>
        <w:tc>
          <w:tcPr>
            <w:tcW w:w="1854" w:type="dxa"/>
            <w:tcBorders/>
          </w:tcPr>
          <w:p>
            <w:pPr>
              <w:pStyle w:val="DF2"/>
              <w:spacing w:lineRule="atLeast" w:line="320"/>
              <w:jc w:val="center"/>
              <w:rPr>
                <w:sz w:val="18"/>
                <w:szCs w:val="18"/>
              </w:rPr>
            </w:pPr>
            <w:r>
              <w:rPr>
                <w:sz w:val="18"/>
                <w:szCs w:val="18"/>
              </w:rPr>
              <w:t>36.8</w:t>
            </w:r>
          </w:p>
        </w:tc>
        <w:tc>
          <w:tcPr>
            <w:tcW w:w="1854" w:type="dxa"/>
            <w:tcBorders/>
          </w:tcPr>
          <w:p>
            <w:pPr>
              <w:pStyle w:val="DF2"/>
              <w:spacing w:lineRule="atLeast" w:line="320"/>
              <w:jc w:val="center"/>
              <w:rPr>
                <w:sz w:val="18"/>
                <w:szCs w:val="18"/>
              </w:rPr>
            </w:pPr>
            <w:r>
              <w:rPr>
                <w:sz w:val="18"/>
                <w:szCs w:val="18"/>
              </w:rPr>
              <w:t>36.9</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r>
      <w:tr>
        <w:trPr/>
        <w:tc>
          <w:tcPr>
            <w:tcW w:w="2552" w:type="dxa"/>
            <w:tcBorders/>
          </w:tcPr>
          <w:p>
            <w:pPr>
              <w:pStyle w:val="DF2"/>
              <w:spacing w:lineRule="atLeast" w:line="320"/>
              <w:ind w:left="567" w:hanging="0"/>
              <w:rPr>
                <w:sz w:val="18"/>
                <w:szCs w:val="18"/>
              </w:rPr>
            </w:pPr>
            <w:r>
              <w:rPr>
                <w:sz w:val="18"/>
                <w:szCs w:val="18"/>
              </w:rPr>
              <w:t>¨¶¤Á®¼</w:t>
            </w:r>
          </w:p>
        </w:tc>
        <w:tc>
          <w:tcPr>
            <w:tcW w:w="1100"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27.7</w:t>
            </w:r>
          </w:p>
        </w:tc>
        <w:tc>
          <w:tcPr>
            <w:tcW w:w="1854" w:type="dxa"/>
            <w:tcBorders/>
          </w:tcPr>
          <w:p>
            <w:pPr>
              <w:pStyle w:val="DF2"/>
              <w:spacing w:lineRule="atLeast" w:line="320"/>
              <w:jc w:val="center"/>
              <w:rPr>
                <w:sz w:val="18"/>
                <w:szCs w:val="18"/>
              </w:rPr>
            </w:pPr>
            <w:r>
              <w:rPr>
                <w:sz w:val="18"/>
                <w:szCs w:val="18"/>
              </w:rPr>
              <w:t>27.7</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t>¼°</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r>
    </w:tbl>
    <w:p>
      <w:pPr>
        <w:pStyle w:val="DF2"/>
        <w:spacing w:lineRule="atLeast" w:line="320"/>
        <w:rPr>
          <w:sz w:val="18"/>
          <w:szCs w:val="18"/>
        </w:rPr>
      </w:pPr>
      <w:r>
        <w:rPr>
          <w:sz w:val="18"/>
          <w:szCs w:val="18"/>
        </w:rPr>
      </w:r>
    </w:p>
    <w:p>
      <w:pPr>
        <w:pStyle w:val="DF2"/>
        <w:spacing w:lineRule="atLeast" w:line="320"/>
        <w:rPr>
          <w:sz w:val="18"/>
          <w:szCs w:val="18"/>
        </w:rPr>
      </w:pPr>
      <w:r>
        <w:rPr>
          <w:sz w:val="18"/>
          <w:szCs w:val="18"/>
        </w:rPr>
        <w:t>*µ¬¸¼¾¬ª¿¾º¤¨¶¤§®¼¡</w:t>
      </w:r>
    </w:p>
    <w:p>
      <w:pPr>
        <w:pStyle w:val="DF2"/>
        <w:spacing w:lineRule="atLeast" w:line="320"/>
        <w:rPr>
          <w:sz w:val="18"/>
          <w:szCs w:val="18"/>
        </w:rPr>
      </w:pPr>
      <w:r>
        <w:rPr>
          <w:rFonts w:eastAsia="華康細明體" w:cs="華康細明體"/>
          <w:sz w:val="18"/>
          <w:szCs w:val="18"/>
        </w:rPr>
        <w:t xml:space="preserve"> </w:t>
      </w:r>
      <w:r>
        <w:rPr>
          <w:sz w:val="18"/>
          <w:szCs w:val="18"/>
        </w:rPr>
        <w:t>¬¸¤¼¾¬«À·¤¨¶¤§®¼¡</w:t>
      </w:r>
    </w:p>
    <w:p>
      <w:pPr>
        <w:pStyle w:val="DF2"/>
        <w:spacing w:lineRule="atLeast" w:line="320"/>
        <w:rPr>
          <w:sz w:val="18"/>
          <w:szCs w:val="18"/>
        </w:rPr>
      </w:pPr>
      <w:r>
        <w:rPr>
          <w:sz w:val="18"/>
          <w:szCs w:val="18"/>
        </w:rPr>
      </w:r>
    </w:p>
    <w:p>
      <w:pPr>
        <w:pStyle w:val="DF2"/>
        <w:spacing w:lineRule="atLeast" w:line="320"/>
        <w:rPr>
          <w:sz w:val="18"/>
          <w:szCs w:val="18"/>
        </w:rPr>
      </w:pPr>
      <w:r>
        <w:rPr>
          <w:sz w:val="18"/>
          <w:szCs w:val="18"/>
        </w:rPr>
      </w:r>
    </w:p>
    <w:p>
      <w:pPr>
        <w:pStyle w:val="DF2"/>
        <w:spacing w:lineRule="atLeast" w:line="320"/>
        <w:rPr>
          <w:sz w:val="18"/>
          <w:szCs w:val="18"/>
        </w:rPr>
      </w:pPr>
      <w:r>
        <w:rPr>
          <w:sz w:val="18"/>
          <w:szCs w:val="18"/>
        </w:rPr>
        <w:t>ª°¡ª·¤</w:t>
        <w:softHyphen/>
        <w:t>¤ª°·</w:t>
      </w:r>
    </w:p>
    <w:p>
      <w:pPr>
        <w:pStyle w:val="DF2"/>
        <w:spacing w:lineRule="atLeast" w:line="320"/>
        <w:rPr>
          <w:sz w:val="18"/>
          <w:szCs w:val="18"/>
        </w:rPr>
      </w:pPr>
      <w:r>
        <w:rPr>
          <w:sz w:val="18"/>
          <w:szCs w:val="18"/>
        </w:rPr>
      </w:r>
    </w:p>
    <w:tbl>
      <w:tblPr>
        <w:tblW w:w="9214" w:type="dxa"/>
        <w:jc w:val="left"/>
        <w:tblInd w:w="-28" w:type="dxa"/>
        <w:tblLayout w:type="fixed"/>
        <w:tblCellMar>
          <w:top w:w="0" w:type="dxa"/>
          <w:left w:w="28" w:type="dxa"/>
          <w:bottom w:w="0" w:type="dxa"/>
          <w:right w:w="28" w:type="dxa"/>
        </w:tblCellMar>
      </w:tblPr>
      <w:tblGrid>
        <w:gridCol w:w="2552"/>
        <w:gridCol w:w="1100"/>
        <w:gridCol w:w="1854"/>
        <w:gridCol w:w="1854"/>
        <w:gridCol w:w="1854"/>
      </w:tblGrid>
      <w:tr>
        <w:trPr/>
        <w:tc>
          <w:tcPr>
            <w:tcW w:w="2552" w:type="dxa"/>
            <w:tcBorders/>
          </w:tcPr>
          <w:p>
            <w:pPr>
              <w:pStyle w:val="DF2"/>
              <w:spacing w:lineRule="atLeast" w:line="320"/>
              <w:ind w:left="567" w:hanging="0"/>
              <w:rPr>
                <w:i/>
                <w:i/>
                <w:iCs/>
                <w:sz w:val="18"/>
                <w:szCs w:val="18"/>
              </w:rPr>
            </w:pPr>
            <w:r>
              <w:rPr>
                <w:i/>
                <w:iCs/>
                <w:sz w:val="18"/>
                <w:szCs w:val="18"/>
              </w:rPr>
              <w:t>Ã§</w:t>
            </w:r>
          </w:p>
        </w:tc>
        <w:tc>
          <w:tcPr>
            <w:tcW w:w="1100" w:type="dxa"/>
            <w:tcBorders/>
          </w:tcPr>
          <w:p>
            <w:pPr>
              <w:pStyle w:val="DF2"/>
              <w:spacing w:lineRule="atLeast" w:line="320"/>
              <w:jc w:val="center"/>
              <w:rPr>
                <w:i/>
                <w:i/>
                <w:iCs/>
                <w:sz w:val="18"/>
                <w:szCs w:val="18"/>
              </w:rPr>
            </w:pPr>
            <w:r>
              <w:rPr>
                <w:i/>
                <w:iCs/>
                <w:sz w:val="18"/>
                <w:szCs w:val="18"/>
              </w:rPr>
              <w:t>°®</w:t>
            </w:r>
          </w:p>
        </w:tc>
        <w:tc>
          <w:tcPr>
            <w:tcW w:w="1854" w:type="dxa"/>
            <w:tcBorders/>
          </w:tcPr>
          <w:p>
            <w:pPr>
              <w:pStyle w:val="DF2"/>
              <w:spacing w:lineRule="atLeast" w:line="320"/>
              <w:jc w:val="center"/>
              <w:rPr>
                <w:sz w:val="18"/>
                <w:szCs w:val="18"/>
              </w:rPr>
            </w:pPr>
            <w:r>
              <w:rPr>
                <w:i/>
                <w:iCs/>
                <w:sz w:val="18"/>
                <w:szCs w:val="18"/>
              </w:rPr>
              <w:t>¤¤¤¤</w:t>
            </w:r>
          </w:p>
        </w:tc>
        <w:tc>
          <w:tcPr>
            <w:tcW w:w="1854" w:type="dxa"/>
            <w:tcBorders/>
          </w:tcPr>
          <w:p>
            <w:pPr>
              <w:pStyle w:val="DF2"/>
              <w:spacing w:lineRule="atLeast" w:line="320"/>
              <w:jc w:val="center"/>
              <w:rPr>
                <w:sz w:val="18"/>
                <w:szCs w:val="18"/>
              </w:rPr>
            </w:pPr>
            <w:r>
              <w:rPr>
                <w:i/>
                <w:iCs/>
                <w:sz w:val="18"/>
                <w:szCs w:val="18"/>
              </w:rPr>
              <w:t>¤¤¤¤</w:t>
            </w:r>
          </w:p>
        </w:tc>
        <w:tc>
          <w:tcPr>
            <w:tcW w:w="1854" w:type="dxa"/>
            <w:tcBorders/>
          </w:tcPr>
          <w:p>
            <w:pPr>
              <w:pStyle w:val="DF2"/>
              <w:spacing w:lineRule="atLeast" w:line="320"/>
              <w:jc w:val="center"/>
              <w:rPr>
                <w:sz w:val="18"/>
                <w:szCs w:val="18"/>
              </w:rPr>
            </w:pPr>
            <w:r>
              <w:rPr>
                <w:i/>
                <w:iCs/>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r>
      <w:tr>
        <w:trPr/>
        <w:tc>
          <w:tcPr>
            <w:tcW w:w="2552" w:type="dxa"/>
            <w:tcBorders/>
          </w:tcPr>
          <w:p>
            <w:pPr>
              <w:pStyle w:val="DF2"/>
              <w:spacing w:lineRule="atLeast" w:line="320"/>
              <w:ind w:left="567" w:hanging="0"/>
              <w:rPr>
                <w:sz w:val="18"/>
                <w:szCs w:val="18"/>
              </w:rPr>
            </w:pPr>
            <w:r>
              <w:rPr>
                <w:sz w:val="18"/>
                <w:szCs w:val="18"/>
              </w:rPr>
              <w:t>¨¶¹½¤§®¼</w:t>
            </w:r>
          </w:p>
        </w:tc>
        <w:tc>
          <w:tcPr>
            <w:tcW w:w="1100" w:type="dxa"/>
            <w:tcBorders/>
          </w:tcPr>
          <w:p>
            <w:pPr>
              <w:pStyle w:val="DF2"/>
              <w:spacing w:lineRule="atLeast" w:line="320"/>
              <w:jc w:val="center"/>
              <w:rPr>
                <w:sz w:val="18"/>
                <w:szCs w:val="18"/>
              </w:rPr>
            </w:pPr>
            <w:r>
              <w:rPr>
                <w:sz w:val="18"/>
                <w:szCs w:val="18"/>
              </w:rPr>
              <w:softHyphen/>
              <w:t>´</w:t>
            </w:r>
          </w:p>
        </w:tc>
        <w:tc>
          <w:tcPr>
            <w:tcW w:w="1854" w:type="dxa"/>
            <w:tcBorders/>
          </w:tcPr>
          <w:p>
            <w:pPr>
              <w:pStyle w:val="DF2"/>
              <w:spacing w:lineRule="atLeast" w:line="320"/>
              <w:jc w:val="center"/>
              <w:rPr>
                <w:sz w:val="18"/>
                <w:szCs w:val="18"/>
              </w:rPr>
            </w:pPr>
            <w:r>
              <w:rPr>
                <w:sz w:val="18"/>
                <w:szCs w:val="18"/>
              </w:rPr>
              <w:t>44.6</w:t>
            </w:r>
          </w:p>
        </w:tc>
        <w:tc>
          <w:tcPr>
            <w:tcW w:w="1854" w:type="dxa"/>
            <w:tcBorders/>
          </w:tcPr>
          <w:p>
            <w:pPr>
              <w:pStyle w:val="DF2"/>
              <w:spacing w:lineRule="atLeast" w:line="320"/>
              <w:jc w:val="center"/>
              <w:rPr>
                <w:sz w:val="18"/>
                <w:szCs w:val="18"/>
              </w:rPr>
            </w:pPr>
            <w:r>
              <w:rPr>
                <w:sz w:val="18"/>
                <w:szCs w:val="18"/>
              </w:rPr>
              <w:t>45.0</w:t>
            </w:r>
          </w:p>
        </w:tc>
        <w:tc>
          <w:tcPr>
            <w:tcW w:w="1854" w:type="dxa"/>
            <w:tcBorders/>
          </w:tcPr>
          <w:p>
            <w:pPr>
              <w:pStyle w:val="DF2"/>
              <w:spacing w:lineRule="atLeast" w:line="320"/>
              <w:jc w:val="center"/>
              <w:rPr>
                <w:sz w:val="18"/>
                <w:szCs w:val="18"/>
              </w:rPr>
            </w:pPr>
            <w:r>
              <w:rPr>
                <w:sz w:val="18"/>
                <w:szCs w:val="18"/>
              </w:rPr>
              <w:t>45.5</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t>ª°</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softHyphen/>
              <w:t>°</w:t>
            </w:r>
          </w:p>
        </w:tc>
        <w:tc>
          <w:tcPr>
            <w:tcW w:w="1854" w:type="dxa"/>
            <w:tcBorders/>
          </w:tcPr>
          <w:p>
            <w:pPr>
              <w:pStyle w:val="DF2"/>
              <w:spacing w:lineRule="atLeast" w:line="320"/>
              <w:jc w:val="center"/>
              <w:rPr>
                <w:sz w:val="18"/>
                <w:szCs w:val="18"/>
              </w:rPr>
            </w:pPr>
            <w:r>
              <w:rPr>
                <w:sz w:val="18"/>
                <w:szCs w:val="18"/>
              </w:rPr>
              <w:t>36.5</w:t>
            </w:r>
          </w:p>
        </w:tc>
        <w:tc>
          <w:tcPr>
            <w:tcW w:w="1854" w:type="dxa"/>
            <w:tcBorders/>
          </w:tcPr>
          <w:p>
            <w:pPr>
              <w:pStyle w:val="DF2"/>
              <w:spacing w:lineRule="atLeast" w:line="320"/>
              <w:jc w:val="center"/>
              <w:rPr>
                <w:sz w:val="18"/>
                <w:szCs w:val="18"/>
              </w:rPr>
            </w:pPr>
            <w:r>
              <w:rPr>
                <w:sz w:val="18"/>
                <w:szCs w:val="18"/>
              </w:rPr>
              <w:t>36.6</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c>
          <w:tcPr>
            <w:tcW w:w="1854" w:type="dxa"/>
            <w:tcBorders/>
          </w:tcPr>
          <w:p>
            <w:pPr>
              <w:pStyle w:val="DF2"/>
              <w:snapToGrid w:val="false"/>
              <w:spacing w:lineRule="atLeast" w:line="320"/>
              <w:jc w:val="center"/>
              <w:rPr>
                <w:sz w:val="18"/>
                <w:szCs w:val="18"/>
              </w:rPr>
            </w:pPr>
            <w:r>
              <w:rPr>
                <w:sz w:val="18"/>
                <w:szCs w:val="18"/>
              </w:rPr>
            </w:r>
          </w:p>
        </w:tc>
      </w:tr>
      <w:tr>
        <w:trPr/>
        <w:tc>
          <w:tcPr>
            <w:tcW w:w="2552" w:type="dxa"/>
            <w:tcBorders/>
          </w:tcPr>
          <w:p>
            <w:pPr>
              <w:pStyle w:val="DF2"/>
              <w:spacing w:lineRule="atLeast" w:line="320"/>
              <w:ind w:left="567" w:hanging="0"/>
              <w:rPr>
                <w:sz w:val="18"/>
                <w:szCs w:val="18"/>
              </w:rPr>
            </w:pPr>
            <w:r>
              <w:rPr>
                <w:sz w:val="18"/>
                <w:szCs w:val="18"/>
              </w:rPr>
              <w:t>¨¶¤Á®¼</w:t>
            </w:r>
          </w:p>
        </w:tc>
        <w:tc>
          <w:tcPr>
            <w:tcW w:w="1100"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27.7</w:t>
            </w:r>
          </w:p>
        </w:tc>
        <w:tc>
          <w:tcPr>
            <w:tcW w:w="1854" w:type="dxa"/>
            <w:tcBorders/>
          </w:tcPr>
          <w:p>
            <w:pPr>
              <w:pStyle w:val="DF2"/>
              <w:spacing w:lineRule="atLeast" w:line="320"/>
              <w:jc w:val="center"/>
              <w:rPr>
                <w:sz w:val="18"/>
                <w:szCs w:val="18"/>
              </w:rPr>
            </w:pPr>
            <w:r>
              <w:rPr>
                <w:sz w:val="18"/>
                <w:szCs w:val="18"/>
              </w:rPr>
              <w:t>27.7</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ind w:left="567" w:hanging="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r>
      <w:tr>
        <w:trPr/>
        <w:tc>
          <w:tcPr>
            <w:tcW w:w="2552" w:type="dxa"/>
            <w:tcBorders/>
          </w:tcPr>
          <w:p>
            <w:pPr>
              <w:pStyle w:val="DF2"/>
              <w:snapToGrid w:val="false"/>
              <w:spacing w:lineRule="atLeast" w:line="320"/>
              <w:rPr>
                <w:sz w:val="18"/>
                <w:szCs w:val="18"/>
              </w:rPr>
            </w:pPr>
            <w:r>
              <w:rPr>
                <w:sz w:val="18"/>
                <w:szCs w:val="18"/>
              </w:rPr>
            </w:r>
          </w:p>
        </w:tc>
        <w:tc>
          <w:tcPr>
            <w:tcW w:w="1100" w:type="dxa"/>
            <w:tcBorders/>
          </w:tcPr>
          <w:p>
            <w:pPr>
              <w:pStyle w:val="DF2"/>
              <w:spacing w:lineRule="atLeast" w:line="320"/>
              <w:jc w:val="center"/>
              <w:rPr>
                <w:sz w:val="18"/>
                <w:szCs w:val="18"/>
              </w:rPr>
            </w:pPr>
            <w:r>
              <w:rPr>
                <w:sz w:val="18"/>
                <w:szCs w:val="18"/>
              </w:rPr>
              <w:t>¼°</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c>
          <w:tcPr>
            <w:tcW w:w="1854" w:type="dxa"/>
            <w:tcBorders/>
          </w:tcPr>
          <w:p>
            <w:pPr>
              <w:pStyle w:val="DF2"/>
              <w:spacing w:lineRule="atLeast" w:line="320"/>
              <w:jc w:val="center"/>
              <w:rPr>
                <w:sz w:val="18"/>
                <w:szCs w:val="18"/>
              </w:rPr>
            </w:pPr>
            <w:r>
              <w:rPr>
                <w:sz w:val="18"/>
                <w:szCs w:val="18"/>
              </w:rPr>
              <w:t>¸®¤¥</w:t>
            </w:r>
          </w:p>
        </w:tc>
      </w:tr>
    </w:tbl>
    <w:p>
      <w:pPr>
        <w:pStyle w:val="DF2"/>
        <w:spacing w:lineRule="atLeast" w:line="320"/>
        <w:rPr>
          <w:sz w:val="20"/>
          <w:szCs w:val="20"/>
        </w:rPr>
      </w:pPr>
      <w:r>
        <w:rPr>
          <w:sz w:val="20"/>
          <w:szCs w:val="20"/>
        </w:rPr>
      </w:r>
    </w:p>
    <w:p>
      <w:pPr>
        <w:pStyle w:val="DF2"/>
        <w:spacing w:lineRule="atLeast" w:line="320"/>
        <w:rPr>
          <w:sz w:val="20"/>
          <w:szCs w:val="20"/>
        </w:rPr>
      </w:pPr>
      <w:r>
        <w:rPr>
          <w:sz w:val="20"/>
          <w:szCs w:val="20"/>
        </w:rPr>
      </w:r>
    </w:p>
    <w:p>
      <w:pPr>
        <w:pStyle w:val="DF2"/>
        <w:spacing w:lineRule="atLeast" w:line="320"/>
        <w:rPr>
          <w:sz w:val="20"/>
          <w:szCs w:val="20"/>
        </w:rPr>
      </w:pPr>
      <w:r>
        <w:rPr>
          <w:sz w:val="20"/>
          <w:szCs w:val="20"/>
        </w:rPr>
      </w:r>
    </w:p>
    <w:p>
      <w:pPr>
        <w:pStyle w:val="DF2"/>
        <w:spacing w:lineRule="atLeast" w:line="350"/>
        <w:rPr/>
      </w:pPr>
      <w:r>
        <w:rPr/>
        <w:t>µÄ¡</w:t>
      </w:r>
    </w:p>
    <w:p>
      <w:pPr>
        <w:pStyle w:val="DF2"/>
        <w:spacing w:lineRule="atLeast" w:line="350"/>
        <w:rPr/>
      </w:pPr>
      <w:r>
        <w:rPr/>
      </w:r>
    </w:p>
    <w:p>
      <w:pPr>
        <w:pStyle w:val="DF2"/>
        <w:spacing w:lineRule="atLeast" w:line="350"/>
        <w:rPr/>
      </w:pPr>
      <w:r>
        <w:rPr/>
        <w:t>¨¶¹½¤§®¼¡</w:t>
      </w:r>
    </w:p>
    <w:p>
      <w:pPr>
        <w:pStyle w:val="DF2"/>
        <w:spacing w:lineRule="atLeast" w:line="350"/>
        <w:rPr/>
      </w:pPr>
      <w:r>
        <w:rPr/>
      </w:r>
    </w:p>
    <w:p>
      <w:pPr>
        <w:pStyle w:val="DF2"/>
        <w:spacing w:lineRule="atLeast" w:line="350"/>
        <w:ind w:left="567" w:hanging="0"/>
        <w:rPr/>
      </w:pPr>
      <w:r>
        <w:rPr/>
        <w:t>¨¶¹½¤§®¼¥¬¥±¤§®¬¤©¦¹½¤§®¶¡¶®¤§®¶¡</w:t>
        <w:softHyphen/>
        <w:t>©®¶¡¤¥¥¬¥¯®¶¡</w:t>
      </w:r>
    </w:p>
    <w:p>
      <w:pPr>
        <w:pStyle w:val="DF2"/>
        <w:spacing w:lineRule="atLeast" w:line="350"/>
        <w:rPr/>
      </w:pPr>
      <w:r>
        <w:rPr/>
      </w:r>
    </w:p>
    <w:p>
      <w:pPr>
        <w:pStyle w:val="DF2"/>
        <w:spacing w:lineRule="atLeast" w:line="350"/>
        <w:rPr/>
      </w:pPr>
      <w:r>
        <w:rPr/>
        <w:t>¨¶¤Á®¼¡</w:t>
      </w:r>
    </w:p>
    <w:p>
      <w:pPr>
        <w:pStyle w:val="DF2"/>
        <w:spacing w:lineRule="atLeast" w:line="350"/>
        <w:rPr/>
      </w:pPr>
      <w:r>
        <w:rPr/>
      </w:r>
    </w:p>
    <w:p>
      <w:pPr>
        <w:pStyle w:val="DF2"/>
        <w:spacing w:lineRule="atLeast" w:line="350"/>
        <w:ind w:left="567" w:hanging="0"/>
        <w:rPr/>
      </w:pPr>
      <w:r>
        <w:rPr/>
        <w:t>¨¶¤Á®¼¤¯¥¬¹½¤§®¶¡«¹½¤§¦¤Á®¶¦¦Á¦°¡¦Á¤²°´¡¦Á¯°¤¨¥¦Á°´¡</w:t>
      </w:r>
    </w:p>
    <w:p>
      <w:pPr>
        <w:pStyle w:val="DF2"/>
        <w:spacing w:lineRule="atLeast" w:line="350"/>
        <w:rPr/>
      </w:pPr>
      <w:r>
        <w:rPr/>
      </w:r>
    </w:p>
    <w:p>
      <w:pPr>
        <w:pStyle w:val="DF2"/>
        <w:spacing w:lineRule="atLeast" w:line="350"/>
        <w:ind w:left="1701" w:hanging="1701"/>
        <w:rPr/>
      </w:pPr>
      <w:r>
        <w:rPr>
          <w:sz w:val="20"/>
          <w:szCs w:val="20"/>
        </w:rPr>
        <w:t>¸®¨·¡</w:t>
      </w:r>
      <w:r>
        <w:rPr/>
        <w:tab/>
      </w:r>
      <w:r>
        <w:rPr>
          <w:rFonts w:eastAsia="CG Times" w:cs="CG Times" w:ascii="CG Times" w:hAnsi="CG Times"/>
          <w:sz w:val="20"/>
          <w:szCs w:val="20"/>
        </w:rPr>
        <w:t>Year Book of Labour Statistics 1994 published by the International Labour Office, Geneva.</w:t>
      </w:r>
    </w:p>
    <w:p>
      <w:pPr>
        <w:pStyle w:val="DF2"/>
        <w:spacing w:lineRule="atLeast" w:line="350"/>
        <w:ind w:left="1701" w:hanging="1701"/>
        <w:rPr>
          <w:rFonts w:ascii="CG Times" w:hAnsi="CG Times" w:eastAsia="CG Times" w:cs="CG Times"/>
          <w:sz w:val="20"/>
          <w:szCs w:val="20"/>
        </w:rPr>
      </w:pPr>
      <w:r>
        <w:rPr>
          <w:rFonts w:eastAsia="CG Times" w:cs="CG Times" w:ascii="CG Times" w:hAnsi="CG Times"/>
          <w:sz w:val="20"/>
          <w:szCs w:val="20"/>
        </w:rPr>
      </w:r>
    </w:p>
    <w:p>
      <w:pPr>
        <w:pStyle w:val="DF2"/>
        <w:spacing w:lineRule="atLeast" w:line="350"/>
        <w:ind w:left="1701" w:hanging="1701"/>
        <w:rPr>
          <w:rFonts w:ascii="CG Times" w:hAnsi="CG Times" w:eastAsia="CG Times" w:cs="CG Times"/>
          <w:sz w:val="20"/>
          <w:szCs w:val="20"/>
        </w:rPr>
      </w:pPr>
      <w:r>
        <w:rPr>
          <w:rFonts w:eastAsia="CG Times" w:cs="CG Times" w:ascii="CG Times" w:hAnsi="CG Times"/>
          <w:sz w:val="20"/>
          <w:szCs w:val="20"/>
        </w:rPr>
        <w:tab/>
        <w:t>Supplement of the Bulletin of Labour Statistics (1995-1, 1995-2 and 1995-3)published by the International Labour Office,Geneva.</w:t>
      </w:r>
    </w:p>
    <w:p>
      <w:pPr>
        <w:pStyle w:val="DF2"/>
        <w:spacing w:lineRule="atLeast" w:line="350"/>
        <w:ind w:left="1701" w:hanging="1701"/>
        <w:rPr>
          <w:rFonts w:ascii="CG Times" w:hAnsi="CG Times" w:eastAsia="CG Times" w:cs="CG Times"/>
          <w:sz w:val="20"/>
          <w:szCs w:val="20"/>
        </w:rPr>
      </w:pPr>
      <w:r>
        <w:rPr>
          <w:rFonts w:eastAsia="CG Times" w:cs="CG Times" w:ascii="CG Times" w:hAnsi="CG Times"/>
          <w:sz w:val="20"/>
          <w:szCs w:val="20"/>
        </w:rPr>
      </w:r>
    </w:p>
    <w:p>
      <w:pPr>
        <w:pStyle w:val="DF2"/>
        <w:spacing w:lineRule="atLeast" w:line="350"/>
        <w:ind w:left="1701" w:hanging="1701"/>
        <w:rPr>
          <w:rFonts w:ascii="CG Times" w:hAnsi="CG Times" w:eastAsia="CG Times" w:cs="CG Times"/>
          <w:sz w:val="20"/>
          <w:szCs w:val="20"/>
        </w:rPr>
      </w:pPr>
      <w:r>
        <w:rPr>
          <w:rFonts w:eastAsia="CG Times" w:cs="CG Times" w:ascii="CG Times" w:hAnsi="CG Times"/>
          <w:sz w:val="20"/>
          <w:szCs w:val="20"/>
        </w:rPr>
        <w:tab/>
        <w:t>Bureau of Statistics, International Labour Office, Geneva.</w:t>
      </w:r>
    </w:p>
    <w:p>
      <w:pPr>
        <w:pStyle w:val="DF2"/>
        <w:spacing w:lineRule="atLeast" w:line="350"/>
        <w:rPr>
          <w:rFonts w:ascii="CG Times" w:hAnsi="CG Times" w:eastAsia="CG Times" w:cs="CG Times"/>
          <w:sz w:val="20"/>
          <w:szCs w:val="20"/>
        </w:rPr>
      </w:pPr>
      <w:r>
        <w:rPr>
          <w:rFonts w:eastAsia="CG Times" w:cs="CG Times" w:ascii="CG Times" w:hAnsi="CG Times"/>
          <w:sz w:val="20"/>
          <w:szCs w:val="20"/>
        </w:rPr>
      </w:r>
    </w:p>
    <w:p>
      <w:pPr>
        <w:pStyle w:val="DF2"/>
        <w:spacing w:lineRule="atLeast" w:line="350"/>
        <w:ind w:left="1701" w:hanging="0"/>
        <w:rPr>
          <w:sz w:val="20"/>
          <w:szCs w:val="20"/>
        </w:rPr>
      </w:pPr>
      <w:r>
        <w:rPr>
          <w:sz w:val="20"/>
          <w:szCs w:val="20"/>
        </w:rPr>
        <w:softHyphen/>
        <w:t>´¬©²</w:t>
        <w:softHyphen/>
        <w:t>³º¦¦¤²</w:t>
        <w:softHyphen/>
        <w:t>½¬²¡</w:t>
      </w:r>
    </w:p>
    <w:p>
      <w:pPr>
        <w:pStyle w:val="DF2"/>
        <w:spacing w:lineRule="atLeast" w:line="350"/>
        <w:rPr>
          <w:sz w:val="20"/>
          <w:szCs w:val="20"/>
        </w:rPr>
      </w:pPr>
      <w:r>
        <w:rPr>
          <w:sz w:val="20"/>
          <w:szCs w:val="20"/>
        </w:rPr>
      </w:r>
    </w:p>
    <w:p>
      <w:pPr>
        <w:pStyle w:val="DF2"/>
        <w:tabs>
          <w:tab w:val="clear" w:pos="482"/>
          <w:tab w:val="left" w:pos="1320" w:leader="none"/>
        </w:tabs>
        <w:spacing w:lineRule="atLeast" w:line="350"/>
        <w:ind w:left="1134" w:hanging="567"/>
        <w:rPr/>
      </w:pPr>
      <w:r>
        <w:rPr>
          <w:rFonts w:eastAsia="CG Times" w:cs="CG Times" w:ascii="CG Times" w:hAnsi="CG Times"/>
        </w:rPr>
        <w:t>(b)</w:t>
      </w:r>
      <w:r>
        <w:rPr/>
        <w:tab/>
        <w:t>³¤³²¥À°¡°¤¤«¦¡¤·¡³¨¡¡Áµ¬©¥«¨µ</w:t>
        <w:softHyphen/>
        <w:t>¹¥¨³º¥´¹</w:t>
        <w:softHyphen/>
        <w:t>ª³ª¤§®¼¡¥¤</w:t>
        <w:softHyphen/>
        <w:t>º¶®¤§¤¸ª·«¡¦§</w:t>
        <w:softHyphen/>
        <w:t>·¤®À°¦Ã¨¶¡</w:t>
      </w:r>
    </w:p>
    <w:p>
      <w:pPr>
        <w:pStyle w:val="DF2"/>
        <w:tabs>
          <w:tab w:val="clear" w:pos="482"/>
          <w:tab w:val="left" w:pos="1320" w:leader="none"/>
        </w:tabs>
        <w:spacing w:lineRule="atLeast" w:line="350"/>
        <w:ind w:left="1134" w:hanging="567"/>
        <w:rPr/>
      </w:pPr>
      <w:r>
        <w:rPr/>
      </w:r>
    </w:p>
    <w:p>
      <w:pPr>
        <w:pStyle w:val="DF2"/>
        <w:tabs>
          <w:tab w:val="clear" w:pos="482"/>
          <w:tab w:val="left" w:pos="1320" w:leader="none"/>
        </w:tabs>
        <w:spacing w:lineRule="atLeast" w:line="350"/>
        <w:ind w:left="1134" w:hanging="567"/>
        <w:rPr/>
      </w:pPr>
      <w:r>
        <w:rPr>
          <w:rFonts w:eastAsia="CG Times" w:cs="CG Times" w:ascii="CG Times" w:hAnsi="CG Times"/>
        </w:rPr>
        <w:t>(c)</w:t>
      </w:r>
      <w:r>
        <w:rPr/>
        <w:tab/>
        <w:t>§</w:t>
        <w:softHyphen/>
        <w:t>À©¤¤¤¤¦¦¤¡´¡°¤¤«¦¡¤·¡³¨¡ªÀ°µª¼¸³¤Å°©</w:t>
        <w:softHyphen/>
        <w:t>·ª·¨¡¦</w:t>
        <w:softHyphen/>
        <w:softHyphen/>
        <w:softHyphen/>
        <w:t>ª¨¡§</w:t>
        <w:softHyphen/>
        <w:t>¥º¦¤¤¤¤¦¦©±«Äª</w:t>
        <w:softHyphen/>
        <w:softHyphen/>
        <w:t>³¨´¥¦¬§¼Ä¡¤¹¡¹»ª¥ª¤§®¶ª¡±»µ¥¿¸µª¦©¡</w:t>
      </w:r>
    </w:p>
    <w:p>
      <w:pPr>
        <w:pStyle w:val="DF2"/>
        <w:tabs>
          <w:tab w:val="clear" w:pos="482"/>
          <w:tab w:val="left" w:pos="1320" w:leader="none"/>
        </w:tabs>
        <w:spacing w:lineRule="atLeast" w:line="350"/>
        <w:ind w:left="1134" w:hanging="567"/>
        <w:rPr/>
      </w:pPr>
      <w:r>
        <w:rPr/>
      </w:r>
    </w:p>
    <w:p>
      <w:pPr>
        <w:pStyle w:val="DF2"/>
        <w:tabs>
          <w:tab w:val="clear" w:pos="482"/>
          <w:tab w:val="left" w:pos="1320" w:leader="none"/>
        </w:tabs>
        <w:spacing w:lineRule="atLeast" w:line="350"/>
        <w:ind w:left="1134" w:hanging="567"/>
        <w:rPr/>
      </w:pPr>
      <w:r>
        <w:rPr>
          <w:rFonts w:eastAsia="CG Times" w:cs="CG Times" w:ascii="CG Times" w:hAnsi="CG Times"/>
        </w:rPr>
        <w:t>(d)</w:t>
      </w:r>
      <w:r>
        <w:rPr/>
        <w:tab/>
        <w:t>³³¤ª´°¤¶¦µ¡</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超載車輛引致的交通意外</w:t>
      </w:r>
    </w:p>
    <w:p>
      <w:pPr>
        <w:pStyle w:val="Normal"/>
        <w:tabs>
          <w:tab w:val="clear" w:pos="482"/>
          <w:tab w:val="left" w:pos="720" w:leader="none"/>
        </w:tabs>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50"/>
        <w:jc w:val="both"/>
        <w:rPr/>
      </w:pPr>
      <w:r>
        <w:rPr>
          <w:sz w:val="28"/>
          <w:szCs w:val="28"/>
        </w:rPr>
        <w:t>16.</w:t>
        <w:tab/>
      </w:r>
      <w:r>
        <w:rPr>
          <w:rFonts w:ascii="華康中黑體" w:hAnsi="華康中黑體" w:cs="華康中黑體" w:eastAsia="華康中黑體"/>
          <w:spacing w:val="20"/>
        </w:rPr>
        <w:t>蔡根培議員問</w:t>
      </w:r>
      <w:r>
        <w:rPr>
          <w:rFonts w:ascii="華康細明體" w:hAnsi="華康細明體" w:cs="華康中黑體" w:eastAsia="華康中黑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自一九九二年至今，有多少宗交通意外是因物件從車上墮下引致的；造成多少人傷亡；及發生意外的車輛以何種類別為主；</w:t>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在同一期間內，有多少宗意外是因車輛超載或不符載物規定引致的；及政府一共對多少宗涉及該類車輛的個案提出檢控；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否檢討目前的法例及懲罰對該類車輛是否有阻嚇作用，及政府有何其他措施防止上述</w:t>
      </w:r>
      <w:r>
        <w:rPr>
          <w:i/>
          <w:iCs/>
          <w:spacing w:val="20"/>
        </w:rPr>
        <w:t>(a)</w:t>
      </w:r>
      <w:r>
        <w:rPr>
          <w:rFonts w:ascii="華康細明體" w:hAnsi="華康細明體" w:cs="華康細明體"/>
          <w:i/>
          <w:iCs/>
          <w:spacing w:val="20"/>
        </w:rPr>
        <w:t>項所提及的意外發生？</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譯文）</w:t>
      </w:r>
      <w:r>
        <w:rPr>
          <w:rFonts w:cs="華康中黑體" w:eastAsia="華康中黑體"/>
        </w:rPr>
        <w:t>：</w:t>
      </w:r>
      <w:r>
        <w:rPr/>
        <w:t>¥®¥¥,</w:t>
      </w:r>
    </w:p>
    <w:p>
      <w:pPr>
        <w:pStyle w:val="DF2"/>
        <w:rPr/>
      </w:pPr>
      <w:r>
        <w:rPr/>
      </w:r>
    </w:p>
    <w:p>
      <w:pPr>
        <w:pStyle w:val="DF2"/>
        <w:ind w:left="1134" w:hanging="567"/>
        <w:rPr/>
      </w:pPr>
      <w:r>
        <w:rPr>
          <w:rFonts w:eastAsia="CG Times" w:cs="CG Times" w:ascii="CG Times" w:hAnsi="CG Times"/>
        </w:rPr>
        <w:t>(a)</w:t>
      </w:r>
      <w:r>
        <w:rPr/>
        <w:tab/>
        <w:t>¦¤¤¤¤¦¦¤¤¤¤¦¤¤¤ª¥¦´¤¡¦32©¥³·¥¬¦ª¥±¨¤¼¤¤</w:t>
        <w:softHyphen/>
        <w:t>ª¡³¦43¤¨¶¡»¨¨½¥</w:t>
        <w:softHyphen/>
        <w:t>¬»«¤¤«³¨¡</w:t>
      </w:r>
    </w:p>
    <w:p>
      <w:pPr>
        <w:pStyle w:val="DF2"/>
        <w:ind w:left="1134" w:hanging="567"/>
        <w:rPr/>
      </w:pPr>
      <w:r>
        <w:rPr/>
      </w:r>
    </w:p>
    <w:p>
      <w:pPr>
        <w:pStyle w:val="DF2"/>
        <w:ind w:left="1134" w:hanging="567"/>
        <w:rPr/>
      </w:pPr>
      <w:r>
        <w:rPr>
          <w:rFonts w:eastAsia="CG Times" w:cs="CG Times" w:ascii="CG Times" w:hAnsi="CG Times"/>
        </w:rPr>
        <w:t>(b)</w:t>
      </w:r>
      <w:r>
        <w:rPr/>
        <w:tab/>
        <w:t>¦´¤¡¦¨½¶¸¦¤</w:t>
        <w:softHyphen/>
        <w:t>ª·¥¦145©¡·§¦´¥93©À±¡</w:t>
      </w:r>
    </w:p>
    <w:p>
      <w:pPr>
        <w:pStyle w:val="DF2"/>
        <w:ind w:left="1134" w:hanging="567"/>
        <w:rPr/>
      </w:pPr>
      <w:r>
        <w:rPr/>
      </w:r>
    </w:p>
    <w:p>
      <w:pPr>
        <w:pStyle w:val="DF2"/>
        <w:ind w:left="1134" w:hanging="567"/>
        <w:rPr/>
      </w:pPr>
      <w:r>
        <w:rPr/>
        <w:tab/>
        <w:t>¦¨½¸³¤Ã¦¤</w:t>
        <w:softHyphen/>
        <w:t>ª·¥¦107©¡·§¦´¥58©À±¡</w:t>
      </w:r>
    </w:p>
    <w:p>
      <w:pPr>
        <w:pStyle w:val="DF2"/>
        <w:ind w:left="1134" w:hanging="567"/>
        <w:rPr/>
      </w:pPr>
      <w:r>
        <w:rPr/>
      </w:r>
    </w:p>
    <w:p>
      <w:pPr>
        <w:pStyle w:val="DF2"/>
        <w:ind w:left="1134" w:hanging="567"/>
        <w:rPr/>
      </w:pPr>
      <w:r>
        <w:rPr>
          <w:rFonts w:eastAsia="CG Times" w:cs="CG Times" w:ascii="CG Times" w:hAnsi="CG Times"/>
        </w:rPr>
        <w:t>(c)</w:t>
        <w:tab/>
        <w:t>¬©¤¤¦¬¦</w:t>
      </w:r>
      <w:r>
        <w:rPr/>
        <w:t>¤¤¤¥</w:t>
      </w:r>
      <w:r>
        <w:rPr>
          <w:rFonts w:eastAsia="CG Times" w:cs="CG Times" w:ascii="CG Times" w:hAnsi="CG Times"/>
        </w:rPr>
        <w:t>¦À°¨½¶¸¤¨¥¸³¹¨¨¶ª»´¡¨«¸³¤Ãª©Ã»´¥</w:t>
      </w:r>
      <w:r>
        <w:rPr/>
        <w:t>280¤¼¦450¤¡¦¶¸©Ã»´«¥450¤¼¦1,000¤¡¦¥¡¥¹¡¹¸¥³¡¥³º¨¡³¨¡§¥¤¶</w:t>
        <w:softHyphen/>
        <w:softHyphen/>
        <w:t>¡³©³¨¨¥À¹¨½¶¸</w:t>
        <w:softHyphen/>
        <w:t>¤Ä®³¥¡</w:t>
      </w:r>
    </w:p>
    <w:p>
      <w:pPr>
        <w:pStyle w:val="DF2"/>
        <w:ind w:left="1200" w:hanging="600"/>
        <w:rPr/>
      </w:pPr>
      <w:r>
        <w:rPr/>
      </w:r>
    </w:p>
    <w:p>
      <w:pPr>
        <w:pStyle w:val="DF2"/>
        <w:ind w:left="1134" w:hanging="0"/>
        <w:rPr/>
      </w:pPr>
      <w:r>
        <w:rPr/>
        <w:t>¬¨¤¨½¶¸¤¸³¤Ã¡¬©¤±¨ª¨¥±¬¥¬¡</w:t>
      </w:r>
    </w:p>
    <w:p>
      <w:pPr>
        <w:pStyle w:val="DF2"/>
        <w:ind w:left="1200" w:hanging="600"/>
        <w:rPr/>
      </w:pPr>
      <w:r>
        <w:rPr/>
      </w:r>
    </w:p>
    <w:p>
      <w:pPr>
        <w:pStyle w:val="DF2"/>
        <w:ind w:left="1701" w:hanging="567"/>
        <w:rPr/>
      </w:pPr>
      <w:r>
        <w:rPr/>
        <w:t>¢</w:t>
        <w:tab/>
        <w:t>¸¸Ã¥ª¯¨³¬¡¢¡©¤¤¤¤¦ª¦¤Æ¯³¸·ª¯¨¯¡</w:t>
      </w:r>
    </w:p>
    <w:p>
      <w:pPr>
        <w:pStyle w:val="DF2"/>
        <w:ind w:left="1701" w:hanging="567"/>
        <w:rPr/>
      </w:pPr>
      <w:r>
        <w:rPr/>
      </w:r>
    </w:p>
    <w:p>
      <w:pPr>
        <w:pStyle w:val="DF2"/>
        <w:ind w:left="1701" w:hanging="567"/>
        <w:rPr/>
      </w:pPr>
      <w:r>
        <w:rPr/>
        <w:t>¢</w:t>
        <w:tab/>
        <w:t>¥ª¤®¨½¸³¦«©¦¥¤¥¤¡¦·¤¤¤Ä¿¦Ã¨½¸³ª¥½¤ª¡</w:t>
      </w:r>
    </w:p>
    <w:p>
      <w:pPr>
        <w:pStyle w:val="DF2"/>
        <w:ind w:left="1701" w:hanging="567"/>
        <w:rPr/>
      </w:pPr>
      <w:r>
        <w:rPr/>
      </w:r>
    </w:p>
    <w:p>
      <w:pPr>
        <w:pStyle w:val="DF2"/>
        <w:ind w:left="1701" w:hanging="567"/>
        <w:rPr/>
      </w:pPr>
      <w:r>
        <w:rPr/>
        <w:t>¢</w:t>
        <w:tab/>
        <w:t>¹¿¸»³¨°©´Á¦·Ä¡Â¦¶¹¦¥¸³ª«®¡</w:t>
      </w:r>
    </w:p>
    <w:p>
      <w:pPr>
        <w:pStyle w:val="DF2"/>
        <w:ind w:left="1701" w:hanging="567"/>
        <w:rPr/>
      </w:pPr>
      <w:r>
        <w:rPr/>
      </w:r>
    </w:p>
    <w:p>
      <w:pPr>
        <w:pStyle w:val="DF2"/>
        <w:ind w:left="1701" w:hanging="567"/>
        <w:rPr/>
      </w:pPr>
      <w:r>
        <w:rPr/>
        <w:t>¢</w:t>
        <w:tab/>
        <w:t>¤Â«¶¤</w:t>
        <w:softHyphen/>
        <w:t>¹¨¨¶ª¦À©¡¤</w:t>
      </w:r>
    </w:p>
    <w:p>
      <w:pPr>
        <w:pStyle w:val="DF2"/>
        <w:ind w:left="1701" w:hanging="567"/>
        <w:rPr/>
      </w:pPr>
      <w:r>
        <w:rPr/>
      </w:r>
    </w:p>
    <w:p>
      <w:pPr>
        <w:pStyle w:val="DF2"/>
        <w:ind w:left="1701" w:hanging="567"/>
        <w:rPr/>
      </w:pPr>
      <w:r>
        <w:rPr/>
        <w:t>¢</w:t>
        <w:tab/>
        <w:t>¥¹¿¸´¨¤±¹¸¼½¡¹ÀÉ¥Á³¨½¶¸©¸³¤Ãª</w:t>
        <w:softHyphen/>
        <w:t>®¡</w:t>
      </w:r>
    </w:p>
    <w:p>
      <w:pPr>
        <w:pStyle w:val="DF2"/>
        <w:rPr/>
      </w:pPr>
      <w:r>
        <w:rPr/>
      </w:r>
    </w:p>
    <w:p>
      <w:pPr>
        <w:pStyle w:val="DF2"/>
        <w:rPr/>
      </w:pPr>
      <w:r>
        <w:rPr/>
      </w:r>
    </w:p>
    <w:p>
      <w:pPr>
        <w:pStyle w:val="DF2"/>
        <w:rPr/>
      </w:pPr>
      <w:r>
        <w:rPr/>
      </w:r>
    </w:p>
    <w:p>
      <w:pPr>
        <w:pStyle w:val="DF2"/>
        <w:spacing w:lineRule="atLeast" w:line="340"/>
        <w:rPr/>
      </w:pPr>
      <w:r>
        <w:rPr/>
        <w:t>¡¡¦¨½¶¸ª©Ã»´´°«¡Ä¤¤½°§¦¤¤³²¶¸°Ã¡¨¥±°ª¦°¡¥¤¤¤¤¦¤¤¦¤¤¤ª11</w:t>
        <w:softHyphen/>
        <w:t>¤¤¡·§¤¦¹¦Ã</w:t>
        <w:softHyphen/>
        <w:t>®µ¥24 077±©Ã»´³ª®¡</w:t>
      </w:r>
    </w:p>
    <w:p>
      <w:pPr>
        <w:pStyle w:val="DF2"/>
        <w:spacing w:lineRule="atLeast" w:line="340"/>
        <w:rPr/>
      </w:pPr>
      <w:r>
        <w:rPr/>
      </w:r>
    </w:p>
    <w:p>
      <w:pPr>
        <w:pStyle w:val="DF2"/>
        <w:spacing w:lineRule="atLeast" w:line="340"/>
        <w:rPr/>
      </w:pPr>
      <w:r>
        <w:rPr/>
        <w:t>¡¡·§°ÄÄº¹¦Ã±ª¥¡¥·¦¼±¨¨¥±¬¡¨¦¹Ä¥¶¸¤¨¥¸³¹¨¨¶ª¾¾¤¤¹¬°¤¨¡</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疑犯在警方拘留期間自殺</w:t>
      </w:r>
    </w:p>
    <w:p>
      <w:pPr>
        <w:pStyle w:val="Normal"/>
        <w:tabs>
          <w:tab w:val="clear" w:pos="482"/>
          <w:tab w:val="left" w:pos="720" w:leader="none"/>
        </w:tabs>
        <w:spacing w:lineRule="atLeast" w:line="3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40"/>
        <w:jc w:val="both"/>
        <w:rPr/>
      </w:pPr>
      <w:r>
        <w:rPr>
          <w:sz w:val="28"/>
          <w:szCs w:val="28"/>
        </w:rPr>
        <w:t>17.</w:t>
        <w:tab/>
      </w:r>
      <w:r>
        <w:rPr>
          <w:rFonts w:ascii="華康中黑體" w:hAnsi="華康中黑體" w:cs="華康中黑體" w:eastAsia="華康中黑體"/>
          <w:spacing w:val="20"/>
        </w:rPr>
        <w:t>周梁淑怡議員問</w:t>
      </w:r>
      <w:r>
        <w:rPr>
          <w:rFonts w:ascii="華康細明體" w:hAnsi="華康細明體" w:cs="華康中黑體" w:eastAsia="華康中黑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每年在警方逮捕後或拘留期間，自殺或企圖自殺的疑犯數目分別是多少；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事後警方會有甚麼跟進行動及措施以防止同類事件再發生？</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保安司答（譯文）：</w:t>
      </w:r>
      <w:r>
        <w:rPr/>
        <w:t>¥®¥¥¡</w:t>
      </w:r>
    </w:p>
    <w:p>
      <w:pPr>
        <w:pStyle w:val="DF2"/>
        <w:spacing w:lineRule="atLeast" w:line="340"/>
        <w:rPr/>
      </w:pPr>
      <w:r>
        <w:rPr/>
      </w:r>
    </w:p>
    <w:p>
      <w:pPr>
        <w:pStyle w:val="DF2"/>
        <w:spacing w:lineRule="atLeast" w:line="340"/>
        <w:rPr/>
      </w:pPr>
      <w:r>
        <w:rPr/>
        <w:t>¡¡¤</w:t>
        <w:softHyphen/>
        <w:t>°Ãª¨³¤µÂ¦¤¡</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t>¹¥¤¦¤¡¦Ä¤¶®©¯´¶¦±ªº¥¼¥¦¤¡</w:t>
      </w:r>
    </w:p>
    <w:p>
      <w:pPr>
        <w:pStyle w:val="DF2"/>
        <w:spacing w:lineRule="atLeast" w:line="340"/>
        <w:rPr/>
      </w:pPr>
      <w:r>
        <w:rPr/>
      </w:r>
    </w:p>
    <w:p>
      <w:pPr>
        <w:pStyle w:val="DF2"/>
        <w:spacing w:lineRule="atLeast" w:line="340"/>
        <w:rPr>
          <w:i/>
          <w:i/>
          <w:iCs/>
        </w:rPr>
      </w:pPr>
      <w:r>
        <w:rPr>
          <w:i/>
          <w:iCs/>
        </w:rPr>
        <w:t>¡¡¡¡1993¡¡¡¡¡1994¡¡¡¡¡1995¡¡¡¡¡Á¡¼</w:t>
      </w:r>
    </w:p>
    <w:p>
      <w:pPr>
        <w:pStyle w:val="DF2"/>
        <w:spacing w:lineRule="atLeast" w:line="340"/>
        <w:rPr/>
      </w:pPr>
      <w:r>
        <w:rPr/>
        <w:t>¡¡¡¡¡1¡¡¡¡¡¡ 2¡¡¡¡¡¡ 3¡¡¡¡¡¡¡6</w:t>
      </w:r>
    </w:p>
    <w:p>
      <w:pPr>
        <w:pStyle w:val="DF2"/>
        <w:spacing w:lineRule="atLeast" w:line="340"/>
        <w:rPr/>
      </w:pPr>
      <w:r>
        <w:rPr/>
      </w:r>
    </w:p>
    <w:p>
      <w:pPr>
        <w:pStyle w:val="DF2"/>
        <w:spacing w:lineRule="atLeast" w:line="340"/>
        <w:ind w:left="1134" w:hanging="567"/>
        <w:rPr/>
      </w:pPr>
      <w:r>
        <w:rPr/>
        <w:tab/>
        <w:t>¦©¥¹¦±ª</w:t>
        <w:softHyphen/>
        <w:t>®¡¤¤¤¤¦¦¦19©¡¦¤¤¤¤¤¤¤¤¥¦«¥¦²</w:t>
        <w:softHyphen/>
        <w:t>¼¦¡</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t>¦¨©¨¥µ¥«¡Ä¤·¥¨¶¦²¤½¬¡¨¶¦¦¦µ§®´¥½¬³§¡®¾¡¦¦µ§©±¨¡¡²14³¡²7±¡</w:t>
        <w:softHyphen/>
        <w:t>¥¦¤¤©¥¦Å¯´¶¦¤¡¦¦µ§©«·Á¦¤¦³¼</w:t>
        <w:softHyphen/>
        <w:t>¡¶¦¦¦²°¡Ä¤¥¤¤¸¡«»³©¯¤¤ª¦¥¬¥</w:t>
        <w:softHyphen/>
        <w:t>ªÂ³¡°¤½¬Ä</w:t>
        <w:softHyphen/>
        <w:t>¬¦©¯«¡¸±¨¹³©¯ª¥¡§¤°ºµ¦¦±¶¦ª³©¯ª¡Ä¤¨±¨</w:t>
        <w:softHyphen/>
        <w:t>¤·±¬¡¨¤³©¯ª¦±¡³¨±¬¥¬¡¢</w:t>
      </w:r>
    </w:p>
    <w:p>
      <w:pPr>
        <w:pStyle w:val="DF2"/>
        <w:spacing w:lineRule="atLeast" w:line="340"/>
        <w:ind w:left="1200" w:hanging="1200"/>
        <w:rPr/>
      </w:pPr>
      <w:r>
        <w:rPr/>
      </w:r>
    </w:p>
    <w:p>
      <w:pPr>
        <w:pStyle w:val="DF2"/>
        <w:spacing w:lineRule="atLeast" w:line="340"/>
        <w:ind w:left="1701" w:hanging="567"/>
        <w:rPr/>
      </w:pPr>
      <w:r>
        <w:rPr/>
        <w:t>¢</w:t>
        <w:tab/>
        <w:t>¨¥¦¾ª¨¼¯¤À¡¥¨³¦¯ª¼¯¤À¦©¯«¤¤¦¡¤</w:t>
      </w:r>
    </w:p>
    <w:p>
      <w:pPr>
        <w:pStyle w:val="DF2"/>
        <w:spacing w:lineRule="atLeast" w:line="340"/>
        <w:ind w:left="1701" w:hanging="567"/>
        <w:rPr/>
      </w:pPr>
      <w:r>
        <w:rPr/>
      </w:r>
    </w:p>
    <w:p>
      <w:pPr>
        <w:pStyle w:val="DF2"/>
        <w:spacing w:lineRule="atLeast" w:line="380"/>
        <w:ind w:left="1701" w:hanging="567"/>
        <w:rPr/>
      </w:pPr>
      <w:r>
        <w:rPr/>
        <w:t>¢</w:t>
        <w:tab/>
        <w:t>²¥¸Å¦©¦©¯«ªÅª¥¡»¤¯»ª²¤ªÄÅµº¡¥¨³¦¯ª§¥¦ª¦Ã©Åª¤¤¦¡</w:t>
        <w:softHyphen/>
        <w:t>¸Å¦¥ª¸¡©¦Ä¸©¯«³·¦¸³ÃÅµº¡</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天才學生</w:t>
      </w:r>
    </w:p>
    <w:p>
      <w:pPr>
        <w:pStyle w:val="Normal"/>
        <w:tabs>
          <w:tab w:val="clear" w:pos="482"/>
          <w:tab w:val="left" w:pos="720"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80"/>
        <w:jc w:val="both"/>
        <w:rPr/>
      </w:pPr>
      <w:r>
        <w:rPr>
          <w:sz w:val="28"/>
          <w:szCs w:val="28"/>
        </w:rPr>
        <w:t>18.</w:t>
        <w:tab/>
      </w:r>
      <w:r>
        <w:rPr>
          <w:rFonts w:ascii="華康中黑體" w:hAnsi="華康中黑體" w:cs="華康中黑體" w:eastAsia="華康中黑體"/>
          <w:spacing w:val="20"/>
        </w:rPr>
        <w:t>李國寶議員問（譯文）：</w:t>
      </w:r>
      <w:r>
        <w:rPr>
          <w:rFonts w:ascii="華康細明體" w:hAnsi="華康細明體" w:cs="華康細明體"/>
          <w:i/>
          <w:iCs/>
          <w:spacing w:val="20"/>
        </w:rPr>
        <w:t>馮漢柱資優教育中心是本港首間為天才學生而設的中心，已於去年十二月啟用。政府可否告知本局：</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已鑑定為“天才”的學生總數；</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就該中心而言，“天才”的定義為何；</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當局根據何等準則安排學生在該中心學習；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t>“</w:t>
      </w:r>
      <w:r>
        <w:rPr>
          <w:rFonts w:ascii="華康細明體" w:hAnsi="華康細明體" w:cs="華康細明體"/>
          <w:i/>
          <w:iCs/>
          <w:spacing w:val="20"/>
        </w:rPr>
        <w:t>天才”學生如何從該中心的設施得益？</w:t>
      </w:r>
    </w:p>
    <w:p>
      <w:pPr>
        <w:pStyle w:val="Normal"/>
        <w:tabs>
          <w:tab w:val="clear" w:pos="482"/>
          <w:tab w:val="left" w:pos="720" w:leader="none"/>
        </w:tabs>
        <w:spacing w:lineRule="atLeast" w:line="38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教育統籌司答（譯文）</w:t>
      </w:r>
      <w:r>
        <w:rPr>
          <w:rFonts w:cs="華康中黑體" w:eastAsia="華康中黑體"/>
        </w:rPr>
        <w:t>：</w:t>
      </w:r>
      <w:r>
        <w:rPr/>
        <w:t>¥®¥¥¡</w:t>
      </w:r>
    </w:p>
    <w:p>
      <w:pPr>
        <w:pStyle w:val="Normal"/>
        <w:spacing w:lineRule="atLeast" w:line="380"/>
        <w:rPr/>
      </w:pPr>
      <w:r>
        <w:rPr/>
      </w:r>
    </w:p>
    <w:p>
      <w:pPr>
        <w:pStyle w:val="DF2"/>
        <w:spacing w:lineRule="atLeast" w:line="380"/>
        <w:ind w:left="1134" w:hanging="567"/>
        <w:rPr/>
      </w:pPr>
      <w:r>
        <w:rPr>
          <w:rFonts w:eastAsia="CG Times" w:cs="CG Times" w:ascii="CG Times" w:hAnsi="CG Times"/>
        </w:rPr>
        <w:t>(a)</w:t>
        <w:tab/>
      </w:r>
      <w:r>
        <w:rPr/>
        <w:t>¡¤¤¡¨µ¤¯¬«¨¨¦¾·¦Á¡³³¤¡»¾¤¯¡¤²¬°¯¤¤µÄÃ³©ªºÃ³¤</w:t>
        <w:softHyphen/>
        <w:t>¡¦¥²ª²©¯®¼¯ª¨µ¡¬½©¥´¾·¦Á¨¶ª¾¥ª¼¥©¤¥±ª¡±¨¸¤©¸¤²¨¦</w:t>
        <w:softHyphen/>
        <w:t>´¤¾¡</w:t>
        <w:softHyphen/>
        <w:t>´¤¤¤¾©</w:t>
        <w:softHyphen/>
        <w:t>´²¤¤¾ª¬¨¤</w:t>
        <w:softHyphen/>
        <w:t>¡¦¤¤¤¤¦¤¤¦¶¶¦¤¶¬¨¡ª¨ª¬¨µªÅ¥¡¦81¶§¬©¼¬¨¹¶ª¤¾·¤¡¬¦1 240¦©¦¾¥Á¼¬2%ª¾¥,¥¦§¾·¦Á¨¶ª¾¥¡³</w:t>
        <w:softHyphen/>
        <w:t>¦¤²»¨¥µ¹°®½¬©±ª¦¤²¬¤</w:t>
        <w:softHyphen/>
        <w:t>ª¡«³</w:t>
        <w:softHyphen/>
        <w:t>¦¤²</w:t>
        <w:softHyphen/>
        <w:t>º,§</w:t>
        <w:softHyphen/>
        <w:t>¦</w:t>
        <w:softHyphen/>
        <w:t>¥´¬¦2¸¦¦Ä¤¥6¦18·¦¾·¦Á¨¶ª¾¥¡</w:t>
      </w:r>
    </w:p>
    <w:p>
      <w:pPr>
        <w:pStyle w:val="DF2"/>
        <w:spacing w:lineRule="atLeast" w:line="380"/>
        <w:rPr/>
      </w:pPr>
      <w:r>
        <w:rPr/>
      </w:r>
    </w:p>
    <w:p>
      <w:pPr>
        <w:pStyle w:val="DF2"/>
        <w:spacing w:lineRule="atLeast" w:line="380"/>
        <w:ind w:left="1134" w:hanging="567"/>
        <w:rPr/>
      </w:pPr>
      <w:r>
        <w:rPr>
          <w:rFonts w:eastAsia="CG Times" w:cs="CG Times" w:ascii="CG Times" w:hAnsi="CG Times"/>
        </w:rPr>
        <w:t>(b)</w:t>
      </w:r>
      <w:r>
        <w:rPr/>
        <w:tab/>
        <w:t>¥¶º¬¸À±¨¤¤¨»¡¡¤¤¡¾¥¬«¾·¦Á¨¶ª¾¥¡¥§¨¨¦¤¦¤¤</w:t>
        <w:softHyphen/>
        <w:t>©¦¤</w:t>
        <w:softHyphen/>
        <w:t>¦¥²ª²©¯®¼¯ª¾¥¡</w:t>
      </w:r>
    </w:p>
    <w:p>
      <w:pPr>
        <w:pStyle w:val="DF2"/>
        <w:spacing w:lineRule="atLeast" w:line="380"/>
        <w:ind w:left="1134" w:hanging="567"/>
        <w:rPr/>
      </w:pPr>
      <w:r>
        <w:rPr/>
      </w:r>
    </w:p>
    <w:p>
      <w:pPr>
        <w:pStyle w:val="DF2"/>
        <w:spacing w:lineRule="atLeast" w:line="380"/>
        <w:ind w:left="1701" w:hanging="567"/>
        <w:rPr/>
      </w:pPr>
      <w:r>
        <w:rPr>
          <w:rFonts w:eastAsia="CG Times" w:cs="CG Times" w:ascii="CG Times" w:hAnsi="CG Times"/>
        </w:rPr>
        <w:t>(i)</w:t>
      </w:r>
      <w:r>
        <w:rPr/>
        <w:tab/>
        <w:t>¸¼·´¤´Åµ©¬¨¦°«´¤¡</w:t>
      </w:r>
    </w:p>
    <w:p>
      <w:pPr>
        <w:pStyle w:val="DF2"/>
        <w:spacing w:lineRule="atLeast" w:line="380"/>
        <w:ind w:left="1701" w:hanging="567"/>
        <w:rPr/>
      </w:pPr>
      <w:r>
        <w:rPr/>
      </w:r>
    </w:p>
    <w:p>
      <w:pPr>
        <w:pStyle w:val="DF2"/>
        <w:ind w:left="1701" w:hanging="567"/>
        <w:rPr/>
      </w:pPr>
      <w:r>
        <w:rPr>
          <w:rFonts w:eastAsia="CG Times" w:cs="CG Times" w:ascii="CG Times" w:hAnsi="CG Times"/>
        </w:rPr>
        <w:t>(ii)</w:t>
      </w:r>
      <w:r>
        <w:rPr/>
        <w:tab/>
        <w:t>¦¤</w:t>
        <w:softHyphen/>
        <w:t>©¦</w:t>
        <w:softHyphen/>
        <w:t>¾¬¤ª²¥¬¤</w:t>
        <w:softHyphen/>
        <w:t>ª¾²¸½¡©</w:t>
      </w:r>
    </w:p>
    <w:p>
      <w:pPr>
        <w:pStyle w:val="DF2"/>
        <w:ind w:left="1701" w:hanging="567"/>
        <w:rPr/>
      </w:pPr>
      <w:r>
        <w:rPr/>
      </w:r>
    </w:p>
    <w:p>
      <w:pPr>
        <w:pStyle w:val="DF2"/>
        <w:ind w:left="1701" w:hanging="567"/>
        <w:rPr/>
      </w:pPr>
      <w:r>
        <w:rPr>
          <w:rFonts w:eastAsia="CG Times" w:cs="CG Times" w:ascii="CG Times" w:hAnsi="CG Times"/>
        </w:rPr>
        <w:t>(iii)</w:t>
      </w:r>
      <w:r>
        <w:rPr/>
        <w:tab/>
        <w:t>¨¦°«³³©«¦¤¡</w:t>
      </w:r>
    </w:p>
    <w:p>
      <w:pPr>
        <w:pStyle w:val="DF2"/>
        <w:ind w:left="1134" w:hanging="567"/>
        <w:rPr/>
      </w:pPr>
      <w:r>
        <w:rPr/>
      </w:r>
    </w:p>
    <w:p>
      <w:pPr>
        <w:pStyle w:val="DF2"/>
        <w:ind w:left="1134" w:hanging="567"/>
        <w:rPr/>
      </w:pPr>
      <w:r>
        <w:rPr>
          <w:rFonts w:eastAsia="CG Times" w:cs="CG Times" w:ascii="CG Times" w:hAnsi="CG Times"/>
        </w:rPr>
        <w:t>(c)</w:t>
      </w:r>
      <w:r>
        <w:rPr/>
        <w:tab/>
        <w:t>³¥³</w:t>
        <w:softHyphen/>
        <w:t>¤¤ª¥ª¡¬¬¨¨³µ©¬¾·¦Á¨¶ª¾¥´¨¼¯½µ©Â¤¾²</w:t>
        <w:softHyphen/>
        <w:t>¹¡§¬¹¾®¥³½µª¸¥½µ¡¦º¿¾¥°¥¤¤¬</w:t>
        <w:softHyphen/>
        <w:t>½µ®¡·¦¼¥¤¦¶·«¡</w:t>
      </w:r>
    </w:p>
    <w:p>
      <w:pPr>
        <w:pStyle w:val="DF2"/>
        <w:ind w:left="1134" w:hanging="567"/>
        <w:rPr/>
      </w:pPr>
      <w:r>
        <w:rPr/>
      </w:r>
    </w:p>
    <w:p>
      <w:pPr>
        <w:pStyle w:val="DF2"/>
        <w:ind w:left="1701" w:hanging="567"/>
        <w:rPr/>
      </w:pPr>
      <w:r>
        <w:rPr>
          <w:rFonts w:eastAsia="CG Times" w:cs="CG Times" w:ascii="CG Times" w:hAnsi="CG Times"/>
        </w:rPr>
        <w:t>(i)</w:t>
      </w:r>
      <w:r>
        <w:rPr/>
        <w:tab/>
        <w:t>½µª©½©¥¼¡</w:t>
      </w:r>
    </w:p>
    <w:p>
      <w:pPr>
        <w:pStyle w:val="DF2"/>
        <w:ind w:left="1701" w:hanging="567"/>
        <w:rPr/>
      </w:pPr>
      <w:r>
        <w:rPr/>
      </w:r>
    </w:p>
    <w:p>
      <w:pPr>
        <w:pStyle w:val="DF2"/>
        <w:ind w:left="1701" w:hanging="567"/>
        <w:rPr/>
      </w:pPr>
      <w:r>
        <w:rPr>
          <w:rFonts w:eastAsia="CG Times" w:cs="CG Times" w:ascii="CG Times" w:hAnsi="CG Times"/>
        </w:rPr>
        <w:t>(ii)</w:t>
      </w:r>
      <w:r>
        <w:rPr/>
        <w:tab/>
        <w:t>¾¥¯§²¦³¶½µª¨¿·«¡</w:t>
      </w:r>
    </w:p>
    <w:p>
      <w:pPr>
        <w:pStyle w:val="DF2"/>
        <w:ind w:left="1701" w:hanging="567"/>
        <w:rPr/>
      </w:pPr>
      <w:r>
        <w:rPr/>
      </w:r>
    </w:p>
    <w:p>
      <w:pPr>
        <w:pStyle w:val="DF2"/>
        <w:ind w:left="1701" w:hanging="567"/>
        <w:rPr/>
      </w:pPr>
      <w:r>
        <w:rPr>
          <w:rFonts w:eastAsia="CG Times" w:cs="CG Times" w:ascii="CG Times" w:hAnsi="CG Times"/>
        </w:rPr>
        <w:t>(iii)</w:t>
      </w:r>
      <w:r>
        <w:rPr/>
        <w:tab/>
        <w:t>®ªª·Ä©±®ª«Ä¡</w:t>
      </w:r>
    </w:p>
    <w:p>
      <w:pPr>
        <w:pStyle w:val="DF2"/>
        <w:ind w:left="1701" w:hanging="567"/>
        <w:rPr/>
      </w:pPr>
      <w:r>
        <w:rPr/>
      </w:r>
    </w:p>
    <w:p>
      <w:pPr>
        <w:pStyle w:val="DF2"/>
        <w:ind w:left="1701" w:hanging="567"/>
        <w:rPr/>
      </w:pPr>
      <w:r>
        <w:rPr>
          <w:rFonts w:eastAsia="CG Times" w:cs="CG Times" w:ascii="CG Times" w:hAnsi="CG Times"/>
        </w:rPr>
        <w:t>(iv)</w:t>
      </w:r>
      <w:r>
        <w:rPr/>
        <w:tab/>
        <w:t>¾¥¦»ª©±·¤ª»</w:t>
        <w:softHyphen/>
        <w:t>¡¤</w:t>
      </w:r>
    </w:p>
    <w:p>
      <w:pPr>
        <w:pStyle w:val="DF2"/>
        <w:ind w:left="1701" w:hanging="567"/>
        <w:rPr/>
      </w:pPr>
      <w:r>
        <w:rPr/>
      </w:r>
    </w:p>
    <w:p>
      <w:pPr>
        <w:pStyle w:val="DF2"/>
        <w:ind w:left="1701" w:hanging="567"/>
        <w:rPr/>
      </w:pPr>
      <w:r>
        <w:rPr>
          <w:rFonts w:eastAsia="CG Times" w:cs="CG Times" w:ascii="CG Times" w:hAnsi="CG Times"/>
        </w:rPr>
        <w:t>(v)</w:t>
      </w:r>
      <w:r>
        <w:rPr/>
        <w:tab/>
        <w:t>¾¥ª¿½¡¤¥©§¦¡</w:t>
      </w:r>
    </w:p>
    <w:p>
      <w:pPr>
        <w:pStyle w:val="DF2"/>
        <w:ind w:left="1701" w:hanging="567"/>
        <w:rPr/>
      </w:pPr>
      <w:r>
        <w:rPr/>
      </w:r>
    </w:p>
    <w:p>
      <w:pPr>
        <w:pStyle w:val="DF2"/>
        <w:ind w:left="1134" w:hanging="567"/>
        <w:rPr/>
      </w:pPr>
      <w:r>
        <w:rPr>
          <w:rFonts w:eastAsia="CG Times" w:cs="CG Times" w:ascii="CG Times" w:hAnsi="CG Times"/>
        </w:rPr>
        <w:t>(d)</w:t>
      </w:r>
      <w:r>
        <w:rPr/>
        <w:tab/>
        <w:t>¦¤¤</w:t>
      </w:r>
      <w:r>
        <w:rPr>
          <w:rFonts w:eastAsia="CG Times" w:cs="CG Times" w:ascii="CG Times" w:hAnsi="CG Times"/>
        </w:rPr>
        <w:t>(c)</w:t>
      </w:r>
      <w:r>
        <w:rPr/>
        <w:t>¬©</w:t>
        <w:softHyphen/>
        <w:t>¡³µ©¬¾·¦Á¨¶ª¨µ¡¥¥°¥¤¤¥¿ª¸¥½µ©</w:t>
        <w:softHyphen/>
        <w:t>¹¡¥</w:t>
        <w:softHyphen/>
        <w:t>¤¥¥§¥¤¤ª¤¦³¬¡¨¦¹®À¡¹¸«¡»¨¾²«µ¡¹²¥</w:t>
        <w:softHyphen/>
        <w:t>¦¦</w:t>
        <w:softHyphen/>
        <w:t>©ª¾²¥¼¡¦¥¡¨¦¤¦¾®ª¤¤¾¥©¥</w:t>
        <w:softHyphen/>
        <w:t>ª±®¥¥§¥¤¤ª³¦¡¦¦°»¤¨Á¦</w:t>
        <w:softHyphen/>
        <w:t>¹¡¤¨¸Å¡¤¬¤«¡¦Ãª±®©®ª¤¥¥À±¤¤µ¤¸·¤</w:t>
        <w:softHyphen/>
        <w:t>ª¤´¡¶¤¨À§¤¤¾¥µ´¼¯¡³</w:t>
        <w:softHyphen/>
        <w:t>¤¤±¬¤¤±¨ªª»µ®´¨¤</w:t>
        <w:softHyphen/>
        <w:t>°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高級公務員的個人資料</w:t>
      </w:r>
    </w:p>
    <w:p>
      <w:pPr>
        <w:pStyle w:val="Normal"/>
        <w:tabs>
          <w:tab w:val="clear" w:pos="482"/>
          <w:tab w:val="left" w:pos="720" w:leader="none"/>
        </w:tabs>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50"/>
        <w:jc w:val="both"/>
        <w:rPr/>
      </w:pPr>
      <w:r>
        <w:rPr>
          <w:sz w:val="28"/>
          <w:szCs w:val="28"/>
        </w:rPr>
        <w:t>19.</w:t>
        <w:tab/>
      </w:r>
      <w:r>
        <w:rPr>
          <w:rFonts w:ascii="華康中黑體" w:hAnsi="華康中黑體" w:cs="華康中黑體" w:eastAsia="華康中黑體"/>
          <w:spacing w:val="20"/>
        </w:rPr>
        <w:t>李鵬飛議員問</w:t>
      </w:r>
      <w:r>
        <w:rPr>
          <w:rFonts w:ascii="華康細明體" w:hAnsi="華康細明體" w:cs="華康細明體"/>
          <w:spacing w:val="20"/>
        </w:rPr>
        <w:t>：</w:t>
      </w:r>
      <w:r>
        <w:rPr>
          <w:rFonts w:ascii="華康細明體" w:hAnsi="華康細明體" w:cs="華康細明體"/>
          <w:i/>
          <w:iCs/>
          <w:spacing w:val="20"/>
        </w:rPr>
        <w:t>鑑於最近中英雙方在聯合聯絡小組會議席上未能就高級公務員個人資料檔案移交問題達成共識，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港府在此問題上所採取的立場；</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中英雙方在移交該等檔案安排上出現甚麼分歧；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港府怎樣將高級公務員個人資料分類，以決定何種資料可以移交中方，何種資料要運回英國？</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spacing w:lineRule="atLeast" w:line="390"/>
        <w:jc w:val="left"/>
        <w:rPr/>
      </w:pPr>
      <w:r>
        <w:rPr>
          <w:rFonts w:ascii="華康中黑體" w:hAnsi="華康中黑體" w:cs="華康中黑體" w:eastAsia="華康中黑體"/>
        </w:rPr>
        <w:t>公務員事務司答（譯文）：</w:t>
      </w:r>
      <w:r>
        <w:rPr/>
        <w:t>¥®¥¥¡¤</w:t>
        <w:softHyphen/>
        <w:t>Â¤¹©¤°</w:t>
        <w:softHyphen/>
        <w:t>¨°¡¦«¤µ«¤§¯¹¦¨Ä¡¨¤</w:t>
        <w:softHyphen/>
        <w:t>¹º«¤¤Ã©¦¥¤®°©ª¤°</w:t>
        <w:softHyphen/>
        <w:t>¶¥¡±¦½«¥´¥¥Ã¹´¡³«±</w:t>
        <w:softHyphen/>
        <w:t>µ¡Â¤§¦·¡À¦±¤¤©</w:t>
        <w:softHyphen/>
        <w:t>»¥´°¯¤°</w:t>
        <w:softHyphen/>
        <w:t>¶¦«¥¦ª·±¡</w:t>
        <w:softHyphen/>
        <w:t>¥«¶¤¬¤¸¡¦¥«¤¡³Ã·±¤Á¦¤¤¦¡¨¤</w:t>
        <w:softHyphen/>
        <w:t>¹·±µª§·¨º·¡</w:t>
      </w:r>
    </w:p>
    <w:p>
      <w:pPr>
        <w:pStyle w:val="DF2"/>
        <w:spacing w:lineRule="atLeast" w:line="390"/>
        <w:jc w:val="left"/>
        <w:rPr/>
      </w:pPr>
      <w:r>
        <w:rPr/>
      </w:r>
    </w:p>
    <w:p>
      <w:pPr>
        <w:pStyle w:val="DF2"/>
        <w:spacing w:lineRule="atLeast" w:line="390"/>
        <w:jc w:val="left"/>
        <w:rPr/>
      </w:pPr>
      <w:r>
        <w:rPr/>
        <w:t>¡¡Ã©¸¦°¯¤°</w:t>
        <w:softHyphen/>
        <w:softHyphen/>
        <w:t>¤¸®ªÀ®²¥°Ã¡§</w:t>
        <w:softHyphen/>
        <w:t>ª¥³·¨©½¡¦ÃÀ®»</w:t>
        <w:softHyphen/>
        <w:t>´¬©©À¦ª¨¥À®¡¨µ¤§¡</w:t>
        <w:softHyphen/>
        <w:t>¤¬·«·»¤¤¦¤¤¤¹¦¹¦ª¨Ä¡§©»ªÀ®¥¼²¥¤¤¡¨¤«ª¯§¦¬°¥¥¦®¹§¡³¨À®¬¤·¹¨ª¡¸¦¤°</w:t>
        <w:softHyphen/>
        <w:softHyphen/>
        <w:t>¤¸®ªÀ®¡±·»¨¥À®¦¼³²¡³¨</w:t>
        <w:softHyphen/>
        <w:t>¤À®©¦©ª¦Ã¸®¡³¤·°©</w:t>
        <w:softHyphen/>
        <w:t>°ª¡</w:t>
      </w:r>
    </w:p>
    <w:p>
      <w:pPr>
        <w:pStyle w:val="DF2"/>
        <w:spacing w:lineRule="atLeast" w:line="390"/>
        <w:jc w:val="left"/>
        <w:rPr/>
      </w:pPr>
      <w:r>
        <w:rPr/>
      </w:r>
    </w:p>
    <w:p>
      <w:pPr>
        <w:pStyle w:val="DF2"/>
        <w:spacing w:lineRule="atLeast" w:line="390"/>
        <w:jc w:val="left"/>
        <w:rPr/>
      </w:pPr>
      <w:r>
        <w:rPr/>
        <w:t>¡¡¥¦§</w:t>
        <w:softHyphen/>
        <w:t>¥«©»¡¬¤«</w:t>
        <w:softHyphen/>
        <w:t>¥¦¬ª©´¦©¥¥</w:t>
        <w:softHyphen/>
        <w:t>©</w:t>
        <w:softHyphen/>
        <w:t>¡§</w:t>
        <w:softHyphen/>
        <w:t>¬·¦¤¤¤¤¦«¡¤¦¦¨´¨©»ª</w:t>
        <w:softHyphen/>
        <w:t>¤À®¤¸®¡¦©¦¤¤´¨°¯¤°</w:t>
        <w:softHyphen/>
        <w:t>¸®¤</w:t>
        <w:softHyphen/>
        <w:t>¡§</w:t>
        <w:softHyphen/>
        <w:t>¤þ¤°¥¤¤¡¦Ã²®¤±·¥®«¥¦·±©</w:t>
        <w:softHyphen/>
        <w:t>ª</w:t>
        <w:softHyphen/>
        <w:t>¤¼¾¡§</w:t>
        <w:softHyphen/>
        <w:t>¬«¡³¨¸®³¬¥</w:t>
        <w:softHyphen/>
        <w:t>¦¥¦¥ª¡</w:t>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巴士站上蓋</w:t>
      </w:r>
    </w:p>
    <w:p>
      <w:pPr>
        <w:pStyle w:val="Normal"/>
        <w:tabs>
          <w:tab w:val="clear" w:pos="482"/>
          <w:tab w:val="left" w:pos="720" w:leader="none"/>
        </w:tabs>
        <w:spacing w:lineRule="atLeast" w:line="39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90"/>
        <w:jc w:val="both"/>
        <w:rPr/>
      </w:pPr>
      <w:r>
        <w:rPr>
          <w:sz w:val="28"/>
          <w:szCs w:val="28"/>
        </w:rPr>
        <w:t>20.</w:t>
        <w:tab/>
      </w:r>
      <w:r>
        <w:rPr>
          <w:rFonts w:ascii="華康中黑體" w:hAnsi="華康中黑體" w:cs="華康中黑體" w:eastAsia="華康中黑體"/>
          <w:spacing w:val="20"/>
        </w:rPr>
        <w:t>李華明議員問</w:t>
      </w:r>
      <w:r>
        <w:rPr>
          <w:rFonts w:ascii="華康細明體" w:hAnsi="華康細明體" w:cs="華康中黑體" w:eastAsia="華康中黑體"/>
          <w:spacing w:val="20"/>
        </w:rPr>
        <w:t>：</w:t>
      </w:r>
      <w:r>
        <w:rPr>
          <w:rFonts w:ascii="華康細明體" w:hAnsi="華康細明體" w:cs="華康細明體"/>
          <w:i/>
          <w:iCs/>
          <w:spacing w:val="20"/>
        </w:rPr>
        <w:t>就九龍巴士公司（“九巴”）興建巴士站上蓋事宜，政府可否告知本局：</w:t>
      </w:r>
    </w:p>
    <w:p>
      <w:pPr>
        <w:pStyle w:val="Normal"/>
        <w:tabs>
          <w:tab w:val="clear" w:pos="482"/>
          <w:tab w:val="left" w:pos="720" w:leader="none"/>
        </w:tabs>
        <w:spacing w:lineRule="atLeast" w:line="39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興建上蓋由計劃至工程完成，一般需時多少；</w:t>
      </w:r>
    </w:p>
    <w:p>
      <w:pPr>
        <w:pStyle w:val="Normal"/>
        <w:tabs>
          <w:tab w:val="clear" w:pos="482"/>
          <w:tab w:val="left" w:pos="720" w:leader="none"/>
        </w:tabs>
        <w:spacing w:lineRule="atLeast" w:line="39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九巴在一九九五年興建多少個巴士站上蓋，該數目能否達致預期目標；若否，原因為何；</w:t>
      </w:r>
    </w:p>
    <w:p>
      <w:pPr>
        <w:pStyle w:val="Normal"/>
        <w:tabs>
          <w:tab w:val="clear" w:pos="482"/>
          <w:tab w:val="left" w:pos="720" w:leader="none"/>
        </w:tabs>
        <w:spacing w:lineRule="atLeast" w:line="39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為何政府批准九巴在觀塘碧雲道巴士站興建上蓋，事前沒有周全的策劃，及至承建商掘開路面才發覺地下藏有電纜，令工程不能進行；及</w:t>
      </w:r>
    </w:p>
    <w:p>
      <w:pPr>
        <w:pStyle w:val="Normal"/>
        <w:tabs>
          <w:tab w:val="clear" w:pos="482"/>
          <w:tab w:val="left" w:pos="720" w:leader="none"/>
        </w:tabs>
        <w:spacing w:lineRule="atLeast" w:line="39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政府會否全面檢討興建巴士站上蓋的策劃以改善各方面的配合？</w:t>
      </w:r>
    </w:p>
    <w:p>
      <w:pPr>
        <w:pStyle w:val="Normal"/>
        <w:tabs>
          <w:tab w:val="clear" w:pos="482"/>
          <w:tab w:val="left" w:pos="720" w:leader="none"/>
        </w:tabs>
        <w:spacing w:lineRule="atLeast" w:line="39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90"/>
        <w:jc w:val="both"/>
        <w:rPr>
          <w:sz w:val="28"/>
          <w:szCs w:val="28"/>
        </w:rPr>
      </w:pPr>
      <w:r>
        <w:rPr>
          <w:sz w:val="28"/>
          <w:szCs w:val="28"/>
        </w:rPr>
      </w:r>
    </w:p>
    <w:p>
      <w:pPr>
        <w:pStyle w:val="DF2"/>
        <w:rPr/>
      </w:pPr>
      <w:r>
        <w:rPr>
          <w:rFonts w:ascii="華康中黑體" w:hAnsi="華康中黑體" w:cs="華康中黑體" w:eastAsia="華康中黑體"/>
        </w:rPr>
        <w:t>運輸司答（譯文）：</w:t>
      </w:r>
      <w:r>
        <w:rPr/>
        <w:t>¥®¥¥¡</w:t>
      </w:r>
    </w:p>
    <w:p>
      <w:pPr>
        <w:pStyle w:val="DF2"/>
        <w:rPr/>
      </w:pPr>
      <w:r>
        <w:rPr/>
      </w:r>
    </w:p>
    <w:p>
      <w:pPr>
        <w:pStyle w:val="DF2"/>
        <w:ind w:left="1134" w:hanging="567"/>
        <w:rPr/>
      </w:pPr>
      <w:r>
        <w:rPr>
          <w:rFonts w:eastAsia="華康中黑體" w:cs="華康中黑體" w:ascii="CG Times" w:hAnsi="CG Times"/>
        </w:rPr>
        <w:t>(a)</w:t>
      </w:r>
      <w:r>
        <w:rPr/>
        <w:tab/>
        <w:t>Å³¤¤¯¤»ª</w:t>
        <w:softHyphen/>
        <w:t>¹¡¥®¶µ¹¦¤µ§¦¤¬»®¤¦¡¦Ãµ§¥¬¼®«Ä®¡¿¸¦°°Ä·¤¦¦Ã¬©³ª¡¥¬¤¤¤µ³¡¸¬¸¡¦¬Á¸¤Ä¤¡¡¦½°´¤¬¤¡</w:t>
      </w:r>
    </w:p>
    <w:p>
      <w:pPr>
        <w:pStyle w:val="DF2"/>
        <w:ind w:left="1134" w:hanging="567"/>
        <w:rPr/>
      </w:pPr>
      <w:r>
        <w:rPr/>
      </w:r>
    </w:p>
    <w:p>
      <w:pPr>
        <w:pStyle w:val="DF2"/>
        <w:ind w:left="1134" w:hanging="567"/>
        <w:rPr/>
      </w:pPr>
      <w:r>
        <w:rPr>
          <w:rFonts w:eastAsia="華康中黑體" w:cs="華康中黑體" w:ascii="CG Times" w:hAnsi="CG Times"/>
        </w:rPr>
        <w:t>(b)</w:t>
      </w:r>
      <w:r>
        <w:rPr/>
        <w:tab/>
        <w:t>¤¤ª¼©</w:t>
        <w:softHyphen/>
        <w:t>¹¡¬¦¤¤¤¤¦¤¦¤¤¤¤¦¤´¶¿«¬400</w:t>
        <w:softHyphen/>
        <w:t>¤¤¯¤»¡¸¶¾«Ä®¤¿¸·¨«¡¤»¼¥¶´¦206</w:t>
        <w:softHyphen/>
        <w:t>¡</w:t>
        <w:softHyphen/>
        <w:t>¦¬°¤¤¤´¥¤¹¡¥¤¨¹¦À¹©</w:t>
        <w:softHyphen/>
        <w:t>¨¡¨¦¦¤Â¦¤¯²°ª¤¥³¬¡¿«¤»¤µ²¥¶¦¡¨¤¤¤¤¦¤®À¥§¦¡</w:t>
      </w:r>
    </w:p>
    <w:p>
      <w:pPr>
        <w:pStyle w:val="DF2"/>
        <w:ind w:left="1134" w:hanging="567"/>
        <w:rPr/>
      </w:pPr>
      <w:r>
        <w:rPr/>
      </w:r>
    </w:p>
    <w:p>
      <w:pPr>
        <w:pStyle w:val="DF2"/>
        <w:ind w:left="1134" w:hanging="567"/>
        <w:rPr/>
      </w:pPr>
      <w:r>
        <w:rPr>
          <w:rFonts w:eastAsia="華康中黑體" w:cs="華康中黑體" w:ascii="CG Times" w:hAnsi="CG Times"/>
        </w:rPr>
        <w:t>(c)</w:t>
      </w:r>
      <w:r>
        <w:rPr/>
        <w:tab/>
        <w:t>¬§Å³¤¤¯¤»¡·µ¥</w:t>
        <w:softHyphen/>
        <w:t>«»</w:t>
        <w:softHyphen/>
        <w:t>¤·¦±ª¦©¡¦¹»¬¤«¡·¥¦¦Ã¦Â¸±§¥¡¥½©¤¤¯¤»¦°ª³¾·¦¸¡¥¤Å©¸³¥¯¥²ª°Ã¡¨¦¦¤¬§Â¦¤¥³¬¡¦³¨°Ã©¶¦¬¤«¸¨¡</w:t>
      </w:r>
    </w:p>
    <w:p>
      <w:pPr>
        <w:pStyle w:val="DF2"/>
        <w:ind w:left="1134" w:hanging="567"/>
        <w:rPr/>
      </w:pPr>
      <w:r>
        <w:rPr/>
      </w:r>
    </w:p>
    <w:p>
      <w:pPr>
        <w:pStyle w:val="DF2"/>
        <w:ind w:left="1134" w:hanging="567"/>
        <w:rPr/>
      </w:pPr>
      <w:r>
        <w:rPr/>
        <w:tab/>
        <w:t>º¶¹À³¤¤¯¤»ª¦Â©¥²ª°Ã¡¬¦¸±§¥«µª¹ªª¡</w:t>
        <w:softHyphen/>
        <w:t>¦¬¦¤¹Æ¤±ªÀ³¤»ª¦°¡¤¤¥¬¨¦¦¸¨³°Ã¡</w:t>
      </w:r>
    </w:p>
    <w:p>
      <w:pPr>
        <w:pStyle w:val="DF2"/>
        <w:ind w:left="1134" w:hanging="567"/>
        <w:rPr/>
      </w:pPr>
      <w:r>
        <w:rPr/>
      </w:r>
    </w:p>
    <w:p>
      <w:pPr>
        <w:pStyle w:val="DF2"/>
        <w:ind w:left="1134" w:hanging="567"/>
        <w:rPr/>
      </w:pPr>
      <w:r>
        <w:rPr>
          <w:rFonts w:eastAsia="華康中黑體" w:cs="華康中黑體" w:ascii="CG Times" w:hAnsi="CG Times"/>
        </w:rPr>
        <w:t>(d)</w:t>
      </w:r>
      <w:r>
        <w:rPr/>
        <w:tab/>
        <w:t>¬©¸±À°¦Ãµ¹©¿«¤¤¯¤»ª«¤©µ§¡¤¤¦À°¬©¤¤¤¥¦¤¤¶¦¡¹¿¸·»±§¤¤¤¥ÄÄº±Áµ¡¥«º¹¤§¶«©ª¦Å³¤»ª¦Â¡</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cs="華康中黑體" w:eastAsia="華康中黑體"/>
          <w:spacing w:val="20"/>
        </w:rPr>
        <w:t>議案</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cs="華康中黑體" w:eastAsia="華康中黑體"/>
          <w:spacing w:val="20"/>
        </w:rPr>
        <w:t>《刑事訴訟程序條例》</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cs="華康中黑體" w:eastAsia="華康中黑體"/>
          <w:i/>
          <w:iCs/>
          <w:spacing w:val="20"/>
        </w:rPr>
        <w:t>律政司動議下列議案：</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DF2"/>
        <w:ind w:left="567" w:hanging="0"/>
        <w:rPr/>
      </w:pPr>
      <w:r>
        <w:rPr/>
        <w:t>¡¸±½°¾·Ä¹µ¥¦¬¿</w:t>
        <w:softHyphen/>
        <w:t>¤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律政司致辭的譯文</w:t>
      </w:r>
      <w:r>
        <w:rPr>
          <w:rFonts w:cs="華康中黑體" w:eastAsia="華康中黑體"/>
        </w:rPr>
        <w:t>：</w:t>
      </w:r>
      <w:r>
        <w:rPr/>
        <w:t>¥®¥¥¡§Â¨·Ä¨µ§ª¡°Ä³¹§¦¤ª¨Ä®¡´¥¥¨Ä®ª¥ª¡¦©³¹</w:t>
        <w:softHyphen/>
        <w:t>®¤ª©©¤¤¤¤¦¤¤¤¥¤©¨</w:t>
        <w:softHyphen/>
        <w:t>ª¡¦Ã¥½º¾²¼³ª©¸±¸ª³«¡¡</w:t>
      </w:r>
    </w:p>
    <w:p>
      <w:pPr>
        <w:pStyle w:val="DF2"/>
        <w:rPr/>
      </w:pPr>
      <w:r>
        <w:rPr/>
      </w:r>
    </w:p>
    <w:p>
      <w:pPr>
        <w:pStyle w:val="DF2"/>
        <w:rPr/>
      </w:pPr>
      <w:r>
        <w:rPr/>
      </w:r>
    </w:p>
    <w:p>
      <w:pPr>
        <w:pStyle w:val="DF2"/>
        <w:rPr/>
      </w:pPr>
      <w:r>
        <w:rPr/>
        <w:t>¡¡¡1995¦¦¨¶³µ§¡</w:t>
        <w:softHyphen/>
        <w:softHyphen/>
        <w:t>¡±¨¡´¥¤¦¶·</w:t>
        <w:softHyphen/>
        <w:t>ªµ§¡¨³¹µ§ªÃ¤¦¦¨®¤§¨®¡µ¶·¨®Ä©§¨¤¥</w:t>
        <w:softHyphen/>
        <w:t>ª¼¼¡¨¤¤¶µ§¡¥Á§¨µÃ¤©®´Ã¤¶´Ä</w:t>
        <w:softHyphen/>
        <w:softHyphen/>
        <w:t>«®¥¡¦ª®§¨¨¦¡¢¡²¤¦¬ª¯°°¡²¤¦¬¥¦¼°¡¥</w:t>
        <w:softHyphen/>
        <w:t>¦¨À±±</w:t>
        <w:softHyphen/>
        <w:t>Ãµ¤±¡²¼³ª¡¡Ã©¦¨°Ã¾¶¥³§¨¼¡«µ¶ª¯°°¡¡²¼³ª¡µ§ª§¥¡¬Á§¨µÃ¤©®´Ã¤¶§¨¨¦¡¦»¡²¼³ª¡¦Ãª³§¤¡¥¥¦°µª°¥½º¾¸³ª©¸ª±¸¡®¾²79¢±ª³©¡</w:t>
        <w:softHyphen/>
        <w:t>®¤ª©¥¨</w:t>
        <w:softHyphen/>
        <w:t>Ã¥¥½º¾²¼³ª©¸±¸ª³«©«¥¡³Ã³«©«¥¥¶±¨¥§§</w:t>
        <w:softHyphen/>
        <w:t>¡¤¯¥®¡</w:t>
      </w:r>
    </w:p>
    <w:p>
      <w:pPr>
        <w:pStyle w:val="DF2"/>
        <w:rPr/>
      </w:pPr>
      <w:r>
        <w:rPr/>
      </w:r>
    </w:p>
    <w:p>
      <w:pPr>
        <w:pStyle w:val="DF2"/>
        <w:rPr/>
      </w:pPr>
      <w:r>
        <w:rPr/>
        <w:t>¡¡¥®¥¥¡</w:t>
        <w:softHyphen/>
        <w:t>®¤ª©²¤¨§³«¡¸©¦Ã¥½º¾²¼³ª©¸±¸ªµ§¡¸¶¥½ª³ªµ§¡¸¶¥½ª¼©¿ª¡¥¤¸¶¼©ª³ªµ§¡¤</w:t>
        <w:softHyphen/>
        <w:t>³«¤³©³§¦Å¸¥ª«¥ª´¥¥½¡</w:t>
      </w:r>
    </w:p>
    <w:p>
      <w:pPr>
        <w:pStyle w:val="DF2"/>
        <w:rPr/>
      </w:pPr>
      <w:r>
        <w:rPr/>
      </w:r>
    </w:p>
    <w:p>
      <w:pPr>
        <w:pStyle w:val="DF2"/>
        <w:rPr/>
      </w:pPr>
      <w:r>
        <w:rPr/>
        <w:t>¡¡¤¤³¹³¨³««¡«§¦¤¥±¨©¸¦¶§</w:t>
        <w:softHyphen/>
        <w:t>ª¥</w:t>
        <w:softHyphen/>
        <w:t>·³¤§¡§¥ºÅ¥±¨©¤¤¶©¥®¡</w:t>
      </w:r>
    </w:p>
    <w:p>
      <w:pPr>
        <w:pStyle w:val="DF2"/>
        <w:rPr/>
      </w:pPr>
      <w:r>
        <w:rPr/>
      </w:r>
    </w:p>
    <w:p>
      <w:pPr>
        <w:pStyle w:val="DF2"/>
        <w:rPr/>
      </w:pPr>
      <w:r>
        <w:rPr/>
        <w:t>¡¡¥®¥¥¡§Â´¥Ä®¡</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i/>
          <w:i/>
          <w:iCs/>
        </w:rPr>
      </w:pPr>
      <w:r>
        <w:rPr>
          <w:i/>
          <w:iCs/>
        </w:rPr>
        <w:t>Ä®¸¦¥§´¥«Ä¡¥½ª¨¡¨À³¹¡</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cs="華康中黑體" w:eastAsia="華康中黑體"/>
          <w:spacing w:val="20"/>
        </w:rPr>
        <w:t>《釋義及通則條例》</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cs="華康中黑體" w:eastAsia="華康中黑體"/>
          <w:i/>
          <w:iCs/>
          <w:spacing w:val="20"/>
        </w:rPr>
        <w:t>保安司動議下列議案：</w:t>
      </w:r>
    </w:p>
    <w:p>
      <w:pPr>
        <w:pStyle w:val="Normal"/>
        <w:tabs>
          <w:tab w:val="clear" w:pos="482"/>
          <w:tab w:val="left" w:pos="720" w:leader="none"/>
          <w:tab w:val="left" w:pos="1440" w:leader="none"/>
        </w:tabs>
        <w:jc w:val="both"/>
        <w:rPr>
          <w:rFonts w:eastAsia="CG Times" w:cs="CG Times"/>
          <w:b/>
          <w:b/>
          <w:bCs/>
          <w:i/>
          <w:i/>
          <w:iCs/>
          <w:sz w:val="28"/>
          <w:szCs w:val="28"/>
        </w:rPr>
      </w:pPr>
      <w:r>
        <w:rPr>
          <w:rFonts w:eastAsia="CG Times" w:cs="CG Times"/>
          <w:b/>
          <w:bCs/>
          <w:i/>
          <w:iCs/>
          <w:sz w:val="28"/>
          <w:szCs w:val="28"/>
        </w:rPr>
      </w:r>
    </w:p>
    <w:p>
      <w:pPr>
        <w:pStyle w:val="DF2"/>
        <w:ind w:left="567" w:hanging="0"/>
        <w:rPr/>
      </w:pPr>
      <w:r>
        <w:rPr/>
        <w:t>¡Ä¨¡¢</w:t>
      </w:r>
    </w:p>
    <w:p>
      <w:pPr>
        <w:pStyle w:val="DF2"/>
        <w:rPr/>
      </w:pPr>
      <w:r>
        <w:rPr/>
      </w:r>
    </w:p>
    <w:p>
      <w:pPr>
        <w:pStyle w:val="DF2"/>
        <w:ind w:left="1134" w:hanging="567"/>
        <w:rPr/>
      </w:pPr>
      <w:r>
        <w:rPr/>
        <w:t>(1)</w:t>
        <w:tab/>
        <w:t>±¡¤¥¤¹±¨¡¡²115³¡</w:t>
        <w:softHyphen/>
        <w:softHyphen/>
        <w:t>¡¢</w:t>
      </w:r>
    </w:p>
    <w:p>
      <w:pPr>
        <w:pStyle w:val="DF2"/>
        <w:ind w:left="1701" w:hanging="567"/>
        <w:rPr/>
      </w:pPr>
      <w:r>
        <w:rPr/>
      </w:r>
    </w:p>
    <w:p>
      <w:pPr>
        <w:pStyle w:val="DF2"/>
        <w:ind w:left="1701" w:hanging="567"/>
        <w:rPr/>
      </w:pPr>
      <w:r>
        <w:rPr>
          <w:rFonts w:eastAsia="CG Times" w:cs="CG Times" w:ascii="CG Times" w:hAnsi="CG Times"/>
        </w:rPr>
        <w:t>(a)</w:t>
      </w:r>
      <w:r>
        <w:rPr/>
        <w:tab/>
        <w:t>¦²17C(3)±¤¡¼°¡»´$1,000¡¦¥¥¡²2¯»´¡¡</w:t>
      </w:r>
    </w:p>
    <w:p>
      <w:pPr>
        <w:pStyle w:val="DF2"/>
        <w:ind w:left="1701" w:hanging="567"/>
        <w:rPr/>
      </w:pPr>
      <w:r>
        <w:rPr/>
      </w:r>
    </w:p>
    <w:p>
      <w:pPr>
        <w:pStyle w:val="DF2"/>
        <w:ind w:left="1701" w:hanging="567"/>
        <w:rPr/>
      </w:pPr>
      <w:r>
        <w:rPr>
          <w:rFonts w:eastAsia="CG Times" w:cs="CG Times" w:ascii="CG Times" w:hAnsi="CG Times"/>
        </w:rPr>
        <w:t>(b)</w:t>
      </w:r>
      <w:r>
        <w:rPr/>
        <w:tab/>
        <w:t>¦²17I(1)±¤¡¼°¡$250,000¡¦¥¥¡$350,000¡¡</w:t>
      </w:r>
    </w:p>
    <w:p>
      <w:pPr>
        <w:pStyle w:val="DF2"/>
        <w:ind w:left="1701" w:hanging="567"/>
        <w:rPr/>
      </w:pPr>
      <w:r>
        <w:rPr/>
      </w:r>
    </w:p>
    <w:p>
      <w:pPr>
        <w:pStyle w:val="DF2"/>
        <w:ind w:left="1701" w:hanging="567"/>
        <w:rPr/>
      </w:pPr>
      <w:r>
        <w:rPr>
          <w:rFonts w:eastAsia="CG Times" w:cs="CG Times" w:ascii="CG Times" w:hAnsi="CG Times"/>
        </w:rPr>
        <w:t>(c)</w:t>
      </w:r>
      <w:r>
        <w:rPr/>
        <w:tab/>
        <w:t>¦²17J(2)±¤¡¼°¡$50,000¡¦¥¥¡$150,000¡¡</w:t>
      </w:r>
    </w:p>
    <w:p>
      <w:pPr>
        <w:pStyle w:val="DF2"/>
        <w:ind w:left="1701" w:hanging="567"/>
        <w:rPr/>
      </w:pPr>
      <w:r>
        <w:rPr/>
      </w:r>
    </w:p>
    <w:p>
      <w:pPr>
        <w:pStyle w:val="DF2"/>
        <w:ind w:left="1701" w:hanging="567"/>
        <w:rPr/>
      </w:pPr>
      <w:r>
        <w:rPr>
          <w:rFonts w:eastAsia="CG Times" w:cs="CG Times" w:ascii="CG Times" w:hAnsi="CG Times"/>
        </w:rPr>
        <w:t>(d)</w:t>
      </w:r>
      <w:r>
        <w:rPr/>
        <w:tab/>
        <w:t>¦²17M(1)±¤¡¼°¡»´$10,000¡¦¥¥¡²5¯»´¡¡</w:t>
      </w:r>
    </w:p>
    <w:p>
      <w:pPr>
        <w:pStyle w:val="DF2"/>
        <w:ind w:left="567" w:hanging="567"/>
        <w:rPr/>
      </w:pPr>
      <w:r>
        <w:rPr/>
      </w:r>
    </w:p>
    <w:p>
      <w:pPr>
        <w:pStyle w:val="DF2"/>
        <w:ind w:left="567" w:hanging="567"/>
        <w:rPr/>
      </w:pPr>
      <w:r>
        <w:rPr/>
      </w:r>
    </w:p>
    <w:p>
      <w:pPr>
        <w:pStyle w:val="DF2"/>
        <w:ind w:left="1701" w:hanging="567"/>
        <w:rPr/>
      </w:pPr>
      <w:r>
        <w:rPr>
          <w:rFonts w:eastAsia="CG Times" w:cs="CG Times" w:ascii="CG Times" w:hAnsi="CG Times"/>
        </w:rPr>
        <w:t>(e)</w:t>
      </w:r>
      <w:r>
        <w:rPr/>
        <w:tab/>
        <w:t>¦²17M(2)±¤¡¼°¡»´$1,000¡¦¥¥¡²2¯»´¡¡</w:t>
      </w:r>
    </w:p>
    <w:p>
      <w:pPr>
        <w:pStyle w:val="DF2"/>
        <w:ind w:left="1701" w:hanging="567"/>
        <w:rPr/>
      </w:pPr>
      <w:r>
        <w:rPr/>
      </w:r>
    </w:p>
    <w:p>
      <w:pPr>
        <w:pStyle w:val="DF2"/>
        <w:ind w:left="1701" w:hanging="567"/>
        <w:rPr/>
      </w:pPr>
      <w:r>
        <w:rPr>
          <w:rFonts w:eastAsia="CG Times" w:cs="CG Times" w:ascii="CG Times" w:hAnsi="CG Times"/>
        </w:rPr>
        <w:t>(f)</w:t>
      </w:r>
      <w:r>
        <w:rPr/>
        <w:tab/>
        <w:t>¦²17M(3)±¤¡¼°¡»´$10,000¡¦¥¥¡²5¯»´¡¡</w:t>
      </w:r>
    </w:p>
    <w:p>
      <w:pPr>
        <w:pStyle w:val="DF2"/>
        <w:ind w:left="1701" w:hanging="567"/>
        <w:rPr/>
      </w:pPr>
      <w:r>
        <w:rPr/>
      </w:r>
    </w:p>
    <w:p>
      <w:pPr>
        <w:pStyle w:val="DF2"/>
        <w:ind w:left="1701" w:hanging="567"/>
        <w:rPr/>
      </w:pPr>
      <w:r>
        <w:rPr>
          <w:rFonts w:eastAsia="CG Times" w:cs="CG Times" w:ascii="CG Times" w:hAnsi="CG Times"/>
        </w:rPr>
        <w:t>(g)</w:t>
      </w:r>
      <w:r>
        <w:rPr/>
        <w:tab/>
        <w:t>¦²37C(1)</w:t>
      </w:r>
      <w:r>
        <w:rPr>
          <w:rFonts w:eastAsia="CG Times" w:cs="CG Times" w:ascii="CG Times" w:hAnsi="CG Times"/>
        </w:rPr>
        <w:t>(ii)</w:t>
      </w:r>
      <w:r>
        <w:rPr/>
        <w:t>±¤¡¼°¡$100,000¡¦¥¥¡$350,000¡¡</w:t>
      </w:r>
    </w:p>
    <w:p>
      <w:pPr>
        <w:pStyle w:val="DF2"/>
        <w:ind w:left="1701" w:hanging="567"/>
        <w:rPr/>
      </w:pPr>
      <w:r>
        <w:rPr/>
      </w:r>
    </w:p>
    <w:p>
      <w:pPr>
        <w:pStyle w:val="DF2"/>
        <w:ind w:left="1701" w:hanging="567"/>
        <w:rPr/>
      </w:pPr>
      <w:r>
        <w:rPr>
          <w:rFonts w:eastAsia="CG Times" w:cs="CG Times" w:ascii="CG Times" w:hAnsi="CG Times"/>
        </w:rPr>
        <w:t>(h)</w:t>
      </w:r>
      <w:r>
        <w:rPr/>
        <w:tab/>
        <w:t>¦²37D(1)</w:t>
      </w:r>
      <w:r>
        <w:rPr>
          <w:rFonts w:eastAsia="CG Times" w:cs="CG Times" w:ascii="CG Times" w:hAnsi="CG Times"/>
        </w:rPr>
        <w:t>(ii)</w:t>
      </w:r>
      <w:r>
        <w:rPr/>
        <w:t>±¤¡¼°¡$100,000¡¦¥¥¡$350,000¡¡</w:t>
      </w:r>
    </w:p>
    <w:p>
      <w:pPr>
        <w:pStyle w:val="DF2"/>
        <w:ind w:left="1701" w:hanging="567"/>
        <w:rPr/>
      </w:pPr>
      <w:r>
        <w:rPr/>
      </w:r>
    </w:p>
    <w:p>
      <w:pPr>
        <w:pStyle w:val="DF2"/>
        <w:ind w:left="1701" w:hanging="567"/>
        <w:rPr/>
      </w:pPr>
      <w:r>
        <w:rPr>
          <w:rFonts w:eastAsia="CG Times" w:cs="CG Times" w:ascii="CG Times" w:hAnsi="CG Times"/>
        </w:rPr>
        <w:t>(i)</w:t>
      </w:r>
      <w:r>
        <w:rPr/>
        <w:tab/>
        <w:t>¦²37DA(1)</w:t>
      </w:r>
      <w:r>
        <w:rPr>
          <w:rFonts w:eastAsia="CG Times" w:cs="CG Times" w:ascii="CG Times" w:hAnsi="CG Times"/>
        </w:rPr>
        <w:t>(a)</w:t>
      </w:r>
      <w:r>
        <w:rPr/>
        <w:t>±¤¡¼°¡$200,000¡¦¥¥¡$500,000¡¡</w:t>
      </w:r>
    </w:p>
    <w:p>
      <w:pPr>
        <w:pStyle w:val="DF2"/>
        <w:ind w:left="1701" w:hanging="567"/>
        <w:rPr/>
      </w:pPr>
      <w:r>
        <w:rPr/>
      </w:r>
    </w:p>
    <w:p>
      <w:pPr>
        <w:pStyle w:val="DF2"/>
        <w:ind w:left="1701" w:hanging="567"/>
        <w:rPr/>
      </w:pPr>
      <w:r>
        <w:rPr>
          <w:rFonts w:eastAsia="CG Times" w:cs="CG Times" w:ascii="CG Times" w:hAnsi="CG Times"/>
        </w:rPr>
        <w:t>(j)</w:t>
      </w:r>
      <w:r>
        <w:rPr/>
        <w:tab/>
        <w:t>¦²37DA(1)</w:t>
      </w:r>
      <w:r>
        <w:rPr>
          <w:rFonts w:eastAsia="CG Times" w:cs="CG Times" w:ascii="CG Times" w:hAnsi="CG Times"/>
        </w:rPr>
        <w:t>(b)</w:t>
      </w:r>
      <w:r>
        <w:rPr/>
        <w:t>±¤¡¼°¡$100,000¡¦¥¥¡$250,000¡¡</w:t>
      </w:r>
    </w:p>
    <w:p>
      <w:pPr>
        <w:pStyle w:val="DF2"/>
        <w:ind w:left="1701" w:hanging="567"/>
        <w:rPr/>
      </w:pPr>
      <w:r>
        <w:rPr/>
      </w:r>
    </w:p>
    <w:p>
      <w:pPr>
        <w:pStyle w:val="DF2"/>
        <w:ind w:left="1701" w:hanging="567"/>
        <w:rPr/>
      </w:pPr>
      <w:r>
        <w:rPr>
          <w:rFonts w:eastAsia="CG Times" w:cs="CG Times" w:ascii="CG Times" w:hAnsi="CG Times"/>
        </w:rPr>
        <w:t>(k)</w:t>
      </w:r>
      <w:r>
        <w:rPr/>
        <w:tab/>
        <w:t>¦²37O(1)</w:t>
      </w:r>
      <w:r>
        <w:rPr>
          <w:rFonts w:eastAsia="CG Times" w:cs="CG Times" w:ascii="CG Times" w:hAnsi="CG Times"/>
        </w:rPr>
        <w:t>(ii)</w:t>
      </w:r>
      <w:r>
        <w:rPr/>
        <w:t>±¤¡¼°¡$100,000¡¦¥¥¡$350,000¡¡</w:t>
      </w:r>
    </w:p>
    <w:p>
      <w:pPr>
        <w:pStyle w:val="DF2"/>
        <w:ind w:left="1701" w:hanging="567"/>
        <w:rPr/>
      </w:pPr>
      <w:r>
        <w:rPr/>
      </w:r>
    </w:p>
    <w:p>
      <w:pPr>
        <w:pStyle w:val="DF2"/>
        <w:ind w:left="1701" w:hanging="567"/>
        <w:rPr/>
      </w:pPr>
      <w:r>
        <w:rPr>
          <w:rFonts w:eastAsia="CG Times" w:cs="CG Times" w:ascii="CG Times" w:hAnsi="CG Times"/>
        </w:rPr>
        <w:t>(l)</w:t>
      </w:r>
      <w:r>
        <w:rPr/>
        <w:tab/>
        <w:t>¦²37P(1)</w:t>
      </w:r>
      <w:r>
        <w:rPr>
          <w:rFonts w:eastAsia="CG Times" w:cs="CG Times" w:ascii="CG Times" w:hAnsi="CG Times"/>
        </w:rPr>
        <w:t>(ii)</w:t>
      </w:r>
      <w:r>
        <w:rPr/>
        <w:t>±¤¡¼°¡$100,000¡¦¥¥¡$350,000¡¡</w:t>
      </w:r>
    </w:p>
    <w:p>
      <w:pPr>
        <w:pStyle w:val="DF2"/>
        <w:ind w:left="1701" w:hanging="567"/>
        <w:rPr/>
      </w:pPr>
      <w:r>
        <w:rPr/>
      </w:r>
    </w:p>
    <w:p>
      <w:pPr>
        <w:pStyle w:val="DF2"/>
        <w:ind w:left="1701" w:hanging="567"/>
        <w:rPr/>
      </w:pPr>
      <w:r>
        <w:rPr>
          <w:rFonts w:eastAsia="CG Times" w:cs="CG Times" w:ascii="CG Times" w:hAnsi="CG Times"/>
        </w:rPr>
        <w:t>(m)</w:t>
      </w:r>
      <w:r>
        <w:rPr/>
        <w:tab/>
        <w:t>¦²38(1)±¤¡¼°¡»´$10,000¡¦¥¥¡²4¯»´¡¡</w:t>
      </w:r>
    </w:p>
    <w:p>
      <w:pPr>
        <w:pStyle w:val="DF2"/>
        <w:ind w:left="1701" w:hanging="567"/>
        <w:rPr/>
      </w:pPr>
      <w:r>
        <w:rPr/>
      </w:r>
    </w:p>
    <w:p>
      <w:pPr>
        <w:pStyle w:val="DF2"/>
        <w:ind w:left="1701" w:hanging="567"/>
        <w:rPr/>
      </w:pPr>
      <w:r>
        <w:rPr>
          <w:rFonts w:eastAsia="CG Times" w:cs="CG Times" w:ascii="CG Times" w:hAnsi="CG Times"/>
        </w:rPr>
        <w:t>(n)</w:t>
      </w:r>
      <w:r>
        <w:rPr/>
        <w:tab/>
        <w:t>¦²38(4)</w:t>
      </w:r>
      <w:r>
        <w:rPr>
          <w:rFonts w:eastAsia="CG Times" w:cs="CG Times" w:ascii="CG Times" w:hAnsi="CG Times"/>
        </w:rPr>
        <w:t>(i)</w:t>
      </w:r>
      <w:r>
        <w:rPr/>
        <w:t>¤</w:t>
      </w:r>
      <w:r>
        <w:rPr>
          <w:rFonts w:eastAsia="CG Times" w:cs="CG Times" w:ascii="CG Times" w:hAnsi="CG Times"/>
        </w:rPr>
        <w:t>(ii)</w:t>
      </w:r>
      <w:r>
        <w:rPr/>
        <w:t>±¤¡¼°¡$100,000¡¦¥¥¡$600,000¡¡</w:t>
      </w:r>
    </w:p>
    <w:p>
      <w:pPr>
        <w:pStyle w:val="DF2"/>
        <w:ind w:left="1701" w:hanging="567"/>
        <w:rPr/>
      </w:pPr>
      <w:r>
        <w:rPr/>
      </w:r>
    </w:p>
    <w:p>
      <w:pPr>
        <w:pStyle w:val="DF2"/>
        <w:ind w:left="1701" w:hanging="567"/>
        <w:rPr/>
      </w:pPr>
      <w:r>
        <w:rPr>
          <w:rFonts w:eastAsia="CG Times" w:cs="CG Times" w:ascii="CG Times" w:hAnsi="CG Times"/>
        </w:rPr>
        <w:t>(o)</w:t>
      </w:r>
      <w:r>
        <w:rPr/>
        <w:tab/>
        <w:t>¦²38A(2)±¤¡¼°¡$250,000¡¦¥¥¡$350,000¡¡</w:t>
      </w:r>
    </w:p>
    <w:p>
      <w:pPr>
        <w:pStyle w:val="DF2"/>
        <w:ind w:left="1701" w:hanging="567"/>
        <w:rPr/>
      </w:pPr>
      <w:r>
        <w:rPr/>
      </w:r>
    </w:p>
    <w:p>
      <w:pPr>
        <w:pStyle w:val="DF2"/>
        <w:ind w:left="1701" w:hanging="567"/>
        <w:rPr/>
      </w:pPr>
      <w:r>
        <w:rPr>
          <w:rFonts w:eastAsia="CG Times" w:cs="CG Times" w:ascii="CG Times" w:hAnsi="CG Times"/>
        </w:rPr>
        <w:t>(p)</w:t>
      </w:r>
      <w:r>
        <w:rPr/>
        <w:tab/>
        <w:t>¦²39</w:t>
      </w:r>
      <w:r>
        <w:rPr>
          <w:rFonts w:eastAsia="CG Times" w:cs="CG Times" w:ascii="CG Times" w:hAnsi="CG Times"/>
        </w:rPr>
        <w:t>(a)</w:t>
      </w:r>
      <w:r>
        <w:rPr/>
        <w:t>¤</w:t>
      </w:r>
      <w:r>
        <w:rPr>
          <w:rFonts w:eastAsia="CG Times" w:cs="CG Times" w:ascii="CG Times" w:hAnsi="CG Times"/>
        </w:rPr>
        <w:t>(b)</w:t>
      </w:r>
      <w:r>
        <w:rPr/>
        <w:t>±¤¡¼°¡$100,000¡¦¥¥¡$600,000¡¡</w:t>
      </w:r>
    </w:p>
    <w:p>
      <w:pPr>
        <w:pStyle w:val="DF2"/>
        <w:ind w:left="1701" w:hanging="567"/>
        <w:rPr/>
      </w:pPr>
      <w:r>
        <w:rPr/>
      </w:r>
    </w:p>
    <w:p>
      <w:pPr>
        <w:pStyle w:val="DF2"/>
        <w:ind w:left="1701" w:hanging="567"/>
        <w:rPr/>
      </w:pPr>
      <w:r>
        <w:rPr>
          <w:rFonts w:eastAsia="CG Times" w:cs="CG Times" w:ascii="CG Times" w:hAnsi="CG Times"/>
        </w:rPr>
        <w:t>(q)</w:t>
      </w:r>
      <w:r>
        <w:rPr/>
        <w:tab/>
        <w:t>¦²40±¤¡¼°¡»´$10,000¡¦¥¥¡²3¯»´¡¡</w:t>
      </w:r>
    </w:p>
    <w:p>
      <w:pPr>
        <w:pStyle w:val="DF2"/>
        <w:ind w:left="1701" w:hanging="567"/>
        <w:rPr/>
      </w:pPr>
      <w:r>
        <w:rPr/>
      </w:r>
    </w:p>
    <w:p>
      <w:pPr>
        <w:pStyle w:val="DF2"/>
        <w:ind w:left="1701" w:hanging="567"/>
        <w:rPr/>
      </w:pPr>
      <w:r>
        <w:rPr>
          <w:rFonts w:eastAsia="CG Times" w:cs="CG Times" w:ascii="CG Times" w:hAnsi="CG Times"/>
        </w:rPr>
        <w:t>(r)</w:t>
      </w:r>
      <w:r>
        <w:rPr/>
        <w:tab/>
        <w:t>¦²41±¤¡¼°¡»´$5,000¡¦¥¥¡²5¯»´¡¡</w:t>
      </w:r>
    </w:p>
    <w:p>
      <w:pPr>
        <w:pStyle w:val="DF2"/>
        <w:ind w:left="1701" w:hanging="567"/>
        <w:rPr/>
      </w:pPr>
      <w:r>
        <w:rPr/>
      </w:r>
    </w:p>
    <w:p>
      <w:pPr>
        <w:pStyle w:val="DF2"/>
        <w:ind w:left="1701" w:hanging="567"/>
        <w:rPr/>
      </w:pPr>
      <w:r>
        <w:rPr>
          <w:rFonts w:eastAsia="CG Times" w:cs="CG Times" w:ascii="CG Times" w:hAnsi="CG Times"/>
        </w:rPr>
        <w:t>(s)</w:t>
      </w:r>
      <w:r>
        <w:rPr/>
        <w:tab/>
        <w:t>¦²42(4)</w:t>
      </w:r>
      <w:r>
        <w:rPr>
          <w:rFonts w:eastAsia="CG Times" w:cs="CG Times" w:ascii="CG Times" w:hAnsi="CG Times"/>
        </w:rPr>
        <w:t>(a)</w:t>
      </w:r>
      <w:r>
        <w:rPr/>
        <w:t>±¤¡¼°¡$50,000¡¦¥¥¡$150,000¡¡</w:t>
      </w:r>
    </w:p>
    <w:p>
      <w:pPr>
        <w:pStyle w:val="DF2"/>
        <w:ind w:left="1701" w:hanging="567"/>
        <w:rPr/>
      </w:pPr>
      <w:r>
        <w:rPr/>
      </w:r>
    </w:p>
    <w:p>
      <w:pPr>
        <w:pStyle w:val="DF2"/>
        <w:ind w:left="1701" w:hanging="567"/>
        <w:rPr/>
      </w:pPr>
      <w:r>
        <w:rPr>
          <w:rFonts w:eastAsia="CG Times" w:cs="CG Times" w:ascii="CG Times" w:hAnsi="CG Times"/>
        </w:rPr>
        <w:t>(t)</w:t>
      </w:r>
      <w:r>
        <w:rPr/>
        <w:tab/>
        <w:t>¦²42(4)</w:t>
      </w:r>
      <w:r>
        <w:rPr>
          <w:rFonts w:eastAsia="CG Times" w:cs="CG Times" w:ascii="CG Times" w:hAnsi="CG Times"/>
        </w:rPr>
        <w:t>(b)</w:t>
      </w:r>
      <w:r>
        <w:rPr/>
        <w:t>±¤¡¼°¡»´$20,000¡¦¥¥¡²6¯»´¡¡</w:t>
      </w:r>
    </w:p>
    <w:p>
      <w:pPr>
        <w:pStyle w:val="DF2"/>
        <w:ind w:left="1701" w:hanging="567"/>
        <w:rPr/>
      </w:pPr>
      <w:r>
        <w:rPr/>
      </w:r>
    </w:p>
    <w:p>
      <w:pPr>
        <w:pStyle w:val="DF2"/>
        <w:ind w:left="1701" w:hanging="567"/>
        <w:rPr/>
      </w:pPr>
      <w:r>
        <w:rPr>
          <w:rFonts w:eastAsia="CG Times" w:cs="CG Times" w:ascii="CG Times" w:hAnsi="CG Times"/>
        </w:rPr>
        <w:t>(u)</w:t>
      </w:r>
      <w:r>
        <w:rPr/>
        <w:tab/>
        <w:t>¦²44±¤¡¼°¡$20,000¡¦¥¥¡$120,000¡¡</w:t>
      </w:r>
    </w:p>
    <w:p>
      <w:pPr>
        <w:pStyle w:val="DF2"/>
        <w:ind w:left="1701" w:hanging="567"/>
        <w:rPr/>
      </w:pPr>
      <w:r>
        <w:rPr/>
      </w:r>
    </w:p>
    <w:p>
      <w:pPr>
        <w:pStyle w:val="DF2"/>
        <w:ind w:left="1701" w:hanging="567"/>
        <w:rPr/>
      </w:pPr>
      <w:r>
        <w:rPr>
          <w:rFonts w:eastAsia="CG Times" w:cs="CG Times" w:ascii="CG Times" w:hAnsi="CG Times"/>
        </w:rPr>
        <w:t>(v)</w:t>
      </w:r>
      <w:r>
        <w:rPr/>
        <w:tab/>
        <w:t>¦²46B(2)±¤¡¼°¡»´$50,000¡¦¥¥¡²5¯»´¡¡</w:t>
      </w:r>
    </w:p>
    <w:p>
      <w:pPr>
        <w:pStyle w:val="DF2"/>
        <w:ind w:left="1701" w:hanging="567"/>
        <w:rPr/>
      </w:pPr>
      <w:r>
        <w:rPr/>
      </w:r>
    </w:p>
    <w:p>
      <w:pPr>
        <w:pStyle w:val="DF2"/>
        <w:ind w:left="1701" w:hanging="567"/>
        <w:rPr/>
      </w:pPr>
      <w:r>
        <w:rPr>
          <w:rFonts w:eastAsia="CG Times" w:cs="CG Times" w:ascii="CG Times" w:hAnsi="CG Times"/>
        </w:rPr>
        <w:t>(w)</w:t>
      </w:r>
      <w:r>
        <w:rPr/>
        <w:tab/>
        <w:t>¦²57B(1)¤(2)±¤¡¼°¡»´$1,000¡¦¥¥¡²2¯»´¡¡</w:t>
      </w:r>
    </w:p>
    <w:p>
      <w:pPr>
        <w:pStyle w:val="DF2"/>
        <w:ind w:left="1701" w:hanging="567"/>
        <w:rPr/>
      </w:pPr>
      <w:r>
        <w:rPr/>
      </w:r>
    </w:p>
    <w:p>
      <w:pPr>
        <w:pStyle w:val="DF2"/>
        <w:ind w:left="1134" w:hanging="567"/>
        <w:rPr/>
      </w:pPr>
      <w:r>
        <w:rPr/>
        <w:t>(2)</w:t>
        <w:tab/>
        <w:t>±¡¥¦µ°±¨¡¡²174³¡</w:t>
        <w:softHyphen/>
        <w:softHyphen/>
        <w:t>¡¢</w:t>
      </w:r>
    </w:p>
    <w:p>
      <w:pPr>
        <w:pStyle w:val="DF2"/>
        <w:ind w:left="567" w:hanging="567"/>
        <w:rPr/>
      </w:pPr>
      <w:r>
        <w:rPr/>
      </w:r>
    </w:p>
    <w:p>
      <w:pPr>
        <w:pStyle w:val="DF2"/>
        <w:ind w:left="1701" w:hanging="567"/>
        <w:rPr/>
      </w:pPr>
      <w:r>
        <w:rPr>
          <w:rFonts w:eastAsia="CG Times" w:cs="CG Times" w:ascii="CG Times" w:hAnsi="CG Times"/>
        </w:rPr>
        <w:t>(a)</w:t>
        <w:tab/>
      </w:r>
      <w:r>
        <w:rPr/>
        <w:t>¦²21(3)±¤¡¼°¡»´$1,000¡¦¥¥¡²1¯»´¡¡</w:t>
      </w:r>
    </w:p>
    <w:p>
      <w:pPr>
        <w:pStyle w:val="DF2"/>
        <w:ind w:left="1701" w:hanging="567"/>
        <w:rPr/>
      </w:pPr>
      <w:r>
        <w:rPr/>
      </w:r>
    </w:p>
    <w:p>
      <w:pPr>
        <w:pStyle w:val="DF2"/>
        <w:ind w:left="1701" w:hanging="567"/>
        <w:rPr/>
      </w:pPr>
      <w:r>
        <w:rPr>
          <w:rFonts w:eastAsia="CG Times" w:cs="CG Times" w:ascii="CG Times" w:hAnsi="CG Times"/>
        </w:rPr>
        <w:t>(b)</w:t>
      </w:r>
      <w:r>
        <w:rPr/>
        <w:tab/>
        <w:t>¦²28±¤¡¼°¡»´$1,000¡¦¥¥¡²1¯»´¡¡</w:t>
      </w:r>
    </w:p>
    <w:p>
      <w:pPr>
        <w:pStyle w:val="DF2"/>
        <w:ind w:left="1701" w:hanging="567"/>
        <w:rPr/>
      </w:pPr>
      <w:r>
        <w:rPr/>
      </w:r>
    </w:p>
    <w:p>
      <w:pPr>
        <w:pStyle w:val="DF2"/>
        <w:ind w:left="1134" w:hanging="567"/>
        <w:rPr/>
      </w:pPr>
      <w:r>
        <w:rPr/>
        <w:t>(3)</w:t>
        <w:tab/>
        <w:t>±¡¥¥µ°¡¯³µ°¥¡±¨¡¡²175³¡</w:t>
        <w:softHyphen/>
        <w:softHyphen/>
        <w:t>¡¦²10±¤¡¼°¡»´$1,000¡¦¥¥¡²1¯»´¡¡</w:t>
      </w:r>
    </w:p>
    <w:p>
      <w:pPr>
        <w:pStyle w:val="DF2"/>
        <w:ind w:left="1134" w:hanging="567"/>
        <w:rPr/>
      </w:pPr>
      <w:r>
        <w:rPr/>
      </w:r>
    </w:p>
    <w:p>
      <w:pPr>
        <w:pStyle w:val="DF2"/>
        <w:ind w:left="1134" w:hanging="567"/>
        <w:rPr/>
      </w:pPr>
      <w:r>
        <w:rPr/>
        <w:t>(4)</w:t>
        <w:tab/>
        <w:t>±¡¦¤µ°¡¯³µ°¥¡±¨¡¡²176³¡</w:t>
        <w:softHyphen/>
        <w:softHyphen/>
        <w:t>¡¦²10±¤¡¼°¡»´$1,000¡¦¥¥¡²1¯»´¡¡</w:t>
      </w:r>
    </w:p>
    <w:p>
      <w:pPr>
        <w:pStyle w:val="DF2"/>
        <w:ind w:left="1134" w:hanging="567"/>
        <w:rPr/>
      </w:pPr>
      <w:r>
        <w:rPr/>
      </w:r>
    </w:p>
    <w:p>
      <w:pPr>
        <w:pStyle w:val="DF2"/>
        <w:ind w:left="1134" w:hanging="567"/>
        <w:rPr/>
      </w:pPr>
      <w:r>
        <w:rPr/>
        <w:t>(5)</w:t>
        <w:tab/>
        <w:t>±¡¤¨µ°±¨¡¡²177³¡</w:t>
        <w:softHyphen/>
        <w:softHyphen/>
        <w:t>¡¢</w:t>
      </w:r>
    </w:p>
    <w:p>
      <w:pPr>
        <w:pStyle w:val="DF2"/>
        <w:ind w:left="1134" w:hanging="567"/>
        <w:rPr/>
      </w:pPr>
      <w:r>
        <w:rPr/>
      </w:r>
    </w:p>
    <w:p>
      <w:pPr>
        <w:pStyle w:val="DF2"/>
        <w:ind w:left="1701" w:hanging="567"/>
        <w:rPr/>
      </w:pPr>
      <w:r>
        <w:rPr>
          <w:rFonts w:eastAsia="CG Times" w:cs="CG Times" w:ascii="CG Times" w:hAnsi="CG Times"/>
        </w:rPr>
        <w:t>(a)</w:t>
      </w:r>
      <w:r>
        <w:rPr/>
        <w:tab/>
        <w:t>¦²5(2)±¤¡¼°¡»´$5,000¡¦¥¥¡²5¯»´¡¡</w:t>
      </w:r>
    </w:p>
    <w:p>
      <w:pPr>
        <w:pStyle w:val="DF2"/>
        <w:ind w:left="1701" w:hanging="567"/>
        <w:rPr/>
      </w:pPr>
      <w:r>
        <w:rPr/>
      </w:r>
    </w:p>
    <w:p>
      <w:pPr>
        <w:pStyle w:val="DF2"/>
        <w:ind w:left="1701" w:hanging="567"/>
        <w:rPr/>
      </w:pPr>
      <w:r>
        <w:rPr>
          <w:rFonts w:eastAsia="CG Times" w:cs="CG Times" w:ascii="CG Times" w:hAnsi="CG Times"/>
        </w:rPr>
        <w:t>(b)</w:t>
      </w:r>
      <w:r>
        <w:rPr/>
        <w:tab/>
        <w:t>¦²7A(1)</w:t>
      </w:r>
      <w:r>
        <w:rPr>
          <w:rFonts w:eastAsia="CG Times" w:cs="CG Times" w:ascii="CG Times" w:hAnsi="CG Times"/>
        </w:rPr>
        <w:t>(a)</w:t>
      </w:r>
      <w:r>
        <w:rPr/>
        <w:t>±¤¡¼°¡»´$50,000¡¦¥¥¡²6¯»´¡¡</w:t>
      </w:r>
    </w:p>
    <w:p>
      <w:pPr>
        <w:pStyle w:val="DF2"/>
        <w:ind w:left="1701" w:hanging="567"/>
        <w:rPr/>
      </w:pPr>
      <w:r>
        <w:rPr/>
      </w:r>
    </w:p>
    <w:p>
      <w:pPr>
        <w:pStyle w:val="DF2"/>
        <w:ind w:left="1701" w:hanging="567"/>
        <w:rPr/>
      </w:pPr>
      <w:r>
        <w:rPr>
          <w:rFonts w:eastAsia="CG Times" w:cs="CG Times" w:ascii="CG Times" w:hAnsi="CG Times"/>
        </w:rPr>
        <w:t>(c)</w:t>
      </w:r>
      <w:r>
        <w:rPr/>
        <w:tab/>
        <w:t>¦²7A(1)</w:t>
      </w:r>
      <w:r>
        <w:rPr>
          <w:rFonts w:eastAsia="CG Times" w:cs="CG Times" w:ascii="CG Times" w:hAnsi="CG Times"/>
        </w:rPr>
        <w:t>(b)</w:t>
      </w:r>
      <w:r>
        <w:rPr/>
        <w:t>±¤¡¼°¡»´$20,000¡¦¥¥¡²5¯»´¡¡</w:t>
      </w:r>
    </w:p>
    <w:p>
      <w:pPr>
        <w:pStyle w:val="DF2"/>
        <w:ind w:left="1701" w:hanging="567"/>
        <w:rPr/>
      </w:pPr>
      <w:r>
        <w:rPr/>
      </w:r>
    </w:p>
    <w:p>
      <w:pPr>
        <w:pStyle w:val="DF2"/>
        <w:ind w:left="1701" w:hanging="567"/>
        <w:rPr/>
      </w:pPr>
      <w:r>
        <w:rPr>
          <w:rFonts w:eastAsia="CG Times" w:cs="CG Times" w:ascii="CG Times" w:hAnsi="CG Times"/>
        </w:rPr>
        <w:t>(d)</w:t>
      </w:r>
      <w:r>
        <w:rPr/>
        <w:tab/>
        <w:t>¦²7A(1A)</w:t>
      </w:r>
      <w:r>
        <w:rPr>
          <w:rFonts w:eastAsia="CG Times" w:cs="CG Times" w:ascii="CG Times" w:hAnsi="CG Times"/>
        </w:rPr>
        <w:t>(a)</w:t>
      </w:r>
      <w:r>
        <w:rPr/>
        <w:t>±¤¡¼°¡»´$50,000¡¦¥¥¡²6¯»´¡¡</w:t>
      </w:r>
    </w:p>
    <w:p>
      <w:pPr>
        <w:pStyle w:val="DF2"/>
        <w:ind w:left="1701" w:hanging="567"/>
        <w:rPr/>
      </w:pPr>
      <w:r>
        <w:rPr/>
      </w:r>
    </w:p>
    <w:p>
      <w:pPr>
        <w:pStyle w:val="DF2"/>
        <w:ind w:left="1701" w:hanging="567"/>
        <w:rPr/>
      </w:pPr>
      <w:r>
        <w:rPr>
          <w:rFonts w:eastAsia="CG Times" w:cs="CG Times" w:ascii="CG Times" w:hAnsi="CG Times"/>
        </w:rPr>
        <w:t>(e)</w:t>
      </w:r>
      <w:r>
        <w:rPr/>
        <w:tab/>
        <w:t>¦²7A(1A)</w:t>
      </w:r>
      <w:r>
        <w:rPr>
          <w:rFonts w:eastAsia="CG Times" w:cs="CG Times" w:ascii="CG Times" w:hAnsi="CG Times"/>
        </w:rPr>
        <w:t>(b)</w:t>
      </w:r>
      <w:r>
        <w:rPr/>
        <w:t>±¤¡¼°¡»´$20,000¡¦¥¥¡²5¯»´¡¡</w:t>
      </w:r>
    </w:p>
    <w:p>
      <w:pPr>
        <w:pStyle w:val="DF2"/>
        <w:ind w:left="1701" w:hanging="567"/>
        <w:rPr/>
      </w:pPr>
      <w:r>
        <w:rPr/>
      </w:r>
    </w:p>
    <w:p>
      <w:pPr>
        <w:pStyle w:val="DF2"/>
        <w:ind w:left="1701" w:hanging="567"/>
        <w:rPr/>
      </w:pPr>
      <w:r>
        <w:rPr>
          <w:rFonts w:eastAsia="CG Times" w:cs="CG Times" w:ascii="CG Times" w:hAnsi="CG Times"/>
        </w:rPr>
        <w:t>(f)</w:t>
      </w:r>
      <w:r>
        <w:rPr/>
        <w:tab/>
        <w:t>¦²7AA(1)</w:t>
      </w:r>
      <w:r>
        <w:rPr>
          <w:rFonts w:eastAsia="CG Times" w:cs="CG Times" w:ascii="CG Times" w:hAnsi="CG Times"/>
        </w:rPr>
        <w:t>(i)</w:t>
      </w:r>
      <w:r>
        <w:rPr/>
        <w:t>±¤¡¼°¡»´$50,000¡¦¥¥¡²6¯»´¡¡</w:t>
      </w:r>
    </w:p>
    <w:p>
      <w:pPr>
        <w:pStyle w:val="DF2"/>
        <w:ind w:left="1701" w:hanging="567"/>
        <w:rPr/>
      </w:pPr>
      <w:r>
        <w:rPr/>
      </w:r>
    </w:p>
    <w:p>
      <w:pPr>
        <w:pStyle w:val="DF2"/>
        <w:ind w:left="1701" w:hanging="567"/>
        <w:rPr/>
      </w:pPr>
      <w:r>
        <w:rPr>
          <w:rFonts w:eastAsia="CG Times" w:cs="CG Times" w:ascii="CG Times" w:hAnsi="CG Times"/>
        </w:rPr>
        <w:t>(g)</w:t>
      </w:r>
      <w:r>
        <w:rPr/>
        <w:tab/>
        <w:t>¦²7AA(1)</w:t>
      </w:r>
      <w:r>
        <w:rPr>
          <w:rFonts w:eastAsia="CG Times" w:cs="CG Times" w:ascii="CG Times" w:hAnsi="CG Times"/>
        </w:rPr>
        <w:t>(ii)</w:t>
      </w:r>
      <w:r>
        <w:rPr/>
        <w:t>±¤¡¼°¡»´$20,000¡¦¥¥¡²5¯»´¡¡</w:t>
      </w:r>
    </w:p>
    <w:p>
      <w:pPr>
        <w:pStyle w:val="DF2"/>
        <w:ind w:left="1701" w:hanging="567"/>
        <w:rPr/>
      </w:pPr>
      <w:r>
        <w:rPr/>
      </w:r>
    </w:p>
    <w:p>
      <w:pPr>
        <w:pStyle w:val="DF2"/>
        <w:ind w:left="1701" w:hanging="567"/>
        <w:rPr/>
      </w:pPr>
      <w:r>
        <w:rPr>
          <w:rFonts w:eastAsia="CG Times" w:cs="CG Times" w:ascii="CG Times" w:hAnsi="CG Times"/>
        </w:rPr>
        <w:t>(h)</w:t>
      </w:r>
      <w:r>
        <w:rPr/>
        <w:tab/>
        <w:t>¦²7B(3)±¤¡¼°¡»´$3,000¡¦¥¥¡²2¯»´¡¡</w:t>
      </w:r>
    </w:p>
    <w:p>
      <w:pPr>
        <w:pStyle w:val="DF2"/>
        <w:ind w:left="1701" w:hanging="567"/>
        <w:rPr/>
      </w:pPr>
      <w:r>
        <w:rPr/>
      </w:r>
    </w:p>
    <w:p>
      <w:pPr>
        <w:pStyle w:val="DF2"/>
        <w:ind w:left="1134" w:hanging="567"/>
        <w:rPr/>
      </w:pPr>
      <w:r>
        <w:rPr/>
        <w:t>(6)</w:t>
        <w:tab/>
        <w:t>±¡¤¨µ°³¨¡¡²177³¡ªÄª¨¡</w:t>
        <w:softHyphen/>
        <w:softHyphen/>
        <w:t>¡¢</w:t>
      </w:r>
    </w:p>
    <w:p>
      <w:pPr>
        <w:pStyle w:val="DF2"/>
        <w:ind w:left="567" w:hanging="567"/>
        <w:rPr/>
      </w:pPr>
      <w:r>
        <w:rPr/>
      </w:r>
    </w:p>
    <w:p>
      <w:pPr>
        <w:pStyle w:val="DF2"/>
        <w:ind w:left="1701" w:hanging="567"/>
        <w:rPr/>
      </w:pPr>
      <w:r>
        <w:rPr>
          <w:rFonts w:eastAsia="CG Times" w:cs="CG Times" w:ascii="CG Times" w:hAnsi="CG Times"/>
        </w:rPr>
        <w:t>(a)</w:t>
      </w:r>
      <w:r>
        <w:rPr/>
        <w:tab/>
        <w:t>¦²11(2A)±¤¡¼°¡»´$3,000¡¦¥¥¡²2¯»´¡¡</w:t>
      </w:r>
    </w:p>
    <w:p>
      <w:pPr>
        <w:pStyle w:val="DF2"/>
        <w:ind w:left="1701" w:hanging="567"/>
        <w:rPr/>
      </w:pPr>
      <w:r>
        <w:rPr/>
      </w:r>
    </w:p>
    <w:p>
      <w:pPr>
        <w:pStyle w:val="DF2"/>
        <w:ind w:left="1701" w:hanging="567"/>
        <w:rPr/>
      </w:pPr>
      <w:r>
        <w:rPr>
          <w:rFonts w:eastAsia="CG Times" w:cs="CG Times" w:ascii="CG Times" w:hAnsi="CG Times"/>
        </w:rPr>
        <w:t>(b)</w:t>
      </w:r>
      <w:r>
        <w:rPr/>
        <w:tab/>
        <w:t>¦²12(4)±¤¡¼°¡»´$5,000¡¦¥¥¡²4¯»´¡¡</w:t>
      </w:r>
    </w:p>
    <w:p>
      <w:pPr>
        <w:pStyle w:val="DF2"/>
        <w:ind w:left="1701" w:hanging="567"/>
        <w:rPr/>
      </w:pPr>
      <w:r>
        <w:rPr/>
      </w:r>
    </w:p>
    <w:p>
      <w:pPr>
        <w:pStyle w:val="DF2"/>
        <w:ind w:left="1701" w:hanging="567"/>
        <w:rPr/>
      </w:pPr>
      <w:r>
        <w:rPr>
          <w:rFonts w:eastAsia="CG Times" w:cs="CG Times" w:ascii="CG Times" w:hAnsi="CG Times"/>
        </w:rPr>
        <w:t>(c)</w:t>
      </w:r>
      <w:r>
        <w:rPr/>
        <w:tab/>
        <w:t>¦²13A±¤¡¼°¡»´$20,000¡¦¥¥¡²5¯»´¡¡</w:t>
      </w:r>
    </w:p>
    <w:p>
      <w:pPr>
        <w:pStyle w:val="DF2"/>
        <w:ind w:left="1701" w:hanging="567"/>
        <w:rPr/>
      </w:pPr>
      <w:r>
        <w:rPr/>
      </w:r>
    </w:p>
    <w:p>
      <w:pPr>
        <w:pStyle w:val="DF2"/>
        <w:ind w:left="1701" w:hanging="567"/>
        <w:rPr/>
      </w:pPr>
      <w:r>
        <w:rPr/>
      </w:r>
    </w:p>
    <w:p>
      <w:pPr>
        <w:pStyle w:val="DF2"/>
        <w:ind w:left="1701" w:hanging="567"/>
        <w:rPr/>
      </w:pPr>
      <w:r>
        <w:rPr>
          <w:rFonts w:eastAsia="CG Times" w:cs="CG Times" w:ascii="CG Times" w:hAnsi="CG Times"/>
        </w:rPr>
        <w:t>(d)</w:t>
      </w:r>
      <w:r>
        <w:rPr/>
        <w:tab/>
        <w:t>¦²19(2)¤(2A)±¤¡¼°¡»´$3,000¡¦¥¥¡²3¯»´¡¡</w:t>
      </w:r>
    </w:p>
    <w:p>
      <w:pPr>
        <w:pStyle w:val="DF2"/>
        <w:ind w:left="1701" w:hanging="567"/>
        <w:rPr/>
      </w:pPr>
      <w:r>
        <w:rPr/>
      </w:r>
    </w:p>
    <w:p>
      <w:pPr>
        <w:pStyle w:val="DF2"/>
        <w:ind w:left="1701" w:hanging="567"/>
        <w:rPr/>
      </w:pPr>
      <w:r>
        <w:rPr>
          <w:rFonts w:eastAsia="CG Times" w:cs="CG Times" w:ascii="CG Times" w:hAnsi="CG Times"/>
        </w:rPr>
        <w:t>(e)</w:t>
      </w:r>
      <w:r>
        <w:rPr/>
        <w:tab/>
        <w:t>¦²19(2B)</w:t>
      </w:r>
      <w:r>
        <w:rPr>
          <w:rFonts w:eastAsia="CG Times" w:cs="CG Times" w:ascii="CG Times" w:hAnsi="CG Times"/>
        </w:rPr>
        <w:t>(c)</w:t>
      </w:r>
      <w:r>
        <w:rPr/>
        <w:t>¤(2C)±¤¡¼°¡»´$20,000¡¦¥¥¡²5¯»´¡¡</w:t>
      </w:r>
    </w:p>
    <w:p>
      <w:pPr>
        <w:pStyle w:val="DF2"/>
        <w:ind w:left="1701" w:hanging="567"/>
        <w:rPr/>
      </w:pPr>
      <w:r>
        <w:rPr/>
      </w:r>
    </w:p>
    <w:p>
      <w:pPr>
        <w:pStyle w:val="DF2"/>
        <w:ind w:left="1701" w:hanging="567"/>
        <w:rPr/>
      </w:pPr>
      <w:r>
        <w:rPr>
          <w:rFonts w:eastAsia="CG Times" w:cs="CG Times" w:ascii="CG Times" w:hAnsi="CG Times"/>
        </w:rPr>
        <w:t>(f)</w:t>
      </w:r>
      <w:r>
        <w:rPr/>
        <w:tab/>
        <w:t>¦²19(4)±¤¡¼°¡»´$5,000¡¦¥¥¡²4¯»´¡¡</w:t>
      </w:r>
    </w:p>
    <w:p>
      <w:pPr>
        <w:pStyle w:val="DF2"/>
        <w:ind w:left="1701" w:hanging="567"/>
        <w:rPr/>
      </w:pPr>
      <w:r>
        <w:rPr/>
      </w:r>
    </w:p>
    <w:p>
      <w:pPr>
        <w:pStyle w:val="DF2"/>
        <w:ind w:left="1134" w:hanging="567"/>
        <w:rPr/>
      </w:pPr>
      <w:r>
        <w:rPr/>
        <w:t>(7)</w:t>
        <w:tab/>
        <w:t>±¡±«¨«§</w:t>
        <w:softHyphen/>
        <w:t>±¨¡¡²178³¡</w:t>
        <w:softHyphen/>
        <w:softHyphen/>
        <w:t>¡¢</w:t>
      </w:r>
    </w:p>
    <w:p>
      <w:pPr>
        <w:pStyle w:val="DF2"/>
        <w:ind w:left="1701" w:hanging="567"/>
        <w:rPr/>
      </w:pPr>
      <w:r>
        <w:rPr/>
      </w:r>
    </w:p>
    <w:p>
      <w:pPr>
        <w:pStyle w:val="DF2"/>
        <w:ind w:left="1701" w:hanging="567"/>
        <w:rPr/>
      </w:pPr>
      <w:r>
        <w:rPr>
          <w:rFonts w:eastAsia="CG Times" w:cs="CG Times" w:ascii="CG Times" w:hAnsi="CG Times"/>
        </w:rPr>
        <w:t>(a)</w:t>
      </w:r>
      <w:r>
        <w:rPr/>
        <w:tab/>
        <w:t>¦²10(2) ±¤¡¼°¡»´$1,000¡¦¥¥¡²1¯»´¡¡</w:t>
      </w:r>
    </w:p>
    <w:p>
      <w:pPr>
        <w:pStyle w:val="DF2"/>
        <w:ind w:left="1701" w:hanging="567"/>
        <w:rPr/>
      </w:pPr>
      <w:r>
        <w:rPr/>
      </w:r>
    </w:p>
    <w:p>
      <w:pPr>
        <w:pStyle w:val="DF2"/>
        <w:ind w:left="1701" w:hanging="567"/>
        <w:rPr/>
      </w:pPr>
      <w:r>
        <w:rPr>
          <w:rFonts w:eastAsia="CG Times" w:cs="CG Times" w:ascii="CG Times" w:hAnsi="CG Times"/>
        </w:rPr>
        <w:t>(b)</w:t>
      </w:r>
      <w:r>
        <w:rPr/>
        <w:tab/>
        <w:t>¦²23±¤¡¼°¡»´$1,000¡¦¥¥¡²1¯»´¡¡</w:t>
      </w:r>
    </w:p>
    <w:p>
      <w:pPr>
        <w:pStyle w:val="DF2"/>
        <w:ind w:left="1701" w:hanging="567"/>
        <w:rPr/>
      </w:pPr>
      <w:r>
        <w:rPr/>
      </w:r>
    </w:p>
    <w:p>
      <w:pPr>
        <w:pStyle w:val="DF2"/>
        <w:ind w:left="1134" w:hanging="567"/>
        <w:rPr/>
      </w:pPr>
      <w:r>
        <w:rPr/>
        <w:t>(8)</w:t>
        <w:tab/>
        <w:t>±¡±«±¨¡¡²181³¡</w:t>
        <w:softHyphen/>
        <w:softHyphen/>
        <w:t>¡¢</w:t>
      </w:r>
    </w:p>
    <w:p>
      <w:pPr>
        <w:pStyle w:val="DF2"/>
        <w:ind w:left="1701" w:hanging="567"/>
        <w:rPr/>
      </w:pPr>
      <w:r>
        <w:rPr/>
      </w:r>
    </w:p>
    <w:p>
      <w:pPr>
        <w:pStyle w:val="DF2"/>
        <w:ind w:left="1701" w:hanging="567"/>
        <w:rPr/>
      </w:pPr>
      <w:r>
        <w:rPr>
          <w:rFonts w:eastAsia="CG Times" w:cs="CG Times" w:ascii="CG Times" w:hAnsi="CG Times"/>
        </w:rPr>
        <w:t>(a)</w:t>
      </w:r>
      <w:r>
        <w:rPr/>
        <w:tab/>
        <w:t>¦²30±¤¡¼°¡»´$2,000¡¦¥¥¡²1¯»´¡¡</w:t>
      </w:r>
    </w:p>
    <w:p>
      <w:pPr>
        <w:pStyle w:val="DF2"/>
        <w:ind w:left="1701" w:hanging="567"/>
        <w:rPr/>
      </w:pPr>
      <w:r>
        <w:rPr/>
      </w:r>
    </w:p>
    <w:p>
      <w:pPr>
        <w:pStyle w:val="DF2"/>
        <w:ind w:left="1701" w:hanging="567"/>
        <w:rPr/>
      </w:pPr>
      <w:r>
        <w:rPr>
          <w:rFonts w:eastAsia="CG Times" w:cs="CG Times" w:ascii="CG Times" w:hAnsi="CG Times"/>
        </w:rPr>
        <w:t>(b)</w:t>
      </w:r>
      <w:r>
        <w:rPr/>
        <w:tab/>
        <w:t>¦²31±¤¡¼°¡»´$250¡¦¥¥¡²1¯»´¡¡</w:t>
      </w:r>
    </w:p>
    <w:p>
      <w:pPr>
        <w:pStyle w:val="DF2"/>
        <w:ind w:left="1701" w:hanging="567"/>
        <w:rPr/>
      </w:pPr>
      <w:r>
        <w:rPr/>
      </w:r>
    </w:p>
    <w:p>
      <w:pPr>
        <w:pStyle w:val="DF2"/>
        <w:ind w:left="1701" w:hanging="567"/>
        <w:rPr/>
      </w:pPr>
      <w:r>
        <w:rPr>
          <w:rFonts w:eastAsia="CG Times" w:cs="CG Times" w:ascii="CG Times" w:hAnsi="CG Times"/>
        </w:rPr>
        <w:t>(c)</w:t>
      </w:r>
      <w:r>
        <w:rPr/>
        <w:tab/>
        <w:t>¦²32±¤¡¼°¡»´$1,000¡¦¥¥¡²1¯»´¡¡</w:t>
      </w:r>
    </w:p>
    <w:p>
      <w:pPr>
        <w:pStyle w:val="DF2"/>
        <w:ind w:left="1701" w:hanging="567"/>
        <w:rPr/>
      </w:pPr>
      <w:r>
        <w:rPr/>
      </w:r>
    </w:p>
    <w:p>
      <w:pPr>
        <w:pStyle w:val="DF2"/>
        <w:ind w:left="1701" w:hanging="567"/>
        <w:rPr/>
      </w:pPr>
      <w:r>
        <w:rPr>
          <w:rFonts w:eastAsia="CG Times" w:cs="CG Times" w:ascii="CG Times" w:hAnsi="CG Times"/>
        </w:rPr>
        <w:t>(d)</w:t>
      </w:r>
      <w:r>
        <w:rPr/>
        <w:tab/>
        <w:t>¦²39(3)±¤¡¼°¡»´$2,000¡¦¥¥¡²1¯»´¡¡</w:t>
      </w:r>
    </w:p>
    <w:p>
      <w:pPr>
        <w:pStyle w:val="DF2"/>
        <w:ind w:left="1701" w:hanging="567"/>
        <w:rPr/>
      </w:pPr>
      <w:r>
        <w:rPr/>
      </w:r>
    </w:p>
    <w:p>
      <w:pPr>
        <w:pStyle w:val="DF2"/>
        <w:ind w:left="1701" w:hanging="567"/>
        <w:rPr/>
      </w:pPr>
      <w:r>
        <w:rPr>
          <w:rFonts w:eastAsia="CG Times" w:cs="CG Times" w:ascii="CG Times" w:hAnsi="CG Times"/>
        </w:rPr>
        <w:t>(e)</w:t>
      </w:r>
      <w:r>
        <w:rPr/>
        <w:tab/>
        <w:t>¦²39(4)±¤¡¼°¡»´$250¡¦¥¥¡²1¯»´¡¡</w:t>
      </w:r>
    </w:p>
    <w:p>
      <w:pPr>
        <w:pStyle w:val="DF2"/>
        <w:ind w:left="1701" w:hanging="567"/>
        <w:rPr/>
      </w:pPr>
      <w:r>
        <w:rPr/>
      </w:r>
    </w:p>
    <w:p>
      <w:pPr>
        <w:pStyle w:val="DF2"/>
        <w:ind w:left="1134" w:hanging="567"/>
        <w:rPr/>
      </w:pPr>
      <w:r>
        <w:rPr/>
        <w:t>(9)</w:t>
        <w:tab/>
        <w:t>±¡</w:t>
        <w:softHyphen/>
        <w:t>°°Ä¡Â¶³©¡±¨¡¡²186³¡</w:t>
        <w:softHyphen/>
        <w:softHyphen/>
        <w:t>¡¢</w:t>
      </w:r>
    </w:p>
    <w:p>
      <w:pPr>
        <w:pStyle w:val="DF2"/>
        <w:ind w:left="567" w:hanging="567"/>
        <w:rPr/>
      </w:pPr>
      <w:r>
        <w:rPr/>
      </w:r>
    </w:p>
    <w:p>
      <w:pPr>
        <w:pStyle w:val="DF2"/>
        <w:ind w:left="1701" w:hanging="567"/>
        <w:rPr/>
      </w:pPr>
      <w:r>
        <w:rPr>
          <w:rFonts w:eastAsia="CG Times" w:cs="CG Times" w:ascii="CG Times" w:hAnsi="CG Times"/>
        </w:rPr>
        <w:t>(a)</w:t>
      </w:r>
      <w:r>
        <w:rPr/>
        <w:tab/>
        <w:t>¦²3(1)±¤¡¼°¡</w:t>
      </w:r>
      <w:r>
        <w:rPr>
          <w:rFonts w:eastAsia="CG Times" w:cs="CG Times" w:ascii="CG Times" w:hAnsi="CG Times"/>
        </w:rPr>
        <w:t>of</w:t>
      </w:r>
      <w:r>
        <w:rPr/>
        <w:t xml:space="preserve"> $15,000¡¦¥¥¡</w:t>
      </w:r>
      <w:r>
        <w:rPr>
          <w:rFonts w:eastAsia="CG Times" w:cs="CG Times" w:ascii="CG Times" w:hAnsi="CG Times"/>
        </w:rPr>
        <w:t>at level</w:t>
      </w:r>
      <w:r>
        <w:rPr/>
        <w:t xml:space="preserve"> 5¡¡</w:t>
      </w:r>
    </w:p>
    <w:p>
      <w:pPr>
        <w:pStyle w:val="DF2"/>
        <w:ind w:left="1701" w:hanging="567"/>
        <w:rPr/>
      </w:pPr>
      <w:r>
        <w:rPr/>
      </w:r>
    </w:p>
    <w:p>
      <w:pPr>
        <w:pStyle w:val="DF2"/>
        <w:ind w:left="1701" w:hanging="567"/>
        <w:rPr/>
      </w:pPr>
      <w:r>
        <w:rPr>
          <w:rFonts w:eastAsia="CG Times" w:cs="CG Times" w:ascii="CG Times" w:hAnsi="CG Times"/>
        </w:rPr>
        <w:t>(b)</w:t>
      </w:r>
      <w:r>
        <w:rPr/>
        <w:tab/>
        <w:t>¦²3(2)±¤¡¼°¡</w:t>
      </w:r>
      <w:r>
        <w:rPr>
          <w:rFonts w:eastAsia="CG Times" w:cs="CG Times" w:ascii="CG Times" w:hAnsi="CG Times"/>
        </w:rPr>
        <w:t>of</w:t>
      </w:r>
      <w:r>
        <w:rPr/>
        <w:t xml:space="preserve"> $7,500¡¦¥¥¡</w:t>
      </w:r>
      <w:r>
        <w:rPr>
          <w:rFonts w:eastAsia="CG Times" w:cs="CG Times" w:ascii="CG Times" w:hAnsi="CG Times"/>
        </w:rPr>
        <w:t>at level</w:t>
      </w:r>
      <w:r>
        <w:rPr/>
        <w:t xml:space="preserve"> 4¡¡</w:t>
      </w:r>
    </w:p>
    <w:p>
      <w:pPr>
        <w:pStyle w:val="DF2"/>
        <w:ind w:left="1701" w:hanging="567"/>
        <w:rPr/>
      </w:pPr>
      <w:r>
        <w:rPr/>
      </w:r>
    </w:p>
    <w:p>
      <w:pPr>
        <w:pStyle w:val="DF2"/>
        <w:ind w:left="1701" w:hanging="567"/>
        <w:rPr/>
      </w:pPr>
      <w:r>
        <w:rPr>
          <w:rFonts w:eastAsia="CG Times" w:cs="CG Times" w:ascii="CG Times" w:hAnsi="CG Times"/>
        </w:rPr>
        <w:t>(c)</w:t>
      </w:r>
      <w:r>
        <w:rPr/>
        <w:tab/>
        <w:t>¦²3A(4)±¤¡¼°¡</w:t>
      </w:r>
      <w:r>
        <w:rPr>
          <w:rFonts w:eastAsia="CG Times" w:cs="CG Times" w:ascii="CG Times" w:hAnsi="CG Times"/>
        </w:rPr>
        <w:t>of</w:t>
      </w:r>
      <w:r>
        <w:rPr/>
        <w:t xml:space="preserve"> $50,000¡¦¥¥¡</w:t>
      </w:r>
      <w:r>
        <w:rPr>
          <w:rFonts w:eastAsia="CG Times" w:cs="CG Times" w:ascii="CG Times" w:hAnsi="CG Times"/>
        </w:rPr>
        <w:t>at level</w:t>
      </w:r>
      <w:r>
        <w:rPr/>
        <w:t xml:space="preserve"> 6¡¡</w:t>
      </w:r>
    </w:p>
    <w:p>
      <w:pPr>
        <w:pStyle w:val="DF2"/>
        <w:ind w:left="1701" w:hanging="567"/>
        <w:rPr/>
      </w:pPr>
      <w:r>
        <w:rPr/>
      </w:r>
    </w:p>
    <w:p>
      <w:pPr>
        <w:pStyle w:val="DF2"/>
        <w:ind w:left="1134" w:hanging="567"/>
        <w:rPr/>
      </w:pPr>
      <w:r>
        <w:rPr/>
        <w:t>(10)</w:t>
        <w:tab/>
        <w:t>±¡¤¥¤¹º²¶±¨¡¡²331³¡</w:t>
        <w:softHyphen/>
        <w:softHyphen/>
        <w:t>¡¢</w:t>
      </w:r>
    </w:p>
    <w:p>
      <w:pPr>
        <w:pStyle w:val="DF2"/>
        <w:ind w:left="567" w:hanging="567"/>
        <w:rPr/>
      </w:pPr>
      <w:r>
        <w:rPr/>
      </w:r>
    </w:p>
    <w:p>
      <w:pPr>
        <w:pStyle w:val="DF2"/>
        <w:ind w:left="1701" w:hanging="567"/>
        <w:rPr/>
      </w:pPr>
      <w:r>
        <w:rPr>
          <w:rFonts w:eastAsia="CG Times" w:cs="CG Times" w:ascii="CG Times" w:hAnsi="CG Times"/>
        </w:rPr>
        <w:t>(a)</w:t>
      </w:r>
      <w:r>
        <w:rPr/>
        <w:tab/>
        <w:t>¦²17±¤¡¼°¡</w:t>
      </w:r>
      <w:r>
        <w:rPr>
          <w:rFonts w:eastAsia="CG Times" w:cs="CG Times" w:ascii="CG Times" w:hAnsi="CG Times"/>
        </w:rPr>
        <w:t>of</w:t>
      </w:r>
      <w:r>
        <w:rPr/>
        <w:t xml:space="preserve"> $2,000¡¦¥¥¡</w:t>
      </w:r>
      <w:r>
        <w:rPr>
          <w:rFonts w:eastAsia="CG Times" w:cs="CG Times" w:ascii="CG Times" w:hAnsi="CG Times"/>
        </w:rPr>
        <w:t>at level</w:t>
      </w:r>
      <w:r>
        <w:rPr/>
        <w:t xml:space="preserve"> 1¡¡</w:t>
      </w:r>
    </w:p>
    <w:p>
      <w:pPr>
        <w:pStyle w:val="DF2"/>
        <w:ind w:left="1701" w:hanging="567"/>
        <w:rPr/>
      </w:pPr>
      <w:r>
        <w:rPr/>
      </w:r>
    </w:p>
    <w:p>
      <w:pPr>
        <w:pStyle w:val="DF2"/>
        <w:ind w:left="1701" w:hanging="567"/>
        <w:rPr/>
      </w:pPr>
      <w:r>
        <w:rPr>
          <w:rFonts w:eastAsia="CG Times" w:cs="CG Times" w:ascii="CG Times" w:hAnsi="CG Times"/>
        </w:rPr>
        <w:t>(b)</w:t>
      </w:r>
      <w:r>
        <w:rPr/>
        <w:tab/>
        <w:t>¦²18±¤¡¼°¡</w:t>
      </w:r>
      <w:r>
        <w:rPr>
          <w:rFonts w:eastAsia="CG Times" w:cs="CG Times" w:ascii="CG Times" w:hAnsi="CG Times"/>
        </w:rPr>
        <w:t>of</w:t>
      </w:r>
      <w:r>
        <w:rPr/>
        <w:t xml:space="preserve"> $1,000¡¦¥¥¡</w:t>
      </w:r>
      <w:r>
        <w:rPr>
          <w:rFonts w:eastAsia="CG Times" w:cs="CG Times" w:ascii="CG Times" w:hAnsi="CG Times"/>
        </w:rPr>
        <w:t>at level</w:t>
      </w:r>
      <w:r>
        <w:rPr/>
        <w:t xml:space="preserve"> 3¡¡</w:t>
      </w:r>
    </w:p>
    <w:p>
      <w:pPr>
        <w:pStyle w:val="DF2"/>
        <w:ind w:left="1701" w:hanging="567"/>
        <w:rPr/>
      </w:pPr>
      <w:r>
        <w:rPr>
          <w:rFonts w:eastAsia="CG Times" w:cs="CG Times" w:ascii="CG Times" w:hAnsi="CG Times"/>
        </w:rPr>
        <w:t>(c)</w:t>
      </w:r>
      <w:r>
        <w:rPr/>
        <w:tab/>
        <w:t>¦²19±¤¡¼°¡</w:t>
      </w:r>
      <w:r>
        <w:rPr>
          <w:rFonts w:eastAsia="CG Times" w:cs="CG Times" w:ascii="CG Times" w:hAnsi="CG Times"/>
        </w:rPr>
        <w:t>of</w:t>
      </w:r>
      <w:r>
        <w:rPr/>
        <w:t xml:space="preserve"> $250¡¦¥¥¡</w:t>
      </w:r>
      <w:r>
        <w:rPr>
          <w:rFonts w:eastAsia="CG Times" w:cs="CG Times" w:ascii="CG Times" w:hAnsi="CG Times"/>
        </w:rPr>
        <w:t>at level</w:t>
      </w:r>
      <w:r>
        <w:rPr/>
        <w:t xml:space="preserve"> 1¡¡</w:t>
      </w:r>
    </w:p>
    <w:p>
      <w:pPr>
        <w:pStyle w:val="DF2"/>
        <w:ind w:left="1701" w:hanging="567"/>
        <w:rPr/>
      </w:pPr>
      <w:r>
        <w:rPr/>
      </w:r>
    </w:p>
    <w:p>
      <w:pPr>
        <w:pStyle w:val="DF2"/>
        <w:ind w:left="1701" w:hanging="567"/>
        <w:rPr/>
      </w:pPr>
      <w:r>
        <w:rPr>
          <w:rFonts w:eastAsia="CG Times" w:cs="CG Times" w:ascii="CG Times" w:hAnsi="CG Times"/>
        </w:rPr>
        <w:t>(d)</w:t>
      </w:r>
      <w:r>
        <w:rPr/>
        <w:tab/>
        <w:t>¦²20±¤¡¼°¡</w:t>
      </w:r>
      <w:r>
        <w:rPr>
          <w:rFonts w:eastAsia="CG Times" w:cs="CG Times" w:ascii="CG Times" w:hAnsi="CG Times"/>
        </w:rPr>
        <w:t>of</w:t>
      </w:r>
      <w:r>
        <w:rPr/>
        <w:t xml:space="preserve"> $500¡¦¥¥¡</w:t>
      </w:r>
      <w:r>
        <w:rPr>
          <w:rFonts w:eastAsia="CG Times" w:cs="CG Times" w:ascii="CG Times" w:hAnsi="CG Times"/>
        </w:rPr>
        <w:t>at level</w:t>
      </w:r>
      <w:r>
        <w:rPr/>
        <w:t xml:space="preserve"> 1¡¡</w:t>
      </w:r>
    </w:p>
    <w:p>
      <w:pPr>
        <w:pStyle w:val="DF2"/>
        <w:ind w:left="1701" w:hanging="567"/>
        <w:rPr/>
      </w:pPr>
      <w:r>
        <w:rPr/>
      </w:r>
    </w:p>
    <w:p>
      <w:pPr>
        <w:pStyle w:val="DF2"/>
        <w:ind w:left="1701" w:hanging="567"/>
        <w:rPr/>
      </w:pPr>
      <w:r>
        <w:rPr>
          <w:rFonts w:eastAsia="CG Times" w:cs="CG Times" w:ascii="CG Times" w:hAnsi="CG Times"/>
        </w:rPr>
        <w:t>(e)</w:t>
      </w:r>
      <w:r>
        <w:rPr/>
        <w:tab/>
        <w:t>¦²21±¤¡¼°¡</w:t>
      </w:r>
      <w:r>
        <w:rPr>
          <w:rFonts w:eastAsia="CG Times" w:cs="CG Times" w:ascii="CG Times" w:hAnsi="CG Times"/>
        </w:rPr>
        <w:t>of</w:t>
      </w:r>
      <w:r>
        <w:rPr/>
        <w:t xml:space="preserve"> $250¡¦¥¥¡</w:t>
      </w:r>
      <w:r>
        <w:rPr>
          <w:rFonts w:eastAsia="CG Times" w:cs="CG Times" w:ascii="CG Times" w:hAnsi="CG Times"/>
        </w:rPr>
        <w:t>at level</w:t>
      </w:r>
      <w:r>
        <w:rPr/>
        <w:t xml:space="preserve"> 1¡¡¡</w:t>
      </w:r>
    </w:p>
    <w:p>
      <w:pPr>
        <w:pStyle w:val="Normal"/>
        <w:tabs>
          <w:tab w:val="clear" w:pos="482"/>
          <w:tab w:val="left" w:pos="720" w:leader="none"/>
          <w:tab w:val="left" w:pos="1440" w:leader="none"/>
        </w:tabs>
        <w:ind w:left="2040" w:hanging="2040"/>
        <w:jc w:val="both"/>
        <w:rPr/>
      </w:pPr>
      <w:r>
        <w:rPr/>
      </w:r>
    </w:p>
    <w:p>
      <w:pPr>
        <w:pStyle w:val="DF2"/>
        <w:rPr/>
      </w:pPr>
      <w:r>
        <w:rPr>
          <w:rFonts w:ascii="華康中黑體" w:hAnsi="華康中黑體" w:cs="華康中黑體" w:eastAsia="華康中黑體"/>
        </w:rPr>
        <w:t>保安司致辭的譯文：</w:t>
      </w:r>
      <w:r>
        <w:rPr/>
        <w:t>¥®¥¥¡§Â¨·Ä¨µ§ª¡°Ä³¹§¦¤ª¨Ä®¡</w:t>
      </w:r>
    </w:p>
    <w:p>
      <w:pPr>
        <w:pStyle w:val="DF2"/>
        <w:rPr/>
      </w:pPr>
      <w:r>
        <w:rPr/>
      </w:r>
    </w:p>
    <w:p>
      <w:pPr>
        <w:pStyle w:val="DF2"/>
        <w:rPr/>
      </w:pPr>
      <w:r>
        <w:rPr/>
        <w:t>¡¡³¶Ä®¦¦´°»¤¹¨°¦Ãª¨ªª©»´Ã¡¥¦´¨¯¥»</w:t>
        <w:softHyphen/>
        <w:t>¡</w:t>
      </w:r>
    </w:p>
    <w:p>
      <w:pPr>
        <w:pStyle w:val="DF2"/>
        <w:rPr/>
      </w:pPr>
      <w:r>
        <w:rPr/>
      </w:r>
    </w:p>
    <w:p>
      <w:pPr>
        <w:pStyle w:val="DF2"/>
        <w:rPr/>
      </w:pPr>
      <w:r>
        <w:rPr/>
        <w:t>¡¡¡Ä¸¤³«±¨¡¡²1³¡²100</w:t>
      </w:r>
      <w:r>
        <w:rPr>
          <w:rFonts w:eastAsia="CG Times" w:cs="CG Times" w:ascii="CG Times" w:hAnsi="CG Times"/>
        </w:rPr>
        <w:t>A</w:t>
      </w:r>
      <w:r>
        <w:rPr/>
        <w:t>(1)±³©¡¥ª§¥³¹¨Ä®</w:t>
        <w:softHyphen/>
        <w:softHyphen/>
        <w:t>¥¦±¨¡¥´°¸±¨©³©ª¥¦»´Ã¡</w:t>
      </w:r>
    </w:p>
    <w:p>
      <w:pPr>
        <w:pStyle w:val="DF2"/>
        <w:rPr/>
      </w:pPr>
      <w:r>
        <w:rPr/>
      </w:r>
    </w:p>
    <w:p>
      <w:pPr>
        <w:pStyle w:val="DF2"/>
        <w:rPr/>
      </w:pPr>
      <w:r>
        <w:rPr/>
        <w:t>¡¡¤¤¤¥¦¤¤¹¥ª¡1994¦¦¨¶³µ§¡</w:t>
        <w:softHyphen/>
        <w:softHyphen/>
        <w:t>¡¡²2¸¡±¨¡¡´¥¤®10¸¤¥¤ªª©»«»´¦¶ª¡ÅÁ··¦¦¬§¥¤®®¾³µ±ª¡¥³¤«¥§¦¡´°³°»´Ã¡¥««»«ªªÀ§¥¡¼·»´¦¶ª¤¤</w:t>
        <w:softHyphen/>
        <w:t>¯§¡¥²¤¯ª2,000¤¦²¤¯ª10¸¤¡</w:t>
      </w:r>
    </w:p>
    <w:p>
      <w:pPr>
        <w:pStyle w:val="DF2"/>
        <w:rPr/>
      </w:pPr>
      <w:r>
        <w:rPr/>
      </w:r>
    </w:p>
    <w:p>
      <w:pPr>
        <w:pStyle w:val="DF2"/>
        <w:rPr/>
      </w:pPr>
      <w:r>
        <w:rPr/>
        <w:t>¡¡¤¹¡</w:t>
        <w:softHyphen/>
        <w:t>©¸¼·»´¦¶ª®¡¨¥¦</w:t>
        <w:softHyphen/>
        <w:t>º¦³µ±¨ª¹</w:t>
        <w:softHyphen/>
        <w:t>ÂÅ¡¦¦¡¥¶ÂÀ²¦ª»´Ã¡§¤ÂÀ§ÂÅ½³¤ªª¨¡¸»±³¬¨·®ª¨Ä®ª¥ª§¤²©</w:t>
        <w:softHyphen/>
        <w:t>·¶¦½°«¡¸¨Ä®¨«º¦¡§²«»¤²©</w:t>
        <w:softHyphen/>
        <w:t>·©§ª¨©¡«Ä</w:t>
        <w:softHyphen/>
        <w:softHyphen/>
        <w:t>¤¦38¶ª©»´Ã¡</w:t>
      </w:r>
    </w:p>
    <w:p>
      <w:pPr>
        <w:pStyle w:val="DF2"/>
        <w:rPr/>
      </w:pPr>
      <w:r>
        <w:rPr/>
      </w:r>
    </w:p>
    <w:p>
      <w:pPr>
        <w:pStyle w:val="DF2"/>
        <w:ind w:left="1134" w:hanging="567"/>
        <w:rPr/>
      </w:pPr>
      <w:r>
        <w:rPr/>
        <w:t>¢</w:t>
        <w:tab/>
        <w:t>¡¤¥¤¹±¨¡¡²115³¡¤ª22</w:t>
        <w:softHyphen/>
        <w:t>¶¥¡¥¬±¨©¸¦ÃÄ±¨¤Ã©¤¥¡¾¦¤¹ª¤¨¥¸¦¡</w:t>
      </w:r>
    </w:p>
    <w:p>
      <w:pPr>
        <w:pStyle w:val="DF2"/>
        <w:ind w:left="1134" w:hanging="567"/>
        <w:rPr/>
      </w:pPr>
      <w:r>
        <w:rPr/>
      </w:r>
    </w:p>
    <w:p>
      <w:pPr>
        <w:pStyle w:val="DF2"/>
        <w:ind w:left="1134" w:hanging="567"/>
        <w:rPr/>
      </w:pPr>
      <w:r>
        <w:rPr/>
        <w:t>¢</w:t>
        <w:tab/>
        <w:t>¡¤¥¤¹º²¶±¨¡¡²331³¡¤ª¤</w:t>
        <w:softHyphen/>
        <w:t>¶¥¡¦Ã¦º²¶¤</w:t>
        <w:softHyphen/>
        <w:t>°³³§¡</w:t>
      </w:r>
    </w:p>
    <w:p>
      <w:pPr>
        <w:pStyle w:val="DF2"/>
        <w:ind w:left="1134" w:hanging="567"/>
        <w:rPr/>
      </w:pPr>
      <w:r>
        <w:rPr/>
      </w:r>
    </w:p>
    <w:p>
      <w:pPr>
        <w:pStyle w:val="DF2"/>
        <w:ind w:left="1134" w:hanging="567"/>
        <w:rPr/>
      </w:pPr>
      <w:r>
        <w:rPr/>
        <w:t>¢</w:t>
        <w:tab/>
        <w:t>¡¤¨µ°±¨¡¡²177³¡¤³¨¤ª12</w:t>
        <w:softHyphen/>
        <w:t>¶¥¡¦Ã¥¦µ°¡¨¥¤¾¦°³¨¤Ã¡§°¨¤Ãµ¡</w:t>
      </w:r>
    </w:p>
    <w:p>
      <w:pPr>
        <w:pStyle w:val="DF2"/>
        <w:ind w:left="1134" w:hanging="567"/>
        <w:rPr/>
      </w:pPr>
      <w:r>
        <w:rPr/>
      </w:r>
    </w:p>
    <w:p>
      <w:pPr>
        <w:pStyle w:val="DF2"/>
        <w:ind w:left="1134" w:hanging="567"/>
        <w:rPr/>
      </w:pPr>
      <w:r>
        <w:rPr/>
        <w:t>¢</w:t>
        <w:tab/>
        <w:t>¡</w:t>
        <w:softHyphen/>
        <w:t>°°Äª¡Â¶³©¡±¨¡¡²186³¡¤ª¤</w:t>
        <w:softHyphen/>
        <w:t>¶¥¡¦Ã§¥µ°Á©¤©Å¸®¡</w:t>
      </w:r>
    </w:p>
    <w:p>
      <w:pPr>
        <w:pStyle w:val="DF2"/>
        <w:ind w:left="567" w:hanging="0"/>
        <w:rPr/>
      </w:pPr>
      <w:r>
        <w:rPr/>
      </w:r>
    </w:p>
    <w:p>
      <w:pPr>
        <w:pStyle w:val="DF2"/>
        <w:rPr/>
      </w:pPr>
      <w:r>
        <w:rPr/>
        <w:t>¡¡»´Ã¸½¾«¬10¸¤©¥¤ª¡±«·¼·»´ª¤ª¾·¦¶¤¥´º¡¦38¶»´¤¡¦¦25¶Ä³</w:t>
        <w:softHyphen/>
        <w:t>Ã§¡</w:t>
      </w:r>
    </w:p>
    <w:p>
      <w:pPr>
        <w:pStyle w:val="DF2"/>
        <w:rPr/>
      </w:pPr>
      <w:r>
        <w:rPr/>
        <w:t>¡¡»´Ã¸½¾«¹10¸¤ª¡±¥»½Å¥¡³Ã»´¦13¶¡¥³¯¤¸Ä</w:t>
        <w:softHyphen/>
        <w:t>¸¦¡¨¦¹¥«ª³¤¡¦¹¥</w:t>
        <w:softHyphen/>
        <w:t>¤¤«¥¦À¬¨¤Ã©¤¥¡¦²¤¸«ª¤¹ª¡¨§«ª¤¹ª³¯µ¡¹¥«ª³¤ª»´Ã¡±¥25¸¤¼¦35¸¤¡</w:t>
      </w:r>
    </w:p>
    <w:p>
      <w:pPr>
        <w:pStyle w:val="DF2"/>
        <w:rPr/>
      </w:pPr>
      <w:r>
        <w:rPr/>
      </w:r>
    </w:p>
    <w:p>
      <w:pPr>
        <w:pStyle w:val="DF2"/>
        <w:rPr/>
      </w:pPr>
      <w:r>
        <w:rPr/>
        <w:t>¡¡¦¥¡¤</w:t>
        <w:softHyphen/>
        <w:t>±¨¤¡¦18¶¬§</w:t>
        <w:softHyphen/>
        <w:t>¤¥º«³µ½¾ª¡¦¬¨¹¤³³¡³¨»´Ã±·«·¼·»´ª¤ª¾·¦¶¤¥´º¡´¥¸»¡©¦10¸¤©¥¤ª»´¡±¤·¦¥»½Å¥¡³18¶</w:t>
        <w:softHyphen/>
        <w:t>¦¡</w:t>
      </w:r>
    </w:p>
    <w:p>
      <w:pPr>
        <w:pStyle w:val="DF2"/>
        <w:rPr/>
      </w:pPr>
      <w:r>
        <w:rPr/>
      </w:r>
    </w:p>
    <w:p>
      <w:pPr>
        <w:pStyle w:val="DF2"/>
        <w:ind w:left="1134" w:hanging="567"/>
        <w:rPr/>
      </w:pPr>
      <w:r>
        <w:rPr/>
        <w:t>¢</w:t>
        <w:tab/>
        <w:t>¡¤¥¤¹±¨¡¡²115³¡¤ª¤</w:t>
        <w:softHyphen/>
        <w:t>¶¥¡¦Ã³²¦±³¨¦ª°ªª»«¡</w:t>
      </w:r>
    </w:p>
    <w:p>
      <w:pPr>
        <w:pStyle w:val="DF2"/>
        <w:ind w:left="1134" w:hanging="567"/>
        <w:rPr/>
      </w:pPr>
      <w:r>
        <w:rPr/>
      </w:r>
    </w:p>
    <w:p>
      <w:pPr>
        <w:pStyle w:val="DF2"/>
        <w:ind w:left="1134" w:hanging="567"/>
        <w:rPr/>
      </w:pPr>
      <w:r>
        <w:rPr/>
        <w:t>¢</w:t>
        <w:tab/>
        <w:t>¡¥¦µ°±¨¡¡²174³¡¤¦Ãª¡¯³µ°¥±¨¡¡²175¤176³¡¤ª¥</w:t>
        <w:softHyphen/>
        <w:t>¶¥¡¦ÃÂ§µ°¥¤¨¥Â¶¸¦¡</w:t>
      </w:r>
    </w:p>
    <w:p>
      <w:pPr>
        <w:pStyle w:val="DF2"/>
        <w:ind w:left="1134" w:hanging="567"/>
        <w:rPr/>
      </w:pPr>
      <w:r>
        <w:rPr/>
      </w:r>
    </w:p>
    <w:p>
      <w:pPr>
        <w:pStyle w:val="DF2"/>
        <w:ind w:left="1134" w:hanging="567"/>
        <w:rPr/>
      </w:pPr>
      <w:r>
        <w:rPr/>
        <w:t>¢</w:t>
        <w:tab/>
        <w:t>¡¤¨µ°±¨¤³¨¡¡²177³¡¤ª¨</w:t>
        <w:softHyphen/>
        <w:t>¶¥¡¦Ã«¦¤¤¤¤¦¤¤¤¤¤«Ãµª¨¤Ã¡¦¥</w:t>
        <w:softHyphen/>
        <w:t>·¥½¨¤Ãª¡¥¤¥¦¦«©¦¤Ä±¨¤Ã¡</w:t>
      </w:r>
    </w:p>
    <w:p>
      <w:pPr>
        <w:pStyle w:val="DF2"/>
        <w:ind w:left="1134" w:hanging="567"/>
        <w:rPr/>
      </w:pPr>
      <w:r>
        <w:rPr/>
      </w:r>
    </w:p>
    <w:p>
      <w:pPr>
        <w:pStyle w:val="DF2"/>
        <w:ind w:left="1134" w:hanging="567"/>
        <w:rPr/>
      </w:pPr>
      <w:r>
        <w:rPr/>
        <w:t>¢</w:t>
        <w:tab/>
        <w:t>¡±«±¨¡¡²181³¡¤¡±«¨«§</w:t>
        <w:softHyphen/>
        <w:t>±¨¡¡²178³¡¤ª¤</w:t>
        <w:softHyphen/>
        <w:t>¶¥¡¦Ã¤°¥µ±Ã®¡²¥µ±¬¿¤¨¥Â¶¸¦¡</w:t>
      </w:r>
    </w:p>
    <w:p>
      <w:pPr>
        <w:pStyle w:val="DF2"/>
        <w:ind w:left="1134" w:hanging="567"/>
        <w:rPr/>
      </w:pPr>
      <w:r>
        <w:rPr/>
      </w:r>
    </w:p>
    <w:p>
      <w:pPr>
        <w:pStyle w:val="DF2"/>
        <w:ind w:left="1134" w:hanging="567"/>
        <w:rPr/>
      </w:pPr>
      <w:r>
        <w:rPr/>
        <w:t>¢</w:t>
        <w:tab/>
        <w:t>¡¤¥¤¹º²¶±¨¡¡²331³¡¤ª¥</w:t>
        <w:softHyphen/>
        <w:t>¶¥¡¦Ã¹«¥º²¶¤</w:t>
        <w:softHyphen/>
        <w:t>ª¸¦¤¾¦¬þ¨ªµ¡</w:t>
      </w:r>
    </w:p>
    <w:p>
      <w:pPr>
        <w:pStyle w:val="DF2"/>
        <w:rPr/>
      </w:pPr>
      <w:r>
        <w:rPr/>
      </w:r>
    </w:p>
    <w:p>
      <w:pPr>
        <w:pStyle w:val="DF2"/>
        <w:rPr/>
      </w:pPr>
      <w:r>
        <w:rPr/>
        <w:t>¡¡¥®¥¥¡§Â´¥Ä®¡</w:t>
      </w:r>
    </w:p>
    <w:p>
      <w:pPr>
        <w:pStyle w:val="Normal"/>
        <w:tabs>
          <w:tab w:val="clear" w:pos="482"/>
          <w:tab w:val="left" w:pos="720" w:leader="none"/>
        </w:tabs>
        <w:jc w:val="both"/>
        <w:rPr>
          <w:sz w:val="28"/>
          <w:szCs w:val="28"/>
        </w:rPr>
      </w:pPr>
      <w:r>
        <w:rPr>
          <w:sz w:val="28"/>
          <w:szCs w:val="28"/>
        </w:rPr>
      </w:r>
    </w:p>
    <w:p>
      <w:pPr>
        <w:pStyle w:val="DF2"/>
        <w:rPr>
          <w:i/>
          <w:i/>
          <w:iCs/>
        </w:rPr>
      </w:pPr>
      <w:r>
        <w:rPr>
          <w:i/>
          <w:iCs/>
        </w:rPr>
        <w:t>Ä®¸´¥«Ä¡</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致辭的譯文</w:t>
      </w:r>
      <w:r>
        <w:rPr>
          <w:rFonts w:cs="華康中黑體" w:eastAsia="華康中黑體"/>
        </w:rPr>
        <w:t>：</w:t>
      </w:r>
      <w:r>
        <w:rPr/>
        <w:t>¥§¦¤¤¤¤¦¤¤¤¤¤¤¦¥¤</w:t>
        <w:softHyphen/>
        <w:t>¤¤¤²©</w:t>
        <w:softHyphen/>
        <w:t>·¡</w:t>
        <w:softHyphen/>
        <w:t>³¬¨À©¤¤¤¤¦¤¤¤¤¤ª¥ª§·Ä´¥ª¨Ä®¡¸¨Ä®«¨º¦¡¥«¦Ä</w:t>
        <w:softHyphen/>
        <w:t>¥§§²¤ª¬¨¡§À¿¬¸¤²©</w:t>
        <w:softHyphen/>
        <w:t>·ª¥®¡¤²©</w:t>
        <w:softHyphen/>
        <w:t>·»·§Á¦¤¨¦·Ä¡§¹©¤²©</w:t>
        <w:softHyphen/>
        <w:t>·©·§¯°´»¤¹¦Ãª¸¦©©ª»´Ã©¯§¹¦¨Ä¡·¨°¿¡«¦¥²®°ÄªÄ®¡¬Â¤½°«ª¦ª¡§ÂÂ¦¾·¡·Á·§¯±¯¦¦Ä</w:t>
        <w:softHyphen/>
        <w:t>ª·¨¡Æ¬³²¡</w:t>
      </w:r>
    </w:p>
    <w:p>
      <w:pPr>
        <w:pStyle w:val="DF2"/>
        <w:rPr/>
      </w:pPr>
      <w:r>
        <w:rPr/>
      </w:r>
    </w:p>
    <w:p>
      <w:pPr>
        <w:pStyle w:val="DF2"/>
        <w:rPr/>
      </w:pPr>
      <w:r>
        <w:rPr/>
      </w:r>
    </w:p>
    <w:p>
      <w:pPr>
        <w:pStyle w:val="DF2"/>
        <w:ind w:firstLine="567"/>
        <w:rPr/>
      </w:pPr>
      <w:r>
        <w:rPr/>
        <w:t>Ä</w:t>
        <w:softHyphen/>
        <w:t>´´¸¥«ª³¤¤»¨¦Ãª¸¦´¥¸°¡·§Ã¹¬©²¥¦¼©¥¤®¥À¸µ¸¦ª±¬¡¨§±</w:t>
        <w:softHyphen/>
        <w:softHyphen/>
        <w:t>²¦¦Ãªª¨¡§§±¸µ</w:t>
        <w:softHyphen/>
        <w:softHyphen/>
        <w:t>¯²¦¥¥¤²ªÄ±¡</w:t>
      </w:r>
    </w:p>
    <w:p>
      <w:pPr>
        <w:pStyle w:val="DF2"/>
        <w:ind w:firstLine="567"/>
        <w:rPr/>
      </w:pPr>
      <w:r>
        <w:rPr/>
      </w:r>
    </w:p>
    <w:p>
      <w:pPr>
        <w:pStyle w:val="DF2"/>
        <w:ind w:firstLine="567"/>
        <w:rPr/>
      </w:pPr>
      <w:r>
        <w:rPr/>
        <w:t>¥®¥¥¡§Â¦³Ã¡¤««¦¥ª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李卓人議員致辭：</w:t>
      </w:r>
      <w:r>
        <w:rPr/>
        <w:t>¥®¥¥¡</w:t>
        <w:softHyphen/>
        <w:t>¤«¦¥»¸½«ª³¤ª»´·¥25¸¤</w:t>
        <w:softHyphen/>
        <w:softHyphen/>
        <w:t>¬35¸¤¡¥¨§¦·</w:t>
        <w:softHyphen/>
        <w:softHyphen/>
        <w:t>35¸¤³¤</w:t>
        <w:softHyphen/>
        <w:t>¡¦§µÄ§¨¥25¸¤¼¥¦35¸¤¡³¥¬¤º¡ÀµÂ¸¡ª°ª¡¦¬¹»»´¥¥300¤¦2¸¤¤µ¡¦¥¨¤¥¦37©¤¥º¸ª±¤¡</w:t>
      </w:r>
    </w:p>
    <w:p>
      <w:pPr>
        <w:pStyle w:val="DF2"/>
        <w:rPr/>
      </w:pPr>
      <w:r>
        <w:rPr/>
      </w:r>
    </w:p>
    <w:p>
      <w:pPr>
        <w:pStyle w:val="DF2"/>
        <w:rPr/>
      </w:pPr>
      <w:r>
        <w:rPr/>
        <w:t>¡¡§</w:t>
        <w:softHyphen/>
        <w:t>ª¹¤¥¤¹¨°³¦»¬»´¹§®¡·</w:t>
        <w:softHyphen/>
        <w:t>¨«¬¸§¥À°¡À§¦ª®¥½Â®¡¦¦¤¤¦¡±¥¦¤©</w:t>
        <w:softHyphen/>
        <w:t>®¬«¬¸ª§³»¬°§ª»´Ã©¦»´°¡³ª¤¦¤</w:t>
        <w:softHyphen/>
        <w:t>¨¤¡¤¶²¤¿Ã©¸¥¤¦«ª³¤¡¦¨¸¥¤¦«ª³¤¥§»5,000¤¡¦«¬¸¤©µ´³®¥¥½¥ªÂ®¡¦¦¡Áµ²®¯§¦°²¥46¤¼¦92¤¡¥¥±¨§¦¦°¡¦¦ª³«ª®»»©¹¹¨ªª¸¡«¾</w:t>
        <w:softHyphen/>
        <w:t>¸µ«ª³¤ª¬µ¥¼§¤¥½¥±¡</w:t>
      </w:r>
    </w:p>
    <w:p>
      <w:pPr>
        <w:pStyle w:val="DF2"/>
        <w:rPr/>
      </w:pPr>
      <w:r>
        <w:rPr/>
      </w:r>
    </w:p>
    <w:p>
      <w:pPr>
        <w:pStyle w:val="DF2"/>
        <w:rPr/>
      </w:pPr>
      <w:r>
        <w:rPr/>
        <w:t>¡¡¦¦¡¤¤</w:t>
        <w:softHyphen/>
        <w:t>§¤«</w:t>
        <w:softHyphen/>
        <w:softHyphen/>
        <w:t>¡¦¥¤¤</w:t>
        <w:softHyphen/>
        <w:t>¡§«§±«¬¸¯ª</w:t>
        <w:softHyphen/>
        <w:t>¨ª®§°§ª»´¥¥Â®¡§«¡´°»´¤¨¦·¸¡</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CG Times" w:hAnsi="CG Times" w:cs="華康中黑體" w:eastAsia="華康中黑體"/>
        </w:rPr>
        <w:t>律政司致辭的譯文：</w:t>
      </w:r>
      <w:r>
        <w:rPr/>
        <w:t>ÁÁ¡¥®¥¥¡§ªµ¨·«Âµ¡§¬«§¨¤Ä</w:t>
        <w:softHyphen/>
        <w:t>¬À±¤¿»ª¸®¡©¥¤·»§¨¦±¨¥¦¦°¡§´´¤©¯¤«ª³¤ª®¥ª§¦¥½Â®¡¦§«¼·¦§Ä</w:t>
        <w:softHyphen/>
        <w:t>¡¥¤¥§Ä</w:t>
        <w:softHyphen/>
        <w:t>´¨¦Ã¤¶ª°´¸®¥©§ª§¨ª¸±¡§·ÄÄ´°ÄÄ¡·¥¦¤©®¥ª¦»©Å¤»©¥²</w:t>
        <w:softHyphen/>
        <w:t>«¤ª¿»®¡§¥©·´¦»¥½Â®¡</w:t>
      </w:r>
    </w:p>
    <w:p>
      <w:pPr>
        <w:pStyle w:val="DF2"/>
        <w:rPr/>
      </w:pPr>
      <w:r>
        <w:rPr/>
      </w:r>
    </w:p>
    <w:p>
      <w:pPr>
        <w:pStyle w:val="DF2"/>
        <w:ind w:firstLine="567"/>
        <w:rPr/>
      </w:pPr>
      <w:r>
        <w:rPr/>
        <w:t>§Ä</w:t>
        <w:softHyphen/>
        <w:t>½©¤¡§§¥¦·¥»§</w:t>
        <w:softHyphen/>
        <w:t>¤©</w:t>
        <w:softHyphen/>
        <w:t>Ä¼¹¥¨¨¤µ¥·»³¤¤¦¸¥«ª¤¹ªª¹¥¡¦§¨¤»¦¥»§¦°¦³¤</w:t>
        <w:softHyphen/>
        <w:t>ª¤§®³¤®Æ¡²©Â¦¡§«¼·±¦Ã¸©§¨ª¤¥°¥µ¥¡</w:t>
      </w:r>
    </w:p>
    <w:p>
      <w:pPr>
        <w:pStyle w:val="Normal"/>
        <w:tabs>
          <w:tab w:val="clear" w:pos="482"/>
          <w:tab w:val="left" w:pos="720" w:leader="none"/>
        </w:tabs>
        <w:jc w:val="both"/>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譯文）：</w:t>
      </w:r>
      <w:r>
        <w:rPr/>
        <w:t>¥®¥¥¡§¥·Â¦¾··Á¤²©</w:t>
        <w:softHyphen/>
        <w:t>·¥®ÒÂ¥Ä</w:t>
        <w:softHyphen/>
        <w:t>¤¨¥¦</w:t>
        <w:softHyphen/>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議案付諸表決，並獲通過。</w:t>
      </w:r>
    </w:p>
    <w:p>
      <w:pPr>
        <w:pStyle w:val="Normal"/>
        <w:jc w:val="both"/>
        <w:rPr>
          <w:rFonts w:eastAsia="CG Times" w:cs="CG Times"/>
          <w:b/>
          <w:b/>
          <w:bCs/>
          <w:sz w:val="28"/>
          <w:szCs w:val="28"/>
        </w:rPr>
      </w:pPr>
      <w:r>
        <w:rPr>
          <w:rFonts w:cs="華康中黑體" w:eastAsia="華康中黑體"/>
          <w:spacing w:val="20"/>
        </w:rPr>
        <w:t>條例草案</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cs="華康中黑體" w:eastAsia="華康中黑體"/>
          <w:spacing w:val="20"/>
        </w:rPr>
        <w:t>條例草案首讀</w:t>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法律修訂及改革（綜合）（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道路交通（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東區海底隧道行車隧道（使用稅）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稅務（修訂）（第</w:t>
      </w:r>
      <w:r>
        <w:rPr>
          <w:rFonts w:eastAsia="華康中黑體" w:cs="華康中黑體" w:ascii="華康中黑體" w:hAnsi="華康中黑體"/>
        </w:rPr>
        <w:t>4</w:t>
      </w:r>
      <w:r>
        <w:rPr>
          <w:rFonts w:ascii="華康中黑體" w:hAnsi="華康中黑體" w:cs="華康中黑體" w:eastAsia="華康中黑體"/>
        </w:rPr>
        <w:t>號）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2520" w:leader="none"/>
        </w:tabs>
        <w:jc w:val="both"/>
        <w:rPr>
          <w:rFonts w:eastAsia="CG Times" w:cs="CG Times"/>
          <w:i/>
          <w:i/>
          <w:iCs/>
          <w:sz w:val="28"/>
          <w:szCs w:val="28"/>
        </w:rPr>
      </w:pPr>
      <w:r>
        <w:rPr>
          <w:i/>
          <w:iCs/>
          <w:spacing w:val="20"/>
        </w:rPr>
        <w:t>條例草案經過首讀，並依據《會議常規》第</w:t>
      </w:r>
      <w:r>
        <w:rPr>
          <w:rFonts w:eastAsia="華康細明體" w:cs="華康細明體" w:ascii="華康細明體" w:hAnsi="華康細明體"/>
          <w:i/>
          <w:iCs/>
          <w:spacing w:val="20"/>
        </w:rPr>
        <w:t>41(3)</w:t>
      </w:r>
      <w:r>
        <w:rPr>
          <w:rFonts w:ascii="華康細明體" w:hAnsi="華康細明體" w:cs="華康細明體"/>
          <w:i/>
          <w:iCs/>
          <w:spacing w:val="20"/>
        </w:rPr>
        <w:t>條的規定，受命安排二讀。</w:t>
      </w:r>
    </w:p>
    <w:p>
      <w:pPr>
        <w:pStyle w:val="4"/>
        <w:rPr>
          <w:rFonts w:eastAsia="CG Times" w:cs="CG Times"/>
          <w:i/>
          <w:i/>
          <w:iCs/>
          <w:sz w:val="28"/>
          <w:szCs w:val="28"/>
        </w:rPr>
      </w:pPr>
      <w:r>
        <w:rPr>
          <w:rFonts w:eastAsia="CG Times" w:cs="CG Times"/>
          <w:i/>
          <w:iCs/>
          <w:sz w:val="28"/>
          <w:szCs w:val="28"/>
        </w:rPr>
      </w:r>
    </w:p>
    <w:p>
      <w:pPr>
        <w:pStyle w:val="4"/>
        <w:rPr>
          <w:i/>
          <w:i/>
          <w:iCs/>
        </w:rPr>
      </w:pPr>
      <w:r>
        <w:rPr>
          <w:i/>
          <w:iCs/>
        </w:rPr>
      </w:r>
    </w:p>
    <w:p>
      <w:pPr>
        <w:pStyle w:val="Normal"/>
        <w:tabs>
          <w:tab w:val="clear" w:pos="482"/>
          <w:tab w:val="left" w:pos="2520" w:leader="none"/>
        </w:tabs>
        <w:jc w:val="both"/>
        <w:rPr>
          <w:rFonts w:eastAsia="CG Times" w:cs="CG Times"/>
          <w:b/>
          <w:b/>
          <w:bCs/>
          <w:sz w:val="28"/>
          <w:szCs w:val="28"/>
        </w:rPr>
      </w:pPr>
      <w:r>
        <w:rPr>
          <w:rFonts w:cs="華康中黑體" w:eastAsia="華康中黑體"/>
          <w:spacing w:val="20"/>
        </w:rPr>
        <w:t>條例草案二讀</w:t>
      </w:r>
    </w:p>
    <w:p>
      <w:pPr>
        <w:pStyle w:val="4"/>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法律修訂及改革（綜合）（修訂）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2520" w:leader="none"/>
        </w:tabs>
        <w:jc w:val="both"/>
        <w:rPr>
          <w:rFonts w:eastAsia="CG Times" w:cs="CG Times"/>
          <w:b/>
          <w:b/>
          <w:bCs/>
          <w:i/>
          <w:i/>
          <w:iCs/>
          <w:spacing w:val="20"/>
          <w:sz w:val="28"/>
          <w:szCs w:val="28"/>
        </w:rPr>
      </w:pPr>
      <w:r>
        <w:rPr>
          <w:rFonts w:cs="華康中黑體" w:eastAsia="華康中黑體"/>
          <w:i/>
          <w:iCs/>
          <w:spacing w:val="20"/>
        </w:rPr>
        <w:t>政務司動議二讀：“一項修訂《法律修訂及改革（綜合）條例》的條例草案。”</w:t>
      </w:r>
    </w:p>
    <w:p>
      <w:pPr>
        <w:pStyle w:val="4"/>
        <w:rPr>
          <w:rFonts w:eastAsia="CG Times" w:cs="CG Times"/>
          <w:b/>
          <w:b/>
          <w:bCs/>
          <w:i/>
          <w:i/>
          <w:iCs/>
          <w:spacing w:val="20"/>
          <w:sz w:val="28"/>
          <w:szCs w:val="28"/>
        </w:rPr>
      </w:pPr>
      <w:r>
        <w:rPr>
          <w:rFonts w:eastAsia="CG Times" w:cs="CG Times"/>
          <w:b/>
          <w:bCs/>
          <w:i/>
          <w:iCs/>
          <w:spacing w:val="20"/>
          <w:sz w:val="28"/>
          <w:szCs w:val="28"/>
        </w:rPr>
      </w:r>
    </w:p>
    <w:p>
      <w:pPr>
        <w:pStyle w:val="4"/>
        <w:rPr>
          <w:b/>
          <w:b/>
          <w:bCs/>
          <w:i/>
          <w:i/>
          <w:iCs/>
        </w:rPr>
      </w:pPr>
      <w:r>
        <w:rPr>
          <w:b/>
          <w:bCs/>
          <w:i/>
          <w:iCs/>
        </w:rPr>
      </w:r>
    </w:p>
    <w:p>
      <w:pPr>
        <w:pStyle w:val="DF2"/>
        <w:rPr/>
      </w:pPr>
      <w:r>
        <w:rPr>
          <w:rFonts w:ascii="華康中黑體" w:hAnsi="華康中黑體" w:cs="華康中黑體" w:eastAsia="華康中黑體"/>
        </w:rPr>
        <w:t>政務司政辭：</w:t>
      </w:r>
      <w:r>
        <w:rPr/>
        <w:t>¥®¥¥¡§Â°Ä¤Å¡1995¦ª«</w:t>
        <w:softHyphen/>
        <w:softHyphen/>
        <w:t>¤§</w:t>
        <w:softHyphen/>
        <w:t>¡º¦¡¡</w:t>
        <w:softHyphen/>
        <w:softHyphen/>
        <w:t>¡±¨¯®¡¡</w:t>
      </w:r>
    </w:p>
    <w:p>
      <w:pPr>
        <w:pStyle w:val="DF2"/>
        <w:rPr/>
      </w:pPr>
      <w:r>
        <w:rPr/>
      </w:r>
    </w:p>
    <w:p>
      <w:pPr>
        <w:pStyle w:val="DF2"/>
        <w:rPr/>
      </w:pPr>
      <w:r>
        <w:rPr/>
        <w:t>¡¡¥¯®¬®¾ª«§</w:t>
        <w:softHyphen/>
        <w:t>©</w:t>
        <w:softHyphen/>
        <w:t>·¦¼ª¿¸¦Ã¤¤¤¹Å«¡°¹¥´°²Ä©ª¨¦§¥ª³«¤¶¹½</w:t>
        <w:softHyphen/>
        <w:softHyphen/>
        <w:t>¡</w:t>
      </w:r>
    </w:p>
    <w:p>
      <w:pPr>
        <w:pStyle w:val="DF2"/>
        <w:rPr/>
      </w:pPr>
      <w:r>
        <w:rPr/>
      </w:r>
    </w:p>
    <w:p>
      <w:pPr>
        <w:pStyle w:val="DF2"/>
        <w:rPr/>
      </w:pPr>
      <w:r>
        <w:rPr/>
        <w:t>¡¡¥¯®ª¤®¡Ã¥¡³¥Å§³«¡¡¥«¸³«¸¤«ª±¤ªÂÄ©Åµ¤¦¡±¦ª¿²¤À¨¸À§¯¡§¨«ª±¤ª¦¹¼¤µ¶¨³¡ª®¤·Ä®°¦³¶³«¡¬°¦¨¥¦¤±¦ª§</w:t>
        <w:softHyphen/>
        <w:t>±¬¡¥¯®±Åª®¥¦¦¥¤¥ª</w:t>
        <w:softHyphen/>
        <w:t>«¤¡©¼¬©Á§³¶³«¡¯®¨</w:t>
        <w:softHyphen/>
        <w:t>©¡³¶°±¨©Å¥¥¥©¿±®¥¥ª«ª±¤®¥¡</w:t>
      </w:r>
    </w:p>
    <w:p>
      <w:pPr>
        <w:pStyle w:val="DF2"/>
        <w:rPr/>
      </w:pPr>
      <w:r>
        <w:rPr/>
      </w:r>
    </w:p>
    <w:p>
      <w:pPr>
        <w:pStyle w:val="DF2"/>
        <w:rPr/>
      </w:pPr>
      <w:r>
        <w:rPr/>
        <w:t>¡¡¥¯®²25</w:t>
      </w:r>
      <w:r>
        <w:rPr>
          <w:rFonts w:eastAsia="CG Times" w:cs="CG Times" w:ascii="CG Times" w:hAnsi="CG Times"/>
        </w:rPr>
        <w:t>A</w:t>
      </w:r>
      <w:r>
        <w:rPr/>
        <w:t>±</w:t>
        <w:softHyphen/>
        <w:t>©©¸¡</w:t>
      </w:r>
    </w:p>
    <w:p>
      <w:pPr>
        <w:pStyle w:val="DF2"/>
        <w:rPr/>
      </w:pPr>
      <w:r>
        <w:rPr/>
      </w:r>
    </w:p>
    <w:p>
      <w:pPr>
        <w:pStyle w:val="DF2"/>
        <w:rPr/>
      </w:pPr>
      <w:r>
        <w:rPr/>
      </w:r>
    </w:p>
    <w:p>
      <w:pPr>
        <w:pStyle w:val="DF2"/>
        <w:rPr/>
      </w:pPr>
      <w:r>
        <w:rPr/>
      </w:r>
    </w:p>
    <w:p>
      <w:pPr>
        <w:pStyle w:val="DF2"/>
        <w:rPr/>
      </w:pPr>
      <w:r>
        <w:rPr/>
      </w:r>
    </w:p>
    <w:p>
      <w:pPr>
        <w:pStyle w:val="DF2"/>
        <w:rPr/>
      </w:pPr>
      <w:r>
        <w:rPr/>
        <w:t>¡¡¥¯®²25</w:t>
      </w:r>
      <w:r>
        <w:rPr>
          <w:rFonts w:eastAsia="CG Times" w:cs="CG Times" w:ascii="CG Times" w:hAnsi="CG Times"/>
        </w:rPr>
        <w:t>B</w:t>
      </w:r>
      <w:r>
        <w:rPr/>
        <w:t>±</w:t>
        <w:softHyphen/>
        <w:t>©ª°¦¦¼¹¥¤©¦ªª¦¬¥¤¨¥±ª«¡¥°©¶´®¥§¥¤¥µ¨¡¦Å</w:t>
        <w:softHyphen/>
        <w:t>§³¥Å§³«ª®¤¡</w:t>
      </w:r>
    </w:p>
    <w:p>
      <w:pPr>
        <w:pStyle w:val="DF2"/>
        <w:rPr/>
      </w:pPr>
      <w:r>
        <w:rPr/>
      </w:r>
    </w:p>
    <w:p>
      <w:pPr>
        <w:pStyle w:val="DF2"/>
        <w:rPr/>
      </w:pPr>
      <w:r>
        <w:rPr/>
        <w:t>¡¡¥¯®²25</w:t>
      </w:r>
      <w:r>
        <w:rPr>
          <w:rFonts w:eastAsia="CG Times" w:cs="CG Times" w:ascii="CG Times" w:hAnsi="CG Times"/>
        </w:rPr>
        <w:t>C</w:t>
      </w:r>
      <w:r>
        <w:rPr/>
        <w:t>±³©¡³¥Å§³«¨¤ª¤¥¦¤¤®¾¡°²Ä©¡¨¾¿Ä¤¨¾¤¡±¨¡¡²481³¡©¡±«ª«µ§»°²±¨¡¡²192³¡¥½¸À¨¾¡</w:t>
      </w:r>
    </w:p>
    <w:p>
      <w:pPr>
        <w:pStyle w:val="DF2"/>
        <w:rPr/>
      </w:pPr>
      <w:r>
        <w:rPr/>
      </w:r>
    </w:p>
    <w:p>
      <w:pPr>
        <w:pStyle w:val="DF2"/>
        <w:rPr/>
      </w:pPr>
      <w:r>
        <w:rPr/>
        <w:t>¡¡¥¯®²25</w:t>
      </w:r>
      <w:r>
        <w:rPr>
          <w:rFonts w:eastAsia="CG Times" w:cs="CG Times" w:ascii="CG Times" w:hAnsi="CG Times"/>
        </w:rPr>
        <w:t>D</w:t>
      </w:r>
      <w:r>
        <w:rPr/>
        <w:t>±³©¡³¥Å§³«¾¥©¿±¥¡µ¶</w:t>
        <w:softHyphen/>
        <w:softHyphen/>
        <w:t>¡</w:t>
      </w:r>
    </w:p>
    <w:p>
      <w:pPr>
        <w:pStyle w:val="DF2"/>
        <w:rPr/>
      </w:pPr>
      <w:r>
        <w:rPr/>
      </w:r>
    </w:p>
    <w:p>
      <w:pPr>
        <w:pStyle w:val="Normal"/>
        <w:jc w:val="both"/>
        <w:rPr>
          <w:rFonts w:eastAsia="CG Times" w:cs="CG Times"/>
          <w:i/>
          <w:i/>
          <w:iCs/>
          <w:sz w:val="28"/>
          <w:szCs w:val="28"/>
        </w:rPr>
      </w:pPr>
      <w:r>
        <w:rPr>
          <w:i/>
          <w:iCs/>
          <w:spacing w:val="20"/>
        </w:rPr>
        <w:t>條例草案二讀議案經提出待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4"/>
        <w:rPr>
          <w:rFonts w:eastAsia="CG Times" w:cs="CG Times"/>
          <w:i/>
          <w:i/>
          <w:iCs/>
          <w:sz w:val="28"/>
          <w:szCs w:val="28"/>
        </w:rPr>
      </w:pPr>
      <w:r>
        <w:rPr>
          <w:rFonts w:eastAsia="CG Times" w:cs="CG Times"/>
          <w:i/>
          <w:iCs/>
          <w:sz w:val="28"/>
          <w:szCs w:val="28"/>
        </w:rPr>
      </w:r>
    </w:p>
    <w:p>
      <w:pPr>
        <w:pStyle w:val="4"/>
        <w:rPr>
          <w:i/>
          <w:i/>
          <w:iCs/>
        </w:rPr>
      </w:pPr>
      <w:r>
        <w:rPr>
          <w:i/>
          <w:iCs/>
        </w:rPr>
      </w:r>
    </w:p>
    <w:p>
      <w:pPr>
        <w:pStyle w:val="Normal"/>
        <w:jc w:val="both"/>
        <w:rPr>
          <w:rFonts w:eastAsia="CG Times" w:cs="CG Times"/>
          <w:b/>
          <w:b/>
          <w:bCs/>
          <w:sz w:val="28"/>
          <w:szCs w:val="28"/>
        </w:rPr>
      </w:pPr>
      <w:r>
        <w:rPr>
          <w:rFonts w:cs="華康中黑體" w:eastAsia="華康中黑體"/>
          <w:spacing w:val="20"/>
        </w:rPr>
        <w:t>《</w:t>
      </w:r>
      <w:r>
        <w:rPr>
          <w:rFonts w:eastAsia="華康中黑體" w:cs="華康中黑體" w:ascii="華康中黑體" w:hAnsi="華康中黑體"/>
          <w:spacing w:val="20"/>
        </w:rPr>
        <w:t>1995</w:t>
      </w:r>
      <w:r>
        <w:rPr>
          <w:rFonts w:ascii="華康中黑體" w:hAnsi="華康中黑體" w:cs="華康中黑體" w:eastAsia="華康中黑體"/>
          <w:spacing w:val="20"/>
        </w:rPr>
        <w:t>年道路交通（修</w:t>
      </w:r>
      <w:r>
        <w:rPr>
          <w:rFonts w:cs="華康中黑體" w:eastAsia="華康中黑體"/>
          <w:spacing w:val="20"/>
        </w:rPr>
        <w:t>訂）（第</w:t>
      </w:r>
      <w:r>
        <w:rPr>
          <w:rFonts w:eastAsia="華康中黑體" w:cs="華康中黑體" w:ascii="華康中黑體" w:hAnsi="華康中黑體"/>
          <w:spacing w:val="20"/>
        </w:rPr>
        <w:t>3</w:t>
      </w:r>
      <w:r>
        <w:rPr>
          <w:rFonts w:ascii="華康中黑體" w:hAnsi="華康中黑體" w:cs="華康中黑體" w:eastAsia="華康中黑體"/>
          <w:spacing w:val="20"/>
        </w:rPr>
        <w:t>號</w:t>
      </w:r>
      <w:r>
        <w:rPr>
          <w:rFonts w:cs="華康中黑體" w:eastAsia="華康中黑體"/>
          <w:spacing w:val="20"/>
        </w:rPr>
        <w:t>）條例草案》</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運輸司動議二讀：“一項修訂《道路交通條例》的條例草案。”</w:t>
      </w:r>
    </w:p>
    <w:p>
      <w:pPr>
        <w:pStyle w:val="4"/>
        <w:rPr>
          <w:rFonts w:ascii="華康中黑體" w:hAnsi="華康中黑體" w:eastAsia="華康中黑體" w:cs="華康中黑體"/>
          <w:b/>
          <w:b/>
          <w:bCs/>
          <w:i/>
          <w:i/>
          <w:iCs/>
          <w:spacing w:val="20"/>
        </w:rPr>
      </w:pPr>
      <w:r>
        <w:rPr>
          <w:rFonts w:eastAsia="華康中黑體" w:cs="華康中黑體" w:ascii="華康中黑體" w:hAnsi="華康中黑體"/>
          <w:b/>
          <w:bCs/>
          <w:i/>
          <w:iCs/>
          <w:spacing w:val="20"/>
        </w:rPr>
      </w:r>
    </w:p>
    <w:p>
      <w:pPr>
        <w:pStyle w:val="DF2"/>
        <w:rPr/>
      </w:pPr>
      <w:r>
        <w:rPr>
          <w:rFonts w:ascii="華康中黑體" w:hAnsi="華康中黑體" w:cs="華康中黑體" w:eastAsia="華康中黑體"/>
        </w:rPr>
        <w:t>運輸司致辭的譯文：</w:t>
      </w:r>
      <w:r>
        <w:rPr/>
        <w:t>¥®¥¥¡§Â°Ä¤Å¡1995¦¹¸¥³¡</w:t>
        <w:softHyphen/>
        <w:softHyphen/>
        <w:t>¡¡²3¸¡±¨¯®¡¡§¤¤¤¤·´¥¤±±¨¯®¡½¨½¤¬©Å¤¡¥±¨À¥¥³À¶ª°¬±¬¡¦³¬¨¤ª²¤±¡</w:t>
      </w:r>
    </w:p>
    <w:p>
      <w:pPr>
        <w:pStyle w:val="DF2"/>
        <w:rPr/>
      </w:pPr>
      <w:r>
        <w:rPr/>
      </w:r>
    </w:p>
    <w:p>
      <w:pPr>
        <w:pStyle w:val="DF2"/>
        <w:rPr/>
      </w:pPr>
      <w:r>
        <w:rPr/>
        <w:t>¡¡¬©´¡À¥¥³À¶±¬¤§¤²³§®¡¿¸¥¥®¡¥§Ä</w:t>
        <w:softHyphen/>
        <w:t>¡°Ä</w:t>
        <w:softHyphen/>
        <w:t>¥¤¤¯¥¥¡§´ª¥¤«±¯¡¥ª¦¥¡¤ª©¤¶¡¹¤¹¸¦¶</w:t>
        <w:softHyphen/>
        <w:t>¹¡¡§¬¹¥¹¸À¶ª</w:t>
        <w:softHyphen/>
        <w:softHyphen/>
        <w:t>±¬¡§</w:t>
        <w:softHyphen/>
        <w:t>§±§¦Å°¤¥©¸³µ¡¨¹º©¤¤¶¦¥§½¨¼´¡¥«Å°¤¥©¥¦µ«®¶¤§¡¥</w:t>
        <w:softHyphen/>
        <w:t>¹¬¡¹¤¹¸¦¶</w:t>
        <w:softHyphen/>
        <w:t>¹¡¤«¡·¥¦§¸Å¡</w:t>
      </w:r>
    </w:p>
    <w:p>
      <w:pPr>
        <w:pStyle w:val="DF2"/>
        <w:rPr/>
      </w:pPr>
      <w:r>
        <w:rPr/>
      </w:r>
    </w:p>
    <w:p>
      <w:pPr>
        <w:pStyle w:val="DF2"/>
        <w:rPr/>
      </w:pPr>
      <w:r>
        <w:rPr/>
        <w:t>¡¡¦¦´¶¡¬©·¹¬§¦¥³º²</w:t>
        <w:softHyphen/>
        <w:t>¹¡¨¦µ¤¤¤§¦À¥Å¡¥¤¥º</w:t>
        <w:softHyphen/>
        <w:t>¨³¨¦Á¦¦°¤¸³µ¡³¨±¬¦¤</w:t>
        <w:softHyphen/>
        <w:t>ª¿¸¥¥´¶¡¥´À±¼ª¤«¡</w:t>
      </w:r>
    </w:p>
    <w:p>
      <w:pPr>
        <w:pStyle w:val="DF2"/>
        <w:rPr/>
      </w:pPr>
      <w:r>
        <w:rPr/>
      </w:r>
    </w:p>
    <w:p>
      <w:pPr>
        <w:pStyle w:val="DF2"/>
        <w:rPr/>
      </w:pPr>
      <w:r>
        <w:rPr/>
        <w:t>¡¡°¦¤¥¡§</w:t>
        <w:softHyphen/>
        <w:t>¤»±¨¦®¦§±ª±¬¡¥</w:t>
        <w:softHyphen/>
        <w:t>¨¨®¨¼¥ª¼ª¡±¨°¬±¬«¥¯¤¨Åª¡¦¬©°«¼¥</w:t>
        <w:softHyphen/>
        <w:t>¦µ°µ©¨¦µ·¶¡¹¹¨¨®¨¼¥ª¼ª¡¦ª±ª¥®¡³Â¦¹¥¤¸À±Ã¹¡</w:t>
      </w:r>
    </w:p>
    <w:p>
      <w:pPr>
        <w:pStyle w:val="DF2"/>
        <w:rPr/>
      </w:pPr>
      <w:r>
        <w:rPr/>
      </w:r>
    </w:p>
    <w:p>
      <w:pPr>
        <w:pStyle w:val="DF2"/>
        <w:rPr/>
      </w:pPr>
      <w:r>
        <w:rPr/>
      </w:r>
    </w:p>
    <w:p>
      <w:pPr>
        <w:pStyle w:val="DF2"/>
        <w:rPr/>
      </w:pPr>
      <w:r>
        <w:rPr/>
      </w:r>
    </w:p>
    <w:p>
      <w:pPr>
        <w:pStyle w:val="DF2"/>
        <w:rPr/>
      </w:pPr>
      <w:r>
        <w:rPr/>
        <w:t>¡¡ª¼¤¨¡¨®¨ª¥°¤¼ª¼¥¡§¤´«¤</w:t>
        <w:softHyphen/>
        <w:t>¡¬¦¤§</w:t>
        <w:softHyphen/>
        <w:t>¹º±¨®¨ª¼ª¹¨¬2%¦3%ª¥¼Á</w:t>
        <w:softHyphen/>
        <w:t>§¡¥«Áµ¨¦»</w:t>
        <w:softHyphen/>
        <w:t>¼¥¨¦µ·¶©</w:t>
        <w:softHyphen/>
        <w:t>¦µ°µ¡¦¬©¤»</w:t>
        <w:softHyphen/>
        <w:t>¦¯¤¦¦¦¥</w:t>
        <w:softHyphen/>
        <w:t>®±¨¨³¦°¡</w:t>
      </w:r>
    </w:p>
    <w:p>
      <w:pPr>
        <w:pStyle w:val="DF2"/>
        <w:rPr/>
      </w:pPr>
      <w:r>
        <w:rPr/>
      </w:r>
    </w:p>
    <w:p>
      <w:pPr>
        <w:pStyle w:val="DF2"/>
        <w:rPr/>
      </w:pPr>
      <w:r>
        <w:rPr/>
        <w:t>¡¡®¾¡¨¨¡</w:t>
        <w:softHyphen/>
        <w:t>¦µ°µ¡±¨¡²8±¡¥ª§±¥¨Ä¤¦¼¥</w:t>
        <w:softHyphen/>
        <w:t>¦µ°µ¡¦®©À¹³¹µ¥¥¥¥ª§®¾¡®©À¹¡³¹µ¡±¨¡¥¨Ä¤¦¼¥¡¤¹¡§</w:t>
        <w:softHyphen/>
        <w:t>¤</w:t>
        <w:softHyphen/>
        <w:softHyphen/>
        <w:softHyphen/>
        <w:t>²®ª¨©¨</w:t>
        <w:softHyphen/>
        <w:t>·ª¨¡¥«¯°¹¬¨¥°¬±¬¡</w:t>
      </w:r>
    </w:p>
    <w:p>
      <w:pPr>
        <w:pStyle w:val="DF2"/>
        <w:rPr/>
      </w:pPr>
      <w:r>
        <w:rPr/>
      </w:r>
    </w:p>
    <w:p>
      <w:pPr>
        <w:pStyle w:val="DF2"/>
        <w:rPr/>
      </w:pPr>
      <w:r>
        <w:rPr/>
        <w:t>¡¡¡¹¸¥³¡</w:t>
        <w:softHyphen/>
        <w:softHyphen/>
        <w:t>¡¡²3¸¡±¨¯®¡¦¦µ¤¬©Å¤¡´°¨¨¨¦µ·¶¡¡¹¸¥³±¨¡¥«Áµ±ÅÁ··¦¦¬§¨</w:t>
        <w:softHyphen/>
        <w:t>³¨¡¼¦¨¨µ·¶¡¦¥</w:t>
        <w:softHyphen/>
        <w:t>©¨¦¥¦©ª½¾¡</w:t>
      </w:r>
    </w:p>
    <w:p>
      <w:pPr>
        <w:pStyle w:val="DF2"/>
        <w:rPr/>
      </w:pPr>
      <w:r>
        <w:rPr/>
      </w:r>
    </w:p>
    <w:p>
      <w:pPr>
        <w:pStyle w:val="DF2"/>
        <w:rPr/>
      </w:pPr>
      <w:r>
        <w:rPr/>
        <w:t>¡¡±¨¦µ·¶¼¥¦°©¦¥¡§¬ªÀ¾¦¨¨ª¤º±¬¡«¦«</w:t>
        <w:softHyphen/>
        <w:softHyphen/>
        <w:t>¥</w:t>
        <w:softHyphen/>
        <w:t>ª¨¡</w:t>
      </w:r>
    </w:p>
    <w:p>
      <w:pPr>
        <w:pStyle w:val="DF2"/>
        <w:rPr/>
      </w:pPr>
      <w:r>
        <w:rPr/>
      </w:r>
    </w:p>
    <w:p>
      <w:pPr>
        <w:pStyle w:val="DF2"/>
        <w:rPr/>
      </w:pPr>
      <w:r>
        <w:rPr/>
        <w:t>¡¡±¨¯®²2±±ÅÁ··¦¦¬§</w:t>
        <w:softHyphen/>
        <w:t>©µ¶¨¦¥</w:t>
        <w:softHyphen/>
        <w:t>¨ª¨¦µ·¦¶¤¥¡¦¬©¨</w:t>
        <w:softHyphen/>
        <w:t>ªÄª¨¶À±¥ª§¥¨Ä¤¦§</w:t>
        <w:softHyphen/>
        <w:t>¡</w:t>
      </w:r>
    </w:p>
    <w:p>
      <w:pPr>
        <w:pStyle w:val="DF2"/>
        <w:rPr/>
      </w:pPr>
      <w:r>
        <w:rPr/>
      </w:r>
    </w:p>
    <w:p>
      <w:pPr>
        <w:pStyle w:val="DF2"/>
        <w:rPr/>
      </w:pPr>
      <w:r>
        <w:rPr>
          <w:rFonts w:eastAsia="華康細明體" w:cs="華康細明體"/>
        </w:rPr>
        <w:t xml:space="preserve">    </w:t>
      </w:r>
      <w:r>
        <w:rPr/>
        <w:t>¥®¥¥¡§</w:t>
        <w:softHyphen/>
        <w:t>¥¬©¤À§®¼¥¨¦µ·¶¡¤¹¡¤«°¦¦¦»</w:t>
        <w:softHyphen/>
        <w:t>¡¦¦Ä</w:t>
        <w:softHyphen/>
        <w:t>·¦¾·¼Ä¹»ª´Ä¡¨¹¤¡¥¦§</w:t>
        <w:softHyphen/>
        <w:t>¤©»¡³¬¦¥</w:t>
        <w:softHyphen/>
        <w:t>À±¥ª§ª¯§§</w:t>
        <w:softHyphen/>
        <w:t>¤¥¡</w:t>
      </w:r>
    </w:p>
    <w:p>
      <w:pPr>
        <w:pStyle w:val="DF2"/>
        <w:rPr/>
      </w:pPr>
      <w:r>
        <w:rPr/>
      </w:r>
    </w:p>
    <w:p>
      <w:pPr>
        <w:pStyle w:val="DF2"/>
        <w:rPr/>
      </w:pPr>
      <w:r>
        <w:rPr>
          <w:rFonts w:eastAsia="華康細明體" w:cs="華康細明體"/>
        </w:rPr>
        <w:t xml:space="preserve">    </w:t>
      </w:r>
      <w:r>
        <w:rPr/>
        <w:t>ÁÁ¥®¥¥¡</w:t>
      </w:r>
    </w:p>
    <w:p>
      <w:pPr>
        <w:pStyle w:val="4"/>
        <w:rPr/>
      </w:pPr>
      <w:r>
        <w:rPr/>
      </w:r>
    </w:p>
    <w:p>
      <w:pPr>
        <w:pStyle w:val="Normal"/>
        <w:jc w:val="both"/>
        <w:rPr>
          <w:rFonts w:eastAsia="CG Times" w:cs="CG Times"/>
          <w:i/>
          <w:i/>
          <w:iCs/>
          <w:sz w:val="28"/>
          <w:szCs w:val="28"/>
        </w:rPr>
      </w:pPr>
      <w:r>
        <w:rPr>
          <w:i/>
          <w:iCs/>
          <w:spacing w:val="20"/>
        </w:rPr>
        <w:t>條例草案二讀議案經提出待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4"/>
        <w:rPr>
          <w:rFonts w:eastAsia="CG Times" w:cs="CG Times"/>
          <w:i/>
          <w:i/>
          <w:iCs/>
          <w:sz w:val="28"/>
          <w:szCs w:val="28"/>
        </w:rPr>
      </w:pPr>
      <w:r>
        <w:rPr>
          <w:rFonts w:eastAsia="CG Times" w:cs="CG Times"/>
          <w:i/>
          <w:iCs/>
          <w:sz w:val="28"/>
          <w:szCs w:val="28"/>
        </w:rPr>
      </w:r>
    </w:p>
    <w:p>
      <w:pPr>
        <w:pStyle w:val="Normal"/>
        <w:jc w:val="both"/>
        <w:rPr>
          <w:b/>
          <w:b/>
          <w:bCs/>
          <w:i/>
          <w:i/>
          <w:iCs/>
          <w:sz w:val="28"/>
          <w:szCs w:val="28"/>
        </w:rPr>
      </w:pPr>
      <w:r>
        <w:rPr>
          <w:b/>
          <w:bCs/>
          <w:i/>
          <w:iCs/>
          <w:sz w:val="28"/>
          <w:szCs w:val="28"/>
        </w:rPr>
      </w:r>
    </w:p>
    <w:p>
      <w:pPr>
        <w:pStyle w:val="Normal"/>
        <w:jc w:val="both"/>
        <w:rPr>
          <w:rFonts w:ascii="華康中黑體" w:hAnsi="華康中黑體" w:eastAsia="CG Times" w:cs="CG Times"/>
          <w:b/>
          <w:b/>
          <w:bCs/>
        </w:rPr>
      </w:pPr>
      <w:r>
        <w:rPr>
          <w:rFonts w:ascii="華康中黑體" w:hAnsi="華康中黑體" w:cs="華康中黑體" w:eastAsia="華康中黑體"/>
          <w:spacing w:val="20"/>
        </w:rPr>
        <w:t>《東區海底隧道行車隧道（使用稅）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運輸司動議二讀：“一項對通過東區海底隧道行車隧道的汽車徵稅，修訂《東區海底隧道條例》，以及就相關事宜訂定條文的條例草案。”</w:t>
      </w:r>
    </w:p>
    <w:p>
      <w:pPr>
        <w:pStyle w:val="4"/>
        <w:rPr>
          <w:rFonts w:ascii="華康中黑體" w:hAnsi="華康中黑體" w:eastAsia="華康中黑體" w:cs="華康中黑體"/>
          <w:b/>
          <w:b/>
          <w:bCs/>
          <w:i/>
          <w:i/>
          <w:iCs/>
          <w:spacing w:val="20"/>
        </w:rPr>
      </w:pPr>
      <w:r>
        <w:rPr>
          <w:rFonts w:eastAsia="華康中黑體" w:cs="華康中黑體" w:ascii="華康中黑體" w:hAnsi="華康中黑體"/>
          <w:b/>
          <w:bCs/>
          <w:i/>
          <w:iCs/>
          <w:spacing w:val="20"/>
        </w:rPr>
      </w:r>
    </w:p>
    <w:p>
      <w:pPr>
        <w:pStyle w:val="DF2"/>
        <w:rPr/>
      </w:pPr>
      <w:r>
        <w:rPr>
          <w:rFonts w:ascii="華康中黑體" w:hAnsi="華康中黑體" w:cs="華康中黑體" w:eastAsia="華康中黑體"/>
        </w:rPr>
        <w:t>運輸司致辭的譯文：</w:t>
      </w:r>
      <w:r>
        <w:rPr/>
        <w:t>¥®¥¥¡§Â°Ä¤Å¡ª°®©À¹¦¨À¹¡¨¥µ¡±¨¯®¡¡¥±¨¯®ª¥</w:t>
        <w:softHyphen/>
        <w:t>¥ª¡¦¨¬©·§¯°¦ª°®©À¹¼¦¨¥µ¡§¬¸¨¥³À¶ª¤¶±¬¡</w:t>
      </w:r>
    </w:p>
    <w:p>
      <w:pPr>
        <w:pStyle w:val="DF2"/>
        <w:spacing w:lineRule="atLeast" w:line="380"/>
        <w:rPr/>
      </w:pPr>
      <w:r>
        <w:rPr/>
        <w:t>¡¡¥±¨¯®¥¡®©À¹¡¨¥µ¡±¨¡¬½¥¡¸±¨³©¥¼¦¨¥µ¡</w:t>
      </w:r>
    </w:p>
    <w:p>
      <w:pPr>
        <w:pStyle w:val="DF2"/>
        <w:spacing w:lineRule="atLeast" w:line="380"/>
        <w:rPr/>
      </w:pPr>
      <w:r>
        <w:rPr/>
      </w:r>
    </w:p>
    <w:p>
      <w:pPr>
        <w:pStyle w:val="DF2"/>
        <w:spacing w:lineRule="atLeast" w:line="380"/>
        <w:rPr/>
      </w:pPr>
      <w:r>
        <w:rPr/>
        <w:t>¡¡§</w:t>
        <w:softHyphen/>
        <w:softHyphen/>
        <w:t>¥¡¬©·§¥«¤À¦ª°®©À¹¼¦¥¦¨¥µ¡¥µ·¼¥®©À¹ª¨¥µ¡¤«°¦¦»</w:t>
        <w:softHyphen/>
        <w:t>©½¼¥¨¥µ¡¦¦Ä</w:t>
        <w:softHyphen/>
        <w:t>·¦¾·Å½¬©ª´Ä¡¨¹¤¡¬©¦¹¬¥¦·¨¥µ¤«¡¥¶À±¥§©½§</w:t>
        <w:softHyphen/>
        <w:t>¡</w:t>
      </w:r>
    </w:p>
    <w:p>
      <w:pPr>
        <w:pStyle w:val="DF2"/>
        <w:spacing w:lineRule="atLeast" w:line="380"/>
        <w:rPr/>
      </w:pPr>
      <w:r>
        <w:rPr/>
      </w:r>
    </w:p>
    <w:p>
      <w:pPr>
        <w:pStyle w:val="DF2"/>
        <w:spacing w:lineRule="atLeast" w:line="380"/>
        <w:rPr/>
      </w:pPr>
      <w:r>
        <w:rPr/>
        <w:t>¡¡ÁÁ¥®¥¥¡</w:t>
      </w:r>
    </w:p>
    <w:p>
      <w:pPr>
        <w:pStyle w:val="4"/>
        <w:spacing w:lineRule="atLeast" w:line="380"/>
        <w:rPr/>
      </w:pPr>
      <w:r>
        <w:rPr/>
      </w:r>
    </w:p>
    <w:p>
      <w:pPr>
        <w:pStyle w:val="Normal"/>
        <w:spacing w:lineRule="atLeast" w:line="380"/>
        <w:jc w:val="both"/>
        <w:rPr>
          <w:rFonts w:eastAsia="CG Times" w:cs="CG Times"/>
          <w:i/>
          <w:i/>
          <w:iCs/>
          <w:sz w:val="28"/>
          <w:szCs w:val="28"/>
        </w:rPr>
      </w:pPr>
      <w:r>
        <w:rPr>
          <w:i/>
          <w:iCs/>
          <w:spacing w:val="20"/>
        </w:rPr>
        <w:t>條例草案二讀議案經提出待議。</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rFonts w:ascii="華康中黑體" w:hAnsi="華康中黑體" w:eastAsia="CG Times" w:cs="CG Times"/>
          <w:b/>
          <w:b/>
          <w:bCs/>
        </w:rPr>
      </w:pPr>
      <w:r>
        <w:rPr>
          <w:rFonts w:ascii="華康中黑體" w:hAnsi="華康中黑體" w:cs="華康中黑體" w:eastAsia="華康中黑體"/>
          <w:spacing w:val="20"/>
        </w:rPr>
        <w:t>《</w:t>
      </w:r>
      <w:r>
        <w:rPr>
          <w:rFonts w:eastAsia="華康中黑體" w:cs="華康中黑體" w:ascii="華康中黑體" w:hAnsi="華康中黑體"/>
          <w:spacing w:val="20"/>
        </w:rPr>
        <w:t>1995</w:t>
      </w:r>
      <w:r>
        <w:rPr>
          <w:rFonts w:ascii="華康中黑體" w:hAnsi="華康中黑體" w:cs="華康中黑體" w:eastAsia="華康中黑體"/>
          <w:spacing w:val="20"/>
        </w:rPr>
        <w:t>年稅務（修訂）（第</w:t>
      </w:r>
      <w:r>
        <w:rPr>
          <w:rFonts w:eastAsia="華康中黑體" w:cs="華康中黑體" w:ascii="華康中黑體" w:hAnsi="華康中黑體"/>
          <w:spacing w:val="20"/>
        </w:rPr>
        <w:t>4</w:t>
      </w:r>
      <w:r>
        <w:rPr>
          <w:rFonts w:ascii="華康中黑體" w:hAnsi="華康中黑體" w:cs="華康中黑體" w:eastAsia="華康中黑體"/>
          <w:spacing w:val="20"/>
        </w:rPr>
        <w:t>號）條例草案》</w:t>
      </w:r>
    </w:p>
    <w:p>
      <w:pPr>
        <w:pStyle w:val="Normal"/>
        <w:spacing w:lineRule="atLeas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spacing w:lineRule="atLeast" w:line="380"/>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運輸司動議二讀：“一項修訂《稅務條例》的條例草案。”</w:t>
      </w:r>
    </w:p>
    <w:p>
      <w:pPr>
        <w:pStyle w:val="4"/>
        <w:spacing w:lineRule="atLeast" w:line="380"/>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spacing w:lineRule="atLeast" w:line="380"/>
        <w:rPr/>
      </w:pPr>
      <w:r>
        <w:rPr>
          <w:rFonts w:ascii="華康中黑體" w:hAnsi="華康中黑體" w:cs="華康中黑體" w:eastAsia="華康中黑體"/>
        </w:rPr>
        <w:t>運輸司致辭的譯文：</w:t>
      </w:r>
      <w:r>
        <w:rPr/>
        <w:t>¥®¥¥¡§Â°Ä¡¤¤¤¤¦µ°¡</w:t>
        <w:softHyphen/>
        <w:softHyphen/>
        <w:t>¡¡²4¸¡±¨¯®¡¡¥±¨¯®¦¦º¾¤¥¨½©¨¦ªµ¦¼´¡</w:t>
      </w:r>
    </w:p>
    <w:p>
      <w:pPr>
        <w:pStyle w:val="DF2"/>
        <w:spacing w:lineRule="atLeast" w:line="380"/>
        <w:rPr/>
      </w:pPr>
      <w:r>
        <w:rPr/>
      </w:r>
    </w:p>
    <w:p>
      <w:pPr>
        <w:pStyle w:val="DF2"/>
        <w:spacing w:lineRule="atLeast" w:line="380"/>
        <w:ind w:firstLine="567"/>
        <w:rPr/>
      </w:pPr>
      <w:r>
        <w:rPr/>
        <w:t>®¾¬©¦</w:t>
        <w:softHyphen/>
        <w:t>¡²®¤¦¦¤25%ª¨®¨Ä¤¥¾¦¡¦¥©¥³Á¦®¶¦¸¤¦¾ª¨½¡¬¦40%Ä©¦Ã¨½¡¥«¡¤¥¾¦ª¨½¥¨¦</w:t>
        <w:softHyphen/>
        <w:t>¦¤¶¦§Â§µªÀ«¡®¾µ°±¨¡¦Ã¨½¥¥½60%ª</w:t>
        <w:softHyphen/>
        <w:t>¦§µÃ¡¤¥¥½¨¨³¾»</w:t>
        <w:softHyphen/>
        <w:t>30%ª¶¦§µÃ¡¨¹¤¡¦µÀ«¥¦Ã¤¥¥¥©²¤¦¥½¹¨©¾¦¨½¸¥¦¥72%ª§µÃ¡¿·¹À¤¥¾¦¦¤ª¨®¨¡</w:t>
      </w:r>
    </w:p>
    <w:p>
      <w:pPr>
        <w:pStyle w:val="DF2"/>
        <w:spacing w:lineRule="atLeast" w:line="380"/>
        <w:ind w:firstLine="567"/>
        <w:rPr/>
      </w:pPr>
      <w:r>
        <w:rPr/>
      </w:r>
    </w:p>
    <w:p>
      <w:pPr>
        <w:pStyle w:val="DF2"/>
        <w:spacing w:lineRule="atLeast" w:line="380"/>
        <w:ind w:firstLine="567"/>
        <w:rPr/>
      </w:pPr>
      <w:r>
        <w:rPr/>
        <w:t>¬©´´¥³À¶°Ã¤¶¼¸¥¥ª·¨¡µªµ²¦«¦¤°«º¾¤¥¾¦¤¸À¨½©¨¦ªµ¦À´¡</w:t>
      </w:r>
    </w:p>
    <w:p>
      <w:pPr>
        <w:pStyle w:val="DF2"/>
        <w:spacing w:lineRule="atLeast" w:line="380"/>
        <w:ind w:firstLine="567"/>
        <w:rPr/>
      </w:pPr>
      <w:r>
        <w:rPr/>
      </w:r>
    </w:p>
    <w:p>
      <w:pPr>
        <w:pStyle w:val="DF2"/>
        <w:spacing w:lineRule="atLeast" w:line="380"/>
        <w:ind w:firstLine="567"/>
        <w:rPr/>
      </w:pPr>
      <w:r>
        <w:rPr/>
        <w:t>±¨¯®²3±³©¡</w:t>
        <w:softHyphen/>
        <w:t>º¤</w:t>
        <w:softHyphen/>
        <w:t>¤ªÀ½µ¦¤®¡¤±¦°»¨±¡Ä¸Á¶¡¯¸¡«¾¡¸À©¨¥¤½¨®¨¦Ãª¥¦¤¥©¶¥¡</w:t>
      </w:r>
    </w:p>
    <w:p>
      <w:pPr>
        <w:pStyle w:val="DF2"/>
        <w:spacing w:lineRule="atLeast" w:line="380"/>
        <w:ind w:firstLine="567"/>
        <w:rPr/>
      </w:pPr>
      <w:r>
        <w:rPr/>
      </w:r>
    </w:p>
    <w:p>
      <w:pPr>
        <w:pStyle w:val="DF2"/>
        <w:spacing w:lineRule="atLeast" w:line="380"/>
        <w:ind w:firstLine="567"/>
        <w:rPr/>
      </w:pPr>
      <w:r>
        <w:rPr/>
      </w:r>
    </w:p>
    <w:p>
      <w:pPr>
        <w:pStyle w:val="DF2"/>
        <w:spacing w:lineRule="atLeast" w:line="380"/>
        <w:ind w:firstLine="567"/>
        <w:rPr/>
      </w:pPr>
      <w:r>
        <w:rPr/>
        <w:t>±¨¯®²4±³©¡</w:t>
        <w:softHyphen/>
        <w:t>ºÀ½µ§¼®¡¤±¦°»¨±¡Ä¸Á¶¡¯¸¡«¾¡¸À©¨¥¨®¨¦Ãª¶¤©¶¥¡¤¹¡¸±¤³©¨¨¹°°«Ä¨¥¡¥</w:t>
        <w:softHyphen/>
        <w:t>¸Àª¨¨¦³¡¥ÄÄ¨¦¦µ¼´À´¡</w:t>
      </w:r>
    </w:p>
    <w:p>
      <w:pPr>
        <w:pStyle w:val="DF2"/>
        <w:ind w:firstLine="567"/>
        <w:rPr/>
      </w:pPr>
      <w:r>
        <w:rPr/>
      </w:r>
    </w:p>
    <w:p>
      <w:pPr>
        <w:pStyle w:val="DF2"/>
        <w:ind w:firstLine="567"/>
        <w:rPr/>
      </w:pPr>
      <w:r>
        <w:rPr/>
        <w:t>ÁÁ¥®¥¥¡</w:t>
      </w:r>
    </w:p>
    <w:p>
      <w:pPr>
        <w:pStyle w:val="4"/>
        <w:rPr/>
      </w:pPr>
      <w:r>
        <w:rPr/>
      </w:r>
    </w:p>
    <w:p>
      <w:pPr>
        <w:pStyle w:val="Normal"/>
        <w:jc w:val="both"/>
        <w:rPr>
          <w:rFonts w:eastAsia="CG Times" w:cs="CG Times"/>
          <w:i/>
          <w:i/>
          <w:iCs/>
          <w:sz w:val="28"/>
          <w:szCs w:val="28"/>
        </w:rPr>
      </w:pPr>
      <w:r>
        <w:rPr>
          <w:i/>
          <w:iCs/>
          <w:spacing w:val="20"/>
        </w:rPr>
        <w:t>條例草案二讀議案經提出待議。</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cs="華康中黑體" w:eastAsia="華康中黑體"/>
          <w:spacing w:val="20"/>
        </w:rPr>
        <w:t>議員議案</w:t>
      </w:r>
    </w:p>
    <w:p>
      <w:pPr>
        <w:pStyle w:val="Normal"/>
        <w:jc w:val="both"/>
        <w:rPr>
          <w:rFonts w:eastAsia="華康中黑體" w:cs="華康中黑體"/>
          <w:b/>
          <w:b/>
          <w:bCs/>
          <w:spacing w:val="20"/>
          <w:sz w:val="28"/>
          <w:szCs w:val="28"/>
        </w:rPr>
      </w:pPr>
      <w:r>
        <w:rPr>
          <w:rFonts w:eastAsia="華康中黑體" w:cs="華康中黑體"/>
          <w:b/>
          <w:bCs/>
          <w:spacing w:val="20"/>
          <w:sz w:val="28"/>
          <w:szCs w:val="28"/>
        </w:rPr>
      </w:r>
    </w:p>
    <w:p>
      <w:pPr>
        <w:pStyle w:val="Normal"/>
        <w:jc w:val="both"/>
        <w:rPr>
          <w:rFonts w:eastAsia="CG Times" w:cs="CG Times"/>
          <w:b/>
          <w:b/>
          <w:bCs/>
          <w:sz w:val="28"/>
          <w:szCs w:val="28"/>
        </w:rPr>
      </w:pPr>
      <w:r>
        <w:rPr>
          <w:rFonts w:cs="華康中黑體" w:eastAsia="華康中黑體"/>
          <w:spacing w:val="20"/>
        </w:rPr>
        <w:t>《釋義及通則條例》</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cs="華康中黑體" w:eastAsia="華康中黑體"/>
          <w:i/>
          <w:iCs/>
          <w:spacing w:val="20"/>
        </w:rPr>
        <w:t>李永達議員動議下列議案：</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DF2"/>
        <w:ind w:left="567" w:hanging="0"/>
        <w:rPr/>
      </w:pPr>
      <w:r>
        <w:rPr/>
        <w:t>¡±1995¦12¤6¤´¥¥ª§·Ä¬Äª¡1995¦´½ª°¡</w:t>
        <w:softHyphen/>
        <w:t>´ª¦¤½²¦</w:t>
        <w:softHyphen/>
        <w:t>¤¥¡¡¦¶Â©¡¡</w:t>
        <w:softHyphen/>
        <w:softHyphen/>
        <w:t>¡¥¡¡§¥µ©¾³ª1995¦²545¸ª«¤§¡¼°¡¡</w:t>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永達議員致辭：</w:t>
      </w:r>
      <w:r>
        <w:rPr/>
        <w:t>¥®¥¥¡§°Ä³¹Ä¨µ§ª©¸¡¦§¦¸¤ªÄ®¡</w:t>
      </w:r>
    </w:p>
    <w:p>
      <w:pPr>
        <w:pStyle w:val="DF2"/>
        <w:rPr/>
      </w:pPr>
      <w:r>
        <w:rPr/>
      </w:r>
    </w:p>
    <w:p>
      <w:pPr>
        <w:pStyle w:val="DF2"/>
        <w:rPr/>
      </w:pPr>
      <w:r>
        <w:rPr/>
        <w:t>¡¡¥§¦¤¤¤¤¦¤¤¤¤¤¦¥¤</w:t>
        <w:softHyphen/>
        <w:t>¥13¦¦</w:t>
        <w:softHyphen/>
        <w:t>²¦ª¤²©</w:t>
        <w:softHyphen/>
        <w:t>·¡¬¨¦¶¬©</w:t>
        <w:softHyphen/>
        <w:t>¥ª©¥¡¥¤·¿¤²©</w:t>
        <w:softHyphen/>
        <w:t>·¥®¡¤²©</w:t>
        <w:softHyphen/>
        <w:t>·´Á¦¨¦·Ä¡»¬©·§·±¡¨¥±¨</w:t>
        <w:softHyphen/>
        <w:t>´ª</w:t>
      </w:r>
      <w:r>
        <w:rPr>
          <w:rFonts w:eastAsia="華康細明體外字集" w:cs="華康細明體外字集" w:ascii="CG Times" w:hAnsi="CG Times"/>
        </w:rPr>
        <w:t></w:t>
      </w:r>
      <w:r>
        <w:rPr/>
        <w:t>¦¤½¡Â®°Ä·¤Â®¦°¤¹</w:t>
        <w:softHyphen/>
        <w:t>´¤½¥»Á®·¤</w:t>
        <w:softHyphen/>
        <w:t>¹Åª¥ª¡</w:t>
      </w:r>
    </w:p>
    <w:p>
      <w:pPr>
        <w:pStyle w:val="DF2"/>
        <w:rPr/>
      </w:pPr>
      <w:r>
        <w:rPr/>
      </w:r>
    </w:p>
    <w:p>
      <w:pPr>
        <w:pStyle w:val="DF2"/>
        <w:rPr/>
      </w:pPr>
      <w:r>
        <w:rPr/>
        <w:t>¡¡¬¤«Ä</w:t>
        <w:softHyphen/>
        <w:t>¼Ä³¶©¥¡¬©·§¦¤²©</w:t>
        <w:softHyphen/>
        <w:t>·´¨¤</w:t>
        <w:softHyphen/>
        <w:t>´ª</w:t>
      </w:r>
      <w:r>
        <w:rPr>
          <w:rFonts w:eastAsia="華康細明體外字集" w:cs="華康細明體外字集" w:ascii="CG Times" w:hAnsi="CG Times"/>
        </w:rPr>
        <w:t></w:t>
      </w:r>
      <w:r>
        <w:rPr/>
        <w:t>¦¤½²¦</w:t>
        <w:softHyphen/>
        <w:t>¤¥ª°¬ªª¸®¡¥¤¥¤±Âº¸¤¥¬¡ª</w:t>
      </w:r>
      <w:r>
        <w:rPr>
          <w:rFonts w:eastAsia="華康細明體外字集" w:cs="華康細明體外字集" w:ascii="CG Times" w:hAnsi="CG Times"/>
        </w:rPr>
        <w:t></w:t>
      </w:r>
      <w:r>
        <w:rPr/>
        <w:t>¦¤½¡¡</w:t>
      </w:r>
    </w:p>
    <w:p>
      <w:pPr>
        <w:pStyle w:val="DF2"/>
        <w:rPr/>
      </w:pPr>
      <w:r>
        <w:rPr/>
      </w:r>
    </w:p>
    <w:p>
      <w:pPr>
        <w:pStyle w:val="DF2"/>
        <w:rPr/>
      </w:pPr>
      <w:r>
        <w:rPr/>
        <w:t>¡¡¤²©</w:t>
        <w:softHyphen/>
        <w:t>·¦</w:t>
        <w:softHyphen/>
        <w:t>±±ª</w:t>
      </w:r>
      <w:r>
        <w:rPr>
          <w:rFonts w:eastAsia="華康細明體外字集" w:cs="華康細明體外字集" w:ascii="CG Times" w:hAnsi="CG Times"/>
        </w:rPr>
        <w:t></w:t>
      </w:r>
      <w:r>
        <w:rPr/>
        <w:t>¦¤½¦¤¤¤¤¦Á·1,970¸¤¡¦¥§¨¥»«¡¦¥¨¨¦¤·</w:t>
        <w:softHyphen/>
        <w:t>¹Ä</w:t>
        <w:softHyphen/>
        <w:t>ªÁ·¡©¬Ä</w:t>
        <w:softHyphen/>
        <w:t>«¬¨ª</w:t>
      </w:r>
      <w:r>
        <w:rPr>
          <w:rFonts w:eastAsia="華康細明體外字集" w:cs="華康細明體外字集" w:ascii="CG Times" w:hAnsi="CG Times"/>
        </w:rPr>
        <w:t></w:t>
      </w:r>
      <w:r>
        <w:rPr/>
        <w:t>¦¤½ª¥¤¥¡§</w:t>
        <w:softHyphen/>
        <w:t>´¤½¡¶¹¡¦</w:t>
        <w:softHyphen/>
        <w:t>¤¥ª°¬ªª¡¥¤¥¤±Âº¸¥¤¥¬¡</w:t>
        <w:softHyphen/>
        <w:t>´¤½¡¶¹¡¡¡</w:t>
      </w:r>
    </w:p>
    <w:p>
      <w:pPr>
        <w:pStyle w:val="DF2"/>
        <w:rPr/>
      </w:pPr>
      <w:r>
        <w:rPr/>
      </w:r>
    </w:p>
    <w:p>
      <w:pPr>
        <w:pStyle w:val="DF2"/>
        <w:rPr/>
      </w:pPr>
      <w:r>
        <w:rPr/>
      </w:r>
    </w:p>
    <w:p>
      <w:pPr>
        <w:pStyle w:val="DF2"/>
        <w:rPr/>
      </w:pPr>
      <w:r>
        <w:rPr/>
        <w:t>¡¡</w:t>
        <w:softHyphen/>
        <w:t>´¤½¡¶¹¡¦¤¤¤¥¦¦6,000¸¤ª¬¾¡¹</w:t>
        <w:softHyphen/>
        <w:t>¤¤¤¤¦ª¬¾¥¹7,000¸¤¡¬©·§ª¥¡ª</w:t>
      </w:r>
      <w:r>
        <w:rPr>
          <w:rFonts w:eastAsia="華康細明體外字集" w:cs="華康細明體外字集" w:ascii="CG Times" w:hAnsi="CG Times"/>
        </w:rPr>
        <w:t></w:t>
      </w:r>
      <w:r>
        <w:rPr/>
        <w:t>¦¤½½Àµ®</w:t>
        <w:softHyphen/>
        <w:t>¹ª¤¤¨Ä±©¤¦¤¡¥¤¶³§¡½Àµ®</w:t>
        <w:softHyphen/>
        <w:t>¹§¦«¡ª</w:t>
      </w:r>
      <w:r>
        <w:rPr>
          <w:rFonts w:eastAsia="華康細明體外字集" w:cs="華康細明體外字集" w:ascii="CG Times" w:hAnsi="CG Times"/>
        </w:rPr>
        <w:t></w:t>
      </w:r>
      <w:r>
        <w:rPr/>
        <w:t>¦¤½«¥³¹¦¤¤¤¤¡¤¤¦«¥°ª·¤¤¹¹¹¦«¥¯ª·¡À±¹Ã¦¯¡</w:t>
      </w:r>
    </w:p>
    <w:p>
      <w:pPr>
        <w:pStyle w:val="DF2"/>
        <w:rPr/>
      </w:pPr>
      <w:r>
        <w:rPr/>
      </w:r>
    </w:p>
    <w:p>
      <w:pPr>
        <w:pStyle w:val="DF2"/>
        <w:rPr/>
      </w:pPr>
      <w:r>
        <w:rPr/>
        <w:t>¡¡¤²©</w:t>
        <w:softHyphen/>
        <w:t>·³¤¦</w:t>
        <w:softHyphen/>
        <w:t>¦¦´¥¡ª</w:t>
      </w:r>
      <w:r>
        <w:rPr>
          <w:rFonts w:eastAsia="華康細明體外字集" w:cs="華康細明體外字集" w:ascii="CG Times" w:hAnsi="CG Times"/>
        </w:rPr>
        <w:t></w:t>
      </w:r>
      <w:r>
        <w:rPr/>
        <w:t>¦¤½ª¸ÀÁ·À¥</w:t>
        <w:softHyphen/>
        <w:t>´¤½¡¶¹¡©¾¡¦¬©·§¦À®«ª¥¡¬©¼Äª</w:t>
      </w:r>
      <w:r>
        <w:rPr>
          <w:rFonts w:eastAsia="華康細明體外字集" w:cs="華康細明體外字集" w:ascii="CG Times" w:hAnsi="CG Times"/>
        </w:rPr>
        <w:t></w:t>
      </w:r>
      <w:r>
        <w:rPr/>
        <w:t>¦¤½ª¥»¥½®¡¥·¦¼¸¤¥ª´½À¹±ª¡¥¤»´½¦Ãª·°¡µ¦¡³¤½Â¥¯¨Ä</w:t>
        <w:softHyphen/>
        <w:t>«ª¡</w:t>
      </w:r>
    </w:p>
    <w:p>
      <w:pPr>
        <w:pStyle w:val="DF2"/>
        <w:rPr/>
      </w:pPr>
      <w:r>
        <w:rPr/>
      </w:r>
    </w:p>
    <w:p>
      <w:pPr>
        <w:pStyle w:val="DF2"/>
        <w:rPr/>
      </w:pPr>
      <w:r>
        <w:rPr/>
        <w:t>¡¡Â®°Ä·¤Â®¦°¤¹</w:t>
        <w:softHyphen/>
        <w:t>´¤½¥»Á®·ª¥ª§¹¬¦¥»ª¥Ãª¡¥</w:t>
        <w:softHyphen/>
        <w:t>´¥ª¨¤¤Â¬ª</w:t>
      </w:r>
      <w:r>
        <w:rPr>
          <w:rFonts w:eastAsia="華康細明體外字集" w:cs="華康細明體外字集" w:ascii="CG Times" w:hAnsi="CG Times"/>
        </w:rPr>
        <w:t></w:t>
      </w:r>
      <w:r>
        <w:rPr/>
        <w:t>¦¤½¦¤¤¤¥¦½¾¦¶®µÀ§µª°¡¦¸¤¥ªª°¦¤«µ²¥¨§µ¡¦¦¡¬¦¥»¨¤¦²¡°©¦Â¡Ä</w:t>
        <w:softHyphen/>
        <w:t>¦·§´¥¬©Àµ´§¿·ª§¥¡º¹ª</w:t>
      </w:r>
      <w:r>
        <w:rPr>
          <w:rFonts w:eastAsia="華康細明體外字集" w:cs="華康細明體外字集" w:ascii="CG Times" w:hAnsi="CG Times"/>
        </w:rPr>
        <w:t></w:t>
      </w:r>
      <w:r>
        <w:rPr/>
        <w:t>¦¤½ªª°ª²¡</w:t>
      </w:r>
    </w:p>
    <w:p>
      <w:pPr>
        <w:pStyle w:val="DF2"/>
        <w:rPr/>
      </w:pPr>
      <w:r>
        <w:rPr/>
      </w:r>
    </w:p>
    <w:p>
      <w:pPr>
        <w:pStyle w:val="DF2"/>
        <w:rPr/>
      </w:pPr>
      <w:r>
        <w:rPr/>
        <w:t>¡¡¤²©</w:t>
        <w:softHyphen/>
        <w:t>·¥²¼Ä¦¨«¡¤³¤¦</w:t>
        <w:softHyphen/>
        <w:t>§¦·¥«¤©®³ª</w:t>
      </w:r>
      <w:r>
        <w:rPr>
          <w:rFonts w:eastAsia="華康細明體外字集" w:cs="華康細明體外字集" w:ascii="CG Times" w:hAnsi="CG Times"/>
        </w:rPr>
        <w:t></w:t>
      </w:r>
      <w:r>
        <w:rPr/>
        <w:t>¦¤½¥»¡¦¦¡¤²©</w:t>
        <w:softHyphen/>
        <w:t>·½¥¤´¥¼°¦¶©¥ª¨Ä®¡</w:t>
      </w:r>
    </w:p>
    <w:p>
      <w:pPr>
        <w:pStyle w:val="DF2"/>
        <w:rPr/>
      </w:pPr>
      <w:r>
        <w:rPr/>
      </w:r>
    </w:p>
    <w:p>
      <w:pPr>
        <w:pStyle w:val="DF2"/>
        <w:rPr/>
      </w:pPr>
      <w:r>
        <w:rPr/>
        <w:t>¡¡µ¦¡³¤Ä</w:t>
        <w:softHyphen/>
        <w:t>«¤Ã¦¤¦¼¦</w:t>
        <w:softHyphen/>
        <w:t>ª·¨¡</w:t>
        <w:softHyphen/>
        <w:t>¤Ä</w:t>
        <w:softHyphen/>
        <w:t>ª¥¦·³¶©¥¡</w:t>
        <w:softHyphen/>
        <w:t>¦¬ª</w:t>
      </w:r>
      <w:r>
        <w:rPr>
          <w:rFonts w:eastAsia="華康細明體外字集" w:cs="華康細明體外字集" w:ascii="CG Times" w:hAnsi="CG Times"/>
        </w:rPr>
        <w:t></w:t>
      </w:r>
      <w:r>
        <w:rPr/>
        <w:t>¦¤½¬¤®°·¾º¡¬µ¦¸À¤¦¹¿ª°¦¦Á·¡«²À³¤À</w:t>
        <w:softHyphen/>
        <w:t>À¸³¤ªÀ¹Á·¡¬¦ÀÁ¨¸ª¡±¤±¨¹À¡¤Â§µ´½ª°¡¥¤¨Ä</w:t>
        <w:softHyphen/>
        <w:t>«»¬¦»</w:t>
        <w:softHyphen/>
        <w:t>¦ª</w:t>
      </w:r>
      <w:r>
        <w:rPr>
          <w:rFonts w:eastAsia="華康細明體外字集" w:cs="華康細明體外字集" w:ascii="CG Times" w:hAnsi="CG Times"/>
        </w:rPr>
        <w:t></w:t>
      </w:r>
      <w:r>
        <w:rPr/>
        <w:t>¦¤½ª°¬§Ã¤¥»¹¥¥ª¼Å¨ª¤¶¨±¥¿¡¦¦¡¥</w:t>
        <w:softHyphen/>
        <w:t>·±¯¸§ª¥§¼´¡</w:t>
      </w:r>
    </w:p>
    <w:p>
      <w:pPr>
        <w:pStyle w:val="DF2"/>
        <w:rPr/>
      </w:pPr>
      <w:r>
        <w:rPr/>
      </w:r>
    </w:p>
    <w:p>
      <w:pPr>
        <w:pStyle w:val="DF2"/>
        <w:rPr/>
      </w:pPr>
      <w:r>
        <w:rPr/>
        <w:t>¡¡º</w:t>
        <w:softHyphen/>
        <w:t>¹¤²©</w:t>
        <w:softHyphen/>
        <w:t>·ª¬ª¡¥¤²¦²</w:t>
        <w:softHyphen/>
        <w:softHyphen/>
        <w:t>¤ª·¨¡</w:t>
      </w:r>
    </w:p>
    <w:p>
      <w:pPr>
        <w:pStyle w:val="DF2"/>
        <w:rPr/>
      </w:pPr>
      <w:r>
        <w:rPr/>
      </w:r>
    </w:p>
    <w:p>
      <w:pPr>
        <w:pStyle w:val="DF2"/>
        <w:rPr/>
      </w:pPr>
      <w:r>
        <w:rPr/>
        <w:t>¡¡</w:t>
        <w:softHyphen/>
        <w:t>¥¡§·½½ª</w:t>
      </w:r>
      <w:r>
        <w:rPr>
          <w:rFonts w:eastAsia="華康細明體外字集" w:cs="華康細明體外字集" w:ascii="CG Times" w:hAnsi="CG Times"/>
        </w:rPr>
        <w:t></w:t>
      </w:r>
      <w:r>
        <w:rPr/>
        <w:t>¦¤½ª¸À¤¬§«´¡¨¹°©¨¥¨¥¯¥²§Ã¡¬©¦¤¤¦¤¤¤¸</w:t>
        <w:softHyphen/>
        <w:t>«¤¦·Å</w:t>
        <w:softHyphen/>
        <w:t>´¤½¡¶¹¡¦µ¶¤¶Ä§¤¡±¨¤À·½À¤»ª·µ®Å¡¾¬©´¨ª¸®±º¡·ª·¤»µ®¦¥¦«§¦¡¶¹¤··¦11»¤¬§¡´°</w:t>
        <w:softHyphen/>
        <w:t>±6.4»¤§¬§µ²¶¤ª°¡¶¹¦¥¨¥¦·¦ª5»¤¯§¡³</w:t>
        <w:softHyphen/>
        <w:t>¦¯¤¸«±¥Æ¡</w:t>
      </w:r>
    </w:p>
    <w:p>
      <w:pPr>
        <w:pStyle w:val="DF2"/>
        <w:rPr/>
      </w:pPr>
      <w:r>
        <w:rPr/>
      </w:r>
    </w:p>
    <w:p>
      <w:pPr>
        <w:pStyle w:val="DF2"/>
        <w:rPr/>
      </w:pPr>
      <w:r>
        <w:rPr/>
        <w:t>¡¡²®¥ª§Ä</w:t>
        <w:softHyphen/>
        <w:t>¤¥¥³¤«Å</w:t>
        <w:softHyphen/>
        <w:t>´¤½¡¶¹¡¦µ¶Ä§¤¡µ®¤À½À¤»ª·¡³¹¤¥¤¬¤«±¤À¦¡¤¥¦ª·µ®</w:t>
        <w:softHyphen/>
        <w:t>¹¦ª¨¨©Á¥°¤¦¡¨¦</w:t>
        <w:softHyphen/>
        <w:t>¥¨¦¤´¬§¤¡Á¥½¤´¥»¡³¹¥¥¨¤¤¥¡</w:t>
      </w:r>
    </w:p>
    <w:p>
      <w:pPr>
        <w:pStyle w:val="DF2"/>
        <w:rPr/>
      </w:pPr>
      <w:r>
        <w:rPr/>
      </w:r>
    </w:p>
    <w:p>
      <w:pPr>
        <w:pStyle w:val="DF2"/>
        <w:rPr/>
      </w:pPr>
      <w:r>
        <w:rPr/>
      </w:r>
    </w:p>
    <w:p>
      <w:pPr>
        <w:pStyle w:val="DF2"/>
        <w:spacing w:lineRule="atLeast" w:line="350"/>
        <w:rPr/>
      </w:pPr>
      <w:r>
        <w:rPr/>
        <w:t>¡¡¬©»</w:t>
        <w:softHyphen/>
        <w:t>´¤½¡¶¹¡¤ª±½¡§¨ª·µ®¦¬§¡¨Ä¤</w:t>
        <w:softHyphen/>
        <w:t>©¨¦¶«³µ¥»¡§¦À¤¥¥©¤±</w:t>
        <w:softHyphen/>
        <w:t>¥¥»Á¹¤°¡§©¥¥Ä¥¤</w:t>
        <w:softHyphen/>
        <w:t>´¥¥¨¨¦°¥§</w:t>
        <w:softHyphen/>
        <w:t>¤¶ª¯±¥©¡¤½¥«</w:t>
        <w:softHyphen/>
        <w:t>«³µ¥»¡§</w:t>
        <w:softHyphen/>
        <w:t>¨¤¦·¡¨¹¡¦¤¤¦¤¤·</w:t>
        <w:softHyphen/>
        <w:t>«©¨Ä¤¶«¡¦¤¶ª³¦¡¦¥ª§ª¥³¨°©</w:t>
        <w:softHyphen/>
        <w:t>·¡§»¥¥Ä³¤¹³Â´¥¤¹¡</w:t>
      </w:r>
    </w:p>
    <w:p>
      <w:pPr>
        <w:pStyle w:val="DF2"/>
        <w:spacing w:lineRule="atLeast" w:line="350"/>
        <w:rPr/>
      </w:pPr>
      <w:r>
        <w:rPr/>
      </w:r>
    </w:p>
    <w:p>
      <w:pPr>
        <w:pStyle w:val="DF2"/>
        <w:spacing w:lineRule="atLeast" w:line="350"/>
        <w:rPr/>
      </w:pPr>
      <w:r>
        <w:rPr/>
        <w:t>¡¡¨¹¡¹¥´¦¡ª</w:t>
      </w:r>
      <w:r>
        <w:rPr>
          <w:rFonts w:eastAsia="華康細明體外字集" w:cs="華康細明體外字集" w:ascii="CG Times" w:hAnsi="CG Times"/>
        </w:rPr>
        <w:t></w:t>
      </w:r>
      <w:r>
        <w:rPr/>
        <w:t>¦¤½¨µÁ¶·²¡¬ª¦¤¥¦¡·ª</w:t>
      </w:r>
      <w:r>
        <w:rPr>
          <w:rFonts w:eastAsia="華康細明體外字集" w:cs="華康細明體外字集" w:ascii="CG Times" w:hAnsi="CG Times"/>
        </w:rPr>
        <w:t></w:t>
      </w:r>
      <w:r>
        <w:rPr/>
        <w:t>¦¤½»¬©°°½Àª·µ®¡¤½¤ª¥¦¸·Á¶¨©¤ªª·²¡¨¹§¦®·¡</w:t>
        <w:softHyphen/>
        <w:t>´¤½¡¶¹¡¨³¦¿½°¤¦ª°¡Á¬¦¿½°¦²¥·¡²®½Àª·¤»µ®¬§¡¨¹¬¥¥¶±¸§¤¥¶²§¸¤§µª°¡</w:t>
        <w:softHyphen/>
        <w:t>´¥¥¦</w:t>
        <w:softHyphen/>
        <w:t>¤¤</w:t>
        <w:softHyphen/>
        <w:t>¬¹¤°</w:t>
        <w:softHyphen/>
        <w:t>´¤½¡¶¹¡¡</w:t>
      </w:r>
    </w:p>
    <w:p>
      <w:pPr>
        <w:pStyle w:val="DF2"/>
        <w:spacing w:lineRule="atLeast" w:line="350"/>
        <w:rPr/>
      </w:pPr>
      <w:r>
        <w:rPr/>
      </w:r>
    </w:p>
    <w:p>
      <w:pPr>
        <w:pStyle w:val="DF2"/>
        <w:spacing w:lineRule="atLeast" w:line="350"/>
        <w:rPr/>
      </w:pPr>
      <w:r>
        <w:rPr/>
        <w:t>¡¡¥®¥¥¡§·»ª²¤Â¬Ã©¤</w:t>
        <w:softHyphen/>
        <w:t>¥»´°¿¯½³°Ã¡</w:t>
      </w:r>
    </w:p>
    <w:p>
      <w:pPr>
        <w:pStyle w:val="DF2"/>
        <w:spacing w:lineRule="atLeast" w:line="350"/>
        <w:rPr/>
      </w:pPr>
      <w:r>
        <w:rPr/>
      </w:r>
    </w:p>
    <w:p>
      <w:pPr>
        <w:pStyle w:val="DF2"/>
        <w:spacing w:lineRule="atLeast" w:line="350"/>
        <w:rPr/>
      </w:pPr>
      <w:r>
        <w:rPr/>
        <w:t>¡¡¥®¥¥¡«ª</w:t>
      </w:r>
      <w:r>
        <w:rPr>
          <w:rFonts w:eastAsia="華康細明體外字集" w:cs="華康細明體外字集" w:ascii="CG Times" w:hAnsi="CG Times"/>
        </w:rPr>
        <w:t></w:t>
      </w:r>
      <w:r>
        <w:rPr/>
        <w:t>¦¤½¦¬Áµ¤±</w:t>
        <w:softHyphen/>
        <w:t>¥¥¥°¿¯½§¬</w:t>
        <w:softHyphen/>
        <w:t>¯Ä</w:t>
        <w:softHyphen/>
        <w:t>³¹¥»¡§¦¹¥¤¦ª¥ª§¤§¤¡²¤¦Å¨³¼±®À©¡Æ¤Á²¤¤</w:t>
        <w:softHyphen/>
        <w:t>³¥ª¨½¡°¦¨¤®¤¦¨·¤¥³¾²³¼°¡¥«©¦¤¦¨·¤¥³·¥¦¤«À¤¬¡¤³¹¥»´°¤©«´ª°¡¤Å¤¤¥»¡´</w:t>
        <w:softHyphen/>
        <w:t>°¤ª°¡¤¹¡´¿¤</w:t>
        <w:softHyphen/>
        <w:t>¥»´°¹¡¬¦¥«¬©»¤</w:t>
        <w:softHyphen/>
        <w:t>¤¶¥»´°¤¨¤¡¦ª¤¤³³¼°¡³Á¦¬»¥¬¡Ã¹¦Å©¦°¦¶ª¤´¥¥·¦¬¡¥ª¤¤¡¨¹®¾±§±´¡ª</w:t>
      </w:r>
      <w:r>
        <w:rPr>
          <w:rFonts w:eastAsia="華康細明體外字集" w:cs="華康細明體外字集" w:ascii="CG Times" w:hAnsi="CG Times"/>
        </w:rPr>
        <w:t></w:t>
      </w:r>
      <w:r>
        <w:rPr/>
        <w:t>¦¤½¤¥¤¥¥³¤</w:t>
        <w:softHyphen/>
        <w:t>«¥°¿¯½¡¥</w:t>
        <w:softHyphen/>
        <w:softHyphen/>
        <w:t>¤±§¦¬¤ª³¥¡©¥§§±¹¿¥À¤¥¥¤¤´¤±</w:t>
        <w:softHyphen/>
        <w:t>¥¥©»ª¤</w:t>
        <w:softHyphen/>
        <w:t>¥»´°¿¯½³°Ã¡¦¥ª§¤¤²§¤</w:t>
        <w:softHyphen/>
        <w:t>¥</w:t>
        <w:softHyphen/>
        <w:t>¤²·ª¸Ä¡</w:t>
      </w:r>
    </w:p>
    <w:p>
      <w:pPr>
        <w:pStyle w:val="DF2"/>
        <w:spacing w:lineRule="atLeast" w:line="350"/>
        <w:rPr/>
      </w:pPr>
      <w:r>
        <w:rPr/>
      </w:r>
    </w:p>
    <w:p>
      <w:pPr>
        <w:pStyle w:val="DF2"/>
        <w:spacing w:lineRule="atLeast" w:line="350"/>
        <w:rPr/>
      </w:pPr>
      <w:r>
        <w:rPr/>
        <w:t>¡¡¥®¥¥¡¬¦¦¤»¡¤§</w:t>
        <w:softHyphen/>
        <w:t>¥»«·¯Ã¦¬¥¾¡§²¤¦Å®¤º¤þÀ¸¡³»¦¬¥¾¦¬»Ã«¡¼Ä¥»¬ª¨½¤¥ª§ªÅ¤¡§</w:t>
        <w:softHyphen/>
        <w:t>¨¤¹¤¨¾º¡¬¥¦«Ä³·Á¤³¹ª¾¥¹³¡¦²ª§</w:t>
        <w:softHyphen/>
        <w:t>´³¹¡¤¦²ª§</w:t>
        <w:softHyphen/>
        <w:t>´¤¹¡¦</w:t>
        <w:softHyphen/>
        <w:t>´³</w:t>
        <w:softHyphen/>
        <w:t>¦¤¤ª·¤¥ª§¤¡³¼°®¥¤¨¬©¡²®©´©¦¥¨¤¤¦¡´¶¨¶¦¤¥©¿¦¬¥¾¥¹§¤¦·¨¡¦¬¥¾¦±·Å¬¨¨´´Å¤¤¤ª¡¤¨°¡¡</w:t>
      </w:r>
    </w:p>
    <w:p>
      <w:pPr>
        <w:pStyle w:val="DF2"/>
        <w:spacing w:lineRule="atLeast" w:line="350"/>
        <w:rPr/>
      </w:pPr>
      <w:r>
        <w:rPr/>
      </w:r>
    </w:p>
    <w:p>
      <w:pPr>
        <w:pStyle w:val="DF2"/>
        <w:spacing w:lineRule="atLeast" w:line="350"/>
        <w:rPr/>
      </w:pPr>
      <w:r>
        <w:rPr/>
        <w:t>¡¡¥®¥¥¡§³«·½½Ã©¤½ª°ª°Ã¡</w:t>
      </w:r>
    </w:p>
    <w:p>
      <w:pPr>
        <w:pStyle w:val="DF2"/>
        <w:spacing w:lineRule="atLeast" w:line="350"/>
        <w:rPr/>
      </w:pPr>
      <w:r>
        <w:rPr/>
      </w:r>
    </w:p>
    <w:p>
      <w:pPr>
        <w:pStyle w:val="DF2"/>
        <w:rPr/>
      </w:pPr>
      <w:r>
        <w:rPr/>
        <w:t>¡¡¥®¥¥¡¦¤¦¥»¨¥¤¡§Á¦¦¨6 000¥Â®©¥</w:t>
        <w:softHyphen/>
        <w:t>¨</w:t>
        <w:softHyphen/>
        <w:t>µ¥»ª«¥¡³¬«±±¯ªÁ</w:t>
        <w:softHyphen/>
        <w:t>¡¥</w:t>
        <w:softHyphen/>
        <w:t>»¬¦¨¦¥¦¿¾¤¡Â®¤½ª°¤ª¨¦§µ¡¥¬¨¤³¦¤½»Â¡¤¤¨¤³³¦Á³½¡¬¦»¦ª©¤Á¦¿¨«·¾¸¹¡³±ª«Ä¤¤¦¦¡¦ª</w:t>
      </w:r>
      <w:r>
        <w:rPr>
          <w:rFonts w:eastAsia="華康細明體外字集" w:cs="華康細明體外字集" w:ascii="CG Times" w:hAnsi="CG Times"/>
        </w:rPr>
        <w:t></w:t>
      </w:r>
      <w:r>
        <w:rPr/>
        <w:t>¦¤½¨¨¦§¥¥¦§µ¡ª</w:t>
      </w:r>
      <w:r>
        <w:rPr>
          <w:rFonts w:eastAsia="華康細明體外字集" w:cs="華康細明體外字集" w:ascii="CG Times" w:hAnsi="CG Times"/>
        </w:rPr>
        <w:t></w:t>
      </w:r>
      <w:r>
        <w:rPr/>
        <w:t>¦¤½¤¸ª®¶¨¦¼¥Â®ª¯½¤¯¦¡Â¤ª°¤¤¨¡¤¦ª¬¦µ§¹§»¡¦¤¤¦¥¡¥¥ª¬¨´®¤¤¾¡</w:t>
        <w:softHyphen/>
        <w:t>²®¶¬¤¤®¡35¦«¡§¤¤¤¤¦¡¥ª®¨¨¤À¤¤¾¡</w:t>
        <w:softHyphen/>
        <w:t>²®¶Å¬¤¤®15¤Ä¡35¦¥¨¡ª°¤¶¤°¡³¼¥¥±¨¶¡ª</w:t>
      </w:r>
      <w:r>
        <w:rPr>
          <w:rFonts w:eastAsia="華康細明體外字集" w:cs="華康細明體外字集" w:ascii="CG Times" w:hAnsi="CG Times"/>
        </w:rPr>
        <w:t></w:t>
      </w:r>
      <w:r>
        <w:rPr/>
        <w:t>¦¤½°¤¥»«ª</w:t>
        <w:softHyphen/>
        <w:t>¤°¨ª°©¿¡¦¥¤</w:t>
        <w:softHyphen/>
        <w:t>«Áµ¤²¡¥»«¡³¼®ªª°¤¬º´µ¡§·°¹¿¥¡§©¹¿¸ª¦¨¦§º·¤½ªª°¡</w:t>
      </w:r>
    </w:p>
    <w:p>
      <w:pPr>
        <w:pStyle w:val="DF2"/>
        <w:spacing w:lineRule="atLeast" w:line="340"/>
        <w:rPr/>
      </w:pPr>
      <w:r>
        <w:rPr/>
      </w:r>
    </w:p>
    <w:p>
      <w:pPr>
        <w:pStyle w:val="DF2"/>
        <w:spacing w:lineRule="atLeast" w:line="340"/>
        <w:rPr/>
      </w:pPr>
      <w:r>
        <w:rPr/>
        <w:t>¡¡¥®¥¥¡¨¹¥¥Ä´¸¤¦</w:t>
        <w:softHyphen/>
        <w:t>¨¹¿¬±¥»¥½©«¦¤¦ª¥¤¤°½¤¦¼¡¦¬¨¤¤¦¥¤¡½Àª·¤»µ®ª³«¨Ä·§¦¡©®§</w:t>
        <w:softHyphen/>
        <w:t>¥¥±ª</w:t>
        <w:softHyphen/>
        <w:t>´¤½¡¶¹¡¶¥¥¦¤¬ª·µ®¸¦»¡¥¤¤</w:t>
        <w:softHyphen/>
        <w:t>§º½ª½²¤¥¥¨¬§ªª¡¦³±ª¤¡¤²©¥ª§Ä</w:t>
        <w:softHyphen/>
        <w:t>¤¦¥³¸®¡§Â¥»¥½¬§¦²¡¦¥±¡¹¿¬¤¦©µ§</w:t>
        <w:softHyphen/>
        <w:t>ª</w:t>
        <w:softHyphen/>
        <w:t>¨¡©¥§</w:t>
        <w:softHyphen/>
        <w:t>§µ¿¾¡¥±</w:t>
        <w:softHyphen/>
        <w:t>µ³¶¥½¡</w:t>
      </w:r>
    </w:p>
    <w:p>
      <w:pPr>
        <w:pStyle w:val="DF2"/>
        <w:spacing w:lineRule="atLeast" w:line="340"/>
        <w:rPr/>
      </w:pPr>
      <w:r>
        <w:rPr/>
      </w:r>
    </w:p>
    <w:p>
      <w:pPr>
        <w:pStyle w:val="DF2"/>
        <w:spacing w:lineRule="atLeast" w:line="340"/>
        <w:rPr/>
      </w:pPr>
      <w:r>
        <w:rPr/>
        <w:t>¡¡¦¦¦¨¡§§±¤®¤«¼®º¾³¶¥»¥½¡«¥¤Å¥ª§¤¤²¦²·¸¦»¤ª</w:t>
      </w:r>
      <w:r>
        <w:rPr>
          <w:rFonts w:eastAsia="華康細明體外字集" w:cs="華康細明體外字集" w:ascii="CG Times" w:hAnsi="CG Times"/>
        </w:rPr>
        <w:t></w:t>
      </w:r>
      <w:r>
        <w:rPr/>
        <w:t>¦¤½¥¨¬§ªª¤¡¤°½¥»¬§¦²¡</w:t>
      </w:r>
    </w:p>
    <w:p>
      <w:pPr>
        <w:pStyle w:val="DF2"/>
        <w:spacing w:lineRule="atLeast" w:line="340"/>
        <w:rPr/>
      </w:pPr>
      <w:r>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本人謹此陳辭，提出議案。</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eastAsia="CG Times" w:cs="CG Times"/>
          <w:i/>
          <w:i/>
          <w:iCs/>
          <w:sz w:val="28"/>
          <w:szCs w:val="28"/>
        </w:rPr>
      </w:pPr>
      <w:r>
        <w:rPr>
          <w:i/>
          <w:iCs/>
          <w:spacing w:val="20"/>
        </w:rPr>
        <w:t>議案經提出待議。</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主席（譯文）：</w:t>
      </w:r>
      <w:r>
        <w:rPr/>
        <w:t>³ÅªÄ</w:t>
        <w:softHyphen/>
        <w:t>¥¤§¥¹§¡ª¥À®¾¡Ä¸¤³«±¨¡¡</w:t>
        <w:softHyphen/>
        <w:t>¥¡1995¦´½ª°¡</w:t>
        <w:softHyphen/>
        <w:t>´ª¦¤½²¦</w:t>
        <w:softHyphen/>
        <w:t>¤¥¡¡¦¶Â©¡¡</w:t>
        <w:softHyphen/>
        <w:softHyphen/>
        <w:t>¡¥¡¡³Ä</w:t>
        <w:softHyphen/>
        <w:t>ªÄ®¤¸¦©Ä¨µ§ª¤¡¥©§Ä</w:t>
        <w:softHyphen/>
        <w:t>¤³Ä</w:t>
        <w:softHyphen/>
        <w:t>´¥ªÄ®©½¬¦¡§«Ä¤¨¶¦Å½¡</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主席（譯文）：</w:t>
      </w:r>
      <w:r>
        <w:rPr/>
        <w:t>²¦¨¶Ä®±·¤¨¶¦Å½¡¦¦Ä</w:t>
        <w:softHyphen/>
        <w:t>²¦¥´¨¤¤¶©¨¶Ä®µ¨¡§</w:t>
        <w:softHyphen/>
        <w:t>¦Å½§µ®¡·¥´§¥¹Ä</w:t>
        <w:softHyphen/>
        <w:t>ªÄ®¶¦ª¨¡³ÅªÄ</w:t>
        <w:softHyphen/>
        <w:t>¬§¥¥°Ä¨Ä®¡±µ¥¥§´§¥¹Ä</w:t>
        <w:softHyphen/>
        <w:t>ªÄ®©§ª¨©¡¦§¥¹Ä</w:t>
        <w:softHyphen/>
        <w:t>ªÄ®À³¹¡«ª¥³ÅªÄ</w:t>
        <w:softHyphen/>
        <w:t>ªÄ®±¤À³¹¡¥¤¤</w:t>
        <w:softHyphen/>
        <w:t>¡¦§Ä</w:t>
        <w:softHyphen/>
        <w:t>ªÄ®¤À³¹¡«³ÅªÄ</w:t>
        <w:softHyphen/>
        <w:t>¥°Ä¨Ä®¡¦´³Ä</w:t>
        <w:softHyphen/>
        <w:t>ªÄ®´¥«¨ÄÃ®±¤¦¶¦Å½¡</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b/>
          <w:b/>
          <w:bCs/>
          <w:sz w:val="28"/>
          <w:szCs w:val="28"/>
        </w:rPr>
      </w:pPr>
      <w:r>
        <w:rPr>
          <w:b/>
          <w:bCs/>
          <w:sz w:val="28"/>
          <w:szCs w:val="28"/>
        </w:rPr>
      </w:r>
    </w:p>
    <w:p>
      <w:pPr>
        <w:pStyle w:val="DF2"/>
        <w:spacing w:lineRule="atLeast" w:line="340"/>
        <w:rPr/>
      </w:pPr>
      <w:r>
        <w:rPr>
          <w:rFonts w:ascii="華康中黑體" w:hAnsi="華康中黑體" w:cs="華康中黑體" w:eastAsia="華康中黑體"/>
        </w:rPr>
        <w:t>陳鑑林議員致辭：</w:t>
      </w:r>
      <w:r>
        <w:rPr/>
        <w:t>¥®¥¥¡Á··¦¦¬§§</w:t>
        <w:softHyphen/>
        <w:t>ª</w:t>
      </w:r>
      <w:r>
        <w:rPr>
          <w:rFonts w:eastAsia="華康細明體外字集" w:cs="華康細明體外字集" w:ascii="CG Times" w:hAnsi="CG Times"/>
        </w:rPr>
        <w:t></w:t>
      </w:r>
      <w:r>
        <w:rPr/>
        <w:t>¦¤½¥»ª¥½¡¥Å¥§¼´¬13.96%¡¹©³</w:t>
        <w:softHyphen/>
        <w:t>¥´¡¥¤»¬¹°¡¯§¬¹©Â®©¥¦¨¡¥©¦²À¹¦¯¡¤½ª°¹Â®°ª©¥¨»¬°¤ª¥³¤¨¡¹°ª¥´²µº°¥</w:t>
        <w:softHyphen/>
        <w:t>¤¥</w:t>
        <w:softHyphen/>
        <w:t>ª¸À</w:t>
        <w:softHyphen/>
        <w:t>¾¡</w:t>
        <w:softHyphen/>
        <w:t>¹¤¤¥¦¸À¤´ª±ª¤¡¥¤¹¦¤¯±¨¬¦¥´ª«Ä¡</w:t>
      </w:r>
    </w:p>
    <w:p>
      <w:pPr>
        <w:pStyle w:val="DF2"/>
        <w:spacing w:lineRule="atLeast" w:line="340"/>
        <w:rPr/>
      </w:pPr>
      <w:r>
        <w:rPr/>
      </w:r>
    </w:p>
    <w:p>
      <w:pPr>
        <w:pStyle w:val="DF2"/>
        <w:rPr/>
      </w:pPr>
      <w:r>
        <w:rPr/>
        <w:tab/>
        <w:t>¤¹¡§</w:t>
        <w:softHyphen/>
        <w:t>¥¤±¤©»´½ª°ª½³©¤§ª¸ÀÀ¹¡¦¥²Á·¬¤</w:t>
        <w:softHyphen/>
        <w:t>¨¹¡´½ª°¥²Á·¡§¬«¥</w:t>
        <w:softHyphen/>
        <w:t>¬¦¬´©¤ª¨¦ª»ª´½ª°¬µ¡</w:t>
        <w:softHyphen/>
        <w:t>¥´½ª°ª°¥³¬¸«¡¶©·¯½¤§µª°¶«½º¡¦¥¤¶®</w:t>
        <w:softHyphen/>
        <w:t>¹¡¥¤§±±¥ª¦°®©À¹µ¡³·¶¤¨¥À´½·°ªµ®¡</w:t>
      </w:r>
    </w:p>
    <w:p>
      <w:pPr>
        <w:pStyle w:val="DF2"/>
        <w:rPr/>
      </w:pPr>
      <w:r>
        <w:rPr/>
      </w:r>
    </w:p>
    <w:p>
      <w:pPr>
        <w:pStyle w:val="DF2"/>
        <w:rPr/>
      </w:pPr>
      <w:r>
        <w:rPr/>
        <w:tab/>
        <w:t>¨¹¤¡¤½</w:t>
        <w:softHyphen/>
        <w:t>«¦¤¤¦¥¥¨¡¥°®´ª1.3»</w:t>
        <w:softHyphen/>
        <w:t>«¶¤</w:t>
        <w:softHyphen/>
        <w:t>¦²¦¤¤¦ª3 800¸¤¦¡¥¥Å¥´½·°¬¤¶¦·¡¥¤±¯</w:t>
        <w:softHyphen/>
        <w:t>¨¬©±³À°¥¦´½ª°ª³¹¡¥©¥¥¥¦°½¯©¦²»®ª´½ª°¡</w:t>
      </w:r>
    </w:p>
    <w:p>
      <w:pPr>
        <w:pStyle w:val="DF2"/>
        <w:rPr/>
      </w:pPr>
      <w:r>
        <w:rPr/>
      </w:r>
    </w:p>
    <w:p>
      <w:pPr>
        <w:pStyle w:val="DF2"/>
        <w:rPr/>
      </w:pPr>
      <w:r>
        <w:rPr/>
        <w:tab/>
        <w:t>¥¤¤¦ª</w:t>
        <w:softHyphen/>
        <w:t>¥®¥</w:t>
        <w:softHyphen/>
        <w:t>§±°¨¯</w:t>
        <w:softHyphen/>
        <w:t>Å´½ª°¥²ªÃ¤Á·¤´»¹¤²©³¦ª</w:t>
        <w:softHyphen/>
        <w:t>¾¡¦¦¡¥¤´¥</w:t>
        <w:softHyphen/>
        <w:t>µ©¦¾µ¡°Ä¤¤¡¶´¤¤¤¤²ª¥´¡</w:t>
      </w:r>
    </w:p>
    <w:p>
      <w:pPr>
        <w:pStyle w:val="DF2"/>
        <w:rPr/>
      </w:pPr>
      <w:r>
        <w:rPr/>
      </w:r>
    </w:p>
    <w:p>
      <w:pPr>
        <w:pStyle w:val="DF2"/>
        <w:rPr/>
      </w:pPr>
      <w:r>
        <w:rPr/>
        <w:tab/>
        <w:softHyphen/>
        <w:t>¥«Ä¸</w:t>
        <w:softHyphen/>
        <w:t>º«¡¥¥§</w:t>
        <w:softHyphen/>
        <w:t>«Äª¥´¡¥Å¥§¼´</w:t>
        <w:softHyphen/>
        <w:t>¦12.3%¡¦Â®½«¥¥</w:t>
        <w:softHyphen/>
        <w:t>¦10.4%¡¦¦¡±¥¥¨22%©¥¤¨¤¦¥»¼Å¡¥¸±¨¥´½ª°©¥ª¾Å®®</w:t>
        <w:softHyphen/>
        <w:t>¾¥¥´»¡¦®¡¤½¤¥ª¾®§µª°©µ®</w:t>
        <w:softHyphen/>
        <w:t>¹¤¤</w:t>
        <w:softHyphen/>
        <w:t>¨¨¤¤ª¨À¡</w:t>
      </w:r>
    </w:p>
    <w:p>
      <w:pPr>
        <w:pStyle w:val="DF2"/>
        <w:rPr/>
      </w:pPr>
      <w:r>
        <w:rPr/>
      </w:r>
    </w:p>
    <w:p>
      <w:pPr>
        <w:pStyle w:val="DF2"/>
        <w:rPr/>
      </w:pPr>
      <w:r>
        <w:rPr/>
        <w:tab/>
        <w:t>¥«Á¹¤¥¨·ª¥»¥½¡¤ª¬¥þ²©ª¨«¶¦±°¡¥«Á©«ªº«¬°¹ª¡§</w:t>
        <w:softHyphen/>
        <w:t>·«¨¦¥»¥½¹¥¥ª¼Å¡ª°½¯¡À¹¾ºª°¬ªª¡¦¥¤¾Åª·¸À©³µ¦¯¡§¬¨µª¨¾¡¥¤´±³¦</w:t>
        <w:softHyphen/>
        <w:t>¥¯±¨§¤¦¦¦¨¥°¹ª¨«¼Ä¡¤«§</w:t>
        <w:softHyphen/>
        <w:t>ª</w:t>
        <w:softHyphen/>
        <w:t>¥®¡</w:t>
      </w:r>
    </w:p>
    <w:p>
      <w:pPr>
        <w:pStyle w:val="DF2"/>
        <w:rPr/>
      </w:pPr>
      <w:r>
        <w:rPr/>
      </w:r>
    </w:p>
    <w:p>
      <w:pPr>
        <w:pStyle w:val="DF2"/>
        <w:rPr/>
      </w:pPr>
      <w:r>
        <w:rPr/>
        <w:tab/>
        <w:t>¥®¥¥¡¥¤Â¦³Ã¡´¥</w:t>
        <w:softHyphen/>
        <w:t>¥®¡</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任善寧議員致辭：</w:t>
      </w:r>
      <w:r>
        <w:rPr/>
        <w:t>¥®¥¥¡Ã©ª</w:t>
      </w:r>
      <w:r>
        <w:rPr>
          <w:rFonts w:eastAsia="華康細明體外字集" w:cs="華康細明體外字集" w:ascii="CG Times" w:hAnsi="CG Times"/>
        </w:rPr>
        <w:t></w:t>
      </w:r>
      <w:r>
        <w:rPr/>
        <w:t>¦¤½¥»¡§·«¥¤¨¦¬¦«ÆÂª°Ã©¦¡</w:t>
      </w:r>
    </w:p>
    <w:p>
      <w:pPr>
        <w:pStyle w:val="DF2"/>
        <w:rPr/>
      </w:pPr>
      <w:r>
        <w:rPr/>
      </w:r>
    </w:p>
    <w:p>
      <w:pPr>
        <w:pStyle w:val="DF2"/>
        <w:rPr/>
      </w:pPr>
      <w:r>
        <w:rPr/>
        <w:t>¡¡²¤¡©¿¡§¼¤¤¡</w:t>
      </w:r>
      <w:r>
        <w:rPr>
          <w:rFonts w:eastAsia="CG Times" w:cs="CG Times" w:ascii="CG Times" w:hAnsi="CG Times"/>
        </w:rPr>
        <w:t>¡Profit Centre¡ªÆ©¡¤½¥¨¸ÀÀ¿¥</w:t>
        <w:softHyphen/>
        <w:t>º¡¶¹¤¥¨¥¨·¤À¸¶¤½¸À¡¦¦¤°º²²½¤¡¤¦©¿</w:t>
      </w:r>
      <w:r>
        <w:rPr/>
        <w:t>¡¨²²½¡¡¤</w:t>
        <w:softHyphen/>
        <w:t>¨²</w:t>
      </w:r>
      <w:r>
        <w:rPr>
          <w:rFonts w:eastAsia="CG Times" w:cs="CG Times" w:ascii="CG Times" w:hAnsi="CG Times"/>
        </w:rPr>
        <w:t>¡System¡¥¥§¤¦ª</w:t>
      </w:r>
      <w:r>
        <w:rPr/>
        <w:t>¡¦¨²¡</w:t>
      </w:r>
      <w:r>
        <w:rPr>
          <w:rFonts w:eastAsia="CG Times" w:cs="CG Times" w:ascii="CG Times" w:hAnsi="CG Times"/>
        </w:rPr>
        <w:t>¡Sub-system¡¡³¨¦¨²ª¤¬Ã«¤¨»¥¨²ªÃ«¡À</w:t>
        <w:softHyphen/>
        <w:t>¥</w:t>
        <w:softHyphen/>
        <w:t>§©¸¡¦¤¬¤</w:t>
        <w:softHyphen/>
        <w:t>¦¿¾¨¤¤</w:t>
        <w:softHyphen/>
        <w:softHyphen/>
        <w:t>¯¥©¬«¡</w:t>
        <w:softHyphen/>
        <w:t>´¤½¡¶¹¡¦</w:t>
        <w:softHyphen/>
        <w:t>¤¥¬¦¤½¥·¦</w:t>
        <w:softHyphen/>
        <w:t>¥¨¥¥·¡¦µ¤¥³¥</w:t>
      </w:r>
      <w:r>
        <w:rPr/>
        <w:t>¡§¼¤¤¡ªÆÂ¦±¤½ª¬Á¿¥³²¡§«¡</w:t>
        <w:softHyphen/>
        <w:t>´¤½¡¶¹¡¤¤·µÀ±¤»µ®</w:t>
        <w:softHyphen/>
        <w:t>¹¦¤½·°ª¸6.4»¤¡¦ª±½¿¥¬Á¡°«¦¬¥¬¡</w:t>
      </w:r>
    </w:p>
    <w:p>
      <w:pPr>
        <w:pStyle w:val="DF2"/>
        <w:spacing w:lineRule="atLeast" w:line="380"/>
        <w:rPr/>
      </w:pPr>
      <w:r>
        <w:rPr/>
        <w:t>¡¡²¤¡ª¸ª6.4»¤¡¨¤4.6»¤¬¥©¼Á·²¤²¸³³¡©¥¾¤ª1.8»¤¥¥§µ´ªÃ©²»§¥¡³¨¤¥¸¨³°Ã¡³</w:t>
        <w:softHyphen/>
        <w:t>»ª¬²²¤¸¥§¸»À¹¶¤ª¶¥¡¥½ª¬ªÀ¸¥±6.4»¤¤¦</w:t>
        <w:softHyphen/>
        <w:t>¤¦ª¸¶¡¨¦¦</w:t>
        <w:softHyphen/>
        <w:t>¤À±¥»¡¦¥¨¼¦¥§¨¦Á»1»¤¡¦§</w:t>
        <w:softHyphen/>
        <w:t>Ä·Å¥Â¬Á3,000¸¤¡«6.4»¤®¤¦¥¤¬¤¦¡¨¦¬1.3»¤¡¦ªª«À¼¥§¸4.6»¤¥Á¨³Ä¤¦3,000¸¤ª§¼¡³</w:t>
        <w:softHyphen/>
        <w:t>¼¸¬µ¹</w:t>
        <w:softHyphen/>
        <w:t>±ª¡¦¬¸¶¹ªª¨µ¯¥±¤³ù±¿¥¨¡¦¬±¤»µ®ª±§Å©À±ª§¼¨§¸¡</w:t>
      </w:r>
    </w:p>
    <w:p>
      <w:pPr>
        <w:pStyle w:val="DF2"/>
        <w:spacing w:lineRule="atLeast" w:line="380"/>
        <w:rPr/>
      </w:pPr>
      <w:r>
        <w:rPr/>
      </w:r>
    </w:p>
    <w:p>
      <w:pPr>
        <w:pStyle w:val="DF2"/>
        <w:spacing w:lineRule="atLeast" w:line="380"/>
        <w:rPr/>
      </w:pPr>
      <w:r>
        <w:rPr/>
        <w:t>¡¡²¤¡</w:t>
        <w:softHyphen/>
        <w:t>´¤½¡¶¹¡</w:t>
        <w:softHyphen/>
        <w:t>¦¬©¥¥</w:t>
        <w:softHyphen/>
        <w:t>¸¦»¡©¥¨¤·¦¹»±¯¡³¨¤¥½¡§·«¥¨Â¡¡¤¡©¿¥»¡µ¦¤´¦ª¦»¡§ª¥¯¤¦¥</w:t>
        <w:softHyphen/>
        <w:t>º¤«¡¦¥³µ¤Å°ª±ª¤·¦¦²ª§¼¡°³µ®Å¬20»¤¡«¿¦¥°³¬20»¤¡«§¼¤¥¯¬20»¤¡¬¬«¤©·¦¦²§¼¡©¤½³¨°³¼¦¬§¥½¡¥³¤¥»¦¤¨¬¹¦¨¸¼Æª¤¥¡ª¥¥¸¥»§¦¤Âª»¿ª¨µ®Å¡©¥¥¨°¥»¦¥¡³±¸¤¶§¼ª³«¦¥»¬§¡¦</w:t>
        <w:softHyphen/>
        <w:t>´¤½¡¶¹¡±·¦¦¦¨´¡</w:t>
      </w:r>
    </w:p>
    <w:p>
      <w:pPr>
        <w:pStyle w:val="DF2"/>
        <w:spacing w:lineRule="atLeast" w:line="380"/>
        <w:rPr/>
      </w:pPr>
      <w:r>
        <w:rPr/>
      </w:r>
    </w:p>
    <w:p>
      <w:pPr>
        <w:pStyle w:val="DF2"/>
        <w:spacing w:lineRule="atLeast" w:line="380"/>
        <w:rPr/>
      </w:pPr>
      <w:r>
        <w:rPr/>
        <w:t>¡¡¦¦¡©¥¨¤</w:t>
        <w:softHyphen/>
        <w:t>¤Â¡«¦µ¥¥±¨ª</w:t>
      </w:r>
      <w:r>
        <w:rPr>
          <w:rFonts w:eastAsia="華康細明體外字集" w:cs="華康細明體外字集" w:ascii="CG Times" w:hAnsi="CG Times"/>
        </w:rPr>
        <w:t></w:t>
      </w:r>
      <w:r>
        <w:rPr/>
        <w:t>¦¤½¤¥¥¥ª¦¤¦¤»</w:t>
        <w:softHyphen/>
        <w:t>¥»¡¤¤</w:t>
        <w:softHyphen/>
        <w:t>´¥·²Ä</w:t>
        <w:softHyphen/>
        <w:t>¡¥</w:t>
        <w:softHyphen/>
        <w:t>®¶¯®¡§</w:t>
        <w:softHyphen/>
        <w:t>·µ§±</w:t>
        <w:softHyphen/>
        <w:t>µª¦¤½¥»¡§¨¤¬¤¦¤¤¡</w:t>
        <w:softHyphen/>
        <w:t>µ¤¦¤¬µµ°Ãª¡©¥§«Ä</w:t>
        <w:softHyphen/>
        <w:t>µ¤¦¡¦ªª</w:t>
      </w:r>
      <w:r>
        <w:rPr>
          <w:rFonts w:eastAsia="華康細明體外字集" w:cs="華康細明體外字集" w:ascii="CG Times" w:hAnsi="CG Times"/>
        </w:rPr>
        <w:t></w:t>
      </w:r>
      <w:r>
        <w:rPr/>
        <w:t>¦¤½©±¸À¤¨Á¥ª¯½¡¥</w:t>
        <w:softHyphen/>
        <w:t>µ¤¬©¨¦ª³ª´¡¬©¥¦²¤¦±Á·ª¯½³¦¤»µ®Å¤°¤¶©¼¡§¬«¤©¦¤¥Ä·¸À¡µ«¦¤¦ª®¶¥Ä³±¿ª¤§¡±¨§¼ª¤¥¡¨¼¦ª¸À§¯¡¤©¸«¤¸À¤¨´®¤¤½ª§¼§¨§¤¤¡¦¥¡ª</w:t>
      </w:r>
      <w:r>
        <w:rPr>
          <w:rFonts w:eastAsia="華康細明體外字集" w:cs="華康細明體外字集" w:ascii="CG Times" w:hAnsi="CG Times"/>
        </w:rPr>
        <w:t></w:t>
      </w:r>
      <w:r>
        <w:rPr/>
        <w:t>¦¤½ª</w:t>
        <w:softHyphen/>
        <w:t>¤¥µ¶¾¤¥·¡</w:t>
      </w:r>
    </w:p>
    <w:p>
      <w:pPr>
        <w:pStyle w:val="DF2"/>
        <w:spacing w:lineRule="atLeast" w:line="380"/>
        <w:rPr/>
      </w:pPr>
      <w:r>
        <w:rPr/>
      </w:r>
    </w:p>
    <w:p>
      <w:pPr>
        <w:pStyle w:val="DF2"/>
        <w:spacing w:lineRule="atLeast" w:line="380"/>
        <w:rPr/>
      </w:pPr>
      <w:r>
        <w:rPr/>
        <w:t>¡¡¥®¥¥¡¥¤¦¦«Äª</w:t>
      </w:r>
      <w:r>
        <w:rPr>
          <w:rFonts w:eastAsia="華康細明體外字集" w:cs="華康細明體外字集" w:ascii="CG Times" w:hAnsi="CG Times"/>
        </w:rPr>
        <w:t></w:t>
      </w:r>
      <w:r>
        <w:rPr/>
        <w:t>¦¤½ª¥»¥¶</w:t>
        <w:softHyphen/>
        <w:t>µ¤¦¥¤¡</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spacing w:lineRule="atLeast" w:line="380"/>
        <w:rPr/>
      </w:pPr>
      <w:r>
        <w:rPr>
          <w:rFonts w:ascii="華康中黑體" w:hAnsi="華康中黑體" w:cs="華康中黑體" w:eastAsia="華康中黑體"/>
          <w:spacing w:val="20"/>
        </w:rPr>
        <w:t>羅祥國議員致辭：</w:t>
      </w:r>
      <w:r>
        <w:rPr>
          <w:rFonts w:ascii="華康細明體" w:hAnsi="華康細明體" w:cs="華康細明體"/>
          <w:spacing w:val="20"/>
        </w:rPr>
        <w:t>主席先生，香港的通脹連年高企，今年雖然略為回落，仍然在</w:t>
      </w:r>
      <w:r>
        <w:rPr>
          <w:rFonts w:eastAsia="華康細明體" w:cs="華康細明體" w:ascii="華康細明體" w:hAnsi="華康細明體"/>
          <w:spacing w:val="20"/>
        </w:rPr>
        <w:t>8%</w:t>
      </w:r>
      <w:r>
        <w:rPr>
          <w:rFonts w:ascii="華康細明體" w:hAnsi="華康細明體" w:cs="華康細明體"/>
          <w:spacing w:val="20"/>
        </w:rPr>
        <w:t>以上。市民對這高通脹情況甚感無奈，而我們民協議員對政府採用放任態度處理高通脹，亦感到非常憤怒。</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pPr>
      <w:r>
        <w:rPr>
          <w:rFonts w:ascii="華康細明體" w:hAnsi="華康細明體" w:cs="華康細明體"/>
          <w:spacing w:val="20"/>
        </w:rPr>
        <w:t>　　當然，油</w:t>
      </w:r>
      <w:r>
        <w:rPr>
          <w:rFonts w:cs="華康細明體外字集" w:eastAsia="華康細明體外字集"/>
          <w:spacing w:val="20"/>
        </w:rPr>
        <w:t></w:t>
      </w:r>
      <w:r>
        <w:rPr>
          <w:rFonts w:ascii="華康細明體" w:hAnsi="華康細明體" w:cs="華康細明體"/>
          <w:spacing w:val="20"/>
        </w:rPr>
        <w:t>地小輪在大量虧蝕下，要求作出價格調整，仍然受到議員的反對，似乎不大合情理。但我們民協議員今次反對油</w:t>
      </w:r>
      <w:r>
        <w:rPr>
          <w:rFonts w:cs="華康細明體外字集" w:eastAsia="華康細明體外字集"/>
          <w:spacing w:val="20"/>
        </w:rPr>
        <w:t></w:t>
      </w:r>
      <w:r>
        <w:rPr>
          <w:rFonts w:ascii="華康細明體" w:hAnsi="華康細明體" w:cs="華康細明體"/>
          <w:spacing w:val="20"/>
        </w:rPr>
        <w:t>地小輪申請加價，目的是反映我們多年來對於公共事業加價的政策  ─  無論賺又加，蝕更加又加；而公共事業亦漠視經濟放緩對普羅大眾市民所構成的生活壓力  ─  這幾點的強烈不滿。再者，小輪公司的服務多年來並沒有改善，亦使不少市民感到非常失望。</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rFonts w:ascii="華康細明體" w:hAnsi="華康細明體" w:cs="華康細明體"/>
          <w:spacing w:val="20"/>
        </w:rPr>
        <w:t>　　油</w:t>
      </w:r>
      <w:r>
        <w:rPr>
          <w:rFonts w:cs="華康細明體外字集" w:eastAsia="華康細明體外字集"/>
          <w:spacing w:val="20"/>
        </w:rPr>
        <w:t></w:t>
      </w:r>
      <w:r>
        <w:rPr>
          <w:rFonts w:ascii="華康細明體" w:hAnsi="華康細明體" w:cs="華康細明體"/>
          <w:spacing w:val="20"/>
        </w:rPr>
        <w:t>地小輪現在提供的渡輪服務，據我們分析，在其直接業務的財政安排上可算是“死症”。政府去年批准小輪發展碼頭上蓋物業的安排，以物業發展利潤津貼渡輪經營，我們相信這不是有效提供渡輪服務的方法， 而涉及的津貼機制，也非常間接和隱晦，這和香港政府長期以來的優良財政政策傳統是相違背的。</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民協建議政府立刻全面檢討香港渡輪服務的長遠發展策略，以不同的角度重新考慮現存問題，而開放市場和取消專利經營，應該是新政策的重點。</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rFonts w:ascii="華康細明體" w:hAnsi="華康細明體" w:cs="華康細明體"/>
          <w:spacing w:val="20"/>
        </w:rPr>
        <w:t>　　對於李永達議員的議案，民協會全力支持，而陳鑑林議員的議案會導致小輪票價的加幅仍然維持在</w:t>
      </w:r>
      <w:r>
        <w:rPr>
          <w:rFonts w:eastAsia="華康細明體" w:cs="華康細明體" w:ascii="華康細明體" w:hAnsi="華康細明體"/>
          <w:spacing w:val="20"/>
        </w:rPr>
        <w:t>12%</w:t>
      </w:r>
      <w:r>
        <w:rPr>
          <w:rFonts w:ascii="華康細明體" w:hAnsi="華康細明體" w:cs="華康細明體"/>
          <w:spacing w:val="20"/>
        </w:rPr>
        <w:t>，民協對此不能接受。但鑑於陳議員的議案被否決，即意味油</w:t>
      </w:r>
      <w:r>
        <w:rPr>
          <w:rFonts w:cs="華康細明體外字集" w:eastAsia="華康細明體外字集"/>
          <w:spacing w:val="20"/>
        </w:rPr>
        <w:t></w:t>
      </w:r>
      <w:r>
        <w:rPr>
          <w:rFonts w:ascii="華康細明體" w:hAnsi="華康細明體" w:cs="華康細明體"/>
          <w:spacing w:val="20"/>
        </w:rPr>
        <w:t>地小輪公司的更高加價申請會獲得通過，所以如有需要，民協會被迫支持陳議員的議案。</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本人謹此陳辭。謝謝。</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何俊仁議員致辭：</w:t>
      </w:r>
      <w:r>
        <w:rPr/>
        <w:t>¥®¥¥¡¹©¤¦ª</w:t>
      </w:r>
      <w:r>
        <w:rPr>
          <w:rFonts w:eastAsia="華康細明體外字集" w:cs="華康細明體外字集" w:ascii="CG Times" w:hAnsi="CG Times"/>
        </w:rPr>
        <w:t></w:t>
      </w:r>
      <w:r>
        <w:rPr/>
        <w:t>¦¤½¥½¥»ª</w:t>
        <w:softHyphen/>
        <w:t>¨¡¥¥Ä´¥¤¹¬°©¼</w:t>
        <w:softHyphen/>
        <w:softHyphen/>
        <w:t>¦¡</w:t>
        <w:softHyphen/>
        <w:t>¤§¥¹Ä</w:t>
        <w:softHyphen/>
        <w:t>¤¸¥ª¥¥ÄÁ</w:t>
        <w:softHyphen/>
        <w:t>¨¨</w:t>
        <w:softHyphen/>
        <w:t>¦¡§¥·¶¤¨´¨¤¨¸®¡</w:t>
      </w:r>
    </w:p>
    <w:p>
      <w:pPr>
        <w:pStyle w:val="DF2"/>
        <w:rPr/>
      </w:pPr>
      <w:r>
        <w:rPr/>
      </w:r>
    </w:p>
    <w:p>
      <w:pPr>
        <w:pStyle w:val="DF2"/>
        <w:rPr/>
      </w:pPr>
      <w:r>
        <w:rPr/>
        <w:t>¡¡²¤¡ª´¥¨¡ª</w:t>
      </w:r>
      <w:r>
        <w:rPr>
          <w:rFonts w:eastAsia="華康細明體外字集" w:cs="華康細明體外字集" w:ascii="CG Times" w:hAnsi="CG Times"/>
        </w:rPr>
        <w:t></w:t>
      </w:r>
      <w:r>
        <w:rPr/>
        <w:t>¦¤½ªª°¤ª¨¨§µ¡¨¦§µ¡·µ¡§¤¥¶«¥¤Â¡ª</w:t>
      </w:r>
      <w:r>
        <w:rPr>
          <w:rFonts w:eastAsia="華康細明體外字集" w:cs="華康細明體外字集" w:ascii="CG Times" w:hAnsi="CG Times"/>
        </w:rPr>
        <w:t></w:t>
      </w:r>
      <w:r>
        <w:rPr/>
        <w:t>¦¤½¤¥¦¤ª¦¤À½³ª½¹Á¶¤ÂÅ²¡§¬¨¤¤¶§µ±¬¡¤¹¡¦</w:t>
        <w:softHyphen/>
        <w:t>µ²ª°¤</w:t>
        <w:softHyphen/>
        <w:t>¡¤µ¦«¦¥¥§¶¡</w:t>
      </w:r>
    </w:p>
    <w:p>
      <w:pPr>
        <w:pStyle w:val="DF2"/>
        <w:rPr/>
      </w:pPr>
      <w:r>
        <w:rPr/>
      </w:r>
    </w:p>
    <w:p>
      <w:pPr>
        <w:pStyle w:val="DF2"/>
        <w:rPr/>
      </w:pPr>
      <w:r>
        <w:rPr/>
        <w:t>¡¡¨¬´«¡¥¥Ä·¬¦¤³´¸¶¦¤¶°¨½¬¡µ¥¤¤¬¤¦¦¥°¨¡¦¦¦¨ª¦¤¦¦¥¡§·±³</w:t>
        <w:softHyphen/>
        <w:t>½¬ªµª»¥¨¡¥§°¿¡</w:t>
      </w:r>
    </w:p>
    <w:p>
      <w:pPr>
        <w:pStyle w:val="DF2"/>
        <w:rPr/>
      </w:pPr>
      <w:r>
        <w:rPr/>
      </w:r>
    </w:p>
    <w:p>
      <w:pPr>
        <w:pStyle w:val="DF2"/>
        <w:rPr/>
      </w:pPr>
      <w:r>
        <w:rPr/>
        <w:t>¡¡¦¦¦¨ª¤¦¦¥°¨¤¡¶¹¤¦</w:t>
        <w:softHyphen/>
        <w:t>«¦¬¤½ª°¤µ¦¤¹¤½¼¥²»¡´ª°¤</w:t>
        <w:softHyphen/>
        <w:t>¡¦¤¦³³ªª¥¦¤</w:t>
        <w:softHyphen/>
        <w:t>¤¤¡¥</w:t>
        <w:softHyphen/>
        <w:t>©</w:t>
        <w:softHyphen/>
        <w:t>·ª</w:t>
        <w:softHyphen/>
        <w:t>µ²´¸¥²¬»¡¦¨¤¦¤¦³³ª§ª¥¦¤</w:t>
        <w:softHyphen/>
        <w:t>¤¤¹¨¤¦Ã²¡½¬¤µ²¬¤¦³³ªª¥</w:t>
        <w:softHyphen/>
        <w:t>µ²¸±»Â¡®¶¶¹¤¤Ä¥¤¡¦«¦¬¤¤Ä¡15¤Ä¡¬¦20¤Ä¥¤¡Á¦¡¶¹¤¦¥³³ªª¥</w:t>
        <w:softHyphen/>
        <w:t>µ²¦¾®µ¥«±Ä</w:t>
        <w:softHyphen/>
        <w:t>ª¾</w:t>
        <w:softHyphen/>
        <w:t>¡¦¨¤¥¤¤¤§ª¥·¦¦¦²¥¦»ª·Ä¡¥¥</w:t>
        <w:softHyphen/>
        <w:t>·¤µª¡¦¥¡¶¹¥¦³³ªª¥¥</w:t>
        <w:softHyphen/>
        <w:t>¥§</w:t>
        <w:softHyphen/>
        <w:t>²ª®¶¶¹20¤Ä¡¦§¦¤¦¥¤ª¤Ä±ª¦¤½ª</w:t>
        <w:softHyphen/>
        <w:t>µ²¹¦¤Â¡¤½¤¥À¸º§§·²¶¡</w:t>
      </w:r>
    </w:p>
    <w:p>
      <w:pPr>
        <w:pStyle w:val="DF2"/>
        <w:rPr/>
      </w:pPr>
      <w:r>
        <w:rPr/>
      </w:r>
    </w:p>
    <w:p>
      <w:pPr>
        <w:pStyle w:val="DF2"/>
        <w:rPr/>
      </w:pPr>
      <w:r>
        <w:rPr/>
        <w:t>¡¡Ã©ª</w:t>
      </w:r>
      <w:r>
        <w:rPr>
          <w:rFonts w:eastAsia="華康細明體外字集" w:cs="華康細明體外字集" w:ascii="CG Times" w:hAnsi="CG Times"/>
        </w:rPr>
        <w:t></w:t>
      </w:r>
      <w:r>
        <w:rPr/>
        <w:t>¦¤½½À¤»ªµ®°Ã¡</w:t>
        <w:softHyphen/>
        <w:t>¤¥µ¹Ä</w:t>
        <w:softHyphen/>
        <w:t>´¥ª¤¨ÆÂ¡§«±Ã¦¡§¦¼¤«Å¨ª</w:t>
      </w:r>
      <w:r>
        <w:rPr>
          <w:rFonts w:eastAsia="華康細明體外字集" w:cs="華康細明體外字集" w:ascii="CG Times" w:hAnsi="CG Times"/>
        </w:rPr>
        <w:t></w:t>
      </w:r>
      <w:r>
        <w:rPr/>
        <w:t>¦¤½ª¥®»¡¦ª¤</w:t>
        <w:softHyphen/>
        <w:t>¥»¡¥</w:t>
        <w:softHyphen/>
        <w:t>¥¥©±¸¶µ®¡¥</w:t>
        <w:softHyphen/>
        <w:t>Ä±³µ®Å¤¤</w:t>
        <w:softHyphen/>
        <w:softHyphen/>
        <w:t>¡§¹³µ¨½·¨«±Å³¡§¬«¦ªª</w:t>
      </w:r>
      <w:r>
        <w:rPr>
          <w:rFonts w:eastAsia="華康細明體外字集" w:cs="華康細明體外字集" w:ascii="CG Times" w:hAnsi="CG Times"/>
        </w:rPr>
        <w:t></w:t>
      </w:r>
      <w:r>
        <w:rPr/>
        <w:t>¦¤½¤¥¹¸¶µ®¨¦¿½ª¸¡·¦«¦°¹¹¸¶µ®¡³¦¾Åª¤½ª°³·¤·¿½¡¤®¤</w:t>
        <w:softHyphen/>
        <w:t>§°¡³60¸§°·¥¦¦©</w:t>
        <w:softHyphen/>
        <w:t>´ª¥³¼¯¡¬¾Å¡¦Å¡¤½¤¤¤ªú¦Â¡¦</w:t>
        <w:softHyphen/>
        <w:t>´</w:t>
        <w:softHyphen/>
        <w:t>¦§³¨¦Â¡®¤®©¡</w:t>
        <w:softHyphen/>
        <w:t>¤¥Ä</w:t>
        <w:softHyphen/>
        <w:t>»±«¦¡¨¹²®</w:t>
        <w:softHyphen/>
        <w:t>¤½¤¥¸ª©¿¥</w:t>
        <w:softHyphen/>
        <w:t>¦»¡¦ª¬¤¸Ä§¦µ¦ª¸¡Åµ¤©·§©¯¥ª¥»¡¦¬¦ª¸¹°¹Ä§¡§¦²¥¬«¦¸³¼À¶ª¦Â©¶¸ª¦»¡©·»»°©¬©©µ¦ª¡</w:t>
      </w:r>
    </w:p>
    <w:p>
      <w:pPr>
        <w:pStyle w:val="DF2"/>
        <w:rPr/>
      </w:pPr>
      <w:r>
        <w:rPr/>
      </w:r>
    </w:p>
    <w:p>
      <w:pPr>
        <w:pStyle w:val="DF2"/>
        <w:rPr/>
      </w:pPr>
      <w:r>
        <w:rPr/>
        <w:t>¡¡ª</w:t>
      </w:r>
      <w:r>
        <w:rPr>
          <w:rFonts w:eastAsia="華康細明體外字集" w:cs="華康細明體外字集" w:ascii="CG Times" w:hAnsi="CG Times"/>
        </w:rPr>
        <w:t></w:t>
      </w:r>
      <w:r>
        <w:rPr/>
        <w:t>¦¤½¤§¶¡»¬©¦¨©Å¥</w:t>
        <w:softHyphen/>
        <w:t>µ®½À¤»«¡¿¿¥¯§¦¦Ãªª«¤¥¡§</w:t>
        <w:softHyphen/>
        <w:t>¹¦·¨«±Ãª¡§</w:t>
        <w:softHyphen/>
        <w:t>Ä±¬©À¸º§§¦³¤</w:t>
        <w:softHyphen/>
        <w:t>ª¤§¡¦¬¤¦¶¹ª</w:t>
      </w:r>
      <w:r>
        <w:rPr>
          <w:rFonts w:eastAsia="華康細明體外字集" w:cs="華康細明體外字集" w:ascii="CG Times" w:hAnsi="CG Times"/>
        </w:rPr>
        <w:t></w:t>
      </w:r>
      <w:r>
        <w:rPr/>
        <w:t>¦¤½¤¥¡¦¥¤¤À³¦®¶¡¤¹¡Á»¬¾©©¡¦¦¬¤</w:t>
        <w:softHyphen/>
        <w:t>¨»¡ª</w:t>
      </w:r>
      <w:r>
        <w:rPr>
          <w:rFonts w:eastAsia="華康細明體外字集" w:cs="華康細明體外字集" w:ascii="CG Times" w:hAnsi="CG Times"/>
        </w:rPr>
        <w:t></w:t>
      </w:r>
      <w:r>
        <w:rPr/>
        <w:t>¦¤½¤º±¦¤¨¦³¡¦¬¦³¬©©ª®¶¤¡¤®³¬¨°·¼»¤´«¦¤½¾¡§¬«¦¥³À¹¼Å¤¡ª</w:t>
      </w:r>
      <w:r>
        <w:rPr>
          <w:rFonts w:eastAsia="華康細明體外字集" w:cs="華康細明體外字集" w:ascii="CG Times" w:hAnsi="CG Times"/>
        </w:rPr>
        <w:t></w:t>
      </w:r>
      <w:r>
        <w:rPr/>
        <w:t>¦¤½³«</w:t>
        <w:softHyphen/>
        <w:t>¸ª¦»·¸¤¦«¬§¡§§±ª</w:t>
      </w:r>
      <w:r>
        <w:rPr>
          <w:rFonts w:eastAsia="華康細明體外字集" w:cs="華康細明體外字集" w:ascii="CG Times" w:hAnsi="CG Times"/>
        </w:rPr>
        <w:t></w:t>
      </w:r>
      <w:r>
        <w:rPr/>
        <w:t>¦¤½¤</w:t>
        <w:softHyphen/>
        <w:t>¤¤</w:t>
        <w:softHyphen/>
        <w:t>¸¡»¤»¤µ¥¯µ®¡©¬Ä±¦«¤ªÁ·À¤¦¶¥»¡¨¹¤¡¤®¥¥¬¨¡¥</w:t>
        <w:softHyphen/>
        <w:t>«§´·Ã¬¡³¹µ®¦Á¿¡</w:t>
      </w:r>
    </w:p>
    <w:p>
      <w:pPr>
        <w:pStyle w:val="DF2"/>
        <w:rPr/>
      </w:pPr>
      <w:r>
        <w:rPr/>
      </w:r>
    </w:p>
    <w:p>
      <w:pPr>
        <w:pStyle w:val="DF2"/>
        <w:rPr/>
      </w:pPr>
      <w:r>
        <w:rPr/>
        <w:t>¡¡³«¡§</w:t>
        <w:softHyphen/>
        <w:t>©²¬«¡¦ª±³¶±ÀÅ®¥¨Ä§¡·¦¤°¹·¨¿½¡§«§±ª</w:t>
      </w:r>
      <w:r>
        <w:rPr>
          <w:rFonts w:eastAsia="華康細明體外字集" w:cs="華康細明體外字集" w:ascii="CG Times" w:hAnsi="CG Times"/>
        </w:rPr>
        <w:t></w:t>
      </w:r>
      <w:r>
        <w:rPr/>
        <w:t>¦¤½À°¤¤¡²¤¡¤³ª¸À¥§¦§µ¤³¡¨¦´§¸À¦¥¡²¤¡¤½¤¥¤©</w:t>
        <w:softHyphen/>
        <w:t>¦ª»ª²¥¶¦µ®¡³¹§µª°¡§¤§¦¤</w:t>
        <w:softHyphen/>
        <w:t>²¡</w:t>
      </w:r>
    </w:p>
    <w:p>
      <w:pPr>
        <w:pStyle w:val="DF2"/>
        <w:rPr/>
      </w:pPr>
      <w:r>
        <w:rPr/>
      </w:r>
    </w:p>
    <w:p>
      <w:pPr>
        <w:pStyle w:val="DF2"/>
        <w:rPr/>
      </w:pPr>
      <w:r>
        <w:rPr>
          <w:rFonts w:eastAsia="華康細明體" w:cs="華康細明體"/>
        </w:rPr>
        <w:t xml:space="preserve">    </w:t>
      </w:r>
      <w:r>
        <w:rPr/>
        <w:t>§</w:t>
        <w:softHyphen/>
        <w:t>±½¤Â¡¹Â®¤¤ª¦¤À³¨¯½¨»¡´½¤</w:t>
        <w:softHyphen/>
        <w:t>º«¬¥»ª¥³¤¨¡¬©¦³¥§º¤</w:t>
        <w:softHyphen/>
        <w:t>§¿·ª¨¦¡¦³¸¥³¤</w:t>
        <w:softHyphen/>
        <w:t>¡¬©</w:t>
        <w:softHyphen/>
        <w:t>³</w:t>
        <w:softHyphen/>
        <w:t>¾¿¸¡¦¦´½ª°¤</w:t>
        <w:softHyphen/>
        <w:t>¡¬©¬§¤À©¾º</w:t>
        <w:softHyphen/>
        <w:t>½À¡¥¦¾³°¥«³ª³¥¡²®³¨³¥³¸¦¤½¤¥¨¤¡§</w:t>
        <w:softHyphen/>
        <w:t>Ä±¹¤½¤¥¨¤¤¥¡</w:t>
      </w:r>
    </w:p>
    <w:p>
      <w:pPr>
        <w:pStyle w:val="DF2"/>
        <w:rPr/>
      </w:pPr>
      <w:r>
        <w:rPr/>
      </w:r>
    </w:p>
    <w:p>
      <w:pPr>
        <w:pStyle w:val="DF2"/>
        <w:rPr/>
      </w:pPr>
      <w:r>
        <w:rPr/>
      </w:r>
    </w:p>
    <w:p>
      <w:pPr>
        <w:pStyle w:val="DF2"/>
        <w:rPr/>
      </w:pPr>
      <w:r>
        <w:rPr/>
      </w:r>
    </w:p>
    <w:p>
      <w:pPr>
        <w:pStyle w:val="DF2"/>
        <w:rPr/>
      </w:pPr>
      <w:r>
        <w:rPr/>
        <w:t>¡¡§</w:t>
        <w:softHyphen/>
        <w:t>¦·</w:t>
        <w:softHyphen/>
        <w:t>¤¨</w:t>
        <w:softHyphen/>
        <w:t>¬Äª</w:t>
        <w:softHyphen/>
        <w:t>¨¡§¬©À¸´¤½¬µ¶¦¥</w:t>
        <w:softHyphen/>
        <w:t>ªÀ°¡§±¦ª»¨»¡</w:t>
        <w:softHyphen/>
        <w:t>´¯°º«¤</w:t>
        <w:softHyphen/>
        <w:t>²»¦²¡ª°¨¦©¦¥°·</w:t>
        <w:softHyphen/>
        <w:t>«ª´½ª°¡</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劉健儀議員致辭：</w:t>
      </w:r>
      <w:r>
        <w:rPr/>
        <w:t>¥®¥¥¡¨³¤¥¨·´¥¥»¥½¡´±°ª·¤¤¤¥»¤Á¡¤¦ª</w:t>
      </w:r>
      <w:r>
        <w:rPr>
          <w:rFonts w:eastAsia="華康細明體外字集" w:cs="華康細明體外字集" w:ascii="CG Times" w:hAnsi="CG Times"/>
        </w:rPr>
        <w:t></w:t>
      </w:r>
      <w:r>
        <w:rPr/>
        <w:t>¦¤½¤¥</w:t>
        <w:softHyphen/>
        <w:t>¨¥»¦µ¤¤¨¥¡¨¹¹¥¨¦ª</w:t>
      </w:r>
      <w:r>
        <w:rPr>
          <w:rFonts w:eastAsia="華康細明體外字集" w:cs="華康細明體外字集" w:ascii="CG Times" w:hAnsi="CG Times"/>
        </w:rPr>
        <w:t></w:t>
      </w:r>
      <w:r>
        <w:rPr/>
        <w:t>¦¤½ª¥»¥½¡¤§¦¤¤¦¤¤¥¦¡¡³»</w:t>
        <w:softHyphen/>
        <w:t>¦¥§¶¦¿¯Å½¡·®¥¥Ä¤¥¨³¤¹¡¤¹¥»³²À±³¹¡¦¦¡¥¥Ä¤¥¨¤¤¤¹¤½¤¥¥»¡¨¤¨¬©¡</w:t>
      </w:r>
    </w:p>
    <w:p>
      <w:pPr>
        <w:pStyle w:val="DF2"/>
        <w:rPr/>
      </w:pPr>
      <w:r>
        <w:rPr/>
      </w:r>
    </w:p>
    <w:p>
      <w:pPr>
        <w:pStyle w:val="DF2"/>
        <w:rPr/>
      </w:pPr>
      <w:r>
        <w:rPr/>
        <w:t>¡¡¦¥Ä¹¥¦¥»¥½©±¨ª¤³¥³¡¬</w:t>
        <w:softHyphen/>
        <w:t>¦¼¦Ã¥»¬§¦±¡¦²©¤¹¡¬§¦±¡¦²©¤¹¬À¸¬¾Å¦«¤</w:t>
        <w:softHyphen/>
        <w:t>¡¨¥¬À¸¦¼¨¦¤</w:t>
        <w:softHyphen/>
        <w:t>ª«Æ¦¯¡¥¿ª°´¨ª¤¥¥¬¤ª§¯¡</w:t>
      </w:r>
    </w:p>
    <w:p>
      <w:pPr>
        <w:pStyle w:val="DF2"/>
        <w:rPr/>
      </w:pPr>
      <w:r>
        <w:rPr/>
      </w:r>
    </w:p>
    <w:p>
      <w:pPr>
        <w:pStyle w:val="DF2"/>
        <w:rPr/>
      </w:pPr>
      <w:r>
        <w:rPr/>
        <w:t>¡¡¤¹¡¥¥Ä¦¤¦¤½¥»¥½¤¡ºÅ¡³¥¥¤¡ª¥¦¡±«Æ²¹§¥¸½¤²¡</w:t>
      </w:r>
    </w:p>
    <w:p>
      <w:pPr>
        <w:pStyle w:val="DF2"/>
        <w:rPr/>
      </w:pPr>
      <w:r>
        <w:rPr/>
      </w:r>
    </w:p>
    <w:p>
      <w:pPr>
        <w:pStyle w:val="DF2"/>
        <w:rPr/>
      </w:pPr>
      <w:r>
        <w:rPr/>
        <w:t>¡¡§»¬¥«¦¼</w:t>
        <w:softHyphen/>
        <w:t>ªÄ¤²ª°Ã¡»</w:t>
        <w:softHyphen/>
        <w:t>³¤¾²¡À§§</w:t>
        <w:softHyphen/>
        <w:t>§¥¤²©©´ª¨©¡</w:t>
      </w:r>
    </w:p>
    <w:p>
      <w:pPr>
        <w:pStyle w:val="DF2"/>
        <w:rPr/>
      </w:pPr>
      <w:r>
        <w:rPr/>
      </w:r>
    </w:p>
    <w:p>
      <w:pPr>
        <w:pStyle w:val="DF2"/>
        <w:ind w:left="1418" w:hanging="851"/>
        <w:rPr/>
      </w:pPr>
      <w:r>
        <w:rPr/>
        <w:t>¡¤¡</w:t>
        <w:tab/>
        <w:t>¦±´¤¨¦¥¼±º¹³±«¡¤½ª</w:t>
        <w:softHyphen/>
        <w:t>«¶¤ª«Ä¤</w:t>
        <w:softHyphen/>
        <w:t>¡³¬Å¤¯ª¨¹¡¦¤¿¤½¤¥¦¤¥¦ª¸«¶¹3 850¸¤¦¡¬¹¤¤¦¦¤3%¡¦¦ª±¸¨¬¦¤</w:t>
        <w:softHyphen/>
        <w:t>º¦¤¡¨¹¤¥¦ª¾Å¸«¶¸¤¤¦¬§¡ª¥¡¤¥¦ª</w:t>
        <w:softHyphen/>
        <w:t>«¶¬¨¨¤À¤¤¦¶¥©¼Å¡¥¥»¬¾ª¤²¡¤¥»¬°¥ª·¡§</w:t>
        <w:softHyphen/>
        <w:t>¤¯±¦¥ª··§¬¤½¤¥°¦¦¥¡®¾³ª¹¿¬ª¸®¡¤½¤¥¤¤¦ª¸«¶¶¦3 500¸¡Å¥¶¤¨ª¤</w:t>
        <w:softHyphen/>
        <w:t>¡¹</w:t>
        <w:softHyphen/>
        <w:t>¥¨¼¦¡´¤¶¦ª¶®</w:t>
        <w:softHyphen/>
        <w:t>¹¤¦°®©À¹³¨¡±·¥¤½¤¥</w:t>
        <w:softHyphen/>
        <w:t>«¶¶¤¨´¤¡¤½¤¥¦¤§²ªÁ·±ª·¶¤¨´¤¡¦¸À¦¥«¤Â¤º¡º</w:t>
        <w:softHyphen/>
        <w:t>¶¡¿®¡</w:t>
        <w:softHyphen/>
        <w:t>¤Áªµ¬¨¦¼¥ª¶¥¡</w:t>
        <w:softHyphen/>
        <w:t>¤®³¤¥¥»¦</w:t>
        <w:softHyphen/>
        <w:t>¨©¨Á·¡²¾¦¦¡</w:t>
      </w:r>
    </w:p>
    <w:p>
      <w:pPr>
        <w:pStyle w:val="DF2"/>
        <w:ind w:left="1418" w:hanging="851"/>
        <w:rPr/>
      </w:pPr>
      <w:r>
        <w:rPr/>
      </w:r>
    </w:p>
    <w:p>
      <w:pPr>
        <w:pStyle w:val="DF2"/>
        <w:ind w:left="1418" w:hanging="851"/>
        <w:rPr/>
      </w:pPr>
      <w:r>
        <w:rPr/>
        <w:t>¡¤¡</w:t>
        <w:tab/>
        <w:t>±½À¤»¦¦¯´µ¶¥»»¦¬¤º¥µÃ«¡³¬¤¥½ª¡¤½¤¥©¿¦½À¤»¦¯¤¼¥¦¤6.4»¤©¾Å¦¯ª¤¦¡§¬¸¶´½ª°¤¥¡¦¦ª</w:t>
        <w:softHyphen/>
        <w:t>µ²»¦±¦¼§¬¶¸Á»¤¥¡«·§</w:t>
        <w:softHyphen/>
        <w:t>¤±¡¤¥Ã±¦¦¤¥¿ª¤¤¡§¦ª±¤»¦¯º¼©¾</w:t>
        <w:softHyphen/>
        <w:t>µ²»ª·¥¡ª»¥«</w:t>
        <w:softHyphen/>
        <w:t>«¤º¡¦¬¤¥¦¨¸·§µª°¡</w:t>
      </w:r>
    </w:p>
    <w:p>
      <w:pPr>
        <w:pStyle w:val="DF2"/>
        <w:ind w:left="1418" w:hanging="851"/>
        <w:rPr/>
      </w:pPr>
      <w:r>
        <w:rPr/>
      </w:r>
    </w:p>
    <w:p>
      <w:pPr>
        <w:pStyle w:val="DF2"/>
        <w:ind w:left="1418" w:hanging="851"/>
        <w:rPr/>
      </w:pPr>
      <w:r>
        <w:rPr/>
        <w:t>¡¤¡</w:t>
        <w:tab/>
        <w:t>µ®½À¤»¬§·¬¤¥±¨Â«ª§¼¡²®¬¥ª¤¼¡·§¹§¥¹Ä</w:t>
        <w:softHyphen/>
        <w:t>©»¡¬11»¤¡·§¹¦«¤Ä</w:t>
        <w:softHyphen/>
        <w:t>©»¡¸¦»·««©¡¸¦»«©¡¦®·¨þ¼»«§¡©®ª¦¯¤·«§¡§¨¤¥À¨ª¦¯¬¤¦©®©¥¥©®¡¤¬¼¦«µ¥ª¨¡¥©¿»¤¤¯±ª¤¡¦¥¨¼¦¤¥¤</w:t>
        <w:softHyphen/>
        <w:t>¦©¾²¿¹ÃÁ»¤ÄÄÀ¹¡¦¤»¤¥¤¬©¿¹¤6.4»¤Å¤½¥¥¦¥¨¼¦¹§¶¡¦¾§¤¸¡¹¤ª©¿¬«°©½À¤»µ®¥¨¦«³µ¥»ª¦±¡</w:t>
        <w:softHyphen/>
        <w:t>²®©°¥»³¤¡¤¥µª¦¥¨ª±¨¹¨¦¤¥¿¡¦¦±ª¤¡¤¥·§Ä·§¥¹Ã¹¤¡«¦º°¡¦¦¡§·½¬©»²·¡</w:t>
        <w:softHyphen/>
        <w:t>¬¦¥»³§¨¡¬©¬§¤µ¥¥</w:t>
        <w:softHyphen/>
        <w:t>¥¤¥¹¤6.4»¤©¡°©¤</w:t>
        <w:softHyphen/>
        <w:softHyphen/>
        <w:t>¦¡®³¤¥«³µ¥»»½À¤»µ®¡¶µ¬¤</w:t>
        <w:softHyphen/>
        <w:t>¾Å¤®¡¦ª¤¥¥»µ±¡¹¨¦¤¥¿¤»»µ´¡¸°½·¹¤¥ª«´¦«¤¡½´¶´¤¤¥¶¦§µ</w:t>
        <w:softHyphen/>
        <w:t>¹¡³¤¯¥¬</w:t>
        <w:softHyphen/>
        <w:t>«ª·¥¡</w:t>
      </w:r>
    </w:p>
    <w:p>
      <w:pPr>
        <w:pStyle w:val="DF2"/>
        <w:ind w:left="1418" w:hanging="851"/>
        <w:rPr/>
      </w:pPr>
      <w:r>
        <w:rPr/>
      </w:r>
    </w:p>
    <w:p>
      <w:pPr>
        <w:pStyle w:val="DF2"/>
        <w:ind w:left="1418" w:hanging="851"/>
        <w:rPr/>
      </w:pPr>
      <w:r>
        <w:rPr/>
        <w:t>¡¥¡</w:t>
        <w:tab/>
        <w:t>¦¤»¬¬©¦½À¤»ªµ®¤</w:t>
        <w:softHyphen/>
        <w:t>¬µ¤¤½¤¥À´¡¦¾§¤¸¡¤¥»</w:t>
        <w:softHyphen/>
        <w:t>¥¥³»®¸¦»¡¦¦¨¤¦¦À´±ª¡</w:t>
      </w:r>
    </w:p>
    <w:p>
      <w:pPr>
        <w:pStyle w:val="DF2"/>
        <w:ind w:left="1418" w:hanging="851"/>
        <w:rPr/>
      </w:pPr>
      <w:r>
        <w:rPr/>
      </w:r>
    </w:p>
    <w:p>
      <w:pPr>
        <w:pStyle w:val="DF2"/>
        <w:ind w:left="1418" w:hanging="851"/>
        <w:rPr/>
      </w:pPr>
      <w:r>
        <w:rPr/>
        <w:t>¡¤¡</w:t>
        <w:tab/>
        <w:t>¦¤</w:t>
        <w:softHyphen/>
        <w:t>¨¤¥</w:t>
        <w:softHyphen/>
        <w:t>µ¥»¡ª¦§µª°¬¤¡´¥</w:t>
        <w:softHyphen/>
        <w:t>µ¦¶ª¡§µ¤¥ª°¤¨¦»</w:t>
        <w:softHyphen/>
        <w:t>§µ¡·</w:t>
        <w:softHyphen/>
        <w:t>¨¤¥ªª¦±¸¥§¥§¸¶·²¡¥¯¦¡§«±¤«¤¥»</w:t>
        <w:softHyphen/>
        <w:t>¶·²¡§²¡¼¥¯¦¡§µª°¡¯§¬¦Â®°©·¥Â¤</w:t>
        <w:softHyphen/>
        <w:t>¡¦¥¤¦½¡¤½¤¥¹¥´¦¥¦§¥§¤¥§µª°¡¨¦Á¸¤¿ÂÅ²¦¨¤ª½µ¡¦Ã©¸·¦</w:t>
        <w:softHyphen/>
        <w:t>¡¥</w:t>
        <w:softHyphen/>
        <w:t>©¯°ª¥¬·¦</w:t>
        <w:softHyphen/>
        <w:t>¡§</w:t>
        <w:softHyphen/>
        <w:t>¥¥§µ¤½¤¥°±¤°¡¦§µª°©²¬‘»‘³ª°Ã¡¤¥¤¸³¤Ä</w:t>
        <w:softHyphen/>
        <w:t>Á·ªªº¡¦ª²®¤®³¥»¡º«²¦ª°¤·¦¤¡¤¦¨¦¾¸·§µª°¡Á¥ª¦®Á</w:t>
        <w:softHyphen/>
        <w:t>ÄÄ´¨ª°¡Á</w:t>
        <w:softHyphen/>
        <w:t>´¨§¦ªª°©¥¤º·ªª°¡¦½À¤»</w:t>
        <w:softHyphen/>
        <w:t>¹Á¥¸¹¡§¨¸¹©</w:t>
        <w:softHyphen/>
        <w:t>´¦«¤¥¡¦Å¡¡¥»¤¨¨½¦ª¼¡¤ª¦®¥¹</w:t>
        <w:softHyphen/>
        <w:t>¦¤¥¿¡¦¦¥ªªÄ·ÄÄ¸À¡¨©¤§¸§µª°©¡</w:t>
      </w:r>
    </w:p>
    <w:p>
      <w:pPr>
        <w:pStyle w:val="DF2"/>
        <w:ind w:left="1418" w:hanging="851"/>
        <w:rPr/>
      </w:pPr>
      <w:r>
        <w:rPr/>
      </w:r>
    </w:p>
    <w:p>
      <w:pPr>
        <w:pStyle w:val="DF2"/>
        <w:ind w:left="1418" w:hanging="851"/>
        <w:rPr/>
      </w:pPr>
      <w:r>
        <w:rPr/>
      </w:r>
    </w:p>
    <w:p>
      <w:pPr>
        <w:pStyle w:val="DF2"/>
        <w:ind w:left="1418" w:hanging="851"/>
        <w:rPr/>
      </w:pPr>
      <w:r>
        <w:rPr/>
      </w:r>
    </w:p>
    <w:p>
      <w:pPr>
        <w:pStyle w:val="DF2"/>
        <w:ind w:left="1418" w:hanging="851"/>
        <w:rPr/>
      </w:pPr>
      <w:r>
        <w:rPr/>
        <w:t>¡¤¡</w:t>
        <w:tab/>
        <w:t>³¤¯½ª</w:t>
        <w:softHyphen/>
        <w:t>«</w:t>
        <w:softHyphen/>
        <w:t>¨</w:t>
        <w:softHyphen/>
        <w:t>µ¥»¡¥</w:t>
        <w:softHyphen/>
        <w:t>»¬µ²¥¥¡Á¿½¡¸¶¡»¥½¡¡¤¹¨¬¡³¥¥»©¤¥¨·¦¦ª¥</w:t>
        <w:softHyphen/>
        <w:t>¡¤¥¨·¶·Å¾Å»</w:t>
        <w:softHyphen/>
        <w:t>¡Áµ³¤¯½Á»¡¤¥¶ÄÄ´¨ª°¡¦ª¤¥¤±¥³º¸¶°ª¡³²±¯¬¤¥¡¦¬¤¥¥¶¶¿¦¬§ªª°¡¦¨¦¿Áª¯½´¨¦¤°¡³¼·µ·¤¤´§¥»À¤¡¦¬§§</w:t>
        <w:softHyphen/>
        <w:t>·¨¨ª©¡¸Á¦¦¡ª»¨»¡¬©»¤½¤¥À¸¤¤¼µ¦¯½ª¨¥±ª¡¦¼«´³¤¨¥²§¤¦¨¥¥³¥¥´¥ª»¥½¡´§Á»¡Á¯»</w:t>
        <w:softHyphen/>
        <w:t>¸¶ª½³¡³¤¬ª¤¤µ¡</w:t>
      </w:r>
    </w:p>
    <w:p>
      <w:pPr>
        <w:pStyle w:val="DF2"/>
        <w:ind w:left="1418" w:hanging="851"/>
        <w:rPr/>
      </w:pPr>
      <w:r>
        <w:rPr/>
      </w:r>
    </w:p>
    <w:p>
      <w:pPr>
        <w:pStyle w:val="DF2"/>
        <w:ind w:left="1418" w:hanging="851"/>
        <w:rPr/>
      </w:pPr>
      <w:r>
        <w:rPr/>
        <w:t>¡¤¡</w:t>
        <w:tab/>
        <w:t>¦¤»¬¤½¤¥ª°¬²À³¦¾</w:t>
        <w:softHyphen/>
        <w:t>¶¹ª±¥¨¬¡¤¤¥Á»¥¥¤¥©¾¡¦¥¬¶²¦³¡¦¤¹¨¬¡¥¤¥Á»¬§À¥¤¤¥¶¸©¡</w:t>
        <w:br/>
      </w:r>
    </w:p>
    <w:p>
      <w:pPr>
        <w:pStyle w:val="DF2"/>
        <w:ind w:left="1418" w:hanging="851"/>
        <w:rPr/>
      </w:pPr>
      <w:r>
        <w:rPr/>
        <w:t>¡¤¡</w:t>
        <w:tab/>
        <w:t>¤¦¤¥´¥ª¥»´«»¹¥18</w:t>
        <w:softHyphen/>
        <w:t>¤ª²¿³µ¬</w:t>
        <w:softHyphen/>
        <w:t>¡¦¤§µ»¤¦¥»´«ª13.96%¡»»¶¶³µª9%¡¦§</w:t>
        <w:softHyphen/>
        <w:t>¤¥§°¡¤¦¤½¥»¬¦¤¥¦¤¤¤¤¡¶Â²¦¨¨¶¹18</w:t>
        <w:softHyphen/>
        <w:t>¤¡</w:t>
        <w:softHyphen/>
        <w:t>¥³µ§¬¥¥©¨¯¤ª¤</w:t>
        <w:softHyphen/>
        <w:t>«¼¡³¥´¨«¤¥¥±¨¡ª¥¡</w:t>
        <w:softHyphen/>
        <w:t>¥»¥¥¬¤¥±¨§¤¬§¡</w:t>
        <w:softHyphen/>
        <w:t>¨</w:t>
        <w:softHyphen/>
        <w:t>µ¥»©½§¥´©¦¹²¡¦¥»¥¬¶¸¤¥³¤Á·¡¨«¦¬§¤¦²¤µ¡¤¹¥»¤¬§¦±²©¡</w:t>
      </w:r>
    </w:p>
    <w:p>
      <w:pPr>
        <w:pStyle w:val="DF2"/>
        <w:ind w:left="1418" w:hanging="851"/>
        <w:rPr/>
      </w:pPr>
      <w:r>
        <w:rPr/>
      </w:r>
    </w:p>
    <w:p>
      <w:pPr>
        <w:pStyle w:val="DF2"/>
        <w:ind w:left="1418" w:hanging="851"/>
        <w:rPr/>
      </w:pPr>
      <w:r>
        <w:rPr/>
        <w:t>¡¤¡</w:t>
        <w:tab/>
        <w:t>²¦¥</w:t>
        <w:softHyphen/>
        <w:t>¥À«¦¤¥ª°¥²²·¡¤¥¦³¥§¥§µ¡¦¬©¤¦¹µ³¥©¡¤ª¥¨¡¬©¯¥¹®¤¥³ªª»¬µ¡¦¤½ª°¹¥¤¬ª®¶¤§²</w:t>
        <w:softHyphen/>
        <w:t>«¤Â¤´¤¶¤¶¡¤¥ª´¥²À¹§Ã¡</w:t>
        <w:softHyphen/>
        <w:t>¬©¨¦ª»ª´½¬µ¡Å¤½¤¥¦¾Å¥³¹¿¨²¤¦¥¦ªª¶¡¥½¥»®¤©©¹¤¦¦¤ª¤¡§¤©¥¦¦¥¥º«¨À¾ºÄÄ§¸¦´½ª°ª·±¡·µ¡¤½¤¥¥¥¦¬©ª¬µ¤À¹¡¬µ²®´½¥²¤«´½¤¥¥¨¥¥±¨ª§Ã¡¬©¦À¥</w:t>
        <w:softHyphen/>
        <w:t>À°´½ª°ª¬µ¡¨©ª»</w:t>
        <w:softHyphen/>
        <w:t>¹¡Â</w:t>
        <w:softHyphen/>
        <w:t>´½¦¾Å¥³¹¿¨²¤©À§ºª¨¦¡Áµ³¼¥¥¥¥±´½ª°¥¤</w:t>
        <w:softHyphen/>
        <w:t>¡¤¶¦·¡Å¬¡±Ä¦·¡¡¦³§</w:t>
        <w:softHyphen/>
        <w:t>«¥Å´½ª°º«Äª¯¤¡¦¥¥´¨¨¦ª°¡¦ª¬©¤¨</w:t>
        <w:softHyphen/>
        <w:t>ª»¬µ¡§¨¤¤ª¥»°Ã¥¥¸¨¡¤½¤¥²®©</w:t>
        <w:softHyphen/>
        <w:t>¹ª§§¡¤¦¥¯«§«·</w:t>
        <w:softHyphen/>
        <w:t>²¡</w:t>
      </w:r>
    </w:p>
    <w:p>
      <w:pPr>
        <w:pStyle w:val="DF2"/>
        <w:ind w:left="1800" w:hanging="1200"/>
        <w:rPr/>
      </w:pPr>
      <w:r>
        <w:rPr/>
      </w:r>
    </w:p>
    <w:p>
      <w:pPr>
        <w:pStyle w:val="DF2"/>
        <w:ind w:left="1800" w:hanging="1200"/>
        <w:rPr/>
      </w:pPr>
      <w:r>
        <w:rPr/>
      </w:r>
    </w:p>
    <w:p>
      <w:pPr>
        <w:pStyle w:val="DF2"/>
        <w:ind w:left="1800" w:hanging="1200"/>
        <w:rPr/>
      </w:pPr>
      <w:r>
        <w:rPr/>
      </w:r>
    </w:p>
    <w:p>
      <w:pPr>
        <w:pStyle w:val="DF2"/>
        <w:rPr/>
      </w:pPr>
      <w:r>
        <w:rPr/>
        <w:t>¡¡¥®¥¥¡§´¥¥¤ª²¾¡§µª¥¥¸½¤²¡¦§À½¥</w:t>
        <w:softHyphen/>
        <w:t>²Å¤½¤¥¤¸¤¤ª¤Á¡³¸¯®¶¼ª¤¤§±¦®¦¦¤«¥»¡¹²¦¬Â³¡¥</w:t>
        <w:softHyphen/>
        <w:t>©¥¨»¤¥¬¤º®¾¬¨ªÃ«¡¥§±¤¥¦¥¦ª¶¡¶±¥Å¥</w:t>
        <w:softHyphen/>
        <w:t>¦¥¦ª¶¡</w:t>
      </w:r>
    </w:p>
    <w:p>
      <w:pPr>
        <w:pStyle w:val="DF2"/>
        <w:rPr/>
      </w:pPr>
      <w:r>
        <w:rPr/>
      </w:r>
    </w:p>
    <w:p>
      <w:pPr>
        <w:pStyle w:val="DF2"/>
        <w:rPr/>
      </w:pPr>
      <w:r>
        <w:rPr/>
        <w:t>¡¡¥®¥¥¡¦¤¦¤½¥»°Ã¤¡¤¹¥»±µ¥¤</w:t>
        <w:softHyphen/>
        <w:t>¬»«®©¡´¬¤¦¨·¤À¥»¡§¨»¥³¤</w:t>
        <w:softHyphen/>
        <w:t>¥»¡Á¿§¥¤¹¡¥¯¬¦¸¡¤¦¥¨¡</w:t>
        <w:softHyphen/>
        <w:t>´¤¦¥³³¬¥¨À¾º§¥§¸À¿ª¡¨³¤¦¤¹¥»©µ¥ª«®¬¹À³¤</w:t>
        <w:softHyphen/>
        <w:t>ª§¸¡§©·²Ã³¤</w:t>
        <w:softHyphen/>
        <w:t>ª§¸©¡¦ª§¸°¥·¤</w:t>
        <w:softHyphen/>
        <w:t>¦¦²¦³¡»¥³¤</w:t>
        <w:softHyphen/>
        <w:t>¥»¡³¼§©¥¤¤¦»»¡¥¤¡¦¤¡</w:t>
        <w:softHyphen/>
        <w:t>·¦¤Ä·°¤Á¿¡¬¦»¥ª¥·©¡</w:t>
      </w:r>
    </w:p>
    <w:p>
      <w:pPr>
        <w:pStyle w:val="DF2"/>
        <w:rPr/>
      </w:pPr>
      <w:r>
        <w:rPr/>
      </w:r>
    </w:p>
    <w:p>
      <w:pPr>
        <w:pStyle w:val="DF2"/>
        <w:rPr/>
      </w:pPr>
      <w:r>
        <w:rPr/>
        <w:t>¡¡¥®¥¥¡¸¹¥²¤ª¡¥¿¦¤§¯«¡®³¤½¤¥¥»µº¬¤</w:t>
        <w:softHyphen/>
        <w:t>²©ª¨©¡</w:t>
        <w:softHyphen/>
        <w:t>´¥¬©¤¸¡¬©·©ª</w:t>
        <w:softHyphen/>
        <w:t>¨¡³«</w:t>
        <w:softHyphen/>
        <w:t>¨´½ª°</w:t>
        <w:softHyphen/>
        <w:t>°¡</w:t>
        <w:softHyphen/>
        <w:t>¨³¤¯½³«´¡</w:t>
        <w:softHyphen/>
        <w:t>¨³¤</w:t>
        <w:softHyphen/>
        <w:t>¤³»´¡«¬§³¤Ä·¨¨ª«ª¡</w:t>
      </w:r>
    </w:p>
    <w:p>
      <w:pPr>
        <w:pStyle w:val="DF2"/>
        <w:rPr/>
      </w:pPr>
      <w:r>
        <w:rPr/>
      </w:r>
    </w:p>
    <w:p>
      <w:pPr>
        <w:pStyle w:val="DF2"/>
        <w:rPr/>
      </w:pPr>
      <w:r>
        <w:rPr/>
        <w:t>¡¡¥®¥¥¡§Â¦³Ã¡¤¹¥¥ÄªÄ®¡</w:t>
      </w:r>
    </w:p>
    <w:p>
      <w:pPr>
        <w:pStyle w:val="DF2"/>
        <w:rPr/>
      </w:pPr>
      <w:r>
        <w:rPr/>
      </w:r>
    </w:p>
    <w:p>
      <w:pPr>
        <w:pStyle w:val="DF2"/>
        <w:rPr/>
      </w:pPr>
      <w:r>
        <w:rPr/>
      </w:r>
    </w:p>
    <w:p>
      <w:pPr>
        <w:pStyle w:val="DF2"/>
        <w:rPr/>
      </w:pPr>
      <w:r>
        <w:rPr>
          <w:rFonts w:ascii="華康中黑體" w:hAnsi="華康中黑體" w:cs="華康中黑體" w:eastAsia="華康中黑體"/>
        </w:rPr>
        <w:t>黃錢其濂議員致辭的譯文：</w:t>
      </w:r>
      <w:r>
        <w:rPr/>
        <w:t>¥®¥¥¡§</w:t>
        <w:softHyphen/>
        <w:t>±¤¨¤À¤¦©¥§¶§¥</w:t>
        <w:softHyphen/>
        <w:t>¹ª¦¤½ª§µ¡Â§¦¦Ä</w:t>
        <w:softHyphen/>
        <w:t>¡¨¹¤¡¨¤¤¦§¶¤¤¸¦¤À¤©¦¤¤¤¦¡¾º¦³¤¤¦¤¡ª¦¤½°¤±¥¦§®³³ª¤¼¤½¡¥¤²®¤½¥¥ª¯¤À¤¦µ¶³¸©¥¦°ª©¬¥¡ª°¬¤§µ¡</w:t>
      </w:r>
    </w:p>
    <w:p>
      <w:pPr>
        <w:pStyle w:val="DF2"/>
        <w:rPr/>
      </w:pPr>
      <w:r>
        <w:rPr/>
      </w:r>
    </w:p>
    <w:p>
      <w:pPr>
        <w:pStyle w:val="DF2"/>
        <w:rPr/>
      </w:pPr>
      <w:r>
        <w:rPr>
          <w:rFonts w:eastAsia="華康細明體" w:cs="華康細明體"/>
        </w:rPr>
        <w:t xml:space="preserve">    </w:t>
      </w:r>
      <w:r>
        <w:rPr/>
        <w:t>¤¹¡ª¦¤½¦¥¨¤þ·¦¥®¯°Ã¡¦¥¦¤¤¸·½°¤</w:t>
        <w:softHyphen/>
        <w:t>¦®¶ª±ª¡¨¦¥¤¬©»µ§®®¤§ª¤¼¡´Åµ¤¦¥¦¥®¯</w:t>
        <w:softHyphen/>
        <w:t>«¡¤¦Â</w:t>
        <w:softHyphen/>
        <w:t>¦°²³¤§¡¦¦¤»¤³¦¤¦¨¦Â</w:t>
        <w:softHyphen/>
        <w:t>µþ¼¥²²ª¤¨¡</w:t>
        <w:softHyphen/>
        <w:t>«¤²«¡¤¦¨¦Â</w:t>
        <w:softHyphen/>
        <w:t>«¨¸²¡²µº°¡¤¶¦®²ª¤¥¥µ·³ª§µª°¡´§¦¥¡¦¤À°¤°¤´«¼¥¦¶¨À¸Á·¡</w:t>
      </w:r>
    </w:p>
    <w:p>
      <w:pPr>
        <w:pStyle w:val="DF2"/>
        <w:rPr/>
      </w:pPr>
      <w:r>
        <w:rPr/>
      </w:r>
    </w:p>
    <w:p>
      <w:pPr>
        <w:pStyle w:val="DF2"/>
        <w:rPr/>
      </w:pPr>
      <w:r>
        <w:rPr>
          <w:rFonts w:eastAsia="華康細明體" w:cs="華康細明體"/>
        </w:rPr>
        <w:t xml:space="preserve">    </w:t>
      </w:r>
      <w:r>
        <w:rPr/>
        <w:t>¦¥¡¤½½À¥¦¦°Ã¡¦¥¨¦¨°¦¤¨</w:t>
        <w:softHyphen/>
        <w:t>«¦©¦§¡µ²³¬·®¡©©¥¤©À«©ü±¤¥¦§ª</w:t>
        <w:softHyphen/>
        <w:t>«¯¯¸¤¡²</w:t>
        <w:softHyphen/>
        <w:t>ª²¼±ª¤¦«§µ¡Á¦¨¤¡¤</w:t>
        <w:softHyphen/>
        <w:t>¦¶§¶°¦Ä¹¡«¤½Â</w:t>
        <w:softHyphen/>
        <w:t>ª¤§¤°¡¥¤¤¥ª³¨¤ª¡§««§µ¡</w:t>
      </w:r>
    </w:p>
    <w:p>
      <w:pPr>
        <w:pStyle w:val="DF2"/>
        <w:rPr/>
      </w:pPr>
      <w:r>
        <w:rPr/>
      </w:r>
    </w:p>
    <w:p>
      <w:pPr>
        <w:pStyle w:val="DF2"/>
        <w:rPr/>
      </w:pPr>
      <w:r>
        <w:rPr/>
      </w:r>
    </w:p>
    <w:p>
      <w:pPr>
        <w:pStyle w:val="DF2"/>
        <w:rPr/>
      </w:pPr>
      <w:r>
        <w:rPr>
          <w:rFonts w:eastAsia="華康細明體" w:cs="華康細明體"/>
        </w:rPr>
        <w:t xml:space="preserve">    </w:t>
      </w:r>
      <w:r>
        <w:rPr/>
        <w:t>¤½¤¥¥¶§¯·</w:t>
        <w:softHyphen/>
        <w:t>«ª»</w:t>
        <w:softHyphen/>
        <w:t>¡¨¥¹</w:t>
        <w:softHyphen/>
        <w:t>«§¬¤µ¡ª¦¤½²®</w:t>
        <w:softHyphen/>
        <w:t>¨¤´«¼¥¦¶¡«¨¦©Å§µª°¡¦¤¯¤¤²¤µº¬¤¦®©¡¤¹¡¹§¥¤¦¨¡¬§§²¤«¥»¡¤¦«¹¿¥ª¦À¡«Ã¤½¤¥·¬©¦</w:t>
        <w:softHyphen/>
        <w:t>«³·¡§µª°¡¨¥«Ã·</w:t>
        <w:softHyphen/>
        <w:softHyphen/>
        <w:t>¤½ª°ªª»¬µ¡¥©¥¥¥¦°½¯©¦¶¦²ª¤½ª°¡¦¤</w:t>
        <w:softHyphen/>
        <w:t>Á¤«¦¡</w:t>
      </w:r>
    </w:p>
    <w:p>
      <w:pPr>
        <w:pStyle w:val="DF2"/>
        <w:rPr/>
      </w:pPr>
      <w:r>
        <w:rPr/>
      </w:r>
    </w:p>
    <w:p>
      <w:pPr>
        <w:pStyle w:val="DF2"/>
        <w:rPr/>
      </w:pPr>
      <w:r>
        <w:rPr>
          <w:rFonts w:eastAsia="華康細明體" w:cs="華康細明體"/>
        </w:rPr>
        <w:t xml:space="preserve">    </w:t>
      </w:r>
      <w:r>
        <w:rPr/>
        <w:t>ÁÁ¡</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詹培忠議員致辭：</w:t>
      </w:r>
      <w:r>
        <w:rPr/>
        <w:t>¥®¥¥¡</w:t>
        <w:softHyphen/>
        <w:t>¥¡§¥¶Á©¡§µ¹¤¬ª</w:t>
      </w:r>
      <w:r>
        <w:rPr>
          <w:rFonts w:eastAsia="華康細明體外字集" w:cs="華康細明體外字集" w:ascii="CG Times" w:hAnsi="CG Times"/>
        </w:rPr>
        <w:t></w:t>
      </w:r>
      <w:r>
        <w:rPr/>
        <w:t>¦¤½ªªª¡¦¥¦¹¥¤¦¦¡§±¥¶½³ºª²¡¨¥Ã©¨·°¡¦·¦</w:t>
        <w:softHyphen/>
        <w:t>¡¡</w:t>
      </w:r>
      <w:r>
        <w:rPr>
          <w:i/>
          <w:iCs/>
        </w:rPr>
        <w:t>¡²¯¡</w:t>
      </w:r>
    </w:p>
    <w:p>
      <w:pPr>
        <w:pStyle w:val="DF2"/>
        <w:rPr/>
      </w:pPr>
      <w:r>
        <w:rPr/>
      </w:r>
    </w:p>
    <w:p>
      <w:pPr>
        <w:pStyle w:val="DF2"/>
        <w:rPr/>
      </w:pPr>
      <w:r>
        <w:rPr/>
        <w:t>¡¡</w:t>
        <w:softHyphen/>
        <w:t>¤§</w:t>
        <w:softHyphen/>
        <w:t>Å¨«¦¦¨¹¥»°Ã´¥¤¥</w:t>
        <w:softHyphen/>
        <w:t>ª·¨¡§¬ª¿ª°¬ª¥ª¡§¤±¤¥¤¦ªÁ</w:t>
        <w:softHyphen/>
        <w:t>ª¹§ª·¨¡¦¨ª·¤¤¤·¦¤</w:t>
        <w:softHyphen/>
        <w:softHyphen/>
        <w:t>ª·Ä¡</w:t>
      </w:r>
    </w:p>
    <w:p>
      <w:pPr>
        <w:pStyle w:val="DF2"/>
        <w:rPr/>
      </w:pPr>
      <w:r>
        <w:rPr/>
      </w:r>
    </w:p>
    <w:p>
      <w:pPr>
        <w:pStyle w:val="DF2"/>
        <w:rPr/>
      </w:pPr>
      <w:r>
        <w:rPr/>
        <w:t>¡¡¥®¥¥¡¨¦´¨¥»¡¤³¥</w:t>
        <w:softHyphen/>
        <w:t>´¥¥¡¬¦¥¥¬´Ã¤²³·¤°¿¡</w:t>
        <w:softHyphen/>
        <w:t>¤Å¹¤²©</w:t>
        <w:softHyphen/>
        <w:t>·¥®§¥¹Ä</w:t>
        <w:softHyphen/>
        <w:t>©ª¹ª·¨¡§»¬À¤¦¤</w:t>
        <w:softHyphen/>
        <w:t>µ¦³¥¨¡</w:t>
        <w:softHyphen/>
        <w:t>¥¡µ¥§»¡</w:t>
        <w:softHyphen/>
        <w:t>´¶Å¹¿ª³¥¥¦¬©¤¤¡¬©©þ¿·¤¤¹ªº«³²«¦°¸©ª¿¨°¡¦¹¿¨°¡¯§¬¶Å¹¿¡¬¸¥¥ª¥¬®®¬Ãª¡©¥§§±¬©¡¯§¦</w:t>
        <w:softHyphen/>
        <w:t>¹¹´¤¤¤»¡¦³¥©«®</w:t>
        <w:softHyphen/>
        <w:t>¾¹¿³ª¡¬¦º¶Å¹¿¤¨¨</w:t>
        <w:softHyphen/>
        <w:t>¤«ª¾®</w:t>
        <w:softHyphen/>
        <w:t>¹¡¦¤¬¥½¥»®¥¦¬§¨©¡¥ª§±þ´®¶Å½¡§»¬¥¶</w:t>
        <w:softHyphen/>
        <w:softHyphen/>
        <w:t>³</w:t>
        <w:softHyphen/>
        <w:t>¨«¡¤¬¥¤¬µ¡</w:t>
      </w:r>
    </w:p>
    <w:p>
      <w:pPr>
        <w:pStyle w:val="DF2"/>
        <w:rPr/>
      </w:pPr>
      <w:r>
        <w:rPr/>
      </w:r>
    </w:p>
    <w:p>
      <w:pPr>
        <w:pStyle w:val="DF2"/>
        <w:rPr/>
      </w:pPr>
      <w:r>
        <w:rPr/>
        <w:t>¡¡«¦Ä</w:t>
        <w:softHyphen/>
        <w:t>§µª</w:t>
      </w:r>
      <w:r>
        <w:rPr>
          <w:rFonts w:eastAsia="華康細明體外字集" w:cs="華康細明體外字集" w:ascii="CG Times" w:hAnsi="CG Times"/>
        </w:rPr>
        <w:t></w:t>
      </w:r>
      <w:r>
        <w:rPr/>
        <w:t>¦¤½ªª°¤¦¡§¦¤¬¤</w:t>
        <w:softHyphen/>
        <w:t>·´½¡¦§°«¡¨ºª¦Â¤¤«³¤©¤¦¡¦ª·µ·¤¸¡¶¡¡·µ¡°¤¬ª¤ª¤¥¡</w:t>
      </w:r>
      <w:r>
        <w:rPr>
          <w:i/>
          <w:iCs/>
        </w:rPr>
        <w:t>(²¯¡</w:t>
      </w:r>
      <w:r>
        <w:rPr/>
        <w:t>¦¹¿¤¨¤</w:t>
        <w:softHyphen/>
        <w:t>¡Âª·µ¤¦¡¦§µ¥¤¦¨¤¬¤</w:t>
        <w:softHyphen/>
        <w:t>¨¥»ª²¥¡§»¬À¤¶¨»¡¬©¹¿³ª©¥¥³¦³¥´¥·¨¡¸¬¤¤¾¨«¦¤§µ¡À«¦«¤¥¤¡«¤²®¦¹¤¬¥½¥»¡¦¦¡Ä</w:t>
        <w:softHyphen/>
        <w:t>¥ª¥¥¡§¤´±Ä»¦¨¥¤¥¥¤´¬¦¨¡§</w:t>
        <w:softHyphen/>
        <w:t>·µ</w:t>
        <w:softHyphen/>
        <w:t>º¹¥</w:t>
        <w:softHyphen/>
        <w:t>ª¤§¡</w:t>
      </w:r>
    </w:p>
    <w:p>
      <w:pPr>
        <w:pStyle w:val="DF2"/>
        <w:rPr/>
      </w:pPr>
      <w:r>
        <w:rPr/>
      </w:r>
    </w:p>
    <w:p>
      <w:pPr>
        <w:pStyle w:val="DF2"/>
        <w:rPr/>
      </w:pPr>
      <w:r>
        <w:rPr/>
        <w:t>¡¡¥®¥¥¡¤®¤½¨½À¤»ªµ®°Ã¡§</w:t>
        <w:softHyphen/>
        <w:t>¤¤ª¹ª</w:t>
      </w:r>
      <w:r>
        <w:rPr>
          <w:rFonts w:eastAsia="華康細明體外字集" w:cs="華康細明體外字集" w:ascii="CG Times" w:hAnsi="CG Times"/>
        </w:rPr>
        <w:t></w:t>
      </w:r>
      <w:r>
        <w:rPr/>
        <w:t>¦¤½´¸§¥«¦©¿¡¨¹¤¡±°·ª¨«¨¬¡¥</w:t>
        <w:softHyphen/>
        <w:t>ª©¿¥¯¬¤²´ª¡¦¬¬©</w:t>
        <w:softHyphen/>
        <w:t>¨¸¦»¡»±²«¤Â¡¬¤·¡¦¿¤¡ª¡¬©¸±³·±»¿©±«°¡µ«</w:t>
        <w:softHyphen/>
        <w:t>§°»Á»¡</w:t>
        <w:softHyphen/>
        <w:t>´ª¦²²¤¤ÂÅ¤¡¨³¦¨¦§¯¡¤©§¯¬§¯ª³¼¦¡¨¹¤</w:t>
        <w:softHyphen/>
        <w:t>¨±¨¤·ª¾¡§¥§±ª</w:t>
      </w:r>
      <w:r>
        <w:rPr>
          <w:rFonts w:eastAsia="華康細明體外字集" w:cs="華康細明體外字集" w:ascii="CG Times" w:hAnsi="CG Times"/>
        </w:rPr>
        <w:t></w:t>
      </w:r>
      <w:r>
        <w:rPr/>
        <w:t>¦¤½§¥©¿¡°¦¼¦«¯ª¥¥Á¨³»¦§¼¡´À¸®¥¨¡¥¬©©¥¥§¥ºº¡³¼¤¤¥¡¦«¤Ä</w:t>
        <w:softHyphen/>
        <w:t>³»¤¤°¡§»¬¥¨¿¤¸¡¥¦À¸ª½¦²¡¥¯¦¤¡µ¹¡¡¥§¬¤¦«®¡§¥³»Ä¼ª§µ¡´</w:t>
        <w:softHyphen/>
        <w:t>®¼¾¥¨¡§§±¥</w:t>
        <w:softHyphen/>
        <w:t>¦¥¦¼¾¡¤</w:t>
        <w:softHyphen/>
        <w:t>··µ¡</w:t>
      </w:r>
    </w:p>
    <w:p>
      <w:pPr>
        <w:pStyle w:val="DF2"/>
        <w:rPr/>
      </w:pPr>
      <w:r>
        <w:rPr/>
      </w:r>
    </w:p>
    <w:p>
      <w:pPr>
        <w:pStyle w:val="DF2"/>
        <w:rPr/>
      </w:pPr>
      <w:r>
        <w:rPr/>
        <w:t>¡¡§µ¹¤¬´ª</w:t>
      </w:r>
      <w:r>
        <w:rPr>
          <w:rFonts w:eastAsia="華康細明體外字集" w:cs="華康細明體外字集" w:ascii="CG Times" w:hAnsi="CG Times"/>
        </w:rPr>
        <w:t></w:t>
      </w:r>
      <w:r>
        <w:rPr/>
        <w:t>¦¤½ÅÅ¡§¥·ª¹</w:t>
        <w:softHyphen/>
        <w:t>´¥¤¤</w:t>
        <w:softHyphen/>
        <w:t>¤¦ª·¨¡¦¬ª·½¦³¼ª°¼²½¦¦¡¨¹¤¡§¦¤®±§µ¤°¬ª¥ª¡»¥</w:t>
        <w:softHyphen/>
        <w:t>À¹µ°¨¡¤¬·³¡§«¡Á</w:t>
        <w:softHyphen/>
        <w:t>¤</w:t>
        <w:softHyphen/>
        <w:softHyphen/>
        <w:t>¡¹</w:t>
        <w:softHyphen/>
        <w:t>´§¬¤</w:t>
        <w:softHyphen/>
        <w:t>ª¿©¤°·ª·¬¤¤¦Àª¤¦¨¡§</w:t>
        <w:softHyphen/>
        <w:softHyphen/>
        <w:t>µ¤°®¦²ª§¼¡¤¯¥¬¤</w:t>
        <w:softHyphen/>
        <w:t>¥»¡</w:t>
        <w:softHyphen/>
        <w:t>¤¼°»Ä</w:t>
        <w:softHyphen/>
        <w:t>©»ª®¤¦¬¬ª</w:t>
      </w:r>
      <w:r>
        <w:rPr>
          <w:rFonts w:eastAsia="華康細明體外字集" w:cs="華康細明體外字集" w:ascii="CG Times" w:hAnsi="CG Times"/>
        </w:rPr>
        <w:t></w:t>
      </w:r>
      <w:r>
        <w:rPr/>
        <w:t>¦¤½¦§¥ª¤´±Äª¨½¡¦¤¦¨¤®²½¡©¥«¦¨±¬</w:t>
        <w:softHyphen/>
        <w:t>±¨¤</w:t>
        <w:softHyphen/>
        <w:t>§¥µ¦ª¡</w:t>
      </w:r>
    </w:p>
    <w:p>
      <w:pPr>
        <w:pStyle w:val="DF2"/>
        <w:rPr/>
      </w:pPr>
      <w:r>
        <w:rPr/>
      </w:r>
    </w:p>
    <w:p>
      <w:pPr>
        <w:pStyle w:val="DF2"/>
        <w:rPr/>
      </w:pPr>
      <w:r>
        <w:rPr/>
        <w:t>¡¡³</w:t>
        <w:softHyphen/>
        <w:softHyphen/>
        <w:t>¬¬©</w:t>
        <w:softHyphen/>
        <w:softHyphen/>
        <w:t>¥¤®</w:t>
        <w:softHyphen/>
        <w:t>«¡¤¯»·®¤¥º²±¬·¦¡À±§¯¡§</w:t>
        <w:softHyphen/>
        <w:t>¤§</w:t>
        <w:softHyphen/>
        <w:t>¥¥»¡¤¦ª</w:t>
      </w:r>
      <w:r>
        <w:rPr>
          <w:rFonts w:eastAsia="華康細明體外字集" w:cs="華康細明體外字集" w:ascii="CG Times" w:hAnsi="CG Times"/>
        </w:rPr>
        <w:t></w:t>
      </w:r>
      <w:r>
        <w:rPr/>
        <w:t>¦¤½¦·Á¤¦</w:t>
        <w:softHyphen/>
        <w:t>¥»¡§</w:t>
        <w:softHyphen/>
        <w:t>¤¤§</w:t>
        <w:softHyphen/>
        <w:t>¡¥ª§¤«¾¦¦¶§</w:t>
        <w:softHyphen/>
        <w:t>¥»ªÅ¤«¡³¥»³¤§</w:t>
        <w:softHyphen/>
        <w:t>¡¦¬¤</w:t>
        <w:softHyphen/>
        <w:t>¥»¡¬¤³¤¥¥³¤«ª¡¦³·Ã§º¤¡¹</w:t>
        <w:softHyphen/>
        <w:t>´¤«§¬¤</w:t>
        <w:softHyphen/>
        <w:t>¸Àª¿ª·¡·¦«¤¥À¡§</w:t>
        <w:softHyphen/>
        <w:t>¤µ¹¤¹À¡¼§¡¬µ¡¦§¤«¤¥¦²ª¬µ¡§¤¹³¥»³¤¤«ª¬µ¡§</w:t>
        <w:softHyphen/>
        <w:softHyphen/>
        <w:t>¬¨¥¨ª²¥¡§¥¹Ä</w:t>
        <w:softHyphen/>
        <w:t>©»ª¡Å¤¡¡®¥¬¤Å¨¥¤¾¦Å¤¡¦¥Â¦¤¾¦¦¤¡§»¬³¬¤¦²ª¡</w:t>
      </w:r>
    </w:p>
    <w:p>
      <w:pPr>
        <w:pStyle w:val="DF2"/>
        <w:rPr/>
      </w:pPr>
      <w:r>
        <w:rPr/>
      </w:r>
    </w:p>
    <w:p>
      <w:pPr>
        <w:pStyle w:val="DF2"/>
        <w:rPr/>
      </w:pPr>
      <w:r>
        <w:rPr/>
        <w:t>¡¡¦¦¡¥®¥¥¡§¯º¬¯¦¤</w:t>
        <w:softHyphen/>
        <w:t>¦²ª¨«¤ª¦¶¨¹¡·µ¡¹©¥´¬13.96%¬§¦²³°Ã¡§</w:t>
        <w:softHyphen/>
        <w:t>¤¤¦©«¯¡¦§»¬µ¹¤</w:t>
        <w:softHyphen/>
        <w:t>¥»¡«¹¦¹©ªÂ¡§¤·¡½Ã¤¡¡»µ««¹¿¥µÂ«¤§²¡³¼®¥¬±³¥±¨¨¹¿¥¨¤¡¤¬·¤¦²ª¡</w:t>
      </w:r>
    </w:p>
    <w:p>
      <w:pPr>
        <w:pStyle w:val="DF2"/>
        <w:rPr/>
      </w:pPr>
      <w:r>
        <w:rPr/>
      </w:r>
    </w:p>
    <w:p>
      <w:pPr>
        <w:pStyle w:val="DF2"/>
        <w:rPr/>
      </w:pPr>
      <w:r>
        <w:rPr/>
        <w:t>¡¡¥®¥¥¡§¤¹³¶¡µ¹¤</w:t>
        <w:softHyphen/>
        <w:t>¥»¡ªÄ®¡</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ª¥ª§¹§¥¦µµ¼¤¡¦°½¦Ã</w:t>
        <w:softHyphen/>
        <w:t>µ¥¶ª°Ã¡¬«¬¦¦¨³¼±ªÃ¥¡</w:t>
      </w:r>
    </w:p>
    <w:p>
      <w:pPr>
        <w:pStyle w:val="DF2"/>
        <w:rPr/>
      </w:pPr>
      <w:r>
        <w:rPr/>
      </w:r>
    </w:p>
    <w:p>
      <w:pPr>
        <w:pStyle w:val="DF2"/>
        <w:rPr/>
      </w:pPr>
      <w:r>
        <w:rPr/>
        <w:t>¡¡·¦¥©¡¥Á¥°¡¦¶¤¥¨·³³Ä´¥¥»¡</w:t>
        <w:softHyphen/>
        <w:t>´¤½¤¥´¥13.96¢ª¥´¡À§¤°¦¤ª¤¦¬ª¡¥«Á»¬¤¦¥´¹¸±¨¥´½ª°¤¤¡¯§¬¨¿´½§¬°¤¹¥¥³¤¨ªÂ®©¥¦¨¡¥»½¹·¥</w:t>
        <w:softHyphen/>
        <w:t>¥</w:t>
        <w:softHyphen/>
        <w:t>ª</w:t>
        <w:softHyphen/>
        <w:t>¾¡¦±¥¤¤</w:t>
        <w:softHyphen/>
        <w:t>¨¬¡Àþ¦Åª°¤Á´¤¡´¤½´½¤º¦·¦¦¬¤¶¦·¡³¤¬µª§ÅªÁ¶¡¤½¤¥¦¦¦¥²Á·¬¤</w:t>
        <w:softHyphen/>
        <w:t>¤ªª¨¹¡¦¥¶®</w:t>
        <w:softHyphen/>
        <w:t>¹¥¥</w:t>
        <w:softHyphen/>
        <w:t>µ¹»Â½À¡¥¤§±±¥ª¦°®©À¹¡§¶¤¨¥À´½ª°¡¨</w:t>
        <w:softHyphen/>
        <w:t>«¶¾´¡</w:t>
      </w:r>
    </w:p>
    <w:p>
      <w:pPr>
        <w:pStyle w:val="DF2"/>
        <w:rPr/>
      </w:pPr>
      <w:r>
        <w:rPr/>
        <w:t>¡¡¥«Á»¬¦¼·¦¼¤½ª°¥¶®¡¥À±´½ª°¦¥´¶Å¹¿©§º¨¦ª¥µÂ¦¼¡«³±²»¥´§°¤¼©¼·¡¦¤º´®ª°¦¥³¤Äª¡¹¨¥¤¬´½ª´®¥³¤¨¸Àª¥·²¥À¤¡¦¨¥½¥»®¦²¤¶¦¼¦¯¡¥º«¥³Äª¯¤¡¦ª¡¹¸±</w:t>
        <w:softHyphen/>
        <w:t>§´®¤½ª¥¥¨»¡¦ª´¤¯½¦¤À</w:t>
        <w:softHyphen/>
        <w:t>¥»¦</w:t>
        <w:softHyphen/>
        <w:t>²¤ª°¡¤¦¬¡¦´±¥¡¡¥</w:t>
        <w:softHyphen/>
        <w:softHyphen/>
        <w:t>¥¥§©¶ª¶¥¡</w:t>
        <w:softHyphen/>
        <w:t>¨¥</w:t>
        <w:softHyphen/>
        <w:t>¦µ¿¾ª±ª¤</w:t>
        <w:softHyphen/>
        <w:t>·¨¥¥³¤¨¡©®¬«¥</w:t>
        <w:softHyphen/>
        <w:t>¥¥·¦Á¥§Ä</w:t>
        <w:softHyphen/>
        <w:t>¡</w:t>
      </w:r>
    </w:p>
    <w:p>
      <w:pPr>
        <w:pStyle w:val="DF2"/>
        <w:rPr/>
      </w:pPr>
      <w:r>
        <w:rPr/>
      </w:r>
    </w:p>
    <w:p>
      <w:pPr>
        <w:pStyle w:val="DF2"/>
        <w:rPr/>
      </w:pPr>
      <w:r>
        <w:rPr/>
        <w:t>¡¡¦¬</w:t>
        <w:softHyphen/>
        <w:t>¨¤½ª°±¥º«¡¦¥´¤</w:t>
        <w:softHyphen/>
        <w:t>¬¥¥©¯±¨ª«´¤¡¥«Á´¥¤¦ª</w:t>
        <w:softHyphen/>
        <w:t>¥®¡¥</w:t>
        <w:softHyphen/>
        <w:t>±¸±¨¥´½ª°¤¤¡¥¬¾¥¡«¤²¤¤¥¤¦¤¡¶´¤¤ª²»¤¥</w:t>
        <w:softHyphen/>
        <w:t>µ¡³¬¥¦¦¦®ª¤®¡</w:t>
      </w:r>
    </w:p>
    <w:p>
      <w:pPr>
        <w:pStyle w:val="DF2"/>
        <w:rPr/>
      </w:pPr>
      <w:r>
        <w:rPr/>
      </w:r>
    </w:p>
    <w:p>
      <w:pPr>
        <w:pStyle w:val="DF2"/>
        <w:rPr/>
      </w:pPr>
      <w:r>
        <w:rPr/>
        <w:t>¡¡ª</w:t>
      </w:r>
      <w:r>
        <w:rPr>
          <w:rFonts w:eastAsia="華康細明體外字集" w:cs="華康細明體外字集" w:ascii="CG Times" w:hAnsi="CG Times"/>
        </w:rPr>
        <w:t></w:t>
      </w:r>
      <w:r>
        <w:rPr/>
        <w:t>¦¤½ªª°¹Â®©¥¨»¬¥»ª¡¥</w:t>
        <w:softHyphen/>
        <w:t>®¥¨¦¨¥¤¦¥³¤¨¥¨¿¾¡¥«Áª</w:t>
        <w:softHyphen/>
        <w:t>¥®´¬¥Á¤²§¦¡</w:t>
        <w:softHyphen/>
        <w:t>µ¨¥»¡´§¦</w:t>
        <w:softHyphen/>
        <w:t>´¸À¤´¤Â®©¥ª</w:t>
        <w:softHyphen/>
        <w:t>¾¡¨¹¤¦ª</w:t>
      </w:r>
      <w:r>
        <w:rPr>
          <w:rFonts w:eastAsia="華康細明體外字集" w:cs="華康細明體外字集" w:ascii="CG Times" w:hAnsi="CG Times"/>
        </w:rPr>
        <w:t></w:t>
      </w:r>
      <w:r>
        <w:rPr/>
        <w:t>¦¤½¥½¥»¤°ªÄ¡¥¤¬¥¬©¹´½ª°ª¨¦¡¯¥ª»µ²¡</w:t>
        <w:softHyphen/>
        <w:t>¥¤½¤¥¦¦Å©®©À¹³¨«¡</w:t>
        <w:softHyphen/>
        <w:t>«¶¤´¤</w:t>
        <w:softHyphen/>
        <w:t>¡¤</w:t>
        <w:softHyphen/>
        <w:t>¤½¤¥¦Á·ª±§¤¥</w:t>
        <w:softHyphen/>
        <w:t>¸À¡</w:t>
        <w:softHyphen/>
        <w:softHyphen/>
        <w:t>´½ª°ÄÄ¦¨¥¦ª¶¡¬©¹¦»</w:t>
        <w:softHyphen/>
        <w:t>¬´½ª°ª¤«µ®§¥¬¨¡¨©¥©½ª«¤¡</w:t>
      </w:r>
    </w:p>
    <w:p>
      <w:pPr>
        <w:pStyle w:val="DF2"/>
        <w:rPr/>
      </w:pPr>
      <w:r>
        <w:rPr/>
      </w:r>
    </w:p>
    <w:p>
      <w:pPr>
        <w:pStyle w:val="DF2"/>
        <w:rPr/>
      </w:pPr>
      <w:r>
        <w:rPr/>
        <w:t>¡¡§¤¤¨¦¨¡³¥¥¤¡ª¥³¡¬§¯¥¬¥¥ª»§¯þ·©¡¦ª¤¶¤¥¨·¨¦¦¤¶¬¾¡¨µ¦¦¥½¥»¡§¬¥·¥ªª¥§¦¨¡²©·µ</w:t>
        <w:softHyphen/>
        <w:t>¥¥¥¥Á¡¤¹¥»¥½¡¦¦¸Àª¥²Á·±§¤´¥¥»¡¥À¸Á·¡º«¥±ª°¡¥¾¡¤²©¡ª¹«¡¨¥»¤À§</w:t>
        <w:softHyphen/>
        <w:t>¡³ºª®´ª´©´À¡³²¥¥¸Àª¤¨¡¥·¨¸Àª¦µ§¥¹ª±ª¤©±¸À¡©®¥¯¤¦¨¥°®©¬©ª°ª¡¥¬©±º¡±¤¥¨·¡°¦¤¡¡¥¤¬«³¤¬</w:t>
        <w:softHyphen/>
        <w:t>´¥¥¯¥Ä·¨¨ª±ª¡</w:t>
      </w:r>
    </w:p>
    <w:p>
      <w:pPr>
        <w:pStyle w:val="DF2"/>
        <w:rPr/>
      </w:pPr>
      <w:r>
        <w:rPr/>
      </w:r>
    </w:p>
    <w:p>
      <w:pPr>
        <w:pStyle w:val="DF2"/>
        <w:rPr/>
      </w:pPr>
      <w:r>
        <w:rPr/>
        <w:t>¡¡¥¤¬«§¤¤¤¦Ã¤¤³·²©¦²¡¹¤¦ª</w:t>
      </w:r>
      <w:r>
        <w:rPr>
          <w:rFonts w:eastAsia="華康細明體外字集" w:cs="華康細明體外字集" w:ascii="CG Times" w:hAnsi="CG Times"/>
        </w:rPr>
        <w:t></w:t>
      </w:r>
      <w:r>
        <w:rPr/>
        <w:t>¦¤½¥»ª¥½¡·±¤</w:t>
        <w:softHyphen/>
        <w:t>²©ª¨«¦¼¤«¥«Áª</w:t>
        <w:softHyphen/>
        <w:t>¥®¡</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倪少傑議員致辭：</w:t>
      </w:r>
      <w:r>
        <w:rPr/>
        <w:t>¥®¥¥¡</w:t>
        <w:softHyphen/>
        <w:t>´¬¤</w:t>
        <w:softHyphen/>
        <w:t>©¦¦¥¸Àª°·ª·¡¤¤¦«¡</w:t>
        <w:softHyphen/>
        <w:t>´¯§¦¬°¦¡¤°¨¨¡ª</w:t>
        <w:softHyphen/>
        <w:t>«¤¡ÄÄ¹¦¸¥¥¸¡³</w:t>
        <w:softHyphen/>
        <w:softHyphen/>
        <w:t>¥ª¡´¬</w:t>
        <w:softHyphen/>
        <w:t>«¯³³</w:t>
        <w:softHyphen/>
        <w:t>´¸À©Âª¤¯¡º«ª·ªÃ©¡</w:t>
        <w:softHyphen/>
        <w:t>´¤¤¥¥¦¨Áº¡</w:t>
      </w:r>
    </w:p>
    <w:p>
      <w:pPr>
        <w:pStyle w:val="DF2"/>
        <w:rPr/>
      </w:pPr>
      <w:r>
        <w:rPr/>
        <w:tab/>
        <w:t>¤¦ª</w:t>
      </w:r>
      <w:r>
        <w:rPr>
          <w:rFonts w:eastAsia="華康細明體外字集" w:cs="華康細明體外字集" w:ascii="CG Times" w:hAnsi="CG Times"/>
        </w:rPr>
        <w:t></w:t>
      </w:r>
      <w:r>
        <w:rPr/>
        <w:t>¦¤½¥½¥»¡¥§¦¨Ä</w:t>
        <w:softHyphen/>
        <w:t>©«ª½½¡ª</w:t>
        <w:softHyphen/>
        <w:t>¬¬¤¥¥¡¦¨¹¤«¬µµ¥³¸Àª³«¡¥¬ª¤¬¤¹¤¥¨·¾ºª¹§¡¥</w:t>
        <w:softHyphen/>
        <w:t>¤²«ª¡ª¥¦¡¤¤¤¡´¥</w:t>
        <w:softHyphen/>
        <w:t>µ²»¡³º«²©¡°¿ª³¨¤ª¡¤¿¬¥¥°¦¿¥¡¦µª´¬·§¦¥¸Àª</w:t>
        <w:softHyphen/>
        <w:t>«±Â¡Ä¬¤ª·¾Å§¯¡§®©¦´¨¤¶¡±··®¥´ª¸Àµ®¡</w:t>
      </w:r>
    </w:p>
    <w:p>
      <w:pPr>
        <w:pStyle w:val="DF2"/>
        <w:rPr/>
      </w:pPr>
      <w:r>
        <w:rPr/>
      </w:r>
    </w:p>
    <w:p>
      <w:pPr>
        <w:pStyle w:val="DF2"/>
        <w:rPr/>
      </w:pPr>
      <w:r>
        <w:rPr/>
        <w:tab/>
        <w:t>ª</w:t>
      </w:r>
      <w:r>
        <w:rPr>
          <w:rFonts w:eastAsia="華康細明體外字集" w:cs="華康細明體外字集" w:ascii="CG Times" w:hAnsi="CG Times"/>
        </w:rPr>
        <w:t></w:t>
      </w:r>
      <w:r>
        <w:rPr/>
        <w:t>¦¤½§¬¤¥¨·¾º¡¤¸¨¨¤©ª§¼ºº¡¦¤½¤¥¦´¨¦¥¤·ªª°¤¦®¡¥»</w:t>
        <w:softHyphen/>
        <w:t>¨±¦²ª§¸¦³¡¤¯½«¤½¤¥¦²¦¸À®¯ª±ª¤¡¬¥¥´¨¨¦ªª°¡</w:t>
      </w:r>
    </w:p>
    <w:p>
      <w:pPr>
        <w:pStyle w:val="DF2"/>
        <w:rPr/>
      </w:pPr>
      <w:r>
        <w:rPr/>
      </w:r>
    </w:p>
    <w:p>
      <w:pPr>
        <w:pStyle w:val="DF2"/>
        <w:rPr/>
      </w:pPr>
      <w:r>
        <w:rPr/>
        <w:tab/>
        <w:t>¥®¥¥¡</w:t>
        <w:softHyphen/>
        <w:softHyphen/>
        <w:t>¤½¤¥ª´¦Ä</w:t>
        <w:softHyphen/>
        <w:t>Á»ªªª¤¸À¡¦¤¤¯¦À»</w:t>
        <w:softHyphen/>
        <w:t>¾·¦½¾²»¡«·¥±ª¸À¹§¡¤¬³</w:t>
        <w:softHyphen/>
        <w:t>«´Á·Ä</w:t>
        <w:softHyphen/>
        <w:t>ª¯½¡¨¼Åª¥¬»</w:t>
        <w:softHyphen/>
        <w:t>¨¥´½ª°ª</w:t>
        <w:softHyphen/>
        <w:t>«¡¤¬</w:t>
        <w:softHyphen/>
        <w:t>¨¬©´§¤À½À¤»µ®</w:t>
        <w:softHyphen/>
        <w:t>¹ª¸¦»ªÃ¡µª«Å¦¥¯µ¤ªª¿¨¸¶¤½</w:t>
        <w:softHyphen/>
        <w:t>«¡¨ª³§¥¹</w:t>
        <w:softHyphen/>
        <w:t>¦¥¥³ª</w:t>
        <w:softHyphen/>
        <w:t>«¡</w:t>
      </w:r>
    </w:p>
    <w:p>
      <w:pPr>
        <w:pStyle w:val="DF2"/>
        <w:rPr/>
      </w:pPr>
      <w:r>
        <w:rPr/>
      </w:r>
    </w:p>
    <w:p>
      <w:pPr>
        <w:pStyle w:val="DF2"/>
        <w:rPr/>
      </w:pPr>
      <w:r>
        <w:rPr/>
        <w:tab/>
        <w:t>¦¦¦¨¡§</w:t>
        <w:softHyphen/>
        <w:softHyphen/>
        <w:t>ª¨ª¬¤½¤¥§µÀ¹¡¥¤´°®²¡¨</w:t>
        <w:softHyphen/>
        <w:t>«À±¦²ªª°¡¥ª§Ä</w:t>
        <w:softHyphen/>
        <w:t>Ãª¤¥¨·ª¦¶¬À¸ª¡¦À¸¥þ¤¹</w:t>
        <w:softHyphen/>
        <w:t>«¡µ¤¥§±¤¦Ã¾ºª°¥À¹±¥¡¬¦¶±¼Å¤³¨¾º</w:t>
        <w:softHyphen/>
        <w:t>¤ª´·©¥Á±ª¡§¬«³Â¬§</w:t>
        <w:softHyphen/>
        <w:t>¥¶º°ª¡</w:t>
      </w:r>
    </w:p>
    <w:p>
      <w:pPr>
        <w:pStyle w:val="DF2"/>
        <w:rPr/>
      </w:pPr>
      <w:r>
        <w:rPr/>
      </w:r>
    </w:p>
    <w:p>
      <w:pPr>
        <w:pStyle w:val="DF2"/>
        <w:rPr/>
      </w:pPr>
      <w:r>
        <w:rPr/>
        <w:tab/>
        <w:t>¥®¥¥¡¥¤Â¦³Ã¡¤¹§¥¹Ä</w:t>
        <w:softHyphen/>
        <w:t>ªÄ®¡</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ascii="華康中黑體" w:hAnsi="華康中黑體" w:cs="華康中黑體" w:eastAsia="華康中黑體"/>
        </w:rPr>
        <w:t>黃偉賢議員致辭：</w:t>
      </w:r>
      <w:r>
        <w:rPr/>
        <w:t>¥®¥¥¡ª´ª·¤¤³«±Ãªª</w:t>
      </w:r>
      <w:r>
        <w:rPr>
          <w:rFonts w:eastAsia="華康細明體外字集" w:cs="華康細明體外字集" w:ascii="CG Times" w:hAnsi="CG Times"/>
        </w:rPr>
        <w:t></w:t>
      </w:r>
      <w:r>
        <w:rPr/>
        <w:t>¦¤½¥»¨¥¡µ½¦³³¡¹¥¤¹µ³¸±¨¨ª</w:t>
      </w:r>
      <w:r>
        <w:rPr>
          <w:rFonts w:eastAsia="華康細明體外字集" w:cs="華康細明體外字集" w:ascii="CG Times" w:hAnsi="CG Times"/>
        </w:rPr>
        <w:t></w:t>
      </w:r>
      <w:r>
        <w:rPr/>
        <w:t>¦¤½¤¥ª°¼¤¤¥º¦º¤ª¥´»©</w:t>
        <w:softHyphen/>
        <w:t>¨¥ª§©±§¨¥ª¥»¥½¡µ½¬ª</w:t>
      </w:r>
      <w:r>
        <w:rPr>
          <w:rFonts w:eastAsia="華康細明體外字集" w:cs="華康細明體外字集" w:ascii="CG Times" w:hAnsi="CG Times"/>
        </w:rPr>
        <w:t></w:t>
      </w:r>
      <w:r>
        <w:rPr/>
        <w:t>¦¤½¤¥¦¬Áµ¤±</w:t>
        <w:softHyphen/>
        <w:t>¥¥¡©¬¶¹¥®ª°º¥¥¦¥µªª¨½¡§±¦«¿««À¬©©¥¥ª¨¹¡¨¦¤½¤¥ª¥¦ª¥»³©´·«´¤±´¤¯½¡¤«µ®¤À½À¤»ª·§¼¤°¡¤¥¥¦¼©±µ®Å¡¬¦·¥½°¿´½ª°¡</w:t>
      </w:r>
    </w:p>
    <w:p>
      <w:pPr>
        <w:pStyle w:val="DF2"/>
        <w:rPr/>
      </w:pPr>
      <w:r>
        <w:rPr/>
      </w:r>
    </w:p>
    <w:p>
      <w:pPr>
        <w:pStyle w:val="DF2"/>
        <w:rPr/>
      </w:pPr>
      <w:r>
        <w:rPr/>
        <w:t>¡¡¥¥Ä¹ª</w:t>
      </w:r>
      <w:r>
        <w:rPr>
          <w:rFonts w:eastAsia="華康細明體外字集" w:cs="華康細明體外字集" w:ascii="CG Times" w:hAnsi="CG Times"/>
        </w:rPr>
        <w:t></w:t>
      </w:r>
      <w:r>
        <w:rPr/>
        <w:t>¦¤½³ºÄ¬</w:t>
        <w:softHyphen/>
        <w:t>«§¯¡§¬»¥ª§°»Á»ª¤¨¡ª¥«±¿¾¡¯§¬¥¨«¯©®Àª¨½¡µºÅ¥¥</w:t>
        <w:softHyphen/>
        <w:t>´¤½¡¶¹¡¤¸¨¤µ½²µª¦¨¡¨¹¤½¤¥¬¤¶±§¤¥¡À¬©§</w:t>
        <w:softHyphen/>
        <w:t>±ÀÅ¡¥¤¥¤</w:t>
        <w:softHyphen/>
        <w:t>³¥¡³Å´°¡¤³Å´¤°¡</w:t>
        <w:softHyphen/>
        <w:t>¤§¥¹Ä</w:t>
        <w:softHyphen/>
        <w:t>¤´¤³Â¡¦¥¥Ä¹©</w:t>
        <w:softHyphen/>
        <w:softHyphen/>
        <w:t>µª</w:t>
      </w:r>
      <w:r>
        <w:rPr>
          <w:rFonts w:eastAsia="華康細明體外字集" w:cs="華康細明體外字集" w:ascii="CG Times" w:hAnsi="CG Times"/>
        </w:rPr>
        <w:t></w:t>
      </w:r>
      <w:r>
        <w:rPr/>
        <w:t>¦¤½¬¦13.96%ª¥»¥½ª¥³¡¨¤·¦³¨®À¦¦©§Å¡</w:t>
      </w:r>
    </w:p>
    <w:p>
      <w:pPr>
        <w:pStyle w:val="DF2"/>
        <w:rPr/>
      </w:pPr>
      <w:r>
        <w:rPr/>
      </w:r>
    </w:p>
    <w:p>
      <w:pPr>
        <w:pStyle w:val="DF2"/>
        <w:rPr/>
      </w:pPr>
      <w:r>
        <w:rPr/>
        <w:t>¡¡¤ª¥¨¡ª</w:t>
      </w:r>
      <w:r>
        <w:rPr>
          <w:rFonts w:eastAsia="華康細明體外字集" w:cs="華康細明體外字集" w:ascii="CG Times" w:hAnsi="CG Times"/>
        </w:rPr>
        <w:t></w:t>
      </w:r>
      <w:r>
        <w:rPr/>
        <w:t>¦¤½³±½¦¤©³ª¹ª¦¦´º©µ©¡¨¦®©À¹¡À¹¤¤©¦Åª¥²¡¥¤½¤¥ªÄª¤¤¾«®¡¦¤À¶®¤µ</w:t>
        <w:softHyphen/>
        <w:t>¨¬¨¯½</w:t>
        <w:softHyphen/>
        <w:t>²¤¡·½Àª¦Â¤°»¡¤¦¥</w:t>
        <w:softHyphen/>
        <w:t>«¶¤</w:t>
        <w:softHyphen/>
        <w:t>¡¬¦³¥µ¼§¤¥¯¤çª¦¤¤¤ºÁ´¡³¤¤¤¤§¥ª</w:t>
      </w:r>
      <w:r>
        <w:rPr>
          <w:rFonts w:eastAsia="華康細明體外字集" w:cs="華康細明體外字集" w:ascii="CG Times" w:hAnsi="CG Times"/>
        </w:rPr>
        <w:t></w:t>
      </w:r>
      <w:r>
        <w:rPr/>
        <w:t>¦¤½ª§¼¨ª·¤¡ª¦ª¦§¶©¥²Á·¡·µ¡³¨¦¯¹ª</w:t>
      </w:r>
      <w:r>
        <w:rPr>
          <w:rFonts w:eastAsia="華康細明體外字集" w:cs="華康細明體外字集" w:ascii="CG Times" w:hAnsi="CG Times"/>
        </w:rPr>
        <w:t></w:t>
      </w:r>
      <w:r>
        <w:rPr/>
        <w:t>¦¤½·¦¼Å¡¦¦ª¤¶°·¾º¡¤À±¤Â¨¶¡¶©·ªµ®¤¦¤§µª°½¯¡¥§¤§¦</w:t>
        <w:softHyphen/>
        <w:t>«¡¥ª¤³¤©¬·°¤ÂµÁ¡³²¥¯¬µ·¦³¡</w:t>
      </w:r>
    </w:p>
    <w:p>
      <w:pPr>
        <w:pStyle w:val="DF2"/>
        <w:rPr/>
      </w:pPr>
      <w:r>
        <w:rPr/>
      </w:r>
    </w:p>
    <w:p>
      <w:pPr>
        <w:pStyle w:val="DF2"/>
        <w:rPr/>
      </w:pPr>
      <w:r>
        <w:rPr/>
        <w:t>¡¡§</w:t>
        <w:softHyphen/>
        <w:t>¥©»ª</w:t>
      </w:r>
      <w:r>
        <w:rPr>
          <w:rFonts w:eastAsia="華康細明體外字集" w:cs="華康細明體外字集" w:ascii="CG Times" w:hAnsi="CG Times"/>
        </w:rPr>
        <w:t></w:t>
      </w:r>
      <w:r>
        <w:rPr/>
        <w:t>¦¤½¦¸À´¤¯½ªÄª¤¨¨¤©µ«¤ª«®¡¨¹ª</w:t>
      </w:r>
      <w:r>
        <w:rPr>
          <w:rFonts w:eastAsia="華康細明體外字集" w:cs="華康細明體外字集" w:ascii="CG Times" w:hAnsi="CG Times"/>
        </w:rPr>
        <w:t></w:t>
      </w:r>
      <w:r>
        <w:rPr/>
        <w:t>¦¤½°¤¸À´¤¯½¤¥¡Á¸ÀÂ®©·¥Âª¯½¡¥«·¨·¦¦«®®·¤·¥Â©Â®©¦¡¦ªª</w:t>
      </w:r>
      <w:r>
        <w:rPr>
          <w:rFonts w:eastAsia="華康細明體外字集" w:cs="華康細明體外字集" w:ascii="CG Times" w:hAnsi="CG Times"/>
        </w:rPr>
        <w:t></w:t>
      </w:r>
      <w:r>
        <w:rPr/>
        <w:t>¦¤½ªª°½¯¤Â´°¡¥²¶¦²¡¬«·¥Â¯½ªµ®¼¤¬«±À«ª¡¦©Â®¯½§¨¦¨¥¥³¤¨¥¥¨¥¡ª</w:t>
      </w:r>
      <w:r>
        <w:rPr>
          <w:rFonts w:eastAsia="華康細明體外字集" w:cs="華康細明體外字集" w:ascii="CG Times" w:hAnsi="CG Times"/>
        </w:rPr>
        <w:t></w:t>
      </w:r>
      <w:r>
        <w:rPr/>
        <w:t>¦¤½¤¦¬Â®©¥ª¥¬¥»«¡¨¹¤¡ª¦ª</w:t>
      </w:r>
      <w:r>
        <w:rPr>
          <w:rFonts w:eastAsia="華康細明體外字集" w:cs="華康細明體外字集" w:ascii="CG Times" w:hAnsi="CG Times"/>
        </w:rPr>
        <w:t></w:t>
      </w:r>
      <w:r>
        <w:rPr/>
        <w:t>¦¤½©¸ÀªÂ®¯½¹¸¶¤ª³«±Ã©¡¬¦ª</w:t>
      </w:r>
      <w:r>
        <w:rPr>
          <w:rFonts w:eastAsia="華康細明體外字集" w:cs="華康細明體外字集" w:ascii="CG Times" w:hAnsi="CG Times"/>
        </w:rPr>
        <w:t></w:t>
      </w:r>
      <w:r>
        <w:rPr/>
        <w:t>¦¤½¨¦´¨·°®¡©©¥¬´¨¨¥¦µÁ¤Äª¤®ª´¤¯½¡¹©¨¨¨Á¿©µ®¼¤ª·¥Â©Â®¯½ª°¡«Á¦¤½©¡´½ª°¬§¯ª¤¦¬</w:t>
        <w:softHyphen/>
        <w:t>´¥¦¥µª¥³¤¨©¡µ®·µ¬§©ª¡¥¤»¬ª</w:t>
      </w:r>
      <w:r>
        <w:rPr>
          <w:rFonts w:eastAsia="華康細明體外字集" w:cs="華康細明體外字集" w:ascii="CG Times" w:hAnsi="CG Times"/>
        </w:rPr>
        <w:t></w:t>
      </w:r>
      <w:r>
        <w:rPr/>
        <w:t>¦¤½À¸Àþª·À¹ªÅ¤¦¶©¨¥¦µ®¥¯©ª´½ª°¡¥ª¨§¤ª¥¦ª¶¡¦¤¬¥À¦«¦¦¡µ©±¨À¹ªÅ¾¹¦¤³¦¤§ª¼Å¡¦¤¿·ª¨µ®¡</w:t>
      </w:r>
    </w:p>
    <w:p>
      <w:pPr>
        <w:pStyle w:val="DF2"/>
        <w:rPr/>
      </w:pPr>
      <w:r>
        <w:rPr/>
      </w:r>
    </w:p>
    <w:p>
      <w:pPr>
        <w:pStyle w:val="DF2"/>
        <w:rPr/>
      </w:pPr>
      <w:r>
        <w:rPr/>
        <w:t>¡¡·µ¡¬©¤ª¯¥ª»ª´½¬µ¡¥¬©´½ª¨¦¡³Â¬©</w:t>
        <w:softHyphen/>
        <w:softHyphen/>
        <w:t>¤³¥¡³¤¼Å´½¤¥¥¨ªµ®©³¹¡§</w:t>
        <w:softHyphen/>
        <w:t>Ä±¬©À¥§´´½ª°§¥ª»©¥</w:t>
        <w:softHyphen/>
        <w:t>ªÀ°¡¨¬©´½ª¨¦¡¥¤¨§´½¤¥µ®ª»ª·°¡¨¦¨§´½¤¥µ®¤³¯½¡³¨¯½©Á¨ª§¼¥¥¸¶¨¥¯½¡¤©ª´½¤¥¥§¦¼¥¯²§¦¸À¡¦¤¬¤Â¥¶²ª§¦¡±½»¶¤²«¡«Á¦®¶¬¤¨¥¡¨¹¦Á¦®¶¬§¥¯¥¨¥½²¤¥ª²°¡¥´§¨¦¥¡¤½¤¥¬§¥§¥¦¨¤ª¡´§¦¥¡¥§¤</w:t>
        <w:softHyphen/>
        <w:t>«©¡³¨°ª¡¬§¸§þ«¼¸Àª¶¶¨¶¯¨±¦¥©¡</w:t>
      </w:r>
    </w:p>
    <w:p>
      <w:pPr>
        <w:pStyle w:val="DF2"/>
        <w:rPr/>
      </w:pPr>
      <w:r>
        <w:rPr/>
      </w:r>
    </w:p>
    <w:p>
      <w:pPr>
        <w:pStyle w:val="DF2"/>
        <w:rPr/>
      </w:pPr>
      <w:r>
        <w:rPr/>
        <w:t>¡¡¥¥Ä»¬ª</w:t>
      </w:r>
      <w:r>
        <w:rPr>
          <w:rFonts w:eastAsia="華康細明體外字集" w:cs="華康細明體外字集" w:ascii="CG Times" w:hAnsi="CG Times"/>
        </w:rPr>
        <w:t></w:t>
      </w:r>
      <w:r>
        <w:rPr/>
        <w:t>¦¤½¬¦¥½13.96%ª¥´²¾¤°¥¤¡¦¬ª</w:t>
      </w:r>
      <w:r>
        <w:rPr>
          <w:rFonts w:eastAsia="華康細明體外字集" w:cs="華康細明體外字集" w:ascii="CG Times" w:hAnsi="CG Times"/>
        </w:rPr>
        <w:t></w:t>
      </w:r>
      <w:r>
        <w:rPr/>
        <w:t>¦¤½¥½¥»®¥¦¼¨²®¤¥ª°¬ªª¡¨¥¦¯³³º°¡¥¤</w:t>
        <w:softHyphen/>
        <w:t>¥¡¥¥Ä¦</w:t>
        <w:softHyphen/>
        <w:t>¹¤¥¨·¥»®¡·¦¼¦¤</w:t>
        <w:softHyphen/>
        <w:t>ª¦¯¡°¤¦¼¨¾º²®ª°¬ªª¤¥¡¤·¦¼¨¥</w:t>
        <w:softHyphen/>
        <w:t>ª»ªµ®</w:t>
        <w:softHyphen/>
        <w:t>¹¤°¬«´¡¦ª</w:t>
      </w:r>
      <w:r>
        <w:rPr>
          <w:rFonts w:eastAsia="華康細明體外字集" w:cs="華康細明體外字集" w:ascii="CG Times" w:hAnsi="CG Times"/>
        </w:rPr>
        <w:t></w:t>
      </w:r>
      <w:r>
        <w:rPr/>
        <w:t>¦¤½§¬ª°¤²ª¥</w:t>
        <w:softHyphen/>
        <w:t>¥³¤¨¡§</w:t>
        <w:softHyphen/>
        <w:t>¤¶¦¼¥ª¦¶¬§¥¬¥¥±¨©</w:t>
        <w:softHyphen/>
        <w:t>¾¡¦©¥¥ª±¨µ«©</w:t>
        <w:softHyphen/>
        <w:t>¾¯¤¡«¨¨©¾ºªª°½¯©·®</w:t>
        <w:softHyphen/>
        <w:t>´ª¸ÀÀ¹¡</w:t>
      </w:r>
    </w:p>
    <w:p>
      <w:pPr>
        <w:pStyle w:val="DF2"/>
        <w:spacing w:lineRule="atLeast" w:line="380"/>
        <w:rPr/>
      </w:pPr>
      <w:r>
        <w:rPr/>
        <w:t>¡¡ª¦¥©</w:t>
        <w:softHyphen/>
        <w:t>´¸À¶©µÁ¡¥¤«Äª°³µ©°¥·²¡¤¤¯¥</w:t>
        <w:softHyphen/>
        <w:t>¥¥ª¥¬</w:t>
        <w:softHyphen/>
        <w:t>¾¡¥¥Ä»¬¦³ÁÃª®¨¡¤¥¨·¾º¦°¬Ã©¦¥¶¹¦¥Æ¬§ª±ª¤¡À¸</w:t>
        <w:softHyphen/>
        <w:t>µ¥»¡¦¦¡§</w:t>
        <w:softHyphen/>
        <w:t>¦¥¦¶©¡¤ª´¥</w:t>
        <w:softHyphen/>
        <w:t>µ¤¥¨·¦¶¡¤«¯ª©¬©¦¶¡§±Â¦¯´»¥¥ª¥¬</w:t>
        <w:softHyphen/>
        <w:t>¾©¹§³µ¡</w:t>
      </w:r>
    </w:p>
    <w:p>
      <w:pPr>
        <w:pStyle w:val="DF2"/>
        <w:spacing w:lineRule="atLeast" w:line="380"/>
        <w:rPr/>
      </w:pPr>
      <w:r>
        <w:rPr/>
      </w:r>
    </w:p>
    <w:p>
      <w:pPr>
        <w:pStyle w:val="DF2"/>
        <w:spacing w:lineRule="atLeast" w:line="380"/>
        <w:rPr/>
      </w:pPr>
      <w:r>
        <w:rPr/>
        <w:t>¡¡Áµ§</w:t>
        <w:softHyphen/>
        <w:t>¤©»ª</w:t>
      </w:r>
      <w:r>
        <w:rPr>
          <w:rFonts w:eastAsia="華康細明體外字集" w:cs="華康細明體外字集" w:ascii="CG Times" w:hAnsi="CG Times"/>
        </w:rPr>
        <w:t></w:t>
      </w:r>
      <w:r>
        <w:rPr/>
        <w:t>¦¤½´½ª°²®ª½</w:t>
        <w:softHyphen/>
        <w:t>¹¤¤¸À§Ã¡¦</w:t>
        <w:softHyphen/>
        <w:softHyphen/>
        <w:t>¬ª</w:t>
      </w:r>
      <w:r>
        <w:rPr>
          <w:rFonts w:eastAsia="華康細明體外字集" w:cs="華康細明體外字集" w:ascii="CG Times" w:hAnsi="CG Times"/>
        </w:rPr>
        <w:t></w:t>
      </w:r>
      <w:r>
        <w:rPr/>
        <w:t>¦¤½ª°¬«´¬§¦¼´Æ©¡¨¹¤¡¹©ª</w:t>
      </w:r>
      <w:r>
        <w:rPr>
          <w:rFonts w:eastAsia="華康細明體外字集" w:cs="華康細明體外字集" w:ascii="CG Times" w:hAnsi="CG Times"/>
        </w:rPr>
        <w:t></w:t>
      </w:r>
      <w:r>
        <w:rPr/>
        <w:t>¦¤½´¤¯½ªÁ·±ª¡¬©©¥§¤«Ãª¡¤«§±¯¨§¤½¤¥µ®¨¥·°¥¸À¥ªÁ·¡¥ª</w:t>
      </w:r>
      <w:r>
        <w:rPr>
          <w:rFonts w:eastAsia="華康細明體外字集" w:cs="華康細明體外字集" w:ascii="CG Times" w:hAnsi="CG Times"/>
        </w:rPr>
        <w:t></w:t>
      </w:r>
      <w:r>
        <w:rPr/>
        <w:t>¦¤½ª´½ª°¤»</w:t>
        <w:softHyphen/>
        <w:t>¤´«¥»¨º«ª°¡¦¬¦ªª°½¯¨¦§µ¡Á</w:t>
        <w:softHyphen/>
        <w:t>¤Â¦¥»¡¥·¶¤¨¥</w:t>
        <w:softHyphen/>
        <w:t>«¬¥¡¥Á·§Ä</w:t>
        <w:softHyphen/>
        <w:t>¡Ã¹©®¤½¤¥¤</w:t>
        <w:softHyphen/>
        <w:t>´¥§°ª¥»´«¡¥¥¿Á·¶¡</w:t>
      </w:r>
    </w:p>
    <w:p>
      <w:pPr>
        <w:pStyle w:val="DF2"/>
        <w:spacing w:lineRule="atLeast" w:line="380"/>
        <w:rPr/>
      </w:pPr>
      <w:r>
        <w:rPr/>
      </w:r>
    </w:p>
    <w:p>
      <w:pPr>
        <w:pStyle w:val="DF2"/>
        <w:spacing w:lineRule="atLeast" w:line="380"/>
        <w:rPr/>
      </w:pPr>
      <w:r>
        <w:rPr/>
        <w:t>¡¡¨¹¤¡¬©¬¤§µª</w:t>
      </w:r>
      <w:r>
        <w:rPr>
          <w:rFonts w:eastAsia="華康細明體外字集" w:cs="華康細明體外字集" w:ascii="CG Times" w:hAnsi="CG Times"/>
        </w:rPr>
        <w:t></w:t>
      </w:r>
      <w:r>
        <w:rPr/>
        <w:t>¦¤½ª°¬ªª¡¦¬§©¥¦¤¤«</w:t>
        <w:softHyphen/>
        <w:t>«¤¦·±¤À¶®°¥</w:t>
        <w:softHyphen/>
        <w:t>·½Àªµ®Å§¤ª</w:t>
      </w:r>
      <w:r>
        <w:rPr>
          <w:rFonts w:eastAsia="華康細明體外字集" w:cs="華康細明體外字集" w:ascii="CG Times" w:hAnsi="CG Times"/>
        </w:rPr>
        <w:t></w:t>
      </w:r>
      <w:r>
        <w:rPr/>
        <w:t>¦¤½¡¾</w:t>
        <w:softHyphen/>
        <w:t>µ®</w:t>
        <w:softHyphen/>
        <w:t>¹§¦«¡¦</w:t>
        <w:softHyphen/>
        <w:t>±·¬¤½¤¥±¨°©10»¤ª§¼¡¦±¥¬¤½¤¥¥¶±¤¦§¼©6.4»¤¥¨¸¶´½ª°¡´¨¤¡ª¦¤½¥«¯¾®µ®</w:t>
        <w:softHyphen/>
        <w:t>¹ª¥¦¬§¡¦¦¡§</w:t>
        <w:softHyphen/>
        <w:t>¬«ª¦¤½ªµ®«´¤¬«¼Æª¡¥¨¼¦¡¥ª°¬ªª¤±·¦©¼¯¡</w:t>
        <w:softHyphen/>
        <w:t>´¤½¡¶¹¡¥´©¿¬©¡©¤À½À¤»µ®§¦«¡·¦ª</w:t>
      </w:r>
      <w:r>
        <w:rPr>
          <w:rFonts w:eastAsia="華康細明體外字集" w:cs="華康細明體外字集" w:ascii="CG Times" w:hAnsi="CG Times"/>
        </w:rPr>
        <w:t></w:t>
      </w:r>
      <w:r>
        <w:rPr/>
        <w:t>¦¤½¹¤6.4»¤¡§¬§µ´½ª°ª¸ª¡¬µ¬©¤µ¤µ¤ª</w:t>
      </w:r>
      <w:r>
        <w:rPr>
          <w:rFonts w:eastAsia="華康細明體外字集" w:cs="華康細明體外字集" w:ascii="CG Times" w:hAnsi="CG Times"/>
        </w:rPr>
        <w:t></w:t>
      </w:r>
      <w:r>
        <w:rPr/>
        <w:t>¦¤½¾¦¶¹10»¤§¼ªµ®</w:t>
        <w:softHyphen/>
        <w:t>¹¡¬¦¤½¤¥¤¥´½·°Á·¬²¥¥½¥»¡¨»³</w:t>
        <w:softHyphen/>
        <w:t>µ®</w:t>
        <w:softHyphen/>
        <w:t>¹¹´½</w:t>
        <w:softHyphen/>
        <w:t>«±¨¬»¯³©¡</w:t>
      </w:r>
    </w:p>
    <w:p>
      <w:pPr>
        <w:pStyle w:val="DF2"/>
        <w:spacing w:lineRule="atLeast" w:line="380"/>
        <w:rPr/>
      </w:pPr>
      <w:r>
        <w:rPr/>
      </w:r>
    </w:p>
    <w:p>
      <w:pPr>
        <w:pStyle w:val="DF2"/>
        <w:spacing w:lineRule="atLeast" w:line="380"/>
        <w:rPr/>
      </w:pPr>
      <w:r>
        <w:rPr/>
        <w:t>¡¡¥¦¬©»¤½¤¥¤±½¡§¨¦½À¤»ªª·µ®¡±¨¤·«³µ¥»¡³¤Â¬¥¥Ä¤ª¤¦·ª¡¦ªÅ¥µ®¤»ª·¡¥¶«³µ¥»¡¤Å¥µ®¡¤«³µ¥»¡³¤»ª·µ®·¬</w:t>
        <w:softHyphen/>
        <w:t>«±¨¬»§¯©¡ª</w:t>
      </w:r>
      <w:r>
        <w:rPr>
          <w:rFonts w:eastAsia="華康細明體外字集" w:cs="華康細明體外字集" w:ascii="CG Times" w:hAnsi="CG Times"/>
        </w:rPr>
        <w:t></w:t>
      </w:r>
      <w:r>
        <w:rPr/>
        <w:t>¦¤½¤¥±½³6.4»¤¬§¬·²¶¤§µ½À¤¥¡§Ä±«©©¡¦¬³¨À¬¬¤±©¥¬«±©ª¤§¡¬ªª¨¦»</w:t>
        <w:softHyphen/>
        <w:t>§¸§µª¡³¨¤¬¶¦«¨±Ã¥¸·®¤§¥§µª¡¦¦¡¥¥Ä»¬¡¤»ª·ª¦¯¬¤¨Ã¥¸·¡À¸§¬Ã©²»¤¥¡¦¤¬µ¤½¤¥ª¸¨¥§§·²¶³¨«±¤§ª¸ª¡</w:t>
      </w:r>
    </w:p>
    <w:p>
      <w:pPr>
        <w:pStyle w:val="DF2"/>
        <w:spacing w:lineRule="atLeast" w:line="380"/>
        <w:rPr/>
      </w:pPr>
      <w:r>
        <w:rPr/>
      </w:r>
    </w:p>
    <w:p>
      <w:pPr>
        <w:pStyle w:val="DF2"/>
        <w:spacing w:lineRule="atLeast" w:line="380"/>
        <w:rPr/>
      </w:pPr>
      <w:r>
        <w:rPr/>
        <w:t>¡¡¦ª¡ª</w:t>
      </w:r>
      <w:r>
        <w:rPr>
          <w:rFonts w:eastAsia="華康細明體外字集" w:cs="華康細明體外字集" w:ascii="CG Times" w:hAnsi="CG Times"/>
        </w:rPr>
        <w:t></w:t>
      </w:r>
      <w:r>
        <w:rPr/>
        <w:t>¦¤½¤¥¥¬</w:t>
        <w:softHyphen/>
        <w:t>´¤½¡¶¹¡¦</w:t>
        <w:softHyphen/>
        <w:t>¤¥¨¤¤¶·°¡¾</w:t>
        <w:softHyphen/>
        <w:t>¶¹©¸Àª·°Á¦«¦¡¥¬°©º²¡¦²§¸¡®¹·©¹°·µ¡Áµ´½·°¥¤¤¦¶©¥²Á·¡¦¾</w:t>
        <w:softHyphen/>
        <w:t>¶¹À·Ãª¬§¦¹¥¤¦¤µ¤Â¼ª¡¾</w:t>
        <w:softHyphen/>
        <w:t>´¤½¡¶¹¡¦</w:t>
        <w:softHyphen/>
        <w:t>¤¥¤¤¦¤´ª·°³§Å¥¡¾</w:t>
        <w:softHyphen/>
        <w:t>¶¹¦¤¤¦¤¥¦«ª§¼¬7,130¸¡Á¤¤¥¦¦´§¼¼¥¤32%¡¤</w:t>
        <w:softHyphen/>
        <w:t>¦¦°¬Ã©ª¨À¶¹¡¥¬¨¤¤¶·°¦¥«¸ÁÃ®µ¦Á·¡´»¬</w:t>
        <w:softHyphen/>
        <w:t>¦¼©±¸¶·°¡¬§¤¹µµ©¡</w:t>
      </w:r>
    </w:p>
    <w:p>
      <w:pPr>
        <w:pStyle w:val="DF2"/>
        <w:spacing w:lineRule="atLeast" w:line="380"/>
        <w:rPr/>
      </w:pPr>
      <w:r>
        <w:rPr/>
      </w:r>
    </w:p>
    <w:p>
      <w:pPr>
        <w:pStyle w:val="DF2"/>
        <w:spacing w:lineRule="atLeast" w:line="380"/>
        <w:rPr/>
      </w:pPr>
      <w:r>
        <w:rPr/>
        <w:t>¡¡¥®¥¥¡¹©¥«Á´¥</w:t>
        <w:softHyphen/>
        <w:t>¥ª</w:t>
      </w:r>
      <w:r>
        <w:rPr>
          <w:rFonts w:eastAsia="華康細明體外字集" w:cs="華康細明體外字集" w:ascii="CG Times" w:hAnsi="CG Times"/>
        </w:rPr>
        <w:t></w:t>
      </w:r>
      <w:r>
        <w:rPr/>
        <w:t>¦¤½¥»ª´«¦12.3%¡¥¥Ä¬¤·±¨ª¡¥«Á¥¬µ¬±¥´´§1.6%¡´¯¹¥¥©ª</w:t>
      </w:r>
      <w:r>
        <w:rPr>
          <w:rFonts w:eastAsia="華康細明體外字集" w:cs="華康細明體外字集" w:ascii="CG Times" w:hAnsi="CG Times"/>
        </w:rPr>
        <w:t></w:t>
      </w:r>
      <w:r>
        <w:rPr/>
        <w:t>¦¤½¤¥Â¤§¦©¥¥¡³º¡¤½¤À¦¡ª°ª¡»¬¤¨¹¬Ä¬¤¥¥ª§¯¡¦¹</w:t>
        <w:softHyphen/>
        <w:t>¬ª</w:t>
      </w:r>
      <w:r>
        <w:rPr>
          <w:rFonts w:eastAsia="華康細明體外字集" w:cs="華康細明體外字集" w:ascii="CG Times" w:hAnsi="CG Times"/>
        </w:rPr>
        <w:t></w:t>
      </w:r>
      <w:r>
        <w:rPr/>
        <w:t>¦¤½§¤¥¶ª¥ª¡¥¥¥»¬¬ª</w:t>
      </w:r>
      <w:r>
        <w:rPr>
          <w:rFonts w:eastAsia="華康細明體外字集" w:cs="華康細明體外字集" w:ascii="CG Times" w:hAnsi="CG Times"/>
        </w:rPr>
        <w:t></w:t>
      </w:r>
      <w:r>
        <w:rPr/>
        <w:t>¦¤½¥»13.96%Å¤¯¡</w:t>
      </w:r>
    </w:p>
    <w:p>
      <w:pPr>
        <w:pStyle w:val="DF2"/>
        <w:spacing w:lineRule="atLeast" w:line="380"/>
        <w:rPr/>
      </w:pPr>
      <w:r>
        <w:rPr/>
      </w:r>
    </w:p>
    <w:p>
      <w:pPr>
        <w:pStyle w:val="DF2"/>
        <w:rPr/>
      </w:pPr>
      <w:r>
        <w:rPr/>
        <w:t>¡¡</w:t>
        <w:softHyphen/>
        <w:t>¤¥«Á¨¦¦¨¤±½¡Â®©¥¬¨¦¿¾ª¡¦¥</w:t>
        <w:softHyphen/>
        <w:t>«Äª¥¬</w:t>
        <w:softHyphen/>
        <w:t>µ¤²¡¦¤¬</w:t>
        <w:softHyphen/>
        <w:t>µ©¦Â®¯½ª²»¡§</w:t>
        <w:softHyphen/>
        <w:t>¦¬¬¡¨¥¤²¤¤¨¤·«¦¡¦¤·¥Â¡¦¤ªª¯½´¨¦³¤²¡Ã¹¨¦¨¥¤²ª¥¥¡´¤¬¸±</w:t>
        <w:softHyphen/>
        <w:softHyphen/>
        <w:t>·¤½¡¦¥¬¥«Á©»ª¾¥¡©¨¥¤²ª¤¤¤·¸±</w:t>
        <w:softHyphen/>
        <w:t>·´½¡¨¹¨«¦¦¡¦¦¡§</w:t>
        <w:softHyphen/>
        <w:t>Ä±¥«Á³¶</w:t>
        <w:softHyphen/>
        <w:t>¥¹¦¤¤»·¡¸ª</w:t>
      </w:r>
      <w:r>
        <w:rPr>
          <w:rFonts w:eastAsia="華康細明體外字集" w:cs="華康細明體外字集" w:ascii="CG Times" w:hAnsi="CG Times"/>
        </w:rPr>
        <w:t></w:t>
      </w:r>
      <w:r>
        <w:rPr/>
        <w:t>¦¤½ª«Ä§¥¨¦¤§¡¦ª§</w:t>
        <w:softHyphen/>
        <w:t>¤«12.3%ª¥´¡«»§</w:t>
        <w:softHyphen/>
        <w:t>¤ª</w:t>
        <w:softHyphen/>
        <w:t>¨</w:t>
        <w:softHyphen/>
        <w:t>µ¥»ª</w:t>
        <w:softHyphen/>
        <w:t>«¡¹¦</w:t>
        <w:softHyphen/>
        <w:t>¹¦¹¡¦ª§</w:t>
        <w:softHyphen/>
        <w:t>§²¤«12.3%ª¥´¡´«Ã¦¥¥¸Ä¡</w:t>
      </w:r>
    </w:p>
    <w:p>
      <w:pPr>
        <w:pStyle w:val="DF2"/>
        <w:rPr/>
      </w:pPr>
      <w:r>
        <w:rPr/>
      </w:r>
    </w:p>
    <w:p>
      <w:pPr>
        <w:pStyle w:val="DF2"/>
        <w:rPr/>
      </w:pPr>
      <w:r>
        <w:rPr/>
        <w:t>¡¡¥«Á¤ª¦¥¬ª¥¡¦ª¥¥Ä¤¤«¥</w:t>
        <w:softHyphen/>
        <w:t>ª</w:t>
        <w:softHyphen/>
        <w:t>¥®¡³«§¦¤½¤¥¶§¥»13.96%¡¥¥Ä¥¶</w:t>
        <w:softHyphen/>
        <w:t>¤¥³¡³º¡¦´¤¡ª¤¡»¥¨©</w:t>
        <w:softHyphen/>
        <w:t>¦¤¡</w:t>
        <w:softHyphen/>
        <w:t>ª©´¶¡®±»³¥¥¦</w:t>
        <w:softHyphen/>
        <w:t>¤ª¤®¡¬§¥¤</w:t>
        <w:softHyphen/>
        <w:t>ª¡¨¹¤¡¥«Á³µ¨½¬«±»¾ª¡¥©¦²¡§</w:t>
        <w:softHyphen/>
        <w:t>³°«</w:t>
        <w:softHyphen/>
        <w:t>µ¥»¡¦ª¥«Á©¤Á·Ä·¤«§</w:t>
        <w:softHyphen/>
        <w:t>ª«Ä¡¬«¤¤³¶Ä®·À±³¹¡§</w:t>
        <w:softHyphen/>
        <w:t>«¥¥À§</w:t>
        <w:softHyphen/>
        <w:t>·´½ª¥¥¤¡</w:t>
      </w:r>
    </w:p>
    <w:p>
      <w:pPr>
        <w:pStyle w:val="DF2"/>
        <w:rPr/>
      </w:pPr>
      <w:r>
        <w:rPr/>
      </w:r>
    </w:p>
    <w:p>
      <w:pPr>
        <w:pStyle w:val="DF2"/>
        <w:rPr/>
      </w:pPr>
      <w:r>
        <w:rPr/>
        <w:t>¡¡¥®¥¥¡¥¥Ä¦¼Ä±¨¯®ª¤²©</w:t>
        <w:softHyphen/>
        <w:t>·¤¡´«Äª</w:t>
      </w:r>
      <w:r>
        <w:rPr>
          <w:rFonts w:eastAsia="華康細明體外字集" w:cs="華康細明體外字集" w:ascii="CG Times" w:hAnsi="CG Times"/>
        </w:rPr>
        <w:t></w:t>
      </w:r>
      <w:r>
        <w:rPr/>
        <w:t>¦¤½¤¥±¥»¥½©«¦¤¡¥¤¶¡¦¬©®¥ª§«¥±ª</w:t>
      </w:r>
      <w:r>
        <w:rPr>
          <w:rFonts w:eastAsia="華康細明體外字集" w:cs="華康細明體外字集" w:ascii="CG Times" w:hAnsi="CG Times"/>
        </w:rPr>
        <w:t></w:t>
      </w:r>
      <w:r>
        <w:rPr/>
        <w:t>¦¤½¤¥ª¤À¤»ª·µ®¨Ä±¤©¥»¤¨¦¼¡«¥±³¶«Ä¾¨ª</w:t>
      </w:r>
      <w:r>
        <w:rPr>
          <w:rFonts w:eastAsia="華康細明體外字集" w:cs="華康細明體外字集" w:ascii="CG Times" w:hAnsi="CG Times"/>
        </w:rPr>
        <w:t></w:t>
      </w:r>
      <w:r>
        <w:rPr/>
        <w:t>¦¤½¤¹¡ª</w:t>
      </w:r>
      <w:r>
        <w:rPr>
          <w:rFonts w:eastAsia="華康細明體外字集" w:cs="華康細明體外字集" w:ascii="CG Times" w:hAnsi="CG Times"/>
        </w:rPr>
        <w:t></w:t>
      </w:r>
      <w:r>
        <w:rPr/>
        <w:t>¦¤½¬µ</w:t>
        <w:softHyphen/>
        <w:t>¨¥¥Ä²®§¥¨©¡§</w:t>
        <w:softHyphen/>
        <w:t>¥¦°«¥³¡</w:t>
        <w:softHyphen/>
        <w:t>µ¥»¡§</w:t>
        <w:softHyphen/>
        <w:t>«§±¯°¯«¤¡¥¤¤</w:t>
        <w:softHyphen/>
        <w:t>·¦¼ª</w:t>
      </w:r>
      <w:r>
        <w:rPr>
          <w:rFonts w:eastAsia="華康細明體外字集" w:cs="華康細明體外字集" w:ascii="CG Times" w:hAnsi="CG Times"/>
        </w:rPr>
        <w:t></w:t>
      </w:r>
      <w:r>
        <w:rPr/>
        <w:t>¦¤½ª¥»¥½¡</w:t>
      </w:r>
    </w:p>
    <w:p>
      <w:pPr>
        <w:pStyle w:val="DF2"/>
        <w:rPr/>
      </w:pPr>
      <w:r>
        <w:rPr/>
      </w:r>
    </w:p>
    <w:p>
      <w:pPr>
        <w:pStyle w:val="DF2"/>
        <w:rPr/>
      </w:pPr>
      <w:r>
        <w:rPr/>
        <w:t>¡¡¥®¥¥¡³«¡¤¸¦«¦¦¨·¥¥¥Ä¬¡³¥¥¤¡¡¦¬¥¥¦¤¤¡</w:t>
        <w:softHyphen/>
        <w:t>¤¤¸³¹¤ªª¤¥»Ä®¡¥¥Ä«¬</w:t>
        <w:softHyphen/>
        <w:t>¥µ¨¡¤«ª¤¥»¡¦¦¡¨¹¥¥Ä¨¤¬¡³¥¥¤¡¡§</w:t>
        <w:softHyphen/>
        <w:t>·¦¼¨¦¥»ª²¾©¥´¡©¥§±³¨¡¦´¤¡ª»¸¡¤·¸±¦¥ª§¥²¡</w:t>
      </w:r>
    </w:p>
    <w:p>
      <w:pPr>
        <w:pStyle w:val="DF2"/>
        <w:rPr/>
      </w:pPr>
      <w:r>
        <w:rPr/>
      </w:r>
    </w:p>
    <w:p>
      <w:pPr>
        <w:pStyle w:val="DF2"/>
        <w:rPr/>
      </w:pPr>
      <w:r>
        <w:rPr/>
        <w:t>¡¡¥®¥¥¡¥¤Â¦³Ã¡¤«</w:t>
        <w:softHyphen/>
        <w:t>µ¥»¡</w:t>
      </w:r>
    </w:p>
    <w:p>
      <w:pPr>
        <w:pStyle w:val="DF2"/>
        <w:spacing w:lineRule="atLeast" w:line="380"/>
        <w:rPr/>
      </w:pPr>
      <w:r>
        <w:rPr>
          <w:rFonts w:ascii="華康中黑體" w:hAnsi="華康中黑體" w:cs="華康中黑體" w:eastAsia="華康中黑體"/>
        </w:rPr>
        <w:t>陳偉業議員致辭：</w:t>
      </w:r>
      <w:r>
        <w:rPr/>
        <w:t>¥®¥¥¡¹¥¥ª§´ª</w:t>
      </w:r>
      <w:r>
        <w:rPr>
          <w:rFonts w:eastAsia="華康細明體外字集" w:cs="華康細明體外字集" w:ascii="CG Times" w:hAnsi="CG Times"/>
        </w:rPr>
        <w:t></w:t>
      </w:r>
      <w:r>
        <w:rPr/>
        <w:t>¦¤½¥»¡¤¶¦¦¦°½¡¹¥§¹³½²¤¥ª¸Àªª¡¤´ª¥¦±¡¦¬¾Åª¯¹µÁ¬¤</w:t>
        <w:softHyphen/>
        <w:t>¥µª²¶¡«°¤¾³¨«¡±ª¥¯¶¤¨´¤¡¹¥§¤´¦¦´«¬©¥</w:t>
        <w:softHyphen/>
        <w:t>À°©</w:t>
        <w:softHyphen/>
        <w:softHyphen/>
        <w:t>´½¬µ¡¥</w:t>
        <w:softHyphen/>
        <w:t>«¤·¦ª</w:t>
      </w:r>
      <w:r>
        <w:rPr>
          <w:rFonts w:eastAsia="華康細明體外字集" w:cs="華康細明體外字集" w:ascii="CG Times" w:hAnsi="CG Times"/>
        </w:rPr>
        <w:t></w:t>
      </w:r>
      <w:r>
        <w:rPr/>
        <w:t>¦¤½°©</w:t>
        <w:softHyphen/>
        <w:t>«¾Å©ªµÁ¦¼Å</w:t>
        <w:softHyphen/>
        <w:t>§¯½ªµ®¡¦«¤©©«¿¾¡¬©¦¤¤¨¦¶¦©½ªÀ°¡¤</w:t>
        <w:softHyphen/>
        <w:t>©µ®©ªµ²¡¤½±¨ªª°«´¤µ¤©®¡¾</w:t>
        <w:softHyphen/>
        <w:t>²®ª</w:t>
      </w:r>
      <w:r>
        <w:rPr>
          <w:rFonts w:eastAsia="華康細明體外字集" w:cs="華康細明體外字集" w:ascii="CG Times" w:hAnsi="CG Times"/>
        </w:rPr>
        <w:t></w:t>
      </w:r>
      <w:r>
        <w:rPr/>
        <w:t>¦¤½ª¸À±ª¤º´¤¡·µ¡µ®¤»ª·¬¤</w:t>
        <w:softHyphen/>
        <w:t>·¸¦¡¹ª</w:t>
      </w:r>
      <w:r>
        <w:rPr>
          <w:rFonts w:eastAsia="華康細明體外字集" w:cs="華康細明體外字集" w:ascii="CG Times" w:hAnsi="CG Times"/>
        </w:rPr>
        <w:t></w:t>
      </w:r>
      <w:r>
        <w:rPr/>
        <w:t>¦¤½¦½²¤</w:t>
        <w:softHyphen/>
        <w:t>ª°¬¥¯¦©À§¡¦Ã¤»µ®°Ã¡«¦¥¥ÄªÄ</w:t>
        <w:softHyphen/>
        <w:t>³¤¥«§¥µ½¡§¤¦§</w:t>
        <w:softHyphen/>
        <w:t>½¡</w:t>
      </w:r>
    </w:p>
    <w:p>
      <w:pPr>
        <w:pStyle w:val="DF2"/>
        <w:spacing w:lineRule="atLeast" w:line="380"/>
        <w:rPr/>
      </w:pPr>
      <w:r>
        <w:rPr/>
      </w:r>
    </w:p>
    <w:p>
      <w:pPr>
        <w:pStyle w:val="DF2"/>
        <w:spacing w:lineRule="atLeast" w:line="380"/>
        <w:ind w:firstLine="567"/>
        <w:rPr/>
      </w:pPr>
      <w:r>
        <w:rPr/>
        <w:t>§·«¥¤Â¡´¬¦Ãª</w:t>
      </w:r>
      <w:r>
        <w:rPr>
          <w:rFonts w:eastAsia="華康細明體外字集" w:cs="華康細明體外字集" w:ascii="CG Times" w:hAnsi="CG Times"/>
        </w:rPr>
        <w:t></w:t>
      </w:r>
      <w:r>
        <w:rPr/>
        <w:t>¦¤½ªª°¡¹¥¨¦¥»¡ª</w:t>
      </w:r>
      <w:r>
        <w:rPr>
          <w:rFonts w:eastAsia="華康細明體外字集" w:cs="華康細明體外字集" w:ascii="CG Times" w:hAnsi="CG Times"/>
        </w:rPr>
        <w:t></w:t>
      </w:r>
      <w:r>
        <w:rPr/>
        <w:t>¦¤½¦¼Ä¥»ª¤²©</w:t>
        <w:softHyphen/>
        <w:t>·¤¬·¨®¡³»·§µª°½¯¡¦§</w:t>
        <w:softHyphen/>
        <w:t>¦Å¹¥¥¡¤¦¡¯§¬Â®¯½ªª°¡¥»¬¨¦¬»§µ¡¤¤¬§Á´¤¡¨¦¥²¯¦¿»µ°Ã¡ª</w:t>
      </w:r>
      <w:r>
        <w:rPr>
          <w:rFonts w:eastAsia="華康細明體外字集" w:cs="華康細明體外字集" w:ascii="CG Times" w:hAnsi="CG Times"/>
        </w:rPr>
        <w:t></w:t>
      </w:r>
      <w:r>
        <w:rPr/>
        <w:t>¦¤½§³¥±¨¦¶®¤µµ¤</w:t>
        <w:softHyphen/>
        <w:t>¡¦¦¨ª°¥«¤¥±¨¡¥¬½²¥¨ª²¼ªª¡</w:t>
        <w:softHyphen/>
        <w:t>¤ªª°º«©²¶ª¾Å³¹µ¡¹¥´¦¥»®¡¥ª§³±¨¤¥ª¥»¥½¡¦¥¦ª°¥½¡¯§¬</w:t>
        <w:softHyphen/>
        <w:t>¤ªª°½¯¤</w:t>
        <w:softHyphen/>
        <w:t>«²µ§µ¡³¤</w:t>
        <w:softHyphen/>
        <w:t>¹¦¥¤·¨«¥±¡¦¬¤½¤¥¤§¥©¿¡¦«¨¦»¯¸¹¥°¡</w:t>
      </w:r>
    </w:p>
    <w:p>
      <w:pPr>
        <w:pStyle w:val="DF2"/>
        <w:spacing w:lineRule="atLeast" w:line="380"/>
        <w:rPr/>
      </w:pPr>
      <w:r>
        <w:rPr/>
      </w:r>
    </w:p>
    <w:p>
      <w:pPr>
        <w:pStyle w:val="DF2"/>
        <w:spacing w:lineRule="atLeast" w:line="380"/>
        <w:rPr/>
      </w:pPr>
      <w:r>
        <w:rPr/>
        <w:t>¡¡Áµ§¹ª</w:t>
      </w:r>
      <w:r>
        <w:rPr>
          <w:rFonts w:eastAsia="華康細明體外字集" w:cs="華康細明體外字集" w:ascii="CG Times" w:hAnsi="CG Times"/>
        </w:rPr>
        <w:t></w:t>
      </w:r>
      <w:r>
        <w:rPr/>
        <w:t>¦¤½²®ªªªª¥¦±¡¦³ª¥ª¼¦¥</w:t>
        <w:softHyphen/>
        <w:softHyphen/>
        <w:t>³¤¡¥¬¥®©Áµªµ¨¡«¥§¤º¡¬¦¥»¬¾«¡¦¬¹©¤¥®¤¦³¬¦¦Á¿ª¡¦³¦¥»¥½¡§</w:t>
        <w:softHyphen/>
        <w:t>¬°©¾Åª¸À°Ã¡¦</w:t>
        <w:softHyphen/>
        <w:t>¨ª</w:t>
      </w:r>
      <w:r>
        <w:rPr>
          <w:rFonts w:eastAsia="華康細明體外字集" w:cs="華康細明體外字集" w:ascii="CG Times" w:hAnsi="CG Times"/>
        </w:rPr>
        <w:t></w:t>
      </w:r>
      <w:r>
        <w:rPr/>
        <w:t>¦¤½»</w:t>
        <w:softHyphen/>
        <w:t>´ªÉ¥¦¥</w:t>
        <w:softHyphen/>
        <w:t>¡¹¥¥</w:t>
        <w:softHyphen/>
        <w:t>Á¿¡¼¥¤¸¡¬¦»</w:t>
        <w:softHyphen/>
        <w:t>¡²®</w:t>
        <w:softHyphen/>
        <w:t>´¸Àªª¤¨¡§</w:t>
        <w:softHyphen/>
        <w:softHyphen/>
        <w:t>¨¥¼½´¥¥»¥½¡¥¤¤µ¤¡¥¥Ä¤¬</w:t>
        <w:softHyphen/>
        <w:t>¨¥¦¤¦¤¤¥¦´¥¥½¡¥¬</w:t>
        <w:softHyphen/>
        <w:t>¨¥µ¿¼</w:t>
        <w:softHyphen/>
        <w:t>¤¡«°°¤»ª·ª¦±§¦«¡¤´¥¥½¡¦¤½¤¥¤¤µÀ¡Á«À</w:t>
        <w:softHyphen/>
        <w:t>¨®¤±¯½¡¬¦©±¸ÀÅµ¡§Ä±³¤¬¤</w:t>
        <w:softHyphen/>
        <w:t>©¾ª·³¥ª¤¥¨·¾º¡¯§¬¤</w:t>
        <w:softHyphen/>
        <w:t>ª©ª¤¥¨·¾º©À¦ªº«¡§§±¤½¤¥¤³¯ª</w:t>
        <w:softHyphen/>
        <w:t>À°¤¤¡¸°©Ä</w:t>
        <w:softHyphen/>
        <w:t>Ä±ª</w:t>
      </w:r>
      <w:r>
        <w:rPr>
          <w:rFonts w:eastAsia="華康細明體外字集" w:cs="華康細明體外字集" w:ascii="CG Times" w:hAnsi="CG Times"/>
        </w:rPr>
        <w:t></w:t>
      </w:r>
      <w:r>
        <w:rPr/>
        <w:t>¦¤½ªÁÅ¤¦¡Â®©¥§Ä±¥¤¦¡³¨¨½¡ª©·¶¤¨¥À¥ª¤«¤©»¨©¡</w:t>
      </w:r>
    </w:p>
    <w:p>
      <w:pPr>
        <w:pStyle w:val="DF2"/>
        <w:spacing w:lineRule="atLeast" w:line="380"/>
        <w:rPr/>
      </w:pPr>
      <w:r>
        <w:rPr/>
      </w:r>
    </w:p>
    <w:p>
      <w:pPr>
        <w:pStyle w:val="DF2"/>
        <w:spacing w:lineRule="atLeast" w:line="380"/>
        <w:ind w:firstLine="567"/>
        <w:rPr/>
      </w:pPr>
      <w:r>
        <w:rPr/>
        <w:t>¦¥¡ª</w:t>
      </w:r>
      <w:r>
        <w:rPr>
          <w:rFonts w:eastAsia="華康細明體外字集" w:cs="華康細明體外字集" w:ascii="CG Times" w:hAnsi="CG Times"/>
        </w:rPr>
        <w:t></w:t>
      </w:r>
      <w:r>
        <w:rPr/>
        <w:t>¦¤½ªª°¼¤¦¤Å¡¤¬</w:t>
        <w:softHyphen/>
        <w:t>«¤¯ª§µ¡¦ª¤®·</w:t>
        <w:softHyphen/>
        <w:t>·¤¤¦¥ª·Ä¡¥</w:t>
        <w:softHyphen/>
        <w:t>·ª</w:t>
      </w:r>
      <w:r>
        <w:rPr>
          <w:rFonts w:eastAsia="華康細明體外字集" w:cs="華康細明體外字集" w:ascii="CG Times" w:hAnsi="CG Times"/>
        </w:rPr>
        <w:t></w:t>
      </w:r>
      <w:r>
        <w:rPr/>
        <w:t>¦¤½¤¨Â®´½¡¯§¬§¦¤¼¡µ½©©¬©±º¡³·¥§¦¦¸¨¤¤¦¥ª</w:t>
        <w:softHyphen/>
        <w:t>´¡®¥¥ªª°¥¤¤¦¥¦¤³¨¦§µ¡¨¦§µª°¡«¤</w:t>
        <w:softHyphen/>
        <w:t>¨¥»¡¬«Ã¥¤±¨ª¡</w:t>
      </w:r>
    </w:p>
    <w:p>
      <w:pPr>
        <w:pStyle w:val="DF2"/>
        <w:spacing w:lineRule="atLeast" w:line="380"/>
        <w:ind w:firstLine="567"/>
        <w:rPr/>
      </w:pPr>
      <w:r>
        <w:rPr/>
      </w:r>
    </w:p>
    <w:p>
      <w:pPr>
        <w:pStyle w:val="DF2"/>
        <w:spacing w:lineRule="atLeast" w:line="380"/>
        <w:ind w:firstLine="567"/>
        <w:rPr/>
      </w:pPr>
      <w:r>
        <w:rPr/>
      </w:r>
    </w:p>
    <w:p>
      <w:pPr>
        <w:pStyle w:val="DF2"/>
        <w:ind w:firstLine="567"/>
        <w:rPr/>
      </w:pPr>
      <w:r>
        <w:rPr/>
        <w:t>¥®¥¥¡§·¦´¤Â¡´¬¦³¦¥»¨¥¤¡¤¦Ä¬©¤¦¤¤ª¥³¡¦¥Ä¹§</w:t>
        <w:softHyphen/>
        <w:t>ª§µ¡§</w:t>
        <w:softHyphen/>
        <w:t>¦¤²º¡©¥¤¤·¦§¦À¡¶°½Ä</w:t>
        <w:softHyphen/>
        <w:t>¤¸Ä§</w:t>
        <w:softHyphen/>
        <w:t>¤¬¡³¥¥¤¡ª¡¦¦¥Ä¡³¤°¬§¯¥®©ºÅ¡¡«¦¥¬¤</w:t>
        <w:softHyphen/>
        <w:t>¬©ª¨¹¡§§±¥µ¨ªÄ</w:t>
        <w:softHyphen/>
        <w:t>¡¯§¬¤Á·ªÄ</w:t>
        <w:softHyphen/>
        <w:t>¡µ«·§¥¦À¡¦¬¥</w:t>
        <w:softHyphen/>
        <w:t>³¨²¹¤¦¥»¤¤</w:t>
        <w:softHyphen/>
        <w:softHyphen/>
        <w:t>¡</w:t>
      </w:r>
    </w:p>
    <w:p>
      <w:pPr>
        <w:pStyle w:val="DF2"/>
        <w:ind w:firstLine="567"/>
        <w:rPr/>
      </w:pPr>
      <w:r>
        <w:rPr/>
      </w:r>
    </w:p>
    <w:p>
      <w:pPr>
        <w:pStyle w:val="DF2"/>
        <w:ind w:firstLine="567"/>
        <w:rPr/>
      </w:pPr>
      <w:r>
        <w:rPr/>
        <w:t>¥®¥¥¡³ª¼¬¡¿¡¥¾¡¯§¦¬ª¤</w:t>
        <w:softHyphen/>
        <w:t>¡¤¦¤³Å¡Â›¡¡¤ª³</w:t>
        <w:softHyphen/>
        <w:t>®¬§§¨¤¥ª§¡¦³¤°Ã¤¡§¿¤¥³ª°Ã¤¡¦¨¤¤¸¡Â¤›¡¡¹</w:t>
        <w:softHyphen/>
        <w:t>¤¬º¡Ã©³¤¦¥»¡§¥·¶¤¤¨¸®¡¬¯¤¤Á·ªª¤¡¾Ä´Ä</w:t>
        <w:softHyphen/>
        <w:t>¦¤¤¦¤¤°¿ª¬º¤¡¦¡¬°¼¡¬¤¸¡ª¤¶¤¡²·¦©·</w:t>
        <w:softHyphen/>
        <w:t>µ¬©¥¤»¥¥¦Ãªª°¥¶¡¥§¨¿³µ¡¸þÁ¶©©¸»©</w:t>
        <w:softHyphen/>
        <w:softHyphen/>
        <w:t>µ¤¥¨·¥¶¡</w:t>
        <w:softHyphen/>
        <w:t>¨¥ª§ºº¤¥¨·ª¥¶¡¥¥¦¤¥¤Á·ª¡¤¥·¡§³µª¤¤±¬¡«¶³±¤¡¤ù¦³°¼Ä</w:t>
        <w:softHyphen/>
        <w:t>ª¬¤¡¡¤¶©©¸»©</w:t>
        <w:softHyphen/>
        <w:t>¨®ÂÀ³¶¦¶¡¼½¼¦±¦ª¥¶¡¥¤</w:t>
        <w:softHyphen/>
        <w:t>µ¬©©¤¥¨·ª¦¶¦¶¡¥</w:t>
        <w:softHyphen/>
        <w:t>¦³¨°¿¬º¤©´¥ª·¨¥¬¼¤«ª¨¡¡¥¾¡¦¥¤¤·³»§¥²¡¦¥</w:t>
        <w:softHyphen/>
        <w:t>ª¦¬¥¤</w:t>
        <w:softHyphen/>
        <w:t>·±¤¬ª»¯¡</w:t>
      </w:r>
    </w:p>
    <w:p>
      <w:pPr>
        <w:pStyle w:val="DF2"/>
        <w:ind w:firstLine="567"/>
        <w:rPr/>
      </w:pPr>
      <w:r>
        <w:rPr/>
      </w:r>
    </w:p>
    <w:p>
      <w:pPr>
        <w:pStyle w:val="DF2"/>
        <w:ind w:firstLine="567"/>
        <w:rPr/>
      </w:pPr>
      <w:r>
        <w:rPr/>
        <w:t>¦ª¤®¯¬¤¦¨¤«¤ª¬ª¤ª¡¥¤¬¤</w:t>
        <w:softHyphen/>
        <w:t>³»Ã¤ª¤·¦</w:t>
        <w:softHyphen/>
        <w:t>¡¬µ¦¼¤«ª«¶³±¤´¯§¦¿¥´¥¦¤ª¬º¡§¥¤¨©¿¡´À¸¦¥ª§³¨³¦¥¤ª²©¤«¦¤</w:t>
        <w:softHyphen/>
        <w:t>¥©§ª©¿¡¦ª²®¤¤«¡§¤§±ÅÅ§</w:t>
        <w:softHyphen/>
        <w:t>¬¦¤¤«¹¥ª¦¤¡¬§¥¤¤ª§¨±Â¬¤ª§©¡</w:t>
      </w:r>
    </w:p>
    <w:p>
      <w:pPr>
        <w:pStyle w:val="DF2"/>
        <w:ind w:firstLine="567"/>
        <w:rPr/>
      </w:pPr>
      <w:r>
        <w:rPr/>
      </w:r>
    </w:p>
    <w:p>
      <w:pPr>
        <w:pStyle w:val="DF2"/>
        <w:ind w:firstLine="567"/>
        <w:rPr/>
      </w:pPr>
      <w:r>
        <w:rPr/>
        <w:t>ÁÁ¥®¥¥¡</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ascii="華康中黑體" w:hAnsi="華康中黑體" w:cs="華康中黑體" w:eastAsia="華康中黑體"/>
        </w:rPr>
        <w:t>吳靄儀議員致辭的譯文：</w:t>
      </w:r>
      <w:r>
        <w:rPr/>
        <w:t>¥®¥¥¡§µ¨¤¹Ä®¡¤¯¦¨¡¥¸À¤¨©³µ°¥§¬</w:t>
        <w:softHyphen/>
        <w:t>µ¥»ª²¥¡¨¤¯¨§«ª¡¤¹¡¤¦§«µ¿«¤¡¦¬¤½¦¶»¼¤¥¥¦ª±Ã«¡¥¦¬§¤¤´</w:t>
        <w:softHyphen/>
        <w:t>¤¤¤¹¤¦</w:t>
        <w:softHyphen/>
        <w:t>µ¦¶«ÄªÄ</w:t>
        <w:softHyphen/>
        <w:t>¡</w:t>
      </w:r>
    </w:p>
    <w:p>
      <w:pPr>
        <w:pStyle w:val="DF2"/>
        <w:rPr/>
      </w:pPr>
      <w:r>
        <w:rPr/>
      </w:r>
    </w:p>
    <w:p>
      <w:pPr>
        <w:pStyle w:val="DF2"/>
        <w:rPr/>
      </w:pPr>
      <w:r>
        <w:rPr>
          <w:rFonts w:eastAsia="華康細明體" w:cs="華康細明體"/>
        </w:rPr>
        <w:t xml:space="preserve">    </w:t>
      </w:r>
      <w:r>
        <w:rPr/>
        <w:t>¤¹¡µ®¸º¡ª¦¤½²¥Á¥¸À¡¸¤¥</w:t>
        <w:softHyphen/>
        <w:t>¨¼¥²»¡¨«¬¤¸¨¬¤¤¥ª§¼¡¦¬¬¤´§²¦ªÃ¤Á·¡ª¦¤½ª¸À¥²Á·¡¨¦¤»¬¦¬º²¤µ©</w:t>
        <w:softHyphen/>
        <w:t>¡Á·ª</w:t>
        <w:softHyphen/>
        <w:t>¦«Â³¡¬¦¬¸¤¥¸Àª¤½¯Ž¡»¨¤Â¤</w:t>
        <w:softHyphen/>
        <w:t>¡¦³±ª¤¡«´¤¨»¨¶¤¨ª¯Ž¡¥¹¤¬¦²ª°ª¡¦ª¤½¤¥À</w:t>
        <w:softHyphen/>
        <w:t>³¼°¡¤³¥»ª»</w:t>
        <w:softHyphen/>
        <w:t>¤·¦¦</w:t>
        <w:softHyphen/>
        <w:t>¤¡</w:t>
      </w:r>
    </w:p>
    <w:p>
      <w:pPr>
        <w:pStyle w:val="DF2"/>
        <w:rPr/>
      </w:pPr>
      <w:r>
        <w:rPr/>
      </w:r>
    </w:p>
    <w:p>
      <w:pPr>
        <w:pStyle w:val="DF2"/>
        <w:spacing w:lineRule="atLeast" w:line="380"/>
        <w:rPr/>
      </w:pPr>
      <w:r>
        <w:rPr>
          <w:rFonts w:eastAsia="華康細明體" w:cs="華康細明體"/>
        </w:rPr>
        <w:t xml:space="preserve">    </w:t>
      </w:r>
      <w:r>
        <w:rPr/>
        <w:t>ª¦¤½´ª¥§±°¿¤´¯Ž¡¦¤À§</w:t>
        <w:softHyphen/>
        <w:t>¡¤®³ª¹¡³¶±¦¬§§</w:t>
        <w:softHyphen/>
        <w:t>¡¬©·§¤©¥¤¹¦«Ä¡¬°©¬ª²¥¡¨¦«·¦°®©À¹³¨«¡¬©·§¤·§</w:t>
        <w:softHyphen/>
        <w:t>°¿³¨¯Ž¡</w:t>
      </w:r>
    </w:p>
    <w:p>
      <w:pPr>
        <w:pStyle w:val="DF2"/>
        <w:spacing w:lineRule="atLeast" w:line="380"/>
        <w:rPr/>
      </w:pPr>
      <w:r>
        <w:rPr/>
      </w:r>
    </w:p>
    <w:p>
      <w:pPr>
        <w:pStyle w:val="DF2"/>
        <w:spacing w:lineRule="atLeast" w:line="380"/>
        <w:rPr/>
      </w:pPr>
      <w:r>
        <w:rPr>
          <w:rFonts w:eastAsia="華康細明體" w:cs="華康細明體"/>
        </w:rPr>
        <w:t xml:space="preserve">    </w:t>
      </w:r>
      <w:r>
        <w:rPr/>
        <w:t>¤¨Ä</w:t>
        <w:softHyphen/>
        <w:t>¤¹¤½¤¥°¿¤´¯Žª«Ä¡»¬¥§¤·¨¨©³¨«¯¡§¦·¡¥§¤·³À</w:t>
        <w:softHyphen/>
        <w:t>¡¦º¶±·ª¦¤¡¨¹«Â³¡¤½¤¥¥³</w:t>
        <w:softHyphen/>
        <w:t>¦Ä</w:t>
        <w:softHyphen/>
        <w:t>Á·ª±ª¤¸À³¨¯Ž¡</w:t>
        <w:softHyphen/>
        <w:t>¥§±</w:t>
        <w:softHyphen/>
        <w:t>¤½¤¥¦Á¥±ª¤ÄÄ¸À¡¤«º¦²©¡¦¤»¥©¤½¶¹¬¤¶±ª¤¥¡¬¤À§¤½¤¥ª¸À·§Á¥¡¬¤¡¸¤¥¥¦Á¿¡¹¦¡§¤´</w:t>
        <w:softHyphen/>
        <w:t>¦¡§»¬°«</w:t>
        <w:softHyphen/>
        <w:t>¤½¶¹±ª¤¥ª¨¥·°¸¶´½ª°¡»</w:t>
        <w:softHyphen/>
        <w:t>¨¨±¯Ž¦</w:t>
        <w:softHyphen/>
        <w:t>¬Á¡¦¼¬¤¦²ª¡°«¦©½¨Ä§¥¦Ã³©¡</w:t>
      </w:r>
    </w:p>
    <w:p>
      <w:pPr>
        <w:pStyle w:val="DF2"/>
        <w:spacing w:lineRule="atLeast" w:line="380"/>
        <w:rPr/>
      </w:pPr>
      <w:r>
        <w:rPr/>
      </w:r>
    </w:p>
    <w:p>
      <w:pPr>
        <w:pStyle w:val="DF2"/>
        <w:spacing w:lineRule="atLeast" w:line="380"/>
        <w:rPr/>
      </w:pPr>
      <w:r>
        <w:rPr>
          <w:rFonts w:eastAsia="華康細明體" w:cs="華康細明體"/>
        </w:rPr>
        <w:t xml:space="preserve">    </w:t>
      </w:r>
      <w:r>
        <w:rPr/>
        <w:t>¤½ª°¬¬©®¾ª«³©¦§¥ª¤¶±ÀÅ¡¤½¤¥¬¤</w:t>
        <w:softHyphen/>
        <w:t>¿¥ª</w:t>
        <w:softHyphen/>
        <w:t>Å¡¬</w:t>
        <w:softHyphen/>
        <w:t>¨¤½¤¥¦¤¹</w:t>
        <w:softHyphen/>
        <w:t>¦¤¥¿¡¬¦¥±²ª¡¦Ä</w:t>
        <w:softHyphen/>
        <w:t>´¤¤°½Àµ®</w:t>
        <w:softHyphen/>
        <w:t>¹¡»¬§¥ª¤¦»</w:t>
        <w:softHyphen/>
        <w:t>¤µ¡¬µ¶©¦¥¦±ª¤³¯¥¥¤²¾¼¥²»¡¾»¦¬³¬¬©±µ®Å§¤¤½¤¥ª±¥¡¤¹¡¹¿¥¤¸§»¡¨¥®</w:t>
        <w:softHyphen/>
        <w:t>«¥©©ª±¥¬¬©¥·¦¼«³µ¥»ª¥½¡¦¬»¦¤²¾¨¥¨¤Ãº¹¿¥©»ª¨«¯¬¡ª´¥¨¡ª¦¤½³</w:t>
        <w:softHyphen/>
        <w:t>¹¦º§Ã¡¨¤µ¤³¤¬¦¬¸¤¥¦</w:t>
        <w:softHyphen/>
        <w:t>¹´½ª°»¨©Å¤</w:t>
        <w:softHyphen/>
        <w:t>¡³¤¯§Âª§¶®À¸°¨¬»¡¤ªÅÃ¤¨¡¨³À§«´©¬¦¤«°¿ª°¡¥´¤Á·¡§©À§¥Ã¤§¸¡´±</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½Àµ®</w:t>
        <w:softHyphen/>
        <w:t>¹¬¤</w:t>
        <w:softHyphen/>
        <w:t>ª»ª¥¦¸¨¤ª¡¥¨¤½¤¥¥«¯°ª´¸À¤¥¡¤½¤¥±¨³¶µ®</w:t>
        <w:softHyphen/>
        <w:t>¹®¡·¥¦®¥½©³·¸¨¨°Ã¡¦¦¡¤¦¥»¬¤¶Å©±¬¡ª¦¤½¤¥¯°±½Àµ®</w:t>
        <w:softHyphen/>
        <w:t>¹Á¨§¼¬¤¡²»¥´¬«·³µÂ©ª¡</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細明體" w:cs="華康細明體"/>
        </w:rPr>
        <w:t xml:space="preserve">    </w:t>
      </w:r>
      <w:r>
        <w:rPr/>
        <w:t>Å©¥¤ºº±ª¡§»¬À¸±¨¥»¥½¡Å¤½¤¥¦¾·ÄÄ´¨ª°¡¦¿¾</w:t>
        <w:softHyphen/>
        <w:t>·´½ª</w:t>
        <w:softHyphen/>
        <w:t>«¥¥ÄÄ¨¥¦ª°¡ÁÁ¡</w:t>
      </w:r>
    </w:p>
    <w:p>
      <w:pPr>
        <w:pStyle w:val="Normal"/>
        <w:tabs>
          <w:tab w:val="clear" w:pos="482"/>
          <w:tab w:val="left" w:pos="720" w:leader="none"/>
        </w:tabs>
        <w:spacing w:lineRule="atLeast" w:line="380"/>
        <w:jc w:val="both"/>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pPr>
      <w:r>
        <w:rPr>
          <w:rFonts w:ascii="華康中黑體" w:hAnsi="華康中黑體" w:cs="華康中黑體" w:eastAsia="華康中黑體"/>
        </w:rPr>
        <w:t>單仲偕議員致辭：</w:t>
      </w:r>
      <w:r>
        <w:rPr/>
        <w:t>¥®¥¥¡³¬¤¸ª</w:t>
      </w:r>
      <w:r>
        <w:rPr>
          <w:rFonts w:eastAsia="華康細明體外字集" w:cs="華康細明體外字集" w:ascii="CG Times" w:hAnsi="CG Times"/>
        </w:rPr>
        <w:t></w:t>
      </w:r>
      <w:r>
        <w:rPr/>
        <w:t>¦¤½¥¤ª¤¤¬»¸¡¡¤½±ª¦</w:t>
        <w:softHyphen/>
        <w:t>¤¥¦¬¸À¤½ª°¦±¨¬©¯</w:t>
        <w:softHyphen/>
        <w:t>¸À°·¡¨¦®¤</w:t>
        <w:softHyphen/>
        <w:t>©¡½À¼§©ª·¦¯¡³¨¦¯¬§À¸¸¶¤½ªÁ»¡¡¥¤§±¹¿¥µ«¦À®·´¦§¥µÂ¡</w:t>
      </w:r>
    </w:p>
    <w:p>
      <w:pPr>
        <w:pStyle w:val="DF2"/>
        <w:spacing w:lineRule="atLeast" w:line="380"/>
        <w:rPr/>
      </w:pPr>
      <w:r>
        <w:rPr/>
      </w:r>
    </w:p>
    <w:p>
      <w:pPr>
        <w:pStyle w:val="DF2"/>
        <w:spacing w:lineRule="atLeast" w:line="380"/>
        <w:rPr/>
      </w:pPr>
      <w:r>
        <w:rPr/>
        <w:t>¡¡ª</w:t>
      </w:r>
      <w:r>
        <w:rPr>
          <w:rFonts w:eastAsia="華康細明體外字集" w:cs="華康細明體外字集" w:ascii="CG Times" w:hAnsi="CG Times"/>
        </w:rPr>
        <w:t></w:t>
      </w:r>
      <w:r>
        <w:rPr/>
        <w:t>¦¤½¤¥´¨¡¦ª¥»³©¡«·«´¤±´¤¯½¡¤¥¯·©±µ®¤À½À¤»ª·</w:t>
        <w:softHyphen/>
        <w:t>¹¡¬¦¦¼°¿³¤¤½ª°¡¥¦¥¨¡¤½¤¥¬¹¨¥»¥ª¡¤±¥Ä¬</w:t>
        <w:softHyphen/>
        <w:t>«ª§¯§¬°»Á»ª¤¨¡¥¦®ªÅ¤</w:t>
        <w:softHyphen/>
        <w:t>´¤¥¨·¾º©©°</w:t>
        <w:softHyphen/>
        <w:t>¦¤§¬°·¾º¥Á¿¬¥¤ª¨¤¡¦«©µ¤§¬ª°¤²ª¾º©¶ª</w:t>
        <w:softHyphen/>
        <w:t>ªª·³¥¡</w:t>
      </w:r>
    </w:p>
    <w:p>
      <w:pPr>
        <w:pStyle w:val="DF2"/>
        <w:spacing w:lineRule="atLeast" w:line="380"/>
        <w:rPr/>
      </w:pPr>
      <w:r>
        <w:rPr/>
      </w:r>
    </w:p>
    <w:p>
      <w:pPr>
        <w:pStyle w:val="DF2"/>
        <w:spacing w:lineRule="atLeast" w:line="380"/>
        <w:rPr/>
      </w:pPr>
      <w:r>
        <w:rPr/>
        <w:t>¡¡</w:t>
        <w:softHyphen/>
        <w:t>¹¤¥¨·´¥¥»¡¥¥Ä»¬¥¶±¦¤</w:t>
        <w:softHyphen/>
        <w:t>¦¼¡°¤¦¼¾º¥¨ª°¬ªª¡ª°½¯©ª»µ®</w:t>
        <w:softHyphen/>
        <w:t>¹¥¡Á¶Å¤É¥ª±¨©¥</w:t>
        <w:softHyphen/>
        <w:t>¾µ«¡¥¤·®ª·ª¸ÀÀ¹¡§¬°·¾º¥¶Á¿¬µ¥¸ºª¡¥ª¦¶°¤</w:t>
        <w:softHyphen/>
        <w:t>¥¿¾ºªÀ¹¦¥¥¡¥À¸Á¨¦²ª§¼¡¥¥¹À¦§¸¡§µª°½¯¡</w:t>
      </w:r>
    </w:p>
    <w:p>
      <w:pPr>
        <w:pStyle w:val="DF2"/>
        <w:spacing w:lineRule="atLeast" w:line="380"/>
        <w:rPr/>
      </w:pPr>
      <w:r>
        <w:rPr/>
      </w:r>
    </w:p>
    <w:p>
      <w:pPr>
        <w:pStyle w:val="DF2"/>
        <w:spacing w:lineRule="atLeast" w:line="380"/>
        <w:rPr/>
      </w:pPr>
      <w:r>
        <w:rPr/>
        <w:t>¡¡¤¹¡¦¤Â¥¶ª·¡´¬¤³¤¤¥¨·¾º³¾¦±ÀÅ¡¦¾ºÀ±±ÀÅªª´¡³¥¶ª¸¹Ã´¶¡¥¥µ®·°¡´¨¤¡¾ºÀ¹ª´¥¯¥²Á·¡¦¦ª±ª»</w:t>
        <w:softHyphen/>
        <w:t>¦¼¾º¾¬±ÀÅ´¤ª°°ªª¡«¬«±¼Æª¡Â³¦¨¡¨¹ª</w:t>
      </w:r>
      <w:r>
        <w:rPr>
          <w:rFonts w:eastAsia="華康細明體外字集" w:cs="華康細明體外字集" w:ascii="CG Times" w:hAnsi="CG Times"/>
        </w:rPr>
        <w:t></w:t>
      </w:r>
      <w:r>
        <w:rPr/>
        <w:t>¦¤½ª´¥¨³¦Á¿¡¥¬¦³¤¡¨¦¤¥²Á·¡¦¦¡¦¦¼¤¥¨·¥»®¡¤¥©²¤¸¾ºª¥¨µ®¤¦©°¬«´¡¤¥¨·©´¨ªª°»É¥ª¥¬®®¬Ã¡¦«±¤ªÃ«¡¤³¤³¬É¥ª¥»«¡¹°ª¦¶·¬¤¯É¥±¨¸À</w:t>
        <w:softHyphen/>
        <w:t>¾¡ª±¼Å¥¥¡¦¦¡¥¥Ä±½¤¥¨·¾º¤À¾þ¦¤¦É³¤ªÃÂÀ¶¡Â´°¦¶¥¦¨¼§¡¦©É¥ª¥±¨©</w:t>
        <w:softHyphen/>
        <w:t>¾µ«¡«¦«¤µ«¤¨¨©·®ªª·¸Àªª¡</w:t>
      </w:r>
    </w:p>
    <w:p>
      <w:pPr>
        <w:pStyle w:val="DF2"/>
        <w:spacing w:lineRule="atLeast" w:line="380"/>
        <w:rPr/>
      </w:pPr>
      <w:r>
        <w:rPr/>
      </w:r>
    </w:p>
    <w:p>
      <w:pPr>
        <w:pStyle w:val="DF2"/>
        <w:spacing w:lineRule="atLeast" w:line="380"/>
        <w:rPr/>
      </w:pPr>
      <w:r>
        <w:rPr/>
        <w:t>¡¡ª¦</w:t>
        <w:softHyphen/>
        <w:t>´¸À¤´¡¥¤«Ä°³µ©°¥·²¡¤¯¥</w:t>
        <w:softHyphen/>
        <w:t>¤É¥ª¥¬</w:t>
        <w:softHyphen/>
        <w:t>¾¡¥¥Ä»¬¡¤¥¨·¾º¦°¬Ã©¡¨¦¥Æ¬§ª±ª¤¡À¸¼®</w:t>
        <w:softHyphen/>
        <w:t>µ¥»¡¦¥¦¶©¡¥¥Ä¤ª´¥</w:t>
        <w:softHyphen/>
        <w:t>µ¤¥¨·¦¶ª</w:t>
        <w:softHyphen/>
        <w:t>¨¡§±Â¦¯°´»É¥ª</w:t>
        <w:softHyphen/>
        <w:t>¾©¹§³µ¡¥±²®¥ª§¹¤³¤¤¥¨·¾ºª¥¶¥½³¨¦§¨Å¡Áµ¤¹Á</w:t>
        <w:softHyphen/>
        <w:t>±¤¡¦¥¦³¦¤¥¨·¤¥¥¦¦¥Æ¬§ª±ª¤À±³¹¥»¥½¡¤À¤¤¦</w:t>
        <w:softHyphen/>
        <w:t>¤¥´¬¨¤¤</w:t>
        <w:softHyphen/>
        <w:t>¨¤¡Áµ¤¦ª</w:t>
      </w:r>
      <w:r>
        <w:rPr>
          <w:rFonts w:eastAsia="華康細明體外字集" w:cs="華康細明體外字集" w:ascii="CG Times" w:hAnsi="CG Times"/>
        </w:rPr>
        <w:t></w:t>
      </w:r>
      <w:r>
        <w:rPr/>
        <w:t>¦¤½±½¥</w:t>
        <w:softHyphen/>
        <w:t>ª´Á»¡¥¶¥»¥º«²¦ª°¡¦¥¥Ä»¬³¥¬¤</w:t>
        <w:softHyphen/>
        <w:t>¤</w:t>
        <w:softHyphen/>
        <w:t>¸Ä¡¨¹¤¡¤½¤¥ª¹ª¨«¦¦´¦¡´½ª°¥¬</w:t>
        <w:softHyphen/>
        <w:t>´¤½¡¶¹¡¦</w:t>
        <w:softHyphen/>
        <w:t>¤¥ª¨¤¤¶·°¡Áµ´½ª°¥²Á·¡¦¦¤¤¦ª¤¥¦¡¾</w:t>
        <w:softHyphen/>
        <w:t>¶¹ª¬§¹7,130¸¡¸¥¦¼¥32.5%¡¦¬©¬§µª</w:t>
      </w:r>
      <w:r>
        <w:rPr>
          <w:rFonts w:eastAsia="華康細明體外字集" w:cs="華康細明體外字集" w:ascii="CG Times" w:hAnsi="CG Times"/>
        </w:rPr>
        <w:t></w:t>
      </w:r>
      <w:r>
        <w:rPr/>
        <w:t>¦¤½ª°¬ªª¡¦¥¦¤¤¡¦¬§Ä·§¤À·¶®½Àª¥</w:t>
        <w:softHyphen/>
        <w:t>µ®¦Â§¤ª</w:t>
      </w:r>
      <w:r>
        <w:rPr>
          <w:rFonts w:eastAsia="華康細明體外字集" w:cs="華康細明體外字集" w:ascii="CG Times" w:hAnsi="CG Times"/>
        </w:rPr>
        <w:t></w:t>
      </w:r>
      <w:r>
        <w:rPr/>
        <w:t>¦¤½¡³¶</w:t>
        <w:softHyphen/>
        <w:t>¹±·¬¸¤¥±¨¬·Â«ª§¼¡</w:t>
      </w:r>
    </w:p>
    <w:p>
      <w:pPr>
        <w:pStyle w:val="DF2"/>
        <w:spacing w:lineRule="atLeast" w:line="380"/>
        <w:rPr/>
      </w:pPr>
      <w:r>
        <w:rPr/>
      </w:r>
    </w:p>
    <w:p>
      <w:pPr>
        <w:pStyle w:val="DF2"/>
        <w:spacing w:lineRule="atLeast" w:line="380"/>
        <w:rPr/>
      </w:pPr>
      <w:r>
        <w:rPr/>
        <w:t>¡¡¥¥Ä»¬¡ª</w:t>
      </w:r>
      <w:r>
        <w:rPr>
          <w:rFonts w:eastAsia="華康細明體外字集" w:cs="華康細明體外字集" w:ascii="CG Times" w:hAnsi="CG Times"/>
        </w:rPr>
        <w:t></w:t>
      </w:r>
      <w:r>
        <w:rPr/>
        <w:t>¦¤½ª«´¬¼Æª¡ª»¦¨¡¥ª°¬ªª¥¥ÂÁ¬¬¡¦¦¡§</w:t>
        <w:softHyphen/>
        <w:t>°«¦</w:t>
        <w:softHyphen/>
        <w:t>´²®³©°³µ©°¥·²ªÀ¹¤¡À¸</w:t>
        <w:softHyphen/>
        <w:t>µª</w:t>
      </w:r>
      <w:r>
        <w:rPr>
          <w:rFonts w:eastAsia="華康細明體外字集" w:cs="華康細明體外字集" w:ascii="CG Times" w:hAnsi="CG Times"/>
        </w:rPr>
        <w:t></w:t>
      </w:r>
      <w:r>
        <w:rPr/>
        <w:t>¦¤½ª¥»¡¥¥Ä¤ª¹¤¥¨·¾ºª¥»¶¦ºº¡¦®¥</w:t>
        <w:softHyphen/>
        <w:t>¨¤¥¾º´°¥¨ª°³©©³©«¡Åª·¤²¯¥¤¤¸¾º¨¦¥»³¦¦¦²©¥»ª¦¤¡¥¥Ä»¬©¦¤¥¨·´°¦¶§¶¦¥ª§¥ªÄª¨§¦³¹¡¨É¥¥¥³¹¥ª§¨º¹¤¥¨·ª¦¶¡</w:t>
      </w:r>
    </w:p>
    <w:p>
      <w:pPr>
        <w:pStyle w:val="DF2"/>
        <w:spacing w:lineRule="atLeast" w:line="380"/>
        <w:rPr/>
      </w:pPr>
      <w:r>
        <w:rPr/>
      </w:r>
    </w:p>
    <w:p>
      <w:pPr>
        <w:pStyle w:val="DF2"/>
        <w:spacing w:lineRule="atLeast" w:line="380"/>
        <w:rPr/>
      </w:pPr>
      <w:r>
        <w:rPr/>
        <w:t>¡¡¥¤Â¦³Ã¡</w:t>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pPr>
      <w:r>
        <w:rPr>
          <w:rFonts w:ascii="華康中黑體" w:hAnsi="華康中黑體" w:cs="華康中黑體" w:eastAsia="華康中黑體"/>
        </w:rPr>
        <w:t>陳榮燦議員致辭：</w:t>
      </w:r>
      <w:r>
        <w:rPr/>
        <w:t>¥®¥¥¡¥¤</w:t>
        <w:softHyphen/>
        <w:t>¥¤¥º´³¶Å½µ¨¡¦</w:t>
        <w:softHyphen/>
        <w:t>¤³°·Ä</w:t>
        <w:softHyphen/>
        <w:t>«¤Á·¦Ä¿´¶´§¥©¿¡§¤²¯¦¤¡©¥§µ¨ª¹¦¤ª·¨¡¤Á·ª¬º´´¤¤¹À¦±¦¶¡¤¤§«´¥Ä®Å½¡§±¬©</w:t>
        <w:softHyphen/>
        <w:t>µ³°Ã¡</w:t>
      </w:r>
    </w:p>
    <w:p>
      <w:pPr>
        <w:pStyle w:val="DF2"/>
        <w:spacing w:lineRule="atLeast" w:line="380"/>
        <w:rPr/>
      </w:pPr>
      <w:r>
        <w:rPr/>
      </w:r>
    </w:p>
    <w:p>
      <w:pPr>
        <w:pStyle w:val="DF2"/>
        <w:spacing w:lineRule="atLeast" w:line="380"/>
        <w:ind w:firstLine="567"/>
        <w:rPr/>
      </w:pPr>
      <w:r>
        <w:rPr/>
        <w:t>¦¥¡¦Ã¤¹¤¥¨·¥»³°Ã¡§»¬Àµ¥</w:t>
        <w:softHyphen/>
        <w:t>§¤¥¨·ª±ª¦©¡¦ª¬Á¿ª¡§</w:t>
        <w:softHyphen/>
        <w:t>Á·Å¥¥»¶¡µ®¤©¬§©ª¡§¤¬¤²©</w:t>
        <w:softHyphen/>
        <w:t>·ª¦</w:t>
        <w:softHyphen/>
        <w:t>¤¤¡´¬¹¤½¤¥ª±¥¡¤´¤¸¥ª±ª¡</w:t>
        <w:softHyphen/>
        <w:t>¤¼°»Ä</w:t>
        <w:softHyphen/>
        <w:t>¡³ÅªÄ</w:t>
        <w:softHyphen/>
        <w:t>©¸°©Ä</w:t>
        <w:softHyphen/>
        <w:t>©´¥ª¼¾©²¾¡¤®³«²·¡¤½¤¥¥¦Á·¡§¥Å¨Â®°Ä·¥¦¥ª¦¤²©</w:t>
        <w:softHyphen/>
        <w:t>··Ä¤¦§</w:t>
        <w:softHyphen/>
        <w:t>³</w:t>
        <w:softHyphen/>
        <w:t>¡»¤½ª°¶§µ¡¥»¤À¶¹12%¡¦³±ª¤¡§»¬¥ª§À¦Å§</w:t>
        <w:softHyphen/>
        <w:t>¤¨¨¡²©¦°À°ª¨¡¦¦¡§¦·³ÅªÄ</w:t>
        <w:softHyphen/>
        <w:t>´¥ª8¦10%¥´¡¦¥©§³°Ã¡²®ª«Ä¥´¬12.3%¡¨¤²¯ª§³°Ã«±½Â¡©¥«Ä</w:t>
        <w:softHyphen/>
        <w:t>µ¦¦¤®¡¶´¤¤¡¾µ©¤²¨¥ª©¦¨ª¶¥¡¨¥¤««³¥´¦¶¡</w:t>
      </w:r>
    </w:p>
    <w:p>
      <w:pPr>
        <w:pStyle w:val="DF2"/>
        <w:spacing w:lineRule="atLeast" w:line="380"/>
        <w:ind w:firstLine="567"/>
        <w:rPr/>
      </w:pPr>
      <w:r>
        <w:rPr/>
      </w:r>
    </w:p>
    <w:p>
      <w:pPr>
        <w:pStyle w:val="DF2"/>
        <w:spacing w:lineRule="atLeast" w:line="380"/>
        <w:ind w:firstLine="567"/>
        <w:rPr/>
      </w:pPr>
      <w:r>
        <w:rPr/>
        <w:t>¤Á·¬¥°¹ªº«³²¥¥°Ã¡¥«¤¨¥»¥½¡§</w:t>
        <w:softHyphen/>
        <w:t>´¤¥§¨¡¥ª§¤¦¬¿¡²®¬µ¤½¤¥Ä</w:t>
        <w:softHyphen/>
        <w:t>Á·¡´Å¥¥»§¡</w:t>
      </w:r>
    </w:p>
    <w:p>
      <w:pPr>
        <w:pStyle w:val="DF2"/>
        <w:spacing w:lineRule="atLeast" w:line="380"/>
        <w:ind w:firstLine="567"/>
        <w:rPr/>
      </w:pPr>
      <w:r>
        <w:rPr/>
      </w:r>
    </w:p>
    <w:p>
      <w:pPr>
        <w:pStyle w:val="DF2"/>
        <w:spacing w:lineRule="atLeast" w:line="380"/>
        <w:ind w:firstLine="567"/>
        <w:rPr/>
      </w:pPr>
      <w:r>
        <w:rPr/>
        <w:t>°©³</w:t>
        <w:softHyphen/>
        <w:t>¦¡§</w:t>
        <w:softHyphen/>
        <w:t>¤«³ÅªÄ</w:t>
        <w:softHyphen/>
        <w:t>ªÄ®¡¤§±¦¦¦¨¥°¹ªº«³²¤¨¨±¡</w:t>
      </w:r>
    </w:p>
    <w:p>
      <w:pPr>
        <w:pStyle w:val="DF2"/>
        <w:spacing w:lineRule="atLeast" w:line="380"/>
        <w:ind w:firstLine="567"/>
        <w:rPr/>
      </w:pPr>
      <w:r>
        <w:rPr/>
      </w:r>
    </w:p>
    <w:p>
      <w:pPr>
        <w:pStyle w:val="DF2"/>
        <w:spacing w:lineRule="atLeast" w:line="380"/>
        <w:ind w:firstLine="567"/>
        <w:rPr/>
      </w:pPr>
      <w:r>
        <w:rPr/>
        <w:t>¥®¥¥¡§Â¦³Ã¡</w:t>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rPr/>
      </w:pPr>
      <w:r>
        <w:rPr>
          <w:rFonts w:ascii="華康中黑體" w:hAnsi="華康中黑體" w:cs="華康中黑體" w:eastAsia="華康中黑體"/>
        </w:rPr>
        <w:t>鄭耀棠議員致辭：</w:t>
      </w:r>
      <w:r>
        <w:rPr/>
        <w:t>¥®¥¥¡¥¨¤¤§¤·³µ¨¡¦¦¬³³°·Ä</w:t>
        <w:softHyphen/>
        <w:t>Â¤¦¡©¥¤±¤»¨¸¡</w:t>
      </w:r>
    </w:p>
    <w:p>
      <w:pPr>
        <w:pStyle w:val="DF2"/>
        <w:rPr/>
      </w:pPr>
      <w:r>
        <w:rPr/>
      </w:r>
    </w:p>
    <w:p>
      <w:pPr>
        <w:pStyle w:val="DF2"/>
        <w:rPr/>
      </w:pPr>
      <w:r>
        <w:rPr/>
        <w:t>¡¡¤Á·¹ª</w:t>
      </w:r>
      <w:r>
        <w:rPr>
          <w:rFonts w:eastAsia="華康細明體外字集" w:cs="華康細明體外字集" w:ascii="CG Times" w:hAnsi="CG Times"/>
        </w:rPr>
        <w:t></w:t>
      </w:r>
      <w:r>
        <w:rPr/>
        <w:t>¦¤½¥½¥»13.96%«¤¹º«¡¦¬³¥´ª½«¤¡¦¤</w:t>
        <w:softHyphen/>
        <w:t>¥·Ä</w:t>
        <w:softHyphen/>
        <w:t>¡¸À¤´ª®</w:t>
        <w:softHyphen/>
        <w:t>¤¥»¡µº¥¥¥¤²¦¤¥¤¡¦§¥®¤¬´¤ª«¥½¾Å½³Ã¥®¡¨¨²³¦¤¸¤¤¡¥</w:t>
        <w:softHyphen/>
        <w:t>¬ª</w:t>
      </w:r>
      <w:r>
        <w:rPr>
          <w:rFonts w:eastAsia="華康細明體外字集" w:cs="華康細明體外字集" w:ascii="CG Times" w:hAnsi="CG Times"/>
        </w:rPr>
        <w:t></w:t>
      </w:r>
      <w:r>
        <w:rPr/>
        <w:t>¦¤½ª</w:t>
        <w:softHyphen/>
        <w:t>¤¡¥</w:t>
        <w:softHyphen/>
        <w:t>Ã¦³¶¥»¥½¡§®¤°¤§¹³°Ãª«¤¿½¡¦¦¡¦³¼¤¤¡§¦¦¤©Ä¤·¥¤©Ä¤·ªª</w:t>
      </w:r>
      <w:r>
        <w:rPr>
          <w:rFonts w:eastAsia="華康細明體外字集" w:cs="華康細明體外字集" w:ascii="CG Times" w:hAnsi="CG Times"/>
        </w:rPr>
        <w:t></w:t>
      </w:r>
      <w:r>
        <w:rPr/>
        <w:t>¦¤½</w:t>
        <w:softHyphen/>
        <w:t>¤¡¤¸¥</w:t>
        <w:softHyphen/>
        <w:t>Ã¦¹¥´¥¥»ª</w:t>
        <w:softHyphen/>
        <w:t>¦¡</w:t>
        <w:softHyphen/>
        <w:t>¨³®¤ª°Ã¬¡¥</w:t>
        <w:softHyphen/>
        <w:t>©¥¨¡¦ª¤½¤¥¤À</w:t>
        <w:softHyphen/>
        <w:t>¥»¡´·«´¯½¡¦Á¤µ¥¨ª°Ã¡¬¦¤¤§¤¡¦¦¤¤«·¥·¡¥</w:t>
        <w:softHyphen/>
        <w:t>¥·«¡«·³»¥</w:t>
        <w:softHyphen/>
        <w:t>¤±ª¡©¥¥</w:t>
        <w:softHyphen/>
        <w:t>·¨«±·´¡</w:t>
      </w:r>
    </w:p>
    <w:p>
      <w:pPr>
        <w:pStyle w:val="DF2"/>
        <w:rPr/>
      </w:pPr>
      <w:r>
        <w:rPr/>
      </w:r>
    </w:p>
    <w:p>
      <w:pPr>
        <w:pStyle w:val="DF2"/>
        <w:rPr/>
      </w:pPr>
      <w:r>
        <w:rPr/>
        <w:t>¡¡¦¨¤»¡¡¾Ä´Ä</w:t>
        <w:softHyphen/>
        <w:t>¡§¤¥¦¦®©¡³»§«³ª</w:t>
      </w:r>
      <w:r>
        <w:rPr>
          <w:rFonts w:eastAsia="華康細明體外字集" w:cs="華康細明體外字集" w:ascii="CG Times" w:hAnsi="CG Times"/>
        </w:rPr>
        <w:t></w:t>
      </w:r>
      <w:r>
        <w:rPr/>
        <w:t>¦¤½ª¦ÁÀ</w:t>
        <w:softHyphen/>
        <w:t>¡¡§«©¥¹¥</w:t>
        <w:softHyphen/>
        <w:t>»¡§¬À¤</w:t>
        <w:softHyphen/>
        <w:t>ª¡¦¬§¤°¤¤³¡¬¤¦¦¡¦¡©¡¨¦¡¡Á¡ª¡§Ä±²®À¦³¨ª¤¶¨±¥¿¡¬</w:t>
        <w:softHyphen/>
        <w:t>¤¹ª</w:t>
      </w:r>
      <w:r>
        <w:rPr>
          <w:rFonts w:eastAsia="華康細明體外字集" w:cs="華康細明體外字集" w:ascii="CG Times" w:hAnsi="CG Times"/>
        </w:rPr>
        <w:t></w:t>
      </w:r>
      <w:r>
        <w:rPr/>
        <w:t>¦¤½³13.96%¥´¡¤</w:t>
        <w:softHyphen/>
        <w:t>Å¤¦ª§</w:t>
        <w:softHyphen/>
        <w:t>¤§</w:t>
        <w:softHyphen/>
        <w:t>¤½¤¥¥»¡·¥¤¤§¤¤¥·³»¥±ª®©¶</w:t>
        <w:softHyphen/>
        <w:t>¤ª</w:t>
        <w:softHyphen/>
        <w:t>À¡§</w:t>
        <w:softHyphen/>
        <w:t>¬§</w:t>
        <w:softHyphen/>
        <w:softHyphen/>
        <w:t>¤³</w:t>
        <w:softHyphen/>
        <w:t>À©¡</w:t>
      </w:r>
    </w:p>
    <w:p>
      <w:pPr>
        <w:pStyle w:val="DF2"/>
        <w:rPr/>
      </w:pPr>
      <w:r>
        <w:rPr/>
      </w:r>
    </w:p>
    <w:p>
      <w:pPr>
        <w:pStyle w:val="DF2"/>
        <w:rPr/>
      </w:pPr>
      <w:r>
        <w:rPr/>
        <w:t>¡¡¤©¥©§</w:t>
        <w:softHyphen/>
        <w:t>¤</w:t>
        <w:softHyphen/>
        <w:t>¤½¤¥¥»¡¦¦¾</w:t>
        <w:softHyphen/>
        <w:t>¤¨¯½³¨®¡³·§¥¸±</w:t>
        <w:softHyphen/>
        <w:t>·³¨´½ª¥¥¡¥¥¤¤</w:t>
        <w:softHyphen/>
        <w:t>¿¾¡¦³</w:t>
        <w:softHyphen/>
        <w:softHyphen/>
        <w:t>¡·¶¨¡¡</w:t>
        <w:softHyphen/>
        <w:t>·¦Å©¡</w:t>
      </w:r>
    </w:p>
    <w:p>
      <w:pPr>
        <w:pStyle w:val="DF2"/>
        <w:rPr/>
      </w:pPr>
      <w:r>
        <w:rPr/>
      </w:r>
    </w:p>
    <w:p>
      <w:pPr>
        <w:pStyle w:val="DF2"/>
        <w:rPr/>
      </w:pPr>
      <w:r>
        <w:rPr/>
        <w:t>¡¡¦¥¿¨ª¤«¡¤Á·ª§¾¬¤«¥«Á³ÅªÄ</w:t>
        <w:softHyphen/>
        <w:t>©´¥ª</w:t>
        <w:softHyphen/>
        <w:t>¥®¡</w:t>
      </w:r>
    </w:p>
    <w:p>
      <w:pPr>
        <w:pStyle w:val="DF2"/>
        <w:rPr/>
      </w:pPr>
      <w:r>
        <w:rPr/>
      </w:r>
    </w:p>
    <w:p>
      <w:pPr>
        <w:pStyle w:val="DF2"/>
        <w:rPr/>
      </w:pPr>
      <w:r>
        <w:rPr/>
        <w:t>¡¡¥®¥¥¡§Â¦³Ã¡</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ascii="華康中黑體" w:hAnsi="華康中黑體" w:cs="華康中黑體" w:eastAsia="華康中黑體"/>
        </w:rPr>
        <w:t>運輸司致辭的譯文：</w:t>
      </w:r>
      <w:r>
        <w:rPr/>
        <w:t>¥®¥¥¡</w:t>
        <w:softHyphen/>
        <w:t>´ª¦¤½²¦</w:t>
        <w:softHyphen/>
        <w:t>¤¥¡¥¤Âºª¦¤½¡¥¦Á¥¡¸¤¥</w:t>
        <w:softHyphen/>
        <w:t>¨¥»ª²¥·¨¥¤¡¥¥Ä¦</w:t>
        <w:softHyphen/>
        <w:t>¨³§¬»¥º¡¥</w:t>
        <w:softHyphen/>
        <w:t>¤¸¦Ã¨¹¶¡</w:t>
      </w:r>
    </w:p>
    <w:p>
      <w:pPr>
        <w:pStyle w:val="DF2"/>
        <w:rPr/>
      </w:pPr>
      <w:r>
        <w:rPr/>
      </w:r>
    </w:p>
    <w:p>
      <w:pPr>
        <w:pStyle w:val="DF2"/>
        <w:rPr/>
      </w:pPr>
      <w:r>
        <w:rPr/>
        <w:t>¡¡¥®¥¥¡¥§¤¨Ä</w:t>
        <w:softHyphen/>
        <w:t>¡´¤¥¤«¦¨¥¤¤³´¹§»¹¥¤ª»¸©´¥¥¤¨¨°Ã¡¹©¥¥Ä¦</w:t>
        <w:softHyphen/>
        <w:t>¤¦©±¨ª¥³¡§¤±¤»§¦¼·¨§´¡¥</w:t>
        <w:softHyphen/>
        <w:t>¥¯¥©µ·¡¤¥¯»¬¤¹ª¦¤½¥»ª¥½¡¬ºÅ¤²§¯ª°ª¡¤¹¡³¨¤¨¥§Å¤</w:t>
        <w:softHyphen/>
        <w:t>¨¹¡¤´¬¥</w:t>
        <w:softHyphen/>
        <w:t>¤¦§¥§¿¤¡</w:t>
      </w:r>
    </w:p>
    <w:p>
      <w:pPr>
        <w:pStyle w:val="DF2"/>
        <w:rPr/>
      </w:pPr>
      <w:r>
        <w:rPr/>
        <w:t>¡¡</w:t>
        <w:softHyphen/>
        <w:t>µ²»©¥Ä¨¥¤¡¦¥©³¶±¬¦§¥À³µ¡¬¨¥¦¥¦¥¤²¾¤«¡¦¨¹¤¡³¬µµª°ª¡¦¬«ª³¸¡§³¼»¬¦¬§</w:t>
        <w:softHyphen/>
        <w:t>¥¶»Ã¨¡¤¦¥³¤¨ªÀ¿°¤¯ª´°Á¥¥·¡¦¬´¨¤¦¥³ª°¤¬·µ¨·¡</w:t>
        <w:softHyphen/>
        <w:softHyphen/>
        <w:t>¥ª§§¨¤¶¥¥²Á·ª±§¥³¤¨À¿°</w:t>
        <w:softHyphen/>
        <w:t>¨¥»ª¥½¡«·µ¥¨¥³¦</w:t>
        <w:softHyphen/>
        <w:t>¤·®ª°¸¡</w:t>
        <w:softHyphen/>
        <w:t>¶¤¥·Ä·§¸¡À¿¥³¹¿ª°¡</w:t>
      </w:r>
    </w:p>
    <w:p>
      <w:pPr>
        <w:pStyle w:val="DF2"/>
        <w:rPr/>
      </w:pPr>
      <w:r>
        <w:rPr/>
      </w:r>
    </w:p>
    <w:p>
      <w:pPr>
        <w:pStyle w:val="DF2"/>
        <w:rPr/>
      </w:pPr>
      <w:r>
        <w:rPr/>
        <w:t>¡¡Å§§</w:t>
        <w:softHyphen/>
        <w:t>¦³</w:t>
        <w:softHyphen/>
        <w:t>¦Ãª¨¹¡¾ºª¦¤½¦¤¤¤¥¦¤¤´´°²»¡¸¤¥¹¥¨¦¨¤¦Á·¡¬¦¥²³±ª©¡³¬¦¬¸À¦¥¤´°º¤¸«¶«Ä¤</w:t>
        <w:softHyphen/>
        <w:t>¡¥¤¤¤¤¦ª7,500¸¤¦¤</w:t>
        <w:softHyphen/>
        <w:t>¦¤¤¤¹¦ª5,000¸¤¦¡¤¤¤¤¦ª¸«¶§¤©3,500¸¤¦¡¦¦¡ª¦¤½´¨ª´½ª°¥²Ã¤Á·¡¦¤¤¤¤¦¡¸¤¥¹</w:t>
        <w:softHyphen/>
        <w:t>ª¨¦¬7,200¸¤¡¦¹</w:t>
        <w:softHyphen/>
        <w:t>¤¤¤¤¦©¤¤¤¤¦ªÀ·Á·§¹¤¤¼¦¡</w:t>
      </w:r>
    </w:p>
    <w:p>
      <w:pPr>
        <w:pStyle w:val="DF2"/>
        <w:rPr/>
      </w:pPr>
      <w:r>
        <w:rPr/>
      </w:r>
    </w:p>
    <w:p>
      <w:pPr>
        <w:pStyle w:val="DF2"/>
        <w:rPr/>
      </w:pPr>
      <w:r>
        <w:rPr/>
        <w:t>¡¡§</w:t>
        <w:softHyphen/>
        <w:t>¤¦¬¨³¶¥»¥½ª¥ª§¤²©</w:t>
        <w:softHyphen/>
        <w:t>·¡«±²·¦¸Ä¤¦Ãª¨¹¡¸ª¦¤½¦·¡§</w:t>
        <w:softHyphen/>
        <w:t>§¦Ä</w:t>
        <w:softHyphen/>
        <w:t>´¨¤¸ºª²ª¬Â¹º¡¦¬¤²¦Ãú¥©©ª³«¡¦Ã¸®¬¦«±±ª¤¦Ä</w:t>
        <w:softHyphen/>
        <w:t>´¨ª¡³¨¼¦¤¥µ¥ª§¯®³¡¹»¤¡¥¦§¥¹Ä</w:t>
        <w:softHyphen/>
        <w:t>¤©»¡¤²©</w:t>
        <w:softHyphen/>
        <w:t>·«Ä¤±¯¥»¥½¡¨«¤²©</w:t>
        <w:softHyphen/>
        <w:t>·¦</w:t>
        <w:softHyphen/>
        <w:t>¤</w:t>
        <w:softHyphen/>
        <w:t>Ã¦ª¨©¡²¦«Äª²»¥´¡¤·¡¢¡§</w:t>
        <w:softHyphen/>
        <w:t>½¡¤·¡¡¢¡¨ª¦¤½¦¬§¡¸¤¥¤·¦¬·Ã¤ª¨¦¡¤¹¡´°²»¥§®Ó½ª¦¤½ª§¹¡¨¥§µ¨¥«ª²ª¬Â±ª¡</w:t>
      </w:r>
    </w:p>
    <w:p>
      <w:pPr>
        <w:pStyle w:val="DF2"/>
        <w:rPr/>
      </w:pPr>
      <w:r>
        <w:rPr/>
      </w:r>
    </w:p>
    <w:p>
      <w:pPr>
        <w:pStyle w:val="DF2"/>
        <w:rPr/>
      </w:pPr>
      <w:r>
        <w:rPr/>
        <w:t>¡¡¦Ä</w:t>
        <w:softHyphen/>
        <w:t>«¥¡ª¦¤½´«¯¿°¦¥»¥½¤À³¹¡¸¤¥±«´©°¿´½ª°¡¦ª¬³¼ª¸¡«¸¤¥±</w:t>
        <w:softHyphen/>
        <w:softHyphen/>
        <w:t>Áª§Ã¡ª©¸º«¨¸À²ª©¹¨ª§¤¡§¥¯¼²¤Â¡¦ªª¦¤½</w:t>
        <w:softHyphen/>
        <w:t>´¤´½¯¦¡¥¶¥À±¹¿¸¸ª¦·¡¦«´¯½«¶À±Á··¦¦¬§ª§</w:t>
        <w:softHyphen/>
        <w:t>¡</w:t>
      </w:r>
    </w:p>
    <w:p>
      <w:pPr>
        <w:pStyle w:val="DF2"/>
        <w:rPr/>
      </w:pPr>
      <w:r>
        <w:rPr/>
      </w:r>
    </w:p>
    <w:p>
      <w:pPr>
        <w:pStyle w:val="DF2"/>
        <w:rPr/>
      </w:pPr>
      <w:r>
        <w:rPr/>
        <w:t>¡¡¬µª¦¤½ª«´¬¦¦Å²¡¦¦¥½¸¨§¹©¡³¹½Àµ®</w:t>
        <w:softHyphen/>
        <w:t>¹¡ª¦¤½±Àµ®Å¡¨¤¥¬¦¥¤¯§°ª¡¥¨¤«§µ´½ª°©Ã©²»¤¥¡µ«§·¸²¸Ä³¶</w:t>
        <w:softHyphen/>
        <w:t>¹ª¤®¡</w:t>
      </w:r>
    </w:p>
    <w:p>
      <w:pPr>
        <w:pStyle w:val="DF2"/>
        <w:rPr/>
      </w:pPr>
      <w:r>
        <w:rPr/>
      </w:r>
    </w:p>
    <w:p>
      <w:pPr>
        <w:pStyle w:val="DF2"/>
        <w:rPr/>
      </w:pPr>
      <w:r>
        <w:rPr/>
        <w:t>¡¡§¤¤·¿¼°»Ä</w:t>
        <w:softHyphen/>
        <w:t>©</w:t>
        <w:softHyphen/>
        <w:t>¤³Ä</w:t>
        <w:softHyphen/>
        <w:t>¥ª¦¥Ä²·ª¹¤¥</w:t>
        <w:softHyphen/>
        <w:t>ª·¨¡¨·Á¥</w:t>
        <w:softHyphen/>
        <w:t>¹ª¦¤½¥»13.96%ª¥½©½ª¤«¡¥</w:t>
        <w:softHyphen/>
        <w:t>ª½¾¥¤¦¦¤¡</w:t>
        <w:softHyphen/>
        <w:t>±§</w:t>
        <w:softHyphen/>
        <w:t>¥¤¤«¡§¥</w:t>
        <w:softHyphen/>
        <w:t>¦Á³ÅªÄ</w:t>
        <w:softHyphen/>
        <w:t>¡¸°ÁÄ</w:t>
        <w:softHyphen/>
        <w:t>©¾Ä´Ä</w:t>
        <w:softHyphen/>
        <w:t>¡¥</w:t>
        <w:softHyphen/>
        <w:t>²·³</w:t>
        <w:softHyphen/>
        <w:t>¤¥¥«´Á·¹¥»«Äª·¨¡¨¤ª¼ª¬¡Áµ¥</w:t>
        <w:softHyphen/>
        <w:softHyphen/>
        <w:t>¨µ¬</w:t>
        <w:softHyphen/>
        <w:t>§¥´¡¦¥</w:t>
        <w:softHyphen/>
        <w:t>¦¼¹¨¨¬¡±¨ª¦¤½¥½½¾²»ª°¥²¾¡</w:t>
      </w:r>
    </w:p>
    <w:p>
      <w:pPr>
        <w:pStyle w:val="DF2"/>
        <w:rPr/>
      </w:pPr>
      <w:r>
        <w:rPr/>
        <w:t>¡¡¥®¥¥¡</w:t>
        <w:softHyphen/>
        <w:t>§²»ª¼´¡¤½´«¤¤¡³·¹ª¦¤½ª°¬ªª³¦¼Å¡Áµ½§1.6%¦¥¬·¤¨¹¡¦¥ª¿</w:t>
        <w:softHyphen/>
        <w:t>º¡§</w:t>
        <w:softHyphen/>
        <w:t>¹</w:t>
        <w:softHyphen/>
        <w:t>¦¤¤¤¤¦¡ª¦¤½ª²²Á¦¤·¦¦¦·¥¶¹600¸¤¡¹©¤¶´½¤¥¨»¡¤¨¬¸¤¥²¥¥²°¬§Ã¡³¬¬·Ã¤ª¼¥¡</w:t>
        <w:softHyphen/>
        <w:t>§¥´¥·¨ª¦¤½ª¹ªÅ±§Ã¡¦Å©¦¡¬©·§¤¯¤«¸§ª¥´¡</w:t>
      </w:r>
    </w:p>
    <w:p>
      <w:pPr>
        <w:pStyle w:val="DF2"/>
        <w:rPr/>
      </w:pPr>
      <w:r>
        <w:rPr/>
      </w:r>
    </w:p>
    <w:p>
      <w:pPr>
        <w:pStyle w:val="DF2"/>
        <w:rPr/>
      </w:pPr>
      <w:r>
        <w:rPr/>
        <w:t>¡¡¥®¥¥¡§¥·Â¦¾·¡·Á§Æ»Ä</w:t>
        <w:softHyphen/>
        <w:t>©¸°©Ä</w:t>
        <w:softHyphen/>
        <w:t>¡¥</w:t>
        <w:softHyphen/>
        <w:t>¶Å··¡·</w:t>
        <w:softHyphen/>
        <w:t>¤ª¦¤½©</w:t>
        <w:softHyphen/>
        <w:t>¹ª§¹¡§¥·Á¨¥Ä</w:t>
        <w:softHyphen/>
        <w:t>ª¤«©½¸¡</w:t>
      </w:r>
    </w:p>
    <w:p>
      <w:pPr>
        <w:pStyle w:val="DF2"/>
        <w:rPr/>
      </w:pPr>
      <w:r>
        <w:rPr/>
      </w:r>
    </w:p>
    <w:p>
      <w:pPr>
        <w:pStyle w:val="DF2"/>
        <w:rPr/>
      </w:pPr>
      <w:r>
        <w:rPr/>
        <w:t>¡¡¥®¥¥¡¥¥Ä¦</w:t>
        <w:softHyphen/>
        <w:t>¦¥°¯©µ²Å§¤©¥</w:t>
        <w:softHyphen/>
        <w:t>ª²¥©</w:t>
        <w:softHyphen/>
        <w:t>¹²¹¡¥</w:t>
        <w:softHyphen/>
        <w:t>ª¤«Ä§¥¤¤¹»¡¦¬¥</w:t>
        <w:softHyphen/>
        <w:t>¤¤¸ª¦¤½©³§¹ªÄ</w:t>
        <w:softHyphen/>
        <w:t>©¥¤¥»ª</w:t>
        <w:softHyphen/>
        <w:t>¤©¡Å§¤»¥</w:t>
        <w:softHyphen/>
        <w:t>ª½Â¡</w:t>
      </w:r>
    </w:p>
    <w:p>
      <w:pPr>
        <w:pStyle w:val="DF2"/>
        <w:rPr/>
      </w:pPr>
      <w:r>
        <w:rPr/>
      </w:r>
    </w:p>
    <w:p>
      <w:pPr>
        <w:pStyle w:val="DF2"/>
        <w:rPr/>
      </w:pPr>
      <w:r>
        <w:rPr/>
        <w:t>¡¡</w:t>
        <w:softHyphen/>
        <w:t>¥¡¥¥Ä¦</w:t>
        <w:softHyphen/>
        <w:t>Åº¡°©½Àµ®</w:t>
        <w:softHyphen/>
        <w:t>¹ª</w:t>
        <w:softHyphen/>
        <w:t>¦¡ª¦¤½¤ÀÀ</w:t>
        <w:softHyphen/>
        <w:t>¥»¡³½Â¬¦º¬ª¡¤¹¡©¦¡®§</w:t>
        <w:softHyphen/>
        <w:t>¥ª¥§¥¹Ä</w:t>
        <w:softHyphen/>
        <w:t>°º¬©·§»</w:t>
        <w:softHyphen/>
        <w:t>´¤½¡¶¹¡¦</w:t>
        <w:softHyphen/>
        <w:t>¤¥¡¥¤Âº</w:t>
        <w:softHyphen/>
        <w:t>´¤½¡¹¦¯±¨Äª»ª¡¨Äª°¥±¥¤¤¤¶¡¦¦½°¹µ¤¡¦Ãª°½¬¦¥</w:t>
        <w:softHyphen/>
        <w:t>«±ª¡</w:t>
      </w:r>
    </w:p>
    <w:p>
      <w:pPr>
        <w:pStyle w:val="DF2"/>
        <w:rPr/>
      </w:pPr>
      <w:r>
        <w:rPr/>
      </w:r>
    </w:p>
    <w:p>
      <w:pPr>
        <w:pStyle w:val="DF2"/>
        <w:rPr/>
      </w:pPr>
      <w:r>
        <w:rPr/>
        <w:t>¡¡Å§¦·¬¦Ä</w:t>
        <w:softHyphen/>
        <w:t>½Àµ®</w:t>
        <w:softHyphen/>
        <w:t>¹ª¤</w:t>
        <w:softHyphen/>
        <w:t>±¥¡ª¦¤½¥¶±¨¬¨°¥±¥¡¤·À</w:t>
        <w:softHyphen/>
        <w:t>µ®¨¦©¤°ª¥</w:t>
        <w:softHyphen/>
        <w:t>½À¡¸¨±¥¥¬¡²¤¡¬©¥¨¤¨¬¤¦§¦¡¦</w:t>
        <w:softHyphen/>
        <w:t>´¤½¶«·¤¨¥</w:t>
        <w:softHyphen/>
        <w:t>¸¦»¡¦³¤</w:t>
        <w:softHyphen/>
        <w:t>¡Ã©¦«¤Ä</w:t>
        <w:softHyphen/>
        <w:t>©»¡¿¥¨¤¨¬¤¦§¦¡¶¸ª¦»¹»¤¤·§¥«·¥</w:t>
        <w:softHyphen/>
        <w:softHyphen/>
        <w:t>º¡®§ª¨¡§»¬³»ª¬·ªÂ¡</w:t>
      </w:r>
    </w:p>
    <w:p>
      <w:pPr>
        <w:pStyle w:val="DF2"/>
        <w:rPr/>
      </w:pPr>
      <w:r>
        <w:rPr/>
      </w:r>
    </w:p>
    <w:p>
      <w:pPr>
        <w:pStyle w:val="DF2"/>
        <w:rPr/>
      </w:pPr>
      <w:r>
        <w:rPr/>
        <w:t>¡¡²¤¡¬¤·Å´½</w:t>
        <w:softHyphen/>
        <w:t>«ª§¯¡</w:t>
        <w:softHyphen/>
        <w:t>´¤½¥¶©¿¼¥¦¤6.4»¤©µ®</w:t>
        <w:softHyphen/>
        <w:t>¹©±§¼ª60¢¤¯ª¦¤ª50%¡¥¼¥¸¤ª¬·¡¥§±¦¤¶¤®¸©½¨©ª§µª°</w:t>
        <w:softHyphen/>
        <w:t>¹©À¸ª¦¤½³¤ªÀ·Á·¡§</w:t>
        <w:softHyphen/>
        <w:t>¥¶²·¤¸¡¦Ãµ®</w:t>
        <w:softHyphen/>
        <w:t>¹³§¤</w:t>
        <w:softHyphen/>
        <w:t>¦¤¡¥¦«¤¯´¨¸ª¡¦¦¡²®µ¹¦¥</w:t>
        <w:softHyphen/>
        <w:t>´°²»¡</w:t>
      </w:r>
    </w:p>
    <w:p>
      <w:pPr>
        <w:pStyle w:val="DF2"/>
        <w:rPr/>
      </w:pPr>
      <w:r>
        <w:rPr/>
      </w:r>
    </w:p>
    <w:p>
      <w:pPr>
        <w:pStyle w:val="DF2"/>
        <w:rPr/>
      </w:pPr>
      <w:r>
        <w:rPr/>
        <w:t>¡¡§¦¤¤¤¤¦¤¤¤¤¤¦¥ª§¥³¨°©</w:t>
        <w:softHyphen/>
        <w:t>·Â¤µ®</w:t>
        <w:softHyphen/>
        <w:t>¹ª¤®®¡¤¤¤²·¦«¥¡§¨ª¦¤½À</w:t>
        <w:softHyphen/>
        <w:t>±¦µ®</w:t>
        <w:softHyphen/>
        <w:t>¹¡¸¤¥¤¶«³µ´°²»¡¨¸¤¥¯°À±«±·¤ª¦³¡¾º¦¦¡¹</w:t>
        <w:softHyphen/>
        <w:t>ª¦¤½¥</w:t>
        <w:softHyphen/>
        <w:t>«¤¤¤¤¦¤¯¹</w:t>
        <w:softHyphen/>
        <w:t>¦¤¥¿¡¥¥Ä¦</w:t>
        <w:softHyphen/>
        <w:t>«¥¡¥©</w:t>
        <w:softHyphen/>
        <w:t>´¤½¡§ª¦¤½ª¥¤¥¥¦Á¿¡</w:t>
        <w:softHyphen/>
        <w:t>´¤½²À¸¶ª¦¤½ªÀ·Á·¡¬µ¶´°²»¡§¥¶±½¡</w:t>
        <w:softHyphen/>
        <w:t>´¤½²¤</w:t>
        <w:softHyphen/>
        <w:t>¾¨¸Àª¨¥¥·¡¥º«²¦ª´½ª°¡¦Å©¸À¨¦¤Â‘¤¡</w:t>
        <w:softHyphen/>
        <w:t>´¤½±¨¥¥·À±ªÁ¦¤¡²·¤¼À¥ª¦¤½ªÁ·¡</w:t>
        <w:softHyphen/>
        <w:t>¥²¦±ª¡§¬¤¥¤¥¡</w:t>
        <w:softHyphen/>
        <w:t>´¤½«¤±¤À°¯§º«²¦ª´½ª°¡¹½±¦§µª°±¬¡</w:t>
      </w:r>
    </w:p>
    <w:p>
      <w:pPr>
        <w:pStyle w:val="DF2"/>
        <w:rPr/>
      </w:pPr>
      <w:r>
        <w:rPr/>
      </w:r>
    </w:p>
    <w:p>
      <w:pPr>
        <w:pStyle w:val="DF2"/>
        <w:rPr/>
      </w:pPr>
      <w:r>
        <w:rPr/>
        <w:t>¡¡²¤¡¥¥Ä¦</w:t>
        <w:softHyphen/>
        <w:t>¤¨¥§µªÅº¡ª¦¤½ªª°¥µ¨³¡¬¤ÀÀ</w:t>
        <w:softHyphen/>
        <w:t>¥»¡µ¥§»¡´½ª°©¦«¦»</w:t>
        <w:softHyphen/>
        <w:t>§µª¦¤¡¦¥±¦½¡ª¦¤½¤ª¦¨¦ª¦¥¬¿¡¥¥¹¸¤¥ª°ª§¶¡¥¤¤¤¥¦ª234©¤</w:t>
        <w:softHyphen/>
        <w:t>¦¥¦ª195©¡Áµ°¬ªª¤¨¡ª¦¤½¤±¦¤¤¨§µª°±¬¡¥</w:t>
        <w:softHyphen/>
        <w:t>¥¬Á¶¤¿ÂÅ²¡¨©¤ª»¤Àª¯½¡¨¦¤ª»Æ¥¡¯Æ¤¤À¦¯½¤¶</w:t>
        <w:softHyphen/>
        <w:t>µ²¡¤¹¡¥©¨¿ÂÅ²»</w:t>
        <w:softHyphen/>
        <w:t>¹3,500¸¤¡§¬µ©¤½·¤¤»¿ª17</w:t>
        <w:softHyphen/>
        <w:t>¡ª¦¤½¦³¶¶¤¤ª</w:t>
        <w:softHyphen/>
        <w:t>¾¯¤¬¦</w:t>
        <w:softHyphen/>
        <w:t>ª¡¦¥¡</w:t>
        <w:softHyphen/>
        <w:t>±ª·ª¬¡¨·±À</w:t>
        <w:softHyphen/>
        <w:t>¨´¨Á®Ó½©½ª´½ª°¡ª¦¤½³§¥¿·¦À¡¨¦¡¨§Ó½¤ª¤¸¡¯§¬¦¤ª¤¸«³´¶¥²ª¥³À¶±ª¡</w:t>
      </w:r>
    </w:p>
    <w:p>
      <w:pPr>
        <w:pStyle w:val="DF2"/>
        <w:rPr/>
      </w:pPr>
      <w:r>
        <w:rPr/>
      </w:r>
    </w:p>
    <w:p>
      <w:pPr>
        <w:pStyle w:val="DF2"/>
        <w:rPr/>
      </w:pPr>
      <w:r>
        <w:rPr/>
        <w:t>¡¡§²¤²Å¤¶¿¨¾Ä</w:t>
        <w:softHyphen/>
        <w:t>©¨¥Ä</w:t>
        <w:softHyphen/>
        <w:t>¹ª¦¤½º²¶¼¤</w:t>
        <w:softHyphen/>
        <w:t>¤¨¤</w:t>
        <w:softHyphen/>
        <w:t>ª²¦¯Â©ª¹ª·¨¡§¥¥¦Ä</w:t>
        <w:softHyphen/>
        <w:t>§¥¥</w:t>
        <w:softHyphen/>
        <w:t>¤ª</w:t>
        <w:softHyphen/>
        <w:t>¨¬©§¥ª©¾¡§¬©·§·±¨¤¤¹»¦°¡«¨ª¦¤½§µª²¤ª°¤¥¡ª¦¤½¤¶©´þ¥½ª¤¦«¯¡¦¥¦¼°»Ä</w:t>
        <w:softHyphen/>
        <w:t>¥½¦«¥¡³¬¤</w:t>
        <w:softHyphen/>
      </w:r>
      <w:r>
        <w:rPr>
          <w:rFonts w:eastAsia="華康細明體外字集" w:cs="華康細明體外字集" w:ascii="華康細明體外字集" w:hAnsi="華康細明體外字集"/>
        </w:rPr>
        <w:t>“</w:t>
      </w:r>
      <w:r>
        <w:rPr>
          <w:rFonts w:ascii="華康細明體外字集" w:hAnsi="華康細明體外字集" w:cs="華康細明體外字集" w:eastAsia="華康細明體外字集"/>
        </w:rPr>
        <w:t>先有或先有蛋”</w:t>
      </w:r>
      <w:r>
        <w:rPr/>
        <w:t>ª°Ã¡ª¦¤½»</w:t>
        <w:softHyphen/>
        <w:t>¸·¥±¦</w:t>
        <w:softHyphen/>
        <w:softHyphen/>
        <w:t>ª§µ±¬¡¥¦§©»¡¸¶µ®</w:t>
        <w:softHyphen/>
        <w:t>¹¥¬¤¶¤®¸©½¨©ª§µª°</w:t>
        <w:softHyphen/>
        <w:t>¹¡¦¦Ãª²¸¤´¥¤¥ª§¯®³¡</w:t>
      </w:r>
    </w:p>
    <w:p>
      <w:pPr>
        <w:pStyle w:val="DF2"/>
        <w:rPr/>
      </w:pPr>
      <w:r>
        <w:rPr/>
      </w:r>
    </w:p>
    <w:p>
      <w:pPr>
        <w:pStyle w:val="DF2"/>
        <w:rPr/>
      </w:pPr>
      <w:r>
        <w:rPr/>
        <w:t>¡¡²¤¡¥¥Ä¦</w:t>
        <w:softHyphen/>
        <w:t>°¤¬©¬¦¤¦À¿°´¨ª±¸§©Á¶·´½¡¥¦§¹¥´¦¥§©»¡</w:t>
        <w:softHyphen/>
        <w:t>´¦¾Å¤¤©¥¾¦À¨¦¦®²ª¥³¹¿¨²¡¨¤¤</w:t>
        <w:softHyphen/>
        <w:t>°¥</w:t>
        <w:softHyphen/>
        <w:t>¦¬¨À¾º°»´¨³¨ª°¡Å§©½«¥¡¬©§¥µ·¦¦À¹¤¦¹¿ª°¡¥¤·¦À¿°´¨¥¦ª±ª¬©¸§¡¦¦¡¦ª¥¥Ä¤¹¼Ä¤ª¥»¥½ª¨¤¤</w:t>
        <w:softHyphen/>
        <w:softHyphen/>
        <w:t>¦¡¬</w:t>
        <w:softHyphen/>
        <w:softHyphen/>
        <w:t>¨¬©¸À¤¦¹¿ª°ª¸¡¨«¬§·¤¶ª·ª¡¤®¥¶ª¹¡³·±¨²»ª¼Å¡°¨¬©ª±°»À¿¤¦¹¿ª°¡«¶½¼¤¶¤©¡³·¨þ</w:t>
        <w:softHyphen/>
        <w:t>¨¼§¬¨¥³¡¨¦±¨¡©«¡ª·ª°µª´¶©¶«´¡</w:t>
      </w:r>
    </w:p>
    <w:p>
      <w:pPr>
        <w:pStyle w:val="DF2"/>
        <w:rPr/>
      </w:pPr>
      <w:r>
        <w:rPr/>
      </w:r>
    </w:p>
    <w:p>
      <w:pPr>
        <w:pStyle w:val="DF2"/>
        <w:rPr/>
      </w:pPr>
      <w:r>
        <w:rPr/>
        <w:t>¡¡²¥¡¥¥Ä¦</w:t>
        <w:softHyphen/>
        <w:softHyphen/>
        <w:t>¨¤¤§¤ªÄª¡³«Ä©²¤¸À´½ª°©</w:t>
        <w:softHyphen/>
        <w:t>¹ª¯¥´¨¡¥¦§©»¡¦¬</w:t>
        <w:softHyphen/>
        <w:t>¹¦¤Å¸©¹®À¹¤¤ª±¤Äª¡ª¦¤½ª¸«¶À¤¤´´¤¡¦¦¥²Ä</w:t>
        <w:softHyphen/>
        <w:t>Á·¡³¬Å¤¯ª¨¹¡¬¥¦·À¿°¥¶</w:t>
        <w:softHyphen/>
        <w:t>¹ª¡°¦§</w:t>
        <w:softHyphen/>
        <w:t>¶©¥³¡¨§ª¦¤½ª¾</w:t>
        <w:softHyphen/>
        <w:t>´½ºµ¤¶©¼¡½·¹¸À³ª¥·¦¿½¡¦ª¸À«´¤¼Æ¡¤¨¦¥¥¼¥²»ª«Ã¡¥À¥¤ºª¸À¦¥¡·À¿°¤¦¦¯°Ä¶¨°¸ª¶¿´½ª°¡¤</w:t>
        <w:softHyphen/>
        <w:t>§°¡©»ª¸ª¬·Ã¤¡§</w:t>
        <w:softHyphen/>
        <w:t>Á¤¯©°¦§¥¹ª¯½¡¥µ·À¿°¸À¡µ«§Á¥ª¯½¯µª¦¤½¡¦Á±·±¨¨Ã©ª«ª¡°©¥¤</w:t>
        <w:softHyphen/>
        <w:t>¦¡¨¦¦¦ÀÄ</w:t>
        <w:softHyphen/>
        <w:t>©§ª¼¶§µ¡«º¬©·§»¬¨¥¤¤¹Ä§µ®</w:t>
        <w:softHyphen/>
        <w:t>¹¤·»½¡§¥¥¦¤®»¡¬©½´¦¼¦Â¡</w:t>
      </w:r>
    </w:p>
    <w:p>
      <w:pPr>
        <w:pStyle w:val="DF2"/>
        <w:rPr/>
      </w:pPr>
      <w:r>
        <w:rPr/>
      </w:r>
    </w:p>
    <w:p>
      <w:pPr>
        <w:pStyle w:val="DF2"/>
        <w:rPr/>
      </w:pPr>
      <w:r>
        <w:rPr/>
        <w:t>¡¡¥®¥¥¡¥»¥»¤·¨Åª¡¦¦¥½·¼¥¡¦Å±§À¿°ª§¸À±¦²¦³¬§¥¦¥±²ª°ª¡§</w:t>
        <w:softHyphen/>
        <w:t>¥¶²·©¥¡´ª¦¤½¦¨¡§¨²®ª¥»¥½À±³¹¡¸¤¥¤±¥²Ã¤Á·¡ª¦¤½¥½¥»13.96%¬§¥¦¥¤²¾¤«ª¡§</w:t>
        <w:softHyphen/>
        <w:t>¤´¸¤¥ª¸À¦¥©¦¤¹º§¹¼·¤ª¡¦Ã¸®¨«¥¥¥¥³¿¸©</w:t>
        <w:softHyphen/>
        <w:t>·¼Ä¡¨À¦¬§³¹¡¦¥¡±¤</w:t>
        <w:softHyphen/>
        <w:t>¤³³ªª½¥¨¡´¤¥µ¤²¤ª¤«¡¬¦Â®°Ä·¥¦·¦¥</w:t>
        <w:softHyphen/>
        <w:t>¥»¡Áµ¥</w:t>
        <w:softHyphen/>
        <w:softHyphen/>
        <w:t>¨§¥´µ¬</w:t>
        <w:softHyphen/>
        <w:t>§¡</w:t>
      </w:r>
    </w:p>
    <w:p>
      <w:pPr>
        <w:pStyle w:val="DF2"/>
        <w:rPr/>
      </w:pPr>
      <w:r>
        <w:rPr/>
      </w:r>
    </w:p>
    <w:p>
      <w:pPr>
        <w:pStyle w:val="DF2"/>
        <w:rPr/>
      </w:pPr>
      <w:r>
        <w:rPr/>
        <w:t>¡¡¦ª¤«§¥¹Ä</w:t>
        <w:softHyphen/>
        <w:t>ªÄ®¡«µ¦§¥ºµª¦¤½³©¨Ã§</w:t>
        <w:softHyphen/>
        <w:t>ª²¹©º«´½ª°©²¦¤¥ª»</w:t>
        <w:softHyphen/>
        <w:t>¡¥¥Ä¦</w:t>
        <w:softHyphen/>
        <w:t>´¦¦¦¥§</w:t>
        <w:softHyphen/>
        <w:t>¨§µ´½ª°¡¨¦§µ·¬¦¥´½ª°¡¦¤¦«§¥§Á©Â¡¦¥¶¦ª¦¤½µ¬¦¥´¤«¥À§¸¤¥´¹²®§¹ª®</w:t>
        <w:softHyphen/>
        <w:t>¡¥</w:t>
        <w:softHyphen/>
        <w:t>«·¹À¨ª¦¤½¡³¼°Ã¹¤¬¦¬¥¬¶¡</w:t>
      </w:r>
    </w:p>
    <w:p>
      <w:pPr>
        <w:pStyle w:val="DF2"/>
        <w:rPr/>
      </w:pPr>
      <w:r>
        <w:rPr/>
      </w:r>
    </w:p>
    <w:p>
      <w:pPr>
        <w:pStyle w:val="DF2"/>
        <w:rPr/>
      </w:pPr>
      <w:r>
        <w:rPr/>
        <w:t>¡¡¥®¥¥¡§</w:t>
        <w:softHyphen/>
        <w:t>¥¶¦²¦°¹¦¦¼ª¦¤½ª¥»¥½¡</w:t>
        <w:softHyphen/>
        <w:t>¯¦¦¡°Ãª¸¨¤ª«Å¦©¨¤¡§</w:t>
        <w:softHyphen/>
        <w:softHyphen/>
        <w:softHyphen/>
        <w:t>º«¤¥©¯ª´½ª°©«»¤²§¯¡«¥¶³¹¼¥²»13.96%ª«Ä¡¹»¤¡²®°¤ª¿¾«¬¤¹§¥¹Ä</w:t>
        <w:softHyphen/>
        <w:t>ªÄ®¡§«½¦¦Ä</w:t>
        <w:softHyphen/>
        <w:t>¤¹Ä®¡ÁÁ¥®¥¥¡</w:t>
      </w:r>
    </w:p>
    <w:p>
      <w:pPr>
        <w:pStyle w:val="Normal"/>
        <w:tabs>
          <w:tab w:val="clear" w:pos="482"/>
          <w:tab w:val="left" w:pos="720" w:leader="none"/>
        </w:tabs>
        <w:jc w:val="both"/>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DF2"/>
        <w:tabs>
          <w:tab w:val="clear" w:pos="482"/>
          <w:tab w:val="left" w:pos="567" w:leader="none"/>
        </w:tabs>
        <w:rPr/>
      </w:pPr>
      <w:r>
        <w:rPr>
          <w:rFonts w:ascii="華康中黑體" w:hAnsi="華康中黑體" w:cs="華康中黑體" w:eastAsia="華康中黑體"/>
        </w:rPr>
        <w:t>李永達議員致辭：</w:t>
      </w:r>
      <w:r>
        <w:rPr/>
        <w:t>¥®¥¥¡§</w:t>
        <w:softHyphen/>
        <w:t>¥·¦Á¹¿¥«¸²</w:t>
        <w:softHyphen/>
        <w:t>»</w:t>
        <w:softHyphen/>
        <w:t>¨µ¤ª</w:t>
      </w:r>
      <w:r>
        <w:rPr>
          <w:rFonts w:eastAsia="華康細明體外字集" w:cs="華康細明體外字集" w:ascii="CG Times" w:hAnsi="CG Times"/>
        </w:rPr>
        <w:t></w:t>
      </w:r>
      <w:r>
        <w:rPr/>
        <w:t>¦¤½¥»ª²¥¡¤¹«¦§¨¤±¨¡§·´´Â§¥¦À¡</w:t>
      </w:r>
    </w:p>
    <w:p>
      <w:pPr>
        <w:pStyle w:val="DF2"/>
        <w:tabs>
          <w:tab w:val="clear" w:pos="482"/>
          <w:tab w:val="left" w:pos="567" w:leader="none"/>
        </w:tabs>
        <w:rPr/>
      </w:pPr>
      <w:r>
        <w:rPr/>
      </w:r>
    </w:p>
    <w:p>
      <w:pPr>
        <w:pStyle w:val="DF2"/>
        <w:tabs>
          <w:tab w:val="clear" w:pos="482"/>
          <w:tab w:val="left" w:pos="567" w:leader="none"/>
        </w:tabs>
        <w:rPr/>
      </w:pPr>
      <w:r>
        <w:rPr/>
        <w:t>¡¡²¤¡¹¿¥»ª</w:t>
      </w:r>
      <w:r>
        <w:rPr>
          <w:rFonts w:eastAsia="華康細明體外字集" w:cs="華康細明體外字集" w:ascii="CG Times" w:hAnsi="CG Times"/>
        </w:rPr>
        <w:t></w:t>
      </w:r>
      <w:r>
        <w:rPr/>
        <w:t>¦¤½²®º²¸À¡¦ª§</w:t>
        <w:softHyphen/>
        <w:t>¤§</w:t>
        <w:softHyphen/>
        <w:t>¥»ª¸¡¹³¶¤¥«¤¤¥¡·µ¡§¬¸À¨¤¥·¨»¡Á¿¬»</w:t>
        <w:softHyphen/>
        <w:t>ª¡¥¥Ä¨¤¤¹¡°Ã¬³¶¤¥ªº²¶¼</w:t>
        <w:softHyphen/>
        <w:t>¦½</w:t>
        <w:softHyphen/>
        <w:t>³¡¥</w:t>
        <w:softHyphen/>
        <w:t>·µ¬¦ªª</w:t>
        <w:softHyphen/>
        <w:t>³¡§</w:t>
        <w:softHyphen/>
        <w:t>··¡²®ªª¬¶¬»ª²©¡¥</w:t>
        <w:softHyphen/>
        <w:t>¬¶</w:t>
        <w:softHyphen/>
        <w:t>´¤½¡¶¹¡ªª²¡</w:t>
        <w:softHyphen/>
        <w:t>´¬¨¦¤º¡ª</w:t>
      </w:r>
      <w:r>
        <w:rPr>
          <w:rFonts w:eastAsia="華康細明體外字集" w:cs="華康細明體外字集" w:ascii="CG Times" w:hAnsi="CG Times"/>
        </w:rPr>
        <w:t></w:t>
      </w:r>
      <w:r>
        <w:rPr/>
        <w:t>¦¤½¡ª²ª¡²®ª¬º¬¡</w:t>
        <w:softHyphen/>
        <w:t>´¤½¡¶¹¡³¤¥¤¥¬¦ª²¤¥¡¦¥¤¤¨¤¤¶ª°´¬ª</w:t>
      </w:r>
      <w:r>
        <w:rPr>
          <w:rFonts w:eastAsia="華康細明體外字集" w:cs="華康細明體外字集" w:ascii="CG Times" w:hAnsi="CG Times"/>
        </w:rPr>
        <w:t></w:t>
      </w:r>
      <w:r>
        <w:rPr/>
        <w:t>¦¤½¡¦´¨¬§¤</w:t>
        <w:softHyphen/>
        <w:t>¡¨¨ªª¬³¹¶</w:t>
        <w:softHyphen/>
        <w:t>´¤½¡¶¹¡ªª²¦¹¥¦¦¦¨ª®¡¨¦³¦Á¿¡«¦¬6,000¸¤¡¥¦¬7,000¸¤¡©¥º²¶¼ª</w:t>
        <w:softHyphen/>
        <w:t>³¤¦</w:t>
        <w:softHyphen/>
        <w:t>¦ªª</w:t>
        <w:softHyphen/>
        <w:t>³ª¸¡¥</w:t>
        <w:softHyphen/>
        <w:t>¦¹¥¨¦³¤¸°¨¡¤¥¦§¼¡¶ª²ª¤¦§®¦¡§¨¨¦ª®¡¸µ§¼¤¥¯</w:t>
        <w:softHyphen/>
        <w:t>·©¦¤¥µ®¶¤¨ª§¼¡¦¦¡§Ä±¹¿¥ª»ª¬¤¥½ª¡¦§Æ»Ä</w:t>
        <w:softHyphen/>
        <w:t>ª¾¤¨¹¤¤¤¦¥¡§Ä±º²¶¼¥¨¦¦¨³¦Á¿¡¯¹¨ªª¤¨¤¥§¼ª¥ª¡</w:t>
      </w:r>
    </w:p>
    <w:p>
      <w:pPr>
        <w:pStyle w:val="DF2"/>
        <w:tabs>
          <w:tab w:val="clear" w:pos="482"/>
          <w:tab w:val="left" w:pos="567" w:leader="none"/>
        </w:tabs>
        <w:rPr/>
      </w:pPr>
      <w:r>
        <w:rPr/>
      </w:r>
    </w:p>
    <w:p>
      <w:pPr>
        <w:pStyle w:val="DF2"/>
        <w:tabs>
          <w:tab w:val="clear" w:pos="482"/>
          <w:tab w:val="left" w:pos="567" w:leader="none"/>
        </w:tabs>
        <w:rPr/>
      </w:pPr>
      <w:r>
        <w:rPr/>
        <w:tab/>
        <w:t>²¤¡·§</w:t>
        <w:softHyphen/>
        <w:t>»¨¦¿Á®¡§</w:t>
        <w:softHyphen/>
        <w:t>À··</w:t>
        <w:softHyphen/>
        <w:t>´«¦¤¥³¨¦Á¿¡¬¦¦¨¤¥·Á¿¡¦¨«¤·¡</w:t>
        <w:softHyphen/>
        <w:t>¤¦¨¦¨»¡¦¬¥</w:t>
        <w:softHyphen/>
        <w:t>ª</w:t>
        <w:softHyphen/>
        <w:t>«¼¶¤</w:t>
        <w:softHyphen/>
        <w:t>¤¡²¦¸À¤¤¦¡©¥¥²³</w:t>
        <w:softHyphen/>
        <w:t>°Ã¡¦¬¨¹«¦¦¨¤´´¨¡¥µ¹Ä</w:t>
        <w:softHyphen/>
        <w:t>©¶¿¨¾Ä</w:t>
        <w:softHyphen/>
        <w:softHyphen/>
        <w:t>¤¥»¡§</w:t>
        <w:softHyphen/>
        <w:t>¤¦</w:t>
        <w:softHyphen/>
        <w:t>¦¼</w:t>
        <w:softHyphen/>
        <w:t>«ª°Ã¡¤</w:t>
        <w:softHyphen/>
        <w:t>¦¼¤¥¦¾Åº²¤©®ª°¤</w:t>
        <w:softHyphen/>
        <w:t>¦§º¤¦¬¡¥Á¿ª¯¤¥±¡§Å¤¨¹¿¥»¥¯°¨³Â¡§</w:t>
        <w:softHyphen/>
        <w:t>¤¬¤¨¡</w:t>
      </w:r>
    </w:p>
    <w:p>
      <w:pPr>
        <w:pStyle w:val="DF2"/>
        <w:tabs>
          <w:tab w:val="clear" w:pos="482"/>
          <w:tab w:val="left" w:pos="567" w:leader="none"/>
        </w:tabs>
        <w:rPr/>
      </w:pPr>
      <w:r>
        <w:rPr/>
      </w:r>
    </w:p>
    <w:p>
      <w:pPr>
        <w:pStyle w:val="DF2"/>
        <w:tabs>
          <w:tab w:val="clear" w:pos="482"/>
          <w:tab w:val="left" w:pos="567" w:leader="none"/>
        </w:tabs>
        <w:rPr/>
      </w:pPr>
      <w:r>
        <w:rPr/>
        <w:t>¡¡§¦¦Á¨¶¸®¡Å¤®ª¹¦Ã¸¤¥ª§¼°Ã¡¡¨¬©¥¡¦¤¤¦¤¤¤¤¤¤´ª¤ª¤¡±</w:t>
        <w:softHyphen/>
        <w:t>´¤½¡¶¹¡³¶¤¥¤¥¦°»µ°ª±¦¥276¦¤¤¦254¦¡</w:t>
        <w:softHyphen/>
        <w:t>¦¬¨Á¿¯¤¬¹¼±¡Áµ¨¤¦¡¥276¤¦254¡¦¥ª¥¬²¦¤ª¤¨»¬§µ¤¡§¤©¥¬¦¹¿¥©¤¨¾¤ª¦¨Ä±¥Á¤¨¿¡¥¬¦¿Áª¡¤¹¥¯¤¤¯ºµ®¦²¨»¦¡§¦·°¦²¸¤¥¨·ª§¼¬°¡¦¬§</w:t>
        <w:softHyphen/>
        <w:t>¦«¦¸®Ã©¸¤¥¥¦Á¿¡¬¦¦¤·»¥Á¤¨¡</w:t>
      </w:r>
    </w:p>
    <w:p>
      <w:pPr>
        <w:pStyle w:val="DF2"/>
        <w:tabs>
          <w:tab w:val="clear" w:pos="482"/>
          <w:tab w:val="left" w:pos="567" w:leader="none"/>
        </w:tabs>
        <w:rPr/>
      </w:pPr>
      <w:r>
        <w:rPr/>
      </w:r>
    </w:p>
    <w:p>
      <w:pPr>
        <w:pStyle w:val="DF2"/>
        <w:tabs>
          <w:tab w:val="clear" w:pos="482"/>
          <w:tab w:val="left" w:pos="567" w:leader="none"/>
        </w:tabs>
        <w:rPr/>
      </w:pPr>
      <w:r>
        <w:rPr/>
        <w:tab/>
        <w:t>¦¥¡Ã©¤¥Á¿«§µª°³°Ã¡§§±¦¦¦¨¯·¡¹¥¤¦¡³¶¤¥¦¤½ª°¤</w:t>
        <w:softHyphen/>
        <w:t>¨¨¦§¸¥§¸¡©¦Å¸À¾ª¦¨¡©¦°¥·ª¦¨¤ª¹¡¥¦¸¥§¸³¤¥¯¦²¤¦¡¬¦³ªª¤¦Á¨¿¡¨¦·¨ªÅ¸¸¥§¸¡¥ª¦³´¬20¦¦30¦¡</w:t>
        <w:softHyphen/>
        <w:t>´ª¦Å¯°¦³»µª®¶¤°¨¡¬«Å¤ª¡«¤¦¤¤¤¥¦¾¦±ÀÅ¡À¹´®¨½¥·«¡¥§¸¤´»¤¡¦¥¦¥¦©¤¦³Á¤¨¿¡¦¸¥§¸ª¨«¬¡¨¦¤·§±¦²¤¦§¸«Á¨¿¡¦³</w:t>
        <w:softHyphen/>
        <w:softHyphen/>
        <w:t>ª¬¡ª</w:t>
      </w:r>
      <w:r>
        <w:rPr>
          <w:rFonts w:eastAsia="華康細明體外字集" w:cs="華康細明體外字集" w:ascii="CG Times" w:hAnsi="CG Times"/>
        </w:rPr>
        <w:t></w:t>
      </w:r>
      <w:r>
        <w:rPr/>
        <w:t>¦¤½¨¨¦§¥§¸¡¥ªªª¦¤¦¤¨¦Á¶¹·²¡ª¦¦¤¥¦·¬©¦</w:t>
        <w:softHyphen/>
        <w:t>«¤¦¿½»¥°½¤À¤»ª·µ®¡¥¤©¿ª¥¸·¡¶¤¤¡¨¿</w:t>
        <w:softHyphen/>
        <w:t>µ²¡¨¦¨¤ª¯½¤¥¡¸¤¥¦¤¹¦¤¤¦³¨¦Á¶·²¡¤®¯§·¹¨¡¦¤¶¤¥¥¥¦´¦¤³¤§¥¦¸¥§¸¡</w:t>
      </w:r>
    </w:p>
    <w:p>
      <w:pPr>
        <w:pStyle w:val="DF2"/>
        <w:tabs>
          <w:tab w:val="clear" w:pos="482"/>
          <w:tab w:val="left" w:pos="567" w:leader="none"/>
        </w:tabs>
        <w:rPr/>
      </w:pPr>
      <w:r>
        <w:rPr/>
      </w:r>
    </w:p>
    <w:p>
      <w:pPr>
        <w:pStyle w:val="DF2"/>
        <w:tabs>
          <w:tab w:val="clear" w:pos="482"/>
          <w:tab w:val="left" w:pos="567" w:leader="none"/>
        </w:tabs>
        <w:rPr/>
      </w:pPr>
      <w:r>
        <w:rPr/>
        <w:tab/>
        <w:t>¹¿¥¤¦³»¡¤À¨¶µ®¬¥¥</w:t>
        <w:softHyphen/>
        <w:t>»®¸¦»¡©¥¨¦¦¥´¨¨§¡§»¬¥¥©¯µ¤³¦¥´¨¨§¡¨¥ªªªµ¶¥¿Á¶·²¡¥¤¦6.4»¤¦¥¨¥¦Á¶·²©Ó½¥»¡Á¦¬»¦±¤³§¦¡¦</w:t>
        <w:softHyphen/>
        <w:t>¶¤¥¥³¼°©¡¥¥¥¡§¬©À¥¨¦µ®¡Á¿10»¤¡µ«®6.4»¤¥¨°³¨¨¡</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w:t>
        <w:softHyphen/>
        <w:t>±½¤Â¬¡¹¿¥±»§</w:t>
        <w:softHyphen/>
        <w:t>«Ä¸¤¥¦ª·µ®«</w:t>
        <w:softHyphen/>
        <w:t>µ¥»¡³¨¤¥½¡³¤¬§</w:t>
        <w:softHyphen/>
        <w:t>ª¥³¡§±§</w:t>
        <w:softHyphen/>
        <w:t>¤</w:t>
        <w:softHyphen/>
        <w:t>»·¡§</w:t>
        <w:softHyphen/>
        <w:t>ª·¨¬¡¦ª</w:t>
        <w:softHyphen/>
        <w:t>§</w:t>
        <w:softHyphen/>
        <w:t>©¤²¿¶¸¤¥ª¥»¥½¬§¦²¡³¦ª¤ª¬«¥¤¤´¥¥½¡§</w:t>
        <w:softHyphen/>
        <w:t>¤¬·©©¡¦¬´</w:t>
        <w:softHyphen/>
        <w:t>¤®¶«§´¹¥¡</w:t>
        <w:softHyphen/>
        <w:t>¦¬§</w:t>
        <w:softHyphen/>
        <w:t>¤ª¸¤¥</w:t>
        <w:softHyphen/>
        <w:t>¸¦¤¦»¡²¤¡¬¹¿¥¦¤¥¤¯¤¶¸¤¥¥¨¥¦ª¯§¡¦ª«¬©©¤¥©¹¦¨Äª°¥</w:t>
        <w:softHyphen/>
        <w:t>«¡§¦¤±¤¦ª¬§®¥¨¥§µª°©¶²ª¸¡¥ª¯§¦¤¦10»¤¡³¤¬§“³ª¡¦¬¦º¥¨ª¡¥¦¥¦¤¥¯·¦4»¤ª¯§¡³Á¤</w:t>
        <w:softHyphen/>
        <w:t>º¼¥ª¨6.4»¤¡½°¸¤¥¹ª¬§«º©¡</w:t>
      </w:r>
    </w:p>
    <w:p>
      <w:pPr>
        <w:pStyle w:val="DF2"/>
        <w:tabs>
          <w:tab w:val="clear" w:pos="482"/>
          <w:tab w:val="left" w:pos="567" w:leader="none"/>
        </w:tabs>
        <w:rPr/>
      </w:pPr>
      <w:r>
        <w:rPr/>
      </w:r>
    </w:p>
    <w:p>
      <w:pPr>
        <w:pStyle w:val="DF2"/>
        <w:tabs>
          <w:tab w:val="clear" w:pos="482"/>
          <w:tab w:val="left" w:pos="567" w:leader="none"/>
        </w:tabs>
        <w:rPr/>
      </w:pPr>
      <w:r>
        <w:rPr/>
        <w:tab/>
        <w:t>§</w:t>
        <w:softHyphen/>
        <w:t>¤Å¹¹¿¥ª»¸«¡Ä±¦Â¨¥±¡¦¬§Ä±¥¦¥¹ª</w:t>
      </w:r>
      <w:r>
        <w:rPr>
          <w:rFonts w:eastAsia="華康細明體外字集" w:cs="華康細明體外字集" w:ascii="CG Times" w:hAnsi="CG Times"/>
        </w:rPr>
        <w:t></w:t>
      </w:r>
      <w:r>
        <w:rPr/>
        <w:t>¦¤½©´½ªµ®¨¨¦¤®¬ª¡¥»¬¤</w:t>
        <w:softHyphen/>
        <w:t>¨¥»¥©¤</w:t>
        <w:softHyphen/>
        <w:t>Å¥Å¦¤¦¾º¡¦¨¨¦´¥¨¥«Ä¡¥¦¥«Ä§</w:t>
        <w:softHyphen/>
        <w:t>¥¥¥³¼¡¥¥§Ã¦ÄÄ¸À¡¨¦´¥¥»«¦¥ª§Å½¡¨¤®¤¶©®¦ªÅ§¾¡µ«¨¦ÄÄ³¼°¡§Ä±¹¿¬À´³Â¦°¤¤¡</w:t>
      </w:r>
    </w:p>
    <w:p>
      <w:pPr>
        <w:pStyle w:val="DF2"/>
        <w:tabs>
          <w:tab w:val="clear" w:pos="482"/>
          <w:tab w:val="left" w:pos="567" w:leader="none"/>
        </w:tabs>
        <w:rPr/>
      </w:pPr>
      <w:r>
        <w:rPr/>
      </w:r>
    </w:p>
    <w:p>
      <w:pPr>
        <w:pStyle w:val="DF2"/>
        <w:tabs>
          <w:tab w:val="clear" w:pos="482"/>
          <w:tab w:val="left" w:pos="567" w:leader="none"/>
        </w:tabs>
        <w:rPr/>
      </w:pPr>
      <w:r>
        <w:rPr/>
        <w:tab/>
        <w:t>¥®¥¥¡§²¦¦¦À´¦¦¨ª¤¨¬ª¡²¤¡¦Ãª°°Ã¡¶¿¨¾Ä</w:t>
        <w:softHyphen/>
        <w:t>»</w:t>
        <w:softHyphen/>
        <w:t>Å¹¹¿¥ª¦À«¤¨©¦¦§²¡§»¬¦¤¥Å¹¿¥ª¦À¡¦¬¥¦¤¤¦¤½¥½¥»®¤¸»¤¤¦¡¨®¶¿¨¾Ä</w:t>
        <w:softHyphen/>
        <w:t>¬¥º§¥¡§¬Ä</w:t>
        <w:softHyphen/>
        <w:t>¡¤¥¦¥¤»¤¤¦¡ª</w:t>
      </w:r>
      <w:r>
        <w:rPr>
          <w:rFonts w:eastAsia="華康細明體外字集" w:cs="華康細明體外字集" w:ascii="CG Times" w:hAnsi="CG Times"/>
        </w:rPr>
        <w:t></w:t>
      </w:r>
      <w:r>
        <w:rPr/>
        <w:t>¦¤½¦¥½¥»®¡Á§¥«¦ª°©¿©«Ä¡§</w:t>
        <w:softHyphen/>
        <w:t>±Â®©¥³±ª¡«¦©¿¥¨¥¬¦</w:t>
        <w:softHyphen/>
        <w:t>¼¦¡</w:t>
        <w:softHyphen/>
        <w:t>¤¦Ä</w:t>
        <w:softHyphen/>
        <w:t>´¤§¶¼¦´§¡¨¬¦¬¦¨©¥ª§¶¤³µÂ¡«¤</w:t>
        <w:softHyphen/>
        <w:t>º¦§¶¼¦¤¤¡©¦±¤¨¦Â¡©¥¥¥¤·¦§¶¡¤²©</w:t>
        <w:softHyphen/>
        <w:t>·¤ª¹¡¹¿¸¨¨¦¾¨º·³¨©¿ª°¦¡´¥¸»¡²¦ª</w:t>
      </w:r>
      <w:r>
        <w:rPr>
          <w:rFonts w:eastAsia="華康細明體外字集" w:cs="華康細明體外字集" w:ascii="CG Times" w:hAnsi="CG Times"/>
        </w:rPr>
        <w:t></w:t>
      </w:r>
      <w:r>
        <w:rPr/>
        <w:t>¦¤½©§ªª°¬¦¬Ã¥¬¦»¦¸¡¤²©</w:t>
        <w:softHyphen/>
        <w:t>·´°¹¿¸¦§º·»Â±ª©¦¶§¶¡©±ª¸®¬¨¦¡¨¨¸®¬¥ª</w:t>
      </w:r>
      <w:r>
        <w:rPr>
          <w:rFonts w:eastAsia="華康細明體外字集" w:cs="華康細明體外字集" w:ascii="CG Times" w:hAnsi="CG Times"/>
        </w:rPr>
        <w:t></w:t>
      </w:r>
      <w:r>
        <w:rPr/>
        <w:t>¦¤½¥µ¹¿¸ª¡¦¥«¬«ª</w:t>
      </w:r>
      <w:r>
        <w:rPr>
          <w:rFonts w:eastAsia="華康細明體外字集" w:cs="華康細明體外字集" w:ascii="CG Times" w:hAnsi="CG Times"/>
        </w:rPr>
        <w:t></w:t>
      </w:r>
      <w:r>
        <w:rPr/>
        <w:t>¦¤½ª»ª¬¯½ª¡§</w:t>
        <w:softHyphen/>
        <w:t>«¥¥¬«©¡¨¹¤¡»Âª°Ã¨¹«¦¡²¦§¦¤²®¤ªÂ®©¥³ª¹¡ª</w:t>
      </w:r>
      <w:r>
        <w:rPr>
          <w:rFonts w:eastAsia="華康細明體外字集" w:cs="華康細明體外字集" w:ascii="CG Times" w:hAnsi="CG Times"/>
        </w:rPr>
        <w:t></w:t>
      </w:r>
      <w:r>
        <w:rPr/>
        <w:t>¦¤½¤¤³¦»Â¡¤¬³¯²¡´¬¤¯²¡§¤ª¹¿¸¬§¶´³°Ã§ÄÂªº¹¡</w:t>
      </w:r>
    </w:p>
    <w:p>
      <w:pPr>
        <w:pStyle w:val="DF2"/>
        <w:tabs>
          <w:tab w:val="clear" w:pos="482"/>
          <w:tab w:val="left" w:pos="567" w:leader="none"/>
        </w:tabs>
        <w:rPr/>
      </w:pPr>
      <w:r>
        <w:rPr/>
      </w:r>
    </w:p>
    <w:p>
      <w:pPr>
        <w:pStyle w:val="DF2"/>
        <w:tabs>
          <w:tab w:val="clear" w:pos="482"/>
          <w:tab w:val="left" w:pos="567" w:leader="none"/>
        </w:tabs>
        <w:rPr/>
      </w:pPr>
      <w:r>
        <w:rPr/>
        <w:t>¡¡®¾¹©¸Å¡¬©¹¤¥¨·¤¥ªµ»»§</w:t>
        <w:softHyphen/>
        <w:t>¦«¤¤§¡¥¦¥¦¬©µ¤¤ªµ¤¬¤®¡¥§Ä</w:t>
        <w:softHyphen/>
        <w:t>³¨¦¤¦·³</w:t>
        <w:softHyphen/>
        <w:t>»ª¡¤¦°½ª</w:t>
      </w:r>
      <w:r>
        <w:rPr>
          <w:rFonts w:eastAsia="華康細明體外字集" w:cs="華康細明體外字集" w:ascii="CG Times" w:hAnsi="CG Times"/>
        </w:rPr>
        <w:t></w:t>
      </w:r>
      <w:r>
        <w:rPr/>
        <w:t>¦¤½ªª°¡¬©Ä±º·¡¦§Å¤³»¤¤¨¦¤»º·¡¥¬¦¥Ä¦¤¡§·¹¿¥·¤·¡¬¦§ª¸Å±»§</w:t>
        <w:softHyphen/>
        <w:t>ª¬®¨»»¡¬§¨¦¥»«</w:t>
        <w:softHyphen/>
        <w:t>§¤¨²¥¥¦²¤«¡»¥ª°¦¡©¥®³¥¥»¡¬§¨¦§</w:t>
        <w:softHyphen/>
        <w:t>ª¸Å³³¼¤¦©¡§«Ä¹¿¥¦</w:t>
        <w:softHyphen/>
        <w:t>·´½¡¨§</w:t>
        <w:softHyphen/>
        <w:t>ª¸Å¤·¦¤¤¤§¡¦¬§®©©¤¥³¨°©</w:t>
        <w:softHyphen/>
        <w:t>·°½¤¤©«¤ª¥»¥½®¡¥¤»¥</w:t>
        <w:softHyphen/>
        <w:t>ª°¦¡®³¥</w:t>
        <w:softHyphen/>
        <w:t>¥»¡«§</w:t>
        <w:softHyphen/>
        <w:t>´·¤¤Àµ¡</w:t>
      </w:r>
    </w:p>
    <w:p>
      <w:pPr>
        <w:pStyle w:val="DF2"/>
        <w:tabs>
          <w:tab w:val="clear" w:pos="482"/>
          <w:tab w:val="left" w:pos="567" w:leader="none"/>
        </w:tabs>
        <w:rPr/>
      </w:pPr>
      <w:r>
        <w:rPr/>
        <w:tab/>
        <w:t>¥®¥¥¡§·¦¦À¤¨Â¡¤¬Ã©¤¤°Ã¡¬¾Ä´Ä</w:t>
        <w:softHyphen/>
        <w:t>´¥ª¡§Ä±¾Ä</w:t>
        <w:softHyphen/>
        <w:t>¬¤</w:t>
        <w:softHyphen/>
        <w:t>¦¤¡©¥§¤©</w:t>
        <w:softHyphen/>
        <w:t>´¥ª·¨§¥¦À¡¤·ªª¤¾¤¤¤¥·¬«</w:t>
        <w:softHyphen/>
        <w:softHyphen/>
        <w:t>ª¡§§¥²¸¡¤¹¡²¤¡±§±´¬¤</w:t>
        <w:softHyphen/>
        <w:t>¤¥³¤</w:t>
        <w:softHyphen/>
        <w:t>«¥«´¯½©´¤Â</w:t>
        <w:softHyphen/>
        <w:t>¼¶ª¡²¤¡§¨¥«Áª«Ä³¹¡¤½¤¥¤¨¦»¤«´¯½¡¦¤¤½¤¥¨¦µª³¼ªÁ©¡¦¦¡§¨³¹¤¥»¥½¡¥¤¥¯«´¯½¡²¤¡³¬³</w:t>
        <w:softHyphen/>
        <w:softHyphen/>
        <w:t>ª¤Â¡¨¹¦¥½¥»¤«¡ª</w:t>
      </w:r>
      <w:r>
        <w:rPr>
          <w:rFonts w:eastAsia="華康細明體外字集" w:cs="華康細明體外字集" w:ascii="CG Times" w:hAnsi="CG Times"/>
        </w:rPr>
        <w:t></w:t>
      </w:r>
      <w:r>
        <w:rPr/>
        <w:t>¦¤½¤¦³</w:t>
        <w:softHyphen/>
        <w:softHyphen/>
        <w:t>¹¡¦¬¥</w:t>
        <w:softHyphen/>
        <w:t>¹</w:t>
        <w:softHyphen/>
        <w:t>¦¤¤¤¤¦¦À³¨®¡¤</w:t>
        <w:softHyphen/>
        <w:t>«´¯½¡©¥«´»§»³¦¥»¨µÃ«¡§¥§±¦¦¤·ª¤··¡§</w:t>
        <w:softHyphen/>
        <w:t>¬§¦¬®©¤¥«´¯½¡©¥´Å¥¥»¡³¬¤¹ª¡¤¤ªÅ§¬³¹§µ³¤ª¨¡¨¦¾Ä´Ä</w:t>
        <w:softHyphen/>
        <w:t>¡§¨¤Ä</w:t>
        <w:softHyphen/>
        <w:t>¤¼¤¥Ä</w:t>
        <w:softHyphen/>
        <w:t>©«Äª¶Å½§Å¡¥¤¤ª´·Å±¨ª¨«»¡¦¤¬¨¦®©¤¥¨·«´ª°«Å¨¥»¡¨»¡®©¤¤¡«¤¡¤Å©¦Å³·¥¤±«´¸½¨§¬¥»ªÂ¤¡§«¡¤¤«·¥·¡¨¦³¨¥³º§</w:t>
        <w:softHyphen/>
        <w:t>¡¦¤¸ª¤·»³´·´½¡§§±¤·»³</w:t>
        <w:softHyphen/>
        <w:t>¤«¡¤</w:t>
        <w:softHyphen/>
        <w:t>¥®©¡</w:t>
      </w:r>
    </w:p>
    <w:p>
      <w:pPr>
        <w:pStyle w:val="DF2"/>
        <w:tabs>
          <w:tab w:val="clear" w:pos="482"/>
          <w:tab w:val="left" w:pos="567" w:leader="none"/>
        </w:tabs>
        <w:rPr/>
      </w:pPr>
      <w:r>
        <w:rPr/>
      </w:r>
    </w:p>
    <w:p>
      <w:pPr>
        <w:pStyle w:val="DF2"/>
        <w:tabs>
          <w:tab w:val="clear" w:pos="482"/>
          <w:tab w:val="left" w:pos="567" w:leader="none"/>
        </w:tabs>
        <w:rPr/>
      </w:pPr>
      <w:r>
        <w:rPr/>
        <w:tab/>
        <w:t>¥®¥¥¡³«¤Â¡Ã©Â®ª°Ã¡</w:t>
        <w:softHyphen/>
        <w:t>¤§Å¨¸°ÁÄ</w:t>
        <w:softHyphen/>
        <w:t>©³ÅªÄ</w:t>
        <w:softHyphen/>
        <w:t>»«ÃªÂ®°Ã¡¤¹¡Â®©¥Ã¤6 000¥«¥µ§¡</w:t>
        <w:softHyphen/>
        <w:t>¨</w:t>
        <w:softHyphen/>
        <w:t>µ¥»¡Â®°Ä·½¹«Ä¥´¬12%¡¦§´°¤¨Â®©¥¡</w:t>
        <w:softHyphen/>
        <w:t>¨°Ä·¨¨¦¿¸©¥¡¥¬¦¦©¥¤</w:t>
        <w:softHyphen/>
        <w:t>¼¦¡¦¨¦·Ä¤¡§¤°¥</w:t>
        <w:softHyphen/>
        <w:t>¬¦¤«Ä11%©13%¡¥</w:t>
        <w:softHyphen/>
        <w:t>µº12%¬¤¶¸¾¡§Ä±³¥´¥¬À·¦©¡©¥§±¤®</w:t>
        <w:softHyphen/>
        <w:t>¯ª±¥¥ª¨«¨¬¡´½¤®¤«§¡</w:t>
        <w:softHyphen/>
        <w:t>µ¤¦¥»¡§</w:t>
        <w:softHyphen/>
        <w:t>¥¬</w:t>
        <w:softHyphen/>
        <w:t>¨±¥»©¿¦¥¤¤¦¼¡©®ª·µ®ª³«¨Ä¦¤©½¡¦§</w:t>
        <w:softHyphen/>
        <w:t>¥ª¹¶¹</w:t>
        <w:softHyphen/>
        <w:t>¸¦¤¦»¡¥¤¨¥¨ª¬§¬§¦¤®·¶¨»´¦¡¤¤°§¨©¡§¬«©®¨¤</w:t>
        <w:softHyphen/>
        <w:t>¤ª¤¥¤³¦¤</w:t>
        <w:softHyphen/>
        <w:t>±·¡¥§¥¤</w:t>
        <w:softHyphen/>
        <w:t>²©ª¨©¡</w:t>
      </w:r>
    </w:p>
    <w:p>
      <w:pPr>
        <w:pStyle w:val="DF2"/>
        <w:tabs>
          <w:tab w:val="clear" w:pos="482"/>
          <w:tab w:val="left" w:pos="567" w:leader="none"/>
        </w:tabs>
        <w:rPr/>
      </w:pPr>
      <w:r>
        <w:rPr/>
      </w:r>
    </w:p>
    <w:p>
      <w:pPr>
        <w:pStyle w:val="DF2"/>
        <w:tabs>
          <w:tab w:val="clear" w:pos="482"/>
          <w:tab w:val="left" w:pos="567" w:leader="none"/>
        </w:tabs>
        <w:rPr/>
      </w:pPr>
      <w:r>
        <w:rPr/>
        <w:t>¡¡ÁÁ¥®¥¥¡</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i/>
          <w:i/>
          <w:iCs/>
        </w:rPr>
      </w:pPr>
      <w:r>
        <w:rPr>
          <w:i/>
          <w:iCs/>
        </w:rPr>
        <w:t>§¥¹Ä</w:t>
        <w:softHyphen/>
        <w:t>ªÄ®¥½ª¨¡</w:t>
      </w:r>
    </w:p>
    <w:p>
      <w:pPr>
        <w:pStyle w:val="DF2"/>
        <w:rPr/>
      </w:pPr>
      <w:r>
        <w:rPr/>
      </w:r>
    </w:p>
    <w:p>
      <w:pPr>
        <w:pStyle w:val="DF2"/>
        <w:rPr/>
      </w:pPr>
      <w:r>
        <w:rPr/>
        <w:t>Å¨Á</w:t>
        <w:softHyphen/>
        <w:t>ª¨¡</w:t>
      </w:r>
    </w:p>
    <w:p>
      <w:pPr>
        <w:pStyle w:val="DF2"/>
        <w:rPr/>
      </w:pPr>
      <w:r>
        <w:rPr/>
      </w:r>
    </w:p>
    <w:p>
      <w:pPr>
        <w:pStyle w:val="DF2"/>
        <w:rPr/>
      </w:pPr>
      <w:r>
        <w:rPr/>
      </w:r>
    </w:p>
    <w:p>
      <w:pPr>
        <w:pStyle w:val="DF2"/>
        <w:rPr/>
      </w:pPr>
      <w:r>
        <w:rPr/>
        <w:t>¥®ª¥¥»¬Ã¦ª¦¦¼¡</w:t>
      </w:r>
    </w:p>
    <w:p>
      <w:pPr>
        <w:pStyle w:val="DF2"/>
        <w:rPr/>
      </w:pPr>
      <w:r>
        <w:rPr/>
      </w:r>
    </w:p>
    <w:p>
      <w:pPr>
        <w:pStyle w:val="DF2"/>
        <w:rPr/>
      </w:pPr>
      <w:r>
        <w:rPr/>
      </w:r>
    </w:p>
    <w:p>
      <w:pPr>
        <w:pStyle w:val="DF2"/>
        <w:rPr/>
      </w:pPr>
      <w:r>
        <w:rPr/>
        <w:t>¸°ÁÄ</w:t>
        <w:softHyphen/>
        <w:softHyphen/>
        <w:t>¨Â¦ª¨¡</w:t>
      </w:r>
    </w:p>
    <w:p>
      <w:pPr>
        <w:pStyle w:val="DF2"/>
        <w:rPr/>
      </w:pPr>
      <w:r>
        <w:rPr/>
      </w:r>
    </w:p>
    <w:p>
      <w:pPr>
        <w:pStyle w:val="DF2"/>
        <w:spacing w:lineRule="atLeast" w:line="380"/>
        <w:rPr/>
      </w:pPr>
      <w:r>
        <w:rPr>
          <w:rFonts w:ascii="華康中黑體" w:hAnsi="華康中黑體" w:cs="華康中黑體" w:eastAsia="華康中黑體"/>
        </w:rPr>
        <w:t>主席（譯文）：</w:t>
      </w:r>
      <w:r>
        <w:rPr/>
        <w:t>¥§²¦¶¦Â¦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譯文）：</w:t>
      </w:r>
      <w:r>
        <w:rPr/>
        <w:t>§·´¿¦¦Ä</w:t>
        <w:softHyphen/>
        <w:t>¡²¦½¦¦ª¨ªÄÃ¬¡§¥¹Ä</w:t>
        <w:softHyphen/>
        <w:t>°ÄªÄ®À¤³¹¡½¦¦Ä</w:t>
        <w:softHyphen/>
        <w:t>¥«³¤ºª«¶¡ª¥¦¥®·Ä¡µ«¦¤</w:t>
        <w:softHyphen/>
        <w:t>¤</w:t>
        <w:softHyphen/>
        <w:t>«¶¤¤¿¾¤</w:t>
        <w:softHyphen/>
        <w:t>¡«¤¶¦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譯文）：</w:t>
      </w:r>
      <w:r>
        <w:rPr/>
        <w:t>¦§«¥µª¤«¡½¦¦Ä</w:t>
        <w:softHyphen/>
        <w:t>®¹©§ªª¨¡¬§¦¥¦º°¡²¦Å¥µª¡</w:t>
      </w:r>
    </w:p>
    <w:p>
      <w:pPr>
        <w:pStyle w:val="DF2"/>
        <w:spacing w:lineRule="atLeast" w:line="380"/>
        <w:rPr/>
      </w:pPr>
      <w:r>
        <w:rPr/>
      </w:r>
    </w:p>
    <w:p>
      <w:pPr>
        <w:pStyle w:val="DF2"/>
        <w:spacing w:lineRule="atLeast" w:line="380"/>
        <w:rPr/>
      </w:pPr>
      <w:r>
        <w:rPr/>
      </w:r>
    </w:p>
    <w:p>
      <w:pPr>
        <w:pStyle w:val="Normal"/>
        <w:spacing w:lineRule="atLeast" w:line="380"/>
        <w:jc w:val="both"/>
        <w:rPr/>
      </w:pPr>
      <w:r>
        <w:rPr>
          <w:rFonts w:ascii="華康細明體" w:hAnsi="華康細明體" w:cs="華康細明體"/>
          <w:spacing w:val="14"/>
        </w:rPr>
        <w:t>李柱銘議員、司徒華議員、</w:t>
      </w:r>
      <w:r>
        <w:rPr>
          <w:spacing w:val="14"/>
        </w:rPr>
        <w:t>陳偉業議員、張文光議員、馮檢基議員、何敏嘉議員、黃震遐議員、劉慧卿議員、李永達議員、李華明議員、涂謹申議員、楊森議員、黃偉賢議員、李卓人議員、鄭家富議員、張炳良議員、何俊仁議員、劉千石議員、羅祥國議員、羅致光議員、梁耀忠議員、廖成利議員、莫應帆議員、單仲偕議員、曾健成議員、謝永齡議員及任善寧議員對議案投贊成票。</w:t>
      </w:r>
    </w:p>
    <w:p>
      <w:pPr>
        <w:pStyle w:val="Normal"/>
        <w:spacing w:lineRule="atLeast" w:line="380"/>
        <w:jc w:val="both"/>
        <w:rPr>
          <w:spacing w:val="14"/>
        </w:rPr>
      </w:pPr>
      <w:r>
        <w:rPr>
          <w:spacing w:val="14"/>
        </w:rPr>
      </w:r>
    </w:p>
    <w:p>
      <w:pPr>
        <w:pStyle w:val="Normal"/>
        <w:spacing w:lineRule="atLeast" w:line="380"/>
        <w:jc w:val="both"/>
        <w:rPr>
          <w:spacing w:val="14"/>
        </w:rPr>
      </w:pPr>
      <w:r>
        <w:rPr>
          <w:spacing w:val="14"/>
        </w:rPr>
      </w:r>
    </w:p>
    <w:p>
      <w:pPr>
        <w:pStyle w:val="Normal"/>
        <w:spacing w:lineRule="atLeast" w:line="380"/>
        <w:jc w:val="both"/>
        <w:rPr/>
      </w:pPr>
      <w:r>
        <w:rPr>
          <w:rFonts w:ascii="華康細明體" w:hAnsi="華康細明體" w:cs="華康細明體"/>
          <w:spacing w:val="14"/>
        </w:rPr>
        <w:t>李鵬飛議員、周梁淑怡議員、李國寶議員、倪少傑議員、劉皇發議員、何承天議員、夏佳理</w:t>
      </w:r>
      <w:r>
        <w:rPr>
          <w:spacing w:val="14"/>
        </w:rPr>
        <w:t>議員、劉健儀議員、梁智鴻議員、詹培忠議員、李家祥議員、唐英年議員、黃秉槐議員、黃宜弘議員、楊孝華議員、陸恭蕙議員、田北俊議員、陳鑑林議員、陳榮燦議員、陳婉嫻議員、鄭明訓議員、鄭耀棠議員、張漢忠議員、蔡根培議員、朱幼麟議員、葉國謙議員、劉漢銓議員、羅叔清議員、吳靄儀議員、顏錦全議員及黃錢其濂議員對議案投反對票。</w:t>
      </w:r>
    </w:p>
    <w:p>
      <w:pPr>
        <w:pStyle w:val="DF2"/>
        <w:spacing w:lineRule="atLeast" w:line="380"/>
        <w:rPr/>
      </w:pPr>
      <w:r>
        <w:rPr/>
      </w:r>
    </w:p>
    <w:p>
      <w:pPr>
        <w:pStyle w:val="DF2"/>
        <w:spacing w:lineRule="atLeast" w:line="380"/>
        <w:rPr/>
      </w:pPr>
      <w:r>
        <w:rPr/>
      </w:r>
    </w:p>
    <w:p>
      <w:pPr>
        <w:pStyle w:val="DF2"/>
        <w:spacing w:lineRule="atLeast" w:line="380"/>
        <w:rPr/>
      </w:pPr>
      <w:r>
        <w:rPr/>
        <w:t>§±©Ä</w:t>
        <w:softHyphen/>
        <w:t>§±Å²¡</w:t>
      </w:r>
    </w:p>
    <w:p>
      <w:pPr>
        <w:pStyle w:val="DF2"/>
        <w:spacing w:lineRule="atLeast" w:line="380"/>
        <w:rPr/>
      </w:pPr>
      <w:r>
        <w:rPr/>
      </w:r>
    </w:p>
    <w:p>
      <w:pPr>
        <w:pStyle w:val="DF2"/>
        <w:spacing w:lineRule="atLeast" w:line="380"/>
        <w:rPr/>
      </w:pPr>
      <w:r>
        <w:rPr/>
      </w:r>
    </w:p>
    <w:p>
      <w:pPr>
        <w:pStyle w:val="DF2"/>
        <w:spacing w:lineRule="atLeast" w:line="380"/>
        <w:rPr/>
      </w:pPr>
      <w:r>
        <w:rPr/>
        <w:t>¥®«¥¦27²Ã¦Ä®¡31²¤¹¡¥©¬«¥Ä®¤³§¨¡</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譯文）：</w:t>
      </w:r>
      <w:r>
        <w:rPr/>
        <w:t>¥©§¥¹Ä</w:t>
        <w:softHyphen/>
        <w:t>ªÄ®³§¨¡§²¦½³ÅªÄ</w:t>
        <w:softHyphen/>
        <w:t>°Ä¨Ä®¡</w:t>
      </w:r>
    </w:p>
    <w:p>
      <w:pPr>
        <w:pStyle w:val="DF2"/>
        <w:spacing w:lineRule="atLeast" w:line="380"/>
        <w:rPr/>
      </w:pPr>
      <w:r>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40"/>
        <w:jc w:val="both"/>
        <w:rPr>
          <w:rFonts w:eastAsia="CG Times" w:cs="CG Times"/>
          <w:b/>
          <w:b/>
          <w:bCs/>
          <w:i/>
          <w:i/>
          <w:iCs/>
          <w:sz w:val="28"/>
          <w:szCs w:val="28"/>
        </w:rPr>
      </w:pPr>
      <w:r>
        <w:rPr>
          <w:rFonts w:cs="華康中黑體" w:eastAsia="華康中黑體"/>
          <w:i/>
          <w:iCs/>
          <w:spacing w:val="20"/>
        </w:rPr>
        <w:t>陳鑑林議員動議下列議案：</w:t>
      </w:r>
    </w:p>
    <w:p>
      <w:pPr>
        <w:pStyle w:val="Normal"/>
        <w:tabs>
          <w:tab w:val="clear" w:pos="482"/>
          <w:tab w:val="left" w:pos="720" w:leader="none"/>
          <w:tab w:val="left" w:pos="1440" w:leader="none"/>
        </w:tabs>
        <w:spacing w:lineRule="atLeast" w:line="340"/>
        <w:jc w:val="both"/>
        <w:rPr>
          <w:rFonts w:eastAsia="CG Times" w:cs="CG Times"/>
          <w:b/>
          <w:b/>
          <w:bCs/>
          <w:i/>
          <w:i/>
          <w:iCs/>
          <w:sz w:val="28"/>
          <w:szCs w:val="28"/>
        </w:rPr>
      </w:pPr>
      <w:r>
        <w:rPr>
          <w:rFonts w:eastAsia="CG Times" w:cs="CG Times"/>
          <w:b/>
          <w:bCs/>
          <w:i/>
          <w:iCs/>
          <w:sz w:val="28"/>
          <w:szCs w:val="28"/>
        </w:rPr>
      </w:r>
    </w:p>
    <w:p>
      <w:pPr>
        <w:pStyle w:val="DF2"/>
        <w:spacing w:lineRule="atLeast" w:line="340"/>
        <w:ind w:left="567" w:hanging="0"/>
        <w:rPr/>
      </w:pPr>
      <w:r>
        <w:rPr/>
        <w:t>¡Ä¨±©1995¦12¤6¤´¥¥ª§¨Ä¬Äª</w:t>
      </w:r>
      <w:r>
        <w:rPr>
          <w:rFonts w:eastAsia="CG Times" w:cs="CG Times" w:ascii="CG Times" w:hAnsi="CG Times"/>
        </w:rPr>
        <w:t>¡Ferry Services (Hongkong and Yaumati Ferry Company, Limited) (Determination of Fares) (Amendment) Order 1995¡</w:t>
      </w:r>
      <w:r>
        <w:rPr/>
        <w:t>¡§¥µ©¾³ª1995¦²545¸ª«¤§¡ª²2±</w:t>
        <w:softHyphen/>
        <w:softHyphen/>
        <w:t>¡¼°·ª²</w:t>
      </w:r>
      <w:r>
        <w:rPr>
          <w:rFonts w:eastAsia="CG Times" w:cs="CG Times" w:ascii="CG Times" w:hAnsi="CG Times"/>
        </w:rPr>
        <w:t>I¡II</w:t>
      </w:r>
      <w:r>
        <w:rPr/>
        <w:t>¤</w:t>
      </w:r>
      <w:r>
        <w:rPr>
          <w:rFonts w:eastAsia="CG Times" w:cs="CG Times" w:ascii="CG Times" w:hAnsi="CG Times"/>
        </w:rPr>
        <w:t>III</w:t>
      </w:r>
      <w:r>
        <w:rPr/>
        <w:t>¬¦¥¥¡¢</w:t>
      </w:r>
    </w:p>
    <w:p>
      <w:pPr>
        <w:pStyle w:val="DF2"/>
        <w:spacing w:lineRule="atLeast" w:line="340"/>
        <w:ind w:left="567" w:hanging="0"/>
        <w:rPr>
          <w:sz w:val="28"/>
          <w:szCs w:val="28"/>
        </w:rPr>
      </w:pPr>
      <w:r>
        <w:rPr>
          <w:sz w:val="28"/>
          <w:szCs w:val="28"/>
        </w:rPr>
      </w:r>
    </w:p>
    <w:p>
      <w:pPr>
        <w:pStyle w:val="Normal"/>
        <w:tabs>
          <w:tab w:val="clear" w:pos="482"/>
          <w:tab w:val="left" w:pos="600" w:leader="none"/>
          <w:tab w:val="left" w:pos="1320" w:leader="none"/>
        </w:tabs>
        <w:spacing w:lineRule="atLeast" w:line="340"/>
        <w:jc w:val="both"/>
        <w:rPr>
          <w:rFonts w:eastAsia="CG Times" w:cs="CG Times"/>
        </w:rPr>
      </w:pPr>
      <w:r>
        <w:rPr>
          <w:rFonts w:eastAsia="CG Times" w:cs="CG Times"/>
        </w:rPr>
        <w:t>"I.</w:t>
        <w:tab/>
        <w:t>Cross-harbour Services</w:t>
        <w:tab/>
      </w:r>
    </w:p>
    <w:p>
      <w:pPr>
        <w:pStyle w:val="Normal"/>
        <w:tabs>
          <w:tab w:val="clear" w:pos="482"/>
          <w:tab w:val="left" w:pos="480" w:leader="none"/>
          <w:tab w:val="left" w:pos="1440" w:leader="none"/>
        </w:tabs>
        <w:spacing w:lineRule="atLeast" w:line="340"/>
        <w:jc w:val="both"/>
        <w:rPr>
          <w:rFonts w:eastAsia="CG Times" w:cs="CG Times"/>
        </w:rPr>
      </w:pPr>
      <w:r>
        <w:rPr>
          <w:rFonts w:eastAsia="CG Times" w:cs="CG Times"/>
        </w:rPr>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w:t>
        <w:tab/>
        <w:t>Hoverferry</w:t>
        <w:tab/>
        <w:t>Adult</w:t>
        <w:tab/>
        <w:t>$5.20</w:t>
        <w:tab/>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ab/>
        <w:t>Child</w:t>
        <w:tab/>
        <w:t>$2.50</w:t>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b)</w:t>
        <w:tab/>
        <w:t>Deluxe class</w:t>
        <w:tab/>
        <w:t>Adult</w:t>
        <w:tab/>
        <w:t>$7.00</w:t>
        <w:tab/>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ab/>
        <w:t>Child</w:t>
        <w:tab/>
        <w:t>$4.00</w:t>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c)</w:t>
        <w:tab/>
        <w:t>Ordinary class</w:t>
        <w:tab/>
        <w:t xml:space="preserve">Adult </w:t>
        <w:tab/>
        <w:t>$4.40</w:t>
        <w:tab/>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ab/>
        <w:t xml:space="preserve">Child or </w:t>
        <w:tab/>
        <w:t>$1.90</w:t>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ab/>
        <w:t>handicapped person</w:t>
        <w:tab/>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ab/>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d)</w:t>
        <w:tab/>
        <w:t xml:space="preserve">Ordinary class </w:t>
        <w:tab/>
        <w:tab/>
        <w:t>$155.00</w:t>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 xml:space="preserve">passenger service </w:t>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 xml:space="preserve">monthly ticket </w:t>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 xml:space="preserve">(valid for current </w:t>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calendar month only)</w:t>
        <w:tab/>
        <w:tab/>
        <w:tab/>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ab/>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e)</w:t>
        <w:tab/>
        <w:t xml:space="preserve">Freight including </w:t>
        <w:tab/>
        <w:tab/>
        <w:t>$18.00 per</w:t>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 xml:space="preserve">general cargo, baggage, </w:t>
        <w:tab/>
        <w:tab/>
        <w:t>60 kg or</w:t>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 xml:space="preserve">poultry, pigs in crates, </w:t>
        <w:tab/>
        <w:tab/>
        <w:t>0.12 cubic metre</w:t>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 xml:space="preserve">fish in tubs and other </w:t>
      </w:r>
    </w:p>
    <w:p>
      <w:pPr>
        <w:pStyle w:val="Normal"/>
        <w:tabs>
          <w:tab w:val="clear" w:pos="482"/>
          <w:tab w:val="left" w:pos="600" w:leader="none"/>
          <w:tab w:val="left" w:pos="1320" w:leader="none"/>
          <w:tab w:val="left" w:pos="4440" w:leader="none"/>
          <w:tab w:val="left" w:pos="6840" w:leader="none"/>
        </w:tabs>
        <w:spacing w:lineRule="atLeast" w:line="340"/>
        <w:jc w:val="both"/>
        <w:rPr>
          <w:rFonts w:eastAsia="CG Times" w:cs="CG Times"/>
        </w:rPr>
      </w:pPr>
      <w:r>
        <w:rPr>
          <w:rFonts w:eastAsia="CG Times" w:cs="CG Times"/>
        </w:rPr>
        <w:tab/>
        <w:tab/>
        <w:t>freight</w:t>
        <w:tab/>
        <w:tab/>
      </w:r>
    </w:p>
    <w:p>
      <w:pPr>
        <w:pStyle w:val="Normal"/>
        <w:tabs>
          <w:tab w:val="clear" w:pos="482"/>
          <w:tab w:val="left" w:pos="720" w:leader="none"/>
          <w:tab w:val="left" w:pos="1440" w:leader="none"/>
        </w:tabs>
        <w:spacing w:lineRule="atLeast" w:line="340"/>
        <w:jc w:val="both"/>
        <w:rPr>
          <w:rFonts w:eastAsia="CG Times" w:cs="CG Times"/>
        </w:rPr>
      </w:pPr>
      <w:r>
        <w:rPr>
          <w:rFonts w:eastAsia="CG Times" w:cs="CG Times"/>
        </w:rPr>
      </w:r>
    </w:p>
    <w:p>
      <w:pPr>
        <w:pStyle w:val="Normal"/>
        <w:tabs>
          <w:tab w:val="clear" w:pos="482"/>
          <w:tab w:val="left" w:pos="720" w:leader="none"/>
          <w:tab w:val="left" w:pos="1440" w:leader="none"/>
        </w:tabs>
        <w:spacing w:lineRule="atLeast" w:line="340"/>
        <w:jc w:val="both"/>
        <w:rPr>
          <w:rFonts w:eastAsia="CG Times" w:cs="CG Times"/>
        </w:rPr>
      </w:pPr>
      <w:r>
        <w:rPr>
          <w:rFonts w:eastAsia="CG Times" w:cs="CG Times"/>
        </w:rPr>
      </w:r>
    </w:p>
    <w:p>
      <w:pPr>
        <w:pStyle w:val="Normal"/>
        <w:tabs>
          <w:tab w:val="clear" w:pos="482"/>
          <w:tab w:val="left" w:pos="720" w:leader="none"/>
          <w:tab w:val="left" w:pos="1440" w:leader="none"/>
        </w:tabs>
        <w:spacing w:lineRule="atLeast" w:line="340"/>
        <w:jc w:val="both"/>
        <w:rPr>
          <w:rFonts w:eastAsia="CG Times" w:cs="CG Times"/>
        </w:rPr>
      </w:pPr>
      <w:r>
        <w:rPr>
          <w:rFonts w:eastAsia="CG Times" w:cs="CG Times"/>
        </w:rPr>
        <w:t>II.</w:t>
        <w:tab/>
        <w:t>New Town Services</w:t>
      </w:r>
    </w:p>
    <w:p>
      <w:pPr>
        <w:pStyle w:val="Normal"/>
        <w:tabs>
          <w:tab w:val="clear" w:pos="482"/>
          <w:tab w:val="left" w:pos="720" w:leader="none"/>
          <w:tab w:val="left" w:pos="1440" w:leader="none"/>
        </w:tabs>
        <w:spacing w:lineRule="atLeast" w:line="340"/>
        <w:jc w:val="both"/>
        <w:rPr>
          <w:rFonts w:eastAsia="CG Times" w:cs="CG Times"/>
        </w:rPr>
      </w:pPr>
      <w:r>
        <w:rPr>
          <w:rFonts w:eastAsia="CG Times" w:cs="CG Times"/>
        </w:rPr>
      </w:r>
    </w:p>
    <w:p>
      <w:pPr>
        <w:pStyle w:val="Normal"/>
        <w:tabs>
          <w:tab w:val="clear" w:pos="482"/>
          <w:tab w:val="left" w:pos="600" w:leader="none"/>
          <w:tab w:val="left" w:pos="1320" w:leader="none"/>
          <w:tab w:val="left" w:pos="3600" w:leader="none"/>
          <w:tab w:val="left" w:pos="4200" w:leader="none"/>
          <w:tab w:val="left" w:pos="5160" w:leader="none"/>
          <w:tab w:val="left" w:pos="6240" w:leader="none"/>
          <w:tab w:val="left" w:pos="7440" w:leader="none"/>
          <w:tab w:val="left" w:pos="8520" w:leader="none"/>
        </w:tabs>
        <w:spacing w:lineRule="atLeast" w:line="340"/>
        <w:jc w:val="both"/>
        <w:rPr>
          <w:rFonts w:eastAsia="CG Times" w:cs="CG Times"/>
          <w:i/>
          <w:i/>
          <w:iCs/>
        </w:rPr>
      </w:pPr>
      <w:r>
        <w:rPr>
          <w:rFonts w:eastAsia="CG Times" w:cs="CG Times"/>
          <w:i/>
          <w:iCs/>
        </w:rPr>
        <w:tab/>
        <w:tab/>
        <w:tab/>
        <w:t>Hoverferry</w:t>
      </w:r>
    </w:p>
    <w:p>
      <w:pPr>
        <w:pStyle w:val="Normal"/>
        <w:tabs>
          <w:tab w:val="clear" w:pos="482"/>
          <w:tab w:val="left" w:pos="600" w:leader="none"/>
          <w:tab w:val="left" w:pos="1320" w:leader="none"/>
          <w:tab w:val="left" w:pos="3600" w:leader="none"/>
          <w:tab w:val="left" w:pos="4200" w:leader="none"/>
          <w:tab w:val="left" w:pos="5160" w:leader="none"/>
          <w:tab w:val="left" w:pos="6240" w:leader="none"/>
          <w:tab w:val="left" w:pos="7440" w:leader="none"/>
          <w:tab w:val="left" w:pos="8520" w:leader="none"/>
        </w:tabs>
        <w:spacing w:lineRule="atLeast" w:line="340"/>
        <w:jc w:val="both"/>
        <w:rPr>
          <w:rFonts w:eastAsia="CG Times" w:cs="CG Times"/>
          <w:i/>
          <w:i/>
          <w:iCs/>
        </w:rPr>
      </w:pPr>
      <w:r>
        <w:rPr>
          <w:rFonts w:eastAsia="CG Times" w:cs="CG Times"/>
          <w:i/>
          <w:iCs/>
        </w:rPr>
        <w:tab/>
        <w:tab/>
        <w:tab/>
        <w:t>Service</w:t>
        <w:tab/>
        <w:tab/>
        <w:tab/>
        <w:t>Ordinary Class</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rFonts w:eastAsia="CG Times" w:cs="CG Times"/>
          <w:i/>
          <w:i/>
          <w:iCs/>
        </w:rPr>
      </w:pPr>
      <w:r>
        <w:rPr>
          <w:rFonts w:eastAsia="CG Times" w:cs="CG Times"/>
          <w:i/>
          <w:iCs/>
        </w:rPr>
        <w:tab/>
        <w:tab/>
        <w:tab/>
        <w:t>Adult</w:t>
        <w:tab/>
        <w:t>Child</w:t>
        <w:tab/>
        <w:tab/>
        <w:tab/>
        <w:t>Adult</w:t>
        <w:tab/>
        <w:t>Child</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rFonts w:eastAsia="CG Times" w:cs="CG Times"/>
        </w:rPr>
      </w:pPr>
      <w:r>
        <w:rPr>
          <w:rFonts w:eastAsia="CG Times" w:cs="CG Times"/>
        </w:rPr>
        <w:tab/>
        <w:tab/>
        <w:tab/>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rFonts w:eastAsia="CG Times" w:cs="CG Times"/>
        </w:rPr>
      </w:pPr>
      <w:r>
        <w:rPr>
          <w:rFonts w:eastAsia="CG Times" w:cs="CG Times"/>
        </w:rPr>
        <w:tab/>
        <w:t>(a)</w:t>
        <w:tab/>
        <w:t xml:space="preserve">Central - </w:t>
        <w:tab/>
        <w:t>$10.50</w:t>
        <w:tab/>
        <w:t>$5.00</w:t>
        <w:tab/>
        <w:tab/>
        <w:tab/>
        <w:t>$7.00</w:t>
        <w:tab/>
        <w:t>$3.00</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rFonts w:eastAsia="CG Times" w:cs="CG Times"/>
        </w:rPr>
      </w:pPr>
      <w:r>
        <w:rPr>
          <w:rFonts w:eastAsia="CG Times" w:cs="CG Times"/>
        </w:rPr>
        <w:tab/>
        <w:tab/>
        <w:t>Tsuen Wan/</w:t>
        <w:tab/>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40"/>
        <w:jc w:val="both"/>
        <w:rPr>
          <w:rFonts w:eastAsia="CG Times" w:cs="CG Times"/>
        </w:rPr>
      </w:pPr>
      <w:r>
        <w:rPr>
          <w:rFonts w:eastAsia="CG Times" w:cs="CG Times"/>
        </w:rPr>
        <w:tab/>
        <w:tab/>
        <w:t>Tsing Yi</w:t>
      </w:r>
    </w:p>
    <w:p>
      <w:pPr>
        <w:pStyle w:val="Normal"/>
        <w:tabs>
          <w:tab w:val="clear" w:pos="482"/>
          <w:tab w:val="left" w:pos="600" w:leader="none"/>
          <w:tab w:val="left" w:pos="1320" w:leader="none"/>
          <w:tab w:val="left" w:pos="360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tab/>
        <w:tab/>
        <w:tab/>
        <w:t>Hoverferry</w:t>
      </w:r>
    </w:p>
    <w:p>
      <w:pPr>
        <w:pStyle w:val="Normal"/>
        <w:tabs>
          <w:tab w:val="clear" w:pos="482"/>
          <w:tab w:val="left" w:pos="600" w:leader="none"/>
          <w:tab w:val="left" w:pos="1320" w:leader="none"/>
          <w:tab w:val="left" w:pos="360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tab/>
        <w:tab/>
        <w:tab/>
        <w:t>Service</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tab/>
        <w:tab/>
        <w:tab/>
        <w:t>Adult</w:t>
        <w:tab/>
        <w:t>Child</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rPr>
      </w:pPr>
      <w:r>
        <w:rPr>
          <w:rFonts w:eastAsia="CG Times" w:cs="CG Times"/>
        </w:rPr>
        <w:tab/>
        <w:t>(b)</w:t>
        <w:tab/>
        <w:t>Tsing Yi -</w:t>
        <w:tab/>
        <w:t>$4.50</w:t>
        <w:tab/>
        <w:t>$2.00</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rPr>
      </w:pPr>
      <w:r>
        <w:rPr>
          <w:rFonts w:eastAsia="CG Times" w:cs="CG Times"/>
        </w:rPr>
        <w:tab/>
        <w:tab/>
        <w:t>Tsuen Wan</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sz w:val="28"/>
          <w:szCs w:val="28"/>
        </w:rPr>
      </w:pPr>
      <w:r>
        <w:rPr>
          <w:rFonts w:eastAsia="CG Times" w:cs="CG Times"/>
          <w:i/>
          <w:iCs/>
          <w:sz w:val="28"/>
          <w:szCs w:val="28"/>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tab/>
        <w:tab/>
        <w:tab/>
        <w:t>Hoverferry</w:t>
        <w:tab/>
        <w:tab/>
        <w:t>Catamaran</w:t>
        <w:tab/>
        <w:t>Ordinary</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tab/>
        <w:tab/>
        <w:tab/>
        <w:t>Service</w:t>
        <w:tab/>
        <w:tab/>
        <w:t>Service</w:t>
        <w:tab/>
        <w:tab/>
        <w:t>Class</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tab/>
        <w:tab/>
        <w:tab/>
        <w:tab/>
        <w:tab/>
        <w:tab/>
        <w:t>Child or</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tab/>
        <w:tab/>
        <w:tab/>
        <w:tab/>
        <w:tab/>
        <w:tab/>
        <w:t>handi-</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tab/>
        <w:tab/>
        <w:tab/>
        <w:tab/>
        <w:tab/>
        <w:tab/>
        <w:t>capped</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tab/>
        <w:tab/>
        <w:tab/>
        <w:t>Adult</w:t>
        <w:tab/>
        <w:t>Child</w:t>
        <w:tab/>
        <w:t>Adult</w:t>
        <w:tab/>
        <w:t>person</w:t>
        <w:tab/>
        <w:t>Adult</w:t>
        <w:tab/>
        <w:t>Child</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i/>
          <w:i/>
          <w:iCs/>
        </w:rPr>
      </w:pPr>
      <w:r>
        <w:rPr>
          <w:rFonts w:eastAsia="CG Times" w:cs="CG Times"/>
          <w:i/>
          <w:iCs/>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rPr>
      </w:pPr>
      <w:r>
        <w:rPr>
          <w:rFonts w:eastAsia="CG Times" w:cs="CG Times"/>
        </w:rPr>
        <w:tab/>
        <w:t>(c)</w:t>
        <w:tab/>
        <w:t>Central -</w:t>
        <w:tab/>
        <w:t>$19.00</w:t>
        <w:tab/>
        <w:t>$9.00</w:t>
        <w:tab/>
        <w:t>$25.00</w:t>
        <w:tab/>
        <w:t>$11.00</w:t>
        <w:tab/>
        <w:t>$14.00</w:t>
        <w:tab/>
        <w:t>$6.00</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rPr>
      </w:pPr>
      <w:r>
        <w:rPr>
          <w:rFonts w:eastAsia="CG Times" w:cs="CG Times"/>
        </w:rPr>
        <w:tab/>
        <w:tab/>
        <w:t>Tuen Mun</w:t>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rPr>
      </w:pPr>
      <w:r>
        <w:rPr>
          <w:rFonts w:eastAsia="CG Times" w:cs="CG Times"/>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rFonts w:eastAsia="CG Times" w:cs="CG Times"/>
        </w:rPr>
      </w:pPr>
      <w:r>
        <w:rPr>
          <w:rFonts w:eastAsia="CG Times" w:cs="CG Times"/>
        </w:rPr>
      </w:r>
    </w:p>
    <w:p>
      <w:pPr>
        <w:pStyle w:val="Normal"/>
        <w:tabs>
          <w:tab w:val="clear" w:pos="482"/>
          <w:tab w:val="left" w:pos="600" w:leader="none"/>
          <w:tab w:val="left" w:pos="1320" w:leader="none"/>
          <w:tab w:val="left" w:pos="3120" w:leader="none"/>
          <w:tab w:val="left" w:pos="4200" w:leader="none"/>
          <w:tab w:val="left" w:pos="5160" w:leader="none"/>
          <w:tab w:val="left" w:pos="6240" w:leader="none"/>
          <w:tab w:val="left" w:pos="7440" w:leader="none"/>
          <w:tab w:val="left" w:pos="8520" w:leader="none"/>
        </w:tabs>
        <w:spacing w:lineRule="atLeast" w:line="320"/>
        <w:jc w:val="both"/>
        <w:rPr>
          <w:sz w:val="28"/>
          <w:szCs w:val="28"/>
        </w:rPr>
      </w:pPr>
      <w:r>
        <w:rPr>
          <w:rFonts w:eastAsia="CG Times" w:cs="CG Times"/>
        </w:rPr>
        <w:t>III.</w:t>
        <w:tab/>
        <w:t>Outlying District Services</w:t>
      </w:r>
    </w:p>
    <w:p>
      <w:pPr>
        <w:pStyle w:val="Normal"/>
        <w:tabs>
          <w:tab w:val="clear" w:pos="482"/>
          <w:tab w:val="left" w:pos="600" w:leader="none"/>
          <w:tab w:val="left" w:pos="1080" w:leader="none"/>
          <w:tab w:val="left" w:pos="2400" w:leader="none"/>
          <w:tab w:val="left" w:pos="3120" w:leader="none"/>
          <w:tab w:val="left" w:pos="3960" w:leader="none"/>
          <w:tab w:val="left" w:pos="4680" w:leader="none"/>
          <w:tab w:val="left" w:pos="5520" w:leader="none"/>
          <w:tab w:val="left" w:pos="6240" w:leader="none"/>
          <w:tab w:val="left" w:pos="7080" w:leader="none"/>
          <w:tab w:val="left" w:pos="7800" w:leader="none"/>
          <w:tab w:val="left" w:pos="8520" w:leader="none"/>
        </w:tabs>
        <w:spacing w:lineRule="atLeast" w:line="320"/>
        <w:jc w:val="both"/>
        <w:rPr>
          <w:sz w:val="20"/>
          <w:szCs w:val="20"/>
        </w:rPr>
      </w:pPr>
      <w:r>
        <w:rPr>
          <w:sz w:val="20"/>
          <w:szCs w:val="20"/>
        </w:rPr>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280"/>
        <w:jc w:val="both"/>
        <w:rPr>
          <w:i/>
          <w:i/>
          <w:iCs/>
          <w:sz w:val="16"/>
          <w:szCs w:val="16"/>
        </w:rPr>
      </w:pPr>
      <w:r>
        <w:rPr>
          <w:i/>
          <w:iCs/>
          <w:sz w:val="16"/>
          <w:szCs w:val="16"/>
        </w:rPr>
        <w:tab/>
        <w:tab/>
        <w:tab/>
        <w:t>Hoverferry Service</w:t>
        <w:tab/>
        <w:tab/>
        <w:t xml:space="preserve">   Deluxe Class</w:t>
        <w:tab/>
        <w:tab/>
        <w:tab/>
        <w:t>Ordinary Class</w:t>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280"/>
        <w:jc w:val="both"/>
        <w:rPr>
          <w:i/>
          <w:i/>
          <w:iCs/>
          <w:sz w:val="16"/>
          <w:szCs w:val="16"/>
        </w:rPr>
      </w:pPr>
      <w:r>
        <w:rPr>
          <w:i/>
          <w:iCs/>
          <w:sz w:val="16"/>
          <w:szCs w:val="16"/>
        </w:rPr>
        <w:tab/>
        <w:tab/>
        <w:tab/>
        <w:tab/>
        <w:tab/>
        <w:t>Saturday</w:t>
        <w:tab/>
        <w:tab/>
        <w:tab/>
        <w:t>Saturday</w:t>
        <w:tab/>
        <w:tab/>
        <w:tab/>
        <w:t>Freight</w:t>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280"/>
        <w:jc w:val="both"/>
        <w:rPr>
          <w:i/>
          <w:i/>
          <w:iCs/>
          <w:sz w:val="16"/>
          <w:szCs w:val="16"/>
        </w:rPr>
      </w:pPr>
      <w:r>
        <w:rPr>
          <w:i/>
          <w:iCs/>
          <w:sz w:val="16"/>
          <w:szCs w:val="16"/>
        </w:rPr>
        <w:tab/>
        <w:tab/>
        <w:tab/>
        <w:tab/>
        <w:tab/>
        <w:t>afternoon,</w:t>
        <w:tab/>
        <w:t>Weekday</w:t>
        <w:tab/>
        <w:t>afternoon,</w:t>
        <w:tab/>
        <w:t>Weekday</w:t>
        <w:tab/>
        <w:t>per 50 kg</w:t>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280"/>
        <w:jc w:val="both"/>
        <w:rPr>
          <w:i/>
          <w:i/>
          <w:iCs/>
          <w:sz w:val="16"/>
          <w:szCs w:val="16"/>
        </w:rPr>
      </w:pPr>
      <w:r>
        <w:rPr>
          <w:i/>
          <w:iCs/>
          <w:sz w:val="16"/>
          <w:szCs w:val="16"/>
        </w:rPr>
        <w:tab/>
        <w:tab/>
        <w:tab/>
        <w:tab/>
        <w:tab/>
        <w:t>Sunday &amp;</w:t>
        <w:tab/>
        <w:t>except</w:t>
        <w:tab/>
        <w:tab/>
        <w:t>Sundary &amp;</w:t>
        <w:tab/>
        <w:t>except</w:t>
        <w:tab/>
        <w:tab/>
        <w:t>or 0.10</w:t>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280"/>
        <w:jc w:val="both"/>
        <w:rPr>
          <w:i/>
          <w:i/>
          <w:iCs/>
          <w:sz w:val="16"/>
          <w:szCs w:val="16"/>
        </w:rPr>
      </w:pPr>
      <w:r>
        <w:rPr>
          <w:i/>
          <w:iCs/>
          <w:sz w:val="16"/>
          <w:szCs w:val="16"/>
        </w:rPr>
        <w:tab/>
        <w:tab/>
        <w:tab/>
        <w:tab/>
        <w:tab/>
        <w:t>Public</w:t>
        <w:tab/>
        <w:t>Saturday</w:t>
        <w:tab/>
        <w:t>Public</w:t>
        <w:tab/>
        <w:tab/>
        <w:t>Saturday</w:t>
        <w:tab/>
        <w:t>cubic</w:t>
      </w:r>
    </w:p>
    <w:p>
      <w:pPr>
        <w:pStyle w:val="Normal"/>
        <w:tabs>
          <w:tab w:val="clear" w:pos="482"/>
          <w:tab w:val="left" w:pos="360" w:leader="none"/>
          <w:tab w:val="left" w:pos="600" w:leader="none"/>
          <w:tab w:val="left" w:pos="1800" w:leader="none"/>
          <w:tab w:val="left" w:pos="2520" w:leader="none"/>
          <w:tab w:val="left" w:pos="3600" w:leader="none"/>
          <w:tab w:val="left" w:pos="3840" w:leader="none"/>
          <w:tab w:val="left" w:pos="4800" w:leader="none"/>
          <w:tab w:val="left" w:pos="5280" w:leader="none"/>
          <w:tab w:val="left" w:pos="6240" w:leader="none"/>
          <w:tab w:val="left" w:pos="6720" w:leader="none"/>
          <w:tab w:val="left" w:pos="7440" w:leader="none"/>
          <w:tab w:val="left" w:pos="7920" w:leader="none"/>
          <w:tab w:val="left" w:pos="8520" w:leader="none"/>
        </w:tabs>
        <w:spacing w:lineRule="atLeast" w:line="280"/>
        <w:jc w:val="both"/>
        <w:rPr>
          <w:i/>
          <w:i/>
          <w:iCs/>
          <w:sz w:val="16"/>
          <w:szCs w:val="16"/>
        </w:rPr>
      </w:pPr>
      <w:r>
        <w:rPr>
          <w:i/>
          <w:iCs/>
          <w:sz w:val="16"/>
          <w:szCs w:val="16"/>
        </w:rPr>
        <w:tab/>
        <w:tab/>
        <w:tab/>
        <w:tab/>
        <w:tab/>
        <w:t>Holiday</w:t>
        <w:tab/>
        <w:t>Afternoon</w:t>
        <w:tab/>
        <w:t>Holiday</w:t>
        <w:tab/>
        <w:t>afternoon</w:t>
        <w:tab/>
        <w:t>metre</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i/>
          <w:i/>
          <w:iCs/>
          <w:sz w:val="16"/>
          <w:szCs w:val="16"/>
        </w:rPr>
      </w:pPr>
      <w:r>
        <w:rPr>
          <w:i/>
          <w:iCs/>
          <w:sz w:val="16"/>
          <w:szCs w:val="16"/>
        </w:rPr>
        <w:tab/>
        <w:tab/>
        <w:tab/>
        <w:t>Adult</w:t>
        <w:tab/>
        <w:t>Child</w:t>
        <w:tab/>
        <w:t>Adult</w:t>
        <w:tab/>
        <w:t>Child</w:t>
        <w:tab/>
        <w:t>Adult</w:t>
        <w:tab/>
        <w:t>Child</w:t>
        <w:tab/>
        <w:t>Adult</w:t>
        <w:tab/>
        <w:t>Child</w:t>
        <w:tab/>
        <w:t>Adult</w:t>
        <w:tab/>
        <w:t>Child</w:t>
        <w:tab/>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w:t>
        <w:tab/>
        <w:t>Services between</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Central and</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Outlying Districts</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Central</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w:t>
        <w:tab/>
        <w:t>Sok Kwu Wan</w:t>
        <w:tab/>
        <w:t>-</w:t>
        <w:tab/>
        <w:t>-</w:t>
        <w:tab/>
        <w:t>$30.00</w:t>
        <w:tab/>
        <w:t>$14.00</w:t>
        <w:tab/>
        <w:t>$16.00</w:t>
        <w:tab/>
        <w:t>$14.00</w:t>
        <w:tab/>
        <w:t>$11.50</w:t>
        <w:tab/>
        <w:t>$5.00</w:t>
        <w:tab/>
        <w:t>$8.50</w:t>
        <w:tab/>
        <w:t>$3.80</w:t>
        <w:tab/>
        <w:t>$8.5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w:t>
        <w:tab/>
        <w:t>Yung Shue Wan</w:t>
        <w:tab/>
        <w:t>-</w:t>
        <w:tab/>
        <w:t>-</w:t>
        <w:tab/>
        <w:t>$30.00</w:t>
        <w:tab/>
        <w:t>$14.00</w:t>
        <w:tab/>
        <w:t>$16.00</w:t>
        <w:tab/>
        <w:t>$14.00</w:t>
        <w:tab/>
        <w:t>$11.50</w:t>
        <w:tab/>
        <w:t>$5.00</w:t>
        <w:tab/>
        <w:t>$8.50</w:t>
        <w:tab/>
        <w:t>$3.80</w:t>
        <w:tab/>
        <w:t>$8.5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w:t>
        <w:tab/>
        <w:t>Cheung Chau</w:t>
        <w:tab/>
        <w:t>$22.00</w:t>
        <w:tab/>
        <w:t>$10.00</w:t>
        <w:tab/>
        <w:t>$30.00</w:t>
        <w:tab/>
        <w:t>$14.00</w:t>
        <w:tab/>
        <w:t>$16.00</w:t>
        <w:tab/>
        <w:t>$14.00</w:t>
        <w:tab/>
        <w:t>$16.00</w:t>
        <w:tab/>
        <w:t>$7.00</w:t>
        <w:tab/>
        <w:t>$9.00</w:t>
        <w:tab/>
        <w:t>$4.00</w:t>
        <w:tab/>
        <w:t>$10.0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ab/>
        <w:t>(Direct and</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ab/>
        <w:t>indirect service)</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w:t>
        <w:tab/>
        <w:t>Mui Wo</w:t>
        <w:tab/>
        <w:t>$22.00</w:t>
        <w:tab/>
        <w:t>$10.00</w:t>
        <w:tab/>
        <w:t>$30.00</w:t>
        <w:tab/>
        <w:t>$14.00</w:t>
        <w:tab/>
        <w:t>$16.00</w:t>
        <w:tab/>
        <w:t>$14.00</w:t>
        <w:tab/>
        <w:t>$16.00</w:t>
        <w:tab/>
        <w:t>$7.00</w:t>
        <w:tab/>
        <w:t>$9.00</w:t>
        <w:tab/>
        <w:t>$4.00</w:t>
        <w:tab/>
        <w:t>$10.0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ab/>
        <w:t xml:space="preserve">(Direct and </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ab/>
        <w:t>indrect service)</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w:t>
        <w:tab/>
        <w:t>Peng Chau</w:t>
        <w:tab/>
        <w:t>$22.00</w:t>
        <w:tab/>
        <w:t>$10.00</w:t>
        <w:tab/>
        <w:t>$30.00</w:t>
        <w:tab/>
        <w:t>$14.00</w:t>
        <w:tab/>
        <w:t>$16.00</w:t>
        <w:tab/>
        <w:t>$14.00</w:t>
        <w:tab/>
        <w:t>$15.00</w:t>
        <w:tab/>
        <w:t>$6.50</w:t>
        <w:tab/>
        <w:t>$8.50</w:t>
        <w:tab/>
        <w:t>$3.80</w:t>
        <w:tab/>
        <w:t>$8.5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tab/>
        <w:tab/>
        <w:tab/>
        <w:t xml:space="preserve">Separate adult's monthly tickets at $320.00 each are available for ordinary class passengers on each of the </w:t>
        <w:tab/>
        <w:tab/>
        <w:tab/>
        <w:tab/>
        <w:t>above 5 routes</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jc w:val="both"/>
        <w:rPr>
          <w:sz w:val="16"/>
          <w:szCs w:val="16"/>
        </w:rPr>
      </w:pPr>
      <w:r>
        <w:rPr>
          <w:sz w:val="16"/>
          <w:szCs w:val="16"/>
        </w:rPr>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rPr>
          <w:sz w:val="16"/>
          <w:szCs w:val="16"/>
        </w:rPr>
      </w:pPr>
      <w:r>
        <w:rPr>
          <w:sz w:val="16"/>
          <w:szCs w:val="16"/>
        </w:rPr>
        <w:t>(b)</w:t>
        <w:tab/>
        <w:t>Inter-island services</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rPr>
          <w:sz w:val="16"/>
          <w:szCs w:val="16"/>
        </w:rPr>
      </w:pPr>
      <w:r>
        <w:rPr>
          <w:sz w:val="16"/>
          <w:szCs w:val="16"/>
        </w:rPr>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rPr>
          <w:sz w:val="16"/>
          <w:szCs w:val="16"/>
        </w:rPr>
      </w:pPr>
      <w:r>
        <w:rPr>
          <w:sz w:val="16"/>
          <w:szCs w:val="16"/>
        </w:rPr>
        <w:tab/>
        <w:t>Peng Chau</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rPr>
          <w:sz w:val="16"/>
          <w:szCs w:val="16"/>
        </w:rPr>
      </w:pPr>
      <w:r>
        <w:rPr>
          <w:sz w:val="16"/>
          <w:szCs w:val="16"/>
        </w:rPr>
        <w:tab/>
        <w:t>-</w:t>
        <w:tab/>
        <w:t>Mui Wo</w:t>
        <w:tab/>
        <w:t>-</w:t>
        <w:tab/>
        <w:t>-</w:t>
        <w:tab/>
        <w:t>-</w:t>
        <w:tab/>
        <w:t>-</w:t>
        <w:tab/>
        <w:t>-</w:t>
        <w:tab/>
        <w:t>-</w:t>
        <w:tab/>
        <w:t>$6.50</w:t>
        <w:tab/>
        <w:t>$2.80</w:t>
        <w:tab/>
        <w:t>$6.50</w:t>
        <w:tab/>
        <w:t>$2.80</w:t>
        <w:tab/>
        <w:t>$3.5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rPr>
          <w:sz w:val="16"/>
          <w:szCs w:val="16"/>
        </w:rPr>
      </w:pPr>
      <w:r>
        <w:rPr>
          <w:sz w:val="16"/>
          <w:szCs w:val="16"/>
        </w:rPr>
        <w:tab/>
        <w:t>-</w:t>
        <w:tab/>
        <w:t>Chi Ma Wan</w:t>
        <w:tab/>
        <w:t>-</w:t>
        <w:tab/>
        <w:t>-</w:t>
        <w:tab/>
        <w:t>-</w:t>
        <w:tab/>
        <w:t>-</w:t>
        <w:tab/>
        <w:t>-</w:t>
        <w:tab/>
        <w:t>-</w:t>
        <w:tab/>
        <w:t>$6.50</w:t>
        <w:tab/>
        <w:t>$2.80</w:t>
        <w:tab/>
        <w:t>$6.50</w:t>
        <w:tab/>
        <w:t>$2.80</w:t>
        <w:tab/>
        <w:t>$4.0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rPr>
          <w:sz w:val="16"/>
          <w:szCs w:val="16"/>
        </w:rPr>
      </w:pPr>
      <w:r>
        <w:rPr>
          <w:sz w:val="16"/>
          <w:szCs w:val="16"/>
        </w:rPr>
        <w:tab/>
        <w:t>-</w:t>
        <w:tab/>
        <w:t>Cheung Chau</w:t>
        <w:tab/>
        <w:t>-</w:t>
        <w:tab/>
        <w:t>-</w:t>
        <w:tab/>
        <w:t>-</w:t>
        <w:tab/>
        <w:t>-</w:t>
        <w:tab/>
        <w:t>-</w:t>
        <w:tab/>
        <w:t>-</w:t>
        <w:tab/>
        <w:t>$6.50</w:t>
        <w:tab/>
        <w:t>$2.80</w:t>
        <w:tab/>
        <w:t>$6.50</w:t>
        <w:tab/>
        <w:t>$2.80</w:t>
        <w:tab/>
        <w:t>$4.5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rPr>
          <w:sz w:val="16"/>
          <w:szCs w:val="16"/>
        </w:rPr>
      </w:pPr>
      <w:r>
        <w:rPr>
          <w:sz w:val="16"/>
          <w:szCs w:val="16"/>
        </w:rPr>
        <w:tab/>
        <w:t>Mui Wo</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rPr>
          <w:sz w:val="16"/>
          <w:szCs w:val="16"/>
        </w:rPr>
      </w:pPr>
      <w:r>
        <w:rPr>
          <w:sz w:val="16"/>
          <w:szCs w:val="16"/>
        </w:rPr>
        <w:tab/>
        <w:t>-</w:t>
        <w:tab/>
        <w:t>Chi Ma Wan</w:t>
        <w:tab/>
        <w:t>-</w:t>
        <w:tab/>
        <w:t>-</w:t>
        <w:tab/>
        <w:t>-</w:t>
        <w:tab/>
        <w:t>-</w:t>
        <w:tab/>
        <w:t>-</w:t>
        <w:tab/>
        <w:t>-</w:t>
        <w:tab/>
        <w:t>$6.50</w:t>
        <w:tab/>
        <w:t>$2.80</w:t>
        <w:tab/>
        <w:t>$6.50</w:t>
        <w:tab/>
        <w:t>$2.80</w:t>
        <w:tab/>
        <w:t>$3.5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rPr>
          <w:sz w:val="16"/>
          <w:szCs w:val="16"/>
        </w:rPr>
      </w:pPr>
      <w:r>
        <w:rPr>
          <w:sz w:val="16"/>
          <w:szCs w:val="16"/>
        </w:rPr>
        <w:tab/>
        <w:t>-</w:t>
        <w:tab/>
        <w:t>Cheung Chau</w:t>
        <w:tab/>
        <w:t>-</w:t>
        <w:tab/>
        <w:t>-</w:t>
        <w:tab/>
        <w:t>-</w:t>
        <w:tab/>
        <w:t>-</w:t>
        <w:tab/>
        <w:t>-</w:t>
        <w:tab/>
        <w:t>-</w:t>
        <w:tab/>
        <w:t>$6.50</w:t>
        <w:tab/>
        <w:t>$2.80</w:t>
        <w:tab/>
        <w:t>$6.50</w:t>
        <w:tab/>
        <w:t>$2.80</w:t>
        <w:tab/>
        <w:t>$4.00</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rPr>
          <w:sz w:val="16"/>
          <w:szCs w:val="16"/>
        </w:rPr>
      </w:pPr>
      <w:r>
        <w:rPr>
          <w:sz w:val="16"/>
          <w:szCs w:val="16"/>
        </w:rPr>
        <w:tab/>
        <w:t>Chi Ma Wan</w:t>
      </w:r>
    </w:p>
    <w:p>
      <w:pPr>
        <w:pStyle w:val="Normal"/>
        <w:tabs>
          <w:tab w:val="clear" w:pos="482"/>
          <w:tab w:val="left" w:pos="360" w:leader="none"/>
          <w:tab w:val="left" w:pos="600" w:leader="none"/>
          <w:tab w:val="left" w:pos="1800" w:leader="none"/>
          <w:tab w:val="left" w:pos="2520" w:leader="none"/>
          <w:tab w:val="left" w:pos="3240" w:leader="none"/>
          <w:tab w:val="left" w:pos="3840" w:leader="none"/>
          <w:tab w:val="left" w:pos="4560" w:leader="none"/>
          <w:tab w:val="left" w:pos="5280" w:leader="none"/>
          <w:tab w:val="left" w:pos="6000" w:leader="none"/>
          <w:tab w:val="left" w:pos="6720" w:leader="none"/>
          <w:tab w:val="left" w:pos="7320" w:leader="none"/>
          <w:tab w:val="left" w:pos="7920" w:leader="none"/>
          <w:tab w:val="left" w:pos="8520" w:leader="none"/>
        </w:tabs>
        <w:spacing w:lineRule="atLeast" w:line="280"/>
        <w:rPr/>
      </w:pPr>
      <w:r>
        <w:rPr>
          <w:sz w:val="16"/>
          <w:szCs w:val="16"/>
        </w:rPr>
        <w:tab/>
        <w:t>-</w:t>
        <w:tab/>
        <w:t>Cheung Chau</w:t>
        <w:tab/>
        <w:t>-</w:t>
        <w:tab/>
        <w:t>-</w:t>
        <w:tab/>
        <w:t>-</w:t>
        <w:tab/>
        <w:t>-</w:t>
        <w:tab/>
        <w:t>-</w:t>
        <w:tab/>
        <w:t>-</w:t>
        <w:tab/>
        <w:t>$6.50</w:t>
        <w:tab/>
        <w:t>$2.80</w:t>
        <w:tab/>
        <w:t>$6.50</w:t>
        <w:tab/>
        <w:t>$2,80</w:t>
        <w:tab/>
        <w:t>$3.50".</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致辭：</w:t>
      </w:r>
      <w:r>
        <w:rPr/>
        <w:t>¥®¥¥¡§°Ä³¹Ä¨µ§ª©¸¦§¦¤ªÄ®¡</w:t>
        <w:softHyphen/>
        <w:softHyphen/>
        <w:t>¥µ©¾³ª¤¤¤¤¦²545¸ª«¤§¡¤¦Ä¨µ§ªª¥</w:t>
      </w:r>
      <w:r>
        <w:rPr>
          <w:rFonts w:eastAsia="華康中黑體" w:cs="華康中黑體" w:ascii="CG Times" w:hAnsi="CG Times"/>
        </w:rPr>
        <w:t>II</w:t>
      </w:r>
      <w:r>
        <w:rPr/>
        <w:t>©¸¡</w:t>
      </w:r>
    </w:p>
    <w:p>
      <w:pPr>
        <w:pStyle w:val="Normal"/>
        <w:tabs>
          <w:tab w:val="clear" w:pos="482"/>
          <w:tab w:val="left" w:pos="720" w:leader="none"/>
        </w:tabs>
        <w:jc w:val="both"/>
        <w:rPr>
          <w:sz w:val="28"/>
          <w:szCs w:val="28"/>
        </w:rPr>
      </w:pPr>
      <w:r>
        <w:rPr>
          <w:sz w:val="28"/>
          <w:szCs w:val="28"/>
        </w:rPr>
      </w:r>
    </w:p>
    <w:p>
      <w:pPr>
        <w:pStyle w:val="DF2"/>
        <w:rPr>
          <w:i/>
          <w:i/>
          <w:iCs/>
        </w:rPr>
      </w:pPr>
      <w:r>
        <w:rPr>
          <w:i/>
          <w:iCs/>
        </w:rPr>
        <w:t>³ÅªÄ</w:t>
        <w:softHyphen/>
        <w:t>ªÄ®¸´¥«Ä¤¥½ª¨¡</w:t>
      </w:r>
    </w:p>
    <w:p>
      <w:pPr>
        <w:pStyle w:val="DF2"/>
        <w:rPr>
          <w:i/>
          <w:i/>
          <w:iCs/>
        </w:rPr>
      </w:pPr>
      <w:r>
        <w:rPr>
          <w:i/>
          <w:iCs/>
        </w:rPr>
      </w:r>
    </w:p>
    <w:p>
      <w:pPr>
        <w:pStyle w:val="DF2"/>
        <w:rPr>
          <w:i/>
          <w:i/>
          <w:iCs/>
        </w:rPr>
      </w:pPr>
      <w:r>
        <w:rPr>
          <w:i/>
          <w:iCs/>
        </w:rPr>
        <w:t>Å¨Á</w:t>
        <w:softHyphen/>
        <w:t>ª¨¡</w:t>
      </w:r>
    </w:p>
    <w:p>
      <w:pPr>
        <w:pStyle w:val="DF2"/>
        <w:rPr/>
      </w:pPr>
      <w:r>
        <w:rPr/>
      </w:r>
    </w:p>
    <w:p>
      <w:pPr>
        <w:pStyle w:val="DF2"/>
        <w:rPr/>
      </w:pPr>
      <w:r>
        <w:rPr/>
      </w:r>
    </w:p>
    <w:p>
      <w:pPr>
        <w:pStyle w:val="DF2"/>
        <w:rPr/>
      </w:pPr>
      <w:r>
        <w:rPr/>
        <w:t>¥®ª¥¥»¬¤¹ª¦¦¼¡</w:t>
      </w:r>
    </w:p>
    <w:p>
      <w:pPr>
        <w:pStyle w:val="DF2"/>
        <w:rPr/>
      </w:pPr>
      <w:r>
        <w:rPr/>
      </w:r>
    </w:p>
    <w:p>
      <w:pPr>
        <w:pStyle w:val="DF2"/>
        <w:rPr/>
      </w:pPr>
      <w:r>
        <w:rPr/>
      </w:r>
    </w:p>
    <w:p>
      <w:pPr>
        <w:pStyle w:val="DF2"/>
        <w:rPr/>
      </w:pPr>
      <w:r>
        <w:rPr/>
        <w:t>³Åª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²¦½¦¦ª¨ªÄÃ¬¡³ÅªÄ</w:t>
        <w:softHyphen/>
        <w:t>°ÄªÄ®À¤³¹¡½¦¦Ä</w:t>
        <w:softHyphen/>
        <w:t>¥«³¤ºª«¶¡ª¥¦¥®·Ä¡µ«¦¤</w:t>
        <w:softHyphen/>
        <w:t>¤</w:t>
        <w:softHyphen/>
        <w:t>«¶¤¤¿¾¤</w:t>
        <w:softHyphen/>
        <w:t>¡«¤¶¦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µª¤«¡½¦¦Ä</w:t>
        <w:softHyphen/>
        <w:t>®¹©§ªª¨¡¬§¦¥¦º°¡²¦Å¥µ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spacing w:lineRule="atLeast" w:line="380"/>
        <w:jc w:val="both"/>
        <w:rPr>
          <w:spacing w:val="14"/>
        </w:rPr>
      </w:pPr>
      <w:r>
        <w:rPr>
          <w:spacing w:val="14"/>
        </w:rPr>
        <w:t>馮檢基議員、陳鑑林議員、陳榮燦議員、陳婉嫻議員、鄭耀棠議員、張漢忠議員、蔡根培議員、葉國謙議員、羅祥國議員、李啟明議員、廖成利議員、羅叔清議員、莫應帆議員及顏錦全議員對議案投贊成票。</w:t>
      </w:r>
    </w:p>
    <w:p>
      <w:pPr>
        <w:pStyle w:val="Normal"/>
        <w:spacing w:lineRule="atLeast" w:line="380"/>
        <w:jc w:val="both"/>
        <w:rPr>
          <w:spacing w:val="14"/>
        </w:rPr>
      </w:pPr>
      <w:r>
        <w:rPr>
          <w:spacing w:val="14"/>
        </w:rPr>
      </w:r>
    </w:p>
    <w:p>
      <w:pPr>
        <w:pStyle w:val="Normal"/>
        <w:spacing w:lineRule="atLeast" w:line="380"/>
        <w:jc w:val="both"/>
        <w:rPr/>
      </w:pPr>
      <w:r>
        <w:rPr>
          <w:rFonts w:ascii="華康細明體" w:hAnsi="華康細明體" w:cs="華康細明體"/>
          <w:spacing w:val="14"/>
        </w:rPr>
        <w:t>李鵬飛議員、周梁淑怡議員、李柱銘議員、李國寶議員、倪少傑議員、司徒華議員、劉皇發議員、何承天議員、夏佳理</w:t>
      </w:r>
      <w:r>
        <w:rPr>
          <w:spacing w:val="14"/>
        </w:rPr>
        <w:t>議員、劉健儀議員、梁智鴻議員、陳偉業議員、張文光議員、何敏嘉議員、黃震遐議員、劉慧卿議員、李永達議員、李家祥議員、李華明議員、唐英年議員、涂謹申議員、黃秉槐議員、黃宜弘議員、楊森議員、楊孝華議員、黃偉賢議員、陸恭蕙議員、田北俊議員、李卓人議員、鄭家富議員、鄭明訓議員、張炳良議員、何俊仁議員、劉千石議員、劉漢銓議員、羅致光議員、梁耀忠議員、吳靄儀議員、單仲偕議員、曾健成議員、謝永齡議員及黃錢其濂議員對議案投反對票。</w:t>
      </w:r>
    </w:p>
    <w:p>
      <w:pPr>
        <w:pStyle w:val="4"/>
        <w:spacing w:lineRule="atLeast" w:line="380"/>
        <w:rPr/>
      </w:pPr>
      <w:r>
        <w:rPr/>
      </w:r>
    </w:p>
    <w:p>
      <w:pPr>
        <w:pStyle w:val="4"/>
        <w:spacing w:lineRule="atLeast" w:line="380"/>
        <w:rPr/>
      </w:pPr>
      <w:r>
        <w:rPr/>
      </w:r>
    </w:p>
    <w:p>
      <w:pPr>
        <w:pStyle w:val="DF2"/>
        <w:spacing w:lineRule="atLeast" w:line="380"/>
        <w:rPr/>
      </w:pPr>
      <w:r>
        <w:rPr/>
        <w:t>¸°©Ä</w:t>
        <w:softHyphen/>
        <w:t>¤¥µ¹Ä</w:t>
        <w:softHyphen/>
        <w:t>§±Å²¡</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t>¥®«¥¦14²Ã¦Ä®¡42²¤¹¡¥©¬«¥Ä®¤³§¨¡</w:t>
      </w:r>
    </w:p>
    <w:p>
      <w:pPr>
        <w:pStyle w:val="DF2"/>
        <w:spacing w:lineRule="atLeast" w:line="380"/>
        <w:rPr/>
      </w:pPr>
      <w:r>
        <w:rPr/>
      </w:r>
    </w:p>
    <w:p>
      <w:pPr>
        <w:pStyle w:val="DF2"/>
        <w:spacing w:lineRule="atLeast" w:line="380"/>
        <w:rPr/>
      </w:pPr>
      <w:r>
        <w:rPr>
          <w:rFonts w:ascii="華康中黑體" w:hAnsi="華康中黑體" w:cs="華康中黑體" w:eastAsia="華康中黑體"/>
        </w:rPr>
        <w:t>主席（譯文）：</w:t>
      </w:r>
      <w:r>
        <w:rPr/>
        <w:t>§¤±¯¤°©</w:t>
        <w:softHyphen/>
        <w:t>·´Ä®Å½ªµ¨®</w:t>
        <w:softHyphen/>
        <w:t>©´«Ä¡¦¦¦Ä</w:t>
        <w:softHyphen/>
        <w:t>¥¤©¤¤¤¤±À¦Ã³§¡¨¦°ÄÄ®ªÄ</w:t>
        <w:softHyphen/>
        <w:t>³µ¨µÅ¦¤¥¦15¤Äµ¨¡¥¦¤¤Ä¥´ÀÄ</w:t>
        <w:softHyphen/>
        <w:t>¥®µ¨¡¦°Ä</w:t>
        <w:softHyphen/>
        <w:t>¥®ªÄ</w:t>
        <w:softHyphen/>
        <w:t>¤¨¥Ä</w:t>
        <w:softHyphen/>
        <w:t>«¨¤¦¤¤Äµ¨¡®¾¡·Ä±³¡²27</w:t>
      </w:r>
      <w:r>
        <w:rPr>
          <w:rFonts w:eastAsia="CG Times" w:cs="CG Times" w:ascii="CG Times" w:hAnsi="CG Times"/>
        </w:rPr>
        <w:t>A</w:t>
      </w:r>
      <w:r>
        <w:rPr/>
        <w:t>±ª³©¡¥¦Ä</w:t>
        <w:softHyphen/>
        <w:softHyphen/>
        <w:t>µ¨¶¹®</w:t>
        <w:softHyphen/>
        <w:t>¡§±þ¥¥¤±ÄÄµ¨¡</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rFonts w:ascii="華康中黑體" w:hAnsi="華康中黑體" w:eastAsia="CG Times" w:cs="CG Times"/>
          <w:b/>
          <w:b/>
          <w:bCs/>
        </w:rPr>
      </w:pPr>
      <w:r>
        <w:rPr>
          <w:rFonts w:ascii="華康中黑體" w:hAnsi="華康中黑體" w:cs="華康中黑體" w:eastAsia="華康中黑體"/>
          <w:spacing w:val="20"/>
        </w:rPr>
        <w:t>排污費及工商業污水附加費</w:t>
      </w:r>
    </w:p>
    <w:p>
      <w:pPr>
        <w:pStyle w:val="Normal"/>
        <w:spacing w:lineRule="atLeas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spacing w:lineRule="atLeast" w:line="380"/>
        <w:jc w:val="both"/>
        <w:rPr>
          <w:rFonts w:eastAsia="CG Times" w:cs="CG Times"/>
          <w:b/>
          <w:b/>
          <w:bCs/>
          <w:i/>
          <w:i/>
          <w:iCs/>
          <w:sz w:val="28"/>
          <w:szCs w:val="28"/>
        </w:rPr>
      </w:pPr>
      <w:r>
        <w:rPr>
          <w:rFonts w:cs="華康中黑體" w:eastAsia="華康中黑體"/>
          <w:i/>
          <w:iCs/>
          <w:spacing w:val="20"/>
        </w:rPr>
        <w:t>陳榮燦議員動議下列議案：</w:t>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spacing w:val="20"/>
        </w:rPr>
        <w:t>鑑於本港現時經濟不景，通脹高企的情況下，政府仍採用‘用者自付’原則徵收排污費及工商業污水附加費，無疑令市民百上加斤，本局促請政府撤銷或減低一般家庭住戶排污費，暫緩徵收工商業污水附加費，並就工商業污水附加費的徵費準則進行檢討，待檢討完成後再作決定。</w:t>
      </w:r>
      <w:r>
        <w:rPr>
          <w:rFonts w:ascii="華康細明體" w:hAnsi="華康細明體" w:cs="CG Times" w:eastAsia="CG Times"/>
          <w:spacing w:val="20"/>
        </w:rPr>
        <w:t>”</w:t>
      </w:r>
    </w:p>
    <w:p>
      <w:pPr>
        <w:pStyle w:val="Normal"/>
        <w:tabs>
          <w:tab w:val="clear" w:pos="482"/>
          <w:tab w:val="left" w:pos="720" w:leader="none"/>
        </w:tabs>
        <w:spacing w:lineRule="atLeast" w:line="38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rPr/>
      </w:pPr>
      <w:r>
        <w:rPr>
          <w:rFonts w:ascii="華康中黑體" w:hAnsi="華康中黑體" w:cs="華康中黑體" w:eastAsia="華康中黑體"/>
        </w:rPr>
        <w:t>陳榮燦議員致辭：</w:t>
      </w:r>
      <w:r>
        <w:rPr/>
        <w:t>¥®¥¥¡§°Ä³¹Ä¨µ§ª©¸¡¥§¦¸©´¥ªÄ®¡</w:t>
      </w:r>
    </w:p>
    <w:p>
      <w:pPr>
        <w:pStyle w:val="DF2"/>
        <w:rPr/>
      </w:pPr>
      <w:r>
        <w:rPr/>
      </w:r>
    </w:p>
    <w:p>
      <w:pPr>
        <w:pStyle w:val="DF2"/>
        <w:tabs>
          <w:tab w:val="clear" w:pos="482"/>
          <w:tab w:val="left" w:pos="567" w:leader="none"/>
        </w:tabs>
        <w:rPr/>
      </w:pPr>
      <w:r>
        <w:rPr/>
        <w:tab/>
        <w:t>¦±¤¤¦¥¤¡´©¶©¦¥´¦¦¤¤°·¼¦±¦ª¥¶¡¥¤¥µ²©¦¤±©</w:t>
        <w:softHyphen/>
        <w:t>¹À¹¤º</w:t>
        <w:softHyphen/>
        <w:t>¶¥¡´©«º³</w:t>
        <w:softHyphen/>
        <w:softHyphen/>
        <w:t>¹¬°©¡¦¬ª¦¥¡ª¤¥</w:t>
        <w:softHyphen/>
        <w:t>«¡¤¤</w:t>
        <w:softHyphen/>
        <w:t>¹À¦¬ª´§¦¬¡¥¤¤</w:t>
        <w:softHyphen/>
        <w:t>¥´¨¸·</w:t>
        <w:softHyphen/>
        <w:t>¤´§¤½¦¬°Ã¡</w:t>
      </w:r>
    </w:p>
    <w:p>
      <w:pPr>
        <w:pStyle w:val="DF2"/>
        <w:tabs>
          <w:tab w:val="clear" w:pos="482"/>
          <w:tab w:val="left" w:pos="567" w:leader="none"/>
        </w:tabs>
        <w:rPr/>
      </w:pPr>
      <w:r>
        <w:rPr/>
      </w:r>
    </w:p>
    <w:p>
      <w:pPr>
        <w:pStyle w:val="DF2"/>
        <w:tabs>
          <w:tab w:val="clear" w:pos="482"/>
          <w:tab w:val="left" w:pos="567" w:leader="none"/>
        </w:tabs>
        <w:rPr/>
      </w:pPr>
      <w:r>
        <w:rPr/>
        <w:tab/>
        <w:t>¦À«·Ã°ºª¤¤¡´©º¥¬³</w:t>
        <w:softHyphen/>
        <w:softHyphen/>
        <w:t>¹¥¥±¨¥¥ª¼ª¤«¡¥±¨»Ä¹¡´¨ª¥¬¤³¦ª§µ¡®«¡¥¶©§Ä¡</w:t>
      </w:r>
    </w:p>
    <w:p>
      <w:pPr>
        <w:pStyle w:val="DF2"/>
        <w:tabs>
          <w:tab w:val="clear" w:pos="482"/>
          <w:tab w:val="left" w:pos="567" w:leader="none"/>
        </w:tabs>
        <w:rPr/>
      </w:pPr>
      <w:r>
        <w:rPr/>
      </w:r>
    </w:p>
    <w:p>
      <w:pPr>
        <w:pStyle w:val="DF2"/>
        <w:tabs>
          <w:tab w:val="clear" w:pos="482"/>
          <w:tab w:val="left" w:pos="567" w:leader="none"/>
        </w:tabs>
        <w:rPr/>
      </w:pPr>
      <w:r>
        <w:rPr/>
        <w:tab/>
        <w:t>§¬«°ÃªÄµ¨¤¦©¥¥¤¹¡¦¬ª¦¥¡ª</w:t>
        <w:softHyphen/>
        <w:t>«¤</w:t>
        <w:softHyphen/>
        <w:t>¾¯ÃÀ¹ª³¥¡¦¦©¨¹¤¬¦³</w:t>
        <w:softHyphen/>
        <w:t>¬µª¤ª©µ²¤ª¥»¡</w:t>
      </w:r>
    </w:p>
    <w:p>
      <w:pPr>
        <w:pStyle w:val="DF2"/>
        <w:tabs>
          <w:tab w:val="clear" w:pos="482"/>
          <w:tab w:val="left" w:pos="567" w:leader="none"/>
        </w:tabs>
        <w:rPr/>
      </w:pPr>
      <w:r>
        <w:rPr/>
      </w:r>
    </w:p>
    <w:p>
      <w:pPr>
        <w:pStyle w:val="DF2"/>
        <w:tabs>
          <w:tab w:val="clear" w:pos="482"/>
          <w:tab w:val="left" w:pos="567" w:leader="none"/>
        </w:tabs>
        <w:rPr/>
      </w:pPr>
      <w:r>
        <w:rPr/>
        <w:tab/>
        <w:t>²¤¡´©±±¦</w:t>
        <w:softHyphen/>
        <w:t>¹¡Ã¤ªÀ¹¤º</w:t>
        <w:softHyphen/>
        <w:t>¶¥ª¤¤³¥§¥±¨µ¼¤¥¥</w:t>
        <w:softHyphen/>
        <w:t>¾¡¬·¤</w:t>
        <w:softHyphen/>
        <w:t>³¥ªª²¡</w:t>
      </w:r>
    </w:p>
    <w:p>
      <w:pPr>
        <w:pStyle w:val="DF2"/>
        <w:tabs>
          <w:tab w:val="clear" w:pos="482"/>
          <w:tab w:val="left" w:pos="567" w:leader="none"/>
        </w:tabs>
        <w:rPr/>
      </w:pPr>
      <w:r>
        <w:rPr/>
      </w:r>
    </w:p>
    <w:p>
      <w:pPr>
        <w:pStyle w:val="DF2"/>
        <w:tabs>
          <w:tab w:val="clear" w:pos="482"/>
          <w:tab w:val="left" w:pos="567" w:leader="none"/>
        </w:tabs>
        <w:rPr/>
      </w:pPr>
      <w:r>
        <w:rPr/>
        <w:tab/>
        <w:t>²¤¡³</w:t>
        <w:softHyphen/>
        <w:t>¹¹»¤¨«©¦¡¦¬ª¦¥¡ª</w:t>
        <w:softHyphen/>
        <w:t>«¡¦¦¥¤¤</w:t>
        <w:softHyphen/>
        <w:t>¥¬Å¬ª¥</w:t>
        <w:softHyphen/>
        <w:t>¥ª¦¥ª°ª¡¦Â©¤°·ª¥¦¶«±¥¥§</w:t>
        <w:softHyphen/>
        <w:t>¡¥§¦¬¥¤¸¶°¦¬ª¡¦®¥°¦¤¬¨¦·ª¥§¦¬¶¡³¦¤¦²ª¦¶·«¡¥·¤¤¤«Á¸¹¡</w:t>
      </w:r>
    </w:p>
    <w:p>
      <w:pPr>
        <w:pStyle w:val="DF2"/>
        <w:tabs>
          <w:tab w:val="clear" w:pos="482"/>
          <w:tab w:val="left" w:pos="567" w:leader="none"/>
        </w:tabs>
        <w:rPr/>
      </w:pPr>
      <w:r>
        <w:rPr/>
      </w:r>
    </w:p>
    <w:p>
      <w:pPr>
        <w:pStyle w:val="DF2"/>
        <w:tabs>
          <w:tab w:val="clear" w:pos="482"/>
          <w:tab w:val="left" w:pos="567" w:leader="none"/>
        </w:tabs>
        <w:rPr/>
      </w:pPr>
      <w:r>
        <w:rPr/>
        <w:tab/>
        <w:t>²¤¡¾</w:t>
        <w:softHyphen/>
        <w:softHyphen/>
        <w:t>¹¯¥¹À¤±¾¤°·¤¼¤¥¥´§¦¬¡¨¥¥»Ã´¤¥¤ª°®±¬¡¦¥°</w:t>
        <w:softHyphen/>
        <w:t>¦¦¦¥ª®ª¡¥¯¹</w:t>
        <w:softHyphen/>
        <w:t>¦¦«ÅÀ¹ª³²¥¼¡</w:t>
      </w:r>
    </w:p>
    <w:p>
      <w:pPr>
        <w:pStyle w:val="DF2"/>
        <w:tabs>
          <w:tab w:val="clear" w:pos="482"/>
          <w:tab w:val="left" w:pos="567" w:leader="none"/>
        </w:tabs>
        <w:rPr/>
      </w:pPr>
      <w:r>
        <w:rPr/>
      </w:r>
    </w:p>
    <w:p>
      <w:pPr>
        <w:pStyle w:val="DF2"/>
        <w:tabs>
          <w:tab w:val="clear" w:pos="482"/>
          <w:tab w:val="left" w:pos="567" w:leader="none"/>
        </w:tabs>
        <w:rPr/>
      </w:pPr>
      <w:r>
        <w:rPr/>
        <w:tab/>
        <w:t>¬¦¡¬©¥¶</w:t>
        <w:softHyphen/>
        <w:t>·À°³</w:t>
        <w:softHyphen/>
        <w:t>¿º¦¥ª±¦¦¶</w:t>
        <w:softHyphen/>
        <w:t>¹¡§¨¹©ª±°¡Áµ¸Å¡Â©¥¤</w:t>
        <w:softHyphen/>
        <w:t>¦²¦¤¥ª¦¶·«¡¥¤¹À©¨§¥¥´§¦¬¡¦¦°¦À«¡</w:t>
      </w:r>
    </w:p>
    <w:p>
      <w:pPr>
        <w:pStyle w:val="DF2"/>
        <w:tabs>
          <w:tab w:val="clear" w:pos="482"/>
          <w:tab w:val="left" w:pos="567" w:leader="none"/>
        </w:tabs>
        <w:rPr/>
      </w:pPr>
      <w:r>
        <w:rPr/>
      </w:r>
    </w:p>
    <w:p>
      <w:pPr>
        <w:pStyle w:val="DF2"/>
        <w:tabs>
          <w:tab w:val="clear" w:pos="482"/>
          <w:tab w:val="left" w:pos="567" w:leader="none"/>
        </w:tabs>
        <w:rPr>
          <w:i/>
          <w:i/>
          <w:iCs/>
        </w:rPr>
      </w:pPr>
      <w:r>
        <w:rPr>
          <w:i/>
          <w:iCs/>
        </w:rPr>
        <w:t>¦¤±¦¶</w:t>
      </w:r>
    </w:p>
    <w:p>
      <w:pPr>
        <w:pStyle w:val="DF2"/>
        <w:tabs>
          <w:tab w:val="clear" w:pos="482"/>
          <w:tab w:val="left" w:pos="567" w:leader="none"/>
        </w:tabs>
        <w:rPr/>
      </w:pPr>
      <w:r>
        <w:rPr/>
      </w:r>
    </w:p>
    <w:p>
      <w:pPr>
        <w:pStyle w:val="DF2"/>
        <w:tabs>
          <w:tab w:val="clear" w:pos="482"/>
          <w:tab w:val="left" w:pos="567" w:leader="none"/>
        </w:tabs>
        <w:rPr/>
      </w:pPr>
      <w:r>
        <w:rPr/>
        <w:tab/>
        <w:t>´¦¦¦¶¤</w:t>
        <w:softHyphen/>
        <w:t>¡§«½¬©º¾©´§¦¦±¦¶¡¨¹¤¡¦¦¥¤ª¦¬µ«¨¤°¡¬©À¸¿§¥¯¥ª¦¬ª¡¤¤À¦¦¦ª±¦¶¥¡¦©³¤</w:t>
        <w:softHyphen/>
        <w:t>ª²¾¡±¥§</w:t>
        <w:softHyphen/>
        <w:t>¥«Áª¦¨¸°ÁÄ</w:t>
        <w:softHyphen/>
        <w:t>³</w:t>
        <w:softHyphen/>
        <w:t>¡¦ÃÀ¥Ä</w:t>
        <w:softHyphen/>
        <w:t>«·Á</w:t>
        <w:softHyphen/>
        <w:t>³</w:t>
        <w:softHyphen/>
        <w:t>±¦À¹º</w:t>
        <w:softHyphen/>
        <w:t>°°ª¦±¡¥¤«·¶¤°½¤°¦¤ª¥¶¡¥¤Âº¡±¦ª¥¶¡¡</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i/>
          <w:i/>
          <w:iCs/>
        </w:rPr>
      </w:pPr>
      <w:r>
        <w:rPr>
          <w:i/>
          <w:iCs/>
        </w:rPr>
        <w:t>¤°·¦¤ª¥¶</w:t>
      </w:r>
    </w:p>
    <w:p>
      <w:pPr>
        <w:pStyle w:val="DF2"/>
        <w:tabs>
          <w:tab w:val="clear" w:pos="482"/>
          <w:tab w:val="left" w:pos="567" w:leader="none"/>
        </w:tabs>
        <w:rPr/>
      </w:pPr>
      <w:r>
        <w:rPr/>
      </w:r>
    </w:p>
    <w:p>
      <w:pPr>
        <w:pStyle w:val="DF2"/>
        <w:tabs>
          <w:tab w:val="clear" w:pos="482"/>
          <w:tab w:val="left" w:pos="567" w:leader="none"/>
        </w:tabs>
        <w:rPr/>
      </w:pPr>
      <w:r>
        <w:rPr/>
        <w:tab/>
        <w:t>¬©¤°·¦¤ª¥¶ª¤®±¦¥¨¡§¨¨¦¦¦·²¯ª§µ¡¯§¬°©¤¶</w:t>
        <w:softHyphen/>
        <w:t>·ª¤¤¡«¨¦¶²ªÂ©¤¦²¡¾·¤¤¤ª¥¡¥</w:t>
        <w:softHyphen/>
        <w:t>§»¦¡¦¬ª¦¥¡ª</w:t>
        <w:softHyphen/>
        <w:t>«¡¥Ä·©¾³²¦¤ª¶¥¡¦»¬²¦±¦ª¥¶ªÂ©¡¬°©¤</w:t>
        <w:softHyphen/>
        <w:t>¨¦¥ª©¤¤¬¾¤ª¬¨³§¡¹¨</w:t>
        <w:softHyphen/>
        <w:t>¦·§¥¦§¥¥¤ª¸®»¶¡¤</w:t>
        <w:softHyphen/>
        <w:t>¦·ª¼·³¥¥±¦¦¨¥¦·À¥¡¦¦»¬³½³§¥°·¥¡¯²ªº«¥¤¥±¡¬©±¥±¦ª¥¶¤«¡¥¦¼ª¿¸·¤¤¤ª·¨¡¬¬»©¡¨¤¦«¦</w:t>
        <w:softHyphen/>
        <w:t>¬¬»¡</w:t>
      </w:r>
    </w:p>
    <w:p>
      <w:pPr>
        <w:pStyle w:val="DF2"/>
        <w:tabs>
          <w:tab w:val="clear" w:pos="482"/>
          <w:tab w:val="left" w:pos="567" w:leader="none"/>
        </w:tabs>
        <w:rPr/>
      </w:pPr>
      <w:r>
        <w:rPr/>
      </w:r>
    </w:p>
    <w:p>
      <w:pPr>
        <w:pStyle w:val="DF2"/>
        <w:tabs>
          <w:tab w:val="clear" w:pos="482"/>
          <w:tab w:val="left" w:pos="567" w:leader="none"/>
        </w:tabs>
        <w:rPr/>
      </w:pPr>
      <w:r>
        <w:rPr/>
        <w:tab/>
        <w:t>¥¤´¦¥§¸°À«¸©</w:t>
        <w:softHyphen/>
        <w:t>¡¨©¡®ªÂ¨ª¡ª¿¸¤¥®¡¦¨¦¿¸ª¤¦·¤¤¤ª·¨¡À«¸ª©</w:t>
        <w:softHyphen/>
        <w:t>µ±«±ºª¡¤»¹¯¤¾¡¥</w:t>
        <w:softHyphen/>
        <w:t>»¦ª¹¥¿¸ª¤¦··¨¡¡®ªÂ¨ª¡ª¿¸¤¥´«Ã¡¥Å¡¡³¬¬»Å¿§!</w:t>
        <w:softHyphen/>
        <w:t>¨¬©©</w:t>
        <w:softHyphen/>
        <w:t>©¡¥±««¡¡¡§¤±¶³¡ªº«¡¨³²¼Å¥¥ª</w:t>
        <w:softHyphen/>
        <w:t>¤°Ã!</w:t>
      </w:r>
    </w:p>
    <w:p>
      <w:pPr>
        <w:pStyle w:val="DF2"/>
        <w:tabs>
          <w:tab w:val="clear" w:pos="482"/>
          <w:tab w:val="left" w:pos="567" w:leader="none"/>
        </w:tabs>
        <w:rPr/>
      </w:pPr>
      <w:r>
        <w:rPr/>
      </w:r>
    </w:p>
    <w:p>
      <w:pPr>
        <w:pStyle w:val="DF2"/>
        <w:tabs>
          <w:tab w:val="clear" w:pos="482"/>
          <w:tab w:val="left" w:pos="567" w:leader="none"/>
        </w:tabs>
        <w:rPr/>
      </w:pPr>
      <w:r>
        <w:rPr/>
        <w:tab/>
        <w:t>¬©¦¼¦±¦ª¥¶¤«¡±¨¦¤</w:t>
        <w:softHyphen/>
        <w:t>¤ª¡§¥¨¦¿¸¹°©¤¶</w:t>
        <w:softHyphen/>
        <w:t>·¬¤¤ª·¨¡¥¬¶</w:t>
        <w:softHyphen/>
        <w:t>·Â¤·ª·¨¡Ã©·¤¤¤«¥¬©¬¶½§·¡¤¥À¦Ã¡¥¨¥</w:t>
        <w:softHyphen/>
        <w:t>¡Â¤À¦¡¡¥</w:t>
        <w:softHyphen/>
        <w:t>³¤!</w:t>
      </w:r>
    </w:p>
    <w:p>
      <w:pPr>
        <w:pStyle w:val="DF2"/>
        <w:tabs>
          <w:tab w:val="clear" w:pos="482"/>
          <w:tab w:val="left" w:pos="567" w:leader="none"/>
        </w:tabs>
        <w:rPr/>
      </w:pPr>
      <w:r>
        <w:rPr/>
      </w:r>
    </w:p>
    <w:p>
      <w:pPr>
        <w:pStyle w:val="DF2"/>
        <w:tabs>
          <w:tab w:val="clear" w:pos="482"/>
          <w:tab w:val="left" w:pos="567" w:leader="none"/>
        </w:tabs>
        <w:rPr/>
      </w:pPr>
      <w:r>
        <w:rPr/>
        <w:tab/>
        <w:t>¤¨²®¸À¤´¡¦·¿±¡¦¦¦·ª¸À§Ã¡¦¤¬©Á</w:t>
        <w:softHyphen/>
        <w:t>À¦±¦ª¥¶¡¥¸À¦¥¤º¡³²¦Á·±±¦ª¥¶Â¶¨</w:t>
        <w:softHyphen/>
        <w:t>¤¨¤¤´¤</w:t>
        <w:softHyphen/>
        <w:t>¤¥Á´¶¤¡¥§¦¤¤¥·¡</w:t>
      </w:r>
    </w:p>
    <w:p>
      <w:pPr>
        <w:pStyle w:val="DF2"/>
        <w:tabs>
          <w:tab w:val="clear" w:pos="482"/>
          <w:tab w:val="left" w:pos="567" w:leader="none"/>
        </w:tabs>
        <w:rPr/>
      </w:pPr>
      <w:r>
        <w:rPr/>
      </w:r>
    </w:p>
    <w:p>
      <w:pPr>
        <w:pStyle w:val="DF2"/>
        <w:tabs>
          <w:tab w:val="clear" w:pos="482"/>
          <w:tab w:val="left" w:pos="567" w:leader="none"/>
        </w:tabs>
        <w:rPr/>
      </w:pPr>
      <w:r>
        <w:rPr/>
        <w:tab/>
        <w:t>¤«³¹À¹¦¬¬ª©</w:t>
        <w:softHyphen/>
        <w:t>«¥¡°¼¡</w:t>
        <w:softHyphen/>
        <w:t>¸Ã¥ª±¦¶¥¦¸À¦¥ª0.46%¦1.19%¡</w:t>
        <w:softHyphen/>
        <w:t>¾¹¦·¤¨¹¡¾·¤¤¤«¥¡³¨¼¾µ¹¿»¡¬³ª³¨¡¨¥»¾¥¥©§</w:t>
        <w:softHyphen/>
        <w:t>Ä</w:t>
        <w:softHyphen/>
        <w:t>¡</w:t>
      </w:r>
    </w:p>
    <w:p>
      <w:pPr>
        <w:pStyle w:val="DF2"/>
        <w:tabs>
          <w:tab w:val="clear" w:pos="482"/>
          <w:tab w:val="left" w:pos="567" w:leader="none"/>
        </w:tabs>
        <w:rPr/>
      </w:pPr>
      <w:r>
        <w:rPr/>
      </w:r>
    </w:p>
    <w:p>
      <w:pPr>
        <w:pStyle w:val="DF2"/>
        <w:tabs>
          <w:tab w:val="clear" w:pos="482"/>
          <w:tab w:val="left" w:pos="567" w:leader="none"/>
        </w:tabs>
        <w:rPr/>
      </w:pPr>
      <w:r>
        <w:rPr/>
        <w:tab/>
        <w:t>¦ª±¦ª¥¶¹¥</w:t>
        <w:softHyphen/>
        <w:t>ª¼Å¤¤¡¦¤¤¤«·¶¸¶¹¦¸¤¦¥³ÀÀÃª¤°¦¤ª¥¶ª±®¤²§¥¶Å¤¶¡¬¨±Â³¤¦²¡¤¤¥ª¦¶²¡</w:t>
        <w:softHyphen/>
        <w:t>·Â©¦¶²©¡</w:t>
      </w:r>
    </w:p>
    <w:p>
      <w:pPr>
        <w:pStyle w:val="DF2"/>
        <w:tabs>
          <w:tab w:val="clear" w:pos="482"/>
          <w:tab w:val="left" w:pos="567" w:leader="none"/>
        </w:tabs>
        <w:rPr/>
      </w:pPr>
      <w:r>
        <w:rPr/>
      </w:r>
    </w:p>
    <w:p>
      <w:pPr>
        <w:pStyle w:val="DF2"/>
        <w:tabs>
          <w:tab w:val="clear" w:pos="482"/>
          <w:tab w:val="left" w:pos="567" w:leader="none"/>
        </w:tabs>
        <w:rPr/>
      </w:pPr>
      <w:r>
        <w:rPr/>
        <w:tab/>
        <w:t>¦¥¡¶</w:t>
        <w:softHyphen/>
        <w:t>·3 000¤¤µ¤¹¦¤¹¬©³¶¦¶¤¦²¡¤¤¥¡¥¦§¶§</w:t>
        <w:softHyphen/>
        <w:t>¡±¦ª¥¶¹¥</w:t>
        <w:softHyphen/>
        <w:t>³¦ª</w:t>
        <w:softHyphen/>
        <w:t>¾¤¤¨</w:t>
        <w:softHyphen/>
        <w:t>¡¥¥¡¬©´°¸¦¤¤¡¤¤¦«©«¦¨±¦ª¥¶¶¹3.9»¤¡¦¶</w:t>
        <w:softHyphen/>
        <w:t>·«¦2.78»¤¡©</w:t>
        <w:softHyphen/>
        <w:t>¥©»¤¦¥¤ª¦¶¬¥¶</w:t>
        <w:softHyphen/>
        <w:t>·</w:t>
        <w:softHyphen/>
        <w:t>¾¡¸°³</w:t>
        <w:softHyphen/>
        <w:t>¦·ª¦¬¶¬§¤¦¬©©¦</w:t>
        <w:softHyphen/>
        <w:t>¤¼¡¦¥´¤°¦¤ª¤¦¡§¹¦½º³</w:t>
        <w:softHyphen/>
        <w:t>·«¨¹¬§¤</w:t>
        <w:softHyphen/>
        <w:t>·¤¤¥ªÂ©¡</w:t>
      </w:r>
    </w:p>
    <w:p>
      <w:pPr>
        <w:pStyle w:val="DF2"/>
        <w:tabs>
          <w:tab w:val="clear" w:pos="482"/>
          <w:tab w:val="left" w:pos="567" w:leader="none"/>
        </w:tabs>
        <w:rPr/>
      </w:pPr>
      <w:r>
        <w:rPr/>
      </w:r>
    </w:p>
    <w:p>
      <w:pPr>
        <w:pStyle w:val="DF2"/>
        <w:tabs>
          <w:tab w:val="clear" w:pos="482"/>
          <w:tab w:val="left" w:pos="567" w:leader="none"/>
        </w:tabs>
        <w:rPr/>
      </w:pPr>
      <w:r>
        <w:rPr/>
        <w:tab/>
        <w:t>Á¬¦¨¡ÀÀ¶</w:t>
        <w:softHyphen/>
        <w:t>·¹¬©¦¶ª·«¦¥¤ª½º¡</w:t>
      </w:r>
    </w:p>
    <w:p>
      <w:pPr>
        <w:pStyle w:val="DF2"/>
        <w:tabs>
          <w:tab w:val="clear" w:pos="482"/>
          <w:tab w:val="left" w:pos="567" w:leader="none"/>
        </w:tabs>
        <w:rPr/>
      </w:pPr>
      <w:r>
        <w:rPr/>
      </w:r>
    </w:p>
    <w:p>
      <w:pPr>
        <w:pStyle w:val="DF2"/>
        <w:tabs>
          <w:tab w:val="clear" w:pos="482"/>
          <w:tab w:val="left" w:pos="567" w:leader="none"/>
        </w:tabs>
        <w:rPr/>
      </w:pPr>
      <w:r>
        <w:rPr/>
        <w:tab/>
        <w:t>²¤¡¥¤¶¨¤¯¤¬¦¤¶¤¦¤¿«¡°¼¡</w:t>
        <w:softHyphen/>
        <w:t>¸¦¤¦¤¦ª</w:t>
        <w:softHyphen/>
        <w:t>¤¬¥§Å«¯¤¡»µÍ¿¡¦</w:t>
        <w:softHyphen/>
        <w:t>¸</w:t>
        <w:softHyphen/>
        <w:t>¥¤¦¤º¤¬¡°¤¡ª¥³¡³¨¤³¬³»µ¡¶¥©¥¸¦¬ª²¤¡ª¥¬µ¤¸Õ</w:t>
        <w:softHyphen/>
        <w:t>ª¡°¤¡¥¤¶¦¡¦¬µ«´¶§¡À«¸À¸»Ã³°Ã¡½°¦¨¦¤¦¦¬¤±¥¤®©¡</w:t>
      </w:r>
    </w:p>
    <w:p>
      <w:pPr>
        <w:pStyle w:val="DF2"/>
        <w:tabs>
          <w:tab w:val="clear" w:pos="482"/>
          <w:tab w:val="left" w:pos="567" w:leader="none"/>
        </w:tabs>
        <w:rPr/>
      </w:pPr>
      <w:r>
        <w:rPr/>
      </w:r>
    </w:p>
    <w:p>
      <w:pPr>
        <w:pStyle w:val="DF2"/>
        <w:tabs>
          <w:tab w:val="clear" w:pos="482"/>
          <w:tab w:val="left" w:pos="567" w:leader="none"/>
        </w:tabs>
        <w:rPr/>
      </w:pPr>
      <w:r>
        <w:rPr/>
        <w:tab/>
        <w:t>²¤¡¬©©©¨ª¦¤¼¥¤¯¹»¤¬¦¬¶¡¬©¦Â©¶</w:t>
        <w:softHyphen/>
        <w:t>·¦¨±¦¶³°Ã¤¡¥¦¬¼¶¹9 000¶</w:t>
        <w:softHyphen/>
        <w:t>¸¤©¬¤Å24¶</w:t>
        <w:softHyphen/>
        <w:t>¸ª¦¤¼¥¡¦Â©¥3 600»®¶ª¦¶¼·¡¬¤¤¥¡¤¬¾©¤¦²ª¡³ªÀÀ·Ãª¤°¦¤ª¥¶±³¤²»¬©©°ª¶Å¤¶</w:t>
        <w:softHyphen/>
        <w:t>®Å¥¡¦80¶ª</w:t>
        <w:softHyphen/>
        <w:t>¸¤Å¦¤·¤¡§©¬©²®Â©ª3 600»®¶ª¦66¶¡¦¥³ª82.5%¡¦¼¾¥Å¥¡¤³¤</w:t>
        <w:softHyphen/>
        <w:t>¸ª¦¬¶§§©²®¬©Â©ª¥§¶¡¦ª¥¬¦¬¨ª¤¦¼¦¡§1 500ª»®¶</w:t>
        <w:softHyphen/>
        <w:t>º¦¶²¡¦¤½º¨°¤ª</w:t>
        <w:softHyphen/>
        <w:t>¸¥»¨¥¤¦Ã¥2.5¤¡¸²®3.78¤¬§¡·µ¬¨¹µ¤¥Å¥¦¼¶</w:t>
        <w:softHyphen/>
        <w:t>¸ª»®¶¹50¸³¼°¡¦¦©°¤¥§¼</w:t>
        <w:softHyphen/>
        <w:t>¡¦ªº«²®ª</w:t>
        <w:softHyphen/>
        <w:t>º¤ª¡¥¥§</w:t>
        <w:softHyphen/>
        <w:t>º²ª«¼¡§</w:t>
        <w:softHyphen/>
        <w:t>§¦¬¶ª¥¤¥¬¶°¦¬¶¡</w:t>
        <w:softHyphen/>
        <w:t>Â¤¡¦¬ª¦¥¡ª</w:t>
        <w:softHyphen/>
        <w:t>«¡µ½¦¦¡³¦¶Å¤¶ªµª»¬©</w:t>
        <w:softHyphen/>
        <w:t>¥©¦</w:t>
        <w:softHyphen/>
        <w:t>ª¼¾¬¶¬»¡¦¦¡¦Ã¤§</w:t>
        <w:softHyphen/>
        <w:t>¡¯§¬¥¤¡</w:t>
        <w:softHyphen/>
        <w:t>¨¬©¼½¦°©¤¶</w:t>
        <w:softHyphen/>
        <w:t>·¦¨±¦ª¥¶¨</w:t>
        <w:softHyphen/>
        <w:t>·À°¤Â©¦¶·«ª»</w:t>
        <w:softHyphen/>
        <w:t>¡</w:t>
      </w:r>
    </w:p>
    <w:p>
      <w:pPr>
        <w:pStyle w:val="DF2"/>
        <w:tabs>
          <w:tab w:val="clear" w:pos="482"/>
          <w:tab w:val="left" w:pos="567" w:leader="none"/>
        </w:tabs>
        <w:rPr/>
      </w:pPr>
      <w:r>
        <w:rPr/>
      </w:r>
    </w:p>
    <w:p>
      <w:pPr>
        <w:pStyle w:val="DF2"/>
        <w:tabs>
          <w:tab w:val="clear" w:pos="482"/>
          <w:tab w:val="left" w:pos="567" w:leader="none"/>
        </w:tabs>
        <w:rPr/>
      </w:pPr>
      <w:r>
        <w:rPr/>
        <w:tab/>
        <w:t>¦¥¡§</w:t>
        <w:softHyphen/>
        <w:t>µ²¬©¼¦¬¨¦·ª¤°·¦¤ª¥¶¬°©¤®¤§µª·«©¾¨¡°©·´¬¤</w:t>
        <w:softHyphen/>
        <w:t>¦ª¨¤¡</w:t>
      </w:r>
    </w:p>
    <w:p>
      <w:pPr>
        <w:pStyle w:val="DF2"/>
        <w:tabs>
          <w:tab w:val="clear" w:pos="482"/>
          <w:tab w:val="left" w:pos="567" w:leader="none"/>
        </w:tabs>
        <w:rPr/>
      </w:pPr>
      <w:r>
        <w:rPr/>
      </w:r>
    </w:p>
    <w:p>
      <w:pPr>
        <w:pStyle w:val="DF2"/>
        <w:tabs>
          <w:tab w:val="clear" w:pos="482"/>
          <w:tab w:val="left" w:pos="567" w:leader="none"/>
        </w:tabs>
        <w:rPr/>
      </w:pPr>
      <w:r>
        <w:rPr/>
        <w:tab/>
        <w:t>´°¸ª¥¡°©·ª¦¶</w:t>
        <w:softHyphen/>
        <w:t>º¤ª°©¡</w:t>
      </w:r>
    </w:p>
    <w:p>
      <w:pPr>
        <w:pStyle w:val="DF2"/>
        <w:tabs>
          <w:tab w:val="clear" w:pos="482"/>
          <w:tab w:val="left" w:pos="567" w:leader="none"/>
        </w:tabs>
        <w:rPr/>
      </w:pPr>
      <w:r>
        <w:rPr/>
      </w:r>
    </w:p>
    <w:p>
      <w:pPr>
        <w:pStyle w:val="DF2"/>
        <w:tabs>
          <w:tab w:val="clear" w:pos="482"/>
          <w:tab w:val="left" w:pos="567" w:leader="none"/>
          <w:tab w:val="left" w:pos="1134" w:leader="none"/>
        </w:tabs>
        <w:rPr/>
      </w:pPr>
      <w:r>
        <w:rPr/>
        <w:tab/>
        <w:t>¤.</w:t>
        <w:tab/>
        <w:t>¼©</w:t>
        <w:softHyphen/>
        <w:t>¿</w:t>
      </w:r>
    </w:p>
    <w:p>
      <w:pPr>
        <w:pStyle w:val="DF2"/>
        <w:tabs>
          <w:tab w:val="clear" w:pos="482"/>
          <w:tab w:val="left" w:pos="567" w:leader="none"/>
          <w:tab w:val="left" w:pos="1134" w:leader="none"/>
        </w:tabs>
        <w:rPr/>
      </w:pPr>
      <w:r>
        <w:rPr/>
      </w:r>
    </w:p>
    <w:p>
      <w:pPr>
        <w:pStyle w:val="DF2"/>
        <w:tabs>
          <w:tab w:val="clear" w:pos="482"/>
          <w:tab w:val="left" w:pos="567" w:leader="none"/>
          <w:tab w:val="left" w:pos="1134" w:leader="none"/>
        </w:tabs>
        <w:rPr/>
      </w:pPr>
      <w:r>
        <w:rPr/>
        <w:tab/>
        <w:t>¤.</w:t>
        <w:tab/>
        <w:t>¼</w:t>
        <w:softHyphen/>
        <w:softHyphen/>
        <w:t>¿</w:t>
      </w:r>
    </w:p>
    <w:p>
      <w:pPr>
        <w:pStyle w:val="DF2"/>
        <w:tabs>
          <w:tab w:val="clear" w:pos="482"/>
          <w:tab w:val="left" w:pos="567" w:leader="none"/>
          <w:tab w:val="left" w:pos="1134" w:leader="none"/>
        </w:tabs>
        <w:rPr/>
      </w:pPr>
      <w:r>
        <w:rPr/>
      </w:r>
    </w:p>
    <w:p>
      <w:pPr>
        <w:pStyle w:val="DF2"/>
        <w:tabs>
          <w:tab w:val="clear" w:pos="482"/>
          <w:tab w:val="left" w:pos="567" w:leader="none"/>
          <w:tab w:val="left" w:pos="1134" w:leader="none"/>
        </w:tabs>
        <w:rPr/>
      </w:pPr>
      <w:r>
        <w:rPr/>
        <w:tab/>
        <w:t>¤.</w:t>
        <w:tab/>
        <w:t>ÀÆª¤¼</w:t>
      </w:r>
    </w:p>
    <w:p>
      <w:pPr>
        <w:pStyle w:val="DF2"/>
        <w:tabs>
          <w:tab w:val="clear" w:pos="482"/>
          <w:tab w:val="left" w:pos="567" w:leader="none"/>
          <w:tab w:val="left" w:pos="1134" w:leader="none"/>
        </w:tabs>
        <w:rPr/>
      </w:pPr>
      <w:r>
        <w:rPr/>
      </w:r>
    </w:p>
    <w:p>
      <w:pPr>
        <w:pStyle w:val="DF2"/>
        <w:tabs>
          <w:tab w:val="clear" w:pos="482"/>
          <w:tab w:val="left" w:pos="567" w:leader="none"/>
          <w:tab w:val="left" w:pos="1134" w:leader="none"/>
        </w:tabs>
        <w:rPr/>
      </w:pPr>
      <w:r>
        <w:rPr/>
        <w:tab/>
        <w:t>¦¥¡«¤¥¤¡´ª¦¤ª¥¶¤</w:t>
        <w:softHyphen/>
        <w:t>º¦¤¡®¥¨¦¥¤ª²¾¤«³¨¸®»±¦¶©¦¬µ«¦Ã¡·¤¤¤»¬µ¹¤¯¤¬¯¹±ª¡©¥¹¦¥¤Ã¥²¸¦¥·¦³¼ª</w:t>
        <w:softHyphen/>
        <w:t>º¤¦¡¥Å¥¥¬µª¯²¤¤¦²¡</w:t>
      </w:r>
    </w:p>
    <w:p>
      <w:pPr>
        <w:pStyle w:val="DF2"/>
        <w:tabs>
          <w:tab w:val="clear" w:pos="482"/>
          <w:tab w:val="left" w:pos="567" w:leader="none"/>
          <w:tab w:val="left" w:pos="1134" w:leader="none"/>
        </w:tabs>
        <w:rPr/>
      </w:pPr>
      <w:r>
        <w:rPr/>
      </w:r>
    </w:p>
    <w:p>
      <w:pPr>
        <w:pStyle w:val="DF2"/>
        <w:tabs>
          <w:tab w:val="clear" w:pos="482"/>
          <w:tab w:val="left" w:pos="567" w:leader="none"/>
          <w:tab w:val="left" w:pos="1134" w:leader="none"/>
        </w:tabs>
        <w:rPr/>
      </w:pPr>
      <w:r>
        <w:rPr/>
      </w:r>
    </w:p>
    <w:p>
      <w:pPr>
        <w:pStyle w:val="DF2"/>
        <w:tabs>
          <w:tab w:val="clear" w:pos="482"/>
          <w:tab w:val="left" w:pos="567" w:leader="none"/>
          <w:tab w:val="left" w:pos="1134" w:leader="none"/>
        </w:tabs>
        <w:rPr/>
      </w:pPr>
      <w:r>
        <w:rPr/>
        <w:tab/>
        <w:t>§¬¥ª°©¤¶</w:t>
        <w:softHyphen/>
        <w:t>¬ªÄ</w:t>
        <w:softHyphen/>
        <w:t>¡§¦¥</w:t>
        <w:softHyphen/>
        <w:t>¬¦¤¤¤»¥¤¹¸¡»¥¨±ª¯¬¡«¥±¦ª¥¶ªÂ©¼·¤¦¶´«¡¹°©¤¶</w:t>
        <w:softHyphen/>
        <w:t>·¤¤¥¤¦²¡¦®§</w:t>
        <w:softHyphen/>
        <w:t>¬°©¤¶</w:t>
        <w:softHyphen/>
        <w:t>·20¸±·</w:t>
        <w:softHyphen/>
        <w:t>Á¥»¸¡¦²®¸À¤´ª±ª¤¡¤À¦¥</w:t>
        <w:softHyphen/>
        <w:t>¸Àªª¦¥</w:t>
        <w:softHyphen/>
        <w:t>¾¡Ä¦¥Ä¤¤ª¶¸¡»³§¦¤¤¥·¡§§±¬©¤</w:t>
        <w:softHyphen/>
        <w:t>ºµ¥·¡</w:t>
        <w:softHyphen/>
        <w:t>¤¤¹¹¹±¦¶¤ª¥¶±³§¥À°¡§¬«¤</w:t>
        <w:softHyphen/>
        <w:softHyphen/>
        <w:t>³¥©Å«¥±ª¬©¡µ¤À¹¥¥ª¯</w:t>
        <w:softHyphen/>
        <w:t>¥¦¤»¡§</w:t>
        <w:softHyphen/>
        <w:t>·«½¬©º¾©´§¦¦±¦¶¤</w:t>
        <w:softHyphen/>
        <w:t>·¬¤°¦¤ª¥¶§¥</w:t>
        <w:softHyphen/>
        <w:softHyphen/>
        <w:t>¬¨¡Â©¥¤¥¦²ª¦¶²¡¬¿º¦¥ª±¦¦¶</w:t>
        <w:softHyphen/>
        <w:t>¹¡¸÷¡¡</w:t>
      </w:r>
    </w:p>
    <w:p>
      <w:pPr>
        <w:pStyle w:val="DF2"/>
        <w:tabs>
          <w:tab w:val="clear" w:pos="482"/>
          <w:tab w:val="left" w:pos="567" w:leader="none"/>
          <w:tab w:val="left" w:pos="1134" w:leader="none"/>
        </w:tabs>
        <w:rPr/>
      </w:pPr>
      <w:r>
        <w:rPr/>
      </w:r>
    </w:p>
    <w:p>
      <w:pPr>
        <w:pStyle w:val="DF2"/>
        <w:tabs>
          <w:tab w:val="clear" w:pos="482"/>
          <w:tab w:val="left" w:pos="567" w:leader="none"/>
          <w:tab w:val="left" w:pos="1134" w:leader="none"/>
        </w:tabs>
        <w:rPr/>
      </w:pPr>
      <w:r>
        <w:rPr>
          <w:rFonts w:eastAsia="華康細明體" w:cs="華康細明體"/>
        </w:rPr>
        <w:t xml:space="preserve">    </w:t>
      </w:r>
      <w:r>
        <w:rPr/>
        <w:t>¥¤Â¦³Ã¡´¥Ä®¡</w:t>
      </w:r>
    </w:p>
    <w:p>
      <w:pPr>
        <w:pStyle w:val="Normal"/>
        <w:tabs>
          <w:tab w:val="clear" w:pos="482"/>
          <w:tab w:val="left" w:pos="720" w:leader="none"/>
        </w:tabs>
        <w:jc w:val="both"/>
        <w:rPr>
          <w:sz w:val="28"/>
          <w:szCs w:val="28"/>
        </w:rPr>
      </w:pPr>
      <w:r>
        <w:rPr>
          <w:sz w:val="28"/>
          <w:szCs w:val="28"/>
        </w:rPr>
      </w:r>
    </w:p>
    <w:p>
      <w:pPr>
        <w:pStyle w:val="DF2"/>
        <w:tabs>
          <w:tab w:val="clear" w:pos="482"/>
          <w:tab w:val="left" w:pos="567" w:leader="none"/>
          <w:tab w:val="left" w:pos="1134" w:leader="none"/>
        </w:tabs>
        <w:rPr>
          <w:i/>
          <w:i/>
          <w:iCs/>
        </w:rPr>
      </w:pPr>
      <w:r>
        <w:rPr>
          <w:i/>
          <w:iCs/>
        </w:rPr>
        <w:t>³ºÀÄ</w:t>
        <w:softHyphen/>
        <w:t>ªÄ®¸´¥«Ä¡</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Á¥ÄÄ</w:t>
        <w:softHyphen/>
        <w:t>¡¶À°Ä</w:t>
        <w:softHyphen/>
        <w:t>¤±Ä©Ä</w:t>
        <w:softHyphen/>
        <w:t>¤¤§§¥¹§¡ª¥À´¦¶Ä®°Ä</w:t>
        <w:softHyphen/>
        <w:t>¥®¡¥©¦Ä®¦¤¶</w:t>
        <w:softHyphen/>
        <w:t>¥®¡§«Ä</w:t>
        <w:softHyphen/>
        <w:t>Ä®©©¦¤¶</w:t>
        <w:softHyphen/>
        <w:t>¥®§¤¨¶¦Å½¡</w:t>
      </w:r>
    </w:p>
    <w:p>
      <w:pPr>
        <w:pStyle w:val="DF2"/>
        <w:rPr/>
      </w:pPr>
      <w:r>
        <w:rPr/>
      </w:r>
    </w:p>
    <w:p>
      <w:pPr>
        <w:pStyle w:val="DF2"/>
        <w:rPr/>
      </w:pPr>
      <w:r>
        <w:rPr/>
      </w:r>
    </w:p>
    <w:p>
      <w:pPr>
        <w:pStyle w:val="DF2"/>
        <w:rPr/>
      </w:pPr>
      <w:r>
        <w:rPr>
          <w:rFonts w:ascii="華康中黑體" w:hAnsi="華康中黑體" w:cs="華康中黑體" w:eastAsia="華康中黑體"/>
        </w:rPr>
        <w:t>主席（譯文）：</w:t>
      </w:r>
      <w:r>
        <w:rPr/>
        <w:t>¥§±¤¨Å½</w:t>
        <w:softHyphen/>
        <w:t>Ä®©©¦</w:t>
        <w:softHyphen/>
        <w:t>¥®¡¥¦¤¤¤¤µµ¦¦Ä</w:t>
        <w:softHyphen/>
        <w:t>ª³§©¸¡®¾¡·Ä±³¡²25(4)±¡§±½Á¥ÄÄ</w:t>
        <w:softHyphen/>
        <w:t>¥¦µ¨¡µ«½¶À°Ä</w:t>
        <w:softHyphen/>
        <w:t>¤±Ä©Ä</w:t>
        <w:softHyphen/>
        <w:t>µ¨¡¦¦²¶¬«¤¶°Ä</w:t>
        <w:softHyphen/>
        <w:t>¥®¡¦¦¡¦¦Ä</w:t>
        <w:softHyphen/>
        <w:t>¥´Ä¨µ§ª©¸ª</w:t>
        <w:softHyphen/>
        <w:t>Ä®¤ÀÄ</w:t>
        <w:softHyphen/>
        <w:t>¥®µ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2520" w:leader="none"/>
        </w:tabs>
        <w:jc w:val="both"/>
        <w:rPr>
          <w:rFonts w:eastAsia="CG Times" w:cs="CG Times"/>
          <w:sz w:val="28"/>
          <w:szCs w:val="28"/>
        </w:rPr>
      </w:pPr>
      <w:r>
        <w:rPr>
          <w:spacing w:val="20"/>
        </w:rPr>
        <w:t>代理主席梁智鴻議員代為主持會議。</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謝永齡議員致辭：</w:t>
      </w:r>
      <w:r>
        <w:rPr/>
        <w:t>¥²¥®¥¥¡ª¦</w:t>
        <w:softHyphen/>
        <w:t>´ªª¤°©¨ª¦¬¶¨¶Ä</w:t>
        <w:softHyphen/>
        <w:t>¡¬§µ¤½¡¬©¥¡¦¬ª¦¥¡</w:t>
        <w:softHyphen/>
        <w:t>«¦¥¥¤¤°¥¤¦¨±¦¶¡¦¥¤¤</w:t>
        <w:softHyphen/>
        <w:t>¡ª¦</w:t>
        <w:softHyphen/>
        <w:t>´ª¸À©Å©½¡³µ°¥¥¤¥·²Ä</w:t>
        <w:softHyphen/>
        <w:t>¡¥¥¥¥¬Á</w:t>
        <w:softHyphen/>
        <w:t>¡¦¤¦¶µº¬¥¤</w:t>
        <w:softHyphen/>
        <w:t>¨</w:t>
        <w:softHyphen/>
        <w:t>ª</w:t>
        <w:softHyphen/>
        <w:t>¾¡</w:t>
      </w:r>
    </w:p>
    <w:p>
      <w:pPr>
        <w:pStyle w:val="DF2"/>
        <w:rPr/>
      </w:pPr>
      <w:r>
        <w:rPr/>
      </w:r>
    </w:p>
    <w:p>
      <w:pPr>
        <w:pStyle w:val="DF2"/>
        <w:rPr/>
      </w:pPr>
      <w:r>
        <w:rPr/>
        <w:t>¡¡¥²¥®¥¥¡®³§¦¤¦</w:t>
        <w:softHyphen/>
        <w:t>¥¡¥¥Ä¬¤</w:t>
        <w:softHyphen/>
        <w:t>¬Ãª¥¥¡¥¤«À«ª¬Ä¡</w:t>
      </w:r>
    </w:p>
    <w:p>
      <w:pPr>
        <w:pStyle w:val="DF2"/>
        <w:rPr/>
      </w:pPr>
      <w:r>
        <w:rPr/>
      </w:r>
    </w:p>
    <w:p>
      <w:pPr>
        <w:pStyle w:val="DF2"/>
        <w:rPr/>
      </w:pPr>
      <w:r>
        <w:rPr/>
        <w:t>¡¡¨</w:t>
        <w:softHyphen/>
        <w:softHyphen/>
        <w:t>´¥¥³À¸¹±¨ªÀ¹¡¥¤¤¤¥ª¥¬§¥©¾¡³ª¡§</w:t>
        <w:softHyphen/>
        <w:t>¶¦¤¤¶¹¸¥·½¬¡¦¥³°¤497¦¥¥¡µªÅ¥´³¥¥¥Ã¦¬©¦¨¦¤³²¶¥¡¦§±¥</w:t>
        <w:softHyphen/>
        <w:t>§¦¶²¡</w:t>
      </w:r>
    </w:p>
    <w:p>
      <w:pPr>
        <w:pStyle w:val="DF2"/>
        <w:rPr>
          <w:i/>
          <w:i/>
          <w:iCs/>
        </w:rPr>
      </w:pPr>
      <w:r>
        <w:rPr>
          <w:i/>
          <w:iCs/>
        </w:rPr>
        <w:t>¦¬ª¦¥</w:t>
      </w:r>
    </w:p>
    <w:p>
      <w:pPr>
        <w:pStyle w:val="DF2"/>
        <w:rPr>
          <w:i/>
          <w:i/>
          <w:iCs/>
        </w:rPr>
      </w:pPr>
      <w:r>
        <w:rPr>
          <w:i/>
          <w:iCs/>
        </w:rPr>
      </w:r>
    </w:p>
    <w:p>
      <w:pPr>
        <w:pStyle w:val="DF2"/>
        <w:rPr/>
      </w:pPr>
      <w:r>
        <w:rPr/>
        <w:t>¡¡¥²¥®¥¥¡¥¥Ä¦·¥¥¬µ±©¤¦¤¡À¸¤¥³²¦¤ª¶¥¡</w:t>
      </w:r>
    </w:p>
    <w:p>
      <w:pPr>
        <w:pStyle w:val="DF2"/>
        <w:rPr/>
      </w:pPr>
      <w:r>
        <w:rPr/>
      </w:r>
    </w:p>
    <w:p>
      <w:pPr>
        <w:pStyle w:val="DF2"/>
        <w:rPr/>
      </w:pPr>
      <w:r>
        <w:rPr/>
        <w:t>¡¡¥¥¡¥¥Ä¥¤Ã¦³ºÀÄ</w:t>
        <w:softHyphen/>
        <w:t>¡±Ä©Ä</w:t>
        <w:softHyphen/>
        <w:t>©¶À°Ä</w:t>
        <w:softHyphen/>
        <w:t>ªÄ®¡¥¥Ä»¬±¦¦¶¥¥¥¥¬¤´»±¦¶¦´¤¦¬¡±¦¦¨À«±¨ª¥¥¡¦¥¡±¥·½¬Å¥¡±ª¤¦ª³³ª¤«¡¦¬ª¦¥¡</w:t>
        <w:softHyphen/>
        <w:t>«¡¦·¬©¦¥¥¦¨¦¤³²¶¥¡¬¦¡¥¥Ä¤Ã¦º¾¦¦±¦¶¡¦¬º¾±¦¶¬¹¤À«ª</w:t>
        <w:softHyphen/>
        <w:t>«¡</w:t>
      </w:r>
    </w:p>
    <w:p>
      <w:pPr>
        <w:pStyle w:val="DF2"/>
        <w:rPr/>
      </w:pPr>
      <w:r>
        <w:rPr/>
      </w:r>
    </w:p>
    <w:p>
      <w:pPr>
        <w:pStyle w:val="DF2"/>
        <w:rPr/>
      </w:pPr>
      <w:r>
        <w:rPr/>
        <w:t>¡¡¥©²®¸À¤´¡¥·²°¥¡§¬¤</w:t>
        <w:softHyphen/>
        <w:t>Ãª¥¥ª¬Ä¡¥¥Ä»¡¬À´°Á§Ã¡¥²®¨¥</w:t>
        <w:softHyphen/>
        <w:t>¤12¥¤¦¡¼¥¦36¥¤¦¡</w:t>
      </w:r>
    </w:p>
    <w:p>
      <w:pPr>
        <w:pStyle w:val="DF2"/>
        <w:rPr/>
      </w:pPr>
      <w:r>
        <w:rPr/>
        <w:t>¡</w:t>
      </w:r>
    </w:p>
    <w:p>
      <w:pPr>
        <w:pStyle w:val="DF2"/>
        <w:rPr/>
      </w:pPr>
      <w:r>
        <w:rPr/>
        <w:t>¡¡½¬µª¦®Å¥¡¤¦ª¨³ª¤Ã¦¬©¦¦¥³ª¦¥¡¹¦¡§</w:t>
        <w:softHyphen/>
        <w:t>°«´°¤µ¬¤º¤¦«³¡¬©¦³¤</w:t>
        <w:softHyphen/>
        <w:t>ª©¾À¬³µ®¶¡¦¸À©½¡¥·°¥ª±ª¤¡¥¥Ä»¬¬©¦¦¦¥ª¨¥¤À¾¤¹«¡¬©À¥¦¼¾Åª¸À±ª¡Â©¤</w:t>
        <w:softHyphen/>
        <w:t>¥¥¥</w:t>
        <w:softHyphen/>
        <w:t>¾ª¦¶¡¥¥¥¥±¨ª³«³º¦¦¦¥¡</w:t>
        <w:softHyphen/>
        <w:t>º°²¦¨¨³¥»¡¦§</w:t>
        <w:softHyphen/>
        <w:t>¥¬</w:t>
        <w:softHyphen/>
        <w:t>¨´¦¡¬¦¡¥¥Ä«Ä¬©´§¦¦±¦¦¶¡±¦¶²</w:t>
        <w:softHyphen/>
        <w:t>¦¨¥¤¦0.7¤¡</w:t>
      </w:r>
    </w:p>
    <w:p>
      <w:pPr>
        <w:pStyle w:val="DF2"/>
        <w:ind w:firstLine="480"/>
        <w:rPr>
          <w:i/>
          <w:i/>
          <w:iCs/>
        </w:rPr>
      </w:pPr>
      <w:r>
        <w:rPr>
          <w:i/>
          <w:iCs/>
        </w:rPr>
      </w:r>
    </w:p>
    <w:p>
      <w:pPr>
        <w:pStyle w:val="DF2"/>
        <w:rPr>
          <w:i/>
          <w:i/>
          <w:iCs/>
        </w:rPr>
      </w:pPr>
      <w:r>
        <w:rPr>
          <w:i/>
          <w:iCs/>
        </w:rPr>
        <w:t>¤°·</w:t>
      </w:r>
    </w:p>
    <w:p>
      <w:pPr>
        <w:pStyle w:val="DF2"/>
        <w:ind w:firstLine="480"/>
        <w:rPr>
          <w:i/>
          <w:i/>
          <w:iCs/>
        </w:rPr>
      </w:pPr>
      <w:r>
        <w:rPr>
          <w:i/>
          <w:iCs/>
        </w:rPr>
      </w:r>
    </w:p>
    <w:p>
      <w:pPr>
        <w:pStyle w:val="DF2"/>
        <w:rPr/>
      </w:pPr>
      <w:r>
        <w:rPr/>
        <w:t>¡¡¥²¥®¥¥¡¦¥¥Äª½¬¤¡ª¤¦ª³³ªÃ¦¬©¦¤°·¹¬¡¦¬ª¦¥¡ª</w:t>
        <w:softHyphen/>
        <w:t>«¡¥¥Ä»¬¤°¬±©¦¤¡¬³¹¸À¬°Á¨§¼¡¬©À¦¥</w:t>
        <w:softHyphen/>
        <w:t>¦¦³²¦¤ª¶¥¡¦¥¥©¤°¥¤¬´¤¤¥ª¥¶¡±º¿ª´¤¦¬¡¥´¤½¤·¦¦±¥§µ¡¥¥¡¦ª´¤¤·ª¦¤ª¥¶¡µ©¥¥¥©¥ªµ´¨¬¶°¤°¥·¡</w:t>
      </w:r>
    </w:p>
    <w:p>
      <w:pPr>
        <w:pStyle w:val="DF2"/>
        <w:rPr/>
      </w:pPr>
      <w:r>
        <w:rPr/>
      </w:r>
    </w:p>
    <w:p>
      <w:pPr>
        <w:pStyle w:val="DF2"/>
        <w:rPr>
          <w:i/>
          <w:i/>
          <w:iCs/>
        </w:rPr>
      </w:pPr>
      <w:r>
        <w:rPr>
          <w:i/>
          <w:iCs/>
        </w:rPr>
        <w:t>¤°·¦¤ª¥¶¦¦¥³¦¥</w:t>
      </w:r>
    </w:p>
    <w:p>
      <w:pPr>
        <w:pStyle w:val="DF2"/>
        <w:rPr>
          <w:i/>
          <w:i/>
          <w:iCs/>
        </w:rPr>
      </w:pPr>
      <w:r>
        <w:rPr>
          <w:i/>
          <w:iCs/>
        </w:rPr>
      </w:r>
    </w:p>
    <w:p>
      <w:pPr>
        <w:pStyle w:val="DF2"/>
        <w:rPr/>
      </w:pPr>
      <w:r>
        <w:rPr/>
        <w:t>¡¡©¥¡¥¥Ä¤¤«¼½¼¦¦¤ª¥¶¡§À¦¦¦¤¤¦¹§¦¥¡¥§¥²¥¥Ã§¤°¬Á¿±ª¡¥¥¡¬©¥ÀÀ°ª¥¶ªÂ©¬§¦¦º¬¤¬§¦¿»¡¥§¹</w:t>
        <w:softHyphen/>
        <w:t>§¦·³¦¤¤¥ª²¶¡¥²¥®¥¥¡¤¤¡¡</w:t>
        <w:softHyphen/>
        <w:t>¤ª³¡³¹°³¹À¹¦¬¥°³³¥¥¤¶«º§¥¤¨½¬¡¥¸¶«·¡¡¹¤¨§¦§®¼¦¼¨°Áª°©¡§©»ª¥·³§®¬¡¥¸¡¡¨¹§¥¤¬</w:t>
        <w:softHyphen/>
        <w:t>´¥¥ª·¨¡²¦¥·©Å«¥±³µ¬¡¥¸¡¡§¥¯»¤¥¡³¨°©§¥¨¦¦±¤¡§¥¤¤¸¥¥¯</w:t>
        <w:softHyphen/>
        <w:t>¡§¥¹°³µ¡¸À®¡¥·²°¨¦·¨¡³¦°©ª¨½¤¿«°§¡§«°</w:t>
        <w:softHyphen/>
        <w:t>´ª¥¥¡¥²¥®¥¥¡¡¦¬ª¦¥¡¬¤</w:t>
        <w:softHyphen/>
        <w:t>¤¥ª</w:t>
        <w:softHyphen/>
        <w:t>«¡¤ºª±ªµ¶¡§¦À«ª§¥¡¥¥Ä»¬¦¨±¦¶¦§§µ¥´ª¤½¡¤¦±¨·¸¡¬</w:t>
        <w:softHyphen/>
        <w:t>±¤«ª¡</w:t>
      </w:r>
    </w:p>
    <w:p>
      <w:pPr>
        <w:pStyle w:val="DF2"/>
        <w:rPr/>
      </w:pPr>
      <w:r>
        <w:rPr/>
      </w:r>
    </w:p>
    <w:p>
      <w:pPr>
        <w:pStyle w:val="DF2"/>
        <w:rPr/>
      </w:pPr>
      <w:r>
        <w:rPr/>
        <w:t>¡¡¦¬©¦Â©¦¶®§À¥</w:t>
        <w:softHyphen/>
        <w:t>¤¤¡§</w:t>
        <w:softHyphen/>
        <w:softHyphen/>
        <w:t>¨¬©</w:t>
        <w:softHyphen/>
        <w:t>§¦¶¡¨«¦¬§</w:t>
        <w:softHyphen/>
        <w:t>¤¤¤©¡¦¬¦²®¸À¤´ª±ª¤¡¬©¤À¾¤¹«¦¦¥³¦¥¡¥¥Ä¬«¡¥</w:t>
        <w:softHyphen/>
        <w:t>¦¶¦²¡¥¥¬¼©¹¦¤³¨ªÀ¹º¤¤¤ª¡</w:t>
      </w:r>
    </w:p>
    <w:p>
      <w:pPr>
        <w:pStyle w:val="DF2"/>
        <w:rPr/>
      </w:pPr>
      <w:r>
        <w:rPr/>
      </w:r>
    </w:p>
    <w:p>
      <w:pPr>
        <w:pStyle w:val="DF2"/>
        <w:rPr/>
      </w:pPr>
      <w:r>
        <w:rPr/>
        <w:t>¡¡¥²¥®¥¥¡¥¤Â¦³Ã¡¨</w:t>
        <w:softHyphen/>
        <w:t>¥³ºÀÄ</w:t>
        <w:softHyphen/>
        <w:t>ªÄ®¡</w:t>
      </w:r>
    </w:p>
    <w:p>
      <w:pPr>
        <w:pStyle w:val="DF2"/>
        <w:rPr/>
      </w:pPr>
      <w:r>
        <w:rPr/>
      </w:r>
    </w:p>
    <w:p>
      <w:pPr>
        <w:pStyle w:val="DF2"/>
        <w:rPr/>
      </w:pPr>
      <w:r>
        <w:rPr/>
      </w:r>
    </w:p>
    <w:p>
      <w:pPr>
        <w:pStyle w:val="DF2"/>
        <w:rPr/>
      </w:pPr>
      <w:r>
        <w:rPr>
          <w:rFonts w:ascii="華康中黑體" w:hAnsi="華康中黑體" w:cs="華康中黑體" w:eastAsia="華康中黑體"/>
        </w:rPr>
        <w:t>馮檢基議員致辭：</w:t>
      </w:r>
      <w:r>
        <w:rPr/>
        <w:t>¥²¥®¥¥¡¦¥¦¥¤¬©¦¦¦¤¤°¬¼¦±¦¶¥¨¡¥¶ª§µ¤¤º¨¨¦°¤¹¡³³¦¤¤</w:t>
        <w:softHyphen/>
        <w:t>§¤¶³µ¥«¡¬©³ª¤±À¥¥¼¤©ª§¶¡¦¤°¥¤¨¤</w:t>
        <w:softHyphen/>
        <w:t>ª¤À«§¬¡¯¯½º¬©ª</w:t>
        <w:softHyphen/>
        <w:t>º¤¦¤¦¶¼·¬§¤¤¡¦µ¤¹Á</w:t>
        <w:softHyphen/>
        <w:t>¡¬¥©¬©¦±¥¦¶</w:t>
        <w:softHyphen/>
        <w:t>¹®¡®¥¥¦¥</w:t>
        <w:softHyphen/>
        <w:t>¿¸¥¥¤¨¼Åª·¤¤¤ª·¨¡§¨¹¨¦¥¶¹Å¡¥¬¥¨ª¤¹·¨¡¥¬§µ¤²¡µ±¬µ±¥¨¡³¦¤¤±¨ª</w:t>
        <w:softHyphen/>
        <w:softHyphen/>
        <w:t>®ª¡</w:t>
      </w:r>
    </w:p>
    <w:p>
      <w:pPr>
        <w:pStyle w:val="DF2"/>
        <w:rPr/>
      </w:pPr>
      <w:r>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政府官員曾表示，政府原先向住戶徵收排污費的原因，並不是用以資助新的排污系統建造費，而是希望教育市民明白環保的重要性；至於收取的費用方面，則只是用於渠道的操作及維修上。從政府的目的而言，按現時情況來說，徵收排污費的目的根本難以達到，因為市民根本不知：</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一）　收取排污費的作用及目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二）　日常生活中的正常排污為何要繳費；</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此模糊不清的情況下，如何能教育市民？何況政府又未有相應的宣傳策略告知市民有關這方面的環保信息，市民又如何能了解政府政策的理想及背後的原則就是“污染者自付”呢？市民可能甚至懷疑他們何解會變成污染者呢！而民主黨的議員卻口口聲聲說道，要市民交少許的排污費，才可收教育市民之效。平心而論，至目前為止，政府收取了幾個月的排污費，究竟市民有否對環保、污染的問題，增加了認識呢？是沒有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民協本身並非不同意</w:t>
      </w:r>
      <w:r>
        <w:rPr/>
        <w:t>“</w:t>
      </w:r>
      <w:r>
        <w:rPr>
          <w:rFonts w:ascii="華康細明體" w:hAnsi="華康細明體" w:cs="華康細明體"/>
          <w:spacing w:val="20"/>
        </w:rPr>
        <w:t>污染者自付”的原則，問題是究意誰是污染者呢？民協認為若要向市民徵收排污費，應配合以下三個原則：</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left="1418" w:hanging="1440"/>
        <w:jc w:val="both"/>
        <w:rPr>
          <w:rFonts w:ascii="華康細明體" w:hAnsi="華康細明體" w:eastAsia="華康細明體" w:cs="華康細明體"/>
          <w:spacing w:val="20"/>
        </w:rPr>
      </w:pPr>
      <w:r>
        <w:rPr>
          <w:rFonts w:eastAsia="華康細明體" w:cs="華康細明體" w:ascii="華康細明體" w:hAnsi="華康細明體"/>
          <w:spacing w:val="20"/>
        </w:rPr>
        <w:tab/>
        <w:t>(</w:t>
      </w:r>
      <w:r>
        <w:rPr>
          <w:rFonts w:ascii="華康細明體" w:hAnsi="華康細明體" w:cs="華康細明體"/>
          <w:spacing w:val="20"/>
        </w:rPr>
        <w:t>一</w:t>
      </w:r>
      <w:r>
        <w:rPr>
          <w:rFonts w:eastAsia="華康細明體" w:cs="華康細明體" w:ascii="華康細明體" w:hAnsi="華康細明體"/>
          <w:spacing w:val="20"/>
        </w:rPr>
        <w:t>)</w:t>
        <w:tab/>
      </w:r>
      <w:r>
        <w:rPr>
          <w:rFonts w:ascii="華康細明體" w:hAnsi="華康細明體" w:cs="華康細明體"/>
          <w:spacing w:val="20"/>
        </w:rPr>
        <w:t>不會加重市民的生活負擔，令市民經濟出現困難；</w:t>
      </w:r>
    </w:p>
    <w:p>
      <w:pPr>
        <w:pStyle w:val="Normal"/>
        <w:tabs>
          <w:tab w:val="clear" w:pos="482"/>
          <w:tab w:val="left" w:pos="567" w:leader="none"/>
        </w:tabs>
        <w:ind w:left="1418" w:hanging="14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left="1418" w:hanging="1440"/>
        <w:jc w:val="both"/>
        <w:rPr>
          <w:rFonts w:ascii="華康細明體" w:hAnsi="華康細明體" w:eastAsia="華康細明體" w:cs="華康細明體"/>
          <w:spacing w:val="20"/>
        </w:rPr>
      </w:pPr>
      <w:r>
        <w:rPr>
          <w:rFonts w:eastAsia="華康細明體" w:cs="華康細明體" w:ascii="華康細明體" w:hAnsi="華康細明體"/>
          <w:spacing w:val="20"/>
        </w:rPr>
        <w:tab/>
        <w:t>(</w:t>
      </w:r>
      <w:r>
        <w:rPr>
          <w:rFonts w:ascii="華康細明體" w:hAnsi="華康細明體" w:cs="華康細明體"/>
          <w:spacing w:val="20"/>
        </w:rPr>
        <w:t>二</w:t>
      </w:r>
      <w:r>
        <w:rPr>
          <w:rFonts w:eastAsia="華康細明體" w:cs="華康細明體" w:ascii="華康細明體" w:hAnsi="華康細明體"/>
          <w:spacing w:val="20"/>
        </w:rPr>
        <w:t>)</w:t>
        <w:tab/>
      </w:r>
      <w:r>
        <w:rPr>
          <w:rFonts w:ascii="華康細明體" w:hAnsi="華康細明體" w:cs="華康細明體"/>
          <w:spacing w:val="20"/>
        </w:rPr>
        <w:t>現時住戶是否應繳付排污費的爭議仍未了結，究竟處理市民的污水應否直接由用水市民掏腰包繳付，抑或由公帑去繳付？若真的要由使用的市民繳付，那為何道路的操作維修又無須行人、私家車去支付呢？為何市政局的文化活動又不是用這個原則呢？現在說的是渠道的維修，若要求市民付款，政府必須有充分理據向市民清楚解釋，要讓市民明白徵收的排污費，是用於處理日常排放的污水，而在污水經過處理之後，可以令本港的海港、海灘等水源減少污染，相信透過這樣宣傳和教育，市民較願意接受政府的收費安排。</w:t>
      </w:r>
    </w:p>
    <w:p>
      <w:pPr>
        <w:pStyle w:val="Normal"/>
        <w:tabs>
          <w:tab w:val="clear" w:pos="482"/>
          <w:tab w:val="left" w:pos="567" w:leader="none"/>
        </w:tabs>
        <w:ind w:left="1418" w:hanging="14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left="1418" w:hanging="1440"/>
        <w:jc w:val="both"/>
        <w:rPr/>
      </w:pPr>
      <w:r>
        <w:rPr>
          <w:rFonts w:eastAsia="華康細明體" w:cs="華康細明體" w:ascii="華康細明體" w:hAnsi="華康細明體"/>
          <w:spacing w:val="20"/>
        </w:rPr>
        <w:tab/>
        <w:t>(</w:t>
      </w:r>
      <w:r>
        <w:rPr>
          <w:rFonts w:ascii="華康細明體" w:hAnsi="華康細明體" w:cs="華康細明體"/>
          <w:spacing w:val="20"/>
        </w:rPr>
        <w:t>三</w:t>
      </w:r>
      <w:r>
        <w:rPr>
          <w:rFonts w:eastAsia="華康細明體" w:cs="華康細明體" w:ascii="華康細明體" w:hAnsi="華康細明體"/>
          <w:spacing w:val="20"/>
        </w:rPr>
        <w:t>)</w:t>
        <w:tab/>
      </w:r>
      <w:r>
        <w:rPr>
          <w:rFonts w:ascii="華康細明體" w:hAnsi="華康細明體" w:cs="華康細明體"/>
          <w:spacing w:val="20"/>
        </w:rPr>
        <w:t>由於過去民協及多位學者專家已質疑過政府最初建議的污水排放策略中處理污水的方法，並未能針對住戶污水，而只針對工業用水而已，雖然現時第</w:t>
      </w:r>
      <w:r>
        <w:rPr>
          <w:spacing w:val="20"/>
        </w:rPr>
        <w:t>II</w:t>
      </w:r>
      <w:r>
        <w:rPr>
          <w:rFonts w:ascii="華康細明體" w:hAnsi="華康細明體" w:cs="華康細明體"/>
          <w:spacing w:val="20"/>
        </w:rPr>
        <w:t>期及以後的工程計劃尚未定案，但本人認為倘若政府要求市民支付排污費，必須確保日後的排污工程所採用的處理污水方法，可有效地清除住戶污水中的污染物，而不是單單針對工業污水。若只要求市民付款，但又不是用來改善住戶污水造成的污染，這不是太荒謬了嗎？</w:t>
      </w:r>
    </w:p>
    <w:p>
      <w:pPr>
        <w:pStyle w:val="Normal"/>
        <w:tabs>
          <w:tab w:val="clear" w:pos="482"/>
          <w:tab w:val="left" w:pos="600" w:leader="none"/>
          <w:tab w:val="left" w:pos="96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600" w:leader="none"/>
          <w:tab w:val="left" w:pos="960" w:leader="none"/>
        </w:tabs>
        <w:jc w:val="both"/>
        <w:rPr>
          <w:rFonts w:ascii="華康細明體" w:hAnsi="華康細明體" w:eastAsia="華康細明體" w:cs="華康細明體"/>
          <w:spacing w:val="20"/>
        </w:rPr>
      </w:pPr>
      <w:r>
        <w:rPr>
          <w:rFonts w:ascii="華康細明體" w:hAnsi="華康細明體" w:cs="華康細明體"/>
          <w:spacing w:val="20"/>
        </w:rPr>
        <w:t>　　再談向工商界徵收的排污費及工業污水附加費。現時此兩項收費乃根據排出污水的化學含氧量計算出來。首先，本人及民協在此表明，我們是絕對同意“污染者自付”的原則，亦同意工商界需承擔其所造成污染的責任。但在排污費實施以來，不知收到多少不同行業人士的投訴、上訴，表示政府的計算錯誤，政府更被質疑量度污染程度的準則對各行業人士有所不公，特別是飲食業。所謂“空穴來風，未必無因”，政府的量度計算是否有誤，待檢討完成後才有分曉。屆時倘若政府的量度真的有所偏差，再加上近期經濟不景的情況，民協和我都認為政府應考慮減收工商界或某些行業的排污費及污水附加費，以消除各行業對政府政策的不滿。</w:t>
      </w:r>
    </w:p>
    <w:p>
      <w:pPr>
        <w:pStyle w:val="Normal"/>
        <w:tabs>
          <w:tab w:val="clear" w:pos="482"/>
          <w:tab w:val="left" w:pos="600" w:leader="none"/>
          <w:tab w:val="left" w:pos="96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600" w:leader="none"/>
          <w:tab w:val="left" w:pos="960" w:leader="none"/>
        </w:tabs>
        <w:jc w:val="both"/>
        <w:rPr>
          <w:rFonts w:ascii="華康細明體" w:hAnsi="華康細明體" w:eastAsia="華康細明體" w:cs="華康細明體"/>
          <w:spacing w:val="20"/>
        </w:rPr>
      </w:pPr>
      <w:r>
        <w:rPr>
          <w:rFonts w:ascii="華康細明體" w:hAnsi="華康細明體" w:cs="華康細明體"/>
          <w:spacing w:val="20"/>
        </w:rPr>
        <w:t>　　由於民協認為要有待檢討工商業污水的收費準則完成後，才決定是否減收工商業排污費及附加費，故本人及民協不同意此刻即停止徵收工商業污水附加費；其次，按民主黨謝永齡議員的修正，其建議只要求政府減低住戶排污費，這與民協要求向住戶徵收排污費的立場是截然不同。根據上述原因，本人及民協四位成員對陳榮燦議員的議案投棄權票，對謝永齡議員的修正案投反對票，而梁耀忠議員的修正議案與我們民協基本上是差不多，所以投贊成票。謝謝。</w:t>
      </w:r>
    </w:p>
    <w:p>
      <w:pPr>
        <w:pStyle w:val="DF2"/>
        <w:rPr>
          <w:rFonts w:ascii="華康細明體" w:hAnsi="華康細明體" w:eastAsia="華康細明體" w:cs="華康細明體"/>
          <w:spacing w:val="20"/>
        </w:rPr>
      </w:pPr>
      <w:r>
        <w:rPr>
          <w:rFonts w:eastAsia="華康細明體" w:cs="華康細明體"/>
          <w:spacing w:val="20"/>
        </w:rPr>
      </w:r>
    </w:p>
    <w:p>
      <w:pPr>
        <w:pStyle w:val="DF2"/>
        <w:rPr/>
      </w:pPr>
      <w:r>
        <w:rPr/>
      </w:r>
    </w:p>
    <w:p>
      <w:pPr>
        <w:pStyle w:val="DF2"/>
        <w:spacing w:lineRule="atLeast" w:line="380"/>
        <w:rPr/>
      </w:pPr>
      <w:r>
        <w:rPr>
          <w:rFonts w:ascii="華康中黑體" w:hAnsi="華康中黑體" w:cs="華康中黑體" w:eastAsia="華康中黑體"/>
        </w:rPr>
        <w:t>梁耀忠議員致辭：</w:t>
      </w:r>
      <w:r>
        <w:rPr/>
        <w:t>¥²¥®¥¥¡³ª´©©</w:t>
        <w:softHyphen/>
        <w:t>¬¤</w:t>
        <w:softHyphen/>
        <w:t>¹¥§¦Ã±¦¦¶Å½¦¥¥´»¡¨¦³³±¾¦Ã¬µª</w:t>
        <w:softHyphen/>
        <w:t>«¤¹§¡¥¤¦±½¼¦±¦¶¬°©¡¦¬ª¦¥¡</w:t>
        <w:softHyphen/>
        <w:t>«¡¦¤¤¥§ªÅ½¤¡¥¦¥§¦¨°©</w:t>
        <w:softHyphen/>
        <w:t>«¦¤«¦¤</w:t>
        <w:softHyphen/>
        <w:t>Ã¥±¦¶¡</w:t>
      </w:r>
    </w:p>
    <w:p>
      <w:pPr>
        <w:pStyle w:val="DF2"/>
        <w:spacing w:lineRule="atLeast" w:line="380"/>
        <w:rPr/>
      </w:pPr>
      <w:r>
        <w:rPr/>
      </w:r>
    </w:p>
    <w:p>
      <w:pPr>
        <w:pStyle w:val="Normal"/>
        <w:spacing w:lineRule="atLeast" w:line="380"/>
        <w:jc w:val="both"/>
        <w:rPr/>
      </w:pPr>
      <w:r>
        <w:rPr>
          <w:rFonts w:ascii="華康細明體" w:hAnsi="華康細明體" w:cs="華康細明體"/>
          <w:spacing w:val="20"/>
        </w:rPr>
        <w:t>　　代理</w:t>
      </w:r>
      <w:r>
        <w:rPr>
          <w:spacing w:val="20"/>
        </w:rPr>
        <w:t>主席先生</w:t>
      </w:r>
      <w:r>
        <w:rPr>
          <w:rFonts w:ascii="華康細明體" w:hAnsi="華康細明體" w:cs="華康細明體"/>
          <w:spacing w:val="20"/>
        </w:rPr>
        <w:t>，目前港府實施徵收排污費，目的是為應付對污水渠道系統，污水的處理及排放在管理、運作、維修方面所收取的費用。即是說，只要你用自來水，再經過政府鋪設的污水渠之後，你便是污染者，你便要按每使用一立方米便要付</w:t>
      </w:r>
      <w:r>
        <w:rPr>
          <w:rFonts w:eastAsia="華康細明體" w:cs="華康細明體" w:ascii="華康細明體" w:hAnsi="華康細明體"/>
          <w:spacing w:val="20"/>
        </w:rPr>
        <w:t>1.2</w:t>
      </w:r>
      <w:r>
        <w:rPr>
          <w:rFonts w:ascii="華康細明體" w:hAnsi="華康細明體" w:cs="華康細明體"/>
          <w:spacing w:val="20"/>
        </w:rPr>
        <w:t>元的標準排污費。如果一個家庭用戶每月用十立方米水，便要繳付</w:t>
      </w:r>
      <w:r>
        <w:rPr>
          <w:rFonts w:eastAsia="華康細明體" w:cs="華康細明體" w:ascii="華康細明體" w:hAnsi="華康細明體"/>
          <w:spacing w:val="20"/>
        </w:rPr>
        <w:t>12</w:t>
      </w:r>
      <w:r>
        <w:rPr>
          <w:rFonts w:ascii="華康細明體" w:hAnsi="華康細明體" w:cs="華康細明體"/>
          <w:spacing w:val="20"/>
        </w:rPr>
        <w:t>元排污費。</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也許，很多人不會因十多元，或是數十元與政府執拗，但正是這樣，便陷入了政府的圈套。一方面在客觀上承認了自己是污染者，要接受政府的懲罰；另方面，更要承受政府的不合理和不完善計劃所帶來的惡果。</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首先，我絕不贊同作為一位普通市民，每天在日常生活中用水，包括洗臉、洗澡、家居清潔、大小二便、煮飯、煮等，然後把污水排出政府所鋪設的渠管中，就成為了污染者。試問一下，我們可以不洗臉嗎？我們可以不進行家居清潔嗎？我們可以不大小二便嗎？</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想告訴大家，我們必須要清楚，我們是必須排污的人，與一些無必要污染環境而製造污染的人和為賺取利潤而污染環境的人分別是三類人，而這三類人是絕不可混為一談而通通稱之為“污染者”的！</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污染者”的名詞，絕不能濫用！在社會上，每一個人都同樣地、必須地造成污染時，這已經不再是一個個人的問題，而是一個社會整體的問題，也就必須由整體社會來一起承擔責任；同樣地，在社會上，當每一個人都會同樣地，且必須地犯上同一樣的行為時，則除非具有很特殊因素外，否則我們就不能將該項行為定為罪行一樣。所以，住戶的排污，絕不可被指稱為污染者。雖然我們同意“污染者自付”原則，但住戶絕對不能納入這個原則內的“污染者”範圍！不管是十數元或數十元，這是懲罰性收費，在原則上就是不對和不合理。</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想強調，我的意見並非為討好選民，這是原則問題，現在是如此，將來也是如此。政府要承擔的，長遠來說，也必須要承擔。</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pPr>
      <w:r>
        <w:rPr>
          <w:rFonts w:ascii="華康細明體" w:hAnsi="華康細明體" w:cs="華康細明體"/>
          <w:spacing w:val="20"/>
        </w:rPr>
        <w:t>　　代理</w:t>
      </w:r>
      <w:r>
        <w:rPr>
          <w:spacing w:val="20"/>
        </w:rPr>
        <w:t>主席先生</w:t>
      </w:r>
      <w:r>
        <w:rPr>
          <w:rFonts w:ascii="華康細明體" w:hAnsi="華康細明體" w:cs="華康細明體"/>
          <w:spacing w:val="20"/>
        </w:rPr>
        <w:t>，我深信懲罰是最壞和最差的教育方式。事實上，在現代教育下，都絕不鼓勵以懲罰來達至目的。我認為，讓人們明白環境污染對日常生活帶來的禍害，才可提高環境保護的效果。政府應該努力推廣教育、推廣簡樸儉約的生活風氣，才是正確的途徑。</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但可惜，政府又說要花大量金錢維修、管理或設置污水渠，沒有額外排污費，這筆錢誰付呢？在此，想問一問政府，依這個邏輯，是否政府亦有意徵收行路費、公廁費、公園入場費呢？因為這些都是要金錢來興建，使用者不付款，哪來金錢築路、開闢公園、修建公廁？</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pPr>
      <w:r>
        <w:rPr>
          <w:rFonts w:ascii="華康細明體" w:hAnsi="華康細明體" w:cs="華康細明體"/>
          <w:spacing w:val="20"/>
        </w:rPr>
        <w:t>　　再者，經過中英新一輪的污水排放談判後，港府的“深海排放”方案大致已定下，即是分四期鋪設污水隧道，將污水排放至昂船洲、桿海峽、南中國海等。將自己的污水倒進別人的地方，做出這樣不道德的行為還竟可以若無其事，大聲疾呼要“污染者自付”和“保護環境生態”，事實上是講一套，做一套，十分虛偽。也因此，中方便要參與未來開始的第</w:t>
      </w:r>
      <w:r>
        <w:rPr>
          <w:rFonts w:eastAsia="CG Times" w:cs="CG Times"/>
          <w:spacing w:val="20"/>
        </w:rPr>
        <w:t>II</w:t>
      </w:r>
      <w:r>
        <w:rPr>
          <w:rFonts w:ascii="華康細明體" w:hAnsi="華康細明體" w:cs="華康細明體"/>
          <w:spacing w:val="20"/>
        </w:rPr>
        <w:t>期至第</w:t>
      </w:r>
      <w:r>
        <w:rPr>
          <w:rFonts w:eastAsia="CG Times" w:cs="CG Times"/>
          <w:spacing w:val="20"/>
        </w:rPr>
        <w:t>IV</w:t>
      </w:r>
      <w:r>
        <w:rPr>
          <w:rFonts w:ascii="華康細明體" w:hAnsi="華康細明體" w:cs="華康細明體"/>
          <w:spacing w:val="20"/>
        </w:rPr>
        <w:t>期排污工程的環境影響評估工作。現時，政府只用一級處理方法處理污水，因此不符合內陸排放標準，即使如此，在下一階段的排污計劃，渠務署方面也表示處理費將會增加約五成；如果採用中方建議的二級處理方法，每立方呎的費用將增加一倍半。</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保護環境當然重要，況且目前香港水質的惡劣程度已到了無法容忍的地步。但實在令人質疑的是，為何政府不向公眾交代採用何種排污方法？用何種程序去處理排污？同時也不去公開給市民知道，究竟排污費在將來會否增加呢？</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至於工商業污水附加費，至目前為止，已發生了不少在執行上的問題，如水質化驗標準及收費標準，均遭受業界人士的批評。工商業排放的污水當然比家庭污水為多，且對環境生造成禍害更大，政府要向做生意的人收排污費，確實可以理解，而不少廠家也自知排出污水毒害很大，及接受環境原則，願意付排污費。但目前在執行期間，已出現了不少投訴及出現行政混亂的情況，因此，政府有責任聽取業界意見，盡快進行檢討，解決問題。</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pPr>
      <w:r>
        <w:rPr>
          <w:rFonts w:ascii="華康細明體" w:hAnsi="華康細明體" w:cs="華康細明體"/>
          <w:spacing w:val="20"/>
        </w:rPr>
        <w:t>　　本人謹此陳辭，謝謝代理</w:t>
      </w:r>
      <w:r>
        <w:rPr>
          <w:spacing w:val="20"/>
        </w:rPr>
        <w:t>主席先生</w:t>
      </w:r>
      <w:r>
        <w:rPr>
          <w:rFonts w:ascii="華康細明體" w:hAnsi="華康細明體" w:cs="華康細明體"/>
          <w:spacing w:val="20"/>
        </w:rPr>
        <w:t>。</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tabs>
          <w:tab w:val="clear" w:pos="482"/>
          <w:tab w:val="left" w:pos="567" w:leader="none"/>
        </w:tabs>
        <w:rPr/>
      </w:pPr>
      <w:r>
        <w:rPr>
          <w:rFonts w:ascii="華康中黑體" w:hAnsi="華康中黑體" w:cs="華康中黑體" w:eastAsia="華康中黑體"/>
        </w:rPr>
        <w:t>規劃環境地政司致辭：</w:t>
      </w:r>
      <w:r>
        <w:rPr/>
        <w:t>¥®¥¥¡¤¤§</w:t>
        <w:softHyphen/>
        <w:t>»</w:t>
        <w:softHyphen/>
        <w:t>°½¦Ä®¡§·¨«±¿¾¡§·¨¥±¡¦¬Ä®¦¤²¶¹ª«®¬§</w:t>
        <w:softHyphen/>
        <w:t>¤»</w:t>
        <w:softHyphen/>
        <w:t>»¯</w:t>
        <w:softHyphen/>
        <w:t>¤À¹«Å³¥¡§·¨¥±¡¦¬¥ª§¹©À¹«Å³·¨</w:t>
        <w:softHyphen/>
        <w:softHyphen/>
        <w:t>ª¨±¬©«°ª¡§¥·¥±¡¦¬¥ª§¦¥¤¤µ§¡°¤±´¸¦¼¹ª¼¾©²¥¡©¤¦«³¹¨</w:t>
        <w:softHyphen/>
        <w:t>±¦¶ªª®¡§§±</w:t>
        <w:softHyphen/>
        <w:t>¥»¦¦Ä</w:t>
        <w:softHyphen/>
        <w:softHyphen/>
        <w:t>·¥©©´¥ª¼¾¡</w:t>
      </w:r>
    </w:p>
    <w:p>
      <w:pPr>
        <w:pStyle w:val="DF2"/>
        <w:tabs>
          <w:tab w:val="clear" w:pos="482"/>
          <w:tab w:val="left" w:pos="567" w:leader="none"/>
        </w:tabs>
        <w:rPr/>
      </w:pPr>
      <w:r>
        <w:rPr/>
      </w:r>
    </w:p>
    <w:p>
      <w:pPr>
        <w:pStyle w:val="DF2"/>
        <w:tabs>
          <w:tab w:val="clear" w:pos="482"/>
          <w:tab w:val="left" w:pos="567" w:leader="none"/>
        </w:tabs>
        <w:rPr/>
      </w:pPr>
      <w:r>
        <w:rPr/>
        <w:tab/>
        <w:t>¦³¹¡¦¤³²ª°±¨¯®¡¤«¡¥ª§¦¤¤¤¤¦¤¤¤¤¤Á¦¤¤¦Ä®Å½¡¦Å½¤¡Ä</w:t>
        <w:softHyphen/>
        <w:t>¥26¹16ª¤¤¼¡¤¤¤«¡¦¬ª¦¥¡ª</w:t>
        <w:softHyphen/>
        <w:t>«¡·®ªÀ¹¨°©</w:t>
        <w:softHyphen/>
        <w:t>·¥®´»¡¡§</w:t>
        <w:softHyphen/>
        <w:t>À¸°«¤®©¦·¡¦À¹¨°¤À±¥¦¬ª¦¥ª</w:t>
        <w:softHyphen/>
        <w:t>«¡¡¥ª§¤³¤Ä</w:t>
        <w:softHyphen/>
        <w:t>³Ã¦³</w:t>
        <w:softHyphen/>
        <w:t>·¨¡Á¨»¡·®´¦·À¹¨°µ¨¤´ª¥¡¡´¦·Ã¦¦¬ª¦¥</w:t>
        <w:softHyphen/>
        <w:t>«¡¥¨¦¥¥»Ã¤¤¹§</w:t>
        <w:softHyphen/>
        <w:t>ªÀ¹«Å¬¦³¥¡À¥¥¤¤¤¶¡¨¥´¤¹À¹ª¦¬¡¡¤¤¡³Ä</w:t>
        <w:softHyphen/>
        <w:t>ª</w:t>
        <w:softHyphen/>
        <w:t>Ä®©±Ä©Ä</w:t>
        <w:softHyphen/>
        <w:t>ª</w:t>
        <w:softHyphen/>
        <w:t>¥®¡®¥¦²¤¬¿»ª¡§</w:t>
        <w:softHyphen/>
        <w:t>²¥°½¡¦¬ª¦¥¡</w:t>
        <w:softHyphen/>
        <w:t>«¡¨«¦Ä®»¬©±¨¡¥ª¦¥¡</w:t>
        <w:softHyphen/>
        <w:t>«¡</w:t>
      </w:r>
    </w:p>
    <w:p>
      <w:pPr>
        <w:pStyle w:val="DF2"/>
        <w:tabs>
          <w:tab w:val="clear" w:pos="482"/>
          <w:tab w:val="left" w:pos="567" w:leader="none"/>
        </w:tabs>
        <w:rPr/>
      </w:pPr>
      <w:r>
        <w:rPr/>
      </w:r>
    </w:p>
    <w:p>
      <w:pPr>
        <w:pStyle w:val="DF2"/>
        <w:tabs>
          <w:tab w:val="clear" w:pos="482"/>
          <w:tab w:val="left" w:pos="567" w:leader="none"/>
        </w:tabs>
        <w:rPr/>
      </w:pPr>
      <w:r>
        <w:rPr/>
        <w:tab/>
        <w:t>¡¦¤³²ª°±¨¯®¡¨«¦¤¤¤¥¦¤¤¤¤¦´¥¥ª§¡±¨¯®¼Ä©</w:t>
        <w:softHyphen/>
        <w:t>·¥«Á¦7¦·Ä¡¥²¼¾±¨¯®¡¹¬²¸¡¥¤«Äª¦¶¿ª¡¸¹·±ª¼Ä¡¨©¤·®¤®»¬¬¤¥¡¤¬¥¥¥¥</w:t>
        <w:softHyphen/>
        <w:t>¾ª±¦¦¶¿ª¡¦±¨¯®¥©¤¤¤¥¦¤¤¤¤¥¤¥¥ª§³¹¦¬ª¨¡</w:t>
      </w:r>
    </w:p>
    <w:p>
      <w:pPr>
        <w:pStyle w:val="DF2"/>
        <w:tabs>
          <w:tab w:val="clear" w:pos="482"/>
          <w:tab w:val="left" w:pos="567" w:leader="none"/>
        </w:tabs>
        <w:rPr/>
      </w:pPr>
      <w:r>
        <w:rPr/>
      </w:r>
    </w:p>
    <w:p>
      <w:pPr>
        <w:pStyle w:val="DF2"/>
        <w:tabs>
          <w:tab w:val="clear" w:pos="482"/>
          <w:tab w:val="left" w:pos="567" w:leader="none"/>
        </w:tabs>
        <w:rPr/>
      </w:pPr>
      <w:r>
        <w:rPr/>
        <w:tab/>
        <w:t>¡¦¤³²ª°±¨¡¨©¤¤¡¦Ã³¨«©¤¤¤¤¦¦ª¦´¥¥ª§¡¦¥ª§¥¦¦¥²¼Ä³¨ª¨Å±¤¡¦¦Ä</w:t>
        <w:softHyphen/>
        <w:t>Á¦¤¤¦·Ä¡³¨³«À¥§³¹«¡±¦¦¶</w:t>
        <w:softHyphen/>
        <w:t>¹«©¤¤¤¤¦¥¤¤¤¹¬¡¦³¤¡¬©¼¦¤±¦¶·¬¤¥¡§·©¦²ª©¿¡¦ª·¤¤¥¶©¼¦¸°¡©¾²¼</w:t>
        <w:softHyphen/>
        <w:t>´¥¤³²¥</w:t>
        <w:softHyphen/>
        <w:t>©²¥ª¼ªª¶¥¡Â¨¤¡§©¦¡¦¬ª¦¥¡</w:t>
        <w:softHyphen/>
        <w:t>«¡¦³¤¬¥ª§¤¦¥¨°«ª</w:t>
        <w:softHyphen/>
        <w:t>«¡</w:t>
      </w:r>
    </w:p>
    <w:p>
      <w:pPr>
        <w:pStyle w:val="DF2"/>
        <w:tabs>
          <w:tab w:val="clear" w:pos="482"/>
          <w:tab w:val="left" w:pos="567" w:leader="none"/>
        </w:tabs>
        <w:rPr/>
      </w:pPr>
      <w:r>
        <w:rPr/>
      </w:r>
    </w:p>
    <w:p>
      <w:pPr>
        <w:pStyle w:val="DF2"/>
        <w:tabs>
          <w:tab w:val="clear" w:pos="482"/>
          <w:tab w:val="left" w:pos="567" w:leader="none"/>
        </w:tabs>
        <w:rPr/>
      </w:pPr>
      <w:r>
        <w:rPr/>
        <w:tab/>
        <w:t>¥¤¦¦¦¦«¥¡¦Ã±¦¶ª¦¶©ª¨ª©¦«Ä©¦¶ª¿ª¡³¬¸¥ª§¸²¼Ä¤³¹¡§µ±¦¶ª</w:t>
        <w:softHyphen/>
        <w:t>¹©¡¦¬ª¦¥¡ª</w:t>
        <w:softHyphen/>
        <w:t>«¡¦«¤µ«¤¬§µ¤¤©¥ª§¡¥¤«¦§³¥±µ¬©¡¦¬©¦°¦ª¨©±¬®¡¬¤¥¥´¥¤§ª¡</w:t>
      </w:r>
    </w:p>
    <w:p>
      <w:pPr>
        <w:pStyle w:val="DF2"/>
        <w:tabs>
          <w:tab w:val="clear" w:pos="482"/>
          <w:tab w:val="left" w:pos="567" w:leader="none"/>
        </w:tabs>
        <w:rPr/>
      </w:pPr>
      <w:r>
        <w:rPr/>
      </w:r>
    </w:p>
    <w:p>
      <w:pPr>
        <w:pStyle w:val="DF2"/>
        <w:tabs>
          <w:tab w:val="clear" w:pos="482"/>
          <w:tab w:val="left" w:pos="567" w:leader="none"/>
        </w:tabs>
        <w:rPr/>
      </w:pPr>
      <w:r>
        <w:rPr/>
        <w:tab/>
        <w:t>±¦ª°¦¶</w:t>
        <w:softHyphen/>
        <w:t>¹¦¤¤±¦¤¤</w:t>
        <w:softHyphen/>
        <w:t>¤¡Áµ³¶</w:t>
        <w:softHyphen/>
        <w:t>¹¥´þ¥¼¶¦,¨¤µ´¥±©¼¤ª´¤¦¬¤®,¦¤¤ªÄ®,«¸¹¯Ã³¶¤®³¦·À¸°«ª¡¦¬ª¦¥¡</w:t>
        <w:softHyphen/>
        <w:t>«,¤§¹¥´¦©¦ª§¤·©¤¥¡·¤¥¬¦¦ª¥¥¡³¥µÀ¹ª¬¾¡¨¥¥«ÅÀ¹©»ª¶¥¡¦¨¤¤¨¦°¬¦¥¦</w:t>
        <w:softHyphen/>
        <w:t>´¯´¸¡µ¦¡¤¤³¶Ä®«¸¹¥</w:t>
        <w:softHyphen/>
        <w:t>´Â±¡¦¬ª¦¥¡ª</w:t>
        <w:softHyphen/>
        <w:t>«¡¬©»¬³¶Ä®µµ¡½²¡¬¬ª¾·¥¸ªª©¬¡§¦ª³¶Ä®©®¾ª¡¬¤¨¤¥½ª°³¡</w:t>
      </w:r>
    </w:p>
    <w:p>
      <w:pPr>
        <w:pStyle w:val="DF2"/>
        <w:tabs>
          <w:tab w:val="clear" w:pos="482"/>
          <w:tab w:val="left" w:pos="567" w:leader="none"/>
        </w:tabs>
        <w:rPr/>
      </w:pPr>
      <w:r>
        <w:rPr/>
      </w:r>
    </w:p>
    <w:p>
      <w:pPr>
        <w:pStyle w:val="DF2"/>
        <w:tabs>
          <w:tab w:val="clear" w:pos="482"/>
          <w:tab w:val="left" w:pos="567" w:leader="none"/>
        </w:tabs>
        <w:rPr/>
      </w:pPr>
      <w:r>
        <w:rPr/>
        <w:tab/>
        <w:t>¦¦¡§¤¤§±¦¦Ä</w:t>
        <w:softHyphen/>
        <w:t>¦¦Ä</w:t>
        <w:softHyphen/>
        <w:t>¦Ã¨¹¡¦§ª¦¨¤°¥«·½¨¦¤³²ª°À¹°ªª°Ã¡</w:t>
      </w:r>
    </w:p>
    <w:p>
      <w:pPr>
        <w:pStyle w:val="DF2"/>
        <w:tabs>
          <w:tab w:val="clear" w:pos="482"/>
          <w:tab w:val="left" w:pos="567" w:leader="none"/>
        </w:tabs>
        <w:rPr/>
      </w:pPr>
      <w:r>
        <w:rPr/>
      </w:r>
    </w:p>
    <w:p>
      <w:pPr>
        <w:pStyle w:val="DF2"/>
        <w:tabs>
          <w:tab w:val="clear" w:pos="482"/>
          <w:tab w:val="left" w:pos="567" w:leader="none"/>
        </w:tabs>
        <w:rPr/>
      </w:pPr>
      <w:r>
        <w:rPr/>
        <w:tab/>
        <w:t>±¦¶ª¦¶²¬¹¤ª¡¨¥¤¦¥¤¼¦1.2¤¡¬®¾¥¤¶</w:t>
        <w:softHyphen/>
        <w:t>º¡¦¬¹§</w:t>
        <w:softHyphen/>
        <w:t>¤³¤¤¨»¡§</w:t>
        <w:softHyphen/>
        <w:t>¨¥«ª¤·Å¦¼¤¡±¨¦¤´¦§³²¡¤¹¡§·´¿Ä</w:t>
        <w:softHyphen/>
        <w:t>¡¥´¬25¸¦¤¨4</w:t>
        <w:softHyphen/>
        <w:t>¤ª¥¤¡¤¶¹12¥¤¦¡©¥¥</w:t>
        <w:softHyphen/>
        <w:t>¨¦§¶¥¤¶¡¤¶Ã¥¤¶¡¥Á§Ã¥±¦¶¡±Ä©Ä</w:t>
        <w:softHyphen/>
        <w:softHyphen/>
        <w:t>¤©Á¥ª¨¤»¡</w:t>
        <w:softHyphen/>
        <w:t>¨¥¤¥¤¦ª¤¡«</w:t>
        <w:softHyphen/>
        <w:t>Ã¥12¤ª±¦¶¡³¬¿»ª¡¦¬</w:t>
        <w:softHyphen/>
        <w:t>¥¥¤¤¦ª¤¡«³¤¶¥¤¥¤¥¡¤¦ª¬±¦¶¡¥¥¡¥´55%ª¦¤¨¤Ã¥ª±¦¶¥¤©9.3¤¡¦77%ª¦¤©Ã¥ª±¦¶¬¤©15¤¡´¥¸»¡¥</w:t>
        <w:softHyphen/>
        <w:t>¤§¨¤©¥ª±¦¶¬0.3¤©0.5¤¥¥¡¥¥¡¹©¨¨¯¥¦§Ãª¤¤¡¦¤¸</w:t>
        <w:softHyphen/>
        <w:softHyphen/>
        <w:t>ªº¦ª·«»´§</w:t>
        <w:softHyphen/>
        <w:t>¹¤¡¥¥½«³µ¤Ãª±¦¶¡¤·¥</w:t>
        <w:softHyphen/>
        <w:t>¨¨¨¾¤¦´§ª®®ª</w:t>
        <w:softHyphen/>
        <w:t>¾¡¤¹¡¥©«¦¦¦¥¤¤ÀÁ§¡¦¦¶¥¤¤§·¡§«Ã·¹·¦¤¯ª</w:t>
        <w:softHyphen/>
        <w:t>¨¿¤¦´§ª¨Ã¥±¦¶¡</w:t>
      </w:r>
    </w:p>
    <w:p>
      <w:pPr>
        <w:pStyle w:val="DF2"/>
        <w:tabs>
          <w:tab w:val="clear" w:pos="482"/>
          <w:tab w:val="left" w:pos="567" w:leader="none"/>
        </w:tabs>
        <w:rPr/>
      </w:pPr>
      <w:r>
        <w:rPr/>
      </w:r>
    </w:p>
    <w:p>
      <w:pPr>
        <w:pStyle w:val="DF2"/>
        <w:tabs>
          <w:tab w:val="clear" w:pos="482"/>
          <w:tab w:val="left" w:pos="567" w:leader="none"/>
        </w:tabs>
        <w:rPr/>
      </w:pPr>
      <w:r>
        <w:rPr/>
        <w:tab/>
        <w:t>¹©</w:t>
        <w:softHyphen/>
        <w:t>¾¯¤³</w:t>
        <w:softHyphen/>
        <w:t>°Ã¡¦¦Ä</w:t>
        <w:softHyphen/>
        <w:t>¤³¥¥§±¦¶©®®¤®¤¦¼§¤¤¸¡¤³¤¦¦¥¤¥§¨¤¶Ã¥9.3¤±¦¶¡¦¬©¸ÀÅ°«¥¡¤¤¤¤¦²¤©ª®®¤®¤¦¼¬¨¤15,600¤¡¦ª»³¨®®¨¦¯¤</w:t>
        <w:softHyphen/>
        <w:t>¾¨¤9.3¤ª¶¥¡¨³²¥</w:t>
        <w:softHyphen/>
        <w:t>±¥ª¦¤ª¸¡¬§¹¦¦¤¹²©¡</w:t>
      </w:r>
    </w:p>
    <w:p>
      <w:pPr>
        <w:pStyle w:val="DF2"/>
        <w:tabs>
          <w:tab w:val="clear" w:pos="482"/>
          <w:tab w:val="left" w:pos="567" w:leader="none"/>
        </w:tabs>
        <w:rPr/>
      </w:pPr>
      <w:r>
        <w:rPr/>
      </w:r>
    </w:p>
    <w:p>
      <w:pPr>
        <w:pStyle w:val="DF2"/>
        <w:tabs>
          <w:tab w:val="clear" w:pos="482"/>
          <w:tab w:val="left" w:pos="567" w:leader="none"/>
        </w:tabs>
        <w:rPr/>
      </w:pPr>
      <w:r>
        <w:rPr/>
        <w:tab/>
        <w:t>¥¥¡Ä</w:t>
        <w:softHyphen/>
        <w:t>¤³¥¥¦¼¤¤¡°</w:t>
        <w:softHyphen/>
        <w:t>¬©¦¦¨¤¤©´Ä¡</w:t>
        <w:softHyphen/>
        <w:t>§±¦¶¡©ª¤¦¦¹§¦¥¡«ª·¬«¼¡</w:t>
        <w:softHyphen/>
        <w:t>¥¡§¤²·³</w:t>
        <w:softHyphen/>
        <w:t>´¶´«ª²¾¦¦¡¤¹¡§¨§</w:t>
        <w:softHyphen/>
        <w:t>¹¬´¶¡¹¦¦¥¤ª¸À¼Å¬·¤¨¹ª¡½¬¬¥¤ª¨¹¡°¦§±¦¶´¦0.7¤¡15.5%ª¦¤±¤µµ¶Ã¥±¦¶¡55.5%ª¦¤Ã¥¤¦©5.43¤¡77%ª¦¤¨¤±¶Ã¥¤¦©8.75¤¡´¨¤¡¤³¤¦¤¶Ã¥ª±¦¶¡±¥¨¤9.3¤´¦5.43¤¡§¨¤´¤0.12¤¡³</w:t>
        <w:softHyphen/>
        <w:t>´¤ªªÃ¹¤µ¦¤ª®®¨¦</w:t>
        <w:softHyphen/>
        <w:t>¤¼Å¡¦¹¡¦¬ª¦¥¡</w:t>
        <w:softHyphen/>
        <w:t>«¤¦¤³²ª°À¹°ª±·¦</w:t>
        <w:softHyphen/>
        <w:t>¤ª·®¡</w:t>
      </w:r>
    </w:p>
    <w:p>
      <w:pPr>
        <w:pStyle w:val="DF2"/>
        <w:tabs>
          <w:tab w:val="clear" w:pos="482"/>
          <w:tab w:val="left" w:pos="567" w:leader="none"/>
        </w:tabs>
        <w:rPr/>
      </w:pPr>
      <w:r>
        <w:rPr/>
      </w:r>
    </w:p>
    <w:p>
      <w:pPr>
        <w:pStyle w:val="DF2"/>
        <w:tabs>
          <w:tab w:val="clear" w:pos="482"/>
          <w:tab w:val="left" w:pos="567" w:leader="none"/>
        </w:tabs>
        <w:rPr/>
      </w:pPr>
      <w:r>
        <w:rPr/>
        <w:tab/>
        <w:t>§¨¦¦Ä</w:t>
        <w:softHyphen/>
        <w:t>¤²·³¨¨¹¥¤</w:t>
        <w:softHyphen/>
        <w:t>«¡³¤Ä</w:t>
        <w:softHyphen/>
        <w:t>©³·ªÅ¡¥¦¦¤¤¤¤©¤¥¦ªÅ½¤¦¤»¡¤¤¥¦¤»¡¦¦¥¤¤·¡»³¦¬¡¡»À§ª¤°·©»³ª¦¬¤¸¡¦¦¦¤¥¬µ¥Á§ª²ª¡³</w:t>
        <w:softHyphen/>
        <w:t>½¾·¥¡¥¦¤°·¤ÀÃ¥¼²¥´¤°ª¶¥¡¦¦«¨¦³</w:t>
        <w:softHyphen/>
        <w:t>³¥¡³</w:t>
        <w:softHyphen/>
        <w:t>½¾¥©¥´±¨¥ª§ª¤«¡§¬«¤¤¥¤</w:t>
        <w:softHyphen/>
        <w:t>±¤«¡³®¿Ä</w:t>
        <w:softHyphen/>
        <w:t>¦¤¤¤¤¦Ä®Å½¤©»¡¡°¦»¬¥¦¤·¤»³¦¬¡´¬¿»ª·ª¡®®¦¤¤»³¦¬ª¡¥¬§</w:t>
        <w:softHyphen/>
        <w:t>¥¥¬À¡²¼©µ</w:t>
        <w:softHyphen/>
        <w:t>«ª¤¤·³¦¦¬¡¬¿»ª·ª¡³¨¤¬·³¦¦¬ª¡¡¥®¥¥¡¨¹¤¡¦¦¦¤¦¤¥´¼¤¶ª¤¥¡³¦¬·Ä</w:t>
        <w:softHyphen/>
        <w:t>ª¤¦¬°Ã¡·µ¡³²³¨¦¤¥¶¥¤µ¡</w:t>
      </w:r>
    </w:p>
    <w:p>
      <w:pPr>
        <w:pStyle w:val="DF2"/>
        <w:tabs>
          <w:tab w:val="clear" w:pos="482"/>
          <w:tab w:val="left" w:pos="567" w:leader="none"/>
        </w:tabs>
        <w:rPr/>
      </w:pPr>
      <w:r>
        <w:rPr/>
      </w:r>
    </w:p>
    <w:p>
      <w:pPr>
        <w:pStyle w:val="DF2"/>
        <w:tabs>
          <w:tab w:val="clear" w:pos="482"/>
          <w:tab w:val="left" w:pos="567" w:leader="none"/>
        </w:tabs>
        <w:rPr/>
      </w:pPr>
      <w:r>
        <w:rPr/>
        <w:tab/>
        <w:t>¦ª¡Á§¤¤Ã§ª¨¥ªÃ¥¶¥¡¥§±¶¥Â¶¨¨¥¤¨¤¡³¥¥µ¥¨¨²®Ä·Ã¥±¦¶ª¤¦©µº¡¥</w:t>
        <w:softHyphen/>
        <w:t>·°¡¬¬»</w:t>
        <w:softHyphen/>
        <w:t>¥¤</w:t>
        <w:softHyphen/>
        <w:t>Ã§ª¤¸§¥¤</w:t>
        <w:softHyphen/>
        <w:t>Ã§ª¤¡±¦ª°¦¶</w:t>
        <w:softHyphen/>
        <w:t>¹¥</w:t>
        <w:softHyphen/>
        <w:t>¨»³¦¬ª¤¥¥</w:t>
        <w:softHyphen/>
        <w:t>À©¾ª¶¥¡¤¦¤¤¤¡³¬¤¥ª</w:t>
        <w:softHyphen/>
        <w:t>«¡¦¦¶¥«¦¨¥Ä§·¦¦²¡</w:t>
      </w:r>
    </w:p>
    <w:p>
      <w:pPr>
        <w:pStyle w:val="DF2"/>
        <w:tabs>
          <w:tab w:val="clear" w:pos="482"/>
          <w:tab w:val="left" w:pos="567" w:leader="none"/>
        </w:tabs>
        <w:rPr/>
      </w:pPr>
      <w:r>
        <w:rPr/>
      </w:r>
    </w:p>
    <w:p>
      <w:pPr>
        <w:pStyle w:val="DF2"/>
        <w:tabs>
          <w:tab w:val="clear" w:pos="482"/>
          <w:tab w:val="left" w:pos="567" w:leader="none"/>
        </w:tabs>
        <w:rPr/>
      </w:pPr>
      <w:r>
        <w:rPr/>
        <w:tab/>
        <w:t>§¥</w:t>
        <w:softHyphen/>
        <w:t>´¿¦¦Ä</w:t>
        <w:softHyphen/>
        <w:t>¡¡¦¬ª¦¥¡</w:t>
        <w:softHyphen/>
        <w:t>«¬±¨ª·¤¤¼ª¤«ª¡®¾ª¬ª¦¤¤¤¤¦¤¤¶¦ª½¬¡µ¤³¤³³ª§¤«¡¦¬ª¦¥¡</w:t>
        <w:softHyphen/>
        <w:t>«¡¥¤</w:t>
        <w:softHyphen/>
        <w:t>º¦¹Å³ª¶¦¤¤¶Ã©¤¾¥À¹«Åº«ª½¬¡µªÅ¥³³ª»¬¤¦¬¬¥´¨¤¤</w:t>
        <w:softHyphen/>
        <w:t>³Ä</w:t>
        <w:softHyphen/>
        <w:t>ªÀ¹°Ã¡¦®¡¹¤¦³³ª«¤¦Ã¦¦¨±¦¶¡»¬³¶±¬²¦¡¦¬ª¦¥¡</w:t>
        <w:softHyphen/>
        <w:t>«¡¥´¥¥¤¤¤«¡¦¬ª¦¥¡</w:t>
        <w:softHyphen/>
        <w:t>«¡¤¼·©¾«ÅÀ¹ª³¥¡¬</w:t>
        <w:softHyphen/>
        <w:t>±Æ´ª¡¥¦¦¦¡§«©©¬¦¦¦Ä</w:t>
        <w:softHyphen/>
        <w:t>¦¤¦¼¥¥³¿·©¾À¹«Å³¥ª®</w:t>
        <w:softHyphen/>
        <w:t>¡³</w:t>
        <w:softHyphen/>
        <w:t>«Ä¥¥°Á³¥¡°¤§</w:t>
        <w:softHyphen/>
        <w:t>¤´¤ª½¬µª¥¡¬©¦¤¤¤¤¦¤¤¶©¡¦¦¦¥¤µ¥200¸±±¦ª°¦¶³¡¨¦¥¦¥¥¦¬¤¹±¦¶¦¨¦Ã¥³¨¶¥¡³¨¨¹¨¥Å¥¥¥¤«³¶±¬ªµ«¡</w:t>
      </w:r>
    </w:p>
    <w:p>
      <w:pPr>
        <w:pStyle w:val="DF2"/>
        <w:tabs>
          <w:tab w:val="clear" w:pos="482"/>
          <w:tab w:val="left" w:pos="567" w:leader="none"/>
        </w:tabs>
        <w:rPr/>
      </w:pPr>
      <w:r>
        <w:rPr/>
      </w:r>
    </w:p>
    <w:p>
      <w:pPr>
        <w:pStyle w:val="DF2"/>
        <w:tabs>
          <w:tab w:val="clear" w:pos="482"/>
          <w:tab w:val="left" w:pos="567" w:leader="none"/>
        </w:tabs>
        <w:rPr/>
      </w:pPr>
      <w:r>
        <w:rPr/>
        <w:tab/>
        <w:t>¦©±¦¶¹¤°·ª¼Å¡§´¸¦¤¦³¦¤</w:t>
        <w:softHyphen/>
        <w:t>¥¡±¦¶¹¤°¦¬¸À¦¥ª¼Å¬·¡¤¯¨»¡±¦¶¥»³·ª¥§¸À¦¥¼¥¤©0.5%¡¹©¥¤¶¸°¤¦¬¸Ä</w:t>
        <w:softHyphen/>
        <w:t>ª¦·¡¨¦º¬¡¯¼©³¯·¡¸À¦¥·¼¥1%¦2%¡¤¹¡«¦¦·¬¤«ÅÀ¹©«»¦¤§¼¡¤¤¶²¥¤ª»³¤§©¬§¡¦¦¯¶¤¨´§¶Ã¥ª±¦¶©¤°·¦¤ª¥¶¡¨¹¤¡§«°¿¬¨¥´«¦¦·¡³¤¥±³²¼©±¥ª¦¤¡</w:t>
      </w:r>
    </w:p>
    <w:p>
      <w:pPr>
        <w:pStyle w:val="DF2"/>
        <w:tabs>
          <w:tab w:val="clear" w:pos="482"/>
          <w:tab w:val="left" w:pos="567" w:leader="none"/>
        </w:tabs>
        <w:rPr/>
      </w:pPr>
      <w:r>
        <w:rPr/>
      </w:r>
    </w:p>
    <w:p>
      <w:pPr>
        <w:pStyle w:val="DF2"/>
        <w:tabs>
          <w:tab w:val="clear" w:pos="482"/>
          <w:tab w:val="left" w:pos="567" w:leader="none"/>
        </w:tabs>
        <w:rPr/>
      </w:pPr>
      <w:r>
        <w:rPr/>
        <w:tab/>
        <w:t>¦©</w:t>
        <w:softHyphen/>
        <w:t>¸¤</w:t>
        <w:softHyphen/>
        <w:t>¡±¦¶¥</w:t>
        <w:softHyphen/>
        <w:t>¸¸À¦¥¼¥0.46%¦1.19%¤µ¡</w:t>
        <w:softHyphen/>
        <w:softHyphen/>
        <w:t>¸¸À¤¤¦·¡¥¥´¦¤ª¼¾¡¹»¸À¦¥»¬©°½¡¦¥«¬¤¡§¥´¨¹¦¥¦ª</w:t>
        <w:softHyphen/>
        <w:t>¸¡¦¬±¦¶¦¶¼¥¤¥¤</w:t>
        <w:softHyphen/>
        <w:t>¤¤ªª¼¦¦¼Å¨¥</w:t>
        <w:softHyphen/>
        <w:t>ª¸À¦¥¡·µ¡¤¨¤·§¥©Ã¥ª±¦¶©¨§¼§¤</w:t>
        <w:softHyphen/>
        <w:t>¤¸¡¦§</w:t>
        <w:softHyphen/>
        <w:t>¥©¦²©°½ª¬«¼»¥</w:t>
        <w:softHyphen/>
        <w:t>¸À¦¥¤</w:t>
        <w:softHyphen/>
        <w:t>ª¼¥§¥¤¸ª¡¹¥¡¦¨¤§¤²·¡¬¦¤¨</w:t>
        <w:softHyphen/>
        <w:t>¸ª±¦¶¦¶²¬¨¥¤¦9.12¤¡¦¥¤¨«¥¬¨¥¤¦3.78¤¡§·¦¦²§¸Ä¡¨¥¤¦3.78¤ª±¦¶¬¾¥©¶³¦¤½º¨°¤¡¦¦¦¬¨¡¤¦¬º¨±¨¡³ºª</w:t>
        <w:softHyphen/>
        <w:t>¸¡³¨</w:t>
        <w:softHyphen/>
        <w:t>¸¥¶²¦µµ³©¨¹¨ª©±¦¼·¡¶³¦¤½º¨°¥¥¦°¡¦¦µ¶¨¼·³</w:t>
        <w:softHyphen/>
        <w:t>ª</w:t>
        <w:softHyphen/>
        <w:t>¸¡·¥¯·±©¦¬«¸°ª¦¤¡¦³²³¨¦¤ª¶¥±·¸¤¡¦¦¡³¨</w:t>
        <w:softHyphen/>
        <w:t>¸ª¤°·¦¤ª¥¶¦¶²¬¨¥¤¦9.12¤¡¤¹¡§·§ª¦¦Ä</w:t>
        <w:softHyphen/>
        <w:t>¡¬©¦·¦¥¦¥¤¤¤¡§¨¡¤</w:t>
        <w:softHyphen/>
        <w:t>¤¤«¡§´®¥³¡¥§¥´¤°¤°¤¥¨¡¤¦¬º¨±¨¡³ºª¾¤³¤¡©¬¤½º¨°¡¦¦¡¥¸¤°¡¥´¦</w:t>
        <w:softHyphen/>
        <w:t>¶Ã¥¤°·¦¤ª¥¶ª¦·©¤·§·¦¦¦¹¤ª¦¶²¡²®«¨¥¤¦9.12¤Ã¥¤°·¦¤ª¥¶ª</w:t>
        <w:softHyphen/>
        <w:t>¸¡©®©¶Ã¥ª¶¥·¤´´¤¡</w:t>
      </w:r>
    </w:p>
    <w:p>
      <w:pPr>
        <w:pStyle w:val="DF2"/>
        <w:tabs>
          <w:tab w:val="clear" w:pos="482"/>
          <w:tab w:val="left" w:pos="567" w:leader="none"/>
        </w:tabs>
        <w:rPr/>
      </w:pPr>
      <w:r>
        <w:rPr/>
      </w:r>
    </w:p>
    <w:p>
      <w:pPr>
        <w:pStyle w:val="DF2"/>
        <w:tabs>
          <w:tab w:val="clear" w:pos="482"/>
          <w:tab w:val="left" w:pos="567" w:leader="none"/>
        </w:tabs>
        <w:rPr/>
      </w:pPr>
      <w:r>
        <w:rPr/>
        <w:tab/>
        <w:t>´¸¦¤Áº¡±¦¶¥¤¤</w:t>
        <w:softHyphen/>
        <w:t>¸µ·¡¤¤¹</w:t>
        <w:softHyphen/>
        <w:t>¦¦¾¸¹¡¤¹¡¨¹¨«¦¦¡³ª¤¶½¬Å¥¡¤¤¤¤¦»¤¤¤¥¦¤¸¡«¤¦ÀÀ¤§À©Á¦´¤¡¦¤¦ÀÀª¼¥«¦©¼¥¡§¬«³¼Å</w:t>
        <w:softHyphen/>
        <w:t>¸¥·ª¡¬</w:t>
        <w:softHyphen/>
        <w:t>ªª½¯©ºÃ¡¥¤</w:t>
        <w:softHyphen/>
        <w:t>¸¹«¤ªª°¡»±¦¶¨</w:t>
        <w:softHyphen/>
        <w:t>¸</w:t>
        <w:softHyphen/>
        <w:t>³¬</w:t>
        <w:softHyphen/>
        <w:t>·¤¤¥ª»ª¡</w:t>
      </w:r>
    </w:p>
    <w:p>
      <w:pPr>
        <w:pStyle w:val="DF2"/>
        <w:tabs>
          <w:tab w:val="clear" w:pos="482"/>
          <w:tab w:val="left" w:pos="567" w:leader="none"/>
        </w:tabs>
        <w:rPr/>
      </w:pPr>
      <w:r>
        <w:rPr/>
      </w:r>
    </w:p>
    <w:p>
      <w:pPr>
        <w:pStyle w:val="DF2"/>
        <w:tabs>
          <w:tab w:val="clear" w:pos="482"/>
          <w:tab w:val="left" w:pos="567" w:leader="none"/>
        </w:tabs>
        <w:rPr/>
      </w:pPr>
      <w:r>
        <w:rPr/>
        <w:tab/>
        <w:t>Ä</w:t>
        <w:softHyphen/>
        <w:t>©³·ª¹¡¤</w:t>
        <w:softHyphen/>
        <w:t>°¹±¦·¦¤ª½¬¤¶¦¤¤¬®¶¡§</w:t>
        <w:softHyphen/>
        <w:t>©ª¤Å¹¤¨·¬¥ªµª¹¤¨¨½¡¨¹¤¡³¨¨½¨¤¬¥³¥½ª¡²¦´Å§Â³</w:t>
        <w:softHyphen/>
        <w:t>¾·¦¦¦Ä</w:t>
        <w:softHyphen/>
        <w:t>¶³¤¤³·ª±ª¡</w:t>
      </w:r>
    </w:p>
    <w:p>
      <w:pPr>
        <w:pStyle w:val="DF2"/>
        <w:tabs>
          <w:tab w:val="clear" w:pos="482"/>
          <w:tab w:val="left" w:pos="567" w:leader="none"/>
        </w:tabs>
        <w:rPr/>
      </w:pPr>
      <w:r>
        <w:rPr/>
      </w:r>
    </w:p>
    <w:p>
      <w:pPr>
        <w:pStyle w:val="DF2"/>
        <w:tabs>
          <w:tab w:val="clear" w:pos="482"/>
          <w:tab w:val="left" w:pos="567" w:leader="none"/>
        </w:tabs>
        <w:rPr/>
      </w:pPr>
      <w:r>
        <w:rPr/>
        <w:tab/>
        <w:t>¥©¶</w:t>
        <w:softHyphen/>
        <w:t>·¤¹¤°·¦¤ª¥¶¡¨½º¥¥</w:t>
        <w:softHyphen/>
        <w:t>º¸ª¥¶ª¤¾»®¶ª·½©¡·¬¥ª´Ä¶¦¤¶¶Å½¬¡¥½»¸¦·¦¤ª¤¾»®¶</w:t>
        <w:softHyphen/>
        <w:t>¡¬©¤¸¦·³¤</w:t>
        <w:softHyphen/>
        <w:t>«Ä¡¸§¥ª«¨¸¥¤©»¥ª¤Å©¡±300¦¶</w:t>
        <w:softHyphen/>
        <w:t>¸¤©¥80¶§©¼½¬¡³ºÀÄ</w:t>
        <w:softHyphen/>
        <w:softHyphen/>
        <w:t>¤¨¦»ª¬¦½¬¶¦¦¤¥®¡§</w:t>
        <w:softHyphen/>
        <w:t>µ²¸¤Å©µ§¥²¿»¡¦¦²¥¥¨ªµª¬¦º°ª¡·§</w:t>
        <w:softHyphen/>
        <w:t>´¿¤Å©«¡¤Å©©»°Ã¡¦¦³¨¿»¤¦½¬«´ª¼¥À±ª¥¡¦½¬ª¾Åµª¤¡¥¯60%¤µ¬¦ºÂª¡¬©³ª»·¬¥¦´³°Ã¶¦°°¡</w:t>
      </w:r>
    </w:p>
    <w:p>
      <w:pPr>
        <w:pStyle w:val="DF2"/>
        <w:tabs>
          <w:tab w:val="clear" w:pos="482"/>
          <w:tab w:val="left" w:pos="567" w:leader="none"/>
        </w:tabs>
        <w:rPr/>
      </w:pPr>
      <w:r>
        <w:rPr/>
      </w:r>
    </w:p>
    <w:p>
      <w:pPr>
        <w:pStyle w:val="DF2"/>
        <w:tabs>
          <w:tab w:val="clear" w:pos="482"/>
          <w:tab w:val="left" w:pos="567" w:leader="none"/>
        </w:tabs>
        <w:rPr/>
      </w:pPr>
      <w:r>
        <w:rPr/>
        <w:tab/>
        <w:t>·¬©¦·¶¦³</w:t>
        <w:softHyphen/>
        <w:t>½¬®¡§</w:t>
        <w:softHyphen/>
        <w:t>«±²·¦«¥¡½¬À«°©¤</w:t>
        <w:softHyphen/>
        <w:t>Â¤¦·ª½¬¤ª¡¤½¬À¦¤¥¡µ¨¤¤¥ª±ª¤¤¶¦¡¥¦¦¦±¥ªµª¡¬©¤·¦¼¡§</w:t>
        <w:softHyphen/>
        <w:t>©·¬¥ª¥´³</w:t>
        <w:softHyphen/>
        <w:t>½¬¶¦¹¸¡§¸·§±§</w:t>
        <w:softHyphen/>
        <w:t>¯§¨¤</w:t>
        <w:softHyphen/>
        <w:t>¸¨°Ãª¤ª¡</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²¥®¥¥¡§²¦·½½§</w:t>
        <w:softHyphen/>
        <w:t>¹«ÅÀ¹ªª·³¥¤¡¦¬ª¦¥¡</w:t>
        <w:softHyphen/>
        <w:t>«¡¥¦¤¤¦¦Ä</w:t>
        <w:softHyphen/>
        <w:t>¶¤¥ª§ª®</w:t>
        <w:softHyphen/>
        <w:t>¡¤¤Ä</w:t>
        <w:softHyphen/>
        <w:t>´©¿¡·°§¦¤§¥«Å</w:t>
        <w:softHyphen/>
        <w:t>´ªÀ¹¡®¾º¦¤¶¶¦ª¤¶½¬¡¦¨³ª¥ª§</w:t>
        <w:softHyphen/>
        <w:t>¿¤¤¤¡¬70%¤«¡¦¬ª¦¥¡</w:t>
        <w:softHyphen/>
        <w:t>«¡¦¬¥</w:t>
        <w:softHyphen/>
        <w:t>»¬³¬¤¶¤¥¦®ª¬µ¡</w:t>
      </w:r>
    </w:p>
    <w:p>
      <w:pPr>
        <w:pStyle w:val="DF2"/>
        <w:tabs>
          <w:tab w:val="clear" w:pos="482"/>
          <w:tab w:val="left" w:pos="567" w:leader="none"/>
        </w:tabs>
        <w:rPr/>
      </w:pPr>
      <w:r>
        <w:rPr/>
      </w:r>
    </w:p>
    <w:p>
      <w:pPr>
        <w:pStyle w:val="DF2"/>
        <w:tabs>
          <w:tab w:val="clear" w:pos="482"/>
          <w:tab w:val="left" w:pos="567" w:leader="none"/>
        </w:tabs>
        <w:rPr/>
      </w:pPr>
      <w:r>
        <w:rPr/>
        <w:tab/>
        <w:t>±¬ª¨©¬µ°Ã®¡¦®Ã§¶</w:t>
        <w:softHyphen/>
        <w:t>§¥¤¨§Ãª§¾¡¥ª§Ä</w:t>
        <w:softHyphen/>
        <w:t>©¤¤¤¤¦ª¥¤«¡¦¬ª¦¥¡</w:t>
        <w:softHyphen/>
        <w:t>«¡¨©¤¤¤¥¦³¹¡¦¤³²ª°±¨¯®¡®¡¨¤¬¥©Ä</w:t>
        <w:softHyphen/>
        <w:t>¤ª¹¦¬ª¶Ã¥¶¥¡©¤ª¹¥</w:t>
        <w:softHyphen/>
        <w:t>¶Ã¥¦¤¶¥¡¦¬³¨¦¶³¤¦³¨¤²·¦©¡¥¸¹Ä</w:t>
        <w:softHyphen/>
        <w:t>¸²ª¼Ä¡¯¥ª</w:t>
        <w:softHyphen/>
        <w:t>¦¬¡Ä</w:t>
        <w:softHyphen/>
        <w:t>ª¹³¨Ã¥ª·ª¾Å§¯¡Ã¥À¹¡¦ª¤¤¥ª§¤¤«¡¦¬ª¦¥¡</w:t>
        <w:softHyphen/>
        <w:t>«¡©ª§§¦³</w:t>
        <w:softHyphen/>
        <w:softHyphen/>
        <w:t>«¤ª¦¶¿ª¡¹©§</w:t>
        <w:softHyphen/>
        <w:t>«ÅÀ¹ª¤§¡¤¤·¬¤</w:t>
        <w:softHyphen/>
        <w:t>«±¥´ª¤¤¡¥´¤¶¬¦¬¬ªÅ©ª¤¬³¥¡§</w:t>
        <w:softHyphen/>
        <w:softHyphen/>
        <w:t>ª¬¦¬¥§·¦¤³¤«±¦¶ª</w:t>
        <w:softHyphen/>
        <w:t>´¥¥¡µ¥¿»ª«®¡</w:t>
      </w:r>
    </w:p>
    <w:p>
      <w:pPr>
        <w:pStyle w:val="DF2"/>
        <w:tabs>
          <w:tab w:val="clear" w:pos="482"/>
          <w:tab w:val="left" w:pos="567" w:leader="none"/>
        </w:tabs>
        <w:rPr/>
      </w:pPr>
      <w:r>
        <w:rPr/>
      </w:r>
    </w:p>
    <w:p>
      <w:pPr>
        <w:pStyle w:val="Normal"/>
        <w:tabs>
          <w:tab w:val="clear" w:pos="482"/>
          <w:tab w:val="left" w:pos="567" w:leader="none"/>
        </w:tabs>
        <w:jc w:val="both"/>
        <w:rPr>
          <w:rFonts w:ascii="華康細明體" w:hAnsi="華康細明體" w:eastAsia="華康細明體" w:cs="華康細明體"/>
          <w:spacing w:val="20"/>
        </w:rPr>
      </w:pPr>
      <w:r>
        <w:rPr>
          <w:spacing w:val="20"/>
        </w:rPr>
        <w:tab/>
      </w:r>
      <w:r>
        <w:rPr>
          <w:spacing w:val="20"/>
        </w:rPr>
        <w:t>我想強調，立法局議員是社會領袖，實有責任令香港成為一個更理想的安居之所。因此，我促請各位議員發揮你們的領導才能和展示你們遠大的目光，而不要把排污費變成呼之則來，揮之則去的政治皮球。我懇請你們不要把公眾關注的事情與自己的政治利益混淆。反之，我籲請你們恪守改善本港環境的承諾，並繼續支持“污染者自付”原則，與其他現代化都市看齊。</w:t>
      </w:r>
    </w:p>
    <w:p>
      <w:pPr>
        <w:pStyle w:val="DF2"/>
        <w:rPr>
          <w:rFonts w:ascii="華康細明體" w:hAnsi="華康細明體" w:eastAsia="華康細明體" w:cs="華康細明體"/>
          <w:spacing w:val="20"/>
        </w:rPr>
      </w:pPr>
      <w:r>
        <w:rPr>
          <w:rFonts w:eastAsia="華康細明體" w:cs="華康細明體"/>
          <w:spacing w:val="20"/>
        </w:rPr>
      </w:r>
    </w:p>
    <w:p>
      <w:pPr>
        <w:pStyle w:val="DF2"/>
        <w:rPr/>
      </w:pPr>
      <w:r>
        <w:rPr/>
      </w:r>
    </w:p>
    <w:p>
      <w:pPr>
        <w:pStyle w:val="Normal"/>
        <w:tabs>
          <w:tab w:val="clear" w:pos="482"/>
          <w:tab w:val="left" w:pos="2520" w:leader="none"/>
        </w:tabs>
        <w:jc w:val="both"/>
        <w:rPr>
          <w:rFonts w:eastAsia="CG Times" w:cs="CG Times"/>
          <w:sz w:val="28"/>
          <w:szCs w:val="28"/>
        </w:rPr>
      </w:pPr>
      <w:r>
        <w:rPr>
          <w:spacing w:val="20"/>
        </w:rPr>
        <w:t>主席恢復主持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楊孝華議員致辭：</w:t>
      </w:r>
      <w:r>
        <w:rPr/>
        <w:t>¥®¥¥¡¦¥Ä¬¬«¸À¥¾¡Ãª¥¥ª¡©¥¦¥Ä¦µ·Ã¤À«©¦¬³</w:t>
        <w:softHyphen/>
        <w:t>°Ã¡¤®¤¤¡¡À«¡¤¦¬¤®ª¼ª¸Ã¡§©¥ªª®¹·¤¦¤</w:t>
        <w:softHyphen/>
        <w:t>½Ã¡¯ª¡®¦ª©°©¡¦¥¥¦°©¤¤</w:t>
        <w:softHyphen/>
        <w:t>¹±¦¦¶¦²Äª¡¯ª¬©®¦ª¨¦¬»¯§ª·¨¡©¥¡§·¦³ù½½°©·¡¤¨¬°©º²¨·¡°©¨·©°©·¥Á·ª·¨¡¤®³§±¬«ÅÀ¹¥¤¤¤¡´©¥¤¼¡¤¹¡°©·Ä±¦ª¯¤¤ª»¦</w:t>
        <w:softHyphen/>
        <w:t>¹©¸ª¬µ¤«¤µ¦</w:t>
        <w:softHyphen/>
        <w:t>¦·¡¯§¬°©·¡«¥¯¦®¦¹¨±¨¤²ª¥ª¡</w:t>
      </w:r>
    </w:p>
    <w:p>
      <w:pPr>
        <w:pStyle w:val="DF2"/>
        <w:rPr/>
      </w:pPr>
      <w:r>
        <w:rPr/>
      </w:r>
    </w:p>
    <w:p>
      <w:pPr>
        <w:pStyle w:val="DF2"/>
        <w:ind w:firstLine="567"/>
        <w:rPr/>
      </w:pPr>
      <w:r>
        <w:rPr/>
        <w:t>¬µ¶¡¬©¹¦©¿¡¦¤ª°¦¶</w:t>
        <w:softHyphen/>
        <w:t>¹¡¡µ¤¤</w:t>
        <w:softHyphen/>
        <w:t>·Ä¡¬®¤¦¥</w:t>
        <w:softHyphen/>
        <w:t>§¶¤ÀÀ¥¤¡´</w:t>
        <w:softHyphen/>
        <w:t>¬¯ÃÀ¹¦§¥½À¡·µ¡½¨·¹¥¥¦¦¡¦µ¤ª¦¶½¹¬³¼¡</w:t>
      </w:r>
    </w:p>
    <w:p>
      <w:pPr>
        <w:pStyle w:val="DF2"/>
        <w:ind w:firstLine="567"/>
        <w:rPr/>
      </w:pPr>
      <w:r>
        <w:rPr/>
      </w:r>
    </w:p>
    <w:p>
      <w:pPr>
        <w:pStyle w:val="DF2"/>
        <w:ind w:firstLine="567"/>
        <w:rPr/>
      </w:pPr>
      <w:r>
        <w:rPr/>
        <w:t>¬©¥¬¬ª¤¦¤´</w:t>
        <w:softHyphen/>
        <w:t>À«¡·µ¡¬©²À¦¦¡µ¦¡¬©À¸¦¥«¤¡¥§´§¤¦¤·±¥ª¦¤¹À¹ª</w:t>
        <w:softHyphen/>
        <w:softHyphen/>
        <w:t>¼Å¡¦«µ¤ª¦¶¬¥Å¦¨±¦ª¥¶¡</w:t>
      </w:r>
    </w:p>
    <w:p>
      <w:pPr>
        <w:pStyle w:val="DF2"/>
        <w:ind w:firstLine="567"/>
        <w:rPr/>
      </w:pPr>
      <w:r>
        <w:rPr/>
      </w:r>
    </w:p>
    <w:p>
      <w:pPr>
        <w:pStyle w:val="DF2"/>
        <w:ind w:firstLine="567"/>
        <w:rPr/>
      </w:pPr>
      <w:r>
        <w:rPr/>
        <w:t>¬©¦¹¦¡¦¤ª°¦¶</w:t>
        <w:softHyphen/>
        <w:t>¹¡«¡¥¼¼°©·¤ª·¨¡¥¥¦¼¥«ª·</w:t>
        <w:softHyphen/>
        <w:t>¹³º¸ÀªÀ¹¤¡¯§¦©¾¦¤¶¤¥¡</w:t>
        <w:softHyphen/>
        <w:t>¹¹¬«¤¨¦µ³</w:t>
        <w:softHyphen/>
        <w:t>¦·¤¤²¨°ª«¤¡¨¥</w:t>
        <w:softHyphen/>
        <w:t>ª¹¦¦¥¥´¤¥¤¦¹</w:t>
        <w:softHyphen/>
        <w:t>«ÅÀ¹ª®ª¡</w:t>
      </w:r>
    </w:p>
    <w:p>
      <w:pPr>
        <w:pStyle w:val="DF2"/>
        <w:ind w:firstLine="567"/>
        <w:rPr/>
      </w:pPr>
      <w:r>
        <w:rPr/>
      </w:r>
    </w:p>
    <w:p>
      <w:pPr>
        <w:pStyle w:val="DF2"/>
        <w:ind w:firstLine="567"/>
        <w:rPr/>
      </w:pPr>
      <w:r>
        <w:rPr/>
        <w:t>¥¥¤¶¦¤¨¿¶ª¥¶¹°©·¨¤¤¥¡°©ª¥¤¤³¤¬ª¦¤«¤©¶¥¤¡¬¦¤¤°©¤ÀÀ¥¤¥¦«¤³¤¡¦¼±§¤¡¨¦¬µ«Á¤¬©©</w:t>
        <w:softHyphen/>
        <w:t>ª©¿¡¤¾»®¶¡3 600³¦¬§¡°©¤¦¤¨</w:t>
        <w:softHyphen/>
        <w:t>¸¡©±©ª¦¤§¦¾ª½¤§ª¶¡¬·¹À¹³¦</w:t>
        <w:softHyphen/>
        <w:softHyphen/>
        <w:t>¼Åª¡¦§</w:t>
        <w:softHyphen/>
        <w:t>Ä±³¨¤¯»¨¨¦¬¤</w:t>
        <w:softHyphen/>
        <w:t>ªÄ¦·¯Ã§</w:t>
        <w:softHyphen/>
        <w:t>©³¬¦À¹ª±ª¬´¨½¡</w:t>
      </w:r>
    </w:p>
    <w:p>
      <w:pPr>
        <w:pStyle w:val="DF2"/>
        <w:ind w:firstLine="567"/>
        <w:rPr/>
      </w:pPr>
      <w:r>
        <w:rPr/>
      </w:r>
    </w:p>
    <w:p>
      <w:pPr>
        <w:pStyle w:val="DF2"/>
        <w:ind w:firstLine="567"/>
        <w:rPr/>
      </w:pPr>
      <w:r>
        <w:rPr/>
        <w:t>°©·¥¤¹¬Ä±¥</w:t>
        <w:softHyphen/>
        <w:t>¬¬©¯¥©¸ª</w:t>
        <w:softHyphen/>
        <w:t>¹ª¨®ª¡¦¨³¶ª¥¶¹¦¹³</w:t>
        <w:softHyphen/>
        <w:t>¦·¤</w:t>
        <w:softHyphen/>
        <w:t>¨¡</w:t>
      </w:r>
    </w:p>
    <w:p>
      <w:pPr>
        <w:pStyle w:val="DF2"/>
        <w:ind w:firstLine="567"/>
        <w:rPr/>
      </w:pPr>
      <w:r>
        <w:rPr/>
      </w:r>
    </w:p>
    <w:p>
      <w:pPr>
        <w:pStyle w:val="DF2"/>
        <w:ind w:firstLine="567"/>
        <w:rPr/>
      </w:pPr>
      <w:r>
        <w:rPr/>
        <w:t>¨¹¤¡°©¤</w:t>
        <w:softHyphen/>
        <w:t>§¤´§¦¬¡¨¦¥Ä¤¨´¡¥¤´Àª¬¦¤§§®¾§«¤¥¤´§¤Àµ¡</w:t>
      </w:r>
    </w:p>
    <w:p>
      <w:pPr>
        <w:pStyle w:val="DF2"/>
        <w:ind w:firstLine="567"/>
        <w:rPr/>
      </w:pPr>
      <w:r>
        <w:rPr/>
      </w:r>
    </w:p>
    <w:p>
      <w:pPr>
        <w:pStyle w:val="DF2"/>
        <w:ind w:firstLine="567"/>
        <w:rPr/>
      </w:pPr>
      <w:r>
        <w:rPr/>
        <w:t>¡¦¤ª°¦¶</w:t>
        <w:softHyphen/>
        <w:t>¹¡¨°©·ª¦¥¤¼¡Äª¤¤</w:t>
        <w:softHyphen/>
        <w:t>¡¥¤¤«¬©¥¦¨¥¤</w:t>
        <w:softHyphen/>
        <w:t>¡¨¦¦¦¿¤²°Ã¤¨®°©¦®À´¡¤¤¦°©¯¥¤¤®¥¥´¤¡ªÃ¿¤¾·ª¤¤¡ÁÅ¨»¡¯¨¤Ãº¡¬©¬§¦¸·¨§</w:t>
        <w:softHyphen/>
        <w:t>´°©·ªµ®¡</w:t>
      </w:r>
    </w:p>
    <w:p>
      <w:pPr>
        <w:pStyle w:val="DF2"/>
        <w:ind w:firstLine="567"/>
        <w:rPr/>
      </w:pPr>
      <w:r>
        <w:rPr/>
      </w:r>
    </w:p>
    <w:p>
      <w:pPr>
        <w:pStyle w:val="DF2"/>
        <w:ind w:firstLine="567"/>
        <w:rPr/>
      </w:pPr>
      <w:r>
        <w:rPr/>
        <w:t>¥®¥¥¡Â¦³Ã¡</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致辭：</w:t>
      </w:r>
      <w:r>
        <w:rPr/>
        <w:t>¥®¥¥¡¹©¡¥ª¦¥¡©ª¡¦ª¦¥¡ª·©¡§¬¤</w:t>
        <w:softHyphen/>
        <w:t>¤</w:t>
        <w:softHyphen/>
        <w:t>«¬</w:t>
        <w:softHyphen/>
        <w:t>±¤«ª¡¦¬¡¶</w:t>
        <w:softHyphen/>
        <w:t>¦¼¨¤¶¡¦¥¡ª¹»±ª¡¦ªª¥°«¡¥ª¦¥¡¡¨»¡¦¤¤¨½¨¥¹¸´»</w:t>
        <w:softHyphen/>
        <w:t>Ã¥¹¸¶¡¾µ¤¾¡¨Ã¥¾¶À¬¾®¹»¶¤¡¯¤¨¥Â°ª°©©¥¨¥¤¶µ¥¾³©¡´</w:t>
        <w:softHyphen/>
        <w:t>¥¨¶¥¡¦ª¬³¼ª¸¡¬©ªµ¦¬</w:t>
        <w:softHyphen/>
        <w:t>¨°¬»¥³ª¡</w:t>
      </w:r>
    </w:p>
    <w:p>
      <w:pPr>
        <w:pStyle w:val="DF2"/>
        <w:rPr/>
      </w:pPr>
      <w:r>
        <w:rPr/>
      </w:r>
    </w:p>
    <w:p>
      <w:pPr>
        <w:pStyle w:val="DF2"/>
        <w:rPr/>
      </w:pPr>
      <w:r>
        <w:rPr/>
      </w:r>
    </w:p>
    <w:p>
      <w:pPr>
        <w:pStyle w:val="DF2"/>
        <w:rPr/>
      </w:pPr>
      <w:r>
        <w:rPr/>
      </w:r>
    </w:p>
    <w:p>
      <w:pPr>
        <w:pStyle w:val="DF2"/>
        <w:rPr/>
      </w:pPr>
      <w:r>
        <w:rPr/>
        <w:t>¡¡¤¯¥¥¨¤ª¬º¡®©²¼¡¥¤¬¥¶ª¡¦¦¦¤¬µ¥Á§ª¡¤º¦¨±¦¶¥¦¤¡¦¤¬¨¿ª´§±¦¶¡¬µ¦¦¡¬¬»¬©¤±¤¯ª¤¦¶¤¤¥³²¦¤¤</w:t>
        <w:softHyphen/>
        <w:t>ª¶¥©¡¦ª¡¥««¥¤¯¤¶¦¹¼¦±¦¶¬</w:t>
        <w:softHyphen/>
        <w:t>±°ºª¡¦¬¥¤¶¶¦ª¡¨¤µ©±¦¶¶¦¡¦¦¡¦¨±¦¶¹»¤¬«¡¥¤ª¦¥¡¦«¡¦¬ª¦¥¡¡¦¦¡¥¤¤¹¦¦¤¦¨±¦¶¡¬©À¦¨¦ª¤¦¶¤¤¡¼¥³¤ªÃª¤¦¤³²À¹°ª¡¥¤¥µ²©±¦</w:t>
        <w:softHyphen/>
        <w:t>¹¤¦¤¦¶¨²¤µª¹§¶¥¡</w:t>
      </w:r>
    </w:p>
    <w:p>
      <w:pPr>
        <w:pStyle w:val="DF2"/>
        <w:rPr/>
      </w:pPr>
      <w:r>
        <w:rPr/>
      </w:r>
    </w:p>
    <w:p>
      <w:pPr>
        <w:pStyle w:val="DF2"/>
        <w:rPr/>
      </w:pPr>
      <w:r>
        <w:rPr/>
        <w:t>¡¡¹©¦¤°·¦¨±¦¶¡¥¤¬Ã¦ª¡¦¬¤°·¥¤¦¶¤¥±¦¶Àµ¬¨¸À¦¥¤¤¡</w:t>
        <w:softHyphen/>
        <w:t>§°¼¦©µª±¦¶¡«µ©¬©§¥¯µ¤ª¿¬¶¨¸À¡¨¹¤¡¤°¬¤¨¦¤¹¼¦±¦¶¡°Ã¬«¬»¼·¦¶¡¦¶¬§¯¹¤¬¦¬µ«¤¹ª·³¦ª¼Å¡¤¨¦·±¯¤º¬©©Â©ª¦¤ª¥¶¡¬¦¬Â©³¨¤°·©³¦ª¦¬µ«¦¦þ»¤ª»®¡¨¨</w:t>
        <w:softHyphen/>
        <w:t>¦¡¬©¼½¬¯¥¥ª©¡¨¤¤¬¥§¦¬¶¡¦¦¦©¼¤¦¦Â©¦¬µ«¡¨¥¥¥¦¿¸·¤¤¤·¨¡§¥´¨¨°¤¬·¨ª´¹¡¥</w:t>
        <w:softHyphen/>
        <w:t>²¦</w:t>
        <w:softHyphen/>
        <w:t>ºª±¦¶ª¾¨¡¦¦¤¤º¬¡¹¶</w:t>
        <w:softHyphen/>
        <w:t>·©Â©ª¦¤ª¥¶¡«¬¤</w:t>
        <w:softHyphen/>
        <w:t>©Åª¨¤¡¬©À</w:t>
        <w:softHyphen/>
        <w:t>¹¿»¡±·Â</w:t>
        <w:softHyphen/>
        <w:t>³µ¦·ª¦¤ª¥¶¡¦¥¡¬©Â©ª¥¶®¡¥À¥¤¦¼¦¦·ª</w:t>
        <w:softHyphen/>
        <w:t>¾¯¤¡¥¦¦¨¶º¬¼¥«</w:t>
        <w:softHyphen/>
        <w:t>³¡</w:t>
        <w:softHyphen/>
        <w:t>±¬©ª·¡¦¥«¸À¥¦·¤©ª®</w:t>
        <w:softHyphen/>
        <w:t>¡¹¬¨¸À§Ãª¦·¡¬©¥§¦¼¥´§º¶¤¦¼¦¦¤ª¥¶¡¥§¥¸À§Ãª¤°·¦³¤¥Á¡</w:t>
      </w:r>
    </w:p>
    <w:p>
      <w:pPr>
        <w:pStyle w:val="DF2"/>
        <w:rPr/>
      </w:pPr>
      <w:r>
        <w:rPr/>
      </w:r>
    </w:p>
    <w:p>
      <w:pPr>
        <w:pStyle w:val="DF2"/>
        <w:rPr/>
      </w:pPr>
      <w:r>
        <w:rPr/>
        <w:t>¡¡¥®¥¥¡¥¤Â¦³Ã¡¤«</w:t>
        <w:softHyphen/>
        <w:t>Ä®¡</w:t>
      </w:r>
    </w:p>
    <w:p>
      <w:pPr>
        <w:pStyle w:val="DF2"/>
        <w:rPr/>
      </w:pPr>
      <w:r>
        <w:rPr/>
      </w:r>
    </w:p>
    <w:p>
      <w:pPr>
        <w:pStyle w:val="DF2"/>
        <w:rPr/>
      </w:pPr>
      <w:r>
        <w:rPr/>
      </w:r>
    </w:p>
    <w:p>
      <w:pPr>
        <w:pStyle w:val="DF2"/>
        <w:rPr/>
      </w:pPr>
      <w:r>
        <w:rPr>
          <w:rFonts w:ascii="華康中黑體" w:hAnsi="華康中黑體" w:cs="華康中黑體" w:eastAsia="華康中黑體"/>
        </w:rPr>
        <w:t>劉皇發議員致辭：</w:t>
      </w:r>
      <w:r>
        <w:rPr/>
        <w:t>¥®¥¥¡±¦¶³</w:t>
        <w:softHyphen/>
        <w:t>°Ã¤ª½¤¤¤®¤¡¨¹Ã©³¶±¬«±¤±¤¤¡¬©¬¥¡¦¬ª¦¥¡ª</w:t>
        <w:softHyphen/>
        <w:t>«§¬¼¦±¦¶ª²¾¡¹¦¡§¤ª«¤¹ª·¨¡§Ä±¦¦Ã°Ã¤¡¡¦¬ª¦¥¡©¡¥ª¦¥¡ª</w:t>
        <w:softHyphen/>
        <w:t>«©Å¨¨À¥¡</w:t>
      </w:r>
    </w:p>
    <w:p>
      <w:pPr>
        <w:pStyle w:val="DF2"/>
        <w:rPr/>
      </w:pPr>
      <w:r>
        <w:rPr/>
      </w:r>
    </w:p>
    <w:p>
      <w:pPr>
        <w:pStyle w:val="DF2"/>
        <w:rPr/>
      </w:pPr>
      <w:r>
        <w:rPr/>
        <w:tab/>
        <w:t>«©Å¡¥¦§¥«¦¥§¤¸«¥¡</w:t>
        <w:softHyphen/>
        <w:softHyphen/>
        <w:t>¦¥¥¦¨±¦¶ª°ª¬¥½ª¸¡¨»°©¦¼ªÅ¿¡¤¤¨´À¸¦¥¥¦¨©§³²¶¡¦¤¸¤¤¸¨¥¶¡¬¦À¸¦¹¦¥«¤¤¦¨Ä¤º«¯§¶¡¦¯¤¤¨©¨¥º«¨¬ª¤¤¦¨±´¶µ¡¨¹¡¬©¦ª¯ª</w:t>
        <w:softHyphen/>
        <w:t>³¹¡¥ª¦¥¡ª</w:t>
        <w:softHyphen/>
        <w:t>«¡³¤«¦®ª°ª´¬§ª°¥¤¨¤¤¥¸À¡¦³¤°¬</w:t>
        <w:softHyphen/>
        <w:t>³¥¬©À¦ª¦¬¡</w:t>
      </w:r>
    </w:p>
    <w:p>
      <w:pPr>
        <w:pStyle w:val="DF2"/>
        <w:rPr/>
      </w:pPr>
      <w:r>
        <w:rPr/>
      </w:r>
    </w:p>
    <w:p>
      <w:pPr>
        <w:pStyle w:val="DF2"/>
        <w:rPr/>
      </w:pPr>
      <w:r>
        <w:rPr/>
      </w:r>
    </w:p>
    <w:p>
      <w:pPr>
        <w:pStyle w:val="DF2"/>
        <w:rPr/>
      </w:pPr>
      <w:r>
        <w:rPr/>
        <w:tab/>
        <w:t>¥®¥¥¡¬©¤¯¦¤¨ª°©³¬»</w:t>
        <w:softHyphen/>
        <w:t>¨¥¤©¡«·¥¡¥ª¦¥¡ª</w:t>
        <w:softHyphen/>
        <w:t>«¡¦¬¡¤«¬©¤¬¨¤¤¥¡¤À¥®°¤¯¦°¨°¡¤«¬©¨¦±¦º¦¼ªµ¦¥¤¦½¦¤</w:t>
        <w:softHyphen/>
        <w:t>¶±¬Â¡°¬«±¥¸¡À³Ã¤¡¦¹¬¨¤©¥¡¥¤©¥¡°¬¦¤¤¥¦¥¥¨¤¡Ã¹¬¬</w:t>
        <w:softHyphen/>
        <w:t>²¿¤¤¼¦ªÀ³¡¥¬Ä©¥¤¡</w:t>
      </w:r>
    </w:p>
    <w:p>
      <w:pPr>
        <w:pStyle w:val="DF2"/>
        <w:rPr/>
      </w:pPr>
      <w:r>
        <w:rPr/>
      </w:r>
    </w:p>
    <w:p>
      <w:pPr>
        <w:pStyle w:val="DF2"/>
        <w:rPr/>
      </w:pPr>
      <w:r>
        <w:rPr/>
        <w:tab/>
        <w:t>§»¬¡¥ª¦¥¡ª</w:t>
        <w:softHyphen/>
        <w:t>«¡·¨¶¥¾©¬½©¤¨¤¼Å´Ã¤²¡¥¤¥¥¦¿¾¾¦ªª°¡¹©¥¥¥¶¨¥ªª°¡</w:t>
        <w:softHyphen/>
        <w:t>¥</w:t>
        <w:softHyphen/>
        <w:t>¥ª¦¥¡«¦¨¦Å¤ª·¦¯¡¤¹¤¤¥¦²ª</w:t>
        <w:softHyphen/>
        <w:t>«¡¦¬³µ©¦²¦ªµ¨¤¡Å¬¼³ºÃ¥¥¤²ª·µº¡¦¬©¥</w:t>
        <w:softHyphen/>
        <w:t>²°¡¥ª¦¥¡</w:t>
        <w:softHyphen/>
        <w:t>«ªªÄ¡³¨·µº´¦µ</w:t>
        <w:softHyphen/>
        <w:t>ªµ®¼¤¡¥¥¥¦¤¥¤¡</w:t>
      </w:r>
    </w:p>
    <w:p>
      <w:pPr>
        <w:pStyle w:val="DF2"/>
        <w:rPr/>
      </w:pPr>
      <w:r>
        <w:rPr/>
      </w:r>
    </w:p>
    <w:p>
      <w:pPr>
        <w:pStyle w:val="DF2"/>
        <w:rPr/>
      </w:pPr>
      <w:r>
        <w:rPr/>
        <w:tab/>
        <w:t>¥®¥¥¡§Â¦³Ã¡</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顏錦全議員致辭：</w:t>
      </w:r>
      <w:r>
        <w:rPr/>
        <w:t>¥®¥¥¡¥¤·´µ²©¦¤±©</w:t>
        <w:softHyphen/>
        <w:t>¹ª°¬¤¤µ¨¤</w:t>
        <w:softHyphen/>
        <w:t>ª°Ãµ¨¡</w:t>
      </w:r>
    </w:p>
    <w:p>
      <w:pPr>
        <w:pStyle w:val="DF2"/>
        <w:rPr/>
      </w:pPr>
      <w:r>
        <w:rPr/>
      </w:r>
    </w:p>
    <w:p>
      <w:pPr>
        <w:pStyle w:val="DF2"/>
        <w:rPr/>
      </w:pPr>
      <w:r>
        <w:rPr/>
        <w:tab/>
        <w:t>¦°¬°Ã¤¡§·°½¦Ã¦¦¦¥</w:t>
        <w:softHyphen/>
        <w:t>«ª°Ã¡¦¬³Ã¥´©À§´§¦¦±¦¶¡¥¤</w:t>
        <w:softHyphen/>
        <w:t>·À°°·¦¤ª¥¶ª¼·¡§¬«¥µ·¦¤§µ¡³ºÀÄ</w:t>
        <w:softHyphen/>
        <w:t>¥¤¨¥Ä</w:t>
        <w:softHyphen/>
        <w:t>ª</w:t>
        <w:softHyphen/>
        <w:t>¥®·´¤±¦</w:t>
        <w:softHyphen/>
        <w:t>¹À¹°ªª¦¤¡¨½º¦ªÅ³¨Ä®³¹¡½¨</w:t>
        <w:softHyphen/>
        <w:t>³¤¨ª¶¥¡³</w:t>
        <w:softHyphen/>
        <w:t>°Ã¥¦¤¬´©¹¾</w:t>
        <w:softHyphen/>
        <w:t>¦¤±©</w:t>
        <w:softHyphen/>
        <w:t>¹¯¥ª»ª©¾¡</w:t>
      </w:r>
    </w:p>
    <w:p>
      <w:pPr>
        <w:pStyle w:val="DF2"/>
        <w:rPr/>
      </w:pPr>
      <w:r>
        <w:rPr/>
      </w:r>
    </w:p>
    <w:p>
      <w:pPr>
        <w:pStyle w:val="DF2"/>
        <w:rPr/>
      </w:pPr>
      <w:r>
        <w:rPr/>
        <w:tab/>
        <w:t>´©³¥À¹°ª¡¥ª¬§¥¥¤©Ã¥ª±¦¶¡¤¥¦¤³²¶¤¡¨´©µ¶±¤¯¦¤¤¥¡¤</w:t>
        <w:softHyphen/>
        <w:softHyphen/>
        <w:softHyphen/>
        <w:t>ª°Ã¡´©¦¥¥¦¦±¦</w:t>
        <w:softHyphen/>
        <w:t>¹©¦À¹¦¥¬§¤¥©¡®¾´©ª¡¦¬ª¦¥¡</w:t>
        <w:softHyphen/>
        <w:t>«¡¦¦¥¤±©ª¦¤´¤¡±¦¶¦µ´§¡¤¥¾Å±¦¶¦¤¤´</w:t>
        <w:softHyphen/>
        <w:t>§¡´©«¤¯§¥¦¦¦¥¡©®¡´©«¥¯¤Â¼¥±¦¶¥¦¦¦¥¡</w:t>
      </w:r>
    </w:p>
    <w:p>
      <w:pPr>
        <w:pStyle w:val="DF2"/>
        <w:rPr/>
      </w:pPr>
      <w:r>
        <w:rPr/>
      </w:r>
    </w:p>
    <w:p>
      <w:pPr>
        <w:pStyle w:val="DF2"/>
        <w:rPr>
          <w:i/>
          <w:i/>
          <w:iCs/>
        </w:rPr>
      </w:pPr>
      <w:r>
        <w:rPr>
          <w:i/>
          <w:iCs/>
        </w:rPr>
        <w:t>±¦¶®·Å¦¡µ©¬¡</w:t>
      </w:r>
    </w:p>
    <w:p>
      <w:pPr>
        <w:pStyle w:val="DF2"/>
        <w:rPr/>
      </w:pPr>
      <w:r>
        <w:rPr/>
      </w:r>
    </w:p>
    <w:p>
      <w:pPr>
        <w:pStyle w:val="DF2"/>
        <w:rPr/>
      </w:pPr>
      <w:r>
        <w:rPr/>
        <w:tab/>
        <w:t>¨¹¤¡´©¹</w:t>
        <w:softHyphen/>
        <w:t>¤¤¦¤¤¦«ª±¦¶¦¤·¦8»¤¡¾´©¤¥¦¤¤¤¥ª¼¾¡¦¦ª±¦ª°À¹¶¤¤¹¤»¤¡Áµ±¦</w:t>
        <w:softHyphen/>
        <w:t>¹ª¦¤»¤¥§·³¦¼¥¡¦¦Á¶Å¥¨ªª®¶¶¨¶¤¡³¥¤¤¦¤¤¦«¤¤¤¦¤¤¦«¤¸¡¹ºªÀ¹¶¤«¼¥¤¤</w:t>
        <w:softHyphen/>
        <w:t>¡¥¤»¦¤¼¦¤¥»¦¤¡¨¤¤¤¦¤¤¦«¡¶¤´·¤©¦¤¡¥</w:t>
        <w:softHyphen/>
        <w:t>¹</w:t>
        <w:softHyphen/>
        <w:t>¦¥²2.44»¤¨¦¡¦ª´©¤»¯¸¨°¬¦±¤ª°Ã¡¨»¡¥¦¦¥³À¹¦¥¬¥¼¦¦¨ª±¦¶¡¥·¦¬¤</w:t>
        <w:softHyphen/>
        <w:t>¡µ©¬¡¡</w:t>
      </w:r>
    </w:p>
    <w:p>
      <w:pPr>
        <w:pStyle w:val="DF2"/>
        <w:rPr>
          <w:i/>
          <w:i/>
          <w:iCs/>
        </w:rPr>
      </w:pPr>
      <w:r>
        <w:rPr>
          <w:i/>
          <w:iCs/>
        </w:rPr>
        <w:softHyphen/>
        <w:t>¡¦¬ª¦¥¡¤¦¡¦¤¤¥¼¶¤¹</w:t>
      </w:r>
    </w:p>
    <w:p>
      <w:pPr>
        <w:pStyle w:val="DF2"/>
        <w:rPr/>
      </w:pPr>
      <w:r>
        <w:rPr/>
      </w:r>
    </w:p>
    <w:p>
      <w:pPr>
        <w:pStyle w:val="DF2"/>
        <w:rPr/>
      </w:pPr>
      <w:r>
        <w:rPr/>
        <w:tab/>
        <w:t>´©´ª¥¡</w:t>
        <w:softHyphen/>
        <w:t>²®§§¬¤Ã¥¤ª±¦¦¶¡µª¥¦¨</w:t>
        <w:softHyphen/>
        <w:t>¡²¤¬</w:t>
        <w:softHyphen/>
        <w:t>¨¥¥¤Ã¥</w:t>
        <w:softHyphen/>
        <w:t>¾§¦¶¤¡²¤¬´©¥¯</w:t>
        <w:softHyphen/>
        <w:t>¹¥¯µ¤ªª¿§¥¸¶¡¦Ã½Â¦¥±½´¦¥¦±¦¦¶³·³¦¤¤¥¡¦§§±¦¦¥ª§Ä</w:t>
        <w:softHyphen/>
        <w:t>»¯¤ª¤¤¡´©©±½ª¤¥°¬</w:t>
        <w:softHyphen/>
        <w:t>«¬§¯ª¤¥¡¦´©´¥±¦</w:t>
        <w:softHyphen/>
        <w:t>¹¥¨¡¤¦¤¤¤¤¡¥¬¥ª§Ä</w:t>
        <w:softHyphen/>
        <w:t>¡«¥´©¨¹</w:t>
        <w:softHyphen/>
        <w:t>¡¦¬ª¦¥¡¤¦¡¦¤¤¥¼¦±¦¶¤¹¡</w:t>
      </w:r>
    </w:p>
    <w:p>
      <w:pPr>
        <w:pStyle w:val="DF2"/>
        <w:rPr/>
      </w:pPr>
      <w:r>
        <w:rPr/>
      </w:r>
    </w:p>
    <w:p>
      <w:pPr>
        <w:pStyle w:val="DF2"/>
        <w:rPr/>
      </w:pPr>
      <w:r>
        <w:rPr/>
        <w:tab/>
        <w:t>§</w:t>
        <w:softHyphen/>
        <w:t>³©¥¤</w:t>
        <w:softHyphen/>
        <w:t>¹²¡´¬¡¤¼©ª</w:t>
        <w:softHyphen/>
        <w:t>¡¡´©¤®¥¸±©¶¤Ã¤¬²¥¦©±¶¦¤¨</w:t>
        <w:softHyphen/>
        <w:t>¹¡¦«´©ª»ª¡´©´¬±±¦</w:t>
        <w:softHyphen/>
        <w:t>¹ªÃ¤¸±¶¤§¥¥¥¥¥¨©¾¡¥«Á¦·¦¦¬ª¼¦¶¥¡¦¤¹±¤¶¯¤¥´¥¥ª¬©ª°¡Å¬Ã¦¤¶¥´©¸Àªª°¤¥¡¦«¤¦¨¥¬¤°</w:t>
        <w:softHyphen/>
        <w:t>Á¬ª¶¥¡³¨³¬¤¶«¼ª°¬¬µ¡¯µ¤¤ª¥µª§¥¤¬¬»¡</w:t>
      </w:r>
    </w:p>
    <w:p>
      <w:pPr>
        <w:pStyle w:val="DF2"/>
        <w:rPr/>
      </w:pPr>
      <w:r>
        <w:rPr/>
      </w:r>
    </w:p>
    <w:p>
      <w:pPr>
        <w:pStyle w:val="DF2"/>
        <w:rPr/>
      </w:pPr>
      <w:r>
        <w:rPr/>
        <w:tab/>
        <w:t>¬¦¡¦°¬°Ã¤¡§</w:t>
        <w:softHyphen/>
        <w:t>»¬´©À§Å¬µ¡¥©¥«Á¤¹´©¥§¦¦±¦</w:t>
        <w:softHyphen/>
        <w:t>¹ª¥³¹§¦¥¡¬¤´»¥¥¦³¤</w:t>
        <w:softHyphen/>
        <w:t>ªÀ¤¡´©¥¦¼¨¦³¦À¹°ªª¸¡¨¦§²®¥©´°¸³²¦¤ª¶¤ª¸¤À¹°ª¡¼Ã¬¬5»¤¡§¬´©¨¦³¤ªª¸¼Ã¡¥¼¦´©Àºª³¥¡</w:t>
      </w:r>
    </w:p>
    <w:p>
      <w:pPr>
        <w:pStyle w:val="DF2"/>
        <w:rPr/>
      </w:pPr>
      <w:r>
        <w:rPr/>
      </w:r>
    </w:p>
    <w:p>
      <w:pPr>
        <w:pStyle w:val="DF2"/>
        <w:rPr/>
      </w:pPr>
      <w:r>
        <w:rPr/>
        <w:tab/>
        <w:t>¨¹¤¡¤¤¥´ª®¤Ä</w:t>
        <w:softHyphen/>
        <w:t>¦¬°Ã¡¬´©¾¦¨¨¦»¯³²ª«¿¯¡§¬</w:t>
        <w:softHyphen/>
        <w:t>³²Ä¥´¦¤³²ª¨µ¬©¦Ã³ª¡¦¦¨¥Â³¦±¦¤±©¨®ù¥«º¡¨ª¦¤««±¥¤</w:t>
        <w:softHyphen/>
        <w:t>¦¦Ã¤ª±¦</w:t>
        <w:softHyphen/>
        <w:t>¹¡«¤</w:t>
        <w:softHyphen/>
        <w:t>¥¥¥¼</w:t>
        <w:softHyphen/>
        <w:t>¾¦ÃªÀ¹¶¤¡´©¹»¤¬±¡À¸¥¦¥¥¡ª¶¶¡±</w:t>
        <w:softHyphen/>
        <w:t>¥¥¨¤¥¡³º°ª¤¦¦½±¤¬¤¥¡</w:t>
      </w:r>
    </w:p>
    <w:p>
      <w:pPr>
        <w:pStyle w:val="DF2"/>
        <w:rPr/>
      </w:pPr>
      <w:r>
        <w:rPr/>
      </w:r>
    </w:p>
    <w:p>
      <w:pPr>
        <w:pStyle w:val="DF2"/>
        <w:rPr/>
      </w:pPr>
      <w:r>
        <w:rPr/>
        <w:tab/>
        <w:t>¥®¥¥¡¬«¤®³ª¹²</w:t>
      </w:r>
      <w:r>
        <w:rPr>
          <w:rFonts w:eastAsia="CG Times" w:cs="CG Times" w:ascii="CG Times" w:hAnsi="CG Times"/>
        </w:rPr>
        <w:t>II</w:t>
      </w:r>
      <w:r>
        <w:rPr/>
        <w:t>´±¦</w:t>
        <w:softHyphen/>
        <w:t>¹±¬¾</w:t>
        <w:softHyphen/>
        <w:softHyphen/>
        <w:t>¹ª</w:t>
        <w:softHyphen/>
        <w:softHyphen/>
        <w:t>³¤¡¥¼Å±¨ªÀ¹©º</w:t>
        <w:softHyphen/>
        <w:t>¦¥¡¦¨³</w:t>
        <w:softHyphen/>
        <w:t>¥</w:t>
        <w:softHyphen/>
        <w:t>¤¯ª¦¤³²¤¦¡¥¤º¹³²¥¤³¦¦³¡Á¥¦©½¡¤</w:t>
        <w:softHyphen/>
        <w:t>Â¤ª±®¦µ´¤¤</w:t>
        <w:softHyphen/>
        <w:t>¬¨´¥³«¤®¡¥«Á¤ª»¬¡¤¯³²¨«³¨ª³²¦¤¼·¡´©À¶¦§¹©ª¦¤³²¡¨¦¤¯³²«¡¤§¦¤±©¡¦®</w:t>
        <w:softHyphen/>
        <w:t>±¦¤¤´±©¡¦´©¤ª³¨¦´¸°¯ª¦¤³²¤¦©¯¤ªÀ¹¶¤¤¹¾Å±¦</w:t>
        <w:softHyphen/>
        <w:t>¹ª¼Å¡´¨©½¼¾¤¸®¡¥¤²Ã¥¶¦¥¤°½¤´¥·¨¡³¬¥¤¿¾ª¡</w:t>
      </w:r>
    </w:p>
    <w:p>
      <w:pPr>
        <w:pStyle w:val="DF2"/>
        <w:rPr/>
      </w:pPr>
      <w:r>
        <w:rPr/>
      </w:r>
    </w:p>
    <w:p>
      <w:pPr>
        <w:pStyle w:val="DF2"/>
        <w:rPr/>
      </w:pPr>
      <w:r>
        <w:rPr/>
        <w:tab/>
        <w:t>¥¤Â¦³Ã¡¤«³ºÀÄ</w:t>
        <w:softHyphen/>
        <w:t>ªÄ®¡</w:t>
      </w:r>
    </w:p>
    <w:p>
      <w:pPr>
        <w:pStyle w:val="DF2"/>
        <w:rPr/>
      </w:pPr>
      <w:r>
        <w:rPr/>
      </w:r>
    </w:p>
    <w:p>
      <w:pPr>
        <w:pStyle w:val="DF2"/>
        <w:spacing w:lineRule="atLeast" w:line="380"/>
        <w:rPr/>
      </w:pPr>
      <w:r>
        <w:rPr>
          <w:rFonts w:ascii="華康中黑體" w:hAnsi="華康中黑體" w:cs="華康中黑體" w:eastAsia="華康中黑體"/>
        </w:rPr>
        <w:t>陸恭蕙議員致辭的譯文：</w:t>
      </w:r>
      <w:r>
        <w:rPr/>
        <w:t>¥®¥¥¡</w:t>
        <w:softHyphen/>
        <w:t>Ä®¤¦¶</w:t>
        <w:softHyphen/>
        <w:t>¥®ª¾Â¡´¬¥´²®¸À¤´¡³µ°¥¡¦¦¤§«Äº¾¡´§¤¼½¼¦®®¦¤±¦¶©¤°·¦¤ª¥¶¡</w:t>
      </w:r>
    </w:p>
    <w:p>
      <w:pPr>
        <w:pStyle w:val="DF2"/>
        <w:spacing w:lineRule="atLeast" w:line="380"/>
        <w:rPr/>
      </w:pPr>
      <w:r>
        <w:rPr/>
      </w:r>
    </w:p>
    <w:p>
      <w:pPr>
        <w:pStyle w:val="DF2"/>
        <w:spacing w:lineRule="atLeast" w:line="380"/>
        <w:rPr/>
      </w:pPr>
      <w:r>
        <w:rPr/>
        <w:t>¡¡§¬«´¥</w:t>
        <w:softHyphen/>
        <w:t>Ä®¤¦¶</w:t>
        <w:softHyphen/>
        <w:t>¥®ªÄ</w:t>
        <w:softHyphen/>
        <w:t>¡¥©Ã¦«¥´¸À¦Â¡³µ°§ª®</w:t>
        <w:softHyphen/>
        <w:t>¡¶¦¦Â</w:t>
        <w:softHyphen/>
        <w:t>³¨¦¶¡¤¹¡³¼µ¹¤¬¨¦ª¤¦¬µ¡¦¬³¼¤¨§</w:t>
        <w:softHyphen/>
        <w:t>¨¦³¤ª¹À§¼¦±¦¶©¦¤¶¡§µ¤¬«¤</w:t>
        <w:softHyphen/>
        <w:softHyphen/>
        <w:t>³ª¥ª¾º·³¼°¡¦¦¡§</w:t>
        <w:softHyphen/>
        <w:t>¥¶§²¤¹</w:t>
        <w:softHyphen/>
        <w:t>Ä®¤¦¶</w:t>
        <w:softHyphen/>
        <w:softHyphen/>
        <w:t>®¡</w:t>
      </w:r>
    </w:p>
    <w:p>
      <w:pPr>
        <w:pStyle w:val="DF2"/>
        <w:spacing w:lineRule="atLeast" w:line="380"/>
        <w:rPr/>
      </w:pPr>
      <w:r>
        <w:rPr/>
      </w:r>
    </w:p>
    <w:p>
      <w:pPr>
        <w:pStyle w:val="DF2"/>
        <w:spacing w:lineRule="atLeast" w:line="380"/>
        <w:rPr/>
      </w:pPr>
      <w:r>
        <w:rPr/>
        <w:t>¡¡</w:t>
        <w:softHyphen/>
        <w:t>Ä®¤¦¶</w:t>
        <w:softHyphen/>
        <w:softHyphen/>
        <w:t>®©¦¨¥¦Â§</w:t>
        <w:softHyphen/>
        <w:t>³¤°½¡</w:t>
        <w:softHyphen/>
        <w:t>¥´¬©¿¡¥ª¦¥¡»¡¦¬ª¦¥¡³¨</w:t>
        <w:softHyphen/>
        <w:softHyphen/>
        <w:t>«¡¨¦¤¹³¨</w:t>
        <w:softHyphen/>
        <w:softHyphen/>
        <w:t>«ª¥½¦¥¦²Ä¡¦Á¥ÄÄ</w:t>
        <w:softHyphen/>
        <w:t>¤¹¦¥ª¦¦³²¦¤ª¥³¦¥¡°¦¤³¹³¨º¼¦¶¥</w:t>
        <w:softHyphen/>
        <w:t>¹¦¦¥³¦¥¡¨»´</w:t>
        <w:softHyphen/>
        <w:t>¥¬©ª¤¯¦¤¤¥¡´¥¸»¡´</w:t>
        <w:softHyphen/>
        <w:t>¥¯µ¤¤¥¡</w:t>
      </w:r>
    </w:p>
    <w:p>
      <w:pPr>
        <w:pStyle w:val="DF2"/>
        <w:spacing w:lineRule="atLeast" w:line="380"/>
        <w:rPr/>
      </w:pPr>
      <w:r>
        <w:rPr/>
      </w:r>
    </w:p>
    <w:p>
      <w:pPr>
        <w:pStyle w:val="DF2"/>
        <w:spacing w:lineRule="atLeast" w:line="380"/>
        <w:rPr/>
      </w:pPr>
      <w:r>
        <w:rPr/>
        <w:t>¡¡Ã¹¦¦Ä</w:t>
        <w:softHyphen/>
        <w:t>¨¤Ä±³¼°¬</w:t>
        <w:softHyphen/>
        <w:t>¦°¬¡¦¥µ¤¤¥ª¶¡³¨¶¼¦¶¥</w:t>
        <w:softHyphen/>
        <w:t>¹¡¨¹¬¥¥¤¶¬·«ª¡¥¤¶¦¡±©ª¦¤¥¶¦¡ÀÃ¥ª¦¤³²¶¥¦µ¶¤¡¦¤³²ª¥³¦¥°¦¤¬¥¥ª¤¦¬ª¥¡¦¬¥¯µ¤¤¾¡³µº</w:t>
        <w:softHyphen/>
        <w:t>¯µ¤¬¶¥ª¤¦¬ª¡§»¬¦Á¨¤¤¥¡</w:t>
      </w:r>
    </w:p>
    <w:p>
      <w:pPr>
        <w:pStyle w:val="DF2"/>
        <w:spacing w:lineRule="atLeast" w:line="380"/>
        <w:rPr/>
      </w:pPr>
      <w:r>
        <w:rPr/>
      </w:r>
    </w:p>
    <w:p>
      <w:pPr>
        <w:pStyle w:val="DF2"/>
        <w:spacing w:lineRule="atLeast" w:line="380"/>
        <w:rPr/>
      </w:pPr>
      <w:r>
        <w:rPr/>
        <w:t>¡¡</w:t>
        <w:softHyphen/>
        <w:t>¤±Ä©Ä</w:t>
        <w:softHyphen/>
        <w:t>¹¡¦¬ª¡¤µª¸Ä¡§Ä±¨¤¥½¡±Ä</w:t>
        <w:softHyphen/>
        <w:t>»¬´³¤¤±¥¬»</w:t>
        <w:softHyphen/>
        <w:softHyphen/>
        <w:t>¤¥¤¡¶¦®©²¼¡³Â§µµ²Ä¡¦¬§</w:t>
        <w:softHyphen/>
        <w:t>«¥ª¬¡¥§¤±®©²¼ª³ª¤¶¥¤¬µ¶¦¶ª¡¨¦¡±Ä</w:t>
        <w:softHyphen/>
        <w:t>»¬´³¤¤±¥¬¥¤¡¤Àº§±¦ª¤¡¥®¥¥¡§</w:t>
        <w:softHyphen/>
        <w:t>«¥ª¬¡´³¤¤±¥¬¥¤¡¥º¬±¦ª¤¡Á¨¦¨¡§</w:t>
        <w:softHyphen/>
        <w:t>¥¥±¨¦®±¬¡¥§®¶¡¨¥«ÅÀ¹¡´¥úú¦¨¡§</w:t>
        <w:softHyphen/>
        <w:t>¥¥¦¤ú¤¥¤¤¨ª¦¡´¤¥¤¡²¯®¦ª¨¥¥¤¶¸¤ªªÏÀÀ¡¥¥¥¸¬¥¤¡¦¥¡§</w:t>
        <w:softHyphen/>
        <w:t>Á¥¿¾¸À«ª¾¨¨¥¡</w:t>
      </w:r>
    </w:p>
    <w:p>
      <w:pPr>
        <w:pStyle w:val="DF2"/>
        <w:spacing w:lineRule="atLeast" w:line="380"/>
        <w:rPr/>
      </w:pPr>
      <w:r>
        <w:rPr/>
      </w:r>
    </w:p>
    <w:p>
      <w:pPr>
        <w:pStyle w:val="DF2"/>
        <w:spacing w:lineRule="atLeast" w:line="380"/>
        <w:rPr/>
      </w:pPr>
      <w:r>
        <w:rPr/>
        <w:t>¡¡¶À°¤±Ä©¨¦Ä</w:t>
        <w:softHyphen/>
        <w:t>ª</w:t>
        <w:softHyphen/>
        <w:t>¥®¡¦¦§¥º¾®®¦¤ª±¦¶¡³¤¬¬»¹²©¡¬¬»®®¦¤¦¬ª¥§¥¶¡¦§¥¯µ¤©¾¶¥¡°¦³¨¦Ä</w:t>
        <w:softHyphen/>
        <w:t>»¬¸À¤´¡³µ°¥ª®</w:t>
        <w:softHyphen/>
        <w:t>¤À¼¦®®¦¤¦¤¶¡¨»¥</w:t>
        <w:softHyphen/>
        <w:t>´¶¸Ä¤¯¯µ¤¬¬»¦³</w:t>
        <w:softHyphen/>
        <w:t>®</w:t>
        <w:softHyphen/>
        <w:softHyphen/>
        <w:t>¥®®¦¤©¾¶¥¡¨¹¤¡³¤¥ª¿ª´¬«·</w:t>
        <w:softHyphen/>
        <w:t>¤¥¤¶¦¨</w:t>
        <w:softHyphen/>
        <w:t>¤¼¦¶¥¡</w:t>
      </w:r>
    </w:p>
    <w:p>
      <w:pPr>
        <w:pStyle w:val="DF2"/>
        <w:spacing w:lineRule="atLeast" w:line="380"/>
        <w:rPr/>
      </w:pPr>
      <w:r>
        <w:rPr/>
      </w:r>
    </w:p>
    <w:p>
      <w:pPr>
        <w:pStyle w:val="DF2"/>
        <w:spacing w:lineRule="atLeast" w:line="380"/>
        <w:rPr/>
      </w:pPr>
      <w:r>
        <w:rPr/>
      </w:r>
    </w:p>
    <w:p>
      <w:pPr>
        <w:pStyle w:val="DF2"/>
        <w:rPr/>
      </w:pPr>
      <w:r>
        <w:rPr/>
        <w:t>¡¡¥¥¤</w:t>
        <w:softHyphen/>
        <w:t>°Ã¬¤°·¦¤ª¥¶ªÂ</w:t>
        <w:softHyphen/>
        <w:t>¡§¦·</w:t>
        <w:softHyphen/>
        <w:t>Ä®¤¦¶</w:t>
        <w:softHyphen/>
        <w:t>¥®»¬À¸´¤°·¦¤ª¥¶ª¼¦·«¶¦À°¡¤°·¦¤ª¥¶</w:t>
        <w:softHyphen/>
        <w:t>¹¦¤¤¤¤¦¥¤¹¬¥¨¡¦¤¤¸¤</w:t>
        <w:softHyphen/>
        <w:t>¤¡§¬À¹¿¸©</w:t>
        <w:softHyphen/>
        <w:t>·ª«¥©</w:t>
        <w:softHyphen/>
        <w:t>¡§Á°±¬©·§¦¥§´¥³</w:t>
        <w:softHyphen/>
        <w:softHyphen/>
        <w:t>¹ª®</w:t>
        <w:softHyphen/>
        <w:t>¡´¸¤¿«³</w:t>
        <w:softHyphen/>
        <w:softHyphen/>
        <w:t>¹¹¬¤¬®´«¡·¥¥À°¡¥«®°°Ã¤¤¤¥ª¦¤¡</w:t>
      </w:r>
    </w:p>
    <w:p>
      <w:pPr>
        <w:pStyle w:val="DF2"/>
        <w:rPr/>
      </w:pPr>
      <w:r>
        <w:rPr/>
      </w:r>
    </w:p>
    <w:p>
      <w:pPr>
        <w:pStyle w:val="DF2"/>
        <w:rPr/>
      </w:pPr>
      <w:r>
        <w:rPr/>
        <w:t>¡¡¬©¦30¦</w:t>
        <w:softHyphen/>
        <w:t>¦·¼¦¦¤ª¥¶ªÁ¦¤¡¨¤82%¨¦¶</w:t>
        <w:softHyphen/>
        <w:t>·¡¨¥¦·¨¦¯Â·¡¥¤¹¦8.57%¡³</w:t>
        <w:softHyphen/>
        <w:t>±ª·¥¤¬»¡¬§¯Â·¸¶</w:t>
        <w:softHyphen/>
        <w:t>·¦¯§¦ª³²¤´»¦¬³³©¡¥¯¬¡¥¥¯¤¬¡¶</w:t>
        <w:softHyphen/>
        <w:t>·½º¬©ª¦¶·«¡»¬¶</w:t>
        <w:softHyphen/>
        <w:t>·©±¥ª¦¤¡¨¤¹¬©¦</w:t>
        <w:softHyphen/>
        <w:t>¨»¦¡¶</w:t>
        <w:softHyphen/>
        <w:t>·¦¤µ§±»¬©¥´¼¾,¦¾³¬©ª¤À¿½¡¨¤¿·¡¬©¦¥¨¦¨°²¥±¨³ºº«¡¥§ªÀ¹¨°©</w:t>
        <w:softHyphen/>
        <w:t>·¥¾¦À°¤°·¦¤ª¥¶</w:t>
        <w:softHyphen/>
        <w:t>¹¡§§±¯°¤¤¥¶·Ä³²³</w:t>
        <w:softHyphen/>
        <w:t>°Ã¡§¨¬³</w:t>
        <w:softHyphen/>
        <w:t>¨°©</w:t>
        <w:softHyphen/>
        <w:t>·ª¥®¡¥©·º¤¦¤¥¶·Ä¡</w:t>
      </w:r>
    </w:p>
    <w:p>
      <w:pPr>
        <w:pStyle w:val="DF2"/>
        <w:rPr/>
      </w:pPr>
      <w:r>
        <w:rPr/>
      </w:r>
    </w:p>
    <w:p>
      <w:pPr>
        <w:pStyle w:val="DF2"/>
        <w:rPr/>
      </w:pPr>
      <w:r>
        <w:rPr/>
        <w:t>¡¡¶</w:t>
        <w:softHyphen/>
        <w:t>·«Ä¦¶¦À°«¡À¼½¼¦±¦ª¥¶¡¥®¥¥¡§¨¤¦·³Â¡¦¤ª¥¶¥¶ÄÄ¼¦¡¦±¨°¦µ²¬©¦¶·«¨¤¥½¡¥¶</w:t>
        <w:softHyphen/>
        <w:t>·¶</w:t>
        <w:softHyphen/>
        <w:softHyphen/>
        <w:t>¾¤¤¥ª¶¥¡¬©ÀÀ®·³¦¤«ª¦¶¤¦°¦¼¦ª¼¥¡</w:t>
      </w:r>
    </w:p>
    <w:p>
      <w:pPr>
        <w:pStyle w:val="DF2"/>
        <w:rPr/>
      </w:pPr>
      <w:r>
        <w:rPr/>
      </w:r>
    </w:p>
    <w:p>
      <w:pPr>
        <w:pStyle w:val="DF2"/>
        <w:rPr/>
      </w:pPr>
      <w:r>
        <w:rPr/>
        <w:t>¡¡¥®¥¥¡§Â«½¦¦Ä</w:t>
        <w:softHyphen/>
        <w:t>§²¤¹</w:t>
        <w:softHyphen/>
        <w:t>Ä®¤©¦ª</w:t>
        <w:softHyphen/>
        <w:t>¥®¡</w:t>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周梁淑怡議員致辭：</w:t>
      </w:r>
      <w:r>
        <w:rPr/>
        <w:t>¥®¥¥¡§¬¤</w:t>
        <w:softHyphen/>
        <w:softHyphen/>
        <w:t>«¡§¬«¡¦¬ª¦¥¡³»ª¬¨¦¤¥¥¤¹ª¡¦¹©¡¥ª¦¥¡¡¦¥Ä¥§¥¦</w:t>
        <w:softHyphen/>
        <w:t>«¤«¡</w:t>
      </w:r>
    </w:p>
    <w:p>
      <w:pPr>
        <w:pStyle w:val="DF2"/>
        <w:rPr/>
      </w:pPr>
      <w:r>
        <w:rPr/>
      </w:r>
    </w:p>
    <w:p>
      <w:pPr>
        <w:pStyle w:val="DF2"/>
        <w:rPr/>
      </w:pPr>
      <w:r>
        <w:rPr/>
        <w:t>¡¡¦§</w:t>
        <w:softHyphen/>
        <w:t>§¥¤¥¯¤«ª¡´¬®³·Åª¤¤¥¡µ²¾¡¤Å¹»±ª¦¹¥¥</w:t>
        <w:softHyphen/>
        <w:t>ªÅ¤¡¥¤¨°ÅªÂ¤¥·®¥¥¡µ½³¨¥¥¬®¶ª§©¬¤°¬¡³¤À¸À±¥§ªºÅ©¤«¡§¦§</w:t>
        <w:softHyphen/>
        <w:t>¤·¦·¨¥°®¥¨»Ã»¤¬º¡¦°Å</w:t>
        <w:softHyphen/>
        <w:t>±¤¡³¦</w:t>
        <w:softHyphen/>
        <w:t>ºÀµ¡¤¤±¦¶</w:t>
        <w:softHyphen/>
        <w:t>ºªÄ</w:t>
        <w:softHyphen/>
        <w:t>»»¶¹</w:t>
        <w:softHyphen/>
        <w:t>¹¨À«¥¼©À±¥ª¤¬©µ«¡</w:t>
      </w:r>
    </w:p>
    <w:p>
      <w:pPr>
        <w:pStyle w:val="DF2"/>
        <w:rPr/>
      </w:pPr>
      <w:r>
        <w:rPr/>
      </w:r>
    </w:p>
    <w:p>
      <w:pPr>
        <w:pStyle w:val="DF2"/>
        <w:rPr/>
      </w:pPr>
      <w:r>
        <w:rPr/>
        <w:t>¡¡¥¤¤¨¦ª¨¹¨¥Ã©¬©¥À«¬¦¥¹®°¼·¡</w:t>
      </w:r>
    </w:p>
    <w:p>
      <w:pPr>
        <w:pStyle w:val="DF2"/>
        <w:rPr/>
      </w:pPr>
      <w:r>
        <w:rPr/>
      </w:r>
    </w:p>
    <w:p>
      <w:pPr>
        <w:pStyle w:val="DF2"/>
        <w:tabs>
          <w:tab w:val="clear" w:pos="482"/>
          <w:tab w:val="left" w:pos="480" w:leader="none"/>
        </w:tabs>
        <w:rPr/>
      </w:pPr>
      <w:r>
        <w:rPr/>
        <w:t>¡¡®¾´°¸¸®¡¬©±30</w:t>
        <w:softHyphen/>
        <w:t>¦·¦¨3.2»¤¤°·¦¤ª¥¶¡¨¤¤»¤¤¦¸¬¥°¼·ª8 800¶</w:t>
        <w:softHyphen/>
        <w:t>¸¦¨ª¡</w:t>
      </w:r>
    </w:p>
    <w:p>
      <w:pPr>
        <w:pStyle w:val="DF2"/>
        <w:tabs>
          <w:tab w:val="clear" w:pos="482"/>
          <w:tab w:val="left" w:pos="480" w:leader="none"/>
        </w:tabs>
        <w:rPr/>
      </w:pPr>
      <w:r>
        <w:rPr/>
      </w:r>
    </w:p>
    <w:p>
      <w:pPr>
        <w:pStyle w:val="DF2"/>
        <w:tabs>
          <w:tab w:val="clear" w:pos="482"/>
          <w:tab w:val="left" w:pos="480" w:leader="none"/>
        </w:tabs>
        <w:rPr/>
      </w:pPr>
      <w:r>
        <w:rPr/>
        <w:t>¡¡¦¤½º¨°¡°¼·</w:t>
        <w:softHyphen/>
        <w:softHyphen/>
        <w:t>¾ª°·ª¥¶</w:t>
        <w:softHyphen/>
        <w:t>º¤ª¡¬°©©¤ª¥¤ª¤¶80%¡¦«¤½º¨°¤¡ª¥¶§¬¤¶ª1.8</w:t>
        <w:softHyphen/>
        <w:t>¡</w:t>
      </w:r>
    </w:p>
    <w:p>
      <w:pPr>
        <w:pStyle w:val="DF2"/>
        <w:tabs>
          <w:tab w:val="clear" w:pos="482"/>
          <w:tab w:val="left" w:pos="480" w:leader="none"/>
        </w:tabs>
        <w:rPr/>
      </w:pPr>
      <w:r>
        <w:rPr/>
        <w:t>¡¡¦¨</w:t>
        <w:softHyphen/>
        <w:t>¦¶¹µ¤¡¬©¨µ¿¸¦·¤ª·¨¡§³³³¤</w:t>
        <w:softHyphen/>
        <w:t>¥¤¨§¥¤¯¤¬²¹±ªª©¿¼¾¡·°Ã¥²®¡§©¹¦©µ»¦·°°¡</w:t>
      </w:r>
    </w:p>
    <w:p>
      <w:pPr>
        <w:pStyle w:val="DF2"/>
        <w:tabs>
          <w:tab w:val="clear" w:pos="482"/>
          <w:tab w:val="left" w:pos="480" w:leader="none"/>
        </w:tabs>
        <w:rPr/>
      </w:pPr>
      <w:r>
        <w:rPr/>
      </w:r>
    </w:p>
    <w:p>
      <w:pPr>
        <w:pStyle w:val="DF2"/>
        <w:tabs>
          <w:tab w:val="clear" w:pos="482"/>
          <w:tab w:val="left" w:pos="480" w:leader="none"/>
        </w:tabs>
        <w:rPr/>
      </w:pPr>
      <w:r>
        <w:rPr/>
        <w:t>¡¡ª´¦¤²©¥§Ãª°Ã«¡¬©¤¦·¹¦·¤½¶¦´¸¡¨¹¡³´¸¹À¦</w:t>
        <w:softHyphen/>
        <w:t>©ª¨«¤¸°¤¡¦¬µ¥°¡²¦¦¤¤©¿¡¥±¦¨</w:t>
        <w:softHyphen/>
        <w:t>´¸¹µ¡¬©º««±</w:t>
        <w:softHyphen/>
        <w:t>¤±¡¦·¶¦50¸¸¶¡±¬©»¥¤¶ª¸Å«¤¨©¤¶¡©¨¼¥¹µ¦À«¸©´°¸µ©</w:t>
        <w:softHyphen/>
        <w:t>°»¡¼¥®¨«¤¦¨¥¡¤¥¥¸Å«´¸¡¬©</w:t>
        <w:softHyphen/>
        <w:t>¤¤»¹¬©¤©»©¤±¨¡¦·¦·</w:t>
        <w:softHyphen/>
        <w:t>¨¬©§¥¨¥¤¥¼¥´¸ªµª¤¥¡«³©µ¡¨³¬©</w:t>
        <w:softHyphen/>
        <w:t>Á¿¬»¡</w:t>
      </w:r>
    </w:p>
    <w:p>
      <w:pPr>
        <w:pStyle w:val="DF2"/>
        <w:tabs>
          <w:tab w:val="clear" w:pos="482"/>
          <w:tab w:val="left" w:pos="480" w:leader="none"/>
        </w:tabs>
        <w:rPr/>
      </w:pPr>
      <w:r>
        <w:rPr/>
      </w:r>
    </w:p>
    <w:p>
      <w:pPr>
        <w:pStyle w:val="DF2"/>
        <w:tabs>
          <w:tab w:val="clear" w:pos="482"/>
          <w:tab w:val="left" w:pos="480" w:leader="none"/>
        </w:tabs>
        <w:rPr/>
      </w:pPr>
      <w:r>
        <w:rPr/>
        <w:t>¡¡¦¨©80¶´¸°¼®¡¬©½¦¯Ã¡µª</w:t>
        <w:softHyphen/>
        <w:t>¦·§40¶¡¬©§40¶¡µª¬©§¨¨¤¤¶¬Ä</w:t>
        <w:softHyphen/>
        <w:t>¦¬ª¡¦·¦·</w:t>
        <w:softHyphen/>
        <w:t>¨</w:t>
        <w:softHyphen/>
        <w:t>¨´¸µª¤¦¼¡§±80¶±¤¦§¦¨¤¶ª¼¡¡¬©«</w:t>
        <w:softHyphen/>
        <w:t>±¥¥§¼¡³¤¬¡³°¡¬¬»¡</w:t>
      </w:r>
    </w:p>
    <w:p>
      <w:pPr>
        <w:pStyle w:val="DF2"/>
        <w:tabs>
          <w:tab w:val="clear" w:pos="482"/>
          <w:tab w:val="left" w:pos="480" w:leader="none"/>
        </w:tabs>
        <w:rPr/>
      </w:pPr>
      <w:r>
        <w:rPr/>
      </w:r>
    </w:p>
    <w:p>
      <w:pPr>
        <w:pStyle w:val="DF2"/>
        <w:tabs>
          <w:tab w:val="clear" w:pos="482"/>
          <w:tab w:val="left" w:pos="480" w:leader="none"/>
        </w:tabs>
        <w:rPr/>
      </w:pPr>
      <w:r>
        <w:rPr/>
        <w:t>¡¡30¶¤¤¶ª</w:t>
        <w:softHyphen/>
        <w:t>¸¥³±ª¡¦¥</w:t>
        <w:softHyphen/>
        <w:t>©´¸¥¨ª¦¬µ«¥¬¥´¦¦¤´</w:t>
      </w:r>
      <w:r>
        <w:rPr>
          <w:rFonts w:eastAsia="CG Times" w:cs="CG Times" w:ascii="CG Times" w:hAnsi="CG Times"/>
        </w:rPr>
        <w:t>COD</w:t>
      </w:r>
      <w:r>
        <w:rPr/>
        <w:t>¡¸¬©©°©¦®¾¦¶ª</w:t>
      </w:r>
      <w:r>
        <w:rPr>
          <w:rFonts w:eastAsia="CG Times" w:cs="CG Times" w:ascii="CG Times" w:hAnsi="CG Times"/>
        </w:rPr>
        <w:t>COD</w:t>
      </w:r>
      <w:r>
        <w:rPr/>
        <w:t xml:space="preserve">¡§3 600 </w:t>
      </w:r>
      <w:r>
        <w:rPr>
          <w:rFonts w:eastAsia="CG Times" w:cs="CG Times" w:ascii="CG Times" w:hAnsi="CG Times"/>
        </w:rPr>
        <w:t>COD</w:t>
      </w:r>
      <w:r>
        <w:rPr/>
        <w:t xml:space="preserve">©2 000 </w:t>
      </w:r>
      <w:r>
        <w:rPr>
          <w:rFonts w:eastAsia="CG Times" w:cs="CG Times" w:ascii="CG Times" w:hAnsi="CG Times"/>
        </w:rPr>
        <w:t>COD</w:t>
      </w:r>
      <w:r>
        <w:rPr/>
        <w:t xml:space="preserve"> ¦«¤¶Â¡</w:t>
      </w:r>
    </w:p>
    <w:p>
      <w:pPr>
        <w:pStyle w:val="DF2"/>
        <w:tabs>
          <w:tab w:val="clear" w:pos="482"/>
          <w:tab w:val="left" w:pos="480" w:leader="none"/>
          <w:tab w:val="left" w:pos="1200" w:leader="none"/>
        </w:tabs>
        <w:rPr/>
      </w:pPr>
      <w:r>
        <w:rPr/>
      </w:r>
    </w:p>
    <w:p>
      <w:pPr>
        <w:pStyle w:val="DF2"/>
        <w:tabs>
          <w:tab w:val="clear" w:pos="482"/>
          <w:tab w:val="left" w:pos="480" w:leader="none"/>
        </w:tabs>
        <w:rPr/>
      </w:pPr>
      <w:r>
        <w:rPr/>
        <w:t>¡¡§³³§¿©</w:t>
        <w:softHyphen/>
        <w:t>ª¤¶Å¤ª</w:t>
        <w:softHyphen/>
        <w:t>¨«±Ä</w:t>
        <w:softHyphen/>
        <w:t>¡§³Ä¥¤¦À·®¶¨15¤Ä¨¼¥¤¦¡¡¶¥</w:t>
        <w:softHyphen/>
        <w:t>¹3¸¤³»¦¡¸°¤¤«</w:t>
        <w:softHyphen/>
        <w:t>¸¦¨¦±¥¤¶¡¥®¥¥¡¬©¤¤ÁÁ»¦¤ª¥¶¥¤¹¬</w:t>
        <w:softHyphen/>
        <w:t>¸¸À¦¥ª0.46%¦1.19%¡</w:t>
        <w:softHyphen/>
        <w:t>¤³¹À¹¦¬¥¤¦´¤¤Àº¦¥¦§Ã¡¥»¦²ÄÀ¸´¥¨¡¨¹§¤ª¹¬©ª¦</w:t>
        <w:softHyphen/>
        <w:t>±¦¦¨¡¦¬§¥«Â³ª¸°¹¤¨¦·ª¥ª¡¤¸®¨¥</w:t>
        <w:softHyphen/>
        <w:t>»¥¨ª¼¾¡´¬²¦¹»ªª¥¶¬À·Ãª1.2%¦2%¡¬¸À¦¥ª3%¦5%¡</w:t>
      </w:r>
    </w:p>
    <w:p>
      <w:pPr>
        <w:pStyle w:val="DF2"/>
        <w:tabs>
          <w:tab w:val="clear" w:pos="482"/>
          <w:tab w:val="left" w:pos="480" w:leader="none"/>
          <w:tab w:val="left" w:pos="1200" w:leader="none"/>
        </w:tabs>
        <w:ind w:left="1200" w:hanging="1200"/>
        <w:rPr/>
      </w:pPr>
      <w:r>
        <w:rPr/>
      </w:r>
    </w:p>
    <w:p>
      <w:pPr>
        <w:pStyle w:val="DF2"/>
        <w:tabs>
          <w:tab w:val="clear" w:pos="482"/>
          <w:tab w:val="left" w:pos="480" w:leader="none"/>
        </w:tabs>
        <w:rPr/>
      </w:pPr>
      <w:r>
        <w:rPr/>
        <w:t>¡¡Â¦²«ª¨¹¡´¬¤¤¦¦1 200¶°¼µ·©Â¤¡¬©¬§À¦ÁÃ®¶¸¤¤¥¡³¬§¤</w:t>
        <w:softHyphen/>
        <w:t>¦¬©À¸¦ª©¬©¡¤¶¤¥°¼¶¹¤¥¦°¤5»¤À·Ã¡¬§±500¸¡¤¤¦³¶¹</w:t>
        <w:softHyphen/>
        <w:t>¥400¸±¦¶¡²©©ª¡¤¤¦¥¹©¥·³¤¤¥¦®¡³¶¹¤¸«§¤¤¦¤¥¦«</w:t>
        <w:softHyphen/>
        <w:t>Á¥¡¥¥·¶¨¤</w:t>
        <w:softHyphen/>
        <w:t>¤</w:t>
        <w:softHyphen/>
        <w:t>Á¬¬»ª«´¡</w:t>
      </w:r>
    </w:p>
    <w:p>
      <w:pPr>
        <w:pStyle w:val="DF2"/>
        <w:tabs>
          <w:tab w:val="clear" w:pos="482"/>
          <w:tab w:val="left" w:pos="480" w:leader="none"/>
          <w:tab w:val="left" w:pos="1200" w:leader="none"/>
        </w:tabs>
        <w:ind w:left="1200" w:hanging="1200"/>
        <w:rPr/>
      </w:pPr>
      <w:r>
        <w:rPr/>
      </w:r>
    </w:p>
    <w:p>
      <w:pPr>
        <w:pStyle w:val="DF2"/>
        <w:tabs>
          <w:tab w:val="clear" w:pos="482"/>
          <w:tab w:val="left" w:pos="480" w:leader="none"/>
        </w:tabs>
        <w:rPr/>
      </w:pPr>
      <w:r>
        <w:rPr/>
        <w:t>¡¡¥®¥¥¡¬©¤¨¬À«¸ª©</w:t>
        <w:softHyphen/>
        <w:t>¦¤¯§¦¶¤¶¤¬¦¤ª</w:t>
        <w:softHyphen/>
        <w:t>¤©««ÅÅ¡½À«²·¡¤¥©¾¦¨¤°¯¥ª¤¥¤¹¡§¤«</w:t>
        <w:softHyphen/>
        <w:t>Ä®¡¦©¨¥ª</w:t>
        <w:softHyphen/>
        <w:t>¥®¡¥³³¬±¥¥©¤°¬§¯¤³¡§¥¹¤¤§©¦¥Ä¹</w:t>
        <w:softHyphen/>
        <w:t>´¾Å§¯ª¥¿©¥®¡</w:t>
        <w:softHyphen/>
        <w:t>²¤§</w:t>
        <w:softHyphen/>
        <w:t>¬µ¤»¦¡</w:t>
      </w:r>
    </w:p>
    <w:p>
      <w:pPr>
        <w:pStyle w:val="DF2"/>
        <w:tabs>
          <w:tab w:val="clear" w:pos="482"/>
          <w:tab w:val="left" w:pos="480" w:leader="none"/>
        </w:tabs>
        <w:spacing w:lineRule="atLeast" w:line="380"/>
        <w:rPr/>
      </w:pPr>
      <w:r>
        <w:rPr/>
        <w:t>¡¡§·¤´¥¥Ä¤«©°ª²</w:t>
        <w:softHyphen/>
        <w:t>¡¬«</w:t>
        <w:softHyphen/>
        <w:t>²</w:t>
        <w:softHyphen/>
        <w:t>§¥¥¥¤«Á¥ÄÄ</w:t>
        <w:softHyphen/>
        <w:t>¤¤ª</w:t>
        <w:softHyphen/>
        <w:softHyphen/>
        <w:t>¡·µ·¨¥¥Ä«º·¡¦¨»Ä¹¡µª«©Å¦¤¬¤50%³³ª³¤¦·¥¥Ä¤¤Ä®¤§¤°¬¤³¤º¥¨¡³²·¦¤¬¤«¦¤³¬±¥¥¥¥¥»¤°¬ª©¯¬¬³¡¹¦¥·¤¤¨±¥¥·¦©¦¯¡³¼Å²ª¹²¡Ã¹¥¥Ä¤©¥¡¬¬»</w:t>
        <w:softHyphen/>
        <w:t>¿¾©¦¥Å¥·¡¬¬»</w:t>
        <w:softHyphen/>
        <w:t>¼µ¤°¬¡</w:t>
      </w:r>
    </w:p>
    <w:p>
      <w:pPr>
        <w:pStyle w:val="DF2"/>
        <w:tabs>
          <w:tab w:val="clear" w:pos="482"/>
          <w:tab w:val="left" w:pos="480" w:leader="none"/>
        </w:tabs>
        <w:spacing w:lineRule="atLeast" w:line="380"/>
        <w:rPr/>
      </w:pPr>
      <w:r>
        <w:rPr/>
      </w:r>
    </w:p>
    <w:p>
      <w:pPr>
        <w:pStyle w:val="DF2"/>
        <w:tabs>
          <w:tab w:val="clear" w:pos="482"/>
          <w:tab w:val="left" w:pos="480" w:leader="none"/>
        </w:tabs>
        <w:spacing w:lineRule="atLeast" w:line="380"/>
        <w:rPr/>
      </w:pPr>
      <w:r>
        <w:rPr/>
        <w:t>¡¡</w:t>
        <w:softHyphen/>
        <w:t>´¤¤ª¤´¯¬¬©¡¤¯¦Å¥¬©±¬¦¥À°¡¤½¥ª¹¶¬¥¥Á¬°¤¡½¦¨»²¹¶¡¤«</w:t>
        <w:softHyphen/>
        <w:t>Ä®¡</w:t>
      </w:r>
    </w:p>
    <w:p>
      <w:pPr>
        <w:pStyle w:val="DF2"/>
        <w:tabs>
          <w:tab w:val="clear" w:pos="482"/>
          <w:tab w:val="left" w:pos="480" w:leader="none"/>
        </w:tabs>
        <w:spacing w:lineRule="atLeast" w:line="380"/>
        <w:rPr/>
      </w:pPr>
      <w:r>
        <w:rPr/>
      </w:r>
    </w:p>
    <w:p>
      <w:pPr>
        <w:pStyle w:val="DF2"/>
        <w:tabs>
          <w:tab w:val="clear" w:pos="482"/>
          <w:tab w:val="left" w:pos="480" w:leader="none"/>
        </w:tabs>
        <w:spacing w:lineRule="atLeast" w:line="380"/>
        <w:rPr/>
      </w:pPr>
      <w:r>
        <w:rPr/>
      </w:r>
    </w:p>
    <w:p>
      <w:pPr>
        <w:pStyle w:val="DF2"/>
        <w:spacing w:lineRule="atLeast" w:line="380"/>
        <w:rPr/>
      </w:pPr>
      <w:r>
        <w:rPr>
          <w:rFonts w:ascii="華康中黑體" w:hAnsi="華康中黑體" w:cs="華康中黑體" w:eastAsia="華康中黑體"/>
        </w:rPr>
        <w:t>葉國謙議員致辭：</w:t>
      </w:r>
      <w:r>
        <w:rPr/>
        <w:t>¥®¥¥¡Áµ¥§¹¥´´´¦¦¦±¦¶°Ã©¨¥¤°±¦¶°Ã¡¶¦¹¨¦Å½¡§³§¨¡¦³¨¤¥ª°Ã¤¨¦°½ª»</w:t>
        <w:softHyphen/>
        <w:t>¡©ª¬§</w:t>
        <w:softHyphen/>
        <w:t>¤´</w:t>
        <w:softHyphen/>
        <w:t>¤©¥ª§ª¦¨¡§·¦³ù´¦¦±¦¶°Ã§¥°½¡</w:t>
        <w:softHyphen/>
        <w:t>¤©±²©Ä</w:t>
        <w:softHyphen/>
        <w:t>¤³ºÀÄ</w:t>
        <w:softHyphen/>
        <w:t>³¤´¤°·ª±¦¶µª·¨¡</w:t>
      </w:r>
    </w:p>
    <w:p>
      <w:pPr>
        <w:pStyle w:val="DF2"/>
        <w:spacing w:lineRule="atLeast" w:line="380"/>
        <w:rPr/>
      </w:pPr>
      <w:r>
        <w:rPr/>
      </w:r>
    </w:p>
    <w:p>
      <w:pPr>
        <w:pStyle w:val="DF2"/>
        <w:spacing w:lineRule="atLeast" w:line="380"/>
        <w:rPr/>
      </w:pPr>
      <w:r>
        <w:rPr/>
        <w:t>¡¡²®¡®®¥¤©Ã¥ª±¦¶¡¬¼¤¤¦¦¦¤¥¥¤µ¡±³¨¼¾¸®¨¬¡¦¥¥¥Ã¥±¦¶ª</w:t>
        <w:softHyphen/>
        <w:t>¾¤¤¡¦°ÃªÄµ¤¬Ã¥¦¤¶¥ª°Ã¡¦¬Ã¶ª·«®¥´§¤¥½¬¯¥¦¬ª¡½»</w:t>
        <w:softHyphen/>
        <w:softHyphen/>
        <w:t>¤¯ÃÀ«ª³¥¡</w:t>
      </w:r>
    </w:p>
    <w:p>
      <w:pPr>
        <w:pStyle w:val="DF2"/>
        <w:spacing w:lineRule="atLeast" w:line="380"/>
        <w:rPr/>
      </w:pPr>
      <w:r>
        <w:rPr/>
      </w:r>
    </w:p>
    <w:p>
      <w:pPr>
        <w:pStyle w:val="DF2"/>
        <w:spacing w:lineRule="atLeast" w:line="380"/>
        <w:rPr/>
      </w:pPr>
      <w:r>
        <w:rPr/>
        <w:t>¡¡¨¹¤¡´©¦¤¦¥¤¶©¼¦±¦¶¡¥´¥¥¥</w:t>
        <w:softHyphen/>
        <w:t>§¶¤³¨¥¦¨¤¡¦¥¹ª¤¦¸³º±©¨¬©¾³ª¦¤´¡«¦°¦¬¦¬ª¡³¯¬¤©¦©¡Ã¥¥¤±¨ªÂ½¡¥«Á¤¦Ã¦¡¦¬ª¦¥¡ª</w:t>
        <w:softHyphen/>
        <w:t>«¡¦²®¼¦±¦¶¡«¬©¦¡¥¤ª¦¥¡ª¬µ¡</w:t>
        <w:softHyphen/>
        <w:t>¤³¹À¹¦¬¥¤Â»³¬¡¦¬ª¦¥¡ª</w:t>
        <w:softHyphen/>
        <w:t>«¡§</w:t>
        <w:softHyphen/>
        <w:t>ª¬ª»¬µ¹¤¬¡¦¬¡¥¤ª¦¥¡¡¥¦¤¤«</w:t>
        <w:softHyphen/>
        <w:t>¥¦¤´¡±±¦¶»¯¤¶§¥±¡³¤º±¦¦¶ª²©¬¥¤½º©Ã¥±¨ª¡</w:t>
      </w:r>
    </w:p>
    <w:p>
      <w:pPr>
        <w:pStyle w:val="DF2"/>
        <w:spacing w:lineRule="atLeast" w:line="380"/>
        <w:rPr/>
      </w:pPr>
      <w:r>
        <w:rPr/>
      </w:r>
    </w:p>
    <w:p>
      <w:pPr>
        <w:pStyle w:val="DF2"/>
        <w:spacing w:lineRule="atLeast" w:line="380"/>
        <w:rPr/>
      </w:pPr>
      <w:r>
        <w:rPr/>
        <w:t>¡¡</w:t>
        <w:softHyphen/>
        <w:t>¤¦«¦Ä</w:t>
        <w:softHyphen/>
        <w:t>³´¤¨¡¥¥¤±¥¬¥¤¡¥</w:t>
        <w:softHyphen/>
        <w:t>¦</w:t>
        <w:softHyphen/>
        <w:t>¤¥¡¦¬Á¡¬¾¡¤¤¤«¡®©²¼µ¡³¬µ¥Á§</w:t>
        <w:softHyphen/>
        <w:t>¨¥</w:t>
        <w:softHyphen/>
        <w:t>¤¡¬©²®´±¥¥¥¥º«¤±¥¬¥¶ª¦®¡µ¬¦¬ª¨·¡³¬§¦±¦²©¡¬©±½¼¦±¦¶¬§±¥¥ª·¥¬¥¤¡¥¥¸¬¥¤¡¥±¥¥ªÀ«·Ã¡¦³¥ª¬§¥¥¹¨¡¥¥¯§¦¦¦¨¡¤¤¤¬¾¡¤¤´©¡¥¹¨´¤¥¤¡«ÅÀ¹©¡©¥¥«Á¹¡¥¤ª¦¥¡ª¬µ¬¤¯±¨ª¡§¤¯±¨°¥¡¦¬ª¦¥¡ª</w:t>
        <w:softHyphen/>
        <w:t>«¥´¡¥¤ª¦¥¡¡</w:t>
      </w:r>
    </w:p>
    <w:p>
      <w:pPr>
        <w:pStyle w:val="DF2"/>
        <w:spacing w:lineRule="atLeast" w:line="400"/>
        <w:rPr/>
      </w:pPr>
      <w:r>
        <w:rPr/>
        <w:t>¡¡¦ª¡¬©±½¦¶ª¥ª¡¬</w:t>
        <w:softHyphen/>
        <w:t>¥¤²¤¤¤¥µ²©¦¤±©</w:t>
        <w:softHyphen/>
        <w:t>¹¤¦°©¦¤¦¶¨²ª¹§¶¥¡¬©·±¼¦©±ª±¦¶¤¨ª¤¦¤À¹°ª¡¥«¤«¤¥±¦³¬ª¹§¶¥¡¦º</w:t>
        <w:softHyphen/>
        <w:t>¡º²¤³¸¦¤´µ¡¦ª¨¦Ã¥¼¦ª±¦¶¡¶¤¥½¥©¡²®¥´¥¥¤³¹Ã¥®»¡¤¶©¦ºµ¶¥¤¥²®±¦³¬ª¹§¶¥¡¥«Á»¬¬©¹¦¨¦²¥¥¥±¨</w:t>
        <w:softHyphen/>
        <w:t>¥©¾ª°¬³¥¡¥¥¦¥¡¶¼Ã¥¦¶¡¥</w:t>
        <w:softHyphen/>
        <w:t>¥¥</w:t>
        <w:softHyphen/>
        <w:t>¾¡ª¥¡±¦¶ª¥¨¤¶¡¤±°¬©¤«¥¥¦¼²¥¡¦¥¥¼¦¦º¦¼ªº</w:t>
        <w:softHyphen/>
        <w:t>¶¡¹§¶¡¦¤´¶¡¤¶¤³¶¡</w:t>
        <w:softHyphen/>
        <w:t>©§¶µ¡³¨³¬¥¥¦¬©©»¬»</w:t>
        <w:softHyphen/>
        <w:t>¸¶¿«¡º«¹§ª¡¦ª«¬©ª»ª¡¨¥ª¥¥¥¡¶°Ä¥¤¤¤¡¨¤«¦¶¡¨®¡¦¶¶¥¤¦¡¥¤Ã¥·¹¡</w:t>
      </w:r>
    </w:p>
    <w:p>
      <w:pPr>
        <w:pStyle w:val="DF2"/>
        <w:spacing w:lineRule="atLeast" w:line="400"/>
        <w:rPr/>
      </w:pPr>
      <w:r>
        <w:rPr/>
      </w:r>
    </w:p>
    <w:p>
      <w:pPr>
        <w:pStyle w:val="DF2"/>
        <w:spacing w:lineRule="atLeast" w:line="400"/>
        <w:rPr/>
      </w:pPr>
      <w:r>
        <w:rPr/>
        <w:t>¡¡¥«Á¦·</w:t>
        <w:softHyphen/>
        <w:t>¥§</w:t>
        <w:softHyphen/>
        <w:t>¤¤¥¦¬¦¥¬¡¥</w:t>
        <w:softHyphen/>
        <w:t>´À¹§¬¦¡¨</w:t>
        <w:softHyphen/>
        <w:t>¤¥¦³¥¬´§¦¬¥¤¡¦¥«¼¦±¦¶¡¥¤ªµ©¦¬ª¡µ½§¬®¶</w:t>
        <w:softHyphen/>
        <w:t>¤¡§©¬¸¬</w:t>
        <w:softHyphen/>
        <w:t>¤ª³«¦¤¼¦¼·Ã¥±¦¶¡³¹¥¥À«·Ã®¥´¬µ±¨·¸¡¥µ¹À§¥¡</w:t>
      </w:r>
    </w:p>
    <w:p>
      <w:pPr>
        <w:pStyle w:val="DF2"/>
        <w:spacing w:lineRule="atLeast" w:line="400"/>
        <w:rPr/>
      </w:pPr>
      <w:r>
        <w:rPr/>
      </w:r>
    </w:p>
    <w:p>
      <w:pPr>
        <w:pStyle w:val="DF2"/>
        <w:spacing w:lineRule="atLeast" w:line="400"/>
        <w:rPr/>
      </w:pPr>
      <w:r>
        <w:rPr/>
        <w:t>¡¡¹©¨½¼¥¶·¡¶©©§¡À³¶</w:t>
        <w:softHyphen/>
        <w:t>¼ªª¯¥¦¬ª¡§</w:t>
        <w:softHyphen/>
        <w:t>¥¶¥¥Ã»¡¦¹©¨¤¬¦¬ª¡«¤³«¬¦¬ª¡¦¥¤¹¨¦¥Ã»ª¬µ¡½¹¬¥¤¶¸¡¨¦«¡¥¤´¥ª¥«Á±2¸</w:t>
        <w:softHyphen/>
        <w:t>¤¹À¦±¦¶ªÃ¦¿¤¥µ³¹À¹¦¬¬ª©</w:t>
        <w:softHyphen/>
        <w:t>¡ª¹</w:t>
        <w:softHyphen/>
        <w:t>´¥¥±¯¤º¡¥«Á§±¬©¯´</w:t>
        <w:softHyphen/>
        <w:t>¥·¡º¾©´§¤¯®®¦¦ª±¦¶¡</w:t>
        <w:softHyphen/>
        <w:t>¬©¤¦¼º¾±¦¶¡¥«Á«Ä´©¦¼±¥«¦¦±¦¶ªÁ§Ã´°¦40«¡Å¤³¤®®¥¤¥¥Á§¥±¦¶¡±¦§¥¯¥ª¦¬ª¡</w:t>
      </w:r>
    </w:p>
    <w:p>
      <w:pPr>
        <w:pStyle w:val="DF2"/>
        <w:spacing w:lineRule="atLeast" w:line="400"/>
        <w:rPr/>
      </w:pPr>
      <w:r>
        <w:rPr/>
      </w:r>
    </w:p>
    <w:p>
      <w:pPr>
        <w:pStyle w:val="DF2"/>
        <w:spacing w:lineRule="atLeast" w:line="400"/>
        <w:rPr/>
      </w:pPr>
      <w:r>
        <w:rPr/>
        <w:t>¡¡¥¤Â¦³Ã¡</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劉慧卿議員致辭：</w:t>
      </w:r>
      <w:r>
        <w:rPr/>
        <w:t>¥®¥¥¡º¦§¨´ª¤½¦¬±ª«±Ä</w:t>
        <w:softHyphen/>
        <w:t>¡§¤ª¬¤¦¬©ª®¦¬¡¨¼³¦¬±«¡ª·¤¦</w:t>
        <w:softHyphen/>
        <w:t>¦Ã¡Ä±¬©»¥¥Àº¤§µ³</w:t>
        <w:softHyphen/>
        <w:t>¤¯´¤ª°Ã¡¦©½À¥¿¦¬´§¡¥ª§¦¦°½¡¤¤¤¦ª©¡¯¤ª¬§¦¦¤±Ã¤ª°¤¡Â§¤Â¡</w:t>
        <w:softHyphen/>
        <w:t>¤±Äº¥¥»¨·¨®¡§¦¨¦·¡§Ä±§</w:t>
        <w:softHyphen/>
        <w:t>¥ª§Ä</w:t>
        <w:softHyphen/>
        <w:t>À¯°¨¡®°¯½¡¦·µ¡¤¦ª¤¦¤¦ª¥³¡§</w:t>
        <w:softHyphen/>
        <w:t>¥¶¤¥´</w:t>
        <w:softHyphen/>
        <w:t>¡¦³</w:t>
        <w:softHyphen/>
        <w:softHyphen/>
        <w:t>¬¦©¦²¡§§±¤</w:t>
        <w:softHyphen/>
        <w:t>»¤®°¤®¡</w:t>
      </w:r>
    </w:p>
    <w:p>
      <w:pPr>
        <w:pStyle w:val="DF2"/>
        <w:spacing w:lineRule="atLeast" w:line="420"/>
        <w:rPr/>
      </w:pPr>
      <w:r>
        <w:rPr/>
        <w:t>¡¡³ºÀÄ</w:t>
        <w:softHyphen/>
        <w:t>´¥¨ªÄ®¡©¨¥¤¦Ä</w:t>
        <w:softHyphen/>
        <w:t>©´¥¨ª</w:t>
        <w:softHyphen/>
        <w:t>¥®¡°¥¤¿²¦</w:t>
        <w:softHyphen/>
        <w:t>´¸À¤´¡©¥</w:t>
        <w:softHyphen/>
        <w:t>º¾©´§®®±¦¶¡©ª¬¦´¦¤°·ª¦¤¦¶¡§¬¤¦·ª¡§¥³¤¦·³¥¦Ä</w:t>
        <w:softHyphen/>
        <w:t>´¥Ä®©</w:t>
        <w:softHyphen/>
        <w:t>¥®ªÅ¿¡Å¹¨»¦Ä</w:t>
        <w:softHyphen/>
        <w:t>µ¨¡¨¹¡°¤¼¬µÄ</w:t>
        <w:softHyphen/>
        <w:t>©¸°ÁÄ</w:t>
        <w:softHyphen/>
        <w:t>ª©½¡¤³¤³¤«¡¦¬ª¦¥¡ª</w:t>
        <w:softHyphen/>
        <w:t>«¡¦¬¡§·°¤°¦¦Ä</w:t>
        <w:softHyphen/>
        <w:t>¡§</w:t>
        <w:softHyphen/>
        <w:t>¤«³</w:t>
        <w:softHyphen/>
        <w:softHyphen/>
        <w:t>«¡¦§</w:t>
        <w:softHyphen/>
        <w:t>¤¬§»¦«ÅÀ¹¬</w:t>
        <w:softHyphen/>
        <w:t>¥¥¥»ª©¡¨¹¡§¤¬¤¤¤»¡¥©¤»¹¤¡©¥¡º¶Âµ¨»¡¥§´</w:t>
        <w:softHyphen/>
        <w:t>Å²¡</w:t>
      </w:r>
    </w:p>
    <w:p>
      <w:pPr>
        <w:pStyle w:val="DF2"/>
        <w:spacing w:lineRule="atLeast" w:line="420"/>
        <w:rPr/>
      </w:pPr>
      <w:r>
        <w:rPr/>
      </w:r>
    </w:p>
    <w:p>
      <w:pPr>
        <w:pStyle w:val="DF2"/>
        <w:spacing w:lineRule="atLeast" w:line="420"/>
        <w:rPr/>
      </w:pPr>
      <w:r>
        <w:rPr/>
        <w:t>¡¡¨·¯¤°¥ª¿¥§µÀ¹®¡§</w:t>
        <w:softHyphen/>
        <w:t>«·Å¨¦¨¤¥¤¦ªÂ¤¥±·¡¬¦±¨³¥¡¦¨¤¬¦»¥¯µ¤</w:t>
        <w:softHyphen/>
        <w:t>¾§¡¨¹¡¯µ¤«¬§©§¡¦°Ã´¬§</w:t>
        <w:softHyphen/>
        <w:t>¬µ»¦¡¦¬ª¦¥¡ª</w:t>
        <w:softHyphen/>
        <w:t>«¡¦§</w:t>
        <w:softHyphen/>
        <w:t>¬§ª¹¨ºº¬¬»©¡§</w:t>
        <w:softHyphen/>
        <w:softHyphen/>
        <w:t>§¶§¤¡¬¦¤À¹´</w:t>
        <w:softHyphen/>
        <w:t>¥¿±¥²¼¡Áµ</w:t>
        <w:softHyphen/>
        <w:t>¤¦¨¤Ä±³½¦¬¤À¹ª©¸Á</w:t>
        <w:softHyphen/>
        <w:t>ª©¡</w:t>
      </w:r>
    </w:p>
    <w:p>
      <w:pPr>
        <w:pStyle w:val="DF2"/>
        <w:spacing w:lineRule="atLeast" w:line="420"/>
        <w:rPr/>
      </w:pPr>
      <w:r>
        <w:rPr/>
      </w:r>
    </w:p>
    <w:p>
      <w:pPr>
        <w:pStyle w:val="DF2"/>
        <w:spacing w:lineRule="atLeast" w:line="420"/>
        <w:rPr/>
      </w:pPr>
      <w:r>
        <w:rPr/>
        <w:t>¡¡§¬«¤®³ª¹</w:t>
        <w:softHyphen/>
        <w:t>´¦¨º¦¹Å·«Ãª¤¤ªÅ½¡¾§©ª¡¥</w:t>
        <w:softHyphen/>
        <w:t>¤¤«¥¦Ä®©</w:t>
        <w:softHyphen/>
        <w:t>¥®¡©¥¡§§±§</w:t>
        <w:softHyphen/>
        <w:t>¹¬©©»¤¼¡¤</w:t>
        <w:softHyphen/>
        <w:t>µ¥¥¤</w:t>
        <w:softHyphen/>
        <w:t>«®¡¥¬¥ª§Áµ»¤«¡¦¬ª¦¥¡¡¦¦«¦ª±±¥¡¬¦¥¨¡¦¬ª¦¥¡ª·©¦¦¹¤¡§¤§±¬¨¥ª§¤±¦</w:t>
        <w:softHyphen/>
        <w:t>´ª·µ¥³¼ª°®¡</w:t>
      </w:r>
    </w:p>
    <w:p>
      <w:pPr>
        <w:pStyle w:val="DF2"/>
        <w:spacing w:lineRule="atLeast" w:line="420"/>
        <w:rPr/>
      </w:pPr>
      <w:r>
        <w:rPr/>
      </w:r>
    </w:p>
    <w:p>
      <w:pPr>
        <w:pStyle w:val="DF2"/>
        <w:spacing w:lineRule="atLeast" w:line="420"/>
        <w:rPr/>
      </w:pPr>
      <w:r>
        <w:rPr/>
        <w:t>¡¡¥®¥¥¡¤¤§</w:t>
        <w:softHyphen/>
        <w:t>¥¥¬¨¡</w:t>
        <w:softHyphen/>
        <w:t>´ª¦¬±ª«Ä</w:t>
        <w:softHyphen/>
        <w:t>¡¤¡ª®¡©§µª°Ã³«Ä</w:t>
        <w:softHyphen/>
        <w:t>¡§§±¤®Ä</w:t>
        <w:softHyphen/>
        <w:t>¯°«º¤Ã¡¬©</w:t>
        <w:softHyphen/>
        <w:t>¤»±«¹¡¦¨¨±¬«§Ã¡¦¹±¬¦¨¡¨¨³«§Ãª¡</w:t>
        <w:softHyphen/>
        <w:t>¦¤¥¨¯¦¤¦À±§¤¤«¡Ã©³°Ã¡§§±¤®¯´</w:t>
        <w:softHyphen/>
        <w:t>§</w:t>
        <w:softHyphen/>
        <w:t>ª</w:t>
        <w:softHyphen/>
        <w:t>«¡º¤¥°¡¥¼¬¤</w:t>
        <w:softHyphen/>
        <w:t>¡¥¦</w:t>
        <w:softHyphen/>
        <w:t>¤¬©©»¡¦ª§</w:t>
        <w:softHyphen/>
        <w:t>±³</w:t>
        <w:softHyphen/>
        <w:softHyphen/>
        <w:t>¹À¸¦¤¤«ª¸¡¤¦¦©¡§</w:t>
        <w:softHyphen/>
        <w:t>¦¦¦¦¤©¦¤¤¥¥¥©¡§¸±«þ´·¤ª¨µ»¡§¤ª¥</w:t>
        <w:softHyphen/>
        <w:t>ª¤¨¹§¥¤¦·®¡</w:t>
        <w:softHyphen/>
        <w:t>´·¬«»¼ª©¡ª®·§Ã¥©§©¡¤¯§¨®Å´ª©¡©¥¡§³º·¨¬«²¨ª¡Áµ«¦®§¤¦·¬©¡¦¤¤±Äº¥¥©»ª¸¡§¬¦·ª¡§±¦¦Ä</w:t>
        <w:softHyphen/>
        <w:t>¯°¤«¡</w:t>
      </w:r>
    </w:p>
    <w:p>
      <w:pPr>
        <w:pStyle w:val="DF2"/>
        <w:spacing w:lineRule="atLeast" w:line="420"/>
        <w:rPr/>
      </w:pPr>
      <w:r>
        <w:rPr/>
      </w:r>
    </w:p>
    <w:p>
      <w:pPr>
        <w:pStyle w:val="DF2"/>
        <w:spacing w:lineRule="atLeast" w:line="420"/>
        <w:rPr/>
      </w:pPr>
      <w:r>
        <w:rPr/>
      </w:r>
    </w:p>
    <w:p>
      <w:pPr>
        <w:pStyle w:val="DF2"/>
        <w:spacing w:lineRule="atLeast" w:line="420"/>
        <w:rPr/>
      </w:pPr>
      <w:r>
        <w:rPr/>
      </w:r>
    </w:p>
    <w:p>
      <w:pPr>
        <w:pStyle w:val="DF2"/>
        <w:spacing w:lineRule="atLeast" w:line="350"/>
        <w:rPr/>
      </w:pPr>
      <w:r>
        <w:rPr/>
        <w:t>¡¡¥®¥¥¡</w:t>
        <w:softHyphen/>
        <w:t>¤±Äº¥¥´¥¤«¦Â·¨¡§¤À</w:t>
        <w:softHyphen/>
        <w:t>½¡¨¦¡¥»¦¦ª±¦¶«¤¡°°¼¤¡«¦¦¤¬¦µ¶Ã¥¡®¾¬©ª¼¦¡¦77%ª¦¦¡¨¤ª±¦¶¬¤¤¡³¼Ã¬§¯¦¬¨¤©»¨»¤©?¥®¥¥¡</w:t>
        <w:tab/>
        <w:t>§¬«</w:t>
        <w:softHyphen/>
        <w:t>´¥¥¬«¤¹ª¡¥</w:t>
        <w:softHyphen/>
        <w:t>±³</w:t>
        <w:softHyphen/>
        <w:t>«´¥¨¡¤®¤¹¥°¡§¬«¥</w:t>
        <w:softHyphen/>
        <w:t>¬¼·¥°ª¡</w:t>
        <w:softHyphen/>
        <w:t>¿¥¥¤°¡§¨¥¤¥¿¡¨¹¡©²¤¬¥¯µ¤</w:t>
        <w:softHyphen/>
        <w:t>¾¡§Ä±³¼´¤¦¡¬µ¤¸¦¬¤À¹¡§Ä±«</w:t>
        <w:softHyphen/>
        <w:t>±§¶¤²¡¦¬¤À¹«</w:t>
        <w:softHyphen/>
        <w:t>¤¥¶¥¡¨¥¦´¼²¡</w:t>
      </w:r>
    </w:p>
    <w:p>
      <w:pPr>
        <w:pStyle w:val="DF2"/>
        <w:spacing w:lineRule="atLeast" w:line="350"/>
        <w:rPr/>
      </w:pPr>
      <w:r>
        <w:rPr/>
      </w:r>
    </w:p>
    <w:p>
      <w:pPr>
        <w:pStyle w:val="DF2"/>
        <w:spacing w:lineRule="atLeast" w:line="350"/>
        <w:rPr/>
      </w:pPr>
      <w:r>
        <w:rPr/>
        <w:t>¡¡¦©¶</w:t>
        <w:softHyphen/>
        <w:t>·ª°Ã¡¬©</w:t>
        <w:softHyphen/>
        <w:t>¤»¹¹¸·¦¦©§ª½¬¡¦¤¦ª·¨¡§¤±°¬©¥¯¦¿»¡¦§§±¦¤</w:t>
        <w:softHyphen/>
        <w:t>§¨§¤¨½¤½¡¬¬¬§¯ª¦¦¤±¦¶¡</w:t>
        <w:softHyphen/>
        <w:t>µ¡«</w:t>
        <w:softHyphen/>
        <w:t>§¡§§±¬©¤</w:t>
        <w:softHyphen/>
        <w:t>©©¡º¤¥°¡¦¤¬§¥¸·¦¥°¤«¦©¡</w:t>
        <w:softHyphen/>
        <w:t>¤¬©´¹¼¦¡¦©±²©Ä</w:t>
        <w:softHyphen/>
        <w:t>¤´¥§°ª¼¦¡¦¥§¬¾¤¦µ§</w:t>
        <w:softHyphen/>
        <w:t>¤¨¼¦©¡¦¨¹Å¦§</w:t>
        <w:softHyphen/>
        <w:t>´¥¤¤¨¤¥¡¦¨¦´¨±¦¶¦¥</w:t>
        <w:softHyphen/>
        <w:t>ª¦¥¦¤¤´¡¦ª¬«Ä</w:t>
        <w:softHyphen/>
        <w:t>ª¸¡Ä</w:t>
        <w:softHyphen/>
        <w:t>·Ä±¬©»Á¡¬©¥«ª©¿«¿¤¡§</w:t>
        <w:softHyphen/>
        <w:t>§±¥</w:t>
        <w:softHyphen/>
        <w:t>¯°´¥¨¡</w:t>
      </w:r>
    </w:p>
    <w:p>
      <w:pPr>
        <w:pStyle w:val="DF2"/>
        <w:spacing w:lineRule="atLeast" w:line="350"/>
        <w:rPr/>
      </w:pPr>
      <w:r>
        <w:rPr/>
      </w:r>
    </w:p>
    <w:p>
      <w:pPr>
        <w:pStyle w:val="DF2"/>
        <w:spacing w:lineRule="atLeast" w:line="350"/>
        <w:rPr/>
      </w:pPr>
      <w:r>
        <w:rPr/>
        <w:t>¡¡Á¬¦¨¡¥®¥¥¡¥¥¬±¨³¦¤¦¶</w:t>
        <w:softHyphen/>
        <w:t>¹¬¦¨°Ã¡¦¬§°¦¦°Ã´</w:t>
        <w:softHyphen/>
        <w:t>¡¤¤¤¡©±¤°¡³¬§¤¥¤«ª¡§§±¦¦Ä</w:t>
        <w:softHyphen/>
        <w:t>¥</w:t>
        <w:softHyphen/>
        <w:t>´©¤¤¥ªÀ¹¬</w:t>
        <w:softHyphen/>
        <w:t>¡¤¤§¨³¶Ä®©¤¶</w:t>
        <w:softHyphen/>
        <w:t>¥®¡Á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朱幼麟議員致辭的譯文：</w:t>
      </w:r>
      <w:r>
        <w:rPr/>
        <w:t>¥®¥¥¡¬©·§©¥¤¶«·¡¦¬ª¦¥¡</w:t>
        <w:softHyphen/>
        <w:t>«¼¦¤°·¦¤ª¥¶¡Áµ§</w:t>
        <w:softHyphen/>
        <w:t>¤³Ã¦³</w:t>
        <w:softHyphen/>
        <w:softHyphen/>
        <w:t>«¡¦¬§Ä±¤µ¦¨</w:t>
        <w:softHyphen/>
        <w:t>°Ã¡²¤¡¬©·§§¦¤¦¤ª¥¶¹¶</w:t>
        <w:softHyphen/>
        <w:t>·¸À¦¥ª¼Å¡Å©¼¦ª¥¶©³¦ª</w:t>
        <w:softHyphen/>
        <w:t>¾«»¡¨¼Åª¤¸¦µ«Á¸¹¡¯¯§µª¥¶ªÂ</w:t>
        <w:softHyphen/>
        <w:t>©¦¥µºª</w:t>
        <w:softHyphen/>
        <w:t>º¡¨¥½º¾</w:t>
        <w:softHyphen/>
        <w:softHyphen/>
        <w:t>«¬§¤¥¡</w:t>
      </w:r>
    </w:p>
    <w:p>
      <w:pPr>
        <w:pStyle w:val="DF2"/>
        <w:spacing w:lineRule="atLeast" w:line="350"/>
        <w:rPr/>
      </w:pPr>
      <w:r>
        <w:rPr/>
      </w:r>
    </w:p>
    <w:p>
      <w:pPr>
        <w:pStyle w:val="DF2"/>
        <w:spacing w:lineRule="atLeast" w:line="350"/>
        <w:rPr/>
      </w:pPr>
      <w:r>
        <w:rPr/>
        <w:t>¡¡²¤¡¬©ª¬µ¨¦¹À¤¨§¥¥¸¸¾·ª»¾¡¥</w:t>
        <w:softHyphen/>
        <w:t>§¦¬¡±¦´»¦¥¡®¥¤¡¬©·§¥¾±¥¤®¤´¤¨Ã»¥´ª¤°·¡¦¨¦¥</w:t>
        <w:softHyphen/>
        <w:t>Å½¨»¾¥</w:t>
        <w:softHyphen/>
        <w:t>¡¦¤ª¥¶</w:t>
        <w:softHyphen/>
        <w:t>¯Å¤</w:t>
        <w:softHyphen/>
        <w:t>¤®´¼¦¡¦¥ª´¸§¡«¹¤°·©³¦ª¼Å·¸»·¡¦¤À¥¤</w:t>
        <w:softHyphen/>
        <w:t>¨»±¯¡³¼¡¤°¬·¦®¶¾Àª¥ª¶¥¡¨¥·¦®¶¾²¨¦±¬¡¨¦¬¼©¸¸¹ªº¡</w:t>
      </w:r>
    </w:p>
    <w:p>
      <w:pPr>
        <w:pStyle w:val="DF2"/>
        <w:spacing w:lineRule="atLeast" w:line="350"/>
        <w:rPr/>
      </w:pPr>
      <w:r>
        <w:rPr/>
      </w:r>
    </w:p>
    <w:p>
      <w:pPr>
        <w:pStyle w:val="DF2"/>
        <w:spacing w:lineRule="atLeast" w:line="350"/>
        <w:rPr/>
      </w:pPr>
      <w:r>
        <w:rPr/>
        <w:t>¡¡®¾³ª¤¦¹°Ä</w:t>
        <w:softHyphen/>
        <w:t>¶¦ª½¬¡¹90%°Ä</w:t>
        <w:softHyphen/>
        <w:t>»¬¦»</w:t>
        <w:softHyphen/>
        <w:t>¶¦À°¡¬¦»¬¬©À¸º¾©´§ª¥¶¡§¬«¬©¦³¥§µ¦Ã¬µ¡¥¸¥§¡¥¦¨</w:t>
        <w:softHyphen/>
        <w:t>¥¥§¦³¥§µÀ¹¡</w:t>
      </w:r>
    </w:p>
    <w:p>
      <w:pPr>
        <w:pStyle w:val="DF2"/>
        <w:spacing w:lineRule="atLeast" w:line="350"/>
        <w:rPr/>
      </w:pPr>
      <w:r>
        <w:rPr/>
      </w:r>
    </w:p>
    <w:p>
      <w:pPr>
        <w:pStyle w:val="DF2"/>
        <w:spacing w:lineRule="atLeast" w:line="350"/>
        <w:rPr/>
      </w:pPr>
      <w:r>
        <w:rPr/>
        <w:t>¡¡¥®¥¥¡¥¤Â¦³Ã¡¤«Ä®¡</w:t>
      </w:r>
    </w:p>
    <w:p>
      <w:pPr>
        <w:pStyle w:val="DF2"/>
        <w:rPr/>
      </w:pPr>
      <w:r>
        <w:rPr>
          <w:rFonts w:ascii="華康中黑體" w:hAnsi="華康中黑體" w:cs="華康中黑體" w:eastAsia="華康中黑體"/>
        </w:rPr>
        <w:t>陳婉嫻議員致辭：</w:t>
      </w:r>
      <w:r>
        <w:rPr/>
        <w:t>¥®¥¥¡´°³¸¤©½«¥¤¦¬©³²¦¤¦¿¤®Å¤±¦¶¥¡ºÆ¬©³¦±¾¦¤±¦¦¶®¡¥¥±½¡</w:t>
      </w:r>
      <w:r>
        <w:rPr>
          <w:rFonts w:eastAsia="CG Times" w:cs="CG Times" w:ascii="CG Times" w:hAnsi="CG Times"/>
        </w:rPr>
        <w:t>AA¡</w:t>
      </w:r>
      <w:r>
        <w:rPr/>
        <w:t>¨¡§¡¨¤³</w:t>
        <w:softHyphen/>
        <w:t>¥¤¥¿¡¡¥¦¥¨³</w:t>
        <w:softHyphen/>
        <w:t>¹¤²¬¤</w:t>
        <w:softHyphen/>
        <w:t>¡¥ª¦¥¡ª¥¯¡©Å¦¡¾</w:t>
        <w:softHyphen/>
        <w:softHyphen/>
        <w:t>¹¥°</w:t>
        <w:softHyphen/>
        <w:t>¦¦¹§¦¥ª®¥¡¯¥°¦ª±¬¥±¨¥¥´¤¥¤¡¨§¤°¬´§¦¬¡¥©²¤¦¦«ÅÀ¹ª³²¥ª¡¥®¥¥¡¬©³¼°¡§·Ä¥¬«©¬¥¨³²¦¤</w:t>
        <w:softHyphen/>
        <w:t>¹ªÀ¹¸¶¶¸¡¦¯¯±¥³</w:t>
        <w:softHyphen/>
        <w:t>º¬¦¥ª±¦¶¤®¡</w:t>
      </w:r>
    </w:p>
    <w:p>
      <w:pPr>
        <w:pStyle w:val="DF2"/>
        <w:rPr/>
      </w:pPr>
      <w:r>
        <w:rPr/>
      </w:r>
    </w:p>
    <w:p>
      <w:pPr>
        <w:pStyle w:val="DF2"/>
        <w:ind w:firstLine="567"/>
        <w:rPr/>
      </w:pPr>
      <w:r>
        <w:rPr/>
        <w:t>©¤½¾Åª</w:t>
        <w:softHyphen/>
        <w:t>¹¦®¦¦¡§Ãªª¬¡¬©¦¦¦¥¤¦¨±¦¶µ¹¬°©¤¦²ª¦¶·«©½¾¡§¬¨¾</w:t>
        <w:softHyphen/>
        <w:softHyphen/>
        <w:t>¹ª·©¬¡¥ª¦¥¡ª</w:t>
        <w:softHyphen/>
        <w:t>«¡³¬§</w:t>
        <w:softHyphen/>
        <w:t>µ¹¤¯±¨ª¡</w:t>
      </w:r>
    </w:p>
    <w:p>
      <w:pPr>
        <w:pStyle w:val="DF2"/>
        <w:ind w:firstLine="567"/>
        <w:rPr/>
      </w:pPr>
      <w:r>
        <w:rPr/>
      </w:r>
    </w:p>
    <w:p>
      <w:pPr>
        <w:pStyle w:val="DF2"/>
        <w:ind w:firstLine="567"/>
        <w:rPr/>
      </w:pPr>
      <w:r>
        <w:rPr/>
        <w:t>²®¬©³©¤¥¤ª¦¤³</w:t>
        <w:softHyphen/>
        <w:t>Ã¥±¦¶¥¡°¤¼¥¤¶§©12¥¤¦ª¥¤¤¥¡¡¨¹¤¬±¥¤¶»±¦¶±¡³¬¡¥ª¦¥¡ª¤</w:t>
        <w:softHyphen/>
        <w:t>ºÅ¡Ã¹¦¤©±¥ª¦¤¤¦³¬¦¤¡¥¥¤±¥¤§µ</w:t>
        <w:softHyphen/>
        <w:t>¡²¼µ¥³¡¹»¤ª¦¬µ«¤¤»·¡»¤°·ª¦¬µ«¬¤¸§¬·¤¨¹¡§¦¥¨ª¿°¤¤ÂÅ¨©¥ª§¶¡¹»¤¥</w:t>
        <w:softHyphen/>
        <w:t>²¦Ã¥ªª¥¶¨»¬«°¡¨¤¬¬©©»ª«§¡¥</w:t>
        <w:softHyphen/>
        <w:t>¨³Ä±§</w:t>
        <w:softHyphen/>
        <w:t>±¥ª¦¤¬¦¦¬¦©¡</w:t>
      </w:r>
    </w:p>
    <w:p>
      <w:pPr>
        <w:pStyle w:val="DF2"/>
        <w:ind w:firstLine="567"/>
        <w:rPr/>
      </w:pPr>
      <w:r>
        <w:rPr/>
      </w:r>
    </w:p>
    <w:p>
      <w:pPr>
        <w:pStyle w:val="DF2"/>
        <w:ind w:firstLine="567"/>
        <w:rPr/>
      </w:pPr>
      <w:r>
        <w:rPr/>
        <w:t>³¹À¹¦¬¬¦¤¥¤«¥¡¤¤¦¤¤¦«±¦¥¤ª¦¦¦¨Á¦9»¦11»¤§¤°ª¡§</w:t>
        <w:softHyphen/>
        <w:t>¯·¨·¤¦¬¤¦¨¦¦¦¥¤¡¥¤½ºª¬¦¦¥¤¬§¤¦¬©©¨¦¤¦ª±¦¶¡§¬«¬©¨«©¦¡¦¬ª¦¥¡ª</w:t>
        <w:softHyphen/>
        <w:t>«¡¦¦¦¥¤À¦±¦¶¥¡¸¶¤°·¥¤¡¨¹¡¦¤ª¦¶¥¬¥¥¦¥¡¦¥´¥¥¶¸¡¬µ²©±¦©ª¦°©¦¤³²¨²ªÀ¹°ªÀ¿¡¦¦¡²¦ª¦¶¾¨¬¤¯±¨ª¡</w:t>
      </w:r>
    </w:p>
    <w:p>
      <w:pPr>
        <w:pStyle w:val="DF2"/>
        <w:ind w:firstLine="567"/>
        <w:rPr/>
      </w:pPr>
      <w:r>
        <w:rPr/>
      </w:r>
    </w:p>
    <w:p>
      <w:pPr>
        <w:pStyle w:val="DF2"/>
        <w:ind w:firstLine="567"/>
        <w:rPr/>
      </w:pPr>
      <w:r>
        <w:rPr/>
        <w:t>¥¥¡§</w:t>
        <w:softHyphen/>
        <w:t>¬¨¦ª</w:t>
        <w:softHyphen/>
        <w:t>«·¡¦ª¦¥¡ª</w:t>
        <w:softHyphen/>
        <w:t>«¡§</w:t>
        <w:softHyphen/>
        <w:t>ª¬ª¬</w:t>
        <w:softHyphen/>
        <w:t>¤¹¨¤</w:t>
        <w:softHyphen/>
        <w:t>¥¥¨»¡³¬¤±¥¬ª¥»«¡¤½³©´¡¥©¦¡³¨¾</w:t>
        <w:softHyphen/>
        <w:t>¤¥º«¥©¡¦¤°·¥¤«¤¦¡¥</w:t>
        <w:softHyphen/>
        <w:t>ª¦¤¬¦¥²¹µ¤±¥¡°¤¦À±§¼ª¦®¡¥¥¶©¾¥</w:t>
        <w:softHyphen/>
        <w:t>¯ÃÀ¹ª³¥¡¦¦¡¬©¥¶¿§¥</w:t>
        <w:softHyphen/>
        <w:t>¨¤¤¦³¤</w:t>
        <w:softHyphen/>
        <w:softHyphen/>
        <w:softHyphen/>
        <w:t>¤³¥¡</w:t>
        <w:softHyphen/>
        <w:t>¨¤¤¬¯¥ª¦¬ª¡¥¥¡§Á¦</w:t>
        <w:softHyphen/>
        <w:t>·¨¡´¬²¦¦¾</w:t>
        <w:softHyphen/>
        <w:t>µ®</w:t>
        <w:softHyphen/>
        <w:t>¹¹µ·¤¡¬©¬±¦¤ª³¥±¤¥¥¡§Ä±¬©¦³¹µ·¤À¸©¾³¥¡</w:t>
      </w:r>
    </w:p>
    <w:p>
      <w:pPr>
        <w:pStyle w:val="DF2"/>
        <w:ind w:firstLine="567"/>
        <w:rPr/>
      </w:pPr>
      <w:r>
        <w:rPr/>
      </w:r>
    </w:p>
    <w:p>
      <w:pPr>
        <w:pStyle w:val="DF2"/>
        <w:ind w:firstLine="567"/>
        <w:rPr/>
      </w:pPr>
      <w:r>
        <w:rPr/>
        <w:t>¬©À¹ª·¤¦ª°</w:t>
        <w:softHyphen/>
        <w:t>¤¤©ª³¥¡¤ª¥¨¡¥´¥¥¬³¹Ã¥¦ºµ¶¥¤¥²¦±¦³¬ª¹§¶¥¡Áµ</w:t>
        <w:softHyphen/>
        <w:t>¤¦¨§¤ª¦¨¡¦¼¼</w:t>
        <w:softHyphen/>
        <w:t>Ä</w:t>
        <w:softHyphen/>
        <w:t>»¬³¨¿³¬§</w:t>
        <w:softHyphen/>
        <w:t>¤¥ª¡¤¥µ¶»¤¥³¨¶¥³¬¤¼ª¿¡ª</w:t>
        <w:softHyphen/>
        <w:t>¤¦¦¡¦¹»¤¡¦¬§</w:t>
        <w:softHyphen/>
        <w:t>²¦ª¹§¡¬©¨¤¬³¼¡¬¦¡§</w:t>
        <w:softHyphen/>
        <w:t>»¬¬©¤À±¨¨</w:t>
        <w:softHyphen/>
        <w:t>¥©¾ª°¬³¥¡¤¦±À¦ª³¥Â¶µ¥¥¡¬©¨¦À±²®¥©±¦¶¤ªªÃ¡§¤À¹°ª¡</w:t>
        <w:softHyphen/>
        <w:t>¾°³¤¥¨±¦</w:t>
        <w:softHyphen/>
        <w:t>¹ªÀ¹¶¥¡</w:t>
      </w:r>
    </w:p>
    <w:p>
      <w:pPr>
        <w:pStyle w:val="DF2"/>
        <w:spacing w:lineRule="atLeast" w:line="380"/>
        <w:ind w:firstLine="567"/>
        <w:rPr/>
      </w:pPr>
      <w:r>
        <w:rPr/>
      </w:r>
    </w:p>
    <w:p>
      <w:pPr>
        <w:pStyle w:val="DF2"/>
        <w:spacing w:lineRule="atLeast" w:line="380"/>
        <w:ind w:firstLine="567"/>
        <w:rPr/>
      </w:pPr>
      <w:r>
        <w:rPr/>
        <w:t>¦¥¡Ã©²¦¦¶ª</w:t>
        <w:softHyphen/>
        <w:t>«¡¨¹¤¡§¨¤¤¹¥¥À©¾±¦¶ª³¥¡¦¦Ãª¦¶²¥¶¬¦²¦¥¥¶¦¹À¥¥´¤¥¤ª§¥¡¦¦¥¤ª¦¬µ««»·¡¦¥¥¥¨¦¤¤ª¯¤¦±¥´§¡¦ª</w:t>
        <w:softHyphen/>
        <w:t>¹</w:t>
        <w:softHyphen/>
        <w:t>«ÅÀ¹ª¥ª¡§</w:t>
        <w:softHyphen/>
        <w:t>¥¦¼©ª¿··¨¿ª¡¨¦¥¥¤¨¡»¤¥»¡ªµ²¡¨¨©¥´§¥¤¡¦¹²®¤</w:t>
        <w:softHyphen/>
        <w:t>¥¤®®¥§¥¤¶¤¬¬46«¡¦ª§</w:t>
        <w:softHyphen/>
        <w:t>¥¥±²¦Á§Ã´°¦40«¡«¥¨¨©¦ª¨¥ª³´þ³</w:t>
        <w:softHyphen/>
        <w:t>¥¼¦¨¡§Ä±³¼¥¥¥¨¥¥´¤¥¤¡¥³¥¥¹¨¬©ª¥ª¡°¦¬©¬¯ª</w:t>
        <w:softHyphen/>
        <w:t>´§¦¬ª¸¡</w:t>
      </w:r>
    </w:p>
    <w:p>
      <w:pPr>
        <w:pStyle w:val="DF2"/>
        <w:spacing w:lineRule="atLeast" w:line="380"/>
        <w:ind w:firstLine="567"/>
        <w:rPr/>
      </w:pPr>
      <w:r>
        <w:rPr/>
      </w:r>
    </w:p>
    <w:p>
      <w:pPr>
        <w:pStyle w:val="DF2"/>
        <w:spacing w:lineRule="atLeast" w:line="380"/>
        <w:ind w:firstLine="567"/>
        <w:rPr/>
      </w:pPr>
      <w:r>
        <w:rPr/>
        <w:t>Á¬¦¨¡¬©¾</w:t>
        <w:softHyphen/>
        <w:t>±¦¶</w:t>
        <w:softHyphen/>
        <w:t>¹¬¯²¦¥¤¦²ª¡¦³¹µ·¤¡¥¾¨¨¥¥¤¤ª§¶¡¤¤ª¾ª©¤°¬ª²¯©À¡§§Ãª¥¥ª§¶¡¦¬¬©¥¦¶©¦¶®¡¥¥¦³¤</w:t>
        <w:softHyphen/>
        <w:t>ª§¶¤¤¡§§±¬©¦³®</w:t>
        <w:softHyphen/>
        <w:t>À¸§¥À°¡</w:t>
      </w:r>
    </w:p>
    <w:p>
      <w:pPr>
        <w:pStyle w:val="DF2"/>
        <w:spacing w:lineRule="atLeast" w:line="380"/>
        <w:ind w:firstLine="567"/>
        <w:rPr/>
      </w:pPr>
      <w:r>
        <w:rPr/>
      </w:r>
    </w:p>
    <w:p>
      <w:pPr>
        <w:pStyle w:val="DF2"/>
        <w:spacing w:lineRule="atLeast" w:line="380"/>
        <w:ind w:firstLine="567"/>
        <w:rPr/>
      </w:pPr>
      <w:r>
        <w:rPr/>
        <w:t>¥¤Â¦³Ã¡«½¬©º¾©´§¦¤¥¤ª±¦¶¡¨¥¤«</w:t>
        <w:softHyphen/>
        <w:t>Ä®¡</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陳偉業議員致辭：</w:t>
      </w:r>
      <w:r>
        <w:rPr/>
        <w:t>¥®¥¥¡µ°±¤¤¦¤¤¤¤¡¥§´´¡¦¬ª¦¥¡°Ã¡¶¦Ä®Å½¡·®¥¤¤¸«¥¡¬©¹¥´¤½¤Á´¦ª±ª³¥ÃÃ¨©¡¦¬¥´¤³¤¦°¦µ®«¡¬©¨¥³¸¦¤¦¶Áº¹¡¥¨¦¤¥¯¦¥¸³²ª±ª¤ª±¬¤®Æ¡Ä</w:t>
        <w:softHyphen/>
        <w:t>¼Å¥´¤½¡¦®¥©¬©³¹¥·¡°«©Áµ®°¦¨¼§¡µµÀ¹«¨ª</w:t>
        <w:softHyphen/>
        <w:softHyphen/>
        <w:t>©¡¥¦¬±ª¤Ã¡¥¥¨®¡</w:t>
      </w:r>
    </w:p>
    <w:p>
      <w:pPr>
        <w:pStyle w:val="DF2"/>
        <w:spacing w:lineRule="atLeast" w:line="380"/>
        <w:rPr/>
      </w:pPr>
      <w:r>
        <w:rPr/>
      </w:r>
    </w:p>
    <w:p>
      <w:pPr>
        <w:pStyle w:val="DF2"/>
        <w:spacing w:lineRule="atLeast" w:line="380"/>
        <w:rPr/>
      </w:pPr>
      <w:r>
        <w:rPr/>
        <w:t>¡¡¥¤</w:t>
        <w:softHyphen/>
        <w:t>¡¥©¬©¦¦¨¹¦¤³²°Ã±¨®·º«¡Á¦¦¤¤¤¤¦¤´¥¡</w:t>
        <w:softHyphen/>
        <w:t>´¦¤³²¤±¸ªÁÅ¤º¡¤¥¡¦«</w:t>
        <w:softHyphen/>
        <w:t>©¦¤¤¤¤¦¤¹¬¦¤³²</w:t>
        <w:softHyphen/>
        <w:t>¹¡¥©¬©ºµ°Ãª</w:t>
        <w:softHyphen/>
        <w:softHyphen/>
        <w:t>©¡¾</w:t>
        <w:softHyphen/>
        <w:t>¤½¦¬¥¼¡³</w:t>
        <w:softHyphen/>
        <w:t>´ª¹¦¤À¥¥¥¥©¾¡²®¬©¼¦±¦¶ª¤¦¡¥¬±³¥¥³Â¶¤´Ã¥¥¨¤¡¦¹¹¥³¤ª¦¬ª¨¥§¥Ã»¡³ººµ°Ãªº«¬¥¤¥±¤¿¾ª¡</w:t>
      </w:r>
    </w:p>
    <w:p>
      <w:pPr>
        <w:pStyle w:val="DF2"/>
        <w:spacing w:lineRule="atLeast" w:line="380"/>
        <w:rPr/>
      </w:pPr>
      <w:r>
        <w:rPr/>
      </w:r>
    </w:p>
    <w:p>
      <w:pPr>
        <w:pStyle w:val="DF2"/>
        <w:spacing w:lineRule="atLeast" w:line="380"/>
        <w:rPr/>
      </w:pPr>
      <w:r>
        <w:rPr/>
      </w:r>
    </w:p>
    <w:p>
      <w:pPr>
        <w:pStyle w:val="DF2"/>
        <w:rPr/>
      </w:pPr>
      <w:r>
        <w:rPr/>
        <w:t>¡¡¥¥Ä</w:t>
        <w:softHyphen/>
        <w:t>«¤¦·¡¦¬ª¦¥¡ª</w:t>
        <w:softHyphen/>
        <w:t>«¡¦¥¥Ä¤¹¬©²¦ª±¦¶¤®¡¦¬´°«³¤¦¤¨²¬¤º¤¦«³¡¬©¤ÀÂ¡¦¬ª¦¥¡¬²¥¡¦´Ã¥¥¦¦¥³¦¤³²ª¹§¦¥¡±¦±¨©¾±¦«³©¹§¶¥ª³¥¡§¬«</w:t>
        <w:softHyphen/>
        <w:t>¦¬µ«¤¦¡¦¬ª©©¾ª³¥¥²À¦§¡³¥¬©¿¡¦¬ª¦¥¡</w:t>
        <w:softHyphen/>
        <w:t>«ªº¯¡¬¦§»¬</w:t>
        <w:softHyphen/>
        <w:t>¼¦±¦¶«À²·¿§¦¬µ«ª¤¦¡³¥ª»</w:t>
        <w:softHyphen/>
        <w:t>¡¨Â</w:t>
        <w:softHyphen/>
        <w:t>¦¶ª¼·¡¦²®ª¦¶³«¤´«¹¦¨¤¤¯±¨¡</w:t>
      </w:r>
    </w:p>
    <w:p>
      <w:pPr>
        <w:pStyle w:val="DF2"/>
        <w:rPr/>
      </w:pPr>
      <w:r>
        <w:rPr/>
      </w:r>
    </w:p>
    <w:p>
      <w:pPr>
        <w:pStyle w:val="DF2"/>
        <w:rPr/>
      </w:pPr>
      <w:r>
        <w:rPr/>
        <w:t>¡¡Ã©¦¶¼Å¥¥ª°Ã¡«¦Ä</w:t>
        <w:softHyphen/>
        <w:t>¥ª¹¤«¦·¨¡§·¦À</w:t>
        <w:softHyphen/>
        <w:t>¤¼¼</w:t>
        <w:softHyphen/>
        <w:t>Ä</w:t>
        <w:softHyphen/>
        <w:t>©»ª¦¶©¡¦¬ª¦¥¡ª°Ã¡¦ª½¾»³¨¦¶·§µ²®ªÀ¹¡±À«¤</w:t>
        <w:softHyphen/>
        <w:t>¨¬¡³¨¹¬¦¤</w:t>
        <w:softHyphen/>
        <w:t>»¸ª¡¦¬²®ª¦¶¬±¬¦¨²ù³²¦¬°Ãª°¬³¥Â¶©¥¥¨¤¡¹¥¡³¨¶¥¬¥¤¥¬©©¾ª¡©¥¡²®¦¶ª¹»·¸¡¬¨¦¹»¨§³²§µ¦¬ª°Ã¡¦¥¬³¹³¦¶Â²°¬ª³¥¡¥¤¤</w:t>
        <w:softHyphen/>
        <w:t>¡Ã©©¿¡¦¬ª¦¥¡¡¨¹¡¬©¦°¦¤ª·«¤«°®¡²®¦«¦¯¤¦¬ª°Ã¡³©Åª²¦¤¾¼®ª³²¡§</w:t>
        <w:softHyphen/>
        <w:t>¦¦</w:t>
        <w:softHyphen/>
        <w:t>¨¬©±³´¤¾¼®³²¦¶¥º§¦¦¦¥¡¦¬©¦¦¨Á¥¦¥¦¥°¡¦¨¥¦¤ª¡«</w:t>
        <w:softHyphen/>
        <w:t>º§¥¦¦¡¤¨¦Ã©°¶°ª¦¶°Ã¡ÂÀ¼®ª³²¡«¦¼®ª±©¡«¦³¨¦¬À¹ª°Ã¡¬©³¨¦¥¡¦¬ª¦¥¡ª</w:t>
        <w:softHyphen/>
        <w:t>«¥³²¡¦²®³»±µ</w:t>
        <w:softHyphen/>
        <w:t>³¼µ®¶¤¦¦³²¦¦¦¤ª¦¥¡§</w:t>
        <w:softHyphen/>
        <w:t>Ä±¬¤¯±¨ª¡</w:t>
      </w:r>
    </w:p>
    <w:p>
      <w:pPr>
        <w:pStyle w:val="DF2"/>
        <w:rPr/>
      </w:pPr>
      <w:r>
        <w:rPr/>
      </w:r>
    </w:p>
    <w:p>
      <w:pPr>
        <w:pStyle w:val="DF2"/>
        <w:rPr/>
      </w:pPr>
      <w:r>
        <w:rPr/>
        <w:t>¡¡¦¤¥¦¤¤°¬¦«¡¬©´ª¸6»¤¡§¬´°¸¦¤³²¤¦¶¦¤ª¶¤¡¦¤¤¦¶©¦¨±¦¶«¡´©«°¤¤¥¦µ´¶¡§¥±¦¶¨¥¡¬©¦Á¡©Å¬Å¬Á´¶¤¡±¨³¥¡¥¥Ä«½¬©º³¥¥²®´°¸±¥¡¤¤¶</w:t>
        <w:softHyphen/>
        <w:t>ºÅ¤¦¶¦¥ª¤ª¡¥§¥²¸¶¨¥»¦¤³²ª°µÃª°¬¦±¡</w:t>
      </w:r>
    </w:p>
    <w:p>
      <w:pPr>
        <w:pStyle w:val="DF2"/>
        <w:rPr/>
      </w:pPr>
      <w:r>
        <w:rPr/>
      </w:r>
    </w:p>
    <w:p>
      <w:pPr>
        <w:pStyle w:val="DF2"/>
        <w:rPr/>
      </w:pPr>
      <w:r>
        <w:rPr/>
        <w:t>¡¡Å©</w:t>
        <w:softHyphen/>
        <w:t>´¥«¾Å¤½¦¬¤¤Ä</w:t>
        <w:softHyphen/>
        <w:t>¡¥¥Ä«½¬©¥§¦¤³²µ²</w:t>
        <w:softHyphen/>
        <w:t>¹ª¨¥¡¥«³³±¦¤§¤¯³²¨¹¨¤¨°¡¥¥Ä«Ä¶±¦¤§¤¯³²¤¥±©¡¦¥¥Ä</w:t>
        <w:softHyphen/>
        <w:t>¥¡§</w:t>
        <w:softHyphen/>
        <w:t>¤¹±¥³¹§¦¥Â¶¥¥¨¤¡³¬¤¯±¨ª¡¦®¡¥©¦³¤¦¤¬¥¤°¤³¬¤¥´¤°¡¨¤²¦ªª¦¬µ«¬¥¤³¬Ãªª¡¥¥Ä</w:t>
        <w:softHyphen/>
        <w:t>¨¤</w:t>
        <w:softHyphen/>
        <w:t>Â¤°¤±¦</w:t>
        <w:softHyphen/>
        <w:t>¹¥¡¥À´§µµ«¦°¾Å¤½¦¬¤</w:t>
        <w:softHyphen/>
        <w:t>¥±¦§¡</w:t>
      </w:r>
    </w:p>
    <w:p>
      <w:pPr>
        <w:pStyle w:val="DF2"/>
        <w:rPr/>
      </w:pPr>
      <w:r>
        <w:rPr/>
      </w:r>
    </w:p>
    <w:p>
      <w:pPr>
        <w:pStyle w:val="DF2"/>
        <w:rPr/>
      </w:pPr>
      <w:r>
        <w:rPr/>
        <w:t>¡¡¦¹©¤°·¦¤ª¥¶°Ã¡¥¥Ä»¬¥©¤°·±©¦¤¬³¹¸À¬°Á¨§¼¡¬</w:t>
        <w:softHyphen/>
        <w:t>«¤Ã¦¬©¦¤°¬¦¦¦¤¤¦ª¹§¦¥¡Á§¥²¥¥¸§¤°¬ª±ª¡¦Å©²®ª¦¶·«¥¯¥²º¬¡¨¦</w:t>
        <w:softHyphen/>
        <w:t>¸¦¤ª¦¶</w:t>
        <w:softHyphen/>
        <w:t>º¡¥¥Ä«Ä¬©¶¹¦¶¦À°¡</w:t>
      </w:r>
    </w:p>
    <w:p>
      <w:pPr>
        <w:pStyle w:val="DF2"/>
        <w:spacing w:lineRule="atLeast" w:line="350"/>
        <w:rPr/>
      </w:pPr>
      <w:r>
        <w:rPr/>
        <w:t>¡¡¨¹¤¡¦¬°Ã¤§Â¥´¦¦¡¦¾¥ª³¹À¹¦¬¥¹¦¥¨±¨¿·¦°¡¬«¬¦¬³¹À¹¦¬¬©©¥µ®</w:t>
        <w:softHyphen/>
        <w:t>´¤¦¬þ²Â¡©²¤À¹«¨ª</w:t>
        <w:softHyphen/>
        <w:softHyphen/>
        <w:t>©¡²®¦¤¤¤¼°¡¥©¦¤´±»°Ã¡¤µ±¤¶¥¸³²ª¦¤±©¤®´¡³¦Ä</w:t>
        <w:softHyphen/>
        <w:t>¦¬¡§±²¥ª³¹À¹¦¬¥·§µ³°Ã¡</w:t>
      </w:r>
    </w:p>
    <w:p>
      <w:pPr>
        <w:pStyle w:val="DF2"/>
        <w:spacing w:lineRule="atLeast" w:line="350"/>
        <w:rPr/>
      </w:pPr>
      <w:r>
        <w:rPr/>
      </w:r>
    </w:p>
    <w:p>
      <w:pPr>
        <w:pStyle w:val="DF2"/>
        <w:spacing w:lineRule="atLeast" w:line="350"/>
        <w:rPr/>
      </w:pPr>
      <w:r>
        <w:rPr/>
        <w:t>¡¡¥®¥¥¡¥¤Â¦³Ã¡¤«Á¥ÄÄ</w:t>
        <w:softHyphen/>
        <w:t>ª</w:t>
        <w:softHyphen/>
        <w:t>¥®¡</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譯文）：</w:t>
      </w:r>
      <w:r>
        <w:rPr/>
        <w:t>§²¦½³ºÀÄ</w:t>
        <w:softHyphen/>
        <w:t>´¨Ä®ª</w:t>
        <w:softHyphen/>
        <w:t>¥®µ¨¡¥¦¤¤Ä´©¦ÀÄ</w:t>
        <w:softHyphen/>
        <w:t>¥®µ¨¡</w:t>
      </w:r>
    </w:p>
    <w:p>
      <w:pPr>
        <w:pStyle w:val="DF2"/>
        <w:spacing w:lineRule="atLeast" w:line="350"/>
        <w:rPr>
          <w:rFonts w:ascii="CG Times" w:hAnsi="CG Times" w:eastAsia="華康中黑體" w:cs="華康中黑體"/>
          <w:spacing w:val="0"/>
          <w:sz w:val="28"/>
          <w:szCs w:val="28"/>
        </w:rPr>
      </w:pPr>
      <w:r>
        <w:rPr>
          <w:rFonts w:eastAsia="華康中黑體" w:cs="華康中黑體" w:ascii="CG Times" w:hAnsi="CG Times"/>
          <w:spacing w:val="0"/>
          <w:sz w:val="28"/>
          <w:szCs w:val="28"/>
        </w:rPr>
      </w:r>
    </w:p>
    <w:p>
      <w:pPr>
        <w:pStyle w:val="DF2"/>
        <w:spacing w:lineRule="atLeast" w:line="350"/>
        <w:rPr>
          <w:rFonts w:ascii="CG Times" w:hAnsi="CG Times" w:eastAsia="華康中黑體" w:cs="華康中黑體"/>
          <w:spacing w:val="0"/>
          <w:sz w:val="28"/>
          <w:szCs w:val="28"/>
        </w:rPr>
      </w:pPr>
      <w:r>
        <w:rPr>
          <w:rFonts w:eastAsia="華康中黑體" w:cs="華康中黑體" w:ascii="CG Times" w:hAnsi="CG Times"/>
          <w:spacing w:val="0"/>
          <w:sz w:val="28"/>
          <w:szCs w:val="28"/>
        </w:rPr>
      </w:r>
    </w:p>
    <w:p>
      <w:pPr>
        <w:pStyle w:val="DF2"/>
        <w:spacing w:lineRule="atLeast" w:line="350"/>
        <w:rPr/>
      </w:pPr>
      <w:r>
        <w:rPr>
          <w:rFonts w:ascii="華康中黑體" w:hAnsi="華康中黑體" w:cs="華康中黑體" w:eastAsia="華康中黑體"/>
        </w:rPr>
        <w:t>陳榮燦議員致辭：</w:t>
      </w:r>
      <w:r>
        <w:rPr/>
        <w:t>¥®¥¥¡´©¥¸©¸²±µ¹¡«¥¥¹¬±¦ª¥¶©±¦¶</w:t>
        <w:softHyphen/>
        <w:t>¹¡³¤¨¤Â¨¨É¥¡¤°¬ª©À¡«¨¤¤¥¤¤¦²¡¨¹¤¡³¶</w:t>
        <w:softHyphen/>
        <w:t>¹¥°</w:t>
        <w:softHyphen/>
        <w:t>©¦¦¦¥¡¤¯¥¤«ª¤¼¬±¨ª·«©¾¨¡±³²¦¤¶¥§¥±¨µÉ¥¤²¨©¾¡</w:t>
        <w:softHyphen/>
        <w:t>¤Á¥ÄÄ</w:t>
        <w:softHyphen/>
        <w:t>¡¶À°Ä</w:t>
        <w:softHyphen/>
        <w:t>¤±Ä©Ä</w:t>
        <w:softHyphen/>
        <w:t>¹©¤°·¦¤ª¥¶´¥</w:t>
        <w:softHyphen/>
        <w:t>¥¡¤®³»¦ÀÀ°³¶¼¶ª·«¡¦«»¬¤À¦À°´¶¼½¼¦¡µ¦¡¥¤´¥¼½¼¦¤°¦¤ª¥¶¬µ¹¦±¦²ª¡²¤¡²®¹¤°·¼¦¶¥©´¤ªÂ©·«·¤¤¦²¤¤¤¥¡¦¬©¥¦·À°¼¦ª·«¡¨¦³ª¶</w:t>
        <w:softHyphen/>
        <w:t>·¥¦¬©´¥¶Å¤¶¡¥´¨½¥¦²ª¼¾¡</w:t>
      </w:r>
    </w:p>
    <w:p>
      <w:pPr>
        <w:pStyle w:val="DF2"/>
        <w:spacing w:lineRule="atLeast" w:line="350"/>
        <w:rPr/>
      </w:pPr>
      <w:r>
        <w:rPr/>
      </w:r>
    </w:p>
    <w:p>
      <w:pPr>
        <w:pStyle w:val="DF2"/>
        <w:spacing w:lineRule="atLeast" w:line="350"/>
        <w:rPr/>
      </w:pPr>
      <w:r>
        <w:rPr/>
        <w:t>¡¡²¤¡®¾´°¸¥¦ª¸®Å¥¡¦¥¤¦¶°¼</w:t>
        <w:softHyphen/>
        <w:t>¸´¥¤¶¡¦¦©¨¦¤¼¥¶¦¤Å¡¦¤¶¦¥ª</w:t>
        <w:softHyphen/>
        <w:t>®¹¤¤¦</w:t>
        <w:softHyphen/>
        <w:t>¡¥¦¤©¤¶¥±¡¥¦¥¨¡¦¤¤¦¶°¼</w:t>
        <w:softHyphen/>
        <w:t>¸ª¦¤¤Åµª¡¨¦¬¶¤¬©ª3 600»®¶¼·¬§¡¬¦¡³¤¤¦¶°¼</w:t>
        <w:softHyphen/>
        <w:t>¸¤¶¦¥¡Á§©´¤Ã¥±¦ª¥¶¡</w:t>
      </w:r>
    </w:p>
    <w:p>
      <w:pPr>
        <w:pStyle w:val="DF2"/>
        <w:spacing w:lineRule="atLeast" w:line="350"/>
        <w:rPr/>
      </w:pPr>
      <w:r>
        <w:rPr/>
      </w:r>
    </w:p>
    <w:p>
      <w:pPr>
        <w:pStyle w:val="DF2"/>
        <w:spacing w:lineRule="atLeast" w:line="350"/>
        <w:rPr/>
      </w:pPr>
      <w:r>
        <w:rPr/>
        <w:t>¡¡¦§¥¥¥§¶¤®¡¥´¹9 000¶¤¦</w:t>
        <w:softHyphen/>
        <w:t>¸¤¤¡¦¤¦¬¤¥¸Àª¡</w:t>
        <w:softHyphen/>
        <w:softHyphen/>
        <w:t>¦¦¶¦¤Å¡¶¥³¤</w:t>
        <w:softHyphen/>
        <w:t>2¸¤¦3¸¤¡²®´³É¥¸À¦§Ã®¡¥¥¥½ª«´§¶¦©¥¡¦³¨¤¥¸Àª·ª¡¤¯§¥½ª«´§¡¶¦¦Ã±¦¶ª¤¶©¡µ®¬¨¦ª¡¬©²¥»¶</w:t>
        <w:softHyphen/>
        <w:t>·¤¤´¤Å¦¤ª°Ã¶¦°°¡¦°°´¶¡¤¼</w:t>
        <w:softHyphen/>
        <w:t>Ã¥±¦ª¥¶¡¬©¥§©¿Å©²¥°°¡</w:t>
        <w:softHyphen/>
        <w:t>ª¤¥Â©¨¥¼·¡¥§°¦¨¨¦¥ª±¦¶©¡¦À</w:t>
        <w:softHyphen/>
        <w:t>¤³¹À¹¦¬¥¡¥»§Ä®ª¦²¿»¡¥¤ªÄ®»¡¥ª¦¥¡¡¨¹´¬¡¦¬ª¦¥¡¡ª¥¬©</w:t>
        <w:softHyphen/>
        <w:t>º¦¤ª¥¶³¬¥¥¤¶¨</w:t>
        <w:softHyphen/>
        <w:t>º¡¦¥¡±Äº¥¥¶©©¸¤´¨¦´</w:t>
        <w:softHyphen/>
        <w:t>¥±¤´</w:t>
        <w:softHyphen/>
        <w:t>¯Ã¡</w:t>
      </w:r>
    </w:p>
    <w:p>
      <w:pPr>
        <w:pStyle w:val="DF2"/>
        <w:spacing w:lineRule="atLeast" w:line="350"/>
        <w:rPr/>
      </w:pPr>
      <w:r>
        <w:rPr/>
      </w:r>
    </w:p>
    <w:p>
      <w:pPr>
        <w:pStyle w:val="DF2"/>
        <w:spacing w:lineRule="atLeast" w:line="350"/>
        <w:rPr/>
      </w:pPr>
      <w:r>
        <w:rPr/>
        <w:t>¡¡§Â¦³Ã¡ÁÁ¥®¥¥¡</w:t>
      </w:r>
    </w:p>
    <w:p>
      <w:pPr>
        <w:pStyle w:val="DF2"/>
        <w:rPr/>
      </w:pPr>
      <w:r>
        <w:rPr>
          <w:rFonts w:ascii="華康中黑體" w:hAnsi="華康中黑體" w:cs="華康中黑體" w:eastAsia="華康中黑體"/>
        </w:rPr>
        <w:t>工務司致辭：</w:t>
      </w:r>
      <w:r>
        <w:rPr/>
        <w:t>¥®¥¥¡¸¦«¡§ª¦¨³¹À¹¦¬¥¤´±¦</w:t>
        <w:softHyphen/>
        <w:t>¹ª</w:t>
        <w:softHyphen/>
        <w:t>«©¤¨¼¾§¥¤</w:t>
        <w:softHyphen/>
        <w:t>«±¸²ª¸Ä¡§·Â²½½±¦</w:t>
        <w:softHyphen/>
        <w:t>¹©À¹°ªªÃ«¡</w:t>
      </w:r>
    </w:p>
    <w:p>
      <w:pPr>
        <w:pStyle w:val="DF2"/>
        <w:rPr/>
      </w:pPr>
      <w:r>
        <w:rPr/>
      </w:r>
    </w:p>
    <w:p>
      <w:pPr>
        <w:pStyle w:val="DF2"/>
        <w:rPr/>
      </w:pPr>
      <w:r>
        <w:rPr/>
        <w:t>¡¡¤¤¤¥¦¤¤¤¤¡¥§´¥¤¦¥¦¤³²ª°À¹°ªª¨Ä®¡¡¥«¹¦¤³²¤</w:t>
        <w:softHyphen/>
        <w:t>ª¬©ª°ª¹§¶¦º²¤®º¡¡¨Ä®ªªªü©À¹°ª©´¨ªª°¡³¨ª°¥¬¡</w:t>
      </w:r>
    </w:p>
    <w:p>
      <w:pPr>
        <w:pStyle w:val="DF2"/>
        <w:rPr/>
      </w:pPr>
      <w:r>
        <w:rPr/>
      </w:r>
    </w:p>
    <w:p>
      <w:pPr>
        <w:pStyle w:val="DF2"/>
        <w:ind w:left="1440" w:hanging="1440"/>
        <w:rPr/>
      </w:pPr>
      <w:r>
        <w:rPr/>
        <w:t>¡¡¢¡¡¤¦¦¤´¨²¤¦¤±©³¬ªº</w:t>
        <w:softHyphen/>
        <w:t>¤¨¥¡¡¤</w:t>
      </w:r>
    </w:p>
    <w:p>
      <w:pPr>
        <w:pStyle w:val="DF2"/>
        <w:ind w:left="1440" w:hanging="1440"/>
        <w:rPr/>
      </w:pPr>
      <w:r>
        <w:rPr/>
      </w:r>
    </w:p>
    <w:p>
      <w:pPr>
        <w:pStyle w:val="DF2"/>
        <w:ind w:left="1440" w:hanging="1440"/>
        <w:rPr/>
      </w:pPr>
      <w:r>
        <w:rPr/>
        <w:t>¡¡¢¡¡´«·¥¦±¨¹¦¤³²ª°©¼¦ª¶¥¡µ¥Ã¶³¤¦¨¦Ã¶¥¡¡</w:t>
      </w:r>
    </w:p>
    <w:p>
      <w:pPr>
        <w:pStyle w:val="DF2"/>
        <w:rPr/>
      </w:pPr>
      <w:r>
        <w:rPr/>
      </w:r>
    </w:p>
    <w:p>
      <w:pPr>
        <w:pStyle w:val="DF2"/>
        <w:rPr/>
      </w:pPr>
      <w:r>
        <w:rPr/>
        <w:t>¡¡¤</w:t>
        <w:softHyphen/>
        <w:t>ª¦¤³²ªª°¬¥¬¦¦¤¤°¥¤¦¤¡</w:t>
      </w:r>
    </w:p>
    <w:p>
      <w:pPr>
        <w:pStyle w:val="DF2"/>
        <w:rPr/>
      </w:pPr>
      <w:r>
        <w:rPr/>
      </w:r>
    </w:p>
    <w:p>
      <w:pPr>
        <w:pStyle w:val="DF2"/>
        <w:rPr/>
      </w:pPr>
      <w:r>
        <w:rPr/>
        <w:t>¡¡¤</w:t>
        <w:softHyphen/>
        <w:t>¨Ä®¬®¾¡À¹°ª±¨¡²3(1)±¨</w:t>
        <w:softHyphen/>
        <w:t>¡¸±¤</w:t>
        <w:softHyphen/>
        <w:t>©¥§¥¡³¥À¹°ª¡¥«¹¬¶¬©ª°ª¹§¶¦º²¤®º¡¦´¸¶¬©ª°¦¨¡¬©ª°¬¥¼¬¨¸¶¬©ª°±©²¥ª¦¯À±¥¨©»ª¸¥¡¡</w:t>
      </w:r>
    </w:p>
    <w:p>
      <w:pPr>
        <w:pStyle w:val="DF2"/>
        <w:rPr/>
      </w:pPr>
      <w:r>
        <w:rPr/>
      </w:r>
    </w:p>
    <w:p>
      <w:pPr>
        <w:pStyle w:val="DF2"/>
        <w:rPr/>
      </w:pPr>
      <w:r>
        <w:rPr/>
        <w:t>¡¡¤¥¤°¥»¥§Ä</w:t>
        <w:softHyphen/>
        <w:t>°½¦Ã³¥¦¤³²ª°À¹°ªª</w:t>
        <w:softHyphen/>
        <w:t>¹®¡¤²·ª©¸°ªª¥</w:t>
        <w:softHyphen/>
        <w:t>°¬¥¼¡¬½«°ª½¹¥¥±¦¤³²ª°©²¥ª¦¯¡À±¥¨©»ª¸¥¡¥¤Ä©¡°¬¥¤±À¹°ª©©¸²ª¥¼¦³²</w:t>
        <w:softHyphen/>
        <w:t>¬0%¡¦¥¡¦¶¦°½´¶¡·§¥¤¦Ä</w:t>
        <w:softHyphen/>
        <w:t>´¥¤¥¤·°</w:t>
        <w:softHyphen/>
        <w:t>¹¡²·Å¥¹</w:t>
        <w:softHyphen/>
        <w:t>¤«¶¼¥±¦¶¡¥«¤¥À¹¶¥¡©¥¥¤¬«¡¥®¥¥¡³±¦¶ª</w:t>
        <w:softHyphen/>
        <w:t>¹¤¬¦¯²¤¨</w:t>
        <w:softHyphen/>
        <w:t>ª¡</w:t>
      </w:r>
    </w:p>
    <w:p>
      <w:pPr>
        <w:pStyle w:val="DF2"/>
        <w:rPr/>
      </w:pPr>
      <w:r>
        <w:rPr/>
      </w:r>
    </w:p>
    <w:p>
      <w:pPr>
        <w:pStyle w:val="DF2"/>
        <w:rPr/>
      </w:pPr>
      <w:r>
        <w:rPr/>
        <w:t>¡¡¾º§</w:t>
        <w:softHyphen/>
        <w:t>·³ª´§¦¥¡¦°¦¤«·¤¥¤·°</w:t>
        <w:softHyphen/>
        <w:t>¹©¹</w:t>
        <w:softHyphen/>
        <w:t>ª±ªÂ</w:t>
        <w:softHyphen/>
        <w:t>±¦¶¡¥¬¤°·¦¤ª¥¶¡µª·¥¦¤³²ª°À¹°ª¥²Á»¡¦ª´§¦¶¤¥¡°ª«·§§¥²§Ä</w:t>
        <w:softHyphen/>
        <w:t>ªÁ·¡</w:t>
        <w:softHyphen/>
        <w:t>º¾©¦¦¶¡´¨¤¡°ªª¹§°Â¡«·¾¨¯Ã¡</w:t>
      </w:r>
    </w:p>
    <w:p>
      <w:pPr>
        <w:pStyle w:val="DF2"/>
        <w:rPr/>
      </w:pPr>
      <w:r>
        <w:rPr/>
      </w:r>
    </w:p>
    <w:p>
      <w:pPr>
        <w:pStyle w:val="DF2"/>
        <w:rPr/>
      </w:pPr>
      <w:r>
        <w:rPr/>
        <w:t>¡¡</w:t>
        <w:softHyphen/>
        <w:t>¨©¤¼¥¦¶¡¥¤¬«±·±¨¨¤</w:t>
        <w:softHyphen/>
        <w:t>ª¼Å¡¨¤¡¥§¤¯½«±±¦¶¼±ª¦¤¯°§µ¹¥¡¨¤¡·¦¹¡¥ª¦¥¡ª</w:t>
        <w:softHyphen/>
        <w:t>«¡</w:t>
      </w:r>
    </w:p>
    <w:p>
      <w:pPr>
        <w:pStyle w:val="DF2"/>
        <w:rPr/>
      </w:pPr>
      <w:r>
        <w:rPr/>
      </w:r>
    </w:p>
    <w:p>
      <w:pPr>
        <w:pStyle w:val="DF2"/>
        <w:rPr/>
      </w:pPr>
      <w:r>
        <w:rPr/>
        <w:t>¡¡¡À¹°ª±¨¡ª©¦¡¬´¨ª°©±ª¦¤¡À¨¥À¥À¹°ªª¹§¦¥¡¬½«¯²·¥¥¦¶¦¶¬¥¥¤¥¹§¦¥¡¡À¹°ª±¨¡²8(2)±³©°¬¥¥¶±¤¦¤¥´¥¥§¼¾¡</w:t>
      </w:r>
    </w:p>
    <w:p>
      <w:pPr>
        <w:pStyle w:val="DF2"/>
        <w:rPr/>
      </w:pPr>
      <w:r>
        <w:rPr/>
      </w:r>
    </w:p>
    <w:p>
      <w:pPr>
        <w:pStyle w:val="DF2"/>
        <w:ind w:left="1080" w:hanging="1080"/>
        <w:rPr/>
      </w:pPr>
      <w:r>
        <w:rPr/>
        <w:t>¡¡¢¡¨</w:t>
        <w:softHyphen/>
        <w:t>À¹°ªª¸Ã¸ª©¦¹§³§¡¤</w:t>
      </w:r>
    </w:p>
    <w:p>
      <w:pPr>
        <w:pStyle w:val="DF2"/>
        <w:ind w:left="1080" w:hanging="1080"/>
        <w:rPr/>
      </w:pPr>
      <w:r>
        <w:rPr/>
      </w:r>
    </w:p>
    <w:p>
      <w:pPr>
        <w:pStyle w:val="DF2"/>
        <w:ind w:left="1080" w:hanging="1080"/>
        <w:rPr/>
      </w:pPr>
      <w:r>
        <w:rPr/>
        <w:t>¡¡¢¡¨</w:t>
        <w:softHyphen/>
        <w:t>À¹°ªª¸Ã©ª³ª¤®¼¸¸ª´¨</w:t>
        <w:softHyphen/>
        <w:t>À¹°ª©§ª³§¡</w:t>
      </w:r>
    </w:p>
    <w:p>
      <w:pPr>
        <w:pStyle w:val="DF2"/>
        <w:rPr/>
      </w:pPr>
      <w:r>
        <w:rPr/>
      </w:r>
    </w:p>
    <w:p>
      <w:pPr>
        <w:pStyle w:val="DF2"/>
        <w:rPr/>
      </w:pPr>
      <w:r>
        <w:rPr/>
        <w:t>¡¡°¦¦¤³²ª°À¹°ª¦¹§¤©</w:t>
        <w:softHyphen/>
        <w:t>Ä</w:t>
        <w:softHyphen/>
        <w:t>Á·¡««Ã¦¡À¹°ª±¨¡¤ÄÄ¹§¡°ª«¥¯»</w:t>
        <w:softHyphen/>
        <w:t>µ§¡¦¤«ª±¦¶«·¦¤¬©ª¤¯¦¤¤¡¦¦¡¥§«¤¯¹²¦¤¼¼¾¦¤³²ª°ª¸²±¥¡±¦±ª±¦¶¬§¥¥ª±¤¥¹§¦¥¡¤«¡¥¥¥¤¯³¹¤</w:t>
        <w:softHyphen/>
        <w:t>Â³ª¾¨¡¡°¬¡¥</w:t>
        <w:softHyphen/>
        <w:t>©Ã¥ª¶¥¬§¥§§µ¥´ªÀ¹¡</w:t>
      </w:r>
    </w:p>
    <w:p>
      <w:pPr>
        <w:pStyle w:val="DF2"/>
        <w:rPr/>
      </w:pPr>
      <w:r>
        <w:rPr/>
      </w:r>
    </w:p>
    <w:p>
      <w:pPr>
        <w:pStyle w:val="DF2"/>
        <w:rPr/>
      </w:pPr>
      <w:r>
        <w:rPr/>
        <w:t>¡¡¦ª¡¦¥§©¤¤¤¤¦¤¤¤ª¨±¥¡¦¬ª¦¥¡ª</w:t>
        <w:softHyphen/>
        <w:t>««¡§</w:t>
        <w:softHyphen/>
        <w:t>¤¦©¥þª¤°¬¡¥</w:t>
        <w:softHyphen/>
        <w:t>¦¶¤¹¤¡¥¥¬¼©±¯¦¤³²ª°¦¶</w:t>
        <w:softHyphen/>
        <w:t>¹ª¡¸¦®¡ÁÄ</w:t>
        <w:softHyphen/>
        <w:t>»´¸¼¸¤¤¬500¦¥¥¡¥</w:t>
        <w:softHyphen/>
        <w:t>»¬¨¥¤¦¦1.2¤¬¹°¡³¶½¬¥Å¥¦¥¥¤¹¦¦¤¦¦¥³ª±¦¶¡</w:t>
        <w:softHyphen/>
        <w:t>¤±Äº¥¥¥´¥«¦¼¾¡¦³¤</w:t>
        <w:softHyphen/>
        <w:t>¡§§±¦¦«¥¡¥©</w:t>
        <w:softHyphen/>
        <w:t>12¥¤¦¥¥À±Á§¡µ¶Ã¶¡©¥¥§¦¨¡³¦¦¤ª±¦¶¹»¬¤©¨¥¤¦1.2¤¡¦©¦¤</w:t>
        <w:softHyphen/>
        <w:t>¾±¦ª°ª©¦¦¥°Ã¡§§±«¥¡¦¤</w:t>
        <w:softHyphen/>
        <w:t>°¬¦«¡¦¤±¦¶¦¦¤¦¶À¹°ª¦¤¤¬25%¡§§¥¦·¦¦¥¤¤À¬¶¥</w:t>
        <w:softHyphen/>
        <w:t>ª¤·¬¦ª¡¨¹³¥¬¤«¡¦¬ª¦¥¡ª¥</w:t>
        <w:softHyphen/>
        <w:t>½Â¡²¦¡¦ªÄ</w:t>
        <w:softHyphen/>
        <w:t>Ä±¥´¤³¤¦¤¨¤Ã¥¤©¤¨ª¶¥¹¤¡¨§¥ª¨¡¨¨¦¤³²ª°À¹°ª¥²Ä</w:t>
        <w:softHyphen/>
        <w:t>Á·¡¤¥«·²®</w:t>
        <w:softHyphen/>
        <w:t>¹ÄÄ¾§¡¦¤³²ª°ª¤³¤¸À¦¥«¶¥¬©¤¯¦¤¤¥¡¦¥¥¥ª§</w:t>
        <w:softHyphen/>
        <w:t>¨¼´¡¦</w:t>
        <w:softHyphen/>
        <w:t>¬³¼¡¥¤¬«³¨¤¬§¥²¦©¿¡¦¬ª¦¥¡ª¥</w:t>
        <w:softHyphen/>
        <w:softHyphen/>
        <w:t>«¡</w:t>
      </w:r>
    </w:p>
    <w:p>
      <w:pPr>
        <w:pStyle w:val="DF2"/>
        <w:rPr/>
      </w:pPr>
      <w:r>
        <w:rPr/>
      </w:r>
    </w:p>
    <w:p>
      <w:pPr>
        <w:pStyle w:val="DF2"/>
        <w:rPr/>
      </w:pPr>
      <w:r>
        <w:rPr/>
        <w:t>¡¡³§¬»¡¯µ¤±</w:t>
        <w:softHyphen/>
        <w:t>¸§¦¬ª¡¡¡¦¬¶Ä</w:t>
        <w:softHyphen/>
        <w:t>¡¸§ªÃ«¶¤¡¦¤´«´©¨®¤°·¦¤ª¥¶«¡Ä</w:t>
        <w:softHyphen/>
        <w:t>¦¬¦·¬¤ª¤¤¤²¡³</w:t>
        <w:softHyphen/>
        <w:t>¥¯µ¤¸¶¡³µ¶¤¹¬©¤¯¦¤³¦Ã¥</w:t>
        <w:softHyphen/>
        <w:t>¾¡¹¨¬©</w:t>
        <w:softHyphen/>
        <w:t>·µ¦¨¥¤¦¶¤ªÀ¥¦§¡¥¦¥¯¾</w:t>
        <w:softHyphen/>
        <w:t>¬©«´¨¥¤¦ª°ª¶¤¤¥¡·µ¡³¥·¨þ¦¤³²ª°¶»¨¥»¨¤°Äª°¬¤ª¸·¡¬«</w:t>
        <w:softHyphen/>
        <w:t>¯ª¬³¼¡¥¬©§</w:t>
        <w:softHyphen/>
        <w:t>©¿¡¦¬ª¦¥¡ª½½§¥¤¬²¦¡</w:t>
      </w:r>
    </w:p>
    <w:p>
      <w:pPr>
        <w:pStyle w:val="DF2"/>
        <w:rPr/>
      </w:pPr>
      <w:r>
        <w:rPr/>
      </w:r>
    </w:p>
    <w:p>
      <w:pPr>
        <w:pStyle w:val="DF2"/>
        <w:rPr/>
      </w:pPr>
      <w:r>
        <w:rPr/>
        <w:t>¡¡¥®¥¥¡¤¤¤¥¦¤¤¤¤¤¡¨¬·®ª´¦·¦</w:t>
        <w:softHyphen/>
        <w:t>ª¤¦¥ª§Ä</w:t>
        <w:softHyphen/>
        <w:t>´¦¤¥¥¦³³¼¤¡Ä</w:t>
        <w:softHyphen/>
        <w:t>¸Ä¹¦¤³²¦¶ª</w:t>
        <w:softHyphen/>
        <w:t>«¡¥ª¥¡</w:t>
      </w:r>
    </w:p>
    <w:p>
      <w:pPr>
        <w:pStyle w:val="DF2"/>
        <w:rPr/>
      </w:pPr>
      <w:r>
        <w:rPr/>
      </w:r>
    </w:p>
    <w:p>
      <w:pPr>
        <w:pStyle w:val="DF2"/>
        <w:ind w:left="851" w:hanging="851"/>
        <w:rPr/>
      </w:pPr>
      <w:r>
        <w:rPr/>
        <w:t>¡¡¡¥ª§À¦Å¬®À¹°ªª®²¡¨½«¦¤³²ª°¦¶ª¤¥¬¥¥¥±¨ª¡¡</w:t>
      </w:r>
    </w:p>
    <w:p>
      <w:pPr>
        <w:pStyle w:val="DF2"/>
        <w:rPr/>
      </w:pPr>
      <w:r>
        <w:rPr/>
      </w:r>
    </w:p>
    <w:p>
      <w:pPr>
        <w:pStyle w:val="DF2"/>
        <w:rPr/>
      </w:pPr>
      <w:r>
        <w:rPr/>
        <w:t>¡¡§²«¥§¤³¤Ä</w:t>
        <w:softHyphen/>
        <w:t>¡¤½Ä©</w:t>
        <w:softHyphen/>
        <w:softHyphen/>
        <w:t>¬Ä¡§¦·³¬ª¡§Ä±³½½«±¦²¡¤¹¡¥¦§</w:t>
        <w:softHyphen/>
        <w:t>¤©»¡</w:t>
        <w:softHyphen/>
        <w:t>ª¤¦¤³²ª°À¹°ª³¹¦¶¨¤¥¹§¦¥¡±·¾</w:t>
        <w:softHyphen/>
        <w:t>°ªµ§¡¨¨¥§³¥¦Ã¬®¸À®²ªÅ¤¡</w:t>
      </w:r>
    </w:p>
    <w:p>
      <w:pPr>
        <w:pStyle w:val="DF2"/>
        <w:rPr/>
      </w:pPr>
      <w:r>
        <w:rPr/>
      </w:r>
    </w:p>
    <w:p>
      <w:pPr>
        <w:pStyle w:val="DF2"/>
        <w:rPr/>
      </w:pPr>
      <w:r>
        <w:rPr/>
        <w:t>¡¡¦©¥¥ª±¨µ«¡¥¦¦¦Ä</w:t>
        <w:softHyphen/>
        <w:t>Å¨±Äº¥¥©»¡¥¤¤¤¤¦¤¤°¡¥´¦¤¬200¸</w:t>
        <w:softHyphen/>
        <w:t>¦¤¦¨¦´¥²Äª±ª¤Ã¥¤±¦¶¡¨¤¡§¥¨¦¦¤´¥¤¹¡§¬«³¶±¥¤Å¥¥¥¥¹¦¶¤¥¬±¨ª¡</w:t>
      </w:r>
    </w:p>
    <w:p>
      <w:pPr>
        <w:pStyle w:val="DF2"/>
        <w:rPr/>
      </w:pPr>
      <w:r>
        <w:rPr/>
      </w:r>
    </w:p>
    <w:p>
      <w:pPr>
        <w:pStyle w:val="DF2"/>
        <w:rPr/>
      </w:pPr>
      <w:r>
        <w:rPr/>
        <w:t>¡¡¥®¥¥¡§±§¤²·»©¦Ã´§©¨®±¦¶ª«ª¡¥¬¹¬©¤¥¦¤³²ª°¶¤ª¤¦¡¥¤¥§´½«¦¤³²ª°§µ¹§©¾·ª¤§·³¦¬»¼Å¡¦¦¡§«ÄÄ</w:t>
        <w:softHyphen/>
        <w:t>´Ä®¶¦ª¨¤«¡À¼·¦¼³¨«ª©³¦ª¼Å¡ÁÁ¥®¥¥¡</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sz w:val="28"/>
          <w:szCs w:val="28"/>
        </w:rPr>
      </w:pPr>
      <w:r>
        <w:rPr>
          <w:rFonts w:ascii="華康中黑體" w:hAnsi="華康中黑體" w:cs="華康中黑體" w:eastAsia="華康中黑體"/>
        </w:rPr>
        <w:t>主席（譯文）：</w:t>
      </w:r>
      <w:r>
        <w:rPr/>
        <w:t>Á¥ÄÄ</w:t>
        <w:softHyphen/>
        <w:t>¤§¥¹§¡ª¥À´¦¶Ä®°Ä</w:t>
        <w:softHyphen/>
        <w:t>¥®¡¥ª</w:t>
        <w:softHyphen/>
        <w:t>¥®¤¸¦©Ä¨µ§ª¤¡¨¤¤µµ¦¦Ä</w:t>
        <w:softHyphen/>
        <w:t>¡§²¦½¥°Ä¨</w:t>
        <w:softHyphen/>
        <w:t>¥®¡</w:t>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i/>
          <w:i/>
          <w:iCs/>
          <w:sz w:val="28"/>
          <w:szCs w:val="28"/>
        </w:rPr>
      </w:pPr>
      <w:r>
        <w:rPr>
          <w:rFonts w:ascii="華康中黑體" w:hAnsi="華康中黑體" w:cs="華康中黑體" w:eastAsia="華康中黑體"/>
          <w:i/>
          <w:iCs/>
        </w:rPr>
        <w:t>謝永齡議員就陳榮燦議員的議案動議修正案：</w:t>
      </w:r>
    </w:p>
    <w:p>
      <w:pPr>
        <w:pStyle w:val="Normal"/>
        <w:tabs>
          <w:tab w:val="clear" w:pos="482"/>
          <w:tab w:val="left" w:pos="720" w:leader="none"/>
        </w:tabs>
        <w:jc w:val="both"/>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Normal"/>
        <w:ind w:left="720" w:hanging="0"/>
        <w:jc w:val="both"/>
        <w:rPr>
          <w:rFonts w:ascii="華康細明體" w:hAnsi="華康細明體" w:eastAsia="華康細明體" w:cs="華康細明體"/>
          <w:spacing w:val="20"/>
        </w:rPr>
      </w:pPr>
      <w:r>
        <w:rPr>
          <w:rFonts w:eastAsia="CG Times" w:cs="CG Times" w:ascii="華康細明體" w:hAnsi="華康細明體"/>
          <w:spacing w:val="20"/>
        </w:rPr>
        <w:t>“</w:t>
      </w:r>
      <w:r>
        <w:rPr>
          <w:rFonts w:ascii="華康細明體" w:hAnsi="華康細明體" w:cs="華康細明體"/>
          <w:spacing w:val="20"/>
        </w:rPr>
        <w:t>在“鑑於本港現時經濟不景”前加入“本局贊成政府採取‘污染者自付’原則，向污染者徵收污水處理費用，但”；刪除“政府仍採用‘用者自付’原則徵收排污費及工商業污水附加費，無疑令市民百上加斤”，並以“反對向住戶收回全部運作成本，”取代；及刪除“暫緩徵收工商業污水附加費，”和“，待檢討完成後再作決定”。</w:t>
      </w:r>
      <w:r>
        <w:rPr>
          <w:rFonts w:ascii="華康細明體" w:hAnsi="華康細明體" w:cs="CG Times" w:eastAsia="CG Times"/>
          <w:spacing w:val="20"/>
        </w:rPr>
        <w:t>”</w:t>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DF2"/>
        <w:rPr/>
      </w:pPr>
      <w:r>
        <w:rPr>
          <w:rFonts w:ascii="華康中黑體" w:hAnsi="華康中黑體" w:cs="華康中黑體" w:eastAsia="華康中黑體"/>
        </w:rPr>
        <w:t>謝永齡議員：</w:t>
      </w:r>
      <w:r>
        <w:rPr/>
        <w:t>¥®¥¥¡§°Ä</w:t>
        <w:softHyphen/>
        <w:t>¥³ºÀÄ</w:t>
        <w:softHyphen/>
        <w:t>ªÄ®¡</w:t>
        <w:softHyphen/>
        <w:t>¥®¤®¤¦Ä¨µ§ª¤¦§¦¤ª©¸¡</w:t>
      </w:r>
    </w:p>
    <w:p>
      <w:pPr>
        <w:pStyle w:val="Normal"/>
        <w:tabs>
          <w:tab w:val="clear" w:pos="482"/>
          <w:tab w:val="left" w:pos="720" w:leader="none"/>
        </w:tabs>
        <w:jc w:val="both"/>
        <w:rPr>
          <w:sz w:val="28"/>
          <w:szCs w:val="28"/>
        </w:rPr>
      </w:pPr>
      <w:r>
        <w:rPr>
          <w:sz w:val="28"/>
          <w:szCs w:val="28"/>
        </w:rPr>
      </w:r>
    </w:p>
    <w:p>
      <w:pPr>
        <w:pStyle w:val="DF2"/>
        <w:rPr>
          <w:i/>
          <w:i/>
          <w:iCs/>
          <w:sz w:val="28"/>
          <w:szCs w:val="28"/>
        </w:rPr>
      </w:pPr>
      <w:r>
        <w:rPr>
          <w:i/>
          <w:iCs/>
        </w:rPr>
        <w:t>Á¥ÄÄ</w:t>
        <w:softHyphen/>
        <w:t>ª</w:t>
        <w:softHyphen/>
        <w:t>¥®¸´¥«Ä¨¥½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Á</w:t>
        <w:softHyphen/>
        <w:t>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sz w:val="28"/>
          <w:szCs w:val="28"/>
        </w:rPr>
      </w:pPr>
      <w:r>
        <w:rPr/>
        <w:t>¥®ª¥¥»¬Ã¦ª¦¦¼¡</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sz w:val="28"/>
          <w:szCs w:val="28"/>
        </w:rPr>
      </w:pPr>
      <w:r>
        <w:rPr/>
        <w:t>¼¼</w:t>
        <w:softHyphen/>
        <w:t>Ä</w:t>
        <w:softHyphen/>
        <w:softHyphen/>
        <w:t>¨Â¦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²¦¶¦Â¦ª¨¡</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Ä</w:t>
        <w:softHyphen/>
        <w:t>¡²¦½¦¦ª¨ªÄÃ¬¡³ºÀÄ</w:t>
        <w:softHyphen/>
        <w:t>°ÄªÄ®¡À«Á¥ÄÄ</w:t>
        <w:softHyphen/>
        <w:t>°Äª</w:t>
        <w:softHyphen/>
        <w:t>¥®¤¥</w:t>
        <w:softHyphen/>
        <w:t>¥¡½¦¦Ä</w:t>
        <w:softHyphen/>
        <w:t>¥«³¤ºª«¶¡ª¥¦¥®·Ä¡µ«¦¤</w:t>
        <w:softHyphen/>
        <w:t>¤</w:t>
        <w:softHyphen/>
        <w:t>«¶¤¤¿¾¤</w:t>
        <w:softHyphen/>
        <w:t>¡«¤¶¦ª¨¡</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µª¤«¡½¦¦Ä</w:t>
        <w:softHyphen/>
        <w:t>®¹©§ªª¨¡¬§¦¥¦º°¡²¦Å¥µª¡</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pPr>
      <w:r>
        <w:rPr>
          <w:rFonts w:ascii="華康細明體" w:hAnsi="華康細明體" w:cs="華康細明體"/>
          <w:spacing w:val="14"/>
        </w:rPr>
        <w:t>李柱銘議員、司徒華議員、</w:t>
      </w:r>
      <w:r>
        <w:rPr>
          <w:spacing w:val="14"/>
        </w:rPr>
        <w:t>陳偉業議員、張文光議員、何敏嘉議員、黃震遐議員、李永達議員、李華明議員、涂謹申議員、楊森議員、黃偉賢議員、鄭家富議員、張炳良議員、何俊仁議員、羅致光議員、單仲偕議員、曾健成議員、謝永齡議員、黃錢其濂議員及任善寧議員對修正案投贊成票。</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pPr>
      <w:r>
        <w:rPr>
          <w:rFonts w:ascii="華康細明體" w:hAnsi="華康細明體" w:cs="華康細明體"/>
          <w:spacing w:val="14"/>
        </w:rPr>
        <w:t>李鵬飛議員、周梁淑怡議員、夏佳理</w:t>
      </w:r>
      <w:r>
        <w:rPr>
          <w:spacing w:val="14"/>
        </w:rPr>
        <w:t>議員、劉健儀議員、梁智鴻議員、詹培忠議員、馮檢基議員、劉慧卿議員、唐英年議員、黃秉槐議員、黃宜弘議員、楊孝華議員、陸恭蕙議員、田北俊議員、李卓人議員、陳鑑林議員、陳榮燦議員、陳婉嫻議員、鄭耀棠議員、張漢忠議員、蔡根培議員、朱幼麟議員、葉國謙議員、劉千石議員、劉漢銓議員、羅祥國議員、李啟明議員、梁耀忠議員、廖成利議員及顏錦全議員對修正案投反對票。</w:t>
      </w:r>
    </w:p>
    <w:p>
      <w:pPr>
        <w:pStyle w:val="Normal"/>
        <w:jc w:val="both"/>
        <w:rPr>
          <w:spacing w:val="14"/>
        </w:rPr>
      </w:pPr>
      <w:r>
        <w:rPr>
          <w:spacing w:val="14"/>
        </w:rPr>
      </w:r>
    </w:p>
    <w:p>
      <w:pPr>
        <w:pStyle w:val="4"/>
        <w:rPr>
          <w:spacing w:val="14"/>
        </w:rPr>
      </w:pPr>
      <w:r>
        <w:rPr>
          <w:spacing w:val="14"/>
        </w:rPr>
      </w:r>
    </w:p>
    <w:p>
      <w:pPr>
        <w:pStyle w:val="Normal"/>
        <w:jc w:val="both"/>
        <w:rPr>
          <w:rFonts w:ascii="華康細明體" w:hAnsi="華康細明體" w:eastAsia="華康細明體" w:cs="華康細明體"/>
          <w:spacing w:val="14"/>
        </w:rPr>
      </w:pPr>
      <w:r>
        <w:rPr>
          <w:rFonts w:ascii="華康細明體" w:hAnsi="華康細明體" w:cs="華康細明體"/>
          <w:spacing w:val="14"/>
        </w:rPr>
        <w:t>李家祥議員及吳靄儀議員投棄權票。</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ascii="華康細明體" w:hAnsi="華康細明體" w:eastAsia="華康細明體" w:cs="華康細明體"/>
          <w:spacing w:val="14"/>
        </w:rPr>
      </w:pPr>
      <w:r>
        <w:rPr>
          <w:rFonts w:ascii="華康細明體" w:hAnsi="華康細明體" w:cs="華康細明體"/>
          <w:spacing w:val="14"/>
        </w:rPr>
        <w:t>主席宣布有</w:t>
      </w:r>
      <w:r>
        <w:rPr>
          <w:rFonts w:eastAsia="華康細明體" w:cs="華康細明體" w:ascii="華康細明體" w:hAnsi="華康細明體"/>
          <w:spacing w:val="14"/>
        </w:rPr>
        <w:t>20</w:t>
      </w:r>
      <w:r>
        <w:rPr>
          <w:rFonts w:ascii="華康細明體" w:hAnsi="華康細明體" w:cs="華康細明體"/>
          <w:spacing w:val="14"/>
        </w:rPr>
        <w:t>票贊成修正案，</w:t>
      </w:r>
      <w:r>
        <w:rPr>
          <w:rFonts w:eastAsia="華康細明體" w:cs="華康細明體" w:ascii="華康細明體" w:hAnsi="華康細明體"/>
          <w:spacing w:val="14"/>
        </w:rPr>
        <w:t>30</w:t>
      </w:r>
      <w:r>
        <w:rPr>
          <w:rFonts w:ascii="華康細明體" w:hAnsi="華康細明體" w:cs="華康細明體"/>
          <w:spacing w:val="14"/>
        </w:rPr>
        <w:t>票反對。他於是宣布修正案已被否決。</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ascii="華康細明體" w:hAnsi="華康細明體" w:eastAsia="華康細明體" w:cs="華康細明體"/>
        </w:rPr>
      </w:pPr>
      <w:r>
        <w:rPr>
          <w:rFonts w:ascii="華康中黑體" w:hAnsi="華康中黑體" w:cs="華康中黑體" w:eastAsia="華康中黑體"/>
          <w:spacing w:val="14"/>
        </w:rPr>
        <w:t>主席（譯文）：</w:t>
      </w:r>
      <w:r>
        <w:rPr>
          <w:rFonts w:ascii="華康細明體" w:hAnsi="華康細明體" w:cs="華康細明體"/>
          <w:spacing w:val="14"/>
        </w:rPr>
        <w:t>我們現在已處理完畢謝議員的修正案，馮檢基議員可以正式動議修正案，以便各位議員作表決。</w:t>
      </w:r>
    </w:p>
    <w:p>
      <w:pPr>
        <w:pStyle w:val="Normal"/>
        <w:tabs>
          <w:tab w:val="clear" w:pos="482"/>
          <w:tab w:val="left" w:pos="720" w:leader="none"/>
        </w:tabs>
        <w:jc w:val="both"/>
        <w:rPr>
          <w:rFonts w:ascii="華康細明體" w:hAnsi="華康細明體" w:eastAsia="華康細明體" w:cs="華康細明體"/>
          <w:sz w:val="28"/>
          <w:szCs w:val="28"/>
        </w:rPr>
      </w:pPr>
      <w:r>
        <w:rPr>
          <w:rFonts w:eastAsia="華康細明體" w:cs="華康細明體" w:ascii="華康細明體" w:hAnsi="華康細明體"/>
          <w:sz w:val="28"/>
          <w:szCs w:val="28"/>
        </w:rPr>
      </w:r>
    </w:p>
    <w:p>
      <w:pPr>
        <w:pStyle w:val="Normal"/>
        <w:jc w:val="both"/>
        <w:rPr>
          <w:rFonts w:ascii="華康中黑體" w:hAnsi="華康中黑體" w:eastAsia="華康中黑體" w:cs="華康中黑體"/>
          <w:i/>
          <w:i/>
          <w:iCs/>
        </w:rPr>
      </w:pPr>
      <w:r>
        <w:rPr>
          <w:rFonts w:ascii="華康中黑體" w:hAnsi="華康中黑體" w:cs="華康中黑體" w:eastAsia="華康中黑體"/>
          <w:i/>
          <w:iCs/>
          <w:spacing w:val="14"/>
        </w:rPr>
        <w:t>馮檢基議員就陳榮燦議員的議案動議修正案：</w:t>
      </w:r>
    </w:p>
    <w:p>
      <w:pPr>
        <w:pStyle w:val="Normal"/>
        <w:tabs>
          <w:tab w:val="clear" w:pos="482"/>
          <w:tab w:val="left" w:pos="720" w:leader="none"/>
        </w:tabs>
        <w:jc w:val="both"/>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Normal"/>
        <w:ind w:left="567" w:hanging="0"/>
        <w:jc w:val="both"/>
        <w:rPr>
          <w:rFonts w:ascii="華康細明體" w:hAnsi="華康細明體" w:eastAsia="華康細明體" w:cs="華康細明體"/>
          <w:spacing w:val="20"/>
        </w:rPr>
      </w:pPr>
      <w:r>
        <w:rPr>
          <w:rFonts w:eastAsia="CG Times" w:cs="CG Times" w:ascii="華康細明體" w:hAnsi="華康細明體"/>
          <w:spacing w:val="20"/>
        </w:rPr>
        <w:t>“</w:t>
      </w:r>
      <w:r>
        <w:rPr>
          <w:rFonts w:ascii="華康細明體" w:hAnsi="華康細明體" w:cs="華康細明體"/>
          <w:spacing w:val="20"/>
        </w:rPr>
        <w:t>刪除“採用‘用者自付’原則”及“或減低”；並刪除“暫緩徵收”及以“及考慮減收”取代。</w:t>
      </w:r>
      <w:r>
        <w:rPr>
          <w:rFonts w:ascii="華康細明體" w:hAnsi="華康細明體" w:cs="CG Times" w:eastAsia="CG Times"/>
          <w:spacing w:val="20"/>
        </w:rPr>
        <w:t>”</w:t>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DF2"/>
        <w:rPr/>
      </w:pPr>
      <w:r>
        <w:rPr>
          <w:rFonts w:ascii="華康中黑體" w:hAnsi="華康中黑體" w:cs="華康中黑體" w:eastAsia="華康中黑體"/>
        </w:rPr>
        <w:t>馮檢基議員：</w:t>
      </w:r>
      <w:r>
        <w:rPr/>
        <w:t>¥®¥¥¡§°Ä</w:t>
        <w:softHyphen/>
        <w:t>¥³ºÀÄ</w:t>
        <w:softHyphen/>
        <w:t>ªÄ®¡</w:t>
        <w:softHyphen/>
        <w:t>¥®¤®¤¦Ä¨µ§ª¤¦§¦¤ª©¸¡</w:t>
      </w:r>
    </w:p>
    <w:p>
      <w:pPr>
        <w:pStyle w:val="Normal"/>
        <w:tabs>
          <w:tab w:val="clear" w:pos="482"/>
          <w:tab w:val="left" w:pos="720" w:leader="none"/>
        </w:tabs>
        <w:jc w:val="both"/>
        <w:rPr>
          <w:sz w:val="28"/>
          <w:szCs w:val="28"/>
        </w:rPr>
      </w:pPr>
      <w:r>
        <w:rPr>
          <w:sz w:val="28"/>
          <w:szCs w:val="28"/>
        </w:rPr>
      </w:r>
    </w:p>
    <w:p>
      <w:pPr>
        <w:pStyle w:val="Normal"/>
        <w:jc w:val="both"/>
        <w:rPr>
          <w:i/>
          <w:i/>
          <w:iCs/>
        </w:rPr>
      </w:pPr>
      <w:r>
        <w:rPr>
          <w:rFonts w:ascii="華康細明體" w:hAnsi="華康細明體" w:cs="華康細明體"/>
          <w:i/>
          <w:iCs/>
          <w:spacing w:val="14"/>
        </w:rPr>
        <w:t>馮檢基議員的修正案經提出待議及付諸表決。</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jc w:val="both"/>
        <w:rPr>
          <w:i/>
          <w:i/>
          <w:iCs/>
        </w:rPr>
      </w:pPr>
      <w:r>
        <w:rPr>
          <w:rFonts w:ascii="華康細明體" w:hAnsi="華康細明體" w:cs="華康細明體"/>
          <w:i/>
          <w:iCs/>
          <w:spacing w:val="14"/>
        </w:rPr>
        <w:t>聽取聲音表決。</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sz w:val="28"/>
          <w:szCs w:val="28"/>
        </w:rPr>
      </w:pPr>
      <w:r>
        <w:rPr/>
        <w:t>¥®ª¥¥»¬¤¹ª¦¦¼¡</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sz w:val="28"/>
          <w:szCs w:val="28"/>
        </w:rPr>
      </w:pPr>
      <w:r>
        <w:rPr/>
        <w:t>¶À°Ä</w:t>
        <w:softHyphen/>
        <w:softHyphen/>
        <w:t>¨Â¦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²¦¶¦Â¦ª¨¡</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Ä</w:t>
        <w:softHyphen/>
        <w:t>³ª¹²¦´¶À°Ä</w:t>
        <w:softHyphen/>
        <w:t>ª</w:t>
        <w:softHyphen/>
        <w:t>¥®¶¦Â¦ª¨¡½¦¦Ä</w:t>
        <w:softHyphen/>
        <w:t>¥«³¤ºª«¶¡ª¥¦¥®·Ä¡µ«¦¤</w:t>
        <w:softHyphen/>
        <w:t>¤</w:t>
        <w:softHyphen/>
        <w:t>«¶¤¤¿¾¤</w:t>
        <w:softHyphen/>
        <w:t>¡«¤¶¦ª¨¡</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Âº«©¤¤¤¡¦§«¥µª¤«¡½¦¦Ä</w:t>
        <w:softHyphen/>
        <w:t>®¹©§ªª¨¡¬§¦¥¦º°¡²¦Å¥µª¡</w:t>
      </w:r>
    </w:p>
    <w:p>
      <w:pPr>
        <w:pStyle w:val="4"/>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4"/>
        <w:rPr/>
      </w:pPr>
      <w:r>
        <w:rPr/>
      </w:r>
    </w:p>
    <w:p>
      <w:pPr>
        <w:pStyle w:val="DF2"/>
        <w:rPr>
          <w:sz w:val="28"/>
          <w:szCs w:val="28"/>
        </w:rPr>
      </w:pPr>
      <w:r>
        <w:rPr/>
        <w:t>¶À°Ä</w:t>
        <w:softHyphen/>
        <w:t>¡Ã²°Ä</w:t>
        <w:softHyphen/>
        <w:t>¤¹¦§Ä</w:t>
        <w:softHyphen/>
        <w:t>¹</w:t>
        <w:softHyphen/>
        <w:t>¥®§Ã¦²¡</w:t>
      </w:r>
    </w:p>
    <w:p>
      <w:pPr>
        <w:pStyle w:val="4"/>
        <w:rPr>
          <w:sz w:val="28"/>
          <w:szCs w:val="28"/>
        </w:rPr>
      </w:pPr>
      <w:r>
        <w:rPr>
          <w:sz w:val="28"/>
          <w:szCs w:val="28"/>
        </w:rPr>
      </w:r>
    </w:p>
    <w:p>
      <w:pPr>
        <w:pStyle w:val="4"/>
        <w:rPr/>
      </w:pPr>
      <w:r>
        <w:rPr/>
      </w:r>
    </w:p>
    <w:p>
      <w:pPr>
        <w:pStyle w:val="Normal"/>
        <w:jc w:val="both"/>
        <w:rPr/>
      </w:pPr>
      <w:r>
        <w:rPr>
          <w:rFonts w:ascii="華康細明體" w:hAnsi="華康細明體" w:cs="華康細明體"/>
          <w:spacing w:val="14"/>
        </w:rPr>
        <w:t>李鵬飛議員、周梁淑怡議員、李柱銘議員、司徒華議員、夏佳理</w:t>
      </w:r>
      <w:r>
        <w:rPr>
          <w:spacing w:val="14"/>
        </w:rPr>
        <w:t>議員、劉健儀議員、梁智鴻議員、陳偉業議員、張文光議員、詹培忠議員、何敏嘉議員、黃震遐議員、劉慧卿議員、李永達議員、李家祥議員、李華明議員、唐英年議員、涂謹申議員、黃秉槐議員、黃宜弘議員、楊森議員、楊孝華議員、黃偉賢議員、陸恭蕙議員、田北俊議員、李卓人議員、陳鑑林議員、陳榮燦議員、陳婉嫻議員、鄭家富議員、鄭耀棠議員、張炳良議員、張漢忠議員、蔡根培議員、朱幼麟議員、何俊仁議員、葉國謙議員、劉千石議員、劉漢銓議員、羅致光議員、李啟明議員、梁耀忠議員、顏錦全議員、單仲偕議員、曾健成議員、謝永齡議員及黃錢其濂議員對修正案投反對票。</w:t>
      </w:r>
    </w:p>
    <w:p>
      <w:pPr>
        <w:pStyle w:val="Normal"/>
        <w:spacing w:lineRule="atLeast" w:line="380"/>
        <w:jc w:val="both"/>
        <w:rPr>
          <w:spacing w:val="14"/>
        </w:rPr>
      </w:pPr>
      <w:r>
        <w:rPr>
          <w:spacing w:val="14"/>
        </w:rPr>
      </w:r>
    </w:p>
    <w:p>
      <w:pPr>
        <w:pStyle w:val="Normal"/>
        <w:spacing w:lineRule="atLeast" w:line="380"/>
        <w:jc w:val="both"/>
        <w:rPr>
          <w:spacing w:val="14"/>
        </w:rPr>
      </w:pPr>
      <w:r>
        <w:rPr>
          <w:spacing w:val="14"/>
        </w:rPr>
      </w:r>
    </w:p>
    <w:p>
      <w:pPr>
        <w:pStyle w:val="Normal"/>
        <w:spacing w:lineRule="atLeast" w:line="380"/>
        <w:jc w:val="both"/>
        <w:rPr>
          <w:spacing w:val="14"/>
        </w:rPr>
      </w:pPr>
      <w:r>
        <w:rPr>
          <w:spacing w:val="14"/>
        </w:rPr>
        <w:t>吳靄儀議員投棄權票。</w:t>
      </w:r>
    </w:p>
    <w:p>
      <w:pPr>
        <w:pStyle w:val="4"/>
        <w:spacing w:lineRule="atLeast" w:line="380"/>
        <w:rPr/>
      </w:pPr>
      <w:r>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ascii="華康細明體" w:hAnsi="華康細明體" w:eastAsia="華康細明體" w:cs="華康細明體"/>
        </w:rPr>
      </w:pPr>
      <w:r>
        <w:rPr>
          <w:rFonts w:ascii="華康細明體" w:hAnsi="華康細明體" w:cs="華康細明體"/>
          <w:spacing w:val="14"/>
        </w:rPr>
        <w:t>主席宣布有三票贊成修正案，</w:t>
      </w:r>
      <w:r>
        <w:rPr>
          <w:rFonts w:eastAsia="華康細明體" w:cs="華康細明體" w:ascii="華康細明體" w:hAnsi="華康細明體"/>
          <w:spacing w:val="14"/>
        </w:rPr>
        <w:t>47</w:t>
      </w:r>
      <w:r>
        <w:rPr>
          <w:rFonts w:ascii="華康細明體" w:hAnsi="華康細明體" w:cs="華康細明體"/>
          <w:spacing w:val="14"/>
        </w:rPr>
        <w:t>票反對。他於是宣布修正案已被否決。</w:t>
      </w:r>
    </w:p>
    <w:p>
      <w:pPr>
        <w:pStyle w:val="Normal"/>
        <w:tabs>
          <w:tab w:val="clear" w:pos="482"/>
          <w:tab w:val="left" w:pos="720" w:leader="none"/>
        </w:tabs>
        <w:spacing w:lineRule="atLeast" w:line="380"/>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ascii="華康細明體" w:hAnsi="華康細明體" w:eastAsia="華康細明體" w:cs="華康細明體"/>
        </w:rPr>
      </w:pPr>
      <w:r>
        <w:rPr>
          <w:rFonts w:ascii="華康中黑體" w:hAnsi="華康中黑體" w:cs="華康中黑體" w:eastAsia="華康中黑體"/>
          <w:spacing w:val="14"/>
        </w:rPr>
        <w:t>主席（譯文）：</w:t>
      </w:r>
      <w:r>
        <w:rPr>
          <w:rFonts w:ascii="華康細明體" w:hAnsi="華康細明體" w:cs="華康細明體"/>
          <w:spacing w:val="14"/>
        </w:rPr>
        <w:t>我們現在已處理完畢馮議員的修正案，梁耀忠議員可以正式動議其修正案，以便各位議員作出表決。</w:t>
      </w:r>
    </w:p>
    <w:p>
      <w:pPr>
        <w:pStyle w:val="Normal"/>
        <w:tabs>
          <w:tab w:val="clear" w:pos="482"/>
          <w:tab w:val="left" w:pos="720" w:leader="none"/>
        </w:tabs>
        <w:spacing w:lineRule="atLeast" w:line="380"/>
        <w:jc w:val="both"/>
        <w:rPr>
          <w:rFonts w:ascii="華康細明體" w:hAnsi="華康細明體" w:eastAsia="華康細明體" w:cs="華康細明體"/>
          <w:sz w:val="28"/>
          <w:szCs w:val="28"/>
        </w:rPr>
      </w:pPr>
      <w:r>
        <w:rPr>
          <w:rFonts w:eastAsia="華康細明體" w:cs="華康細明體" w:ascii="華康細明體" w:hAnsi="華康細明體"/>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rFonts w:ascii="華康中黑體" w:hAnsi="華康中黑體" w:eastAsia="華康中黑體" w:cs="華康中黑體"/>
          <w:i/>
          <w:i/>
          <w:iCs/>
        </w:rPr>
      </w:pPr>
      <w:r>
        <w:rPr>
          <w:rFonts w:ascii="華康中黑體" w:hAnsi="華康中黑體" w:cs="華康中黑體" w:eastAsia="華康中黑體"/>
          <w:i/>
          <w:iCs/>
          <w:spacing w:val="14"/>
        </w:rPr>
        <w:t>梁耀忠議員就陳榮燦議員的議案動議修正案：</w:t>
      </w:r>
    </w:p>
    <w:p>
      <w:pPr>
        <w:pStyle w:val="Normal"/>
        <w:tabs>
          <w:tab w:val="clear" w:pos="482"/>
          <w:tab w:val="left" w:pos="720" w:leader="none"/>
        </w:tabs>
        <w:spacing w:lineRule="atLeast" w:line="380"/>
        <w:jc w:val="both"/>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Normal"/>
        <w:spacing w:lineRule="atLeast" w:line="380"/>
        <w:ind w:left="567" w:hanging="0"/>
        <w:jc w:val="both"/>
        <w:rPr>
          <w:rFonts w:ascii="華康細明體" w:hAnsi="華康細明體" w:eastAsia="華康細明體" w:cs="華康細明體"/>
          <w:spacing w:val="20"/>
        </w:rPr>
      </w:pPr>
      <w:r>
        <w:rPr>
          <w:rFonts w:eastAsia="CG Times" w:cs="CG Times" w:ascii="華康細明體" w:hAnsi="華康細明體"/>
          <w:spacing w:val="20"/>
        </w:rPr>
        <w:t>“</w:t>
      </w:r>
      <w:r>
        <w:rPr>
          <w:rFonts w:ascii="華康細明體" w:hAnsi="華康細明體" w:cs="華康細明體"/>
          <w:spacing w:val="20"/>
        </w:rPr>
        <w:t>刪除“或減低”，“暫緩徵收工商業污水附加費，”及“，待檢討完成後再作決定”；及在“並”後加入“從速”。</w:t>
      </w:r>
      <w:r>
        <w:rPr>
          <w:rFonts w:ascii="華康細明體" w:hAnsi="華康細明體" w:cs="CG Times" w:eastAsia="CG Times"/>
          <w:spacing w:val="20"/>
        </w:rPr>
        <w:t>”</w:t>
      </w:r>
    </w:p>
    <w:p>
      <w:pPr>
        <w:pStyle w:val="Normal"/>
        <w:tabs>
          <w:tab w:val="clear" w:pos="482"/>
          <w:tab w:val="left" w:pos="720" w:leader="none"/>
        </w:tabs>
        <w:spacing w:lineRule="atLeast" w:line="38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DF2"/>
        <w:spacing w:lineRule="atLeast" w:line="380"/>
        <w:rPr/>
      </w:pPr>
      <w:r>
        <w:rPr>
          <w:rFonts w:ascii="華康中黑體" w:hAnsi="華康中黑體" w:cs="華康中黑體" w:eastAsia="華康中黑體"/>
        </w:rPr>
        <w:t>梁耀忠議員：</w:t>
      </w:r>
      <w:r>
        <w:rPr/>
        <w:t>¥®¥¥¡§°Ä</w:t>
        <w:softHyphen/>
        <w:t>¥³ºÀÄ</w:t>
        <w:softHyphen/>
        <w:t>ªÄ®¡</w:t>
        <w:softHyphen/>
        <w:t>¥®¤®¤¦Ä¨µ§ª¤¦§¦¤ª©¸¡</w:t>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rFonts w:ascii="華康細明體" w:hAnsi="華康細明體" w:eastAsia="華康細明體" w:cs="華康細明體"/>
          <w:i/>
          <w:i/>
          <w:iCs/>
        </w:rPr>
      </w:pPr>
      <w:r>
        <w:rPr>
          <w:rFonts w:ascii="華康細明體" w:hAnsi="華康細明體" w:cs="華康細明體"/>
          <w:i/>
          <w:iCs/>
          <w:spacing w:val="14"/>
        </w:rPr>
        <w:t>梁耀忠議員的修正案經提出待議，付諸表決，但被否決。</w:t>
      </w:r>
    </w:p>
    <w:p>
      <w:pPr>
        <w:pStyle w:val="Normal"/>
        <w:tabs>
          <w:tab w:val="clear" w:pos="482"/>
          <w:tab w:val="left" w:pos="720" w:leader="none"/>
        </w:tabs>
        <w:spacing w:lineRule="atLeast" w:line="380"/>
        <w:jc w:val="both"/>
        <w:rPr>
          <w:rFonts w:ascii="華康細明體" w:hAnsi="華康細明體" w:eastAsia="華康細明體" w:cs="華康細明體"/>
          <w:i/>
          <w:i/>
          <w:iCs/>
          <w:sz w:val="28"/>
          <w:szCs w:val="28"/>
        </w:rPr>
      </w:pPr>
      <w:r>
        <w:rPr>
          <w:rFonts w:eastAsia="華康細明體" w:cs="華康細明體" w:ascii="華康細明體" w:hAnsi="華康細明體"/>
          <w:i/>
          <w:iCs/>
          <w:sz w:val="28"/>
          <w:szCs w:val="28"/>
        </w:rPr>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spacing w:lineRule="atLeast" w:line="380"/>
        <w:jc w:val="both"/>
        <w:rPr>
          <w:rFonts w:ascii="華康細明體" w:hAnsi="華康細明體" w:eastAsia="華康細明體" w:cs="華康細明體"/>
        </w:rPr>
      </w:pPr>
      <w:r>
        <w:rPr>
          <w:rFonts w:ascii="華康細明體" w:hAnsi="華康細明體" w:cs="華康細明體"/>
          <w:spacing w:val="14"/>
        </w:rPr>
        <w:t>梁耀忠議員於此時示意要求點名表決。</w:t>
      </w:r>
    </w:p>
    <w:p>
      <w:pPr>
        <w:pStyle w:val="Normal"/>
        <w:tabs>
          <w:tab w:val="clear" w:pos="482"/>
          <w:tab w:val="left" w:pos="720" w:leader="none"/>
        </w:tabs>
        <w:spacing w:lineRule="atLeast" w:line="380"/>
        <w:jc w:val="both"/>
        <w:rPr>
          <w:rFonts w:ascii="華康細明體" w:hAnsi="華康細明體" w:eastAsia="華康細明體" w:cs="華康細明體"/>
          <w:sz w:val="28"/>
          <w:szCs w:val="28"/>
        </w:rPr>
      </w:pPr>
      <w:r>
        <w:rPr>
          <w:rFonts w:eastAsia="華康細明體" w:cs="華康細明體" w:ascii="華康細明體" w:hAnsi="華康細明體"/>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µª¡</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³ºÀÄ</w:t>
        <w:softHyphen/>
        <w:t>¡§¬§¥º§³«µ¨µÅ¡§</w:t>
        <w:softHyphen/>
        <w:t>¦ª15¤Äµ¨®</w:t>
        <w:softHyphen/>
        <w:t>¡²¦©¾¨¤12¬¡</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rPr/>
      </w:pPr>
      <w:r>
        <w:rPr>
          <w:rFonts w:ascii="華康中黑體" w:hAnsi="華康中黑體" w:cs="華康中黑體" w:eastAsia="華康中黑體"/>
        </w:rPr>
        <w:t>陳榮燦議員：</w:t>
      </w:r>
      <w:r>
        <w:rPr/>
        <w:t>¥®¥¥¡¥¤´¥Ä®¡§±±¨§¤É¤ª¤«¡¥´»¥¥¤¸Àª¦±¦ª¥¶©±¨ª¨</w:t>
        <w:softHyphen/>
        <w:softHyphen/>
        <w:t>¾¡§±¥§¤«Ä®¡</w:t>
      </w:r>
    </w:p>
    <w:p>
      <w:pPr>
        <w:pStyle w:val="DF2"/>
        <w:rPr>
          <w:rFonts w:ascii="CG Times" w:hAnsi="CG Times" w:eastAsia="Times New Roman" w:cs="Times New Roman"/>
          <w:spacing w:val="0"/>
          <w:sz w:val="28"/>
          <w:szCs w:val="28"/>
          <w:lang w:val="en-GB"/>
        </w:rPr>
      </w:pPr>
      <w:r>
        <w:rPr>
          <w:rFonts w:eastAsia="Times New Roman" w:cs="Times New Roman" w:ascii="CG Times" w:hAnsi="CG Times"/>
          <w:spacing w:val="0"/>
          <w:sz w:val="28"/>
          <w:szCs w:val="28"/>
          <w:lang w:val="en-GB"/>
        </w:rPr>
      </w:r>
    </w:p>
    <w:p>
      <w:pPr>
        <w:pStyle w:val="DF2"/>
        <w:rPr>
          <w:i/>
          <w:i/>
          <w:iCs/>
        </w:rPr>
      </w:pPr>
      <w:r>
        <w:rPr>
          <w:i/>
          <w:iCs/>
        </w:rPr>
        <w:softHyphen/>
        <w:t>Ä®¥½ª¨¡</w:t>
      </w:r>
    </w:p>
    <w:p>
      <w:pPr>
        <w:pStyle w:val="Normal"/>
        <w:tabs>
          <w:tab w:val="clear" w:pos="482"/>
          <w:tab w:val="left" w:pos="720" w:leader="none"/>
        </w:tabs>
        <w:jc w:val="both"/>
        <w:rPr>
          <w:i/>
          <w:i/>
          <w:iCs/>
          <w:sz w:val="28"/>
          <w:szCs w:val="28"/>
        </w:rPr>
      </w:pPr>
      <w:r>
        <w:rPr>
          <w:i/>
          <w:iCs/>
          <w:sz w:val="28"/>
          <w:szCs w:val="28"/>
        </w:rPr>
      </w:r>
    </w:p>
    <w:p>
      <w:pPr>
        <w:pStyle w:val="DF2"/>
        <w:rPr>
          <w:i/>
          <w:i/>
          <w:iCs/>
        </w:rPr>
      </w:pPr>
      <w:r>
        <w:rPr>
          <w:i/>
          <w:iCs/>
        </w:rPr>
        <w:t>Å¨Á</w:t>
        <w:softHyphen/>
        <w:t>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t>¥®ª¥¥»¬¤¹ª¦¦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t>³ºÀÄ</w:t>
        <w:softHyphen/>
        <w:softHyphen/>
        <w:t>¨Â¦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²¦¶¦Â¦ª¨¡</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Ä</w:t>
        <w:softHyphen/>
        <w:t>¡²¦½¦¦ª¨ªÄÃ¬¡³ºÀÄ</w:t>
        <w:softHyphen/>
        <w:t>°ÄªÄ®À¤³¹¡½¦¦Ä</w:t>
        <w:softHyphen/>
        <w:t>¥«³¤ºª«¶¡ª¥¦¥®·Ä¡µ«¦¤</w:t>
        <w:softHyphen/>
        <w:t>¤</w:t>
        <w:softHyphen/>
        <w:t>«¶¤¤¿¾¤</w:t>
        <w:softHyphen/>
        <w:t>¡«¤¶¦ª¨¡</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Âº«©¤¤¤¡¦§«¥µª¤«¡½¦¦Ä</w:t>
        <w:softHyphen/>
        <w:t>®¹©§ªª¨¡¬§¦¥¦º°¡²¦Å¥µ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Normal"/>
        <w:jc w:val="both"/>
        <w:rPr/>
      </w:pPr>
      <w:r>
        <w:rPr>
          <w:rFonts w:ascii="華康細明體" w:hAnsi="華康細明體" w:cs="華康細明體"/>
          <w:spacing w:val="14"/>
        </w:rPr>
        <w:t>李鵬飛議員、周梁淑怡議員、夏佳理</w:t>
      </w:r>
      <w:r>
        <w:rPr>
          <w:spacing w:val="14"/>
        </w:rPr>
        <w:t>議員、劉健儀議員、詹培忠議員、唐英年議員、黃宜弘議員、楊孝華議員、田北俊議員、陳鑑林議員、陳榮燦議員、陳婉嫻議員、鄭耀棠議員、張漢忠議員、蔡根培議員、朱幼麟議員、葉國謙議員、劉漢銓議員、李啟明議員及顏錦全議員對議案投贊成票。</w:t>
      </w:r>
    </w:p>
    <w:p>
      <w:pPr>
        <w:pStyle w:val="Normal"/>
        <w:jc w:val="both"/>
        <w:rPr>
          <w:spacing w:val="14"/>
        </w:rPr>
      </w:pPr>
      <w:r>
        <w:rPr>
          <w:spacing w:val="14"/>
        </w:rPr>
      </w:r>
    </w:p>
    <w:p>
      <w:pPr>
        <w:pStyle w:val="Normal"/>
        <w:jc w:val="both"/>
        <w:rPr/>
      </w:pPr>
      <w:r>
        <w:rPr>
          <w:rFonts w:ascii="華康細明體" w:hAnsi="華康細明體" w:cs="華康細明體"/>
          <w:spacing w:val="14"/>
        </w:rPr>
        <w:t>李柱銘議員、司徒華議員、</w:t>
      </w:r>
      <w:r>
        <w:rPr>
          <w:spacing w:val="14"/>
        </w:rPr>
        <w:t>梁智鴻議員、陳偉業議員、張文光議員、何敏嘉議員、黃震遐議員、劉慧卿議員、李永達議員、李家祥議員、李華明議員、涂謹申議員、黃秉槐議員、楊森議員、黃偉賢議員、陸恭蕙議員、李卓人議員、鄭家富議員、張炳良議員、何俊仁議員、劉千石議員、羅致光議員、梁耀忠議員、單仲偕議員、曾健成議員、謝永齡議員及黃錢其濂議員對議案投反對票。</w:t>
      </w:r>
    </w:p>
    <w:p>
      <w:pPr>
        <w:pStyle w:val="4"/>
        <w:rPr/>
      </w:pPr>
      <w:r>
        <w:rPr/>
      </w:r>
    </w:p>
    <w:p>
      <w:pPr>
        <w:pStyle w:val="4"/>
        <w:rPr/>
      </w:pPr>
      <w:r>
        <w:rPr/>
      </w:r>
    </w:p>
    <w:p>
      <w:pPr>
        <w:pStyle w:val="4"/>
        <w:rPr/>
      </w:pPr>
      <w:r>
        <w:rPr/>
      </w:r>
    </w:p>
    <w:p>
      <w:pPr>
        <w:pStyle w:val="DF2"/>
        <w:rPr/>
      </w:pPr>
      <w:r>
        <w:rPr/>
        <w:t>¶À°Ä</w:t>
        <w:softHyphen/>
        <w:t>¡Ã²°Ä</w:t>
        <w:softHyphen/>
        <w:t>¡¹¦§Ä</w:t>
        <w:softHyphen/>
        <w:t>¡§Æ»Ä</w:t>
        <w:softHyphen/>
        <w:t>¤¥µ¹Ä</w:t>
        <w:softHyphen/>
        <w:t>§±Å²¡</w:t>
      </w:r>
    </w:p>
    <w:p>
      <w:pPr>
        <w:pStyle w:val="DF2"/>
        <w:rPr/>
      </w:pPr>
      <w:r>
        <w:rPr/>
      </w:r>
    </w:p>
    <w:p>
      <w:pPr>
        <w:pStyle w:val="DF2"/>
        <w:rPr/>
      </w:pPr>
      <w:r>
        <w:rPr/>
      </w:r>
    </w:p>
    <w:p>
      <w:pPr>
        <w:pStyle w:val="DF2"/>
        <w:rPr/>
      </w:pPr>
      <w:r>
        <w:rPr/>
        <w:t>¥®«¥¦20²Ã¦Ä®¡27²¤¹¡¥©¬«¥Ä®¤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香港工業安全檢討</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rFonts w:eastAsia="CG Times" w:cs="CG Times"/>
          <w:b/>
          <w:b/>
          <w:bCs/>
          <w:i/>
          <w:i/>
          <w:iCs/>
          <w:spacing w:val="20"/>
          <w:sz w:val="28"/>
          <w:szCs w:val="28"/>
        </w:rPr>
      </w:pPr>
      <w:r>
        <w:rPr>
          <w:rFonts w:cs="華康中黑體" w:eastAsia="華康中黑體"/>
          <w:i/>
          <w:iCs/>
          <w:spacing w:val="20"/>
        </w:rPr>
        <w:t>黃秉槐議員動議下列議案：</w:t>
      </w:r>
    </w:p>
    <w:p>
      <w:pPr>
        <w:pStyle w:val="Normal"/>
        <w:tabs>
          <w:tab w:val="clear" w:pos="482"/>
          <w:tab w:val="left" w:pos="720" w:leader="none"/>
        </w:tabs>
        <w:jc w:val="both"/>
        <w:rPr>
          <w:rFonts w:eastAsia="CG Times" w:cs="CG Times"/>
          <w:b/>
          <w:b/>
          <w:bCs/>
          <w:i/>
          <w:i/>
          <w:iCs/>
          <w:spacing w:val="20"/>
          <w:sz w:val="28"/>
          <w:szCs w:val="28"/>
        </w:rPr>
      </w:pPr>
      <w:r>
        <w:rPr>
          <w:rFonts w:eastAsia="CG Times" w:cs="CG Times"/>
          <w:b/>
          <w:bCs/>
          <w:i/>
          <w:iCs/>
          <w:spacing w:val="20"/>
          <w:sz w:val="28"/>
          <w:szCs w:val="28"/>
        </w:rPr>
      </w:r>
    </w:p>
    <w:p>
      <w:pPr>
        <w:pStyle w:val="DF2"/>
        <w:ind w:left="567" w:hanging="0"/>
        <w:rPr>
          <w:sz w:val="28"/>
          <w:szCs w:val="28"/>
        </w:rPr>
      </w:pPr>
      <w:r>
        <w:rPr/>
        <w:t>¡¥§¤«¤¤¤¤¦¤¤µªª¡</w:t>
        <w:softHyphen/>
        <w:t>´¤·¦¥À°¿¸¤¥¡©¸ª¦¶«Ä¡¨«½¬©¤¨¥¦Ã¾º¦¥¦±ª¤º¦¹¬¦Ã«Ä¡¥§µ</w:t>
        <w:softHyphen/>
        <w:t>´¤¦ª¦¥¼·¤¾§¤¦¡¡</w:t>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秉槐議員致辭：</w:t>
      </w:r>
      <w:r>
        <w:rPr/>
        <w:t>¥®¥¥¡¥¤´</w:t>
        <w:softHyphen/>
        <w:t>´¤·¦¥À°´¥ªÄ®¡</w:t>
        <w:softHyphen/>
        <w:t>¥ª±Ã¬¡¥§¤«¤¤¤¤¦¤¤µªª</w:t>
        <w:softHyphen/>
        <w:t>´¤·¦¥À°¿¸¤¥©¸ª¦¶«Ä¡¨«½¬©¤¨¥¦Ã¾º¦¥¦±ª¤¡º¦¹¬¦Ã«Ä¡¥§µ</w:t>
        <w:softHyphen/>
        <w:t>´¤¦ª¦¥¼·¤¾§¤¦¡¡¥¯¬·ª¤¦¶©¡¦ª»©¡§¦¥¯¬¥§¦¨¹¤·¦¥¤ºÃ¤¡¤</w:t>
        <w:softHyphen/>
        <w:t>®¨²Ä</w:t>
        <w:softHyphen/>
        <w:t>¡´°¦Ä</w:t>
        <w:softHyphen/>
        <w:t>©±´ÂÄ</w:t>
        <w:softHyphen/>
        <w:t>¥«´¥</w:t>
        <w:softHyphen/>
        <w:t>¥®¡¥¿¯¥¯§¡¦§¨»¡¤º±¤¬¡©¿¤¥¡¡</w:t>
      </w:r>
    </w:p>
    <w:p>
      <w:pPr>
        <w:pStyle w:val="DF2"/>
        <w:rPr/>
      </w:pPr>
      <w:r>
        <w:rPr/>
      </w:r>
    </w:p>
    <w:p>
      <w:pPr>
        <w:pStyle w:val="DF2"/>
        <w:ind w:firstLine="567"/>
        <w:rPr/>
      </w:pPr>
      <w:r>
        <w:rPr/>
        <w:softHyphen/>
        <w:t>´ª¤··¥¼¦¡ª¦Áµ¦¤</w:t>
        <w:softHyphen/>
        <w:t>Á¶¡¦¾Å¨»¨µ·°¡¨¤«³·µ¥ª·¥¡¤µ¶¹¥´©¦¤··¥¤¤¤¤¡¦¥¦¤¼¦¥³°¡</w:t>
        <w:softHyphen/>
        <w:t>´ª¤·¦¥¬¿¥¦²·¡¬³¨¤²¤¤¡¥¤¬©Ãªª°Ã¡¥¦¤¤¶¡¬©µ¥¤¤¥¡</w:t>
        <w:softHyphen/>
        <w:t>´¤·¦¥À°¿¸¤¥¡¡À°ª¹¶¬¤·¬¡¦¨¤¤¥«³·¬</w:t>
        <w:softHyphen/>
        <w:t>Â¡¬¤«¶¤·¦¥¡¬©«Ä¤¦¶±¬¡Áª¨»¡¥´ª¤·¦¥¼·</w:t>
        <w:softHyphen/>
        <w:t>±¨ª»ª§µ¡·»</w:t>
        <w:softHyphen/>
        <w:t>¨</w:t>
        <w:softHyphen/>
        <w:t>¤®·ªµ²¡§</w:t>
        <w:softHyphen/>
        <w:t>À¥þ</w:t>
        <w:softHyphen/>
        <w:t>°ª¡Â¬±¥¡¦¥º²¡ª¤ª¡¥À¥¤§¦¥»°±°Ã¡¬©¶³¹±¨©°½¡±¼¦¥·Ã¥¤Ä¿¡·¥¥»°©¡ª·©¡¹À¹¥©¹</w:t>
        <w:softHyphen/>
        <w:t>¦§³º¡º²¦¥¨°¡</w:t>
      </w:r>
    </w:p>
    <w:p>
      <w:pPr>
        <w:pStyle w:val="DF2"/>
        <w:ind w:firstLine="567"/>
        <w:rPr/>
      </w:pPr>
      <w:r>
        <w:rPr/>
      </w:r>
    </w:p>
    <w:p>
      <w:pPr>
        <w:pStyle w:val="DF2"/>
        <w:ind w:firstLine="567"/>
        <w:rPr/>
      </w:pPr>
      <w:r>
        <w:rPr/>
        <w:t>±¦¦¥º²¨«ª¥¨±¥¬¡¤¥©¾º¤³À«¥¤</w:t>
        <w:softHyphen/>
        <w:t>¬º¡À§ª¥»©¦À©¦¡¥¤½°¤¤ª¤¥®°³¨¦À©¦¡¦¥º²¨«À¥¬¤¦¦</w:t>
        <w:softHyphen/>
        <w:t>²¦³¤¡</w:t>
      </w:r>
    </w:p>
    <w:p>
      <w:pPr>
        <w:pStyle w:val="DF2"/>
        <w:ind w:firstLine="567"/>
        <w:rPr/>
      </w:pPr>
      <w:r>
        <w:rPr/>
      </w:r>
    </w:p>
    <w:p>
      <w:pPr>
        <w:pStyle w:val="DF2"/>
        <w:tabs>
          <w:tab w:val="clear" w:pos="482"/>
          <w:tab w:val="left" w:pos="1680" w:leader="none"/>
        </w:tabs>
        <w:ind w:firstLine="567"/>
        <w:rPr/>
      </w:pPr>
      <w:r>
        <w:rPr/>
        <w:t>¡¤¡</w:t>
        <w:tab/>
        <w:t>¤¥©¾º¨</w:t>
        <w:softHyphen/>
        <w:t>ª¦¥¬µ©¥¼¡</w:t>
      </w:r>
    </w:p>
    <w:p>
      <w:pPr>
        <w:pStyle w:val="DF2"/>
        <w:tabs>
          <w:tab w:val="clear" w:pos="482"/>
          <w:tab w:val="left" w:pos="1680" w:leader="none"/>
        </w:tabs>
        <w:ind w:firstLine="567"/>
        <w:rPr/>
      </w:pPr>
      <w:r>
        <w:rPr/>
      </w:r>
    </w:p>
    <w:p>
      <w:pPr>
        <w:pStyle w:val="DF2"/>
        <w:tabs>
          <w:tab w:val="clear" w:pos="482"/>
          <w:tab w:val="left" w:pos="1680" w:leader="none"/>
        </w:tabs>
        <w:ind w:firstLine="567"/>
        <w:rPr/>
      </w:pPr>
      <w:r>
        <w:rPr/>
        <w:t>¡¤¡</w:t>
        <w:tab/>
        <w:t>¤¥µ¹³¦ª¦°¡¥¹</w:t>
        <w:softHyphen/>
        <w:t>³¨¥¼¡§©¿¦¥</w:t>
        <w:softHyphen/>
        <w:t>¹¡</w:t>
      </w:r>
    </w:p>
    <w:p>
      <w:pPr>
        <w:pStyle w:val="DF2"/>
        <w:tabs>
          <w:tab w:val="clear" w:pos="482"/>
          <w:tab w:val="left" w:pos="1680" w:leader="none"/>
        </w:tabs>
        <w:ind w:left="1680" w:hanging="1113"/>
        <w:rPr/>
      </w:pPr>
      <w:r>
        <w:rPr/>
        <w:t>¡¤¡</w:t>
        <w:tab/>
        <w:t>¥º²¤</w:t>
        <w:softHyphen/>
        <w:t>©¹</w:t>
        <w:softHyphen/>
        <w:t>¥ª²¦ª¦¥©</w:t>
        <w:softHyphen/>
        <w:t>·¡©´Á¦·Ä¡°½«¶¤§¦¥ª±¬¡¥¤º¹³¨¤§º«¡</w:t>
      </w:r>
    </w:p>
    <w:p>
      <w:pPr>
        <w:pStyle w:val="DF2"/>
        <w:tabs>
          <w:tab w:val="clear" w:pos="482"/>
          <w:tab w:val="left" w:pos="1680" w:leader="none"/>
        </w:tabs>
        <w:ind w:left="1680" w:hanging="1113"/>
        <w:rPr/>
      </w:pPr>
      <w:r>
        <w:rPr/>
      </w:r>
    </w:p>
    <w:p>
      <w:pPr>
        <w:pStyle w:val="DF2"/>
        <w:tabs>
          <w:tab w:val="clear" w:pos="482"/>
          <w:tab w:val="left" w:pos="1680" w:leader="none"/>
        </w:tabs>
        <w:ind w:firstLine="567"/>
        <w:rPr/>
      </w:pPr>
      <w:r>
        <w:rPr/>
        <w:t>¡¥¡</w:t>
        <w:tab/>
        <w:t>©´¶¦¦¥¼®©¦¥À°¡</w:t>
      </w:r>
    </w:p>
    <w:p>
      <w:pPr>
        <w:pStyle w:val="DF2"/>
        <w:tabs>
          <w:tab w:val="clear" w:pos="482"/>
          <w:tab w:val="left" w:pos="1680" w:leader="none"/>
        </w:tabs>
        <w:ind w:firstLine="567"/>
        <w:rPr/>
      </w:pPr>
      <w:r>
        <w:rPr/>
      </w:r>
    </w:p>
    <w:p>
      <w:pPr>
        <w:pStyle w:val="DF2"/>
        <w:tabs>
          <w:tab w:val="clear" w:pos="482"/>
          <w:tab w:val="left" w:pos="1680" w:leader="none"/>
        </w:tabs>
        <w:ind w:firstLine="567"/>
        <w:rPr/>
      </w:pPr>
      <w:r>
        <w:rPr/>
        <w:t>¡¤¡</w:t>
        <w:tab/>
        <w:t>¬©¦¤¤´¨¤¯¦¥°½¡¤</w:t>
      </w:r>
    </w:p>
    <w:p>
      <w:pPr>
        <w:pStyle w:val="DF2"/>
        <w:tabs>
          <w:tab w:val="clear" w:pos="482"/>
          <w:tab w:val="left" w:pos="1680" w:leader="none"/>
        </w:tabs>
        <w:ind w:firstLine="567"/>
        <w:rPr/>
      </w:pPr>
      <w:r>
        <w:rPr/>
      </w:r>
    </w:p>
    <w:p>
      <w:pPr>
        <w:pStyle w:val="DF2"/>
        <w:tabs>
          <w:tab w:val="clear" w:pos="482"/>
          <w:tab w:val="left" w:pos="1680" w:leader="none"/>
        </w:tabs>
        <w:ind w:firstLine="567"/>
        <w:rPr/>
      </w:pPr>
      <w:r>
        <w:rPr/>
        <w:t>¡¤¡</w:t>
        <w:tab/>
        <w:t>¬±¨¦À¦·©¶¦¦À¤§ª¤¤´¨¯§°½¡</w:t>
      </w:r>
    </w:p>
    <w:p>
      <w:pPr>
        <w:pStyle w:val="DF2"/>
        <w:tabs>
          <w:tab w:val="clear" w:pos="482"/>
          <w:tab w:val="left" w:pos="1680" w:leader="none"/>
        </w:tabs>
        <w:ind w:firstLine="567"/>
        <w:rPr/>
      </w:pPr>
      <w:r>
        <w:rPr/>
      </w:r>
    </w:p>
    <w:p>
      <w:pPr>
        <w:pStyle w:val="DF2"/>
        <w:tabs>
          <w:tab w:val="clear" w:pos="482"/>
          <w:tab w:val="left" w:pos="1680" w:leader="none"/>
        </w:tabs>
        <w:ind w:firstLine="567"/>
        <w:rPr/>
      </w:pPr>
      <w:r>
        <w:rPr/>
        <w:t>¬©À³¹¥ª¡³©¨¡¤¼¤¤·¸À±¨¡º</w:t>
        <w:softHyphen/>
        <w:t>ª¦</w:t>
        <w:softHyphen/>
        <w:t>¦·¡¶¦¤¦µ«¤¿¦¥¤¦Â¡¾¥½³¥«¤§©½¡¹</w:t>
        <w:softHyphen/>
        <w:t>¤¼¥¤¦¬«¿¤µª»</w:t>
        <w:softHyphen/>
        <w:t>µ±¥¦©¡Ä¦¡</w:t>
      </w:r>
    </w:p>
    <w:p>
      <w:pPr>
        <w:pStyle w:val="DF2"/>
        <w:tabs>
          <w:tab w:val="clear" w:pos="482"/>
          <w:tab w:val="left" w:pos="1680" w:leader="none"/>
        </w:tabs>
        <w:ind w:firstLine="567"/>
        <w:rPr/>
      </w:pPr>
      <w:r>
        <w:rPr/>
      </w:r>
    </w:p>
    <w:p>
      <w:pPr>
        <w:pStyle w:val="DF2"/>
        <w:tabs>
          <w:tab w:val="clear" w:pos="482"/>
          <w:tab w:val="left" w:pos="1680" w:leader="none"/>
        </w:tabs>
        <w:ind w:left="1678" w:hanging="1111"/>
        <w:rPr/>
      </w:pPr>
      <w:r>
        <w:rPr/>
        <w:t>¡¤¡</w:t>
        <w:tab/>
        <w:t>¤«·ª¨¶³¥¦¥©</w:t>
        <w:softHyphen/>
        <w:t>·ª¤¥¡¥¶¨</w:t>
        <w:softHyphen/>
        <w:t>¤¥¦¥¬µ®</w:t>
        <w:softHyphen/>
        <w:t>Á©¡</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ª¥©©§°¦¹¥¤¤100¦©¥¤¡¥¶³¥¦¥©</w:t>
        <w:softHyphen/>
        <w:t>·¡</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³·©§°¡¥¤¥¦±¨³²¤²°</w:t>
        <w:softHyphen/>
        <w:t>²·©¦À¦·©¤§ªª¥¡¦¨¦½©¤¦¦¤¤100¦©¥¤¡¥¶©´¶¦¦¥¼®¡</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³©©¦©¿1»¤©¥¤¤µ¦¬ª«³·©§°¡¥¶¶¦¦¥¼®¡</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³©«³·©§°¡²¼ª¥©±¨¦À¦·©¤§ªª¥¡¦¹¥¤¤50¦99¦¡¥¶¶¦¦¥À°¡</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½©±¨¤</w:t>
        <w:softHyphen/>
        <w:t>¡«Ä¥¬¡</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³·±·¤</w:t>
        <w:softHyphen/>
        <w:t>ª°¥°½¡¥¬¤·¦¥°½¡</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ÀÀ°¦Ã½µª¤®¡±¦½¦¥°½¯¤½µ¡</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²Â©¶¿ª«Ä±·µ®½µ¡À¥¬¤·¦¥ª½Ã¡</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¼±¤·¦¥ª½Ã¡¯¤¤¾½µ¡¥°¾¾¥ª¦¥·Ã¡¤</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Â·¦¥°±§À²Ä¥´ª¤·¦¥¬¨¤§¡</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softHyphen/>
        <w:t>¡¥¬¡</w:t>
      </w:r>
    </w:p>
    <w:p>
      <w:pPr>
        <w:pStyle w:val="DF2"/>
        <w:tabs>
          <w:tab w:val="clear" w:pos="482"/>
          <w:tab w:val="left" w:pos="1680" w:leader="none"/>
        </w:tabs>
        <w:ind w:left="1701" w:hanging="1134"/>
        <w:rPr/>
      </w:pPr>
      <w:r>
        <w:rPr/>
      </w:r>
    </w:p>
    <w:p>
      <w:pPr>
        <w:pStyle w:val="DF2"/>
        <w:tabs>
          <w:tab w:val="clear" w:pos="482"/>
          <w:tab w:val="left" w:pos="567" w:leader="none"/>
        </w:tabs>
        <w:ind w:left="1701" w:hanging="1701"/>
        <w:rPr/>
      </w:pPr>
      <w:r>
        <w:rPr/>
        <w:tab/>
        <w:t>(¤)</w:t>
        <w:tab/>
        <w:t>²¦ª¡¤¼¤¤·¸À¡±³³¦¡³¨¡À¤</w:t>
        <w:softHyphen/>
        <w:softHyphen/>
        <w:t>,¥§µ¦±³³¦¤§ª¦¥¡</w:t>
      </w:r>
    </w:p>
    <w:p>
      <w:pPr>
        <w:pStyle w:val="DF2"/>
        <w:tabs>
          <w:tab w:val="clear" w:pos="482"/>
          <w:tab w:val="left" w:pos="567" w:leader="none"/>
        </w:tabs>
        <w:ind w:left="1701" w:hanging="1701"/>
        <w:rPr/>
      </w:pPr>
      <w:r>
        <w:rPr/>
      </w:r>
    </w:p>
    <w:p>
      <w:pPr>
        <w:pStyle w:val="DF2"/>
        <w:tabs>
          <w:tab w:val="clear" w:pos="482"/>
          <w:tab w:val="left" w:pos="567" w:leader="none"/>
        </w:tabs>
        <w:ind w:left="1701" w:hanging="1701"/>
        <w:rPr/>
      </w:pPr>
      <w:r>
        <w:rPr/>
        <w:tab/>
        <w:t>(¤)</w:t>
        <w:tab/>
        <w:t>¡«¿¦½¡¦¥¡³¨¡²</w:t>
      </w:r>
      <w:r>
        <w:rPr>
          <w:rFonts w:eastAsia="CG Times" w:cs="CG Times" w:ascii="CG Times" w:hAnsi="CG Times"/>
        </w:rPr>
        <w:t>VA</w:t>
      </w:r>
      <w:r>
        <w:rPr/>
        <w:t>³À¤</w:t>
        <w:softHyphen/>
        <w:softHyphen/>
        <w:t>¡¥´µ¤°ª¤§¤¤§¤«»¡</w:t>
      </w:r>
    </w:p>
    <w:p>
      <w:pPr>
        <w:pStyle w:val="DF2"/>
        <w:tabs>
          <w:tab w:val="clear" w:pos="482"/>
          <w:tab w:val="left" w:pos="567" w:leader="none"/>
        </w:tabs>
        <w:ind w:left="1701" w:hanging="1701"/>
        <w:rPr/>
      </w:pPr>
      <w:r>
        <w:rPr/>
      </w:r>
    </w:p>
    <w:p>
      <w:pPr>
        <w:pStyle w:val="DF2"/>
        <w:tabs>
          <w:tab w:val="clear" w:pos="482"/>
          <w:tab w:val="left" w:pos="567" w:leader="none"/>
        </w:tabs>
        <w:ind w:left="1701" w:hanging="1701"/>
        <w:rPr/>
      </w:pPr>
      <w:r>
        <w:rPr/>
        <w:tab/>
        <w:t>(¤)</w:t>
        <w:tab/>
        <w:t>À¹¦Ã®</w:t>
        <w:softHyphen/>
        <w:t>¹¡³©¦À¾±©³³ª¾§</w:t>
        <w:softHyphen/>
        <w:t>¶«¦Ã®¡¥½«³¨¾§</w:t>
        <w:softHyphen/>
        <w:t>¨³³¥¤§ª¯¤¡</w:t>
      </w:r>
    </w:p>
    <w:p>
      <w:pPr>
        <w:pStyle w:val="DF2"/>
        <w:tabs>
          <w:tab w:val="clear" w:pos="482"/>
          <w:tab w:val="left" w:pos="1680" w:leader="none"/>
        </w:tabs>
        <w:ind w:left="1678" w:hanging="1111"/>
        <w:rPr/>
      </w:pPr>
      <w:r>
        <w:rPr/>
      </w:r>
    </w:p>
    <w:p>
      <w:pPr>
        <w:pStyle w:val="DF2"/>
        <w:tabs>
          <w:tab w:val="clear" w:pos="482"/>
          <w:tab w:val="left" w:pos="1680" w:leader="none"/>
        </w:tabs>
        <w:ind w:firstLine="567"/>
        <w:rPr/>
      </w:pPr>
      <w:r>
        <w:rPr/>
        <w:t>¬©¦¤¤¦¤¤¤¦¤¤©´¶¡¤¶¿¸¦¬¤¤ª·¨¡</w:t>
        <w:softHyphen/>
        <w:t>´¤µ®¾·¥¦¤¤¤¤¤¤µ±¨²Ä¥¤¥¦À¡¤®¶¶¤¾·¤16</w:t>
        <w:softHyphen/>
        <w:t>±·³ª´¥ª·¨¡¥¤¦¤¤¤¤¤¥·ª±¼ø¤µ®¥«ª¤¦¤¶¬°·ªµª¡¾·ª¥¹¥«¤··¥¼¦°¥ª±ª¥·¨¥±¡§±¬©¥¨¶¦¿¸¤¥¤´Äª¦¶±¬¡¨¤¥¬¡</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¾º¤¡º²¶¼À©¥¤¥¦¥¬µª</w:t>
        <w:softHyphen/>
        <w:softHyphen/>
        <w:t>©¡¤¹</w:t>
        <w:softHyphen/>
        <w:t>³¦¥°¦¡¡</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¼®ª</w:t>
        <w:softHyphen/>
        <w:t>¨¡¤À§</w:t>
        <w:softHyphen/>
        <w:t>©¸¤³¼ª¤¥©¾º¡²¤¤¥§»</w:t>
        <w:softHyphen/>
        <w:t>¦¥¼®¡¥</w:t>
        <w:softHyphen/>
        <w:t>®¡¬©À¨§³¨¤«¤¥¶¦¸«©ª¼®¡</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ª»ª¤ª¡¥«¬©¤À¸¦¼©Ã»´¨«¡¥¦ªÀ§¥¡¬©À°¦</w:t>
        <w:softHyphen/>
        <w:t>°ª°±¤¦¥¥ª¤¡¦Ã¾º¤¥</w:t>
        <w:softHyphen/>
        <w:t>¤¦¦¥°±¤ª¡¦³¡©¦¦³¥¡</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À¶¦¦¾¥Ä¿¶¦¡¤</w:t>
      </w:r>
    </w:p>
    <w:p>
      <w:pPr>
        <w:pStyle w:val="DF2"/>
        <w:tabs>
          <w:tab w:val="clear" w:pos="482"/>
          <w:tab w:val="left" w:pos="1680" w:leader="none"/>
        </w:tabs>
        <w:ind w:left="1678" w:hanging="1111"/>
        <w:rPr/>
      </w:pPr>
      <w:r>
        <w:rPr/>
      </w:r>
    </w:p>
    <w:p>
      <w:pPr>
        <w:pStyle w:val="DF2"/>
        <w:tabs>
          <w:tab w:val="clear" w:pos="482"/>
          <w:tab w:val="left" w:pos="1680" w:leader="none"/>
        </w:tabs>
        <w:ind w:left="1678" w:hanging="1111"/>
        <w:rPr/>
      </w:pPr>
      <w:r>
        <w:rPr/>
        <w:t>¡¤¡</w:t>
        <w:tab/>
        <w:t>¦±·»°¥</w:t>
        <w:softHyphen/>
        <w:t>¦¥·Ã©°½¡¥¬©Ä±·±¨µ®¡¥«¬¯¥ª¦¥¨°¤§ªÀ³ª¼¥°½¡°°¤±¼¦¥¨°¡¨¦¬¤</w:t>
        <w:softHyphen/>
        <w:t>¨´·ª±·¡</w:t>
      </w:r>
    </w:p>
    <w:p>
      <w:pPr>
        <w:pStyle w:val="DF2"/>
        <w:tabs>
          <w:tab w:val="clear" w:pos="482"/>
          <w:tab w:val="left" w:pos="1680" w:leader="none"/>
        </w:tabs>
        <w:ind w:left="1678" w:hanging="1111"/>
        <w:rPr/>
      </w:pPr>
      <w:r>
        <w:rPr/>
      </w:r>
    </w:p>
    <w:p>
      <w:pPr>
        <w:pStyle w:val="DF2"/>
        <w:tabs>
          <w:tab w:val="clear" w:pos="482"/>
          <w:tab w:val="left" w:pos="1680" w:leader="none"/>
        </w:tabs>
        <w:ind w:firstLine="567"/>
        <w:rPr/>
      </w:pPr>
      <w:r>
        <w:rPr/>
        <w:t>Ã©¥Ä®ª¤¶</w:t>
        <w:softHyphen/>
        <w:t>¥®¡</w:t>
      </w:r>
    </w:p>
    <w:p>
      <w:pPr>
        <w:pStyle w:val="DF2"/>
        <w:tabs>
          <w:tab w:val="clear" w:pos="482"/>
          <w:tab w:val="left" w:pos="1680" w:leader="none"/>
        </w:tabs>
        <w:ind w:firstLine="567"/>
        <w:rPr/>
      </w:pPr>
      <w:r>
        <w:rPr/>
      </w:r>
    </w:p>
    <w:p>
      <w:pPr>
        <w:pStyle w:val="DF2"/>
        <w:tabs>
          <w:tab w:val="clear" w:pos="482"/>
          <w:tab w:val="left" w:pos="1680" w:leader="none"/>
        </w:tabs>
        <w:ind w:firstLine="567"/>
        <w:rPr/>
      </w:pPr>
      <w:r>
        <w:rPr/>
        <w:softHyphen/>
        <w:t>¥¡±´ÂÄ</w:t>
        <w:softHyphen/>
        <w:t>«½¬©©¥©½®¶ª¡¥¹¬¿¸¤¥©¸ª¦¶«Ä¡¦¥¦±ª¤º¦¬©¦±¨¤·¤«¤·¤§ª¹</w:t>
        <w:softHyphen/>
        <w:t>´¨©¥ªÂ·°±«»¡¥§µ¤§³©¦¦¥©°±¤</w:t>
        <w:softHyphen/>
        <w:t>ª¼·©¾§¤¦¡¤</w:t>
        <w:softHyphen/>
        <w:t>¤¡±Ä</w:t>
        <w:softHyphen/>
        <w:softHyphen/>
        <w:t>¥®ªº¯©¤®¬¥¥±¯ª¡ÁµÂ·°±«»³</w:t>
        <w:softHyphen/>
        <w:t>½Ã¡¨¤¦¥¦¤¤ª¤·¦¥¿¸¤¥½³¤¤¡¬©¦³¤¡¤¦¤¡¦Â·¦¥»°±¤</w:t>
        <w:softHyphen/>
        <w:t>©¤ª¤¤¤¤¤¡µ«¡§¬«±¨²Ä¥©·¦©¦À¡</w:t>
      </w:r>
    </w:p>
    <w:p>
      <w:pPr>
        <w:pStyle w:val="DF2"/>
        <w:tabs>
          <w:tab w:val="clear" w:pos="482"/>
          <w:tab w:val="left" w:pos="1680" w:leader="none"/>
        </w:tabs>
        <w:ind w:firstLine="567"/>
        <w:rPr/>
      </w:pPr>
      <w:r>
        <w:rPr/>
      </w:r>
    </w:p>
    <w:p>
      <w:pPr>
        <w:pStyle w:val="DF2"/>
        <w:tabs>
          <w:tab w:val="clear" w:pos="482"/>
          <w:tab w:val="left" w:pos="1680" w:leader="none"/>
        </w:tabs>
        <w:ind w:firstLine="567"/>
        <w:rPr/>
      </w:pPr>
      <w:r>
        <w:rPr/>
        <w:t>®¨²Ä</w:t>
        <w:softHyphen/>
        <w:softHyphen/>
        <w:t>¥®ª¥</w:t>
        <w:softHyphen/>
        <w:t>Â¡¬©Æ¬©³¹</w:t>
        <w:softHyphen/>
        <w:t>¥¤§¦«¡¹¬¿¸¤¥¤©¸ª¦¶«Ä¡¥½«¦¤¯´</w:t>
        <w:softHyphen/>
        <w:t>´¤§³©¡¤¨¾§¤¦ª¦¥©°±¼·¡¦¦¤¾³¥¤³ª¥¥§µ¡¨«½¬©»¨¥¦Ã¹Å½°¡¨</w:t>
        <w:softHyphen/>
        <w:t>¹»¥¦ª®¶ª¡¥¹¬¸µ«Ä¡</w:t>
        <w:softHyphen/>
        <w:t>¥®¤®¡¨¹°¤¡¤§¦«¡³¥</w:t>
        <w:softHyphen/>
        <w:t>¦¤¥¡¬À¸¥¥±¨ª¡¡¤§¦«¡¦ª«¤ª®À¦¦¡§¬«®¨²Ä</w:t>
        <w:softHyphen/>
        <w:t>¤§§²·¡</w:t>
        <w:softHyphen/>
        <w:t>¤¹°¦¿¸¤¥¤¦</w:t>
        <w:softHyphen/>
        <w:softHyphen/>
        <w:t>«Ä¡¬Àª¥ª¦®¬µ¥Á§ª¡</w:t>
      </w:r>
    </w:p>
    <w:p>
      <w:pPr>
        <w:pStyle w:val="DF2"/>
        <w:tabs>
          <w:tab w:val="clear" w:pos="482"/>
          <w:tab w:val="left" w:pos="1680" w:leader="none"/>
        </w:tabs>
        <w:ind w:firstLine="567"/>
        <w:rPr/>
      </w:pPr>
      <w:r>
        <w:rPr/>
      </w:r>
    </w:p>
    <w:p>
      <w:pPr>
        <w:pStyle w:val="DF2"/>
        <w:tabs>
          <w:tab w:val="clear" w:pos="482"/>
          <w:tab w:val="left" w:pos="1680" w:leader="none"/>
        </w:tabs>
        <w:ind w:firstLine="567"/>
        <w:rPr/>
      </w:pPr>
      <w:r>
        <w:rPr/>
        <w:t>¦©´°¦Ä</w:t>
        <w:softHyphen/>
        <w:t>¥Â</w:t>
        <w:softHyphen/>
        <w:t>¥¤ª²¤Â¤²¥Â¡¡«½¬©±³¥¨³©¦¦·¥¶³¥¦¥©</w:t>
        <w:softHyphen/>
        <w:t>·¡½¤¹</w:t>
        <w:softHyphen/>
        <w:t>¥ª¨°º¹Å¤¥±°ª¡ÄÃ¹¨¹¥¡¡§¬¤¯¦·ª¡</w:t>
        <w:softHyphen/>
        <w:t>¥¡¥¦§</w:t>
        <w:softHyphen/>
        <w:t>¤©»¡¦¥©</w:t>
        <w:softHyphen/>
        <w:t>·ª³¥¡¤¹¬¾</w:t>
        <w:softHyphen/>
        <w:t>¦¥º²¤¤¨«¤ª¤</w:t>
        <w:softHyphen/>
        <w:t>À¸¦¤¡±¨©·±¦</w:t>
        <w:softHyphen/>
        <w:t>¨</w:t>
        <w:softHyphen/>
        <w:t>¦50¤©¥¤ª¤¤«¤¥¡³</w:t>
        <w:softHyphen/>
        <w:t>°¦¦¥º²¨«ªº¯¡¬</w:t>
        <w:softHyphen/>
        <w:t>¨¹¥©¹</w:t>
        <w:softHyphen/>
        <w:t>»»°»¡»»</w:t>
        <w:softHyphen/>
        <w:t>³¡³¹¦µ©¡°³µ¡¥±¦¤·¦¥¡¦©¼¥¥¨©Ã»µ¡¥À¬§¡³«ª¾¡¡«¤±¤¤À¨¥¡¦ª¤©¦¡¹¥¤¹</w:t>
        <w:softHyphen/>
        <w:t>³Ä¥¤¦¥¤°±±¨¡«¹¥¤¹</w:t>
        <w:softHyphen/>
        <w:t>³À¸±¨ª«ªÃ»¡</w:t>
      </w:r>
    </w:p>
    <w:p>
      <w:pPr>
        <w:pStyle w:val="DF2"/>
        <w:tabs>
          <w:tab w:val="clear" w:pos="482"/>
          <w:tab w:val="left" w:pos="1680" w:leader="none"/>
        </w:tabs>
        <w:ind w:firstLine="567"/>
        <w:rPr/>
      </w:pPr>
      <w:r>
        <w:rPr/>
      </w:r>
    </w:p>
    <w:p>
      <w:pPr>
        <w:pStyle w:val="DF2"/>
        <w:tabs>
          <w:tab w:val="clear" w:pos="482"/>
          <w:tab w:val="left" w:pos="1680" w:leader="none"/>
        </w:tabs>
        <w:ind w:firstLine="567"/>
        <w:rPr/>
      </w:pPr>
      <w:r>
        <w:rPr/>
        <w:t>¥®¥¥¡§Â¦³Ã¡½¦¦¤«¤·¦¥À°¿¸¤¥¤©¸ª¦¶«Ä¡¥Åª¦¦¤«±´ÂÄ</w:t>
        <w:softHyphen/>
        <w:t>©´¥ª</w:t>
        <w:softHyphen/>
        <w:t>¥®¡</w:t>
      </w:r>
    </w:p>
    <w:p>
      <w:pPr>
        <w:pStyle w:val="Normal"/>
        <w:tabs>
          <w:tab w:val="clear" w:pos="482"/>
          <w:tab w:val="left" w:pos="720" w:leader="none"/>
        </w:tabs>
        <w:jc w:val="both"/>
        <w:rPr>
          <w:sz w:val="28"/>
          <w:szCs w:val="28"/>
        </w:rPr>
      </w:pPr>
      <w:r>
        <w:rPr>
          <w:sz w:val="28"/>
          <w:szCs w:val="28"/>
        </w:rPr>
      </w:r>
    </w:p>
    <w:p>
      <w:pPr>
        <w:pStyle w:val="DF2"/>
        <w:rPr>
          <w:i/>
          <w:i/>
          <w:iCs/>
        </w:rPr>
      </w:pPr>
      <w:r>
        <w:rPr>
          <w:i/>
          <w:iCs/>
        </w:rPr>
        <w:t>Ä®¸´¥«Ä¡</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Ä</w:t>
        <w:softHyphen/>
        <w:t>¡´°¦Ä</w:t>
        <w:softHyphen/>
        <w:t>¤±´ÂÄ</w:t>
        <w:softHyphen/>
        <w:t>¤¤§§¥¹§¡ª¥À´¦¶Ä®°Ä</w:t>
        <w:softHyphen/>
        <w:t>¥®¡¥©¦¶Ä®¦¦¤¶</w:t>
        <w:softHyphen/>
        <w:t>¥®¡§´Ä¤¨Å½¦¶Ä®¤¨</w:t>
        <w:softHyphen/>
        <w:t>¥®¡</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Å½¡¤¨Å½¦¶Ä®¤¨</w:t>
        <w:softHyphen/>
        <w:t>¥®¡¥¦¤¤¤¤µµ¦¦Ä</w:t>
        <w:softHyphen/>
        <w:t>ª³§©¸¡§±®¾¡·Ä±³¡²25(4)±¡½®¨²Ä</w:t>
        <w:softHyphen/>
        <w:t>¥¦µ¨¡µ«½´°¦Ä</w:t>
        <w:softHyphen/>
        <w:t>¤±´ÂÄ</w:t>
        <w:softHyphen/>
        <w:t>µ¨¡¦¦²¶¬«¤¶´¥</w:t>
        <w:softHyphen/>
        <w:t>¥®¡¦¦¡¦¦Ä</w:t>
        <w:softHyphen/>
        <w:t>¥´Ä¨µ§ª©¸ª</w:t>
        <w:softHyphen/>
        <w:t>Ä®¤¨¶</w:t>
        <w:softHyphen/>
        <w:t>¥®¶¦Å½¡</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夏佳理議員致辭的譯文：</w:t>
      </w:r>
      <w:r>
        <w:rPr/>
        <w:t>¥®¥¥¡¶ªºÄ</w:t>
        <w:softHyphen/>
        <w:t>°ÄÄ®ª±Ã¡¥¤¹¬¹¬©©µªª¡</w:t>
        <w:softHyphen/>
        <w:t>´¤·¦¥À°¿¸¤¥¡ª¥Ã¦¦¤¡§¬°©´</w:t>
        <w:softHyphen/>
        <w:t>²¥¦´¥</w:t>
        <w:softHyphen/>
        <w:t>¥®ª¡</w:t>
        <w:softHyphen/>
        <w:t>¥¡§¬«³³¨¥¥¨¤ª¡¤¨¥¸¨°Ã¡¤¨¬§</w:t>
        <w:softHyphen/>
        <w:t>»</w:t>
        <w:softHyphen/>
        <w:t>ª¡¬¦®¦¥¦ªª»¸¨¿ª¡½¦¦Ä</w:t>
        <w:softHyphen/>
        <w:t>©¬©·§¯·¡³¿¸¤¥¥©»¡±¥°ªª¤ª¥¯°¾¦¥¤¤©´°¦¥¼·¡¨¦¡§</w:t>
        <w:softHyphen/>
        <w:t>¥¶±¨¡¤·¦¥¤¿Ã¥¹¥»¹</w:t>
        <w:softHyphen/>
        <w:t>¡¦¥»¬©·§©¾</w:t>
        <w:softHyphen/>
        <w:t>ª·¦Ã¡©¦¤¤§¶¦¦</w:t>
        <w:softHyphen/>
        <w:t>¾³¥¡´°¤¦¦¥°±¼·©¾§¤¦¡</w:t>
      </w:r>
    </w:p>
    <w:p>
      <w:pPr>
        <w:pStyle w:val="DF2"/>
        <w:rPr/>
      </w:pPr>
      <w:r>
        <w:rPr/>
      </w:r>
    </w:p>
    <w:p>
      <w:pPr>
        <w:pStyle w:val="DF2"/>
        <w:rPr/>
      </w:pPr>
      <w:r>
        <w:rPr/>
        <w:t>¡¡¥®¥¥¡§</w:t>
        <w:softHyphen/>
        <w:t>±½¦¦¤¾³¥ª</w:t>
        <w:softHyphen/>
        <w:softHyphen/>
        <w:t>©¡¤¤³ª¹¡¤¤</w:t>
        <w:softHyphen/>
        <w:t>¨¤§±³¥©¥¥¤¨¡¦¹¥</w:t>
        <w:softHyphen/>
        <w:t>¥¦¼¤§±¦¥¥¥²¤¦¼¥¦¥¡¤¹¡¤¥µ¥·¥¡³º±§¬µ¥Á§ª¡¤¤¦µ¥·¥¦¨¶©³¥¡¦Ã®¤¥</w:t>
        <w:softHyphen/>
        <w:t>¾</w:t>
        <w:softHyphen/>
        <w:t>ª·¡³·¦¸À¤©·±¤¡¥¥«¤ª¥»¡</w:t>
      </w:r>
    </w:p>
    <w:p>
      <w:pPr>
        <w:pStyle w:val="DF2"/>
        <w:rPr/>
      </w:pPr>
      <w:r>
        <w:rPr/>
      </w:r>
    </w:p>
    <w:p>
      <w:pPr>
        <w:pStyle w:val="DF2"/>
        <w:rPr/>
      </w:pPr>
      <w:r>
        <w:rPr/>
        <w:t>¡¡Áµ¹¥¤¦¨·§¤Â¨©·³«©</w:t>
        <w:softHyphen/>
        <w:softHyphen/>
        <w:t>¡¤¼¤¤·¸À±¨¡¡¦¦¦·ª·¥µ¥²©¹¥¤¦¶¤¥¨Åµ¤</w:t>
        <w:softHyphen/>
        <w:t>¡</w:t>
        <w:softHyphen/>
        <w:t>¦¦¦¡µ®¤Ã¦¿¸¤¥²3.5¬¤§¨¡¡þ</w:t>
        <w:softHyphen/>
        <w:t>°ªª³¤¯Â¡¦©¥¯¦ª¥»¤¤¤¶°¾¥¦¥¤¤¡¨¦¥¼·±¨ª»ª§µ¡¡¥®¥¥¡«¿·¦·³</w:t>
        <w:softHyphen/>
        <w:t>ÆÂ¡¿¸¤¥¨«¥¡¾Å¦§³º©¦¥º²ª¤¥¡¨¦³¨ª¤·¦¥¬¿¡¬µ¦¦¡§</w:t>
        <w:softHyphen/>
        <w:t>¬¬»¤¹¬¦§³º©¦¥º²©¡</w:t>
      </w:r>
    </w:p>
    <w:p>
      <w:pPr>
        <w:pStyle w:val="DF2"/>
        <w:rPr/>
      </w:pPr>
      <w:r>
        <w:rPr/>
      </w:r>
    </w:p>
    <w:p>
      <w:pPr>
        <w:pStyle w:val="DF2"/>
        <w:rPr/>
      </w:pPr>
      <w:r>
        <w:rPr/>
        <w:t>¡¡¹¥¤¦¨¡¬©·§¤Â¨©©</w:t>
        <w:softHyphen/>
        <w:softHyphen/>
        <w:t>¦¦´°¤¦¦¥ª±¨¡¦Ãª¨¤¯¬¤³ªÁ¡¦³¼°¯§¹¨¹´®ª¡«¬°Ã©¦¡¿¸¤¥ª²¤¶«Ä¬§§¬µ¡¥þ</w:t>
        <w:softHyphen/>
        <w:t>°ª§¬±¥¦¥º²ª¤ª¡</w:t>
        <w:softHyphen/>
        <w:t>´«³°·Ã¦³¶«Ä¡¦©²¤¶«Ä¥±³¹¥ª±¨¬¦¤·¦¥¬µ¡</w:t>
        <w:softHyphen/>
        <w:t>´«³°·«»¬</w:t>
        <w:softHyphen/>
        <w:t>±°º¡</w:t>
        <w:softHyphen/>
        <w:t>¥¤§¦«¡Åµ¬¸¨ª¤ª¡¦¤¬¤¨¤¤°¤°¹§ª¥ª¤¬¡</w:t>
      </w:r>
    </w:p>
    <w:p>
      <w:pPr>
        <w:pStyle w:val="DF2"/>
        <w:rPr/>
      </w:pPr>
      <w:r>
        <w:rPr/>
      </w:r>
    </w:p>
    <w:p>
      <w:pPr>
        <w:pStyle w:val="DF2"/>
        <w:rPr/>
      </w:pPr>
      <w:r>
        <w:rPr/>
        <w:t>¡¡¥®¥¥¡«³·¤¦</w:t>
        <w:softHyphen/>
        <w:t>¤«¶¤¦¦¥¾§¡±¥¶Â¡¦±¤¤¤¤¦¥¨¡</w:t>
        <w:softHyphen/>
        <w:t>´«³°·«¨·«¶¦½¦¥¡¨¦§±¨¦¶¦Ã¬°¡¨¦¶¿¦¥°½½µ¡Á¦·Ä¤¦»¤¨½¼¶©¾§«¤¡</w:t>
        <w:softHyphen/>
        <w:t>´«³°·²¤ÄÄ§¤¡¶¿¦¶þ</w:t>
        <w:softHyphen/>
        <w:t>¦Áª°½½µ¡¦«¿·ª¥¤¤¤Ä¿¦¥·Ã¡¨¦¤¤¤¤¦ª¦¥¬°¥Ã¡«¬¡¤¦¦¥¡¤¤¦³¡¢¡°½¦¡¦Á¨¡¡</w:t>
        <w:softHyphen/>
        <w:t>´«³·ª§¤¡²©¨¦¥¶¡¦¬</w:t>
        <w:softHyphen/>
        <w:t>´©«©</w:t>
        <w:softHyphen/>
        <w:t>·¨©¦¤¤¤¤¦¤¤¤¤°¡©¦¦¬¤¤§¶«¦</w:t>
        <w:softHyphen/>
        <w:t>´«³°·µµª¦¥°½¥¡¦¤°¬¤¤¥·©»³º¥</w:t>
        <w:softHyphen/>
        <w:t>´«³°µ¥ªº¥¡¬«¦¦Ä</w:t>
        <w:softHyphen/>
        <w:t>³ª¹¡³ºº¥¬</w:t>
        <w:softHyphen/>
        <w:t>§¦</w:t>
        <w:softHyphen/>
        <w:t>´«³°·°¥¦¥°½½µ¤À±µµª¡¦ª¯°±¨¨¥¬©¾º©»¡¬«¥©¤¦§©</w:t>
        <w:softHyphen/>
        <w:t>´«³°·«¶¤¦¦¥¡</w:t>
      </w:r>
    </w:p>
    <w:p>
      <w:pPr>
        <w:pStyle w:val="DF2"/>
        <w:spacing w:lineRule="atLeast" w:line="380"/>
        <w:rPr/>
      </w:pPr>
      <w:r>
        <w:rPr/>
      </w:r>
    </w:p>
    <w:p>
      <w:pPr>
        <w:pStyle w:val="DF2"/>
        <w:spacing w:lineRule="atLeast" w:line="380"/>
        <w:rPr/>
      </w:pPr>
      <w:r>
        <w:rPr/>
        <w:t>¡¡¤¹¡¥¾«³°³¤</w:t>
        <w:softHyphen/>
        <w:t>§¤¡¨¤¨°¡Å«»³</w:t>
        <w:softHyphen/>
        <w:t>±·¤</w:t>
        <w:softHyphen/>
        <w:t>¦¿¾«¿¹«¤¤µ¤</w:t>
        <w:softHyphen/>
        <w:t>§¥¥¾·</w:t>
        <w:softHyphen/>
        <w:softHyphen/>
        <w:t>¨¦¡</w:t>
        <w:softHyphen/>
        <w:t>¥¡Å«¦³¥½«©¸¥ª©«°·±¨¨°ª¦¥±¬¡¨¥¸¸¥¦¤¦±¨¥¤¦¥±¬¤</w:t>
        <w:softHyphen/>
        <w:t>¦¨¦¬¿ª©«°¡¦©³</w:t>
        <w:softHyphen/>
        <w:t>±·¤</w:t>
        <w:softHyphen/>
        <w:t>¡«¦³¥¬©³</w:t>
        <w:softHyphen/>
        <w:t>ª«¿ªº¶´§¦¤°±©¦¥ª¦¯¡°¦¤¤³¥¦¥¬</w:t>
        <w:softHyphen/>
        <w:t>¡«¤¦¤¤«¦¤</w:t>
        <w:softHyphen/>
        <w:t>«°µ«ª¦¥«»¡¥®¥¥¡</w:t>
        <w:softHyphen/>
        <w:t>¹¨³</w:t>
        <w:softHyphen/>
        <w:t>¥ª¡§</w:t>
        <w:softHyphen/>
        <w:t>»</w:t>
        <w:softHyphen/>
        <w:t>¦¤</w:t>
        <w:softHyphen/>
        <w:t>¦§¡¥¬µ°«¿¤µª¤¡¦¦½¤¤§ª¤¡¥¦¬©·§¡¦¬¦Ã¤¦¦¥ª³«¡¶¥·§¨</w:t>
        <w:softHyphen/>
        <w:t>¡Áµ¦¦¥¤</w:t>
        <w:softHyphen/>
        <w:t>¥¯¦¦¦©¼¥¡¦§¬«³¬¥¥À¥©±¯ª¡¨¹¤¡</w:t>
        <w:softHyphen/>
        <w:t>´«³°·»</w:t>
        <w:softHyphen/>
        <w:t>´¦²«³°·§¥±¦¤µ¦¬¤¤³©¤</w:t>
        <w:softHyphen/>
        <w:t>¼¥¡¥§«»¤¦¦¥¡</w:t>
      </w:r>
    </w:p>
    <w:p>
      <w:pPr>
        <w:pStyle w:val="DF2"/>
        <w:spacing w:lineRule="atLeast" w:line="380"/>
        <w:rPr/>
      </w:pPr>
      <w:r>
        <w:rPr/>
      </w:r>
    </w:p>
    <w:p>
      <w:pPr>
        <w:pStyle w:val="DF2"/>
        <w:spacing w:lineRule="atLeast" w:line="380"/>
        <w:rPr/>
      </w:pPr>
      <w:r>
        <w:rPr/>
        <w:t>¡¡¬µ§</w:t>
        <w:softHyphen/>
        <w:t>»¬¦¤</w:t>
        <w:softHyphen/>
        <w:t>§¦³¥¥</w:t>
        <w:softHyphen/>
        <w:t>´¤¦¦«°¤·ª¦¥°±¼·©¾§¤¦¡¦þ</w:t>
        <w:softHyphen/>
        <w:t>°ª¤¤¸Ã¹¨µ¦¤®¥¡¨³¬»¤¬¹¨³</w:t>
        <w:softHyphen/>
        <w:t>¥¼ª³¦®¤ª©¡§¬«·¸Ã¹³¦®ª¤ª¬³¹</w:t>
        <w:softHyphen/>
        <w:t>¥¤§¦«¶¦¦§³º¡¤¹¡¥®¥¥¡§¨¤¤¹¥ª±¦¤§¦«¡¨¹¤¡</w:t>
        <w:softHyphen/>
        <w:t>´¸±±¥³º¤¦¡</w:t>
      </w:r>
    </w:p>
    <w:p>
      <w:pPr>
        <w:pStyle w:val="DF2"/>
        <w:spacing w:lineRule="atLeast" w:line="380"/>
        <w:rPr/>
      </w:pPr>
      <w:r>
        <w:rPr/>
      </w:r>
    </w:p>
    <w:p>
      <w:pPr>
        <w:pStyle w:val="DF2"/>
        <w:spacing w:lineRule="atLeast" w:line="380"/>
        <w:rPr/>
      </w:pPr>
      <w:r>
        <w:rPr/>
        <w:t>¡¡¥®¥¥¡§·Â²µ½¨¥¨</w:t>
        <w:softHyphen/>
        <w:softHyphen/>
        <w:t>¥®¡´°¦Ä</w:t>
        <w:softHyphen/>
        <w:t>ª</w:t>
        <w:softHyphen/>
        <w:t>¥®¥¬</w:t>
        <w:softHyphen/>
        <w:t>»¹¨ª¥¡§»¬³¬¤¤¥¦¥³¤</w:t>
        <w:softHyphen/>
        <w:t>ª¡¹¦¨µ»</w:t>
        <w:softHyphen/>
        <w:t>¡¦¥¡´Ä</w:t>
        <w:softHyphen/>
        <w:t>ª</w:t>
        <w:softHyphen/>
        <w:t>¥®þ</w:t>
        <w:softHyphen/>
        <w:t>°ª¦¤¬¦¥º²¡§</w:t>
        <w:softHyphen/>
        <w:t>§±±½¦¥¼·¡¦©±´ÂÄ</w:t>
        <w:softHyphen/>
        <w:t>ª</w:t>
        <w:softHyphen/>
        <w:t>¥®¡§»¬¨¦¬»¤§¡¥¤¹¨¦´¤</w:t>
        <w:softHyphen/>
        <w:t>¥¤§¦«©¦¦</w:t>
        <w:softHyphen/>
        <w:t>¾³¥³¨Â¡¦¦¡§</w:t>
        <w:softHyphen/>
        <w:t>¨¤ª¹¥¨³¤«¦§³º¬µ§©þ</w:t>
        <w:softHyphen/>
        <w:t>°ª¬µ¡¦¦¡§·½¦·§²¤«±Ä</w:t>
        <w:softHyphen/>
        <w:softHyphen/>
        <w:t>¥®ªÄ</w:t>
        <w:softHyphen/>
        <w:t>¡¥¬¶ªºÄ</w:t>
        <w:softHyphen/>
        <w:t>¡Â¦§²¤«§ª</w:t>
        <w:softHyphen/>
        <w:t>¥®¡¦¬§ª</w:t>
        <w:softHyphen/>
        <w:t>¥®¸¬²·¡¦¥¯°¹¨§</w:t>
        <w:softHyphen/>
        <w:t>¯¥»¨ª¥ª¡</w:t>
      </w:r>
    </w:p>
    <w:p>
      <w:pPr>
        <w:pStyle w:val="DF2"/>
        <w:spacing w:lineRule="atLeast" w:line="380"/>
        <w:rPr/>
      </w:pPr>
      <w:r>
        <w:rPr/>
      </w:r>
    </w:p>
    <w:p>
      <w:pPr>
        <w:pStyle w:val="DF2"/>
        <w:spacing w:lineRule="atLeast" w:line="380"/>
        <w:rPr>
          <w:rFonts w:ascii="華康中黑體" w:hAnsi="華康中黑體" w:eastAsia="華康中黑體" w:cs="華康中黑體"/>
        </w:rPr>
      </w:pPr>
      <w:r>
        <w:rPr/>
        <w:t>¡¡ÁÁ¥®¥¥¡</w:t>
      </w:r>
    </w:p>
    <w:p>
      <w:pPr>
        <w:pStyle w:val="Normal"/>
        <w:tabs>
          <w:tab w:val="clear" w:pos="482"/>
          <w:tab w:val="left" w:pos="720"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rPr/>
      </w:pPr>
      <w:r>
        <w:rPr>
          <w:rFonts w:ascii="華康中黑體" w:hAnsi="華康中黑體" w:cs="華康中黑體" w:eastAsia="華康中黑體"/>
        </w:rPr>
        <w:t>曾健成議員致辭：</w:t>
      </w:r>
      <w:r>
        <w:rPr/>
        <w:t>¥®¥¥¡§</w:t>
        <w:softHyphen/>
        <w:t>¥¦Á§¤¦¦Ä</w:t>
        <w:softHyphen/>
        <w:t>Ã¤¤··¥ª¶¤¼¦¡¥¤Â·°±ª°Ã¡¦¹¥¤¦¡</w:t>
        <w:softHyphen/>
        <w:t>´¤··¥ª¶¤¼¦¥¿¥¤Ä¥Å¤¡º¤§¸¡¦</w:t>
        <w:softHyphen/>
        <w:t>´ª·Áº¤¸Àµ®ª</w:t>
        <w:softHyphen/>
        <w:t>«¡³µ¦¶¹50¸©¦¤§¦²¥ª·¥¡®¤¦¥§¨¬´¦¤¤¦©¡¨¤¦¤¦¥¤¦©¡¦¥</w:t>
        <w:softHyphen/>
        <w:t>©ª·¥</w:t>
        <w:softHyphen/>
        <w:t>º¡¥§¨¦¦78¦¤¤¦¤¦¤¡¬¨¬´«¦¤¦¨©·»¡¦¬¤®¯¾¶«ª°½µÂ¡</w:t>
      </w:r>
    </w:p>
    <w:p>
      <w:pPr>
        <w:pStyle w:val="DF2"/>
        <w:rPr/>
      </w:pPr>
      <w:r>
        <w:rPr/>
      </w:r>
    </w:p>
    <w:p>
      <w:pPr>
        <w:pStyle w:val="DF2"/>
        <w:rPr/>
      </w:pPr>
      <w:r>
        <w:rPr/>
        <w:t>¡¡³±³¨Â³ª¼¾¡«¥±¥¤</w:t>
        <w:softHyphen/>
        <w:t>Â³ªµ½¡</w:t>
        <w:softHyphen/>
        <w:t>´ª¸Àµ®¾¥¡¬¥µ¼</w:t>
        <w:softHyphen/>
        <w:t>´¤¤¥¥</w:t>
        <w:softHyphen/>
        <w:t>ª¥©¤¦¦´¨ª¡¦</w:t>
        <w:softHyphen/>
        <w:t>´¬©¦¨¬´³</w:t>
        <w:softHyphen/>
        <w:t>¹Á½À¤¤¡²©¦¥¦¤¤±¥¤¥¡¹Á¤¡«Â¤¡¤§¦¡¿¨¦¹µ¨¡ª¤¥¡¥¦±¨³¥¡¥¬¥¥¥¡¿¤¹®¡ª¤ª¡±¤¦¥¸¨°Ã¡¡¼¤µ¦¨¦¼¡ª¿¸¤¥¡¥¥®¶¯µ¤ªª¿¡§±¤¤ª¥©§½ª¡¬§±º°ª´¥¦¬©¼¤¤¥½ª¤</w:t>
        <w:softHyphen/>
        <w:t>¡</w:t>
      </w:r>
    </w:p>
    <w:p>
      <w:pPr>
        <w:pStyle w:val="DF2"/>
        <w:rPr/>
      </w:pPr>
      <w:r>
        <w:rPr/>
      </w:r>
    </w:p>
    <w:p>
      <w:pPr>
        <w:pStyle w:val="DF2"/>
        <w:rPr/>
      </w:pPr>
      <w:r>
        <w:rPr/>
        <w:t>¡¡¦¨¤¦¡§¯§¦³¦Ä®Å½´¥</w:t>
        <w:softHyphen/>
        <w:t>¥®¡§±¬©§©©Â¡¬</w:t>
        <w:softHyphen/>
        <w:t>´ª³¤¶¼þ·¡¨¡°°¿¿¤¯¥¡¥¥¦¦ª®¨¡ª¤¸±¥¸¹¡</w:t>
      </w:r>
    </w:p>
    <w:p>
      <w:pPr>
        <w:pStyle w:val="DF2"/>
        <w:rPr/>
      </w:pPr>
      <w:r>
        <w:rPr/>
      </w:r>
    </w:p>
    <w:p>
      <w:pPr>
        <w:pStyle w:val="DF2"/>
        <w:rPr/>
      </w:pPr>
      <w:r>
        <w:rPr/>
        <w:t>¡¡¥®¥¥¡¥¥Ä»¬¬©À§Å¨¤¤Â·¦¥¤°±ª¨¦¡¦¬¨¥©«©¦¥É³ª¤¤¹¬µ¡©Å¦¦°Ã¤Ä</w:t>
        <w:softHyphen/>
        <w:t>¡¯²¡¡¦ª¬©³¶®¥¤¥©ª±ª¤¤§¥¥ª³</w:t>
        <w:softHyphen/>
        <w:t>¡¨¥±°ª¡¥ªÀ¤§µ¦Ã¹¤Â·¦¥¤°±ª´¦¹ª¡«µº«¨°Ã¤Â´¤¡</w:t>
      </w:r>
    </w:p>
    <w:p>
      <w:pPr>
        <w:pStyle w:val="DF2"/>
        <w:rPr/>
      </w:pPr>
      <w:r>
        <w:rPr/>
      </w:r>
    </w:p>
    <w:p>
      <w:pPr>
        <w:pStyle w:val="DF2"/>
        <w:rPr/>
      </w:pPr>
      <w:r>
        <w:rPr/>
        <w:t>¡¡¥±¡¿¸¤¥¤¤</w:t>
        <w:softHyphen/>
        <w:t>¥¯²¤±°²®°Ã¦¦¡¥¤¤</w:t>
        <w:softHyphen/>
        <w:t>§¶±§©¥ª¡°ª¤À±ª®¥¡±¦¥¤°±³¥±¨¨¹¥¤¹</w:t>
        <w:softHyphen/>
        <w:t>¨¤¡¬µ</w:t>
        <w:softHyphen/>
        <w:t>´</w:t>
        <w:softHyphen/>
        <w:t>¹¸ÀµºÂ«¡¦·¥À¥ª±ª¤¡¬¦¤¤</w:t>
        <w:softHyphen/>
        <w:t>§ª¨¾À·¸ÀÀ¹ª»</w:t>
        <w:softHyphen/>
        <w:t>¡¬¦¤¤¼¼¤¤¡¥±°ª¨·¥´¤¡Ã¹¬©ºµ¤¤ª¥©¡Ã¹¬©±¨³¤¿ÄÀ¹ªÂÅ¡Ã¹¬©¨¦¨¤¸¨°Ã¡</w:t>
      </w:r>
    </w:p>
    <w:p>
      <w:pPr>
        <w:pStyle w:val="DF2"/>
        <w:rPr/>
      </w:pPr>
      <w:r>
        <w:rPr/>
      </w:r>
    </w:p>
    <w:p>
      <w:pPr>
        <w:pStyle w:val="DF2"/>
        <w:rPr/>
      </w:pPr>
      <w:r>
        <w:rPr/>
        <w:t>¡¡¹©°ª¤À±¯¥¦®¡®¥°Ã¦©Ã»§¡À±¤§°ª¤¬©º·¤¤¡</w:t>
        <w:softHyphen/>
        <w:t>¹³¨¡¯³¡µ</w:t>
        <w:softHyphen/>
        <w:t>µ¸¡«¤¤¤Â¬©¿¡·¬µ¡¡§¬¥¹¥¤¹</w:t>
        <w:softHyphen/>
        <w:t>¦§³ºª±¬¡«¥¡µ¤º¡ª±ªµ¥¡¬¨¦¬¡¦§³º¡¡¡ª«¬»¡¡¹½¬±¨³¥¡ªÅ¹¹¨¹¥ªÃ»¡¡°²¶°²³¡¡ºµ¤¤ª©©¡</w:t>
      </w:r>
    </w:p>
    <w:p>
      <w:pPr>
        <w:pStyle w:val="DF2"/>
        <w:rPr/>
      </w:pPr>
      <w:r>
        <w:rPr/>
      </w:r>
    </w:p>
    <w:p>
      <w:pPr>
        <w:pStyle w:val="DF2"/>
        <w:rPr/>
      </w:pPr>
      <w:r>
        <w:rPr/>
        <w:t>¡¡¨¦¡¹©µ¹¨¦¨°¤¤¶¦°ª¤À±¤§¡¸··²¦¥±´¤¦¤¼·¹¡¤¦¦¯³²</w:t>
        <w:softHyphen/>
        <w:t>´¤¤¤¦¦</w:t>
        <w:softHyphen/>
        <w:t>«¿¦½¥¤¨¥¤¼©µ¥ª·¥¡¤¦¦¯¨·¥´§¡</w:t>
      </w:r>
    </w:p>
    <w:p>
      <w:pPr>
        <w:pStyle w:val="DF2"/>
        <w:spacing w:lineRule="atLeast" w:line="380"/>
        <w:rPr/>
      </w:pPr>
      <w:r>
        <w:rPr/>
        <w:t>¡¡¥®¥¥¡¥¥Ä¨«§¥§©¦¥¦¥º²¨«ª·©¡¦°Ã¦©¡</w:t>
      </w:r>
    </w:p>
    <w:p>
      <w:pPr>
        <w:pStyle w:val="DF2"/>
        <w:spacing w:lineRule="atLeast" w:line="380"/>
        <w:rPr/>
      </w:pPr>
      <w:r>
        <w:rPr/>
      </w:r>
    </w:p>
    <w:p>
      <w:pPr>
        <w:pStyle w:val="DF2"/>
        <w:tabs>
          <w:tab w:val="clear" w:pos="482"/>
          <w:tab w:val="left" w:pos="567" w:leader="none"/>
        </w:tabs>
        <w:spacing w:lineRule="atLeast" w:line="380"/>
        <w:ind w:left="1418" w:hanging="1418"/>
        <w:rPr/>
      </w:pPr>
      <w:r>
        <w:rPr/>
        <w:tab/>
        <w:t>¡¤¡</w:t>
        <w:tab/>
        <w:t>²®¶¹¤¦ª¤¥ª¹</w:t>
        <w:softHyphen/>
        <w:t>¬¤©20¤¡¹©¤«¥·¡³¤¦ª®¥¦¦¤©¡¬©¬§¦¤¹¥¦ª±¬¤¬µ¤¦¡¨¤«¥·ª¹</w:t>
        <w:softHyphen/>
        <w:t>¯ÀÂ·¦¥¤°±ª«»¡ª¥¡</w:t>
        <w:softHyphen/>
        <w:t>º50¤¤¥¯°¦¥¦¥©</w:t>
        <w:softHyphen/>
        <w:t>·¡¥¿§¬¦®¤¹»¡</w:t>
      </w:r>
    </w:p>
    <w:p>
      <w:pPr>
        <w:pStyle w:val="DF2"/>
        <w:tabs>
          <w:tab w:val="clear" w:pos="482"/>
          <w:tab w:val="left" w:pos="567" w:leader="none"/>
        </w:tabs>
        <w:spacing w:lineRule="atLeast" w:line="380"/>
        <w:ind w:left="1418" w:hanging="1418"/>
        <w:rPr/>
      </w:pPr>
      <w:r>
        <w:rPr/>
      </w:r>
    </w:p>
    <w:p>
      <w:pPr>
        <w:pStyle w:val="DF2"/>
        <w:tabs>
          <w:tab w:val="clear" w:pos="482"/>
          <w:tab w:val="left" w:pos="567" w:leader="none"/>
        </w:tabs>
        <w:spacing w:lineRule="atLeast" w:line="380"/>
        <w:ind w:left="1418" w:hanging="1418"/>
        <w:rPr/>
      </w:pPr>
      <w:r>
        <w:rPr/>
        <w:tab/>
        <w:t>¡¤¡¦ª¤¤¨¦ª¨´¨¨°«»¡Á¨¥</w:t>
        <w:softHyphen/>
        <w:t>¦¦¥¤°±·Ã¡¤¥¦»¹¥´¦¥¤°±°ÃªÅ¦³¸¹¡«¥</w:t>
        <w:softHyphen/>
        <w:t>±°¦¥¤°±ªÅ§´·³</w:t>
        <w:softHyphen/>
        <w:t>¹¡¬©¦¤°Ã¨¡¥¤¤³¤§¤³</w:t>
        <w:softHyphen/>
        <w:t>¹¡³¦Á¸¹¡¨¤¦¨«»³¤Å¯©¡</w:t>
      </w:r>
    </w:p>
    <w:p>
      <w:pPr>
        <w:pStyle w:val="DF2"/>
        <w:tabs>
          <w:tab w:val="clear" w:pos="482"/>
          <w:tab w:val="left" w:pos="567" w:leader="none"/>
        </w:tabs>
        <w:spacing w:lineRule="atLeast" w:line="380"/>
        <w:ind w:left="1418" w:hanging="1418"/>
        <w:rPr/>
      </w:pPr>
      <w:r>
        <w:rPr/>
      </w:r>
    </w:p>
    <w:p>
      <w:pPr>
        <w:pStyle w:val="DF2"/>
        <w:tabs>
          <w:tab w:val="clear" w:pos="482"/>
          <w:tab w:val="left" w:pos="567" w:leader="none"/>
        </w:tabs>
        <w:spacing w:lineRule="atLeast" w:line="380"/>
        <w:ind w:left="1418" w:hanging="1418"/>
        <w:rPr/>
      </w:pPr>
      <w:r>
        <w:rPr/>
        <w:tab/>
        <w:t>¡¤)</w:t>
        <w:tab/>
        <w:t>¦Ã·µ²¨¨¦´¤¡«¤·¡¹</w:t>
        <w:softHyphen/>
        <w:t>¡¦</w:t>
        <w:softHyphen/>
        <w:t>´±¨«¤·¤§¹</w:t>
        <w:softHyphen/>
        <w:t>¤º¼¥ª±ª¤¡¬§·¨þ³¤¦¦¸¤</w:t>
        <w:softHyphen/>
        <w:t>¡</w:t>
        <w:softHyphen/>
        <w:t>¦¤¡©¡¦©¤¦¤¤±´¥¥§¼Äªª¨¡¤¦¦¸¹«»«¤·¤¤ª¦¥»°±©¡·§¤¥¦¦¥º²¨«ª·©©¨«©¡·§ª¥¤¥©¸¡«¥ª¡«°ª¡¡¨¥°ª¬»ª±¬¡</w:t>
      </w:r>
    </w:p>
    <w:p>
      <w:pPr>
        <w:pStyle w:val="DF2"/>
        <w:spacing w:lineRule="atLeast" w:line="380"/>
        <w:ind w:left="1080" w:hanging="1080"/>
        <w:rPr/>
      </w:pPr>
      <w:r>
        <w:rPr/>
      </w:r>
    </w:p>
    <w:p>
      <w:pPr>
        <w:pStyle w:val="DF2"/>
        <w:spacing w:lineRule="atLeast" w:line="380"/>
        <w:rPr/>
      </w:pPr>
      <w:r>
        <w:rPr/>
        <w:t>¡¡¥®¥¥¡¿¸¤¥¥¡¤·¦¥¡©¦¡¤¬¬©¤³ª¸«º«¡§¡¥</w:t>
        <w:softHyphen/>
        <w:t>¦¥¡¤Å°±¡¡¦¨¥¥¶ª°®¤±¥¡Â·°±¡ª·©¡§¬¹</w:t>
        <w:softHyphen/>
        <w:t>ª°¥Å§¡¤¤¤·¦¤§¦¨¶©¦¤¡§¤·¦¤§¦±¤Â·¯¡¦ª¹®¨þ¯¡¥´ª¯¡½«Ã²µµ³¨·¤</w:t>
        <w:softHyphen/>
        <w:t>¦¤ªÂ·¯¡¦¬©ª´¥¨±¦¥»°±¤³¡§©µÂ·°±¡¥¤¤¦¤ªÂ·°±¬³²¥´¤¦¦¸³°¤¤ª¨©¤¬§¨°©¡</w:t>
      </w:r>
    </w:p>
    <w:p>
      <w:pPr>
        <w:pStyle w:val="DF2"/>
        <w:spacing w:lineRule="atLeast" w:line="380"/>
        <w:rPr/>
      </w:pPr>
      <w:r>
        <w:rPr/>
      </w:r>
    </w:p>
    <w:p>
      <w:pPr>
        <w:pStyle w:val="DF2"/>
        <w:spacing w:lineRule="atLeast" w:line="380"/>
        <w:rPr/>
      </w:pPr>
      <w:r>
        <w:rPr/>
        <w:t>¡¡¥®¥¥¡</w:t>
        <w:softHyphen/>
        <w:t>±°Â·°±¤¦¥</w:t>
        <w:softHyphen/>
        <w:t>¹¡¨«³¾¤</w:t>
        <w:softHyphen/>
        <w:t>¤¸©¤</w:t>
        <w:softHyphen/>
        <w:t>µ²«¨°¡§</w:t>
        <w:softHyphen/>
        <w:softHyphen/>
        <w:t>ª¡¬¬©¦¸·</w:t>
        <w:softHyphen/>
        <w:t>¹°Ã¡¤</w:t>
        <w:softHyphen/>
        <w:t>°Á³¥¡²®À§·¥¦ª·©¡¨¥¤</w:t>
        <w:softHyphen/>
        <w:t>¦¨²ª¦¬¬º¤¨°ª¤¤°®¡³¤¬±°Â·¦¥¤°±ª°¥</w:t>
        <w:softHyphen/>
        <w:t>«©º«¡</w:t>
      </w:r>
    </w:p>
    <w:p>
      <w:pPr>
        <w:pStyle w:val="DF2"/>
        <w:spacing w:lineRule="atLeast" w:line="380"/>
        <w:rPr/>
      </w:pPr>
      <w:r>
        <w:rPr/>
      </w:r>
    </w:p>
    <w:p>
      <w:pPr>
        <w:pStyle w:val="DF2"/>
        <w:spacing w:lineRule="atLeast" w:line="380"/>
        <w:rPr/>
      </w:pPr>
      <w:r>
        <w:rPr/>
        <w:t>¡¡§§±¥§Ä</w:t>
        <w:softHyphen/>
        <w:t>¤«§¬³¤´¥ª</w:t>
        <w:softHyphen/>
        <w:t>¥®¡</w:t>
      </w:r>
    </w:p>
    <w:p>
      <w:pPr>
        <w:pStyle w:val="Normal"/>
        <w:tabs>
          <w:tab w:val="clear" w:pos="482"/>
          <w:tab w:val="left" w:pos="720" w:leader="none"/>
        </w:tabs>
        <w:spacing w:lineRule="atLeast" w:line="380"/>
        <w:jc w:val="both"/>
        <w:rPr/>
      </w:pPr>
      <w:r>
        <w:rPr/>
      </w:r>
    </w:p>
    <w:p>
      <w:pPr>
        <w:pStyle w:val="Normal"/>
        <w:tabs>
          <w:tab w:val="clear" w:pos="482"/>
          <w:tab w:val="left" w:pos="720" w:leader="none"/>
        </w:tabs>
        <w:spacing w:lineRule="atLeast" w:line="380"/>
        <w:jc w:val="both"/>
        <w:rPr/>
      </w:pPr>
      <w:r>
        <w:rPr/>
      </w:r>
    </w:p>
    <w:p>
      <w:pPr>
        <w:pStyle w:val="DF2"/>
        <w:spacing w:lineRule="atLeast" w:line="380"/>
        <w:rPr/>
      </w:pPr>
      <w:r>
        <w:rPr>
          <w:rFonts w:ascii="華康中黑體" w:hAnsi="華康中黑體" w:cs="華康中黑體" w:eastAsia="華康中黑體"/>
        </w:rPr>
        <w:t>梁智鴻議員致辭的譯文</w:t>
      </w:r>
      <w:r>
        <w:rPr>
          <w:rFonts w:cs="華康中黑體" w:eastAsia="華康中黑體"/>
        </w:rPr>
        <w:t>：</w:t>
      </w:r>
      <w:r>
        <w:rPr/>
        <w:t>¥®¥¥¡§</w:t>
        <w:softHyphen/>
        <w:t>¤´¤·¦¥¤Â·°±©¦À°Ãµª¤«¦·¨¡¦ª§</w:t>
        <w:softHyphen/>
        <w:t>¯°º«·Äªª©¤¼ª¸¡§¬«·¦§¦Ä</w:t>
        <w:softHyphen/>
        <w:t>µª·¨¡§</w:t>
        <w:softHyphen/>
        <w:t>¥¶¦¤</w:t>
        <w:softHyphen/>
        <w:t>¥¼¡¤¬°¤ª¥¼¡´¬§</w:t>
        <w:softHyphen/>
        <w:t>§±¬¥´290¸¤§¤¤½³¤</w:t>
        <w:softHyphen/>
        <w:t>º¥¯±ª§¬ª¦¥¬¿¡¦ª¤¯¹¨¥¼ª¸¡¨«µ©¦¤¤¥</w:t>
        <w:softHyphen/>
        <w:t>¦¦¤¡©ª¦¤¦¤¤¥</w:t>
        <w:softHyphen/>
        <w:t>¦µ¯¡¦¥¤¦¦¦¡³¼¤ª©·¹¥´ª¸À³¦·®¡Â¦¨¤¡¹¥©¹</w:t>
        <w:softHyphen/>
        <w:t>¬¨¼Å¡</w:t>
      </w:r>
    </w:p>
    <w:p>
      <w:pPr>
        <w:pStyle w:val="DF2"/>
        <w:spacing w:lineRule="atLeast" w:line="380"/>
        <w:rPr/>
      </w:pPr>
      <w:r>
        <w:rPr/>
      </w:r>
    </w:p>
    <w:p>
      <w:pPr>
        <w:pStyle w:val="DF2"/>
        <w:rPr/>
      </w:pPr>
      <w:r>
        <w:rPr/>
        <w:t>¡¡§·°¹¥¤</w:t>
        <w:softHyphen/>
        <w:t>µ¨¡</w:t>
      </w:r>
    </w:p>
    <w:p>
      <w:pPr>
        <w:pStyle w:val="DF2"/>
        <w:rPr/>
      </w:pPr>
      <w:r>
        <w:rPr/>
      </w:r>
    </w:p>
    <w:p>
      <w:pPr>
        <w:pStyle w:val="DF2"/>
        <w:rPr/>
      </w:pPr>
      <w:r>
        <w:rPr/>
        <w:t>¡¡1.¡¬©¦±®¤·¦¥¤Â·°±¤</w:t>
        <w:softHyphen/>
        <w:t>±¨©©º«¡</w:t>
      </w:r>
    </w:p>
    <w:p>
      <w:pPr>
        <w:pStyle w:val="DF2"/>
        <w:rPr/>
      </w:pPr>
      <w:r>
        <w:rPr/>
      </w:r>
    </w:p>
    <w:p>
      <w:pPr>
        <w:pStyle w:val="DF2"/>
        <w:rPr/>
      </w:pPr>
      <w:r>
        <w:rPr/>
        <w:t>¡¡2.¡§</w:t>
        <w:softHyphen/>
        <w:t>¤¤©°½ª¿¸¤¥¦¦Â»¤³¡</w:t>
      </w:r>
    </w:p>
    <w:p>
      <w:pPr>
        <w:pStyle w:val="DF2"/>
        <w:rPr/>
      </w:pPr>
      <w:r>
        <w:rPr/>
      </w:r>
    </w:p>
    <w:p>
      <w:pPr>
        <w:pStyle w:val="DF2"/>
        <w:rPr/>
      </w:pPr>
      <w:r>
        <w:rPr/>
        <w:t>¡¡3.¡³¥¿¸¤¥©¿ºª</w:t>
        <w:softHyphen/>
        <w:softHyphen/>
        <w:t>½Ã¡¤</w:t>
      </w:r>
    </w:p>
    <w:p>
      <w:pPr>
        <w:pStyle w:val="DF2"/>
        <w:rPr/>
      </w:pPr>
      <w:r>
        <w:rPr/>
      </w:r>
    </w:p>
    <w:p>
      <w:pPr>
        <w:pStyle w:val="DF2"/>
        <w:ind w:left="1134" w:hanging="1134"/>
        <w:rPr/>
      </w:pPr>
      <w:r>
        <w:rPr/>
        <w:t>¡¡4.¡§¹®¨²Ä</w:t>
        <w:softHyphen/>
        <w:t>¤´°¦Ä</w:t>
        <w:softHyphen/>
        <w:t>©´</w:t>
        <w:softHyphen/>
        <w:t>¥®ª·¨¡¦ª»¤¤¬¤¹·¨ª¸¡</w:t>
      </w:r>
    </w:p>
    <w:p>
      <w:pPr>
        <w:pStyle w:val="DF2"/>
        <w:ind w:left="1134" w:hanging="1134"/>
        <w:rPr/>
      </w:pPr>
      <w:r>
        <w:rPr/>
      </w:r>
    </w:p>
    <w:p>
      <w:pPr>
        <w:pStyle w:val="DF2"/>
        <w:rPr>
          <w:i/>
          <w:i/>
          <w:iCs/>
        </w:rPr>
      </w:pPr>
      <w:r>
        <w:rPr>
          <w:i/>
          <w:iCs/>
        </w:rPr>
        <w:t>¬©±¨©©º«</w:t>
      </w:r>
    </w:p>
    <w:p>
      <w:pPr>
        <w:pStyle w:val="DF2"/>
        <w:rPr/>
      </w:pPr>
      <w:r>
        <w:rPr/>
      </w:r>
    </w:p>
    <w:p>
      <w:pPr>
        <w:pStyle w:val="DF2"/>
        <w:rPr/>
      </w:pPr>
      <w:r>
        <w:rPr/>
        <w:t>¡¡¦©¤¤¤¤¦¡§´¦¥§°Ä¤¶Ä®¡Æ½¬©´Â·°±¤¦¥¶¦¥</w:t>
        <w:softHyphen/>
        <w:t>ªÀ°¡¹©¥§´Ä®©ª¹ª¤</w:t>
        <w:softHyphen/>
        <w:t>¤«º«¡¬©¤À¨³¡¨§´Â·°±ª°°Ã¦¥¤</w:t>
        <w:softHyphen/>
        <w:t>¸³ªÁ¦·¾©</w:t>
        <w:softHyphen/>
        <w:t>·¤¤</w:t>
        <w:softHyphen/>
        <w:t>±®¤§¤²¡¨©¤¤¤¤¦¤¤´¥¬39¶«Ä¡³¬¿·ª¤¨¡µ¦¡¥¦¹¥¤¡§</w:t>
        <w:softHyphen/>
        <w:t>¬¨¦¦¤¶®¡</w:t>
      </w:r>
    </w:p>
    <w:p>
      <w:pPr>
        <w:pStyle w:val="DF2"/>
        <w:rPr/>
      </w:pPr>
      <w:r>
        <w:rPr/>
      </w:r>
    </w:p>
    <w:p>
      <w:pPr>
        <w:pStyle w:val="DF2"/>
        <w:rPr/>
      </w:pPr>
      <w:r>
        <w:rPr/>
        <w:t>¡¡²µº°¡¬©¤¤·¤»»¡§</w:t>
        <w:softHyphen/>
        <w:t>¤¤©°½ª¿¸¤¥¡¥¬¬©¸·ª½Ã¡§¨¦¦¡§</w:t>
        <w:softHyphen/>
        <w:t>¤´¥¤¬»«Ä¡¬«¤·¹</w:t>
        <w:softHyphen/>
        <w:t>´¨«»¡</w:t>
      </w:r>
    </w:p>
    <w:p>
      <w:pPr>
        <w:pStyle w:val="DF2"/>
        <w:rPr/>
      </w:pPr>
      <w:r>
        <w:rPr/>
      </w:r>
    </w:p>
    <w:p>
      <w:pPr>
        <w:pStyle w:val="DF2"/>
        <w:rPr/>
      </w:pPr>
      <w:r>
        <w:rPr/>
        <w:t>¡¡±¤</w:t>
        <w:softHyphen/>
        <w:t>³¿½ª¨«¥¬¡À¥³²¤·¦¥°Ã¤¹¬¥¥¨³¦¼¥¤ªª</w:t>
        <w:softHyphen/>
        <w:t>¤¤¡¦¬¤··¥©©Ä¥Å¤¡¥¯¾</w:t>
        <w:softHyphen/>
        <w:t>¤©·¥¡¦¥®©¿°¥¼¡§Áª¬¡¾º¬©¦¤¤¤¤¦ªÄ®Å½¦¤¡´´</w:t>
        <w:softHyphen/>
        <w:t>§¨¥±¨¹¤¨Á®ªÀ¹¦°¡¦³¨¼¦¦§¤´¤</w:t>
        <w:softHyphen/>
        <w:t>¡«¥¤½º¡</w:t>
      </w:r>
    </w:p>
    <w:p>
      <w:pPr>
        <w:pStyle w:val="DF2"/>
        <w:rPr/>
      </w:pPr>
      <w:r>
        <w:rPr/>
      </w:r>
    </w:p>
    <w:p>
      <w:pPr>
        <w:pStyle w:val="DF2"/>
        <w:rPr>
          <w:i/>
          <w:i/>
          <w:iCs/>
        </w:rPr>
      </w:pPr>
      <w:r>
        <w:rPr>
          <w:i/>
          <w:iCs/>
        </w:rPr>
        <w:t>¡¦¥¤¤¡¥¶¦Ä¼ª¥ª¬º§«¬</w:t>
      </w:r>
    </w:p>
    <w:p>
      <w:pPr>
        <w:pStyle w:val="DF2"/>
        <w:rPr>
          <w:i/>
          <w:i/>
          <w:iCs/>
        </w:rPr>
      </w:pPr>
      <w:r>
        <w:rPr>
          <w:i/>
          <w:iCs/>
        </w:rPr>
      </w:r>
    </w:p>
    <w:p>
      <w:pPr>
        <w:pStyle w:val="DF2"/>
        <w:rPr/>
      </w:pPr>
      <w:r>
        <w:rPr/>
        <w:t>¡¡§¨±ª</w:t>
        <w:softHyphen/>
        <w:t>¥µ»³¥¿¸¤¥¡¤·µ²³¥¤¥Â»¦¥¡</w:t>
      </w:r>
    </w:p>
    <w:p>
      <w:pPr>
        <w:pStyle w:val="DF2"/>
        <w:rPr/>
      </w:pPr>
      <w:r>
        <w:rPr/>
      </w:r>
    </w:p>
    <w:p>
      <w:pPr>
        <w:pStyle w:val="DF2"/>
        <w:rPr/>
      </w:pPr>
      <w:r>
        <w:rPr/>
        <w:t>¡¡¤´¬»¡³¥¤¥«Ä¨</w:t>
        <w:softHyphen/>
        <w:t>·ªµ²¡¤¶¨©¦§³º·±¬ªµ²¡¥°¾¡¦¥¤¤¡¡§¤</w:t>
        <w:softHyphen/>
        <w:t>¬©³¤</w:t>
        <w:softHyphen/>
        <w:t>ª·¨¡¡«»¤·¦¥ª³¥¡¥</w:t>
        <w:softHyphen/>
        <w:t>¦©¨¨¤</w:t>
        <w:softHyphen/>
        <w:t>¦À©¦¤§®·¹¨¦Àª¤¡§¬ª¥©¤¤¡¡Â¦¨¤¡¬©¬»¡¾</w:t>
        <w:softHyphen/>
        <w:t>°Ã³¬¦§³ºª°Ã¡¦¬©«¥±¨©¤¤²ªº«¡</w:t>
      </w:r>
    </w:p>
    <w:p>
      <w:pPr>
        <w:pStyle w:val="DF2"/>
        <w:rPr/>
      </w:pPr>
      <w:r>
        <w:rPr/>
      </w:r>
    </w:p>
    <w:p>
      <w:pPr>
        <w:pStyle w:val="DF2"/>
        <w:rPr/>
      </w:pPr>
      <w:r>
        <w:rPr/>
        <w:t>¡¡¬ª¡¥®¥¥¡³¬¤</w:t>
        <w:softHyphen/>
        <w:t>±°¥·ª²·¡¦½¬©©®¨²Ä</w:t>
        <w:softHyphen/>
        <w:t>¼¤¦°¡¥</w:t>
        <w:softHyphen/>
        <w:t>¬§¬«¡³³³¼°«¦¡¦µ¶¤</w:t>
        <w:softHyphen/>
        <w:t>¥ª¬ºµ¤«¤¤§¬Ä¼ª«¬¡¦¸½¸´¶µ¥ª¹©¨½º¼¡¥´¬¬¥¥ª¨¤¡</w:t>
      </w:r>
    </w:p>
    <w:p>
      <w:pPr>
        <w:pStyle w:val="DF2"/>
        <w:rPr/>
      </w:pPr>
      <w:r>
        <w:rPr/>
      </w:r>
    </w:p>
    <w:p>
      <w:pPr>
        <w:pStyle w:val="DF2"/>
        <w:rPr/>
      </w:pPr>
      <w:r>
        <w:rPr/>
        <w:t>¡¡¨®¤²·ª¹¦¨½¤¤§ª¦À¡¦¬¤³¨¸¨ª¹³¡¥</w:t>
        <w:softHyphen/>
        <w:t>¥¤¥¥©¬½ª¡¦ª·§¯°¥</w:t>
        <w:softHyphen/>
        <w:t>¸¤¤«¨½ª¸¡´¼</w:t>
        <w:softHyphen/>
        <w:t>¥Á§¡</w:t>
      </w:r>
    </w:p>
    <w:p>
      <w:pPr>
        <w:pStyle w:val="DF2"/>
        <w:rPr/>
      </w:pPr>
      <w:r>
        <w:rPr/>
      </w:r>
    </w:p>
    <w:p>
      <w:pPr>
        <w:pStyle w:val="DF2"/>
        <w:rPr/>
      </w:pPr>
      <w:r>
        <w:rPr/>
        <w:t>¡¡¨¿¡¦§³ºª·©¦</w:t>
        <w:softHyphen/>
        <w:t>°¡¤¥¤·¥©³¨±¨¶¦Á¡µ¦¡¦¥«</w:t>
        <w:softHyphen/>
        <w:t>¦¡¥</w:t>
        <w:softHyphen/>
        <w:t>¦¦¦´¡¦¿³¸Â¤³¹¨«À¨ª¦¥©</w:t>
        <w:softHyphen/>
        <w:t>·¡¦¦¨«¥±¤©¿¬ªÃ«¡³</w:t>
        <w:softHyphen/>
        <w:t>©</w:t>
        <w:softHyphen/>
        <w:t>·¨«³¦¾·ª³¤¥ª¡³¤ª§µ·À±¸Àª±¯¡³¤¤·¦¬´¨¦¾¬«º±¡¦®³°º²¼¤Ä·¦·¥µ¥«¥½©¾³¥¡</w:t>
      </w:r>
    </w:p>
    <w:p>
      <w:pPr>
        <w:pStyle w:val="DF2"/>
        <w:rPr/>
      </w:pPr>
      <w:r>
        <w:rPr/>
      </w:r>
    </w:p>
    <w:p>
      <w:pPr>
        <w:pStyle w:val="DF2"/>
        <w:rPr>
          <w:i/>
          <w:i/>
          <w:iCs/>
        </w:rPr>
      </w:pPr>
      <w:r>
        <w:rPr>
          <w:i/>
          <w:iCs/>
        </w:rPr>
        <w:t>ªÅ¤³¼¤¥¤¤ªÅ¯</w:t>
      </w:r>
    </w:p>
    <w:p>
      <w:pPr>
        <w:pStyle w:val="DF2"/>
        <w:rPr/>
      </w:pPr>
      <w:r>
        <w:rPr/>
      </w:r>
    </w:p>
    <w:p>
      <w:pPr>
        <w:pStyle w:val="DF2"/>
        <w:rPr/>
      </w:pPr>
      <w:r>
        <w:rPr/>
        <w:t>¡¡¿¸¤¥¥</w:t>
        <w:softHyphen/>
        <w:t>¨¨©ª¨¡³©¹¥100¦©¥¤</w:t>
        <w:softHyphen/>
        <w:t>¤ªª¥³¥¦¥©</w:t>
        <w:softHyphen/>
        <w:t>·¡·§²·ª¹¡</w:t>
        <w:softHyphen/>
        <w:t>´ª¤§¤¤·¤¡¦¤¦¨¹©</w:t>
        <w:softHyphen/>
        <w:t>¤¤©100¤ª¤¥¤¤§¡³¥¤¥©Å¥¯°¹°Ãª®¤¡</w:t>
      </w:r>
    </w:p>
    <w:p>
      <w:pPr>
        <w:pStyle w:val="DF2"/>
        <w:rPr/>
      </w:pPr>
      <w:r>
        <w:rPr/>
      </w:r>
    </w:p>
    <w:p>
      <w:pPr>
        <w:pStyle w:val="DF2"/>
        <w:rPr>
          <w:i/>
          <w:i/>
          <w:iCs/>
        </w:rPr>
      </w:pPr>
      <w:r>
        <w:rPr>
          <w:i/>
          <w:iCs/>
        </w:rPr>
        <w:t>«¤·¹</w:t>
        <w:softHyphen/>
        <w:t>©À«»¤¨</w:t>
      </w:r>
    </w:p>
    <w:p>
      <w:pPr>
        <w:pStyle w:val="DF2"/>
        <w:rPr/>
      </w:pPr>
      <w:r>
        <w:rPr/>
      </w:r>
    </w:p>
    <w:p>
      <w:pPr>
        <w:pStyle w:val="DF2"/>
        <w:rPr/>
      </w:pPr>
      <w:r>
        <w:rPr/>
        <w:t>¡¡§²¦·Â¦½½¡§¹¬©¦«»«¤·¤¤§¨Â·¦À¤</w:t>
        <w:softHyphen/>
        <w:t>µ®½º¡¬¬¤º¡§</w:t>
        <w:softHyphen/>
        <w:t>¤</w:t>
        <w:softHyphen/>
        <w:t>§°¡¥´¦¤¤¤¤ª¤§¤¤±¨«¤·¤§¡ª¦¨¡¨¦¦¶¹20 000¦«¤·¹</w:t>
        <w:softHyphen/>
        <w:t>¦Â·¦¨¶¡¬·©¤§¤¤¨¶</w:t>
        <w:softHyphen/>
        <w:t>®ª¤¥¡</w:t>
      </w:r>
    </w:p>
    <w:p>
      <w:pPr>
        <w:pStyle w:val="DF2"/>
        <w:rPr/>
      </w:pPr>
      <w:r>
        <w:rPr/>
      </w:r>
    </w:p>
    <w:p>
      <w:pPr>
        <w:pStyle w:val="DF2"/>
        <w:rPr/>
      </w:pPr>
      <w:r>
        <w:rPr/>
        <w:t>¡¡µ¦¡¨¤¬¤¡¤¨¦¥¦ª¨«»«¤·¹</w:t>
        <w:softHyphen/>
        <w:t>ª°±¤¦¥¡Áµª·¤¤Â</w:t>
        <w:softHyphen/>
        <w:t>½³¼ª¶¨©</w:t>
        <w:softHyphen/>
        <w:t>¨¡¦¥ª¨³©¶¶¦¹¥«¤©´°±À¬¤¨¡«¤»»µ´¡</w:t>
      </w:r>
    </w:p>
    <w:p>
      <w:pPr>
        <w:pStyle w:val="DF2"/>
        <w:rPr/>
      </w:pPr>
      <w:r>
        <w:rPr/>
      </w:r>
    </w:p>
    <w:p>
      <w:pPr>
        <w:pStyle w:val="DF2"/>
        <w:rPr/>
      </w:pPr>
      <w:r>
        <w:rPr/>
        <w:t>¡¡§°¤¬±¬©¯«¦¿¨¡¦¥¦¦¤¤¤²¤¶¦Ã«¤·¤¤Â·°±ªª¨¡¥¤±¨§¦ª¦°¡</w:t>
      </w:r>
    </w:p>
    <w:p>
      <w:pPr>
        <w:pStyle w:val="DF2"/>
        <w:rPr/>
      </w:pPr>
      <w:r>
        <w:rPr/>
      </w:r>
    </w:p>
    <w:p>
      <w:pPr>
        <w:pStyle w:val="DF2"/>
        <w:rPr/>
      </w:pPr>
      <w:r>
        <w:rPr/>
      </w:r>
    </w:p>
    <w:p>
      <w:pPr>
        <w:pStyle w:val="DF2"/>
        <w:rPr>
          <w:i/>
          <w:i/>
          <w:iCs/>
        </w:rPr>
      </w:pPr>
      <w:r>
        <w:rPr>
          <w:i/>
          <w:iCs/>
        </w:rPr>
        <w:t>¨¶</w:t>
        <w:softHyphen/>
        <w:t>¥®</w:t>
      </w:r>
    </w:p>
    <w:p>
      <w:pPr>
        <w:pStyle w:val="DF2"/>
        <w:rPr/>
      </w:pPr>
      <w:r>
        <w:rPr/>
      </w:r>
    </w:p>
    <w:p>
      <w:pPr>
        <w:pStyle w:val="DF2"/>
        <w:rPr/>
      </w:pPr>
      <w:r>
        <w:rPr/>
        <w:t>¡¡¦©¤¤´¥ª¨¶</w:t>
        <w:softHyphen/>
        <w:t>¥®¤¦¦©¡</w:t>
      </w:r>
    </w:p>
    <w:p>
      <w:pPr>
        <w:pStyle w:val="DF2"/>
        <w:rPr/>
      </w:pPr>
      <w:r>
        <w:rPr/>
      </w:r>
    </w:p>
    <w:p>
      <w:pPr>
        <w:pStyle w:val="DF2"/>
        <w:rPr/>
      </w:pPr>
      <w:r>
        <w:rPr/>
        <w:t>¡¡®¨²Ä</w:t>
        <w:softHyphen/>
        <w:t>ª</w:t>
        <w:softHyphen/>
        <w:t>Â¡¬¥¡¤§¦«¡§¬¹</w:t>
        <w:softHyphen/>
        <w:t>¤·¦¥ª°¥¤ª¡²µº°¡³¼°¦®</w:t>
        <w:softHyphen/>
        <w:t>·¸¦»</w:t>
        <w:softHyphen/>
        <w:t>®µ</w:t>
        <w:softHyphen/>
        <w:softHyphen/>
        <w:softHyphen/>
        <w:t>ª¨¨±¦®²¡¦§</w:t>
        <w:softHyphen/>
        <w:t>¤</w:t>
        <w:softHyphen/>
        <w:t>§°¡¦</w:t>
        <w:softHyphen/>
        <w:t>¤§¦«¦¤¦®¡«¥¶¥¦¤ª¥Åª¨§¬«¬¡¦¥Åª¨¶¨¨°ªªÀ¤¡¥¹¥ªÅ¦«ª¨¥¡¨¶»¥¨°ª°ª¦°¡§«¡³¼ªª¨¥·²¬º¬¡³¤</w:t>
        <w:softHyphen/>
        <w:t>³¥©«¥¹¥§¥¦Ä©¤¤ª¦¥¡®¨²Ä</w:t>
        <w:softHyphen/>
        <w:t>ª</w:t>
        <w:softHyphen/>
        <w:t>¥®©Å¬¤¬¤·¬¹¥ªÄ±¡</w:t>
      </w:r>
    </w:p>
    <w:p>
      <w:pPr>
        <w:pStyle w:val="DF2"/>
        <w:rPr/>
      </w:pPr>
      <w:r>
        <w:rPr/>
      </w:r>
    </w:p>
    <w:p>
      <w:pPr>
        <w:pStyle w:val="DF2"/>
        <w:rPr/>
      </w:pPr>
      <w:r>
        <w:rPr/>
        <w:t>¡¡´°¦Ä</w:t>
        <w:softHyphen/>
        <w:t>ª</w:t>
        <w:softHyphen/>
        <w:t>¥®«¨¦¥¤</w:t>
        <w:softHyphen/>
        <w:t>·º¡¥¬§¥¯¦¹</w:t>
        <w:softHyphen/>
        <w:t>ª¥³¡¦ª»¥»¹¥ª¸¡¤¹¦Ã¥¥¤±¨¡¦¥¡¥</w:t>
        <w:softHyphen/>
        <w:t>¨</w:t>
        <w:softHyphen/>
        <w:t>¥ª¨¡®³¹</w:t>
        <w:softHyphen/>
        <w:t>¥ª¦¨°ªº¹Å¡³¼¤¬¦¦¤Áª¡¦¬³¨¦¥©</w:t>
        <w:softHyphen/>
        <w:t>·ªº¯¥¶¦©®³¦¤¤¬º¹¤¦§¡§§¥©¥¥ª·¨¡¦§»¬¡§¬ª¦É¥»</w:t>
        <w:softHyphen/>
        <w:t>ª°ª¡¬</w:t>
        <w:softHyphen/>
        <w:t>¨·§</w:t>
        <w:softHyphen/>
        <w:t>¥ª¨¡«»¹</w:t>
        <w:softHyphen/>
        <w:t>¥ª¦©¥µª¤¨¹¥¤®ª§µ¥«¡¤·¾¬«º±¡</w:t>
      </w:r>
    </w:p>
    <w:p>
      <w:pPr>
        <w:pStyle w:val="DF2"/>
        <w:rPr/>
      </w:pPr>
      <w:r>
        <w:rPr/>
      </w:r>
    </w:p>
    <w:p>
      <w:pPr>
        <w:pStyle w:val="DF2"/>
        <w:rPr/>
      </w:pPr>
      <w:r>
        <w:rPr/>
        <w:t>¡¡¥®¥¥¡³¨¶</w:t>
        <w:softHyphen/>
        <w:t>¥®©¤¬ª¬§§¯¡¬§¯ª¦§©«¥Â·°±¤¦¥ª¾©°Â¡¹¦¥¤¼¼¡</w:t>
      </w:r>
    </w:p>
    <w:p>
      <w:pPr>
        <w:pStyle w:val="DF2"/>
        <w:rPr/>
      </w:pPr>
      <w:r>
        <w:rPr/>
      </w:r>
    </w:p>
    <w:p>
      <w:pPr>
        <w:pStyle w:val="DF2"/>
        <w:rPr/>
      </w:pPr>
      <w:r>
        <w:rPr/>
        <w:t>¡¡¦¦¦¨¡§</w:t>
        <w:softHyphen/>
        <w:t>¤¤¦¦°¤ª¥¼¡´¬§</w:t>
        <w:softHyphen/>
        <w:t>³§±¬¥´290¸¤§¤¤½³¤</w:t>
        <w:softHyphen/>
        <w:t>º¥¯±ª§µª¦¥°¿¡µ½¬³¹¦¥º²¤¦¡°ª¦°¤¦¡¤©¬Âº»¤¤¦¡³</w:t>
        <w:softHyphen/>
        <w:t>Ä±¤¥¤¤¬©§´¶ªºÄ</w:t>
        <w:softHyphen/>
        <w:t>ªÄ®©´ª</w:t>
        <w:softHyphen/>
        <w:t>¥®¤¡§Æ½¤®§²¤«§©´ª</w:t>
        <w:softHyphen/>
        <w:t>¥®¡¨¤¹¨¥¨¶</w:t>
        <w:softHyphen/>
        <w:t>¥®¡</w:t>
      </w:r>
    </w:p>
    <w:p>
      <w:pPr>
        <w:pStyle w:val="DF2"/>
        <w:rPr/>
      </w:pPr>
      <w:r>
        <w:rPr/>
      </w:r>
    </w:p>
    <w:p>
      <w:pPr>
        <w:pStyle w:val="DF2"/>
        <w:rPr/>
      </w:pPr>
      <w:r>
        <w:rPr/>
        <w:t>¡¡ÁÁ¡</w:t>
      </w:r>
    </w:p>
    <w:p>
      <w:pPr>
        <w:pStyle w:val="Normal"/>
        <w:tabs>
          <w:tab w:val="clear" w:pos="482"/>
          <w:tab w:val="left" w:pos="720" w:leader="none"/>
        </w:tabs>
        <w:jc w:val="both"/>
        <w:rPr/>
      </w:pPr>
      <w:r>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羅祥國議員致辭：</w:t>
      </w:r>
      <w:r>
        <w:rPr/>
        <w:t>¥®¥¥¡¡</w:t>
        <w:softHyphen/>
        <w:t>´¤·¦¥À°¿¸¤¥¡ª¬°¤®¡¬¶¤¦¤·¬¡¨¥«³·¬</w:t>
        <w:softHyphen/>
        <w:t>Â¡§</w:t>
        <w:softHyphen/>
        <w:t>¥ª¬³¹°¦¦Ãª¨¡»¥°½©±¨¤§¡§±¯«¥¤</w:t>
        <w:softHyphen/>
        <w:t>¦¥°±ª¤§À¹¡¹©¤¥ªº¯©±¬¡§¤¥¨ªÄ</w:t>
        <w:softHyphen/>
        <w:t>³¬¤«ª¡¦¬¤¥©¯¤ª½³¸¤¡¤¨«Ä¬µª°¦²«¥¦¨¼½¡´¦¡¥¤©¥¨«Ä¥¤¤Â¡</w:t>
      </w:r>
    </w:p>
    <w:p>
      <w:pPr>
        <w:pStyle w:val="DF2"/>
        <w:rPr/>
      </w:pPr>
      <w:r>
        <w:rPr/>
      </w:r>
    </w:p>
    <w:p>
      <w:pPr>
        <w:pStyle w:val="DF2"/>
        <w:tabs>
          <w:tab w:val="clear" w:pos="482"/>
          <w:tab w:val="left" w:pos="567" w:leader="none"/>
        </w:tabs>
        <w:ind w:left="1418" w:hanging="1418"/>
        <w:rPr/>
      </w:pPr>
      <w:r>
        <w:rPr/>
        <w:tab/>
        <w:t>(¤)</w:t>
        <w:tab/>
        <w:t>¬©Àº³¥ª«»±¨«¤·¤¤ª¤§¦¥©°±¡</w:t>
      </w:r>
    </w:p>
    <w:p>
      <w:pPr>
        <w:pStyle w:val="DF2"/>
        <w:tabs>
          <w:tab w:val="clear" w:pos="482"/>
          <w:tab w:val="left" w:pos="567" w:leader="none"/>
        </w:tabs>
        <w:ind w:left="1418" w:hanging="1418"/>
        <w:rPr/>
      </w:pPr>
      <w:r>
        <w:rPr/>
      </w:r>
    </w:p>
    <w:p>
      <w:pPr>
        <w:pStyle w:val="DF2"/>
        <w:tabs>
          <w:tab w:val="clear" w:pos="482"/>
          <w:tab w:val="left" w:pos="567" w:leader="none"/>
        </w:tabs>
        <w:ind w:left="1418" w:hanging="1418"/>
        <w:rPr/>
      </w:pPr>
      <w:r>
        <w:rPr/>
      </w:r>
    </w:p>
    <w:p>
      <w:pPr>
        <w:pStyle w:val="DF2"/>
        <w:tabs>
          <w:tab w:val="clear" w:pos="482"/>
          <w:tab w:val="left" w:pos="567" w:leader="none"/>
        </w:tabs>
        <w:ind w:left="1418" w:hanging="1418"/>
        <w:rPr/>
      </w:pPr>
      <w:r>
        <w:rPr/>
        <w:tab/>
        <w:t>(¤)</w:t>
        <w:tab/>
        <w:t>¬©ÀÄÄ¥±¥ª¤°ª¡¥½«©¦¹</w:t>
        <w:softHyphen/>
        <w:t>ª¤§¦¥©°±¡</w:t>
      </w:r>
    </w:p>
    <w:p>
      <w:pPr>
        <w:pStyle w:val="DF2"/>
        <w:tabs>
          <w:tab w:val="clear" w:pos="482"/>
          <w:tab w:val="left" w:pos="567" w:leader="none"/>
        </w:tabs>
        <w:ind w:left="1418" w:hanging="1418"/>
        <w:rPr/>
      </w:pPr>
      <w:r>
        <w:rPr/>
      </w:r>
    </w:p>
    <w:p>
      <w:pPr>
        <w:pStyle w:val="DF2"/>
        <w:tabs>
          <w:tab w:val="clear" w:pos="482"/>
          <w:tab w:val="left" w:pos="567" w:leader="none"/>
        </w:tabs>
        <w:ind w:left="1418" w:hanging="1418"/>
        <w:rPr/>
      </w:pPr>
      <w:r>
        <w:rPr/>
        <w:tab/>
        <w:t>(¤)</w:t>
        <w:tab/>
        <w:t>¬©À¨©°¦·¬µª®¶ª¡¨¼¼¸·¥½«¹¥©¹</w:t>
        <w:softHyphen/>
        <w:t>¿¦¦Ãª³©¡</w:t>
      </w:r>
    </w:p>
    <w:p>
      <w:pPr>
        <w:pStyle w:val="DF2"/>
        <w:tabs>
          <w:tab w:val="clear" w:pos="482"/>
          <w:tab w:val="left" w:pos="567" w:leader="none"/>
        </w:tabs>
        <w:ind w:left="1418" w:hanging="1418"/>
        <w:rPr/>
      </w:pPr>
      <w:r>
        <w:rPr/>
      </w:r>
    </w:p>
    <w:p>
      <w:pPr>
        <w:pStyle w:val="DF2"/>
        <w:tabs>
          <w:tab w:val="clear" w:pos="482"/>
          <w:tab w:val="left" w:pos="567" w:leader="none"/>
        </w:tabs>
        <w:ind w:left="1418" w:hanging="1418"/>
        <w:rPr/>
      </w:pPr>
      <w:r>
        <w:rPr/>
        <w:tab/>
        <w:t>(¥)</w:t>
        <w:tab/>
        <w:t>¦±¦¤¥³¥¦¥©</w:t>
        <w:softHyphen/>
        <w:t>·®¡¬©À²·¬©©</w:t>
        <w:softHyphen/>
        <w:t>·ª²¦¡½«¤¤¦¨°ª¥ª©¡¥°¥®À¥³¸Â¤¥ª½¬¾¥¡¤À¨©©´¶·µ²«¡§±¯½«°»¦Ã¤§ª¹</w:t>
        <w:softHyphen/>
        <w:t>¤·³ªµ¡¬¦¦¾¨¸¹¤¸¡</w:t>
      </w:r>
    </w:p>
    <w:p>
      <w:pPr>
        <w:pStyle w:val="DF2"/>
        <w:tabs>
          <w:tab w:val="clear" w:pos="482"/>
          <w:tab w:val="left" w:pos="567" w:leader="none"/>
        </w:tabs>
        <w:ind w:left="1418" w:hanging="1418"/>
        <w:rPr/>
      </w:pPr>
      <w:r>
        <w:rPr/>
      </w:r>
    </w:p>
    <w:p>
      <w:pPr>
        <w:pStyle w:val="DF2"/>
        <w:tabs>
          <w:tab w:val="clear" w:pos="482"/>
          <w:tab w:val="left" w:pos="567" w:leader="none"/>
        </w:tabs>
        <w:ind w:left="1418" w:hanging="1418"/>
        <w:rPr/>
      </w:pPr>
      <w:r>
        <w:rPr/>
        <w:tab/>
        <w:t>(¤)</w:t>
        <w:tab/>
        <w:t>¦¥¡¬©¥À´¥</w:t>
        <w:softHyphen/>
        <w:t>¦·³¥¦·©ª¦¥©</w:t>
        <w:softHyphen/>
        <w:t>·¡</w:t>
      </w:r>
    </w:p>
    <w:p>
      <w:pPr>
        <w:pStyle w:val="DF2"/>
        <w:tabs>
          <w:tab w:val="clear" w:pos="482"/>
          <w:tab w:val="left" w:pos="567" w:leader="none"/>
        </w:tabs>
        <w:ind w:left="1418" w:hanging="1418"/>
        <w:rPr/>
      </w:pPr>
      <w:r>
        <w:rPr/>
      </w:r>
    </w:p>
    <w:p>
      <w:pPr>
        <w:pStyle w:val="DF2"/>
        <w:tabs>
          <w:tab w:val="clear" w:pos="482"/>
          <w:tab w:val="left" w:pos="567" w:leader="none"/>
        </w:tabs>
        <w:rPr/>
      </w:pPr>
      <w:r>
        <w:rPr/>
        <w:tab/>
        <w:t>´¤¤ªÄ®©¤¶</w:t>
        <w:softHyphen/>
        <w:t>¥®¡¥¤¤¥¨Ä</w:t>
        <w:softHyphen/>
        <w:t>·¤«¶ªºÄ</w:t>
        <w:softHyphen/>
        <w:t>ª</w:t>
        <w:softHyphen/>
        <w:t>Ä®¡¥¤´°¦Ä</w:t>
        <w:softHyphen/>
        <w:t>©±´ÂÄ</w:t>
        <w:softHyphen/>
        <w:t>ª</w:t>
        <w:softHyphen/>
        <w:t>¥®¡¦©®¨²Ä</w:t>
        <w:softHyphen/>
        <w:t>ª</w:t>
        <w:softHyphen/>
        <w:t>¥®¡¥¥¡</w:t>
        <w:softHyphen/>
        <w:t>¥¤§¦«¡¨¥¡°¦¥ª¡¡³¬¬µ¤ª</w:t>
        <w:softHyphen/>
        <w:t>¤</w:t>
        <w:softHyphen/>
        <w:t>°¡¥¨ª¥¤¹¡</w:t>
      </w:r>
    </w:p>
    <w:p>
      <w:pPr>
        <w:pStyle w:val="DF2"/>
        <w:tabs>
          <w:tab w:val="clear" w:pos="482"/>
          <w:tab w:val="left" w:pos="480" w:leader="none"/>
          <w:tab w:val="left" w:pos="1320" w:leader="none"/>
        </w:tabs>
        <w:ind w:left="1320" w:hanging="1320"/>
        <w:rPr/>
      </w:pPr>
      <w:r>
        <w:rPr/>
      </w:r>
    </w:p>
    <w:p>
      <w:pPr>
        <w:pStyle w:val="DF2"/>
        <w:tabs>
          <w:tab w:val="clear" w:pos="482"/>
          <w:tab w:val="left" w:pos="480" w:leader="none"/>
          <w:tab w:val="left" w:pos="1320" w:leader="none"/>
        </w:tabs>
        <w:ind w:left="1320" w:hanging="1320"/>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tabs>
          <w:tab w:val="clear" w:pos="482"/>
          <w:tab w:val="left" w:pos="567" w:leader="none"/>
        </w:tabs>
        <w:rPr/>
      </w:pPr>
      <w:r>
        <w:rPr>
          <w:rFonts w:ascii="華康中黑體" w:hAnsi="華康中黑體" w:cs="華康中黑體" w:eastAsia="華康中黑體"/>
        </w:rPr>
        <w:t>陳鑑林議員致辭：</w:t>
      </w:r>
      <w:r>
        <w:rPr/>
        <w:t>¥®¥¥¡¬«¨¦¤·¤¹¡¤©Ã¤¡³¥»¸¡·¨¦µ¥¤··¥ª®</w:t>
        <w:softHyphen/>
        <w:t>¡¬©Á·¿·¤°¤¡±½·À°¤</w:t>
        <w:softHyphen/>
        <w:softHyphen/>
        <w:t>²¦ª¨¥°¶º¬¡¦¥±¨¨¶«¤º¡¹¦¥¤®¼¡</w:t>
      </w:r>
    </w:p>
    <w:p>
      <w:pPr>
        <w:pStyle w:val="DF2"/>
        <w:tabs>
          <w:tab w:val="clear" w:pos="482"/>
          <w:tab w:val="left" w:pos="567" w:leader="none"/>
        </w:tabs>
        <w:rPr/>
      </w:pPr>
      <w:r>
        <w:rPr/>
      </w:r>
    </w:p>
    <w:p>
      <w:pPr>
        <w:pStyle w:val="DF2"/>
        <w:tabs>
          <w:tab w:val="clear" w:pos="482"/>
          <w:tab w:val="left" w:pos="567" w:leader="none"/>
        </w:tabs>
        <w:rPr/>
      </w:pPr>
      <w:r>
        <w:rPr/>
        <w:tab/>
        <w:t>¬©¥¦¤µªª</w:t>
        <w:softHyphen/>
        <w:t>´¤·¦¥¿¸¤¥¡¤³¤¬¿¨ª¬¤¡¦¥¥¡¤·¦¥¡¦«¡Â·¦¥¡¬Ã¡§Å±¦¨¹®¡</w:t>
      </w:r>
    </w:p>
    <w:p>
      <w:pPr>
        <w:pStyle w:val="DF2"/>
        <w:tabs>
          <w:tab w:val="clear" w:pos="482"/>
          <w:tab w:val="left" w:pos="567" w:leader="none"/>
        </w:tabs>
        <w:rPr/>
      </w:pPr>
      <w:r>
        <w:rPr/>
      </w:r>
    </w:p>
    <w:p>
      <w:pPr>
        <w:pStyle w:val="DF2"/>
        <w:tabs>
          <w:tab w:val="clear" w:pos="482"/>
          <w:tab w:val="left" w:pos="567" w:leader="none"/>
        </w:tabs>
        <w:rPr/>
      </w:pPr>
      <w:r>
        <w:rPr/>
        <w:tab/>
        <w:t>°±¥Ú§úÂ»¦¦¤¥¦ªµ¥¤¤¾</w:t>
        <w:softHyphen/>
        <w:t>13¤¦¤ªº¼¤«¡¥«Á¤¸«½¬©¡¥§±²¦¡¤¼¤¤·¸À±¨¡²6A±ª¤¯©³¥±¨±´ª¾¥½³Â®¦¥´©¦¦·¡©ª¨</w:t>
        <w:softHyphen/>
        <w:t>·ª¨¡«»±¨«¤·¤§ª¤¤ªÂ·¦¥©°±¡Áµ³¤Å°©</w:t>
        <w:softHyphen/>
        <w:t>·ª±³©</w:t>
        <w:softHyphen/>
        <w:t>·¤¦¤¥¦¦©¦·¦Ãª</w:t>
        <w:softHyphen/>
        <w:t>«¡¦¥±¨¤¤¤¡¤µ¬¥»¼±Å¡¥¦¨¨¹½ª¯À¤§¡Ã¹¬©</w:t>
        <w:softHyphen/>
        <w:t>µ¦¦¤¤¤©Ä¬¡¤ª¡ª°¤¨¡¥°¨¡§§±±¨²Ä¥µ«µ¨®¡¥¥¦¥§¥¥¦Ãª¥ª¶®¡</w:t>
      </w:r>
    </w:p>
    <w:p>
      <w:pPr>
        <w:pStyle w:val="DF2"/>
        <w:tabs>
          <w:tab w:val="clear" w:pos="482"/>
          <w:tab w:val="left" w:pos="567" w:leader="none"/>
        </w:tabs>
        <w:rPr/>
      </w:pPr>
      <w:r>
        <w:rPr/>
      </w:r>
    </w:p>
    <w:p>
      <w:pPr>
        <w:pStyle w:val="DF2"/>
        <w:tabs>
          <w:tab w:val="clear" w:pos="482"/>
          <w:tab w:val="left" w:pos="567" w:leader="none"/>
        </w:tabs>
        <w:rPr/>
      </w:pPr>
      <w:r>
        <w:rPr/>
        <w:tab/>
        <w:t>¦À°¤·¦¥¤</w:t>
        <w:softHyphen/>
        <w:t>¡¿¸¤¥±½</w:t>
        <w:softHyphen/>
        <w:t>¥®¨¥°®¡¥¦§³º©¦¥º²ª·©¡¥´¥©ª°ª·©¡¦¨©¬´©¤¤¸¥´¤·©»³·ª¹»¹§¡Á¬¦·±¨¬©¦¤·¦¥¤</w:t>
        <w:softHyphen/>
        <w:t>©</w:t>
        <w:softHyphen/>
        <w:softHyphen/>
        <w:t>ª³¥©¡</w:t>
      </w:r>
    </w:p>
    <w:p>
      <w:pPr>
        <w:pStyle w:val="DF2"/>
        <w:tabs>
          <w:tab w:val="clear" w:pos="482"/>
          <w:tab w:val="left" w:pos="567" w:leader="none"/>
        </w:tabs>
        <w:spacing w:lineRule="atLeast" w:line="380"/>
        <w:rPr/>
      </w:pPr>
      <w:r>
        <w:rPr/>
        <w:tab/>
        <w:t>¥´²®ª¦½¤¤¥¥¤¦¨Ã¡¤Ã¬¥¦¤¤¡¬«¥</w:t>
        <w:softHyphen/>
        <w:t>¥¥¶©±¨¦§³ºª·©¡¦¹©¥¥¤¨¥ª¡Ý¿·±¡ª¥³©·²¥¡¥</w:t>
        <w:softHyphen/>
        <w:t>ª¦«·Ã¤¤Á®¡´©«Ä¥¦§³º¥´¥ª¡»±¦Å¤Â¡¬§±¹¥¤¤¤¦°¦Ä¡¦»±ÃÅ¤¨¡³µº¬¥¥¤¤¡¦¤°¥¡¡</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¹¤¡¦ª¬©¤¥ª¥±¦Å¤¤¦¥ª¹¥ªÃ»¡®¥Ã¥¦¨ªÀ§¥¡¬¦·Å¦©¥¦¬¡®©¤··¥¥·¦¼µ´¡</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³º©¥ª¤§¥¶Âº»¤¡¦¥¡¤½¬©¡¹¥©¤¤¡³À¹¤·¦¥</w:t>
        <w:softHyphen/>
        <w:t>³¡¦¥¡¬©§À¼¥¤¤¡¥±¨¬¤§¡¥¤¤®À°©</w:t>
        <w:softHyphen/>
        <w:softHyphen/>
        <w:t>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º²ªµ²¨¤¾¥©¤«¥·¡¦®¥ª³©¥¦¹¥100¤¥¤ª¹¥¤¶¦¥¦¥©</w:t>
        <w:softHyphen/>
        <w:t>·¡¤¹¡®¾´©¦¤¤¦¥ªªÂ·°±±®¤§¤²³§¡¥´¦¤¦¥¥¤ª¤¼Ä©¸¥20¦¤¤¥¤ª¤¤¼¡¹©«»³¨¤¤ª¤§¦¥©°±¡¬©¨³¤¦¦¿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Á²´´©ª¿¸¤¥¡´¥¤¦´Â·¨¡</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ind w:left="1134" w:hanging="1134"/>
        <w:rPr/>
      </w:pPr>
      <w:r>
        <w:rPr/>
        <w:tab/>
        <w:t>¤.</w:t>
        <w:tab/>
        <w:t>¤¤°µ¨«¡³©©«°©´´¥¦¥¬¿¡¥¬³À±ª¼¦¡¦ª¦©«°¦¤¬®¶¤³À±¤©¦¼¡«À³»°µ¡¦©¯§Ä</w:t>
        <w:softHyphen/>
        <w:t>ª</w:t>
        <w:softHyphen/>
        <w:t>®¡§À³»¥¤°µ¡</w:t>
      </w:r>
    </w:p>
    <w:p>
      <w:pPr>
        <w:pStyle w:val="DF2"/>
        <w:tabs>
          <w:tab w:val="clear" w:pos="482"/>
          <w:tab w:val="left" w:pos="567" w:leader="none"/>
        </w:tabs>
        <w:spacing w:lineRule="atLeast" w:line="380"/>
        <w:ind w:left="1134" w:hanging="1134"/>
        <w:rPr/>
      </w:pPr>
      <w:r>
        <w:rPr/>
      </w:r>
    </w:p>
    <w:p>
      <w:pPr>
        <w:pStyle w:val="DF2"/>
        <w:tabs>
          <w:tab w:val="clear" w:pos="482"/>
          <w:tab w:val="left" w:pos="567" w:leader="none"/>
        </w:tabs>
        <w:spacing w:lineRule="atLeast" w:line="380"/>
        <w:ind w:left="1134" w:hanging="1134"/>
        <w:rPr/>
      </w:pPr>
      <w:r>
        <w:rPr/>
        <w:tab/>
        <w:t>¤.</w:t>
        <w:tab/>
        <w:t>³©¦¥¼®³§À´¥«¿ª±¨°¦¸¡¥¸¸Â¥¦¬Á¸¡¤¤¤µ¸¤Â¦§µ¡¥¼®©«°ª¦¥ª²¡§¬Äµª·«¡</w:t>
      </w:r>
    </w:p>
    <w:p>
      <w:pPr>
        <w:pStyle w:val="DF2"/>
        <w:tabs>
          <w:tab w:val="clear" w:pos="482"/>
          <w:tab w:val="left" w:pos="567" w:leader="none"/>
        </w:tabs>
        <w:spacing w:lineRule="atLeast" w:line="380"/>
        <w:ind w:left="1134" w:hanging="1134"/>
        <w:rPr/>
      </w:pPr>
      <w:r>
        <w:rPr/>
      </w:r>
    </w:p>
    <w:p>
      <w:pPr>
        <w:pStyle w:val="DF2"/>
        <w:tabs>
          <w:tab w:val="clear" w:pos="482"/>
          <w:tab w:val="left" w:pos="567" w:leader="none"/>
        </w:tabs>
        <w:spacing w:lineRule="atLeast" w:line="380"/>
        <w:ind w:left="1134" w:hanging="1134"/>
        <w:rPr/>
      </w:pPr>
      <w:r>
        <w:rPr/>
        <w:tab/>
        <w:t>¤.</w:t>
        <w:tab/>
        <w:t>±²®¥©«°¸½¦¥¥¥ª°ª¡§¬¥³¤³©¥¡¨©«°µÅ´¥¸¹¡</w:t>
      </w:r>
    </w:p>
    <w:p>
      <w:pPr>
        <w:pStyle w:val="DF2"/>
        <w:tabs>
          <w:tab w:val="clear" w:pos="482"/>
          <w:tab w:val="left" w:pos="567" w:leader="none"/>
        </w:tabs>
        <w:spacing w:lineRule="atLeast" w:line="380"/>
        <w:ind w:left="1134" w:hanging="1134"/>
        <w:rPr/>
      </w:pPr>
      <w:r>
        <w:rPr/>
      </w:r>
    </w:p>
    <w:p>
      <w:pPr>
        <w:pStyle w:val="DF2"/>
        <w:tabs>
          <w:tab w:val="clear" w:pos="482"/>
          <w:tab w:val="left" w:pos="567" w:leader="none"/>
        </w:tabs>
        <w:spacing w:lineRule="atLeast" w:line="380"/>
        <w:ind w:left="1134" w:hanging="1134"/>
        <w:rPr/>
      </w:pPr>
      <w:r>
        <w:rPr/>
        <w:tab/>
        <w:t>¥.</w:t>
        <w:tab/>
        <w:t>¤¤¦¥¥¥¸¾¦¼®¨«¡¨¦¥¥¥ª¸Å¤¸¾¦¤¬®¶«¥¥±¨</w:t>
        <w:softHyphen/>
        <w:t>·µ®¡§¬¥§ÄÄ¯¦µ¥¦¥¥¥¦¥¤ª¼·¡</w:t>
      </w:r>
    </w:p>
    <w:p>
      <w:pPr>
        <w:pStyle w:val="DF2"/>
        <w:tabs>
          <w:tab w:val="clear" w:pos="482"/>
          <w:tab w:val="left" w:pos="567" w:leader="none"/>
        </w:tabs>
        <w:spacing w:lineRule="atLeast" w:line="380"/>
        <w:ind w:left="567" w:hanging="567"/>
        <w:rPr/>
      </w:pPr>
      <w:r>
        <w:rPr/>
      </w:r>
    </w:p>
    <w:p>
      <w:pPr>
        <w:pStyle w:val="DF2"/>
        <w:tabs>
          <w:tab w:val="clear" w:pos="482"/>
          <w:tab w:val="left" w:pos="567" w:leader="none"/>
        </w:tabs>
        <w:spacing w:lineRule="atLeast" w:line="380"/>
        <w:ind w:left="567" w:hanging="567"/>
        <w:rPr/>
      </w:pPr>
      <w:r>
        <w:rPr/>
      </w:r>
    </w:p>
    <w:p>
      <w:pPr>
        <w:pStyle w:val="DF2"/>
        <w:tabs>
          <w:tab w:val="clear" w:pos="482"/>
          <w:tab w:val="left" w:pos="567" w:leader="none"/>
        </w:tabs>
        <w:spacing w:lineRule="atLeast" w:line="380"/>
        <w:ind w:firstLine="567"/>
        <w:rPr/>
      </w:pPr>
      <w:r>
        <w:rPr/>
        <w:t>¥®¥¥¡§§±´©¥¥¤¹§Å¤ª¥¨¦Â·¦¥°Ã¤¡ÀµÂÀ¡¸µÂ¸¡ªº«¡¨¥¦±¦¿¸¤¥«Äª¦®¡¸²¦¼¥«Áª·¨¡¥¤º§Â¤¡¤¼¤¤·¸À±¨¡¤¤¯©³¥±´ª¾¥½³¡«»©¦±¨¤·¤«¤·¤§ª¤¤ªÂ·¦¥©°±¡§«¡·¦¦·¥µ¥¤¥¤¦¸¨ª®</w:t>
        <w:softHyphen/>
        <w:t>¡®©¤¸¬®¤±¤¡</w:t>
      </w:r>
    </w:p>
    <w:p>
      <w:pPr>
        <w:pStyle w:val="DF2"/>
        <w:tabs>
          <w:tab w:val="clear" w:pos="482"/>
          <w:tab w:val="left" w:pos="567" w:leader="none"/>
        </w:tabs>
        <w:spacing w:lineRule="atLeast" w:line="380"/>
        <w:ind w:firstLine="567"/>
        <w:rPr/>
      </w:pPr>
      <w:r>
        <w:rPr/>
      </w:r>
    </w:p>
    <w:p>
      <w:pPr>
        <w:pStyle w:val="DF2"/>
        <w:tabs>
          <w:tab w:val="clear" w:pos="482"/>
          <w:tab w:val="left" w:pos="567" w:leader="none"/>
        </w:tabs>
        <w:spacing w:lineRule="atLeast" w:line="380"/>
        <w:ind w:firstLine="567"/>
        <w:rPr/>
      </w:pPr>
      <w:r>
        <w:rPr/>
        <w:t>¥®¥¥¡¥¤Â¦³Ã¡¤«Ä®¡</w:t>
      </w:r>
    </w:p>
    <w:p>
      <w:pPr>
        <w:pStyle w:val="DF2"/>
        <w:tabs>
          <w:tab w:val="clear" w:pos="482"/>
          <w:tab w:val="left" w:pos="567" w:leader="none"/>
        </w:tabs>
        <w:spacing w:lineRule="atLeast" w:line="380"/>
        <w:ind w:firstLine="567"/>
        <w:rPr/>
      </w:pPr>
      <w:r>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唐英年議員致辭：</w:t>
      </w:r>
      <w:r>
        <w:rPr/>
        <w:t>§¤¥¥»</w:t>
        <w:softHyphen/>
        <w:t>´¬©¦¤·¦¥¤</w:t>
        <w:softHyphen/>
        <w:t>¨¦¤¹¤¤¡¦¤§°±¦¤±®³¥¤¦¤©°¥¨¡©Æ¤®ª·¤·¦¥¡«¥±³±®³©</w:t>
        <w:softHyphen/>
        <w:t>°¤¹Åª©À¡¦¦¤§¨±Á¥¥±¹µ¬¨¨</w:t>
        <w:softHyphen/>
        <w:t>¡¾</w:t>
        <w:softHyphen/>
        <w:t>¾§¡¤¤¡¡ª¼§¡Ä§¤¤º°¨¥¦¥±¡</w:t>
        <w:softHyphen/>
        <w:t>´¦¤¦ª¨¡¦»´¨«¡¦¤¼·¹¨¦¶¦70 000¦ª¤¦¨¬¡</w:t>
      </w:r>
    </w:p>
    <w:p>
      <w:pPr>
        <w:pStyle w:val="DF2"/>
        <w:spacing w:lineRule="atLeast" w:line="380"/>
        <w:rPr/>
      </w:pPr>
      <w:r>
        <w:rPr/>
      </w:r>
    </w:p>
    <w:p>
      <w:pPr>
        <w:pStyle w:val="DF2"/>
        <w:spacing w:lineRule="atLeast" w:line="380"/>
        <w:rPr/>
      </w:pPr>
      <w:r>
        <w:rPr/>
        <w:t>¡¡¤¹¡</w:t>
        <w:softHyphen/>
        <w:t>´ª¤·¦¥±ª¡¬§¥¤º·¡³¥«³·¬¨¡¥¨1 000¦¤¤</w:t>
        <w:softHyphen/>
        <w:t>º¡</w:t>
        <w:softHyphen/>
        <w:t>´¬¦300©·¥</w:t>
        <w:softHyphen/>
        <w:t>®¡¬¹¨»¡¬°¦´ª·¥¤²¬150©¡¤¥¬15©¡·¥©«§¦12©¡¥¦¥¨¡¦§µ</w:t>
        <w:softHyphen/>
        <w:t>´¤·¦¥¤</w:t>
        <w:softHyphen/>
        <w:t>¡§</w:t>
        <w:softHyphen/>
        <w:t>ª°ªµ²¦¥¥²²·¡</w:t>
      </w:r>
    </w:p>
    <w:p>
      <w:pPr>
        <w:pStyle w:val="DF2"/>
        <w:spacing w:lineRule="atLeast" w:line="380"/>
        <w:rPr/>
      </w:pPr>
      <w:r>
        <w:rPr/>
      </w:r>
    </w:p>
    <w:p>
      <w:pPr>
        <w:pStyle w:val="DF2"/>
        <w:spacing w:lineRule="atLeast" w:line="380"/>
        <w:rPr/>
      </w:pPr>
      <w:r>
        <w:rPr/>
        <w:t>¡¡Ä¦</w:t>
        <w:softHyphen/>
        <w:t>»¡¤¤©¬¸¨°Ãª³¦¤ª¡¦ª¤¤©¹¥¨¦¨°ª±¨©¦¥·Ã¡³»¿¤¥·»Á¡</w:t>
        <w:softHyphen/>
        <w:t>¦±¡¡¦°¦¤¤¨Å¤¥¨¶¡¥¯·¤</w:t>
        <w:softHyphen/>
        <w:t>²¨¿¾¡©¥¡§»¬¤·¦¥¡À¥³°¥°°¡¢¡§¥±¨°°¡</w:t>
      </w:r>
    </w:p>
    <w:p>
      <w:pPr>
        <w:pStyle w:val="DF2"/>
        <w:spacing w:lineRule="atLeast" w:line="380"/>
        <w:rPr/>
      </w:pPr>
      <w:r>
        <w:rPr/>
      </w:r>
    </w:p>
    <w:p>
      <w:pPr>
        <w:pStyle w:val="DF2"/>
        <w:spacing w:lineRule="atLeast" w:line="380"/>
        <w:rPr/>
      </w:pPr>
      <w:r>
        <w:rPr/>
        <w:t>¡¡¦</w:t>
        <w:softHyphen/>
        <w:t>´¡¤³¤¤±§¨¦±¤·¦¥¦¬¯©¬¥¡¥¥Å¦¬¨½µ¤¤¡¨¦¦</w:t>
      </w:r>
      <w:r>
        <w:rPr>
          <w:rFonts w:eastAsia="CG Times" w:cs="CG Times" w:ascii="CG Times" w:hAnsi="CG Times"/>
        </w:rPr>
        <w:t>Construction Management</w:t>
      </w:r>
      <w:r>
        <w:rPr/>
        <w:t>¤¬¤¡«¦¤¨½Ã¬¦Ã°¥ª</w:t>
        <w:softHyphen/>
        <w:t>´¤·ª¨¡¤·¦¥µ¡¦¦½µº</w:t>
        <w:softHyphen/>
        <w:t>¡¾¥¸±</w:t>
        <w:softHyphen/>
        <w:t>Ã¥§¸®¡¤¾ª±ª¥¤¦¤²¡¤·¦¥ª½ÃÁµ¥§¦¤¬¬¥¤¤¡¦±¨¸¥¬µ¤³¦¥¤¥¤µ¦®©¾¥¡¦©¤·¦¥ª±¼©«¶¡«</w:t>
        <w:softHyphen/>
        <w:t>¾¾®¦¦¥¿¤¡</w:t>
      </w:r>
    </w:p>
    <w:p>
      <w:pPr>
        <w:pStyle w:val="DF2"/>
        <w:spacing w:lineRule="atLeast" w:line="380"/>
        <w:rPr/>
      </w:pPr>
      <w:r>
        <w:rPr/>
      </w:r>
    </w:p>
    <w:p>
      <w:pPr>
        <w:pStyle w:val="DF2"/>
        <w:spacing w:lineRule="atLeast" w:line="380"/>
        <w:rPr/>
      </w:pPr>
      <w:r>
        <w:rPr/>
        <w:t>¡¡¾§¤¸¡²¤¤¾³ª¦¥¤¤</w:t>
        <w:softHyphen/>
        <w:t>±³©</w:t>
        <w:softHyphen/>
        <w:t>·</w:t>
        <w:softHyphen/>
        <w:t>³À°½µ¡¨·¼¥¤·¦¥¦½µ¤©¦ª¤¨¡§¹³¶¦µ©ª¦°ª¥Åª¡³¶¦°¹¦</w:t>
        <w:softHyphen/>
        <w:t>±±¨¸©¨¥°®°¦¡</w:t>
      </w:r>
    </w:p>
    <w:p>
      <w:pPr>
        <w:pStyle w:val="DF2"/>
        <w:spacing w:lineRule="atLeast" w:line="380"/>
        <w:rPr/>
      </w:pPr>
      <w:r>
        <w:rPr/>
      </w:r>
    </w:p>
    <w:p>
      <w:pPr>
        <w:pStyle w:val="DF2"/>
        <w:spacing w:lineRule="atLeast" w:line="380"/>
        <w:rPr/>
      </w:pPr>
      <w:r>
        <w:rPr/>
      </w:r>
    </w:p>
    <w:p>
      <w:pPr>
        <w:pStyle w:val="DF2"/>
        <w:spacing w:lineRule="atLeast" w:line="350"/>
        <w:rPr/>
      </w:pPr>
      <w:r>
        <w:rPr/>
        <w:t>¡¡¾¥²·«¦¬±·¤¤¡¨«ª¶</w:t>
        <w:softHyphen/>
        <w:t>¤¬«</w:t>
        <w:softHyphen/>
        <w:softHyphen/>
        <w:t>ª¡¾³¬´¸°¹¤¶¦Ã¤¦¶¼¤¤¹¦¥·Ã¤¸µ«ª½¬¡¨µÄ¤³¤±·¤¤¹¦¥ª¨»Ã¤²¡¦³º±ª¤¡§</w:t>
        <w:softHyphen/>
        <w:t>¹¦Ã¥</w:t>
        <w:softHyphen/>
        <w:t>¨±·¶¼À³±°¤³ª</w:t>
        <w:softHyphen/>
        <w:t>¤·¦¥ª®ª¡§¹½´°¤¤ª¦¥·Ã¡©¥¡§»¬³¤³©Â·¦¥°±§À¥±«¶¥«ª¤·¦¥½µ¡´°¤Å²©½µ½¯¡</w:t>
      </w:r>
    </w:p>
    <w:p>
      <w:pPr>
        <w:pStyle w:val="DF2"/>
        <w:spacing w:lineRule="atLeast" w:line="350"/>
        <w:rPr/>
      </w:pPr>
      <w:r>
        <w:rPr/>
      </w:r>
    </w:p>
    <w:p>
      <w:pPr>
        <w:pStyle w:val="DF2"/>
        <w:spacing w:lineRule="atLeast" w:line="350"/>
        <w:rPr/>
      </w:pPr>
      <w:r>
        <w:rPr/>
        <w:t>¡¡³«¡§·´¤´¡</w:t>
        <w:softHyphen/>
        <w:t>°²®ª¨°À¼·ª«¥¡¥¤«³¡³</w:t>
        <w:softHyphen/>
        <w:t>©º²ª¤¯¡µ®°¡«¿®©³</w:t>
        <w:softHyphen/>
        <w:t>®§¶</w:t>
        <w:softHyphen/>
        <w:t>¤½«¤·¦¥ª³¥¡¦¦¿¸¤¥¤¡¬©¤¹¦¦©«¯¡·µ¡§¥©¥</w:t>
        <w:softHyphen/>
        <w:t>´¦¾Å¤·¦¥·Ã¤°ª±ª¤¡¦³º«¯¬¥¥²¸ª¡¤¹¡§§±¬©¯«³´¯¡´§º¶¡¥±±¨¡¨</w:t>
        <w:softHyphen/>
        <w:t>¤®¶ª¡¥±°Ã³Ä</w:t>
        <w:softHyphen/>
        <w:t>ª¦·°°¡³¨±¦¤·¦¥À°¿¸¤¥ª¦¶«Ä¡´°</w:t>
        <w:softHyphen/>
        <w:t>´¦¶¼ª¤·¦¥·Ã¡</w:t>
      </w:r>
    </w:p>
    <w:p>
      <w:pPr>
        <w:pStyle w:val="DF2"/>
        <w:spacing w:lineRule="atLeast" w:line="350"/>
        <w:rPr/>
      </w:pPr>
      <w:r>
        <w:rPr/>
      </w:r>
    </w:p>
    <w:p>
      <w:pPr>
        <w:pStyle w:val="DF2"/>
        <w:spacing w:lineRule="atLeast" w:line="350"/>
        <w:rPr/>
      </w:pPr>
      <w:r>
        <w:rPr/>
        <w:t>¡¡¥¤Â¦³Ã¡¤«®¨²Ä</w:t>
        <w:softHyphen/>
        <w:t>ª</w:t>
        <w:softHyphen/>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榮燦議員致辭：</w:t>
      </w:r>
      <w:r>
        <w:rPr/>
        <w:t>¥®¥¥¡§·§¶¤®¤©</w:t>
        <w:softHyphen/>
        <w:t>®¡¨</w:t>
        <w:softHyphen/>
        <w:t>¤«¡ª³¦¬¶°¼ª¤¦Â¤®³¡¦¼©¶¤®¤·¶</w:t>
        <w:softHyphen/>
        <w:t>¡¶¤½»¡¬©Â°Ã©¥¦¤¨¶¡µ¤¯°¡¥©³¬¤¶¤«°¼¡«©¿¡¦³¡ª</w:t>
        <w:softHyphen/>
        <w:t>²¡¤¤½°</w:t>
        <w:softHyphen/>
        <w:t>½´¤³´¡¦¦¡³¦¤¤¦©°´¤¤¨ªÁª¡§¥¦¤¶°´¤¨¤¤¥ª12,000¤¡¶¥¼µ¤´¤¡¦¤¤¤¿¤¨¦¡¸³¡¡«¨¡¸¦¤¤¶¶¥Â¡</w:t>
        <w:softHyphen/>
        <w:t>¥¤«¤¥¯¤¯¡¹¥¨§¶¤¹¡¥¤¤³ª±¥¸¹¡³¦¤¤¦¨¶¥¯¤§¡¥µ¦¤¡¤°¤°¡»</w:t>
        <w:softHyphen/>
        <w:t>´¨ª·´§¡¹ª¥¤¦±¡</w:t>
      </w:r>
    </w:p>
    <w:p>
      <w:pPr>
        <w:pStyle w:val="DF2"/>
        <w:spacing w:lineRule="atLeast" w:line="350"/>
        <w:rPr/>
      </w:pPr>
      <w:r>
        <w:rPr/>
      </w:r>
    </w:p>
    <w:p>
      <w:pPr>
        <w:pStyle w:val="DF2"/>
        <w:spacing w:lineRule="atLeast" w:line="350"/>
        <w:rPr/>
      </w:pPr>
      <w:r>
        <w:rPr/>
        <w:t>¡¡³</w:t>
        <w:softHyphen/>
        <w:t>¬¨»©¬¨¦·ª³³</w:t>
        <w:softHyphen/>
        <w:t>²¡¹©¹</w:t>
        <w:softHyphen/>
        <w:t>ª§¯²µ«»¡§¨ª¨³©</w:t>
        <w:softHyphen/>
        <w:t>¤¨¶´¶¦Å¤¥¤¤¤¤ªÁª¤¤¯¸¹ªª¨¡¹¥¤¥¥¦¬¦·ªº¨¦¤¿¦ª¨¡¨®³¤ª©²¬¹</w:t>
        <w:softHyphen/>
        <w:t>¥¨¡³«¡³¦¤¤¦¤·§¶¡¤</w:t>
        <w:softHyphen/>
        <w:t>¨¹¥¥¥¤¥¤¤¤¤¤¶¯°ª¤¸µ³¦¤¤¡¥¥¡³©</w:t>
        <w:softHyphen/>
        <w:t>®¥µ¤¤®¤</w:t>
        <w:softHyphen/>
        <w:t>±¥¡¢¡</w:t>
        <w:softHyphen/>
        <w:t>±¦¦¥º²¨«¡¥¶¦¤</w:t>
        <w:softHyphen/>
        <w:t>°¦¤¥¥</w:t>
        <w:softHyphen/>
        <w:t>µ¡³¾¹</w:t>
        <w:softHyphen/>
        <w:t>ª¦Ä©¹¥ª¦«¬¤¨°ª¡¥¶¥¬©¤¤¡¥±¥ª¡º¹°ª©Ã»¡¤¥¥±°§µÂ·¦¥©°±¡</w:t>
      </w:r>
    </w:p>
    <w:p>
      <w:pPr>
        <w:pStyle w:val="DF2"/>
        <w:spacing w:lineRule="atLeast" w:line="350"/>
        <w:rPr/>
      </w:pPr>
      <w:r>
        <w:rPr/>
      </w:r>
    </w:p>
    <w:p>
      <w:pPr>
        <w:pStyle w:val="DF2"/>
        <w:spacing w:lineRule="atLeast" w:line="350"/>
        <w:rPr/>
      </w:pPr>
      <w:r>
        <w:rPr/>
        <w:t>¡¡Á¨¨»¡°¼©°©ªª°½ÃÁµ¬¦¡¦¨ªªº²·©¨¤¤¼¡°¼¼©À·¡³</w:t>
        <w:softHyphen/>
        <w:t>³³¤¨¡¤§À¹¦¤¦¥¡³µ¬º±ª¨¡©¥¤¤·</w:t>
        <w:softHyphen/>
        <w:t>¡¿¶¡¤¶µ·¥²¤¤°¡¨¦¶</w:t>
        <w:softHyphen/>
        <w:t>·¤¶</w:t>
        <w:softHyphen/>
        <w:t>®¦13 000¦15 000¦©¡¹©À¹¦¥ª³³¡«¦¦Á³²µ§µ·Ã¡¬©¥·¹¹°¼¥ª¨¬Áµ«±Ä®¡¦¹¤§À¹ª¦¥«²©ºº¡</w:t>
        <w:softHyphen/>
        <w:t>¥°¼ª³³©¦¥±¬¨¦¦¤ª§µ¡</w:t>
      </w:r>
    </w:p>
    <w:p>
      <w:pPr>
        <w:pStyle w:val="DF2"/>
        <w:spacing w:lineRule="atLeast" w:line="380"/>
        <w:rPr/>
      </w:pPr>
      <w:r>
        <w:rPr/>
        <w:t>¡¡¤Æ°©·¥©´¹±¥·¦º²¡¹¤§À¹¦¥¤¤</w:t>
        <w:softHyphen/>
        <w:t>µ¡¨¦¼©¸±««°²¡·¤¥²¤®ª±ª¡¹¥¤º²ª±·©¨°¦¤</w:t>
        <w:softHyphen/>
        <w:t>¡³¸¬</w:t>
        <w:softHyphen/>
        <w:t>µ¹¹</w:t>
        <w:softHyphen/>
        <w:t>¦¥ª«»¡³¬</w:t>
        <w:softHyphen/>
        <w:t>±Æ½ª¡</w:t>
      </w:r>
    </w:p>
    <w:p>
      <w:pPr>
        <w:pStyle w:val="DF2"/>
        <w:spacing w:lineRule="atLeast" w:line="380"/>
        <w:rPr/>
      </w:pPr>
      <w:r>
        <w:rPr/>
      </w:r>
    </w:p>
    <w:p>
      <w:pPr>
        <w:pStyle w:val="DF2"/>
        <w:spacing w:lineRule="atLeast" w:line="380"/>
        <w:rPr/>
      </w:pPr>
      <w:r>
        <w:rPr/>
        <w:t>¡¡¦¥¡§·´¥¤</w:t>
        <w:softHyphen/>
        <w:softHyphen/>
        <w:t>±¤®°½ª°Ã¡´¬¨·Â··¥µ¥«¡¹¥©¾¤¬»³¥¡²®ª¨³©¹¥</w:t>
        <w:softHyphen/>
        <w:t>¬¹</w:t>
        <w:softHyphen/>
        <w:t>Á¶³¤«À¡¦·¹</w:t>
        <w:softHyphen/>
        <w:t>¥¨«¡±¤°±ª¡«À¤¥½À¥¦¶ª¤«±´ª¥³¹µ¡³¬¥¾</w:t>
        <w:softHyphen/>
        <w:t>ª·¦¦¤¾¦¥¡¤³¤¹¥·¨¶¤¥¬¥¥«Àª¶¥¦¤¡¥©Ã»·§¡©©µÃµÄ¡¬¦¸±¦µ¨¹¥¤</w:t>
        <w:softHyphen/>
        <w:t>³¥¡°¤¤¤¡¤¤¹¥©°¾¾¤ª¦º¡¤ÄÄ²¥¬±ªÄÄ¥²¡¹§µ¦¥À¹©³¬²µ¤¬¤À°¤·¡³³¬¥©°ª¤»«¤Ä¡¥Ž¨ª¯¥Ä±©§¶ª°¤¡</w:t>
      </w:r>
    </w:p>
    <w:p>
      <w:pPr>
        <w:pStyle w:val="DF2"/>
        <w:spacing w:lineRule="atLeast" w:line="380"/>
        <w:rPr/>
      </w:pPr>
      <w:r>
        <w:rPr/>
      </w:r>
    </w:p>
    <w:p>
      <w:pPr>
        <w:pStyle w:val="DF2"/>
        <w:spacing w:lineRule="atLeast" w:line="380"/>
        <w:rPr/>
      </w:pPr>
      <w:r>
        <w:rPr/>
        <w:t>¡¡¥©¸¥¶¡°±»§°¡¡¥¤¥¡´¦Á¤§¡¤¨§·¤¸¡³¤¥ª¬º«¥</w:t>
        <w:softHyphen/>
        <w:t>¡¦«½±¥©©º´°±¡°°¿¿¤¯¡¥¥¦¦¦®¡¬µ¤¦¼¡¥¤¥¡³¥±ª¤Ä¡</w:t>
      </w:r>
    </w:p>
    <w:p>
      <w:pPr>
        <w:pStyle w:val="DF2"/>
        <w:spacing w:lineRule="atLeast" w:line="380"/>
        <w:rPr/>
      </w:pPr>
      <w:r>
        <w:rPr/>
      </w:r>
    </w:p>
    <w:p>
      <w:pPr>
        <w:pStyle w:val="DF2"/>
        <w:spacing w:lineRule="atLeast" w:line="380"/>
        <w:rPr/>
      </w:pPr>
      <w:r>
        <w:rPr/>
        <w:t>¡¡¥¤§±¡¥¤¥¡´°ÄÄ¡¤¤¾§¦¥¤¾¡¤§±¹¥</w:t>
        <w:softHyphen/>
        <w:t>µÄ¶ª¤¤¸·¡¤</w:t>
        <w:softHyphen/>
        <w:t>µ</w:t>
        <w:softHyphen/>
        <w:t>¤¥©¦¯ª¡§´±¬©¿·§ºº¹ªª¨¦¡¨¥ª©°ª§¿§µ¡¨¥¿·±¼Â·¦¥°±©±¨¡¤¤¦¤¡¤¬º·¡¦¦©¾³¥¡§</w:t>
        <w:softHyphen/>
        <w:t>´Â·¦¥°±±¶·»°¡</w:t>
      </w:r>
    </w:p>
    <w:p>
      <w:pPr>
        <w:pStyle w:val="DF2"/>
        <w:spacing w:lineRule="atLeast" w:line="380"/>
        <w:rPr/>
      </w:pPr>
      <w:r>
        <w:rPr/>
      </w:r>
    </w:p>
    <w:p>
      <w:pPr>
        <w:pStyle w:val="DF2"/>
        <w:spacing w:lineRule="atLeast" w:line="380"/>
        <w:rPr/>
      </w:pPr>
      <w:r>
        <w:rPr/>
        <w:t>¡¡¥®¥¥¡¥¤Â¦³Ã¡</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何承天議員致辭的譯文：</w:t>
      </w:r>
      <w:r>
        <w:rPr/>
        <w:t>¥®¥¥¡</w:t>
        <w:softHyphen/>
        <w:t>´ª¤·¦¥¼·¥¦²·¡³¨¥²Ãª¡¯§Æ¥ª¬¡»«¿·¦Ãª¤··¥¼¦¤µ°¥¡Åµ¦§µ¤·¦¥ª»</w:t>
        <w:softHyphen/>
        <w:t>¡§·¯§´«¿·ª¤·¦¥µ¨¡</w:t>
      </w:r>
    </w:p>
    <w:p>
      <w:pPr>
        <w:pStyle w:val="DF2"/>
        <w:spacing w:lineRule="atLeast" w:line="380"/>
        <w:rPr/>
      </w:pPr>
      <w:r>
        <w:rPr/>
      </w:r>
    </w:p>
    <w:p>
      <w:pPr>
        <w:pStyle w:val="DF2"/>
        <w:spacing w:lineRule="atLeast" w:line="380"/>
        <w:rPr/>
      </w:pPr>
      <w:r>
        <w:rPr/>
        <w:t>¡¡§Åª®¨²Ä</w:t>
        <w:softHyphen/>
        <w:t>ª</w:t>
        <w:softHyphen/>
        <w:t>¥®¡¦¬¥¥±¦¦¤¾³¥¡¦¥¦¦¦¤¾³¥¡¤¥¥§µ¤·¦¥¡</w:t>
      </w:r>
    </w:p>
    <w:p>
      <w:pPr>
        <w:pStyle w:val="DF2"/>
        <w:spacing w:lineRule="atLeast" w:line="380"/>
        <w:rPr/>
      </w:pPr>
      <w:r>
        <w:rPr/>
      </w:r>
    </w:p>
    <w:p>
      <w:pPr>
        <w:pStyle w:val="DF2"/>
        <w:spacing w:lineRule="atLeast" w:line="380"/>
        <w:rPr/>
      </w:pPr>
      <w:r>
        <w:rPr/>
        <w:t>¡¡¬</w:t>
        <w:softHyphen/>
        <w:t>¦¦¤¾³¥¡§</w:t>
        <w:softHyphen/>
        <w:t>¥¥½©¦¦Ã¤</w:t>
        <w:softHyphen/>
        <w:t>©À</w:t>
        <w:softHyphen/>
        <w:t>ª³¥¡³</w:t>
        <w:softHyphen/>
        <w:t>®©¤¯¥¥³¤¤¤¸¡¬¦¬©·§¥¦®¤¬¤¸¡</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i/>
          <w:iCs/>
        </w:rPr>
        <w:t>¬©ª³¥</w:t>
      </w:r>
    </w:p>
    <w:p>
      <w:pPr>
        <w:pStyle w:val="DF2"/>
        <w:spacing w:lineRule="atLeast" w:line="380"/>
        <w:rPr/>
      </w:pPr>
      <w:r>
        <w:rPr/>
      </w:r>
    </w:p>
    <w:p>
      <w:pPr>
        <w:pStyle w:val="DF2"/>
        <w:spacing w:lineRule="atLeast" w:line="380"/>
        <w:rPr/>
      </w:pPr>
      <w:r>
        <w:rPr/>
        <w:t>¡¡¬©À</w:t>
        <w:softHyphen/>
        <w:t>ª³¥¥¤¬¤¤</w:t>
        <w:softHyphen/>
        <w:t>¡</w:t>
      </w:r>
    </w:p>
    <w:p>
      <w:pPr>
        <w:pStyle w:val="DF2"/>
        <w:spacing w:lineRule="atLeast" w:line="380"/>
        <w:rPr/>
      </w:pPr>
      <w:r>
        <w:rPr/>
      </w:r>
    </w:p>
    <w:p>
      <w:pPr>
        <w:pStyle w:val="DF2"/>
        <w:spacing w:lineRule="atLeast" w:line="380"/>
        <w:ind w:left="1134" w:hanging="567"/>
        <w:rPr/>
      </w:pPr>
      <w:r>
        <w:rPr/>
        <w:t>(1)</w:t>
        <w:tab/>
        <w:t>À´¨¸·¡¥§°½¤§µ¤·¦¥¼·¤¾§¡</w:t>
      </w:r>
    </w:p>
    <w:p>
      <w:pPr>
        <w:pStyle w:val="DF2"/>
        <w:spacing w:lineRule="atLeast" w:line="380"/>
        <w:ind w:left="1134" w:hanging="567"/>
        <w:rPr/>
      </w:pPr>
      <w:r>
        <w:rPr/>
      </w:r>
    </w:p>
    <w:p>
      <w:pPr>
        <w:pStyle w:val="DF2"/>
        <w:spacing w:lineRule="atLeast" w:line="380"/>
        <w:ind w:left="1134" w:hanging="567"/>
        <w:rPr/>
      </w:pPr>
      <w:r>
        <w:rPr/>
        <w:t>(2)</w:t>
        <w:tab/>
        <w:t>¦¦»</w:t>
        <w:softHyphen/>
        <w:t>¡À¨</w:t>
        <w:softHyphen/>
        <w:t>¤·¦¥³«¡¤¦¥©°ª¡¶«¤´¡±´ÂÄ</w:t>
        <w:softHyphen/>
        <w:t>°¦Å²·®¨²Ä</w:t>
        <w:softHyphen/>
        <w:t>ªÁÃ¡À·ª¹®¨²Ä</w:t>
        <w:softHyphen/>
        <w:t>¨¨¦¤¹¥¨¡¥¥¤¹»¥¨¨«°¤ª¿ª¡§Ã¦¦»</w:t>
        <w:softHyphen/>
        <w:softHyphen/>
        <w:t>¥¤§¦«¡¥½«¦¥¼·¤¨©²¡©¦¤¤¡¤½¹¥©¹</w:t>
        <w:softHyphen/>
        <w:t>¡§À¿¦³¨¦¥¼·¡</w:t>
      </w:r>
    </w:p>
    <w:p>
      <w:pPr>
        <w:pStyle w:val="DF2"/>
        <w:spacing w:lineRule="atLeast" w:line="380"/>
        <w:ind w:left="1134" w:hanging="567"/>
        <w:rPr/>
      </w:pPr>
      <w:r>
        <w:rPr/>
      </w:r>
    </w:p>
    <w:p>
      <w:pPr>
        <w:pStyle w:val="DF2"/>
        <w:spacing w:lineRule="atLeast" w:line="380"/>
        <w:ind w:left="1134" w:hanging="567"/>
        <w:rPr/>
      </w:pPr>
      <w:r>
        <w:rPr/>
        <w:t>(3)</w:t>
        <w:tab/>
        <w:t>§¬¥</w:t>
        <w:softHyphen/>
        <w:t>µ®°¡¬©·§À³¹¤°¬¤¶±³¹©«©</w:t>
        <w:softHyphen/>
        <w:t>·¡§¥¨¦º¼¡¦³</w:t>
        <w:softHyphen/>
        <w:t>¤±¥«¿¨²©¤ª¤</w:t>
        <w:softHyphen/>
        <w:t>¡§¥¯«¶¦¥¬¨Â¡¨¥¨¥¾·ª¦¬±´¡</w:t>
      </w:r>
    </w:p>
    <w:p>
      <w:pPr>
        <w:pStyle w:val="DF2"/>
        <w:spacing w:lineRule="atLeast" w:line="380"/>
        <w:ind w:left="1134" w:hanging="567"/>
        <w:rPr/>
      </w:pPr>
      <w:r>
        <w:rPr/>
      </w:r>
    </w:p>
    <w:p>
      <w:pPr>
        <w:pStyle w:val="DF2"/>
        <w:spacing w:lineRule="atLeast" w:line="380"/>
        <w:rPr>
          <w:i/>
          <w:i/>
          <w:iCs/>
        </w:rPr>
      </w:pPr>
      <w:r>
        <w:rPr>
          <w:i/>
          <w:iCs/>
        </w:rPr>
        <w:t>µ®°ª³¥</w:t>
      </w:r>
    </w:p>
    <w:p>
      <w:pPr>
        <w:pStyle w:val="DF2"/>
        <w:spacing w:lineRule="atLeast" w:line="380"/>
        <w:rPr>
          <w:i/>
          <w:i/>
          <w:iCs/>
        </w:rPr>
      </w:pPr>
      <w:r>
        <w:rPr>
          <w:i/>
          <w:iCs/>
        </w:rPr>
      </w:r>
    </w:p>
    <w:p>
      <w:pPr>
        <w:pStyle w:val="DF2"/>
        <w:spacing w:lineRule="atLeast" w:line="380"/>
        <w:rPr/>
      </w:pPr>
      <w:r>
        <w:rPr/>
        <w:t>¡¡¥¬¬©·§¦¤ªµ®°¡À¥¸¥ºÂª©«°©±·¤¤¡¨¥À±±¨¦¥±¬¤«¿¨²ª¶¥¡</w:t>
        <w:softHyphen/>
        <w:t>º¦¦¥¤¤¡¨«¿¤¤¦§¦¥©§²¼ª¤§À¹¡</w:t>
        <w:softHyphen/>
        <w:t>´ª«¿·¦³¤</w:t>
        <w:softHyphen/>
        <w:t>¤¸¤¨¨¥µ¹°®¸«¡¦¬¥¦µ®°±¨¥þ·¥³§¦¥©³§³«¨§¦«¿¤µ¡</w:t>
      </w:r>
    </w:p>
    <w:p>
      <w:pPr>
        <w:pStyle w:val="DF2"/>
        <w:spacing w:lineRule="atLeast" w:line="380"/>
        <w:rPr/>
      </w:pPr>
      <w:r>
        <w:rPr/>
      </w:r>
    </w:p>
    <w:p>
      <w:pPr>
        <w:pStyle w:val="DF2"/>
        <w:spacing w:lineRule="atLeast" w:line="380"/>
        <w:rPr>
          <w:i/>
          <w:i/>
          <w:iCs/>
        </w:rPr>
      </w:pPr>
      <w:r>
        <w:rPr>
          <w:i/>
          <w:iCs/>
        </w:rPr>
        <w:t>±·¤</w:t>
        <w:softHyphen/>
        <w:t>ª³¥</w:t>
      </w:r>
    </w:p>
    <w:p>
      <w:pPr>
        <w:pStyle w:val="DF2"/>
        <w:spacing w:lineRule="atLeast" w:line="380"/>
        <w:rPr>
          <w:i/>
          <w:i/>
          <w:iCs/>
        </w:rPr>
      </w:pPr>
      <w:r>
        <w:rPr>
          <w:i/>
          <w:iCs/>
        </w:rPr>
      </w:r>
    </w:p>
    <w:p>
      <w:pPr>
        <w:pStyle w:val="DF2"/>
        <w:spacing w:lineRule="atLeast" w:line="380"/>
        <w:rPr/>
      </w:pPr>
      <w:r>
        <w:rPr/>
        <w:t>¡¡¦¦»</w:t>
        <w:softHyphen/>
        <w:t>¡±·¤</w:t>
        <w:softHyphen/>
        <w:t>À¦Å«±Â¦¥±¬¡¯§¬¦¥À¬¤¤³¸¦¤ª³¸¤¦¥³Äª¿Å¥¬¡¨¥±¥¾°«¿¨²©¹º°¥¡¥¤¦¦¥¾¼¡¤««½±¨¡</w:t>
      </w:r>
    </w:p>
    <w:p>
      <w:pPr>
        <w:pStyle w:val="DF2"/>
        <w:spacing w:lineRule="atLeast" w:line="380"/>
        <w:rPr/>
      </w:pPr>
      <w:r>
        <w:rPr/>
      </w:r>
    </w:p>
    <w:p>
      <w:pPr>
        <w:pStyle w:val="DF2"/>
        <w:spacing w:lineRule="atLeast" w:line="380"/>
        <w:rPr/>
      </w:pPr>
      <w:r>
        <w:rPr/>
        <w:t>¡¡¦¥¡±·¤</w:t>
        <w:softHyphen/>
        <w:t>¶«®¨µ¤¦¡¼±¦¥¼·©±¬¡</w:t>
      </w:r>
    </w:p>
    <w:p>
      <w:pPr>
        <w:pStyle w:val="DF2"/>
        <w:spacing w:lineRule="atLeast" w:line="380"/>
        <w:rPr/>
      </w:pPr>
      <w:r>
        <w:rPr/>
      </w:r>
    </w:p>
    <w:p>
      <w:pPr>
        <w:pStyle w:val="DF2"/>
        <w:spacing w:lineRule="atLeast" w:line="380"/>
        <w:rPr>
          <w:i/>
          <w:i/>
          <w:iCs/>
        </w:rPr>
      </w:pPr>
      <w:r>
        <w:rPr>
          <w:i/>
          <w:iCs/>
        </w:rPr>
        <w:t>©«°ª³¥</w:t>
      </w:r>
    </w:p>
    <w:p>
      <w:pPr>
        <w:pStyle w:val="DF2"/>
        <w:spacing w:lineRule="atLeast" w:line="380"/>
        <w:rPr>
          <w:i/>
          <w:i/>
          <w:iCs/>
        </w:rPr>
      </w:pPr>
      <w:r>
        <w:rPr>
          <w:i/>
          <w:iCs/>
        </w:rPr>
      </w:r>
    </w:p>
    <w:p>
      <w:pPr>
        <w:pStyle w:val="DF2"/>
        <w:spacing w:lineRule="atLeast" w:line="380"/>
        <w:rPr/>
      </w:pPr>
      <w:r>
        <w:rPr/>
        <w:t>¡¡©«°À¬¦½ª¦¥</w:t>
        <w:softHyphen/>
        <w:t>¥³¡¥¬¦½¹»¹§ª</w:t>
        <w:softHyphen/>
        <w:t>³¤¡¸¥©¦¦½¤¤¡¦¦¬°¤¯°½«¦¥¼·¤¦¥</w:t>
        <w:softHyphen/>
        <w:t>¹À±¿¦ª¤¡¥¦³¥´¨¨°ª³³¤¹¨±¬¡¥¤¤¯°¦¾·¦¦¥ªÀ¹¤§·¡</w:t>
      </w:r>
    </w:p>
    <w:p>
      <w:pPr>
        <w:pStyle w:val="DF2"/>
        <w:rPr/>
      </w:pPr>
      <w:r>
        <w:rPr/>
      </w:r>
    </w:p>
    <w:p>
      <w:pPr>
        <w:pStyle w:val="DF2"/>
        <w:rPr>
          <w:i/>
          <w:i/>
          <w:iCs/>
        </w:rPr>
      </w:pPr>
      <w:r>
        <w:rPr>
          <w:i/>
          <w:iCs/>
        </w:rPr>
        <w:t>¤¤ª³¥</w:t>
      </w:r>
    </w:p>
    <w:p>
      <w:pPr>
        <w:pStyle w:val="DF2"/>
        <w:rPr>
          <w:i/>
          <w:i/>
          <w:iCs/>
        </w:rPr>
      </w:pPr>
      <w:r>
        <w:rPr>
          <w:i/>
          <w:iCs/>
        </w:rPr>
      </w:r>
    </w:p>
    <w:p>
      <w:pPr>
        <w:pStyle w:val="DF2"/>
        <w:rPr/>
      </w:pPr>
      <w:r>
        <w:rPr/>
        <w:t>¡¡¦½µ¥·¥¡¨®¤´¬¤¤¡³¦¤³§°¡¤¤¥¨¹¤·¦¥¥¶</w:t>
        <w:softHyphen/>
        <w:t>¤³¥¡¤¤©±¨¦Ã¦¥¾§ª±¨¡¦¨¤¨¡¤¤¤À³¤®¤«¦ªÅ©»ª¦¥±¬¡¦¬©¹¹</w:t>
        <w:softHyphen/>
        <w:t>¦¥³«ª¤¤¡©©Á§´¥°¶¡³¼¡¬©Áµ§¥¤¤¨»¡«¦¦©²«»¤¤ª¥©¡</w:t>
      </w:r>
    </w:p>
    <w:p>
      <w:pPr>
        <w:pStyle w:val="DF2"/>
        <w:rPr/>
      </w:pPr>
      <w:r>
        <w:rPr/>
      </w:r>
    </w:p>
    <w:p>
      <w:pPr>
        <w:pStyle w:val="DF2"/>
        <w:rPr/>
      </w:pPr>
      <w:r>
        <w:rPr/>
        <w:t>¡¡¥®¥¥¡¥´«¿¦½ª¦¥¬¿Áµ¸®¡¦</w:t>
        <w:softHyphen/>
        <w:t>¯</w:t>
        <w:softHyphen/>
        <w:t>¤§µ¡¥©¥¥§Æ¡</w:t>
        <w:softHyphen/>
        <w:t>´©«©</w:t>
        <w:softHyphen/>
        <w:t>·¦¤¤¤¤¦¥¨¡¨¦§±¦¦½¦¥¹°¡¨¤¶¤¨¦±¬¡¥«¶©«©</w:t>
        <w:softHyphen/>
        <w:t>·¦¶¤µª¦¥º²¡µª¡©«©</w:t>
        <w:softHyphen/>
        <w:t>·¦½©µ¥ª·¥¨¥¡´¤¤72%¡¥«¨1 000¤¤¤©µ¥·¥¨¥ª¤²¡¶¦¥´ª¤¤¤¡¨¬«¿©</w:t>
        <w:softHyphen/>
        <w:t>·¥®¡§§±©«©</w:t>
        <w:softHyphen/>
        <w:t>·ÄÄ</w:t>
        <w:softHyphen/>
        <w:t>¤§µ¦½ª¦¥¡¨¥¹À¾</w:t>
        <w:softHyphen/>
        <w:t>«¿¦·ª¤¤¡¥¬¹¥»¹</w:t>
        <w:softHyphen/>
        <w:t>¡¥</w:t>
        <w:softHyphen/>
        <w:t>§¤¡´¨§¦¸·¡«¶»Ã¦¥¡¼±«¿¦½ª¦¥±¬¡</w:t>
      </w:r>
    </w:p>
    <w:p>
      <w:pPr>
        <w:pStyle w:val="DF2"/>
        <w:rPr/>
      </w:pPr>
      <w:r>
        <w:rPr/>
      </w:r>
    </w:p>
    <w:p>
      <w:pPr>
        <w:pStyle w:val="DF2"/>
        <w:rPr/>
      </w:pPr>
      <w:r>
        <w:rPr/>
        <w:t>¡¡¥®¥¥¡§Â¦³Ã¡¤«®¨²Ä</w:t>
        <w:softHyphen/>
        <w:t>¹¶ªºÄ</w:t>
        <w:softHyphen/>
        <w:t>Ä®ª</w:t>
        <w:softHyphen/>
        <w:t>¥®¡</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梁耀忠議員致辭：</w:t>
      </w:r>
      <w:r>
        <w:rPr/>
        <w:t>¥®¥¥¡</w:t>
        <w:softHyphen/>
        <w:t>¤§ª¦¨¥¡Ä¥Å¤¡º¤§¸¡¨§®¤··¥ª¼¦°¥±ª¡§»¬¥³µ¸´</w:t>
        <w:softHyphen/>
        <w:softHyphen/>
        <w:t>´ª¤·±ª¡¹¦¤¨¬¹¡¨§¨¬¡³¨¼¦¤³¨</w:t>
        <w:softHyphen/>
        <w:t>´¥¥Ä¥Å¤¡§¨¨¦¤¼©¦½¤§ª¤¤¤ÅÁÅ¡¤®³¾¤¤··¥¥¯À®µ¥¦¦¤¨¤¡©À®¦¬¤··¥ªÄ¬«¡«¥±¡Áµ¤¤¤©¾Å¨©¡¦¥©¥</w:t>
        <w:softHyphen/>
        <w:t>¶</w:t>
        <w:softHyphen/>
        <w:t>¿¥¡¥¦µ©¦ÄÄ¦¦¾¥¥ª¼©©¦½¤§¡ÄÄ</w:t>
        <w:softHyphen/>
        <w:t>¹¤··¥ª¦¤«¯¡¹©¤¤¨»¡¥</w:t>
        <w:softHyphen/>
        <w:t>°¥¤°¤§±§§¼¼¦¤¯¡¥¥¦¦¦¦®¤¥¡¨¹§§±</w:t>
        <w:softHyphen/>
        <w:t>´¬©©¹¥¯°¬¨¨¦¼©©¦½¤§ª¤¤¡´¨¤</w:t>
        <w:softHyphen/>
        <w:t>Ã§©¦¥ªÀ¹¡¨¤¤ª¥©±¨«»¡</w:t>
      </w:r>
    </w:p>
    <w:p>
      <w:pPr>
        <w:pStyle w:val="DF2"/>
        <w:rPr/>
      </w:pPr>
      <w:r>
        <w:rPr/>
      </w:r>
    </w:p>
    <w:p>
      <w:pPr>
        <w:pStyle w:val="DF2"/>
        <w:rPr/>
      </w:pPr>
      <w:r>
        <w:rPr/>
        <w:t>¡¡¨¹¤¡³¨³¬´©©¹¥¥¥°¨ª¡«¥±¡´©©¹¥ªª²¤ª¥¤«±¥±¡</w:t>
      </w:r>
    </w:p>
    <w:p>
      <w:pPr>
        <w:pStyle w:val="DF2"/>
        <w:rPr/>
      </w:pPr>
      <w:r>
        <w:rPr/>
      </w:r>
    </w:p>
    <w:p>
      <w:pPr>
        <w:pStyle w:val="DF2"/>
        <w:rPr/>
      </w:pPr>
      <w:r>
        <w:rPr/>
        <w:t>¡¡¹¥¤¦¨¡</w:t>
        <w:softHyphen/>
        <w:t>´¬©¦¨©¤·¦¥¬µ¤</w:t>
        <w:softHyphen/>
        <w:t>¡¤ª°¦¤¤¹ª¤</w:t>
        <w:softHyphen/>
        <w:t>«¡¥¥¹¥¥ÅÁ¿¦¤²¤¤ª¥¦¡·¦¨µ¥ª®</w:t>
        <w:softHyphen/>
        <w:t>¡¤¡ÀµÂÀ¡¸µÂ¸¡¡¨¦¨±µ¥«¤¥²·¡</w:t>
      </w:r>
    </w:p>
    <w:p>
      <w:pPr>
        <w:pStyle w:val="DF2"/>
        <w:rPr/>
      </w:pPr>
      <w:r>
        <w:rPr/>
      </w:r>
    </w:p>
    <w:p>
      <w:pPr>
        <w:pStyle w:val="DF2"/>
        <w:rPr/>
      </w:pPr>
      <w:r>
        <w:rPr/>
        <w:t>¡¡¥´¦¤¸¦¶¤¼©¼¤</w:t>
        <w:softHyphen/>
        <w:t>¦½¡¦¬©«¥¦250</w:t>
        <w:softHyphen/>
        <w:t>¤¼·¹¡§¨³¤³¤©»¡´²®¨¹¤¼ª¤§±ª¨¬¡¹¦¤¤¤¨¡¦¥¤´©¹¹¥±¨®§º«¡¬¦ª®¤¬¹¹¥¥¥Á®ª¡§</w:t>
        <w:softHyphen/>
        <w:t>¬¨¦¨Ä</w:t>
        <w:softHyphen/>
        <w:t>ª¸¦¡»´¥°¹20¸¤¡¦¦¤¤¤¥¦¡¥§»´«¥¬8,900¤¡µª¡¹¥¤¦¨¡¤··¥ªÁ¼¹52¸¦©¡¨¤¯¤¦¤ª</w:t>
        <w:softHyphen/>
        <w:t>®°¹780©¡´¥¸»¡¨¦¤¤ª¦¤·¥¥§°¹70©¡¦¦¹¥¤¦¡¥§¦250¦¤¤¦¤··¥¦¦¤¡´©¹¹¥±¨®§º«±¨¤´ª¡´¹¨½ª¨¹¬«¤¡¦¤¤³¥©¨½¤¤¡</w:t>
      </w:r>
    </w:p>
    <w:p>
      <w:pPr>
        <w:pStyle w:val="DF2"/>
        <w:rPr/>
      </w:pPr>
      <w:r>
        <w:rPr/>
      </w:r>
    </w:p>
    <w:p>
      <w:pPr>
        <w:pStyle w:val="DF2"/>
        <w:rPr/>
      </w:pPr>
      <w:r>
        <w:rPr/>
        <w:t>¡¡¥®¥¥¡·¡</w:t>
        <w:softHyphen/>
        <w:t>´¤·¦¥À°¿¸¤¥¡¤¥ª®</w:t>
        <w:softHyphen/>
        <w:t>¡«¦¤¤º¥¬¬©·¦¥</w:t>
        <w:softHyphen/>
        <w:t>ª¤·¦¥¬µ¡¨¥§¥¹©ªÀ°¡¥¥</w:t>
        <w:softHyphen/>
        <w:t>¥¥¦¤¤§¡¥±¦³¥¤¥¤¡¥¬¨¬©¦©Ä¤¤¹¬µ¡</w:t>
      </w:r>
    </w:p>
    <w:p>
      <w:pPr>
        <w:pStyle w:val="DF2"/>
        <w:rPr/>
      </w:pPr>
      <w:r>
        <w:rPr/>
      </w:r>
    </w:p>
    <w:p>
      <w:pPr>
        <w:pStyle w:val="DF2"/>
        <w:rPr/>
      </w:pPr>
      <w:r>
        <w:rPr/>
        <w:t>¡¡¥®¥¥¡¦¿¸¤¥¤¡´©¤¶©«´¨¤·¥±°ª¡»¬À±¥·¥¤¼·¹¬ª¤</w:t>
        <w:softHyphen/>
        <w:t>©¹¥¤¬¹¥¡¦¦</w:t>
        <w:softHyphen/>
        <w:t>¥þ</w:t>
        <w:softHyphen/>
        <w:t>°ª§¬±¦¦¥º²¡</w:t>
        <w:softHyphen/>
        <w:t>¨¹¥¬¹¥100¦¤¤©¥¤ª¦½©¤¼³¥¦¥©</w:t>
        <w:softHyphen/>
        <w:t>·¡¹¦¦§³º¨«¡</w:t>
      </w:r>
    </w:p>
    <w:p>
      <w:pPr>
        <w:pStyle w:val="DF2"/>
        <w:rPr/>
      </w:pPr>
      <w:r>
        <w:rPr/>
      </w:r>
    </w:p>
    <w:p>
      <w:pPr>
        <w:pStyle w:val="DF2"/>
        <w:rPr/>
      </w:pPr>
      <w:r>
        <w:rPr/>
        <w:t>¡¡³</w:t>
        <w:softHyphen/>
        <w:t>©¿¦§³ºª¨«¡Áµª</w:t>
        <w:softHyphen/>
        <w:t>¤¥±¤¤¼ª¹¥©¹</w:t>
        <w:softHyphen/>
        <w:t>¦¦©¾±°¤·¦¥ª³¥¡¦¹»¤¥·¥¤¼¡¦¤Å¦¤¡¡¬¦³¦µ¤³ºªªº¡</w:t>
        <w:softHyphen/>
        <w:t>¥¡Áµ¬©«Ä¦¤¤¼³¥¦¥©</w:t>
        <w:softHyphen/>
        <w:t>·¡¦¤¥°¤´¤¥ª¥¡±¨¦´¤¬©¦¤°»¦¥©</w:t>
        <w:softHyphen/>
        <w:t>·ª¨¦¡¯§¬¡</w:t>
      </w:r>
    </w:p>
    <w:p>
      <w:pPr>
        <w:pStyle w:val="DF2"/>
        <w:rPr/>
      </w:pPr>
      <w:r>
        <w:rPr/>
      </w:r>
    </w:p>
    <w:p>
      <w:pPr>
        <w:pStyle w:val="DF2"/>
        <w:rPr/>
      </w:pPr>
      <w:r>
        <w:rPr/>
        <w:t>¡¡²¤¡¦¦ºº©«»©</w:t>
        <w:softHyphen/>
        <w:t>·¦®¦¹§¡¥¨©</w:t>
        <w:softHyphen/>
        <w:t>·µ´¹»©¿·®¥¡¦¤</w:t>
        <w:softHyphen/>
        <w:t>©¥¬µ¦¨ª¡</w:t>
      </w:r>
    </w:p>
    <w:p>
      <w:pPr>
        <w:pStyle w:val="DF2"/>
        <w:rPr/>
      </w:pPr>
      <w:r>
        <w:rPr/>
      </w:r>
    </w:p>
    <w:p>
      <w:pPr>
        <w:pStyle w:val="DF2"/>
        <w:rPr/>
      </w:pPr>
      <w:r>
        <w:rPr/>
        <w:t>¡¡²¤¡¦¦½«©</w:t>
        <w:softHyphen/>
        <w:t>·©Â</w:t>
        <w:softHyphen/>
        <w:t>ª¬µ¡¯°¹¨©¬¦¶¥²®ª¨©³©ª¦¥¤¥¡</w:t>
      </w:r>
    </w:p>
    <w:p>
      <w:pPr>
        <w:pStyle w:val="DF2"/>
        <w:rPr/>
      </w:pPr>
      <w:r>
        <w:rPr/>
      </w:r>
    </w:p>
    <w:p>
      <w:pPr>
        <w:pStyle w:val="DF2"/>
        <w:rPr/>
      </w:pPr>
      <w:r>
        <w:rPr/>
        <w:t>¡¡²¤¡¦¦¯°½«©</w:t>
        <w:softHyphen/>
        <w:t>·©¨</w:t>
        <w:softHyphen/>
        <w:t>ª</w:t>
        <w:softHyphen/>
        <w:t>¹¡¯¦®¦¤¹°¦¡°«¬©¯°¿·¤¤©¨§©</w:t>
        <w:softHyphen/>
        <w:t>·¿·¹§¡§«³</w:t>
        <w:softHyphen/>
        <w:t>¤·¦¥©</w:t>
        <w:softHyphen/>
        <w:t>·¹¦Ã¥À§¸¨¤·¦¥ª°Ã¡</w:t>
      </w:r>
    </w:p>
    <w:p>
      <w:pPr>
        <w:pStyle w:val="DF2"/>
        <w:rPr/>
      </w:pPr>
      <w:r>
        <w:rPr/>
      </w:r>
    </w:p>
    <w:p>
      <w:pPr>
        <w:pStyle w:val="DF2"/>
        <w:rPr/>
      </w:pPr>
      <w:r>
        <w:rPr/>
        <w:t>¡¡¥¥¡Áµ¤¥«Ä¹</w:t>
        <w:softHyphen/>
        <w:t>°»³</w:t>
        <w:softHyphen/>
        <w:t>¦¥©</w:t>
        <w:softHyphen/>
        <w:t>·¡¦¥¤¼¤ª°Ã¬¤¥¥«Ä¹</w:t>
        <w:softHyphen/>
        <w:t>°»¡¦¨¦´¨¦¦½«¨¨¹</w:t>
        <w:softHyphen/>
        <w:t>ª°»Å§¡¦¦½«¥</w:t>
        <w:softHyphen/>
        <w:t>¯°º©±¨¡¤</w:t>
        <w:softHyphen/>
        <w:t>¨¨¹¥¤¤¥ª¹«©¸¹¡</w:t>
      </w:r>
    </w:p>
    <w:p>
      <w:pPr>
        <w:pStyle w:val="DF2"/>
        <w:rPr/>
      </w:pPr>
      <w:r>
        <w:rPr/>
      </w:r>
    </w:p>
    <w:p>
      <w:pPr>
        <w:pStyle w:val="DF2"/>
        <w:rPr/>
      </w:pPr>
      <w:r>
        <w:rPr/>
        <w:t>¡¡§</w:t>
        <w:softHyphen/>
        <w:t>±¤¥¤¬¨¡¬©¨¨¦¥¦°®ª±¬¡¨¦·§</w:t>
        <w:softHyphen/>
        <w:t>¥¤¤¥¸¹ª®¡©½¤¶Å½§Å¡«»¹</w:t>
        <w:softHyphen/>
        <w:t>¨¦§¦ª°»Å§¡°¦¨¦³¨«»¡¦ª½¦¦©¾³¥©°»º²¡¥·°¦¤</w:t>
        <w:softHyphen/>
        <w:t>¡¬¥¥½¦¥¥½¡ª²¶¡¾</w:t>
        <w:softHyphen/>
        <w:t>¤·¦¥°Ã¤¨¦¹»ª±¯¡</w:t>
      </w:r>
    </w:p>
    <w:p>
      <w:pPr>
        <w:pStyle w:val="DF2"/>
        <w:rPr/>
      </w:pPr>
      <w:r>
        <w:rPr/>
      </w:r>
    </w:p>
    <w:p>
      <w:pPr>
        <w:pStyle w:val="DF2"/>
        <w:rPr/>
      </w:pPr>
      <w:r>
        <w:rPr/>
      </w:r>
    </w:p>
    <w:p>
      <w:pPr>
        <w:pStyle w:val="DF2"/>
        <w:spacing w:lineRule="atLeast" w:line="380"/>
        <w:rPr/>
      </w:pPr>
      <w:r>
        <w:rPr/>
        <w:t>¡¡¥¥¡§</w:t>
        <w:softHyphen/>
        <w:t>¬¨</w:t>
        <w:softHyphen/>
        <w:t>´²¦¦¤¦¥¤ª¼©¡¥¦100¦¥¤ª¹</w:t>
        <w:softHyphen/>
        <w:t>¡¦¤¥«Ä100¤©¥¤ª¤¼¤¶¦¥¦¥©</w:t>
        <w:softHyphen/>
        <w:t>·¡©¥¡«Ä¨¹¤¯¹¤«¤¼µ´§¥¡</w:t>
      </w:r>
    </w:p>
    <w:p>
      <w:pPr>
        <w:pStyle w:val="DF2"/>
        <w:spacing w:lineRule="atLeast" w:line="380"/>
        <w:rPr/>
      </w:pPr>
      <w:r>
        <w:rPr/>
      </w:r>
    </w:p>
    <w:p>
      <w:pPr>
        <w:pStyle w:val="DF2"/>
        <w:spacing w:lineRule="atLeast" w:line="380"/>
        <w:rPr/>
      </w:pPr>
      <w:r>
        <w:rPr/>
        <w:t>¡¡¥®¥¥¡§©¥¦¤°®¦°¦¦§³º¤</w:t>
        <w:softHyphen/>
        <w:t>¦Á¤«¡¦³¨°®¦¶Å½§Å©¤¤¥¸¹ª¨ª³¥¡¦</w:t>
        <w:softHyphen/>
        <w:t>´¬¨¦ª¡¦ª§</w:t>
        <w:softHyphen/>
        <w:t>¥¨¤¶§¤ª</w:t>
        <w:softHyphen/>
        <w:t>ªª¦¡¦¯¥§¤ª¹½¤²¡³°ªµº¬¡ª¬®Æ¡¦¤¡</w:t>
      </w:r>
    </w:p>
    <w:p>
      <w:pPr>
        <w:pStyle w:val="DF2"/>
        <w:spacing w:lineRule="atLeast" w:line="380"/>
        <w:rPr/>
      </w:pPr>
      <w:r>
        <w:rPr/>
      </w:r>
    </w:p>
    <w:p>
      <w:pPr>
        <w:pStyle w:val="DF2"/>
        <w:spacing w:lineRule="atLeast" w:line="380"/>
        <w:rPr/>
      </w:pPr>
      <w:r>
        <w:rPr/>
        <w:t>¡¡©¥¡¥®¥¥¡§</w:t>
        <w:softHyphen/>
        <w:t>«§±¬©¯°º³§µ¥¦¤¤ª¤·¦¥¡§</w:t>
        <w:softHyphen/>
        <w:t>¤§±¦¬¨·¥µ¥¡¨¹¤¡¤¦·¥¨¥</w:t>
        <w:softHyphen/>
        <w:t>©¡§±¬©¯°©¥¥©ª¥¶¡¬¤¤³·¡¹©¥±ª¨¡¶¦À°¡¨¥¥±ºº©À±¡¥¹¥¤</w:t>
        <w:softHyphen/>
        <w:t>¥¬¬¤Á¿¡¦¤Å¤¤ª¥©¦¥¡</w:t>
      </w:r>
    </w:p>
    <w:p>
      <w:pPr>
        <w:pStyle w:val="DF2"/>
        <w:spacing w:lineRule="atLeast" w:line="380"/>
        <w:rPr/>
      </w:pPr>
      <w:r>
        <w:rPr/>
      </w:r>
    </w:p>
    <w:p>
      <w:pPr>
        <w:pStyle w:val="DF2"/>
        <w:spacing w:lineRule="atLeast" w:line="380"/>
        <w:rPr/>
      </w:pPr>
      <w:r>
        <w:rPr/>
        <w:t>¡¡¥®¥¥¡¥¤Â¦³Ã¡ÁÁ¡</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劉千石議員致辭：</w:t>
      </w:r>
      <w:r>
        <w:rPr/>
        <w:t>¥®¥¥¡¤·¦¥À°¿¸¤¥«Ä±¥·µ²¡¥¡°ªµ²¡§¬¡¦§³ºµ²¡¡³ª</w:t>
        <w:softHyphen/>
        <w:t>¤¨µ¤§¡¦·§</w:t>
        <w:softHyphen/>
        <w:t>¬²·¬©ª¾¶¦±¡´¥¥¤¸¨¬©¥¬¥¥¦¥¡±¨¥¦Â·¦¥°Ã¤ª³¥¦¤¡</w:t>
      </w:r>
    </w:p>
    <w:p>
      <w:pPr>
        <w:pStyle w:val="DF2"/>
        <w:spacing w:lineRule="atLeast" w:line="380"/>
        <w:rPr/>
      </w:pPr>
      <w:r>
        <w:rPr/>
      </w:r>
    </w:p>
    <w:p>
      <w:pPr>
        <w:pStyle w:val="DF2"/>
        <w:spacing w:lineRule="atLeast" w:line="380"/>
        <w:rPr/>
      </w:pPr>
      <w:r>
        <w:rPr/>
        <w:t>¡¡</w:t>
        <w:softHyphen/>
        <w:t>°¡¤¥¤¿¬¬¦·¥©¦±°³¸¦§©¦§³º¦¥¨«¤</w:t>
        <w:softHyphen/>
        <w:t>±¨¦¥¡¨¹»³¨°®ªÀ¹¡²º¡¤¥±¨©ª«µ¦¯®®¬Ã¡³¨°®³¦§µªÂ·¦¥ª¨¡¾¦¥</w:t>
        <w:softHyphen/>
        <w:t>ª³¸°»º²¶²¤¦«©¡³¨³¬¥´©¯¥ª¡¦¦¡¦ª§</w:t>
        <w:softHyphen/>
        <w:t>¥¬¥°ª¸Å¦¤¦¼</w:t>
        <w:softHyphen/>
        <w:t>´ª°Ã¡©Å¬¤¾·ª¡</w:t>
      </w:r>
    </w:p>
    <w:p>
      <w:pPr>
        <w:pStyle w:val="DF2"/>
        <w:spacing w:lineRule="atLeast" w:line="380"/>
        <w:rPr/>
      </w:pPr>
      <w:r>
        <w:rPr/>
      </w:r>
    </w:p>
    <w:p>
      <w:pPr>
        <w:pStyle w:val="DF2"/>
        <w:spacing w:lineRule="atLeast" w:line="380"/>
        <w:rPr/>
      </w:pPr>
      <w:r>
        <w:rPr/>
        <w:t>¡¡¹¥¡¥´ª¤·¦¥ª¨¤¸·¤§µ¡°ª¤§¤«±¤¨¡¹¥¦¯¥«¤ª±ª¤¤ª¤</w:t>
        <w:softHyphen/>
        <w:t>µ¤§³©ª¦¥¡¥¤¹</w:t>
        <w:softHyphen/>
        <w:t>¯¥¦Ã±¨¡¥¤¨¦¾¨°»º²¤§³©ª¦¥¡¥</w:t>
        <w:softHyphen/>
        <w:t>¥´ª¤·¦¥°Ã¤ÁÄ</w:t>
        <w:softHyphen/>
        <w:t>¡¬©¥«´¥ª¦§³ºµ²¡¤®¥»¬¤²¤·¡µ¤ª¦¶´¬¬©</w:t>
        <w:softHyphen/>
        <w:t>¡¨÷¡¡±¦¥³¥±¨µ¹¥©¹</w:t>
        <w:softHyphen/>
        <w:t>¡±«¶±¨¤°½³¥±¨µÂ·¦¥°±§¡¬©¥¦«§¬¬µ¡¥¤«µ¥¤·¦¥°Ã®¡¬©¤¥¥¨³¡¦¦·¥µ¥¡«¬§</w:t>
        <w:softHyphen/>
        <w:t>¤¦«¤¡</w:t>
      </w:r>
    </w:p>
    <w:p>
      <w:pPr>
        <w:pStyle w:val="DF2"/>
        <w:spacing w:lineRule="atLeast" w:line="380"/>
        <w:rPr/>
      </w:pPr>
      <w:r>
        <w:rPr/>
      </w:r>
    </w:p>
    <w:p>
      <w:pPr>
        <w:pStyle w:val="DF2"/>
        <w:spacing w:lineRule="atLeast" w:line="380"/>
        <w:rPr/>
      </w:pPr>
      <w:r>
        <w:rPr/>
      </w:r>
    </w:p>
    <w:p>
      <w:pPr>
        <w:pStyle w:val="DF2"/>
        <w:rPr/>
      </w:pPr>
      <w:r>
        <w:rPr/>
        <w:t>¡¡¨¹¤¡³¬²¦¤·¦¥ª¨¡«¥¥ª¹¬©®¥¤</w:t>
        <w:softHyphen/>
        <w:t>µ¦¥°Ã¡³º¤·¦¥ª¡¤¼¤¤·¸À±¨¡¬¬©¦´¤¦«¨</w:t>
        <w:softHyphen/>
        <w:t>ªÂª¨¡¹¥¤¬®¶¥¬¶¤§¥</w:t>
        <w:softHyphen/>
        <w:t>¸¡§¥¨¦¦À¬§µ®©¤·Â«¦§¥¥</w:t>
        <w:softHyphen/>
        <w:softHyphen/>
        <w:softHyphen/>
        <w:t>¡Á¨¨»¡²¦§</w:t>
        <w:softHyphen/>
        <w:softHyphen/>
        <w:t>½½ª®¥¤¬¤·¦¥¡¦¬Â·¦¥¡¦¬¤³¤¤§¤¤¬²¦±¨©¥¬¤¨ª¡¥¬¬©¨¤¤¤¤µ¤ª¨</w:t>
        <w:softHyphen/>
        <w:t>¤®§¾ªÂ·¦¥ª³¡¦¥¬¤¶¤¨¤¹¥ª·ª³¡³¦¤¤</w:t>
        <w:softHyphen/>
        <w:t>¬ª</w:t>
        <w:softHyphen/>
        <w:t>ª¤¡§«¥¥¦¬¤±°§¸¡³«Å¦µÀ©¨¤¡</w:t>
      </w:r>
    </w:p>
    <w:p>
      <w:pPr>
        <w:pStyle w:val="DF2"/>
        <w:rPr/>
      </w:pPr>
      <w:r>
        <w:rPr/>
      </w:r>
    </w:p>
    <w:p>
      <w:pPr>
        <w:pStyle w:val="DF2"/>
        <w:rPr/>
      </w:pPr>
      <w:r>
        <w:rPr/>
        <w:t>¡¡§¨¬¤°</w:t>
        <w:softHyphen/>
        <w:t>¶¥¡¤¤¬¬©¯¥§µªÂ·¦¥¬µ¡³ª¡«¦¤¨¤°</w:t>
        <w:softHyphen/>
        <w:t>¹Å¦¤°</w:t>
        <w:softHyphen/>
        <w:t>¨°¬¬¸¦Ã³ª¤ª¦¥¬µ¡¦µ®«¬¨¦¡¤¤¡¦</w:t>
        <w:softHyphen/>
        <w:t>¬©³ª§¦±³³²³ªÀ«°ÃªÀ«¸²¡¦«±¨¨¦±³³²¤§³©¦¥°±°Ãª¡¦¥¸²¡¡¥·¦ª¡¬©¹Â·¦¥®¥¤</w:t>
        <w:softHyphen/>
        <w:t>µ¡</w:t>
      </w:r>
    </w:p>
    <w:p>
      <w:pPr>
        <w:pStyle w:val="DF2"/>
        <w:rPr/>
      </w:pPr>
      <w:r>
        <w:rPr/>
      </w:r>
    </w:p>
    <w:p>
      <w:pPr>
        <w:pStyle w:val="DF2"/>
        <w:rPr/>
      </w:pPr>
      <w:r>
        <w:rPr/>
        <w:t>¡¡¦ª¬©¯ª</w:t>
        <w:softHyphen/>
        <w:t>§µ¥´¾Åª¤·¦¥¡¬¦¬Â·¦¥¡«¤À¸¦±¨³¥¡¦À¨</w:t>
        <w:softHyphen/>
        <w:t>¥</w:t>
        <w:softHyphen/>
        <w:t>ªÂ·¦¥¤°±ª¨¡</w:t>
      </w:r>
    </w:p>
    <w:p>
      <w:pPr>
        <w:pStyle w:val="DF2"/>
        <w:rPr/>
      </w:pPr>
      <w:r>
        <w:rPr/>
      </w:r>
    </w:p>
    <w:p>
      <w:pPr>
        <w:pStyle w:val="DF2"/>
        <w:rPr/>
      </w:pPr>
      <w:r>
        <w:rPr/>
        <w:t>¡¡¥®¥¥¡¥¤Â¦³Ã¡§¤«´°¦Ä</w:t>
        <w:softHyphen/>
        <w:t>©±´ÂÄ</w:t>
        <w:softHyphen/>
        <w:t>ª</w:t>
        <w:softHyphen/>
        <w:t>¥®¡ÁÁ¡</w:t>
      </w:r>
    </w:p>
    <w:p>
      <w:pPr>
        <w:pStyle w:val="DF2"/>
        <w:rPr/>
      </w:pPr>
      <w:r>
        <w:rPr/>
      </w:r>
    </w:p>
    <w:p>
      <w:pPr>
        <w:pStyle w:val="DF2"/>
        <w:rPr/>
      </w:pPr>
      <w:r>
        <w:rPr/>
      </w:r>
    </w:p>
    <w:p>
      <w:pPr>
        <w:pStyle w:val="DF2"/>
        <w:rPr/>
      </w:pPr>
      <w:r>
        <w:rPr>
          <w:rFonts w:ascii="華康中黑體" w:hAnsi="華康中黑體" w:cs="華康中黑體" w:eastAsia="華康中黑體"/>
        </w:rPr>
        <w:t>黃偉賢議員致辭：</w:t>
      </w:r>
      <w:r>
        <w:rPr/>
        <w:t>¥®¥¥¡»¨¤·¦¥¡«¤¯°¤´¤«¨½ª¤§¡©¥¡§·¥ª¥¥Ä¶¤°½¤«¨½ª¤·¦¥°Ã¡</w:t>
      </w:r>
    </w:p>
    <w:p>
      <w:pPr>
        <w:pStyle w:val="DF2"/>
        <w:rPr/>
      </w:pPr>
      <w:r>
        <w:rPr/>
      </w:r>
    </w:p>
    <w:p>
      <w:pPr>
        <w:pStyle w:val="DF2"/>
        <w:rPr/>
      </w:pPr>
      <w:r>
        <w:rPr>
          <w:rFonts w:eastAsia="華康細明體" w:cs="華康細明體"/>
        </w:rPr>
        <w:t xml:space="preserve">    </w:t>
      </w:r>
      <w:r>
        <w:rPr/>
        <w:t>¥®¥¥¡¦¥¦¤¤¤¤¦¡¥´¨¦¤¤¹¨¤··¥¡º¾¨½¤¥¾©ª²¾¤¬®¦¤</w:t>
        <w:softHyphen/>
        <w:t>¦¤¡³©º¼¤°ª·¤¤¦¦Ãª¤«¨½ª¦À°Ã¡¨¹¤¡¤«¨½¬·«¦Àª¤§¡¤§À¹¤¬·´¦¡¹¦¤À®³ÄÄ±¥¡¨©¤«¨½©³¦ª¦À¡·®©¤¤¹ª¦¤¦</w:t>
        <w:softHyphen/>
        <w:t>ù©¡</w:t>
      </w:r>
    </w:p>
    <w:p>
      <w:pPr>
        <w:pStyle w:val="DF2"/>
        <w:rPr/>
      </w:pPr>
      <w:r>
        <w:rPr/>
      </w:r>
    </w:p>
    <w:p>
      <w:pPr>
        <w:pStyle w:val="DF2"/>
        <w:rPr/>
      </w:pPr>
      <w:r>
        <w:rPr/>
        <w:t>¡¡³¤³¦¥ª§´¨ª¼¦Å¥¡±¨¤«¨½ª¤¤¬¦500¦¡¥§¨»¡¨¦¦¬¨¨¦±¨¤«¨½ª¤¤¤¤¡«¦¤¤¦¤¨¶¡³¸«¿·¥§¨¤¤¤¦¤¦¤¤¨¶ª¤²¬°¡¦¥¡¨¦¥§¦¤¦¤¦¤¤¦±¨¤«¨½ª¤§¦¦¤¡¦©³¦Ä</w:t>
        <w:softHyphen/>
        <w:t>¶¤¼¦ª¦¦¡¥¬¦ª¥¤¼¡¤Å¤¼¡Ä¹¡ª®¡®Å¤¬¡¾§¤°©¾°¤¨¡ª¤Ã²©¤²µ¡¦¥¡Á¦¤Â¬ª·¤¤¸±©²ª¡¨«¬¤«¨½ª¾§·¥¤¤±¤³¦Ä</w:t>
        <w:softHyphen/>
        <w:t>ªÂ·¯¡²®¡¬¦¤¦ªªª¯¤¤¬¦±¨¤«¨½¤§¦¬¯ª¡</w:t>
      </w:r>
    </w:p>
    <w:p>
      <w:pPr>
        <w:pStyle w:val="DF2"/>
        <w:rPr/>
      </w:pPr>
      <w:r>
        <w:rPr/>
      </w:r>
    </w:p>
    <w:p>
      <w:pPr>
        <w:pStyle w:val="DF2"/>
        <w:rPr/>
      </w:pPr>
      <w:r>
        <w:rPr/>
        <w:t>¡¡</w:t>
        <w:softHyphen/>
        <w:t>´¤¤¤¾ª°Â¾¨©°ª¤¶¬¨Å¥¡±¨¤«¨½¦±¤ªª¯ª¿¯²¬15%¡¤¬³°ª¿¯²¡¦¨¤«¨½ªª®§¹¶§¶¥¦¥¼·¤¦¦</w:t>
        <w:softHyphen/>
        <w:t>¡¤§À¹ª´¦µ«¹¦¥¤©¦¡</w:t>
      </w:r>
    </w:p>
    <w:p>
      <w:pPr>
        <w:pStyle w:val="DF2"/>
        <w:rPr/>
      </w:pPr>
      <w:r>
        <w:rPr/>
      </w:r>
    </w:p>
    <w:p>
      <w:pPr>
        <w:pStyle w:val="DF2"/>
        <w:rPr/>
      </w:pPr>
      <w:r>
        <w:rPr/>
        <w:t>¡¡¨¹¤¡®¾</w:t>
        <w:softHyphen/>
        <w:t>´¤¤¤¾ª°Â¾¨¶¦ª¥¤¶¬¨¡</w:t>
        <w:softHyphen/>
        <w:t>Æ¤¤</w:t>
        <w:softHyphen/>
        <w:t>±¨¤§30¦¡³§¤¤±¤ªª¯¡</w:t>
      </w:r>
    </w:p>
    <w:p>
      <w:pPr>
        <w:pStyle w:val="DF2"/>
        <w:rPr/>
      </w:pPr>
      <w:r>
        <w:rPr/>
      </w:r>
    </w:p>
    <w:p>
      <w:pPr>
        <w:pStyle w:val="DF2"/>
        <w:rPr/>
      </w:pPr>
      <w:r>
        <w:rPr/>
        <w:t>¡¡¦¥¡¤«¨½ª¤§§·¾</w:t>
        <w:softHyphen/>
        <w:t>¤¤Â·©¥Á¡¥¤±¤¾°¯©¤´µÂ·¯¡³¨Â·¯¹±ª©®¤¨»¡¼Å¬·²»¡¶¨¶¦ªªª¯±ª¡</w:t>
        <w:softHyphen/>
        <w:t>Á¥·¡¦¤¤</w:t>
        <w:softHyphen/>
        <w:t>¡°±´¤¡¦§·Å¯¤´®¡©¥¬¨¼Å¡¤²°±¨·¡®®Ã«ÂÃ¡¦¦¶¨¾ª·¤¦ÂÀ¡¤°±´¡¸À´§©ª·ª°µ°Ã¡³¤¬¥ªª¯¹±ª¡¨®¤©ª·ª¼Å¬¤¡</w:t>
      </w:r>
    </w:p>
    <w:p>
      <w:pPr>
        <w:pStyle w:val="DF2"/>
        <w:rPr/>
      </w:pPr>
      <w:r>
        <w:rPr/>
      </w:r>
    </w:p>
    <w:p>
      <w:pPr>
        <w:pStyle w:val="DF2"/>
        <w:rPr>
          <w:spacing w:val="16"/>
        </w:rPr>
      </w:pPr>
      <w:r>
        <w:rPr>
          <w:spacing w:val="16"/>
        </w:rPr>
        <w:t>¡¡¥®¥¥¡¨³²¦ª¨©ºº¾¨¦¬»º¬¡¥©¤«¨½·¤¤¹¡¥¤¹¤¤©ª·³¦</w:t>
        <w:softHyphen/>
        <w:t>¤·¥¡¸¹³¤¹Å¡¤·©¥ª§Ä</w:t>
        <w:softHyphen/>
        <w:t>ª±¯ª¨«¡¬©²©¦¤¤¤¥¦³¹¦Ãª¨¶¦ºº¡¤</w:t>
        <w:softHyphen/>
        <w:t>¥¤¤«±¤¦¥¤ª¨½¡¦¦¨¦¨¥¦¥ª¤µ¤ª¥¨¨¥ª±ª¤¡¤ÄÄ®³¨¥¤«¨½ª¤§¡¦¦¡©«°¸±·¥¦¬²¥ÄÄ¨¥¤«¨½¡¤µ®¥³¦®¨¦¿·´¨¦¥ª´¥¤ª¡¦¦¶±¹À©«°±¥¦¥§·¡§±¡¦¥¬«¿©¤¤ªÂ¦¡¥©©µ</w:t>
        <w:softHyphen/>
        <w:t>¤¤ª¤«¨½¤§¡</w:t>
      </w:r>
    </w:p>
    <w:p>
      <w:pPr>
        <w:pStyle w:val="DF2"/>
        <w:rPr>
          <w:spacing w:val="16"/>
        </w:rPr>
      </w:pPr>
      <w:r>
        <w:rPr>
          <w:spacing w:val="16"/>
        </w:rPr>
      </w:r>
    </w:p>
    <w:p>
      <w:pPr>
        <w:pStyle w:val="DF2"/>
        <w:rPr/>
      </w:pPr>
      <w:r>
        <w:rPr/>
        <w:t>¡¡°¦¥¥¡«³·ª§À¨¤¾</w:t>
        <w:softHyphen/>
        <w:t>¤«¨½¤µª¦¥°Ã¨¨©µ¡±¨¤«¨½ª¤¤¤¦¬·²¥©±¨¤¥§ª¥¥¡¥</w:t>
        <w:softHyphen/>
        <w:t>¬¤©¹¦³</w:t>
        <w:softHyphen/>
        <w:t>±¨¤«¨½ª¤§¡¨¹¤¡³¤³¦³¤</w:t>
        <w:softHyphen/>
        <w:t>¤¬§¤µµ¡µ¯¬¤¡¦¦¥°Ã±¤¨¹©¸¨¡¦¬</w:t>
        <w:softHyphen/>
        <w:t>´¤ª¦Â©Ž°¡</w:t>
      </w:r>
    </w:p>
    <w:p>
      <w:pPr>
        <w:pStyle w:val="DF2"/>
        <w:rPr/>
      </w:pPr>
      <w:r>
        <w:rPr/>
      </w:r>
    </w:p>
    <w:p>
      <w:pPr>
        <w:pStyle w:val="DF2"/>
        <w:rPr/>
      </w:pPr>
      <w:r>
        <w:rPr/>
        <w:t>¡¡</w:t>
        <w:softHyphen/>
        <w:t>±¤´ª¬¡¬©¦¥¥¤±³¨¡§¡¤¼¤¤·¸À¡±³³¦¡³¨¡¡¬¥¥º¨¤«¨½ª¦¥©¾§ª¡¦¦¼¬ºº±¤¼Ã¡º¬¦¥¡«»§µ¡</w:t>
      </w:r>
    </w:p>
    <w:p>
      <w:pPr>
        <w:pStyle w:val="DF2"/>
        <w:rPr/>
      </w:pPr>
      <w:r>
        <w:rPr/>
      </w:r>
    </w:p>
    <w:p>
      <w:pPr>
        <w:pStyle w:val="DF2"/>
        <w:rPr/>
      </w:pPr>
      <w:r>
        <w:rPr/>
        <w:t>¡¡¥®¥¥¡³«¡¥¥Ä¦¥¤ª«Ä¡</w:t>
      </w:r>
    </w:p>
    <w:p>
      <w:pPr>
        <w:pStyle w:val="DF2"/>
        <w:rPr/>
      </w:pPr>
      <w:r>
        <w:rPr/>
      </w:r>
    </w:p>
    <w:p>
      <w:pPr>
        <w:pStyle w:val="DF2"/>
        <w:ind w:left="1200" w:hanging="600"/>
        <w:rPr/>
      </w:pPr>
      <w:r>
        <w:rPr/>
        <w:t>¤.</w:t>
        <w:tab/>
        <w:t>¬©À¥§¥</w:t>
        <w:softHyphen/>
        <w:t>¸¨¤«¨½ª¤§¤ª¡</w:t>
      </w:r>
    </w:p>
    <w:p>
      <w:pPr>
        <w:pStyle w:val="DF2"/>
        <w:ind w:left="1200" w:hanging="600"/>
        <w:rPr/>
      </w:pPr>
      <w:r>
        <w:rPr/>
      </w:r>
    </w:p>
    <w:p>
      <w:pPr>
        <w:pStyle w:val="DF2"/>
        <w:ind w:left="1200" w:hanging="600"/>
        <w:rPr/>
      </w:pPr>
      <w:r>
        <w:rPr/>
        <w:t>¤.</w:t>
        <w:tab/>
        <w:t>¬©À¥</w:t>
        <w:softHyphen/>
        <w:softHyphen/>
        <w:softHyphen/>
        <w:t>¡¤¼¤¤·¸À¡±³³¦¡³¨¡¡¥±¹©«°©¹¥ªºº¡</w:t>
      </w:r>
    </w:p>
    <w:p>
      <w:pPr>
        <w:pStyle w:val="DF2"/>
        <w:ind w:left="1200" w:hanging="600"/>
        <w:rPr/>
      </w:pPr>
      <w:r>
        <w:rPr/>
      </w:r>
    </w:p>
    <w:p>
      <w:pPr>
        <w:pStyle w:val="DF2"/>
        <w:ind w:left="1200" w:hanging="600"/>
        <w:rPr/>
      </w:pPr>
      <w:r>
        <w:rPr/>
      </w:r>
    </w:p>
    <w:p>
      <w:pPr>
        <w:pStyle w:val="DF2"/>
        <w:spacing w:lineRule="atLeast" w:line="350"/>
        <w:ind w:left="1200" w:hanging="600"/>
        <w:rPr/>
      </w:pPr>
      <w:r>
        <w:rPr/>
        <w:t>¤.</w:t>
        <w:tab/>
        <w:t>¬©À±¨¦®©¿·ª±¬¡«¨¤µ®©©«°±¥¨¥¦¥ª«±¤ª¡¥´¤«¨½¤§¡</w:t>
      </w:r>
    </w:p>
    <w:p>
      <w:pPr>
        <w:pStyle w:val="DF2"/>
        <w:spacing w:lineRule="atLeast" w:line="350"/>
        <w:ind w:left="1200" w:hanging="600"/>
        <w:rPr/>
      </w:pPr>
      <w:r>
        <w:rPr/>
      </w:r>
    </w:p>
    <w:p>
      <w:pPr>
        <w:pStyle w:val="DF2"/>
        <w:spacing w:lineRule="atLeast" w:line="350"/>
        <w:ind w:left="1200" w:hanging="600"/>
        <w:rPr/>
      </w:pPr>
      <w:r>
        <w:rPr/>
        <w:t>¥.</w:t>
        <w:tab/>
        <w:t>¦¥</w:t>
        <w:softHyphen/>
        <w:t>¸¨¤«¨½ª¤§¤ª¤«¡¹¤µ¶</w:t>
        <w:softHyphen/>
        <w:t>¶¤¨½¤§ª¤¤¥±±¨©°½¡©</w:t>
      </w:r>
    </w:p>
    <w:p>
      <w:pPr>
        <w:pStyle w:val="DF2"/>
        <w:spacing w:lineRule="atLeast" w:line="350"/>
        <w:ind w:left="1200" w:hanging="600"/>
        <w:rPr/>
      </w:pPr>
      <w:r>
        <w:rPr/>
      </w:r>
    </w:p>
    <w:p>
      <w:pPr>
        <w:pStyle w:val="DF2"/>
        <w:spacing w:lineRule="atLeast" w:line="350"/>
        <w:ind w:left="1200" w:hanging="600"/>
        <w:rPr/>
      </w:pPr>
      <w:r>
        <w:rPr/>
        <w:t>¤.</w:t>
        <w:tab/>
        <w:t>¬©À¿·¹±¨¤«¨½ª¤¤´¨Â·°°©»¾¡</w:t>
      </w:r>
    </w:p>
    <w:p>
      <w:pPr>
        <w:pStyle w:val="DF2"/>
        <w:spacing w:lineRule="atLeast" w:line="350"/>
        <w:ind w:left="1200" w:hanging="600"/>
        <w:rPr/>
      </w:pPr>
      <w:r>
        <w:rPr/>
      </w:r>
    </w:p>
    <w:p>
      <w:pPr>
        <w:pStyle w:val="DF2"/>
        <w:spacing w:lineRule="atLeast" w:line="350"/>
        <w:rPr/>
      </w:pPr>
      <w:r>
        <w:rPr/>
        <w:t>¡¡¥®¥¥¡¥¥Ä¤§±¨¨³¨´¼ÄÄµ¥¡§</w:t>
        <w:softHyphen/>
        <w:t>«§±¬©¯°¦¼¤¤©¥</w:t>
        <w:softHyphen/>
        <w:t>®¤ª¥©¦¥¡¥§¸¨ÄÄ¦</w:t>
        <w:softHyphen/>
        <w:t>´±¥¤«¨½ª¤§¡</w:t>
      </w:r>
    </w:p>
    <w:p>
      <w:pPr>
        <w:pStyle w:val="DF2"/>
        <w:spacing w:lineRule="atLeast" w:line="350"/>
        <w:rPr/>
      </w:pPr>
      <w:r>
        <w:rPr/>
      </w:r>
    </w:p>
    <w:p>
      <w:pPr>
        <w:pStyle w:val="DF2"/>
        <w:spacing w:lineRule="atLeast" w:line="350"/>
        <w:rPr/>
      </w:pPr>
      <w:r>
        <w:rPr/>
        <w:t>¡¡¥¤Â¦³Ã¡¤«´</w:t>
        <w:tab/>
        <w:t>°¦Ä</w:t>
        <w:softHyphen/>
        <w:t>ª</w:t>
        <w:softHyphen/>
        <w:t>¥®¡</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李卓人議員致辭：</w:t>
      </w:r>
      <w:r>
        <w:rPr/>
        <w:t>¥®¥¥¡¨§¨¬¡¾¥¦Ã¤·¦¥À°ª¿¸¤¥¡¥¤¹¬¤¥¤Ã©ª«¶¤¥¡§±µ¤¤</w:t>
        <w:softHyphen/>
        <w:t>¦¶»¬©Ãª¤·¦¥¡·¦··ª±¥¦¥º²Æ©¡§³¦¥¤¤ª¤¸¡¦¬©ª¥ª¥¤¹¬Â²µ½¡±¬©ª³¥Â²¥³¸Â¤©¾¡¦¦¡§»¬³¤¬¤¥À°¤¥¡¬©¦¾¥¤¥ù®¥¨¦À°¬µª¤¨©¥·¤³¡¤¨¦±¨¤¶·¥³»¦¦¤µ°¥ª</w:t>
        <w:softHyphen/>
        <w:t>¦¡¬©±¥³</w:t>
        <w:softHyphen/>
        <w:t>©¿¡¦¥º²·Æ©¡ª¥ª¡¬</w:t>
        <w:softHyphen/>
        <w:t>±¨³¥¡</w:t>
      </w:r>
    </w:p>
    <w:p>
      <w:pPr>
        <w:pStyle w:val="DF2"/>
        <w:spacing w:lineRule="atLeast" w:line="350"/>
        <w:rPr/>
      </w:pPr>
      <w:r>
        <w:rPr/>
      </w:r>
    </w:p>
    <w:p>
      <w:pPr>
        <w:pStyle w:val="DF2"/>
        <w:spacing w:lineRule="atLeast" w:line="350"/>
        <w:rPr/>
      </w:pPr>
      <w:r>
        <w:rPr/>
        <w:t>¡¡¤¤¤¤¦¡§ª²¤¥¤§«¬</w:t>
        <w:softHyphen/>
        <w:t>³±¼¤·¦¥©°±¡¦¦¨¡§¤ª±¤ªµ³</w:t>
        <w:softHyphen/>
        <w:t>°Ã¡§»¬ª¨¤®¤¤¡³¤</w:t>
        <w:softHyphen/>
        <w:t>¤µ¤¦°Ã¡¬©¥»³¬±¨º¤¤¦ª¡½¤¦¡¬µ¡¥»³°¤¤®¥ª¨¥¡³¤¬¾¶¬µ³®¥ª°Ã¡¨¤¦·ª¨¡·¬µ±¥«¡¤¤ª¦¦¤¤¤¥¥¦ª¥»¡¥©ª¥»©°±ª¥»¡¬©¤</w:t>
        <w:softHyphen/>
        <w:t>¨ª¶¦¥¨¡Á¨¨»¡³ª«µ¥¤¹¥¨±Ä¶¥©ª¨½·¥¡¬©¸¹¦¦¨µ¥ªÃ¦·¥«¡¤¦¥¦¶¦¥ª¡¦Á¬¯¤¤¤±§¤¡»</w:t>
        <w:softHyphen/>
        <w:t>µ¤¤¦ª¼</w:t>
        <w:softHyphen/>
        <w:t>´¡¦¥¼</w:t>
        <w:softHyphen/>
        <w:t>´¹«Á¥¥¦©Á§¡§</w:t>
        <w:softHyphen/>
        <w:t>¤ª</w:t>
        <w:softHyphen/>
        <w:t>¨¥</w:t>
        <w:softHyphen/>
        <w:t>¸¤¤«¨½¡Ã¹</w:t>
        <w:softHyphen/>
        <w:t>µ¨¨ÀÁ§ª¨½¦¦¹©¡¤¯¥ª¶¦¥</w:t>
        <w:softHyphen/>
        <w:t>¸¨¶¡¬¦¬©¨¦³¬³¼¡¬¦¤¥¥¦·¥µ¥««¥¨Á§¦®¥©ª¨±µ¥¡¤«¨½¬¤</w:t>
        <w:softHyphen/>
        <w:t>«¦ª¨¤¡¦ª¤¦«¤¸¥ª¸¤¤«¨½¡«¤·¦¦³Ã·¥µ¥¡¬©Á¬³¼º¤¦ª¡</w:t>
      </w:r>
    </w:p>
    <w:p>
      <w:pPr>
        <w:pStyle w:val="DF2"/>
        <w:spacing w:lineRule="atLeast" w:line="350"/>
        <w:rPr/>
      </w:pPr>
      <w:r>
        <w:rPr/>
      </w:r>
    </w:p>
    <w:p>
      <w:pPr>
        <w:pStyle w:val="DF2"/>
        <w:rPr/>
      </w:pPr>
      <w:r>
        <w:rPr/>
        <w:t>¡¡¥¤</w:t>
        <w:softHyphen/>
        <w:t>¡º¤¦¡ª¨¤¡«¬Ã©¤¤ÅÄ°Ãªº¨¾</w:t>
        <w:softHyphen/>
        <w:t>ª¨¡¨¹¡¤¼©¦½ª¾</w:t>
        <w:softHyphen/>
        <w:t>°Ã¤¦¦¤¦¤¦¡¤¤¦¥¶©¡³¨¤¼¤¬¦¦¶¦¥²¡¨³¬©¦®¤¥¨º¨¾</w:t>
        <w:softHyphen/>
        <w:t>©¡¤¤¦¥¤´¡¬©¤¶¦º¨¡¦¨®</w:t>
        <w:softHyphen/>
        <w:softHyphen/>
        <w:t>´ª¤¼¤¶©·©¤°¤³¡¬©¤»</w:t>
        <w:softHyphen/>
        <w:t>º¨</w:t>
        <w:softHyphen/>
        <w:t>´ª¾</w:t>
        <w:softHyphen/>
        <w:t>¡¨¹¤¬¿¤¤¦¡µ«¡ª¦¥¦¡¬©¦Â·©¥Áª¤¤´¨½À¡¥¬¡§</w:t>
        <w:softHyphen/>
        <w:softHyphen/>
        <w:t>º°¡¦»³·¥²ª°®´¡§³¦¤¤¨¾</w:t>
        <w:softHyphen/>
        <w:t>¼Åª®´¡¬©¨¨¦³¤</w:t>
        <w:softHyphen/>
        <w:t>ªª¨¡¨¦¡¯¼¤¤©±ª´®¨þ¯¤¬¨¦«¤³¦¬Â·¯¡²¦¡°¤¥¶¯¼¥¡¥´ª¯¼³¤·²¡¬©¤»</w:t>
        <w:softHyphen/>
        <w:t>Ãª³ºÂ·¯¡¦¦¯¼³©°®´®¡«¤¨¦¦Ãªª¨¡</w:t>
      </w:r>
    </w:p>
    <w:p>
      <w:pPr>
        <w:pStyle w:val="DF2"/>
        <w:spacing w:lineRule="atLeast" w:line="380"/>
        <w:rPr/>
      </w:pPr>
      <w:r>
        <w:rPr/>
      </w:r>
    </w:p>
    <w:p>
      <w:pPr>
        <w:pStyle w:val="DF2"/>
        <w:spacing w:lineRule="atLeast" w:line="380"/>
        <w:rPr/>
      </w:pPr>
      <w:r>
        <w:rPr/>
        <w:t>¡¡¥¥¤</w:t>
        <w:softHyphen/>
        <w:t>¨¤¡«¬§</w:t>
        <w:softHyphen/>
        <w:t>ª¨¦¦</w:t>
        <w:softHyphen/>
        <w:t>¨¤¼·¹¥¥µ¥©¥§®¸¤¤¨¦À¤§¡¥¤</w:t>
        <w:softHyphen/>
        <w:t>¨Â¤¼©¦¥©</w:t>
        <w:softHyphen/>
        <w:t>·¦¡¤¼¤¤·¸À±¨¡ªºÁ½Ã¡ª¦¤®¤¤¡³¨</w:t>
        <w:softHyphen/>
        <w:t>¨¤¥±¨¸¹¡</w:t>
      </w:r>
    </w:p>
    <w:p>
      <w:pPr>
        <w:pStyle w:val="DF2"/>
        <w:spacing w:lineRule="atLeast" w:line="380"/>
        <w:rPr/>
      </w:pPr>
      <w:r>
        <w:rPr/>
      </w:r>
    </w:p>
    <w:p>
      <w:pPr>
        <w:pStyle w:val="DF2"/>
        <w:spacing w:lineRule="atLeast" w:line="380"/>
        <w:rPr/>
      </w:pPr>
      <w:r>
        <w:rPr>
          <w:rFonts w:eastAsia="華康細明體" w:cs="華康細明體"/>
        </w:rPr>
        <w:t xml:space="preserve">    </w:t>
      </w:r>
      <w:r>
        <w:rPr/>
        <w:t>§¦Á³¨¨¤¡¥§±Ã©¤¥¨¡«¬¬©ª¬µ§¥¯¥«Â¡¨¦¤¬¸«©§¶¦¤¤¦¡¤¹¡¿¸¤¥¨¨¦©»³</w:t>
        <w:softHyphen/>
        <w:t>¨¹¡¤¨¦º«¤¨¥¥¦À®¥§Å¦¥´«Â©ª¬µ¡¨»§</w:t>
        <w:softHyphen/>
        <w:t>¨¦³</w:t>
        <w:softHyphen/>
        <w:t>¦µ¤¦¤¥¥¸¨§</w:t>
        <w:softHyphen/>
        <w:t>·¤¹¨ª°Ã¡©¥¡²¦¬©À¸À°ª¬²¦ª¨¦À¥·®¥¤</w:t>
        <w:softHyphen/>
        <w:t>¦¬»¤¨¤³¡§¦³ù´¥´¶«Ä©¬ª¡</w:t>
      </w:r>
    </w:p>
    <w:p>
      <w:pPr>
        <w:pStyle w:val="DF2"/>
        <w:spacing w:lineRule="atLeast" w:line="380"/>
        <w:rPr/>
      </w:pPr>
      <w:r>
        <w:rPr/>
      </w:r>
    </w:p>
    <w:p>
      <w:pPr>
        <w:pStyle w:val="DF2"/>
        <w:spacing w:lineRule="atLeast" w:line="380"/>
        <w:rPr/>
      </w:pPr>
      <w:r>
        <w:rPr/>
        <w:t>¡¡²¤¡</w:t>
        <w:softHyphen/>
        <w:t>´²¦°¥¤¤§¦¤¸ÀÂ«¡¦¬©Á¬</w:t>
        <w:softHyphen/>
        <w:t>±¤·©«¤·¹¤¬½¡¹«¤·¤µ¬¤·¤º¡·µ¡§ª¹¬©³ª·³¯À·ª¨¹«¤·¶¦ºº¡¦¤ª¹¤</w:t>
        <w:softHyphen/>
        <w:t>¦µ¦¤®¶¡§¥¦</w:t>
        <w:softHyphen/>
        <w:t>¨¬©¤¥¯À·ª¨¡</w:t>
        <w:softHyphen/>
        <w:t>¤¦±¡¤¼¤¤·¸À±¨¡ªºÁ½³ÂÁ¦²»©¦¦·¡³¼«¥¥§®¹¬¡§¹¦¤©¥¬¦¬©</w:t>
        <w:softHyphen/>
        <w:t>±·¦¯Àª¨¡®¶®¶¡·ª¨¯À§²¡¤ª¶¤¤¬«ªª®¶¡</w:t>
        <w:softHyphen/>
        <w:t>´¦¨¦±¤µ¬¤¨¥¦º¨¡</w:t>
      </w:r>
    </w:p>
    <w:p>
      <w:pPr>
        <w:pStyle w:val="DF2"/>
        <w:spacing w:lineRule="atLeast" w:line="380"/>
        <w:rPr/>
      </w:pPr>
      <w:r>
        <w:rPr/>
      </w:r>
    </w:p>
    <w:p>
      <w:pPr>
        <w:pStyle w:val="DF2"/>
        <w:spacing w:lineRule="atLeast" w:line="380"/>
        <w:rPr/>
      </w:pPr>
      <w:r>
        <w:rPr/>
        <w:t>¡¡²¤¡²¤ª¬¾¤³¬¦¥°Ã¡¦¬°±°Ã¡²¦«¦´¹¦·ª°Ã¤¦¬°¾¨¦Å¸ª°Ã¡¦¬¦¥©°±À¹ª°Ã¡¦¬©¦¤¦ªÀ°¤¡§¥©²¤°±°Ã¡¬©·µ¥¯·»¤¤¤¤¦¤¤¤¬¤¤¥¤º¥®¶¡³¤¬¯¥ªº¥®¡¦¥¬¤¥º¦«</w:t>
        <w:softHyphen/>
        <w:t>ª®¡¬¤¥¦ÃÂ·°±ª°ª±®¤²³§¡¤¦¸¦39¶«Ä¡³¥³§¬©¤¤¤¤¦¤¤§¦ª¡§·½°¬©¡§±¬©¦µ¡¨³³39¶«Ä¤§¦¤¦¤¶¡§ª¹¤³¤ª«Ä¤¥¹¦¡¬©¤¬¡º¥©¡¡§§±¬©¯°§¤¦¨¸·¡±°±°Ã¤¤¡¤¨¬²¦µ¥«¦¥¹¸º¥¹¤</w:t>
        <w:softHyphen/>
        <w:t>ª²³°Ã¡¿¤«³Í³</w:t>
        <w:softHyphen/>
        <w:t>ª°Ã¡¤¾ª«ª°Ã¡¸</w:t>
        <w:softHyphen/>
        <w:t>µª°Ãµ¡³¨°Ã³»</w:t>
        <w:softHyphen/>
        <w:t>·ª¨¤¯À¥¡</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eastAsia="華康細明體" w:cs="華康細明體"/>
        </w:rPr>
        <w:t xml:space="preserve">    </w:t>
      </w:r>
      <w:r>
        <w:rPr/>
        <w:t>²¤¡¦¥©</w:t>
        <w:softHyphen/>
        <w:t>·¦¿¸¤¥ù¤¦´¤¡¦¥§</w:t>
        <w:softHyphen/>
        <w:t>¦¤¤¦¥ª¤´¸´¥¹¡²¦¤</w:t>
        <w:softHyphen/>
        <w:t>µ¤¦¦¤¶©°½¡</w:t>
        <w:softHyphen/>
        <w:t>¥¡§»¬À¸¥50¤¦¤¬¥100¤§¬</w:t>
        <w:softHyphen/>
        <w:t>Ã¡¥¤¤</w:t>
        <w:softHyphen/>
        <w:t>¡</w:t>
        <w:softHyphen/>
        <w:t>´¬©À¸°¦</w:t>
        <w:softHyphen/>
        <w:t>°¬©ª¤³°ª¡½¤¹</w:t>
        <w:softHyphen/>
        <w:t>°»Â·°±ªÅ§¡¨¹</w:t>
        <w:softHyphen/>
        <w:t>¦¬¤¤¥ª«¡¥¨¦º¹¼¤Â·°±¡¦¹¥´¥·¨¡</w:t>
        <w:softHyphen/>
        <w:t>¨¤¼·¹¨µµÅ§¡³¼¤¥¯¥°¨¥¤¤¥ºº¦¥°Ã¡</w:t>
      </w:r>
    </w:p>
    <w:p>
      <w:pPr>
        <w:pStyle w:val="DF2"/>
        <w:spacing w:lineRule="atLeast" w:line="380"/>
        <w:rPr/>
      </w:pPr>
      <w:r>
        <w:rPr/>
      </w:r>
    </w:p>
    <w:p>
      <w:pPr>
        <w:pStyle w:val="DF2"/>
        <w:spacing w:lineRule="atLeast" w:line="380"/>
        <w:rPr/>
      </w:pPr>
      <w:r>
        <w:rPr/>
        <w:t>¡¡³«¡§¤«´°¦Ä</w:t>
        <w:softHyphen/>
        <w:t>ª</w:t>
        <w:softHyphen/>
        <w:t>¥®¡¦¬¥Å²¤©¦§</w:t>
        <w:softHyphen/>
        <w:t>¤©»ªº¯¡ÁÁ¥®¥¥¡</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tabs>
          <w:tab w:val="clear" w:pos="482"/>
          <w:tab w:val="left" w:pos="567" w:leader="none"/>
        </w:tabs>
        <w:spacing w:lineRule="atLeast" w:line="380"/>
        <w:rPr/>
      </w:pPr>
      <w:r>
        <w:rPr>
          <w:rFonts w:ascii="華康中黑體" w:hAnsi="華康中黑體" w:cs="華康中黑體" w:eastAsia="華康中黑體"/>
        </w:rPr>
        <w:t>陳婉嫻議員致辭：</w:t>
      </w:r>
      <w:r>
        <w:rPr/>
        <w:t>¥®¥¥¡²¦</w:t>
        <w:softHyphen/>
        <w:t>´¦¤¦¦¸¤±¨«»³·¦·¡¨¤¥¬¤Âª¤§¤</w:t>
        <w:softHyphen/>
        <w:t>¡³¨¤</w:t>
        <w:softHyphen/>
        <w:t>»¸±¨¤·ª¤¼¬¦¡«¤·¤§¤¦µ¤ª¦¶¬¤§À¹¦À©¸¤¼©¦½¬§¡¦¨¹¤¡¿¤«ªÀ¹¤¦¤¤¼¦¦À¡¨¦¤¬´¤¦¤Â</w:t>
        <w:softHyphen/>
        <w:t>¤§®¡¨ª¾³¸¯¾±þ¡©¦·®±¨¦¨¤®·±¡¤¨¦³¦¤¤¶®¡</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softHyphen/>
        <w:t>´°·µ¹¡¸À¦´¦¨¬º«¡¦¥¬¤¦¦«</w:t>
        <w:softHyphen/>
        <w:t>¡¦°°¦Â·¦¥«»¤</w:t>
        <w:softHyphen/>
        <w:t>¡¤µ¬¤¤ª¥¡²®¡</w:t>
        <w:softHyphen/>
        <w:t>´¥¦±¨ºº¦À©¸°ª¤·¤§¦¥¡¹©«¤·¤¤¤¤Â¤</w:t>
        <w:softHyphen/>
        <w:t>ª¦¥¡«¨¦¥¦«»¡¥¨¬©¨¨¦ª·¨¥´ª¤§¤¤¡¤ÂÅ¨¥¤Â©ªª°©¤</w:t>
        <w:softHyphen/>
        <w:t>¬¥¡¬©¥¦¦¨¦Å¤¥</w:t>
        <w:softHyphen/>
        <w:t>ª¤§¦¥©°±¡²¦ª¡¤¼¤¤·¸À±¨¡¡¥ª¥¬ºº¤¼¤¤·¸Àª¤§¦¥°±¡¦¤Â¤¨¥«¤·³©ª¤§¦¥¤°±¡«¤¨¦±¨ºº¡</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¼¤¤·¸À±¨¡¤¤¡¦¤±¤¯©³¥±´¡§¥¬³©¹¥¦³¥¦¦²¥¦ª±ª¤¡½«©¦¹¥ª¤¤¤§®ª°±¤¦¥¡¦¹</w:t>
        <w:softHyphen/>
        <w:t>¥¦³¥¿¦¦¥³«©µ§¡¦¥¦¤¤¹¤¥¨ª³¥¡§Ä¹ª¡·¾À±¤º¸¡¥±¡¦±´¥¬ªÄ©¸ª¨¤¡¨¤¬¿¥¹§¡¦¦¡¥¥À¥©¤¼¤¤·¸À³©¡¦¤¥¥À¥©©¦¤§³©¡¤´¬»¡¤Â¤ª°©¤</w:t>
        <w:softHyphen/>
        <w:t>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ª°©¤¤Â¤</w:t>
        <w:softHyphen/>
        <w:t>ª¤§À¹¦¥¡¬©²®¥¨¦³¥¾¨¶¦º¹¡²®º¹¤§À¹¦¥ª¤§¡¥¤¼·¹¬</w:t>
        <w:softHyphen/>
        <w:t>³¡Å¦«¸¡¤¼·¾¬º¹ª½³¡¤©¤¼¤¤·¸À¦Â¡ª°©¦·¤¤Â¤</w:t>
        <w:softHyphen/>
        <w:t>¤§¦¤ª¦¥°Ã¡¨¤Ä©¨ºº©Â³½³¡¦¹©³Ã¤§³©ªº¹¡§</w:t>
        <w:softHyphen/>
        <w:t>»¬¦¼¬¥¶ª¡§¯§¦¦«¥¡</w:t>
        <w:softHyphen/>
        <w:t>´«©Å¦¹¥¤¦¦¶¦¸ÀµºÂ«¡Â¥ª°©¦·¬¥¡¦¤¤ª°©¦·ª¤¤¤¤Â¤</w:t>
        <w:softHyphen/>
        <w:t>¹¥³µ¥¹¤¤·¥¡¤¤¤¥¦¤¤¤¤¡¶Â»¦¥Ú§¤¦µ¥Á¤®¡¾</w:t>
        <w:softHyphen/>
        <w:t>12¦Â</w:t>
        <w:softHyphen/>
        <w:t>¦¤¡ª¨¤¤¡</w:t>
        <w:softHyphen/>
        <w:t>¦¨¶¦¡¹©¤¨»¦¡¯Ä©¬¤«¦¦©²¨¤±¬¡ªÅ¹</w:t>
        <w:softHyphen/>
        <w:t>ª¥©¦¦¡¬©¤µ¬¨¦¥¦ºº¡</w:t>
      </w:r>
    </w:p>
    <w:p>
      <w:pPr>
        <w:pStyle w:val="DF2"/>
        <w:tabs>
          <w:tab w:val="clear" w:pos="482"/>
          <w:tab w:val="left" w:pos="567" w:leader="none"/>
        </w:tabs>
        <w:spacing w:lineRule="atLeast" w:line="380"/>
        <w:rPr/>
      </w:pPr>
      <w:r>
        <w:rPr/>
      </w:r>
    </w:p>
    <w:p>
      <w:pPr>
        <w:pStyle w:val="DF2"/>
        <w:tabs>
          <w:tab w:val="clear" w:pos="482"/>
          <w:tab w:val="left" w:pos="567" w:leader="none"/>
        </w:tabs>
        <w:rPr/>
      </w:pPr>
      <w:r>
        <w:rPr/>
        <w:tab/>
        <w:t>Á¬¦¨¡²®¥´ª¤§¦¥±¨¡¤µ°¯¦30¦«ª¶«¡30¦«¡</w:t>
        <w:softHyphen/>
        <w:t>´¥¤·¥²¬¥¡³°¤¤¤¬¥±¨¤·¥²¬¥¡©¥±¨ºº½³¡¥¤¼¤¤·¸À³©¬¥¡³¦30¦«¨»¬¥½ª¡¦¨¤¤¤¡</w:t>
        <w:softHyphen/>
        <w:t>´ª¸Àµº¡¤¸§¥§Å¡¾</w:t>
        <w:softHyphen/>
        <w:t>ª·¥°·¬°¬¥¡³°¤¤¥¬¥ª°©¦·¤¤Â¬¥¡²®½¹¦»</w:t>
        <w:softHyphen/>
        <w:t>¥ª«»¡¦¥þ¹¤¸¤¿¥«»¥</w:t>
        <w:softHyphen/>
        <w:t>ª¤·¦¥©¤§¦¥¡´¥¸»¡¤§¦¥«»ªº«¡À¥¹©ª¡¤·¦¥¡¡Â¦¬¡Â·¦¥¡¡</w:t>
      </w:r>
    </w:p>
    <w:p>
      <w:pPr>
        <w:pStyle w:val="DF2"/>
        <w:tabs>
          <w:tab w:val="clear" w:pos="482"/>
          <w:tab w:val="left" w:pos="567" w:leader="none"/>
        </w:tabs>
        <w:rPr/>
      </w:pPr>
      <w:r>
        <w:rPr/>
      </w:r>
    </w:p>
    <w:p>
      <w:pPr>
        <w:pStyle w:val="DF2"/>
        <w:tabs>
          <w:tab w:val="clear" w:pos="482"/>
          <w:tab w:val="left" w:pos="567" w:leader="none"/>
        </w:tabs>
        <w:rPr/>
      </w:pPr>
      <w:r>
        <w:rPr/>
        <w:tab/>
        <w:t>µ¦¡®¦¤¤¡¬©¤µ¥¦¤»¡¤ªÅ¨¥¦·¨¡§Á°±¤¥¥ª§Ä</w:t>
        <w:softHyphen/>
        <w:t>ÃÄ©¥¥¦¤¤¤¥¦¥¤´¥Ä®¡</w:t>
        <w:softHyphen/>
        <w:t>¨¬©Â¤¡¤¼¤¤·¸À±¨¡ª½³¡©¥</w:t>
        <w:softHyphen/>
        <w:t>ª¨¬</w:t>
        <w:softHyphen/>
        <w:t>´©¦¡¥¤¥¡¡¥¬¤¼¤ª°©¦·ª¤</w:t>
        <w:softHyphen/>
        <w:t>´¨«»¡Áµ·®ªÄ®À±³¹¡¦¥±¨·®ª±¨²Ä¥±¤«¥¥¦·¡¦¥«¥¸·¤¨¬²¥¡§¨¤Ä</w:t>
        <w:softHyphen/>
        <w:softHyphen/>
        <w:t>³»¦ª·¨¡µµ¡Â·¦¥¡ª</w:t>
        <w:softHyphen/>
        <w:softHyphen/>
        <w:t>¡¸·¤¨¨¤¬ªÅ¤¦¦¸¦ª°©¤¤Â¤</w:t>
        <w:softHyphen/>
        <w:t>¦¥ª²¥¡³</w:t>
        <w:softHyphen/>
        <w:t>²¥¥±¤¬²·¬©±¨³¥¡§Ä±¬©³¼°¬·¤¤´¡</w:t>
      </w:r>
    </w:p>
    <w:p>
      <w:pPr>
        <w:pStyle w:val="DF2"/>
        <w:tabs>
          <w:tab w:val="clear" w:pos="482"/>
          <w:tab w:val="left" w:pos="567" w:leader="none"/>
        </w:tabs>
        <w:rPr/>
      </w:pPr>
      <w:r>
        <w:rPr/>
      </w:r>
    </w:p>
    <w:p>
      <w:pPr>
        <w:pStyle w:val="DF2"/>
        <w:tabs>
          <w:tab w:val="clear" w:pos="482"/>
          <w:tab w:val="left" w:pos="567" w:leader="none"/>
        </w:tabs>
        <w:rPr/>
      </w:pPr>
      <w:r>
        <w:rPr/>
        <w:tab/>
        <w:t>´©¦¥¦¤¤µªª¡</w:t>
        <w:softHyphen/>
        <w:t>´¤·¦¥À°¿¸¤¥¡¡¥¥»¬¤µ··¡¥¬±¹©ª¡¤·¦¥¡ª¤®º«</w:t>
        <w:softHyphen/>
        <w:t>¥¤¦¡¦²®</w:t>
        <w:softHyphen/>
        <w:t>´¤¸°¤¸ÀµºÅ¤¡¦¥¤¤¤°¤Å¤ª±ª¤¡½¹¨¦¹²¦ª«¤·¤¤¡¥¬¤Â¤</w:t>
        <w:softHyphen/>
        <w:t>¦¤´¨«»¡§Ä±¬©²®¶</w:t>
        <w:softHyphen/>
        <w:softHyphen/>
        <w:t>¥³ºº«¡§</w:t>
        <w:softHyphen/>
        <w:t>»¬¬©À¸±¤</w:t>
        <w:softHyphen/>
        <w:t>´¤</w:t>
        <w:softHyphen/>
        <w:t>þ¤¡</w:t>
      </w:r>
    </w:p>
    <w:p>
      <w:pPr>
        <w:pStyle w:val="DF2"/>
        <w:tabs>
          <w:tab w:val="clear" w:pos="482"/>
          <w:tab w:val="left" w:pos="567" w:leader="none"/>
        </w:tabs>
        <w:rPr/>
      </w:pPr>
      <w:r>
        <w:rPr/>
      </w:r>
    </w:p>
    <w:p>
      <w:pPr>
        <w:pStyle w:val="DF2"/>
        <w:tabs>
          <w:tab w:val="clear" w:pos="482"/>
          <w:tab w:val="left" w:pos="567" w:leader="none"/>
        </w:tabs>
        <w:ind w:left="1134" w:hanging="567"/>
        <w:rPr/>
      </w:pPr>
      <w:r>
        <w:rPr/>
        <w:t>¤¡</w:t>
        <w:tab/>
        <w:t>±¤¯©³¥±´Â®¦²»«¤·¸À¡´¤©¦¦·ª¹</w:t>
        <w:softHyphen/>
        <w:t>¡¥ª</w:t>
        <w:softHyphen/>
        <w:t>©¹¥¦³¥´¨¦¥¨«¡¦¥°±³¬¡¦¥°½µ¡</w:t>
      </w:r>
    </w:p>
    <w:p>
      <w:pPr>
        <w:pStyle w:val="DF2"/>
        <w:tabs>
          <w:tab w:val="clear" w:pos="482"/>
          <w:tab w:val="left" w:pos="567" w:leader="none"/>
        </w:tabs>
        <w:ind w:left="1134" w:hanging="567"/>
        <w:rPr/>
      </w:pPr>
      <w:r>
        <w:rPr/>
      </w:r>
    </w:p>
    <w:p>
      <w:pPr>
        <w:pStyle w:val="DF2"/>
        <w:tabs>
          <w:tab w:val="clear" w:pos="482"/>
          <w:tab w:val="left" w:pos="567" w:leader="none"/>
        </w:tabs>
        <w:ind w:left="1134" w:hanging="567"/>
        <w:rPr/>
      </w:pPr>
      <w:r>
        <w:rPr/>
        <w:t>¤¡</w:t>
        <w:tab/>
        <w:t>¬©À§Å¥þ</w:t>
        <w:softHyphen/>
        <w:t>¡¤·¦¥¡ªº«¡¶¤¨Ãª¡Â·¦¥¡¡¨¥Ãª¡Â·¦¥¡¡¶¦Ãª¡Â·°±¡¡°¹¤Â¤§©¤°ª¤¤Â·°±°Ã¡¨¦ª®¶¨¥¹¸¡¥²·¾Å¤¥¡ª®¶§¦¿¤«¡¦¹§</w:t>
        <w:softHyphen/>
        <w:t>Ä·¤ª¦¨¤¼¡¦¦¤</w:t>
        <w:softHyphen/>
        <w:t>ª¯°°Ã¡³¨³¶¥¨¥¥«»¡§Ä±¬©À¸³¼°¡¨À¥±«¶±¨¡</w:t>
      </w:r>
    </w:p>
    <w:p>
      <w:pPr>
        <w:pStyle w:val="DF2"/>
        <w:tabs>
          <w:tab w:val="clear" w:pos="482"/>
          <w:tab w:val="left" w:pos="567" w:leader="none"/>
        </w:tabs>
        <w:ind w:left="1134" w:hanging="567"/>
        <w:rPr/>
      </w:pPr>
      <w:r>
        <w:rPr/>
      </w:r>
    </w:p>
    <w:p>
      <w:pPr>
        <w:pStyle w:val="DF2"/>
        <w:tabs>
          <w:tab w:val="clear" w:pos="482"/>
          <w:tab w:val="left" w:pos="567" w:leader="none"/>
        </w:tabs>
        <w:spacing w:lineRule="atLeast" w:line="350"/>
        <w:ind w:left="1134" w:hanging="567"/>
        <w:rPr/>
      </w:pPr>
      <w:r>
        <w:rPr/>
        <w:t>¤¡</w:t>
        <w:tab/>
        <w:t>³¥²Ä¹</w:t>
        <w:softHyphen/>
        <w:t>¶¤½Àª¹</w:t>
        <w:softHyphen/>
        <w:t>¤¥½À°ª¡©«©¦³¤«À¡¨¥¹©¦¦¤§¶¤¤±¤Â·¯ª¹</w:t>
        <w:softHyphen/>
        <w:t>§¥½À¡Â¦´¤¥¨¤«À¤¥©«ª¦¬¶¥¡¼¥¹¹</w:t>
        <w:softHyphen/>
        <w:t>¶¤½ÀªÃ¤±®±´ª°¡</w:t>
      </w:r>
    </w:p>
    <w:p>
      <w:pPr>
        <w:pStyle w:val="DF2"/>
        <w:tabs>
          <w:tab w:val="clear" w:pos="482"/>
          <w:tab w:val="left" w:pos="567" w:leader="none"/>
        </w:tabs>
        <w:spacing w:lineRule="atLeast" w:line="350"/>
        <w:ind w:left="1134" w:hanging="567"/>
        <w:rPr/>
      </w:pPr>
      <w:r>
        <w:rPr/>
      </w:r>
    </w:p>
    <w:p>
      <w:pPr>
        <w:pStyle w:val="DF2"/>
        <w:tabs>
          <w:tab w:val="clear" w:pos="482"/>
          <w:tab w:val="left" w:pos="567" w:leader="none"/>
        </w:tabs>
        <w:spacing w:lineRule="atLeast" w:line="350"/>
        <w:ind w:left="1134" w:hanging="567"/>
        <w:rPr/>
      </w:pPr>
      <w:r>
        <w:rPr/>
        <w:tab/>
        <w:t>¥®¥¥¡¥¤Â¦³Ã¡ÁÁ¡</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何敏嘉議員致辭：</w:t>
      </w:r>
      <w:r>
        <w:rPr/>
        <w:t>¬©¦¤¤¤¤¦¤¤¤¥ªÀ°¿¸¤¥¡«©Å¥¬°¹¦¤·À¹</w:t>
        <w:softHyphen/>
        <w:t>¥ª¦¥°Ã¡³¤¬¤¬©¤µ¬¬¨¦«¡¹¥´«¤·ªÂ·¦¥§¥º¤Ã¤¡</w:t>
      </w:r>
    </w:p>
    <w:p>
      <w:pPr>
        <w:pStyle w:val="DF2"/>
        <w:spacing w:lineRule="atLeast" w:line="350"/>
        <w:rPr/>
      </w:pPr>
      <w:r>
        <w:rPr/>
      </w:r>
    </w:p>
    <w:p>
      <w:pPr>
        <w:pStyle w:val="DF2"/>
        <w:spacing w:lineRule="atLeast" w:line="350"/>
        <w:rPr/>
      </w:pPr>
      <w:r>
        <w:rPr/>
        <w:t>¡¡</w:t>
        <w:softHyphen/>
        <w:t>¥¡¬©¨µ¥¦·¨¹¤¤¦¤§¹¨ªÂ·¦¥°Ã¡¨¨¦±¤</w:t>
        <w:softHyphen/>
        <w:t>Â·°±ª¨«¥«»¤¦¦·ª¹</w:t>
        <w:softHyphen/>
        <w:t>¡©¬¡¬©ª¬µ¥¬¡ÀµÂÀ¡¸µÂ¸¡¡®¦¤¤¡¬©¤ÄÄ±¤§</w:t>
        <w:softHyphen/>
        <w:t>Â©¦¤·¦¥¤</w:t>
        <w:softHyphen/>
        <w:t>¡¨¹¡°¤¦¤·À¹¤ª¹</w:t>
        <w:softHyphen/>
        <w:t>¨¨¨·ª«»¥¡«¤·ª¹</w:t>
        <w:softHyphen/>
        <w:t>¨¨¦±¨¥¦ª¨¤ª«»¡¥¥»¥</w:t>
        <w:softHyphen/>
        <w:t>¬¦¥¦·ª¤¡</w:t>
      </w:r>
    </w:p>
    <w:p>
      <w:pPr>
        <w:pStyle w:val="DF2"/>
        <w:spacing w:lineRule="atLeast" w:line="350"/>
        <w:rPr/>
      </w:pPr>
      <w:r>
        <w:rPr/>
      </w:r>
    </w:p>
    <w:p>
      <w:pPr>
        <w:pStyle w:val="DF2"/>
        <w:spacing w:lineRule="atLeast" w:line="350"/>
        <w:rPr/>
      </w:pPr>
      <w:r>
        <w:rPr/>
        <w:t>¡¡ª¦²®¬¤¡¬©¨¨¦¹«¤·¸À¶¦¥¦¨ÅªÂ·¦¥½¬¡±²®·¥¸Àª¸®Å¥¡¤¤¦¤¤¥¦¡¦«¤·³©µ¥ª·¥¼¦¤¬¦¤¸¤¤¦©¡¨¤¥ÂÀ¦·¨¶¤¼©¦ª¤²³°¡¨</w:t>
      </w:r>
    </w:p>
    <w:p>
      <w:pPr>
        <w:pStyle w:val="DF2"/>
        <w:spacing w:lineRule="atLeast" w:line="350"/>
        <w:rPr/>
      </w:pPr>
      <w:r>
        <w:rPr/>
        <w:t>1 000¦¹</w:t>
        <w:softHyphen/>
        <w:t>§¦°¹24.27</w:t>
        <w:softHyphen/>
        <w:t>¤¨¶¡¥©¨¦²</w:t>
        <w:softHyphen/>
        <w:t>¸®¡¥¤Á¨ª¼¦¬«¬§¦¤²®«¤·Â·¦¥ªÄ</w:t>
        <w:softHyphen/>
        <w:t>©¡</w:t>
      </w:r>
    </w:p>
    <w:p>
      <w:pPr>
        <w:pStyle w:val="DF2"/>
        <w:spacing w:lineRule="atLeast" w:line="350"/>
        <w:rPr/>
      </w:pPr>
      <w:r>
        <w:rPr/>
      </w:r>
    </w:p>
    <w:p>
      <w:pPr>
        <w:pStyle w:val="DF2"/>
        <w:spacing w:lineRule="atLeast" w:line="350"/>
        <w:rPr/>
      </w:pPr>
      <w:r>
        <w:rPr/>
        <w:t>¡¡</w:t>
        <w:softHyphen/>
        <w:t>´¤·Â«¡¶¨¶¦¤±¨ª°©¤¤Â¤§¡ª</w:t>
        <w:softHyphen/>
        <w:t>¬¨¡³¨¤ª¤§À¹¤¯¤¤¼¤¦½¸¬¦¥¡¦¨¹¤¡¥</w:t>
        <w:softHyphen/>
        <w:t>¥¦¼</w:t>
        <w:softHyphen/>
        <w:t>¹¦¤</w:t>
        <w:softHyphen/>
        <w:t>ªÂ·¦¥°Ã¡¥¬»¤·¦¥©½¦©¤¦¡¿¤«¤ª·©¡¾</w:t>
        <w:softHyphen/>
        <w:t>¡¦°¤¾§¡ª®©¤¾«¨¥¡³·¹¹</w:t>
        <w:softHyphen/>
        <w:t>ª¨¤°±¡±¨¤¨ª¼Å¡±¨ª«¤·Â·¯¡¥¬¸</w:t>
        <w:softHyphen/>
        <w:t>µ¡À¯¦±¡µ¤°¤¡¥½ª¤ªªµ¡</w:t>
      </w:r>
    </w:p>
    <w:p>
      <w:pPr>
        <w:pStyle w:val="DF2"/>
        <w:spacing w:lineRule="atLeast" w:line="350"/>
        <w:rPr/>
      </w:pPr>
      <w:r>
        <w:rPr/>
      </w:r>
    </w:p>
    <w:p>
      <w:pPr>
        <w:pStyle w:val="DF2"/>
        <w:spacing w:lineRule="atLeast" w:line="350"/>
        <w:rPr/>
      </w:pPr>
      <w:r>
        <w:rPr/>
        <w:t>¡¡Áµ°Ã¦¦¤¤¡¦ª¦²¦¡¬©¤µ¥µ¤¤¶¬</w:t>
        <w:softHyphen/>
        <w:t>¥¤¦³¨¡«»«¤·¦·¤¤ª¦¥©°±¡¬©³º¤¶¬¸¹¬µª°ª¡¨¹¥¬±·ª¤ª¡¥¥Ä±¯</w:t>
        <w:softHyphen/>
        <w:t>¨¬©±³¹«¤·¤¤ª¦¥»°±¡¥ª¨ª§¦´¨«»¡</w:t>
      </w:r>
    </w:p>
    <w:p>
      <w:pPr>
        <w:pStyle w:val="DF2"/>
        <w:spacing w:lineRule="atLeast" w:line="350"/>
        <w:rPr/>
      </w:pPr>
      <w:r>
        <w:rPr/>
      </w:r>
    </w:p>
    <w:p>
      <w:pPr>
        <w:pStyle w:val="DF2"/>
        <w:spacing w:lineRule="atLeast" w:line="350"/>
        <w:rPr/>
      </w:pPr>
      <w:r>
        <w:rPr/>
        <w:t>¡¡¥¤¤¦¦¥ª¥¥Ä¡¯¶</w:t>
        <w:softHyphen/>
        <w:t>¥»¤¤®¤¡§</w:t>
        <w:softHyphen/>
        <w:t>«§±</w:t>
        <w:softHyphen/>
        <w:t>¤¤¤¥³¤³³ª¤Â«¡¯°«¶</w:t>
        <w:softHyphen/>
        <w:t>´¤¤ª¦¥©°±¡¥¥Ä±·¥¤¥¥¤«¡</w:t>
      </w:r>
    </w:p>
    <w:p>
      <w:pPr>
        <w:pStyle w:val="DF2"/>
        <w:spacing w:lineRule="atLeast" w:line="350"/>
        <w:rPr/>
      </w:pPr>
      <w:r>
        <w:rPr/>
      </w:r>
    </w:p>
    <w:p>
      <w:pPr>
        <w:pStyle w:val="DF2"/>
        <w:spacing w:lineRule="atLeast" w:line="350"/>
        <w:rPr/>
      </w:pPr>
      <w:r>
        <w:rPr/>
        <w:t>¡¡¥¤Â¦³Ã¡¤«´°¦Ä</w:t>
        <w:softHyphen/>
        <w:t>´¥ª</w:t>
        <w:softHyphen/>
        <w:t>¥®¡</w:t>
      </w:r>
    </w:p>
    <w:p>
      <w:pPr>
        <w:pStyle w:val="DF2"/>
        <w:rPr/>
      </w:pPr>
      <w:r>
        <w:rPr>
          <w:rFonts w:ascii="華康中黑體" w:hAnsi="華康中黑體" w:cs="華康中黑體" w:eastAsia="華康中黑體"/>
        </w:rPr>
        <w:t>鄭耀棠議員致辭：</w:t>
      </w:r>
      <w:r>
        <w:rPr/>
        <w:t>¥®¥¥¡§</w:t>
        <w:softHyphen/>
        <w:t>¤¤À°¤·¦¥°Ã®¡À¸±¤</w:t>
        <w:softHyphen/>
        <w:t>¥</w:t>
        <w:softHyphen/>
        <w:t>ª¨«¨À°²®</w:t>
        <w:softHyphen/>
        <w:t>´¤·¦¥ª·©¡¬µ¡¥</w:t>
        <w:softHyphen/>
        <w:t>¹¥ª¡°ª©ººµ¤</w:t>
        <w:softHyphen/>
        <w:t>¬§¦¦°Ã¡¬§°¦²®ª·µ®ª¨¥¡±¦§¥¯·¹¯¤Ã¡¨</w:t>
        <w:softHyphen/>
        <w:t>¥¤®°¥¡¥¦¦¥¹»ªÂ·¦¥«»µ²¡</w:t>
      </w:r>
    </w:p>
    <w:p>
      <w:pPr>
        <w:pStyle w:val="DF2"/>
        <w:rPr/>
      </w:pPr>
      <w:r>
        <w:rPr/>
      </w:r>
    </w:p>
    <w:p>
      <w:pPr>
        <w:pStyle w:val="DF2"/>
        <w:rPr/>
      </w:pPr>
      <w:r>
        <w:rPr/>
        <w:t>¡¡¦ª¥¬</w:t>
        <w:softHyphen/>
        <w:softHyphen/>
        <w:t>¸¸¡¨¨¦¨¡»¤¨«°°¬ª»¸¡¦µµ¹½°Ãª¦¦©Ä</w:t>
        <w:softHyphen/>
        <w:t>©¡³¤³¤¦´´¤¡¦¥¤¬¹¨¦¼¥¸</w:t>
        <w:softHyphen/>
        <w:t>¡¦Â··¥¦¤</w:t>
        <w:softHyphen/>
        <w:t>¶¤ª¹</w:t>
        <w:softHyphen/>
        <w:t>ª¤ººµ©³¤¤¤ª°ª¡¥¤¥±ª¬¬©¥¦µªª¤¥¤·¦¥À°¿¸¤¥¤¡¥¥¦¦·¤ª§</w:t>
        <w:softHyphen/>
        <w:t>©¡</w:t>
        <w:softHyphen/>
        <w:t>¥¬¥´¤·¤Â¥²¡´·¤¼¤</w:t>
        <w:softHyphen/>
        <w:t>¡«¤·¸Àª´·¤¼«³¨¤¤¡Â·¦¥°±¡³¨</w:t>
        <w:softHyphen/>
        <w:t>µ¡</w:t>
      </w:r>
    </w:p>
    <w:p>
      <w:pPr>
        <w:pStyle w:val="DF2"/>
        <w:rPr/>
      </w:pPr>
      <w:r>
        <w:rPr/>
      </w:r>
    </w:p>
    <w:p>
      <w:pPr>
        <w:pStyle w:val="DF2"/>
        <w:rPr/>
      </w:pPr>
      <w:r>
        <w:rPr/>
        <w:t>¡¡</w:t>
        <w:softHyphen/>
        <w:t>´ª·¦¬¤¤¤</w:t>
        <w:softHyphen/>
        <w:t>¨¬©¹¾ÅªÂ·¦¥°±µ²¶¦¥</w:t>
        <w:softHyphen/>
        <w:t>ªÀ°©§¶¡¦¬©ª¦¥°±µ²¤µ¥§</w:t>
        <w:softHyphen/>
        <w:t>¦¤·¦¥¤</w:t>
        <w:softHyphen/>
        <w:t>¡®¥¨¦¦¼«¤·¸Àª¦¥°Ã¡§¨¦¦¼¨¤§À¹°¤¥¾</w:t>
        <w:softHyphen/>
        <w:t>¥©¦À¤¥¡Á·¹°±³¦¼Å¡³¬¤®©µª¡³»©¤¬©ª¬µ¡§¥¸«©®¥ªµ®¨¥¡¤¨¦·«¤¼¼¥´¤¡ª°¾ºª¥·¤Â¼¥¡¦³¤³ººª³ª¤¬¥¤¼·¹¬¬º¸¡³»©¤¬©¦Æ©¤¡¥¦³ª¬º¤</w:t>
        <w:softHyphen/>
        <w:t>¡¤¥¯§¥¾Àª·ªµ®¡³þ¹¥¤Ãº¬©¹Â·¦¥©°±¡¬§¦«Â©ªµ²©±¬¡</w:t>
      </w:r>
    </w:p>
    <w:p>
      <w:pPr>
        <w:pStyle w:val="DF2"/>
        <w:rPr/>
      </w:pPr>
      <w:r>
        <w:rPr/>
      </w:r>
    </w:p>
    <w:p>
      <w:pPr>
        <w:pStyle w:val="DF2"/>
        <w:rPr/>
      </w:pPr>
      <w:r>
        <w:rPr/>
        <w:t>¡¡¬©©©¥¸·¦</w:t>
        <w:softHyphen/>
        <w:t>¬²¥¡±À</w:t>
        <w:softHyphen/>
        <w:t>ª³¥»»¦±¨¡¨¦¥¤¤¤¨¬Â¤¡©µ±ª¨«»Â®¦ª°©¦·¥¥§¦¡¥¤¥¡¨´¡©¥¥²¤¦²¦±¨¤¡¥¦¦¤§¤¤ª¤¤¤¤ªÂ»¤¤±¨ª««»¡¦¨¾¦¤§¤¤¤¤¤¤ª¤Â©¥»¤¤¡«±¤¨¥©¦¥¤</w:t>
        <w:softHyphen/>
        <w:t>ª«»¡¦</w:t>
        <w:softHyphen/>
        <w:t>´³</w:t>
        <w:softHyphen/>
        <w:t>¥ª¿¡°·¡ª°¦·¬¥ªª·¡³¬Ã¥·¹ª²¶¡¤¤</w:t>
        <w:softHyphen/>
        <w:t>¡¬¥©¬©µ¤µ¤¡¥¤¤</w:t>
        <w:softHyphen/>
        <w:t>¡¬¦¬¬©»²¤¨¡¡±</w:t>
        <w:softHyphen/>
        <w:t>Á¦¡¡</w:t>
      </w:r>
    </w:p>
    <w:p>
      <w:pPr>
        <w:pStyle w:val="DF2"/>
        <w:rPr/>
      </w:pPr>
      <w:r>
        <w:rPr/>
      </w:r>
    </w:p>
    <w:p>
      <w:pPr>
        <w:pStyle w:val="DF2"/>
        <w:rPr/>
      </w:pPr>
      <w:r>
        <w:rPr/>
        <w:t>¡¡´¥Â·¦¥°±§¡¡Â¦§¡¡¬¨¡¬©¦·¥±Â¦§¦±¼¦¥·Ã¤</w:t>
        <w:softHyphen/>
        <w:t>ª°½©±¨¤§¡³¤³¤ª¥§±º§±¤¤¦¦¨ª°½Â³¡Â¥Â¦§©¾¡¥¨¡¤¦¹¨³©¸±¡±¸·¶¤¡¥±±³³ªªÂ¯¡³¨±¬³¬</w:t>
        <w:softHyphen/>
        <w:t>±ºÆª¡¥¬¡Áµ¬©©¥</w:t>
        <w:softHyphen/>
        <w:t>¥¡«¨¦Ã¥´¨¼´¡®¾¤¸¡</w:t>
        <w:softHyphen/>
        <w:t>Â¦§</w:t>
        <w:softHyphen/>
        <w:t>°¦·ª¥°¡¥¨¨¦±·¥²°¬¨¦¡¨¥¶</w:t>
        <w:softHyphen/>
        <w:t>°¥©¦¦¦1,200¦¸¤ªÀ³¡¥</w:t>
        <w:softHyphen/>
        <w:t>¨¤¤¤¤¦¿²ª¬¾±¶³¤¸¤¤¦¤¡ÁµÂ¦§³¦ª</w:t>
        <w:softHyphen/>
        <w:t>¤±¨¬©ª</w:t>
        <w:softHyphen/>
        <w:t>µ¡¦¹½¤¨¦¸·°µ¡°¦°¬º²¡¶®¤§®±</w:t>
        <w:softHyphen/>
        <w:t>Á§Ã¡§</w:t>
        <w:softHyphen/>
        <w:t>¤¯¤Ãº¬©¹Â·¦¥±¼¤§ª¸·©¨¤¦¦¤¡</w:t>
      </w:r>
    </w:p>
    <w:p>
      <w:pPr>
        <w:pStyle w:val="DF2"/>
        <w:rPr/>
      </w:pPr>
      <w:r>
        <w:rPr/>
      </w:r>
    </w:p>
    <w:p>
      <w:pPr>
        <w:pStyle w:val="DF2"/>
        <w:rPr/>
      </w:pPr>
      <w:r>
        <w:rPr/>
        <w:t>¡¡¿¸¤¥¤«¥¡</w:t>
        <w:softHyphen/>
        <w:t>´«»¤§¦¥©°±ª¬µ¡±¥þ</w:t>
        <w:softHyphen/>
        <w:t>°ª§¬±¦¦¥º²¡¹À¹¥©¹</w:t>
        <w:softHyphen/>
        <w:t>¦§³º¡º²¦¥¨°¡³ºµ²¤ª§Å¡¥¤¾¤³¤</w:t>
        <w:softHyphen/>
        <w:t>ª¥ª©°ª±¤¦¨¨</w:t>
        <w:softHyphen/>
        <w:t>µ¡</w:t>
      </w:r>
    </w:p>
    <w:p>
      <w:pPr>
        <w:pStyle w:val="DF2"/>
        <w:rPr/>
      </w:pPr>
      <w:r>
        <w:rPr/>
      </w:r>
    </w:p>
    <w:p>
      <w:pPr>
        <w:pStyle w:val="DF2"/>
        <w:rPr/>
      </w:pPr>
      <w:r>
        <w:rPr/>
        <w:t>¡¡¨¹¤¡¬©</w:t>
        <w:softHyphen/>
        <w:t>¨¦§µª¥ª©°ª§¬º·¾¨¡¦¥±½¦«©¦§³º¡³¹©§µ¦¥«»ª¦®¡¦¼¥¤Ãº¡¥¤»¬¬©¦¥ª¡°ª©ºº¤</w:t>
        <w:softHyphen/>
        <w:t>©§ºª¨¦¬¤¤</w:t>
        <w:softHyphen/>
        <w:softHyphen/>
        <w:t>ª¡¦±¦¦¥º²¨«ª¦®¡¬©µ¤¯¬»¥ª¡¨¶¥±¨¬©À±¡¥¤¥</w:t>
        <w:softHyphen/>
        <w:t>¹¹¨ªªÃ»¡¥¨¥¤µ´ª¨ªºº©ªÀ§¥¡</w:t>
      </w:r>
    </w:p>
    <w:p>
      <w:pPr>
        <w:pStyle w:val="DF2"/>
        <w:rPr/>
      </w:pPr>
      <w:r>
        <w:rPr/>
      </w:r>
    </w:p>
    <w:p>
      <w:pPr>
        <w:pStyle w:val="DF2"/>
        <w:rPr/>
      </w:pPr>
      <w:r>
        <w:rPr/>
        <w:t>¡¡¥¤¦½¡§¬¦°»¤¨¦°«µ®ª¤°·¡ª¿¤¤¡</w:t>
        <w:softHyphen/>
        <w:t>´¦µ¤³°¤¤ªº§©¦¥°±«»¤</w:t>
        <w:softHyphen/>
        <w:t>¡³¬·¤¬ºª¡§</w:t>
        <w:softHyphen/>
        <w:t>¤¥¥³¤¨ª</w:t>
        <w:softHyphen/>
        <w:t>ª¼¦©¹¦µ¦ª«¶®ª©»¾¡¥¬</w:t>
        <w:softHyphen/>
        <w:t>´Â·¦¥°±¤¸¹¨«¦ª¤·¡¦¥¦Á¤«¡¦¦¡¥¤¥¡«¥¥¥¦¤¦¡¬©©¦Á¤¥¥¦¹µ¼¡¨¹¤¡²®</w:t>
        <w:softHyphen/>
        <w:t>´ª¤¼©¦½¦À¥¥¡¿¤«¤±¾</w:t>
        <w:softHyphen/>
        <w:softHyphen/>
        <w:t>¡³¨ÁÂ¦¤§³©ª±¤¡¹¨¤¦¡¥¤¥¡ª¥©©°±³¥¯º¦«¯¡§</w:t>
        <w:softHyphen/>
        <w:t>µ¹¤¯±¥»¤¡¦¬¤©Ã¤¡¥¥ª«¤¯®¦¡¦¥¡¶±¤¥¯¾</w:t>
        <w:softHyphen/>
        <w:t>¶ª²¥©¾¡¬©³²®¤¡ª·¬§</w:t>
        <w:softHyphen/>
        <w:t>«´¼±¤³¤µ¥«¡¤¥¶¦À°¡°¨³¥©Ã»¥Âª?·µ³¨¬¥¶ª¡¦¦ª¾</w:t>
        <w:softHyphen/>
        <w:t>ª·¦¨«¦¦¦¨¤²·³¡¦°¤¨¹¨±¬¡§¶¤®¦À¦¯¦</w:t>
        <w:softHyphen/>
        <w:t>ù¡Á¤¨«¸±©µ¥¦À®¤¥³²¨±§¦·¸©«»¡</w:t>
      </w:r>
    </w:p>
    <w:p>
      <w:pPr>
        <w:pStyle w:val="DF2"/>
        <w:rPr/>
      </w:pPr>
      <w:r>
        <w:rPr/>
      </w:r>
    </w:p>
    <w:p>
      <w:pPr>
        <w:pStyle w:val="DF2"/>
        <w:rPr/>
      </w:pPr>
      <w:r>
        <w:rPr/>
        <w:t>¡¡¥¤§±¤¦ª¤·¦¥À°¡¬¤¦¯¥©¥</w:t>
        <w:softHyphen/>
        <w:t>ªÀ°¡¦«°ªª¥¥¡ª§¤¦¹À¡</w:t>
      </w:r>
    </w:p>
    <w:p>
      <w:pPr>
        <w:pStyle w:val="DF2"/>
        <w:rPr/>
      </w:pPr>
      <w:r>
        <w:rPr/>
      </w:r>
    </w:p>
    <w:p>
      <w:pPr>
        <w:pStyle w:val="DF2"/>
        <w:rPr/>
      </w:pPr>
      <w:r>
        <w:rPr/>
        <w:t>¡¡¥®¥¥¡¥¤Â¦³Ã¡ÁÁ¡</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½¶ªºÄ</w:t>
        <w:softHyphen/>
        <w:t>´¦Ã¨Ä®ª</w:t>
        <w:softHyphen/>
        <w:t>¥®µ¨¡¥¦¦¤¤Ä¥´©¦ÀÄ</w:t>
        <w:softHyphen/>
        <w:t>¥®µ¨¡</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秉槐議員致辭：</w:t>
      </w:r>
      <w:r>
        <w:rPr/>
        <w:t>¥®¥¥¡</w:t>
        <w:softHyphen/>
        <w:t>¹©§µ</w:t>
        <w:softHyphen/>
        <w:t>´ª¤·¦¥©Â·¦¥ªªª¡¹¦¿¦Ãª¬©³ª¡¹Å©²Â¦¦§¤¡¤¬°¦¡§©»ª¥¬³¤³¡±¨¸¡´º¤°ª³ª¡Â·¦¥°±§¡¦¤±°®¤¦¦Ã±·¹Å¡¤·©°·µ¡¬©À¸©¥¾·ª¤©±³©</w:t>
        <w:softHyphen/>
        <w:t>·¡¨½¤¨°Å¤¡¨</w:t>
        <w:softHyphen/>
        <w:t>©²Ä¦¦Ãª¬©³ª¡¹Å©²Â¡¬§µ</w:t>
        <w:softHyphen/>
        <w:t>´ªÂ·¦¥©¤·¦¥¦®¶¤§¡</w:t>
      </w:r>
    </w:p>
    <w:p>
      <w:pPr>
        <w:pStyle w:val="DF2"/>
        <w:rPr/>
      </w:pPr>
      <w:r>
        <w:rPr/>
      </w:r>
    </w:p>
    <w:p>
      <w:pPr>
        <w:pStyle w:val="DF2"/>
        <w:spacing w:lineRule="atLeast" w:line="380"/>
        <w:rPr/>
      </w:pPr>
      <w:r>
        <w:rPr/>
        <w:t>¡¡</w:t>
        <w:softHyphen/>
        <w:t>´¤µ®¾·³ª¦¥¤¤</w:t>
        <w:softHyphen/>
        <w:t>Ãª¦¥ª¤²¡«¬</w:t>
        <w:softHyphen/>
        <w:t>°¦©¤´¥¤©´¥ª²Ä¤§¡¦¦¤¸¥«Å¹¤¦´¥</w:t>
        <w:softHyphen/>
        <w:t>¥®ªÄ</w:t>
        <w:softHyphen/>
        <w:t>ª³Ã¡¥¤¨¥12¦Ä</w:t>
        <w:softHyphen/>
        <w:t>ª°½¡§¸·½¦¦¤«±´ÂÄ</w:t>
        <w:softHyphen/>
        <w:t>©®¨²Ä</w:t>
        <w:softHyphen/>
        <w:t>ª</w:t>
        <w:softHyphen/>
        <w:t>¥®¡©¥¤ª</w:t>
        <w:softHyphen/>
        <w:t>Ä®¡</w:t>
      </w:r>
    </w:p>
    <w:p>
      <w:pPr>
        <w:pStyle w:val="DF2"/>
        <w:spacing w:lineRule="atLeast" w:line="380"/>
        <w:rPr/>
      </w:pPr>
      <w:r>
        <w:rPr/>
      </w:r>
    </w:p>
    <w:p>
      <w:pPr>
        <w:pStyle w:val="DF2"/>
        <w:spacing w:lineRule="atLeast" w:line="380"/>
        <w:rPr/>
      </w:pPr>
      <w:r>
        <w:rPr/>
        <w:t>¡¡¥®¥¥¡¥¤Â¦³Ã¡</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 w:hAnsi="華康中黑體" w:cs="華康中黑體" w:eastAsia="華康中黑體"/>
        </w:rPr>
        <w:t>教育統籌司致辭的譯文：</w:t>
      </w:r>
      <w:r>
        <w:rPr/>
        <w:t>¥®¥¥¡§«±Åª¶ªºÄ</w:t>
        <w:softHyphen/>
        <w:t>ªÄ®¤¦¶</w:t>
        <w:softHyphen/>
        <w:t>¥®¡¦¬¥¥§¦¾·¦¦¦Ä</w:t>
        <w:softHyphen/>
        <w:t>¸Ä¦Ã§µ¤¦¦¥¤°±¼·ª¬µ©</w:t>
        <w:softHyphen/>
        <w:t>¹¡</w:t>
      </w:r>
    </w:p>
    <w:p>
      <w:pPr>
        <w:pStyle w:val="DF2"/>
        <w:spacing w:lineRule="atLeast" w:line="380"/>
        <w:rPr/>
      </w:pPr>
      <w:r>
        <w:rPr/>
      </w:r>
    </w:p>
    <w:p>
      <w:pPr>
        <w:pStyle w:val="DF2"/>
        <w:spacing w:lineRule="atLeast" w:line="380"/>
        <w:rPr>
          <w:i/>
          <w:i/>
          <w:iCs/>
        </w:rPr>
      </w:pPr>
      <w:r>
        <w:rPr>
          <w:i/>
          <w:iCs/>
        </w:rPr>
        <w:t>¤·¦¥</w:t>
      </w:r>
    </w:p>
    <w:p>
      <w:pPr>
        <w:pStyle w:val="DF2"/>
        <w:spacing w:lineRule="atLeast" w:line="380"/>
        <w:rPr>
          <w:i/>
          <w:i/>
          <w:iCs/>
        </w:rPr>
      </w:pPr>
      <w:r>
        <w:rPr>
          <w:i/>
          <w:iCs/>
        </w:rPr>
      </w:r>
    </w:p>
    <w:p>
      <w:pPr>
        <w:pStyle w:val="DF2"/>
        <w:spacing w:lineRule="atLeast" w:line="380"/>
        <w:rPr/>
      </w:pPr>
      <w:r>
        <w:rPr/>
        <w:t>¡¡¬©¦¨«±</w:t>
        <w:softHyphen/>
        <w:t>µ¤·¦¥¡¥¬Â·¦¥©¤¤°±µ°Ã¡¹¥¤¦¨¡§</w:t>
        <w:softHyphen/>
        <w:t>¤¦</w:t>
        <w:softHyphen/>
        <w:t>¤§µ¥´ª¤·¦¥¼·¡¥´¦Ã¤¦¦¥»°±ª¥</w:t>
        <w:softHyphen/>
        <w:t>ª¨¬¡¤¼¤¤·¸À±¨¡¡¸±¨´©¤¤¤¤¦</w:t>
        <w:softHyphen/>
        <w:softHyphen/>
        <w:t>¡³©¹¥»¹</w:t>
        <w:softHyphen/>
        <w:t>§¶¼¦¤¯©Â°¡¹¥¦³¥±¨¤¤¦²¦¹»ª±¬¡½«¤¦¤©¦¹</w:t>
        <w:softHyphen/>
        <w:t>ª°±©¦¥¡¹</w:t>
        <w:softHyphen/>
        <w:t>¤§®¥¦³¥º¶¤¤¦¨¡¥µ¦¥¡¨¶´±¨¦¥±¬¨©¡»¹¥¦§¡</w:t>
      </w:r>
    </w:p>
    <w:p>
      <w:pPr>
        <w:pStyle w:val="DF2"/>
        <w:spacing w:lineRule="atLeast" w:line="380"/>
        <w:rPr/>
      </w:pPr>
      <w:r>
        <w:rPr/>
      </w:r>
    </w:p>
    <w:p>
      <w:pPr>
        <w:pStyle w:val="DF2"/>
        <w:spacing w:lineRule="atLeast" w:line="380"/>
        <w:rPr/>
      </w:pPr>
      <w:r>
        <w:rPr/>
        <w:t>¡¡¡¤¼¤¤·¸À±¨¡ª½³©¤¤¤¹¦Â¤¡¥¬¶</w:t>
        <w:softHyphen/>
        <w:t>·¦¤¡®¾¸±¨©¤¤¤¤¦¡¤¤¤¤¦¤¤¤¤¥¦¨</w:t>
        <w:softHyphen/>
        <w:t>ª³¨¡¤§³©«¿¦½¥¶¹¥¦¥¥¥¤¦¥º·¡¾§°</w:t>
        <w:softHyphen/>
        <w:t>¾¤Äª¤§¬ª¤</w:t>
        <w:softHyphen/>
        <w:t>¶´¨°½¤»¦Ã®¡³¤³µ¹¬©¤¤¤¤¦¦¥¦¥¨°±®²¡¨§¤·¬±®¦µ©¦¥</w:t>
        <w:softHyphen/>
        <w:t>¹¡¨¦¦¥©</w:t>
        <w:softHyphen/>
        <w:t>·¡¦¥¬µ¤«¶¬°¡</w:t>
      </w:r>
    </w:p>
    <w:p>
      <w:pPr>
        <w:pStyle w:val="DF2"/>
        <w:spacing w:lineRule="atLeast" w:line="380"/>
        <w:rPr/>
      </w:pPr>
      <w:r>
        <w:rPr/>
      </w:r>
    </w:p>
    <w:p>
      <w:pPr>
        <w:pStyle w:val="DF2"/>
        <w:spacing w:lineRule="atLeast" w:line="380"/>
        <w:rPr/>
      </w:pPr>
      <w:r>
        <w:rPr/>
        <w:t>¡¡¦±¾³®¤</w:t>
        <w:softHyphen/>
        <w:t>¹©¤¤¤¤¦¶©¥«¡§¬¹¥ª¥´¬©¤¦¦¬¤¥¤¯§±¥¡¼±³</w:t>
        <w:softHyphen/>
        <w:softHyphen/>
        <w:t>¹ª¤§¦½ª¦¥¼·¡¨¦©¦©«°§¶¸¥Ã¥¦¥¤</w:t>
        <w:softHyphen/>
        <w:t>¡¹¬¦¥</w:t>
        <w:softHyphen/>
        <w:t>¹¡¦¥¦½¦¥©</w:t>
        <w:softHyphen/>
        <w:t>·¡°¦¦¥À¬¥¤»¤¤Á¦¤¨½·Ä¡¤¦¤µ</w:t>
        <w:softHyphen/>
        <w:t>¹¤©«©</w:t>
        <w:softHyphen/>
        <w:t>·ª«¿¤µ¡¥¤§¥¯§¦¬±¥¨§µ¤·¦¥¡</w:t>
      </w:r>
    </w:p>
    <w:p>
      <w:pPr>
        <w:pStyle w:val="DF2"/>
        <w:spacing w:lineRule="atLeast" w:line="380"/>
        <w:rPr/>
      </w:pPr>
      <w:r>
        <w:rPr/>
      </w:r>
    </w:p>
    <w:p>
      <w:pPr>
        <w:pStyle w:val="DF2"/>
        <w:spacing w:lineRule="atLeast" w:line="380"/>
        <w:rPr/>
      </w:pPr>
      <w:r>
        <w:rPr/>
        <w:t>¡¡¬©¦§µ¥´¤·¦¥¤</w:t>
        <w:softHyphen/>
        <w:t>©²¥±¨ª¦°¡²¤À±¤©ª¦Á¡¦¤¤¤¤¦¥¨¡µ¥¤··¥ª¨¦Á¼¡¤¦¤</w:t>
        <w:softHyphen/>
        <w:t>ªÁ¶¡®¾Á®²</w:t>
        <w:softHyphen/>
        <w:t>¼¦Å¥¡¤¤¤¤¦ª¤··¥µ¥Á¼»¤¤¤¥¦ª¤¸¡´¤¤7.1%¡¯¬¥¤¹»¡¤¹¡¨¤¦¤¤¤©µ¥·¥ª¤²¡¥¤¦¤··¥¦Æ¦¦¤ª¼¦¡¯§¬«¿·¤</w:t>
        <w:softHyphen/>
        <w:t>ª¦¤¼¦¡¤µ°¥¡¹¦Ã¥±¯¡Á¨¦¨¡¤¤¤¤¦«ª¤··¥Á¼Áµ¤</w:t>
        <w:softHyphen/>
        <w:t>¡¦¤µ¦77¦¤¤¦¤··¥¤¦¤¡¤¸¤¤¤¥¦«ª67¤·¥¦¤¼¦¡Åµ¦«¼¤¤ªÁ¶¡</w:t>
      </w:r>
    </w:p>
    <w:p>
      <w:pPr>
        <w:pStyle w:val="DF2"/>
        <w:spacing w:lineRule="atLeast" w:line="380"/>
        <w:rPr/>
      </w:pPr>
      <w:r>
        <w:rPr/>
      </w:r>
    </w:p>
    <w:p>
      <w:pPr>
        <w:pStyle w:val="DF2"/>
        <w:rPr/>
      </w:pPr>
      <w:r>
        <w:rPr/>
        <w:t>¡¡</w:t>
        <w:softHyphen/>
        <w:t>´µº¤¶§¤¡Á§µ¥¤··¥¡¥¤´§¦µ¥¤··¥¦Æ¦¦¤ª¼¦¡¬©©¤¤¤¥¦©¼¦¤¤¤¥¦¬¬³§ª¬µ©¿¡þ¤¶¦</w:t>
        <w:softHyphen/>
        <w:t>´¤·¦¥º¦À°¡¨©¤¤¤¤¦¤¤µª¡</w:t>
        <w:softHyphen/>
        <w:t>´¤·¦¥À°¿¸¤¥¡¡¨¥¥µ¾¡</w:t>
      </w:r>
    </w:p>
    <w:p>
      <w:pPr>
        <w:pStyle w:val="DF2"/>
        <w:rPr/>
      </w:pPr>
      <w:r>
        <w:rPr/>
      </w:r>
    </w:p>
    <w:p>
      <w:pPr>
        <w:pStyle w:val="DF2"/>
        <w:rPr/>
      </w:pPr>
      <w:r>
        <w:rPr/>
        <w:t>¡¡¿¸¤¥Á¦´¥45¶§µ¥´¤·¦¥¬¿ª«Ä¡§</w:t>
        <w:softHyphen/>
        <w:t>¬«¡º¦¤¦¦Àªª¥©¦¦º¦À±ª¤¤¤§ª¤¤¡§¦³¥«¶¤¦¦¥»°±¡§</w:t>
        <w:softHyphen/>
        <w:t>ª³²¥ª¬</w:t>
        <w:softHyphen/>
        <w:t>¥«¿¤¥ª¥¤¤¤§¦§³º¡¬©©¾·ª¨¦À·¬´¨¥ª©¦¬¨§¡³¹¦¥º²ª¤¥¨«¡¹¨¦§³ºª¥ª¡¹©¥¯§¦§³ºª¾º¡«À¶¤¥±°ª¦°¡¥«»¤¦¦¥¤°±¡§</w:t>
        <w:softHyphen/>
        <w:t>¦¦¦Ä</w:t>
        <w:softHyphen/>
        <w:t>³§¡¦¶«Ä¦¿¸´¶¡¨¨¥¥¤«¡µ«§·¸²»©¦¦¹¬¦¶«Ä¡</w:t>
      </w:r>
    </w:p>
    <w:p>
      <w:pPr>
        <w:pStyle w:val="DF2"/>
        <w:rPr/>
      </w:pPr>
      <w:r>
        <w:rPr/>
      </w:r>
    </w:p>
    <w:p>
      <w:pPr>
        <w:pStyle w:val="DF2"/>
        <w:rPr>
          <w:i/>
          <w:i/>
          <w:iCs/>
        </w:rPr>
      </w:pPr>
      <w:r>
        <w:rPr>
          <w:i/>
          <w:iCs/>
        </w:rPr>
        <w:t>«¤·¬ªÂ·°±</w:t>
      </w:r>
    </w:p>
    <w:p>
      <w:pPr>
        <w:pStyle w:val="DF2"/>
        <w:rPr>
          <w:i/>
          <w:i/>
          <w:iCs/>
        </w:rPr>
      </w:pPr>
      <w:r>
        <w:rPr>
          <w:i/>
          <w:iCs/>
        </w:rPr>
      </w:r>
    </w:p>
    <w:p>
      <w:pPr>
        <w:pStyle w:val="DF2"/>
        <w:rPr/>
      </w:pPr>
      <w:r>
        <w:rPr>
          <w:i/>
          <w:iCs/>
        </w:rPr>
        <w:t>¡¡</w:t>
      </w:r>
      <w:r>
        <w:rPr/>
        <w:t>¦Ã«¤·¤¤ªÂ·°±»«»¡·µ¬«±</w:t>
        <w:softHyphen/>
        <w:softHyphen/>
        <w:t>ª°Ã¡¬©±¨¥¹©µ¡§</w:t>
        <w:softHyphen/>
        <w:t>©¤¤¤¤¦¦¥Â·¦¥°±«¶§¡¨ª©ÂÅ¦¤¡</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t>¹Àª·¤¤¥±»Ã¡</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À¥²¥¬§¡</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t>¶¼§³ªÃ¡</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e)</w:t>
        <w:tab/>
        <w:t>µ®µ²¤¨</w:t>
        <w:softHyphen/>
        <w:softHyphen/>
        <w:t>¹¡</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f)</w:t>
        <w:tab/>
        <w:t>´¨Å°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g)</w:t>
        <w:tab/>
        <w:t>¹À¤«¶¬©¡¹¥¡¹</w:t>
        <w:softHyphen/>
        <w:t>¥¤¦Ã±·¤¾³²Â¤¶ª¦§</w:t>
      </w:r>
      <w:r>
        <w:rPr/>
        <w:t>¤·³¡¦¦§¤¬¤¦¤¤´°¦¥¤°±ª¼·¡</w:t>
      </w:r>
    </w:p>
    <w:p>
      <w:pPr>
        <w:pStyle w:val="DF2"/>
        <w:ind w:left="1134" w:hanging="567"/>
        <w:rPr/>
      </w:pPr>
      <w:r>
        <w:rPr/>
      </w:r>
    </w:p>
    <w:p>
      <w:pPr>
        <w:pStyle w:val="DF2"/>
        <w:rPr/>
      </w:pPr>
      <w:r>
        <w:rPr/>
        <w:t>¡¡Â·¦¥°±«¶§¦¦¥¥¨¡¿·±¨¦¶¬°¡¥±¥´©¦¤¤ªÂ·¦¥¤°±¡°Ä¨¦¡¦Á¦«¦¤§¦«¶¦¡¸§©¤¤¤¥¤¤¤¤¤¦¶©¶¦ª«¶Â·°±¤§¡¥¬°¥¤¼¹3¸¦ª¬°·¤®½·¦120</w:t>
        <w:softHyphen/>
        <w:t>¡°¥¤¼¹21 000¦ª¤¤¬°¦120¶¡°¥¤¼¶¹3 700¦ª°½½µ¦120¶¡¥¤Â·¥½¬¤¦½´¸¦80¦¡¸§¨´¦µ¦ÃÂ·°±ª»¾¤¥¡Â»¡³±¤®³¦160º¡</w:t>
      </w:r>
    </w:p>
    <w:p>
      <w:pPr>
        <w:pStyle w:val="DF2"/>
        <w:rPr/>
      </w:pPr>
      <w:r>
        <w:rPr/>
      </w:r>
    </w:p>
    <w:p>
      <w:pPr>
        <w:pStyle w:val="DF2"/>
        <w:rPr/>
      </w:pPr>
      <w:r>
        <w:rPr/>
        <w:t>¡¡¦¥¡³¤³Â·°±¬·´¹¨¤§¨¶¤Â·¯¯µ°Ã´¨·¨¤¿¸¡¨·¦±»Â·°±¦ÃªºÁ¡®Ä·©¥ª¡³¤³¤¼·¹¬¹Â·¦¥°±«¶§¤Â·°±¬©´¨ª¦¶ª°µ¤¤¤¤«¡¤¼·¹»³¤³ªÂ·À¹¥®º±¦§¡¹¦Ã¨¥¦Àª«¤¼Å°±ª¤§À¹µ§¶¶¦½¬¡</w:t>
      </w:r>
    </w:p>
    <w:p>
      <w:pPr>
        <w:pStyle w:val="DF2"/>
        <w:rPr/>
      </w:pPr>
      <w:r>
        <w:rPr/>
      </w:r>
    </w:p>
    <w:p>
      <w:pPr>
        <w:pStyle w:val="DF2"/>
        <w:rPr>
          <w:i/>
          <w:i/>
          <w:iCs/>
        </w:rPr>
      </w:pPr>
      <w:r>
        <w:rPr>
          <w:i/>
          <w:iCs/>
        </w:rPr>
        <w:t>¥ª</w:t>
        <w:softHyphen/>
        <w:t>¹</w:t>
      </w:r>
    </w:p>
    <w:p>
      <w:pPr>
        <w:pStyle w:val="DF2"/>
        <w:rPr>
          <w:i/>
          <w:i/>
          <w:iCs/>
        </w:rPr>
      </w:pPr>
      <w:r>
        <w:rPr>
          <w:i/>
          <w:iCs/>
        </w:rPr>
      </w:r>
    </w:p>
    <w:p>
      <w:pPr>
        <w:pStyle w:val="DF2"/>
        <w:ind w:left="567" w:hanging="567"/>
        <w:rPr/>
      </w:pPr>
      <w:r>
        <w:rPr>
          <w:rFonts w:eastAsia="CG Times" w:cs="CG Times" w:ascii="CG Times" w:hAnsi="CG Times"/>
        </w:rPr>
        <w:t>(A)</w:t>
      </w:r>
      <w:r>
        <w:rPr/>
        <w:tab/>
        <w:t>¡¤¼¤¤·¸œ¡</w:t>
        <w:softHyphen/>
        <w:softHyphen/>
        <w:t>¡±¨¯®¡</w:t>
      </w:r>
    </w:p>
    <w:p>
      <w:pPr>
        <w:pStyle w:val="DF2"/>
        <w:ind w:left="1134" w:hanging="567"/>
        <w:rPr/>
      </w:pPr>
      <w:r>
        <w:rPr/>
      </w:r>
    </w:p>
    <w:p>
      <w:pPr>
        <w:pStyle w:val="DF2"/>
        <w:rPr/>
      </w:pPr>
      <w:r>
        <w:rPr/>
        <w:tab/>
        <w:t>±´ÂÄ</w:t>
        <w:softHyphen/>
        <w:softHyphen/>
        <w:t>¨¬©µª¹¬¿¸¤¥¦¶«Äª½¹®¶ª¡§</w:t>
        <w:softHyphen/>
        <w:t>¨¹¦¤</w:t>
        <w:softHyphen/>
        <w:t>«±º±ª¥ª</w:t>
        <w:softHyphen/>
        <w:t>¹¡</w:t>
        <w:softHyphen/>
        <w:t>¥¡§</w:t>
        <w:softHyphen/>
        <w:softHyphen/>
        <w:t>¹©¤¤¶¦¥§´¥¡¤¼¤¤·¸œ¡</w:t>
        <w:softHyphen/>
        <w:softHyphen/>
        <w:t>¡±¨¯®¡¡¥«±¦¥¬¤¦¦¨¶ª¦¥º²¨«¡</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a)</w:t>
        <w:tab/>
        <w:t>¤¥¦¥¬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¹¬¦¥¬µª¦¥</w:t>
        <w:softHyphen/>
        <w:t>¹¡</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¹¥¤¹</w:t>
        <w:softHyphen/>
        <w:t>ª¥ª©²¦ª¦¥©</w:t>
        <w:softHyphen/>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t>©´¶¦ª¦¥¼¬©¦¥À°¡</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e)</w:t>
        <w:tab/>
        <w:t>¬©¦¤¤¦³ª´³¦¥°½¡</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f)</w:t>
        <w:tab/>
        <w:t>¬±¨¦À¦·¤¤¦³ª¯§°½¡</w:t>
      </w:r>
    </w:p>
    <w:p>
      <w:pPr>
        <w:pStyle w:val="DF2"/>
        <w:rPr>
          <w:rFonts w:ascii="CG Times" w:hAnsi="CG Times" w:eastAsia="CG Times" w:cs="CG Times"/>
        </w:rPr>
      </w:pPr>
      <w:r>
        <w:rPr>
          <w:rFonts w:eastAsia="CG Times" w:cs="CG Times" w:ascii="CG Times" w:hAnsi="CG Times"/>
        </w:rPr>
      </w:r>
    </w:p>
    <w:p>
      <w:pPr>
        <w:pStyle w:val="DF2"/>
        <w:rPr/>
      </w:pPr>
      <w:r>
        <w:rPr/>
        <w:t>¡¡³¨¨¶À¥ª«³©«</w:t>
        <w:softHyphen/>
        <w:t>§±ª¾¥©¨¡¤¼¤¤·¸œ±¨¡ºÁª¦º¤¦¤·¡¦¤¶µ¥¤§©½¡¤¤¼¥¥¤«¿¤µ¦¬¼</w:t>
        <w:softHyphen/>
        <w:t>µ</w:t>
        <w:softHyphen/>
        <w:t>¨¦©¡</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Ã©³¤Â¡§ª·¨´°¦Ä</w:t>
        <w:softHyphen/>
        <w:softHyphen/>
        <w:t>¨¥ª³©¦¥¦¥©</w:t>
        <w:softHyphen/>
        <w:t>·¡§</w:t>
        <w:softHyphen/>
        <w:t>ª©·³¼°¡¦¬¦¥¦¥©</w:t>
        <w:softHyphen/>
        <w:t>·¥¤¹¬§</w:t>
        <w:softHyphen/>
        <w:t>¬</w:t>
        <w:softHyphen/>
        <w:t>´±¦¦¥º²¨«ª¨¤¤</w:t>
        <w:softHyphen/>
        <w:t>¨¶¦¤¡¬</w:t>
        <w:softHyphen/>
        <w:t>§¦¦®¡¦¥©</w:t>
        <w:softHyphen/>
        <w:t>·ª¹§À»¤¥¦¥¬µ¤</w:t>
        <w:softHyphen/>
        <w:t>¹¡¦¥¼¬©¦¥À°¡¥¤¬¤¤¦³ª¯§¦¥°½¬»¦¦¡¤¹¡§</w:t>
        <w:softHyphen/>
        <w:t>»¬¤©</w:t>
        <w:softHyphen/>
        <w:t>¨¦¦¦·¦®¦¥¦¥©</w:t>
        <w:softHyphen/>
        <w:t>·¡§</w:t>
        <w:softHyphen/>
        <w:t>¬«´§º¶¸¬¾¦¡¦¦¡§</w:t>
        <w:softHyphen/>
        <w:softHyphen/>
        <w:t>¥</w:t>
        <w:softHyphen/>
        <w:t>¨¡¤¼¤¤·¸À±¨¡Á¤©¦¸¥100¦©¥¤¤¤ª¥·¦¥¦¥©</w:t>
        <w:softHyphen/>
        <w:t>·¡±¨Á·«·©±¸Å¡</w:t>
        <w:softHyphen/>
        <w:t>¨¸¥50¦©¥¤¤¤ª¥·¦¥¦¥©</w:t>
        <w:softHyphen/>
        <w:t>·¡</w:t>
      </w:r>
    </w:p>
    <w:p>
      <w:pPr>
        <w:pStyle w:val="DF2"/>
        <w:rPr/>
      </w:pPr>
      <w:r>
        <w:rPr/>
      </w:r>
    </w:p>
    <w:p>
      <w:pPr>
        <w:pStyle w:val="DF2"/>
        <w:rPr/>
      </w:pPr>
      <w:r>
        <w:rPr>
          <w:rFonts w:eastAsia="華康細明體" w:cs="華康細明體"/>
        </w:rPr>
        <w:t xml:space="preserve">    </w:t>
      </w:r>
      <w:r>
        <w:rPr/>
        <w:t>»¦¦®¡¹©¨¨¥¯¦®§¦§³ºª¥·¡¶¥±°ª¦°¹¥¡¦¦¡§</w:t>
        <w:softHyphen/>
        <w:t>¦¡¤¼¤¤·¸œ¡</w:t>
        <w:softHyphen/>
        <w:softHyphen/>
        <w:t>¡±¨¯®¡¤«Ä½¤³¤³ª¸¤½³ªÅ¤¡¥¬Ãµ°¤³ª©¶¦§µ³ªªÅ¤¡¥³¤³ª¯°±¨§¦¼©©§¦®ª±¬¡±¨°¦©»ª§µ¤§¡</w:t>
      </w:r>
    </w:p>
    <w:p>
      <w:pPr>
        <w:pStyle w:val="DF2"/>
        <w:rPr/>
      </w:pPr>
      <w:r>
        <w:rPr/>
      </w:r>
    </w:p>
    <w:p>
      <w:pPr>
        <w:pStyle w:val="DF2"/>
        <w:ind w:left="567" w:hanging="567"/>
        <w:rPr/>
      </w:pPr>
      <w:r>
        <w:rPr>
          <w:rFonts w:eastAsia="CG Times" w:cs="CG Times" w:ascii="CG Times" w:hAnsi="CG Times"/>
        </w:rPr>
        <w:t>(B)</w:t>
      </w:r>
      <w:r>
        <w:rPr/>
        <w:tab/>
        <w:t>¡¤§¦¥»°±±¨¯®¡</w:t>
      </w:r>
    </w:p>
    <w:p>
      <w:pPr>
        <w:pStyle w:val="DF2"/>
        <w:ind w:left="1134" w:hanging="567"/>
        <w:rPr/>
      </w:pPr>
      <w:r>
        <w:rPr/>
      </w:r>
    </w:p>
    <w:p>
      <w:pPr>
        <w:pStyle w:val="DF2"/>
        <w:rPr/>
      </w:pPr>
      <w:r>
        <w:rPr/>
        <w:t>¡¡¤¤¶¡§</w:t>
        <w:softHyphen/>
        <w:t>·¦¥§´¥¡¤§¦¥»°±±¨¯®¡¡¥«¤·¬¤¤¥¦¼¨¨Â·¦¥»°±ª«»¡¸±¨¯®·¦¨®ªÄ³¨¡¨½Ã¥¬¤¦¦¥¡°±©º§¡¥¤¤¤¾§¡¦¥¡¦Ã¤§¤ª</w:t>
        <w:softHyphen/>
        <w:t>¤¨Å³³¡¦Àª«¡¨¥¼¹Å¥º¹ª°±»¦¥¡¥¤¨¥¤§¾¾¤»¾µ½ÃªªÄ³¨¡±·¤´¨</w:t>
        <w:softHyphen/>
        <w:t>¡</w:t>
      </w:r>
    </w:p>
    <w:p>
      <w:pPr>
        <w:pStyle w:val="DF2"/>
        <w:rPr/>
      </w:pPr>
      <w:r>
        <w:rPr/>
      </w:r>
    </w:p>
    <w:p>
      <w:pPr>
        <w:pStyle w:val="DF2"/>
        <w:ind w:left="567" w:hanging="567"/>
        <w:rPr/>
      </w:pPr>
      <w:r>
        <w:rPr>
          <w:rFonts w:eastAsia="CG Times" w:cs="CG Times" w:ascii="CG Times" w:hAnsi="CG Times"/>
        </w:rPr>
        <w:t>(C)</w:t>
      </w:r>
      <w:r>
        <w:rPr/>
        <w:tab/>
        <w:t>¨¥³¨</w:t>
      </w:r>
    </w:p>
    <w:p>
      <w:pPr>
        <w:pStyle w:val="DF2"/>
        <w:ind w:left="1134" w:hanging="567"/>
        <w:rPr/>
      </w:pPr>
      <w:r>
        <w:rPr/>
      </w:r>
    </w:p>
    <w:p>
      <w:pPr>
        <w:pStyle w:val="DF2"/>
        <w:rPr/>
      </w:pPr>
      <w:r>
        <w:rPr/>
        <w:tab/>
        <w:t>§</w:t>
        <w:softHyphen/>
        <w:t>¨¥</w:t>
        <w:softHyphen/>
        <w:t>¹©¤¤¶¦¥§«Ä</w:t>
        <w:softHyphen/>
        <w:softHyphen/>
        <w:t>¡±³³¦³¨¡¤¡«¿¦¥³¨¡¡§µ¦±³³¦¤§¤¦°ª¤§¤¤ª¦¥¡³©¦«¿¦½¾§«Ë¾¥¤¦¤·¼¦¾§¤¦°</w:t>
        <w:softHyphen/>
        <w:t>¾ª¤¤¥¶»¦Ã©®ª·³¨¡±©¤¤¤¤¦¤¤¥ª¦«¨</w:t>
        <w:softHyphen/>
        <w:t>¡</w:t>
      </w:r>
    </w:p>
    <w:p>
      <w:pPr>
        <w:pStyle w:val="DF2"/>
        <w:rPr/>
      </w:pPr>
      <w:r>
        <w:rPr/>
      </w:r>
    </w:p>
    <w:p>
      <w:pPr>
        <w:pStyle w:val="DF2"/>
        <w:rPr>
          <w:i/>
          <w:i/>
          <w:iCs/>
        </w:rPr>
      </w:pPr>
      <w:r>
        <w:rPr>
          <w:i/>
          <w:iCs/>
        </w:rPr>
        <w:t>¨¥±¬</w:t>
      </w:r>
    </w:p>
    <w:p>
      <w:pPr>
        <w:pStyle w:val="DF2"/>
        <w:rPr>
          <w:i/>
          <w:i/>
          <w:iCs/>
        </w:rPr>
      </w:pPr>
      <w:r>
        <w:rPr>
          <w:i/>
          <w:iCs/>
        </w:rPr>
      </w:r>
    </w:p>
    <w:p>
      <w:pPr>
        <w:pStyle w:val="DF2"/>
        <w:rPr/>
      </w:pPr>
      <w:r>
        <w:rPr>
          <w:rFonts w:eastAsia="華康細明體" w:cs="華康細明體"/>
        </w:rPr>
        <w:t xml:space="preserve">    </w:t>
      </w:r>
      <w:r>
        <w:rPr/>
        <w:t>³¤³°¨</w:t>
        <w:softHyphen/>
        <w:t>·ª¨¥¡¦¦¬¤«</w:t>
        <w:softHyphen/>
        <w:t>¤§µ°ª¦°¡¨½¾¥¨¦¦¥°½¤©¾·ª¨¦¡³¤³ª¤¼·¹¬²¥¶¦§²¡¥¼±º¹·¦¥º²</w:t>
        <w:softHyphen/>
        <w:t>¹ª®²©Â¯¡³¤³ª¤¤±·¼¥¡¤¤¤¤¦¤¤¦«·¼³66</w:t>
        <w:softHyphen/>
        <w:t>Â¦¡¦À«´¦¤·¼³29</w:t>
        <w:softHyphen/>
        <w:t>Â¦¡</w:t>
        <w:softHyphen/>
        <w:t>³¹¬¿¸¤¥ª¦¶«Ä¡¨¦ª¸±¶¥Á¼¹3,670¸¤¡</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¹¥´¦¨¡¦¥º²¨«¬</w:t>
        <w:softHyphen/>
        <w:t>¸·¿ª·©¡¦¦</w:t>
        <w:softHyphen/>
        <w:t>´»</w:t>
        <w:softHyphen/>
        <w:t>¦¤</w:t>
        <w:softHyphen/>
        <w:t>¤Â¶¦©¼±ª±¨©°½</w:t>
        <w:softHyphen/>
        <w:t>¹¡°¾¥¤º¦¥¤¤¨¡¹¥»¹</w:t>
        <w:softHyphen/>
        <w:t>§¶©¥</w:t>
        <w:softHyphen/>
        <w:t>¤«¤¾Å¦¥º²¨«¡¨¶¬¥</w:t>
        <w:softHyphen/>
        <w:t>¦³</w:t>
        <w:softHyphen/>
        <w:t>¨«¤©¾·ª·¨¦±¨°½¡³¼¡Â·¦¥°±«¶§¤«·¦¨½¤´¨¦Ã¤·¦¥ª°½¡±¨¡µ®¤«¶µ¤</w:t>
        <w:softHyphen/>
        <w:t>¡¾·§±¤ª¨¦¡</w:t>
      </w:r>
    </w:p>
    <w:p>
      <w:pPr>
        <w:pStyle w:val="DF2"/>
        <w:rPr/>
      </w:pPr>
      <w:r>
        <w:rPr/>
      </w:r>
    </w:p>
    <w:p>
      <w:pPr>
        <w:pStyle w:val="DF2"/>
        <w:rPr>
          <w:i/>
          <w:i/>
          <w:iCs/>
        </w:rPr>
      </w:pPr>
      <w:r>
        <w:rPr>
          <w:i/>
          <w:iCs/>
        </w:rPr>
        <w:t>¤§¦«</w:t>
      </w:r>
    </w:p>
    <w:p>
      <w:pPr>
        <w:pStyle w:val="DF2"/>
        <w:rPr>
          <w:i/>
          <w:i/>
          <w:iCs/>
        </w:rPr>
      </w:pPr>
      <w:r>
        <w:rPr>
          <w:i/>
          <w:iCs/>
        </w:rPr>
      </w:r>
    </w:p>
    <w:p>
      <w:pPr>
        <w:pStyle w:val="DF2"/>
        <w:rPr/>
      </w:pPr>
      <w:r>
        <w:rPr>
          <w:rFonts w:eastAsia="華康細明體" w:cs="華康細明體"/>
          <w:i/>
          <w:iCs/>
        </w:rPr>
        <w:t xml:space="preserve">    </w:t>
      </w:r>
      <w:r>
        <w:rPr/>
        <w:t>¦Ä</w:t>
        <w:softHyphen/>
        <w:t>¥±¿¸¤¥ª¦¶«ÄÀ¥</w:t>
        <w:softHyphen/>
        <w:t>³¹¤§¦«¨¹¬¡¦¬§¥¶«¥¡¤§¦«¤½³¹»§¡¥¥¤¹¬¨°ª©</w:t>
        <w:softHyphen/>
        <w:t>¤ª¥°¦ª¦¬¤¨¦¤¡¥¨¨«ª«ª¤³¤¡¥¦¤¤¨¦¿¦¤§¦«ª³©¡¤¤º¥¤¦¨¸¡´¨¤¡¤¿¦¤§¦«ª³©¡¦¦¨¶³®¤¡¥¦§¬Ã¾ª»</w:t>
        <w:softHyphen/>
        <w:t>¦¤¡</w:t>
      </w:r>
    </w:p>
    <w:p>
      <w:pPr>
        <w:pStyle w:val="DF2"/>
        <w:rPr/>
      </w:pPr>
      <w:r>
        <w:rPr/>
      </w:r>
    </w:p>
    <w:p>
      <w:pPr>
        <w:pStyle w:val="DF2"/>
        <w:rPr/>
      </w:pPr>
      <w:r>
        <w:rPr>
          <w:rFonts w:eastAsia="華康細明體" w:cs="華康細明體"/>
        </w:rPr>
        <w:t xml:space="preserve">    </w:t>
      </w:r>
      <w:r>
        <w:rPr/>
        <w:t>±ª«ª¤¶»¤§¦«ª°¦»</w:t>
        <w:softHyphen/>
        <w:t>²·¤§¥¨¬¤¤</w:t>
        <w:softHyphen/>
        <w:softHyphen/>
        <w:t>ª¡³¾¤§¦«¨¹¬¿¸¤¥ª¦¶«Ä¦´</w:t>
        <w:softHyphen/>
        <w:t>¯Â¡°ª©</w:t>
        <w:softHyphen/>
        <w:t>·¨¦¹»Å¤¦ª®°¶¹¤¦«ª¤¡¦¥¤½©¹¤ª¨±Ä</w:t>
        <w:softHyphen/>
        <w:t>»§¡§±¦¦Ä</w:t>
        <w:softHyphen/>
        <w:t>©¥¡¨¦¨°ªª¨¨µ¡®©Ã¥¥©«°¤«¿ª¥¬«¬©¨·«»¤¦ª¦¥»°±¡</w:t>
      </w:r>
    </w:p>
    <w:p>
      <w:pPr>
        <w:pStyle w:val="DF2"/>
        <w:rPr/>
      </w:pPr>
      <w:r>
        <w:rPr/>
      </w:r>
    </w:p>
    <w:p>
      <w:pPr>
        <w:pStyle w:val="DF2"/>
        <w:rPr/>
      </w:pPr>
      <w:r>
        <w:rPr>
          <w:rFonts w:eastAsia="華康細明體" w:cs="華康細明體"/>
        </w:rPr>
        <w:t xml:space="preserve">    </w:t>
      </w:r>
      <w:r>
        <w:rPr/>
        <w:t>§¦·®¨²Ä</w:t>
        <w:softHyphen/>
        <w:t>¥±¦¤</w:t>
        <w:softHyphen/>
        <w:t>À¤¾«»¤¦¦¥»°±ª³¥¡§</w:t>
        <w:softHyphen/>
        <w:t>°¨¬«¡¹¥»¹</w:t>
        <w:softHyphen/>
        <w:t>§¶ª</w:t>
        <w:softHyphen/>
        <w:t>¦µ</w:t>
        <w:softHyphen/>
        <w:softHyphen/>
        <w:t>ª³¥¡¦¥¨¹¤³¥¬¦¥º²¨«¯§¦¥ª¥</w:t>
        <w:softHyphen/>
        <w:t>ÃÁ¡¦©¦»</w:t>
        <w:softHyphen/>
        <w:t>´¨©¹»¥¦ª®¶ª¶¦¿¸°Ã¡§¥¥¦¥§§¥«Ã¡¬©¦¨³·¿¸·¨¨¼Å¤¤ª·¨¡¦¥¡§</w:t>
        <w:softHyphen/>
        <w:t>Á·¹¯¼</w:t>
        <w:softHyphen/>
        <w:t>´¡¥«¦Ã¦·¦¨°®¶°½¤¤¡¦¤§¤</w:t>
        <w:softHyphen/>
        <w:t>¥¦¨°®¶¬ª±·ª¨¦§¦·³¡¬©ª©·´¹¬¿¸¤¥ª«Ä¨©¿¸¦Ã±·¤¤¥¤¥ª¹¥©¹</w:t>
        <w:softHyphen/>
        <w:t>ª²Â¡¹¬¦¶«Äª®¶ªÁ¸º´¡¦·¹»¥¦¡</w:t>
      </w:r>
    </w:p>
    <w:p>
      <w:pPr>
        <w:pStyle w:val="DF2"/>
        <w:rPr/>
      </w:pPr>
      <w:r>
        <w:rPr/>
      </w:r>
    </w:p>
    <w:p>
      <w:pPr>
        <w:pStyle w:val="DF2"/>
        <w:rPr/>
      </w:pPr>
      <w:r>
        <w:rPr>
          <w:rFonts w:eastAsia="華康細明體" w:cs="華康細明體"/>
        </w:rPr>
        <w:t xml:space="preserve">    </w:t>
      </w:r>
      <w:r>
        <w:rPr/>
        <w:t>¬©·©¤¦µ«¦¥§´¥¥ª«Ä¡©®§±À±¦¦Ä</w:t>
        <w:softHyphen/>
        <w:t>¤«¡</w:t>
      </w:r>
    </w:p>
    <w:p>
      <w:pPr>
        <w:pStyle w:val="DF2"/>
        <w:rPr/>
      </w:pPr>
      <w:r>
        <w:rPr/>
      </w:r>
    </w:p>
    <w:p>
      <w:pPr>
        <w:pStyle w:val="DF2"/>
        <w:rPr/>
      </w:pPr>
      <w:r>
        <w:rPr>
          <w:rFonts w:eastAsia="華康細明體" w:cs="華康細明體"/>
        </w:rPr>
        <w:t xml:space="preserve">    </w:t>
      </w:r>
      <w:r>
        <w:rPr/>
        <w:t>ÁÁ¥®¥¥¡</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²Ä</w:t>
        <w:softHyphen/>
        <w:t>¤§¥¹§¡ª¥À´¦¶Ä®°Ä</w:t>
        <w:softHyphen/>
        <w:t>¥®¡¥ª</w:t>
        <w:softHyphen/>
        <w:t>¥®¤¸¦©Ä¨µ§ª¤¡¨¤¤µµ¦¦Ä</w:t>
        <w:softHyphen/>
        <w:t>¡§²¦½¥°Ä¨</w:t>
        <w:softHyphen/>
        <w:t>¥®¡</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夏佳理議員就黃秉槐議員的議案動議下列修正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sz w:val="28"/>
          <w:szCs w:val="28"/>
        </w:rPr>
      </w:pPr>
      <w:r>
        <w:rPr/>
        <w:t>¡§°¡¤«¡¡¨¥¡©Æ¦Ã·§À¥</w:t>
        <w:softHyphen/>
        <w:t>³¹</w:t>
        <w:softHyphen/>
        <w:t>¥¤§¦«¡¹¬¡¨¥¡¤§°¡¨«½¬©¤¨¥¦Ã¾º¦¥¦±ª¤º¦¹¬¦Ã«Ä¡¥§µ</w:t>
        <w:softHyphen/>
        <w:t>´¤¦ª¦¥¼·¤¾§¤¦¡¨¥¡¥½«¦¤¯´</w:t>
        <w:softHyphen/>
        <w:t>´¤§³©¤¨¾§¤¦ª®¥©°±¼·¡¦¦¤¾³¥¤³ª¥¥§µ¡¨«½¬©»¨¥¦Ã¹Å½°¡¨</w:t>
        <w:softHyphen/>
        <w:t>¹»¥¦ª®¶ª¡¥¹¬¸µ«Ä¡¨¥¡¡</w:t>
      </w:r>
    </w:p>
    <w:p>
      <w:pPr>
        <w:pStyle w:val="Normal"/>
        <w:tabs>
          <w:tab w:val="clear" w:pos="482"/>
          <w:tab w:val="left" w:pos="720" w:leader="none"/>
        </w:tabs>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夏佳理議員（譯文）：</w:t>
      </w:r>
      <w:r>
        <w:rPr/>
        <w:t>¥®¥¥¡§°Ä</w:t>
        <w:softHyphen/>
        <w:t>¥¶ªºÄ</w:t>
        <w:softHyphen/>
        <w:t>ªÄ®¡</w:t>
        <w:softHyphen/>
        <w:t>¥®¤®¤¦Ä¨µ§ª¤¦§¦¤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i/>
          <w:i/>
          <w:iCs/>
        </w:rPr>
      </w:pPr>
      <w:r>
        <w:rPr>
          <w:i/>
          <w:iCs/>
        </w:rPr>
        <w:t>®¨²Ä</w:t>
        <w:softHyphen/>
        <w:t>ª</w:t>
        <w:softHyphen/>
        <w:t>¥®¸´¥«Ä¤¥½ª¨¡</w:t>
      </w:r>
    </w:p>
    <w:p>
      <w:pPr>
        <w:pStyle w:val="Normal"/>
        <w:tabs>
          <w:tab w:val="clear" w:pos="482"/>
          <w:tab w:val="left" w:pos="720" w:leader="none"/>
        </w:tabs>
        <w:jc w:val="both"/>
        <w:rPr>
          <w:i/>
          <w:i/>
          <w:iCs/>
          <w:sz w:val="28"/>
          <w:szCs w:val="28"/>
        </w:rPr>
      </w:pPr>
      <w:r>
        <w:rPr>
          <w:i/>
          <w:iCs/>
          <w:sz w:val="28"/>
          <w:szCs w:val="28"/>
        </w:rPr>
      </w:r>
    </w:p>
    <w:p>
      <w:pPr>
        <w:pStyle w:val="DF2"/>
        <w:rPr>
          <w:i/>
          <w:i/>
          <w:iCs/>
          <w:sz w:val="28"/>
          <w:szCs w:val="28"/>
        </w:rPr>
      </w:pPr>
      <w:r>
        <w:rPr>
          <w:i/>
          <w:iCs/>
        </w:rPr>
        <w:t>Å¨Á</w:t>
        <w:softHyphen/>
        <w:t>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sz w:val="28"/>
          <w:szCs w:val="28"/>
        </w:rPr>
      </w:pPr>
      <w:r>
        <w:rPr/>
        <w:t>¥®ª¥¥»¬¤¹ª¦¦¼¡</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sz w:val="28"/>
          <w:szCs w:val="28"/>
        </w:rPr>
      </w:pPr>
      <w:r>
        <w:rPr/>
        <w:t>®¨²Ä</w:t>
        <w:softHyphen/>
        <w:softHyphen/>
        <w:t>¨Â¦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²¦¶¦Â¦ª¨¡</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Ä</w:t>
        <w:softHyphen/>
        <w:t>¡²¦½¦¦ª¨ªÄÃ¬¡¶ªºÄ</w:t>
        <w:softHyphen/>
        <w:t>°ÄªÄ®¡À«®¨²Ä</w:t>
        <w:softHyphen/>
        <w:t>°Äª</w:t>
        <w:softHyphen/>
        <w:t>¥®¤¥</w:t>
        <w:softHyphen/>
        <w:t>¥¡½¦¦Ä</w:t>
        <w:softHyphen/>
        <w:t>¥«³¤ºª«¶¡ª¥¦¥®·Ä¡µ«¦¤</w:t>
        <w:softHyphen/>
        <w:t>¤</w:t>
        <w:softHyphen/>
        <w:t>«¶¤¤¿¾¤</w:t>
        <w:softHyphen/>
        <w:t>¡«¤¶¦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譯文）：</w:t>
      </w:r>
      <w:r>
        <w:rPr/>
        <w:t>¸Âº§</w:t>
        <w:softHyphen/>
        <w:t>©¤¤¤¡¦§«¥µª¤«¡½¦¦Ä</w:t>
        <w:softHyphen/>
        <w:t>®¹©§ªª¨¡¬§¦¥¦º°¡²¦Å¥µª¡</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rFonts w:ascii="華康細明體" w:hAnsi="華康細明體" w:cs="華康細明體"/>
          <w:spacing w:val="14"/>
        </w:rPr>
        <w:t>李鵬飛議員、劉皇發議員、何承天議員、夏佳理</w:t>
      </w:r>
      <w:r>
        <w:rPr>
          <w:spacing w:val="14"/>
        </w:rPr>
        <w:t>議員、唐英年議員、楊孝華議員、田北俊議員及鄭明訓議員對修正案投贊成票。</w:t>
      </w:r>
    </w:p>
    <w:p>
      <w:pPr>
        <w:pStyle w:val="Normal"/>
        <w:jc w:val="both"/>
        <w:rPr>
          <w:spacing w:val="14"/>
        </w:rPr>
      </w:pPr>
      <w:r>
        <w:rPr>
          <w:spacing w:val="14"/>
        </w:rPr>
      </w:r>
    </w:p>
    <w:p>
      <w:pPr>
        <w:pStyle w:val="Normal"/>
        <w:jc w:val="both"/>
        <w:rPr>
          <w:spacing w:val="14"/>
        </w:rPr>
      </w:pPr>
      <w:r>
        <w:rPr>
          <w:spacing w:val="14"/>
        </w:rPr>
      </w:r>
    </w:p>
    <w:p>
      <w:pPr>
        <w:pStyle w:val="Normal"/>
        <w:spacing w:lineRule="atLeast" w:line="380"/>
        <w:jc w:val="both"/>
        <w:rPr/>
      </w:pPr>
      <w:r>
        <w:rPr>
          <w:rFonts w:ascii="華康細明體" w:hAnsi="華康細明體" w:cs="華康細明體"/>
          <w:spacing w:val="14"/>
        </w:rPr>
        <w:t>李柱銘議員、李國寶議員、司徒華議員、</w:t>
      </w:r>
      <w:r>
        <w:rPr>
          <w:spacing w:val="14"/>
        </w:rPr>
        <w:t>梁智鴻議員、陳偉業議員、張文光議員、馮檢基議員、何敏嘉議員、黃震遐議員、劉慧卿議員、李永達議員、李家祥議員、李華明議員、涂謹申議員、黃秉槐議員、楊森議員、黃偉賢議員、李卓人議員、陳榮燦議員、陳婉嫻議員、鄭家富議員、鄭耀棠議員、張炳良議員、何俊仁議員、劉千石議員、羅致光議員、李啟明議員、梁耀忠議員、廖成利議員、吳靄儀議員、單仲偕議員、曾健成議員及謝永齡議員對修正案投反對票。</w:t>
      </w:r>
    </w:p>
    <w:p>
      <w:pPr>
        <w:pStyle w:val="4"/>
        <w:spacing w:lineRule="atLeast" w:line="380"/>
        <w:rPr/>
      </w:pPr>
      <w:r>
        <w:rPr/>
      </w:r>
    </w:p>
    <w:p>
      <w:pPr>
        <w:pStyle w:val="4"/>
        <w:spacing w:lineRule="atLeast" w:line="380"/>
        <w:rPr/>
      </w:pPr>
      <w:r>
        <w:rPr/>
      </w:r>
    </w:p>
    <w:p>
      <w:pPr>
        <w:pStyle w:val="DF2"/>
        <w:spacing w:lineRule="atLeast" w:line="380"/>
        <w:rPr/>
      </w:pPr>
      <w:r>
        <w:rPr/>
        <w:t>¸°©Ä</w:t>
        <w:softHyphen/>
        <w:t>¡¼º»Ä</w:t>
        <w:softHyphen/>
        <w:t>¤¥µ¹Ä</w:t>
        <w:softHyphen/>
        <w:t>§±Å²¡</w:t>
      </w:r>
    </w:p>
    <w:p>
      <w:pPr>
        <w:pStyle w:val="DF2"/>
        <w:spacing w:lineRule="atLeast" w:line="380"/>
        <w:rPr>
          <w:sz w:val="28"/>
          <w:szCs w:val="28"/>
        </w:rPr>
      </w:pPr>
      <w:r>
        <w:rPr>
          <w:sz w:val="28"/>
          <w:szCs w:val="28"/>
        </w:rPr>
      </w:r>
    </w:p>
    <w:p>
      <w:pPr>
        <w:pStyle w:val="4"/>
        <w:spacing w:lineRule="atLeast" w:line="380"/>
        <w:rPr>
          <w:sz w:val="28"/>
          <w:szCs w:val="28"/>
        </w:rPr>
      </w:pPr>
      <w:r>
        <w:rPr>
          <w:sz w:val="28"/>
          <w:szCs w:val="28"/>
        </w:rPr>
      </w:r>
    </w:p>
    <w:p>
      <w:pPr>
        <w:pStyle w:val="DF2"/>
        <w:spacing w:lineRule="atLeast" w:line="380"/>
        <w:rPr/>
      </w:pPr>
      <w:r>
        <w:rPr/>
        <w:t>¥®«¥¦¤²Ã¦</w:t>
        <w:softHyphen/>
        <w:t>¥®¡33²¤¹¡¥©¬«¥</w:t>
        <w:softHyphen/>
        <w:t>¥®¤³§¨¡</w:t>
      </w:r>
    </w:p>
    <w:p>
      <w:pPr>
        <w:pStyle w:val="DF2"/>
        <w:spacing w:lineRule="atLeast" w:line="380"/>
        <w:rPr>
          <w:sz w:val="28"/>
          <w:szCs w:val="28"/>
        </w:rPr>
      </w:pPr>
      <w:r>
        <w:rPr>
          <w:sz w:val="28"/>
          <w:szCs w:val="28"/>
        </w:rPr>
      </w:r>
    </w:p>
    <w:p>
      <w:pPr>
        <w:pStyle w:val="4"/>
        <w:spacing w:lineRule="atLeast" w:line="380"/>
        <w:rPr>
          <w:sz w:val="28"/>
          <w:szCs w:val="28"/>
        </w:rPr>
      </w:pPr>
      <w:r>
        <w:rPr>
          <w:sz w:val="28"/>
          <w:szCs w:val="28"/>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rPr>
        <w:t>主席（譯文）：</w:t>
      </w:r>
      <w:r>
        <w:rPr/>
        <w:t>§</w:t>
        <w:softHyphen/>
        <w:t>²¦¤³²§²®¨²Ä</w:t>
        <w:softHyphen/>
        <w:t>ª</w:t>
        <w:softHyphen/>
        <w:t>¥®¡´°¦Ä</w:t>
        <w:softHyphen/>
        <w:t>¥¥¥¦°Ä¨</w:t>
        <w:softHyphen/>
        <w:t>¥®¡¥«¦¦Ä</w:t>
        <w:softHyphen/>
        <w:t>§¥ª¨¡</w:t>
      </w:r>
    </w:p>
    <w:p>
      <w:pPr>
        <w:pStyle w:val="Normal"/>
        <w:tabs>
          <w:tab w:val="clear" w:pos="482"/>
          <w:tab w:val="left" w:pos="720"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rFonts w:eastAsia="CG Times" w:cs="CG Times"/>
          <w:b/>
          <w:b/>
          <w:bCs/>
          <w:i/>
          <w:i/>
          <w:iCs/>
          <w:sz w:val="28"/>
          <w:szCs w:val="28"/>
        </w:rPr>
      </w:pPr>
      <w:r>
        <w:rPr>
          <w:rFonts w:cs="華康中黑體" w:eastAsia="華康中黑體"/>
          <w:i/>
          <w:iCs/>
          <w:spacing w:val="20"/>
        </w:rPr>
        <w:t>曾健成議員就黃秉槐議員的議案動議下列修正案：</w:t>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ind w:left="567" w:hanging="0"/>
        <w:rPr/>
      </w:pPr>
      <w:r>
        <w:rPr/>
        <w:t>¡§°¡¤«¡¡¨¥¡±±¡¨¥¡¤§°¡¨«½¬©¤¨¥¦Ã¾º¦¥¦±ª¤º¦¹¬¦Ã«Ä¡¥§µ</w:t>
        <w:softHyphen/>
        <w:t>´¤¦ª¦¥¼·¤¾§¤¦¡¡¨¥¡¦¹¬©¿¿¥¦§µ</w:t>
        <w:softHyphen/>
        <w:t>´¾Å¤§¤¤ªÂ·¦¥¤°±ª¥¿¾¡¬¹</w:t>
        <w:softHyphen/>
        <w:t>¥</w:t>
        <w:softHyphen/>
        <w:t>«»¹</w:t>
        <w:softHyphen/>
        <w:t>ªÂ·¦¥¤°±¡¥§«½¬©¡</w:t>
      </w:r>
    </w:p>
    <w:p>
      <w:pPr>
        <w:pStyle w:val="DF2"/>
        <w:spacing w:lineRule="atLeast" w:line="380"/>
        <w:ind w:left="567" w:hanging="0"/>
        <w:rPr/>
      </w:pPr>
      <w:r>
        <w:rPr/>
      </w:r>
    </w:p>
    <w:p>
      <w:pPr>
        <w:pStyle w:val="DF2"/>
        <w:spacing w:lineRule="atLeast" w:line="380"/>
        <w:ind w:left="1418" w:hanging="851"/>
        <w:rPr/>
      </w:pPr>
      <w:r>
        <w:rPr/>
        <w:t>¡¤¡</w:t>
        <w:tab/>
        <w:t>ª¥©²Â·¦¥¤°±ª¿»¬µ¡</w:t>
      </w:r>
    </w:p>
    <w:p>
      <w:pPr>
        <w:pStyle w:val="DF2"/>
        <w:spacing w:lineRule="atLeast" w:line="380"/>
        <w:ind w:left="1418" w:hanging="851"/>
        <w:rPr/>
      </w:pPr>
      <w:r>
        <w:rPr/>
      </w:r>
    </w:p>
    <w:p>
      <w:pPr>
        <w:pStyle w:val="DF2"/>
        <w:spacing w:lineRule="atLeast" w:line="380"/>
        <w:ind w:left="1418" w:hanging="851"/>
        <w:rPr/>
      </w:pPr>
      <w:r>
        <w:rPr/>
        <w:t>¡¤¡</w:t>
        <w:tab/>
        <w:t>¥±¥ª¤¼¼¸·¡¬±¨¤·¤«¤·¤§ª¹</w:t>
        <w:softHyphen/>
        <w:t>´¨©¥ªÂ·¦¥¤°±«»¡</w:t>
      </w:r>
    </w:p>
    <w:p>
      <w:pPr>
        <w:pStyle w:val="DF2"/>
        <w:spacing w:lineRule="atLeast" w:line="380"/>
        <w:ind w:left="1418" w:hanging="851"/>
        <w:rPr/>
      </w:pPr>
      <w:r>
        <w:rPr/>
      </w:r>
    </w:p>
    <w:p>
      <w:pPr>
        <w:pStyle w:val="DF2"/>
        <w:spacing w:lineRule="atLeast" w:line="380"/>
        <w:ind w:left="1418" w:hanging="851"/>
        <w:rPr/>
      </w:pPr>
      <w:r>
        <w:rPr/>
        <w:t>¡¤¡</w:t>
        <w:tab/>
        <w:t>±³¥¨³©¦¦·¥¶³¥¦¥©</w:t>
        <w:softHyphen/>
        <w:t>·¡½¤¹</w:t>
        <w:softHyphen/>
        <w:t>¥ª¨°º¹Å¡¤</w:t>
      </w:r>
    </w:p>
    <w:p>
      <w:pPr>
        <w:pStyle w:val="DF2"/>
        <w:spacing w:lineRule="atLeast" w:line="380"/>
        <w:ind w:left="1418" w:hanging="851"/>
        <w:rPr/>
      </w:pPr>
      <w:r>
        <w:rPr/>
      </w:r>
    </w:p>
    <w:p>
      <w:pPr>
        <w:pStyle w:val="DF2"/>
        <w:spacing w:lineRule="atLeast" w:line="380"/>
        <w:ind w:left="1418" w:hanging="851"/>
        <w:rPr/>
      </w:pPr>
      <w:r>
        <w:rPr/>
        <w:t>¡¥¡</w:t>
        <w:tab/>
        <w:t>¥±°ª¡ÄÃ¹¨¹¥¡¨¥¡¡</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rPr/>
      </w:pPr>
      <w:r>
        <w:rPr>
          <w:rFonts w:ascii="華康中黑體" w:hAnsi="華康中黑體" w:cs="華康中黑體" w:eastAsia="華康中黑體"/>
        </w:rPr>
        <w:t>曾健成議員：</w:t>
      </w:r>
      <w:r>
        <w:rPr/>
        <w:t>¥®¥¥¡§°Ä</w:t>
        <w:softHyphen/>
        <w:t>¥¶Ä</w:t>
        <w:softHyphen/>
        <w:t>ªÄ®¡</w:t>
        <w:softHyphen/>
        <w:t>¥®¤®¤¦Ä¨µ§ª¤¦§¦¤ª©¸¡</w:t>
      </w:r>
    </w:p>
    <w:p>
      <w:pPr>
        <w:pStyle w:val="Normal"/>
        <w:tabs>
          <w:tab w:val="clear" w:pos="482"/>
          <w:tab w:val="left" w:pos="720" w:leader="none"/>
        </w:tabs>
        <w:jc w:val="both"/>
        <w:rPr>
          <w:sz w:val="28"/>
          <w:szCs w:val="28"/>
        </w:rPr>
      </w:pPr>
      <w:r>
        <w:rPr>
          <w:sz w:val="28"/>
          <w:szCs w:val="28"/>
        </w:rPr>
      </w:r>
    </w:p>
    <w:p>
      <w:pPr>
        <w:pStyle w:val="DF2"/>
        <w:rPr>
          <w:i/>
          <w:i/>
          <w:iCs/>
          <w:sz w:val="28"/>
          <w:szCs w:val="28"/>
        </w:rPr>
      </w:pPr>
      <w:r>
        <w:rPr>
          <w:i/>
          <w:iCs/>
        </w:rPr>
        <w:t>´°¦Ä</w:t>
        <w:softHyphen/>
        <w:t>ª</w:t>
        <w:softHyphen/>
        <w:t>¥®¸´¥«Ä¨¥½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Á</w:t>
        <w:softHyphen/>
        <w:t>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sz w:val="28"/>
          <w:szCs w:val="28"/>
        </w:rPr>
      </w:pPr>
      <w:r>
        <w:rPr/>
        <w:t>¥®ª¥¥»¬Ã¦ª¦¦¼¡</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sz w:val="28"/>
          <w:szCs w:val="28"/>
        </w:rPr>
      </w:pPr>
      <w:r>
        <w:rPr/>
        <w:t>±´ÂÄ</w:t>
        <w:softHyphen/>
        <w:softHyphen/>
        <w:t>¨Â¦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²¦¶¦Â¦ª¨¡</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Ä</w:t>
        <w:softHyphen/>
        <w:t>¡²¦½¦¦ª¨ªÄÃ¬¡¶ªºÄ</w:t>
        <w:softHyphen/>
        <w:t>°ÄªÄ®¡À«´°¦Ä</w:t>
        <w:softHyphen/>
        <w:t>°Äª</w:t>
        <w:softHyphen/>
        <w:t>¥®¤¥</w:t>
        <w:softHyphen/>
        <w:t>¥¡½¦¦Ä</w:t>
        <w:softHyphen/>
        <w:t>¥«³¤ºª«¶¡ª¥¦¥®·Ä¡µ«¦¤</w:t>
        <w:softHyphen/>
        <w:t>¤</w:t>
        <w:softHyphen/>
        <w:t>«¶¤¤¿¾¤</w:t>
        <w:softHyphen/>
        <w:t>¡«¤¶¦ª¨¡</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主席（譯文）：</w:t>
      </w:r>
      <w:r>
        <w:rPr/>
        <w:t>¦§«¥µª¤«¡½¦¦Ä</w:t>
        <w:softHyphen/>
        <w:t>®¹©§ªª¨¡¬§¦¥¦º°¡²¦Å¥µª¡</w:t>
      </w:r>
    </w:p>
    <w:p>
      <w:pPr>
        <w:pStyle w:val="Normal"/>
        <w:ind w:left="1560" w:hanging="156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ind w:left="1560" w:hanging="1560"/>
        <w:jc w:val="both"/>
        <w:rPr>
          <w:sz w:val="28"/>
          <w:szCs w:val="28"/>
        </w:rPr>
      </w:pPr>
      <w:r>
        <w:rPr>
          <w:sz w:val="28"/>
          <w:szCs w:val="28"/>
        </w:rPr>
      </w:r>
    </w:p>
    <w:p>
      <w:pPr>
        <w:pStyle w:val="Normal"/>
        <w:jc w:val="both"/>
        <w:rPr/>
      </w:pPr>
      <w:r>
        <w:rPr>
          <w:rFonts w:ascii="華康細明體" w:hAnsi="華康細明體" w:cs="華康細明體"/>
          <w:spacing w:val="14"/>
        </w:rPr>
        <w:t>李柱銘議員、司徒華議員、</w:t>
      </w:r>
      <w:r>
        <w:rPr>
          <w:spacing w:val="14"/>
        </w:rPr>
        <w:t>陳偉業議員、張文光議員、馮檢基議員、何敏嘉議員、黃震遐議員、劉慧卿議員、李永達議員、李華明議員、涂謹申議員、楊森議員、黃偉賢議員、李卓人議員、陳榮燦議員、陳婉嫻議員、鄭家富議員、鄭耀棠議員、張炳良議員、何俊仁議員、劉千石議員、羅致光議員、李啟明議員、梁耀忠議員、廖成利議員、吳靄儀議員、單仲偕議員、曾健成議員、謝永齡議員及任善寧議員對修正案投贊成票。</w:t>
      </w:r>
    </w:p>
    <w:p>
      <w:pPr>
        <w:pStyle w:val="Normal"/>
        <w:jc w:val="both"/>
        <w:rPr>
          <w:spacing w:val="14"/>
        </w:rPr>
      </w:pPr>
      <w:r>
        <w:rPr>
          <w:spacing w:val="14"/>
        </w:rPr>
      </w:r>
    </w:p>
    <w:p>
      <w:pPr>
        <w:pStyle w:val="Normal"/>
        <w:jc w:val="both"/>
        <w:rPr>
          <w:spacing w:val="14"/>
        </w:rPr>
      </w:pPr>
      <w:r>
        <w:rPr>
          <w:spacing w:val="14"/>
        </w:rPr>
      </w:r>
    </w:p>
    <w:p>
      <w:pPr>
        <w:pStyle w:val="Normal"/>
        <w:jc w:val="both"/>
        <w:rPr/>
      </w:pPr>
      <w:r>
        <w:rPr>
          <w:rFonts w:ascii="華康細明體" w:hAnsi="華康細明體" w:cs="華康細明體"/>
          <w:spacing w:val="14"/>
        </w:rPr>
        <w:t>李鵬飛議員、劉皇發議員、何承天議員、夏佳理</w:t>
      </w:r>
      <w:r>
        <w:rPr>
          <w:spacing w:val="14"/>
        </w:rPr>
        <w:t>議員、梁智鴻議員、詹培忠議員、李家祥議員、唐英年議員、黃秉槐議員、楊孝華議員、田北俊議員及鄭明訓議員對修正案投反對票。</w:t>
      </w:r>
    </w:p>
    <w:p>
      <w:pPr>
        <w:pStyle w:val="4"/>
        <w:rPr/>
      </w:pPr>
      <w:r>
        <w:rPr/>
      </w:r>
    </w:p>
    <w:p>
      <w:pPr>
        <w:pStyle w:val="DF2"/>
        <w:spacing w:lineRule="atLeast" w:line="400"/>
        <w:rPr>
          <w:sz w:val="28"/>
          <w:szCs w:val="28"/>
        </w:rPr>
      </w:pPr>
      <w:r>
        <w:rPr/>
        <w:t>§°ÄÄ</w:t>
        <w:softHyphen/>
        <w:t>¤¼º»Ä</w:t>
        <w:softHyphen/>
        <w:t>§±Å²¡</w:t>
      </w:r>
    </w:p>
    <w:p>
      <w:pPr>
        <w:pStyle w:val="Normal"/>
        <w:spacing w:lineRule="atLeast" w:line="400"/>
        <w:ind w:left="1560" w:hanging="1560"/>
        <w:jc w:val="both"/>
        <w:rPr>
          <w:sz w:val="28"/>
          <w:szCs w:val="28"/>
        </w:rPr>
      </w:pPr>
      <w:r>
        <w:rPr>
          <w:sz w:val="28"/>
          <w:szCs w:val="28"/>
        </w:rPr>
      </w:r>
    </w:p>
    <w:p>
      <w:pPr>
        <w:pStyle w:val="Normal"/>
        <w:spacing w:lineRule="atLeast" w:line="400"/>
        <w:jc w:val="both"/>
        <w:rPr>
          <w:sz w:val="28"/>
          <w:szCs w:val="28"/>
        </w:rPr>
      </w:pPr>
      <w:r>
        <w:rPr>
          <w:sz w:val="28"/>
          <w:szCs w:val="28"/>
        </w:rPr>
      </w:r>
    </w:p>
    <w:p>
      <w:pPr>
        <w:pStyle w:val="DF2"/>
        <w:spacing w:lineRule="atLeast" w:line="400"/>
        <w:rPr>
          <w:sz w:val="28"/>
          <w:szCs w:val="28"/>
        </w:rPr>
      </w:pPr>
      <w:r>
        <w:rPr/>
        <w:t>¥®«¥¦30²Ã¦</w:t>
        <w:softHyphen/>
        <w:t>¥®¡12²¤¹¡¥©¬«¥</w:t>
        <w:softHyphen/>
        <w:t>¥®¤À³¹¡</w:t>
      </w:r>
    </w:p>
    <w:p>
      <w:pPr>
        <w:pStyle w:val="Normal"/>
        <w:spacing w:lineRule="atLeast" w:line="400"/>
        <w:ind w:left="1560" w:hanging="1560"/>
        <w:jc w:val="both"/>
        <w:rPr>
          <w:sz w:val="28"/>
          <w:szCs w:val="28"/>
        </w:rPr>
      </w:pPr>
      <w:r>
        <w:rPr>
          <w:sz w:val="28"/>
          <w:szCs w:val="28"/>
        </w:rPr>
      </w:r>
    </w:p>
    <w:p>
      <w:pPr>
        <w:pStyle w:val="Normal"/>
        <w:spacing w:lineRule="atLeast" w:line="400"/>
        <w:ind w:left="1560" w:hanging="1560"/>
        <w:jc w:val="both"/>
        <w:rPr>
          <w:sz w:val="28"/>
          <w:szCs w:val="28"/>
        </w:rPr>
      </w:pPr>
      <w:r>
        <w:rPr>
          <w:sz w:val="28"/>
          <w:szCs w:val="28"/>
        </w:rPr>
      </w:r>
    </w:p>
    <w:p>
      <w:pPr>
        <w:pStyle w:val="DF2"/>
        <w:spacing w:lineRule="atLeast" w:line="400"/>
        <w:rPr>
          <w:rFonts w:ascii="華康中黑體" w:hAnsi="華康中黑體" w:eastAsia="華康中黑體" w:cs="華康中黑體"/>
          <w:sz w:val="28"/>
          <w:szCs w:val="28"/>
        </w:rPr>
      </w:pPr>
      <w:r>
        <w:rPr>
          <w:rFonts w:ascii="華康中黑體" w:hAnsi="華康中黑體" w:cs="華康中黑體" w:eastAsia="華康中黑體"/>
        </w:rPr>
        <w:t>主席（譯文）：</w:t>
      </w:r>
      <w:r>
        <w:rPr/>
        <w:t>±´ÂÄ</w:t>
        <w:softHyphen/>
        <w:t>¡¥©´°¦Ä</w:t>
        <w:softHyphen/>
        <w:t>ª</w:t>
        <w:softHyphen/>
        <w:t>¥®¤À³¹¡§©¥§¤¥º°Ä</w:t>
        <w:softHyphen/>
        <w:t>¥®¡¤©ª§·</w:t>
        <w:softHyphen/>
        <w:t>¨§</w:t>
        <w:softHyphen/>
        <w:softHyphen/>
        <w:t>§§©´</w:t>
        <w:softHyphen/>
        <w:t>¥®ª±Ã¡</w:t>
      </w:r>
    </w:p>
    <w:p>
      <w:pPr>
        <w:pStyle w:val="Normal"/>
        <w:spacing w:lineRule="atLeast" w:line="400"/>
        <w:ind w:left="1560" w:hanging="156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400"/>
        <w:ind w:left="1560" w:hanging="1560"/>
        <w:jc w:val="both"/>
        <w:rPr>
          <w:sz w:val="28"/>
          <w:szCs w:val="28"/>
        </w:rPr>
      </w:pPr>
      <w:r>
        <w:rPr>
          <w:sz w:val="28"/>
          <w:szCs w:val="28"/>
        </w:rPr>
      </w:r>
    </w:p>
    <w:p>
      <w:pPr>
        <w:pStyle w:val="DF2"/>
        <w:spacing w:lineRule="atLeast" w:line="400"/>
        <w:rPr>
          <w:rFonts w:ascii="華康中黑體" w:hAnsi="華康中黑體" w:eastAsia="華康中黑體" w:cs="華康中黑體"/>
          <w:sz w:val="28"/>
          <w:szCs w:val="28"/>
        </w:rPr>
      </w:pPr>
      <w:r>
        <w:rPr>
          <w:rFonts w:ascii="華康中黑體" w:hAnsi="華康中黑體" w:cs="華康中黑體" w:eastAsia="華康中黑體"/>
        </w:rPr>
        <w:t>梁智鴻議員（譯文）：</w:t>
      </w:r>
      <w:r>
        <w:rPr/>
        <w:t>¥®¥¥¡§</w:t>
        <w:softHyphen/>
        <w:t>¨º¦§´Ä®°Äª</w:t>
        <w:softHyphen/>
        <w:t>¥®¡</w:t>
      </w:r>
    </w:p>
    <w:p>
      <w:pPr>
        <w:pStyle w:val="Normal"/>
        <w:spacing w:lineRule="atLeast" w:line="40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400"/>
        <w:jc w:val="both"/>
        <w:rPr>
          <w:sz w:val="28"/>
          <w:szCs w:val="28"/>
        </w:rPr>
      </w:pPr>
      <w:r>
        <w:rPr>
          <w:sz w:val="28"/>
          <w:szCs w:val="28"/>
        </w:rPr>
      </w:r>
    </w:p>
    <w:p>
      <w:pPr>
        <w:pStyle w:val="DF2"/>
        <w:spacing w:lineRule="atLeast" w:line="400"/>
        <w:rPr>
          <w:rFonts w:ascii="華康中黑體" w:hAnsi="華康中黑體" w:eastAsia="華康中黑體" w:cs="華康中黑體"/>
          <w:sz w:val="28"/>
          <w:szCs w:val="28"/>
        </w:rPr>
      </w:pPr>
      <w:r>
        <w:rPr>
          <w:rFonts w:ascii="華康中黑體" w:hAnsi="華康中黑體" w:cs="華康中黑體" w:eastAsia="華康中黑體"/>
        </w:rPr>
        <w:t>主席（譯文）：</w:t>
      </w:r>
      <w:r>
        <w:rPr/>
        <w:t>¶ªºÄ</w:t>
        <w:softHyphen/>
        <w:t>¡§¬§¥º§³«ªµ¨µÅ¡§</w:t>
        <w:softHyphen/>
        <w:t>¦ª15¤Äµ¨®</w:t>
        <w:softHyphen/>
        <w:t>¡²¦©¾¥¤¹¤¬¡</w:t>
      </w:r>
    </w:p>
    <w:p>
      <w:pPr>
        <w:pStyle w:val="Normal"/>
        <w:spacing w:lineRule="atLeast" w:line="40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400"/>
        <w:jc w:val="both"/>
        <w:rPr>
          <w:sz w:val="28"/>
          <w:szCs w:val="28"/>
        </w:rPr>
      </w:pPr>
      <w:r>
        <w:rPr>
          <w:sz w:val="28"/>
          <w:szCs w:val="28"/>
        </w:rPr>
      </w:r>
    </w:p>
    <w:p>
      <w:pPr>
        <w:pStyle w:val="DF2"/>
        <w:spacing w:lineRule="atLeast" w:line="400"/>
        <w:rPr>
          <w:rFonts w:ascii="華康中黑體" w:hAnsi="華康中黑體" w:eastAsia="華康中黑體" w:cs="華康中黑體"/>
          <w:sz w:val="28"/>
          <w:szCs w:val="28"/>
        </w:rPr>
      </w:pPr>
      <w:r>
        <w:rPr>
          <w:rFonts w:ascii="華康中黑體" w:hAnsi="華康中黑體" w:cs="華康中黑體" w:eastAsia="華康中黑體"/>
        </w:rPr>
        <w:t>黃秉槐議員（譯文）：</w:t>
      </w:r>
      <w:r>
        <w:rPr/>
        <w:t>§¤¥ºµ¨µÅ¡ÁÁ¥®¥¥¡</w:t>
      </w:r>
    </w:p>
    <w:p>
      <w:pPr>
        <w:pStyle w:val="Normal"/>
        <w:spacing w:lineRule="atLeast" w:line="400"/>
        <w:ind w:left="1560" w:hanging="156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400"/>
        <w:rPr>
          <w:i/>
          <w:i/>
          <w:iCs/>
          <w:sz w:val="28"/>
          <w:szCs w:val="28"/>
        </w:rPr>
      </w:pPr>
      <w:r>
        <w:rPr>
          <w:i/>
          <w:iCs/>
        </w:rPr>
        <w:t>¶ªºÄ</w:t>
        <w:softHyphen/>
        <w:t>ªÄ®¡¸´°¦Ä</w:t>
        <w:softHyphen/>
        <w:t>ª</w:t>
        <w:softHyphen/>
        <w:t>¥®</w:t>
        <w:softHyphen/>
        <w:t>¥«¥½ª¨¡¨À³¹¡</w:t>
      </w:r>
    </w:p>
    <w:p>
      <w:pPr>
        <w:pStyle w:val="Normal"/>
        <w:spacing w:lineRule="atLeast" w:line="400"/>
        <w:jc w:val="both"/>
        <w:rPr>
          <w:rFonts w:eastAsia="CG Times" w:cs="CG Times"/>
          <w:b/>
          <w:b/>
          <w:bCs/>
          <w:i/>
          <w:i/>
          <w:iCs/>
          <w:sz w:val="28"/>
          <w:szCs w:val="28"/>
        </w:rPr>
      </w:pPr>
      <w:r>
        <w:rPr>
          <w:rFonts w:eastAsia="CG Times" w:cs="CG Times"/>
          <w:b/>
          <w:bCs/>
          <w:i/>
          <w:iCs/>
          <w:sz w:val="28"/>
          <w:szCs w:val="28"/>
        </w:rPr>
      </w:r>
    </w:p>
    <w:p>
      <w:pPr>
        <w:pStyle w:val="Normal"/>
        <w:spacing w:lineRule="atLeast" w:line="400"/>
        <w:jc w:val="both"/>
        <w:rPr>
          <w:rFonts w:eastAsia="CG Times" w:cs="CG Times"/>
          <w:b/>
          <w:b/>
          <w:bCs/>
          <w:sz w:val="28"/>
          <w:szCs w:val="28"/>
        </w:rPr>
      </w:pPr>
      <w:r>
        <w:rPr>
          <w:rFonts w:eastAsia="CG Times" w:cs="CG Times"/>
          <w:b/>
          <w:bCs/>
          <w:sz w:val="28"/>
          <w:szCs w:val="28"/>
        </w:rPr>
      </w:r>
    </w:p>
    <w:p>
      <w:pPr>
        <w:pStyle w:val="Normal"/>
        <w:spacing w:lineRule="atLeast" w:line="400"/>
        <w:jc w:val="both"/>
        <w:rPr>
          <w:rFonts w:eastAsia="CG Times" w:cs="CG Times"/>
          <w:b/>
          <w:b/>
          <w:bCs/>
          <w:sz w:val="28"/>
          <w:szCs w:val="28"/>
        </w:rPr>
      </w:pPr>
      <w:r>
        <w:rPr>
          <w:rFonts w:cs="華康中黑體" w:eastAsia="華康中黑體"/>
          <w:spacing w:val="20"/>
        </w:rPr>
        <w:t>議員條例草案</w:t>
      </w:r>
    </w:p>
    <w:p>
      <w:pPr>
        <w:pStyle w:val="Normal"/>
        <w:tabs>
          <w:tab w:val="clear" w:pos="482"/>
          <w:tab w:val="left" w:pos="2520" w:leader="none"/>
        </w:tabs>
        <w:spacing w:lineRule="atLeast" w:line="40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400"/>
        <w:jc w:val="both"/>
        <w:rPr>
          <w:rFonts w:eastAsia="CG Times" w:cs="CG Times"/>
          <w:b/>
          <w:b/>
          <w:bCs/>
          <w:sz w:val="28"/>
          <w:szCs w:val="28"/>
        </w:rPr>
      </w:pPr>
      <w:r>
        <w:rPr>
          <w:rFonts w:cs="華康中黑體" w:eastAsia="華康中黑體"/>
          <w:spacing w:val="20"/>
        </w:rPr>
        <w:t>條例草案首讀</w:t>
      </w:r>
    </w:p>
    <w:p>
      <w:pPr>
        <w:pStyle w:val="Normal"/>
        <w:spacing w:lineRule="atLeast" w:line="400"/>
        <w:jc w:val="both"/>
        <w:rPr>
          <w:rFonts w:eastAsia="CG Times" w:cs="CG Times"/>
          <w:b/>
          <w:b/>
          <w:bCs/>
          <w:sz w:val="28"/>
          <w:szCs w:val="28"/>
        </w:rPr>
      </w:pPr>
      <w:r>
        <w:rPr>
          <w:rFonts w:eastAsia="CG Times" w:cs="CG Times"/>
          <w:b/>
          <w:bCs/>
          <w:sz w:val="28"/>
          <w:szCs w:val="28"/>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人民入境（修訂）條例草案》</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東京三菱銀行條例草案》</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東京三菱銀行（附屬公司合併）條例草案》</w:t>
      </w:r>
    </w:p>
    <w:p>
      <w:pPr>
        <w:pStyle w:val="DF2"/>
        <w:spacing w:lineRule="atLeast" w:line="40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2520" w:leader="none"/>
        </w:tabs>
        <w:spacing w:lineRule="atLeast" w:line="400"/>
        <w:jc w:val="both"/>
        <w:rPr>
          <w:rFonts w:eastAsia="CG Times" w:cs="CG Times"/>
          <w:i/>
          <w:i/>
          <w:iCs/>
          <w:sz w:val="28"/>
          <w:szCs w:val="28"/>
        </w:rPr>
      </w:pPr>
      <w:r>
        <w:rPr>
          <w:i/>
          <w:iCs/>
          <w:spacing w:val="20"/>
        </w:rPr>
        <w:t>條例草案經過首讀，並依據《會議常規》第</w:t>
      </w:r>
      <w:r>
        <w:rPr>
          <w:rFonts w:eastAsia="華康細明體" w:cs="華康細明體" w:ascii="華康細明體" w:hAnsi="華康細明體"/>
          <w:i/>
          <w:iCs/>
          <w:spacing w:val="20"/>
        </w:rPr>
        <w:t>41(3)</w:t>
      </w:r>
      <w:r>
        <w:rPr>
          <w:rFonts w:ascii="華康細明體" w:hAnsi="華康細明體" w:cs="華康細明體"/>
          <w:i/>
          <w:iCs/>
          <w:spacing w:val="20"/>
        </w:rPr>
        <w:t>條的規定，受命安排二讀。</w:t>
      </w:r>
    </w:p>
    <w:p>
      <w:pPr>
        <w:pStyle w:val="4"/>
        <w:spacing w:lineRule="atLeast" w:line="400"/>
        <w:rPr>
          <w:rFonts w:eastAsia="CG Times" w:cs="CG Times"/>
          <w:i/>
          <w:i/>
          <w:iCs/>
          <w:sz w:val="28"/>
          <w:szCs w:val="28"/>
        </w:rPr>
      </w:pPr>
      <w:r>
        <w:rPr>
          <w:rFonts w:eastAsia="CG Times" w:cs="CG Times"/>
          <w:i/>
          <w:iCs/>
          <w:sz w:val="28"/>
          <w:szCs w:val="28"/>
        </w:rPr>
      </w:r>
    </w:p>
    <w:p>
      <w:pPr>
        <w:pStyle w:val="4"/>
        <w:spacing w:lineRule="atLeast" w:line="400"/>
        <w:rPr/>
      </w:pPr>
      <w:r>
        <w:rPr/>
      </w:r>
    </w:p>
    <w:p>
      <w:pPr>
        <w:pStyle w:val="Normal"/>
        <w:tabs>
          <w:tab w:val="clear" w:pos="482"/>
          <w:tab w:val="left" w:pos="2520" w:leader="none"/>
        </w:tabs>
        <w:spacing w:lineRule="atLeast" w:line="350"/>
        <w:jc w:val="both"/>
        <w:rPr>
          <w:rFonts w:eastAsia="華康中黑體" w:cs="華康中黑體"/>
          <w:spacing w:val="20"/>
        </w:rPr>
      </w:pPr>
      <w:r>
        <w:rPr>
          <w:rFonts w:cs="華康中黑體" w:eastAsia="華康中黑體"/>
          <w:spacing w:val="20"/>
        </w:rPr>
        <w:t>條例草案二讀</w:t>
      </w:r>
    </w:p>
    <w:p>
      <w:pPr>
        <w:pStyle w:val="Normal"/>
        <w:tabs>
          <w:tab w:val="clear" w:pos="482"/>
          <w:tab w:val="left" w:pos="2520" w:leader="none"/>
        </w:tabs>
        <w:spacing w:lineRule="atLeast" w:line="350"/>
        <w:jc w:val="both"/>
        <w:rPr>
          <w:rFonts w:eastAsia="華康中黑體" w:cs="華康中黑體"/>
          <w:spacing w:val="20"/>
        </w:rPr>
      </w:pPr>
      <w:r>
        <w:rPr>
          <w:rFonts w:eastAsia="華康中黑體" w:cs="華康中黑體"/>
          <w:spacing w:val="20"/>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人民入境（修訂）條例草案》</w:t>
      </w:r>
    </w:p>
    <w:p>
      <w:pPr>
        <w:pStyle w:val="Normal"/>
        <w:tabs>
          <w:tab w:val="clear" w:pos="482"/>
          <w:tab w:val="left" w:pos="2520" w:leader="none"/>
        </w:tabs>
        <w:spacing w:lineRule="atLeast" w:line="35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Normal"/>
        <w:tabs>
          <w:tab w:val="clear" w:pos="482"/>
          <w:tab w:val="left" w:pos="2520" w:leader="none"/>
        </w:tabs>
        <w:spacing w:lineRule="atLeast" w:line="350"/>
        <w:jc w:val="both"/>
        <w:rPr>
          <w:rFonts w:eastAsia="CG Times" w:cs="CG Times"/>
          <w:b/>
          <w:b/>
          <w:bCs/>
          <w:i/>
          <w:i/>
          <w:iCs/>
          <w:spacing w:val="20"/>
          <w:sz w:val="28"/>
          <w:szCs w:val="28"/>
        </w:rPr>
      </w:pPr>
      <w:r>
        <w:rPr>
          <w:rFonts w:cs="華康中黑體" w:eastAsia="華康中黑體"/>
          <w:i/>
          <w:iCs/>
          <w:spacing w:val="20"/>
        </w:rPr>
        <w:t>何敏嘉議員動議二讀：“一項修訂《人民入境條例》的條例草案。”</w:t>
      </w:r>
    </w:p>
    <w:p>
      <w:pPr>
        <w:pStyle w:val="4"/>
        <w:spacing w:lineRule="atLeast" w:line="350"/>
        <w:rPr>
          <w:rFonts w:eastAsia="CG Times" w:cs="CG Times"/>
          <w:b/>
          <w:b/>
          <w:bCs/>
          <w:i/>
          <w:i/>
          <w:iCs/>
          <w:spacing w:val="20"/>
          <w:sz w:val="28"/>
          <w:szCs w:val="28"/>
        </w:rPr>
      </w:pPr>
      <w:r>
        <w:rPr>
          <w:rFonts w:eastAsia="CG Times" w:cs="CG Times"/>
          <w:b/>
          <w:bCs/>
          <w:i/>
          <w:iCs/>
          <w:spacing w:val="20"/>
          <w:sz w:val="28"/>
          <w:szCs w:val="28"/>
        </w:rPr>
      </w:r>
    </w:p>
    <w:p>
      <w:pPr>
        <w:pStyle w:val="DF2"/>
        <w:spacing w:lineRule="atLeast" w:line="350"/>
        <w:rPr/>
      </w:pPr>
      <w:r>
        <w:rPr>
          <w:rFonts w:ascii="華康中黑體" w:hAnsi="華康中黑體" w:cs="華康中黑體" w:eastAsia="華康中黑體"/>
        </w:rPr>
        <w:t>何敏嘉議員致辭：</w:t>
      </w:r>
      <w:r>
        <w:rPr/>
        <w:t>¥®¥¥¡§Â°Ä¤Å¡1995¦¤¥¤¹¡</w:t>
        <w:softHyphen/>
        <w:softHyphen/>
        <w:t>¡±¨¯®¡¡</w:t>
      </w:r>
    </w:p>
    <w:p>
      <w:pPr>
        <w:pStyle w:val="DF2"/>
        <w:spacing w:lineRule="atLeast" w:line="350"/>
        <w:rPr/>
      </w:pPr>
      <w:r>
        <w:rPr/>
      </w:r>
    </w:p>
    <w:p>
      <w:pPr>
        <w:pStyle w:val="DF2"/>
        <w:spacing w:lineRule="atLeast" w:line="350"/>
        <w:rPr/>
      </w:pPr>
      <w:r>
        <w:rPr/>
        <w:t>¡¡¥´¿¤¥¦³¤¬µ¦³´¦¶¡µ½¦Ä·¤¥¡³¤¤°·¤ªªÄ¡¦¤¤¦¤¤¤¤¤¤¡¦¼¥¥¤¦¸´¥¹¤¹±¨ª</w:t>
        <w:softHyphen/>
        <w:softHyphen/>
        <w:t>¯®¡¦¥ª§¶¦</w:t>
        <w:softHyphen/>
        <w:t>Å©¤Å¡¦¦¨«¤¤¦¤¤«´¤ÅÅ½®¡¾¥§§¨¡·®¡¥¥Ä¤¹</w:t>
        <w:softHyphen/>
        <w:t>´¥¥§¥©¿¡¦¨©¥ª§·´¡±·¦¦´¥Ã¦ª±¨¯®¡°¨¥ª§¦Å¹¿¤¥³¬µ¶¦ºº¡</w:t>
      </w:r>
    </w:p>
    <w:p>
      <w:pPr>
        <w:pStyle w:val="DF2"/>
        <w:spacing w:lineRule="atLeast" w:line="350"/>
        <w:rPr/>
      </w:pPr>
      <w:r>
        <w:rPr/>
      </w:r>
    </w:p>
    <w:p>
      <w:pPr>
        <w:pStyle w:val="DF2"/>
        <w:spacing w:lineRule="atLeast" w:line="350"/>
        <w:rPr/>
      </w:pPr>
      <w:r>
        <w:rPr/>
        <w:t>¡¡¡1995¦¤¥¤¹¡</w:t>
        <w:softHyphen/>
        <w:softHyphen/>
        <w:t>¡±¨¯®¡¥</w:t>
        <w:softHyphen/>
        <w:t>¬</w:t>
        <w:softHyphen/>
        <w:softHyphen/>
        <w:t>¡¤¥¤¹±¨¡¡²115³¡²11±¡±¦½«¥¯¨·¥ª§»¥ª³¨©°Ã¡</w:t>
        <w:softHyphen/>
        <w:t>³¥¦¤¤¶¤©°¯¦</w:t>
        <w:softHyphen/>
        <w:t>´¨¹¡¦±¨®°¤§¡¨¦¯§§¯©¦°»©¤¥¥¾º¤§¤¤«Ä¨¥¡</w:t>
      </w:r>
    </w:p>
    <w:p>
      <w:pPr>
        <w:pStyle w:val="DF2"/>
        <w:spacing w:lineRule="atLeast" w:line="350"/>
        <w:rPr/>
      </w:pPr>
      <w:r>
        <w:rPr/>
      </w:r>
    </w:p>
    <w:p>
      <w:pPr>
        <w:pStyle w:val="DF2"/>
        <w:spacing w:lineRule="atLeast" w:line="350"/>
        <w:rPr/>
      </w:pPr>
      <w:r>
        <w:rPr/>
        <w:t>¡¡</w:t>
        <w:softHyphen/>
        <w:t>¥¡§</w:t>
        <w:softHyphen/>
        <w:t>¸Ä¤¤¡¬¬»»</w:t>
        <w:softHyphen/>
        <w:t>¥¥ª§¦ºº¿¤¥³¬µ¡¤¨</w:t>
        <w:softHyphen/>
        <w:t>«ª¥ªº¯¡´©¦¤¤¤¤¦¶©Â¤¿¤¥³¡«¨¿¤¥³¦¬¥´¬©ªª»¬µ¡³</w:t>
        <w:softHyphen/>
        <w:t>¬µ¹ª·¸À©¥¥§¦</w:t>
        <w:softHyphen/>
        <w:t>¤ª¼Å¡¦²®¿¤¥³¬µª°Ã¼§©ºº¡§¥¯¥¥ª§©ª¨¤ªºº¡¤¤</w:t>
        <w:softHyphen/>
        <w:t>¡¦¬³ª¦¼§°Ã®¡¯¥³©«¡¾</w:t>
        <w:softHyphen/>
        <w:t>¥²¤¨¦¤¤¹³ª¦·¤¤µ¿¤³¤¡¥¤¤</w:t>
        <w:softHyphen/>
        <w:t>¡¹¥©¤¨°»©¸¥³ª¤¤¤¤¡¸±§¥²®ººªº¬¡¥¯§¥</w:t>
        <w:softHyphen/>
        <w:t>«¥³ª±ª¡Ä</w:t>
        <w:softHyphen/>
        <w:t>¥À¥¦³¤´·ª¾·¡</w:t>
      </w:r>
    </w:p>
    <w:p>
      <w:pPr>
        <w:pStyle w:val="DF2"/>
        <w:spacing w:lineRule="atLeast" w:line="350"/>
        <w:rPr/>
      </w:pPr>
      <w:r>
        <w:rPr/>
      </w:r>
    </w:p>
    <w:p>
      <w:pPr>
        <w:pStyle w:val="DF2"/>
        <w:spacing w:lineRule="atLeast" w:line="350"/>
        <w:rPr/>
      </w:pPr>
      <w:r>
        <w:rPr/>
        <w:t>¡¡¥¦¤¤¤¹¤§ª³«»</w:t>
        <w:softHyphen/>
        <w:t>¨¨Ä·ªº¹¡¨¹«¦°®³¦¸±±¥Ã¦¦±¡¥¥Ä¦¯À³±¨¯®®¡¬°¦¤</w:t>
        <w:softHyphen/>
        <w:t>°²¥ª¨ª³©¡¸±±¨³©¤¬¤¦¨</w:t>
        <w:softHyphen/>
        <w:t>¦Ã¥¦¤¤¤¹¤§ª³««¡¶§¥¤Ä°³¹¡¤¯¥®¡±¨¯®ªº¯¥¬²¦²®</w:t>
        <w:softHyphen/>
        <w:t>°ª¤³°ª¡</w:t>
      </w:r>
    </w:p>
    <w:p>
      <w:pPr>
        <w:pStyle w:val="DF2"/>
        <w:spacing w:lineRule="atLeast" w:line="350"/>
        <w:rPr/>
      </w:pPr>
      <w:r>
        <w:rPr/>
      </w:r>
    </w:p>
    <w:p>
      <w:pPr>
        <w:pStyle w:val="DF2"/>
        <w:spacing w:lineRule="atLeast" w:line="350"/>
        <w:rPr/>
      </w:pPr>
      <w:r>
        <w:rPr/>
        <w:t>¡¡ª¥¡²®¹¡¤¥¤¹±¨¡©§¥ª</w:t>
        <w:softHyphen/>
        <w:softHyphen/>
        <w:t>¡§¥²¦²®¦¬¥ªÃ«ª¦±¡¨¤¬¥¥ª¥¾¦¬¡¦¬³ª¨µº«¬µ´Äª¥¾Å¡¦¬¦</w:t>
        <w:softHyphen/>
        <w:softHyphen/>
        <w:t>±¨¤¡</w:t>
        <w:softHyphen/>
        <w:t>©¥¦¿¤¥³ª°Ã©ºº²«¡§¶¥±¨²Ä¥¥ªÄª¨§¦§¥¥ª§¡¬µ¥¾Å¤µ¥¦¬³ª§«¡¦¥ª§«¾¦§¨©</w:t>
        <w:softHyphen/>
        <w:t>§ªÅ¤¡³¥¬¥¥ª§§¥¨¿¡¥¤¤¤¤§±¦¦¼²¡¥¥Äª</w:t>
        <w:softHyphen/>
        <w:softHyphen/>
        <w:t>¥¤¦«§¨¤Ä</w:t>
        <w:softHyphen/>
        <w:softHyphen/>
        <w:t>¹´¥ª</w:t>
        <w:softHyphen/>
        <w:softHyphen/>
        <w:t>¡¨¹¨¤¦¦</w:t>
        <w:softHyphen/>
        <w:t>«¤ª¤ª¡¦¥¬§³¤ª¤ª¦¤¡</w:t>
      </w:r>
    </w:p>
    <w:p>
      <w:pPr>
        <w:pStyle w:val="DF2"/>
        <w:rPr/>
      </w:pPr>
      <w:r>
        <w:rPr/>
        <w:t>¡¡¥¥Ä´¥ª</w:t>
        <w:softHyphen/>
        <w:softHyphen/>
        <w:t>®¤¥À±³¹¡¥¦¿¤¥³</w:t>
        <w:softHyphen/>
        <w:t>¹¶¥§²¤¡·µ¡</w:t>
        <w:softHyphen/>
        <w:t>¬©»ª¥§¡¬¨¤º¯¥µª¦</w:t>
        <w:softHyphen/>
        <w:t>´¹¤¸¨¤¤¡¥</w:t>
        <w:softHyphen/>
        <w:t>¥³¹¤¨ª¨¿¤³¤¡</w:t>
      </w:r>
    </w:p>
    <w:p>
      <w:pPr>
        <w:pStyle w:val="DF2"/>
        <w:rPr/>
      </w:pPr>
      <w:r>
        <w:rPr/>
      </w:r>
    </w:p>
    <w:p>
      <w:pPr>
        <w:pStyle w:val="DF2"/>
        <w:rPr/>
      </w:pPr>
      <w:r>
        <w:rPr/>
        <w:t>¡¡«¦Ä</w:t>
        <w:softHyphen/>
        <w:t>¥¯·°¡¬¤¦¬§¤±¯¤¬©»¤·´¸¥³¤</w:t>
        <w:softHyphen/>
        <w:t>¹¹¦ª¨Ä¡¬¬»¥¥Ä¤</w:t>
        <w:softHyphen/>
        <w:t>±¯®´¥¥ª§¡¬©¦¤©·´ª®¤ª¹¤§¦Ä</w:t>
        <w:softHyphen/>
        <w:softHyphen/>
        <w:t>¹´¥ºº¿¤¥³ªÄ</w:t>
        <w:softHyphen/>
        <w:t>±¨¯®¡©¬À§»¥¥Ä¤¦¤·</w:t>
        <w:softHyphen/>
        <w:t>´ªÄ</w:t>
        <w:softHyphen/>
        <w:t>¶¦½§¡¦¥¥Ä»¬©¦½§¤¥²¤ª¡¦¬¬©°¨¤ª¥ª¨§¦¡ºº¥³¡¦¥¥Ä¥¤¦·</w:t>
        <w:softHyphen/>
        <w:t>¦¥±¯¦¸¥³¤</w:t>
        <w:softHyphen/>
        <w:t>¹ª«´¤¡¥°½°Ã©¨Å¦±¡</w:t>
      </w:r>
    </w:p>
    <w:p>
      <w:pPr>
        <w:pStyle w:val="DF2"/>
        <w:rPr/>
      </w:pPr>
      <w:r>
        <w:rPr/>
      </w:r>
    </w:p>
    <w:p>
      <w:pPr>
        <w:pStyle w:val="DF2"/>
        <w:rPr/>
      </w:pPr>
      <w:r>
        <w:rPr/>
        <w:t>¡¡§</w:t>
        <w:softHyphen/>
        <w:t>²¸¥ª¤·ªÄ</w:t>
        <w:softHyphen/>
        <w:t>¿¾»¬©¶¦½§ª¹¸¡¦¥¥Ä¤µ°«¥³¬µ¥¶¨¨ª¨¤ªºº¡¦¦Ã°Ãª¼¦©ºº²«¡¥¶¥¨¥ª¤¦¥·±©ª¾º¡¢¡¥ª§§³«©¹¡</w:t>
      </w:r>
    </w:p>
    <w:p>
      <w:pPr>
        <w:pStyle w:val="DF2"/>
        <w:rPr/>
      </w:pPr>
      <w:r>
        <w:rPr/>
      </w:r>
    </w:p>
    <w:p>
      <w:pPr>
        <w:pStyle w:val="DF2"/>
        <w:rPr/>
      </w:pPr>
      <w:r>
        <w:rPr/>
        <w:t>¡¡¥¤¤</w:t>
        <w:softHyphen/>
        <w:t>¡§</w:t>
        <w:softHyphen/>
        <w:t>¨¤¦·²®¬©ª¦±¡©¿±¸¥¥³°Ã¥5 000</w:t>
        <w:softHyphen/>
        <w:t>¦2 000</w:t>
        <w:softHyphen/>
        <w:t>ª¦±¡¦¬©Á¥´¥¸¥³¤</w:t>
        <w:softHyphen/>
        <w:t>¹®¡¬©¨¹¤¸°¤§¥¤¯©¿¤¥³°Ã¡´¨¤¡¬©´¥ª5 000</w:t>
        <w:softHyphen/>
        <w:t>°Ã¡¥¬½§®¤ªµ¼¡²®ªµª¬¡¿¤¥³°Ã¥¬¥¹¼¥¦2 000</w:t>
        <w:softHyphen/>
        <w:t>¡·µ¡§</w:t>
        <w:softHyphen/>
        <w:t>Á</w:t>
        <w:softHyphen/>
        <w:t>¯·¡¦¬§³¹ª¦¥¥¯¬¤</w:t>
        <w:softHyphen/>
        <w:t>µ¤</w:t>
        <w:softHyphen/>
        <w:t>ª¼¦¡</w:t>
      </w:r>
    </w:p>
    <w:p>
      <w:pPr>
        <w:pStyle w:val="DF2"/>
        <w:rPr/>
      </w:pPr>
      <w:r>
        <w:rPr/>
      </w:r>
    </w:p>
    <w:p>
      <w:pPr>
        <w:pStyle w:val="DF2"/>
        <w:rPr/>
      </w:pPr>
      <w:r>
        <w:rPr/>
        <w:t>¡¡¦§¬</w:t>
        <w:softHyphen/>
        <w:softHyphen/>
        <w:t>ª¬¡¥·¬±¯¤«¥¥ª¤¦¨®©¦º¥³¬µ¡®¾¥¥Ä¦¤¤¤¤¦¤¤¶¦ª¹¸¥·½¬Å¥¡Ã¦¥¥ª¤¦¨®©¦º¥³¬µª¤¼¡¸Ã¦¤·»¬©¨Äª¤¼¦¥¥</w:t>
        <w:softHyphen/>
        <w:t>¡¿¤¥³°Ã¤¥¬Ã¥¤·ª°Ã¡¦¬¤</w:t>
        <w:softHyphen/>
        <w:t>Ã¥¥´¥¥ª°Ã¡¥¥Ä°¤Å¨µ¥¤·ª·¨¥¡Á</w:t>
        <w:softHyphen/>
        <w:t>¦Å¨¥¥¥ª·¨¡</w:t>
      </w:r>
    </w:p>
    <w:p>
      <w:pPr>
        <w:pStyle w:val="DF2"/>
        <w:rPr/>
      </w:pPr>
      <w:r>
        <w:rPr/>
      </w:r>
    </w:p>
    <w:p>
      <w:pPr>
        <w:pStyle w:val="DF2"/>
        <w:rPr/>
      </w:pPr>
      <w:r>
        <w:rPr/>
        <w:t>¡¡¥±¨¯®¬¤©¥ª§·´²¤±¦¥´¥¥ª§ªÄ</w:t>
        <w:softHyphen/>
        <w:t>±¨¯®¡·µ¡§«§±³¬²¤±¥¥³¹ªÄ</w:t>
        <w:softHyphen/>
        <w:t>±¨¯®¡¦´¥¹µ¤¡¬©´¸¥¯®·¯¤¤©¬²¥¦¤¹¯®´¥¥ª§¡³«¥ª§¥®§¥µ¨¡»¬¥±¨¯®¤¯¤¤©¡¥®¥¥³¦µ¨«±</w:t>
        <w:softHyphen/>
        <w:softHyphen/>
        <w:t>¡¦¬³¥¥Å¥¤</w:t>
        <w:softHyphen/>
        <w:t>§¥²Â¦¬³ªÄ·ª¿¥©©¦¥©¡</w:t>
      </w:r>
    </w:p>
    <w:p>
      <w:pPr>
        <w:pStyle w:val="DF2"/>
        <w:rPr/>
      </w:pPr>
      <w:r>
        <w:rPr/>
      </w:r>
    </w:p>
    <w:p>
      <w:pPr>
        <w:pStyle w:val="DF2"/>
        <w:rPr/>
      </w:pPr>
      <w:r>
        <w:rPr/>
        <w:t>¡¡¡1995¦¤¥¤¹¡</w:t>
        <w:softHyphen/>
        <w:softHyphen/>
        <w:t>¡±¨¯®¡¤¤¶¦</w:t>
        <w:softHyphen/>
        <w:t>¡¤Å¡³¥¬</w:t>
        <w:softHyphen/>
        <w:t>¶©¡¥¥Ä§±±¨¯®¯°±¨§¤¦Ä¬©¦¿¥Ä</w:t>
        <w:softHyphen/>
        <w:t>ª¤«¡¥¤¼·¦±¨¯®§¥¼Ä¶¬®Å¨¦Ä</w:t>
        <w:softHyphen/>
        <w:t>ª·¨¡</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t>¡¡¥¤Â¦³Ã¡´¥¤ÅÄ®¡</w:t>
      </w:r>
    </w:p>
    <w:p>
      <w:pPr>
        <w:pStyle w:val="4"/>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eastAsia="CG Times" w:cs="CG Times"/>
          <w:i/>
          <w:i/>
          <w:iCs/>
          <w:sz w:val="28"/>
          <w:szCs w:val="28"/>
        </w:rPr>
      </w:pPr>
      <w:r>
        <w:rPr>
          <w:i/>
          <w:iCs/>
          <w:spacing w:val="20"/>
        </w:rPr>
        <w:t>條例草案二讀議案經提出待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jc w:val="both"/>
        <w:rPr>
          <w:rFonts w:eastAsia="CG Times" w:cs="CG Times"/>
          <w:i/>
          <w:i/>
          <w:iCs/>
          <w:sz w:val="28"/>
          <w:szCs w:val="28"/>
        </w:rPr>
      </w:pPr>
      <w:r>
        <w:rPr>
          <w:rFonts w:eastAsia="CG Times" w:cs="CG Times"/>
          <w:i/>
          <w:i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東京三菱銀行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2520" w:leader="none"/>
        </w:tabs>
        <w:jc w:val="both"/>
        <w:rPr>
          <w:rFonts w:eastAsia="CG Times" w:cs="CG Times"/>
          <w:b/>
          <w:b/>
          <w:bCs/>
          <w:i/>
          <w:i/>
          <w:iCs/>
          <w:sz w:val="28"/>
          <w:szCs w:val="28"/>
        </w:rPr>
      </w:pPr>
      <w:r>
        <w:rPr>
          <w:rFonts w:cs="華康中黑體" w:eastAsia="華康中黑體"/>
          <w:i/>
          <w:iCs/>
          <w:spacing w:val="20"/>
        </w:rPr>
        <w:t>李國寶議員動議二讀：“一項就利便株式會社東京銀行業務轉歸予株式會社東京三菱銀行一事，以及就其他有關事宜訂定條文的條例草案。”</w:t>
      </w:r>
    </w:p>
    <w:p>
      <w:pPr>
        <w:pStyle w:val="4"/>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李國寶議員致辭的譯文</w:t>
      </w:r>
      <w:r>
        <w:rPr/>
        <w:t>¡¥®¥¥¡§°Ä¤Å¡¡¤¶´§«®¦·ªª¨»¦·°ÂÂ¤®¦·ªª¨¤µ»¦¤¨¡¥¤´¨¥¦Ã¨©</w:t>
        <w:softHyphen/>
        <w:t>©±¤ª±¨¯®¡¡</w:t>
      </w:r>
    </w:p>
    <w:p>
      <w:pPr>
        <w:pStyle w:val="DF2"/>
        <w:rPr/>
      </w:pPr>
      <w:r>
        <w:rPr/>
      </w:r>
    </w:p>
    <w:p>
      <w:pPr>
        <w:pStyle w:val="DF2"/>
        <w:rPr/>
      </w:pPr>
      <w:r>
        <w:rPr/>
        <w:t>¡¡¥®¥¥¡§¤¤©´¥ª±¨¯®Ä§³©½¡¨¥¤¨ªÄ©¡³¶±¨¯®»§ª¦´¥ª¨¥¼¶¦Ã»¦¦¨ª±¨¯®ªÃ«¬ª¡§Â¦¦¦³§¡¥±¨¯®¤¥¤µ°§¡¦ªµ¿¨³¤¤¥µ¥³¡¥«¸µ³ª´¥·¨¡¥±¨¯®¤À</w:t>
        <w:softHyphen/>
        <w:t>´ª¿º²§§</w:t>
        <w:softHyphen/>
        <w:t>¡¨¤¦¤</w:t>
        <w:softHyphen/>
        <w:t>¤³³¤¬©¾³¥µ©³©¦¼ª¤§¡¦¦¡§°Ä¤Å¥±¨¯®¡</w:t>
      </w:r>
    </w:p>
    <w:p>
      <w:pPr>
        <w:pStyle w:val="DF2"/>
        <w:rPr/>
      </w:pPr>
      <w:r>
        <w:rPr/>
      </w:r>
    </w:p>
    <w:p>
      <w:pPr>
        <w:pStyle w:val="DF2"/>
        <w:rPr/>
      </w:pPr>
      <w:r>
        <w:rPr/>
        <w:t>¡¡</w:t>
        <w:softHyphen/>
        <w:t>¥³¶¨¤±¨¯®¡¬¬¤¸¹®¦·ªª¨»¦¤®¦·ª¤µ»¦©¤¤¤¤¦¤¤¤¤¤¹¦ª¦¨¨Ä¡®¾¸¶¨Ä¡®¦·ªª¨»¦ª·°±·¥®¦·ª¤µ»¦Ä©¡¨¥¦¨ª¥®¤´°¡§¦¬®¦·ªª¨¤µ»¦¡</w:t>
      </w:r>
    </w:p>
    <w:p>
      <w:pPr>
        <w:pStyle w:val="DF2"/>
        <w:rPr/>
      </w:pPr>
      <w:r>
        <w:rPr/>
      </w:r>
    </w:p>
    <w:p>
      <w:pPr>
        <w:pStyle w:val="DF2"/>
        <w:rPr/>
      </w:pPr>
      <w:r>
        <w:rPr/>
        <w:t>¡¡®¾</w:t>
        <w:softHyphen/>
        <w:t>´ª¨¡¦¤¨©¥±¨¡«¦Ã¦¨¨Ä±·Ã¥¦</w:t>
        <w:softHyphen/>
        <w:t>´¹¬¡Á¨»¡»¦±¶»¶¹27 000¦¨©±¤¤¦´±¤ª«¦¤¡¤§</w:t>
        <w:softHyphen/>
        <w:t>¥¿¥ª¨Ä¡³¶±¨¯®¦¦¼²¦¨¦ª«¤</w:t>
        <w:softHyphen/>
        <w:t>ª±ª¡¨¦¦¥»¦µ¶´§³¨©»¦Ã¦¤</w:t>
        <w:softHyphen/>
        <w:t>¥¤¶ª</w:t>
        <w:softHyphen/>
        <w:t>§¨Ä¡¦¦¡»¦¤¨</w:t>
        <w:softHyphen/>
        <w:t>´«¤¥¥«±²·ª©¨ª¦¦¨«ªª«Ã«¡</w:t>
      </w:r>
    </w:p>
    <w:p>
      <w:pPr>
        <w:pStyle w:val="DF2"/>
        <w:rPr/>
      </w:pPr>
      <w:r>
        <w:rPr/>
      </w:r>
    </w:p>
    <w:p>
      <w:pPr>
        <w:pStyle w:val="DF2"/>
        <w:rPr/>
      </w:pPr>
      <w:r>
        <w:rPr/>
        <w:t>¡¡¦¦Ä</w:t>
        <w:softHyphen/>
        <w:t>¥¥©¤¡»¦µ¤·¦³¦¦¨¦¸¬¦ªµ´¡®¦·ªª¨»¦¤®¦·ª¤µ»¦·½«¡®¾³¶±¨¯®¦¶Ã¥ª¦ªµ´¡»³¹³ª¨«ª¦ªµ´§¥¬¦¡</w:t>
      </w:r>
    </w:p>
    <w:p>
      <w:pPr>
        <w:pStyle w:val="DF2"/>
        <w:rPr/>
      </w:pPr>
      <w:r>
        <w:rPr/>
      </w:r>
    </w:p>
    <w:p>
      <w:pPr>
        <w:pStyle w:val="DF2"/>
        <w:rPr/>
      </w:pPr>
      <w:r>
        <w:rPr/>
      </w:r>
    </w:p>
    <w:p>
      <w:pPr>
        <w:pStyle w:val="DF2"/>
        <w:rPr/>
      </w:pPr>
      <w:r>
        <w:rPr/>
        <w:t>¡¡¥®¥¥¡§¬«¥±¨¯®¬¤¨ªÄ©¡¥·¨Åª¡¦¬¥ª©</w:t>
        <w:softHyphen/>
        <w:t>´¦º«ª¿¾º¤¨«¤ª·°Ã©¤</w:t>
        <w:softHyphen/>
        <w:t>¡±¨</w:t>
        <w:softHyphen/>
        <w:t>³¥ªº«¡</w:t>
      </w:r>
    </w:p>
    <w:p>
      <w:pPr>
        <w:pStyle w:val="DF2"/>
        <w:rPr/>
      </w:pPr>
      <w:r>
        <w:rPr/>
      </w:r>
    </w:p>
    <w:p>
      <w:pPr>
        <w:pStyle w:val="DF2"/>
        <w:rPr/>
      </w:pPr>
      <w:r>
        <w:rPr/>
        <w:t>¡¡¦¦¡¥®¥¥¡§°Ä³¶±¨¯®ªÅ½¤¤«Ä¡</w:t>
      </w:r>
    </w:p>
    <w:p>
      <w:pPr>
        <w:pStyle w:val="4"/>
        <w:rPr/>
      </w:pPr>
      <w:r>
        <w:rPr/>
      </w:r>
    </w:p>
    <w:p>
      <w:pPr>
        <w:pStyle w:val="Normal"/>
        <w:jc w:val="both"/>
        <w:rPr>
          <w:rFonts w:eastAsia="CG Times" w:cs="CG Times"/>
          <w:i/>
          <w:i/>
          <w:iCs/>
          <w:sz w:val="28"/>
          <w:szCs w:val="28"/>
        </w:rPr>
      </w:pPr>
      <w:r>
        <w:rPr>
          <w:i/>
          <w:iCs/>
          <w:spacing w:val="20"/>
        </w:rPr>
        <w:t>條例草案二讀議案經提出待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東京三菱銀行（附屬公司合併）條例草案》</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clear" w:pos="482"/>
          <w:tab w:val="left" w:pos="2520" w:leader="none"/>
        </w:tabs>
        <w:jc w:val="both"/>
        <w:rPr>
          <w:rFonts w:eastAsia="CG Times" w:cs="CG Times"/>
          <w:b/>
          <w:b/>
          <w:bCs/>
          <w:i/>
          <w:i/>
          <w:iCs/>
          <w:sz w:val="28"/>
          <w:szCs w:val="28"/>
        </w:rPr>
      </w:pPr>
      <w:r>
        <w:rPr>
          <w:rFonts w:cs="華康中黑體" w:eastAsia="華康中黑體"/>
          <w:i/>
          <w:iCs/>
          <w:spacing w:val="20"/>
        </w:rPr>
        <w:t>李國寶議員動議二讀：“一項就三菱財務（香港）有限公司的業務轉歸予東銀國際（香港）有限公司一事，以及就其他有關事宜訂定條文的條例草案。”</w:t>
      </w:r>
    </w:p>
    <w:p>
      <w:pPr>
        <w:pStyle w:val="4"/>
        <w:rPr>
          <w:rFonts w:eastAsia="CG Times" w:cs="CG Times"/>
          <w:b/>
          <w:b/>
          <w:bCs/>
          <w:i/>
          <w:i/>
          <w:iCs/>
          <w:sz w:val="28"/>
          <w:szCs w:val="28"/>
        </w:rPr>
      </w:pPr>
      <w:r>
        <w:rPr>
          <w:rFonts w:eastAsia="CG Times" w:cs="CG Times"/>
          <w:b/>
          <w:bCs/>
          <w:i/>
          <w:iCs/>
          <w:sz w:val="28"/>
          <w:szCs w:val="28"/>
        </w:rPr>
      </w:r>
    </w:p>
    <w:p>
      <w:pPr>
        <w:pStyle w:val="DF2"/>
        <w:tabs>
          <w:tab w:val="clear" w:pos="482"/>
          <w:tab w:val="left" w:pos="2520" w:leader="none"/>
        </w:tabs>
        <w:rPr/>
      </w:pPr>
      <w:r>
        <w:rPr>
          <w:rFonts w:ascii="華康中黑體" w:hAnsi="華康中黑體" w:cs="華康中黑體" w:eastAsia="華康中黑體"/>
        </w:rPr>
        <w:t>李國寶議員致辭的譯文：</w:t>
      </w:r>
      <w:r>
        <w:rPr/>
        <w:t>¥®¥¥¡§Â°Ä¤Å¡¡¤¶´¤µ°°¡</w:t>
        <w:softHyphen/>
        <w:t>´¡¦</w:t>
        <w:softHyphen/>
        <w:t>¤¥Ê·°ÂÂ¤ª»°»¡</w:t>
        <w:softHyphen/>
        <w:t>´¡¦</w:t>
        <w:softHyphen/>
        <w:t>¤¥¤¨¡¥¤´¨¥¦Ã¨©</w:t>
        <w:softHyphen/>
        <w:t>©±¤ª±¨¯®¡¡</w:t>
      </w:r>
    </w:p>
    <w:p>
      <w:pPr>
        <w:pStyle w:val="DF2"/>
        <w:rPr/>
      </w:pPr>
      <w:r>
        <w:rPr/>
      </w:r>
    </w:p>
    <w:p>
      <w:pPr>
        <w:pStyle w:val="DF2"/>
        <w:rPr/>
      </w:pPr>
      <w:r>
        <w:rPr/>
        <w:t>¡¡¥®¥¥¡§¬«§¤¤´¥ª±¨¯®Ä§³©½¡¦¥¤¨ªÄ©¡¨¼¦¸§ª¦¨©´¥¦Ã¤¨¨¥»¦¾º¦¨ª±¨¯®¬</w:t>
        <w:softHyphen/>
        <w:t>¡§Â¦³§¡¥±¨¯®·¤°¥µ°§¡¦ªµ¿¨³¤¤¥µ¥³¡¥«¸µ³ª´¥·¨¡¦¥¡¥±¨¯®¤À</w:t>
        <w:softHyphen/>
        <w:t>´ª¿º²§§</w:t>
        <w:softHyphen/>
        <w:t>¡¨¤¦¤</w:t>
        <w:softHyphen/>
        <w:t>¤³³¤¬©¾³¥µ«©¦¼ª¤§¡¦¦¡§°Ä¤Å¥±¨¯®¡</w:t>
      </w:r>
    </w:p>
    <w:p>
      <w:pPr>
        <w:pStyle w:val="DF2"/>
        <w:rPr/>
      </w:pPr>
      <w:r>
        <w:rPr/>
      </w:r>
    </w:p>
    <w:p>
      <w:pPr>
        <w:pStyle w:val="DF2"/>
        <w:rPr/>
      </w:pPr>
      <w:r>
        <w:rPr/>
        <w:t>¡¡ª»°»¡</w:t>
        <w:softHyphen/>
        <w:t>´¡¦</w:t>
        <w:softHyphen/>
        <w:t>¤¥¬¦¥´³¥ª¤¶¤¥¡¥«¬®¦·ªª¨»¦¡¤¶®¾¤¥ª¨¦¥ª»¦¡ª¥¸ªÄ¤¥¡¤µ°°¡</w:t>
        <w:softHyphen/>
        <w:t>´¡¦</w:t>
        <w:softHyphen/>
        <w:t>¤¥¥¬¤¶¦¥´³¥ª¤¥¡¥«¬®¦·ª¤µ»¦¡¥¬¤¶®¾¤¥ª¨¦¥ª»¦¡ª¥¸ªÄ¤¥¡</w:t>
      </w:r>
    </w:p>
    <w:p>
      <w:pPr>
        <w:pStyle w:val="DF2"/>
        <w:rPr/>
      </w:pPr>
      <w:r>
        <w:rPr/>
      </w:r>
    </w:p>
    <w:p>
      <w:pPr>
        <w:pStyle w:val="DF2"/>
        <w:rPr/>
      </w:pPr>
      <w:r>
        <w:rPr/>
        <w:t>¡¡ª»°»¡</w:t>
        <w:softHyphen/>
        <w:t>´¡¦</w:t>
        <w:softHyphen/>
        <w:t>¤¥¤¤µ°°¡</w:t>
        <w:softHyphen/>
        <w:t>´¡¦</w:t>
        <w:softHyphen/>
        <w:t>¤¥§¦</w:t>
        <w:softHyphen/>
        <w:t>´»¦¦</w:t>
        <w:softHyphen/>
        <w:t>¨»¦µ·¡®¦·ªª¨»¦¤®¦·ª¤µ»¦³¨¶¥»¦¤©¤¤¤¤¦¤¤¤¤¤¹¦¦¨¨Ä¡¦¨«±¦¬¥¬³¤»¦¡¤µ»¦±Ä©ª¨»¦·°¡¨§º¬®¦·ªª¨¤µ»¦¡¥¦¨¤´°¥®¡</w:t>
      </w:r>
    </w:p>
    <w:p>
      <w:pPr>
        <w:pStyle w:val="DF2"/>
        <w:rPr/>
      </w:pPr>
      <w:r>
        <w:rPr/>
      </w:r>
    </w:p>
    <w:p>
      <w:pPr>
        <w:pStyle w:val="DF2"/>
        <w:rPr/>
      </w:pPr>
      <w:r>
        <w:rPr/>
      </w:r>
    </w:p>
    <w:p>
      <w:pPr>
        <w:pStyle w:val="DF2"/>
        <w:rPr/>
      </w:pPr>
      <w:r>
        <w:rPr/>
      </w:r>
    </w:p>
    <w:p>
      <w:pPr>
        <w:pStyle w:val="DF2"/>
        <w:rPr/>
      </w:pPr>
      <w:r>
        <w:rPr/>
        <w:t>¡¡¦¶¨¤±¨¯®¬«¦ª»°»¡</w:t>
        <w:softHyphen/>
        <w:t>´¡¦</w:t>
        <w:softHyphen/>
        <w:t>¤¥¤¤µ°°¡</w:t>
        <w:softHyphen/>
        <w:t>´¡¦</w:t>
        <w:softHyphen/>
        <w:t>¤¥¦¨ª³¨¿ª¡¨¶¥¤¥¬±¦¥²©¦²¤µ²¦¦¨«¡¤</w:t>
        <w:softHyphen/>
        <w:t>¨¶¥¸ªÄ¤¥¥¦¥</w:t>
        <w:softHyphen/>
        <w:t>À§¶¦¦¨¡¥±¨¯®¼²</w:t>
        <w:softHyphen/>
        <w:t>¤§³¨©¡¬¥´¤</w:t>
        <w:softHyphen/>
        <w:t>¨¶¾º¤¨«¤´¨¦¨«ª½¹ª«Ã«¡</w:t>
      </w:r>
    </w:p>
    <w:p>
      <w:pPr>
        <w:pStyle w:val="DF2"/>
        <w:rPr/>
      </w:pPr>
      <w:r>
        <w:rPr/>
      </w:r>
    </w:p>
    <w:p>
      <w:pPr>
        <w:pStyle w:val="DF2"/>
        <w:rPr/>
      </w:pPr>
      <w:r>
        <w:rPr/>
        <w:t>¡¡¦¦Ä</w:t>
        <w:softHyphen/>
        <w:t>¤¥©¤¡¥±¨¯®¤·¬¥¥¦¦ªµ¡ª»°»¡</w:t>
        <w:softHyphen/>
        <w:t>´¡¦</w:t>
        <w:softHyphen/>
        <w:t>¤¥¤¤µ°°¡</w:t>
        <w:softHyphen/>
        <w:t>´¡¦</w:t>
        <w:softHyphen/>
        <w:t>¤¥±«Ã¡«·¥±¨¯®©Ã¥ª¦ªµ¡¸¥³¹ª¨«§¥¤¼¡</w:t>
      </w:r>
    </w:p>
    <w:p>
      <w:pPr>
        <w:pStyle w:val="DF2"/>
        <w:rPr/>
      </w:pPr>
      <w:r>
        <w:rPr/>
      </w:r>
    </w:p>
    <w:p>
      <w:pPr>
        <w:pStyle w:val="DF2"/>
        <w:rPr/>
      </w:pPr>
      <w:r>
        <w:rPr/>
        <w:t>¡¡¥®¥¥¡§¬«¥±¨¯®¤¦¦ªÄ©¡¦¥·¨¨Åª¡¦¬¥ª©</w:t>
        <w:softHyphen/>
        <w:t>´¦º«ª¿¾º¤¨«¤ª·°Ã©¤</w:t>
        <w:softHyphen/>
        <w:t>¡±¨</w:t>
        <w:softHyphen/>
        <w:t>³¥ªº«¡</w:t>
      </w:r>
    </w:p>
    <w:p>
      <w:pPr>
        <w:pStyle w:val="DF2"/>
        <w:rPr/>
      </w:pPr>
      <w:r>
        <w:rPr/>
      </w:r>
    </w:p>
    <w:p>
      <w:pPr>
        <w:pStyle w:val="DF2"/>
        <w:rPr>
          <w:rFonts w:ascii="華康中黑體" w:hAnsi="華康中黑體" w:eastAsia="華康中黑體" w:cs="華康中黑體"/>
        </w:rPr>
      </w:pPr>
      <w:r>
        <w:rPr/>
        <w:t>¡¡¥®¥¥¡§¦¦°Ä¥±¨¯®ªÅ½¤¤«Ä¡</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4"/>
        <w:rPr>
          <w:sz w:val="28"/>
          <w:szCs w:val="28"/>
        </w:rPr>
      </w:pPr>
      <w:r>
        <w:rPr>
          <w:sz w:val="28"/>
          <w:szCs w:val="28"/>
        </w:rPr>
      </w:r>
    </w:p>
    <w:p>
      <w:pPr>
        <w:pStyle w:val="Normal"/>
        <w:jc w:val="both"/>
        <w:rPr>
          <w:rFonts w:eastAsia="CG Times" w:cs="CG Times"/>
          <w:i/>
          <w:i/>
          <w:iCs/>
          <w:sz w:val="28"/>
          <w:szCs w:val="28"/>
        </w:rPr>
      </w:pPr>
      <w:r>
        <w:rPr>
          <w:i/>
          <w:iCs/>
          <w:spacing w:val="20"/>
        </w:rPr>
        <w:t>條例草案二讀議案經提出待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jc w:val="both"/>
        <w:rPr>
          <w:rFonts w:eastAsia="CG Times" w:cs="CG Times"/>
          <w:i/>
          <w:i/>
          <w:iCs/>
          <w:sz w:val="28"/>
          <w:szCs w:val="28"/>
        </w:rPr>
      </w:pPr>
      <w:r>
        <w:rPr>
          <w:rFonts w:eastAsia="CG Times" w:cs="CG Times"/>
          <w:i/>
          <w:iCs/>
          <w:sz w:val="28"/>
          <w:szCs w:val="28"/>
        </w:rPr>
      </w:r>
    </w:p>
    <w:p>
      <w:pPr>
        <w:pStyle w:val="Normal"/>
        <w:jc w:val="both"/>
        <w:rPr>
          <w:sz w:val="28"/>
          <w:szCs w:val="28"/>
        </w:rPr>
      </w:pPr>
      <w:r>
        <w:rPr>
          <w:sz w:val="28"/>
          <w:szCs w:val="28"/>
        </w:rPr>
      </w:r>
    </w:p>
    <w:p>
      <w:pPr>
        <w:pStyle w:val="Normal"/>
        <w:jc w:val="both"/>
        <w:rPr>
          <w:rFonts w:eastAsia="CG Times" w:cs="CG Times"/>
          <w:b/>
          <w:b/>
          <w:bCs/>
          <w:sz w:val="28"/>
          <w:szCs w:val="28"/>
        </w:rPr>
      </w:pPr>
      <w:r>
        <w:rPr>
          <w:rFonts w:cs="華康中黑體" w:eastAsia="華康中黑體"/>
          <w:spacing w:val="20"/>
        </w:rPr>
        <w:t>休會及下次會議</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8280" w:leader="none"/>
        </w:tabs>
        <w:jc w:val="both"/>
        <w:rPr>
          <w:rFonts w:eastAsia="CG Times" w:cs="CG Times"/>
          <w:spacing w:val="20"/>
          <w:sz w:val="28"/>
          <w:szCs w:val="28"/>
        </w:rPr>
      </w:pPr>
      <w:r>
        <w:rPr>
          <w:rFonts w:cs="華康中黑體" w:eastAsia="華康中黑體"/>
          <w:spacing w:val="20"/>
        </w:rPr>
        <w:t>主席（譯文）：</w:t>
      </w:r>
      <w:r>
        <w:rPr>
          <w:spacing w:val="20"/>
        </w:rPr>
        <w:t>我現按照《會議常規》的規定宣布休會，並定於一九九六年一月十七日星期三下午二時三十分續會。</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會議遂於晚上十一時三十二分休會。</w:t>
      </w:r>
    </w:p>
    <w:p>
      <w:pPr>
        <w:pStyle w:val="DF2"/>
        <w:rPr>
          <w:rFonts w:eastAsia="CG Times" w:cs="CG Times"/>
          <w:i/>
          <w:i/>
          <w:iCs/>
          <w:spacing w:val="20"/>
          <w:sz w:val="28"/>
          <w:szCs w:val="28"/>
        </w:rPr>
      </w:pPr>
      <w:r>
        <w:rPr>
          <w:rFonts w:eastAsia="CG Times" w:cs="CG Times"/>
          <w:i/>
          <w:iCs/>
          <w:spacing w:val="20"/>
          <w:sz w:val="28"/>
          <w:szCs w:val="28"/>
        </w:rPr>
      </w:r>
    </w:p>
    <w:p>
      <w:pPr>
        <w:pStyle w:val="DF2"/>
        <w:rPr/>
      </w:pPr>
      <w:r>
        <w:rPr/>
      </w:r>
    </w:p>
    <w:p>
      <w:pPr>
        <w:pStyle w:val="DF2"/>
        <w:ind w:left="1134" w:hanging="1134"/>
        <w:rPr/>
      </w:pPr>
      <w:r>
        <w:rPr/>
        <w:t>¡</w:t>
      </w:r>
      <w:r>
        <w:rPr>
          <w:i/>
          <w:iCs/>
        </w:rPr>
        <w:t>ªµ¡</w:t>
        <w:tab/>
      </w:r>
      <w:r>
        <w:rPr/>
        <w:t>·Ä¹µ¥¦¬¿©¸Ä®¡±¨¯®Âºª¤¤Ä¦¡°¡1995¦¹¸¥³¡</w:t>
        <w:softHyphen/>
        <w:softHyphen/>
        <w:t>¡¡²3¸¡±¨¯®¡¡¡ª°®©À¹¦¨À¹¡¨¥µ¡±¨¯®¡¡¡1995¦µ°¡</w:t>
        <w:softHyphen/>
        <w:softHyphen/>
        <w:t>¡¡²4¸¡±¨¯®¡¡¡1995¦¤¥¤¹¡</w:t>
        <w:softHyphen/>
        <w:softHyphen/>
        <w:t>¡±¨¯®¡¡¡ª¨¤µ»¦±¨¯®¡¤¡ª¨¤µ»¦¡ªÄ¤¥¦¨¡±¨¯®¡¥¡¶§°¦««¦¨µÅ«®¤¡¡</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十日</w:t>
    </w:r>
    <w:r>
      <mc:AlternateContent>
        <mc:Choice Requires="wps">
          <w:drawing>
            <wp:anchor behindDoc="0" distT="0" distB="0" distL="0" distR="0" simplePos="0" locked="0" layoutInCell="0" allowOverlap="1" relativeHeight="115">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十日</w:t>
    </w:r>
    <w:r>
      <mc:AlternateContent>
        <mc:Choice Requires="wps">
          <w:drawing>
            <wp:anchor behindDoc="0" distT="0" distB="0" distL="0" distR="0" simplePos="0" locked="0" layoutInCell="0" allowOverlap="1" relativeHeight="5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3">
    <w:name w:val="¼Ë¦¡3"/>
    <w:basedOn w:val="Normal"/>
    <w:qFormat/>
    <w:pPr>
      <w:ind w:left="1985" w:hanging="567"/>
      <w:jc w:val="both"/>
    </w:pPr>
    <w:rPr>
      <w:rFonts w:ascii="華康細明體" w:hAnsi="華康細明體" w:eastAsia="CG Times" w:cs="CG Times"/>
      <w:spacing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6:32:00Z</dcterms:created>
  <dc:creator>LegCo User</dc:creator>
  <dc:description/>
  <dc:language>en-US</dc:language>
  <cp:lastModifiedBy>LegCo User</cp:lastModifiedBy>
  <cp:lastPrinted>1998-04-01T11:52:00Z</cp:lastPrinted>
  <dcterms:modified xsi:type="dcterms:W3CDTF">1998-04-09T09:53:00Z</dcterms:modified>
  <cp:revision>34</cp:revision>
  <dc:subject/>
  <dc:title>OFFICIAL RECORD OF PROCEEDINGS</dc:title>
</cp:coreProperties>
</file>