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一</w:t>
      </w:r>
      <w:r>
        <w:rPr>
          <w:rFonts w:cs="華康中黑體" w:eastAsia="華康中黑體"/>
          <w:spacing w:val="20"/>
          <w:sz w:val="28"/>
          <w:szCs w:val="28"/>
        </w:rPr>
        <w:t>月</w:t>
      </w:r>
      <w:r>
        <w:rPr>
          <w:rFonts w:ascii="華康中黑體" w:hAnsi="華康中黑體" w:cs="華康中黑體" w:eastAsia="華康中黑體"/>
          <w:spacing w:val="20"/>
          <w:sz w:val="28"/>
          <w:szCs w:val="28"/>
        </w:rPr>
        <w:t>二十四</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spacing w:val="20"/>
        </w:rPr>
      </w:pPr>
      <w:r>
        <w:rPr>
          <w:spacing w:val="20"/>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缺席議員：</w:t>
      </w:r>
    </w:p>
    <w:p>
      <w:pPr>
        <w:pStyle w:val="Normal"/>
        <w:jc w:val="both"/>
        <w:rPr>
          <w:rFonts w:ascii="華康中黑體" w:hAnsi="華康中黑體" w:eastAsia="華康中黑體" w:cs="華康中黑體"/>
          <w:b/>
          <w:b/>
          <w:bCs/>
          <w:spacing w:val="20"/>
          <w:sz w:val="36"/>
          <w:szCs w:val="36"/>
        </w:rPr>
      </w:pPr>
      <w:r>
        <w:rPr>
          <w:rFonts w:eastAsia="華康中黑體" w:cs="華康中黑體" w:ascii="華康中黑體" w:hAnsi="華康中黑體"/>
          <w:b/>
          <w:bCs/>
          <w:spacing w:val="20"/>
          <w:sz w:val="36"/>
          <w:szCs w:val="36"/>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spacing w:val="20"/>
          <w:sz w:val="36"/>
          <w:szCs w:val="36"/>
        </w:rPr>
      </w:pPr>
      <w:r>
        <w:rPr>
          <w:rFonts w:eastAsia="華康中黑體" w:cs="華康中黑體"/>
          <w:spacing w:val="20"/>
          <w:sz w:val="36"/>
          <w:szCs w:val="36"/>
        </w:rPr>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pPr>
      <w:r>
        <w:rPr/>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spacing w:lineRule="atLeast" w:line="37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spacing w:lineRule="atLeast" w:line="37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atLeast" w:line="370"/>
        <w:rPr/>
      </w:pPr>
      <w:r>
        <w:rPr/>
        <w:t>下列文件乃根據《會議常規》第</w:t>
      </w:r>
      <w:r>
        <w:rPr/>
        <w:t>14(2)</w:t>
      </w:r>
      <w:r>
        <w:rPr/>
        <w:t>條的規定而正式提交：</w:t>
      </w:r>
    </w:p>
    <w:p>
      <w:pPr>
        <w:pStyle w:val="Normal"/>
        <w:tabs>
          <w:tab w:val="clear" w:pos="482"/>
          <w:tab w:val="left" w:pos="480" w:leader="none"/>
          <w:tab w:val="right" w:pos="9000" w:leader="none"/>
        </w:tabs>
        <w:spacing w:lineRule="atLeast" w:line="370"/>
        <w:jc w:val="both"/>
        <w:rPr>
          <w:spacing w:val="20"/>
        </w:rPr>
      </w:pPr>
      <w:r>
        <w:rPr>
          <w:spacing w:val="20"/>
        </w:rPr>
      </w:r>
    </w:p>
    <w:p>
      <w:pPr>
        <w:pStyle w:val="Normal"/>
        <w:tabs>
          <w:tab w:val="clear" w:pos="482"/>
          <w:tab w:val="left" w:pos="480" w:leader="none"/>
          <w:tab w:val="right" w:pos="9000" w:leader="none"/>
        </w:tabs>
        <w:spacing w:lineRule="atLeast" w:line="370"/>
        <w:jc w:val="both"/>
        <w:rPr>
          <w:i/>
          <w:i/>
          <w:iCs/>
          <w:spacing w:val="20"/>
        </w:rPr>
      </w:pPr>
      <w:r>
        <w:rPr>
          <w:i/>
          <w:iCs/>
          <w:spacing w:val="20"/>
        </w:rPr>
        <w:t>項　目</w:t>
      </w:r>
    </w:p>
    <w:p>
      <w:pPr>
        <w:pStyle w:val="Normal"/>
        <w:tabs>
          <w:tab w:val="clear" w:pos="482"/>
          <w:tab w:val="left" w:pos="480" w:leader="none"/>
          <w:tab w:val="right" w:pos="9000" w:leader="none"/>
        </w:tabs>
        <w:spacing w:lineRule="atLeast" w:line="370"/>
        <w:jc w:val="both"/>
        <w:rPr>
          <w:i/>
          <w:i/>
          <w:iCs/>
          <w:spacing w:val="20"/>
        </w:rPr>
      </w:pPr>
      <w:r>
        <w:rPr>
          <w:i/>
          <w:iCs/>
          <w:spacing w:val="20"/>
        </w:rPr>
      </w:r>
    </w:p>
    <w:p>
      <w:pPr>
        <w:pStyle w:val="Normal"/>
        <w:tabs>
          <w:tab w:val="clear" w:pos="482"/>
          <w:tab w:val="left" w:pos="480" w:leader="none"/>
          <w:tab w:val="right" w:pos="9000" w:leader="none"/>
        </w:tabs>
        <w:spacing w:lineRule="atLeast" w:line="37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spacing w:lineRule="atLeast" w:line="370"/>
        <w:jc w:val="both"/>
        <w:rPr>
          <w:rFonts w:ascii="細明體" w:hAnsi="細明體" w:eastAsia="細明體" w:cs="細明體"/>
          <w:i/>
          <w:i/>
          <w:iCs/>
          <w:spacing w:val="20"/>
        </w:rPr>
      </w:pPr>
      <w:r>
        <w:rPr>
          <w:rFonts w:eastAsia="細明體" w:cs="細明體" w:ascii="細明體" w:hAnsi="細明體"/>
          <w:i/>
          <w:iCs/>
          <w:spacing w:val="20"/>
        </w:rPr>
      </w:r>
    </w:p>
    <w:p>
      <w:pPr>
        <w:pStyle w:val="2"/>
        <w:spacing w:lineRule="atLeast" w:line="370"/>
        <w:rPr/>
      </w:pPr>
      <w:r>
        <w:rPr/>
        <w:tab/>
      </w:r>
      <w:r>
        <w:rPr/>
        <w:t>《</w:t>
      </w:r>
      <w:r>
        <w:rPr/>
        <w:t>1995</w:t>
      </w:r>
      <w:r>
        <w:rPr/>
        <w:t>年土地註冊費用（修訂</w:t>
      </w:r>
      <w:r>
        <w:rPr/>
        <w:t>)</w:t>
      </w:r>
      <w:r>
        <w:rPr/>
        <w:t>規例》</w:t>
      </w:r>
      <w:r>
        <w:rPr/>
        <w:tab/>
        <w:tab/>
        <w:t>35/96</w:t>
      </w:r>
    </w:p>
    <w:p>
      <w:pPr>
        <w:pStyle w:val="2"/>
        <w:spacing w:lineRule="atLeast" w:line="370"/>
        <w:rPr/>
      </w:pPr>
      <w:r>
        <w:rPr/>
      </w:r>
    </w:p>
    <w:p>
      <w:pPr>
        <w:pStyle w:val="2"/>
        <w:spacing w:lineRule="atLeast" w:line="370"/>
        <w:rPr/>
      </w:pPr>
      <w:r>
        <w:rPr/>
        <w:tab/>
      </w:r>
      <w:r>
        <w:rPr/>
        <w:t>《</w:t>
      </w:r>
      <w:r>
        <w:rPr/>
        <w:t>1995</w:t>
      </w:r>
      <w:r>
        <w:rPr/>
        <w:t>年土地註冊</w:t>
      </w:r>
      <w:r>
        <w:rPr/>
        <w:t>(</w:t>
      </w:r>
      <w:r>
        <w:rPr/>
        <w:t>新界</w:t>
      </w:r>
      <w:r>
        <w:rPr/>
        <w:t>)</w:t>
      </w:r>
      <w:r>
        <w:rPr/>
        <w:t>費用</w:t>
      </w:r>
      <w:r>
        <w:rPr/>
        <w:t>(</w:t>
      </w:r>
      <w:r>
        <w:rPr/>
        <w:t>廢除</w:t>
      </w:r>
      <w:r>
        <w:rPr/>
        <w:t>)</w:t>
      </w:r>
      <w:r>
        <w:rPr/>
        <w:t>規例》</w:t>
      </w:r>
      <w:r>
        <w:rPr/>
        <w:tab/>
        <w:tab/>
        <w:t>36/96</w:t>
      </w:r>
    </w:p>
    <w:p>
      <w:pPr>
        <w:pStyle w:val="2"/>
        <w:spacing w:lineRule="atLeast" w:line="370"/>
        <w:rPr/>
      </w:pPr>
      <w:r>
        <w:rPr/>
      </w:r>
    </w:p>
    <w:p>
      <w:pPr>
        <w:pStyle w:val="2"/>
        <w:spacing w:lineRule="atLeast" w:line="370"/>
        <w:rPr/>
      </w:pPr>
      <w:r>
        <w:rPr/>
        <w:tab/>
      </w:r>
      <w:r>
        <w:rPr/>
        <w:t>《</w:t>
      </w:r>
      <w:r>
        <w:rPr/>
        <w:t>1995</w:t>
      </w:r>
      <w:r>
        <w:rPr/>
        <w:t>年土地註冊費用（修訂）規例</w:t>
      </w:r>
    </w:p>
    <w:p>
      <w:pPr>
        <w:pStyle w:val="2"/>
        <w:spacing w:lineRule="atLeast" w:line="370"/>
        <w:rPr/>
      </w:pPr>
      <w:r>
        <w:rPr/>
        <w:tab/>
        <w:tab/>
        <w:t>1996</w:t>
      </w:r>
      <w:r>
        <w:rPr/>
        <w:t>年（修訂）規例》</w:t>
      </w:r>
      <w:r>
        <w:rPr/>
        <w:tab/>
        <w:tab/>
        <w:t>37/96</w:t>
      </w:r>
    </w:p>
    <w:p>
      <w:pPr>
        <w:pStyle w:val="2"/>
        <w:spacing w:lineRule="atLeast" w:line="370"/>
        <w:rPr/>
      </w:pPr>
      <w:r>
        <w:rPr/>
      </w:r>
    </w:p>
    <w:p>
      <w:pPr>
        <w:pStyle w:val="2"/>
        <w:spacing w:lineRule="atLeast" w:line="370"/>
        <w:rPr/>
      </w:pPr>
      <w:r>
        <w:rPr/>
        <w:tab/>
      </w:r>
      <w:r>
        <w:rPr/>
        <w:t>《</w:t>
      </w:r>
      <w:r>
        <w:rPr/>
        <w:t>1995</w:t>
      </w:r>
      <w:r>
        <w:rPr/>
        <w:t>年土地註冊</w:t>
      </w:r>
      <w:r>
        <w:rPr/>
        <w:t>(</w:t>
      </w:r>
      <w:r>
        <w:rPr/>
        <w:t>新界</w:t>
      </w:r>
      <w:r>
        <w:rPr/>
        <w:t>)</w:t>
      </w:r>
      <w:r>
        <w:rPr/>
        <w:t>費用</w:t>
      </w:r>
      <w:r>
        <w:rPr/>
        <w:t>(</w:t>
      </w:r>
      <w:r>
        <w:rPr/>
        <w:t>廢除</w:t>
      </w:r>
      <w:r>
        <w:rPr/>
        <w:t>)</w:t>
      </w:r>
      <w:r>
        <w:rPr/>
        <w:t>規例</w:t>
      </w:r>
    </w:p>
    <w:p>
      <w:pPr>
        <w:pStyle w:val="2"/>
        <w:spacing w:lineRule="atLeast" w:line="370"/>
        <w:rPr/>
      </w:pPr>
      <w:r>
        <w:rPr/>
        <w:tab/>
        <w:tab/>
        <w:t>1996</w:t>
      </w:r>
      <w:r>
        <w:rPr/>
        <w:t>年（修訂）規例》</w:t>
      </w:r>
      <w:r>
        <w:rPr/>
        <w:tab/>
        <w:tab/>
        <w:t>38/96</w:t>
      </w:r>
    </w:p>
    <w:p>
      <w:pPr>
        <w:pStyle w:val="2"/>
        <w:spacing w:lineRule="atLeast" w:line="370"/>
        <w:rPr/>
      </w:pPr>
      <w:r>
        <w:rPr/>
      </w:r>
    </w:p>
    <w:p>
      <w:pPr>
        <w:pStyle w:val="2"/>
        <w:spacing w:lineRule="atLeast" w:line="370"/>
        <w:rPr/>
      </w:pPr>
      <w:r>
        <w:rPr/>
        <w:tab/>
      </w:r>
      <w:r>
        <w:rPr/>
        <w:t>《</w:t>
      </w:r>
      <w:r>
        <w:rPr/>
        <w:t>1996</w:t>
      </w:r>
      <w:r>
        <w:rPr/>
        <w:t>年土地註冊（修訂）規例》</w:t>
      </w:r>
      <w:r>
        <w:rPr/>
        <w:tab/>
        <w:tab/>
        <w:t>39/96</w:t>
      </w:r>
    </w:p>
    <w:p>
      <w:pPr>
        <w:pStyle w:val="2"/>
        <w:spacing w:lineRule="atLeast" w:line="370"/>
        <w:rPr/>
      </w:pPr>
      <w:r>
        <w:rPr/>
      </w:r>
    </w:p>
    <w:p>
      <w:pPr>
        <w:pStyle w:val="2"/>
        <w:spacing w:lineRule="atLeast" w:line="370"/>
        <w:rPr/>
      </w:pPr>
      <w:r>
        <w:rPr/>
        <w:tab/>
      </w:r>
      <w:r>
        <w:rPr/>
        <w:t>《</w:t>
      </w:r>
      <w:r>
        <w:rPr/>
        <w:t>1996</w:t>
      </w:r>
      <w:r>
        <w:rPr/>
        <w:t>年渡輪服務</w:t>
      </w:r>
      <w:r>
        <w:rPr/>
        <w:t>(</w:t>
      </w:r>
      <w:r>
        <w:rPr/>
        <w:t>天星小輪有限公司</w:t>
      </w:r>
      <w:r>
        <w:rPr/>
        <w:t>)</w:t>
      </w:r>
    </w:p>
    <w:p>
      <w:pPr>
        <w:pStyle w:val="2"/>
        <w:spacing w:lineRule="atLeast" w:line="370"/>
        <w:rPr/>
      </w:pPr>
      <w:r>
        <w:rPr/>
        <w:tab/>
        <w:tab/>
        <w:t>(</w:t>
      </w:r>
      <w:r>
        <w:rPr/>
        <w:t>收費決定</w:t>
      </w:r>
      <w:r>
        <w:rPr/>
        <w:t>)</w:t>
      </w:r>
      <w:r>
        <w:rPr/>
        <w:t>（修訂）令》</w:t>
      </w:r>
      <w:r>
        <w:rPr/>
        <w:tab/>
        <w:tab/>
        <w:t>40/96</w:t>
      </w:r>
    </w:p>
    <w:p>
      <w:pPr>
        <w:pStyle w:val="2"/>
        <w:spacing w:lineRule="atLeast" w:line="370"/>
        <w:rPr/>
      </w:pPr>
      <w:r>
        <w:rPr/>
      </w:r>
    </w:p>
    <w:p>
      <w:pPr>
        <w:pStyle w:val="2"/>
        <w:spacing w:lineRule="atLeast" w:line="370"/>
        <w:rPr/>
      </w:pPr>
      <w:r>
        <w:rPr/>
        <w:tab/>
      </w:r>
      <w:r>
        <w:rPr/>
        <w:t>《</w:t>
      </w:r>
      <w:r>
        <w:rPr/>
        <w:t>1996</w:t>
      </w:r>
      <w:r>
        <w:rPr/>
        <w:t>年架空纜車（費用）（修訂）規例》</w:t>
      </w:r>
      <w:r>
        <w:rPr/>
        <w:tab/>
        <w:tab/>
        <w:t>41/96</w:t>
      </w:r>
    </w:p>
    <w:p>
      <w:pPr>
        <w:pStyle w:val="2"/>
        <w:spacing w:lineRule="atLeast" w:line="370"/>
        <w:rPr/>
      </w:pPr>
      <w:r>
        <w:rPr/>
      </w:r>
    </w:p>
    <w:p>
      <w:pPr>
        <w:pStyle w:val="2"/>
        <w:spacing w:lineRule="atLeast" w:line="370"/>
        <w:rPr/>
      </w:pPr>
      <w:r>
        <w:rPr/>
        <w:tab/>
      </w:r>
      <w:r>
        <w:rPr/>
        <w:t>《</w:t>
      </w:r>
      <w:r>
        <w:rPr/>
        <w:t>1996</w:t>
      </w:r>
      <w:r>
        <w:rPr/>
        <w:t>年升降機及自動梯（安全）（費用）</w:t>
      </w:r>
    </w:p>
    <w:p>
      <w:pPr>
        <w:pStyle w:val="2"/>
        <w:spacing w:lineRule="atLeast" w:line="370"/>
        <w:rPr/>
      </w:pPr>
      <w:r>
        <w:rPr/>
        <w:tab/>
        <w:tab/>
      </w:r>
      <w:r>
        <w:rPr/>
        <w:t>（修訂）規例》</w:t>
      </w:r>
      <w:r>
        <w:rPr/>
        <w:tab/>
        <w:tab/>
        <w:t>42/96</w:t>
      </w:r>
    </w:p>
    <w:p>
      <w:pPr>
        <w:pStyle w:val="2"/>
        <w:spacing w:lineRule="atLeast" w:line="370"/>
        <w:rPr/>
      </w:pPr>
      <w:r>
        <w:rPr/>
      </w:r>
    </w:p>
    <w:p>
      <w:pPr>
        <w:pStyle w:val="2"/>
        <w:spacing w:lineRule="atLeast" w:line="370"/>
        <w:rPr/>
      </w:pPr>
      <w:r>
        <w:rPr/>
        <w:tab/>
      </w:r>
      <w:r>
        <w:rPr/>
        <w:t>《</w:t>
      </w:r>
      <w:r>
        <w:rPr/>
        <w:t>1996</w:t>
      </w:r>
      <w:r>
        <w:rPr/>
        <w:t>年指定圖書館（市政局轄區）令》</w:t>
      </w:r>
      <w:r>
        <w:rPr/>
        <w:tab/>
        <w:tab/>
        <w:t>43/96</w:t>
      </w:r>
    </w:p>
    <w:p>
      <w:pPr>
        <w:pStyle w:val="2"/>
        <w:spacing w:lineRule="atLeast" w:line="370"/>
        <w:rPr/>
      </w:pPr>
      <w:r>
        <w:rPr/>
      </w:r>
    </w:p>
    <w:p>
      <w:pPr>
        <w:pStyle w:val="2"/>
        <w:spacing w:lineRule="atLeast" w:line="370"/>
        <w:rPr/>
      </w:pPr>
      <w:r>
        <w:rPr/>
        <w:tab/>
      </w:r>
      <w:r>
        <w:rPr/>
        <w:t>《</w:t>
      </w:r>
      <w:r>
        <w:rPr/>
        <w:t>1996</w:t>
      </w:r>
      <w:r>
        <w:rPr/>
        <w:t>年公眾生及市政條例（公眾市場）</w:t>
      </w:r>
    </w:p>
    <w:p>
      <w:pPr>
        <w:pStyle w:val="2"/>
        <w:spacing w:lineRule="atLeast" w:line="370"/>
        <w:rPr/>
      </w:pPr>
      <w:r>
        <w:rPr/>
        <w:tab/>
        <w:tab/>
      </w:r>
      <w:r>
        <w:rPr/>
        <w:t>（指定事宜及修訂附表</w:t>
      </w:r>
      <w:r>
        <w:rPr/>
        <w:t>10</w:t>
      </w:r>
      <w:r>
        <w:rPr/>
        <w:t>）令》</w:t>
      </w:r>
      <w:r>
        <w:rPr/>
        <w:tab/>
        <w:tab/>
        <w:t>44/96</w:t>
      </w:r>
    </w:p>
    <w:p>
      <w:pPr>
        <w:pStyle w:val="2"/>
        <w:spacing w:lineRule="atLeast" w:line="370"/>
        <w:rPr/>
      </w:pPr>
      <w:r>
        <w:rPr/>
      </w:r>
    </w:p>
    <w:p>
      <w:pPr>
        <w:pStyle w:val="2"/>
        <w:spacing w:lineRule="atLeast" w:line="370"/>
        <w:rPr/>
      </w:pPr>
      <w:r>
        <w:rPr/>
        <w:tab/>
      </w:r>
      <w:r>
        <w:rPr/>
        <w:t>《</w:t>
      </w:r>
      <w:r>
        <w:rPr/>
        <w:t>1996</w:t>
      </w:r>
      <w:r>
        <w:rPr/>
        <w:t>年宣布市政局轄區市場（修訂）公告》</w:t>
      </w:r>
      <w:r>
        <w:rPr/>
        <w:tab/>
        <w:tab/>
        <w:t>45/96</w:t>
      </w:r>
    </w:p>
    <w:p>
      <w:pPr>
        <w:pStyle w:val="2"/>
        <w:spacing w:lineRule="atLeast" w:line="370"/>
        <w:rPr/>
      </w:pPr>
      <w:r>
        <w:rPr/>
      </w:r>
    </w:p>
    <w:p>
      <w:pPr>
        <w:pStyle w:val="2"/>
        <w:spacing w:lineRule="atLeast" w:line="370"/>
        <w:rPr/>
      </w:pPr>
      <w:r>
        <w:rPr/>
        <w:tab/>
      </w:r>
      <w:r>
        <w:rPr/>
        <w:t>《</w:t>
      </w:r>
      <w:r>
        <w:rPr/>
        <w:t>1996</w:t>
      </w:r>
      <w:r>
        <w:rPr/>
        <w:t>年銀行業（指定香港公營部門實體）</w:t>
      </w:r>
    </w:p>
    <w:p>
      <w:pPr>
        <w:pStyle w:val="2"/>
        <w:spacing w:lineRule="atLeast" w:line="370"/>
        <w:rPr/>
      </w:pPr>
      <w:r>
        <w:rPr/>
        <w:tab/>
        <w:tab/>
      </w:r>
      <w:r>
        <w:rPr/>
        <w:t>（修訂）公告》</w:t>
      </w:r>
      <w:r>
        <w:rPr/>
        <w:tab/>
        <w:tab/>
        <w:t>46/96</w:t>
      </w:r>
    </w:p>
    <w:p>
      <w:pPr>
        <w:pStyle w:val="2"/>
        <w:spacing w:lineRule="atLeast" w:line="370"/>
        <w:rPr/>
      </w:pPr>
      <w:r>
        <w:rPr/>
      </w:r>
    </w:p>
    <w:p>
      <w:pPr>
        <w:pStyle w:val="2"/>
        <w:rPr/>
      </w:pPr>
      <w:r>
        <w:rPr/>
        <w:tab/>
      </w:r>
      <w:r>
        <w:rPr/>
        <w:t>《</w:t>
      </w:r>
      <w:r>
        <w:rPr/>
        <w:t>1995</w:t>
      </w:r>
      <w:r>
        <w:rPr/>
        <w:t>年飛機乘客離境稅（修訂）條例</w:t>
      </w:r>
    </w:p>
    <w:p>
      <w:pPr>
        <w:pStyle w:val="2"/>
        <w:rPr/>
      </w:pPr>
      <w:r>
        <w:rPr/>
        <w:tab/>
        <w:tab/>
      </w:r>
      <w:r>
        <w:rPr/>
        <w:t>（</w:t>
      </w:r>
      <w:r>
        <w:rPr/>
        <w:t>1995</w:t>
      </w:r>
      <w:r>
        <w:rPr/>
        <w:t>年第</w:t>
      </w:r>
      <w:r>
        <w:rPr/>
        <w:t>100</w:t>
      </w:r>
      <w:r>
        <w:rPr/>
        <w:t>號）</w:t>
      </w:r>
      <w:r>
        <w:rPr/>
        <w:t>1996</w:t>
      </w:r>
      <w:r>
        <w:rPr/>
        <w:t>年</w:t>
      </w:r>
    </w:p>
    <w:p>
      <w:pPr>
        <w:pStyle w:val="2"/>
        <w:rPr/>
      </w:pPr>
      <w:r>
        <w:rPr/>
        <w:tab/>
        <w:tab/>
      </w:r>
      <w:r>
        <w:rPr/>
        <w:t>（生效日期）公告》</w:t>
      </w:r>
      <w:r>
        <w:rPr/>
        <w:tab/>
        <w:tab/>
        <w:t>47/96</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教育學院</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　－　九五年年報暨</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　－　九五年財政報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警方拍攝公眾集會</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jc w:val="both"/>
        <w:rPr/>
      </w:pPr>
      <w:r>
        <w:rPr>
          <w:rFonts w:eastAsia="CG Times" w:cs="CG Times"/>
          <w:spacing w:val="20"/>
          <w:sz w:val="28"/>
          <w:szCs w:val="28"/>
        </w:rPr>
        <w:t>1.</w:t>
        <w:tab/>
      </w:r>
      <w:r>
        <w:rPr>
          <w:rFonts w:ascii="華康中黑體" w:hAnsi="華康中黑體" w:cs="CG Times" w:eastAsia="CG Times"/>
          <w:spacing w:val="20"/>
        </w:rPr>
        <w:t>單仲偕議員問</w:t>
      </w:r>
      <w:r>
        <w:rPr>
          <w:rFonts w:ascii="華康細明體" w:hAnsi="華康細明體" w:cs="CG Times" w:eastAsia="CG Times"/>
          <w:spacing w:val="20"/>
        </w:rPr>
        <w:t>：</w:t>
      </w:r>
      <w:r>
        <w:rPr>
          <w:rFonts w:ascii="華康細明體" w:hAnsi="華康細明體" w:cs="CG Times" w:eastAsia="CG Times"/>
          <w:i/>
          <w:iCs/>
          <w:spacing w:val="20"/>
        </w:rPr>
        <w:t>主席先生，在去年十二月十七日，警方在灣仔新華社對面行人路持手提攝錄機拍攝集會，對此，政府可否告知本局：</w:t>
      </w:r>
    </w:p>
    <w:p>
      <w:pPr>
        <w:pStyle w:val="Normal"/>
        <w:tabs>
          <w:tab w:val="clear" w:pos="482"/>
          <w:tab w:val="left" w:pos="567"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i/>
          <w:iCs/>
          <w:spacing w:val="20"/>
        </w:rPr>
        <w:tab/>
        <w:t>(a)</w:t>
      </w:r>
      <w:r>
        <w:rPr>
          <w:rFonts w:eastAsia="CG Times" w:cs="CG Times" w:ascii="華康細明體" w:hAnsi="華康細明體"/>
          <w:i/>
          <w:iCs/>
          <w:spacing w:val="20"/>
        </w:rPr>
        <w:tab/>
      </w:r>
      <w:r>
        <w:rPr>
          <w:rFonts w:ascii="華康細明體" w:hAnsi="華康細明體" w:cs="CG Times" w:eastAsia="CG Times"/>
          <w:i/>
          <w:iCs/>
          <w:spacing w:val="20"/>
        </w:rPr>
        <w:t>為甚麼在沒有出現違法的情況下，警方仍須進行錄影，並以近鏡攝錄個別出席集會人士；</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i/>
          <w:iCs/>
          <w:spacing w:val="20"/>
        </w:rPr>
        <w:tab/>
        <w:t>(b)</w:t>
      </w:r>
      <w:r>
        <w:rPr>
          <w:rFonts w:eastAsia="CG Times" w:cs="CG Times" w:ascii="華康細明體" w:hAnsi="華康細明體"/>
          <w:i/>
          <w:iCs/>
          <w:spacing w:val="20"/>
        </w:rPr>
        <w:tab/>
      </w:r>
      <w:r>
        <w:rPr>
          <w:rFonts w:ascii="華康細明體" w:hAnsi="華康細明體" w:cs="CG Times" w:eastAsia="CG Times"/>
          <w:i/>
          <w:iCs/>
          <w:spacing w:val="20"/>
        </w:rPr>
        <w:t>警方會如何處理攝得集會過程的錄影帶，會否將之毀滅；及</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i/>
          <w:iCs/>
          <w:spacing w:val="20"/>
        </w:rPr>
        <w:tab/>
        <w:t>(c)</w:t>
      </w:r>
      <w:r>
        <w:rPr>
          <w:rFonts w:eastAsia="CG Times" w:cs="CG Times" w:ascii="華康細明體" w:hAnsi="華康細明體"/>
          <w:i/>
          <w:iCs/>
          <w:spacing w:val="20"/>
        </w:rPr>
        <w:tab/>
      </w:r>
      <w:r>
        <w:rPr>
          <w:rFonts w:ascii="華康細明體" w:hAnsi="華康細明體" w:cs="CG Times" w:eastAsia="CG Times"/>
          <w:i/>
          <w:iCs/>
          <w:spacing w:val="20"/>
        </w:rPr>
        <w:t>警方有何守則，規定有關人員如何攝錄個別出席集會人士的面貌及在甚麼情況下才予以攝錄？</w:t>
      </w:r>
    </w:p>
    <w:p>
      <w:pPr>
        <w:pStyle w:val="Normal"/>
        <w:tabs>
          <w:tab w:val="clear" w:pos="482"/>
          <w:tab w:val="left" w:pos="567"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CG Times" w:cs="CG Times" w:ascii="CG Times" w:hAnsi="CG Times"/>
        </w:rPr>
        <w:t>(a)</w:t>
      </w:r>
      <w:r>
        <w:rPr/>
        <w:tab/>
        <w:t>¹¦¤«ª¤²¶·¡¥«©¹¦¡µ½³¨¬°¬¦¦³Á¦¡¨·Ä¤º¨¡¬·§¹µ©Ä¤¨¡Ä¤¥Â</w:t>
      </w:r>
      <w:r>
        <w:rPr>
          <w:rFonts w:eastAsia="華康細明體外字集" w:cs="華康細明體外字集" w:ascii="華康細明體外字集" w:hAnsi="華康細明體外字集"/>
        </w:rPr>
        <w:t></w:t>
      </w:r>
      <w:r>
        <w:rPr/>
        <w:t>©Ä¼±¨À°¥</w:t>
        <w:softHyphen/>
        <w:t>ª¦°©º²¤¸ªµ²¡±¦§µ¤«ª³¸¡¸¤¦¸®µ¥¡¿¼±¥¥¥§§°Ãª¡¹¥´¦¼©¨¨¬Ä¤¥¿¼±§¬Ã¾¡´¥°¶¡¨¦¥¤¸¡</w:t>
      </w:r>
    </w:p>
    <w:p>
      <w:pPr>
        <w:pStyle w:val="DF2"/>
        <w:ind w:left="1134" w:hanging="567"/>
        <w:rPr/>
      </w:pPr>
      <w:r>
        <w:rPr/>
      </w:r>
    </w:p>
    <w:p>
      <w:pPr>
        <w:pStyle w:val="DF2"/>
        <w:ind w:left="1134" w:hanging="567"/>
        <w:rPr/>
      </w:pPr>
      <w:r>
        <w:rPr/>
        <w:tab/>
        <w:t>¦¥±ª±ª¤¡Ä°¤</w:t>
        <w:softHyphen/>
        <w:t>³¯¦µ»ª¶Â¶¦Ä¿¡¦Ä</w:t>
        <w:softHyphen/>
        <w:t>´¤ª¨¥¤¡Ä¤½¬¤¤¶¨¤¤²</w:t>
        <w:softHyphen/>
        <w:t>³©Ä¹¦±ª¡·®¬¦¤¹ª¤¦¨±ª¦¨½©¦¤¸³¹¦¤¤¦¥¡¦¥¤±¦¨½¥¤«³¡¥½«¹¦¶¥ª¦¥¡¨¤¤¶Ä¿¶¦¨¦¿¾ª±ª¤¡¥¦¯ª²¤±¦¨½ªÃ½³Ä¿¡¥§³¨¥¥½ª¨½¼</w:t>
        <w:softHyphen/>
        <w:t>¡·®¥½¬°¤¶©³¨ª¦¨½¡¦¦±ª¤¡Ä¿¶¥¦¸¶ª¶·¤¤¡</w:t>
        <w:softHyphen/>
        <w:t>¥¥</w:t>
        <w:softHyphen/>
        <w:t>²¥¿Ä¡¥¬Ä¤¥ªÃÄ¿¹¦ª¤¤¡</w:t>
      </w:r>
    </w:p>
    <w:p>
      <w:pPr>
        <w:pStyle w:val="DF2"/>
        <w:ind w:left="1134" w:hanging="567"/>
        <w:rPr/>
      </w:pPr>
      <w:r>
        <w:rPr/>
      </w:r>
    </w:p>
    <w:p>
      <w:pPr>
        <w:pStyle w:val="DF2"/>
        <w:ind w:left="1134" w:hanging="567"/>
        <w:rPr/>
      </w:pPr>
      <w:r>
        <w:rPr>
          <w:rFonts w:eastAsia="CG Times" w:cs="CG Times" w:ascii="CG Times" w:hAnsi="CG Times"/>
        </w:rPr>
        <w:t>(b)</w:t>
      </w:r>
      <w:r>
        <w:rPr/>
        <w:tab/>
        <w:t>©¦¿¼±³·¦¥ÂÂ¡¦±Ä¿¼±ª¾·¥¨¨Ä®±¨¡¿¼±¸¥°¯Ä¹«´©Àµ«¡«·¦Ä¿¤´ª¤</w:t>
        <w:softHyphen/>
        <w:t>¤«¥¥··©¬¥¤®¡¦ª¶¦¦¨¶³¤¥§§°Ãª¡«¥¯</w:t>
        <w:softHyphen/>
        <w:t>«¯¸ª®¶¡ª¦®¥¼µ«¤··¡</w:t>
      </w:r>
    </w:p>
    <w:p>
      <w:pPr>
        <w:pStyle w:val="DF2"/>
        <w:ind w:left="1134" w:hanging="567"/>
        <w:rPr/>
      </w:pPr>
      <w:r>
        <w:rPr/>
      </w:r>
    </w:p>
    <w:p>
      <w:pPr>
        <w:pStyle w:val="DF2"/>
        <w:ind w:left="1134" w:hanging="567"/>
        <w:rPr/>
      </w:pPr>
      <w:r>
        <w:rPr>
          <w:rFonts w:eastAsia="CG Times" w:cs="CG Times" w:ascii="CG Times" w:hAnsi="CG Times"/>
        </w:rPr>
        <w:t>(c)</w:t>
      </w:r>
      <w:r>
        <w:rPr/>
        <w:tab/>
        <w:t>Ä°¤</w:t>
        <w:softHyphen/>
        <w:t>¦°¦Â°©Ä¿¼±®¡¥¶¿¦¥¤ª«¤¡</w:t>
      </w:r>
    </w:p>
    <w:p>
      <w:pPr>
        <w:pStyle w:val="DF2"/>
        <w:ind w:left="1134" w:hanging="567"/>
        <w:rPr/>
      </w:pPr>
      <w:r>
        <w:rPr/>
      </w:r>
    </w:p>
    <w:p>
      <w:pPr>
        <w:pStyle w:val="DF2"/>
        <w:ind w:left="1701" w:hanging="567"/>
        <w:rPr/>
      </w:pPr>
      <w:r>
        <w:rPr>
          <w:rFonts w:eastAsia="CG Times" w:cs="CG Times" w:ascii="CG Times" w:hAnsi="CG Times"/>
        </w:rPr>
        <w:t>(i)</w:t>
      </w:r>
      <w:r>
        <w:rPr/>
        <w:tab/>
        <w:t>À¶¤Ä¿¨¥¡¦¨«</w:t>
        <w:softHyphen/>
        <w:t>§¤¤¡¤</w:t>
      </w:r>
    </w:p>
    <w:p>
      <w:pPr>
        <w:pStyle w:val="DF2"/>
        <w:ind w:left="1701" w:hanging="567"/>
        <w:rPr/>
      </w:pPr>
      <w:r>
        <w:rPr/>
      </w:r>
    </w:p>
    <w:p>
      <w:pPr>
        <w:pStyle w:val="DF2"/>
        <w:ind w:left="1701" w:hanging="567"/>
        <w:rPr/>
      </w:pPr>
      <w:r>
        <w:rPr>
          <w:rFonts w:eastAsia="CG Times" w:cs="CG Times" w:ascii="CG Times" w:hAnsi="CG Times"/>
        </w:rPr>
        <w:t>(ii)</w:t>
      </w:r>
      <w:r>
        <w:rPr/>
        <w:tab/>
        <w:t>¾¥Ä¿¤§ª¤</w:t>
        <w:softHyphen/>
        <w:t>¡À²·»¥¬Ä°¤</w:t>
        <w:softHyphen/>
        <w:t>¡¨Àº¥¯¥</w:t>
        <w:softHyphen/>
        <w:t>¸Ä</w:t>
        <w:softHyphen/>
        <w:t>³¦¡</w:t>
      </w:r>
    </w:p>
    <w:p>
      <w:pPr>
        <w:pStyle w:val="DF2"/>
        <w:ind w:left="1701" w:hanging="567"/>
        <w:rPr/>
      </w:pPr>
      <w:r>
        <w:rPr/>
      </w:r>
    </w:p>
    <w:p>
      <w:pPr>
        <w:pStyle w:val="Normal"/>
        <w:tabs>
          <w:tab w:val="clear" w:pos="482"/>
          <w:tab w:val="left" w:pos="720" w:leader="none"/>
        </w:tabs>
        <w:ind w:left="1134" w:hanging="567"/>
        <w:jc w:val="both"/>
        <w:rPr>
          <w:rFonts w:eastAsia="CG Times" w:cs="CG Times"/>
          <w:sz w:val="28"/>
          <w:szCs w:val="28"/>
        </w:rPr>
      </w:pPr>
      <w:r>
        <w:rPr>
          <w:spacing w:val="20"/>
        </w:rPr>
        <w:tab/>
        <w:tab/>
      </w:r>
      <w:r>
        <w:rPr>
          <w:spacing w:val="20"/>
        </w:rPr>
        <w:t>調派擔任這些職務的人員，都曾接受全面的訓練和指示，以免引起參加公開集會人士不安。</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問：</w:t>
      </w:r>
      <w:r>
        <w:rPr>
          <w:i/>
          <w:iCs/>
        </w:rPr>
        <w:t>¥®¥¥¡½°«¦¥¡Ä¤¥««¦¤¦¤²³Ã¿¼±¬¤µ¥¥¥··ª¡</w:t>
      </w:r>
    </w:p>
    <w:p>
      <w:pPr>
        <w:pStyle w:val="DF2"/>
        <w:rPr/>
      </w:pPr>
      <w:r>
        <w:rPr/>
      </w:r>
    </w:p>
    <w:p>
      <w:pPr>
        <w:pStyle w:val="DF2"/>
        <w:rPr/>
      </w:pPr>
      <w:r>
        <w:rPr/>
      </w:r>
    </w:p>
    <w:p>
      <w:pPr>
        <w:pStyle w:val="DF2"/>
        <w:rPr/>
      </w:pPr>
      <w:r>
        <w:rPr>
          <w:rFonts w:ascii="華康中黑體" w:hAnsi="華康中黑體" w:cs="華康中黑體" w:eastAsia="華康中黑體"/>
        </w:rPr>
        <w:t>保安司答：</w:t>
      </w:r>
      <w:r>
        <w:rPr/>
        <w:t>¥®¥¥¡§¤Ã¨¦³¼¦¡½®³§¥®</w:t>
        <w:softHyphen/>
        <w:t>¤¦¦Â³Ä</w:t>
        <w:softHyphen/>
        <w:t>¡</w:t>
      </w:r>
      <w:r>
        <w:rPr>
          <w:rFonts w:eastAsia="CG Times" w:cs="CG Times" w:ascii="CG Times" w:hAnsi="CG Times"/>
        </w:rPr>
        <w:t>¡ª¥¡</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Ã¦ª½¸¡·®ª«¦¥©§ªµÂ¬¡Ä¿¹¦ª¥ª¥¦¤</w:t>
        <w:softHyphen/>
        <w:t>¡</w:t>
      </w:r>
    </w:p>
    <w:p>
      <w:pPr>
        <w:pStyle w:val="DF2"/>
        <w:rPr>
          <w:i/>
          <w:i/>
          <w:iCs/>
        </w:rPr>
      </w:pPr>
      <w:r>
        <w:rPr>
          <w:i/>
          <w:iCs/>
        </w:rPr>
      </w:r>
    </w:p>
    <w:p>
      <w:pPr>
        <w:pStyle w:val="DF2"/>
        <w:ind w:left="1134" w:hanging="567"/>
        <w:rPr/>
      </w:pPr>
      <w:r>
        <w:rPr>
          <w:rFonts w:eastAsia="CG Times" w:cs="CG Times" w:ascii="CG Times" w:hAnsi="CG Times"/>
          <w:i/>
          <w:iCs/>
        </w:rPr>
        <w:t>¡¤¡</w:t>
      </w:r>
      <w:r>
        <w:rPr>
          <w:i/>
          <w:iCs/>
        </w:rPr>
        <w:tab/>
        <w:t>¥¯§¬°¶¥³ªÃ¾¡</w:t>
      </w:r>
    </w:p>
    <w:p>
      <w:pPr>
        <w:pStyle w:val="DF2"/>
        <w:ind w:left="1134" w:hanging="567"/>
        <w:rPr>
          <w:i/>
          <w:i/>
          <w:iCs/>
        </w:rPr>
      </w:pPr>
      <w:r>
        <w:rPr>
          <w:i/>
          <w:iCs/>
        </w:rPr>
      </w:r>
    </w:p>
    <w:p>
      <w:pPr>
        <w:pStyle w:val="DF2"/>
        <w:ind w:left="1134" w:hanging="567"/>
        <w:rPr>
          <w:i/>
          <w:i/>
          <w:iCs/>
        </w:rPr>
      </w:pPr>
      <w:r>
        <w:rPr>
          <w:i/>
          <w:iCs/>
        </w:rPr>
        <w:t>¡¤¡</w:t>
        <w:tab/>
        <w:t>Ä¤¦³§¶®¥§¬Ã¾¡¤</w:t>
      </w:r>
    </w:p>
    <w:p>
      <w:pPr>
        <w:pStyle w:val="DF2"/>
        <w:ind w:left="1134" w:hanging="567"/>
        <w:rPr>
          <w:i/>
          <w:i/>
          <w:iCs/>
        </w:rPr>
      </w:pPr>
      <w:r>
        <w:rPr>
          <w:i/>
          <w:iCs/>
        </w:rPr>
      </w:r>
    </w:p>
    <w:p>
      <w:pPr>
        <w:pStyle w:val="DF2"/>
        <w:ind w:left="1134" w:hanging="567"/>
        <w:rPr/>
      </w:pPr>
      <w:r>
        <w:rPr>
          <w:rFonts w:eastAsia="CG Times" w:cs="CG Times" w:ascii="CG Times" w:hAnsi="CG Times"/>
          <w:i/>
          <w:iCs/>
        </w:rPr>
        <w:t>¡¤¡</w:t>
      </w:r>
      <w:r>
        <w:rPr>
          <w:i/>
          <w:iCs/>
        </w:rPr>
        <w:t>¥§Ä¤À°¦Ãµ²©¤¤½°¤¥¡</w:t>
      </w:r>
    </w:p>
    <w:p>
      <w:pPr>
        <w:pStyle w:val="DF2"/>
        <w:ind w:left="1134" w:hanging="567"/>
        <w:rPr>
          <w:i/>
          <w:i/>
          <w:iCs/>
        </w:rPr>
      </w:pPr>
      <w:r>
        <w:rPr>
          <w:i/>
          <w:iCs/>
        </w:rPr>
      </w:r>
    </w:p>
    <w:p>
      <w:pPr>
        <w:pStyle w:val="DF2"/>
        <w:rPr>
          <w:i/>
          <w:i/>
          <w:iCs/>
        </w:rPr>
      </w:pPr>
      <w:r>
        <w:rPr>
          <w:i/>
          <w:iCs/>
        </w:rPr>
        <w:tab/>
        <w:t>µ¦¡ªÃÄ¿</w:t>
        <w:softHyphen/>
        <w:t>§¦¨¦¹ªª¥®¶·¤¤¡®¥§¥¹</w:t>
        <w:softHyphen/>
        <w:t>¤·®ª«¦¥©»ª¤</w:t>
        <w:softHyphen/>
        <w:t>¥ª¡¬©¥§§ª¥§¡²¥«¦¥¬§¤§Å¤«¥«¦¥ªÄ¿¬µ¡</w:t>
        <w:softHyphen/>
        <w:t>¬ª¸¡</w:t>
        <w:softHyphen/>
        <w:t>¦¬¦¡</w:t>
        <w:softHyphen/>
        <w:t>§¡ª¶ÂÄ¿¦¦¯º¨¤</w:t>
        <w:softHyphen/>
        <w:t>¤</w:t>
        <w:softHyphen/>
        <w:t>¥ª¡Ä¿¤</w:t>
        <w:softHyphen/>
        <w:t>¬§¥¤¿»¡¹¤¤Ä¤ª¤¶Ä¿</w:t>
        <w:softHyphen/>
        <w:t>«¡À¥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µÂ¤¤¸¸ÄÄ¤ªÄ¿±ª©»</w:t>
        <w:softHyphen/>
        <w:t>¡§¨¤»¬»¼¦««¥«¦¥ªµÂ¦¬»½¬¡¦©Ä¤¦ª¶Â¥ªÃ©Ä¹¦¥«ª¤¤¡§</w:t>
        <w:softHyphen/>
        <w:t>¤¥´¨¡Ä¤©Ä³Ã¿¼±¥</w:t>
        <w:softHyphen/>
        <w:t>¬¹¨¤¹¤¡§¤¤¸¦¦¦¸Ä·®ª±§¡Ä¤¨¤·©ÄªÃ¡©¥»¡¦ª¯ª</w:t>
        <w:softHyphen/>
        <w:t>©ÄªÃ¡¤¤¤©</w:t>
        <w:softHyphen/>
        <w:t>¦³»ª¶Â  ¢  §¦©Ä¹¶¨®  ¢  ¤¥°¨¡¨¹¤¡§</w:t>
        <w:softHyphen/>
        <w:t>¨¦¯§»</w:t>
        <w:softHyphen/>
        <w:t>³¼°¡°«¬¦¯®±ª¤¡¨¦·µ¥¦¨®¥¡Ä±¦»</w:t>
        <w:softHyphen/>
        <w:t>©Ä¤¨§²´ªÃÀ¡Ä¤¤·³¼°¡</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w:t>
      </w:r>
      <w:r>
        <w:rPr>
          <w:rFonts w:ascii="華康中黑體" w:hAnsi="華康中黑體" w:cs="華康中黑體" w:eastAsia="華康中黑體"/>
        </w:rPr>
        <w:t>譯文）：</w:t>
      </w:r>
      <w:r>
        <w:rPr/>
        <w:t>±Ä</w:t>
        <w:softHyphen/>
        <w:t>¡§¬§»¬§ª½¸¥À¸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t>¥®¥¥¡§§±«¦¥¦µ©ÄªÃ¨³¬®¾«¥«¦¥©´¨ª¤¶</w:t>
        <w:softHyphen/>
        <w:t>«¤ª</w:t>
        <w:softHyphen/>
        <w:t>¤¶¡·µ¡©ÄªÃ¤¶¦ª¡¦¦³»ª¶Â©Ä«¥¯©Äª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Ä¤¨¦¯·©ÄªÃ¡¨¨</w:t>
        <w:softHyphen/>
        <w:t>³Ä¿ªÄ</w:t>
        <w:softHyphen/>
        <w:t>¦±µª¬¦¬¦·®ª¦²±ª¤¡¥</w:t>
        <w:softHyphen/>
        <w:t>§µ¿¾¡§«¡¥</w:t>
        <w:softHyphen/>
        <w:t>«·«®©³¨¥°¤¤±¦¨½ª¨½¼</w:t>
        <w:softHyphen/>
        <w:t>¡</w:t>
      </w:r>
    </w:p>
    <w:p>
      <w:pPr>
        <w:pStyle w:val="DF2"/>
        <w:rPr/>
      </w:pPr>
      <w:r>
        <w:rPr/>
      </w:r>
    </w:p>
    <w:p>
      <w:pPr>
        <w:pStyle w:val="DF2"/>
        <w:rPr/>
      </w:pPr>
      <w:r>
        <w:rPr/>
      </w:r>
    </w:p>
    <w:p>
      <w:pPr>
        <w:pStyle w:val="DF2"/>
        <w:rPr/>
      </w:pPr>
      <w:r>
        <w:rPr>
          <w:rFonts w:ascii="華康中黑體" w:hAnsi="華康中黑體" w:cs="華康中黑體" w:eastAsia="華康中黑體"/>
        </w:rPr>
        <w:t>李柱銘議員問：</w:t>
      </w:r>
      <w:r>
        <w:rPr>
          <w:i/>
          <w:iCs/>
        </w:rPr>
        <w:t>¥®¥¥¡«¦¥¥§§ª¥§¡¥¬§ª¹±ª¬«¼ª¡¨¦¬©ªÃ¡¦¥¬ºº©ª¡«¦¥»©Ä¨¥¬»Á¡¦·®§¤¦³¡»¨¥¤¤°±§¦¦¤¡¨¨Ä</w:t>
        <w:softHyphen/>
        <w:t>¬¦ª§</w:t>
        <w:softHyphen/>
        <w:t>¡ºº¦³±©Ä¡½°«¦¥¬§ª¹³±ª¡·®§´¸°¨¨Ä</w:t>
        <w:softHyphen/>
        <w:t>¬¦</w:t>
        <w:softHyphen/>
        <w:t>¦¦©Ä¡¥µ»</w:t>
        <w:softHyphen/>
        <w:t>¼¤¼¦¦¤¤¡§»§¨·ª¹¤¼¤¤¥³¼©Ä¡¥¥</w:t>
        <w:softHyphen/>
        <w:t>Ã¦Ã¼«¦¡½°¬©¬§ª¹·®ª¹±¡§§±«¦¥¤</w:t>
        <w:softHyphen/>
        <w:t>¦¥ª§</w:t>
        <w:softHyphen/>
        <w:t>¶§µ¡§¨¤¬»¥¬·</w:t>
        <w:softHyphen/>
        <w:t>¶§µ¡¦¬¥¯Ä¤Á¿¤¹±¡¤©¥¨¦²´¤¸·®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µ¡§·¤¨¤¦³¡¤¤ª¹·¤§Ä</w:t>
        <w:softHyphen/>
        <w:t>»¦³Ä</w:t>
        <w:softHyphen/>
        <w:t>¥½ª¤®¡¤¹¡§·</w:t>
        <w:softHyphen/>
        <w:t>¥¤Â¡§</w:t>
        <w:softHyphen/>
        <w:t>®¥µ·§¼¬¨¨Á¿©ÄªÃª¨¹¡¨¹¤¡¦ª§</w:t>
        <w:softHyphen/>
        <w:softHyphen/>
        <w:t>©ªÃ¡²·©Ä¨¤</w:t>
        <w:softHyphen/>
        <w:t>¤¡¤¤¥¦±¨»ª¡®¥´¨¦³</w:t>
        <w:softHyphen/>
        <w:t>»</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w:t>
      </w:r>
      <w:r>
        <w:rPr>
          <w:rFonts w:ascii="華康中黑體" w:hAnsi="華康中黑體" w:cs="華康中黑體" w:eastAsia="華康中黑體"/>
        </w:rPr>
        <w:t>譯文）：</w:t>
      </w:r>
      <w:r>
        <w:rPr/>
        <w:t>§Ä</w:t>
        <w:softHyphen/>
        <w:t>¡§¬§»¬§ª½¸¥À¸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柱銘議員問：</w:t>
      </w:r>
      <w:r>
        <w:rPr>
          <w:i/>
          <w:iCs/>
        </w:rPr>
        <w:t>¥®¥¥¡«¦¥¥§¼²¡¥¦§¬¹¸²¿¼±¡¦¦ª¸¡¥«ª¹·®ªÄ</w:t>
        <w:softHyphen/>
        <w:t>¯ª¬ºº³¤©Ä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¹·®©Ä©±ª³¤ÃÀ¡¦¨¦¬¹¥³¡</w:t>
      </w:r>
    </w:p>
    <w:p>
      <w:pPr>
        <w:pStyle w:val="DF2"/>
        <w:rPr/>
      </w:pPr>
      <w:r>
        <w:rPr/>
      </w:r>
    </w:p>
    <w:p>
      <w:pPr>
        <w:pStyle w:val="DF2"/>
        <w:rPr/>
      </w:pPr>
      <w:r>
        <w:rPr/>
      </w:r>
    </w:p>
    <w:p>
      <w:pPr>
        <w:pStyle w:val="DF2"/>
        <w:rPr/>
      </w:pPr>
      <w:r>
        <w:rPr>
          <w:rFonts w:ascii="華康中黑體" w:hAnsi="華康中黑體" w:cs="華康中黑體" w:eastAsia="華康中黑體"/>
        </w:rPr>
        <w:t>詹培忠議員問：</w:t>
      </w:r>
      <w:r>
        <w:rPr>
          <w:i/>
          <w:iCs/>
        </w:rPr>
        <w:t>¥®¥¥¡§°±Ã¦ª½¸ª´¤¬²¤¦¦¥§´¥ª¤¡½°·§¦¦¦Ä</w:t>
        <w:softHyphen/>
        <w:t>¥¨¦§¯Ã«¡¨¦¥</w:t>
        <w:softHyphen/>
        <w:t>·®¦³¡¦¨¬©¦¤</w:t>
        <w:softHyphen/>
        <w:t>À¤¡Ä±«³·¡¥«¤¦¤¹¦Ã¨±¡©¥¥¨±»»±¹¡³¼·§³¦¤¤¥±ª¡½°«¦¥©¥®¥¥»¬³¼ª½¸¦§¯¤§¯½¬©¡</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w:t>
      </w:r>
      <w:r>
        <w:rPr>
          <w:rFonts w:ascii="華康中黑體" w:hAnsi="華康中黑體" w:cs="華康中黑體" w:eastAsia="華康中黑體"/>
        </w:rPr>
        <w:t>譯文）：</w:t>
      </w:r>
      <w:r>
        <w:rPr/>
        <w:t>¸Ä</w:t>
        <w:softHyphen/>
        <w:t>¡¦¤¨µ¯ª¿§¯¡¦¥«ª½¸¥»Ä¿µ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³¼¦µ¡Ä¤¬¦ª©Â³¥ºÅª¬©«Å¤²¦¥ª¡Ä¤¦°¦Â°®¡¦ª»¬¤§©¦°¬¦ª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吳靄儀議員問</w:t>
      </w:r>
      <w:r>
        <w:rPr>
          <w:rFonts w:eastAsia="華康中黑體" w:cs="華康中黑體" w:ascii="華康中黑體" w:hAnsi="華康中黑體"/>
        </w:rPr>
        <w:t>(</w:t>
      </w:r>
      <w:r>
        <w:rPr>
          <w:rFonts w:ascii="華康中黑體" w:hAnsi="華康中黑體" w:cs="華康中黑體" w:eastAsia="華康中黑體"/>
        </w:rPr>
        <w:t>譯文）：</w:t>
      </w:r>
      <w:r>
        <w:rPr>
          <w:i/>
          <w:iCs/>
        </w:rPr>
        <w:t>¥®¥¥¡½°¬©¡¥¿¦Ã¬°ª²Â¦¨¦Å</w:t>
        <w:softHyphen/>
        <w:t>¨Æ¬³¨¿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保安司答</w:t>
      </w:r>
      <w:r>
        <w:rPr>
          <w:rFonts w:eastAsia="華康中黑體" w:cs="華康中黑體" w:ascii="華康中黑體" w:hAnsi="華康中黑體"/>
        </w:rPr>
        <w:t>(</w:t>
      </w:r>
      <w:r>
        <w:rPr>
          <w:rFonts w:ascii="華康中黑體" w:hAnsi="華康中黑體" w:cs="華康中黑體" w:eastAsia="華康中黑體"/>
        </w:rPr>
        <w:t>譯文）：</w:t>
      </w:r>
      <w:r>
        <w:rPr/>
        <w:t>¥®¥¥¡¥¦§©»¹¡©Ä¿¼±ª¥ª¬ÅÄ¤À°¨¦ª¦°¥«¦»</w:t>
        <w:softHyphen/>
        <w:t>®§¥§µ¡¦¥¦¦»</w:t>
        <w:softHyphen/>
        <w:t>®¥¥¦ª°§¬§°Ã¾¡Ä¤ªº¨¬¤·§³¨¿¼±¥µ¥¦¨¥¤©Å¥</w:t>
        <w:softHyphen/>
        <w:t>Æ¬¡</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問：</w:t>
      </w:r>
      <w:r>
        <w:rPr>
          <w:i/>
          <w:iCs/>
        </w:rPr>
        <w:t>¥®¥¥¡¬©¥§§ª¥§¡Ä¤°¤©Ä¸¥½ª¹¦¥¡Ä¤¤</w:t>
        <w:softHyphen/>
        <w:t>¦§©Ä¨¥¬°¡¨¦¤¯ª¹¦ª²³±ª¡Ä¤¬§ªµ¹¦¡»¬¹¦¤©·µ¥½¬¡</w:t>
      </w:r>
    </w:p>
    <w:p>
      <w:pPr>
        <w:pStyle w:val="DF2"/>
        <w:rPr/>
      </w:pPr>
      <w:r>
        <w:rPr/>
      </w:r>
    </w:p>
    <w:p>
      <w:pPr>
        <w:pStyle w:val="DF2"/>
        <w:rPr/>
      </w:pPr>
      <w:r>
        <w:rPr/>
      </w:r>
    </w:p>
    <w:p>
      <w:pPr>
        <w:pStyle w:val="DF2"/>
        <w:rPr/>
      </w:pPr>
      <w:r>
        <w:rPr>
          <w:rFonts w:ascii="華康中黑體" w:hAnsi="華康中黑體" w:cs="華康中黑體" w:eastAsia="華康中黑體"/>
        </w:rPr>
        <w:t>保安司答：</w:t>
      </w:r>
      <w:r>
        <w:rPr/>
        <w:t>¥®¥¥¡¨¹¤¬¥¦¥«©¹¦®¡Ä¤¤©Ä¿¼±ª¡¦ª¦¨¥¤«¤²³¦¡¦«¦¤¶µ¦»Ä¤º«¯§¡Ä¤¦¦»</w:t>
        <w:softHyphen/>
        <w:t>®¤·©Ä¿¼±¡Á¨¨»¡¹¾·¦ª¦®¥³¦¬¤¬®¶¥¯¦«¦¤»¶¡»</w:t>
        <w:softHyphen/>
        <w:t>Ä¤º«¯§®¡¤¨¦¦Ä®§¡¨³¸¤³¦«¦¤ª®</w:t>
        <w:softHyphen/>
        <w:t>¡¤¨¦¦ª¤©·ª®¡¬¦¨¥¨«¦·µªª¥Á¦ª¥«¡Ä¤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w:t>
      </w:r>
      <w:r>
        <w:rPr>
          <w:rFonts w:ascii="華康中黑體" w:hAnsi="華康中黑體" w:cs="華康中黑體" w:eastAsia="華康中黑體"/>
        </w:rPr>
        <w:t>譯文）：</w:t>
      </w:r>
      <w:r>
        <w:rPr/>
        <w:t>´Ä</w:t>
        <w:softHyphen/>
        <w:t>¡§¬§»¬§ª½¸¥À¸µ¡§»¬¨¬</w:t>
        <w:softHyphen/>
        <w:t>¤¤¸ºªµ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員問：</w:t>
      </w:r>
      <w:r>
        <w:rPr>
          <w:i/>
          <w:iCs/>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w:t>
      </w:r>
      <w:r>
        <w:rPr>
          <w:rFonts w:ascii="華康中黑體" w:hAnsi="華康中黑體" w:cs="華康中黑體" w:eastAsia="華康中黑體"/>
        </w:rPr>
        <w:t>譯文）：</w:t>
      </w:r>
      <w:r>
        <w:rPr/>
        <w:t>«©º¡§¤¥¥´¥²¤¶¸¥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w:t>
        <w:softHyphen/>
        <w:t>¤µÂ®»¨¦»</w:t>
        <w:softHyphen/>
        <w:t>©ÄªÃ¡¦°¦¤</w:t>
        <w:softHyphen/>
        <w:t>ª©¦¦§¥ªÃ©Ä¹¦¤¤¡¦¦¹³¤¹¦¤¤¥¯³¦¬ªÀ¤©¤²À¤¡³¬¤º¤¥</w:t>
        <w:softHyphen/>
        <w:t>ª³¨¤ª¡¥</w:t>
        <w:softHyphen/>
        <w:t>µÂ´¨¡¤</w:t>
        <w:softHyphen/>
        <w:t>¤«·§¿¼±··©¬¥¡½°¬©¦§¥¦¸®°¿¦¤</w:t>
        <w:softHyphen/>
        <w:t>¤«©©ª¿¼±¦¦¤¤µ«¦¡¥¤¨²¥¬¦¡¤¨§</w:t>
        <w:softHyphen/>
        <w:t>µ§¬¦¡¹©¨¨¦¤</w:t>
        <w:softHyphen/>
        <w:t>¤«¤¤¯¬¥ª¿¼±¡Ä¤¦§¼§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Â¡§</w:t>
        <w:softHyphen/>
        <w:t>µ¹¨¦¥©Ä¿¼±ª¤¦¡¹¹¦¥«ª³¦¥¦¤²«¯¡¨¹¤¡¤®¤©¥ª¹¡«¦¹¦¥«ª¦¹¥¦¦¨¤Â¦ÃÀ«¥²¡¨¤¤©¬Ä¤©©ÄªÃÀ¡¦¬¤²¹µ¥¡¦¦¡¨¤¨±©Ä³Ã¿¼±·¹¥«ª²¥¥¦«À§¥¡¦©Ä¤²®¦¦¦¤¿¼±¡¥¤¨¤¦¦¤¶¹¤¤</w:t>
        <w:softHyphen/>
        <w:t>¤¡§</w:t>
        <w:softHyphen/>
        <w:t>¤¦µ³Ä</w:t>
        <w:softHyphen/>
        <w:t>ª¸¥½¸®¡¤µÀÂ¬¬¿¡·¶³Ã¼¦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w:t>
      </w:r>
      <w:r>
        <w:rPr>
          <w:rFonts w:ascii="華康中黑體" w:hAnsi="華康中黑體" w:cs="華康中黑體" w:eastAsia="華康中黑體"/>
        </w:rPr>
        <w:t>譯文）：</w:t>
      </w:r>
      <w:r>
        <w:rPr/>
        <w:t>«¦¥¡</w:t>
        <w:softHyphen/>
        <w:t>³§¿¼±«¦¶¹¤</w:t>
        <w:softHyphen/>
        <w:t>¤ª¼§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rFonts w:eastAsia="華康中黑體" w:cs="華康中黑體" w:ascii="華康中黑體" w:hAnsi="華康中黑體"/>
        </w:rPr>
        <w:t>(</w:t>
      </w:r>
      <w:r>
        <w:rPr>
          <w:rFonts w:ascii="華康中黑體" w:hAnsi="華康中黑體" w:cs="華康中黑體" w:eastAsia="華康中黑體"/>
        </w:rPr>
        <w:t>譯文）：</w:t>
      </w:r>
      <w:r>
        <w:rPr/>
        <w:t>¬ª¡¥®¥¥¡§¤»¹°«¨¨¿¼±</w:t>
        <w:softHyphen/>
        <w:t>§§°¤¥¡¥</w:t>
        <w:softHyphen/>
        <w:t>·¦¤</w:t>
        <w:softHyphen/>
        <w:t>¤«··¡§·¬°Á¦¨¦¤</w:t>
        <w:softHyphen/>
        <w:t>¤¤«¤¥·¥ª¿¼±¡¦ª¦ª¸¡§·°¬¬»</w:t>
        <w:softHyphen/>
        <w: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單仲偕議員問：</w:t>
      </w:r>
      <w:r>
        <w:rPr>
          <w:i/>
          <w:iCs/>
        </w:rPr>
        <w:t>¥®¥¥¡</w:t>
        <w:softHyphen/>
        <w:t>¤«¦¥¦Â¥§»¨¦»</w:t>
        <w:softHyphen/>
        <w:t>¶¦ª¶Â©Ä¡½°«¦¥·§«¥Ä¤¤«©Ä·µªª¥ª½Ä¦°®¡¥°ª©Ä¨¥¦</w:t>
        <w:softHyphen/>
        <w:t>©Ä¡</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¹»¦²³¶¦¦ª©¦»</w:t>
        <w:softHyphen/>
        <w:t>¶¦ª¤§¡³±¬¥¦³ªÄ¹«´©¨©ª¡</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ascii="華康中黑體" w:hAnsi="華康中黑體" w:eastAsia="CG Times" w:cs="CG Times"/>
          <w:spacing w:val="20"/>
        </w:rPr>
      </w:pPr>
      <w:r>
        <w:rPr>
          <w:rFonts w:ascii="華康中黑體" w:hAnsi="華康中黑體" w:cs="CG Times" w:eastAsia="CG Times"/>
          <w:spacing w:val="20"/>
        </w:rPr>
        <w:t>旅遊保險</w:t>
      </w:r>
    </w:p>
    <w:p>
      <w:pPr>
        <w:pStyle w:val="Normal"/>
        <w:tabs>
          <w:tab w:val="clear" w:pos="482"/>
          <w:tab w:val="left" w:pos="720" w:leader="none"/>
        </w:tabs>
        <w:spacing w:lineRule="atLeast" w:line="38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spacing w:lineRule="atLeast" w:line="380"/>
        <w:jc w:val="both"/>
        <w:rPr/>
      </w:pPr>
      <w:r>
        <w:rPr>
          <w:rFonts w:eastAsia="CG Times" w:cs="CG Times"/>
          <w:sz w:val="28"/>
          <w:szCs w:val="28"/>
        </w:rPr>
        <w:t>3.</w:t>
        <w:tab/>
      </w:r>
      <w:r>
        <w:rPr>
          <w:rFonts w:ascii="華康中黑體" w:hAnsi="華康中黑體" w:cs="CG Times" w:eastAsia="CG Times"/>
          <w:spacing w:val="20"/>
        </w:rPr>
        <w:t>李華明議員問</w:t>
      </w:r>
      <w:r>
        <w:rPr>
          <w:rFonts w:ascii="華康細明體" w:hAnsi="華康細明體" w:cs="CG Times" w:eastAsia="CG Times"/>
          <w:spacing w:val="20"/>
        </w:rPr>
        <w:t>：</w:t>
      </w:r>
      <w:r>
        <w:rPr>
          <w:rFonts w:ascii="華康細明體" w:hAnsi="華康細明體" w:cs="CG Times" w:eastAsia="CG Times"/>
          <w:i/>
          <w:iCs/>
          <w:spacing w:val="20"/>
        </w:rPr>
        <w:t>主席先生，元旦日在印尼峇里島激流翻艇導致本港旅客三死九傷慘劇，據報當中有一間安排是次行程的旅行社並沒有替團友購買保險，引起公眾關注旅行社的賠償責任問題。由於現行法例並無規定旅行社必須為旅行團團員購買旅遊保險，政府可否告知本局：</w:t>
      </w:r>
    </w:p>
    <w:p>
      <w:pPr>
        <w:pStyle w:val="Normal"/>
        <w:tabs>
          <w:tab w:val="clear" w:pos="482"/>
          <w:tab w:val="left" w:pos="567" w:leader="none"/>
        </w:tabs>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80"/>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旅行團團友在旅行期間發生意外，得不到足夠的意外傷亡賠償保障是哪方面的責任；</w:t>
      </w:r>
    </w:p>
    <w:p>
      <w:pPr>
        <w:pStyle w:val="Normal"/>
        <w:tabs>
          <w:tab w:val="clear" w:pos="482"/>
          <w:tab w:val="left" w:pos="567" w:leader="none"/>
        </w:tabs>
        <w:spacing w:lineRule="atLeast" w:line="380"/>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80"/>
        <w:ind w:left="1134" w:hanging="1134"/>
        <w:jc w:val="both"/>
        <w:rPr/>
      </w:pPr>
      <w:r>
        <w:rPr>
          <w:rFonts w:eastAsia="CG Times" w:cs="CG Times"/>
          <w:i/>
          <w:iCs/>
          <w:spacing w:val="20"/>
        </w:rPr>
        <w:tab/>
        <w:t>(b)</w:t>
      </w:r>
      <w:r>
        <w:rPr>
          <w:rFonts w:eastAsia="CG Times" w:cs="CG Times" w:ascii="華康細明體" w:hAnsi="華康細明體"/>
          <w:i/>
          <w:iCs/>
          <w:spacing w:val="20"/>
        </w:rPr>
        <w:tab/>
      </w:r>
      <w:r>
        <w:rPr>
          <w:rFonts w:ascii="華康細明體" w:hAnsi="華康細明體" w:cs="CG Times" w:eastAsia="CG Times"/>
          <w:i/>
          <w:iCs/>
          <w:spacing w:val="20"/>
        </w:rPr>
        <w:t>現時全港共有多少註冊旅遊代理商，其中有多少已為旅行團團員購買旅遊保險，所佔百分比為何；</w:t>
      </w:r>
    </w:p>
    <w:p>
      <w:pPr>
        <w:pStyle w:val="Normal"/>
        <w:tabs>
          <w:tab w:val="clear" w:pos="482"/>
          <w:tab w:val="left" w:pos="567" w:leader="none"/>
        </w:tabs>
        <w:spacing w:lineRule="atLeast" w:line="380"/>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80"/>
        <w:ind w:left="1134" w:hanging="1134"/>
        <w:jc w:val="both"/>
        <w:rPr/>
      </w:pPr>
      <w:r>
        <w:rPr>
          <w:rFonts w:eastAsia="CG Times" w:cs="CG Times"/>
          <w:i/>
          <w:iCs/>
          <w:spacing w:val="20"/>
        </w:rPr>
        <w:tab/>
        <w:t>(c)</w:t>
      </w:r>
      <w:r>
        <w:rPr>
          <w:rFonts w:eastAsia="CG Times" w:cs="CG Times" w:ascii="華康細明體" w:hAnsi="華康細明體"/>
          <w:i/>
          <w:iCs/>
          <w:spacing w:val="20"/>
        </w:rPr>
        <w:tab/>
      </w:r>
      <w:r>
        <w:rPr>
          <w:rFonts w:ascii="華康細明體" w:hAnsi="華康細明體" w:cs="CG Times" w:eastAsia="CG Times"/>
          <w:i/>
          <w:iCs/>
          <w:spacing w:val="20"/>
        </w:rPr>
        <w:t>政府對於旅行代理商有否需要為旅行團團員購買旅遊保險有何立場；及</w:t>
      </w:r>
    </w:p>
    <w:p>
      <w:pPr>
        <w:pStyle w:val="Normal"/>
        <w:tabs>
          <w:tab w:val="clear" w:pos="482"/>
          <w:tab w:val="left" w:pos="567" w:leader="none"/>
        </w:tabs>
        <w:spacing w:lineRule="atLeast" w:line="380"/>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80"/>
        <w:ind w:left="1134" w:hanging="1134"/>
        <w:jc w:val="both"/>
        <w:rPr/>
      </w:pPr>
      <w:r>
        <w:rPr>
          <w:rFonts w:eastAsia="CG Times" w:cs="CG Times" w:ascii="華康細明體" w:hAnsi="華康細明體"/>
          <w:i/>
          <w:iCs/>
          <w:spacing w:val="20"/>
        </w:rPr>
        <w:tab/>
      </w:r>
      <w:r>
        <w:rPr>
          <w:rFonts w:eastAsia="CG Times" w:cs="CG Times"/>
          <w:i/>
          <w:iCs/>
          <w:spacing w:val="20"/>
        </w:rPr>
        <w:t>(d)</w:t>
        <w:tab/>
      </w:r>
      <w:r>
        <w:rPr>
          <w:rFonts w:ascii="華康細明體" w:hAnsi="華康細明體" w:cs="CG Times" w:eastAsia="CG Times"/>
          <w:i/>
          <w:iCs/>
          <w:spacing w:val="20"/>
        </w:rPr>
        <w:t>長遠而言，政府會否考慮立例規定旅行代理商必須為旅行團團員購買保險，若否，原因為何？</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CG Times" w:hAnsi="CG Times" w:cs="華康中黑體" w:eastAsia="華康中黑體"/>
        </w:rPr>
        <w:t>工商司答：</w:t>
      </w:r>
      <w:r>
        <w:rPr>
          <w:rFonts w:eastAsia="CG Times" w:cs="CG Times" w:ascii="CG Times" w:hAnsi="CG Times"/>
        </w:rPr>
        <w:t>¥®¥¥¡Ã©°Ã(a)¬¡§ªµÂ¬¡°¦®¦¹¹¤¦®¦´¶µ¥·¥¡¦±¤¨¨°ª·¥¶¤½À«»¡«Ãª©»À¥</w:t>
        <w:softHyphen/>
        <w:t>¤</w:t>
        <w:softHyphen/>
        <w:softHyphen/>
        <w:t>³¡³Åµ¶µ¥</w:t>
        <w:softHyphen/>
        <w:t>§¨¥ª¹»±ª¦©¡¦¤¯¨»¡°¦ª«¤¦¨°Ã¾Ã©®¦¥²°¦¼¦Â³®¦©²©¡®¦¥²°«¥¯»</w:t>
        <w:softHyphen/>
        <w:softHyphen/>
        <w:t>³¡¥¹¤¤¥¦³¥·Å¥¨ª¦¥¡¦¾·®¡À§Á«À«»¦¤¡</w:t>
      </w:r>
    </w:p>
    <w:p>
      <w:pPr>
        <w:pStyle w:val="DF2"/>
        <w:ind w:left="1080" w:hanging="1080"/>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Ã©°Ã(b)¬¡º¦</w:t>
      </w:r>
      <w:r>
        <w:rPr/>
        <w:t>¤¤¤¤</w:t>
      </w:r>
      <w:r>
        <w:rPr>
          <w:rFonts w:eastAsia="CG Times" w:cs="CG Times" w:ascii="CG Times" w:hAnsi="CG Times"/>
        </w:rPr>
        <w:t>¦¦©¡¥´¦¦</w:t>
      </w:r>
      <w:r>
        <w:rPr/>
        <w:t>1 218</w:t>
        <w:softHyphen/>
        <w:t>«µ®¦¥²°¡¦·¤¥¦¤¼¦¹»°»Á¿¥³®¦¹¡®¾®¦¥²°µ¥¥¥©±¸®¡¥´80%ª®¦¹¡³¬¥20¶¥</w:t>
        <w:softHyphen/>
        <w:t>®¦ª¥¿¡¦³¨®¦ª¥³³¦¬Å«Á¶®¹«À¡</w:t>
      </w:r>
    </w:p>
    <w:p>
      <w:pPr>
        <w:pStyle w:val="DF2"/>
        <w:rPr/>
      </w:pPr>
      <w:r>
        <w:rPr/>
      </w:r>
    </w:p>
    <w:p>
      <w:pPr>
        <w:pStyle w:val="DF2"/>
        <w:rPr/>
      </w:pPr>
      <w:r>
        <w:rPr/>
        <w:t>¡¡Ã©°Ã</w:t>
      </w:r>
      <w:r>
        <w:rPr>
          <w:rFonts w:eastAsia="CG Times" w:cs="CG Times" w:ascii="CG Times" w:hAnsi="CG Times"/>
        </w:rPr>
        <w:t>(c)</w:t>
      </w:r>
      <w:r>
        <w:rPr/>
        <w:t>¬¡¬©»¬®¦¥²°¤®«À¥¦¥¨©¬§Á¶®¹«À¤«Ã</w:t>
        <w:softHyphen/>
        <w:t>¤¡¤¹¡°¦®¦ª¤¬¥¹®¦¹ª¹</w:t>
        <w:softHyphen/>
        <w:t>Á¶®¹«À¡«À¦¹</w:t>
        <w:softHyphen/>
        <w:t>¸²¸Ä«»ª½³¡¦¥¡¬³¹±·¾¦¡®¦¥²°¥À¹À©´¿®«§Á«À¡¥«»¦¤¡</w:t>
      </w:r>
    </w:p>
    <w:p>
      <w:pPr>
        <w:pStyle w:val="DF2"/>
        <w:rPr/>
      </w:pPr>
      <w:r>
        <w:rPr/>
      </w:r>
    </w:p>
    <w:p>
      <w:pPr>
        <w:pStyle w:val="DF2"/>
        <w:rPr/>
      </w:pPr>
      <w:r>
        <w:rPr/>
        <w:t>¡¡¦©°Ã</w:t>
      </w:r>
      <w:r>
        <w:rPr>
          <w:rFonts w:eastAsia="CG Times" w:cs="CG Times" w:ascii="CG Times" w:hAnsi="CG Times"/>
        </w:rPr>
        <w:t>(d)</w:t>
      </w:r>
      <w:r>
        <w:rPr/>
        <w:t>¬¡¦¥¦¡¦¦Ã¤</w:t>
        <w:softHyphen/>
        <w:t>¡¥¬¥ª§Ä</w:t>
        <w:softHyphen/>
        <w:t>¡</w:t>
        <w:softHyphen/>
        <w:t>´®¹·Ä·¡®¶ª©</w:t>
        <w:softHyphen/>
        <w:t>·¡®¦¥²°¿¸©</w:t>
        <w:softHyphen/>
        <w:t>·¤®¹·½À°ªº²©</w:t>
        <w:softHyphen/>
        <w:t>·¡¤¥</w:t>
        <w:softHyphen/>
        <w:t>²¤¬¨±¨³©©¦®¦¥²°¥¶¬®¦¹¹</w:t>
        <w:softHyphen/>
        <w:t>Á¶®¹«Àª§¹¡¥</w:t>
        <w:softHyphen/>
        <w:t>¨«¦¬©«Ä¡¬½«°¥®¦¹ª¥¹¤¤À±°¥ª«»¡¬©À³¥¤¶¤°¨³¥ª®¦¹·¥º«´§°ª</w:t>
        <w:softHyphen/>
        <w:t>¹¡¬°¥®¦¹¦¥¦®¹®µ¥·¥ª¤¤©¥</w:t>
        <w:softHyphen/>
        <w:t>ª®¤¡§®´¨º«¸À´§¡</w:t>
      </w:r>
    </w:p>
    <w:p>
      <w:pPr>
        <w:pStyle w:val="DF2"/>
        <w:rPr/>
      </w:pPr>
      <w:r>
        <w:rPr/>
      </w:r>
    </w:p>
    <w:p>
      <w:pPr>
        <w:pStyle w:val="DF2"/>
        <w:rPr>
          <w:rFonts w:ascii="CG Times" w:hAnsi="CG Times" w:eastAsia="CG Times" w:cs="CG Times"/>
          <w:i/>
          <w:i/>
          <w:iCs/>
        </w:rPr>
      </w:pPr>
      <w:r>
        <w:rPr/>
        <w:t>¡¡¬©²¥¿·¯À³¶º«´§°ªª¹§³«¡§</w:t>
        <w:softHyphen/>
        <w:t>§±°ª¯¦¹¾·¦°´¤«¡©³¿¥¦´¬¸°´¤«³¥¡§</w:t>
        <w:softHyphen/>
        <w:t>¥®¾º«´§°ª</w:t>
        <w:softHyphen/>
        <w:t>¹ª¹»¹§±ª¡µ«¦¦À°¬§»</w:t>
        <w:softHyphen/>
        <w:t>¥¨³©©¦®¦¥²°¡¥¶¬®¦¹¹</w:t>
        <w:softHyphen/>
        <w:t>Á¶®¹«À¡</w:t>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問：</w:t>
      </w:r>
      <w:r>
        <w:rPr>
          <w:i/>
          <w:iCs/>
        </w:rPr>
        <w:t>¥®¥¥¡¤°¥¦¥</w:t>
        <w:softHyphen/>
        <w:t>µÂ²¤¬´¨¡¬©·¦º«´§°ª</w:t>
        <w:softHyphen/>
        <w:t>¹¹¬«¤À°¶§¥¨¡³©©¦®¦¥²°¥¶¬®¦¹¹</w:t>
        <w:softHyphen/>
        <w:t>Á¶®¹«À¡¦§·«¥ª¬¡¨¹¬²®«Ä¹¬ªº«´§°ª</w:t>
        <w:softHyphen/>
        <w:t>¹¬¤¶¹³¹¾©¦¤</w:t>
        <w:softHyphen/>
        <w:t>ª</w:t>
        <w:softHyphen/>
        <w:t>¹¡´¨ª¯¡¹°«Å©¯¤¦´ª«»¡¸</w:t>
        <w:softHyphen/>
        <w:t>¹¨«Ä«À©½ª½À¡»³©Á¶®¹«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Ä</w:t>
        <w:softHyphen/>
        <w:t>¡½´¥§ª½¸¡</w:t>
      </w:r>
    </w:p>
    <w:p>
      <w:pPr>
        <w:pStyle w:val="DF2"/>
        <w:rPr>
          <w:i/>
          <w:i/>
          <w:iCs/>
        </w:rPr>
      </w:pPr>
      <w:r>
        <w:rPr>
          <w:i/>
          <w:iCs/>
        </w:rPr>
      </w:r>
    </w:p>
    <w:p>
      <w:pPr>
        <w:pStyle w:val="DF2"/>
        <w:rPr>
          <w:i/>
          <w:i/>
          <w:iCs/>
        </w:rPr>
      </w:pPr>
      <w:r>
        <w:rPr>
          <w:i/>
          <w:iCs/>
        </w:rPr>
      </w:r>
    </w:p>
    <w:p>
      <w:pPr>
        <w:pStyle w:val="DF2"/>
        <w:spacing w:lineRule="atLeast" w:line="340"/>
        <w:rPr/>
      </w:pPr>
      <w:r>
        <w:rPr>
          <w:rFonts w:ascii="華康中黑體" w:hAnsi="華康中黑體" w:cs="華康中黑體" w:eastAsia="華康中黑體"/>
        </w:rPr>
        <w:t>李華明議員問：</w:t>
      </w:r>
      <w:r>
        <w:rPr>
          <w:i/>
          <w:iCs/>
        </w:rPr>
        <w:t>¥©³</w:t>
        <w:softHyphen/>
        <w:t>¹»®¹«À©½¤¦¡¬©¬¦¶«³</w:t>
        <w:softHyphen/>
        <w:t>¹¹¬«¤¶¦À°©¡§§±¤°¥§¥¸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pPr>
      <w:r>
        <w:rPr>
          <w:rFonts w:ascii="華康中黑體" w:hAnsi="華康中黑體" w:cs="華康中黑體" w:eastAsia="華康中黑體"/>
        </w:rPr>
        <w:t>工商司答：</w:t>
      </w:r>
      <w:r>
        <w:rPr/>
        <w:t>¥®¥¥¡¬©¦¥¦¥¤´¿¸®¦¥²°¿¸©</w:t>
        <w:softHyphen/>
        <w:t>·¡®¹·½À°ªº²©</w:t>
        <w:softHyphen/>
        <w:t>·¡®¹·Ä·©®¶ª©</w:t>
        <w:softHyphen/>
        <w:t>·¡¸¥</w:t>
        <w:softHyphen/>
        <w:t>¿¸¾º§«Ä¬©¤À¥¨±¨®¦¥²°¬®¦¹¹¤Á¶«À¡¥</w:t>
        <w:softHyphen/>
        <w:t>«Ä¬©³¥·¥º«´§°ª</w:t>
        <w:softHyphen/>
        <w:t>¹¡¬©¬«</w:t>
        <w:softHyphen/>
        <w:softHyphen/>
        <w:t>ª¤§¬³¥³¶´§°ª</w:t>
        <w:softHyphen/>
        <w:t>¹¡µ«¯·³</w:t>
        <w:softHyphen/>
        <w:t>¹¹¬´¶ª±ª¡¦¥¡¨¶¯·¸¥</w:t>
        <w:softHyphen/>
        <w:t>¿¸¾º·§¦¦¦¬©´¨«Ä¡»¬¥¶±¨®¦¥²°´®¹¤¤Á¶®¦«À¡§¥</w:t>
        <w:softHyphen/>
        <w:t>µÂª²¤¬´¬°©³</w:t>
        <w:softHyphen/>
        <w:t>¦¦§¥ª¡</w:t>
      </w:r>
    </w:p>
    <w:p>
      <w:pPr>
        <w:pStyle w:val="DF2"/>
        <w:spacing w:lineRule="atLeast" w:line="340"/>
        <w:rPr/>
      </w:pPr>
      <w:r>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楊孝華議員問：</w:t>
      </w:r>
      <w:r>
        <w:rPr>
          <w:i/>
          <w:iCs/>
        </w:rPr>
        <w:t>¥®¥¥¡</w:t>
        <w:softHyphen/>
        <w:t>¤¤°¥¦¥</w:t>
        <w:softHyphen/>
        <w:t>µÂ¤©´¨ªº«´§°ª</w:t>
        <w:softHyphen/>
        <w:t>¹¡°¤¥ª§¦¥¦Å½®ª¥«¤µ«ª¤«¥¡®¦¥²°¿¸©</w:t>
        <w:softHyphen/>
        <w:t>·¤§±¯º§±¦¡¤¹¡³ªµ¥Î¨®¨¥«¡¦¨¤´¥À§±¤¨©¿°</w:t>
        <w:softHyphen/>
        <w:t>À¬°Á§¦¸</w:t>
        <w:softHyphen/>
        <w:t>¹¤¥¡¦³¤®¹·¤¤¥¬§¦¤³»¬¬µ¸</w:t>
        <w:softHyphen/>
        <w:t>¹¬¤°³ª¡¤¬¤ºº«´§¡©¥À¸¥¬³¨¬°¡</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Ä</w:t>
        <w:softHyphen/>
        <w:t>¡½´¥§ª½¸¡</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pacing w:val="20"/>
          <w:sz w:val="28"/>
          <w:szCs w:val="28"/>
        </w:rPr>
      </w:pPr>
      <w:r>
        <w:rPr>
          <w:rFonts w:ascii="華康中黑體" w:hAnsi="華康中黑體" w:cs="華康中黑體" w:eastAsia="華康中黑體"/>
          <w:spacing w:val="20"/>
        </w:rPr>
        <w:t>楊孝華議員問：</w:t>
      </w:r>
      <w:r>
        <w:rPr>
          <w:i/>
          <w:iCs/>
          <w:spacing w:val="20"/>
        </w:rPr>
        <w:t>請問工商司，會否在推出這計劃時，考慮到應該根據諮詢委員會和旅行社大多數的意見，不會在這個計劃內豁免所謂高風險活動，因為這是很難界定的？</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工商司答：</w:t>
      </w:r>
      <w:r>
        <w:rPr/>
        <w:t>§</w:t>
        <w:softHyphen/>
        <w:t>¥´°</w:t>
        <w:softHyphen/>
        <w:t>À¬°À§¦¤·¥º«´§°ª</w:t>
        <w:softHyphen/>
        <w:t>¹ª«»½³¶¦¿¸¡§</w:t>
        <w:softHyphen/>
        <w:t>¤¸¿¸®¹·Ä·ª·¨¡¸Ä·Ã¦±¤¨¸°</w:t>
        <w:softHyphen/>
        <w:t>Àª¬°¤¦¤°ª½³¤¤¡§</w:t>
        <w:softHyphen/>
        <w:t>·¦¤¤¤¤¿¸®¦¥²°¿¸©</w:t>
        <w:softHyphen/>
        <w:t>·¡§</w:t>
        <w:softHyphen/>
        <w:t>¦À±¸¿¸©</w:t>
        <w:softHyphen/>
        <w:t>·ª·¨«¡´·®¾¿¸¾º©´¥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問：</w:t>
      </w:r>
      <w:r>
        <w:rPr>
          <w:i/>
          <w:iCs/>
        </w:rPr>
        <w:t>¥®¥¥¡¬©ªµÂ´¨¡¨¹²®¦20¶¥</w:t>
        <w:softHyphen/>
        <w:t>®¦ª¥¿¥°®¦¹¡¦³¨®¦ª¥³¦¬Å«Á¶®¹«À¡</w:t>
        <w:softHyphen/>
        <w:t>¤¬©¦µ¤Ã©°</w:t>
        <w:softHyphen/>
        <w:t>À¬°ª«À°Ã¡¦¨¦¼²³¨®¦ª¥Å«Á¶«À®¡·§«»³¨°</w:t>
        <w:softHyphen/>
        <w:t>À¬°¡¦ª¬¤«»ª¸¡¦®«¤¦°»³¨¬°¦¨¶¡¥</w:t>
        <w:softHyphen/>
        <w:t>¥¯¤¯À±½À¡½¤°¥¸Ä²·³¤Â¡</w:t>
      </w:r>
    </w:p>
    <w:p>
      <w:pPr>
        <w:pStyle w:val="DF2"/>
        <w:spacing w:lineRule="atLeast" w:line="340"/>
        <w:rPr>
          <w:i/>
          <w:i/>
          <w:iCs/>
        </w:rPr>
      </w:pPr>
      <w:r>
        <w:rPr>
          <w:i/>
          <w:iCs/>
        </w:rPr>
      </w:r>
    </w:p>
    <w:p>
      <w:pPr>
        <w:pStyle w:val="DF2"/>
        <w:spacing w:lineRule="atLeast" w:line="370"/>
        <w:rPr/>
      </w:pPr>
      <w:r>
        <w:rPr>
          <w:rFonts w:ascii="華康中黑體" w:hAnsi="華康中黑體" w:cs="華康中黑體" w:eastAsia="華康中黑體"/>
        </w:rPr>
        <w:t>工商司答：</w:t>
      </w:r>
      <w:r>
        <w:rPr/>
        <w:t>¥®¥¥¡§·³¶½¸</w:t>
        <w:softHyphen/>
        <w:t>¥¨20¶¦¥³80%ª¤«®¦¥²°¸µ¡¤¹¡§¤Ãª¸®Å¥¡¤¦¤¤®¹·Ä·¤¸µ¥¤¤¡</w:t>
        <w:softHyphen/>
        <w:t>¨¥ª©¦·</w:t>
        <w:softHyphen/>
        <w:t>¦±¨«¤¥´®¡À³ª¥</w:t>
        <w:softHyphen/>
        <w:t>¸®¦¥²°¦§¬®«Á¶«À¡¦¦ª¸¡«Àª¸²¤®¬¦¡´¥¸»¡§«À·§¥¬¨¨¸°</w:t>
        <w:softHyphen/>
        <w:t>Àª¬°¡²®¦¬®«Á¶«Àª®¦¥²°¨«³·¦®¹¤¤´¨³¼ª¸®¡¨®¹¤¤¥¥¦¦§¥¨©¡¬§¶Ã¥Á¶«À¡</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李華明議員問：</w:t>
      </w:r>
      <w:r>
        <w:rPr>
          <w:i/>
          <w:iCs/>
        </w:rPr>
        <w:t>¥®¥¥¡¥´80%ª®¦¹§¥20¶¥</w:t>
        <w:softHyphen/>
        <w:t>®¦ª¥¿¡¦¥</w:t>
        <w:softHyphen/>
        <w:t>³¦¬Å«Á¶®¹«À¡³¸®¬¥¤°¥´¨ª¡¬¦¬©¤¦¼</w:t>
        <w:softHyphen/>
        <w:t>¨¾¤ª20%®¦¹³¶Á¶®¹«À¡³¼´¤¥¦ª½¤¡</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工商司答：</w:t>
      </w:r>
      <w:r>
        <w:rPr/>
        <w:t>¥®¥¥¡§¦¥</w:t>
        <w:softHyphen/>
        <w:t>µÂ¤¸´¨¡¬©¨¤¥º±¨®¦¥²°¬¹¤Á¶«À¡¦¬³¬§</w:t>
        <w:softHyphen/>
        <w:t>³¹¸²ª¿¸©À±ª·¨¡¥¬±·¤¤¡«»®¶ªÅ¯¤¤¡¥¤¥§Ä</w:t>
        <w:softHyphen/>
        <w:t>ª·¨¡¥</w:t>
        <w:softHyphen/>
        <w:t>³»¬¬©¤©§¥±¨¦°¡</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ascii="華康中黑體" w:hAnsi="華康中黑體" w:eastAsia="CG Times" w:cs="CG Times"/>
          <w:spacing w:val="20"/>
        </w:rPr>
      </w:pPr>
      <w:r>
        <w:rPr>
          <w:rFonts w:ascii="華康中黑體" w:hAnsi="華康中黑體" w:cs="CG Times" w:eastAsia="CG Times"/>
          <w:spacing w:val="20"/>
        </w:rPr>
        <w:t>街頭罪案</w:t>
      </w:r>
    </w:p>
    <w:p>
      <w:pPr>
        <w:pStyle w:val="Normal"/>
        <w:tabs>
          <w:tab w:val="clear" w:pos="482"/>
          <w:tab w:val="left" w:pos="720" w:leader="none"/>
        </w:tabs>
        <w:spacing w:lineRule="atLeast" w:line="37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 w:val="left" w:pos="720" w:leader="none"/>
        </w:tabs>
        <w:spacing w:lineRule="atLeast" w:line="370"/>
        <w:jc w:val="both"/>
        <w:rPr/>
      </w:pPr>
      <w:r>
        <w:rPr>
          <w:rFonts w:eastAsia="CG Times" w:cs="CG Times"/>
          <w:sz w:val="28"/>
          <w:szCs w:val="28"/>
        </w:rPr>
        <w:t>4.</w:t>
        <w:tab/>
      </w:r>
      <w:r>
        <w:rPr>
          <w:rFonts w:ascii="華康中黑體" w:hAnsi="華康中黑體" w:cs="CG Times" w:eastAsia="CG Times"/>
          <w:spacing w:val="20"/>
        </w:rPr>
        <w:t>張漢忠議員問</w:t>
      </w:r>
      <w:r>
        <w:rPr>
          <w:rFonts w:ascii="華康細明體" w:hAnsi="華康細明體" w:cs="CG Times" w:eastAsia="CG Times"/>
          <w:spacing w:val="20"/>
        </w:rPr>
        <w:t>：</w:t>
      </w:r>
      <w:r>
        <w:rPr>
          <w:rFonts w:ascii="華康細明體" w:hAnsi="華康細明體" w:cs="CG Times" w:eastAsia="CG Times"/>
          <w:i/>
          <w:iCs/>
          <w:spacing w:val="20"/>
        </w:rPr>
        <w:t>主席先生，政府可否告知本局：</w:t>
      </w:r>
    </w:p>
    <w:p>
      <w:pPr>
        <w:pStyle w:val="Normal"/>
        <w:tabs>
          <w:tab w:val="clear" w:pos="482"/>
          <w:tab w:val="left" w:pos="567" w:leader="none"/>
          <w:tab w:val="left" w:pos="720" w:leader="none"/>
        </w:tabs>
        <w:spacing w:lineRule="atLeast" w:line="37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70"/>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在過去三年，在街頭發生的罪案中，非法入境者所佔的比例為何；及</w:t>
      </w:r>
    </w:p>
    <w:p>
      <w:pPr>
        <w:pStyle w:val="Normal"/>
        <w:tabs>
          <w:tab w:val="clear" w:pos="482"/>
          <w:tab w:val="left" w:pos="567" w:leader="none"/>
        </w:tabs>
        <w:spacing w:lineRule="atLeast" w:line="370"/>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70"/>
        <w:ind w:left="1134" w:hanging="1134"/>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政府有何措施防止非法入境者在本港犯案？</w:t>
      </w:r>
    </w:p>
    <w:p>
      <w:pPr>
        <w:pStyle w:val="Normal"/>
        <w:tabs>
          <w:tab w:val="clear" w:pos="482"/>
          <w:tab w:val="left" w:pos="720" w:leader="none"/>
        </w:tabs>
        <w:spacing w:lineRule="atLeast" w:line="37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保安司答：</w:t>
      </w:r>
      <w:r>
        <w:rPr/>
        <w:t>¥®¥¥¡§</w:t>
        <w:softHyphen/>
        <w:t>ª²</w:t>
        <w:softHyphen/>
        <w:t>¬¿¡¤·¹¡µÀ¸®¡»¡«µÀ¸®¡¥¥¹¤¡¦¦¡§</w:t>
        <w:softHyphen/>
        <w:t>¨¦°¹¡µÀ©µ¤µ¥¸®¡ª²</w:t>
        <w:softHyphen/>
        <w:t>¼¦¡¤¹¡§¬«¡µÀ©µ¤ª¸®¡¤¯¬«¦§¡ÃÅ¡·§¡¥Å¡¥¤¦ÃµÅª¸¦¡¦¦¡§·¥³Ã¸®ª²</w:t>
        <w:softHyphen/>
        <w:t>¼¦§µ¡¦¥¡¥©¥®ªª¨¤</w:t>
        <w:softHyphen/>
        <w:t>¦¥</w:t>
        <w:softHyphen/>
        <w:t>¸º¤«¤¥½¹ª¹¡§¥¯°´¨¦©¦¦¡µÀ¸®¡³®ªÁ¤¼¤¤¡«ª¤¹ª©¦ª¤¨©¤¼¡¦¥¡¥©·§©¬¥ª¥®«ª¤¹ª¡¶¹99%¨¦¤°¡¦¦¡§¦µÂ¤©´¤ª¦Ã¼¦¡¥¯¤¨¦¤°ª«ª¤¹ª¡</w:t>
      </w:r>
    </w:p>
    <w:p>
      <w:pPr>
        <w:pStyle w:val="DF2"/>
        <w:spacing w:lineRule="atLeast" w:line="370"/>
        <w:rPr/>
      </w:pPr>
      <w:r>
        <w:rPr/>
      </w:r>
    </w:p>
    <w:p>
      <w:pPr>
        <w:pStyle w:val="DF2"/>
        <w:spacing w:lineRule="atLeast" w:line="370"/>
        <w:rPr/>
      </w:pPr>
      <w:r>
        <w:rPr/>
        <w:t>¡¡²¦§·³¤¦µ¸¨¶°Ã¡</w:t>
      </w:r>
    </w:p>
    <w:p>
      <w:pPr>
        <w:pStyle w:val="DF2"/>
        <w:spacing w:lineRule="atLeast" w:line="370"/>
        <w:rPr/>
      </w:pPr>
      <w:r>
        <w:rPr/>
      </w:r>
    </w:p>
    <w:p>
      <w:pPr>
        <w:pStyle w:val="DF2"/>
        <w:spacing w:lineRule="atLeast" w:line="370"/>
        <w:ind w:left="1200" w:hanging="1200"/>
        <w:rPr/>
      </w:pPr>
      <w:r>
        <w:rPr/>
        <w:t>¡¡</w:t>
      </w:r>
      <w:r>
        <w:rPr>
          <w:rFonts w:eastAsia="CG Times" w:cs="CG Times" w:ascii="CG Times" w:hAnsi="CG Times"/>
        </w:rPr>
        <w:t>(a)</w:t>
      </w:r>
      <w:r>
        <w:rPr/>
        <w:tab/>
        <w:t>¦¦§¸³®ª«ª¤¹ª¡¤¼¦©¼¥¡¥¤¤¤¤¦ª104¦¤¤¦¤¤¤¥¦ª194¦¡¤¤¤¤¤¦ª203¦¡¤§¦¹¥¤¦¦¦§¸³®Á¤¼ª4%¡8.7%¤10.8%¥¥¡³¨³®ª«ª¤¹ª·¤¡§©0.5%¬¯¤«±¦§¡¦¥¦¥¥¦¤¦«ª¤¹ª¦«±¦§¸³®¡</w:t>
      </w:r>
    </w:p>
    <w:p>
      <w:pPr>
        <w:pStyle w:val="DF2"/>
        <w:spacing w:lineRule="atLeast" w:line="370"/>
        <w:ind w:left="1200" w:hanging="1200"/>
        <w:rPr/>
      </w:pPr>
      <w:r>
        <w:rPr/>
        <w:t>¡</w:t>
      </w:r>
    </w:p>
    <w:p>
      <w:pPr>
        <w:pStyle w:val="DF2"/>
        <w:spacing w:lineRule="atLeast" w:line="370"/>
        <w:ind w:left="1200" w:hanging="1200"/>
        <w:rPr/>
      </w:pPr>
      <w:r>
        <w:rPr/>
        <w:t>¡¡</w:t>
        <w:tab/>
        <w:tab/>
        <w:t>¦ÃÅ¸³®ª«ª¤¹ª¥¦¼¥¡¥¤¤¦ª54¦¤¤¦¤¥¦ª119¦¡¤¤¤¦ª224¦¡¤§¦¸¤¦¤¦ÃÅ¸³®Á¤¼ª3%¡7%¤11%¥¥¡</w:t>
      </w:r>
    </w:p>
    <w:p>
      <w:pPr>
        <w:pStyle w:val="DF2"/>
        <w:spacing w:lineRule="atLeast" w:line="370"/>
        <w:ind w:left="1200" w:hanging="1200"/>
        <w:rPr/>
      </w:pPr>
      <w:r>
        <w:rPr/>
      </w:r>
    </w:p>
    <w:p>
      <w:pPr>
        <w:pStyle w:val="DF2"/>
        <w:spacing w:lineRule="atLeast" w:line="370"/>
        <w:ind w:left="1200" w:hanging="1200"/>
        <w:rPr/>
      </w:pPr>
      <w:r>
        <w:rPr/>
        <w:tab/>
        <w:tab/>
        <w:t>·§¤</w:t>
        <w:softHyphen/>
        <w:t>¡¹¥¤¦¯®ª«ª¤¹ª¤§¦22¡23¤31¦¡¦¸¤¦¤¦·§¸³®Á¤¼ª7.8%¡6.8%¤10%¡</w:t>
      </w:r>
    </w:p>
    <w:p>
      <w:pPr>
        <w:pStyle w:val="DF2"/>
        <w:spacing w:lineRule="atLeast" w:line="370"/>
        <w:ind w:left="1200" w:hanging="1200"/>
        <w:rPr/>
      </w:pPr>
      <w:r>
        <w:rPr/>
      </w:r>
    </w:p>
    <w:p>
      <w:pPr>
        <w:pStyle w:val="DF2"/>
        <w:spacing w:lineRule="atLeast" w:line="370"/>
        <w:ind w:left="1200" w:hanging="1200"/>
        <w:rPr/>
      </w:pPr>
      <w:r>
        <w:rPr/>
        <w:tab/>
        <w:tab/>
      </w:r>
      <w:r>
        <w:rPr>
          <w:spacing w:val="26"/>
        </w:rPr>
        <w:t>«ª¤¹ª¦Ä¥¦ÃµÅ¸(¥¬¥Å)¦³®ª¤¼¡¥¤¤</w:t>
      </w:r>
      <w:r>
        <w:rPr/>
        <w:t>¤¤¦ª227¤¤</w:t>
        <w:softHyphen/>
        <w:t>¦¤¥¦ª198¤¡¦¤¤¦«µ¬¦¤¦208¤¡³¨¼¦¡¬¦¸¤¦¤¨¦¦¥¦ÃµÅ¸³®Á¤¼ª1.5%¡¹¥¤¦¡¥¦16¦«ª¤¹ª¦¥Å¦³®¡</w:t>
      </w:r>
    </w:p>
    <w:p>
      <w:pPr>
        <w:pStyle w:val="DF2"/>
        <w:spacing w:lineRule="atLeast" w:line="370"/>
        <w:ind w:left="1200" w:hanging="1200"/>
        <w:rPr/>
      </w:pPr>
      <w:r>
        <w:rPr/>
        <w:t>¡¡</w:t>
      </w:r>
    </w:p>
    <w:p>
      <w:pPr>
        <w:pStyle w:val="DF2"/>
        <w:spacing w:lineRule="atLeast" w:line="370"/>
        <w:ind w:left="1200" w:hanging="1200"/>
        <w:rPr/>
      </w:pPr>
      <w:r>
        <w:rPr/>
        <w:t>¡</w:t>
      </w:r>
      <w:r>
        <w:rPr>
          <w:rFonts w:eastAsia="CG Times" w:cs="CG Times" w:ascii="CG Times" w:hAnsi="CG Times"/>
        </w:rPr>
        <w:t>¡(b)</w:t>
      </w:r>
      <w:r>
        <w:rPr/>
        <w:tab/>
        <w:t>«ª¤¹ª¯¤¦§¡ÃÅ©·§µ¸®ª¼¥¦©¼¥¡§</w:t>
        <w:softHyphen/>
        <w:t>¬¬Ãª¡¨¤±¨±¬¹¥¦Ã°Ã¡³¨±¬¥¤¬¤</w:t>
        <w:softHyphen/>
        <w:t>¥</w:t>
        <w:softHyphen/>
        <w:t>½Ã¡(1)¨¤¤¹¡(2)°¬¤°´¤¹¤¤¡¥¤(3)¼·¸®¡</w:t>
      </w:r>
    </w:p>
    <w:p>
      <w:pPr>
        <w:pStyle w:val="DF2"/>
        <w:spacing w:lineRule="atLeast" w:line="370"/>
        <w:ind w:left="1200" w:hanging="1200"/>
        <w:rPr/>
      </w:pPr>
      <w:r>
        <w:rPr/>
      </w:r>
    </w:p>
    <w:p>
      <w:pPr>
        <w:pStyle w:val="DF2"/>
        <w:spacing w:lineRule="atLeast" w:line="370"/>
        <w:ind w:left="1200" w:hanging="1200"/>
        <w:rPr>
          <w:i/>
          <w:i/>
          <w:iCs/>
        </w:rPr>
      </w:pPr>
      <w:r>
        <w:rPr>
          <w:i/>
          <w:iCs/>
        </w:rPr>
        <w:t>¨¤¤¹</w:t>
      </w:r>
    </w:p>
    <w:p>
      <w:pPr>
        <w:pStyle w:val="DF2"/>
        <w:spacing w:lineRule="atLeast" w:line="370"/>
        <w:ind w:left="1200" w:hanging="1200"/>
        <w:rPr/>
      </w:pPr>
      <w:r>
        <w:rPr/>
      </w:r>
    </w:p>
    <w:p>
      <w:pPr>
        <w:pStyle w:val="DF2"/>
        <w:spacing w:lineRule="atLeast" w:line="370"/>
        <w:rPr/>
      </w:pPr>
      <w:r>
        <w:rPr/>
        <w:t>¡¡§</w:t>
        <w:softHyphen/>
        <w:t>»¬³¦¬¥ª¥ª¤ª¥¸¨³</w:t>
        <w:softHyphen/>
        <w:t>°Ã¡¨´¬¨¤«ª¤¹ª¼¤</w:t>
        <w:softHyphen/>
        <w:t>´¡¬¹</w:t>
        <w:softHyphen/>
        <w:t>³</w:t>
        <w:softHyphen/>
        <w:t>¥¼¡Ä¤¤¦Ã¹ª</w:t>
        <w:softHyphen/>
        <w:t>Â¦¸³¥À¬¯¡¨¶¦³¤¤®¤¨Å¡Ä¤¤¤¥¤¹¨°³¥»¤°·§««©´Áµ¡</w:t>
        <w:softHyphen/>
        <w:t>¨¦§¥±¤¤Ã¹º¨¡¦¥¤¤¤¤¤Á¦ª³·¤½¸´Ã¹Áµ·Ä¤¡§</w:t>
        <w:softHyphen/>
        <w:t>´«ª¤¹ª¥®Åµ¼¥¤¨¡¦¼ª·§ª¹¤§</w:t>
        <w:softHyphen/>
        <w:t>ªÃª¡¤¤¤µ¤»§</w:t>
        <w:softHyphen/>
        <w:t>³¤¦§¡°º°´ª¡¥±ª¥¤</w:t>
        <w:softHyphen/>
        <w:t>¸¨³</w:t>
        <w:softHyphen/>
        <w:t>°Ã¡¦¥¡Ä¤¨¤«ª¤¹±¨¤¤·¶¦Ã«ª¤¹ª¤¦¨¬°ª±³¡¨¦¼¤</w:t>
        <w:softHyphen/>
        <w:t>´®³±¨¥ª¸½¡¥¤¼¤</w:t>
        <w:softHyphen/>
        <w:t>´ª¤ª¡¹¥¨¦¡¥¸¤¤´¨ª±³ª±¾</w:t>
        <w:softHyphen/>
        <w:t>¯®ª¦¨®¥¦¦14©¡</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rPr>
          <w:i/>
          <w:i/>
          <w:iCs/>
        </w:rPr>
      </w:pPr>
      <w:r>
        <w:rPr>
          <w:i/>
          <w:iCs/>
        </w:rPr>
        <w:t>°¬¤§</w:t>
      </w:r>
    </w:p>
    <w:p>
      <w:pPr>
        <w:pStyle w:val="DF2"/>
        <w:rPr/>
      </w:pPr>
      <w:r>
        <w:rPr/>
      </w:r>
    </w:p>
    <w:p>
      <w:pPr>
        <w:pStyle w:val="DF2"/>
        <w:rPr/>
      </w:pPr>
      <w:r>
        <w:rPr/>
        <w:t>¡¡Ä¤¡³¤³©¤¥¤¹¨°³¡¸±±¨¹¤¥´ª¦°¡¥À«ª¤¹ª¡³¨¦°¥¬º¬¨¤Ã¡±¿¤§¦Â¡¦¦½¤¤·¤·µ¡¡·¬¤Ã¤¨¥Ãº¦«ª¤¹ª°Âª¯§¦Â¡</w:t>
      </w:r>
    </w:p>
    <w:p>
      <w:pPr>
        <w:pStyle w:val="DF2"/>
        <w:rPr/>
      </w:pPr>
      <w:r>
        <w:rPr/>
      </w:r>
    </w:p>
    <w:p>
      <w:pPr>
        <w:pStyle w:val="DF2"/>
        <w:rPr/>
      </w:pPr>
      <w:r>
        <w:rPr/>
        <w:t>¡¡</w:t>
        <w:softHyphen/>
        <w:t>±ª·ª¬¡¥©¤</w:t>
        <w:softHyphen/>
        <w:t>ª¨½¤°¬±¬¡¤¾</w:t>
        <w:softHyphen/>
        <w:t>¹¥¤¦ª«ª¤¹ª¤¼¤</w:t>
        <w:softHyphen/>
        <w:t>¡¥¤¤¤¤¦ª37 517¤</w:t>
        <w:softHyphen/>
        <w:t>¦¤¤¤¥¦ª31 521¤¡¥¤¤¤¤¤¦ª26 824¤¡</w:t>
      </w:r>
    </w:p>
    <w:p>
      <w:pPr>
        <w:pStyle w:val="DF2"/>
        <w:rPr/>
      </w:pPr>
      <w:r>
        <w:rPr/>
      </w:r>
    </w:p>
    <w:p>
      <w:pPr>
        <w:pStyle w:val="DF2"/>
        <w:rPr>
          <w:i/>
          <w:i/>
          <w:iCs/>
        </w:rPr>
      </w:pPr>
      <w:r>
        <w:rPr>
          <w:i/>
          <w:iCs/>
        </w:rPr>
        <w:t>¼·¸®</w:t>
      </w:r>
    </w:p>
    <w:p>
      <w:pPr>
        <w:pStyle w:val="DF2"/>
        <w:rPr>
          <w:i/>
          <w:i/>
          <w:iCs/>
        </w:rPr>
      </w:pPr>
      <w:r>
        <w:rPr>
          <w:i/>
          <w:iCs/>
        </w:rPr>
      </w:r>
    </w:p>
    <w:p>
      <w:pPr>
        <w:pStyle w:val="DF2"/>
        <w:rPr/>
      </w:pPr>
      <w:r>
        <w:rPr>
          <w:rFonts w:eastAsia="華康細明體" w:cs="華康細明體"/>
        </w:rPr>
        <w:t xml:space="preserve">    </w:t>
      </w:r>
      <w:r>
        <w:rPr/>
        <w:t>§¬¨¤¸®±¬ª¤³¤(¤½¸®¬§¯¤«ª¤¹ª)¡Ä¤°¦¤±ª·¸¦°¡¦¦¬¨Å¡³¥¸»µ¡¦©¸Ä</w:t>
        <w:softHyphen/>
        <w:t>ª¸¦¡¨¦«±¦§¤¶¹¦½²¬°¡Ä¤¦²Â¸®¤¤¦·½¬¬·Ä±ºµ¯®¸¥ª¬°¡¦¶±³¡¨¦¾·®</w:t>
        <w:softHyphen/>
        <w:t>§¥</w:t>
        <w:softHyphen/>
        <w:t>¶®Â®¡</w:t>
      </w:r>
    </w:p>
    <w:p>
      <w:pPr>
        <w:pStyle w:val="DF2"/>
        <w:rPr/>
      </w:pPr>
      <w:r>
        <w:rPr/>
      </w:r>
    </w:p>
    <w:p>
      <w:pPr>
        <w:pStyle w:val="DF2"/>
        <w:rPr/>
      </w:pPr>
      <w:r>
        <w:rPr>
          <w:rFonts w:eastAsia="華康細明體" w:cs="華康細明體"/>
        </w:rPr>
        <w:t xml:space="preserve">    </w:t>
      </w:r>
      <w:r>
        <w:rPr/>
        <w:t>¬©»ª·¤¤¤¼¡¹¹¥¤¦¸®¼¦ª¤¤¡¤¨¬¯¤«ª¤¹ªª¸®¡¬¬Ãª¡§</w:t>
        <w:softHyphen/>
        <w:t>ª«¦³¶¡·¦¥¨ª¤¦¡ÄÄ««ÄÄ¡À¥³</w:t>
        <w:softHyphen/>
        <w:t>°Ã¡§</w:t>
        <w:softHyphen/>
        <w:t>¥¶¦¦±¡¥´¹¨¦¤¤¤¤¦¦¤¤¦«¡¼¥¬½400¦Ä</w:t>
        <w:softHyphen/>
        <w:t>¦µ¤°¦Â°ª¥¼¡¦¥¡§</w:t>
        <w:softHyphen/>
        <w:t>±©¤¤¤¤¦¤¤¦«¡¼³220</w:t>
        <w:softHyphen/>
        <w:t>«½Ä°¤</w:t>
        <w:softHyphen/>
        <w:t>Â¦¡¥¥±Ä¤¦µ¤ª¤¤¡¦¦¡¥²®¦¤¤¤¤¦¤¤¦«¡«½Ä°¤</w:t>
        <w:softHyphen/>
        <w:t>ª¤¤±¦Åµ¼¥¡³±·¦§¸¨«ª¤¹ªª¥¸°Ã¡</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問</w:t>
      </w:r>
      <w:r>
        <w:rPr>
          <w:rFonts w:eastAsia="華康中黑體" w:cs="華康中黑體" w:ascii="華康中黑體" w:hAnsi="華康中黑體"/>
        </w:rPr>
        <w:t>:</w:t>
      </w:r>
      <w:r>
        <w:rPr>
          <w:i/>
          <w:iCs/>
        </w:rPr>
        <w:t>¥®¥¥¡³ª¦¯À°µ¥¤©«±¯«¤½¨¥¡³«</w:t>
        <w:softHyphen/>
        <w:t>®±±§</w:t>
        <w:softHyphen/>
        <w:t>¡·®Ä</w:t>
        <w:softHyphen/>
        <w:t>½§ª»¨¬´³¸¡½°¬©¦§¬Ä°¤</w:t>
        <w:softHyphen/>
        <w:t>´¨¯§°½¡¥À¥«ª¤¹ª¦¥´¥®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¾§©ª¡¬©¹¦Âª¬©¤</w:t>
        <w:softHyphen/>
        <w:t>¡¥¬Ä°³©¨¥¦Ã³ª¡¦¤§¤¦»</w:t>
        <w:softHyphen/>
        <w:t>®¡·´¨¾·ª°½¡¥¬´³¸ª°½¡</w:t>
      </w:r>
    </w:p>
    <w:p>
      <w:pPr>
        <w:pStyle w:val="DF2"/>
        <w:rPr/>
      </w:pPr>
      <w:r>
        <w:rPr/>
      </w:r>
    </w:p>
    <w:p>
      <w:pPr>
        <w:pStyle w:val="DF2"/>
        <w:rPr/>
      </w:pPr>
      <w:r>
        <w:rPr/>
      </w:r>
    </w:p>
    <w:p>
      <w:pPr>
        <w:pStyle w:val="DF2"/>
        <w:rPr/>
      </w:pPr>
      <w:r>
        <w:rPr>
          <w:rFonts w:ascii="華康中黑體" w:hAnsi="華康中黑體" w:cs="華康中黑體" w:eastAsia="華康中黑體"/>
        </w:rPr>
        <w:t>李鵬飛議員問：</w:t>
      </w:r>
      <w:r>
        <w:rPr>
          <w:i/>
          <w:iCs/>
        </w:rPr>
        <w:t>¥®¥¥¡«¦¥</w:t>
        <w:softHyphen/>
        <w:t>¤»¨«ª¤¹ª¥¸ª±ª®¡ª¥´¦¤°¤³¦Ã¤</w:t>
        <w:softHyphen/>
        <w:t>´¥¡§±¨Ãª¡«¦¥¥§§ª¥§¡¨³¤°¤</w:t>
        <w:softHyphen/>
        <w:t>¦¬»¹»ª±¬©°¤¨¬»¤§¡¥ª¤³¨«ª¤¹ª¨´¡</w:t>
      </w:r>
    </w:p>
    <w:p>
      <w:pPr>
        <w:pStyle w:val="DF2"/>
        <w:rPr>
          <w:i/>
          <w:i/>
          <w:iCs/>
        </w:rPr>
      </w:pPr>
      <w:r>
        <w:rPr>
          <w:i/>
          <w:iCs/>
        </w:rPr>
      </w:r>
    </w:p>
    <w:p>
      <w:pPr>
        <w:pStyle w:val="DF2"/>
        <w:rPr/>
      </w:pPr>
      <w:r>
        <w:rPr>
          <w:rFonts w:ascii="華康中黑體" w:hAnsi="華康中黑體" w:cs="華康中黑體" w:eastAsia="華康中黑體"/>
        </w:rPr>
        <w:t>保安司答：</w:t>
      </w:r>
      <w:r>
        <w:rPr/>
        <w:t>¥®¥¥¡§¦¥</w:t>
        <w:softHyphen/>
        <w:t>µÂ¤´¨¡¨¤«ª¤¹ª¨´¥®ª³¦®¤ª¡Åµ«¬¦¡ª¥¡¤</w:t>
        <w:softHyphen/>
        <w:t>¤¤¡§¬§</w:t>
        <w:softHyphen/>
        <w:t>º¶¨¤³¨«ª¤¹ª°´¨´¡¦³¤</w:t>
        <w:softHyphen/>
        <w:t>¡§¦¥</w:t>
        <w:softHyphen/>
        <w:t>µÂ¤§¸Ä¡¦¹¥³¨¡¤¦¤¡«ª¤¹ª¤¼¤¬¤</w:t>
        <w:softHyphen/>
        <w:t>¡·µ¡¦³¤¤</w:t>
        <w:softHyphen/>
        <w:t>¡§</w:t>
        <w:softHyphen/>
        <w:t>«¦³¶ª¤</w:t>
        <w:softHyphen/>
        <w:t>¦«±</w:t>
        <w:softHyphen/>
        <w:t>¤ª°Ä¡¦§¥¤¤¬«¡¯¹</w:t>
        <w:softHyphen/>
        <w:t>³º¦®¡¤¿¬</w:t>
        <w:softHyphen/>
        <w:t>´«¦³¶ª¥³¡¤¬¨¾¤°¬Ãª«¦³ª¡¦¥</w:t>
        <w:softHyphen/>
        <w:t>¨</w:t>
        <w:softHyphen/>
        <w:t>ªÃ¹¥±Ã¹±¨¡³¹Â¤¦§¡¤¯´¤°´¤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Ä</w:t>
        <w:softHyphen/>
        <w:t>¡§¬§»¬§ª½¸¥À«¦¥¸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問：</w:t>
      </w:r>
      <w:r>
        <w:rPr>
          <w:i/>
          <w:iCs/>
        </w:rPr>
        <w:t>½°ª§¤°¤³¤</w:t>
        <w:softHyphen/>
        <w:t>¦¨¬»±¬¡§¦·«ª¤¹ª¥¸³¨¡§</w:t>
        <w:softHyphen/>
        <w:t>À¸»¤°¤³¤</w:t>
        <w:softHyphen/>
        <w:t>»²·¡¥</w:t>
        <w:softHyphen/>
        <w:t>¦¨¬»±¬¥´¤«ª¤¹ª¨´ª¼¥¡</w:t>
        <w:softHyphen/>
        <w:t>¤«¦¥©»«ª¤¹ª¨´ª¼¥´¤¤¡§Ä±³¥¬ª</w:t>
        <w:softHyphen/>
        <w:t>ª¼¦¡¨¹¤¡¥®«ª¦¤°ª«ª¤¹ª¼¥¡§</w:t>
        <w:softHyphen/>
        <w:t>®¥¤ª¹¡</w:t>
      </w:r>
    </w:p>
    <w:p>
      <w:pPr>
        <w:pStyle w:val="DF2"/>
        <w:rPr/>
      </w:pPr>
      <w:r>
        <w:rPr/>
      </w:r>
    </w:p>
    <w:p>
      <w:pPr>
        <w:pStyle w:val="DF2"/>
        <w:rPr/>
      </w:pPr>
      <w:r>
        <w:rPr/>
      </w:r>
    </w:p>
    <w:p>
      <w:pPr>
        <w:pStyle w:val="DF2"/>
        <w:rPr/>
      </w:pPr>
      <w:r>
        <w:rPr>
          <w:rFonts w:ascii="華康中黑體" w:hAnsi="華康中黑體" w:cs="華康中黑體" w:eastAsia="華康中黑體"/>
        </w:rPr>
        <w:t>保安司答：</w:t>
      </w:r>
      <w:r>
        <w:rPr/>
        <w:t>¥®¥¥¡«ª¤¹ª¼¦¤</w:t>
        <w:softHyphen/>
        <w:t>ª´«¨«¶¬ª</w:t>
        <w:softHyphen/>
        <w:t>ª¼¦¡·µ¡§¤¥¥§©¥¯¦¨¤´¸«ª°´¤¹©¥®«¦°¡§</w:t>
        <w:softHyphen/>
        <w:t>«§¤¨¡¤¿¬¦¦¥¯¡¦§¬«¼¥¤¦¡·µ¡§¤¯¥¤°·§µ¨»¹»±ª¤¥</w:t>
        <w:softHyphen/>
        <w:t>¦¦¶¦¤§¡¦¾§©ª¡¥</w:t>
        <w:softHyphen/>
        <w:t>¥¦±¨°¦ª±¬¡¥¤¦·§¥±¤Ä±±¨Ã¹¡¦ª¦¶¹¥®ª¸®¡¤¦«¦¾º©</w:t>
        <w:softHyphen/>
        <w:t>´ªÄ°³·³¹©¦´¹¡¤¬¥´±³¡¥«Â¤¦°¬¸®¤</w:t>
        <w:softHyphen/>
        <w:t>¦®¸¨¡</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µÂª</w:t>
      </w:r>
      <w:r>
        <w:rPr>
          <w:rFonts w:eastAsia="CG Times" w:cs="CG Times" w:ascii="CG Times" w:hAnsi="CG Times"/>
          <w:i/>
          <w:iCs/>
        </w:rPr>
        <w:t>(a)</w:t>
      </w:r>
      <w:r>
        <w:rPr>
          <w:i/>
          <w:iCs/>
        </w:rPr>
        <w:t>³¤¡©Å¥¬¨¦¼</w:t>
        <w:softHyphen/>
        <w:softHyphen/>
        <w:softHyphen/>
        <w:t>¥¸¬°½³¤¡«ª¤¹ªª¼¥©Å¦¤¤Á¶¡¦¦</w:t>
      </w:r>
      <w:r>
        <w:rPr>
          <w:rFonts w:eastAsia="CG Times" w:cs="CG Times" w:ascii="CG Times" w:hAnsi="CG Times"/>
          <w:i/>
          <w:iCs/>
        </w:rPr>
        <w:t>(b)</w:t>
      </w:r>
      <w:r>
        <w:rPr>
          <w:i/>
          <w:iCs/>
        </w:rPr>
        <w:t>³¤«»«ª¤¹ª¤¼¦®¦³¤¦´¶³¨´¤¡½°³</w:t>
        <w:softHyphen/>
        <w:t>¬¹©ªµª¡¨³¬Å¥¥¸¬°¶¨¶¤¨±¨¡Á¬®¥¤¬¤«ª¤¹ª°²ª¼¥¶¨¶¦¡</w:t>
      </w:r>
    </w:p>
    <w:p>
      <w:pPr>
        <w:pStyle w:val="DF2"/>
        <w:rPr>
          <w:i/>
          <w:i/>
          <w:iCs/>
        </w:rPr>
      </w:pPr>
      <w:r>
        <w:rPr>
          <w:i/>
          <w:iCs/>
        </w:rPr>
      </w:r>
    </w:p>
    <w:p>
      <w:pPr>
        <w:pStyle w:val="DF2"/>
        <w:rPr/>
      </w:pPr>
      <w:r>
        <w:rPr/>
      </w:r>
    </w:p>
    <w:p>
      <w:pPr>
        <w:pStyle w:val="DF2"/>
        <w:spacing w:lineRule="atLeast" w:line="380"/>
        <w:rPr/>
      </w:pPr>
      <w:r>
        <w:rPr>
          <w:rFonts w:ascii="華康中黑體" w:hAnsi="華康中黑體" w:cs="華康中黑體" w:eastAsia="華康中黑體"/>
        </w:rPr>
        <w:t>保安司答：</w:t>
      </w:r>
      <w:r>
        <w:rPr/>
        <w:t>¥®¥¥¡§¬«¨ª³¤¬¡²¤¡³¨¼¦¨¦¥¬¡²¤¡¨©¤¬ª¨¹¨«°²ª¤¼¦¡¤¤¬¼¦¦¿º¡¨¤¬ª¨¹¬°´¤¹ª¤¼¤ª¦¤</w:t>
        <w:softHyphen/>
        <w:t>¡¦¦°´¤¹ª¤¤¡¥</w:t>
        <w:softHyphen/>
        <w:t>¥®©¦ª¤²¶¨¶¦¡Á¨¨»¡¤¤¤¤¦¦37 517¦«ª¤¹ª¡¨¤¦¥®³®ª«ª¤¹ª¦2 473¤¡§¬«ª¤¹ªª¥¸²¬6.6%¡¦¤¤¤¤¦¡«ª¤¹ª¦26 824¤¡¦·¦¦¥®¦³¶®ª¦2 146¤¡§¨¹Á¼¦¦»·¤</w:t>
        <w:softHyphen/>
        <w:t>¡¦¦¬¤¤¡«ª¤¹ªª¥¸²¤¤¤8%¤¦¡´¨¤¡«ª¤¹ª¤¼¦¤</w:t>
        <w:softHyphen/>
        <w:t>¤¡¦«ª°´¨´ª¤¡¦¨´¥®©¯¤¸®ª¤²¦¥·¨·¦¡</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問；</w:t>
      </w:r>
      <w:r>
        <w:rPr>
          <w:i/>
          <w:iCs/>
        </w:rPr>
        <w:t>¥®¥¥¡¨¦³¦¬·¦«ÂµÃª¤¤¨´¡¬©¦¬»±¬¨¤¸µ¤¤¹´©¯©±¨«ª¬°¡¬©·§¦¼¹¥</w:t>
        <w:softHyphen/>
        <w:t>¤¥Ã»¡</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CG Times" w:hAnsi="CG Times" w:cs="華康中黑體" w:eastAsia="華康中黑體"/>
        </w:rPr>
        <w:t>主席（譯文）：</w:t>
      </w:r>
      <w:r>
        <w:rPr/>
        <w:t>«©º¡³¶½¸¬¦¦Ã¡µÀ¸®¡ª</w:t>
        <w:softHyphen/>
        <w:t>½¸½³¤¥¡</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羅致光議員問：</w:t>
      </w:r>
      <w:r>
        <w:rPr>
          <w:i/>
          <w:iCs/>
        </w:rPr>
        <w:t>¥®¥¥¡«¦¥ªµÂ´¨¤¤¨¼¦¡¦¦¥¼¦¥¥¦¨</w:t>
        <w:softHyphen/>
        <w:t>²¸¤ª¡§·¼²¤¤¡¦¥¼¦¥¥²¸¬¡®¸¡ª¤</w:t>
        <w:softHyphen/>
        <w:t>¿¨±¤¡¥</w:t>
        <w:softHyphen/>
        <w:t>¼¦¤¤¡¦¡®«ª¤¹ª¡ª«¤±¤¡©¥¼¦¤</w:t>
        <w:softHyphen/>
        <w:t>¡¨³«¦¥¦¬»«¤¬««ª¤¹ª¤¼¤</w:t>
        <w:softHyphen/>
        <w:t>¬¤¬¡¨½"¦¥¦«¡®®¡¤</w:t>
        <w:softHyphen/>
        <w: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³</w:t>
        <w:softHyphen/>
        <w:t>½Â»¬½Â¡</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保安司答：</w:t>
      </w:r>
      <w:r>
        <w:rPr/>
        <w:t>¥®¥¥¡§¬«³¨¼¦¤¬ª¤¬§</w:t>
        <w:softHyphen/>
        <w:t>¦¨¤°´¤¹¤</w:t>
        <w:softHyphen/>
        <w:t>¦¥¦Ã¾¡¨¹¤¡¦¨¤°´¤¹¤</w:t>
        <w:softHyphen/>
        <w:t>¡§</w:t>
        <w:softHyphen/>
        <w:t>¹¥¼¦µ¹¨¦Ã¾¡¦¥¦¦¤°´¤¹«¡§</w:t>
        <w:softHyphen/>
        <w:t>ª±¿¦°¥±¤«¦¡¦³¤</w:t>
        <w:softHyphen/>
        <w:t>¡§¤¥¥¤</w:t>
        <w:softHyphen/>
        <w:t>¼¦¨¦¦¦»©¡¥¯¦¬§¯´¨ª¼¦³¬§</w:t>
        <w:softHyphen/>
        <w:t>¶®¤ª¤¼¡¦¬¤µ«¤¡¦¦¤¬¤¥´«¦³¶ª¤§¦®¡§¤¥¤</w:t>
        <w:softHyphen/>
        <w:t>»«ª¤¹ªµÃª¼¦¨§»§»©¡¨¹¤¡§</w:t>
        <w:softHyphen/>
        <w:t>ª¤§®²¤</w:t>
        <w:softHyphen/>
        <w:t>¦©¶®¡Á¨¨»¡¤¤¤¤¦§</w:t>
        <w:softHyphen/>
        <w:t>©¿ª¡</w:t>
      </w:r>
      <w:r>
        <w:rPr>
          <w:rFonts w:eastAsia="CG Times" w:cs="CG Times" w:ascii="CG Times" w:hAnsi="CG Times"/>
        </w:rPr>
        <w:t>Detection Rate</w:t>
      </w:r>
      <w:r>
        <w:rPr/>
        <w:t>¡¡§¸®ª¦¥°¬²¡¸¤¤¤¥¦¬¼¥¤ª¡¤¤¤¥¦¬¬50%¡¤¤¤¤¦¬52%¡§</w:t>
        <w:softHyphen/>
        <w:t>¥³¼¦©¥¬ª«¶¬«ª¤¹¸¥¡¦¬¥´ª¥¸¼¦¡</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房屋委員會轄下停車場私營化</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jc w:val="both"/>
        <w:rPr/>
      </w:pPr>
      <w:r>
        <w:rPr>
          <w:rFonts w:eastAsia="CG Times" w:cs="CG Times"/>
          <w:sz w:val="28"/>
          <w:szCs w:val="28"/>
        </w:rPr>
        <w:t>5.</w:t>
        <w:tab/>
      </w:r>
      <w:r>
        <w:rPr>
          <w:rFonts w:ascii="華康中黑體" w:hAnsi="華康中黑體" w:cs="CG Times" w:eastAsia="CG Times"/>
          <w:spacing w:val="20"/>
        </w:rPr>
        <w:t>蔡根培議員問</w:t>
      </w:r>
      <w:r>
        <w:rPr>
          <w:rFonts w:ascii="華康細明體" w:hAnsi="華康細明體" w:cs="CG Times" w:eastAsia="CG Times"/>
          <w:spacing w:val="20"/>
        </w:rPr>
        <w:t>：</w:t>
      </w:r>
      <w:r>
        <w:rPr>
          <w:rFonts w:ascii="華康細明體" w:hAnsi="華康細明體" w:cs="CG Times" w:eastAsia="CG Times"/>
          <w:i/>
          <w:iCs/>
          <w:spacing w:val="20"/>
        </w:rPr>
        <w:t>主席先生，房屋委員會（“房委會”）逐步實施將其轄下屋</w:t>
      </w:r>
      <w:r>
        <w:rPr>
          <w:rFonts w:ascii="華康細明體外字集" w:hAnsi="華康細明體外字集" w:cs="CG Times" w:eastAsia="CG Times"/>
          <w:i/>
          <w:iCs/>
          <w:spacing w:val="20"/>
        </w:rPr>
        <w:t></w:t>
      </w:r>
      <w:r>
        <w:rPr>
          <w:rFonts w:ascii="華康細明體" w:hAnsi="華康細明體" w:cs="CG Times" w:eastAsia="CG Times"/>
          <w:i/>
          <w:iCs/>
          <w:spacing w:val="20"/>
        </w:rPr>
        <w:t>停車場私營化的計劃，政府可否告知本局：</w:t>
      </w:r>
    </w:p>
    <w:p>
      <w:pPr>
        <w:pStyle w:val="Normal"/>
        <w:tabs>
          <w:tab w:val="clear" w:pos="482"/>
          <w:tab w:val="left" w:pos="567"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過去三年房委會每年因實施該計劃而節省多少開支，與預期可節省的開支比較，情況如何；及</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私營公司所管理的屋</w:t>
      </w:r>
      <w:r>
        <w:rPr>
          <w:rFonts w:ascii="華康細明體外字集" w:hAnsi="華康細明體外字集" w:cs="CG Times" w:eastAsia="CG Times"/>
          <w:i/>
          <w:iCs/>
          <w:spacing w:val="20"/>
        </w:rPr>
        <w:t></w:t>
      </w:r>
      <w:r>
        <w:rPr>
          <w:rFonts w:ascii="華康細明體" w:hAnsi="華康細明體" w:cs="CG Times" w:eastAsia="CG Times"/>
          <w:i/>
          <w:iCs/>
          <w:spacing w:val="20"/>
        </w:rPr>
        <w:t>停車場，涉及車輛的罪案數字在過去三年有否上升；若有，原因為何及以哪區的舉報罪案數字較高和以哪類案件為主？</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房屋司答：</w:t>
      </w:r>
      <w:r>
        <w:rPr/>
        <w:t>¥®¥¥¡¦¹¥¤¦¡©«©</w:t>
        <w:softHyphen/>
        <w:t>·¨¦±°¨³¨À¤</w:t>
        <w:softHyphen/>
        <w:t>¹¹»¸¬ª¶¤¤§¬¡</w:t>
      </w:r>
    </w:p>
    <w:p>
      <w:pPr>
        <w:pStyle w:val="DF2"/>
        <w:jc w:val="center"/>
        <w:rPr/>
      </w:pPr>
      <w:r>
        <w:rPr/>
      </w:r>
    </w:p>
    <w:p>
      <w:pPr>
        <w:pStyle w:val="DF2"/>
        <w:tabs>
          <w:tab w:val="clear" w:pos="567"/>
          <w:tab w:val="left" w:pos="2280" w:leader="none"/>
        </w:tabs>
        <w:rPr/>
      </w:pPr>
      <w:r>
        <w:rPr/>
        <w:tab/>
        <w:t xml:space="preserve">    ¤¤¤¤¦¡¡¡¡¡600¸¤</w:t>
      </w:r>
    </w:p>
    <w:p>
      <w:pPr>
        <w:pStyle w:val="DF2"/>
        <w:tabs>
          <w:tab w:val="clear" w:pos="567"/>
          <w:tab w:val="left" w:pos="2280" w:leader="none"/>
        </w:tabs>
        <w:rPr/>
      </w:pPr>
      <w:r>
        <w:rPr/>
        <w:tab/>
        <w:t xml:space="preserve">    ¤¤¤¥¦¡¡¡¡1,400¸¤</w:t>
      </w:r>
    </w:p>
    <w:p>
      <w:pPr>
        <w:pStyle w:val="DF2"/>
        <w:tabs>
          <w:tab w:val="clear" w:pos="567"/>
          <w:tab w:val="left" w:pos="2280" w:leader="none"/>
        </w:tabs>
        <w:rPr/>
      </w:pPr>
      <w:r>
        <w:rPr/>
        <w:tab/>
        <w:t xml:space="preserve">    ¤¤¤¤¦¡¡¡¡3,900¸¤</w:t>
      </w:r>
    </w:p>
    <w:p>
      <w:pPr>
        <w:pStyle w:val="DF2"/>
        <w:rPr/>
      </w:pPr>
      <w:r>
        <w:rPr/>
      </w:r>
    </w:p>
    <w:p>
      <w:pPr>
        <w:pStyle w:val="DF2"/>
        <w:rPr/>
      </w:pPr>
      <w:r>
        <w:rPr/>
        <w:t>¹»¸¬ª¶¤¡»±¦</w:t>
        <w:softHyphen/>
        <w:t>¹«ª¹º¬</w:t>
        <w:softHyphen/>
        <w:t>¡</w:t>
      </w:r>
    </w:p>
    <w:p>
      <w:pPr>
        <w:pStyle w:val="DF2"/>
        <w:rPr/>
      </w:pPr>
      <w:r>
        <w:rPr/>
      </w:r>
    </w:p>
    <w:p>
      <w:pPr>
        <w:pStyle w:val="DF2"/>
        <w:rPr/>
      </w:pPr>
      <w:r>
        <w:rPr/>
        <w:t>¡¡¤¤¤¤¦¤¡¦¤¦«</w:t>
      </w:r>
      <w:r>
        <w:rPr>
          <w:rFonts w:eastAsia="華康細明體外字集" w:cs="華康細明體外字集" w:ascii="華康細明體外字集" w:hAnsi="華康細明體外字集"/>
        </w:rPr>
        <w:t></w:t>
      </w:r>
      <w:r>
        <w:rPr/>
        <w:t>¤©¦°¨³°¨¦¡¦µ¥1 073©»¨½¦Ãª¸®¡¦¦¤¤¤¥¦©¤¤¤¤¦¡«¤§¦1 261©©1 018©¡¤¸¤¤¡®¥¼¥¦¹¥¤¦¤µ·¤¤¡¦¤¤¤¤¦ª1 073©®¥¤¡¦764©¬¦¨À¤¥º²ª¤¦«</w:t>
      </w:r>
      <w:r>
        <w:rPr>
          <w:rFonts w:eastAsia="華康細明體外字集" w:cs="華康細明體外字集" w:ascii="華康細明體外字集" w:hAnsi="華康細明體外字集"/>
        </w:rPr>
        <w:t></w:t>
      </w:r>
      <w:r>
        <w:rPr/>
        <w:t>°¨³¤µ¥ª¡§</w:t>
        <w:softHyphen/>
        <w:t>¨¨¦¤¤¤¥¦¤¤¤¤¤¦ª¼¦¡©¥§</w:t>
        <w:softHyphen/>
        <w:t>¤¯½©®¥¼¥ªÁ¶¡</w:t>
      </w:r>
    </w:p>
    <w:p>
      <w:pPr>
        <w:pStyle w:val="DF2"/>
        <w:rPr/>
      </w:pPr>
      <w:r>
        <w:rPr/>
      </w:r>
    </w:p>
    <w:p>
      <w:pPr>
        <w:pStyle w:val="DF2"/>
        <w:rPr/>
      </w:pPr>
      <w:r>
        <w:rPr/>
        <w:t>¡¡»¨½¦Ã®¥³®²³°ª¦°¬¡</w:t>
      </w:r>
    </w:p>
    <w:p>
      <w:pPr>
        <w:pStyle w:val="DF2"/>
        <w:rPr/>
      </w:pPr>
      <w:r>
        <w:rPr/>
      </w:r>
    </w:p>
    <w:p>
      <w:pPr>
        <w:pStyle w:val="DF2"/>
        <w:tabs>
          <w:tab w:val="clear" w:pos="567"/>
          <w:tab w:val="left" w:pos="2280" w:leader="none"/>
        </w:tabs>
        <w:rPr/>
      </w:pPr>
      <w:r>
        <w:rPr/>
        <w:tab/>
        <w:t xml:space="preserve">    ¨¥¡¡¡¡213(20%)</w:t>
      </w:r>
    </w:p>
    <w:p>
      <w:pPr>
        <w:pStyle w:val="DF2"/>
        <w:tabs>
          <w:tab w:val="clear" w:pos="567"/>
          <w:tab w:val="left" w:pos="2280" w:leader="none"/>
        </w:tabs>
        <w:rPr/>
      </w:pPr>
      <w:r>
        <w:rPr/>
        <w:tab/>
        <w:t xml:space="preserve">    ¤®¡¡¡¡141(13%)</w:t>
      </w:r>
    </w:p>
    <w:p>
      <w:pPr>
        <w:pStyle w:val="DF2"/>
        <w:rPr/>
      </w:pPr>
      <w:r>
        <w:rPr/>
      </w:r>
    </w:p>
    <w:p>
      <w:pPr>
        <w:pStyle w:val="DF2"/>
        <w:rPr/>
      </w:pPr>
      <w:r>
        <w:rPr/>
        <w:softHyphen/>
        <w:t>¦¤¤¬¦¨¨¨«§¥³¨©¨Ã¹¥³¤«ª¦°¡°¹¥¨¥¹¡¦¥¡¦³¨·ÉÂ©¦ª®®¡«¤¦¦</w:t>
        <w:softHyphen/>
        <w:t>ª¼¥²¦¡¦¦´·¯Ã¥¤«¤¦¥¸ª±ª¤¨Ä</w:t>
        <w:softHyphen/>
        <w:t>¡</w:t>
      </w:r>
    </w:p>
    <w:p>
      <w:pPr>
        <w:pStyle w:val="DF2"/>
        <w:rPr/>
      </w:pPr>
      <w:r>
        <w:rPr/>
      </w:r>
    </w:p>
    <w:p>
      <w:pPr>
        <w:pStyle w:val="DF2"/>
        <w:rPr/>
      </w:pPr>
      <w:r>
        <w:rPr/>
        <w:t>¡¡¤¤¤¤¦¤¡¦¨À¤¥º²ª¤¦«</w:t>
      </w:r>
      <w:r>
        <w:rPr>
          <w:rFonts w:eastAsia="華康細明體外字集" w:cs="華康細明體外字集" w:ascii="華康細明體外字集" w:hAnsi="華康細明體外字集"/>
        </w:rPr>
        <w:t></w:t>
      </w:r>
      <w:r>
        <w:rPr/>
        <w:t>°¨³¤µ¥»¨½¦Ãª¸®¤¡µÅ¨¨¤ª«¦48%¡°¨¦31%¡¦¨·Ã¦21%¡</w:t>
      </w:r>
    </w:p>
    <w:p>
      <w:pPr>
        <w:pStyle w:val="DF2"/>
        <w:spacing w:lineRule="atLeast" w:line="380"/>
        <w:rPr/>
      </w:pPr>
      <w:r>
        <w:rPr>
          <w:rFonts w:ascii="華康中黑體" w:hAnsi="華康中黑體" w:cs="華康中黑體" w:eastAsia="華康中黑體"/>
        </w:rPr>
        <w:t>蔡根培議員問：</w:t>
      </w:r>
      <w:r>
        <w:rPr>
          <w:i/>
          <w:iCs/>
        </w:rPr>
        <w:t>¥®¥¥¡«</w:t>
      </w:r>
      <w:r>
        <w:rPr>
          <w:rFonts w:eastAsia="華康細明體外字集" w:cs="華康細明體外字集" w:ascii="華康細明體外字集" w:hAnsi="華康細明體外字集"/>
          <w:i/>
          <w:iCs/>
        </w:rPr>
        <w:t></w:t>
      </w:r>
      <w:r>
        <w:rPr>
          <w:i/>
          <w:iCs/>
        </w:rPr>
        <w:t>°¨³¦¨À¤¦¤¡´§¥²©¸»¨À¤¥ª¦¬´¦¸°¡</w:t>
        <w:softHyphen/>
        <w:t>¦ª¸¡¦¦¤©¡</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Å»©«©</w:t>
        <w:softHyphen/>
        <w:t>·¹©´²¤³¨¨À¤¥ª¦¬¡¦®¾¤¯¤¬ª¸®¡«</w:t>
      </w:r>
      <w:r>
        <w:rPr>
          <w:rFonts w:eastAsia="華康細明體外字集" w:cs="華康細明體外字集" w:ascii="華康細明體外字集" w:hAnsi="華康細明體外字集"/>
        </w:rPr>
        <w:t></w:t>
      </w:r>
      <w:r>
        <w:rPr/>
        <w:t>¦¤©¨¥°¨³ª¤¤¦©«©</w:t>
        <w:softHyphen/>
        <w:t>·ª¥¡¥</w:t>
        <w:softHyphen/>
        <w:t>¹³¨¤¥©´¨ªª°·¨¤¤º·¡¨¹¡§</w:t>
        <w:softHyphen/>
        <w:t>¦¤</w:t>
        <w:softHyphen/>
        <w:t>¼¦¡Å¥¨¥°¨³ª«</w:t>
      </w:r>
      <w:r>
        <w:rPr>
          <w:rFonts w:eastAsia="華康細明體外字集" w:cs="華康細明體外字集" w:ascii="華康細明體外字集" w:hAnsi="華康細明體外字集"/>
        </w:rPr>
        <w:t></w:t>
      </w:r>
      <w:r>
        <w:rPr/>
        <w:t>©¥¤¤¡¦¹90%µÄª°¬º·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漢忠議員問：</w:t>
      </w:r>
      <w:r>
        <w:rPr>
          <w:i/>
          <w:iCs/>
        </w:rPr>
        <w:t>¥®¥¥¡³ª©«©</w:t>
        <w:softHyphen/>
        <w:t>·±Á¤«</w:t>
      </w:r>
      <w:r>
        <w:rPr>
          <w:rFonts w:eastAsia="華康細明體外字集" w:cs="華康細明體外字集" w:ascii="華康細明體外字集" w:hAnsi="華康細明體外字集"/>
          <w:i/>
          <w:iCs/>
        </w:rPr>
        <w:t></w:t>
      </w:r>
      <w:r>
        <w:rPr>
          <w:i/>
          <w:iCs/>
        </w:rPr>
        <w:t>°¨³ª¦¶¡¥¬¨À¤ª«</w:t>
      </w:r>
      <w:r>
        <w:rPr>
          <w:rFonts w:eastAsia="華康細明體外字集" w:cs="華康細明體外字集" w:ascii="華康細明體外字集" w:hAnsi="華康細明體外字集"/>
          <w:i/>
          <w:iCs/>
        </w:rPr>
        <w:t></w:t>
      </w:r>
      <w:r>
        <w:rPr>
          <w:i/>
          <w:iCs/>
        </w:rPr>
        <w:t>°¨³¡¤´´°25%¦30%¡»»¶©³µ¡©¥´»©«©</w:t>
        <w:softHyphen/>
        <w:t>·¥¯¡À±ªµÂª¥¦¶¬»ªª¨¤«</w:t>
      </w:r>
      <w:r>
        <w:rPr>
          <w:rFonts w:eastAsia="華康細明體外字集" w:cs="華康細明體外字集" w:ascii="華康細明體外字集" w:hAnsi="華康細明體外字集"/>
          <w:i/>
          <w:iCs/>
        </w:rPr>
        <w:t></w:t>
      </w:r>
      <w:r>
        <w:rPr>
          <w:i/>
          <w:iCs/>
        </w:rPr>
        <w:t>ª°¨³±</w:t>
      </w:r>
      <w:r>
        <w:rPr>
          <w:rFonts w:eastAsia="華康細明體外字集" w:cs="華康細明體外字集" w:ascii="華康細明體外字集" w:hAnsi="華康細明體外字集"/>
          <w:i/>
          <w:iCs/>
        </w:rPr>
        <w:t></w:t>
      </w:r>
      <w:r>
        <w:rPr>
          <w:i/>
          <w:iCs/>
        </w:rPr>
        <w:t>¡¬¦</w:t>
        <w:softHyphen/>
        <w:t>»ªª«</w:t>
      </w:r>
      <w:r>
        <w:rPr>
          <w:rFonts w:eastAsia="華康細明體外字集" w:cs="華康細明體外字集" w:ascii="華康細明體外字集" w:hAnsi="華康細明體外字集"/>
          <w:i/>
          <w:iCs/>
        </w:rPr>
        <w:t></w:t>
      </w:r>
      <w:r>
        <w:rPr>
          <w:i/>
          <w:iCs/>
        </w:rPr>
        <w:t>°¨³±</w:t>
      </w:r>
      <w:r>
        <w:rPr>
          <w:rFonts w:eastAsia="華康細明體外字集" w:cs="華康細明體外字集" w:ascii="華康細明體外字集" w:hAnsi="華康細明體外字集"/>
          <w:i/>
          <w:iCs/>
        </w:rPr>
        <w:t></w:t>
      </w:r>
      <w:r>
        <w:rPr>
          <w:i/>
          <w:iCs/>
        </w:rPr>
        <w:t>¦¥¨§¬¦¶¼·¡¦¤¥¤¤¹»¶¤§¬¼·©¡</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Àµ©³¶½¸¤¦¥³µ¡³¬¤¶Ã¥©«©</w:t>
        <w:softHyphen/>
        <w:t>·°¨³¤¨À¤°¨³¦¶¬µª½¸¡</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周梁淑怡議員問：</w:t>
      </w:r>
      <w:r>
        <w:rPr>
          <w:i/>
          <w:iCs/>
        </w:rPr>
        <w:t>¥®¥¥¡¥</w:t>
        <w:softHyphen/>
        <w:t>µÂ´¨¤¤¦¦¹¤©¦°¨³¤µ¥ª¸®¡¨¤¦¤¤¦³¬¦©©·ª¨À°¨³µ¥¡½°©«¥¡©«©</w:t>
        <w:softHyphen/>
        <w:t>·¦§»³¨¨À°¨³°°¡¦¦±¨¤¨«¦±¬¥Á§¥²¦¦°ª¸®²©¡</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司答：</w:t>
      </w:r>
      <w:r>
        <w:rPr/>
        <w:t>¥®¥¥¡¨¹¦¨À¤¥º²ª°¨³¤©µ¥»¨½¦Ãª®¥¼¦¨¤°¡¦ª§</w:t>
        <w:softHyphen/>
        <w:t>¥</w:t>
        <w:softHyphen/>
        <w:t>´ÁÅ¦°¨³¤©µ¥ª¸®¼¦§¤¤¸¡¨¹§</w:t>
        <w:softHyphen/>
        <w:t>³</w:t>
        <w:softHyphen/>
        <w:t>¼¦¥¤¹¦Á¼¬10%¡</w:t>
      </w:r>
    </w:p>
    <w:p>
      <w:pPr>
        <w:pStyle w:val="DF2"/>
        <w:spacing w:lineRule="atLeast" w:line="380"/>
        <w:rPr/>
      </w:pPr>
      <w:r>
        <w:rPr/>
      </w:r>
    </w:p>
    <w:p>
      <w:pPr>
        <w:pStyle w:val="DF2"/>
        <w:spacing w:lineRule="atLeast" w:line="380"/>
        <w:rPr/>
      </w:pPr>
      <w:r>
        <w:rPr/>
        <w:tab/>
        <w:t>¦¥¡³¨¨À¤¥º²¤¦«</w:t>
      </w:r>
      <w:r>
        <w:rPr>
          <w:rFonts w:eastAsia="華康細明體外字集" w:cs="華康細明體外字集" w:ascii="華康細明體外字集" w:hAnsi="華康細明體外字集"/>
        </w:rPr>
        <w:t></w:t>
      </w:r>
      <w:r>
        <w:rPr/>
        <w:t>°¨³¡¥¬·§µ¡¥</w:t>
        <w:softHyphen/>
        <w:t>¦«¦¸±ªª°¡¦¨Å¡«¦¡²¼µ¡¦©«©</w:t>
        <w:softHyphen/>
        <w:t>·¥¨¥¦¤</w:t>
        <w:softHyphen/>
        <w:t>±ªª¦¶³§¡´¦Ã¤¥ªª°©«¦µ¦¤</w:t>
        <w:softHyphen/>
        <w:t>§¥µ¤¡¹©¸ÅÅ¥³¨¤¥¤</w:t>
        <w:softHyphen/>
        <w:t>¤ª¦Á¬¤¿ª¡</w:t>
      </w:r>
    </w:p>
    <w:p>
      <w:pPr>
        <w:pStyle w:val="DF2"/>
        <w:spacing w:lineRule="atLeast" w:line="380"/>
        <w:rPr/>
      </w:pPr>
      <w:r>
        <w:rPr/>
      </w:r>
    </w:p>
    <w:p>
      <w:pPr>
        <w:pStyle w:val="DF2"/>
        <w:spacing w:lineRule="atLeast" w:line="38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機場離境稅</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spacing w:lineRule="atLeast" w:line="370"/>
        <w:ind w:hanging="22"/>
        <w:rPr/>
      </w:pPr>
      <w:r>
        <w:rPr>
          <w:rFonts w:eastAsia="CG Times" w:cs="CG Times" w:ascii="CG Times" w:hAnsi="CG Times"/>
          <w:sz w:val="28"/>
          <w:szCs w:val="28"/>
        </w:rPr>
        <w:t>6.</w:t>
      </w:r>
      <w:r>
        <w:rPr/>
        <w:tab/>
      </w:r>
      <w:r>
        <w:rPr>
          <w:rFonts w:ascii="華康中黑體" w:hAnsi="華康中黑體" w:cs="華康中黑體" w:eastAsia="華康中黑體"/>
        </w:rPr>
        <w:t>楊孝華議員問（譯文）：</w:t>
      </w:r>
      <w:r>
        <w:rPr>
          <w:i/>
          <w:iCs/>
        </w:rPr>
        <w:t>¥®¥¥¡¬©¥§§ª¥§·§À°²¦¦¨¾³Â¹µª¦±¤¦±¼¾³¾°¾³Â¹µ¨ª¤ª¡¨¦¦¼¦±¼¾³¨¥¦°°¨¾¡¨¦¨¾³Â¹µª¤ª§¨®²¡</w:t>
      </w:r>
    </w:p>
    <w:p>
      <w:pPr>
        <w:pStyle w:val="Normal"/>
        <w:tabs>
          <w:tab w:val="clear" w:pos="482"/>
          <w:tab w:val="left" w:pos="720" w:leader="none"/>
        </w:tabs>
        <w:spacing w:lineRule="auto" w:line="240"/>
        <w:jc w:val="both"/>
        <w:rPr>
          <w:i/>
          <w:i/>
          <w:iCs/>
          <w:spacing w:val="20"/>
          <w:sz w:val="28"/>
          <w:szCs w:val="28"/>
        </w:rPr>
      </w:pPr>
      <w:r>
        <w:rPr>
          <w:i/>
          <w:iCs/>
          <w:spacing w:val="20"/>
          <w:sz w:val="28"/>
          <w:szCs w:val="28"/>
        </w:rPr>
      </w:r>
    </w:p>
    <w:p>
      <w:pPr>
        <w:pStyle w:val="Normal"/>
        <w:tabs>
          <w:tab w:val="clear" w:pos="482"/>
          <w:tab w:val="left" w:pos="720" w:leader="none"/>
        </w:tabs>
        <w:spacing w:lineRule="auto" w:line="240"/>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庫務司答（譯文）：</w:t>
      </w:r>
      <w:r>
        <w:rPr/>
        <w:t>¥®¥¥¡§</w:t>
        <w:softHyphen/>
        <w:t>¤®·À°¦¨</w:t>
        <w:softHyphen/>
        <w:t>¾</w:t>
        <w:softHyphen/>
        <w:t>«Â¹µª¦±¡Á¨¨»¡®¾³¨À°µª¡¨¦¥§Ä</w:t>
        <w:softHyphen/>
        <w:t>¤«¤¡§</w:t>
        <w:softHyphen/>
        <w:t>³ª³¹¦Ãª¨¡</w:t>
        <w:softHyphen/>
        <w:t>³°©¦¨¦«°½Â¹µ¨¡¨¥</w:t>
        <w:softHyphen/>
        <w:t>Â¹«¤»</w:t>
        <w:softHyphen/>
        <w:t>¦¾³¥¦Ã¥µ´¡¦¶ª¨±©¤¤¤¤¦¤¤¤¤¥®¡</w:t>
      </w:r>
    </w:p>
    <w:p>
      <w:pPr>
        <w:pStyle w:val="DF2"/>
        <w:rPr/>
      </w:pPr>
      <w:r>
        <w:rPr/>
      </w:r>
    </w:p>
    <w:p>
      <w:pPr>
        <w:pStyle w:val="DF2"/>
        <w:rPr>
          <w:rFonts w:ascii="華康中黑體" w:hAnsi="華康中黑體" w:eastAsia="華康中黑體" w:cs="華康中黑體"/>
        </w:rPr>
      </w:pPr>
      <w:r>
        <w:rPr/>
        <w:t>¡¡¦¦¼¨¥¦¨µ´¤ª®¡§</w:t>
        <w:softHyphen/>
        <w:t>¥¶Å¤¦¥®¯¡§</w:t>
        <w:softHyphen/>
        <w:t>¦¤¤¤¤¦¥´¦µ¦¨¥¦°°¨¾ª¥¦©¡¸µ¦Å¥¡°¾§¤ª¦º°Ã¥¡¥¦°°¨¾¦¨Â¹µª¦¥¡¸²¦ª¦±¬°¡¦¦¡¦²¶¬¡§</w:t>
        <w:softHyphen/>
        <w:t>»¬¤¾©±¥¦°°¨¾°½Â¹µ¨¡</w:t>
      </w:r>
    </w:p>
    <w:p>
      <w:pPr>
        <w:pStyle w:val="Normal"/>
        <w:tabs>
          <w:tab w:val="clear" w:pos="482"/>
          <w:tab w:val="left" w:pos="720" w:leader="none"/>
        </w:tabs>
        <w:spacing w:lineRule="auto" w:line="2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楊孝華議員問（譯文）：</w:t>
      </w:r>
      <w:r>
        <w:rPr>
          <w:i/>
          <w:iCs/>
        </w:rPr>
        <w:t>¥®¥¥¡¥«¦±¼¾³ª¦±¥¯¸¨¥¦°°¨¾¨±·©¡¦«¤</w:t>
        <w:softHyphen/>
        <w:t>¯ª¤¥ª°ÂÂ«</w:t>
        <w:softHyphen/>
        <w:t>«À¶¤¯ª¤¥Â</w:t>
        <w:softHyphen/>
        <w:t>Âº²¶¡§¨§</w:t>
        <w:softHyphen/>
        <w:t>©»²¦³¼¿¤¦±¼¾³¨¥¦°°¨¾¥¯¦¾§¤ª§Ã¡½°®°¥·§½«§</w:t>
        <w:softHyphen/>
        <w:t>¦¦¼¨ž¨·¾³¦¨</w:t>
        <w:softHyphen/>
        <w:t>¾</w:t>
        <w:softHyphen/>
        <w:t>«Â¹µª¤ª®¡¤·©±³</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庫務司答（譯文）：</w:t>
      </w:r>
      <w:r>
        <w:rPr/>
        <w:t>¥®¥¥¡¦¨ž¨·¾³¦¨</w:t>
        <w:softHyphen/>
        <w:t>¾</w:t>
        <w:softHyphen/>
        <w:t>«Â¹µ¤</w:t>
        <w:softHyphen/>
        <w:softHyphen/>
        <w:softHyphen/>
        <w:t>¤ª³¦®²¤³¦¥¦¥®¯¡§</w:t>
        <w:softHyphen/>
        <w:t>·µ¤Å¨¦¤·¨¡§·¼©¿¸¥¯¸ª¦¨©¾³º²§¡¤°¦¼³</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問：</w:t>
      </w:r>
      <w:r>
        <w:rPr>
          <w:i/>
          <w:iCs/>
        </w:rPr>
        <w:t>¥®¥¥¡§¬¹µÂ¤«Ä±«Å©¡¦§</w:t>
        <w:softHyphen/>
        <w:t>¦µ²¦°¤·©¶¹¥¤¤¹§¡½°®°¥¡¬¦¥©¿ª¡²¦ª¦¶¦±¡¥¥¤¥¾¾¹§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ascii="華康中黑體" w:hAnsi="華康中黑體" w:cs="華康中黑體" w:eastAsia="華康中黑體"/>
        </w:rPr>
        <w:t>庫務司答：</w:t>
      </w:r>
      <w:r>
        <w:rPr/>
        <w:t>¥®¥¥¡¥¯³ª¦¨¥¦´§¦</w:t>
        <w:softHyphen/>
        <w:t>¡´¬¦²¦ª¤ª¤¡¨¤</w:t>
        <w:softHyphen/>
        <w:t>Â¹®«Ã¥ªÂ¹µª¦¥¥§¤¬¬¤¤¡¦ª±¥¦°°µ¨¾ª¦¥¡«¤¬¬¤¤¡«ª¦¥²°ª¨¤</w:t>
        <w:softHyphen/>
        <w:t>¦¡¬¦¬¦°°¨¾¡¥¦¨º</w:t>
        <w:softHyphen/>
        <w:t>¦¥¡¤¦«¦¤¹°µ´µ¦¤</w:t>
        <w:softHyphen/>
        <w:t>ª¦¬¦¥¡</w:t>
      </w:r>
    </w:p>
    <w:p>
      <w:pPr>
        <w:pStyle w:val="Normal"/>
        <w:tabs>
          <w:tab w:val="clear" w:pos="482"/>
          <w:tab w:val="left" w:pos="720" w:leader="none"/>
        </w:tabs>
        <w:spacing w:lineRule="atLeast" w:line="340"/>
        <w:jc w:val="both"/>
        <w:rPr>
          <w:rFonts w:ascii="華康中黑體" w:hAnsi="華康中黑體" w:eastAsia="CG Times" w:cs="CG Times"/>
          <w:spacing w:val="20"/>
        </w:rPr>
      </w:pPr>
      <w:r>
        <w:rPr>
          <w:rFonts w:ascii="華康中黑體" w:hAnsi="華康中黑體" w:cs="CG Times" w:eastAsia="CG Times"/>
          <w:spacing w:val="20"/>
        </w:rPr>
        <w:t>諮詢人對貸款申請的同意</w:t>
      </w:r>
    </w:p>
    <w:p>
      <w:pPr>
        <w:pStyle w:val="Normal"/>
        <w:tabs>
          <w:tab w:val="clear" w:pos="482"/>
          <w:tab w:val="left" w:pos="720" w:leader="none"/>
        </w:tabs>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spacing w:lineRule="atLeast" w:line="340"/>
        <w:jc w:val="both"/>
        <w:rPr/>
      </w:pPr>
      <w:r>
        <w:rPr>
          <w:rFonts w:eastAsia="CG Times" w:cs="CG Times"/>
          <w:sz w:val="28"/>
          <w:szCs w:val="28"/>
        </w:rPr>
        <w:t>2.</w:t>
        <w:tab/>
      </w:r>
      <w:r>
        <w:rPr>
          <w:rFonts w:ascii="華康中黑體" w:hAnsi="華康中黑體" w:cs="CG Times" w:eastAsia="CG Times"/>
          <w:spacing w:val="20"/>
        </w:rPr>
        <w:t>顏錦全議員問</w:t>
      </w:r>
      <w:r>
        <w:rPr>
          <w:rFonts w:ascii="華康細明體" w:hAnsi="華康細明體" w:cs="CG Times" w:eastAsia="CG Times"/>
          <w:spacing w:val="20"/>
        </w:rPr>
        <w:t>：</w:t>
      </w:r>
      <w:r>
        <w:rPr>
          <w:rFonts w:ascii="華康細明體" w:hAnsi="華康細明體" w:cs="CG Times" w:eastAsia="CG Times"/>
          <w:i/>
          <w:iCs/>
          <w:spacing w:val="20"/>
        </w:rPr>
        <w:t>主席先生，市民現時申請信用卡及或向銀行申請個人貸款時，登記諮詢人的資料是毋須徵得諮詢人的同意的。其中如有借債人無力償還欠下的款項而不知去向，有關財務機構便向諮詢人追查，甚至追討有關拖欠的款項，對諮詢人造成滋擾。就此，政府可否告知本局：</w:t>
      </w:r>
    </w:p>
    <w:p>
      <w:pPr>
        <w:pStyle w:val="Normal"/>
        <w:tabs>
          <w:tab w:val="clear" w:pos="482"/>
          <w:tab w:val="left" w:pos="567" w:leader="none"/>
        </w:tabs>
        <w:spacing w:lineRule="atLeast" w:line="3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40"/>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是否知悉過去三年有多少宗此類個案；及</w:t>
      </w:r>
    </w:p>
    <w:p>
      <w:pPr>
        <w:pStyle w:val="Normal"/>
        <w:tabs>
          <w:tab w:val="clear" w:pos="482"/>
          <w:tab w:val="left" w:pos="567" w:leader="none"/>
        </w:tabs>
        <w:spacing w:lineRule="atLeast" w:line="340"/>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40"/>
        <w:ind w:left="1134" w:hanging="1134"/>
        <w:jc w:val="both"/>
        <w:rPr/>
      </w:pPr>
      <w:r>
        <w:rPr>
          <w:rFonts w:eastAsia="CG Times" w:cs="CG Times" w:ascii="華康細明體" w:hAnsi="華康細明體"/>
          <w:i/>
          <w:iCs/>
          <w:spacing w:val="20"/>
        </w:rPr>
        <w:tab/>
      </w:r>
      <w:r>
        <w:rPr>
          <w:rFonts w:eastAsia="CG Times" w:cs="CG Times"/>
          <w:i/>
          <w:iCs/>
          <w:spacing w:val="20"/>
        </w:rPr>
        <w:t>(b)</w:t>
        <w:tab/>
      </w:r>
      <w:r>
        <w:rPr>
          <w:rFonts w:ascii="華康細明體" w:hAnsi="華康細明體" w:cs="CG Times" w:eastAsia="CG Times"/>
          <w:i/>
          <w:iCs/>
          <w:spacing w:val="20"/>
        </w:rPr>
        <w:t>政府有否考慮要求財務機構，如銀行及財務公司，規定申請人必須出示諮詢人同意的證明文件，方可進行申請；若否，原因為何？</w:t>
      </w:r>
    </w:p>
    <w:p>
      <w:pPr>
        <w:pStyle w:val="Normal"/>
        <w:tabs>
          <w:tab w:val="clear" w:pos="482"/>
          <w:tab w:val="left" w:pos="720" w:leader="none"/>
        </w:tabs>
        <w:spacing w:lineRule="atLeast" w:line="34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4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DF2"/>
        <w:spacing w:lineRule="atLeast" w:line="340"/>
        <w:rPr/>
      </w:pPr>
      <w:r>
        <w:rPr>
          <w:rFonts w:ascii="華康中黑體" w:hAnsi="華康中黑體" w:cs="華康中黑體" w:eastAsia="華康中黑體"/>
        </w:rPr>
        <w:t>財經事務司答</w:t>
      </w:r>
      <w:r>
        <w:rPr>
          <w:rFonts w:eastAsia="華康中黑體" w:cs="華康中黑體" w:ascii="華康中黑體" w:hAnsi="華康中黑體"/>
        </w:rPr>
        <w:t>:</w:t>
      </w:r>
      <w:r>
        <w:rPr/>
        <w:t>¥®¥¥¡¦¹¥¤¦¡</w:t>
        <w:softHyphen/>
        <w:t>´»¦¤·©±¨¦´¤¥¤·¨µ±À¦Ã»¥¾º¸¹¦</w:t>
        <w:softHyphen/>
        <w:t>´¤©«¥¥¨¥ªª¿¸¤°°¤¶ª§¶¡¦©</w:t>
        <w:softHyphen/>
        <w:t>´ª¿º²§¡¡ªº§¡¡«¾ª¦¤©¿¸¤ª§¶¡«»¦¦¥¬±¤¦«¥¥¨¥ª¤¸¡¸«¥¥¨¥ª¦¥½ª¿¸¤¤Ä¶¼¨¦¦¡¦¨«¨¥±¨¨¦·¡Ä¤¬³¦¦ÃÁ³°°¤¶¦¨®¥ª²</w:t>
        <w:softHyphen/>
        <w:t>¼¦ª¡¦¨µ¯§´¦Ã¿¸¤ª§¶</w:t>
        <w:softHyphen/>
        <w:t>®¡§¥¥¤¶ª¬¿¡</w:t>
      </w:r>
    </w:p>
    <w:p>
      <w:pPr>
        <w:pStyle w:val="DF2"/>
        <w:spacing w:lineRule="atLeast" w:line="340"/>
        <w:rPr/>
      </w:pPr>
      <w:r>
        <w:rPr/>
      </w:r>
    </w:p>
    <w:p>
      <w:pPr>
        <w:pStyle w:val="DF2"/>
        <w:spacing w:lineRule="atLeast" w:line="340"/>
        <w:rPr/>
      </w:pPr>
      <w:r>
        <w:rPr/>
        <w:t>¡¡¬©·§»¬¡¦¡»¦·±¨¡¤ª»¥¾º</w:t>
        <w:softHyphen/>
        <w:t>¨¨¤¶´¤«¥¥¥½¤¥¶¥¼±¿¸¤¦·¡¤¥¦¥½ª¶¼¨¦¦¡³¬À¸ª°ª¡ªº§¤</w:t>
        <w:softHyphen/>
        <w:t>¨»¦·¤¤·¡«Ä»¥¾º¥¥±¥³¤º°ª¡¦©¬§»</w:t>
        <w:softHyphen/>
        <w:t>´¦Ã¨¶§¶¤¨«¤¡±·¥¥ªº§©·¤¤·´¨</w:t>
        <w:softHyphen/>
        <w:t>¤®»¦·¦«¦¥ª¤§¤²§¥¬¨¡¸¦«¦¦±¼À¨ª»¦·¾¦¡¤¬»¥¾º©«¤¶«¥¤¥©¨³©«ªÃ«¡</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顏錦全議員問：</w:t>
      </w:r>
      <w:r>
        <w:rPr>
          <w:i/>
          <w:iCs/>
        </w:rPr>
        <w:t>¥®¥¥¡¥</w:t>
        <w:softHyphen/>
        <w:t>µÂª²¤¬´¨¡Ä¤³¦¦ÃÁ³°°¤¶¦¨®¥ª²</w:t>
        <w:softHyphen/>
        <w:t>¡³Ã°¶</w:t>
        <w:softHyphen/>
        <w:t>®¸±·¥²¤¨¯¶¸À¡¦¨·Ã©®Àª¦°¡°¸¨°¥¥§§ª¥§¡¦¦»Ä¤°¦¡¥¹¤«ª°¶¦°¡</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財經事務司答：</w:t>
      </w:r>
      <w:r>
        <w:rPr/>
        <w:t>¥®¥¥¡Ä¤¤¦·´¥¥Á³ª¦Ã°°¤´ª¦¨®¥¡®¶¾·½¬¡²®ª¦¨ª¨¤¸½¤Ä¤¨°Å¤¡³²¥«ª¤¬¡¨¦ÃÄ</w:t>
        <w:softHyphen/>
        <w:t>©»ª°¯¡®À¡¼¥¡¦¨·Ã©«ª¸Àµ¨°°¤´ª®¥¡¦ª¨¼Åª¤¤»¬¦¼¤¥©±¥ª¤ª¤·¡«À¸¦Ä¤Á³¡¤À¸¦ªº§Á³¡¦¬ªº§·´¥</w:t>
        <w:softHyphen/>
        <w:t>ª§¶»¦Ã»¦§¥¸¶¡</w:t>
      </w:r>
    </w:p>
    <w:p>
      <w:pPr>
        <w:pStyle w:val="DF2"/>
        <w:spacing w:lineRule="atLeast" w:line="340"/>
        <w:rPr/>
      </w:pPr>
      <w:r>
        <w:rPr/>
      </w:r>
    </w:p>
    <w:p>
      <w:pPr>
        <w:pStyle w:val="DF2"/>
        <w:rPr>
          <w:rFonts w:eastAsia="Times New Roman" w:cs="Times New Roman"/>
          <w:i/>
          <w:i/>
          <w:iCs/>
        </w:rPr>
      </w:pPr>
      <w:r>
        <w:rPr>
          <w:rFonts w:ascii="華康中黑體" w:hAnsi="華康中黑體" w:cs="華康中黑體" w:eastAsia="華康中黑體"/>
        </w:rPr>
        <w:t>李國寶議員問（譯文）</w:t>
      </w:r>
      <w:r>
        <w:rPr>
          <w:rFonts w:eastAsia="Times New Roman" w:cs="Times New Roman" w:ascii="華康中黑體" w:hAnsi="華康中黑體"/>
        </w:rPr>
        <w:t>¡</w:t>
      </w:r>
      <w:r>
        <w:rPr>
          <w:i/>
          <w:iCs/>
        </w:rPr>
        <w:t>¥®¥¥¡¥©°°¾º·¤¯¥¦»</w:t>
        <w:softHyphen/>
        <w:t>´«¥¥©¶´¦¦¿¸¤°¬¡½°¬©·¤·»¬À¥³Ã¨¦ª®¥©»ª¾·¦°µ¶¥ª³©¡¦À¥°°¾º°±³²¡</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eastAsia="Times New Roman" w:cs="Times New Roman"/>
        </w:rPr>
      </w:pPr>
      <w:r>
        <w:rPr>
          <w:rFonts w:ascii="華康中黑體" w:hAnsi="華康中黑體" w:cs="華康中黑體" w:eastAsia="華康中黑體"/>
        </w:rPr>
        <w:t>財經事務司答（譯文）</w:t>
      </w:r>
      <w:r>
        <w:rPr>
          <w:rFonts w:eastAsia="Times New Roman" w:cs="Times New Roman" w:ascii="華康中黑體" w:hAnsi="華康中黑體"/>
        </w:rPr>
        <w:t>¡</w:t>
      </w:r>
      <w:r>
        <w:rPr/>
        <w:t>¥®¥¥¡¬©©</w:t>
        <w:softHyphen/>
        <w:t>´ª¿º²§§µ·¥ª³º³Ã°¥¤Ä©°·¬°ª¦°¡§</w:t>
        <w:softHyphen/>
        <w:t>»¬¸¬¾©ª¿ª·¬¥ª¿º²§¦</w:t>
        <w:softHyphen/>
        <w:t>´»¦¤·¤¨¥¬Ãª°·µ¥³ª¡´¥³¨ª°ª¡¦¥¡¥¦§¦¥</w:t>
        <w:softHyphen/>
        <w:t>µÂ¤©»¡¦¦»</w:t>
        <w:softHyphen/>
        <w:t>¡³¨¥¥©²®¥¦¯À¤ª»¦·¦«¤¨¶¤¨¬¨¡</w:t>
      </w:r>
    </w:p>
    <w:p>
      <w:pPr>
        <w:pStyle w:val="DF2"/>
        <w:rPr>
          <w:rFonts w:eastAsia="Times New Roman" w:cs="Times New Roman"/>
        </w:rPr>
      </w:pPr>
      <w:r>
        <w:rPr>
          <w:rFonts w:eastAsia="Times New Roman" w:cs="Times New Roman"/>
        </w:rPr>
      </w:r>
    </w:p>
    <w:p>
      <w:pPr>
        <w:pStyle w:val="DF2"/>
        <w:rPr>
          <w:rFonts w:eastAsia="Times New Roman" w:cs="Times New Roman"/>
        </w:rPr>
      </w:pPr>
      <w:r>
        <w:rPr>
          <w:rFonts w:eastAsia="Times New Roman" w:cs="Times New Roman"/>
        </w:rPr>
      </w:r>
    </w:p>
    <w:p>
      <w:pPr>
        <w:pStyle w:val="DF2"/>
        <w:rPr>
          <w:rFonts w:eastAsia="Times New Roman" w:cs="Times New Roman"/>
        </w:rPr>
      </w:pPr>
      <w:r>
        <w:rPr>
          <w:rFonts w:ascii="華康中黑體" w:hAnsi="華康中黑體" w:cs="華康中黑體" w:eastAsia="華康中黑體"/>
        </w:rPr>
        <w:t>主席（譯文）</w:t>
      </w:r>
      <w:r>
        <w:rPr>
          <w:rFonts w:eastAsia="Times New Roman" w:cs="Times New Roman" w:ascii="華康中黑體" w:hAnsi="華康中黑體"/>
        </w:rPr>
        <w:t>¡</w:t>
      </w:r>
      <w:r>
        <w:rPr/>
        <w:t>§ª¦³¤©¦¥¤¡¦³¥¦Ä</w:t>
        <w:softHyphen/>
        <w:t>´¥½¸«¡§«·µ§¤¤ª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問：</w:t>
      </w:r>
      <w:r>
        <w:rPr>
          <w:i/>
          <w:iCs/>
        </w:rPr>
        <w:t>¥®¥¥¡¬©¦§³¹ªº§«¥»¦©¨¥»¥¾º¤¥¦¿¸¤°°¶°¡¨</w:t>
        <w:softHyphen/>
        <w:t>©¤¨ª¨¡±</w:t>
        <w:softHyphen/>
        <w:t>¨¨¾º¿¦³¶«¥¡</w:t>
        <w:softHyphen/>
        <w:t>§¡¬©¦®·³¼°¡¥§¿¸¤¨¨´Â¡</w:t>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財經事務司答：</w:t>
      </w:r>
      <w:r>
        <w:rPr/>
        <w:t>¥®¥¥¡¥¦§¦¥</w:t>
        <w:softHyphen/>
        <w:t>µÂ¤©»¡ªº§´¼¨¿¸¤¦·³¨¤¦¤ª¦»¦·¤¤·µ¥¤¤¥¥¦¨¥¡²®¦</w:t>
        <w:softHyphen/>
        <w:t>¦¦¤¶»¦·°¦³¶«Ä¡·µ¬¨¤¹¦¡¦§</w:t>
        <w:softHyphen/>
        <w:t>»¬»¦À¸·§¥¿·¦À¡¦ª¦</w:t>
        <w:softHyphen/>
        <w:t>§»¦¸¹¤¬®¶«¨µ¦³Ã§¶©°Ã¡ªº§·µ¥¥¦¼§¥²¦»¦ª¨ªÅ¤¡¥¦«¥</w:t>
        <w:softHyphen/>
        <w:t>§»¦°ªº§»¬À¸°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震遐議員問：</w:t>
      </w:r>
      <w:r>
        <w:rPr>
          <w:i/>
          <w:iCs/>
        </w:rPr>
        <w:t>¥®¥¥¡°¸¨°¥¨¨¦¦µ§ª°Ã¡¦¬¥¦µ¦Ã</w:t>
        <w:softHyphen/>
        <w:t>¨¿¸¤¦·¾¥¿¸¤¡¦¤¬¦·´¤ÀÁ¶¶¡§ª°Ã¬¡¬©·§³¹ªº§«¥»¦©»¥¾º¤¥¦¿¸¤°¶¡³»°¸¨°¥ªµÂ¬¨¦¨¡½°¬©¦®¤·³¼°¡</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rPr>
          <w:rFonts w:eastAsia="Times New Roman" w:cs="Times New Roman"/>
        </w:rPr>
      </w:pPr>
      <w:r>
        <w:rPr>
          <w:rFonts w:ascii="華康中黑體" w:hAnsi="華康中黑體" w:cs="華康中黑體" w:eastAsia="華康中黑體"/>
        </w:rPr>
        <w:t>主席（譯文）</w:t>
      </w:r>
      <w:r>
        <w:rPr>
          <w:rFonts w:eastAsia="Times New Roman" w:cs="Times New Roman" w:ascii="華康中黑體" w:hAnsi="華康中黑體"/>
        </w:rPr>
        <w:t>¡</w:t>
      </w:r>
      <w:r>
        <w:rPr/>
        <w:t>§»¬°¸¨°¥¦¦µ§°ÄÄ</w:t>
        <w:softHyphen/>
        <w:t>®¤»¬©¤¥º´³¨¥ª¡³´¬§½¸ª</w:t>
        <w:softHyphen/>
        <w:t>Â¡</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財經事務司答：</w:t>
      </w:r>
      <w:r>
        <w:rPr/>
        <w:t>¥®¥¥¡Ã©¿¸¤ª³¥°Ã¡¦ª¥</w:t>
        <w:softHyphen/>
        <w:t>¨¦Ã¸¥¦¤¥©¨¥¨ÄµÀ</w:t>
        <w:softHyphen/>
        <w:t>³¸¶¶°¡¥</w:t>
        <w:softHyphen/>
        <w:t>¦ª«¤·µ§¥¨¦³¥</w:t>
        <w:softHyphen/>
        <w:t>¾¤´¡§»¬²®ªº§©·¤¤§¤²¨</w:t>
        <w:softHyphen/>
        <w:t>¦«®¡À²·»©¥¦¿¸¤¬±</w:t>
        <w:softHyphen/>
        <w:t>´¤ª¤¸¡¦«¤À¸</w:t>
        <w:softHyphen/>
        <w:t>¿¸¤ÀÁ¶¶¡³À¸§²·§¥¬©¡¨¦·¤¶¦¾·«¶¡</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問：</w:t>
      </w:r>
      <w:r>
        <w:rPr>
          <w:i/>
          <w:iCs/>
        </w:rPr>
        <w:t>¥®¥¥¡¬±«¦¨¦¥¥¨§ª¿¨³§¶¦Ã³¨¡¥</w:t>
        <w:softHyphen/>
        <w:t>·¨«·´©µ©¡¤·¨§¶µª¡§§±»¦¬ª¥ª§°ÄÄ</w:t>
        <w:softHyphen/>
        <w:t>§ª¦¶»¦¡³¬¤</w:t>
        <w:softHyphen/>
        <w:t>«±Ä</w:t>
        <w:softHyphen/>
        <w:t>ª°Ã¡¬©À§ª¥¥¦ª¥</w:t>
        <w:softHyphen/>
        <w:t>¹¨³º±ªÀ¸«¼°¡</w:t>
        <w:softHyphen/>
        <w:t>´¤¦¥¸¥</w:t>
        <w:softHyphen/>
        <w:t>¦·ª±ª¤¡±¥</w:t>
        <w:softHyphen/>
        <w:t>¥³¬¿¸¤¡»¦¬¦±¥</w:t>
        <w:softHyphen/>
        <w:t>ª¸®µ¤¦¼¤¥¡¥¥</w:t>
        <w:softHyphen/>
        <w:t>¨¨¦¼¤¥ª´Â¡³¦§Ä¥¤¥¦³¹ª¦Ã</w:t>
        <w:softHyphen/>
        <w:t>¤¸®ª±¨¡¬©²®¥</w:t>
        <w:softHyphen/>
        <w:t>¨»¦¦¦³²¡¬«¥¥¥¥¥®¥¥ª¼«¡</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eastAsia="Times New Roman" w:cs="Times New Roman"/>
        </w:rPr>
      </w:pPr>
      <w:r>
        <w:rPr>
          <w:rFonts w:ascii="華康中黑體" w:hAnsi="華康中黑體" w:cs="華康中黑體" w:eastAsia="華康中黑體"/>
        </w:rPr>
        <w:t>主席（譯文）</w:t>
      </w:r>
      <w:r>
        <w:rPr>
          <w:rFonts w:eastAsia="Times New Roman" w:cs="Times New Roman" w:ascii="華康中黑體" w:hAnsi="華康中黑體"/>
        </w:rPr>
        <w:t>¡</w:t>
      </w:r>
      <w:r>
        <w:rPr/>
        <w:t>°¸¨°¥¡¦§¦µ³¶½¸¤«¡§·´¿¦¦Ä</w:t>
        <w:softHyphen/>
        <w:t>¤À¦¨¥Ä</w:t>
        <w:softHyphen/>
        <w:t>µ¨¡¯§¬¦½¸®¶¤¡¦¬³¬¦¬©½¸ª®¶¡</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cs="華康中黑體" w:eastAsia="華康中黑體"/>
        </w:rPr>
        <w:t>財經事務司答：</w:t>
      </w:r>
      <w:r>
        <w:rPr/>
        <w:t>¥®¥¥¡</w:t>
        <w:softHyphen/>
        <w:t>¤§¤¸¸Ä¡¿¸¤®¥¨¦ª«¤ª³¥</w:t>
        <w:softHyphen/>
        <w:t>³ÀÁ¤´¡¦ª²®Á¦</w:t>
        <w:softHyphen/>
        <w:t>§</w:t>
        <w:softHyphen/>
        <w:t>®§¶»¦©¦¶¤¥</w:t>
        <w:softHyphen/>
        <w:t>¨¤¦¿¸¤Á´¡¿¸¤·µ¦Å§¥¤¥²·¡¦ª¿¸¤³¤°¶¡¦°¶ª¤¨¥¤¾·ª¤¬¡¥</w:t>
        <w:softHyphen/>
        <w:t>À¸³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漢忠議員問：</w:t>
      </w:r>
      <w:r>
        <w:rPr>
          <w:i/>
          <w:iCs/>
        </w:rPr>
        <w:t>¥®¥¥¡§ª½¸»¼¼</w:t>
        <w:softHyphen/>
        <w:t>Ä</w:t>
        <w:softHyphen/>
        <w:t>ª¬Ã¦¡½°¨¨¤¤ªª«Å¤¦¨¡¥</w:t>
        <w:softHyphen/>
        <w:t>ª¦¦¬¥»¦µ¤¦¼¤¥¡½°»¦¦§Ä¥ª¨¡</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財經事務司答：</w:t>
      </w:r>
      <w:r>
        <w:rPr/>
        <w:t>¥®¥¥¡¥§²®©±ª¸®©·¨¡»¦¨¨¦¬Äª«¡³</w:t>
        <w:softHyphen/>
        <w:softHyphen/>
        <w:t>ª¬¿¸¤À¸¨«ª¹¦¤§¬¿¸¤¡ªº§©¬©²®¤¸¶©Ãª¦¨¡</w:t>
        <w:softHyphen/>
        <w:t>¨»¦¤©</w:t>
        <w:softHyphen/>
        <w:t>¥½¤Ã©¥¤À±¿¸¤ª¦·¡¤«°Ã´À¸¤·¦¥²¡</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永達議員問：</w:t>
      </w:r>
      <w:r>
        <w:rPr>
          <w:i/>
          <w:iCs/>
        </w:rPr>
        <w:t>¥®¥¥¡°¸¨°¥ªµÂ»»±¹¤³°Ã¡¥¥§¦¨·¨«¤º¡§</w:t>
        <w:softHyphen/>
        <w:t>·µ©¥¨¿¸¤¨¨¦¥ª¡¦¥</w:t>
        <w:softHyphen/>
        <w:t>ª½³¤´Â¡¨¦¼¬ª¡ÂÅ¹µ¡°¸¨°¥¥¸¾¹¡·µ»¤¥®©¡</w:t>
      </w:r>
    </w:p>
    <w:p>
      <w:pPr>
        <w:pStyle w:val="DF2"/>
        <w:rPr>
          <w:i/>
          <w:i/>
          <w:iCs/>
        </w:rPr>
      </w:pPr>
      <w:r>
        <w:rPr>
          <w:i/>
          <w:iCs/>
        </w:rPr>
      </w:r>
    </w:p>
    <w:p>
      <w:pPr>
        <w:pStyle w:val="DF2"/>
        <w:rPr>
          <w:i/>
          <w:i/>
          <w:iCs/>
        </w:rPr>
      </w:pPr>
      <w:r>
        <w:rPr>
          <w:i/>
          <w:iCs/>
        </w:rPr>
        <w:t>¡¡¥®¥¥¡°¸¨°¥¦¥</w:t>
        <w:softHyphen/>
        <w:t>µÂª²¤¬´¨¡¥»¬¤¶¥ª«§¦§¥³©¡¦¥·¿¸»¦¤·©»¦¬ª·¨¡½°°¸¨°¥ª§»¦¬²®¦«¤Äª¡«¦»¦¥«§¡¬¦µ±¥µ¥«¥¥¡¸°³¨¦§¯½¬ª»¦¬§Ã¦¶¥¥¿¸¤ª®</w:t>
        <w:softHyphen/>
        <w:t>¦·¡³µº¦¹¦©©</w:t>
        <w:softHyphen/>
        <w:t>®¡¦¦ª¿¸¤ª¥¬¿¸¤¨¦§¯½¬ª¤¡½°°¸¨°¥¦§¦¼¿¸¥ª§¦Ã©</w:t>
        <w:softHyphen/>
        <w:t>·©¤²ª·¨©¡</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rFonts w:eastAsia="Times New Roman" w:cs="Times New Roman"/>
        </w:rPr>
      </w:pPr>
      <w:r>
        <w:rPr>
          <w:rFonts w:ascii="華康中黑體" w:hAnsi="華康中黑體" w:cs="華康中黑體" w:eastAsia="華康中黑體"/>
        </w:rPr>
        <w:t>主席（譯文）</w:t>
      </w:r>
      <w:r>
        <w:rPr>
          <w:rFonts w:eastAsia="Times New Roman" w:cs="Times New Roman" w:ascii="華康中黑體" w:hAnsi="華康中黑體"/>
        </w:rPr>
        <w:t>¡</w:t>
      </w:r>
      <w:r>
        <w:rPr/>
        <w:t>¤¬°©©¡¦¬</w:t>
        <w:softHyphen/>
        <w:t>°¥À©©¡</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財經事務司答：</w:t>
      </w:r>
      <w:r>
        <w:rPr/>
        <w:t>¥®¥¥¡³Ã¥»¦·ª°¥¾¦©¹§°Ã¡©¥³¹»¦¤·©ªº§¤</w:t>
        <w:softHyphen/>
        <w:t>¤§¤²À</w:t>
        <w:softHyphen/>
        <w:t>¤¶¤®¦¦¤«©¦·ª¦«¡¦¸¦«¤¤¥¬¤</w:t>
        <w:softHyphen/>
        <w:t>¤©°½ª°Ã¡³¬¤</w:t>
        <w:softHyphen/>
        <w:t>³¾·¡³¦®©³¤Â¥ª¤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µ§ª½¸¡¿¸¤¨¨´Â¡½°³¬§¼Å®¶ª©¥¥ª°Ã¡¬¦°¸¨°¥»¬³°Ã¤¯¤¤²§¯¡¤¶¤¶¿¸¥¥©¥ª§ª·¨¡¦¥¬¿¸¨¨µ¥«¥¥¦¤¦§¯½¬ª»¦¬¤¤¡</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財經事務司答：</w:t>
      </w:r>
      <w:r>
        <w:rPr/>
        <w:t>¥®¥¥¡³¤§¤²¦¤¨©·Á½®¶ª©</w:t>
        <w:softHyphen/>
        <w:t>·°»°½¡¥¤´¨·¨¡¬«®¶ª©</w:t>
        <w:softHyphen/>
        <w:t>·À¥¥¤¥ª</w:t>
        <w:softHyphen/>
        <w:t>´®¶ª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包裝食品的生問題</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jc w:val="both"/>
        <w:rPr/>
      </w:pPr>
      <w:r>
        <w:rPr>
          <w:rFonts w:eastAsia="CG Times" w:cs="CG Times"/>
          <w:sz w:val="28"/>
          <w:szCs w:val="28"/>
        </w:rPr>
        <w:t>7.</w:t>
        <w:tab/>
      </w:r>
      <w:r>
        <w:rPr>
          <w:rFonts w:ascii="華康中黑體" w:hAnsi="華康中黑體" w:cs="CG Times" w:eastAsia="CG Times"/>
          <w:spacing w:val="20"/>
        </w:rPr>
        <w:t>莫應帆議員問</w:t>
      </w:r>
      <w:r>
        <w:rPr>
          <w:rFonts w:ascii="華康細明體" w:hAnsi="華康細明體" w:cs="CG Times" w:eastAsia="CG Times"/>
          <w:spacing w:val="20"/>
        </w:rPr>
        <w:t>：</w:t>
      </w:r>
      <w:r>
        <w:rPr>
          <w:rFonts w:ascii="華康細明體" w:hAnsi="華康細明體" w:cs="CG Times" w:eastAsia="CG Times"/>
          <w:i/>
          <w:iCs/>
          <w:spacing w:val="20"/>
        </w:rPr>
        <w:t>鑑於最近有紙包飲品受細菌感染而變壞，令人質疑</w:t>
      </w:r>
      <w:r>
        <w:rPr>
          <w:rFonts w:ascii="華康細明體外字集" w:hAnsi="華康細明體外字集" w:cs="CG Times" w:eastAsia="CG Times"/>
          <w:i/>
          <w:iCs/>
          <w:spacing w:val="20"/>
        </w:rPr>
        <w:t></w:t>
      </w:r>
      <w:r>
        <w:rPr>
          <w:rFonts w:ascii="華康細明體" w:hAnsi="華康細明體" w:cs="CG Times" w:eastAsia="CG Times"/>
          <w:i/>
          <w:iCs/>
          <w:spacing w:val="20"/>
        </w:rPr>
        <w:t>生署監管公眾食物</w:t>
      </w:r>
      <w:r>
        <w:rPr>
          <w:rFonts w:ascii="華康細明體外字集" w:hAnsi="華康細明體外字集" w:cs="CG Times" w:eastAsia="CG Times"/>
          <w:i/>
          <w:iCs/>
          <w:spacing w:val="20"/>
        </w:rPr>
        <w:t></w:t>
      </w:r>
      <w:r>
        <w:rPr>
          <w:rFonts w:ascii="華康細明體" w:hAnsi="華康細明體" w:cs="CG Times" w:eastAsia="CG Times"/>
          <w:i/>
          <w:iCs/>
          <w:spacing w:val="20"/>
        </w:rPr>
        <w:t>生的成效、工作效率及人手等問題，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eastAsia="CG Times" w:cs="CG Times" w:ascii="華康細明體外字集" w:hAnsi="華康細明體外字集"/>
          <w:i/>
          <w:iCs/>
          <w:spacing w:val="20"/>
        </w:rPr>
        <w:t></w:t>
      </w:r>
      <w:r>
        <w:rPr>
          <w:rFonts w:ascii="華康細明體" w:hAnsi="華康細明體" w:cs="CG Times" w:eastAsia="CG Times"/>
          <w:i/>
          <w:iCs/>
          <w:spacing w:val="20"/>
        </w:rPr>
        <w:t>生署負責巡查市面包裝食品或飲品的</w:t>
      </w:r>
      <w:r>
        <w:rPr>
          <w:rFonts w:ascii="華康細明體外字集" w:hAnsi="華康細明體外字集" w:cs="CG Times" w:eastAsia="CG Times"/>
          <w:i/>
          <w:iCs/>
          <w:spacing w:val="20"/>
        </w:rPr>
        <w:t></w:t>
      </w:r>
      <w:r>
        <w:rPr>
          <w:rFonts w:ascii="華康細明體" w:hAnsi="華康細明體" w:cs="CG Times" w:eastAsia="CG Times"/>
          <w:i/>
          <w:iCs/>
          <w:spacing w:val="20"/>
        </w:rPr>
        <w:t>生督察有多少；</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現時</w:t>
      </w:r>
      <w:r>
        <w:rPr>
          <w:rFonts w:ascii="華康細明體外字集" w:hAnsi="華康細明體外字集" w:cs="CG Times" w:eastAsia="CG Times"/>
          <w:i/>
          <w:iCs/>
          <w:spacing w:val="20"/>
        </w:rPr>
        <w:t></w:t>
      </w:r>
      <w:r>
        <w:rPr>
          <w:rFonts w:ascii="華康細明體" w:hAnsi="華康細明體" w:cs="CG Times" w:eastAsia="CG Times"/>
          <w:i/>
          <w:iCs/>
          <w:spacing w:val="20"/>
        </w:rPr>
        <w:t>生署應付突發事件時，有多少</w:t>
      </w:r>
      <w:r>
        <w:rPr>
          <w:rFonts w:ascii="華康細明體外字集" w:hAnsi="華康細明體外字集" w:cs="CG Times" w:eastAsia="CG Times"/>
          <w:i/>
          <w:iCs/>
          <w:spacing w:val="20"/>
        </w:rPr>
        <w:t></w:t>
      </w:r>
      <w:r>
        <w:rPr>
          <w:rFonts w:ascii="華康細明體" w:hAnsi="華康細明體" w:cs="CG Times" w:eastAsia="CG Times"/>
          <w:i/>
          <w:iCs/>
          <w:spacing w:val="20"/>
        </w:rPr>
        <w:t>生督察可供緊急調動；</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eastAsia="CG Times" w:cs="CG Times" w:ascii="華康細明體外字集" w:hAnsi="華康細明體外字集"/>
          <w:i/>
          <w:iCs/>
          <w:spacing w:val="20"/>
        </w:rPr>
        <w:t></w:t>
      </w:r>
      <w:r>
        <w:rPr>
          <w:rFonts w:ascii="華康細明體" w:hAnsi="華康細明體" w:cs="CG Times" w:eastAsia="CG Times"/>
          <w:i/>
          <w:iCs/>
          <w:spacing w:val="20"/>
        </w:rPr>
        <w:t>生署有否任何應急措施處理類似上述的突發事件；若然，該等應急措施是否包括安排即時發布新聞及調動人手等；</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i/>
          <w:iCs/>
          <w:spacing w:val="20"/>
        </w:rPr>
        <w:tab/>
        <w:t>(d)</w:t>
      </w:r>
      <w:r>
        <w:rPr>
          <w:rFonts w:eastAsia="CG Times" w:cs="CG Times" w:ascii="華康細明體" w:hAnsi="華康細明體"/>
          <w:i/>
          <w:iCs/>
          <w:spacing w:val="20"/>
        </w:rPr>
        <w:tab/>
      </w:r>
      <w:r>
        <w:rPr>
          <w:rFonts w:eastAsia="CG Times" w:cs="CG Times" w:ascii="華康細明體外字集" w:hAnsi="華康細明體外字集"/>
          <w:i/>
          <w:iCs/>
          <w:spacing w:val="20"/>
        </w:rPr>
        <w:t></w:t>
      </w:r>
      <w:r>
        <w:rPr>
          <w:rFonts w:ascii="華康細明體" w:hAnsi="華康細明體" w:cs="CG Times" w:eastAsia="CG Times"/>
          <w:i/>
          <w:iCs/>
          <w:spacing w:val="20"/>
        </w:rPr>
        <w:t>生署有否一套準則，據以決定接獲的投訴如達某個水平，就必須採取行動，並向市民公布有關消息；及</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i/>
          <w:iCs/>
          <w:spacing w:val="20"/>
        </w:rPr>
        <w:tab/>
        <w:t>(e)</w:t>
      </w:r>
      <w:r>
        <w:rPr>
          <w:rFonts w:eastAsia="CG Times" w:cs="CG Times" w:ascii="華康細明體" w:hAnsi="華康細明體"/>
          <w:i/>
          <w:iCs/>
          <w:spacing w:val="20"/>
        </w:rPr>
        <w:tab/>
      </w:r>
      <w:r>
        <w:rPr>
          <w:rFonts w:eastAsia="CG Times" w:cs="CG Times" w:ascii="華康細明體外字集" w:hAnsi="華康細明體外字集"/>
          <w:i/>
          <w:iCs/>
          <w:spacing w:val="20"/>
        </w:rPr>
        <w:t></w:t>
      </w:r>
      <w:r>
        <w:rPr>
          <w:rFonts w:ascii="華康細明體" w:hAnsi="華康細明體" w:cs="CG Times" w:eastAsia="CG Times"/>
          <w:i/>
          <w:iCs/>
          <w:spacing w:val="20"/>
        </w:rPr>
        <w:t>生署是否有定期巡查制度，對在本地出售的各類食物及飲品進行抽樣檢查及化驗？</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³Á¤33¦</w:t>
      </w:r>
      <w:r>
        <w:rPr>
          <w:rFonts w:eastAsia="華康細明體外字集" w:cs="華康細明體外字集" w:ascii="華康細明體外字集" w:hAnsi="華康細明體外字集"/>
        </w:rPr>
        <w:t></w:t>
      </w:r>
      <w:r>
        <w:rPr/>
        <w:t>¥·¹¯¤</w:t>
        <w:softHyphen/>
        <w:t>²¦ªº¹¤²¡±³©´¨¬¦¥´¥</w:t>
        <w:softHyphen/>
        <w:t>¥°ª¥¸</w:t>
        <w:softHyphen/>
        <w:t>«¡</w:t>
      </w:r>
    </w:p>
    <w:p>
      <w:pPr>
        <w:pStyle w:val="DF2"/>
        <w:rPr/>
      </w:pPr>
      <w:r>
        <w:rPr/>
      </w:r>
    </w:p>
    <w:p>
      <w:pPr>
        <w:pStyle w:val="DF2"/>
        <w:rPr/>
      </w:pPr>
      <w:r>
        <w:rPr/>
        <w:t>¡¡</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³Á¤¦¦85¦</w:t>
      </w:r>
      <w:r>
        <w:rPr>
          <w:rFonts w:eastAsia="華康細明體外字集" w:cs="華康細明體外字集" w:ascii="華康細明體外字集" w:hAnsi="華康細明體外字集"/>
        </w:rPr>
        <w:t></w:t>
      </w:r>
      <w:r>
        <w:rPr/>
        <w:t>¥·¹¯¤</w:t>
        <w:softHyphen/>
        <w:t>¡</w:t>
        <w:softHyphen/>
        <w:t>³°¦¦¶¤¦¥°¡¥¬ÀÅ</w:t>
        <w:softHyphen/>
        <w:t>ª¤º¨¥Ã¹¶¤ª</w:t>
        <w:softHyphen/>
        <w:t>ª¡¦¨¤¬¥¼¤</w:t>
        <w:softHyphen/>
        <w:t>¥¨</w:t>
        <w:softHyphen/>
        <w:t>¦½¬¡¥À¥¬µ¨¥¡¦¥¡¥¦ª´³²º¥¥²«¦¦¨¥¤¼¡</w:t>
      </w:r>
      <w:r>
        <w:rPr>
          <w:rFonts w:eastAsia="華康細明體外字集" w:cs="華康細明體外字集" w:ascii="華康細明體外字集" w:hAnsi="華康細明體外字集"/>
        </w:rPr>
        <w:t></w:t>
      </w:r>
      <w:r>
        <w:rPr/>
        <w:t>¥¸·Á¦¥¬Á¸¤°°¥¬Á¸±¨¦°¡°¨¦³µ®¶¤½°³¦¤¤À«¡</w:t>
      </w:r>
    </w:p>
    <w:p>
      <w:pPr>
        <w:pStyle w:val="DF2"/>
        <w:rPr/>
      </w:pPr>
      <w:r>
        <w:rPr/>
      </w:r>
    </w:p>
    <w:p>
      <w:pPr>
        <w:pStyle w:val="DF2"/>
        <w:rPr/>
      </w:pPr>
      <w:r>
        <w:rPr/>
        <w:t>¡¡</w:t>
      </w:r>
      <w:r>
        <w:rPr>
          <w:rFonts w:eastAsia="華康細明體外字集" w:cs="華康細明體外字集" w:ascii="華康細明體外字集" w:hAnsi="華康細明體外字集"/>
        </w:rPr>
        <w:t></w:t>
      </w:r>
      <w:r>
        <w:rPr/>
        <w:t>¥¸¦³²Ã¥¤²</w:t>
      </w:r>
      <w:r>
        <w:rPr>
          <w:rFonts w:eastAsia="華康細明體外字集" w:cs="華康細明體外字集" w:ascii="華康細明體外字集" w:hAnsi="華康細明體外字集"/>
        </w:rPr>
        <w:t></w:t>
      </w:r>
      <w:r>
        <w:rPr/>
        <w:t>¥ª¬µ¨¥®¡·«¤®¬©¨«¿¨¡¥¬¦¥¥µ¥¦Ã®®¤½°¤¤¡¥À©»¡¤¹¡·§¤¶Å¤¨©</w:t>
        <w:softHyphen/>
        <w:t>®ª¯®±ª¡¼·¬¨À±¨¦º¤¹±¬¡¥§¤¥</w:t>
        <w:softHyphen/>
        <w:t>¦¤°¤²®·¡©±À§¶ª¼¥¤©½¡¥¬·§¦§¥¨©«¶Å¤ª¤¨¦¯¡</w:t>
      </w:r>
    </w:p>
    <w:p>
      <w:pPr>
        <w:pStyle w:val="DF2"/>
        <w:rPr/>
      </w:pPr>
      <w:r>
        <w:rPr/>
      </w:r>
    </w:p>
    <w:p>
      <w:pPr>
        <w:pStyle w:val="DF2"/>
        <w:rPr/>
      </w:pPr>
      <w:r>
        <w:rPr/>
        <w:t>¡¡·§</w:t>
        <w:softHyphen/>
        <w:t>¦¤®º¹</w:t>
        <w:softHyphen/>
        <w:t>¹¡©´¨¬¤©¨¥</w:t>
        <w:softHyphen/>
        <w:t>¥°ª</w:t>
        <w:softHyphen/>
        <w:t>ª¼¥ÀÅ¡½«</w:t>
        <w:softHyphen/>
        <w:t>ª²¦³©¼·¡</w:t>
      </w:r>
    </w:p>
    <w:p>
      <w:pPr>
        <w:pStyle w:val="Normal"/>
        <w:tabs>
          <w:tab w:val="clear" w:pos="482"/>
          <w:tab w:val="left" w:pos="720" w:leader="none"/>
        </w:tabs>
        <w:jc w:val="both"/>
        <w:rPr>
          <w:rFonts w:ascii="華康中黑體" w:hAnsi="華康中黑體" w:eastAsia="CG Times" w:cs="CG Times"/>
          <w:spacing w:val="20"/>
        </w:rPr>
      </w:pPr>
      <w:r>
        <w:rPr>
          <w:rFonts w:eastAsia="CG Times" w:cs="CG Times" w:ascii="華康中黑體" w:hAnsi="華康中黑體"/>
          <w:spacing w:val="20"/>
        </w:rPr>
      </w:r>
    </w:p>
    <w:p>
      <w:pPr>
        <w:pStyle w:val="Normal"/>
        <w:tabs>
          <w:tab w:val="clear" w:pos="482"/>
          <w:tab w:val="left" w:pos="720" w:leader="none"/>
        </w:tabs>
        <w:jc w:val="both"/>
        <w:rPr>
          <w:rFonts w:ascii="華康中黑體" w:hAnsi="華康中黑體" w:eastAsia="CG Times" w:cs="CG Times"/>
          <w:spacing w:val="20"/>
        </w:rPr>
      </w:pPr>
      <w:r>
        <w:rPr>
          <w:rFonts w:eastAsia="CG Times" w:cs="CG Times" w:ascii="華康中黑體" w:hAnsi="華康中黑體"/>
          <w:spacing w:val="20"/>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香港康體發展局的行政開支</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eastAsia="CG Times" w:cs="CG Times" w:ascii="CG Times" w:hAnsi="CG Times"/>
          <w:sz w:val="28"/>
          <w:szCs w:val="28"/>
        </w:rPr>
        <w:t>8.</w:t>
      </w:r>
      <w:r>
        <w:rPr/>
        <w:tab/>
      </w:r>
      <w:r>
        <w:rPr>
          <w:rFonts w:ascii="華康中黑體" w:hAnsi="華康中黑體" w:cs="華康中黑體" w:eastAsia="華康中黑體"/>
        </w:rPr>
        <w:t>鄭明訓議員問（譯文）：</w:t>
      </w:r>
      <w:r>
        <w:rPr>
          <w:i/>
          <w:iCs/>
        </w:rPr>
        <w:t>®¾¡</w:t>
        <w:softHyphen/>
        <w:t>´±Åµ®§1994/95¦³¡¤¥ª¼¦Å¥¡Â</w:t>
        <w:softHyphen/>
        <w:t>¤¦¬¶¤¦¸§¾Å¤¥¬60%¡¥¦¤¬40%ª´¶¥©ª±»Å¨µ®¤±¼¦Ãª¤§¤¡¹¦¡¬©¥§§ª¥§¡</w:t>
      </w:r>
    </w:p>
    <w:p>
      <w:pPr>
        <w:pStyle w:val="DF2"/>
        <w:ind w:left="1418" w:hanging="851"/>
        <w:rPr/>
      </w:pPr>
      <w:r>
        <w:rPr/>
      </w:r>
    </w:p>
    <w:p>
      <w:pPr>
        <w:pStyle w:val="DF2"/>
        <w:ind w:left="1418" w:hanging="851"/>
        <w:rPr/>
      </w:pPr>
      <w:r>
        <w:rPr/>
      </w:r>
    </w:p>
    <w:p>
      <w:pPr>
        <w:pStyle w:val="DF2"/>
        <w:spacing w:lineRule="atLeast" w:line="370"/>
        <w:ind w:left="1134" w:hanging="567"/>
        <w:rPr/>
      </w:pPr>
      <w:r>
        <w:rPr>
          <w:rFonts w:eastAsia="華康中黑體" w:cs="華康中黑體" w:ascii="CG Times" w:hAnsi="CG Times"/>
          <w:i/>
          <w:iCs/>
        </w:rPr>
        <w:t>(a)</w:t>
      </w:r>
      <w:r>
        <w:rPr>
          <w:i/>
          <w:iCs/>
        </w:rPr>
        <w:tab/>
        <w:t>¦¤¼»¶¤¤</w:t>
        <w:softHyphen/>
        <w:t>¡</w:t>
        <w:softHyphen/>
        <w:t>´±Åµ®§ª±½Â</w:t>
        <w:softHyphen/>
        <w:t>»¨Â</w:t>
        <w:softHyphen/>
        <w:t>½¨ÁÃª¤¨¬¦¡</w:t>
      </w:r>
    </w:p>
    <w:p>
      <w:pPr>
        <w:pStyle w:val="DF2"/>
        <w:spacing w:lineRule="atLeast" w:line="370"/>
        <w:ind w:left="1134" w:hanging="567"/>
        <w:rPr>
          <w:i/>
          <w:i/>
          <w:iCs/>
        </w:rPr>
      </w:pPr>
      <w:r>
        <w:rPr>
          <w:i/>
          <w:iCs/>
        </w:rPr>
      </w:r>
    </w:p>
    <w:p>
      <w:pPr>
        <w:pStyle w:val="DF2"/>
        <w:spacing w:lineRule="atLeast" w:line="370"/>
        <w:ind w:left="1134" w:hanging="567"/>
        <w:rPr/>
      </w:pPr>
      <w:r>
        <w:rPr>
          <w:rFonts w:eastAsia="華康中黑體" w:cs="華康中黑體" w:ascii="CG Times" w:hAnsi="CG Times"/>
          <w:i/>
          <w:iCs/>
        </w:rPr>
        <w:t>(b)</w:t>
      </w:r>
      <w:r>
        <w:rPr>
          <w:i/>
          <w:iCs/>
        </w:rPr>
        <w:tab/>
        <w:t>¸²¤¶¦¥±Åµ®§¡Å¨Á·©</w:t>
        <w:softHyphen/>
        <w:t>´Å¨¾°¦¾º¤¦¯±½ª¶¤¡Â³©³¥½³¡</w:t>
      </w:r>
    </w:p>
    <w:p>
      <w:pPr>
        <w:pStyle w:val="DF2"/>
        <w:spacing w:lineRule="atLeast" w:line="370"/>
        <w:ind w:left="1134" w:hanging="567"/>
        <w:rPr>
          <w:i/>
          <w:i/>
          <w:iCs/>
        </w:rPr>
      </w:pPr>
      <w:r>
        <w:rPr>
          <w:i/>
          <w:iCs/>
        </w:rPr>
      </w:r>
    </w:p>
    <w:p>
      <w:pPr>
        <w:pStyle w:val="DF2"/>
        <w:spacing w:lineRule="atLeast" w:line="370"/>
        <w:ind w:left="1134" w:hanging="567"/>
        <w:rPr/>
      </w:pPr>
      <w:r>
        <w:rPr>
          <w:rFonts w:eastAsia="CG Times" w:cs="CG Times" w:ascii="CG Times" w:hAnsi="CG Times"/>
          <w:i/>
          <w:iCs/>
        </w:rPr>
        <w:t>(c)</w:t>
        <w:tab/>
      </w:r>
      <w:r>
        <w:rPr>
          <w:i/>
          <w:iCs/>
        </w:rPr>
        <w:t>¤¶¦¥±Åµ®§ª«±½Â</w:t>
        <w:softHyphen/>
        <w:t>¤¼¤¶¤¬¦¡</w:t>
      </w:r>
    </w:p>
    <w:p>
      <w:pPr>
        <w:pStyle w:val="DF2"/>
        <w:spacing w:lineRule="atLeast" w:line="370"/>
        <w:ind w:left="1134" w:hanging="567"/>
        <w:rPr>
          <w:i/>
          <w:i/>
          <w:iCs/>
        </w:rPr>
      </w:pPr>
      <w:r>
        <w:rPr>
          <w:i/>
          <w:iCs/>
        </w:rPr>
      </w:r>
    </w:p>
    <w:p>
      <w:pPr>
        <w:pStyle w:val="DF2"/>
        <w:spacing w:lineRule="atLeast" w:line="370"/>
        <w:ind w:left="1134" w:hanging="567"/>
        <w:rPr>
          <w:rFonts w:ascii="CG Times" w:hAnsi="CG Times" w:eastAsia="CG Times" w:cs="CG Times"/>
          <w:i/>
          <w:i/>
          <w:iCs/>
        </w:rPr>
      </w:pPr>
      <w:r>
        <w:rPr>
          <w:rFonts w:eastAsia="CG Times" w:cs="CG Times" w:ascii="CG Times" w:hAnsi="CG Times"/>
          <w:i/>
          <w:iCs/>
        </w:rPr>
        <w:t>(d)</w:t>
        <w:tab/>
        <w:t>¦¦¤¦Â</w:t>
        <w:softHyphen/>
        <w:t>¬¥®¥¹</w:t>
        <w:softHyphen/>
        <w:t>ª°±¥¨¸¡¸¥¸µ®¥Â</w:t>
        <w:softHyphen/>
        <w:t>ª¤¥»¾ÅÂ</w:t>
        <w:softHyphen/>
        <w:t>¶¤ª¤¨¬¦¡¤</w:t>
      </w:r>
    </w:p>
    <w:p>
      <w:pPr>
        <w:pStyle w:val="DF2"/>
        <w:spacing w:lineRule="atLeast" w:line="370"/>
        <w:ind w:left="1134" w:hanging="567"/>
        <w:rPr>
          <w:rFonts w:ascii="CG Times" w:hAnsi="CG Times" w:eastAsia="CG Times" w:cs="CG Times"/>
          <w:i/>
          <w:i/>
          <w:iCs/>
        </w:rPr>
      </w:pPr>
      <w:r>
        <w:rPr>
          <w:rFonts w:eastAsia="CG Times" w:cs="CG Times" w:ascii="CG Times" w:hAnsi="CG Times"/>
          <w:i/>
          <w:iCs/>
        </w:rPr>
      </w:r>
    </w:p>
    <w:p>
      <w:pPr>
        <w:pStyle w:val="DF2"/>
        <w:spacing w:lineRule="atLeast" w:line="370"/>
        <w:ind w:left="1134" w:hanging="567"/>
        <w:rPr/>
      </w:pPr>
      <w:r>
        <w:rPr>
          <w:rFonts w:eastAsia="CG Times" w:cs="CG Times" w:ascii="CG Times" w:hAnsi="CG Times"/>
          <w:i/>
          <w:iCs/>
        </w:rPr>
        <w:t>(e)</w:t>
        <w:tab/>
      </w:r>
      <w:r>
        <w:rPr>
          <w:i/>
          <w:iCs/>
        </w:rPr>
        <w:t>¸¥®¥Â</w:t>
        <w:softHyphen/>
        <w:t>¾¥¦¬¡º²¤Ä´¤§ª²¥¬¦¡</w:t>
      </w:r>
    </w:p>
    <w:p>
      <w:pPr>
        <w:pStyle w:val="DF2"/>
        <w:spacing w:lineRule="atLeast" w:line="370"/>
        <w:ind w:left="1134" w:hanging="567"/>
        <w:rPr>
          <w:i/>
          <w:i/>
          <w:iCs/>
        </w:rPr>
      </w:pPr>
      <w:r>
        <w:rPr>
          <w:i/>
          <w:iCs/>
        </w:rPr>
      </w:r>
    </w:p>
    <w:p>
      <w:pPr>
        <w:pStyle w:val="Normal"/>
        <w:tabs>
          <w:tab w:val="clear" w:pos="482"/>
          <w:tab w:val="left" w:pos="720" w:leader="none"/>
        </w:tabs>
        <w:spacing w:lineRule="atLeast" w:line="370"/>
        <w:ind w:left="1440" w:hanging="1440"/>
        <w:jc w:val="both"/>
        <w:rPr>
          <w:i/>
          <w:i/>
          <w:iCs/>
          <w:sz w:val="28"/>
          <w:szCs w:val="28"/>
        </w:rPr>
      </w:pPr>
      <w:r>
        <w:rPr>
          <w:i/>
          <w:iCs/>
          <w:sz w:val="28"/>
          <w:szCs w:val="28"/>
        </w:rPr>
      </w:r>
    </w:p>
    <w:p>
      <w:pPr>
        <w:pStyle w:val="DF2"/>
        <w:spacing w:lineRule="atLeast" w:line="370"/>
        <w:rPr/>
      </w:pPr>
      <w:r>
        <w:rPr>
          <w:rFonts w:ascii="華康中黑體" w:hAnsi="華康中黑體" w:cs="華康中黑體" w:eastAsia="華康中黑體"/>
        </w:rPr>
        <w:t>文康廣播司答（譯文）：</w:t>
      </w:r>
      <w:r>
        <w:rPr/>
        <w:t>¥®¥¥¡¥©°Ãª</w:t>
        <w:softHyphen/>
        <w:t>Â¦¥¦©</w:t>
        <w:softHyphen/>
        <w:t>´±Åµ®§ª¤¯¦¬¶¤¡¦¤¬¯¤ª±»Å¨µ®¦Ãª¶¤¡¦¦¡¦ª§</w:t>
        <w:softHyphen/>
        <w:t>¤¶¦¥±Åµ®§ª¶¤¡¦¥¸¥°</w:t>
        <w:softHyphen/>
        <w:t>©±½¤§ª¶¤¡§¬«·¡Å¨µ®¤¯¥¬±½¤§¡¹°</w:t>
        <w:softHyphen/>
        <w:t>¤´ª°¡±½°°¡¹°¬¾¡¹°Â¾¤Å¨±¼¡</w:t>
      </w:r>
    </w:p>
    <w:p>
      <w:pPr>
        <w:pStyle w:val="DF2"/>
        <w:spacing w:lineRule="atLeast" w:line="370"/>
        <w:rPr/>
      </w:pPr>
      <w:r>
        <w:rPr/>
      </w:r>
    </w:p>
    <w:p>
      <w:pPr>
        <w:pStyle w:val="DF2"/>
        <w:spacing w:lineRule="atLeast" w:line="370"/>
        <w:rPr/>
      </w:pPr>
      <w:r>
        <w:rPr/>
        <w:tab/>
        <w:softHyphen/>
        <w:t>´±Åµ®§¤¤¤¥¦¤¤¦«¦³</w:t>
        <w:softHyphen/>
        <w:t>¦¤¥±Åµ®§»</w:t>
        <w:softHyphen/>
        <w:t>´Å¨¾°¦¨«ªº¦°°¼¦¡²«¥</w:t>
        <w:softHyphen/>
        <w:t>¶¥¤¶¦¥¦Ã¶¤¦¤¡</w:t>
      </w:r>
    </w:p>
    <w:p>
      <w:pPr>
        <w:pStyle w:val="DF2"/>
        <w:spacing w:lineRule="atLeast" w:line="370"/>
        <w:rPr/>
      </w:pPr>
      <w:r>
        <w:rPr/>
      </w:r>
    </w:p>
    <w:tbl>
      <w:tblPr>
        <w:tblW w:w="9273" w:type="dxa"/>
        <w:jc w:val="left"/>
        <w:tblInd w:w="-28" w:type="dxa"/>
        <w:tblLayout w:type="fixed"/>
        <w:tblCellMar>
          <w:top w:w="0" w:type="dxa"/>
          <w:left w:w="28" w:type="dxa"/>
          <w:bottom w:w="0" w:type="dxa"/>
          <w:right w:w="28" w:type="dxa"/>
        </w:tblCellMar>
      </w:tblPr>
      <w:tblGrid>
        <w:gridCol w:w="3148"/>
        <w:gridCol w:w="1560"/>
        <w:gridCol w:w="1543"/>
        <w:gridCol w:w="1169"/>
        <w:gridCol w:w="1853"/>
      </w:tblGrid>
      <w:tr>
        <w:trPr/>
        <w:tc>
          <w:tcPr>
            <w:tcW w:w="3148" w:type="dxa"/>
            <w:tcBorders/>
          </w:tcPr>
          <w:p>
            <w:pPr>
              <w:pStyle w:val="DF2"/>
              <w:spacing w:lineRule="atLeast" w:line="370"/>
              <w:jc w:val="center"/>
              <w:rPr>
                <w:i/>
                <w:i/>
                <w:iCs/>
              </w:rPr>
            </w:pPr>
            <w:r>
              <w:rPr>
                <w:i/>
                <w:iCs/>
              </w:rPr>
              <w:t>¶¥</w:t>
            </w:r>
          </w:p>
        </w:tc>
        <w:tc>
          <w:tcPr>
            <w:tcW w:w="1560" w:type="dxa"/>
            <w:tcBorders/>
          </w:tcPr>
          <w:p>
            <w:pPr>
              <w:pStyle w:val="DF2"/>
              <w:spacing w:lineRule="atLeast" w:line="370"/>
              <w:jc w:val="center"/>
              <w:rPr>
                <w:i/>
                <w:i/>
                <w:iCs/>
              </w:rPr>
            </w:pPr>
            <w:r>
              <w:rPr>
                <w:i/>
                <w:iCs/>
              </w:rPr>
              <w:t>¶¤</w:t>
            </w:r>
          </w:p>
          <w:p>
            <w:pPr>
              <w:pStyle w:val="DF2"/>
              <w:spacing w:lineRule="atLeast" w:line="370"/>
              <w:jc w:val="center"/>
              <w:rPr>
                <w:i/>
                <w:i/>
                <w:iCs/>
              </w:rPr>
            </w:pPr>
            <w:r>
              <w:rPr>
                <w:i/>
                <w:iCs/>
              </w:rPr>
              <w:t>¡¦¸¤¡</w:t>
            </w:r>
          </w:p>
        </w:tc>
        <w:tc>
          <w:tcPr>
            <w:tcW w:w="1543" w:type="dxa"/>
            <w:tcBorders/>
          </w:tcPr>
          <w:p>
            <w:pPr>
              <w:pStyle w:val="DF2"/>
              <w:spacing w:lineRule="atLeast" w:line="370"/>
              <w:rPr>
                <w:i/>
                <w:i/>
                <w:iCs/>
              </w:rPr>
            </w:pPr>
            <w:r>
              <w:rPr>
                <w:i/>
                <w:iCs/>
              </w:rPr>
              <w:t>±Åµ®§</w:t>
            </w:r>
          </w:p>
        </w:tc>
        <w:tc>
          <w:tcPr>
            <w:tcW w:w="1169" w:type="dxa"/>
            <w:tcBorders/>
          </w:tcPr>
          <w:p>
            <w:pPr>
              <w:pStyle w:val="DF2"/>
              <w:spacing w:lineRule="atLeast" w:line="370"/>
              <w:jc w:val="center"/>
              <w:rPr>
                <w:i/>
                <w:i/>
                <w:iCs/>
              </w:rPr>
            </w:pPr>
            <w:r>
              <w:rPr>
                <w:i/>
                <w:iCs/>
              </w:rPr>
              <w:t>Å¨¾°</w:t>
            </w:r>
          </w:p>
        </w:tc>
        <w:tc>
          <w:tcPr>
            <w:tcW w:w="1853" w:type="dxa"/>
            <w:tcBorders/>
          </w:tcPr>
          <w:p>
            <w:pPr>
              <w:pStyle w:val="DF2"/>
              <w:spacing w:lineRule="atLeast" w:line="370"/>
              <w:ind w:left="-28" w:firstLine="28"/>
              <w:jc w:val="center"/>
              <w:rPr>
                <w:i/>
                <w:i/>
                <w:iCs/>
              </w:rPr>
            </w:pPr>
            <w:r>
              <w:rPr>
                <w:i/>
                <w:iCs/>
              </w:rPr>
              <w:t>Á</w:t>
              <w:softHyphen/>
            </w:r>
          </w:p>
          <w:p>
            <w:pPr>
              <w:pStyle w:val="DF2"/>
              <w:spacing w:lineRule="atLeast" w:line="370"/>
              <w:ind w:left="-28" w:firstLine="28"/>
              <w:jc w:val="center"/>
              <w:rPr>
                <w:i/>
                <w:i/>
                <w:iCs/>
              </w:rPr>
            </w:pPr>
            <w:r>
              <w:rPr>
                <w:i/>
                <w:iCs/>
              </w:rPr>
              <w:t>¡¦³©¸¡</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i/>
                <w:i/>
                <w:iCs/>
              </w:rPr>
            </w:pPr>
            <w:r>
              <w:rPr>
                <w:rFonts w:eastAsia="華康中黑體" w:cs="華康中黑體" w:ascii="華康中黑體" w:hAnsi="華康中黑體"/>
                <w:i/>
                <w:iCs/>
              </w:rPr>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s>
              <w:spacing w:lineRule="atLeast" w:line="370"/>
              <w:jc w:val="left"/>
              <w:rPr/>
            </w:pPr>
            <w:r>
              <w:rPr/>
              <w:t>Â</w:t>
              <w:softHyphen/>
              <w:t>¶¤</w:t>
            </w:r>
          </w:p>
        </w:tc>
        <w:tc>
          <w:tcPr>
            <w:tcW w:w="1560" w:type="dxa"/>
            <w:tcBorders/>
          </w:tcPr>
          <w:p>
            <w:pPr>
              <w:pStyle w:val="DF2"/>
              <w:tabs>
                <w:tab w:val="clear" w:pos="567"/>
              </w:tabs>
              <w:spacing w:lineRule="atLeast" w:line="370"/>
              <w:ind w:right="452" w:hanging="0"/>
              <w:jc w:val="right"/>
              <w:rPr/>
            </w:pPr>
            <w:r>
              <w:rPr>
                <w:rFonts w:eastAsia="華康細明體" w:cs="華康細明體"/>
              </w:rPr>
              <w:t xml:space="preserve">   </w:t>
            </w:r>
            <w:r>
              <w:rPr/>
              <w:t>87.0</w:t>
            </w:r>
          </w:p>
        </w:tc>
        <w:tc>
          <w:tcPr>
            <w:tcW w:w="1543" w:type="dxa"/>
            <w:tcBorders/>
          </w:tcPr>
          <w:p>
            <w:pPr>
              <w:pStyle w:val="DF2"/>
              <w:tabs>
                <w:tab w:val="clear" w:pos="567"/>
              </w:tabs>
              <w:spacing w:lineRule="atLeast" w:line="370"/>
              <w:ind w:right="315" w:hanging="0"/>
              <w:jc w:val="right"/>
              <w:rPr/>
            </w:pPr>
            <w:r>
              <w:rPr>
                <w:rFonts w:eastAsia="華康細明體" w:cs="華康細明體"/>
              </w:rPr>
              <w:t xml:space="preserve">   </w:t>
            </w:r>
            <w:r>
              <w:rPr/>
              <w:t>12.2%</w:t>
            </w:r>
          </w:p>
        </w:tc>
        <w:tc>
          <w:tcPr>
            <w:tcW w:w="1169" w:type="dxa"/>
            <w:tcBorders/>
          </w:tcPr>
          <w:p>
            <w:pPr>
              <w:pStyle w:val="DF2"/>
              <w:tabs>
                <w:tab w:val="clear" w:pos="567"/>
              </w:tabs>
              <w:spacing w:lineRule="atLeast" w:line="370"/>
              <w:ind w:right="315" w:hanging="0"/>
              <w:jc w:val="right"/>
              <w:rPr/>
            </w:pPr>
            <w:r>
              <w:rPr/>
              <w:t>36.1%</w:t>
            </w:r>
          </w:p>
        </w:tc>
        <w:tc>
          <w:tcPr>
            <w:tcW w:w="1853" w:type="dxa"/>
            <w:tcBorders/>
          </w:tcPr>
          <w:p>
            <w:pPr>
              <w:pStyle w:val="DF2"/>
              <w:tabs>
                <w:tab w:val="clear" w:pos="567"/>
              </w:tabs>
              <w:spacing w:lineRule="atLeast" w:line="370"/>
              <w:ind w:left="-28" w:right="315" w:firstLine="28"/>
              <w:jc w:val="right"/>
              <w:rPr/>
            </w:pPr>
            <w:r>
              <w:rPr/>
              <w:t>48.3%</w:t>
            </w:r>
          </w:p>
        </w:tc>
      </w:tr>
      <w:tr>
        <w:trPr/>
        <w:tc>
          <w:tcPr>
            <w:tcW w:w="3148" w:type="dxa"/>
            <w:tcBorders/>
          </w:tcPr>
          <w:p>
            <w:pPr>
              <w:pStyle w:val="DF2"/>
              <w:tabs>
                <w:tab w:val="clear" w:pos="567"/>
              </w:tabs>
              <w:spacing w:lineRule="atLeast" w:line="370"/>
              <w:jc w:val="left"/>
              <w:rPr/>
            </w:pPr>
            <w:r>
              <w:rPr/>
              <w:t>¦¬¶¤</w:t>
            </w:r>
          </w:p>
        </w:tc>
        <w:tc>
          <w:tcPr>
            <w:tcW w:w="1560" w:type="dxa"/>
            <w:tcBorders/>
          </w:tcPr>
          <w:p>
            <w:pPr>
              <w:pStyle w:val="DF2"/>
              <w:tabs>
                <w:tab w:val="clear" w:pos="567"/>
              </w:tabs>
              <w:spacing w:lineRule="atLeast" w:line="370"/>
              <w:ind w:right="452" w:hanging="0"/>
              <w:jc w:val="right"/>
              <w:rPr/>
            </w:pPr>
            <w:r>
              <w:rPr>
                <w:rFonts w:eastAsia="華康細明體" w:cs="華康細明體"/>
              </w:rPr>
              <w:t xml:space="preserve">   </w:t>
            </w:r>
            <w:r>
              <w:rPr/>
              <w:t>21.6</w:t>
            </w:r>
          </w:p>
        </w:tc>
        <w:tc>
          <w:tcPr>
            <w:tcW w:w="1543" w:type="dxa"/>
            <w:tcBorders/>
          </w:tcPr>
          <w:p>
            <w:pPr>
              <w:pStyle w:val="DF2"/>
              <w:tabs>
                <w:tab w:val="clear" w:pos="567"/>
              </w:tabs>
              <w:spacing w:lineRule="atLeast" w:line="370"/>
              <w:ind w:right="315" w:hanging="0"/>
              <w:jc w:val="right"/>
              <w:rPr/>
            </w:pPr>
            <w:r>
              <w:rPr>
                <w:rFonts w:eastAsia="華康細明體" w:cs="華康細明體"/>
              </w:rPr>
              <w:t xml:space="preserve">    </w:t>
            </w:r>
            <w:r>
              <w:rPr/>
              <w:t>3.4%</w:t>
            </w:r>
          </w:p>
        </w:tc>
        <w:tc>
          <w:tcPr>
            <w:tcW w:w="1169" w:type="dxa"/>
            <w:tcBorders/>
          </w:tcPr>
          <w:p>
            <w:pPr>
              <w:pStyle w:val="DF2"/>
              <w:tabs>
                <w:tab w:val="clear" w:pos="567"/>
              </w:tabs>
              <w:spacing w:lineRule="atLeast" w:line="370"/>
              <w:ind w:right="315" w:hanging="0"/>
              <w:jc w:val="right"/>
              <w:rPr/>
            </w:pPr>
            <w:r>
              <w:rPr/>
              <w:t>8.5%</w:t>
            </w:r>
          </w:p>
        </w:tc>
        <w:tc>
          <w:tcPr>
            <w:tcW w:w="1853" w:type="dxa"/>
            <w:tcBorders/>
          </w:tcPr>
          <w:p>
            <w:pPr>
              <w:pStyle w:val="DF2"/>
              <w:tabs>
                <w:tab w:val="clear" w:pos="567"/>
              </w:tabs>
              <w:spacing w:lineRule="atLeast" w:line="370"/>
              <w:ind w:left="-28" w:right="315" w:firstLine="28"/>
              <w:jc w:val="right"/>
              <w:rPr/>
            </w:pPr>
            <w:r>
              <w:rPr/>
              <w:t>11.9%</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pacing w:lineRule="atLeast" w:line="370"/>
              <w:ind w:right="452" w:hanging="0"/>
              <w:jc w:val="right"/>
              <w:rPr/>
            </w:pPr>
            <w:r>
              <w:rPr/>
              <w:t>----</w:t>
            </w:r>
          </w:p>
        </w:tc>
        <w:tc>
          <w:tcPr>
            <w:tcW w:w="1543" w:type="dxa"/>
            <w:tcBorders/>
          </w:tcPr>
          <w:p>
            <w:pPr>
              <w:pStyle w:val="DF2"/>
              <w:tabs>
                <w:tab w:val="clear" w:pos="567"/>
              </w:tabs>
              <w:spacing w:lineRule="atLeast" w:line="370"/>
              <w:ind w:right="315" w:hanging="0"/>
              <w:jc w:val="right"/>
              <w:rPr/>
            </w:pPr>
            <w:r>
              <w:rPr/>
              <w:t>----</w:t>
            </w:r>
          </w:p>
        </w:tc>
        <w:tc>
          <w:tcPr>
            <w:tcW w:w="1169" w:type="dxa"/>
            <w:tcBorders/>
          </w:tcPr>
          <w:p>
            <w:pPr>
              <w:pStyle w:val="DF2"/>
              <w:tabs>
                <w:tab w:val="clear" w:pos="567"/>
              </w:tabs>
              <w:spacing w:lineRule="atLeast" w:line="370"/>
              <w:ind w:right="315" w:hanging="0"/>
              <w:jc w:val="right"/>
              <w:rPr/>
            </w:pPr>
            <w:r>
              <w:rPr/>
              <w:t>----</w:t>
            </w:r>
          </w:p>
        </w:tc>
        <w:tc>
          <w:tcPr>
            <w:tcW w:w="1853" w:type="dxa"/>
            <w:tcBorders/>
          </w:tcPr>
          <w:p>
            <w:pPr>
              <w:pStyle w:val="DF2"/>
              <w:tabs>
                <w:tab w:val="clear" w:pos="567"/>
              </w:tabs>
              <w:spacing w:lineRule="atLeast" w:line="370"/>
              <w:ind w:left="-28" w:right="315" w:firstLine="28"/>
              <w:jc w:val="right"/>
              <w:rPr/>
            </w:pPr>
            <w:r>
              <w:rPr/>
              <w:t>-----</w:t>
            </w:r>
          </w:p>
        </w:tc>
      </w:tr>
      <w:tr>
        <w:trPr/>
        <w:tc>
          <w:tcPr>
            <w:tcW w:w="3148" w:type="dxa"/>
            <w:tcBorders/>
          </w:tcPr>
          <w:p>
            <w:pPr>
              <w:pStyle w:val="DF2"/>
              <w:tabs>
                <w:tab w:val="clear" w:pos="567"/>
              </w:tabs>
              <w:spacing w:lineRule="atLeast" w:line="370"/>
              <w:jc w:val="left"/>
              <w:rPr/>
            </w:pPr>
            <w:r>
              <w:rPr/>
              <w:t>Â</w:t>
              <w:softHyphen/>
              <w:t>¤¦¬¶¤</w:t>
            </w:r>
          </w:p>
        </w:tc>
        <w:tc>
          <w:tcPr>
            <w:tcW w:w="1560" w:type="dxa"/>
            <w:tcBorders/>
          </w:tcPr>
          <w:p>
            <w:pPr>
              <w:pStyle w:val="DF2"/>
              <w:tabs>
                <w:tab w:val="clear" w:pos="567"/>
              </w:tabs>
              <w:spacing w:lineRule="atLeast" w:line="370"/>
              <w:ind w:right="452" w:hanging="0"/>
              <w:jc w:val="right"/>
              <w:rPr/>
            </w:pPr>
            <w:r>
              <w:rPr>
                <w:rFonts w:eastAsia="華康細明體" w:cs="華康細明體"/>
              </w:rPr>
              <w:t xml:space="preserve">  </w:t>
            </w:r>
            <w:r>
              <w:rPr/>
              <w:t>108.6</w:t>
            </w:r>
          </w:p>
        </w:tc>
        <w:tc>
          <w:tcPr>
            <w:tcW w:w="1543" w:type="dxa"/>
            <w:tcBorders/>
          </w:tcPr>
          <w:p>
            <w:pPr>
              <w:pStyle w:val="DF2"/>
              <w:tabs>
                <w:tab w:val="clear" w:pos="567"/>
              </w:tabs>
              <w:spacing w:lineRule="atLeast" w:line="370"/>
              <w:ind w:right="315" w:hanging="0"/>
              <w:jc w:val="right"/>
              <w:rPr/>
            </w:pPr>
            <w:r>
              <w:rPr>
                <w:rFonts w:eastAsia="華康細明體" w:cs="華康細明體"/>
              </w:rPr>
              <w:t xml:space="preserve">   </w:t>
            </w:r>
            <w:r>
              <w:rPr/>
              <w:t>15.6%</w:t>
            </w:r>
          </w:p>
        </w:tc>
        <w:tc>
          <w:tcPr>
            <w:tcW w:w="1169" w:type="dxa"/>
            <w:tcBorders/>
          </w:tcPr>
          <w:p>
            <w:pPr>
              <w:pStyle w:val="DF2"/>
              <w:tabs>
                <w:tab w:val="clear" w:pos="567"/>
              </w:tabs>
              <w:spacing w:lineRule="atLeast" w:line="370"/>
              <w:ind w:right="315" w:hanging="0"/>
              <w:jc w:val="right"/>
              <w:rPr/>
            </w:pPr>
            <w:r>
              <w:rPr/>
              <w:t>44.6%</w:t>
            </w:r>
          </w:p>
        </w:tc>
        <w:tc>
          <w:tcPr>
            <w:tcW w:w="1853" w:type="dxa"/>
            <w:tcBorders/>
          </w:tcPr>
          <w:p>
            <w:pPr>
              <w:pStyle w:val="DF2"/>
              <w:tabs>
                <w:tab w:val="clear" w:pos="567"/>
              </w:tabs>
              <w:spacing w:lineRule="atLeast" w:line="370"/>
              <w:ind w:left="-28" w:right="315" w:firstLine="28"/>
              <w:jc w:val="right"/>
              <w:rPr/>
            </w:pPr>
            <w:r>
              <w:rPr/>
              <w:t>60.2%</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napToGrid w:val="false"/>
              <w:spacing w:lineRule="atLeast" w:line="370"/>
              <w:ind w:right="452" w:hanging="0"/>
              <w:jc w:val="right"/>
              <w:rPr/>
            </w:pPr>
            <w:r>
              <w:rPr/>
            </w:r>
          </w:p>
        </w:tc>
        <w:tc>
          <w:tcPr>
            <w:tcW w:w="1543" w:type="dxa"/>
            <w:tcBorders/>
          </w:tcPr>
          <w:p>
            <w:pPr>
              <w:pStyle w:val="DF2"/>
              <w:tabs>
                <w:tab w:val="clear" w:pos="567"/>
              </w:tabs>
              <w:snapToGrid w:val="false"/>
              <w:spacing w:lineRule="atLeast" w:line="370"/>
              <w:ind w:right="315" w:hanging="0"/>
              <w:jc w:val="right"/>
              <w:rPr/>
            </w:pPr>
            <w:r>
              <w:rPr/>
            </w:r>
          </w:p>
        </w:tc>
        <w:tc>
          <w:tcPr>
            <w:tcW w:w="1169" w:type="dxa"/>
            <w:tcBorders/>
          </w:tcPr>
          <w:p>
            <w:pPr>
              <w:pStyle w:val="DF2"/>
              <w:tabs>
                <w:tab w:val="clear" w:pos="567"/>
              </w:tabs>
              <w:snapToGrid w:val="false"/>
              <w:spacing w:lineRule="atLeast" w:line="370"/>
              <w:ind w:right="315" w:hanging="0"/>
              <w:jc w:val="right"/>
              <w:rPr/>
            </w:pPr>
            <w:r>
              <w:rPr/>
            </w:r>
          </w:p>
        </w:tc>
        <w:tc>
          <w:tcPr>
            <w:tcW w:w="1853" w:type="dxa"/>
            <w:tcBorders/>
          </w:tcPr>
          <w:p>
            <w:pPr>
              <w:pStyle w:val="DF2"/>
              <w:tabs>
                <w:tab w:val="clear" w:pos="567"/>
              </w:tabs>
              <w:snapToGrid w:val="false"/>
              <w:spacing w:lineRule="atLeast" w:line="370"/>
              <w:ind w:left="-28" w:right="315" w:firstLine="28"/>
              <w:jc w:val="right"/>
              <w:rPr/>
            </w:pPr>
            <w:r>
              <w:rPr/>
            </w:r>
          </w:p>
        </w:tc>
      </w:tr>
      <w:tr>
        <w:trPr/>
        <w:tc>
          <w:tcPr>
            <w:tcW w:w="3148" w:type="dxa"/>
            <w:tcBorders/>
          </w:tcPr>
          <w:p>
            <w:pPr>
              <w:pStyle w:val="DF2"/>
              <w:tabs>
                <w:tab w:val="clear" w:pos="567"/>
              </w:tabs>
              <w:spacing w:lineRule="atLeast" w:line="370"/>
              <w:jc w:val="left"/>
              <w:rPr/>
            </w:pPr>
            <w:r>
              <w:rPr/>
              <w:t>Å¨µ®¤±¼¶¤¡¥¬¤µ¼µÅ¨±¼°ªª400¸¤´¶¡</w:t>
            </w:r>
          </w:p>
        </w:tc>
        <w:tc>
          <w:tcPr>
            <w:tcW w:w="1560" w:type="dxa"/>
            <w:tcBorders/>
          </w:tcPr>
          <w:p>
            <w:pPr>
              <w:pStyle w:val="DF2"/>
              <w:tabs>
                <w:tab w:val="clear" w:pos="567"/>
              </w:tabs>
              <w:spacing w:lineRule="atLeast" w:line="370"/>
              <w:ind w:right="452" w:hanging="0"/>
              <w:jc w:val="right"/>
              <w:rPr/>
            </w:pPr>
            <w:r>
              <w:rPr>
                <w:rFonts w:eastAsia="華康細明體" w:cs="華康細明體"/>
              </w:rPr>
              <w:t xml:space="preserve">   </w:t>
            </w:r>
            <w:r>
              <w:rPr/>
              <w:t>71.5</w:t>
            </w:r>
          </w:p>
        </w:tc>
        <w:tc>
          <w:tcPr>
            <w:tcW w:w="1543" w:type="dxa"/>
            <w:tcBorders/>
          </w:tcPr>
          <w:p>
            <w:pPr>
              <w:pStyle w:val="DF2"/>
              <w:tabs>
                <w:tab w:val="clear" w:pos="567"/>
              </w:tabs>
              <w:spacing w:lineRule="atLeast" w:line="370"/>
              <w:ind w:right="315" w:hanging="0"/>
              <w:jc w:val="right"/>
              <w:rPr/>
            </w:pPr>
            <w:r>
              <w:rPr>
                <w:rFonts w:eastAsia="華康細明體" w:cs="華康細明體"/>
              </w:rPr>
              <w:t xml:space="preserve">   </w:t>
            </w:r>
            <w:r>
              <w:rPr/>
              <w:t>33.3%</w:t>
            </w:r>
          </w:p>
        </w:tc>
        <w:tc>
          <w:tcPr>
            <w:tcW w:w="1169" w:type="dxa"/>
            <w:tcBorders/>
          </w:tcPr>
          <w:p>
            <w:pPr>
              <w:pStyle w:val="DF2"/>
              <w:tabs>
                <w:tab w:val="clear" w:pos="567"/>
              </w:tabs>
              <w:spacing w:lineRule="atLeast" w:line="370"/>
              <w:ind w:right="315" w:hanging="0"/>
              <w:jc w:val="right"/>
              <w:rPr/>
            </w:pPr>
            <w:r>
              <w:rPr/>
              <w:t>6.5%</w:t>
            </w:r>
          </w:p>
        </w:tc>
        <w:tc>
          <w:tcPr>
            <w:tcW w:w="1853" w:type="dxa"/>
            <w:tcBorders/>
          </w:tcPr>
          <w:p>
            <w:pPr>
              <w:pStyle w:val="DF2"/>
              <w:tabs>
                <w:tab w:val="clear" w:pos="567"/>
              </w:tabs>
              <w:spacing w:lineRule="atLeast" w:line="370"/>
              <w:ind w:left="-28" w:right="315" w:firstLine="28"/>
              <w:jc w:val="right"/>
              <w:rPr/>
            </w:pPr>
            <w:r>
              <w:rPr/>
              <w:t>39.8%</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pacing w:lineRule="atLeast" w:line="370"/>
              <w:ind w:right="452" w:hanging="0"/>
              <w:jc w:val="right"/>
              <w:rPr/>
            </w:pPr>
            <w:r>
              <w:rPr/>
              <w:t>----</w:t>
            </w:r>
          </w:p>
        </w:tc>
        <w:tc>
          <w:tcPr>
            <w:tcW w:w="1543" w:type="dxa"/>
            <w:tcBorders/>
          </w:tcPr>
          <w:p>
            <w:pPr>
              <w:pStyle w:val="DF2"/>
              <w:tabs>
                <w:tab w:val="clear" w:pos="567"/>
              </w:tabs>
              <w:spacing w:lineRule="atLeast" w:line="370"/>
              <w:ind w:right="315" w:hanging="0"/>
              <w:jc w:val="right"/>
              <w:rPr/>
            </w:pPr>
            <w:r>
              <w:rPr/>
              <w:t>-----</w:t>
            </w:r>
          </w:p>
        </w:tc>
        <w:tc>
          <w:tcPr>
            <w:tcW w:w="1169" w:type="dxa"/>
            <w:tcBorders/>
          </w:tcPr>
          <w:p>
            <w:pPr>
              <w:pStyle w:val="DF2"/>
              <w:tabs>
                <w:tab w:val="clear" w:pos="567"/>
              </w:tabs>
              <w:spacing w:lineRule="atLeast" w:line="370"/>
              <w:ind w:right="315" w:hanging="0"/>
              <w:jc w:val="right"/>
              <w:rPr/>
            </w:pPr>
            <w:r>
              <w:rPr/>
              <w:t>----</w:t>
            </w:r>
          </w:p>
        </w:tc>
        <w:tc>
          <w:tcPr>
            <w:tcW w:w="1853" w:type="dxa"/>
            <w:tcBorders/>
          </w:tcPr>
          <w:p>
            <w:pPr>
              <w:pStyle w:val="DF2"/>
              <w:tabs>
                <w:tab w:val="clear" w:pos="567"/>
              </w:tabs>
              <w:spacing w:lineRule="atLeast" w:line="370"/>
              <w:ind w:left="-28" w:right="315" w:firstLine="28"/>
              <w:jc w:val="right"/>
              <w:rPr/>
            </w:pPr>
            <w:r>
              <w:rPr/>
              <w:t>-----</w:t>
            </w:r>
          </w:p>
        </w:tc>
      </w:tr>
      <w:tr>
        <w:trPr/>
        <w:tc>
          <w:tcPr>
            <w:tcW w:w="3148" w:type="dxa"/>
            <w:tcBorders/>
          </w:tcPr>
          <w:p>
            <w:pPr>
              <w:pStyle w:val="DF2"/>
              <w:tabs>
                <w:tab w:val="clear" w:pos="567"/>
              </w:tabs>
              <w:spacing w:lineRule="atLeast" w:line="370"/>
              <w:jc w:val="left"/>
              <w:rPr/>
            </w:pPr>
            <w:r>
              <w:rPr/>
              <w:t>Á</w:t>
              <w:softHyphen/>
            </w:r>
          </w:p>
        </w:tc>
        <w:tc>
          <w:tcPr>
            <w:tcW w:w="1560" w:type="dxa"/>
            <w:tcBorders/>
          </w:tcPr>
          <w:p>
            <w:pPr>
              <w:pStyle w:val="DF2"/>
              <w:tabs>
                <w:tab w:val="clear" w:pos="567"/>
              </w:tabs>
              <w:spacing w:lineRule="atLeast" w:line="370"/>
              <w:ind w:right="452" w:hanging="0"/>
              <w:jc w:val="right"/>
              <w:rPr/>
            </w:pPr>
            <w:r>
              <w:rPr>
                <w:rFonts w:eastAsia="華康細明體" w:cs="華康細明體"/>
              </w:rPr>
              <w:t xml:space="preserve">  </w:t>
            </w:r>
            <w:r>
              <w:rPr/>
              <w:t>180.1</w:t>
            </w:r>
          </w:p>
        </w:tc>
        <w:tc>
          <w:tcPr>
            <w:tcW w:w="1543" w:type="dxa"/>
            <w:tcBorders/>
          </w:tcPr>
          <w:p>
            <w:pPr>
              <w:pStyle w:val="DF2"/>
              <w:tabs>
                <w:tab w:val="clear" w:pos="567"/>
              </w:tabs>
              <w:spacing w:lineRule="atLeast" w:line="370"/>
              <w:ind w:right="315" w:hanging="0"/>
              <w:jc w:val="right"/>
              <w:rPr/>
            </w:pPr>
            <w:r>
              <w:rPr>
                <w:rFonts w:eastAsia="華康細明體" w:cs="華康細明體"/>
              </w:rPr>
              <w:t xml:space="preserve">   </w:t>
            </w:r>
            <w:r>
              <w:rPr/>
              <w:t>48.9%</w:t>
            </w:r>
          </w:p>
        </w:tc>
        <w:tc>
          <w:tcPr>
            <w:tcW w:w="1169" w:type="dxa"/>
            <w:tcBorders/>
          </w:tcPr>
          <w:p>
            <w:pPr>
              <w:pStyle w:val="DF2"/>
              <w:tabs>
                <w:tab w:val="clear" w:pos="567"/>
              </w:tabs>
              <w:spacing w:lineRule="atLeast" w:line="370"/>
              <w:ind w:right="315" w:hanging="0"/>
              <w:jc w:val="right"/>
              <w:rPr/>
            </w:pPr>
            <w:r>
              <w:rPr/>
              <w:t>51.1%</w:t>
            </w:r>
          </w:p>
        </w:tc>
        <w:tc>
          <w:tcPr>
            <w:tcW w:w="1853" w:type="dxa"/>
            <w:tcBorders/>
          </w:tcPr>
          <w:p>
            <w:pPr>
              <w:pStyle w:val="DF2"/>
              <w:tabs>
                <w:tab w:val="clear" w:pos="567"/>
              </w:tabs>
              <w:spacing w:lineRule="atLeast" w:line="370"/>
              <w:ind w:left="-28" w:right="315" w:firstLine="28"/>
              <w:jc w:val="right"/>
              <w:rPr/>
            </w:pPr>
            <w:r>
              <w:rPr/>
              <w:t>100%</w:t>
            </w:r>
          </w:p>
        </w:tc>
      </w:tr>
    </w:tbl>
    <w:p>
      <w:pPr>
        <w:pStyle w:val="DF2"/>
        <w:spacing w:lineRule="atLeast" w:line="370"/>
        <w:rPr/>
      </w:pPr>
      <w:r>
        <w:rPr/>
      </w:r>
    </w:p>
    <w:p>
      <w:pPr>
        <w:pStyle w:val="DF2"/>
        <w:spacing w:lineRule="atLeast" w:line="370"/>
        <w:rPr/>
      </w:pPr>
      <w:r>
        <w:rPr/>
      </w:r>
    </w:p>
    <w:p>
      <w:pPr>
        <w:pStyle w:val="DF2"/>
        <w:spacing w:lineRule="atLeast" w:line="370"/>
        <w:rPr/>
      </w:pPr>
      <w:r>
        <w:rPr/>
        <w:tab/>
        <w:t>²¤¬©¸ª¼¦¡¥«¤¯¦¬¶¤¤Å¨µ®¤</w:t>
        <w:softHyphen/>
        <w:t>ª¶¤¦¤¦²¥¡¸±¦¤¡</w:t>
      </w:r>
    </w:p>
    <w:p>
      <w:pPr>
        <w:pStyle w:val="DF2"/>
        <w:spacing w:lineRule="atLeast" w:line="370"/>
        <w:rPr/>
      </w:pPr>
      <w:r>
        <w:rPr/>
      </w:r>
    </w:p>
    <w:tbl>
      <w:tblPr>
        <w:tblW w:w="9273" w:type="dxa"/>
        <w:jc w:val="left"/>
        <w:tblInd w:w="-28" w:type="dxa"/>
        <w:tblLayout w:type="fixed"/>
        <w:tblCellMar>
          <w:top w:w="0" w:type="dxa"/>
          <w:left w:w="28" w:type="dxa"/>
          <w:bottom w:w="0" w:type="dxa"/>
          <w:right w:w="28" w:type="dxa"/>
        </w:tblCellMar>
      </w:tblPr>
      <w:tblGrid>
        <w:gridCol w:w="3148"/>
        <w:gridCol w:w="1560"/>
        <w:gridCol w:w="1543"/>
        <w:gridCol w:w="1169"/>
        <w:gridCol w:w="1853"/>
      </w:tblGrid>
      <w:tr>
        <w:trPr/>
        <w:tc>
          <w:tcPr>
            <w:tcW w:w="3148" w:type="dxa"/>
            <w:tcBorders/>
          </w:tcPr>
          <w:p>
            <w:pPr>
              <w:pStyle w:val="DF2"/>
              <w:spacing w:lineRule="atLeast" w:line="370"/>
              <w:jc w:val="center"/>
              <w:rPr>
                <w:i/>
                <w:i/>
                <w:iCs/>
              </w:rPr>
            </w:pPr>
            <w:r>
              <w:rPr>
                <w:i/>
                <w:iCs/>
              </w:rPr>
              <w:t>¶¥</w:t>
            </w:r>
          </w:p>
        </w:tc>
        <w:tc>
          <w:tcPr>
            <w:tcW w:w="1560" w:type="dxa"/>
            <w:tcBorders/>
          </w:tcPr>
          <w:p>
            <w:pPr>
              <w:pStyle w:val="DF2"/>
              <w:spacing w:lineRule="atLeast" w:line="370"/>
              <w:jc w:val="center"/>
              <w:rPr>
                <w:i/>
                <w:i/>
                <w:iCs/>
              </w:rPr>
            </w:pPr>
            <w:r>
              <w:rPr>
                <w:i/>
                <w:iCs/>
              </w:rPr>
              <w:t>¶¤</w:t>
            </w:r>
          </w:p>
          <w:p>
            <w:pPr>
              <w:pStyle w:val="DF2"/>
              <w:spacing w:lineRule="atLeast" w:line="370"/>
              <w:jc w:val="center"/>
              <w:rPr>
                <w:i/>
                <w:i/>
                <w:iCs/>
              </w:rPr>
            </w:pPr>
            <w:r>
              <w:rPr>
                <w:i/>
                <w:iCs/>
              </w:rPr>
              <w:t>¡¦¸¤¡</w:t>
            </w:r>
          </w:p>
        </w:tc>
        <w:tc>
          <w:tcPr>
            <w:tcW w:w="1543" w:type="dxa"/>
            <w:tcBorders/>
          </w:tcPr>
          <w:p>
            <w:pPr>
              <w:pStyle w:val="DF2"/>
              <w:spacing w:lineRule="atLeast" w:line="370"/>
              <w:rPr>
                <w:i/>
                <w:i/>
                <w:iCs/>
              </w:rPr>
            </w:pPr>
            <w:r>
              <w:rPr>
                <w:i/>
                <w:iCs/>
              </w:rPr>
              <w:t>±Åµ®§</w:t>
            </w:r>
          </w:p>
        </w:tc>
        <w:tc>
          <w:tcPr>
            <w:tcW w:w="1169" w:type="dxa"/>
            <w:tcBorders/>
          </w:tcPr>
          <w:p>
            <w:pPr>
              <w:pStyle w:val="DF2"/>
              <w:spacing w:lineRule="atLeast" w:line="370"/>
              <w:jc w:val="center"/>
              <w:rPr>
                <w:i/>
                <w:i/>
                <w:iCs/>
              </w:rPr>
            </w:pPr>
            <w:r>
              <w:rPr>
                <w:i/>
                <w:iCs/>
              </w:rPr>
              <w:t>Å¨¾°</w:t>
            </w:r>
          </w:p>
        </w:tc>
        <w:tc>
          <w:tcPr>
            <w:tcW w:w="1853" w:type="dxa"/>
            <w:tcBorders/>
          </w:tcPr>
          <w:p>
            <w:pPr>
              <w:pStyle w:val="DF2"/>
              <w:spacing w:lineRule="atLeast" w:line="370"/>
              <w:ind w:left="-28" w:firstLine="28"/>
              <w:jc w:val="center"/>
              <w:rPr>
                <w:i/>
                <w:i/>
                <w:iCs/>
              </w:rPr>
            </w:pPr>
            <w:r>
              <w:rPr>
                <w:i/>
                <w:iCs/>
              </w:rPr>
              <w:t>Á</w:t>
              <w:softHyphen/>
            </w:r>
          </w:p>
          <w:p>
            <w:pPr>
              <w:pStyle w:val="DF2"/>
              <w:spacing w:lineRule="atLeast" w:line="370"/>
              <w:ind w:left="-28" w:firstLine="28"/>
              <w:jc w:val="center"/>
              <w:rPr>
                <w:i/>
                <w:i/>
                <w:iCs/>
              </w:rPr>
            </w:pPr>
            <w:r>
              <w:rPr>
                <w:i/>
                <w:iCs/>
              </w:rPr>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i/>
                <w:i/>
                <w:iCs/>
              </w:rPr>
            </w:pPr>
            <w:r>
              <w:rPr>
                <w:rFonts w:eastAsia="華康中黑體" w:cs="華康中黑體" w:ascii="華康中黑體" w:hAnsi="華康中黑體"/>
                <w:i/>
                <w:iCs/>
              </w:rPr>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s>
              <w:spacing w:lineRule="atLeast" w:line="370"/>
              <w:jc w:val="left"/>
              <w:rPr/>
            </w:pPr>
            <w:r>
              <w:rPr/>
              <w:t>¤¯¦¬</w:t>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 w:val="left" w:pos="1920" w:leader="none"/>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jc w:val="center"/>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 w:val="left" w:pos="1920" w:leader="none"/>
              </w:tabs>
              <w:spacing w:lineRule="atLeast" w:line="370"/>
              <w:jc w:val="left"/>
              <w:rPr/>
            </w:pPr>
            <w:r>
              <w:rPr>
                <w:rFonts w:eastAsia="華康細明體" w:cs="華康細明體"/>
              </w:rPr>
              <w:t xml:space="preserve">  </w:t>
            </w:r>
            <w:r>
              <w:rPr/>
              <w:t>Â</w:t>
              <w:softHyphen/>
              <w:t>¶¤</w:t>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jc w:val="center"/>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spacing w:lineRule="atLeast" w:line="370"/>
              <w:jc w:val="left"/>
              <w:rPr/>
            </w:pPr>
            <w:r>
              <w:rPr/>
              <w:tab/>
              <w:t>¢  ³¬º²</w:t>
            </w:r>
          </w:p>
        </w:tc>
        <w:tc>
          <w:tcPr>
            <w:tcW w:w="1560" w:type="dxa"/>
            <w:tcBorders/>
          </w:tcPr>
          <w:p>
            <w:pPr>
              <w:pStyle w:val="DF2"/>
              <w:tabs>
                <w:tab w:val="clear" w:pos="567"/>
              </w:tabs>
              <w:spacing w:lineRule="atLeast" w:line="370"/>
              <w:jc w:val="left"/>
              <w:rPr/>
            </w:pPr>
            <w:r>
              <w:rPr>
                <w:rFonts w:eastAsia="華康細明體" w:cs="華康細明體"/>
              </w:rPr>
              <w:t xml:space="preserve">   </w:t>
            </w:r>
            <w:r>
              <w:rPr/>
              <w:t>22.9</w:t>
            </w:r>
          </w:p>
        </w:tc>
        <w:tc>
          <w:tcPr>
            <w:tcW w:w="1543" w:type="dxa"/>
            <w:tcBorders/>
          </w:tcPr>
          <w:p>
            <w:pPr>
              <w:pStyle w:val="DF2"/>
              <w:tabs>
                <w:tab w:val="clear" w:pos="567"/>
              </w:tabs>
              <w:spacing w:lineRule="atLeast" w:line="370"/>
              <w:jc w:val="center"/>
              <w:rPr/>
            </w:pPr>
            <w:r>
              <w:rPr>
                <w:rFonts w:eastAsia="華康細明體" w:cs="華康細明體"/>
              </w:rPr>
              <w:t xml:space="preserve"> </w:t>
            </w:r>
            <w:r>
              <w:rPr/>
              <w:t>¢</w:t>
            </w:r>
          </w:p>
        </w:tc>
        <w:tc>
          <w:tcPr>
            <w:tcW w:w="1169" w:type="dxa"/>
            <w:tcBorders/>
          </w:tcPr>
          <w:p>
            <w:pPr>
              <w:pStyle w:val="DF2"/>
              <w:tabs>
                <w:tab w:val="clear" w:pos="567"/>
              </w:tabs>
              <w:spacing w:lineRule="atLeast" w:line="370"/>
              <w:jc w:val="left"/>
              <w:rPr/>
            </w:pPr>
            <w:r>
              <w:rPr>
                <w:rFonts w:eastAsia="華康細明體" w:cs="華康細明體"/>
              </w:rPr>
              <w:t xml:space="preserve">  </w:t>
            </w:r>
            <w:r>
              <w:rPr/>
              <w:t>12.7%</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12.7%</w:t>
            </w:r>
          </w:p>
        </w:tc>
      </w:tr>
      <w:tr>
        <w:trPr/>
        <w:tc>
          <w:tcPr>
            <w:tcW w:w="3148" w:type="dxa"/>
            <w:tcBorders/>
          </w:tcPr>
          <w:p>
            <w:pPr>
              <w:pStyle w:val="DF2"/>
              <w:spacing w:lineRule="atLeast" w:line="370"/>
              <w:jc w:val="left"/>
              <w:rPr/>
            </w:pPr>
            <w:r>
              <w:rPr/>
              <w:tab/>
              <w:t>¢  ¦¬</w:t>
            </w:r>
          </w:p>
        </w:tc>
        <w:tc>
          <w:tcPr>
            <w:tcW w:w="1560" w:type="dxa"/>
            <w:tcBorders/>
          </w:tcPr>
          <w:p>
            <w:pPr>
              <w:pStyle w:val="DF2"/>
              <w:tabs>
                <w:tab w:val="clear" w:pos="567"/>
              </w:tabs>
              <w:spacing w:lineRule="atLeast" w:line="370"/>
              <w:jc w:val="left"/>
              <w:rPr/>
            </w:pPr>
            <w:r>
              <w:rPr>
                <w:rFonts w:eastAsia="華康細明體" w:cs="華康細明體"/>
              </w:rPr>
              <w:t xml:space="preserve">   </w:t>
            </w:r>
            <w:r>
              <w:rPr/>
              <w:t>13.0</w:t>
            </w:r>
          </w:p>
        </w:tc>
        <w:tc>
          <w:tcPr>
            <w:tcW w:w="1543" w:type="dxa"/>
            <w:tcBorders/>
          </w:tcPr>
          <w:p>
            <w:pPr>
              <w:pStyle w:val="DF2"/>
              <w:tabs>
                <w:tab w:val="clear" w:pos="567"/>
              </w:tabs>
              <w:spacing w:lineRule="atLeast" w:line="370"/>
              <w:rPr/>
            </w:pPr>
            <w:r>
              <w:rPr>
                <w:rFonts w:eastAsia="華康細明體" w:cs="華康細明體"/>
              </w:rPr>
              <w:t xml:space="preserve">    </w:t>
            </w:r>
            <w:r>
              <w:rPr/>
              <w:t>4.4%</w:t>
            </w:r>
          </w:p>
        </w:tc>
        <w:tc>
          <w:tcPr>
            <w:tcW w:w="1169" w:type="dxa"/>
            <w:tcBorders/>
          </w:tcPr>
          <w:p>
            <w:pPr>
              <w:pStyle w:val="DF2"/>
              <w:tabs>
                <w:tab w:val="clear" w:pos="567"/>
              </w:tabs>
              <w:spacing w:lineRule="atLeast" w:line="370"/>
              <w:jc w:val="left"/>
              <w:rPr/>
            </w:pPr>
            <w:r>
              <w:rPr>
                <w:rFonts w:eastAsia="華康細明體" w:cs="華康細明體"/>
              </w:rPr>
              <w:t xml:space="preserve">   </w:t>
            </w:r>
            <w:r>
              <w:rPr/>
              <w:t>2.8%</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7.2%</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s>
              <w:spacing w:lineRule="atLeast" w:line="370"/>
              <w:jc w:val="left"/>
              <w:rPr/>
            </w:pPr>
            <w:r>
              <w:rPr/>
              <w:t>¦¬¶¤</w:t>
            </w:r>
          </w:p>
        </w:tc>
        <w:tc>
          <w:tcPr>
            <w:tcW w:w="1560" w:type="dxa"/>
            <w:tcBorders/>
          </w:tcPr>
          <w:p>
            <w:pPr>
              <w:pStyle w:val="DF2"/>
              <w:tabs>
                <w:tab w:val="clear" w:pos="567"/>
              </w:tabs>
              <w:spacing w:lineRule="atLeast" w:line="370"/>
              <w:jc w:val="left"/>
              <w:rPr/>
            </w:pPr>
            <w:r>
              <w:rPr>
                <w:rFonts w:eastAsia="華康細明體" w:cs="華康細明體"/>
              </w:rPr>
              <w:t xml:space="preserve">   </w:t>
            </w:r>
            <w:r>
              <w:rPr/>
              <w:t>21.6</w:t>
            </w:r>
          </w:p>
        </w:tc>
        <w:tc>
          <w:tcPr>
            <w:tcW w:w="1543" w:type="dxa"/>
            <w:tcBorders/>
          </w:tcPr>
          <w:p>
            <w:pPr>
              <w:pStyle w:val="DF2"/>
              <w:tabs>
                <w:tab w:val="clear" w:pos="567"/>
              </w:tabs>
              <w:spacing w:lineRule="atLeast" w:line="370"/>
              <w:rPr/>
            </w:pPr>
            <w:r>
              <w:rPr>
                <w:rFonts w:eastAsia="華康細明體" w:cs="華康細明體"/>
              </w:rPr>
              <w:t xml:space="preserve">    </w:t>
            </w:r>
            <w:r>
              <w:rPr/>
              <w:t>3.4%</w:t>
            </w:r>
          </w:p>
        </w:tc>
        <w:tc>
          <w:tcPr>
            <w:tcW w:w="1169" w:type="dxa"/>
            <w:tcBorders/>
          </w:tcPr>
          <w:p>
            <w:pPr>
              <w:pStyle w:val="DF2"/>
              <w:tabs>
                <w:tab w:val="clear" w:pos="567"/>
              </w:tabs>
              <w:spacing w:lineRule="atLeast" w:line="370"/>
              <w:jc w:val="left"/>
              <w:rPr/>
            </w:pPr>
            <w:r>
              <w:rPr>
                <w:rFonts w:eastAsia="華康細明體" w:cs="華康細明體"/>
              </w:rPr>
              <w:t xml:space="preserve">   </w:t>
            </w:r>
            <w:r>
              <w:rPr/>
              <w:t>8.5%</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11.9%</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pacing w:lineRule="atLeast" w:line="370"/>
              <w:jc w:val="left"/>
              <w:rPr/>
            </w:pPr>
            <w:r>
              <w:rPr>
                <w:rFonts w:eastAsia="華康細明體" w:cs="華康細明體"/>
              </w:rPr>
              <w:t xml:space="preserve">   </w:t>
            </w:r>
            <w:r>
              <w:rPr/>
              <w:t>----</w:t>
            </w:r>
          </w:p>
        </w:tc>
        <w:tc>
          <w:tcPr>
            <w:tcW w:w="1543" w:type="dxa"/>
            <w:tcBorders/>
          </w:tcPr>
          <w:p>
            <w:pPr>
              <w:pStyle w:val="DF2"/>
              <w:tabs>
                <w:tab w:val="clear" w:pos="567"/>
              </w:tabs>
              <w:spacing w:lineRule="atLeast" w:line="370"/>
              <w:rPr/>
            </w:pPr>
            <w:r>
              <w:rPr>
                <w:rFonts w:eastAsia="華康細明體" w:cs="華康細明體"/>
              </w:rPr>
              <w:t xml:space="preserve">    </w:t>
            </w:r>
            <w:r>
              <w:rPr/>
              <w:t>----</w:t>
            </w:r>
          </w:p>
        </w:tc>
        <w:tc>
          <w:tcPr>
            <w:tcW w:w="1169" w:type="dxa"/>
            <w:tcBorders/>
          </w:tcPr>
          <w:p>
            <w:pPr>
              <w:pStyle w:val="DF2"/>
              <w:tabs>
                <w:tab w:val="clear" w:pos="567"/>
              </w:tabs>
              <w:spacing w:lineRule="atLeast" w:line="370"/>
              <w:jc w:val="left"/>
              <w:rPr/>
            </w:pPr>
            <w:r>
              <w:rPr>
                <w:rFonts w:eastAsia="華康細明體" w:cs="華康細明體"/>
              </w:rPr>
              <w:t xml:space="preserve">   </w:t>
            </w:r>
            <w:r>
              <w:rPr/>
              <w:t>----</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pacing w:lineRule="atLeast" w:line="370"/>
              <w:jc w:val="left"/>
              <w:rPr/>
            </w:pPr>
            <w:r>
              <w:rPr>
                <w:rFonts w:eastAsia="華康細明體" w:cs="華康細明體"/>
              </w:rPr>
              <w:t xml:space="preserve">   </w:t>
            </w:r>
            <w:r>
              <w:rPr/>
              <w:t>57.5</w:t>
            </w:r>
          </w:p>
          <w:p>
            <w:pPr>
              <w:pStyle w:val="DF2"/>
              <w:tabs>
                <w:tab w:val="clear" w:pos="567"/>
              </w:tabs>
              <w:spacing w:lineRule="atLeast" w:line="370"/>
              <w:jc w:val="left"/>
              <w:rPr/>
            </w:pPr>
            <w:r>
              <w:rPr>
                <w:rFonts w:eastAsia="華康細明體" w:cs="華康細明體"/>
              </w:rPr>
              <w:t xml:space="preserve">   </w:t>
            </w:r>
            <w:r>
              <w:rPr/>
              <w:t>====</w:t>
            </w:r>
          </w:p>
        </w:tc>
        <w:tc>
          <w:tcPr>
            <w:tcW w:w="1543" w:type="dxa"/>
            <w:tcBorders/>
          </w:tcPr>
          <w:p>
            <w:pPr>
              <w:pStyle w:val="DF2"/>
              <w:tabs>
                <w:tab w:val="clear" w:pos="567"/>
              </w:tabs>
              <w:spacing w:lineRule="atLeast" w:line="370"/>
              <w:rPr/>
            </w:pPr>
            <w:r>
              <w:rPr>
                <w:rFonts w:eastAsia="華康細明體" w:cs="華康細明體"/>
              </w:rPr>
              <w:t xml:space="preserve">    </w:t>
            </w:r>
            <w:r>
              <w:rPr/>
              <w:t>7.8%</w:t>
            </w:r>
          </w:p>
          <w:p>
            <w:pPr>
              <w:pStyle w:val="DF2"/>
              <w:tabs>
                <w:tab w:val="clear" w:pos="567"/>
              </w:tabs>
              <w:spacing w:lineRule="atLeast" w:line="370"/>
              <w:rPr/>
            </w:pPr>
            <w:r>
              <w:rPr>
                <w:rFonts w:eastAsia="華康細明體" w:cs="華康細明體"/>
              </w:rPr>
              <w:t xml:space="preserve">    </w:t>
            </w:r>
            <w:r>
              <w:rPr/>
              <w:t>====</w:t>
            </w:r>
          </w:p>
        </w:tc>
        <w:tc>
          <w:tcPr>
            <w:tcW w:w="1169" w:type="dxa"/>
            <w:tcBorders/>
          </w:tcPr>
          <w:p>
            <w:pPr>
              <w:pStyle w:val="DF2"/>
              <w:tabs>
                <w:tab w:val="clear" w:pos="567"/>
              </w:tabs>
              <w:spacing w:lineRule="atLeast" w:line="370"/>
              <w:jc w:val="left"/>
              <w:rPr/>
            </w:pPr>
            <w:r>
              <w:rPr>
                <w:rFonts w:eastAsia="華康細明體" w:cs="華康細明體"/>
              </w:rPr>
              <w:t xml:space="preserve">  </w:t>
            </w:r>
            <w:r>
              <w:rPr/>
              <w:t>24.0%</w:t>
            </w:r>
          </w:p>
          <w:p>
            <w:pPr>
              <w:pStyle w:val="DF2"/>
              <w:tabs>
                <w:tab w:val="clear" w:pos="567"/>
              </w:tabs>
              <w:spacing w:lineRule="atLeast" w:line="370"/>
              <w:jc w:val="left"/>
              <w:rPr/>
            </w:pPr>
            <w:r>
              <w:rPr>
                <w:rFonts w:eastAsia="華康細明體" w:cs="華康細明體"/>
              </w:rPr>
              <w:t xml:space="preserve">  </w:t>
            </w:r>
            <w:r>
              <w:rPr/>
              <w:t>=====</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31.8%</w:t>
            </w:r>
          </w:p>
          <w:p>
            <w:pPr>
              <w:pStyle w:val="DF2"/>
              <w:tabs>
                <w:tab w:val="clear" w:pos="567"/>
              </w:tabs>
              <w:spacing w:lineRule="atLeast" w:line="370"/>
              <w:ind w:left="-28" w:firstLine="28"/>
              <w:jc w:val="left"/>
              <w:rPr/>
            </w:pPr>
            <w:r>
              <w:rPr>
                <w:rFonts w:eastAsia="華康細明體" w:cs="華康細明體"/>
              </w:rPr>
              <w:t xml:space="preserve">   </w:t>
            </w:r>
            <w:r>
              <w:rPr/>
              <w:t>=====</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s>
              <w:spacing w:lineRule="atLeast" w:line="370"/>
              <w:jc w:val="left"/>
              <w:rPr/>
            </w:pPr>
            <w:r>
              <w:rPr/>
              <w:t>Å¨µ®</w:t>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s>
              <w:spacing w:lineRule="atLeast" w:line="370"/>
              <w:jc w:val="left"/>
              <w:rPr/>
            </w:pPr>
            <w:r>
              <w:rPr>
                <w:rFonts w:eastAsia="華康細明體" w:cs="華康細明體"/>
              </w:rPr>
              <w:t xml:space="preserve">  </w:t>
            </w:r>
            <w:r>
              <w:rPr/>
              <w:t>Â</w:t>
              <w:softHyphen/>
              <w:t>¶¤</w:t>
            </w:r>
          </w:p>
        </w:tc>
        <w:tc>
          <w:tcPr>
            <w:tcW w:w="1560" w:type="dxa"/>
            <w:tcBorders/>
          </w:tcPr>
          <w:p>
            <w:pPr>
              <w:pStyle w:val="DF2"/>
              <w:tabs>
                <w:tab w:val="clear" w:pos="567"/>
              </w:tabs>
              <w:spacing w:lineRule="atLeast" w:line="370"/>
              <w:jc w:val="left"/>
              <w:rPr/>
            </w:pPr>
            <w:r>
              <w:rPr>
                <w:rFonts w:eastAsia="華康細明體" w:cs="華康細明體"/>
              </w:rPr>
              <w:t xml:space="preserve">   </w:t>
            </w:r>
            <w:r>
              <w:rPr/>
              <w:t>51.1</w:t>
            </w:r>
          </w:p>
        </w:tc>
        <w:tc>
          <w:tcPr>
            <w:tcW w:w="1543" w:type="dxa"/>
            <w:tcBorders/>
          </w:tcPr>
          <w:p>
            <w:pPr>
              <w:pStyle w:val="DF2"/>
              <w:tabs>
                <w:tab w:val="clear" w:pos="567"/>
              </w:tabs>
              <w:spacing w:lineRule="atLeast" w:line="370"/>
              <w:rPr/>
            </w:pPr>
            <w:r>
              <w:rPr>
                <w:rFonts w:eastAsia="華康細明體" w:cs="華康細明體"/>
              </w:rPr>
              <w:t xml:space="preserve">    </w:t>
            </w:r>
            <w:r>
              <w:rPr/>
              <w:t>7.8%</w:t>
            </w:r>
          </w:p>
        </w:tc>
        <w:tc>
          <w:tcPr>
            <w:tcW w:w="1169" w:type="dxa"/>
            <w:tcBorders/>
          </w:tcPr>
          <w:p>
            <w:pPr>
              <w:pStyle w:val="DF2"/>
              <w:tabs>
                <w:tab w:val="clear" w:pos="567"/>
              </w:tabs>
              <w:spacing w:lineRule="atLeast" w:line="370"/>
              <w:jc w:val="left"/>
              <w:rPr/>
            </w:pPr>
            <w:r>
              <w:rPr>
                <w:rFonts w:eastAsia="華康細明體" w:cs="華康細明體"/>
              </w:rPr>
              <w:t xml:space="preserve">  </w:t>
            </w:r>
            <w:r>
              <w:rPr/>
              <w:t>20.6%</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28.4%</w:t>
            </w:r>
          </w:p>
        </w:tc>
      </w:tr>
      <w:tr>
        <w:trPr/>
        <w:tc>
          <w:tcPr>
            <w:tcW w:w="3148" w:type="dxa"/>
            <w:tcBorders/>
          </w:tcPr>
          <w:p>
            <w:pPr>
              <w:pStyle w:val="DF2"/>
              <w:tabs>
                <w:tab w:val="clear" w:pos="567"/>
              </w:tabs>
              <w:spacing w:lineRule="atLeast" w:line="370"/>
              <w:jc w:val="left"/>
              <w:rPr/>
            </w:pPr>
            <w:r>
              <w:rPr>
                <w:rFonts w:eastAsia="華康細明體" w:cs="華康細明體"/>
              </w:rPr>
              <w:t xml:space="preserve">  </w:t>
            </w:r>
            <w:r>
              <w:rPr/>
              <w:t>Å¨µ®¤±¼¶¤</w:t>
            </w:r>
          </w:p>
        </w:tc>
        <w:tc>
          <w:tcPr>
            <w:tcW w:w="1560" w:type="dxa"/>
            <w:tcBorders/>
          </w:tcPr>
          <w:p>
            <w:pPr>
              <w:pStyle w:val="DF2"/>
              <w:tabs>
                <w:tab w:val="clear" w:pos="567"/>
              </w:tabs>
              <w:spacing w:lineRule="atLeast" w:line="370"/>
              <w:jc w:val="left"/>
              <w:rPr/>
            </w:pPr>
            <w:r>
              <w:rPr>
                <w:rFonts w:eastAsia="華康細明體" w:cs="華康細明體"/>
              </w:rPr>
              <w:t xml:space="preserve">   </w:t>
            </w:r>
            <w:r>
              <w:rPr/>
              <w:t>71.5</w:t>
            </w:r>
          </w:p>
        </w:tc>
        <w:tc>
          <w:tcPr>
            <w:tcW w:w="1543" w:type="dxa"/>
            <w:tcBorders/>
          </w:tcPr>
          <w:p>
            <w:pPr>
              <w:pStyle w:val="DF2"/>
              <w:tabs>
                <w:tab w:val="clear" w:pos="567"/>
              </w:tabs>
              <w:spacing w:lineRule="atLeast" w:line="370"/>
              <w:rPr/>
            </w:pPr>
            <w:r>
              <w:rPr>
                <w:rFonts w:eastAsia="華康細明體" w:cs="華康細明體"/>
              </w:rPr>
              <w:t xml:space="preserve">   </w:t>
            </w:r>
            <w:r>
              <w:rPr/>
              <w:t>33.3%</w:t>
            </w:r>
          </w:p>
        </w:tc>
        <w:tc>
          <w:tcPr>
            <w:tcW w:w="1169" w:type="dxa"/>
            <w:tcBorders/>
          </w:tcPr>
          <w:p>
            <w:pPr>
              <w:pStyle w:val="DF2"/>
              <w:tabs>
                <w:tab w:val="clear" w:pos="567"/>
              </w:tabs>
              <w:spacing w:lineRule="atLeast" w:line="370"/>
              <w:jc w:val="left"/>
              <w:rPr/>
            </w:pPr>
            <w:r>
              <w:rPr>
                <w:rFonts w:eastAsia="華康細明體" w:cs="華康細明體"/>
              </w:rPr>
              <w:t xml:space="preserve">   </w:t>
            </w:r>
            <w:r>
              <w:rPr/>
              <w:t>6.5%</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39.8%</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pacing w:lineRule="atLeast" w:line="370"/>
              <w:jc w:val="left"/>
              <w:rPr/>
            </w:pPr>
            <w:r>
              <w:rPr>
                <w:rFonts w:eastAsia="華康細明體" w:cs="華康細明體"/>
              </w:rPr>
              <w:t xml:space="preserve">  </w:t>
            </w:r>
            <w:r>
              <w:rPr/>
              <w:t>-----</w:t>
            </w:r>
          </w:p>
        </w:tc>
        <w:tc>
          <w:tcPr>
            <w:tcW w:w="1543" w:type="dxa"/>
            <w:tcBorders/>
          </w:tcPr>
          <w:p>
            <w:pPr>
              <w:pStyle w:val="DF2"/>
              <w:tabs>
                <w:tab w:val="clear" w:pos="567"/>
              </w:tabs>
              <w:spacing w:lineRule="atLeast" w:line="370"/>
              <w:rPr/>
            </w:pPr>
            <w:r>
              <w:rPr>
                <w:rFonts w:eastAsia="華康細明體" w:cs="華康細明體"/>
              </w:rPr>
              <w:t xml:space="preserve">   </w:t>
            </w:r>
            <w:r>
              <w:rPr/>
              <w:t>-----</w:t>
            </w:r>
          </w:p>
        </w:tc>
        <w:tc>
          <w:tcPr>
            <w:tcW w:w="1169" w:type="dxa"/>
            <w:tcBorders/>
          </w:tcPr>
          <w:p>
            <w:pPr>
              <w:pStyle w:val="DF2"/>
              <w:tabs>
                <w:tab w:val="clear" w:pos="567"/>
              </w:tabs>
              <w:spacing w:lineRule="atLeast" w:line="370"/>
              <w:jc w:val="left"/>
              <w:rPr/>
            </w:pPr>
            <w:r>
              <w:rPr>
                <w:rFonts w:eastAsia="華康細明體" w:cs="華康細明體"/>
              </w:rPr>
              <w:t xml:space="preserve">   </w:t>
            </w:r>
            <w:r>
              <w:rPr/>
              <w:t>----</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pacing w:lineRule="atLeast" w:line="370"/>
              <w:jc w:val="left"/>
              <w:rPr/>
            </w:pPr>
            <w:r>
              <w:rPr>
                <w:rFonts w:eastAsia="華康細明體" w:cs="華康細明體"/>
              </w:rPr>
              <w:t xml:space="preserve">  </w:t>
            </w:r>
            <w:r>
              <w:rPr/>
              <w:t>122.6</w:t>
            </w:r>
          </w:p>
        </w:tc>
        <w:tc>
          <w:tcPr>
            <w:tcW w:w="1543" w:type="dxa"/>
            <w:tcBorders/>
          </w:tcPr>
          <w:p>
            <w:pPr>
              <w:pStyle w:val="DF2"/>
              <w:tabs>
                <w:tab w:val="clear" w:pos="567"/>
              </w:tabs>
              <w:spacing w:lineRule="atLeast" w:line="370"/>
              <w:rPr/>
            </w:pPr>
            <w:r>
              <w:rPr>
                <w:rFonts w:eastAsia="華康細明體" w:cs="華康細明體"/>
              </w:rPr>
              <w:t xml:space="preserve">   </w:t>
            </w:r>
            <w:r>
              <w:rPr/>
              <w:t>41.1%</w:t>
            </w:r>
          </w:p>
        </w:tc>
        <w:tc>
          <w:tcPr>
            <w:tcW w:w="1169" w:type="dxa"/>
            <w:tcBorders/>
          </w:tcPr>
          <w:p>
            <w:pPr>
              <w:pStyle w:val="DF2"/>
              <w:tabs>
                <w:tab w:val="clear" w:pos="567"/>
              </w:tabs>
              <w:spacing w:lineRule="atLeast" w:line="370"/>
              <w:jc w:val="left"/>
              <w:rPr/>
            </w:pPr>
            <w:r>
              <w:rPr>
                <w:rFonts w:eastAsia="華康細明體" w:cs="華康細明體"/>
              </w:rPr>
              <w:t xml:space="preserve">  </w:t>
            </w:r>
            <w:r>
              <w:rPr/>
              <w:t>27.1%</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68.2%</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pacing w:lineRule="atLeast" w:line="370"/>
              <w:jc w:val="left"/>
              <w:rPr/>
            </w:pPr>
            <w:r>
              <w:rPr>
                <w:rFonts w:eastAsia="華康細明體" w:cs="華康細明體"/>
              </w:rPr>
              <w:t xml:space="preserve">  </w:t>
            </w:r>
            <w:r>
              <w:rPr/>
              <w:t>=====</w:t>
            </w:r>
          </w:p>
        </w:tc>
        <w:tc>
          <w:tcPr>
            <w:tcW w:w="1543" w:type="dxa"/>
            <w:tcBorders/>
          </w:tcPr>
          <w:p>
            <w:pPr>
              <w:pStyle w:val="DF2"/>
              <w:tabs>
                <w:tab w:val="clear" w:pos="567"/>
              </w:tabs>
              <w:spacing w:lineRule="atLeast" w:line="370"/>
              <w:rPr/>
            </w:pPr>
            <w:r>
              <w:rPr>
                <w:rFonts w:eastAsia="華康細明體" w:cs="華康細明體"/>
              </w:rPr>
              <w:t xml:space="preserve">   </w:t>
            </w:r>
            <w:r>
              <w:rPr/>
              <w:t>=====</w:t>
            </w:r>
          </w:p>
        </w:tc>
        <w:tc>
          <w:tcPr>
            <w:tcW w:w="1169" w:type="dxa"/>
            <w:tcBorders/>
          </w:tcPr>
          <w:p>
            <w:pPr>
              <w:pStyle w:val="DF2"/>
              <w:tabs>
                <w:tab w:val="clear" w:pos="567"/>
              </w:tabs>
              <w:spacing w:lineRule="atLeast" w:line="370"/>
              <w:jc w:val="left"/>
              <w:rPr/>
            </w:pPr>
            <w:r>
              <w:rPr>
                <w:rFonts w:eastAsia="華康細明體" w:cs="華康細明體"/>
              </w:rPr>
              <w:t xml:space="preserve">  </w:t>
            </w:r>
            <w:r>
              <w:rPr/>
              <w:t>=====</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w:t>
            </w:r>
          </w:p>
        </w:tc>
      </w:tr>
      <w:tr>
        <w:trPr/>
        <w:tc>
          <w:tcPr>
            <w:tcW w:w="3148" w:type="dxa"/>
            <w:tcBorders/>
          </w:tcPr>
          <w:p>
            <w:pPr>
              <w:pStyle w:val="DF2"/>
              <w:tabs>
                <w:tab w:val="clear" w:pos="567"/>
              </w:tabs>
              <w:snapToGrid w:val="false"/>
              <w:spacing w:lineRule="atLeast" w:line="370"/>
              <w:jc w:val="left"/>
              <w:rPr>
                <w:rFonts w:ascii="華康中黑體" w:hAnsi="華康中黑體" w:eastAsia="華康中黑體" w:cs="華康中黑體"/>
              </w:rPr>
            </w:pPr>
            <w:r>
              <w:rPr>
                <w:rFonts w:eastAsia="華康中黑體" w:cs="華康中黑體" w:ascii="華康中黑體" w:hAnsi="華康中黑體"/>
              </w:rPr>
            </w:r>
          </w:p>
        </w:tc>
        <w:tc>
          <w:tcPr>
            <w:tcW w:w="1560" w:type="dxa"/>
            <w:tcBorders/>
          </w:tcPr>
          <w:p>
            <w:pPr>
              <w:pStyle w:val="DF2"/>
              <w:tabs>
                <w:tab w:val="clear" w:pos="567"/>
              </w:tabs>
              <w:snapToGrid w:val="false"/>
              <w:spacing w:lineRule="atLeast" w:line="370"/>
              <w:jc w:val="left"/>
              <w:rPr/>
            </w:pPr>
            <w:r>
              <w:rPr/>
            </w:r>
          </w:p>
        </w:tc>
        <w:tc>
          <w:tcPr>
            <w:tcW w:w="1543" w:type="dxa"/>
            <w:tcBorders/>
          </w:tcPr>
          <w:p>
            <w:pPr>
              <w:pStyle w:val="DF2"/>
              <w:tabs>
                <w:tab w:val="clear" w:pos="567"/>
              </w:tabs>
              <w:snapToGrid w:val="false"/>
              <w:spacing w:lineRule="atLeast" w:line="370"/>
              <w:rPr/>
            </w:pPr>
            <w:r>
              <w:rPr/>
            </w:r>
          </w:p>
        </w:tc>
        <w:tc>
          <w:tcPr>
            <w:tcW w:w="1169" w:type="dxa"/>
            <w:tcBorders/>
          </w:tcPr>
          <w:p>
            <w:pPr>
              <w:pStyle w:val="DF2"/>
              <w:tabs>
                <w:tab w:val="clear" w:pos="567"/>
              </w:tabs>
              <w:snapToGrid w:val="false"/>
              <w:spacing w:lineRule="atLeast" w:line="370"/>
              <w:jc w:val="left"/>
              <w:rPr/>
            </w:pPr>
            <w:r>
              <w:rPr/>
            </w:r>
          </w:p>
        </w:tc>
        <w:tc>
          <w:tcPr>
            <w:tcW w:w="1853" w:type="dxa"/>
            <w:tcBorders/>
          </w:tcPr>
          <w:p>
            <w:pPr>
              <w:pStyle w:val="DF2"/>
              <w:tabs>
                <w:tab w:val="clear" w:pos="567"/>
              </w:tabs>
              <w:snapToGrid w:val="false"/>
              <w:spacing w:lineRule="atLeast" w:line="370"/>
              <w:ind w:left="-28" w:firstLine="28"/>
              <w:jc w:val="left"/>
              <w:rPr/>
            </w:pPr>
            <w:r>
              <w:rPr/>
            </w:r>
          </w:p>
        </w:tc>
      </w:tr>
      <w:tr>
        <w:trPr/>
        <w:tc>
          <w:tcPr>
            <w:tcW w:w="3148" w:type="dxa"/>
            <w:tcBorders/>
          </w:tcPr>
          <w:p>
            <w:pPr>
              <w:pStyle w:val="DF2"/>
              <w:tabs>
                <w:tab w:val="clear" w:pos="567"/>
              </w:tabs>
              <w:spacing w:lineRule="atLeast" w:line="370"/>
              <w:jc w:val="left"/>
              <w:rPr/>
            </w:pPr>
            <w:r>
              <w:rPr/>
              <w:t>Á</w:t>
              <w:softHyphen/>
            </w:r>
          </w:p>
        </w:tc>
        <w:tc>
          <w:tcPr>
            <w:tcW w:w="1560" w:type="dxa"/>
            <w:tcBorders/>
          </w:tcPr>
          <w:p>
            <w:pPr>
              <w:pStyle w:val="DF2"/>
              <w:tabs>
                <w:tab w:val="clear" w:pos="567"/>
              </w:tabs>
              <w:spacing w:lineRule="atLeast" w:line="370"/>
              <w:jc w:val="left"/>
              <w:rPr/>
            </w:pPr>
            <w:r>
              <w:rPr>
                <w:rFonts w:eastAsia="華康細明體" w:cs="華康細明體"/>
              </w:rPr>
              <w:t xml:space="preserve">  </w:t>
            </w:r>
            <w:r>
              <w:rPr/>
              <w:t>180.1</w:t>
            </w:r>
          </w:p>
        </w:tc>
        <w:tc>
          <w:tcPr>
            <w:tcW w:w="1543" w:type="dxa"/>
            <w:tcBorders/>
          </w:tcPr>
          <w:p>
            <w:pPr>
              <w:pStyle w:val="DF2"/>
              <w:tabs>
                <w:tab w:val="clear" w:pos="567"/>
              </w:tabs>
              <w:spacing w:lineRule="atLeast" w:line="370"/>
              <w:rPr/>
            </w:pPr>
            <w:r>
              <w:rPr>
                <w:rFonts w:eastAsia="華康細明體" w:cs="華康細明體"/>
              </w:rPr>
              <w:t xml:space="preserve">   </w:t>
            </w:r>
            <w:r>
              <w:rPr/>
              <w:t>48.9%</w:t>
            </w:r>
          </w:p>
        </w:tc>
        <w:tc>
          <w:tcPr>
            <w:tcW w:w="1169" w:type="dxa"/>
            <w:tcBorders/>
          </w:tcPr>
          <w:p>
            <w:pPr>
              <w:pStyle w:val="DF2"/>
              <w:tabs>
                <w:tab w:val="clear" w:pos="567"/>
              </w:tabs>
              <w:spacing w:lineRule="atLeast" w:line="370"/>
              <w:jc w:val="left"/>
              <w:rPr/>
            </w:pPr>
            <w:r>
              <w:rPr>
                <w:rFonts w:eastAsia="華康細明體" w:cs="華康細明體"/>
              </w:rPr>
              <w:t xml:space="preserve">  </w:t>
            </w:r>
            <w:r>
              <w:rPr/>
              <w:t>51.1%</w:t>
            </w:r>
          </w:p>
        </w:tc>
        <w:tc>
          <w:tcPr>
            <w:tcW w:w="1853" w:type="dxa"/>
            <w:tcBorders/>
          </w:tcPr>
          <w:p>
            <w:pPr>
              <w:pStyle w:val="DF2"/>
              <w:tabs>
                <w:tab w:val="clear" w:pos="567"/>
              </w:tabs>
              <w:spacing w:lineRule="atLeast" w:line="370"/>
              <w:ind w:left="-28" w:firstLine="28"/>
              <w:jc w:val="left"/>
              <w:rPr/>
            </w:pPr>
            <w:r>
              <w:rPr>
                <w:rFonts w:eastAsia="華康細明體" w:cs="華康細明體"/>
              </w:rPr>
              <w:t xml:space="preserve">    </w:t>
            </w:r>
            <w:r>
              <w:rPr/>
              <w:t>100%</w:t>
            </w:r>
          </w:p>
        </w:tc>
      </w:tr>
    </w:tbl>
    <w:p>
      <w:pPr>
        <w:pStyle w:val="DF2"/>
        <w:spacing w:lineRule="atLeast" w:line="370"/>
        <w:rPr/>
      </w:pPr>
      <w:r>
        <w:rPr/>
      </w:r>
    </w:p>
    <w:p>
      <w:pPr>
        <w:pStyle w:val="DF2"/>
        <w:spacing w:lineRule="atLeast" w:line="370"/>
        <w:rPr/>
      </w:pPr>
      <w:r>
        <w:rPr/>
        <w:tab/>
        <w:t>Ã©°Ã</w:t>
      </w:r>
      <w:r>
        <w:rPr>
          <w:rFonts w:eastAsia="華康中黑體" w:cs="華康中黑體" w:ascii="CG Times" w:hAnsi="CG Times"/>
        </w:rPr>
        <w:t>(a)</w:t>
      </w:r>
      <w:r>
        <w:rPr/>
        <w:t>¶¡®¾²¤¬©´¤ª¦¥¤¤¡¦¨«ª±Åµ®§¦¤¤¤¥¦¤¤¦«</w:t>
        <w:softHyphen/>
        <w:t>³Å¨µ®¤§ªÂ</w:t>
        <w:softHyphen/>
        <w:t>¤¼»½¨ÁÃª¤¨¬144¤352¡Â</w:t>
        <w:softHyphen/>
        <w:t>¶¤ª¤¨«¬5,110¸¤¤8,700¸¤¡</w:t>
      </w:r>
    </w:p>
    <w:p>
      <w:pPr>
        <w:pStyle w:val="DF2"/>
        <w:spacing w:lineRule="atLeast" w:line="370"/>
        <w:rPr/>
      </w:pPr>
      <w:r>
        <w:rPr/>
      </w:r>
    </w:p>
    <w:p>
      <w:pPr>
        <w:pStyle w:val="DF2"/>
        <w:spacing w:lineRule="atLeast" w:line="370"/>
        <w:rPr/>
      </w:pPr>
      <w:r>
        <w:rPr/>
        <w:tab/>
        <w:t>¦©°Ã</w:t>
      </w:r>
      <w:r>
        <w:rPr>
          <w:rFonts w:eastAsia="華康中黑體" w:cs="華康中黑體" w:ascii="CG Times" w:hAnsi="CG Times"/>
        </w:rPr>
        <w:t>(b)</w:t>
      </w:r>
      <w:r>
        <w:rPr/>
        <w:t>¶¡±Åµ®§¥¨¨¨¦¹¥¥¦±½¡©¦±½§¨¸©Å¨¾°¡¦¤¤¤¥¦¤¤¦«¡¦¦70¦±½¡¥¬28¦±Ã¤42¦«±Ã¤</w:t>
        <w:softHyphen/>
        <w:t>¡</w:t>
        <w:softHyphen/>
        <w:t>³Å¨¾°ª11</w:t>
        <w:softHyphen/>
        <w:t>¾°Å¨¶¥¤¤</w:t>
        <w:softHyphen/>
        <w:t>«¾°Å¨¶¥¡Â</w:t>
      </w:r>
      <w:r>
        <w:rPr>
          <w:spacing w:val="28"/>
        </w:rPr>
        <w:softHyphen/>
        <w:t>¶¤ÁÃ¬2,620¸¤¡¥«¨µ</w:t>
        <w:softHyphen/>
        <w:t>§Å¨Á·¸½±½ª¸²¼¦¡¦¬</w:t>
      </w:r>
      <w:r>
        <w:rPr/>
        <w:t>¦Ã¶¤¬±¼µ¦Á·ª¤©¸§¤¤¥¡¦³¨±½§¤Ä±Åµ®§¡Å¨¾°ª</w:t>
        <w:softHyphen/>
        <w:t>¤½¨¡</w:t>
      </w:r>
    </w:p>
    <w:p>
      <w:pPr>
        <w:pStyle w:val="DF2"/>
        <w:spacing w:lineRule="atLeast" w:line="370"/>
        <w:rPr/>
      </w:pPr>
      <w:r>
        <w:rPr/>
      </w:r>
    </w:p>
    <w:p>
      <w:pPr>
        <w:pStyle w:val="DF2"/>
        <w:spacing w:lineRule="atLeast" w:line="350"/>
        <w:rPr/>
      </w:pPr>
      <w:r>
        <w:rPr/>
        <w:tab/>
        <w:t>Ã©°Ã</w:t>
      </w:r>
      <w:r>
        <w:rPr>
          <w:rFonts w:eastAsia="華康中黑體" w:cs="華康中黑體" w:ascii="CG Times" w:hAnsi="CG Times"/>
        </w:rPr>
        <w:t>(c)</w:t>
      </w:r>
      <w:r>
        <w:rPr/>
        <w:t>¶¡±Åµ®§¦¤¤¤¥¦¤¤¦«ªÂ</w:t>
        <w:softHyphen/>
        <w:t>¤¤¦¦352¤¡¨¤208¤¡¥¬185¦±Ã¤23¦«±Ã¤</w:t>
        <w:softHyphen/>
        <w:t>¡</w:t>
        <w:softHyphen/>
        <w:t>³«Å¨µ®¤§¡¶¤¬3,590¸¡166¤¡¥¬145¦±Ã¤21¦«±Ã¤</w:t>
        <w:softHyphen/>
        <w:t>¡</w:t>
        <w:softHyphen/>
        <w:t>³º²Å¨¾°ª¦¶³¬¡¶¤¬2,290¸¤¡¦42¤¡¥¬40¦±Ã¤¨¦«±Ã¤</w:t>
        <w:softHyphen/>
        <w:t>¡«</w:t>
        <w:softHyphen/>
        <w:t>³¤¯¦¬¤°¬º¨Â°¡¶¤¬1,300¸¤¡</w:t>
      </w:r>
    </w:p>
    <w:p>
      <w:pPr>
        <w:pStyle w:val="DF2"/>
        <w:spacing w:lineRule="atLeast" w:line="350"/>
        <w:rPr/>
      </w:pPr>
      <w:r>
        <w:rPr/>
      </w:r>
    </w:p>
    <w:p>
      <w:pPr>
        <w:pStyle w:val="DF2"/>
        <w:rPr/>
      </w:pPr>
      <w:r>
        <w:rPr/>
        <w:tab/>
        <w:t>¦©°Ã</w:t>
      </w:r>
      <w:r>
        <w:rPr>
          <w:rFonts w:eastAsia="華康中黑體" w:cs="華康中黑體" w:ascii="CG Times" w:hAnsi="CG Times"/>
        </w:rPr>
        <w:t>(d)</w:t>
      </w:r>
      <w:r>
        <w:rPr/>
        <w:t>¶¡±Åµ®§¤Å¨¾°¦¤¤¤¥¦¤¤¦«¦¸½¤¦¥Ä¹</w:t>
        <w:softHyphen/>
        <w:t>¡²®ª¥Ä¹</w:t>
        <w:softHyphen/>
        <w:t>¤¼¬¤¦¡¦²¥¦¬Áµ©¤¤¤¤¦¤¤ÂÂ«¡¨¾¤¦¥Ä¹</w:t>
        <w:softHyphen/>
        <w:t>¡¥¬Å¨¾°Áº¡§¥¾¥±½¤§¬¥¡³¤</w:t>
        <w:softHyphen/>
        <w:t>ªÂ</w:t>
        <w:softHyphen/>
        <w:t>¶¤¬640¸¤¡¤¹¡±Åµ®§²¤«¹¤ª¸¥±´¹¥¥¦¤¥Ä¹</w:t>
        <w:softHyphen/>
        <w:t>¡´¨¤¡©¦Â</w:t>
        <w:softHyphen/>
        <w:t>§«¥¦¹</w:t>
        <w:softHyphen/>
        <w:t>±´¸¥¡</w:t>
      </w:r>
    </w:p>
    <w:p>
      <w:pPr>
        <w:pStyle w:val="DF2"/>
        <w:rPr/>
      </w:pPr>
      <w:r>
        <w:rPr/>
      </w:r>
    </w:p>
    <w:p>
      <w:pPr>
        <w:pStyle w:val="DF2"/>
        <w:rPr/>
      </w:pPr>
      <w:r>
        <w:rPr/>
        <w:tab/>
        <w:t>³«¡Ã©°Ã</w:t>
      </w:r>
      <w:r>
        <w:rPr>
          <w:rFonts w:eastAsia="華康中黑體" w:cs="華康中黑體" w:ascii="CG Times" w:hAnsi="CG Times"/>
        </w:rPr>
        <w:t>(e)</w:t>
      </w:r>
      <w:r>
        <w:rPr/>
        <w:t>¶¡¦²¥¦¬ÁµÂÂ«¡·§±¤·¸½¥Ä¹</w:t>
        <w:softHyphen/>
        <w:t>¾¥¦¬¡º²¤Ä±¸ªª¤§¡</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收取地稅的問題</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jc w:val="both"/>
        <w:rPr/>
      </w:pPr>
      <w:r>
        <w:rPr>
          <w:rFonts w:eastAsia="CG Times" w:cs="CG Times"/>
          <w:sz w:val="28"/>
          <w:szCs w:val="28"/>
        </w:rPr>
        <w:t>9.</w:t>
        <w:tab/>
      </w:r>
      <w:r>
        <w:rPr>
          <w:rFonts w:ascii="華康中黑體" w:hAnsi="華康中黑體" w:cs="CG Times" w:eastAsia="CG Times"/>
          <w:spacing w:val="20"/>
        </w:rPr>
        <w:t>劉皇發議員問</w:t>
      </w:r>
      <w:r>
        <w:rPr>
          <w:rFonts w:ascii="華康細明體" w:hAnsi="華康細明體" w:cs="CG Times" w:eastAsia="CG Times"/>
          <w:spacing w:val="20"/>
        </w:rPr>
        <w:t>：</w:t>
      </w:r>
      <w:r>
        <w:rPr>
          <w:rFonts w:ascii="華康細明體" w:hAnsi="華康細明體" w:cs="CG Times" w:eastAsia="CG Times"/>
          <w:i/>
          <w:iCs/>
          <w:spacing w:val="20"/>
        </w:rPr>
        <w:t>現時，政府會發出繳款通知書，通知市民繳交差餉和薪俸稅等款項，但地政總署近年卻沒有發出繳款通知書予業主，通知其繳交地稅。對此，政府可否告知本局：</w:t>
      </w:r>
    </w:p>
    <w:p>
      <w:pPr>
        <w:pStyle w:val="Normal"/>
        <w:tabs>
          <w:tab w:val="clear" w:pos="482"/>
          <w:tab w:val="left" w:pos="567"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為何在收取稅款方面採用不同的程序和準則；</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按現行政策，若業主欠交地稅，政府有權收回其土地。業主在未獲發繳款通知書的情況下，因而逾期未有繳交地稅，導致土地被收回，政府是否同意此舉有違公平原則；及</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據悉曾有業主向當局查詢有關交地稅的事宜，當局在事後卻要求其繳交“查詢費用”，何以當局未作任何通知便收取費用？</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ind w:left="1200" w:hanging="1200"/>
        <w:rPr/>
      </w:pPr>
      <w:r>
        <w:rPr/>
        <w:t>¡¡</w:t>
      </w:r>
      <w:r>
        <w:rPr>
          <w:rFonts w:eastAsia="CG Times" w:cs="CG Times" w:ascii="CG Times" w:hAnsi="CG Times"/>
        </w:rPr>
        <w:t>(a)</w:t>
      </w:r>
      <w:r>
        <w:rPr/>
        <w:tab/>
        <w:t>µ¤¥°¤¦·Å¤ª¼¦¦µ³ª®¡¬¥®°¸µ¥ª¡¦·¬¶</w:t>
        <w:softHyphen/>
        <w:t>¦°¡¥©¤³¤ª¤¦·Å¤ª¦§¤·½©¤¸º¡¬¤¦ª°ª¬¥¤¦·Å¤¨¦Ãª¦¬³»¨¼¦¦µ³ª®¡µ«©´ªª®°¤³Ã´¡³±¸®°¤³»¦¬³¦©¦¤¼¦¤¡</w:t>
      </w:r>
    </w:p>
    <w:p>
      <w:pPr>
        <w:pStyle w:val="DF2"/>
        <w:ind w:left="1200" w:hanging="1200"/>
        <w:rPr/>
      </w:pPr>
      <w:r>
        <w:rPr/>
        <w:t>¡¡</w:t>
      </w:r>
      <w:r>
        <w:rPr>
          <w:rFonts w:eastAsia="CG Times" w:cs="CG Times" w:ascii="CG Times" w:hAnsi="CG Times"/>
        </w:rPr>
        <w:t>(b)</w:t>
      </w:r>
      <w:r>
        <w:rPr/>
        <w:tab/>
        <w:t>Áµ§</w:t>
        <w:softHyphen/>
        <w:t>¤·¦¶</w:t>
        <w:softHyphen/>
        <w:t>¦°ª¤¦·Å¤µ¥¼¦¦µ³ª®¡¦¦±¨¦¦¤¦µ§«¡§</w:t>
        <w:softHyphen/>
        <w:t>·³ª»¥</w:t>
        <w:softHyphen/>
        <w:t>Áµ¡´¿¥</w:t>
        <w:softHyphen/>
        <w:t>¦¬©Ã¥¦µ¡§¨</w:t>
        <w:softHyphen/>
        <w:t>¦¤¦¤§¤Àµ°¡¤¦·Å¤¤¦Å½¨Á·©¦°µª°¥½¸°¦¦¤¦ª©¥¡¥¶«¥ª¤Â¬¡³¤¦¹¥¤¦¤¡¨¨¦¦¹´¥Ã¥¦µ¦</w:t>
        <w:softHyphen/>
        <w:t>¦¦¤¦ª</w:t>
        <w:softHyphen/>
        <w:t>®¡¤</w:t>
      </w:r>
    </w:p>
    <w:p>
      <w:pPr>
        <w:pStyle w:val="DF2"/>
        <w:ind w:left="1200" w:hanging="1200"/>
        <w:rPr/>
      </w:pPr>
      <w:r>
        <w:rPr/>
      </w:r>
    </w:p>
    <w:p>
      <w:pPr>
        <w:pStyle w:val="DF2"/>
        <w:ind w:left="1202" w:hanging="1202"/>
        <w:rPr>
          <w:rFonts w:ascii="華康中黑體" w:hAnsi="華康中黑體" w:eastAsia="華康中黑體" w:cs="華康中黑體"/>
        </w:rPr>
      </w:pPr>
      <w:r>
        <w:rPr/>
        <w:t>¡¡</w:t>
      </w:r>
      <w:r>
        <w:rPr>
          <w:rFonts w:eastAsia="CG Times" w:cs="CG Times" w:ascii="CG Times" w:hAnsi="CG Times"/>
        </w:rPr>
        <w:t>(c)</w:t>
      </w:r>
      <w:r>
        <w:rPr/>
        <w:tab/>
        <w:t>§</w:t>
        <w:softHyphen/>
        <w:t>¦µ¤²¦Ã¤¥¦µª¬¸¬¤¦¶ª¡¦¦ª¥</w:t>
        <w:softHyphen/>
        <w:softHyphen/>
        <w:t>¨®</w:t>
        <w:softHyphen/>
        <w:t>µÂ¡«¶¹¥Ã¥¶¥¡¦Ã¤¤¡¤¨¬¥ª¤¦·Å¤ª±·¤¤¡§¦¤ª¹³º°ª¡</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補充勞工計劃</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jc w:val="both"/>
        <w:rPr/>
      </w:pPr>
      <w:r>
        <w:rPr>
          <w:rFonts w:eastAsia="CG Times" w:cs="CG Times"/>
          <w:sz w:val="28"/>
          <w:szCs w:val="28"/>
        </w:rPr>
        <w:t>10.</w:t>
        <w:tab/>
      </w:r>
      <w:r>
        <w:rPr>
          <w:rFonts w:ascii="華康中黑體" w:hAnsi="華康中黑體" w:cs="CG Times" w:eastAsia="CG Times"/>
          <w:spacing w:val="20"/>
        </w:rPr>
        <w:t>曾健成議員問</w:t>
      </w:r>
      <w:r>
        <w:rPr>
          <w:rFonts w:ascii="華康細明體" w:hAnsi="華康細明體" w:cs="CG Times" w:eastAsia="CG Times"/>
          <w:spacing w:val="20"/>
        </w:rPr>
        <w:t>：</w:t>
      </w:r>
      <w:r>
        <w:rPr>
          <w:rFonts w:ascii="華康細明體" w:hAnsi="華康細明體" w:cs="CG Times" w:eastAsia="CG Times"/>
          <w:i/>
          <w:iCs/>
          <w:spacing w:val="20"/>
        </w:rPr>
        <w:t>最近，政府與勞工界就輸入外地勞工問題達成協議，政府可否告知本局：</w:t>
      </w:r>
    </w:p>
    <w:p>
      <w:pPr>
        <w:pStyle w:val="Normal"/>
        <w:tabs>
          <w:tab w:val="clear" w:pos="482"/>
          <w:tab w:val="left" w:pos="567"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為何只與勞工界代表談判“補充勞工計劃”，而不與本局各政治團體磋商；</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i/>
          <w:iCs/>
          <w:spacing w:val="20"/>
        </w:rPr>
        <w:tab/>
        <w:t>(b)</w:t>
        <w:tab/>
      </w:r>
      <w:r>
        <w:rPr>
          <w:rFonts w:ascii="華康細明體" w:hAnsi="華康細明體" w:cs="CG Times" w:eastAsia="CG Times"/>
          <w:i/>
          <w:iCs/>
          <w:spacing w:val="20"/>
        </w:rPr>
        <w:t>談判過程中，有否牽涉交換條件；為何外勞到達</w:t>
      </w:r>
      <w:r>
        <w:rPr>
          <w:rFonts w:eastAsia="CG Times" w:cs="CG Times" w:ascii="華康細明體" w:hAnsi="華康細明體"/>
          <w:i/>
          <w:iCs/>
          <w:spacing w:val="20"/>
        </w:rPr>
        <w:t>2 000</w:t>
      </w:r>
      <w:r>
        <w:rPr>
          <w:rFonts w:ascii="華康細明體" w:hAnsi="華康細明體" w:cs="CG Times" w:eastAsia="CG Times"/>
          <w:i/>
          <w:iCs/>
          <w:spacing w:val="20"/>
        </w:rPr>
        <w:t>名才檢討，而非其他數額，這會否與施政報告中</w:t>
      </w:r>
      <w:r>
        <w:rPr>
          <w:rFonts w:eastAsia="CG Times" w:cs="CG Times" w:ascii="華康細明體" w:hAnsi="華康細明體"/>
          <w:i/>
          <w:iCs/>
          <w:spacing w:val="20"/>
        </w:rPr>
        <w:t>5 000</w:t>
      </w:r>
      <w:r>
        <w:rPr>
          <w:rFonts w:ascii="華康細明體" w:hAnsi="華康細明體" w:cs="CG Times" w:eastAsia="CG Times"/>
          <w:i/>
          <w:iCs/>
          <w:spacing w:val="20"/>
        </w:rPr>
        <w:t>名外勞上限的政策互相違背；</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對於機場外勞方面，又為何不設上限式檢討機制；及</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i/>
          <w:iCs/>
          <w:spacing w:val="20"/>
        </w:rPr>
        <w:tab/>
        <w:t>(d)</w:t>
      </w:r>
      <w:r>
        <w:rPr>
          <w:rFonts w:eastAsia="CG Times" w:cs="CG Times" w:ascii="華康細明體" w:hAnsi="華康細明體"/>
          <w:i/>
          <w:iCs/>
          <w:spacing w:val="20"/>
        </w:rPr>
        <w:tab/>
      </w:r>
      <w:r>
        <w:rPr>
          <w:rFonts w:ascii="華康細明體" w:hAnsi="華康細明體" w:cs="CG Times" w:eastAsia="CG Times"/>
          <w:i/>
          <w:iCs/>
          <w:spacing w:val="20"/>
        </w:rPr>
        <w:t>談判期間政府如何徵詢普羅大眾的意願，及有否考慮他們的意見？</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答（譯文）：</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1134" w:hanging="567"/>
        <w:rPr/>
      </w:pPr>
      <w:r>
        <w:rPr>
          <w:rFonts w:eastAsia="CG Times" w:cs="CG Times" w:ascii="CG Times" w:hAnsi="CG Times"/>
        </w:rPr>
        <w:t>(a)</w:t>
        <w:tab/>
      </w:r>
      <w:r>
        <w:rPr/>
        <w:t>¸¥³¤</w:t>
        <w:softHyphen/>
        <w:t>¹ª«Ä¦¤¤¤¤¦¤¤¤¥«¡¬©¶¦¤¼ªª¿¸¡§</w:t>
        <w:softHyphen/>
        <w:t>´»³¤Å°©</w:t>
        <w:softHyphen/>
        <w:t>·¡¹¥©¹</w:t>
        <w:softHyphen/>
        <w:t>¹Å¡¥ª§¤¦¬Ä¡¥¤</w:t>
        <w:softHyphen/>
        <w:t>§¥ª§Ä</w:t>
        <w:softHyphen/>
        <w:t>°½¦¨¡</w:t>
      </w:r>
    </w:p>
    <w:p>
      <w:pPr>
        <w:pStyle w:val="DF2"/>
        <w:ind w:left="1134" w:hanging="567"/>
        <w:rPr/>
      </w:pPr>
      <w:r>
        <w:rPr/>
      </w:r>
    </w:p>
    <w:p>
      <w:pPr>
        <w:pStyle w:val="DF2"/>
        <w:ind w:left="1134" w:hanging="567"/>
        <w:rPr/>
      </w:pPr>
      <w:r>
        <w:rPr>
          <w:rFonts w:eastAsia="CG Times" w:cs="CG Times" w:ascii="CG Times" w:hAnsi="CG Times"/>
        </w:rPr>
        <w:t>(b)</w:t>
        <w:tab/>
      </w:r>
      <w:r>
        <w:rPr/>
        <w:t>¬©¨©</w:t>
        <w:softHyphen/>
        <w:softHyphen/>
        <w:softHyphen/>
        <w:t>¥ª¸¥³¤</w:t>
        <w:softHyphen/>
        <w:t>¹«Ä¡¨¤¥¬³¥¤</w:t>
        <w:softHyphen/>
        <w:t>À°¾¨¡§¦§¥ª¥³ÃÃ¹2 000©®¡¶¦À°¡§</w:t>
        <w:softHyphen/>
        <w:t>¬«¡¾Å¨»¡</w:t>
        <w:softHyphen/>
        <w:softHyphen/>
        <w:t>«ª¸¥³¤</w:t>
        <w:softHyphen/>
        <w:t>¹¡¥¦¹</w:t>
        <w:softHyphen/>
        <w:t>¤¹¥ª§¯¤¶¡¨±¦²ª¥¿¡¬©³¶¨©¡¤´¹À±³¦¥ª§Ä</w:t>
        <w:softHyphen/>
        <w:t>¡¹¥©¹</w:t>
        <w:softHyphen/>
        <w:t>¥ª¡¥¤ª·¦¬±¨¡</w:t>
      </w:r>
    </w:p>
    <w:p>
      <w:pPr>
        <w:pStyle w:val="DF2"/>
        <w:spacing w:lineRule="atLeast" w:line="370"/>
        <w:ind w:left="1134" w:hanging="567"/>
        <w:rPr/>
      </w:pPr>
      <w:r>
        <w:rPr>
          <w:rFonts w:eastAsia="CG Times" w:cs="CG Times" w:ascii="CG Times" w:hAnsi="CG Times"/>
        </w:rPr>
        <w:t>(c)</w:t>
        <w:tab/>
        <w:t>¬</w:t>
      </w:r>
      <w:r>
        <w:rPr/>
        <w:t>¾³®¤</w:t>
        <w:softHyphen/>
        <w:t>¹¤¦Ã¤µ¦³ª¯§¿¤³¤</w:t>
        <w:softHyphen/>
        <w:t>¹¡¦¬©ª¾¨¤ª¡««¿¦½¥¸±ª¥¦¤¤ª¦</w:t>
        <w:softHyphen/>
        <w:t>¼¥¡¥¤¦Ã¤µª¾Å³¤»¨¡À°¥³°Ã¤</w:t>
        <w:softHyphen/>
        <w:t>¡</w:t>
      </w:r>
    </w:p>
    <w:p>
      <w:pPr>
        <w:pStyle w:val="DF2"/>
        <w:spacing w:lineRule="atLeast" w:line="370"/>
        <w:ind w:left="1134" w:hanging="567"/>
        <w:rPr/>
      </w:pPr>
      <w:r>
        <w:rPr/>
      </w:r>
    </w:p>
    <w:p>
      <w:pPr>
        <w:pStyle w:val="DF2"/>
        <w:spacing w:lineRule="atLeast" w:line="380"/>
        <w:ind w:left="1134" w:hanging="567"/>
        <w:rPr/>
      </w:pPr>
      <w:r>
        <w:rPr>
          <w:rFonts w:eastAsia="CG Times" w:cs="CG Times" w:ascii="CG Times" w:hAnsi="CG Times"/>
        </w:rPr>
        <w:t>(d)</w:t>
        <w:tab/>
      </w:r>
      <w:r>
        <w:rPr/>
        <w:t>¿¸´¶¡¥¥¹¸¥³¤</w:t>
        <w:softHyphen/>
        <w:t>¹«Äª·¨¡¤³¹¿¥ª¥·½¬¡¶´³¹¡³³ªµ¡¾³¬¤¤¡Ã¤¥³°Ãª</w:t>
        <w:softHyphen/>
        <w:t>§¤¤©¹Å©¼ª¤³¤¬¡§</w:t>
        <w:softHyphen/>
        <w:t>¥¦¯·ª±¦¬©µªª·¨¡§</w:t>
        <w:softHyphen/>
        <w:t>¦§¥¨©«¡¤¥¤¦¼¤</w:t>
        <w:softHyphen/>
        <w: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ascii="華康中黑體" w:hAnsi="華康中黑體" w:eastAsia="CG Times" w:cs="CG Times"/>
          <w:spacing w:val="20"/>
        </w:rPr>
      </w:pPr>
      <w:r>
        <w:rPr>
          <w:rFonts w:ascii="華康中黑體" w:hAnsi="華康中黑體" w:cs="CG Times" w:eastAsia="CG Times"/>
          <w:spacing w:val="20"/>
        </w:rPr>
        <w:t>觀龍樓斜坡問題</w:t>
      </w:r>
    </w:p>
    <w:p>
      <w:pPr>
        <w:pStyle w:val="Normal"/>
        <w:tabs>
          <w:tab w:val="clear" w:pos="482"/>
          <w:tab w:val="left" w:pos="720" w:leader="none"/>
        </w:tabs>
        <w:spacing w:lineRule="atLeast" w:line="38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spacing w:lineRule="atLeast" w:line="380"/>
        <w:jc w:val="both"/>
        <w:rPr/>
      </w:pPr>
      <w:r>
        <w:rPr>
          <w:rFonts w:eastAsia="CG Times" w:cs="CG Times"/>
          <w:sz w:val="28"/>
          <w:szCs w:val="28"/>
        </w:rPr>
        <w:t>11.</w:t>
        <w:tab/>
      </w:r>
      <w:r>
        <w:rPr>
          <w:rFonts w:ascii="華康中黑體" w:hAnsi="華康中黑體" w:cs="CG Times" w:eastAsia="CG Times"/>
          <w:spacing w:val="20"/>
        </w:rPr>
        <w:t>葉國謙議員問</w:t>
      </w:r>
      <w:r>
        <w:rPr>
          <w:rFonts w:ascii="華康細明體" w:hAnsi="華康細明體" w:cs="CG Times" w:eastAsia="CG Times"/>
          <w:spacing w:val="20"/>
        </w:rPr>
        <w:t>：</w:t>
      </w:r>
      <w:r>
        <w:rPr>
          <w:rFonts w:ascii="華康細明體" w:hAnsi="華康細明體" w:cs="CG Times" w:eastAsia="CG Times"/>
          <w:i/>
          <w:iCs/>
          <w:spacing w:val="20"/>
        </w:rPr>
        <w:t>有關觀龍樓斜坡鞏固工程，政府可否告知本局：</w:t>
      </w:r>
    </w:p>
    <w:p>
      <w:pPr>
        <w:pStyle w:val="Normal"/>
        <w:tabs>
          <w:tab w:val="clear" w:pos="482"/>
          <w:tab w:val="left" w:pos="567" w:leader="none"/>
        </w:tabs>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80"/>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是否知悉現時工程進度情況；及香港房屋協會在監管工程上有否遇到困難；若有，詳情為何；及</w:t>
      </w:r>
    </w:p>
    <w:p>
      <w:pPr>
        <w:pStyle w:val="Normal"/>
        <w:tabs>
          <w:tab w:val="clear" w:pos="482"/>
          <w:tab w:val="left" w:pos="567" w:leader="none"/>
        </w:tabs>
        <w:spacing w:lineRule="atLeast" w:line="380"/>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80"/>
        <w:ind w:left="1134" w:hanging="1134"/>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香港房屋協會是否採用以手挖沉箱方式進行工程；若然，鑑於此工程方式存在危險，政府會否考慮要求香港房屋協會改用其他方式進行？</w:t>
      </w:r>
    </w:p>
    <w:p>
      <w:pPr>
        <w:pStyle w:val="Normal"/>
        <w:tabs>
          <w:tab w:val="clear" w:pos="482"/>
          <w:tab w:val="left" w:pos="720" w:leader="none"/>
        </w:tabs>
        <w:spacing w:lineRule="atLeas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規劃環境地政司答（譯文）：</w:t>
      </w:r>
      <w:r>
        <w:rPr/>
        <w:t>¥®¥¥¡</w:t>
      </w:r>
    </w:p>
    <w:p>
      <w:pPr>
        <w:pStyle w:val="DF2"/>
        <w:spacing w:lineRule="atLeast" w:line="380"/>
        <w:rPr/>
      </w:pPr>
      <w:r>
        <w:rPr/>
      </w:r>
    </w:p>
    <w:p>
      <w:pPr>
        <w:pStyle w:val="DF2"/>
        <w:spacing w:lineRule="atLeast" w:line="380"/>
        <w:ind w:left="1080" w:hanging="600"/>
        <w:rPr/>
      </w:pPr>
      <w:r>
        <w:rPr>
          <w:rFonts w:eastAsia="CG Times" w:cs="CG Times" w:ascii="CG Times" w:hAnsi="CG Times"/>
        </w:rPr>
        <w:t>(a)</w:t>
      </w:r>
      <w:r>
        <w:rPr/>
        <w:t>¡«¦¸¤</w:t>
        <w:softHyphen/>
        <w:t>·©´º¹ÆÀ¼±©¾©¤µª¶«¡</w:t>
      </w:r>
      <w:r>
        <w:rPr>
          <w:rFonts w:eastAsia="CG Times" w:cs="CG Times" w:ascii="CG Times" w:hAnsi="CG Times"/>
        </w:rPr>
        <w:t>D</w:t>
      </w:r>
      <w:r>
        <w:rPr/>
        <w:t>®«</w:t>
        <w:softHyphen/>
        <w:t>ª¥¤</w:t>
        <w:softHyphen/>
        <w:t>ß¤µ¡¤³¤¤¸§¦¡¦</w:t>
      </w:r>
      <w:r>
        <w:rPr>
          <w:rFonts w:eastAsia="華康中黑體" w:cs="華康中黑體" w:ascii="CG Times" w:hAnsi="CG Times"/>
        </w:rPr>
        <w:t>D</w:t>
      </w:r>
      <w:r>
        <w:rPr/>
        <w:t>®«</w:t>
        <w:softHyphen/>
        <w:t>ª¤µ¡¥¤©¤¤¤¤¦¤¤¤©®¶¡¨¥«</w:t>
        <w:softHyphen/>
        <w:t>¹¶¦¡</w:t>
        <w:softHyphen/>
        <w:t>´©«¨·¦ºº³¨¤µ¤</w:t>
        <w:softHyphen/>
        <w:t>¡¨¦¹¨¥¦§Ã¡</w:t>
      </w:r>
    </w:p>
    <w:p>
      <w:pPr>
        <w:pStyle w:val="DF2"/>
        <w:spacing w:lineRule="atLeast" w:line="380"/>
        <w:ind w:left="1080" w:hanging="600"/>
        <w:rPr/>
      </w:pPr>
      <w:r>
        <w:rPr/>
      </w:r>
    </w:p>
    <w:p>
      <w:pPr>
        <w:pStyle w:val="DF2"/>
        <w:spacing w:lineRule="atLeast" w:line="380"/>
        <w:ind w:left="1080" w:hanging="600"/>
        <w:rPr/>
      </w:pPr>
      <w:r>
        <w:rPr>
          <w:rFonts w:eastAsia="CG Times" w:cs="CG Times" w:ascii="CG Times" w:hAnsi="CG Times"/>
        </w:rPr>
        <w:t>(b)</w:t>
      </w:r>
      <w:r>
        <w:rPr/>
        <w:t>¡¥©³</w:t>
        <w:softHyphen/>
        <w:t>¤¦ª±ª¯®¡¬»±¥¤«¨½¤¦¨¶¦</w:t>
        <w:softHyphen/>
        <w:t>ß¤µ¡§</w:t>
        <w:softHyphen/>
        <w:t>¬¦¦¼©«°´¥ª¦¶¥½¦¥±¬«¡¤§</w:t>
        <w:softHyphen/>
        <w:t>±¥³</w:t>
        <w:softHyphen/>
        <w:t>¤¦ª¡²®¡¯¤¥¤«¨½¤¦¶¦ª¤µ¤³¤¤§¦¡¦¦¹¨¦¥</w:t>
        <w:softHyphen/>
        <w:t>¦¼§¥¨¥¤ª¡¥¤¤¤¤¦¤¤¤¤¶©¡¬©±®¾¡«¿ª±¨¡ª³©¡¥</w:t>
        <w:softHyphen/>
        <w:t>¸¤±¥¥¤«¨½¤¦¶¦¤µ¡</w:t>
      </w:r>
    </w:p>
    <w:p>
      <w:pPr>
        <w:pStyle w:val="DF2"/>
        <w:spacing w:lineRule="atLeast" w:line="380"/>
        <w:ind w:left="1080" w:hanging="600"/>
        <w:rPr/>
      </w:pPr>
      <w:r>
        <w:rPr/>
      </w:r>
    </w:p>
    <w:p>
      <w:pPr>
        <w:pStyle w:val="DF2"/>
        <w:spacing w:lineRule="atLeast" w:line="380"/>
        <w:ind w:left="1080" w:hanging="600"/>
        <w:rPr/>
      </w:pPr>
      <w:r>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政府宣傳短片的成效</w:t>
      </w:r>
    </w:p>
    <w:p>
      <w:pPr>
        <w:pStyle w:val="Normal"/>
        <w:tabs>
          <w:tab w:val="clear" w:pos="482"/>
          <w:tab w:val="left" w:pos="720" w:leader="none"/>
        </w:tabs>
        <w:jc w:val="both"/>
        <w:rPr>
          <w:rFonts w:ascii="華康中黑體" w:hAnsi="華康中黑體" w:eastAsia="CG Times" w:cs="CG Times"/>
          <w:spacing w:val="20"/>
        </w:rPr>
      </w:pPr>
      <w:r>
        <w:rPr>
          <w:rFonts w:eastAsia="CG Times" w:cs="CG Times" w:ascii="華康中黑體" w:hAnsi="華康中黑體"/>
          <w:spacing w:val="20"/>
        </w:rPr>
      </w:r>
    </w:p>
    <w:p>
      <w:pPr>
        <w:pStyle w:val="Normal"/>
        <w:tabs>
          <w:tab w:val="clear" w:pos="482"/>
          <w:tab w:val="left" w:pos="567" w:leader="none"/>
        </w:tabs>
        <w:jc w:val="both"/>
        <w:rPr/>
      </w:pPr>
      <w:r>
        <w:rPr>
          <w:rFonts w:eastAsia="CG Times" w:cs="CG Times"/>
          <w:sz w:val="28"/>
          <w:szCs w:val="28"/>
        </w:rPr>
        <w:t>12.</w:t>
        <w:tab/>
      </w:r>
      <w:r>
        <w:rPr>
          <w:rFonts w:ascii="華康中黑體" w:hAnsi="華康中黑體" w:cs="CG Times" w:eastAsia="CG Times"/>
          <w:spacing w:val="20"/>
        </w:rPr>
        <w:t>李家祥議員問</w:t>
      </w:r>
      <w:r>
        <w:rPr>
          <w:rFonts w:ascii="華康細明體" w:hAnsi="華康細明體" w:cs="CG Times" w:eastAsia="CG Times"/>
          <w:spacing w:val="20"/>
        </w:rPr>
        <w:t>：</w:t>
      </w:r>
      <w:r>
        <w:rPr>
          <w:rFonts w:ascii="華康細明體" w:hAnsi="華康細明體" w:cs="CG Times" w:eastAsia="CG Times"/>
          <w:i/>
          <w:iCs/>
          <w:spacing w:val="20"/>
        </w:rPr>
        <w:t>政府可否告知本局：</w:t>
      </w:r>
    </w:p>
    <w:p>
      <w:pPr>
        <w:pStyle w:val="Normal"/>
        <w:tabs>
          <w:tab w:val="clear" w:pos="482"/>
          <w:tab w:val="left" w:pos="567"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有否檢討目前向青少年宣傳不要濫用藥物宣傳片的實際成效；若有，結果為何，若否，會在何時進行；及</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b)</w:t>
        <w:tab/>
      </w:r>
      <w:r>
        <w:rPr>
          <w:rFonts w:ascii="華康細明體" w:hAnsi="華康細明體" w:cs="CG Times" w:eastAsia="CG Times"/>
          <w:i/>
          <w:iCs/>
          <w:spacing w:val="20"/>
        </w:rPr>
        <w:t>一般而言，向青少年宣傳不要濫用藥物的宣傳片會播放多久才作出更替；及政府按照甚麼準則更換該等宣傳片內容？</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200" w:hanging="1200"/>
        <w:rPr/>
      </w:pPr>
      <w:r>
        <w:rPr/>
        <w:t>¡¡(</w:t>
      </w:r>
      <w:r>
        <w:rPr>
          <w:rFonts w:eastAsia="CG Times" w:cs="CG Times" w:ascii="CG Times" w:hAnsi="CG Times"/>
        </w:rPr>
        <w:t>a)</w:t>
        <w:tab/>
        <w:t>¸¬³¤®¶¦¦¤½¬¡¥¦¶¸®¡µ¦¥¥¹¸¬±°©</w:t>
        <w:softHyphen/>
        <w:t>·±¦¸¬«¶ª»Ã¡¥¬³¹¬©«¶µ¤±¥ª¸¬«®¡¤¦½¬©¤¤¤¥¦¶¦¡¦¥¡¬©·»³¥©¥¦¤¤¤©°¶¦¤¶½¬¡¥µ©³ª©±¥¤®¼·¸¦«¶¹°µ¤ª¦®¡³¨µ¤§¥¬¸¬«®¡</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rFonts w:eastAsia="CG Times" w:cs="CG Times" w:ascii="CG Times" w:hAnsi="CG Times"/>
        </w:rPr>
        <w:t>¡¡</w:t>
        <w:tab/>
        <w:tab/>
        <w:t>¸¬³©¤¤¤¥¦¶¦ª½¬¡Å¥³³ª¹¸¬µ¤¦°«ª»Ã¡©¦´±Ä¸¬«¶ª³³ª¤¡¦</w:t>
      </w:r>
      <w:r>
        <w:rPr/>
        <w:t>99%ª¥¥</w:t>
        <w:softHyphen/>
        <w:t>¬±¹µ¤±±³¨«¶¡¸¶½¬ª1 426¦³³ª¤¡264¤¦21·¥¤¡§</w:t>
        <w:softHyphen/>
        <w:t>ª·¨¡¦«¤¸¬¯·³ª»§ªµ¤¡¦¨¨±¥¸¬ªº¤·ª¤ª©¯§¥«¤¦¬¹¶ªµ¤¡¦®¸¤¡¡³¶½¬©²»ª¥®µ¤¡¨¤¤®«¬±¥¤ªº¤·ª¤ª¡¦¥¶¹60%±¨½¬ª«¤¦³¯°¥½²¸¤®¡¡</w:t>
      </w:r>
    </w:p>
    <w:p>
      <w:pPr>
        <w:pStyle w:val="DF2"/>
        <w:ind w:left="1200" w:hanging="1200"/>
        <w:rPr/>
      </w:pPr>
      <w:r>
        <w:rPr/>
      </w:r>
    </w:p>
    <w:p>
      <w:pPr>
        <w:pStyle w:val="DF2"/>
        <w:ind w:left="1200" w:hanging="1200"/>
        <w:rPr/>
      </w:pPr>
      <w:r>
        <w:rPr/>
        <w:tab/>
        <w:tab/>
        <w:t>¦©¬©·»³ª½¬¡«©¼³°¤100¦¦¤¾¥¡½¬©±ª¤¯¤ÀÅ¥¡«¶µ¤©¶¼ª«®À¼ª±¯¡³³ª·¤¡¦¶¹90%°±«¶µ¤ª¤¸¡¤¬30%»¬«¶µ¤¯¦®¶¼À«¶ª«®¡</w:t>
      </w:r>
    </w:p>
    <w:p>
      <w:pPr>
        <w:pStyle w:val="DF2"/>
        <w:ind w:left="1200" w:hanging="1200"/>
        <w:rPr/>
      </w:pPr>
      <w:r>
        <w:rPr/>
      </w:r>
    </w:p>
    <w:p>
      <w:pPr>
        <w:pStyle w:val="DF2"/>
        <w:ind w:left="1200" w:hanging="1200"/>
        <w:rPr/>
      </w:pPr>
      <w:r>
        <w:rPr/>
        <w:t>¡¡</w:t>
      </w:r>
      <w:r>
        <w:rPr>
          <w:rFonts w:eastAsia="CG Times" w:cs="CG Times" w:ascii="CG Times" w:hAnsi="CG Times"/>
        </w:rPr>
        <w:t>(b)</w:t>
      </w:r>
      <w:r>
        <w:rPr/>
        <w:tab/>
        <w:t>¬©¨¦³»§¨¡¤®·ª¸¬«¶µ¤¡¨¥¨¤À°«¶µ¤¤¦¡«¶µ¤·¥´¼©©§´¡¥¨¹</w:t>
        <w:softHyphen/>
        <w:t>³¤ª«¶®ª¤¼Å¡§´«¶µ¤ª·«¥¬¡·®ªÀ¥Ãª±ª¡®¶¤</w:t>
        <w:softHyphen/>
        <w:t>ª¦¯¡¨¦´°¡¸½¤·¦´¶·¥«¤¦¬«¶¥¼¡¡¥¤¤¦ª¹¶ª¯§»</w:t>
        <w:softHyphen/>
        <w:t>¡¨¦®ª¤Ã½«¤¦¡¡</w:t>
      </w:r>
    </w:p>
    <w:p>
      <w:pPr>
        <w:pStyle w:val="DF2"/>
        <w:ind w:left="1200" w:hanging="1200"/>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批地予外國政府的情況</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eastAsia="CG Times" w:cs="CG Times" w:ascii="CG Times" w:hAnsi="CG Times"/>
          <w:sz w:val="28"/>
          <w:szCs w:val="28"/>
        </w:rPr>
        <w:t>13.</w:t>
      </w:r>
      <w:r>
        <w:rPr/>
        <w:tab/>
      </w:r>
      <w:r>
        <w:rPr>
          <w:rFonts w:ascii="華康中黑體" w:hAnsi="華康中黑體" w:cs="華康中黑體" w:eastAsia="華康中黑體"/>
        </w:rPr>
        <w:t>陳偉業議員問（譯文）：</w:t>
      </w:r>
      <w:r>
        <w:rPr>
          <w:i/>
          <w:iCs/>
        </w:rPr>
        <w:t>¬©¥§§ª¥§¡</w:t>
      </w:r>
    </w:p>
    <w:p>
      <w:pPr>
        <w:pStyle w:val="DF2"/>
        <w:rPr>
          <w:i/>
          <w:i/>
          <w:iCs/>
        </w:rPr>
      </w:pPr>
      <w:r>
        <w:rPr>
          <w:i/>
          <w:iCs/>
        </w:rPr>
      </w:r>
    </w:p>
    <w:p>
      <w:pPr>
        <w:pStyle w:val="DF2"/>
        <w:ind w:left="1134" w:hanging="567"/>
        <w:rPr/>
      </w:pPr>
      <w:r>
        <w:rPr>
          <w:rFonts w:eastAsia="華康中黑體" w:cs="華康中黑體" w:ascii="CG Times" w:hAnsi="CG Times"/>
          <w:i/>
          <w:iCs/>
        </w:rPr>
        <w:t>(a)</w:t>
      </w:r>
      <w:r>
        <w:rPr>
          <w:i/>
          <w:iCs/>
        </w:rPr>
        <w:tab/>
        <w:t>¦§¦¤¥°¬©¡¥¬¤°¬©¡¤</w:t>
        <w:softHyphen/>
        <w:t>¦¦¬µ¡</w:t>
      </w:r>
    </w:p>
    <w:p>
      <w:pPr>
        <w:pStyle w:val="DF2"/>
        <w:ind w:left="1134" w:hanging="567"/>
        <w:rPr>
          <w:i/>
          <w:i/>
          <w:iCs/>
        </w:rPr>
      </w:pPr>
      <w:r>
        <w:rPr>
          <w:i/>
          <w:iCs/>
        </w:rPr>
      </w:r>
    </w:p>
    <w:p>
      <w:pPr>
        <w:pStyle w:val="DF2"/>
        <w:ind w:left="1134" w:hanging="567"/>
        <w:rPr/>
      </w:pPr>
      <w:r>
        <w:rPr>
          <w:rFonts w:eastAsia="華康中黑體" w:cs="華康中黑體" w:ascii="CG Times" w:hAnsi="CG Times"/>
          <w:i/>
          <w:iCs/>
        </w:rPr>
        <w:t>(b)</w:t>
      </w:r>
      <w:r>
        <w:rPr>
          <w:i/>
          <w:iCs/>
        </w:rPr>
        <w:tab/>
        <w:t>§¥¦Ã§¦ªµ§¬¦¡¤</w:t>
      </w:r>
    </w:p>
    <w:p>
      <w:pPr>
        <w:pStyle w:val="DF2"/>
        <w:ind w:left="1134" w:hanging="567"/>
        <w:rPr>
          <w:i/>
          <w:i/>
          <w:iCs/>
        </w:rPr>
      </w:pPr>
      <w:r>
        <w:rPr>
          <w:i/>
          <w:iCs/>
        </w:rPr>
      </w:r>
    </w:p>
    <w:p>
      <w:pPr>
        <w:pStyle w:val="DF2"/>
        <w:ind w:left="1134" w:hanging="567"/>
        <w:rPr/>
      </w:pPr>
      <w:r>
        <w:rPr>
          <w:rFonts w:eastAsia="CG Times" w:cs="CG Times" w:ascii="CG Times" w:hAnsi="CG Times"/>
          <w:i/>
          <w:iCs/>
        </w:rPr>
        <w:t>(c)</w:t>
        <w:tab/>
      </w:r>
      <w:r>
        <w:rPr>
          <w:i/>
          <w:iCs/>
        </w:rPr>
        <w:t>¹©¦Ã§¦¡¬©¦Â©¦»¤</w:t>
        <w:softHyphen/>
        <w:t>©±¨ª¬µ¬¦¡¯§¬¦»´Ã·¦¦Â©¡¥¤¦§®³§Ã¦»ª±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ind w:left="1200" w:hanging="1200"/>
        <w:rPr/>
      </w:pPr>
      <w:r>
        <w:rPr/>
        <w:t>¡¡</w:t>
      </w:r>
      <w:r>
        <w:rPr>
          <w:rFonts w:eastAsia="CG Times" w:cs="CG Times" w:ascii="CG Times" w:hAnsi="CG Times"/>
        </w:rPr>
        <w:t>(a)</w:t>
        <w:tab/>
        <w:t>§¦¤¨¥¬©ª±ª¬«±¨¦ª¡¦¨©³Ã§¦</w:t>
        <w:softHyphen/>
        <w:t>®§¶¦¥¤²¾¤«¡</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b)</w:t>
        <w:tab/>
        <w:softHyphen/>
        <w:t>³Ã§¦¨¦¥¤²¾¤«¡©¯¤ª§¦µ§»¨¥¨¤¨¬§¦©¯¤ªµ§¬¦¡¤</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c)</w:t>
        <w:tab/>
        <w:t>³Ã§¦ª¦»Â©¤ª¡»¨¥¨¤¨¬§¦ª¦»Â©¤ª¬¦¡¨©§¦</w:t>
        <w:softHyphen/>
        <w:t>®§¶«¨</w:t>
        <w:softHyphen/>
        <w:t>§±ª§¥¦¼¡</w:t>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香港社群關注愛滋病約章</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pPr>
      <w:r>
        <w:rPr>
          <w:rFonts w:eastAsia="華康中黑體" w:cs="華康中黑體" w:ascii="CG Times" w:hAnsi="CG Times"/>
          <w:sz w:val="28"/>
          <w:szCs w:val="28"/>
        </w:rPr>
        <w:t>14.</w:t>
      </w:r>
      <w:r>
        <w:rPr/>
        <w:tab/>
      </w:r>
      <w:r>
        <w:rPr>
          <w:rFonts w:ascii="華康中黑體" w:hAnsi="華康中黑體" w:cs="華康中黑體" w:eastAsia="華康中黑體"/>
        </w:rPr>
        <w:t>梁智鴻議員問（譯文）：</w:t>
      </w:r>
      <w:r>
        <w:rPr>
          <w:i/>
          <w:iCs/>
        </w:rPr>
        <w:t>Å©¬©¤Â°º²§¡¡Âº§¡¡Ã¸¡</w:t>
        <w:softHyphen/>
        <w:t>´ª¸Ãª·´¯¬³¡¤¦¤¦¡·§¥§§ª¥§¡</w:t>
      </w:r>
    </w:p>
    <w:p>
      <w:pPr>
        <w:pStyle w:val="DF2"/>
        <w:rPr>
          <w:i/>
          <w:i/>
          <w:iCs/>
        </w:rPr>
      </w:pPr>
      <w:r>
        <w:rPr>
          <w:i/>
          <w:iCs/>
        </w:rPr>
      </w:r>
    </w:p>
    <w:p>
      <w:pPr>
        <w:pStyle w:val="DF2"/>
        <w:ind w:left="1134" w:hanging="567"/>
        <w:rPr/>
      </w:pPr>
      <w:r>
        <w:rPr>
          <w:rFonts w:eastAsia="華康中黑體" w:cs="華康中黑體" w:ascii="CG Times" w:hAnsi="CG Times"/>
          <w:i/>
          <w:iCs/>
        </w:rPr>
        <w:t>(a)</w:t>
      </w:r>
      <w:r>
        <w:rPr>
          <w:i/>
          <w:iCs/>
        </w:rPr>
        <w:tab/>
        <w:t>¬§¤«·¬³©³©¡¦¬©¦³ª¡¤Âº§Ä¤ª¦¤¥Â°ª¤§³©¹¥¡¤ªµ·´¯ª¬µ¡¡</w:t>
        <w:softHyphen/>
        <w:t>µ¡¬©·§¤Âº§¤±¨¦º±¬¦¥³18¸¦¤°</w:t>
        <w:softHyphen/>
        <w:t>¡¥¤4¸¦Âº§Â</w:t>
        <w:softHyphen/>
        <w:t>±¦¸¬µ¡</w:t>
      </w:r>
    </w:p>
    <w:p>
      <w:pPr>
        <w:pStyle w:val="DF2"/>
        <w:ind w:left="1134" w:hanging="567"/>
        <w:rPr>
          <w:i/>
          <w:i/>
          <w:iCs/>
        </w:rPr>
      </w:pPr>
      <w:r>
        <w:rPr>
          <w:i/>
          <w:iCs/>
        </w:rPr>
      </w:r>
    </w:p>
    <w:p>
      <w:pPr>
        <w:pStyle w:val="DF2"/>
        <w:ind w:left="1134" w:hanging="567"/>
        <w:rPr/>
      </w:pPr>
      <w:r>
        <w:rPr>
          <w:rFonts w:eastAsia="華康中黑體" w:cs="華康中黑體" w:ascii="CG Times" w:hAnsi="CG Times"/>
          <w:i/>
          <w:iCs/>
        </w:rPr>
        <w:t>(b)</w:t>
      </w:r>
      <w:r>
        <w:rPr>
          <w:i/>
          <w:iCs/>
        </w:rPr>
        <w:tab/>
        <w:softHyphen/>
      </w:r>
      <w:r>
        <w:rPr>
          <w:rFonts w:eastAsia="CG Times" w:cs="CG Times" w:ascii="CG Times" w:hAnsi="CG Times"/>
          <w:i/>
          <w:iCs/>
        </w:rPr>
        <w:t>(a)</w:t>
      </w:r>
      <w:r>
        <w:rPr>
          <w:i/>
          <w:iCs/>
        </w:rPr>
        <w:t>¶ªµ®¬§¡¬©·§¤Âº§¦§¨</w:t>
        <w:softHyphen/>
        <w:t>¼¦¬³¤©¦©¿ª®¶ª¡¤</w:t>
      </w:r>
    </w:p>
    <w:p>
      <w:pPr>
        <w:pStyle w:val="DF2"/>
        <w:ind w:left="1134" w:hanging="567"/>
        <w:rPr>
          <w:i/>
          <w:i/>
          <w:iCs/>
        </w:rPr>
      </w:pPr>
      <w:r>
        <w:rPr>
          <w:i/>
          <w:iCs/>
        </w:rPr>
      </w:r>
    </w:p>
    <w:p>
      <w:pPr>
        <w:pStyle w:val="DF2"/>
        <w:ind w:left="1134" w:hanging="567"/>
        <w:rPr/>
      </w:pPr>
      <w:r>
        <w:rPr>
          <w:rFonts w:eastAsia="CG Times" w:cs="CG Times" w:ascii="CG Times" w:hAnsi="CG Times"/>
          <w:i/>
          <w:iCs/>
        </w:rPr>
        <w:t>(c)</w:t>
        <w:tab/>
      </w:r>
      <w:r>
        <w:rPr>
          <w:i/>
          <w:iCs/>
        </w:rPr>
        <w:t>»</w:t>
        <w:softHyphen/>
        <w:t>¦¤®¶¡¤¯¬©¦¤°</w:t>
        <w:softHyphen/>
        <w:t>¤Âº§Â</w:t>
        <w:softHyphen/>
        <w:t>´¨¾¥©¤§³©ª·´¯±¨¡</w:t>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r>
    </w:p>
    <w:p>
      <w:pPr>
        <w:pStyle w:val="DF2"/>
        <w:rPr/>
      </w:pPr>
      <w:r>
        <w:rPr/>
      </w:r>
    </w:p>
    <w:p>
      <w:pPr>
        <w:pStyle w:val="DF2"/>
        <w:ind w:left="1077" w:hanging="1077"/>
        <w:rPr>
          <w:rFonts w:ascii="CG Times" w:hAnsi="CG Times" w:eastAsia="CG Times" w:cs="CG Times"/>
        </w:rPr>
      </w:pPr>
      <w:r>
        <w:rPr>
          <w:rFonts w:eastAsia="CG Times" w:cs="CG Times" w:ascii="CG Times" w:hAnsi="CG Times"/>
        </w:rPr>
        <w:t>¡¡(a)</w:t>
        <w:tab/>
        <w:t>¬©©Â°º²§¡Âº§¡§¤¹¥¡¤ªµ·´¯ª¬µ¡¡</w:t>
      </w:r>
    </w:p>
    <w:p>
      <w:pPr>
        <w:pStyle w:val="DF2"/>
        <w:ind w:left="1077" w:hanging="1077"/>
        <w:rPr>
          <w:rFonts w:ascii="CG Times" w:hAnsi="CG Times" w:eastAsia="CG Times" w:cs="CG Times"/>
        </w:rPr>
      </w:pPr>
      <w:r>
        <w:rPr>
          <w:rFonts w:eastAsia="CG Times" w:cs="CG Times" w:ascii="CG Times" w:hAnsi="CG Times"/>
        </w:rPr>
      </w:r>
    </w:p>
    <w:p>
      <w:pPr>
        <w:pStyle w:val="DF2"/>
        <w:ind w:left="1077" w:hanging="1077"/>
        <w:rPr/>
      </w:pPr>
      <w:r>
        <w:rPr>
          <w:rFonts w:eastAsia="CG Times" w:cs="CG Times" w:ascii="CG Times" w:hAnsi="CG Times"/>
        </w:rPr>
        <w:t>¡¡</w:t>
        <w:tab/>
        <w:tab/>
        <w:t>¬©¤¦¤¤¤¤¦¤¤¤¤µ¥ª¤°</w:t>
        <w:softHyphen/>
        <w:t>¨°¬³§¤¡¦©¦¨µ¬¤³ª¥¦¹¥¦Ã¬µ¡³§°¥²À¤§ª¡¦¨µ¬¤³ª§·«¬¤¦°¯¤</w:t>
        <w:softHyphen/>
        <w:t>¡</w:t>
        <w:softHyphen/>
        <w:t>³²Ä·´¯¬µª±¦¡¥¬¦«±±ª¤³²¦Ã·´¯ª¬¸¡¦¥¡¦³ª¥·¦</w:t>
      </w:r>
      <w:r>
        <w:rPr>
          <w:rFonts w:eastAsia="華康細明體外字集" w:cs="華康細明體外字集" w:ascii="CG Times" w:hAnsi="CG Times"/>
        </w:rPr>
        <w:t></w:t>
      </w:r>
      <w:r>
        <w:rPr>
          <w:rFonts w:eastAsia="CG Times" w:cs="CG Times" w:ascii="CG Times" w:hAnsi="CG Times"/>
        </w:rPr>
        <w:t>¥¸ª¨§¤¡¬Â</w:t>
        <w:softHyphen/>
        <w:t>Á¿±¨¬°¡¨¦¬²¯¤Á®µ¡</w:t>
      </w:r>
    </w:p>
    <w:p>
      <w:pPr>
        <w:pStyle w:val="DF2"/>
        <w:ind w:left="1077" w:hanging="1077"/>
        <w:rPr>
          <w:rFonts w:ascii="CG Times" w:hAnsi="CG Times" w:eastAsia="CG Times" w:cs="CG Times"/>
        </w:rPr>
      </w:pPr>
      <w:r>
        <w:rPr>
          <w:rFonts w:eastAsia="CG Times" w:cs="CG Times" w:ascii="CG Times" w:hAnsi="CG Times"/>
        </w:rPr>
      </w:r>
    </w:p>
    <w:p>
      <w:pPr>
        <w:pStyle w:val="DF2"/>
        <w:ind w:left="1077" w:hanging="1077"/>
        <w:rPr>
          <w:rFonts w:ascii="CG Times" w:hAnsi="CG Times" w:eastAsia="CG Times" w:cs="CG Times"/>
        </w:rPr>
      </w:pPr>
      <w:r>
        <w:rPr>
          <w:rFonts w:eastAsia="CG Times" w:cs="CG Times" w:ascii="CG Times" w:hAnsi="CG Times"/>
        </w:rPr>
        <w:tab/>
        <w:tab/>
        <w:t>¦¼¦¡Âº§¤«Ä¦Â°±¨¤</w:t>
        <w:softHyphen/>
        <w:t>¦°¡¤«¡</w:t>
        <w:softHyphen/>
        <w:t>´ª¸Ãª·´¯¬³¡¡¥¬ÅÀ¥¬¦°</w:t>
        <w:softHyphen/>
        <w:t>¤¹¤·´¯¯¬½©ª¤§¡¦Â</w:t>
        <w:softHyphen/>
        <w:t>±¦·´¯±¨¨¥²¥</w:t>
        <w:softHyphen/>
        <w:t>¹³¤</w:t>
        <w:softHyphen/>
        <w:t>ª»Ã¡¥¤¹ÀÂ</w:t>
        <w:softHyphen/>
        <w:t>¦¤§³©±¦¤ªµ·´¯ª¬µ¡</w:t>
      </w:r>
    </w:p>
    <w:p>
      <w:pPr>
        <w:pStyle w:val="DF2"/>
        <w:ind w:left="1077" w:hanging="1077"/>
        <w:rPr>
          <w:rFonts w:ascii="CG Times" w:hAnsi="CG Times" w:eastAsia="CG Times" w:cs="CG Times"/>
        </w:rPr>
      </w:pPr>
      <w:r>
        <w:rPr>
          <w:rFonts w:eastAsia="CG Times" w:cs="CG Times" w:ascii="CG Times" w:hAnsi="CG Times"/>
        </w:rPr>
      </w:r>
    </w:p>
    <w:p>
      <w:pPr>
        <w:pStyle w:val="DF2"/>
        <w:ind w:left="1077" w:hanging="1077"/>
        <w:rPr>
          <w:rFonts w:ascii="CG Times" w:hAnsi="CG Times" w:eastAsia="CG Times" w:cs="CG Times"/>
        </w:rPr>
      </w:pPr>
      <w:r>
        <w:rPr>
          <w:rFonts w:eastAsia="CG Times" w:cs="CG Times" w:ascii="CG Times" w:hAnsi="CG Times"/>
        </w:rPr>
        <w:tab/>
        <w:tab/>
        <w:t>¥¦¤¤¤¡Âº§¬Á¤©¦Â°¦¬Áº¤°¯º²¤</w:t>
        <w:softHyphen/>
        <w:t>Á¿¤¤</w:t>
        <w:softHyphen/>
        <w:t>¥¤Á®¡®¤¡¦°¯¦¬¤</w:t>
        <w:softHyphen/>
        <w:t>Á</w:t>
        <w:softHyphen/>
        <w:t>ª¨¶</w:t>
        <w:softHyphen/>
        <w:t>¦¡¹</w:t>
        <w:softHyphen/>
        <w:t>·´¯¦¥´½©ªÁ¶¡¥¤¦Ã¬·´¯¯±ª´¨Á§ª°¡³²</w:t>
        <w:softHyphen/>
        <w:t>¤¦¤§®¨·´¯¯¬·¬¡¥¤¹¥¬¤¯¬ªÂÀÅ²¤</w:t>
        <w:softHyphen/>
        <w:t>ª²¦¬µ¡Á®¥¦½¤¬³ª</w:t>
        <w:softHyphen/>
        <w:softHyphen/>
        <w:t>©¡¤¨¬·´¯¯¬¡·´¯»¤§³©ª¬¤Ã«¡¥¤¦¦ºÅ·¬·´¯¯¬¤¤¡·´¯¯±ªªÅ¯©Á§¥</w:t>
        <w:softHyphen/>
        <w:t>¨¨ªµµ°Ã¡</w:t>
      </w:r>
    </w:p>
    <w:p>
      <w:pPr>
        <w:pStyle w:val="DF2"/>
        <w:ind w:left="1077" w:hanging="1077"/>
        <w:rPr>
          <w:rFonts w:ascii="CG Times" w:hAnsi="CG Times" w:eastAsia="CG Times" w:cs="CG Times"/>
        </w:rPr>
      </w:pPr>
      <w:r>
        <w:rPr>
          <w:rFonts w:eastAsia="CG Times" w:cs="CG Times" w:ascii="CG Times" w:hAnsi="CG Times"/>
        </w:rPr>
      </w:r>
    </w:p>
    <w:p>
      <w:pPr>
        <w:pStyle w:val="DF2"/>
        <w:ind w:left="1077" w:hanging="1077"/>
        <w:rPr>
          <w:rFonts w:ascii="CG Times" w:hAnsi="CG Times" w:eastAsia="CG Times" w:cs="CG Times"/>
        </w:rPr>
      </w:pPr>
      <w:r>
        <w:rPr>
          <w:rFonts w:eastAsia="CG Times" w:cs="CG Times" w:ascii="CG Times" w:hAnsi="CG Times"/>
        </w:rPr>
        <w:t>¡¡</w:t>
        <w:tab/>
        <w:tab/>
        <w:t>Âº§Á¤©¦Â°§¤±¨¾·ª·¬±¨±¬¡¥§·´¯¯¬¡·´¯¹¤§³©³¦²¶¡</w:t>
      </w:r>
    </w:p>
    <w:p>
      <w:pPr>
        <w:pStyle w:val="DF2"/>
        <w:ind w:left="1077" w:hanging="1077"/>
        <w:rPr>
          <w:rFonts w:ascii="CG Times" w:hAnsi="CG Times" w:eastAsia="CG Times" w:cs="CG Times"/>
        </w:rPr>
      </w:pPr>
      <w:r>
        <w:rPr>
          <w:rFonts w:eastAsia="CG Times" w:cs="CG Times" w:ascii="CG Times" w:hAnsi="CG Times"/>
        </w:rPr>
      </w:r>
    </w:p>
    <w:p>
      <w:pPr>
        <w:pStyle w:val="DF2"/>
        <w:ind w:left="1077" w:hanging="1077"/>
        <w:rPr>
          <w:rFonts w:ascii="CG Times" w:hAnsi="CG Times" w:eastAsia="CG Times" w:cs="CG Times"/>
        </w:rPr>
      </w:pPr>
      <w:r>
        <w:rPr>
          <w:rFonts w:eastAsia="CG Times" w:cs="CG Times" w:ascii="CG Times" w:hAnsi="CG Times"/>
        </w:rPr>
        <w:t>¡¡(b)</w:t>
        <w:tab/>
        <w:t>¬©©Âº§²¤¹¥¦Ã¦¤§³©±¦¡¤ªµ·´¯ª¬µ¡¡</w:t>
      </w:r>
    </w:p>
    <w:p>
      <w:pPr>
        <w:pStyle w:val="DF2"/>
        <w:ind w:left="1077" w:hanging="1077"/>
        <w:rPr>
          <w:rFonts w:ascii="CG Times" w:hAnsi="CG Times" w:eastAsia="CG Times" w:cs="CG Times"/>
        </w:rPr>
      </w:pPr>
      <w:r>
        <w:rPr>
          <w:rFonts w:eastAsia="CG Times" w:cs="CG Times" w:ascii="CG Times" w:hAnsi="CG Times"/>
        </w:rPr>
      </w:r>
    </w:p>
    <w:p>
      <w:pPr>
        <w:pStyle w:val="DF2"/>
        <w:ind w:left="1077" w:hanging="1077"/>
        <w:rPr>
          <w:rFonts w:ascii="CG Times" w:hAnsi="CG Times" w:eastAsia="CG Times" w:cs="CG Times"/>
        </w:rPr>
      </w:pPr>
      <w:r>
        <w:rPr>
          <w:rFonts w:eastAsia="CG Times" w:cs="CG Times" w:ascii="CG Times" w:hAnsi="CG Times"/>
        </w:rPr>
        <w:t>¡¡(c)</w:t>
        <w:tab/>
        <w:t>¬©©Âº§³»Ã¨¡±¦·´¯±¨¬¤¶«Äª¤§¡¬©¦³ª§¤±À«¥¡</w:t>
        <w:softHyphen/>
        <w:t>¦¨°¸·¡«¶©´¬Ä¤Â</w:t>
        <w:softHyphen/>
        <w:t>Á¿·´¯¬²¯¡Á®¡¦¥¡·§¥·¦¦³ª¤µ¤¨±¨¸®¡¨¦®³¤¤¥¤µ¡Â¥¥±¹</w:t>
        <w:softHyphen/>
        <w:t>¹·´¯ª»Ã¡¨Äª¦¤§³©¹·´¯¦¦ªµª¦¬¡</w:t>
      </w:r>
    </w:p>
    <w:p>
      <w:pPr>
        <w:pStyle w:val="DF2"/>
        <w:ind w:left="1077" w:hanging="1077"/>
        <w:rPr>
          <w:rFonts w:ascii="CG Times" w:hAnsi="CG Times" w:eastAsia="CG Times" w:cs="CG Times"/>
        </w:rPr>
      </w:pPr>
      <w:r>
        <w:rPr>
          <w:rFonts w:eastAsia="CG Times" w:cs="CG Times" w:ascii="CG Times" w:hAnsi="CG Times"/>
        </w:rPr>
      </w:r>
    </w:p>
    <w:p>
      <w:pPr>
        <w:pStyle w:val="DF2"/>
        <w:ind w:left="1080" w:hanging="1080"/>
        <w:rPr>
          <w:rFonts w:ascii="CG Times" w:hAnsi="CG Times" w:eastAsia="CG Times" w:cs="CG Times"/>
        </w:rPr>
      </w:pPr>
      <w:r>
        <w:rPr>
          <w:rFonts w:eastAsia="CG Times" w:cs="CG Times" w:ascii="CG Times" w:hAnsi="CG Times"/>
        </w:rPr>
        <w:tab/>
        <w:tab/>
        <w:t>°¤¤Â¬ÂÀÅ²±·¤</w:t>
        <w:softHyphen/>
        <w:t>´¨¦Ã·´¯ª±·©Â·°½¥¡Âº§¥¬Â°©¦</w:t>
        <w:softHyphen/>
        <w:t>¤Á¿³¦±¨¬°¡½«¯¼¦¬³©¸ª©¿¡</w:t>
      </w:r>
    </w:p>
    <w:p>
      <w:pPr>
        <w:pStyle w:val="DF2"/>
        <w:ind w:left="1080" w:hanging="1080"/>
        <w:rPr>
          <w:rFonts w:ascii="CG Times" w:hAnsi="CG Times" w:eastAsia="CG Times" w:cs="CG Times"/>
        </w:rPr>
      </w:pPr>
      <w:r>
        <w:rPr>
          <w:rFonts w:eastAsia="CG Times" w:cs="CG Times" w:ascii="CG Times" w:hAnsi="CG Times"/>
        </w:rPr>
      </w:r>
    </w:p>
    <w:p>
      <w:pPr>
        <w:pStyle w:val="DF2"/>
        <w:spacing w:lineRule="atLeast" w:line="340"/>
        <w:ind w:left="1080" w:hanging="1080"/>
        <w:jc w:val="right"/>
        <w:rPr>
          <w:rFonts w:ascii="CG Times" w:hAnsi="CG Times" w:eastAsia="CG Times" w:cs="CG Times"/>
        </w:rPr>
      </w:pPr>
      <w:r>
        <w:rPr>
          <w:rFonts w:eastAsia="CG Times" w:cs="CG Times" w:ascii="CG Times" w:hAnsi="CG Times"/>
        </w:rPr>
        <w:t>ª¥</w:t>
      </w:r>
    </w:p>
    <w:p>
      <w:pPr>
        <w:pStyle w:val="Normal"/>
        <w:tabs>
          <w:tab w:val="clear" w:pos="482"/>
          <w:tab w:val="left" w:pos="720" w:leader="none"/>
        </w:tabs>
        <w:spacing w:lineRule="atLeast" w:line="340"/>
        <w:jc w:val="both"/>
        <w:rPr>
          <w:rFonts w:ascii="CG Times" w:hAnsi="CG Times" w:eastAsia="CG Times" w:cs="CG Times"/>
          <w:spacing w:val="20"/>
          <w:sz w:val="28"/>
          <w:szCs w:val="28"/>
        </w:rPr>
      </w:pPr>
      <w:r>
        <w:rPr>
          <w:rFonts w:eastAsia="CG Times" w:cs="CG Times"/>
          <w:spacing w:val="20"/>
          <w:sz w:val="28"/>
          <w:szCs w:val="28"/>
        </w:rPr>
      </w:r>
    </w:p>
    <w:tbl>
      <w:tblPr>
        <w:tblW w:w="9297" w:type="dxa"/>
        <w:jc w:val="left"/>
        <w:tblInd w:w="-28" w:type="dxa"/>
        <w:tblLayout w:type="fixed"/>
        <w:tblCellMar>
          <w:top w:w="0" w:type="dxa"/>
          <w:left w:w="28" w:type="dxa"/>
          <w:bottom w:w="0" w:type="dxa"/>
          <w:right w:w="28" w:type="dxa"/>
        </w:tblCellMar>
      </w:tblPr>
      <w:tblGrid>
        <w:gridCol w:w="3777"/>
        <w:gridCol w:w="5520"/>
      </w:tblGrid>
      <w:tr>
        <w:trPr/>
        <w:tc>
          <w:tcPr>
            <w:tcW w:w="3777" w:type="dxa"/>
            <w:tcBorders/>
          </w:tcPr>
          <w:p>
            <w:pPr>
              <w:pStyle w:val="DF2"/>
              <w:tabs>
                <w:tab w:val="clear" w:pos="567"/>
              </w:tabs>
              <w:spacing w:lineRule="atLeast" w:line="340"/>
              <w:rPr>
                <w:rFonts w:ascii="CG Times" w:hAnsi="CG Times" w:eastAsia="CG Times" w:cs="CG Times"/>
              </w:rPr>
            </w:pPr>
            <w:r>
              <w:rPr>
                <w:rFonts w:eastAsia="CG Times" w:cs="CG Times" w:ascii="CG Times" w:hAnsi="CG Times"/>
                <w:u w:val="double"/>
              </w:rPr>
              <w:t xml:space="preserve">À¸¡SPA </w:t>
            </w:r>
            <w:r>
              <w:rPr>
                <w:u w:val="double"/>
              </w:rPr>
              <w:t>1/32</w:t>
            </w:r>
            <w:r>
              <w:rPr>
                <w:rFonts w:eastAsia="CG Times" w:cs="CG Times" w:ascii="CG Times" w:hAnsi="CG Times"/>
                <w:u w:val="double"/>
              </w:rPr>
              <w:t xml:space="preserve"> (C) </w:t>
            </w:r>
            <w:r>
              <w:rPr>
                <w:u w:val="double"/>
              </w:rPr>
              <w:t>(94)</w:t>
            </w:r>
          </w:p>
        </w:tc>
        <w:tc>
          <w:tcPr>
            <w:tcW w:w="5520" w:type="dxa"/>
            <w:tcBorders/>
          </w:tcPr>
          <w:p>
            <w:pPr>
              <w:pStyle w:val="DF2"/>
              <w:tabs>
                <w:tab w:val="clear" w:pos="567"/>
              </w:tabs>
              <w:spacing w:lineRule="atLeast" w:line="340"/>
              <w:jc w:val="right"/>
              <w:rPr>
                <w:rFonts w:ascii="CG Times" w:hAnsi="CG Times" w:eastAsia="CG Times" w:cs="CG Times"/>
              </w:rPr>
            </w:pPr>
            <w:r>
              <w:rPr>
                <w:rFonts w:eastAsia="CG Times" w:cs="CG Times" w:ascii="CG Times" w:hAnsi="CG Times"/>
              </w:rPr>
              <w:t>¥¬¥¸</w:t>
            </w:r>
          </w:p>
        </w:tc>
      </w:tr>
    </w:tbl>
    <w:p>
      <w:pPr>
        <w:pStyle w:val="DF2"/>
        <w:spacing w:lineRule="atLeast" w:line="340"/>
        <w:ind w:left="1080" w:hanging="1080"/>
        <w:jc w:val="right"/>
        <w:rPr/>
      </w:pPr>
      <w:r>
        <w:rPr/>
        <w:t>1996¦1¤9¤</w:t>
      </w:r>
    </w:p>
    <w:p>
      <w:pPr>
        <w:pStyle w:val="DF2"/>
        <w:spacing w:lineRule="atLeast" w:line="340"/>
        <w:ind w:left="1080" w:hanging="1080"/>
        <w:rPr/>
      </w:pPr>
      <w:r>
        <w:rPr/>
      </w:r>
    </w:p>
    <w:p>
      <w:pPr>
        <w:pStyle w:val="DF2"/>
        <w:spacing w:lineRule="atLeast" w:line="340"/>
        <w:ind w:left="1080" w:hanging="1080"/>
        <w:jc w:val="center"/>
        <w:rPr/>
      </w:pPr>
      <w:r>
        <w:rPr>
          <w:rFonts w:eastAsia="CG Times" w:cs="CG Times" w:ascii="CG Times" w:hAnsi="CG Times"/>
        </w:rPr>
        <w:t>¤°</w:t>
        <w:softHyphen/>
        <w:t>¨°¬³§²</w:t>
      </w:r>
      <w:r>
        <w:rPr/>
        <w:t>3/96</w:t>
      </w:r>
      <w:r>
        <w:rPr>
          <w:rFonts w:eastAsia="CG Times" w:cs="CG Times" w:ascii="CG Times" w:hAnsi="CG Times"/>
        </w:rPr>
        <w:t>¸</w:t>
      </w:r>
    </w:p>
    <w:p>
      <w:pPr>
        <w:pStyle w:val="DF2"/>
        <w:spacing w:lineRule="atLeast" w:line="340"/>
        <w:ind w:left="1080" w:hanging="1080"/>
        <w:jc w:val="center"/>
        <w:rPr>
          <w:rFonts w:ascii="CG Times" w:hAnsi="CG Times" w:eastAsia="CG Times" w:cs="CG Times"/>
        </w:rPr>
      </w:pPr>
      <w:r>
        <w:rPr>
          <w:rFonts w:eastAsia="CG Times" w:cs="CG Times" w:ascii="CG Times" w:hAnsi="CG Times"/>
        </w:rPr>
      </w:r>
    </w:p>
    <w:p>
      <w:pPr>
        <w:pStyle w:val="DF2"/>
        <w:spacing w:lineRule="atLeast" w:line="340"/>
        <w:ind w:left="1080" w:hanging="1080"/>
        <w:jc w:val="center"/>
        <w:rPr>
          <w:rFonts w:ascii="CG Times" w:hAnsi="CG Times" w:eastAsia="CG Times" w:cs="CG Times"/>
        </w:rPr>
      </w:pPr>
      <w:r>
        <w:rPr>
          <w:rFonts w:eastAsia="CG Times" w:cs="CG Times" w:ascii="CG Times" w:hAnsi="CG Times"/>
        </w:rPr>
        <w:t>¬©¹·´¯ª¬µ¤±¨¤§</w:t>
      </w:r>
    </w:p>
    <w:p>
      <w:pPr>
        <w:pStyle w:val="DF2"/>
        <w:spacing w:lineRule="atLeast" w:line="340"/>
        <w:ind w:left="1080" w:hanging="1080"/>
        <w:rPr>
          <w:rFonts w:ascii="CG Times" w:hAnsi="CG Times" w:eastAsia="CG Times" w:cs="CG Times"/>
        </w:rPr>
      </w:pPr>
      <w:r>
        <w:rPr>
          <w:rFonts w:eastAsia="CG Times" w:cs="CG Times" w:ascii="CG Times" w:hAnsi="CG Times"/>
        </w:rPr>
      </w:r>
    </w:p>
    <w:p>
      <w:pPr>
        <w:pStyle w:val="DF2"/>
        <w:spacing w:lineRule="atLeast" w:line="340"/>
        <w:ind w:left="1080" w:hanging="1080"/>
        <w:rPr>
          <w:rFonts w:ascii="CG Times" w:hAnsi="CG Times" w:eastAsia="CG Times" w:cs="CG Times"/>
        </w:rPr>
      </w:pPr>
      <w:r>
        <w:rPr>
          <w:rFonts w:eastAsia="CG Times" w:cs="CG Times" w:ascii="CG Times" w:hAnsi="CG Times"/>
        </w:rPr>
      </w:r>
    </w:p>
    <w:p>
      <w:pPr>
        <w:pStyle w:val="DF2"/>
        <w:tabs>
          <w:tab w:val="left" w:pos="567" w:leader="none"/>
          <w:tab w:val="left" w:pos="6240" w:leader="none"/>
        </w:tabs>
        <w:spacing w:lineRule="atLeast" w:line="340"/>
        <w:ind w:left="1200" w:hanging="1200"/>
        <w:rPr>
          <w:rFonts w:ascii="CG Times" w:hAnsi="CG Times" w:eastAsia="CG Times" w:cs="CG Times"/>
        </w:rPr>
      </w:pPr>
      <w:r>
        <w:rPr>
          <w:rFonts w:eastAsia="CG Times" w:cs="CG Times" w:ascii="CG Times" w:hAnsi="CG Times"/>
        </w:rPr>
        <w:t>¨¤¤¡</w:t>
        <w:tab/>
        <w:t>¦¬¥¯</w:t>
        <w:softHyphen/>
        <w:t>ª</w:t>
        <w:tab/>
        <w:t>°¥°¡¥ª¾º¬°ª</w:t>
      </w:r>
    </w:p>
    <w:p>
      <w:pPr>
        <w:pStyle w:val="DF2"/>
        <w:spacing w:lineRule="atLeast" w:line="340"/>
        <w:ind w:left="1200" w:hanging="1200"/>
        <w:jc w:val="right"/>
        <w:rPr>
          <w:rFonts w:ascii="CG Times" w:hAnsi="CG Times" w:eastAsia="CG Times" w:cs="CG Times"/>
        </w:rPr>
      </w:pPr>
      <w:r>
        <w:rPr>
          <w:rFonts w:eastAsia="CG Times" w:cs="CG Times" w:ascii="CG Times" w:hAnsi="CG Times"/>
        </w:rPr>
        <w:tab/>
        <w:t>¦³ª</w:t>
        <w:softHyphen/>
        <w:t>ª</w:t>
      </w:r>
    </w:p>
    <w:p>
      <w:pPr>
        <w:pStyle w:val="DF2"/>
        <w:spacing w:lineRule="atLeast" w:line="340"/>
        <w:ind w:left="1080" w:hanging="1080"/>
        <w:rPr>
          <w:rFonts w:ascii="CG Times" w:hAnsi="CG Times" w:eastAsia="CG Times" w:cs="CG Times"/>
        </w:rPr>
      </w:pPr>
      <w:r>
        <w:rPr>
          <w:rFonts w:eastAsia="CG Times" w:cs="CG Times" w:ascii="CG Times" w:hAnsi="CG Times"/>
        </w:rPr>
      </w:r>
    </w:p>
    <w:p>
      <w:pPr>
        <w:pStyle w:val="DF2"/>
        <w:spacing w:lineRule="atLeast" w:line="340" w:before="240" w:after="0"/>
        <w:ind w:left="1080" w:hanging="1080"/>
        <w:rPr/>
      </w:pPr>
      <w:r>
        <w:rPr>
          <w:rFonts w:eastAsia="CG Times" w:cs="CG Times" w:ascii="CG Times" w:hAnsi="CG Times"/>
        </w:rPr>
        <w:t>¡</w:t>
      </w:r>
      <w:r>
        <w:rPr>
          <w:rFonts w:eastAsia="CG Times" w:cs="CG Times" w:ascii="CG Times" w:hAnsi="CG Times"/>
          <w:i/>
          <w:iCs/>
        </w:rPr>
        <w:t>µ¡</w:t>
      </w:r>
      <w:r>
        <w:rPr>
          <w:rFonts w:eastAsia="CG Times" w:cs="CG Times" w:ascii="CG Times" w:hAnsi="CG Times"/>
        </w:rPr>
        <w:t>³¬¥¯¶¾³§¡©¦¤°</w:t>
        <w:softHyphen/>
        <w:t>§À¾Å¡¡</w:t>
      </w:r>
    </w:p>
    <w:p>
      <w:pPr>
        <w:pStyle w:val="DF2"/>
        <w:spacing w:lineRule="atLeast" w:line="340"/>
        <w:ind w:left="1080" w:hanging="1080"/>
        <w:rPr>
          <w:rFonts w:ascii="CG Times" w:hAnsi="CG Times" w:eastAsia="CG Times" w:cs="CG Times"/>
        </w:rPr>
      </w:pPr>
      <w:r>
        <w:rPr>
          <w:rFonts w:eastAsia="CG Times" w:cs="CG Times" w:ascii="CG Times" w:hAnsi="CG Times"/>
        </w:rPr>
      </w:r>
    </w:p>
    <w:p>
      <w:pPr>
        <w:pStyle w:val="DF2"/>
        <w:spacing w:lineRule="atLeast" w:line="340"/>
        <w:ind w:left="1080" w:hanging="1080"/>
        <w:rPr>
          <w:rFonts w:ascii="CG Times" w:hAnsi="CG Times" w:eastAsia="CG Times" w:cs="CG Times"/>
        </w:rPr>
      </w:pPr>
      <w:r>
        <w:rPr>
          <w:rFonts w:eastAsia="CG Times" w:cs="CG Times" w:ascii="CG Times" w:hAnsi="CG Times"/>
        </w:rPr>
      </w:r>
    </w:p>
    <w:p>
      <w:pPr>
        <w:pStyle w:val="DF2"/>
        <w:spacing w:lineRule="atLeast" w:line="340"/>
        <w:ind w:left="1080" w:hanging="1080"/>
        <w:rPr>
          <w:rFonts w:ascii="華康中黑體" w:hAnsi="華康中黑體" w:eastAsia="華康中黑體" w:cs="華康中黑體"/>
        </w:rPr>
      </w:pPr>
      <w:r>
        <w:rPr>
          <w:rFonts w:ascii="華康中黑體" w:hAnsi="華康中黑體" w:cs="華康中黑體" w:eastAsia="華康中黑體"/>
        </w:rPr>
        <w:t>目的</w:t>
      </w:r>
    </w:p>
    <w:p>
      <w:pPr>
        <w:pStyle w:val="DF2"/>
        <w:spacing w:lineRule="atLeast" w:line="340"/>
        <w:ind w:left="1080" w:hanging="1080"/>
        <w:rPr>
          <w:rFonts w:ascii="CG Times" w:hAnsi="CG Times" w:eastAsia="CG Times" w:cs="CG Times"/>
        </w:rPr>
      </w:pPr>
      <w:r>
        <w:rPr>
          <w:rFonts w:eastAsia="CG Times" w:cs="CG Times" w:ascii="CG Times" w:hAnsi="CG Times"/>
        </w:rPr>
      </w:r>
    </w:p>
    <w:p>
      <w:pPr>
        <w:pStyle w:val="DF2"/>
        <w:spacing w:lineRule="atLeast" w:line="340"/>
        <w:ind w:left="1080" w:hanging="1080"/>
        <w:rPr>
          <w:rFonts w:ascii="CG Times" w:hAnsi="CG Times" w:eastAsia="CG Times" w:cs="CG Times"/>
        </w:rPr>
      </w:pPr>
      <w:r>
        <w:rPr>
          <w:rFonts w:eastAsia="CG Times" w:cs="CG Times" w:ascii="CG Times" w:hAnsi="CG Times"/>
        </w:rPr>
        <w:tab/>
        <w:t>¥³§ª¥ª¬¡</w:t>
      </w:r>
    </w:p>
    <w:p>
      <w:pPr>
        <w:pStyle w:val="DF2"/>
        <w:spacing w:lineRule="atLeast" w:line="340"/>
        <w:ind w:left="1134" w:hanging="1134"/>
        <w:rPr>
          <w:rFonts w:ascii="CG Times" w:hAnsi="CG Times" w:eastAsia="CG Times" w:cs="CG Times"/>
        </w:rPr>
      </w:pPr>
      <w:r>
        <w:rPr>
          <w:rFonts w:eastAsia="CG Times" w:cs="CG Times" w:ascii="CG Times" w:hAnsi="CG Times"/>
        </w:rPr>
      </w:r>
    </w:p>
    <w:p>
      <w:pPr>
        <w:pStyle w:val="DF2"/>
        <w:spacing w:lineRule="atLeast" w:line="340"/>
        <w:ind w:left="1134" w:hanging="1134"/>
        <w:rPr>
          <w:rFonts w:ascii="CG Times" w:hAnsi="CG Times" w:eastAsia="CG Times" w:cs="CG Times"/>
        </w:rPr>
      </w:pPr>
      <w:r>
        <w:rPr>
          <w:rFonts w:eastAsia="CG Times" w:cs="CG Times" w:ascii="CG Times" w:hAnsi="CG Times"/>
        </w:rPr>
        <w:tab/>
        <w:t>(a)</w:t>
        <w:tab/>
        <w:t>¤¥¬©³²·´¯ª¬µ¡</w:t>
        <w:tab/>
      </w:r>
    </w:p>
    <w:p>
      <w:pPr>
        <w:pStyle w:val="DF2"/>
        <w:spacing w:lineRule="atLeast" w:line="340"/>
        <w:ind w:left="1134" w:hanging="1134"/>
        <w:rPr>
          <w:rFonts w:ascii="CG Times" w:hAnsi="CG Times" w:eastAsia="CG Times" w:cs="CG Times"/>
        </w:rPr>
      </w:pPr>
      <w:r>
        <w:rPr>
          <w:rFonts w:eastAsia="CG Times" w:cs="CG Times" w:ascii="CG Times" w:hAnsi="CG Times"/>
        </w:rPr>
      </w:r>
    </w:p>
    <w:p>
      <w:pPr>
        <w:pStyle w:val="DF2"/>
        <w:spacing w:lineRule="atLeast" w:line="340"/>
        <w:ind w:left="1134" w:hanging="1134"/>
        <w:rPr>
          <w:rFonts w:ascii="CG Times" w:hAnsi="CG Times" w:eastAsia="CG Times" w:cs="CG Times"/>
        </w:rPr>
      </w:pPr>
      <w:r>
        <w:rPr>
          <w:rFonts w:eastAsia="CG Times" w:cs="CG Times" w:ascii="CG Times" w:hAnsi="CG Times"/>
        </w:rPr>
        <w:t xml:space="preserve">    </w:t>
      </w:r>
      <w:r>
        <w:rPr>
          <w:rFonts w:eastAsia="CG Times" w:cs="CG Times" w:ascii="CG Times" w:hAnsi="CG Times"/>
        </w:rPr>
        <w:t>(b)</w:t>
        <w:tab/>
        <w:t>°¹¦¦¥±¦Â</w:t>
        <w:softHyphen/>
        <w:t>©º²¤</w:t>
        <w:softHyphen/>
        <w:t>¹·´¯ª»Ã¤¦Ã±¨¤§¡¦¦³ª¡¨µ¬«ÄÀ±¨¬»±¬¡</w:t>
      </w:r>
    </w:p>
    <w:p>
      <w:pPr>
        <w:pStyle w:val="DF2"/>
        <w:spacing w:lineRule="atLeast" w:line="340"/>
        <w:ind w:left="1680" w:hanging="1680"/>
        <w:rPr>
          <w:rFonts w:ascii="CG Times" w:hAnsi="CG Times" w:eastAsia="CG Times" w:cs="CG Times"/>
        </w:rPr>
      </w:pPr>
      <w:r>
        <w:rPr>
          <w:rFonts w:eastAsia="CG Times" w:cs="CG Times" w:ascii="CG Times" w:hAnsi="CG Times"/>
        </w:rPr>
      </w:r>
    </w:p>
    <w:p>
      <w:pPr>
        <w:pStyle w:val="DF2"/>
        <w:spacing w:lineRule="atLeast" w:line="340"/>
        <w:ind w:left="1680" w:hanging="1680"/>
        <w:rPr>
          <w:rFonts w:ascii="CG Times" w:hAnsi="CG Times" w:eastAsia="CG Times" w:cs="CG Times"/>
        </w:rPr>
      </w:pPr>
      <w:r>
        <w:rPr>
          <w:rFonts w:eastAsia="CG Times" w:cs="CG Times" w:ascii="CG Times" w:hAnsi="CG Times"/>
        </w:rPr>
      </w:r>
    </w:p>
    <w:p>
      <w:pPr>
        <w:pStyle w:val="DF2"/>
        <w:spacing w:lineRule="atLeast" w:line="340"/>
        <w:ind w:left="1680" w:hanging="1680"/>
        <w:rPr>
          <w:rFonts w:ascii="CG Times" w:hAnsi="CG Times" w:eastAsia="CG Times" w:cs="CG Times"/>
          <w:i/>
          <w:i/>
          <w:iCs/>
        </w:rPr>
      </w:pPr>
      <w:r>
        <w:rPr>
          <w:rFonts w:ascii="CG Times" w:hAnsi="CG Times" w:cs="華康中黑體" w:eastAsia="華康中黑體"/>
        </w:rPr>
        <w:t>背景</w:t>
      </w:r>
    </w:p>
    <w:p>
      <w:pPr>
        <w:pStyle w:val="DF2"/>
        <w:spacing w:lineRule="atLeast" w:line="340"/>
        <w:ind w:left="1680" w:hanging="1680"/>
        <w:rPr>
          <w:rFonts w:ascii="CG Times" w:hAnsi="CG Times" w:eastAsia="CG Times" w:cs="CG Times"/>
          <w:i/>
          <w:i/>
          <w:iCs/>
        </w:rPr>
      </w:pPr>
      <w:r>
        <w:rPr>
          <w:rFonts w:eastAsia="CG Times" w:cs="CG Times" w:ascii="CG Times" w:hAnsi="CG Times"/>
          <w:i/>
          <w:iCs/>
        </w:rPr>
      </w:r>
    </w:p>
    <w:p>
      <w:pPr>
        <w:pStyle w:val="DF2"/>
        <w:spacing w:lineRule="atLeast" w:line="340"/>
        <w:rPr/>
      </w:pPr>
      <w:r>
        <w:rPr/>
        <w:t>2.</w:t>
      </w:r>
      <w:r>
        <w:rPr>
          <w:rFonts w:eastAsia="CG Times" w:cs="CG Times" w:ascii="CG Times" w:hAnsi="CG Times"/>
        </w:rPr>
        <w:t>¡¸«¦</w:t>
        <w:softHyphen/>
        <w:t>´ª¤¹¥¤¼¡¬©¤Ã¸¤¡</w:t>
        <w:softHyphen/>
        <w:t>´ª¸Ãª·´¯¬³¡¡¸¥¬³¥</w:t>
      </w:r>
      <w:r>
        <w:rPr>
          <w:rFonts w:eastAsia="華康細明體外字集" w:cs="華康細明體外字集" w:ascii="CG Times" w:hAnsi="CG Times"/>
        </w:rPr>
        <w:t></w:t>
      </w:r>
      <w:r>
        <w:rPr>
          <w:rFonts w:eastAsia="CG Times" w:cs="CG Times" w:ascii="CG Times" w:hAnsi="CG Times"/>
        </w:rPr>
        <w:t>¥¸·´¯ª°²¤°»·¤Á·¨</w:t>
        <w:softHyphen/>
        <w:t>¡¥</w:t>
        <w:softHyphen/>
        <w:t>¦©¥±¹¥©¹</w:t>
        <w:softHyphen/>
        <w:t>¹·´¯ª»Ã¡¤¹À¤®¦¤§³©±¦¤ªµ·´¯¬µ¡</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政府處理感染愛滋病病毒／愛滋病的政策</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t>3.</w:t>
      </w:r>
      <w:r>
        <w:rPr>
          <w:rFonts w:eastAsia="CG Times" w:cs="CG Times" w:ascii="CG Times" w:hAnsi="CG Times"/>
        </w:rPr>
        <w:t>¡§</w:t>
        <w:softHyphen/>
        <w:t>»Ã¨¡¨¤·´¯¯¬(¤Å§¬¯·¯¬¡½©ª¦®¤ª¡¬¥±»Ã¡±¦±¨¤µ¤ÃÃ¡³¬¦¤§³©§°¤</w:t>
        <w:softHyphen/>
        <w:t>¤¥</w:t>
        <w:softHyphen/>
        <w:t>®Äª</w:t>
        <w:softHyphen/>
        <w:t>³¡Å©·´¯¯¬¬¤·¦¥±¤§À¹¤¡³¹¤¯</w:t>
        <w:softHyphen/>
        <w:t>¤±Ä¦¶¬¡¬¦¡¦³²·¬·´¯¯¬¡·´¯¤</w:t>
        <w:softHyphen/>
        <w:t>¡¬©¤³À±¦¥¤¬µ¡</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80"/>
        <w:ind w:left="1200" w:hanging="1200"/>
        <w:rPr/>
      </w:pPr>
      <w:r>
        <w:rPr>
          <w:rFonts w:eastAsia="CG Times" w:cs="CG Times" w:ascii="CG Times" w:hAnsi="CG Times"/>
        </w:rPr>
        <w:t>¡¡(a)</w:t>
        <w:tab/>
      </w:r>
      <w:r>
        <w:rPr/>
        <w:t>§</w:t>
        <w:softHyphen/>
        <w:t>¤·¬¦Â¤</w:t>
        <w:softHyphen/>
        <w:t>©¦¥¯¨¹¬¤°</w:t>
        <w:softHyphen/>
        <w:t>ª¤¤¶¦·´¯¯¬·¬¡·´¯ÀÅ¡</w:t>
      </w:r>
    </w:p>
    <w:p>
      <w:pPr>
        <w:pStyle w:val="DF2"/>
        <w:spacing w:lineRule="atLeast" w:line="380"/>
        <w:ind w:left="1200" w:hanging="1200"/>
        <w:rPr/>
      </w:pPr>
      <w:r>
        <w:rPr/>
      </w:r>
    </w:p>
    <w:p>
      <w:pPr>
        <w:pStyle w:val="DF2"/>
        <w:spacing w:lineRule="atLeast" w:line="380"/>
        <w:ind w:left="1200" w:hanging="1200"/>
        <w:rPr>
          <w:rFonts w:ascii="CG Times" w:hAnsi="CG Times" w:eastAsia="CG Times" w:cs="CG Times"/>
        </w:rPr>
      </w:pPr>
      <w:r>
        <w:rPr>
          <w:rFonts w:eastAsia="CG Times" w:cs="CG Times" w:ascii="CG Times" w:hAnsi="CG Times"/>
        </w:rPr>
        <w:t>¡¡(b)</w:t>
        <w:tab/>
        <w:t>§</w:t>
        <w:softHyphen/>
        <w:t>»©</w:t>
        <w:softHyphen/>
        <w:t>¤¦±¨ÂÀ¸®«±ªÅ§¡¦·¹ÀÂ</w:t>
        <w:softHyphen/>
        <w:t>¦°»³ªº¤°½¥¨ª±ª¡¨¦¦»</w:t>
        <w:softHyphen/>
        <w:t>®´¨±·¨§¡¦Ã¸®±·«±¡</w:t>
      </w:r>
    </w:p>
    <w:p>
      <w:pPr>
        <w:pStyle w:val="DF2"/>
        <w:spacing w:lineRule="atLeast" w:line="380"/>
        <w:ind w:left="1200" w:hanging="1200"/>
        <w:rPr>
          <w:rFonts w:ascii="CG Times" w:hAnsi="CG Times" w:eastAsia="CG Times" w:cs="CG Times"/>
        </w:rPr>
      </w:pPr>
      <w:r>
        <w:rPr>
          <w:rFonts w:eastAsia="CG Times" w:cs="CG Times" w:ascii="CG Times" w:hAnsi="CG Times"/>
        </w:rPr>
      </w:r>
    </w:p>
    <w:p>
      <w:pPr>
        <w:pStyle w:val="DF2"/>
        <w:spacing w:lineRule="atLeast" w:line="380"/>
        <w:ind w:left="1200" w:hanging="1200"/>
        <w:rPr>
          <w:rFonts w:ascii="CG Times" w:hAnsi="CG Times" w:eastAsia="CG Times" w:cs="CG Times"/>
        </w:rPr>
      </w:pPr>
      <w:r>
        <w:rPr>
          <w:rFonts w:eastAsia="CG Times" w:cs="CG Times" w:ascii="CG Times" w:hAnsi="CG Times"/>
        </w:rPr>
        <w:t>¡¡(c)</w:t>
        <w:tab/>
        <w:t>¦¨·¬ªÂ</w:t>
        <w:softHyphen/>
        <w:softHyphen/>
        <w:t>¨³ªº¤¨§¡´¨¦²¤¨©»ª¤§À¹¡§</w:t>
        <w:softHyphen/>
        <w:t>·«»</w:t>
        <w:softHyphen/>
        <w:t>¦Â³¤µ¤¸</w:t>
        <w:softHyphen/>
        <w:t>¦²ª¤«¡</w:t>
      </w:r>
    </w:p>
    <w:p>
      <w:pPr>
        <w:pStyle w:val="DF2"/>
        <w:spacing w:lineRule="atLeast" w:line="380"/>
        <w:ind w:left="1200" w:hanging="1200"/>
        <w:rPr>
          <w:rFonts w:ascii="CG Times" w:hAnsi="CG Times" w:eastAsia="CG Times" w:cs="CG Times"/>
        </w:rPr>
      </w:pPr>
      <w:r>
        <w:rPr>
          <w:rFonts w:eastAsia="CG Times" w:cs="CG Times" w:ascii="CG Times" w:hAnsi="CG Times"/>
        </w:rPr>
      </w:r>
    </w:p>
    <w:p>
      <w:pPr>
        <w:pStyle w:val="DF2"/>
        <w:spacing w:lineRule="atLeast" w:line="380"/>
        <w:ind w:left="1200" w:hanging="1200"/>
        <w:rPr>
          <w:rFonts w:ascii="CG Times" w:hAnsi="CG Times" w:eastAsia="CG Times" w:cs="CG Times"/>
        </w:rPr>
      </w:pPr>
      <w:r>
        <w:rPr>
          <w:rFonts w:eastAsia="CG Times" w:cs="CG Times" w:ascii="CG Times" w:hAnsi="CG Times"/>
        </w:rPr>
        <w:t>¡¡(d)</w:t>
        <w:tab/>
        <w:t>§</w:t>
        <w:softHyphen/>
        <w:t>¤·ªµ·¬·´¯¯¬ªÂ</w:t>
        <w:softHyphen/>
        <w:t>¡¨·®¾¡¤°</w:t>
        <w:softHyphen/>
        <w:t>¨°³¨¡ª³©ÄÄ¹¥¥</w:t>
        <w:softHyphen/>
        <w:t>¡¤</w:t>
      </w:r>
    </w:p>
    <w:p>
      <w:pPr>
        <w:pStyle w:val="DF2"/>
        <w:spacing w:lineRule="atLeast" w:line="380"/>
        <w:ind w:left="1200" w:hanging="1200"/>
        <w:rPr>
          <w:rFonts w:ascii="CG Times" w:hAnsi="CG Times" w:eastAsia="CG Times" w:cs="CG Times"/>
        </w:rPr>
      </w:pPr>
      <w:r>
        <w:rPr>
          <w:rFonts w:eastAsia="CG Times" w:cs="CG Times" w:ascii="CG Times" w:hAnsi="CG Times"/>
        </w:rPr>
      </w:r>
    </w:p>
    <w:p>
      <w:pPr>
        <w:pStyle w:val="DF2"/>
        <w:spacing w:lineRule="atLeast" w:line="380"/>
        <w:ind w:left="1200" w:hanging="1200"/>
        <w:rPr>
          <w:rFonts w:ascii="CG Times" w:hAnsi="CG Times" w:eastAsia="CG Times" w:cs="CG Times"/>
        </w:rPr>
      </w:pPr>
      <w:r>
        <w:rPr>
          <w:rFonts w:eastAsia="CG Times" w:cs="CG Times" w:ascii="CG Times" w:hAnsi="CG Times"/>
        </w:rPr>
        <w:t>¡¡(e)</w:t>
        <w:tab/>
        <w:t>§</w:t>
        <w:softHyphen/>
        <w:t>·¦¦¤</w:t>
        <w:softHyphen/>
        <w:t>Ä¿¦Ã·¬·´¯¯¬ªªÃ¡</w:t>
      </w:r>
    </w:p>
    <w:p>
      <w:pPr>
        <w:pStyle w:val="DF2"/>
        <w:spacing w:lineRule="atLeast" w:line="380"/>
        <w:ind w:left="1200" w:hanging="1200"/>
        <w:rPr>
          <w:rFonts w:ascii="CG Times" w:hAnsi="CG Times" w:eastAsia="CG Times" w:cs="CG Times"/>
          <w:i/>
          <w:i/>
          <w:iCs/>
        </w:rPr>
      </w:pPr>
      <w:r>
        <w:rPr>
          <w:rFonts w:eastAsia="CG Times" w:cs="CG Times" w:ascii="CG Times" w:hAnsi="CG Times"/>
          <w:i/>
          <w:iCs/>
        </w:rPr>
      </w:r>
    </w:p>
    <w:p>
      <w:pPr>
        <w:pStyle w:val="DF2"/>
        <w:spacing w:lineRule="atLeast" w:line="380"/>
        <w:ind w:left="1200" w:hanging="1200"/>
        <w:rPr>
          <w:rFonts w:ascii="CG Times" w:hAnsi="CG Times" w:eastAsia="CG Times" w:cs="CG Times"/>
          <w:i/>
          <w:i/>
          <w:iCs/>
        </w:rPr>
      </w:pPr>
      <w:r>
        <w:rPr>
          <w:rFonts w:eastAsia="CG Times" w:cs="CG Times" w:ascii="CG Times" w:hAnsi="CG Times"/>
          <w:i/>
          <w:iCs/>
        </w:rPr>
      </w:r>
    </w:p>
    <w:p>
      <w:pPr>
        <w:pStyle w:val="DF2"/>
        <w:spacing w:lineRule="atLeast" w:line="380"/>
        <w:ind w:left="1200" w:hanging="1200"/>
        <w:rPr>
          <w:rFonts w:ascii="華康中黑體" w:hAnsi="華康中黑體" w:eastAsia="華康中黑體" w:cs="華康中黑體"/>
        </w:rPr>
      </w:pPr>
      <w:r>
        <w:rPr>
          <w:rFonts w:ascii="華康中黑體" w:hAnsi="華康中黑體" w:cs="華康中黑體" w:eastAsia="華康中黑體"/>
        </w:rPr>
        <w:t>應採取的措施</w:t>
      </w:r>
    </w:p>
    <w:p>
      <w:pPr>
        <w:pStyle w:val="DF2"/>
        <w:spacing w:lineRule="atLeast" w:line="380"/>
        <w:ind w:left="1200" w:hanging="1200"/>
        <w:rPr>
          <w:rFonts w:ascii="CG Times" w:hAnsi="CG Times" w:eastAsia="CG Times" w:cs="CG Times"/>
          <w:i/>
          <w:i/>
          <w:iCs/>
        </w:rPr>
      </w:pPr>
      <w:r>
        <w:rPr>
          <w:rFonts w:eastAsia="CG Times" w:cs="CG Times" w:ascii="CG Times" w:hAnsi="CG Times"/>
          <w:i/>
          <w:iCs/>
        </w:rPr>
      </w:r>
    </w:p>
    <w:p>
      <w:pPr>
        <w:pStyle w:val="DF2"/>
        <w:spacing w:lineRule="atLeast" w:line="380"/>
        <w:rPr/>
      </w:pPr>
      <w:r>
        <w:rPr/>
        <w:t>4.</w:t>
      </w:r>
      <w:r>
        <w:rPr>
          <w:rFonts w:eastAsia="CG Times" w:cs="CG Times" w:ascii="CG Times" w:hAnsi="CG Times"/>
        </w:rPr>
        <w:t>¡¬©±¥±¦Â</w:t>
        <w:softHyphen/>
        <w:t>¹·¬·´¯¯¬¡·´¯ª»Ã¡¨±¦¦Ã±¨¤§¡¨¥</w:t>
        <w:softHyphen/>
        <w:t>²·¤¸©»±¨ª¹¨±¬¡¨§¥©¥¦¤¯¤§³©¡¤·¦¨¨·¬ª¦À¡³ªº¤À´¦§¥¤¦¦±¡</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ind w:left="1200" w:hanging="1200"/>
        <w:rPr>
          <w:rFonts w:ascii="CG Times" w:hAnsi="CG Times" w:eastAsia="CG Times" w:cs="CG Times"/>
        </w:rPr>
      </w:pPr>
      <w:r>
        <w:rPr>
          <w:rFonts w:eastAsia="CG Times" w:cs="CG Times" w:ascii="CG Times" w:hAnsi="CG Times"/>
        </w:rPr>
        <w:t>¡¡(a)</w:t>
        <w:tab/>
        <w:t>«¬¤¦°¯¤</w:t>
        <w:softHyphen/>
        <w:t>¡¨¦³ªº§¥¥¡¡</w:t>
        <w:softHyphen/>
        <w:t>³²Ä¤</w:t>
        <w:softHyphen/>
        <w:t>²¤¬Ã©³ª·´¯±¨</w:t>
        <w:softHyphen/>
        <w:t>¹¡¥¬¦«±±ª¤³²¦Â</w:t>
        <w:softHyphen/>
        <w:t>¦Ã·´¯ª¬¸¡¨¦¦»</w:t>
        <w:softHyphen/>
        <w:t>®Â¤Â</w:t>
        <w:softHyphen/>
        <w:t>±¨ÂÀª°µ¤§¡</w:t>
      </w:r>
    </w:p>
    <w:p>
      <w:pPr>
        <w:pStyle w:val="DF2"/>
        <w:spacing w:lineRule="atLeast" w:line="380"/>
        <w:ind w:left="1200" w:hanging="1200"/>
        <w:rPr>
          <w:rFonts w:ascii="CG Times" w:hAnsi="CG Times" w:eastAsia="CG Times" w:cs="CG Times"/>
        </w:rPr>
      </w:pPr>
      <w:r>
        <w:rPr>
          <w:rFonts w:eastAsia="CG Times" w:cs="CG Times" w:ascii="CG Times" w:hAnsi="CG Times"/>
        </w:rPr>
      </w:r>
    </w:p>
    <w:p>
      <w:pPr>
        <w:pStyle w:val="DF2"/>
        <w:spacing w:lineRule="atLeast" w:line="380"/>
        <w:ind w:left="1200" w:hanging="1200"/>
        <w:rPr>
          <w:rFonts w:ascii="CG Times" w:hAnsi="CG Times" w:eastAsia="CG Times" w:cs="CG Times"/>
        </w:rPr>
      </w:pPr>
      <w:r>
        <w:rPr>
          <w:rFonts w:eastAsia="CG Times" w:cs="CG Times" w:ascii="CG Times" w:hAnsi="CG Times"/>
        </w:rPr>
        <w:t xml:space="preserve">    </w:t>
      </w:r>
      <w:r>
        <w:rPr>
          <w:rFonts w:eastAsia="CG Times" w:cs="CG Times" w:ascii="CG Times" w:hAnsi="CG Times"/>
        </w:rPr>
        <w:t>(b)</w:t>
        <w:tab/>
        <w:t>Á¿¦Ã¦Ã·´¯ª±¨©¬°¡¨¦¦¥¯±ª¤¡³¹Â</w:t>
        <w:softHyphen/>
        <w:t>¦¼·©</w:t>
        <w:softHyphen/>
        <w:t>¤¨·¡¬¦Â</w:t>
        <w:softHyphen/>
        <w:t>¤³ª¤¼©°¼º²¤</w:t>
        <w:softHyphen/>
        <w:t>Á¿¦Ã·´¯ªÃª¬²¯¡Á®¡</w:t>
        <w:softHyphen/>
        <w:t>¦¥¯¡¨À±¦¶¥¯¤³ªªÂ·°±¤§</w:t>
        <w:softHyphen/>
        <w:t>¹¤¡</w:t>
      </w:r>
    </w:p>
    <w:p>
      <w:pPr>
        <w:pStyle w:val="DF2"/>
        <w:spacing w:lineRule="atLeast" w:line="380"/>
        <w:ind w:left="1200" w:hanging="120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³ª¦±¦¦Ã±¨¤§®¡</w:t>
        <w:softHyphen/>
        <w:t>¶´¨Â°·¨¤¨§¡½Áµ</w:t>
      </w:r>
    </w:p>
    <w:p>
      <w:pPr>
        <w:pStyle w:val="DF2"/>
        <w:spacing w:lineRule="atLeast" w:line="380"/>
        <w:rPr/>
      </w:pPr>
      <w:r>
        <w:rPr>
          <w:rFonts w:eastAsia="華康細明體外字集" w:cs="華康細明體外字集" w:ascii="CG Times" w:hAnsi="CG Times"/>
        </w:rPr>
        <w:t></w:t>
      </w:r>
      <w:r>
        <w:rPr>
          <w:rFonts w:eastAsia="CG Times" w:cs="CG Times" w:ascii="CG Times" w:hAnsi="CG Times"/>
        </w:rPr>
        <w:t>¥¸§·¤Â¥©·´¯ª°²Â°/Å²¤</w:t>
        <w:softHyphen/>
        <w:t>¡¹¸¡</w:t>
      </w:r>
      <w:r>
        <w:rPr/>
        <w:t>2780 8622</w:t>
      </w:r>
      <w:r>
        <w:rPr>
          <w:rFonts w:eastAsia="CG Times" w:cs="CG Times" w:ascii="CG Times" w:hAnsi="CG Times"/>
        </w:rPr>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查詢</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t>5.</w:t>
      </w:r>
      <w:r>
        <w:rPr>
          <w:rFonts w:eastAsia="CG Times" w:cs="CG Times" w:ascii="CG Times" w:hAnsi="CG Times"/>
        </w:rPr>
        <w:t>¡</w:t>
        <w:softHyphen/>
        <w:t>¹¥³§ª¤®¦¬¸¡À¥¦³ª¥¥¯®´¥¡³ª¥¥¯®¦¦»</w:t>
        <w:softHyphen/>
        <w:t>¡¥»¤°</w:t>
        <w:softHyphen/>
        <w:t>¨°¬°¯¦¬¥¥¡º²¡¾°»¬¤¤Áµ¡¹¸¡</w:t>
      </w:r>
      <w:r>
        <w:rPr/>
        <w:t>2810 3565</w:t>
      </w:r>
      <w:r>
        <w:rPr>
          <w:rFonts w:eastAsia="CG Times" w:cs="CG Times" w:ascii="CG Times" w:hAnsi="CG Times"/>
        </w:rPr>
        <w:t>)</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jc w:val="right"/>
        <w:rPr>
          <w:rFonts w:ascii="CG Times" w:hAnsi="CG Times" w:eastAsia="CG Times" w:cs="CG Times"/>
        </w:rPr>
      </w:pPr>
      <w:r>
        <w:rPr>
          <w:rFonts w:eastAsia="CG Times" w:cs="CG Times" w:ascii="CG Times" w:hAnsi="CG Times"/>
        </w:rPr>
        <w:t>¤°</w:t>
        <w:softHyphen/>
        <w:t>¨°¥¬¯²</w:t>
      </w:r>
    </w:p>
    <w:p>
      <w:pPr>
        <w:pStyle w:val="DF2"/>
        <w:spacing w:lineRule="atLeast" w:line="340"/>
        <w:jc w:val="right"/>
        <w:rPr>
          <w:rFonts w:ascii="CG Times" w:hAnsi="CG Times" w:eastAsia="CG Times" w:cs="CG Times"/>
          <w:i/>
          <w:i/>
          <w:iCs/>
        </w:rPr>
      </w:pPr>
      <w:r>
        <w:rPr>
          <w:rFonts w:eastAsia="CG Times" w:cs="CG Times" w:ascii="CG Times" w:hAnsi="CG Times"/>
        </w:rPr>
        <w:t xml:space="preserve"> </w:t>
      </w:r>
      <w:r>
        <w:rPr>
          <w:rFonts w:eastAsia="CG Times" w:cs="CG Times" w:ascii="CG Times" w:hAnsi="CG Times"/>
        </w:rPr>
        <w:t>(¼À¶¥¦)</w:t>
      </w:r>
    </w:p>
    <w:p>
      <w:pPr>
        <w:pStyle w:val="Normal"/>
        <w:tabs>
          <w:tab w:val="clear" w:pos="482"/>
          <w:tab w:val="left" w:pos="720" w:leader="none"/>
        </w:tabs>
        <w:spacing w:lineRule="atLeast" w:line="340"/>
        <w:jc w:val="both"/>
        <w:rPr>
          <w:rFonts w:ascii="CG Times" w:hAnsi="CG Time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政府帳目的補充結算表</w:t>
      </w:r>
    </w:p>
    <w:p>
      <w:pPr>
        <w:pStyle w:val="Normal"/>
        <w:tabs>
          <w:tab w:val="clear" w:pos="482"/>
          <w:tab w:val="left" w:pos="720" w:leader="none"/>
        </w:tabs>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spacing w:lineRule="atLeast" w:line="340"/>
        <w:rPr/>
      </w:pPr>
      <w:r>
        <w:rPr>
          <w:rFonts w:eastAsia="華康中黑體" w:cs="華康中黑體" w:ascii="CG Times" w:hAnsi="CG Times"/>
          <w:sz w:val="28"/>
          <w:szCs w:val="28"/>
        </w:rPr>
        <w:t>15.</w:t>
      </w:r>
      <w:r>
        <w:rPr/>
        <w:tab/>
      </w:r>
      <w:r>
        <w:rPr>
          <w:rFonts w:ascii="華康中黑體" w:hAnsi="華康中黑體" w:cs="華康中黑體" w:eastAsia="華康中黑體"/>
        </w:rPr>
        <w:t>陸恭蕙議員問（譯文）：</w:t>
      </w:r>
      <w:r>
        <w:rPr>
          <w:i/>
          <w:iCs/>
        </w:rPr>
        <w:t>¹©°¬¥¦¤¤¤¥¦¤¤¦°¬¦«¬©¦¤¹º®ªºÃ¤´©¿·¥¸Å§¦¥¥½»¤¨¸¥µºª¡Â¥¤¬¬´¶¬©¤§©¯¥ª¥³¸·¡¬©¥§§ª¥§¡½»¸µµºªª¤§¶®¦¦¡</w:t>
      </w:r>
    </w:p>
    <w:p>
      <w:pPr>
        <w:pStyle w:val="Normal"/>
        <w:tabs>
          <w:tab w:val="clear" w:pos="482"/>
          <w:tab w:val="left" w:pos="720" w:leader="none"/>
        </w:tabs>
        <w:spacing w:lineRule="atLeast" w:line="340"/>
        <w:jc w:val="both"/>
        <w:rPr>
          <w:i/>
          <w:i/>
          <w:iCs/>
          <w:spacing w:val="20"/>
          <w:sz w:val="28"/>
          <w:szCs w:val="28"/>
        </w:rPr>
      </w:pPr>
      <w:r>
        <w:rPr>
          <w:i/>
          <w:iCs/>
          <w:spacing w:val="20"/>
          <w:sz w:val="28"/>
          <w:szCs w:val="28"/>
        </w:rPr>
      </w:r>
    </w:p>
    <w:p>
      <w:pPr>
        <w:pStyle w:val="Normal"/>
        <w:tabs>
          <w:tab w:val="clear" w:pos="482"/>
          <w:tab w:val="left" w:pos="720" w:leader="none"/>
        </w:tabs>
        <w:spacing w:lineRule="atLeast" w:line="340"/>
        <w:jc w:val="both"/>
        <w:rPr>
          <w:i/>
          <w:i/>
          <w:iCs/>
          <w:spacing w:val="20"/>
          <w:sz w:val="28"/>
          <w:szCs w:val="28"/>
        </w:rPr>
      </w:pPr>
      <w:r>
        <w:rPr>
          <w:i/>
          <w:iCs/>
          <w:spacing w:val="20"/>
          <w:sz w:val="28"/>
          <w:szCs w:val="28"/>
        </w:rPr>
      </w:r>
    </w:p>
    <w:p>
      <w:pPr>
        <w:pStyle w:val="DF2"/>
        <w:spacing w:lineRule="atLeast" w:line="340"/>
        <w:rPr/>
      </w:pPr>
      <w:r>
        <w:rPr>
          <w:rFonts w:ascii="華康中黑體" w:hAnsi="華康中黑體" w:cs="華康中黑體" w:eastAsia="華康中黑體"/>
        </w:rPr>
        <w:t>庫務司答（譯文）：</w:t>
      </w:r>
      <w:r>
        <w:rPr/>
        <w:t>¥®¥¥¡°¬¥¦¤¤¤¥¦¤¤¦«°¬¹º®ºÃ¤¦Ä</w:t>
        <w:softHyphen/>
        <w:t>ª¥¡§</w:t>
        <w:softHyphen/>
        <w:t>¦¥¤²¥º«¬©±¥²®¥²ª°±³</w:t>
        <w:softHyphen/>
        <w:t>°ª¡¤¹¡¥¥«Ä¥¸Å§¦¥¥½»¤¨µºª¡À§§</w:t>
        <w:softHyphen/>
        <w:t>¤¸¬´¶¤§©¯¥ª¥³¸·¡</w:t>
      </w:r>
    </w:p>
    <w:p>
      <w:pPr>
        <w:pStyle w:val="DF2"/>
        <w:spacing w:lineRule="atLeast" w:line="340"/>
        <w:rPr/>
      </w:pPr>
      <w:r>
        <w:rPr/>
      </w:r>
    </w:p>
    <w:p>
      <w:pPr>
        <w:pStyle w:val="DF2"/>
        <w:spacing w:lineRule="atLeast" w:line="340"/>
        <w:rPr>
          <w:rFonts w:ascii="華康中黑體" w:hAnsi="華康中黑體" w:eastAsia="華康中黑體" w:cs="華康中黑體"/>
        </w:rPr>
      </w:pPr>
      <w:r>
        <w:rPr/>
        <w:t>¡¡¨«¡§</w:t>
        <w:softHyphen/>
        <w:t>¶¦¤¤¶¸Å¬¨¡¬¥</w:t>
        <w:softHyphen/>
        <w:t>¿©³ª½»¸·±¥¡¥ª¬§¬©</w:t>
        <w:softHyphen/>
        <w:t>¹©»ª¥³¦¥»©¨±ªµª¥¥¤¸¡§</w:t>
        <w:softHyphen/>
        <w:t>¥¸½¤Å°¤¥¶¦¬¨¡´±¥³Ã±¥®»</w:t>
        <w:softHyphen/>
        <w:t>³²ª·</w:t>
        <w:softHyphen/>
        <w:t>°Ã¡´¨·¨¡¸¶¬¨Å¥¡Áµ¸·±¥¥´¨¦¥¤</w:t>
        <w:softHyphen/>
        <w:t>ª¸¥¸®¡¦§¶¦º²¡¦¦§¥º²¨©®¡³¨¸®ªª±¾¥µ«¡«·µ¥©¯¤ª¤§Ã§¦²¡¦¦¡§</w:t>
        <w:softHyphen/>
        <w:t>¥º¬´</w:t>
        <w:softHyphen/>
        <w:t>¿©ªª°´¨³ª§¶¤¨ª¸Å¬¨¤½»¸·±¥¡³¶¬¨À¦§§</w:t>
        <w:softHyphen/>
        <w:t>¦¼¦¦¯°¥¤§¥¸·±¥§º²¥³¡</w:t>
      </w:r>
    </w:p>
    <w:p>
      <w:pPr>
        <w:pStyle w:val="Normal"/>
        <w:tabs>
          <w:tab w:val="clear" w:pos="482"/>
          <w:tab w:val="left" w:pos="720" w:leader="none"/>
        </w:tabs>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ascii="華康中黑體" w:hAnsi="華康中黑體" w:eastAsia="CG Times" w:cs="CG Times"/>
          <w:spacing w:val="20"/>
        </w:rPr>
      </w:pPr>
      <w:r>
        <w:rPr>
          <w:rFonts w:ascii="華康中黑體" w:hAnsi="華康中黑體" w:cs="CG Times" w:eastAsia="CG Times"/>
          <w:spacing w:val="20"/>
        </w:rPr>
        <w:t>警隊內人才外流的問題</w:t>
      </w:r>
    </w:p>
    <w:p>
      <w:pPr>
        <w:pStyle w:val="Normal"/>
        <w:tabs>
          <w:tab w:val="clear" w:pos="482"/>
          <w:tab w:val="left" w:pos="720" w:leader="none"/>
        </w:tabs>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spacing w:lineRule="atLeast" w:line="340"/>
        <w:rPr/>
      </w:pPr>
      <w:r>
        <w:rPr>
          <w:rFonts w:eastAsia="CG Times" w:cs="CG Times" w:ascii="CG Times" w:hAnsi="CG Times"/>
          <w:sz w:val="28"/>
          <w:szCs w:val="28"/>
        </w:rPr>
        <w:t>16.</w:t>
        <w:tab/>
      </w:r>
      <w:r>
        <w:rPr>
          <w:rFonts w:ascii="華康中黑體" w:hAnsi="華康中黑體" w:cs="華康中黑體" w:eastAsia="華康中黑體"/>
        </w:rPr>
        <w:t>李國寶議員問（譯文）：</w:t>
      </w:r>
      <w:r>
        <w:rPr>
          <w:i/>
          <w:iCs/>
        </w:rPr>
        <w:t>Ä°³³ª¸¦«©»¡Ä¤¦¦³¸²ªÄ°¤</w:t>
        <w:softHyphen/>
        <w:t>¦¤¤¤¤¦«ÂÂ¡·¹Ä¶³¦¥À¡¦¨¤¦¡¬©¥§§ª¥§¡¦Á¦¤¤¤¤¦´¶¡¥±¦¦º±¬¥Ã©Ä¶¡</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保安司答（譯文）：</w:t>
      </w:r>
      <w:r>
        <w:rPr/>
        <w:t>¥®¥¥¡§</w:t>
        <w:softHyphen/>
        <w:t>¨·¨Ä¶ÄÄ¦¬¥²³À¨ª¶¥¤¤¡Ä¶¤ª¥¡·¹À©¦Ä°¤</w:t>
        <w:softHyphen/>
        <w:t>¦¤¤¤¤¦«ÄÄ¯¥¡³¶¬µ¨À¦Ä°¤</w:t>
        <w:softHyphen/>
        <w:t>¨·¤¤¤«¡º¤»</w:t>
        <w:softHyphen/>
        <w:t>¤±·Ä¤¦§¡ÄÄ´³¤¦§¤¡</w:t>
      </w:r>
    </w:p>
    <w:p>
      <w:pPr>
        <w:pStyle w:val="DF2"/>
        <w:rPr/>
      </w:pPr>
      <w:r>
        <w:rPr/>
      </w:r>
    </w:p>
    <w:p>
      <w:pPr>
        <w:pStyle w:val="DF2"/>
        <w:rPr/>
      </w:pPr>
      <w:r>
        <w:rPr/>
        <w:t>¡¡¦Á¦¤¤¤¤¦´¶¡§</w:t>
        <w:softHyphen/>
        <w:t>¤¹¬¥¤¨Å±¬¡¥Ã©Ä¶¡</w:t>
      </w:r>
    </w:p>
    <w:p>
      <w:pPr>
        <w:pStyle w:val="DF2"/>
        <w:rPr/>
      </w:pPr>
      <w:r>
        <w:rPr/>
      </w:r>
    </w:p>
    <w:p>
      <w:pPr>
        <w:pStyle w:val="DF2"/>
        <w:ind w:left="1200" w:hanging="1200"/>
        <w:rPr/>
      </w:pPr>
      <w:r>
        <w:rPr/>
        <w:t>¡¡</w:t>
      </w:r>
      <w:r>
        <w:rPr>
          <w:rFonts w:eastAsia="CG Times" w:cs="CG Times" w:ascii="CG Times" w:hAnsi="CG Times"/>
        </w:rPr>
        <w:t>(a)</w:t>
        <w:tab/>
        <w:t>¡</w:t>
      </w:r>
      <w:r>
        <w:rPr/>
        <w:t>Á¦Á©</w:t>
      </w:r>
      <w:r>
        <w:rPr>
          <w:rFonts w:eastAsia="CG Times" w:cs="CG Times" w:ascii="CG Times" w:hAnsi="CG Times"/>
        </w:rPr>
        <w:t>¡</w:t>
      </w:r>
      <w:r>
        <w:rPr/>
        <w:t>¤¸©¡¥©¦</w:t>
        <w:softHyphen/>
        <w:t>´¬©¥ÂªÄ°¤</w:t>
        <w:softHyphen/>
        <w:t>¡¥ÄÄ¦¥¨ª¯§¦¬°¬©¤§¡ª°±¥º«¤Å¡</w:t>
      </w:r>
    </w:p>
    <w:p>
      <w:pPr>
        <w:pStyle w:val="DF2"/>
        <w:ind w:left="1200" w:hanging="1200"/>
        <w:rPr/>
      </w:pPr>
      <w:r>
        <w:rPr/>
      </w:r>
    </w:p>
    <w:p>
      <w:pPr>
        <w:pStyle w:val="DF2"/>
        <w:ind w:left="1200" w:hanging="1200"/>
        <w:rPr/>
      </w:pPr>
      <w:r>
        <w:rPr>
          <w:rFonts w:eastAsia="CG Times" w:cs="CG Times" w:ascii="CG Times" w:hAnsi="CG Times"/>
        </w:rPr>
        <w:t>¡¡(b)</w:t>
        <w:tab/>
        <w:t>¬½«Ä¶¤¤º«¦³¾·ª¤¥¡·§¤©¤¤¤¤¦¤¤¶¦¤¤¶¤¤µ¹½¬¡¦³¦½¬¤¡º¤±¨¤©¦·¹¯¤¥¤ª¤</w:t>
        <w:softHyphen/>
        <w:t>¡¹À¥</w:t>
        <w:softHyphen/>
        <w:t xml:space="preserve">ÄÄ¯¥¡©±ªµª¥¤·¨ª¼  ¢  </w:t>
      </w:r>
      <w:r>
        <w:rPr/>
        <w:t>82%</w:t>
      </w:r>
      <w:r>
        <w:rPr>
          <w:rFonts w:eastAsia="CG Times" w:cs="CG Times" w:ascii="CG Times" w:hAnsi="CG Times"/>
        </w:rPr>
        <w:t>ª¥¦¤¤¤¤¦«·ÄÄ¯¥¡</w:t>
      </w:r>
      <w:r>
        <w:rPr/>
        <w:t>11%</w:t>
      </w:r>
      <w:r>
        <w:rPr>
          <w:rFonts w:eastAsia="CG Times" w:cs="CG Times" w:ascii="CG Times" w:hAnsi="CG Times"/>
        </w:rPr>
        <w:t>«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rFonts w:eastAsia="CG Times" w:cs="CG Times" w:ascii="CG Times" w:hAnsi="CG Times"/>
        </w:rPr>
        <w:t>¡¡(c)</w:t>
        <w:tab/>
        <w:t>Ä¶¦¯³¦¨°¦¸®ª¤¤¡¥À¦¼´¤¡¤¥©¥¨©¥¯ªÄ°¤</w:t>
        <w:softHyphen/>
        <w:t>¿¾ÂÂ¡¿¤ªª¯¥³¥¸¥±</w:t>
      </w:r>
      <w:r>
        <w:rPr>
          <w:rFonts w:eastAsia="華康細明體外字集" w:cs="華康細明體外字集" w:ascii="CG Times" w:hAnsi="CG Times"/>
        </w:rPr>
        <w:t></w:t>
      </w:r>
      <w:r>
        <w:rPr>
          <w:rFonts w:eastAsia="CG Times" w:cs="CG Times" w:ascii="CG Times" w:hAnsi="CG Times"/>
        </w:rPr>
        <w:t>¤¿©¨¶¸¡</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rFonts w:eastAsia="CG Times" w:cs="CG Times" w:ascii="CG Times" w:hAnsi="CG Times"/>
        </w:rPr>
        <w:t>¡¡(d)</w:t>
        <w:tab/>
        <w:t>Ä°³±·¼¥¨¨¯¥Ä°¤</w:t>
        <w:softHyphen/>
        <w:t>ª</w:t>
      </w:r>
      <w:r>
        <w:rPr>
          <w:rFonts w:eastAsia="華康細明體外字集" w:cs="華康細明體外字集" w:ascii="CG Times" w:hAnsi="CG Times"/>
        </w:rPr>
        <w:t></w:t>
      </w:r>
      <w:r>
        <w:rPr>
          <w:rFonts w:eastAsia="CG Times" w:cs="CG Times" w:ascii="CG Times" w:hAnsi="CG Times"/>
        </w:rPr>
        <w:t>¤¾·¡¥¬·¤Âª¤</w:t>
        <w:softHyphen/>
        <w:t>´¨¨¦ªÂ·«³¡</w:t>
      </w:r>
    </w:p>
    <w:p>
      <w:pPr>
        <w:pStyle w:val="DF2"/>
        <w:ind w:left="1200" w:hanging="120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w:t>
        <w:softHyphen/>
        <w:t>±ÄÄ±¤º¹Ä¶¤¤±ª¡¨¦»</w:t>
        <w:softHyphen/>
        <w:t>®±¨¾·±¬¡Ä¶º¤±ÄÄ»Ä°¤</w:t>
        <w:softHyphen/>
        <w:t>¨·««±¤Áµ¡¥«À°²ª¡¨¥«¬¤¡±ªÅ¥Ä¶¦¯¤À¥¥¨ªÂÅ¡¦¤¤·¼Å¨À¨ª°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長遠用電需求預測</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jc w:val="both"/>
        <w:rPr/>
      </w:pPr>
      <w:r>
        <w:rPr>
          <w:rFonts w:eastAsia="CG Times" w:cs="CG Times"/>
          <w:sz w:val="28"/>
          <w:szCs w:val="28"/>
        </w:rPr>
        <w:t>17.</w:t>
        <w:tab/>
      </w:r>
      <w:r>
        <w:rPr>
          <w:rFonts w:ascii="華康中黑體" w:hAnsi="華康中黑體" w:cs="CG Times" w:eastAsia="CG Times"/>
          <w:spacing w:val="20"/>
        </w:rPr>
        <w:t>羅祥國議員問</w:t>
      </w:r>
      <w:r>
        <w:rPr>
          <w:rFonts w:ascii="華康細明體" w:hAnsi="華康細明體" w:cs="CG Times" w:eastAsia="CG Times"/>
          <w:spacing w:val="20"/>
        </w:rPr>
        <w:t>：</w:t>
      </w:r>
      <w:r>
        <w:rPr>
          <w:rFonts w:ascii="華康細明體" w:hAnsi="華康細明體" w:cs="CG Times" w:eastAsia="CG Times"/>
          <w:i/>
          <w:iCs/>
          <w:spacing w:val="20"/>
        </w:rPr>
        <w:t>政府可否告知本局：</w:t>
      </w:r>
    </w:p>
    <w:p>
      <w:pPr>
        <w:pStyle w:val="Normal"/>
        <w:tabs>
          <w:tab w:val="clear" w:pos="482"/>
          <w:tab w:val="left" w:pos="567"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是否知悉中華電力有限公司和香港電燈有限公司採用甚麼統計方法，預測本港的長遠用電需求；若然，統計方法詳情為何；</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如何監管兩家電力公司對電力需求的預測，以確保其準確性；及</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有否評估兩家電力公司的預測如出現偏差，會對電費的釐定有何影響？</w:t>
      </w:r>
    </w:p>
    <w:p>
      <w:pPr>
        <w:pStyle w:val="Normal"/>
        <w:tabs>
          <w:tab w:val="clear" w:pos="482"/>
          <w:tab w:val="left" w:pos="720" w:leader="none"/>
        </w:tabs>
        <w:spacing w:lineRule="atLeas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DF2"/>
        <w:spacing w:lineRule="atLeast" w:line="340"/>
        <w:rPr/>
      </w:pPr>
      <w:r>
        <w:rPr>
          <w:rFonts w:ascii="華康中黑體" w:hAnsi="華康中黑體" w:cs="華康中黑體" w:eastAsia="華康中黑體"/>
        </w:rPr>
        <w:t>經濟司答（譯文）：</w:t>
      </w:r>
      <w:r>
        <w:rPr/>
        <w:t>¥®¥¥¡</w:t>
      </w:r>
    </w:p>
    <w:p>
      <w:pPr>
        <w:pStyle w:val="DF2"/>
        <w:spacing w:lineRule="atLeast" w:line="340"/>
        <w:rPr/>
      </w:pPr>
      <w:r>
        <w:rPr/>
      </w:r>
    </w:p>
    <w:p>
      <w:pPr>
        <w:pStyle w:val="DF2"/>
        <w:spacing w:lineRule="atLeast" w:line="340"/>
        <w:ind w:left="1200" w:hanging="1200"/>
        <w:rPr/>
      </w:pPr>
      <w:r>
        <w:rPr/>
        <w:t>¡¡</w:t>
      </w:r>
      <w:r>
        <w:rPr>
          <w:rFonts w:eastAsia="CG Times" w:cs="CG Times" w:ascii="CG Times" w:hAnsi="CG Times"/>
        </w:rPr>
        <w:t>(a)</w:t>
        <w:tab/>
        <w:t>¬©ª±¨¶¹¤¤¥±¥¬»²</w:t>
        <w:softHyphen/>
        <w:t>¤ª¡¹´¥´ªª»¥¹»¨¡¤µ¹¤¤¥ª»¨¹´¡¬³¹¤ª¥¹¼¦¾¥¼¾©¸Àµ®«´¦»</w:t>
        <w:softHyphen/>
        <w:t>ª¡¹°¹¶ª±º¡¬¥·Æ¤ª</w:t>
      </w:r>
      <w:r>
        <w:rPr/>
        <w:t>22</w:t>
      </w:r>
      <w:r>
        <w:rPr>
          <w:rFonts w:eastAsia="CG Times" w:cs="CG Times" w:ascii="CG Times" w:hAnsi="CG Times"/>
        </w:rPr>
        <w:softHyphen/>
        <w:t>¤¦«¤²§ª¥¹±ª¦±º¥¨¡¸¤¥µ¦¨¥¸À</w:t>
        <w:softHyphen/>
        <w:t>¶©®¶¼¦§³¡¹¨</w:t>
        <w:softHyphen/>
        <w:t>²§¶¦¤ª¡¥½©¸²§ª¥¹±ª»°¥¸À¤ª·¦¯¤¶ªª»Ã«¡©±µª·»¤¶§Æ¤ª¤¬¦Ã¡¸¶¤ª§¾Å¥¹±ª»¥¦¥²Á</w:t>
        <w:softHyphen/>
        <w:t>¤¹¤»®ÁÃ°¨¡</w:t>
        <w:softHyphen/>
        <w:t>´¹¿¤¥ª»¨¹´¡¬µ¦À¥¤¶¹´¤ª¦±¨¡©±¥ª¥</w:t>
        <w:softHyphen/>
        <w:t>¤ª¡¬¤ª¤¬®¶ª»¨Á¶¡»¥¤¶¤Ã¤ª¡¹´®©¡°·©¤·½Ãª»¨¡¥¤¤¶¸À</w:t>
        <w:softHyphen/>
        <w:t>¶¤ª¡§»¨¼ª»¸À«¼¡¨¦¥¦¥²Á</w:t>
        <w:softHyphen/>
        <w:t>¡ª¬¤Ã«Å¥¥¨¡</w:t>
      </w:r>
    </w:p>
    <w:p>
      <w:pPr>
        <w:pStyle w:val="DF2"/>
        <w:spacing w:lineRule="atLeast" w:line="340"/>
        <w:ind w:left="1200" w:hanging="1200"/>
        <w:rPr>
          <w:rFonts w:ascii="CG Times" w:hAnsi="CG Times" w:eastAsia="CG Times" w:cs="CG Times"/>
        </w:rPr>
      </w:pPr>
      <w:r>
        <w:rPr>
          <w:rFonts w:eastAsia="CG Times" w:cs="CG Times" w:ascii="CG Times" w:hAnsi="CG Times"/>
        </w:rPr>
        <w:t>¡</w:t>
      </w:r>
    </w:p>
    <w:p>
      <w:pPr>
        <w:pStyle w:val="DF2"/>
        <w:spacing w:lineRule="atLeast" w:line="340"/>
        <w:ind w:left="1200" w:hanging="1200"/>
        <w:rPr>
          <w:rFonts w:ascii="CG Times" w:hAnsi="CG Times" w:eastAsia="CG Times" w:cs="CG Times"/>
        </w:rPr>
      </w:pPr>
      <w:r>
        <w:rPr>
          <w:rFonts w:eastAsia="CG Times" w:cs="CG Times" w:ascii="CG Times" w:hAnsi="CG Times"/>
        </w:rPr>
        <w:t>¡¡(b)</w:t>
        <w:tab/>
        <w:t>¹¤¤¥¬¤«·¸¥¶¤¶¥¿¸«Ä¦´¥ª¹¤»¨¹´¡·¥¬©¥¥¬¨¡¬©·¬¨¨¹´¤ª¤©®¾ª°³¬§¦²¡¨·Å¤¬©¥¨©§ª¹´¡¬©¨¦³¹º¨</w:t>
        <w:softHyphen/>
        <w:t>¹¨Ä³©ª°¬º¹¤®¼¦±¡¤Âº¹¹¤¤¥ª¹¤»¨¹´¡¥½«³¨¹´¤¦¹»¡</w:t>
      </w:r>
    </w:p>
    <w:p>
      <w:pPr>
        <w:pStyle w:val="DF2"/>
        <w:spacing w:lineRule="atLeast" w:line="340"/>
        <w:ind w:left="1200" w:hanging="1200"/>
        <w:rPr>
          <w:rFonts w:ascii="CG Times" w:hAnsi="CG Times" w:eastAsia="CG Times" w:cs="CG Times"/>
        </w:rPr>
      </w:pPr>
      <w:r>
        <w:rPr>
          <w:rFonts w:eastAsia="CG Times" w:cs="CG Times" w:ascii="CG Times" w:hAnsi="CG Times"/>
        </w:rPr>
      </w:r>
    </w:p>
    <w:p>
      <w:pPr>
        <w:pStyle w:val="DF2"/>
        <w:spacing w:lineRule="atLeast" w:line="340"/>
        <w:ind w:left="1200" w:hanging="1200"/>
        <w:rPr>
          <w:rFonts w:ascii="CG Times" w:hAnsi="CG Times" w:eastAsia="CG Times" w:cs="CG Times"/>
        </w:rPr>
      </w:pPr>
      <w:r>
        <w:rPr>
          <w:rFonts w:eastAsia="CG Times" w:cs="CG Times" w:ascii="CG Times" w:hAnsi="CG Times"/>
        </w:rPr>
        <w:t>¡¡(c)</w:t>
        <w:tab/>
        <w:t>¨®¹¤¤¥¦¨²¦°¬</w:t>
        <w:softHyphen/>
        <w:t>¹ª¦®´¤©¯¦¨ª°¥¹¶¡¬©¬©§</w:t>
        <w:softHyphen/>
        <w:softHyphen/>
        <w:t>¹®Â©ª¡¨®¤¥¨¦´¥¹´§©¦®¼À°®¡¬©·µ¦¤¥©§±ºª¥¦°®¹¹¶ª¼Å¡¦¥¡º¨</w:t>
        <w:softHyphen/>
        <w:t>¹¨Ä¥³©¡¦¹¤¤¥¹±º©§ª§§·¼¥°¥¹¶¡¥</w:t>
        <w:softHyphen/>
        <w:t>¤¤¶¥</w:t>
        <w:softHyphen/>
        <w:t>¥À</w:t>
        <w:softHyphen/>
        <w:t>ª¹¶¡«¤¥¶´¥·ª°¬</w:t>
        <w:softHyphen/>
        <w:t>¹¡¥¨¬©§</w:t>
        <w:softHyphen/>
        <w:t>¡</w:t>
      </w:r>
    </w:p>
    <w:p>
      <w:pPr>
        <w:pStyle w:val="Normal"/>
        <w:tabs>
          <w:tab w:val="clear" w:pos="482"/>
          <w:tab w:val="left" w:pos="720" w:leader="none"/>
        </w:tabs>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s>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s>
        <w:spacing w:lineRule="atLeast" w:line="340"/>
        <w:jc w:val="both"/>
        <w:rPr>
          <w:rFonts w:ascii="華康中黑體" w:hAnsi="華康中黑體" w:eastAsia="CG Times" w:cs="CG Times"/>
          <w:spacing w:val="20"/>
        </w:rPr>
      </w:pPr>
      <w:r>
        <w:rPr>
          <w:rFonts w:ascii="華康中黑體" w:hAnsi="華康中黑體" w:cs="CG Times" w:eastAsia="CG Times"/>
          <w:spacing w:val="20"/>
        </w:rPr>
        <w:t>警務人員退休及辭職的問題</w:t>
      </w:r>
    </w:p>
    <w:p>
      <w:pPr>
        <w:pStyle w:val="Normal"/>
        <w:tabs>
          <w:tab w:val="clear" w:pos="482"/>
          <w:tab w:val="left" w:pos="720" w:leader="none"/>
        </w:tabs>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spacing w:lineRule="atLeast" w:line="340"/>
        <w:rPr/>
      </w:pPr>
      <w:r>
        <w:rPr>
          <w:rFonts w:eastAsia="CG Times" w:cs="CG Times" w:ascii="CG Times" w:hAnsi="CG Times"/>
          <w:sz w:val="28"/>
          <w:szCs w:val="28"/>
        </w:rPr>
        <w:t>18.</w:t>
        <w:tab/>
      </w:r>
      <w:r>
        <w:rPr>
          <w:rFonts w:ascii="華康中黑體" w:hAnsi="華康中黑體" w:cs="華康中黑體" w:eastAsia="華康中黑體"/>
        </w:rPr>
        <w:t>劉漢銓議員問：</w:t>
      </w:r>
      <w:r>
        <w:rPr>
          <w:i/>
          <w:iCs/>
        </w:rPr>
        <w:t>¤°</w:t>
        <w:softHyphen/>
        <w:t>¥½°¥¤¯¶©¤¦«´¥¡¦ÃÂ«¶©¤</w:t>
        <w:softHyphen/>
        <w:t>¤«§¥³ª¡¸¤</w:t>
        <w:softHyphen/>
        <w:t>¤³ª´³±¤¥¥ÃÂ«¥°´¥¡¡¾±Ä¶¤ª¡¾©¯¡¤</w:t>
        <w:softHyphen/>
        <w:t>ªª°¦¸¤¯§¦¤¤¦¦¡²¿°´¥¤</w:t>
        <w:softHyphen/>
        <w:t>¤¦¥¦¤µ¡</w:t>
        <w:softHyphen/>
        <w:t>ª¯¤¥ÄÄ°¤</w:t>
        <w:softHyphen/>
        <w:t>§¥²¿ª¹¤¦ª°´¡¡¥«Â97¦¦Â¤´¥¦¤¦¥¡¬©¥§§ª¥§¡</w:t>
      </w:r>
    </w:p>
    <w:p>
      <w:pPr>
        <w:pStyle w:val="DF2"/>
        <w:spacing w:lineRule="atLeast" w:line="340"/>
        <w:rPr>
          <w:i/>
          <w:i/>
          <w:iCs/>
        </w:rPr>
      </w:pPr>
      <w:r>
        <w:rPr>
          <w:i/>
          <w:iCs/>
        </w:rPr>
      </w:r>
    </w:p>
    <w:p>
      <w:pPr>
        <w:pStyle w:val="DF2"/>
        <w:spacing w:lineRule="atLeast" w:line="340"/>
        <w:ind w:left="1134" w:hanging="1134"/>
        <w:rPr/>
      </w:pPr>
      <w:r>
        <w:rPr>
          <w:i/>
          <w:iCs/>
        </w:rPr>
        <w:tab/>
      </w:r>
      <w:r>
        <w:rPr>
          <w:rFonts w:eastAsia="CG Times" w:cs="CG Times" w:ascii="CG Times" w:hAnsi="CG Times"/>
          <w:i/>
          <w:iCs/>
        </w:rPr>
        <w:t>(a)</w:t>
      </w:r>
      <w:r>
        <w:rPr>
          <w:i/>
          <w:iCs/>
        </w:rPr>
        <w:tab/>
        <w:t>Ä¶º²¶¼¤²¦¤ªª¥½°¥©ÃÂª¤¼¡¤</w:t>
      </w:r>
    </w:p>
    <w:p>
      <w:pPr>
        <w:pStyle w:val="DF2"/>
        <w:spacing w:lineRule="atLeast" w:line="340"/>
        <w:ind w:left="1134" w:hanging="1134"/>
        <w:rPr>
          <w:i/>
          <w:i/>
          <w:iCs/>
        </w:rPr>
      </w:pPr>
      <w:r>
        <w:rPr>
          <w:i/>
          <w:iCs/>
        </w:rPr>
      </w:r>
    </w:p>
    <w:p>
      <w:pPr>
        <w:pStyle w:val="Normal"/>
        <w:tabs>
          <w:tab w:val="clear" w:pos="482"/>
          <w:tab w:val="left" w:pos="567" w:leader="none"/>
        </w:tabs>
        <w:spacing w:lineRule="atLeast" w:line="340"/>
        <w:ind w:left="1134" w:hanging="1134"/>
        <w:jc w:val="both"/>
        <w:rPr>
          <w:i/>
          <w:i/>
          <w:iCs/>
          <w:spacing w:val="20"/>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否估計警隊管理階層未來兩年可能流失的人數多少？</w:t>
      </w:r>
    </w:p>
    <w:p>
      <w:pPr>
        <w:pStyle w:val="Normal"/>
        <w:tabs>
          <w:tab w:val="clear" w:pos="482"/>
          <w:tab w:val="left" w:pos="567" w:leader="none"/>
        </w:tabs>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公務員事務司答（譯文）：</w:t>
      </w:r>
      <w:r>
        <w:rPr/>
        <w:t>¥®¥¥¡º¦¥¦¤¤¤¤¬¤¡Ä¶¤¥·¹¦°¯§²³ªªº²¶¼·¤¡¤¥½°¥©ÃÂª¡¦¦134¦¡³¨¤</w:t>
        <w:softHyphen/>
        <w:t>±©¤¤¤¤¦¤¤¦¤¤¤¤¦¤¤³18</w:t>
        <w:softHyphen/>
        <w:t>¤´¶¡¶©©¨ÂÂ«°´¡¥</w:t>
        <w:softHyphen/>
        <w:t>¥¦¸¶¼¤</w:t>
        <w:softHyphen/>
        <w:t>ª3.1%¡»§©¹¥12</w:t>
        <w:softHyphen/>
        <w:t>¤ª¤°</w:t>
        <w:softHyphen/>
        <w:t>¾Å¬¥²4.8%¡</w:t>
      </w:r>
    </w:p>
    <w:p>
      <w:pPr>
        <w:pStyle w:val="DF2"/>
        <w:rPr/>
      </w:pPr>
      <w:r>
        <w:rPr/>
      </w:r>
    </w:p>
    <w:p>
      <w:pPr>
        <w:pStyle w:val="DF2"/>
        <w:rPr/>
      </w:pPr>
      <w:r>
        <w:rPr/>
        <w:t>¡¡</w:t>
        <w:softHyphen/>
        <w:t>¹Ä¶ª¾Å±ª¦§¨ª¤¸¡§</w:t>
        <w:softHyphen/>
        <w:t>¥</w:t>
        <w:softHyphen/>
        <w:t>¦®¯·ª¯Ä°¤</w:t>
        <w:softHyphen/>
        <w:t>ª¬¥²¡¹¥¥¦¨¡ª¯Ä°¤</w:t>
        <w:softHyphen/>
        <w:t>ªÂÂ¤¼¤Â¤</w:t>
        <w:softHyphen/>
        <w:t>¡¥¤¤¤¤¦¥§¨¤113¤¡´¦²®¨¤74¤¡¬µ©¥¦¤</w:t>
        <w:softHyphen/>
        <w:t>Å°¤²ª3.6%¡ª¯Ä°¤</w:t>
        <w:softHyphen/>
        <w:t>Å°²¤º©½¡±ª»¸¨¥¬©³ª¬¨¡²®¡¨µ¸¶Å¥¡ª¯Ä°¤</w:t>
        <w:softHyphen/>
        <w:t>ªÂÂ¤¼¦©¼¥¡</w:t>
      </w:r>
    </w:p>
    <w:p>
      <w:pPr>
        <w:pStyle w:val="DF2"/>
        <w:rPr/>
      </w:pPr>
      <w:r>
        <w:rPr/>
      </w:r>
    </w:p>
    <w:p>
      <w:pPr>
        <w:pStyle w:val="DF2"/>
        <w:rPr/>
      </w:pPr>
      <w:r>
        <w:rPr/>
        <w:t>¡¡Ä¶º²¶¼¦¤¤¤¤¦¤¤§¦¤¤¤µ¹½¬¡ª±¬¸Ä¤¤</w:t>
        <w:softHyphen/>
        <w:t>¦Ã¤¤¤¤¦ª¥¦¡¤¤µ¹¬¤¶¤Â¶¦ª¤§¡¥ª¦©¬¨¤¦Â¯¤</w:t>
        <w:softHyphen/>
        <w:t>ªÂÂ±ª¡ÅÄ¶º²¶¼¨±©»¸®¡±¦¦¼¶§</w:t>
        <w:softHyphen/>
        <w:softHyphen/>
        <w:t>²¦ªÀÅ±¬¡</w:t>
      </w:r>
    </w:p>
    <w:p>
      <w:pPr>
        <w:pStyle w:val="DF2"/>
        <w:rPr/>
      </w:pPr>
      <w:r>
        <w:rPr/>
      </w:r>
    </w:p>
    <w:p>
      <w:pPr>
        <w:pStyle w:val="DF2"/>
        <w:rPr/>
      </w:pPr>
      <w:r>
        <w:rPr/>
        <w:t>¡¡¸¶¤¤µ¹½¬Å§</w:t>
        <w:softHyphen/>
        <w:t>²·¤¸¡Ä¶¤¥·¹¦°¯§²³ªÂ¯¤</w:t>
        <w:softHyphen/>
        <w:t>ª¥¦¡·®¡¦173¦¤</w:t>
        <w:softHyphen/>
        <w:t>¡¬¦½¬¤¼ª6.9%¡¡ª¥¥º¦¤¤¤¤¦¤¤¦¤¤¤¤¦¤¤¤¤´¶ÂÂ¡¥¦275¤¡11%¡ª¥©¥¨©¡¦¤Â</w:t>
        <w:softHyphen/>
        <w:t>±¯·¡´¬¨¥«¬¤¡©¦¨ª°¥¥½¼¥»¥¦ª½¬µª¦¡¦Ã¤½¬µª¤¤¥¾¡</w:t>
      </w:r>
    </w:p>
    <w:p>
      <w:pPr>
        <w:pStyle w:val="DF2"/>
        <w:rPr/>
      </w:pPr>
      <w:r>
        <w:rPr/>
      </w:r>
    </w:p>
    <w:p>
      <w:pPr>
        <w:pStyle w:val="DF2"/>
        <w:rPr/>
      </w:pPr>
      <w:r>
        <w:rPr/>
        <w:t>¡¡®¾Ä¶ª±¥¬µ¡¹¦Ä°¤</w:t>
        <w:softHyphen/>
        <w:t>¶©©¨ÂÂ«°´¡«·¥§œ¤©©¸¤</w:t>
        <w:softHyphen/>
        <w:t>¡¥§¶¸¡§¨´¥¤ªªÂÂª©¥¨©¥¦ª¤</w:t>
        <w:softHyphen/>
        <w:t>¡ª¹œ¤Â¦ª¤</w:t>
        <w:softHyphen/>
        <w:t>¼¥¡¤·»»¶¥¥¯¥²ªª¯¡§</w:t>
        <w:softHyphen/>
        <w:t>·ÄÄ±¤º¹¦Ã±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s>
        <w:jc w:val="both"/>
        <w:rPr>
          <w:rFonts w:ascii="華康中黑體" w:hAnsi="華康中黑體" w:eastAsia="CG Times" w:cs="CG Times"/>
          <w:spacing w:val="20"/>
        </w:rPr>
      </w:pPr>
      <w:r>
        <w:rPr>
          <w:rFonts w:ascii="華康中黑體" w:hAnsi="華康中黑體" w:cs="CG Times" w:eastAsia="CG Times"/>
          <w:spacing w:val="20"/>
        </w:rPr>
        <w:t>新機場</w:t>
      </w:r>
    </w:p>
    <w:p>
      <w:pPr>
        <w:pStyle w:val="Normal"/>
        <w:tabs>
          <w:tab w:val="clear" w:pos="482"/>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jc w:val="both"/>
        <w:rPr/>
      </w:pPr>
      <w:r>
        <w:rPr>
          <w:rFonts w:eastAsia="CG Times" w:cs="CG Times"/>
          <w:spacing w:val="20"/>
          <w:sz w:val="28"/>
          <w:szCs w:val="28"/>
        </w:rPr>
        <w:t>19.</w:t>
        <w:tab/>
      </w:r>
      <w:r>
        <w:rPr>
          <w:rFonts w:ascii="華康中黑體" w:hAnsi="華康中黑體" w:cs="CG Times" w:eastAsia="CG Times"/>
          <w:spacing w:val="20"/>
        </w:rPr>
        <w:t>黃秉槐議員問</w:t>
      </w:r>
      <w:r>
        <w:rPr>
          <w:rFonts w:ascii="華康細明體" w:hAnsi="華康細明體" w:cs="CG Times" w:eastAsia="CG Times"/>
          <w:spacing w:val="20"/>
        </w:rPr>
        <w:t>：</w:t>
      </w:r>
      <w:r>
        <w:rPr>
          <w:rFonts w:ascii="華康細明體" w:hAnsi="華康細明體" w:cs="CG Times" w:eastAsia="CG Times"/>
          <w:i/>
          <w:iCs/>
          <w:spacing w:val="20"/>
        </w:rPr>
        <w:t>就新機場的興建事宜，政府可否告知本局：</w:t>
      </w:r>
    </w:p>
    <w:p>
      <w:pPr>
        <w:pStyle w:val="Normal"/>
        <w:tabs>
          <w:tab w:val="clear" w:pos="482"/>
          <w:tab w:val="left" w:pos="567"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由於新機場各項設施的專營權，仍有兩三項未獲中英政府審批，及按照目前工程及其他項目進度，新機場可否如期在一九九八年首季內啟用；及</w:t>
      </w:r>
    </w:p>
    <w:p>
      <w:pPr>
        <w:pStyle w:val="Normal"/>
        <w:tabs>
          <w:tab w:val="clear" w:pos="482"/>
          <w:tab w:val="left" w:pos="567" w:leader="none"/>
        </w:tabs>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ind w:left="1134" w:hanging="1134"/>
        <w:jc w:val="both"/>
        <w:rPr/>
      </w:pPr>
      <w:r>
        <w:rPr>
          <w:rFonts w:eastAsia="CG Times" w:cs="CG Times"/>
          <w:i/>
          <w:iCs/>
          <w:spacing w:val="20"/>
        </w:rPr>
        <w:tab/>
        <w:t>(b)</w:t>
        <w:tab/>
      </w:r>
      <w:r>
        <w:rPr>
          <w:rFonts w:ascii="華康細明體" w:hAnsi="華康細明體" w:cs="CG Times" w:eastAsia="CG Times"/>
          <w:i/>
          <w:iCs/>
          <w:spacing w:val="20"/>
        </w:rPr>
        <w:t>新機場第二條跑道預計於何時完成投入服務？</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DF2"/>
        <w:spacing w:lineRule="atLeast" w:line="350"/>
        <w:rPr/>
      </w:pPr>
      <w:r>
        <w:rPr>
          <w:rFonts w:ascii="華康中黑體" w:hAnsi="華康中黑體" w:cs="華康中黑體" w:eastAsia="華康中黑體"/>
        </w:rPr>
        <w:t>經濟司答（譯文）：</w:t>
      </w:r>
      <w:r>
        <w:rPr/>
        <w:t>¥®¥¥¡¨¾·¾³¤µ</w:t>
        <w:softHyphen/>
        <w:t>¹ª¶«¡·¾³À¥¦´¦¤¤¤¤¦¥¤±¥¡</w:t>
      </w:r>
    </w:p>
    <w:p>
      <w:pPr>
        <w:pStyle w:val="DF2"/>
        <w:spacing w:lineRule="atLeast" w:line="350"/>
        <w:rPr/>
      </w:pPr>
      <w:r>
        <w:rPr/>
      </w:r>
    </w:p>
    <w:p>
      <w:pPr>
        <w:pStyle w:val="DF2"/>
        <w:spacing w:lineRule="atLeast" w:line="350"/>
        <w:rPr/>
      </w:pPr>
      <w:r>
        <w:rPr/>
        <w:t>¡¡§</w:t>
        <w:softHyphen/>
        <w:t>»¤</w:t>
        <w:softHyphen/>
        <w:t>Á¦Áµ¤²¾³©</w:t>
        <w:softHyphen/>
        <w:t>·¤¤¥ª¡¤¸´§¥¯ª¹³¡¯¾¿</w:t>
        <w:softHyphen/>
        <w:t>¤</w:t>
        <w:softHyphen/>
        <w:t>¾¿®¨Àª°µ¤¶³¬</w:t>
        <w:softHyphen/>
        <w:t>¤ª±ÀÅ¡¹¦¨Ä¡¦¥¡¾³©</w:t>
        <w:softHyphen/>
        <w:t>·²¥½°¥¥¨¶±ÀÅ¡§</w:t>
        <w:softHyphen/>
        <w:t>¾°¦¤¥¶º</w:t>
        <w:softHyphen/>
        <w:t>±ÀÅ¤°¾©</w:t>
        <w:softHyphen/>
        <w:t>¾ª°±ÀÅ¡»¦¦®¡·¾³¿«¤µ²¥¨´¶¦¡¥«·¾³¦¤¤¤¤¦¥¤±¥«¥§¥</w:t>
        <w:softHyphen/>
        <w:t>¹§´¸©¸</w:t>
        <w:softHyphen/>
        <w:t>¡º¦¤¤¤¤¦¦©¡·¾³ª¤µ¤§¦¤47%¡¦¾Åª¾³®¤</w:t>
        <w:softHyphen/>
        <w:t>¹¥¤§¦¤48%¡</w:t>
      </w:r>
    </w:p>
    <w:p>
      <w:pPr>
        <w:pStyle w:val="DF2"/>
        <w:spacing w:lineRule="atLeast" w:line="350"/>
        <w:rPr/>
      </w:pPr>
      <w:r>
        <w:rPr/>
      </w:r>
    </w:p>
    <w:p>
      <w:pPr>
        <w:pStyle w:val="DF2"/>
        <w:spacing w:lineRule="atLeast" w:line="350"/>
        <w:rPr>
          <w:rFonts w:ascii="華康中黑體" w:hAnsi="華康中黑體" w:eastAsia="華康中黑體" w:cs="華康中黑體"/>
        </w:rPr>
      </w:pPr>
      <w:r>
        <w:rPr/>
        <w:t>¡¡¬©²¥Á¦¾³º²§¬¨¿«²¤±¶¹¤¨§¤ª°ª®¶¡§</w:t>
        <w:softHyphen/>
        <w:t>©¦¼ª¦¯¥¬¡¹¯ª¥³»¨ª³·¹´¡²¤±¶¹ª¨¥¶©¯¤ª°¬©¸À¼Åµ¡³¤</w:t>
        <w:softHyphen/>
        <w:t>¥«¤¥¦µ½¡</w:t>
      </w:r>
    </w:p>
    <w:p>
      <w:pPr>
        <w:pStyle w:val="Normal"/>
        <w:tabs>
          <w:tab w:val="clear" w:pos="482"/>
          <w:tab w:val="left" w:pos="720" w:leader="none"/>
        </w:tabs>
        <w:spacing w:lineRule="atLeast" w:line="35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ascii="華康中黑體" w:hAnsi="華康中黑體" w:eastAsia="CG Times" w:cs="CG Times"/>
          <w:spacing w:val="20"/>
        </w:rPr>
      </w:pPr>
      <w:r>
        <w:rPr>
          <w:rFonts w:ascii="華康中黑體" w:hAnsi="華康中黑體" w:cs="CG Times" w:eastAsia="CG Times"/>
          <w:spacing w:val="20"/>
        </w:rPr>
        <w:t>緊急救護服務</w:t>
      </w:r>
    </w:p>
    <w:p>
      <w:pPr>
        <w:pStyle w:val="Normal"/>
        <w:tabs>
          <w:tab w:val="clear" w:pos="482"/>
          <w:tab w:val="left" w:pos="720" w:leader="none"/>
        </w:tabs>
        <w:spacing w:lineRule="atLeast" w:line="35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spacing w:lineRule="atLeast" w:line="350"/>
        <w:jc w:val="both"/>
        <w:rPr/>
      </w:pPr>
      <w:r>
        <w:rPr>
          <w:rFonts w:eastAsia="CG Times" w:cs="CG Times"/>
          <w:spacing w:val="20"/>
          <w:sz w:val="28"/>
          <w:szCs w:val="28"/>
        </w:rPr>
        <w:t>20.</w:t>
        <w:tab/>
      </w:r>
      <w:r>
        <w:rPr>
          <w:rFonts w:ascii="華康中黑體" w:hAnsi="華康中黑體" w:cs="CG Times" w:eastAsia="CG Times"/>
          <w:spacing w:val="20"/>
        </w:rPr>
        <w:t>黃偉賢議員問</w:t>
      </w:r>
      <w:r>
        <w:rPr>
          <w:rFonts w:ascii="華康細明體" w:hAnsi="華康細明體" w:cs="CG Times" w:eastAsia="CG Times"/>
          <w:spacing w:val="20"/>
        </w:rPr>
        <w:t>：</w:t>
      </w:r>
      <w:r>
        <w:rPr>
          <w:rFonts w:ascii="華康細明體" w:hAnsi="華康細明體" w:cs="CG Times" w:eastAsia="CG Times"/>
          <w:i/>
          <w:iCs/>
          <w:spacing w:val="20"/>
        </w:rPr>
        <w:t>鑑於消防處緊急救護服務的資源短缺問題日益嚴重，尤以新界區為甚，政府可否告知本局：</w:t>
      </w:r>
    </w:p>
    <w:p>
      <w:pPr>
        <w:pStyle w:val="Normal"/>
        <w:tabs>
          <w:tab w:val="clear" w:pos="482"/>
          <w:tab w:val="left" w:pos="567" w:leader="none"/>
          <w:tab w:val="left" w:pos="720" w:leader="none"/>
        </w:tabs>
        <w:spacing w:lineRule="atLeast" w:line="35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50"/>
        <w:ind w:left="1134" w:hanging="1134"/>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過去三年每年的救護人員的數目及救護召喚的數目</w:t>
      </w:r>
      <w:r>
        <w:rPr>
          <w:rFonts w:eastAsia="CG Times" w:cs="CG Times" w:ascii="華康細明體" w:hAnsi="華康細明體"/>
          <w:i/>
          <w:iCs/>
          <w:spacing w:val="20"/>
        </w:rPr>
        <w:t>(</w:t>
      </w:r>
      <w:r>
        <w:rPr>
          <w:rFonts w:ascii="華康細明體" w:hAnsi="華康細明體" w:cs="CG Times" w:eastAsia="CG Times"/>
          <w:i/>
          <w:iCs/>
          <w:spacing w:val="20"/>
        </w:rPr>
        <w:t>並分列緊急召喚的數目），及其增減百分比；</w:t>
      </w:r>
    </w:p>
    <w:p>
      <w:pPr>
        <w:pStyle w:val="Normal"/>
        <w:tabs>
          <w:tab w:val="clear" w:pos="482"/>
          <w:tab w:val="left" w:pos="567" w:leader="none"/>
        </w:tabs>
        <w:spacing w:lineRule="atLeast" w:line="350"/>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50"/>
        <w:ind w:left="1134" w:hanging="1134"/>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過去三年所能達致服務承諾的百分比為何，是否有下降趨勢；若然，原因為何；及</w:t>
      </w:r>
    </w:p>
    <w:p>
      <w:pPr>
        <w:pStyle w:val="Normal"/>
        <w:tabs>
          <w:tab w:val="clear" w:pos="482"/>
          <w:tab w:val="left" w:pos="567" w:leader="none"/>
        </w:tabs>
        <w:spacing w:lineRule="atLeast" w:line="350"/>
        <w:ind w:left="1134" w:hanging="1134"/>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s>
        <w:spacing w:lineRule="atLeast" w:line="350"/>
        <w:ind w:left="1134" w:hanging="1134"/>
        <w:jc w:val="both"/>
        <w:rPr>
          <w:rFonts w:ascii="華康細明體" w:hAnsi="華康細明體" w:eastAsia="華康細明體" w:cs="華康細明體"/>
          <w:b/>
          <w:b/>
          <w:bCs/>
          <w:i/>
          <w:i/>
          <w:iCs/>
          <w:spacing w:val="20"/>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會否增加救護人手及救護車，使救護服務能按正常編制運作，以達到既定的服務承諾；若然，何時實施；若否，原因為何；又有何措施改善目前情況？</w:t>
      </w:r>
    </w:p>
    <w:p>
      <w:pPr>
        <w:pStyle w:val="Normal"/>
        <w:spacing w:lineRule="atLeast" w:line="350"/>
        <w:jc w:val="both"/>
        <w:rPr>
          <w:rFonts w:ascii="華康細明體" w:hAnsi="華康細明體" w:eastAsia="華康細明體" w:cs="華康細明體"/>
          <w:b/>
          <w:b/>
          <w:bCs/>
          <w:i/>
          <w:i/>
          <w:iCs/>
          <w:spacing w:val="20"/>
        </w:rPr>
      </w:pPr>
      <w:r>
        <w:rPr>
          <w:rFonts w:eastAsia="華康細明體" w:cs="華康細明體" w:ascii="華康細明體" w:hAnsi="華康細明體"/>
          <w:b/>
          <w:bCs/>
          <w:i/>
          <w:iCs/>
          <w:spacing w:val="20"/>
        </w:rPr>
      </w:r>
    </w:p>
    <w:p>
      <w:pPr>
        <w:pStyle w:val="Normal"/>
        <w:spacing w:lineRule="atLeast" w:line="350"/>
        <w:jc w:val="both"/>
        <w:rPr>
          <w:spacing w:val="20"/>
        </w:rPr>
      </w:pPr>
      <w:r>
        <w:rPr>
          <w:spacing w:val="20"/>
        </w:rPr>
      </w:r>
    </w:p>
    <w:p>
      <w:pPr>
        <w:pStyle w:val="DF2"/>
        <w:spacing w:lineRule="atLeast" w:line="350"/>
        <w:rPr/>
      </w:pPr>
      <w:r>
        <w:rPr>
          <w:rFonts w:ascii="華康中黑體" w:hAnsi="華康中黑體" w:cs="華康中黑體" w:eastAsia="華康中黑體"/>
        </w:rPr>
        <w:t>保安司答（譯文）：</w:t>
      </w:r>
      <w:r>
        <w:rPr/>
        <w:t>¥®¥¥¡</w:t>
      </w:r>
    </w:p>
    <w:p>
      <w:pPr>
        <w:pStyle w:val="DF2"/>
        <w:spacing w:lineRule="atLeast" w:line="350"/>
        <w:rPr/>
      </w:pPr>
      <w:r>
        <w:rPr/>
      </w:r>
    </w:p>
    <w:p>
      <w:pPr>
        <w:pStyle w:val="DF2"/>
        <w:spacing w:lineRule="atLeast" w:line="350"/>
        <w:ind w:left="1200" w:hanging="1200"/>
        <w:rPr/>
      </w:pPr>
      <w:r>
        <w:rPr/>
        <w:t>¡¡</w:t>
      </w:r>
      <w:r>
        <w:rPr>
          <w:rFonts w:eastAsia="CG Times" w:cs="CG Times" w:ascii="CG Times" w:hAnsi="CG Times"/>
        </w:rPr>
        <w:t>(a)</w:t>
        <w:tab/>
      </w:r>
      <w:r>
        <w:rPr/>
        <w:t>¹¥¤¦¡±Å</w:t>
        <w:softHyphen/>
        <w:t>Â¨ª¤¼¦¤¡</w:t>
      </w:r>
    </w:p>
    <w:p>
      <w:pPr>
        <w:pStyle w:val="DF2"/>
        <w:spacing w:lineRule="atLeast" w:line="350"/>
        <w:ind w:left="1200" w:hanging="1200"/>
        <w:rPr/>
      </w:pPr>
      <w:r>
        <w:rPr/>
      </w:r>
    </w:p>
    <w:p>
      <w:pPr>
        <w:pStyle w:val="DF2"/>
        <w:tabs>
          <w:tab w:val="clear" w:pos="567"/>
          <w:tab w:val="left" w:pos="1800" w:leader="none"/>
          <w:tab w:val="left" w:pos="4560" w:leader="none"/>
        </w:tabs>
        <w:spacing w:lineRule="atLeast" w:line="350"/>
        <w:rPr/>
      </w:pPr>
      <w:r>
        <w:rPr/>
        <w:tab/>
      </w:r>
      <w:r>
        <w:rPr>
          <w:i/>
          <w:iCs/>
        </w:rPr>
        <w:t>¦¥</w:t>
        <w:tab/>
        <w:t>º¦¥¤¤¤ª±Å</w:t>
        <w:softHyphen/>
        <w:t>¤¼</w:t>
        <w:tab/>
      </w:r>
    </w:p>
    <w:p>
      <w:pPr>
        <w:pStyle w:val="DF2"/>
        <w:spacing w:lineRule="atLeast" w:line="350"/>
        <w:ind w:left="1202" w:hanging="1202"/>
        <w:rPr>
          <w:i/>
          <w:i/>
          <w:iCs/>
        </w:rPr>
      </w:pPr>
      <w:r>
        <w:rPr>
          <w:i/>
          <w:iCs/>
        </w:rPr>
      </w:r>
    </w:p>
    <w:p>
      <w:pPr>
        <w:pStyle w:val="DF2"/>
        <w:spacing w:lineRule="atLeast" w:line="350"/>
        <w:ind w:left="1202" w:hanging="1202"/>
        <w:rPr/>
      </w:pPr>
      <w:r>
        <w:rPr/>
        <w:tab/>
        <w:tab/>
        <w:tab/>
        <w:t>¤¤¤¤</w:t>
        <w:tab/>
        <w:tab/>
        <w:tab/>
        <w:tab/>
        <w:tab/>
        <w:tab/>
        <w:tab/>
        <w:t>1 865</w:t>
      </w:r>
    </w:p>
    <w:p>
      <w:pPr>
        <w:pStyle w:val="DF2"/>
        <w:spacing w:lineRule="atLeast" w:line="350"/>
        <w:ind w:left="1202" w:hanging="1202"/>
        <w:rPr/>
      </w:pPr>
      <w:r>
        <w:rPr/>
        <w:tab/>
        <w:tab/>
        <w:tab/>
        <w:t>¤¤¤¥</w:t>
        <w:tab/>
        <w:tab/>
        <w:tab/>
        <w:tab/>
        <w:tab/>
        <w:tab/>
        <w:tab/>
        <w:t>1 920</w:t>
      </w:r>
    </w:p>
    <w:p>
      <w:pPr>
        <w:pStyle w:val="DF2"/>
        <w:spacing w:lineRule="atLeast" w:line="350"/>
        <w:ind w:left="1202" w:hanging="1202"/>
        <w:rPr/>
      </w:pPr>
      <w:r>
        <w:rPr/>
        <w:tab/>
        <w:tab/>
        <w:tab/>
        <w:t>¤¤¤¤</w:t>
        <w:tab/>
        <w:tab/>
        <w:tab/>
        <w:tab/>
        <w:tab/>
        <w:tab/>
        <w:tab/>
        <w:t>1 963</w:t>
      </w:r>
    </w:p>
    <w:p>
      <w:pPr>
        <w:pStyle w:val="DF2"/>
        <w:spacing w:lineRule="atLeast" w:line="370"/>
        <w:ind w:left="1202" w:hanging="1202"/>
        <w:rPr/>
      </w:pPr>
      <w:r>
        <w:rPr/>
        <w:tab/>
        <w:tab/>
        <w:t>¤¤¤¥¤¤¤¦¤¤´¤¡¬¦¬·§§¤³¤«º«ª±Åª°¡²¥Â°º²§±¿¡³¶</w:t>
        <w:softHyphen/>
        <w:t>¹¥¤¤¤¥¦¤¤¶©¡¦¤¤¤¤¦¤¤§¦¡</w:t>
      </w:r>
    </w:p>
    <w:p>
      <w:pPr>
        <w:pStyle w:val="DF2"/>
        <w:spacing w:lineRule="atLeast" w:line="370"/>
        <w:ind w:left="1202" w:hanging="1202"/>
        <w:rPr/>
      </w:pPr>
      <w:r>
        <w:rPr/>
      </w:r>
    </w:p>
    <w:p>
      <w:pPr>
        <w:pStyle w:val="DF2"/>
        <w:spacing w:lineRule="atLeast" w:line="370"/>
        <w:ind w:left="1202" w:hanging="1202"/>
        <w:rPr/>
      </w:pPr>
      <w:r>
        <w:rPr/>
        <w:tab/>
        <w:tab/>
        <w:t>¹¥¤¦¡±Å¨©¥°¶ª¦¼¦¤¡</w:t>
      </w:r>
    </w:p>
    <w:p>
      <w:pPr>
        <w:pStyle w:val="DF2"/>
        <w:spacing w:lineRule="atLeast" w:line="370"/>
        <w:ind w:left="1202" w:hanging="1202"/>
        <w:jc w:val="left"/>
        <w:rPr/>
      </w:pPr>
      <w:r>
        <w:rPr/>
      </w:r>
    </w:p>
    <w:tbl>
      <w:tblPr>
        <w:tblW w:w="7472" w:type="dxa"/>
        <w:jc w:val="left"/>
        <w:tblInd w:w="1200" w:type="dxa"/>
        <w:tblLayout w:type="fixed"/>
        <w:tblCellMar>
          <w:top w:w="0" w:type="dxa"/>
          <w:left w:w="28" w:type="dxa"/>
          <w:bottom w:w="0" w:type="dxa"/>
          <w:right w:w="28" w:type="dxa"/>
        </w:tblCellMar>
      </w:tblPr>
      <w:tblGrid>
        <w:gridCol w:w="1868"/>
        <w:gridCol w:w="1868"/>
        <w:gridCol w:w="1868"/>
        <w:gridCol w:w="1868"/>
      </w:tblGrid>
      <w:tr>
        <w:trPr/>
        <w:tc>
          <w:tcPr>
            <w:tcW w:w="1868" w:type="dxa"/>
            <w:tcBorders/>
          </w:tcPr>
          <w:p>
            <w:pPr>
              <w:pStyle w:val="DF2"/>
              <w:tabs>
                <w:tab w:val="clear" w:pos="567"/>
              </w:tabs>
              <w:snapToGrid w:val="false"/>
              <w:spacing w:lineRule="atLeast" w:line="370"/>
              <w:jc w:val="center"/>
              <w:rPr>
                <w:i/>
                <w:i/>
                <w:iCs/>
              </w:rPr>
            </w:pPr>
            <w:r>
              <w:rPr>
                <w:i/>
                <w:iCs/>
              </w:rPr>
            </w:r>
          </w:p>
        </w:tc>
        <w:tc>
          <w:tcPr>
            <w:tcW w:w="5604" w:type="dxa"/>
            <w:gridSpan w:val="3"/>
            <w:tcBorders/>
          </w:tcPr>
          <w:p>
            <w:pPr>
              <w:pStyle w:val="DF2"/>
              <w:tabs>
                <w:tab w:val="clear" w:pos="567"/>
              </w:tabs>
              <w:spacing w:lineRule="atLeast" w:line="370"/>
              <w:jc w:val="center"/>
              <w:rPr>
                <w:i/>
                <w:i/>
                <w:iCs/>
              </w:rPr>
            </w:pPr>
            <w:r>
              <w:rPr>
                <w:i/>
                <w:iCs/>
              </w:rPr>
              <w:t>¥³±Å¨ª¦¼</w:t>
            </w:r>
          </w:p>
        </w:tc>
      </w:tr>
      <w:tr>
        <w:trPr/>
        <w:tc>
          <w:tcPr>
            <w:tcW w:w="1868" w:type="dxa"/>
            <w:tcBorders/>
          </w:tcPr>
          <w:p>
            <w:pPr>
              <w:pStyle w:val="DF2"/>
              <w:tabs>
                <w:tab w:val="clear" w:pos="567"/>
              </w:tabs>
              <w:snapToGrid w:val="false"/>
              <w:spacing w:lineRule="atLeast" w:line="370"/>
              <w:jc w:val="center"/>
              <w:rPr>
                <w:i/>
                <w:i/>
                <w:iCs/>
              </w:rPr>
            </w:pPr>
            <w:r>
              <w:rPr>
                <w:i/>
                <w:iCs/>
              </w:rPr>
            </w:r>
          </w:p>
        </w:tc>
        <w:tc>
          <w:tcPr>
            <w:tcW w:w="1868" w:type="dxa"/>
            <w:tcBorders/>
          </w:tcPr>
          <w:p>
            <w:pPr>
              <w:pStyle w:val="DF2"/>
              <w:tabs>
                <w:tab w:val="clear" w:pos="567"/>
              </w:tabs>
              <w:snapToGrid w:val="false"/>
              <w:spacing w:lineRule="atLeast" w:line="370"/>
              <w:jc w:val="center"/>
              <w:rPr>
                <w:i/>
                <w:i/>
                <w:iCs/>
              </w:rPr>
            </w:pPr>
            <w:r>
              <w:rPr>
                <w:i/>
                <w:iCs/>
              </w:rPr>
            </w:r>
          </w:p>
        </w:tc>
        <w:tc>
          <w:tcPr>
            <w:tcW w:w="1868" w:type="dxa"/>
            <w:tcBorders/>
          </w:tcPr>
          <w:p>
            <w:pPr>
              <w:pStyle w:val="DF2"/>
              <w:tabs>
                <w:tab w:val="clear" w:pos="567"/>
              </w:tabs>
              <w:snapToGrid w:val="false"/>
              <w:spacing w:lineRule="atLeast" w:line="370"/>
              <w:jc w:val="center"/>
              <w:rPr>
                <w:i/>
                <w:i/>
                <w:iCs/>
              </w:rPr>
            </w:pPr>
            <w:r>
              <w:rPr>
                <w:i/>
                <w:iCs/>
              </w:rPr>
            </w:r>
          </w:p>
        </w:tc>
        <w:tc>
          <w:tcPr>
            <w:tcW w:w="1868" w:type="dxa"/>
            <w:tcBorders/>
          </w:tcPr>
          <w:p>
            <w:pPr>
              <w:pStyle w:val="DF2"/>
              <w:tabs>
                <w:tab w:val="clear" w:pos="567"/>
              </w:tabs>
              <w:snapToGrid w:val="false"/>
              <w:spacing w:lineRule="atLeast" w:line="370"/>
              <w:jc w:val="center"/>
              <w:rPr>
                <w:i/>
                <w:i/>
                <w:iCs/>
              </w:rPr>
            </w:pPr>
            <w:r>
              <w:rPr>
                <w:i/>
                <w:iCs/>
              </w:rPr>
            </w:r>
          </w:p>
        </w:tc>
      </w:tr>
      <w:tr>
        <w:trPr/>
        <w:tc>
          <w:tcPr>
            <w:tcW w:w="1868" w:type="dxa"/>
            <w:tcBorders/>
          </w:tcPr>
          <w:p>
            <w:pPr>
              <w:pStyle w:val="DF2"/>
              <w:tabs>
                <w:tab w:val="clear" w:pos="567"/>
              </w:tabs>
              <w:spacing w:lineRule="atLeast" w:line="370"/>
              <w:jc w:val="center"/>
              <w:rPr>
                <w:i/>
                <w:i/>
                <w:iCs/>
              </w:rPr>
            </w:pPr>
            <w:r>
              <w:rPr>
                <w:i/>
                <w:iCs/>
              </w:rPr>
              <w:t>¦¥</w:t>
            </w:r>
          </w:p>
        </w:tc>
        <w:tc>
          <w:tcPr>
            <w:tcW w:w="1868" w:type="dxa"/>
            <w:tcBorders/>
          </w:tcPr>
          <w:p>
            <w:pPr>
              <w:pStyle w:val="DF2"/>
              <w:tabs>
                <w:tab w:val="clear" w:pos="567"/>
              </w:tabs>
              <w:spacing w:lineRule="atLeast" w:line="370"/>
              <w:jc w:val="center"/>
              <w:rPr>
                <w:i/>
                <w:i/>
                <w:iCs/>
              </w:rPr>
            </w:pPr>
            <w:r>
              <w:rPr>
                <w:i/>
                <w:iCs/>
              </w:rPr>
              <w:t>º«¨¬</w:t>
            </w:r>
          </w:p>
        </w:tc>
        <w:tc>
          <w:tcPr>
            <w:tcW w:w="1868" w:type="dxa"/>
            <w:tcBorders/>
          </w:tcPr>
          <w:p>
            <w:pPr>
              <w:pStyle w:val="DF2"/>
              <w:tabs>
                <w:tab w:val="clear" w:pos="567"/>
              </w:tabs>
              <w:spacing w:lineRule="atLeast" w:line="370"/>
              <w:jc w:val="center"/>
              <w:rPr>
                <w:i/>
                <w:i/>
                <w:iCs/>
              </w:rPr>
            </w:pPr>
            <w:r>
              <w:rPr>
                <w:i/>
                <w:iCs/>
              </w:rPr>
              <w:t>¨¥¨¬</w:t>
            </w:r>
          </w:p>
        </w:tc>
        <w:tc>
          <w:tcPr>
            <w:tcW w:w="1868" w:type="dxa"/>
            <w:tcBorders/>
          </w:tcPr>
          <w:p>
            <w:pPr>
              <w:pStyle w:val="DF2"/>
              <w:tabs>
                <w:tab w:val="clear" w:pos="567"/>
              </w:tabs>
              <w:spacing w:lineRule="atLeast" w:line="370"/>
              <w:jc w:val="center"/>
              <w:rPr>
                <w:i/>
                <w:i/>
                <w:iCs/>
              </w:rPr>
            </w:pPr>
            <w:r>
              <w:rPr>
                <w:i/>
                <w:iCs/>
              </w:rPr>
              <w:t>¦</w:t>
              <w:softHyphen/>
            </w:r>
          </w:p>
        </w:tc>
      </w:tr>
      <w:tr>
        <w:trPr/>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r>
      <w:tr>
        <w:trPr/>
        <w:tc>
          <w:tcPr>
            <w:tcW w:w="1868" w:type="dxa"/>
            <w:tcBorders/>
          </w:tcPr>
          <w:p>
            <w:pPr>
              <w:pStyle w:val="DF2"/>
              <w:tabs>
                <w:tab w:val="clear" w:pos="567"/>
              </w:tabs>
              <w:spacing w:lineRule="atLeast" w:line="370"/>
              <w:jc w:val="center"/>
              <w:rPr/>
            </w:pPr>
            <w:r>
              <w:rPr/>
              <w:t>¤¤¤¤</w:t>
            </w:r>
          </w:p>
        </w:tc>
        <w:tc>
          <w:tcPr>
            <w:tcW w:w="1868" w:type="dxa"/>
            <w:tcBorders/>
          </w:tcPr>
          <w:p>
            <w:pPr>
              <w:pStyle w:val="DF2"/>
              <w:tabs>
                <w:tab w:val="clear" w:pos="567"/>
              </w:tabs>
              <w:spacing w:lineRule="atLeast" w:line="370"/>
              <w:jc w:val="center"/>
              <w:rPr/>
            </w:pPr>
            <w:r>
              <w:rPr/>
              <w:t>317 749</w:t>
            </w:r>
          </w:p>
        </w:tc>
        <w:tc>
          <w:tcPr>
            <w:tcW w:w="1868" w:type="dxa"/>
            <w:tcBorders/>
          </w:tcPr>
          <w:p>
            <w:pPr>
              <w:pStyle w:val="DF2"/>
              <w:tabs>
                <w:tab w:val="clear" w:pos="567"/>
              </w:tabs>
              <w:spacing w:lineRule="atLeast" w:line="370"/>
              <w:jc w:val="center"/>
              <w:rPr/>
            </w:pPr>
            <w:r>
              <w:rPr/>
              <w:t>107 594</w:t>
            </w:r>
          </w:p>
        </w:tc>
        <w:tc>
          <w:tcPr>
            <w:tcW w:w="1868" w:type="dxa"/>
            <w:tcBorders/>
          </w:tcPr>
          <w:p>
            <w:pPr>
              <w:pStyle w:val="DF2"/>
              <w:tabs>
                <w:tab w:val="clear" w:pos="567"/>
              </w:tabs>
              <w:spacing w:lineRule="atLeast" w:line="370"/>
              <w:jc w:val="center"/>
              <w:rPr/>
            </w:pPr>
            <w:r>
              <w:rPr>
                <w:rFonts w:eastAsia="華康細明體" w:cs="華康細明體"/>
              </w:rPr>
              <w:t xml:space="preserve"> </w:t>
            </w:r>
            <w:r>
              <w:rPr/>
              <w:t>425 343</w:t>
            </w:r>
          </w:p>
        </w:tc>
      </w:tr>
      <w:tr>
        <w:trPr/>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pacing w:lineRule="atLeast" w:line="370"/>
              <w:jc w:val="center"/>
              <w:rPr/>
            </w:pPr>
            <w:r>
              <w:rPr/>
              <w:t>(+9.8%)</w:t>
            </w:r>
          </w:p>
        </w:tc>
        <w:tc>
          <w:tcPr>
            <w:tcW w:w="1868" w:type="dxa"/>
            <w:tcBorders/>
          </w:tcPr>
          <w:p>
            <w:pPr>
              <w:pStyle w:val="DF2"/>
              <w:tabs>
                <w:tab w:val="clear" w:pos="567"/>
              </w:tabs>
              <w:spacing w:lineRule="atLeast" w:line="370"/>
              <w:jc w:val="center"/>
              <w:rPr/>
            </w:pPr>
            <w:r>
              <w:rPr/>
              <w:t>(-21.0%)</w:t>
            </w:r>
          </w:p>
        </w:tc>
        <w:tc>
          <w:tcPr>
            <w:tcW w:w="1868" w:type="dxa"/>
            <w:tcBorders/>
          </w:tcPr>
          <w:p>
            <w:pPr>
              <w:pStyle w:val="DF2"/>
              <w:tabs>
                <w:tab w:val="clear" w:pos="567"/>
              </w:tabs>
              <w:spacing w:lineRule="atLeast" w:line="370"/>
              <w:jc w:val="center"/>
              <w:rPr/>
            </w:pPr>
            <w:r>
              <w:rPr/>
              <w:t>(-0.0%)</w:t>
            </w:r>
          </w:p>
        </w:tc>
      </w:tr>
      <w:tr>
        <w:trPr/>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r>
      <w:tr>
        <w:trPr/>
        <w:tc>
          <w:tcPr>
            <w:tcW w:w="1868" w:type="dxa"/>
            <w:tcBorders/>
          </w:tcPr>
          <w:p>
            <w:pPr>
              <w:pStyle w:val="DF2"/>
              <w:tabs>
                <w:tab w:val="clear" w:pos="567"/>
              </w:tabs>
              <w:spacing w:lineRule="atLeast" w:line="370"/>
              <w:jc w:val="center"/>
              <w:rPr/>
            </w:pPr>
            <w:r>
              <w:rPr/>
              <w:t>¤¤¤¥</w:t>
            </w:r>
          </w:p>
        </w:tc>
        <w:tc>
          <w:tcPr>
            <w:tcW w:w="1868" w:type="dxa"/>
            <w:tcBorders/>
          </w:tcPr>
          <w:p>
            <w:pPr>
              <w:pStyle w:val="DF2"/>
              <w:tabs>
                <w:tab w:val="clear" w:pos="567"/>
              </w:tabs>
              <w:spacing w:lineRule="atLeast" w:line="370"/>
              <w:jc w:val="center"/>
              <w:rPr/>
            </w:pPr>
            <w:r>
              <w:rPr/>
              <w:t>289 289</w:t>
            </w:r>
          </w:p>
        </w:tc>
        <w:tc>
          <w:tcPr>
            <w:tcW w:w="1868" w:type="dxa"/>
            <w:tcBorders/>
          </w:tcPr>
          <w:p>
            <w:pPr>
              <w:pStyle w:val="DF2"/>
              <w:tabs>
                <w:tab w:val="clear" w:pos="567"/>
              </w:tabs>
              <w:spacing w:lineRule="atLeast" w:line="370"/>
              <w:jc w:val="center"/>
              <w:rPr/>
            </w:pPr>
            <w:r>
              <w:rPr/>
              <w:t>136 046</w:t>
            </w:r>
          </w:p>
        </w:tc>
        <w:tc>
          <w:tcPr>
            <w:tcW w:w="1868" w:type="dxa"/>
            <w:tcBorders/>
          </w:tcPr>
          <w:p>
            <w:pPr>
              <w:pStyle w:val="DF2"/>
              <w:tabs>
                <w:tab w:val="clear" w:pos="567"/>
              </w:tabs>
              <w:spacing w:lineRule="atLeast" w:line="370"/>
              <w:jc w:val="center"/>
              <w:rPr/>
            </w:pPr>
            <w:r>
              <w:rPr/>
              <w:t>425 335</w:t>
            </w:r>
          </w:p>
        </w:tc>
      </w:tr>
      <w:tr>
        <w:trPr/>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pacing w:lineRule="atLeast" w:line="370"/>
              <w:jc w:val="center"/>
              <w:rPr/>
            </w:pPr>
            <w:r>
              <w:rPr/>
              <w:t>(+7.6%)</w:t>
            </w:r>
          </w:p>
        </w:tc>
        <w:tc>
          <w:tcPr>
            <w:tcW w:w="1868" w:type="dxa"/>
            <w:tcBorders/>
          </w:tcPr>
          <w:p>
            <w:pPr>
              <w:pStyle w:val="DF2"/>
              <w:tabs>
                <w:tab w:val="clear" w:pos="567"/>
              </w:tabs>
              <w:spacing w:lineRule="atLeast" w:line="370"/>
              <w:jc w:val="center"/>
              <w:rPr/>
            </w:pPr>
            <w:r>
              <w:rPr/>
              <w:t>(-21.5%)</w:t>
            </w:r>
          </w:p>
        </w:tc>
        <w:tc>
          <w:tcPr>
            <w:tcW w:w="1868" w:type="dxa"/>
            <w:tcBorders/>
          </w:tcPr>
          <w:p>
            <w:pPr>
              <w:pStyle w:val="DF2"/>
              <w:tabs>
                <w:tab w:val="clear" w:pos="567"/>
              </w:tabs>
              <w:spacing w:lineRule="atLeast" w:line="370"/>
              <w:jc w:val="center"/>
              <w:rPr/>
            </w:pPr>
            <w:r>
              <w:rPr/>
              <w:t>(-3.8%)</w:t>
            </w:r>
          </w:p>
        </w:tc>
      </w:tr>
      <w:tr>
        <w:trPr/>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c>
          <w:tcPr>
            <w:tcW w:w="1868" w:type="dxa"/>
            <w:tcBorders/>
          </w:tcPr>
          <w:p>
            <w:pPr>
              <w:pStyle w:val="DF2"/>
              <w:tabs>
                <w:tab w:val="clear" w:pos="567"/>
              </w:tabs>
              <w:snapToGrid w:val="false"/>
              <w:spacing w:lineRule="atLeast" w:line="370"/>
              <w:jc w:val="center"/>
              <w:rPr/>
            </w:pPr>
            <w:r>
              <w:rPr/>
            </w:r>
          </w:p>
        </w:tc>
      </w:tr>
      <w:tr>
        <w:trPr/>
        <w:tc>
          <w:tcPr>
            <w:tcW w:w="1868" w:type="dxa"/>
            <w:tcBorders/>
          </w:tcPr>
          <w:p>
            <w:pPr>
              <w:pStyle w:val="DF2"/>
              <w:tabs>
                <w:tab w:val="clear" w:pos="567"/>
              </w:tabs>
              <w:spacing w:lineRule="atLeast" w:line="370"/>
              <w:jc w:val="center"/>
              <w:rPr/>
            </w:pPr>
            <w:r>
              <w:rPr/>
              <w:t>¤¤¤¤</w:t>
            </w:r>
          </w:p>
        </w:tc>
        <w:tc>
          <w:tcPr>
            <w:tcW w:w="1868" w:type="dxa"/>
            <w:tcBorders/>
          </w:tcPr>
          <w:p>
            <w:pPr>
              <w:pStyle w:val="DF2"/>
              <w:tabs>
                <w:tab w:val="clear" w:pos="567"/>
              </w:tabs>
              <w:spacing w:lineRule="atLeast" w:line="370"/>
              <w:jc w:val="center"/>
              <w:rPr/>
            </w:pPr>
            <w:r>
              <w:rPr/>
              <w:t>268 943</w:t>
            </w:r>
          </w:p>
        </w:tc>
        <w:tc>
          <w:tcPr>
            <w:tcW w:w="1868" w:type="dxa"/>
            <w:tcBorders/>
          </w:tcPr>
          <w:p>
            <w:pPr>
              <w:pStyle w:val="DF2"/>
              <w:tabs>
                <w:tab w:val="clear" w:pos="567"/>
              </w:tabs>
              <w:spacing w:lineRule="atLeast" w:line="370"/>
              <w:jc w:val="center"/>
              <w:rPr/>
            </w:pPr>
            <w:r>
              <w:rPr/>
              <w:t>173 361</w:t>
            </w:r>
          </w:p>
        </w:tc>
        <w:tc>
          <w:tcPr>
            <w:tcW w:w="1868" w:type="dxa"/>
            <w:tcBorders/>
          </w:tcPr>
          <w:p>
            <w:pPr>
              <w:pStyle w:val="DF2"/>
              <w:tabs>
                <w:tab w:val="clear" w:pos="567"/>
              </w:tabs>
              <w:spacing w:lineRule="atLeast" w:line="370"/>
              <w:jc w:val="center"/>
              <w:rPr/>
            </w:pPr>
            <w:r>
              <w:rPr/>
              <w:t>442 304</w:t>
            </w:r>
          </w:p>
        </w:tc>
      </w:tr>
    </w:tbl>
    <w:p>
      <w:pPr>
        <w:pStyle w:val="DF2"/>
        <w:spacing w:lineRule="atLeast" w:line="370"/>
        <w:ind w:left="1202" w:hanging="1202"/>
        <w:jc w:val="left"/>
        <w:rPr/>
      </w:pPr>
      <w:r>
        <w:rPr/>
      </w:r>
    </w:p>
    <w:p>
      <w:pPr>
        <w:pStyle w:val="DF2"/>
        <w:spacing w:lineRule="atLeast" w:line="370"/>
        <w:ind w:left="1200" w:hanging="1200"/>
        <w:jc w:val="left"/>
        <w:rPr/>
      </w:pPr>
      <w:r>
        <w:rPr/>
        <w:tab/>
        <w:tab/>
        <w:t>¡¡¬¸¤¼¦¥ª¸¤¤¦¦©¼´ª¦¤¤¡</w:t>
      </w:r>
    </w:p>
    <w:p>
      <w:pPr>
        <w:pStyle w:val="DF2"/>
        <w:spacing w:lineRule="atLeast" w:line="370"/>
        <w:ind w:left="1200" w:hanging="1200"/>
        <w:jc w:val="left"/>
        <w:rPr/>
      </w:pPr>
      <w:r>
        <w:rPr/>
      </w:r>
    </w:p>
    <w:p>
      <w:pPr>
        <w:pStyle w:val="DF2"/>
        <w:spacing w:lineRule="atLeast" w:line="370"/>
        <w:ind w:left="1200" w:hanging="1200"/>
        <w:jc w:val="left"/>
        <w:rPr/>
      </w:pPr>
      <w:r>
        <w:rPr/>
        <w:tab/>
        <w:tab/>
        <w:softHyphen/>
        <w:t>±ª·ª¬¡±Å¨©¥°¶®¡¥©À¥³²º«ª¥³¡</w:t>
        <w:tab/>
      </w:r>
    </w:p>
    <w:p>
      <w:pPr>
        <w:pStyle w:val="DF2"/>
        <w:spacing w:lineRule="atLeast" w:line="370"/>
        <w:ind w:left="1200" w:hanging="1200"/>
        <w:jc w:val="left"/>
        <w:rPr>
          <w:rFonts w:ascii="CG Times" w:hAnsi="CG Times" w:eastAsia="CG Times" w:cs="CG Times"/>
        </w:rPr>
      </w:pPr>
      <w:r>
        <w:rPr>
          <w:rFonts w:eastAsia="CG Times" w:cs="CG Times" w:ascii="CG Times" w:hAnsi="CG Times"/>
        </w:rPr>
      </w:r>
    </w:p>
    <w:p>
      <w:pPr>
        <w:pStyle w:val="DF2"/>
        <w:spacing w:lineRule="atLeast" w:line="370"/>
        <w:ind w:left="1200" w:hanging="1200"/>
        <w:rPr/>
      </w:pPr>
      <w:r>
        <w:rPr>
          <w:rFonts w:eastAsia="CG Times" w:cs="CG Times" w:ascii="CG Times" w:hAnsi="CG Times"/>
        </w:rPr>
        <w:t>¡¡(b)</w:t>
        <w:tab/>
        <w:t>§</w:t>
        <w:softHyphen/>
        <w:t>ª¥¼¡¬°¨¦©¦º«¥³¤¡¦</w:t>
      </w:r>
      <w:r>
        <w:rPr/>
        <w:t>95%</w:t>
      </w:r>
      <w:r>
        <w:rPr>
          <w:rFonts w:eastAsia="CG Times" w:cs="CG Times" w:ascii="CG Times" w:hAnsi="CG Times"/>
        </w:rPr>
        <w:t>¯©¤¤Ä¤»¹²³¡¹¥¤¦¡±Å¨Àº«¥³¥¶®¡¯¦³</w:t>
        <w:softHyphen/>
        <w:t>¥¼¦¨®¶¤©¹²³ª¦¤¤¦¤¡</w:t>
      </w:r>
    </w:p>
    <w:p>
      <w:pPr>
        <w:pStyle w:val="DF2"/>
        <w:spacing w:lineRule="atLeast" w:line="370"/>
        <w:ind w:left="1680" w:hanging="1200"/>
        <w:rPr>
          <w:rFonts w:ascii="CG Times" w:hAnsi="CG Times" w:eastAsia="CG Times" w:cs="CG Times"/>
          <w:i/>
          <w:i/>
          <w:iCs/>
        </w:rPr>
      </w:pPr>
      <w:r>
        <w:rPr>
          <w:rFonts w:eastAsia="CG Times" w:cs="CG Times" w:ascii="CG Times" w:hAnsi="CG Times"/>
          <w:i/>
          <w:iCs/>
        </w:rPr>
      </w:r>
    </w:p>
    <w:tbl>
      <w:tblPr>
        <w:tblW w:w="6334" w:type="dxa"/>
        <w:jc w:val="left"/>
        <w:tblInd w:w="1106" w:type="dxa"/>
        <w:tblLayout w:type="fixed"/>
        <w:tblCellMar>
          <w:top w:w="0" w:type="dxa"/>
          <w:left w:w="28" w:type="dxa"/>
          <w:bottom w:w="0" w:type="dxa"/>
          <w:right w:w="28" w:type="dxa"/>
        </w:tblCellMar>
      </w:tblPr>
      <w:tblGrid>
        <w:gridCol w:w="2854"/>
        <w:gridCol w:w="3480"/>
      </w:tblGrid>
      <w:tr>
        <w:trPr/>
        <w:tc>
          <w:tcPr>
            <w:tcW w:w="2854" w:type="dxa"/>
            <w:tcBorders/>
          </w:tcPr>
          <w:p>
            <w:pPr>
              <w:pStyle w:val="DF2"/>
              <w:tabs>
                <w:tab w:val="clear" w:pos="567"/>
              </w:tabs>
              <w:spacing w:lineRule="atLeast" w:line="370"/>
              <w:jc w:val="center"/>
              <w:rPr>
                <w:rFonts w:ascii="CG Times" w:hAnsi="CG Times" w:eastAsia="CG Times" w:cs="CG Times"/>
              </w:rPr>
            </w:pPr>
            <w:r>
              <w:rPr>
                <w:rFonts w:eastAsia="CG Times" w:cs="CG Times" w:ascii="CG Times" w:hAnsi="CG Times"/>
                <w:i/>
                <w:iCs/>
              </w:rPr>
              <w:t>¦¥</w:t>
            </w:r>
          </w:p>
        </w:tc>
        <w:tc>
          <w:tcPr>
            <w:tcW w:w="3480" w:type="dxa"/>
            <w:tcBorders/>
          </w:tcPr>
          <w:p>
            <w:pPr>
              <w:pStyle w:val="DF2"/>
              <w:tabs>
                <w:tab w:val="clear" w:pos="567"/>
              </w:tabs>
              <w:spacing w:lineRule="atLeast" w:line="370"/>
              <w:jc w:val="center"/>
              <w:rPr>
                <w:rFonts w:ascii="CG Times" w:hAnsi="CG Times" w:eastAsia="CG Times" w:cs="CG Times"/>
                <w:i/>
                <w:i/>
                <w:iCs/>
              </w:rPr>
            </w:pPr>
            <w:r>
              <w:rPr>
                <w:rFonts w:eastAsia="CG Times" w:cs="CG Times" w:ascii="CG Times" w:hAnsi="CG Times"/>
                <w:i/>
                <w:iCs/>
              </w:rPr>
              <w:t>¦¥¼¦¨®¶¤</w:t>
            </w:r>
          </w:p>
          <w:p>
            <w:pPr>
              <w:pStyle w:val="DF2"/>
              <w:tabs>
                <w:tab w:val="clear" w:pos="567"/>
              </w:tabs>
              <w:spacing w:lineRule="atLeast" w:line="370"/>
              <w:jc w:val="center"/>
              <w:rPr>
                <w:rFonts w:ascii="CG Times" w:hAnsi="CG Times" w:eastAsia="CG Times" w:cs="CG Times"/>
                <w:i/>
                <w:i/>
                <w:iCs/>
              </w:rPr>
            </w:pPr>
            <w:r>
              <w:rPr>
                <w:rFonts w:eastAsia="CG Times" w:cs="CG Times" w:ascii="CG Times" w:hAnsi="CG Times"/>
                <w:i/>
                <w:iCs/>
              </w:rPr>
              <w:t>©¹²³ªº«¥³¦¤¤</w:t>
            </w:r>
          </w:p>
        </w:tc>
      </w:tr>
      <w:tr>
        <w:trPr/>
        <w:tc>
          <w:tcPr>
            <w:tcW w:w="2854" w:type="dxa"/>
            <w:tcBorders/>
          </w:tcPr>
          <w:p>
            <w:pPr>
              <w:pStyle w:val="DF2"/>
              <w:tabs>
                <w:tab w:val="clear" w:pos="567"/>
              </w:tabs>
              <w:snapToGrid w:val="false"/>
              <w:spacing w:lineRule="atLeast" w:line="370"/>
              <w:jc w:val="center"/>
              <w:rPr>
                <w:rFonts w:ascii="CG Times" w:hAnsi="CG Times" w:eastAsia="CG Times" w:cs="CG Times"/>
              </w:rPr>
            </w:pPr>
            <w:r>
              <w:rPr>
                <w:rFonts w:eastAsia="CG Times" w:cs="CG Times" w:ascii="CG Times" w:hAnsi="CG Times"/>
              </w:rPr>
            </w:r>
          </w:p>
        </w:tc>
        <w:tc>
          <w:tcPr>
            <w:tcW w:w="3480" w:type="dxa"/>
            <w:tcBorders/>
          </w:tcPr>
          <w:p>
            <w:pPr>
              <w:pStyle w:val="DF2"/>
              <w:tabs>
                <w:tab w:val="clear" w:pos="567"/>
              </w:tabs>
              <w:snapToGrid w:val="false"/>
              <w:spacing w:lineRule="atLeast" w:line="370"/>
              <w:jc w:val="center"/>
              <w:rPr>
                <w:rFonts w:ascii="CG Times" w:hAnsi="CG Times" w:eastAsia="CG Times" w:cs="CG Times"/>
              </w:rPr>
            </w:pPr>
            <w:r>
              <w:rPr>
                <w:rFonts w:eastAsia="CG Times" w:cs="CG Times" w:ascii="CG Times" w:hAnsi="CG Times"/>
              </w:rPr>
            </w:r>
          </w:p>
        </w:tc>
      </w:tr>
      <w:tr>
        <w:trPr/>
        <w:tc>
          <w:tcPr>
            <w:tcW w:w="2854" w:type="dxa"/>
            <w:tcBorders/>
          </w:tcPr>
          <w:p>
            <w:pPr>
              <w:pStyle w:val="DF2"/>
              <w:tabs>
                <w:tab w:val="clear" w:pos="567"/>
              </w:tabs>
              <w:spacing w:lineRule="atLeast" w:line="370"/>
              <w:jc w:val="center"/>
              <w:rPr>
                <w:rFonts w:ascii="CG Times" w:hAnsi="CG Times" w:eastAsia="CG Times" w:cs="CG Times"/>
              </w:rPr>
            </w:pPr>
            <w:r>
              <w:rPr>
                <w:rFonts w:eastAsia="CG Times" w:cs="CG Times" w:ascii="CG Times" w:hAnsi="CG Times"/>
              </w:rPr>
              <w:t>¤¤¤¤</w:t>
            </w:r>
          </w:p>
        </w:tc>
        <w:tc>
          <w:tcPr>
            <w:tcW w:w="3480" w:type="dxa"/>
            <w:tcBorders/>
          </w:tcPr>
          <w:p>
            <w:pPr>
              <w:pStyle w:val="DF2"/>
              <w:tabs>
                <w:tab w:val="clear" w:pos="567"/>
              </w:tabs>
              <w:spacing w:lineRule="atLeast" w:line="370"/>
              <w:jc w:val="center"/>
              <w:rPr/>
            </w:pPr>
            <w:r>
              <w:rPr>
                <w:rFonts w:eastAsia="華康細明體" w:cs="華康細明體"/>
              </w:rPr>
              <w:t xml:space="preserve">  </w:t>
            </w:r>
            <w:r>
              <w:rPr/>
              <w:t>89.5</w:t>
            </w:r>
          </w:p>
        </w:tc>
      </w:tr>
      <w:tr>
        <w:trPr/>
        <w:tc>
          <w:tcPr>
            <w:tcW w:w="2854" w:type="dxa"/>
            <w:tcBorders/>
          </w:tcPr>
          <w:p>
            <w:pPr>
              <w:pStyle w:val="DF2"/>
              <w:tabs>
                <w:tab w:val="clear" w:pos="567"/>
              </w:tabs>
              <w:spacing w:lineRule="atLeast" w:line="370"/>
              <w:jc w:val="center"/>
              <w:rPr/>
            </w:pPr>
            <w:r>
              <w:rPr/>
              <w:t>¤¤¤¥</w:t>
            </w:r>
          </w:p>
        </w:tc>
        <w:tc>
          <w:tcPr>
            <w:tcW w:w="3480" w:type="dxa"/>
            <w:tcBorders/>
          </w:tcPr>
          <w:p>
            <w:pPr>
              <w:pStyle w:val="DF2"/>
              <w:tabs>
                <w:tab w:val="clear" w:pos="567"/>
              </w:tabs>
              <w:spacing w:lineRule="atLeast" w:line="370"/>
              <w:jc w:val="center"/>
              <w:rPr/>
            </w:pPr>
            <w:r>
              <w:rPr>
                <w:rFonts w:eastAsia="華康細明體" w:cs="華康細明體"/>
              </w:rPr>
              <w:t xml:space="preserve">  </w:t>
            </w:r>
            <w:r>
              <w:rPr/>
              <w:t>91.7</w:t>
            </w:r>
          </w:p>
        </w:tc>
      </w:tr>
      <w:tr>
        <w:trPr/>
        <w:tc>
          <w:tcPr>
            <w:tcW w:w="2854" w:type="dxa"/>
            <w:tcBorders/>
          </w:tcPr>
          <w:p>
            <w:pPr>
              <w:pStyle w:val="DF2"/>
              <w:tabs>
                <w:tab w:val="clear" w:pos="567"/>
              </w:tabs>
              <w:spacing w:lineRule="atLeast" w:line="370"/>
              <w:jc w:val="center"/>
              <w:rPr/>
            </w:pPr>
            <w:r>
              <w:rPr/>
              <w:t>¤¤¤¤</w:t>
            </w:r>
          </w:p>
        </w:tc>
        <w:tc>
          <w:tcPr>
            <w:tcW w:w="3480" w:type="dxa"/>
            <w:tcBorders/>
          </w:tcPr>
          <w:p>
            <w:pPr>
              <w:pStyle w:val="DF2"/>
              <w:tabs>
                <w:tab w:val="clear" w:pos="567"/>
              </w:tabs>
              <w:spacing w:lineRule="atLeast" w:line="370"/>
              <w:jc w:val="center"/>
              <w:rPr/>
            </w:pPr>
            <w:r>
              <w:rPr>
                <w:rFonts w:eastAsia="華康細明體" w:cs="華康細明體"/>
              </w:rPr>
              <w:t xml:space="preserve">  </w:t>
            </w:r>
            <w:r>
              <w:rPr/>
              <w:t>92.5</w:t>
            </w:r>
          </w:p>
        </w:tc>
      </w:tr>
    </w:tbl>
    <w:p>
      <w:pPr>
        <w:pStyle w:val="DF2"/>
        <w:spacing w:lineRule="atLeast" w:line="370"/>
        <w:ind w:left="1200" w:hanging="1200"/>
        <w:rPr>
          <w:rFonts w:ascii="CG Times" w:hAnsi="CG Times" w:eastAsia="CG Times" w:cs="CG Times"/>
        </w:rPr>
      </w:pPr>
      <w:r>
        <w:rPr>
          <w:rFonts w:eastAsia="CG Times" w:cs="CG Times" w:ascii="CG Times" w:hAnsi="CG Times"/>
        </w:rPr>
      </w:r>
    </w:p>
    <w:p>
      <w:pPr>
        <w:pStyle w:val="DF2"/>
        <w:spacing w:lineRule="atLeast" w:line="370"/>
        <w:ind w:left="1200" w:hanging="1200"/>
        <w:rPr>
          <w:rFonts w:ascii="CG Times" w:hAnsi="CG Times" w:eastAsia="CG Times" w:cs="CG Times"/>
        </w:rPr>
      </w:pPr>
      <w:r>
        <w:rPr>
          <w:rFonts w:eastAsia="CG Times" w:cs="CG Times" w:ascii="CG Times" w:hAnsi="CG Times"/>
        </w:rPr>
        <w:tab/>
        <w:tab/>
        <w:t>¤¤¤¤¦ª¼¦¤</w:t>
        <w:softHyphen/>
        <w:t>¡¥</w:t>
        <w:softHyphen/>
        <w:t>¬¥©¥³±ªÂÁ´¦¡·¬¦°¸µ»»¡¥¤º«¥³ª¼¥¤¤©</w:t>
        <w:softHyphen/>
        <w:t>¡¤¤¤¤¦²¤©²¤©¤¡µ¥¦¦»</w:t>
        <w:softHyphen/>
        <w:t>¡¼«¡¤®©¹¸«³µ¨¬¡¤®¤°²¶¡¹º«±Åª°¥³¦</w:t>
        <w:softHyphen/>
        <w:t>¤¼Å¡</w:t>
      </w:r>
    </w:p>
    <w:p>
      <w:pPr>
        <w:pStyle w:val="DF2"/>
        <w:spacing w:lineRule="atLeast" w:line="370"/>
        <w:ind w:left="1200" w:hanging="1200"/>
        <w:rPr>
          <w:rFonts w:ascii="CG Times" w:hAnsi="CG Times" w:eastAsia="CG Times" w:cs="CG Times"/>
        </w:rPr>
      </w:pPr>
      <w:r>
        <w:rPr>
          <w:rFonts w:eastAsia="CG Times" w:cs="CG Times" w:ascii="CG Times" w:hAnsi="CG Times"/>
        </w:rPr>
      </w:r>
    </w:p>
    <w:p>
      <w:pPr>
        <w:pStyle w:val="DF2"/>
        <w:ind w:left="1200" w:hanging="1200"/>
        <w:jc w:val="left"/>
        <w:rPr/>
      </w:pPr>
      <w:r>
        <w:rPr>
          <w:rFonts w:eastAsia="CG Times" w:cs="CG Times" w:ascii="CG Times" w:hAnsi="CG Times"/>
        </w:rPr>
        <w:t>¡¡(c)</w:t>
        <w:tab/>
        <w:t>¬©¤ª¨·¹¦ª°©¿¤©©ª¥¼¡¨¤©¥¦©°Å°¤¥¬¨º«±Åª°°Ã¡´¨¤ª«¦¥¦¥®¯ª</w:t>
        <w:softHyphen/>
        <w:t>«§µª°¡®¨³¤¹¦¤¨«Äª§µ±¬¡¸±¸©ª¥¡¹¦³¨±¬©±«º«±Åª°²¥Âº§±¿«¡¤¤¤¤¦³«¤©ªª°¤¥¤´°¦</w:t>
      </w:r>
      <w:r>
        <w:rPr/>
        <w:t>90.3%</w:t>
      </w:r>
      <w:r>
        <w:rPr>
          <w:rFonts w:eastAsia="CG Times" w:cs="CG Times" w:ascii="CG Times" w:hAnsi="CG Times"/>
        </w:rPr>
        <w:t>¡¨¥¤¦¬¨ª±¬¡¦¨¶§¸²¦¼¡¨¾«¶¥¸ª®¶¨±¦¡¥¬¡¶¤¨´°¤§®²¡§µ¤¤±ª¡¥¤¦»¨¦©¼¥ª¦°¡¼³±Å¯³¬¡</w:t>
      </w:r>
    </w:p>
    <w:p>
      <w:pPr>
        <w:pStyle w:val="DF2"/>
        <w:ind w:left="1200" w:hanging="1200"/>
        <w:jc w:val="left"/>
        <w:rPr>
          <w:rFonts w:ascii="CG Times" w:hAnsi="CG Times" w:eastAsia="CG Times" w:cs="CG Times"/>
        </w:rPr>
      </w:pPr>
      <w:r>
        <w:rPr>
          <w:rFonts w:eastAsia="CG Times" w:cs="CG Times" w:ascii="CG Times" w:hAnsi="CG Times"/>
        </w:rPr>
      </w:r>
    </w:p>
    <w:p>
      <w:pPr>
        <w:pStyle w:val="DF2"/>
        <w:ind w:left="1200" w:hanging="1200"/>
        <w:jc w:val="right"/>
        <w:rPr>
          <w:rFonts w:ascii="CG Times" w:hAnsi="CG Times" w:eastAsia="CG Times" w:cs="CG Times"/>
        </w:rPr>
      </w:pPr>
      <w:r>
        <w:rPr>
          <w:rFonts w:eastAsia="CG Times" w:cs="CG Times" w:ascii="CG Times" w:hAnsi="CG Times"/>
        </w:rPr>
        <w:t>ª¥</w:t>
      </w:r>
    </w:p>
    <w:p>
      <w:pPr>
        <w:pStyle w:val="DF2"/>
        <w:ind w:left="1200" w:hanging="1200"/>
        <w:jc w:val="center"/>
        <w:rPr/>
      </w:pPr>
      <w:r>
        <w:rPr/>
        <w:t>®¨³¬¥§§µª°</w:t>
      </w:r>
    </w:p>
    <w:p>
      <w:pPr>
        <w:pStyle w:val="DF2"/>
        <w:tabs>
          <w:tab w:val="left" w:pos="567" w:leader="none"/>
          <w:tab w:val="left" w:pos="3120" w:leader="none"/>
        </w:tabs>
        <w:ind w:left="1200" w:hanging="1200"/>
        <w:jc w:val="center"/>
        <w:rPr/>
      </w:pPr>
      <w:r>
        <w:rPr/>
        <w:t>¦¹¦ª±¬</w:t>
      </w:r>
    </w:p>
    <w:p>
      <w:pPr>
        <w:pStyle w:val="DF2"/>
        <w:ind w:left="1200" w:hanging="1200"/>
        <w:jc w:val="left"/>
        <w:rPr>
          <w:rFonts w:ascii="CG Times" w:hAnsi="CG Times" w:eastAsia="CG Times" w:cs="CG Times"/>
        </w:rPr>
      </w:pPr>
      <w:r>
        <w:rPr>
          <w:rFonts w:eastAsia="CG Times" w:cs="CG Times" w:ascii="CG Times" w:hAnsi="CG Times"/>
        </w:rPr>
      </w:r>
    </w:p>
    <w:p>
      <w:pPr>
        <w:pStyle w:val="DF2"/>
        <w:ind w:left="1200" w:hanging="1200"/>
        <w:jc w:val="left"/>
        <w:rPr>
          <w:rFonts w:ascii="CG Times" w:hAnsi="CG Times" w:eastAsia="CG Times" w:cs="CG Times"/>
        </w:rPr>
      </w:pPr>
      <w:r>
        <w:rPr>
          <w:rFonts w:eastAsia="CG Times" w:cs="CG Times" w:ascii="CG Times" w:hAnsi="CG Times"/>
        </w:rPr>
        <w:t>¡¡(a)</w:t>
        <w:tab/>
        <w:t>°±±Å¨¬¾±Å¯¥¡§·¬©®¨§¡¥Â¤º«±Å¨ªª°½³¡³Ã®¨§¥¬¥¨¡¦÷¹¡À•¬¡¸¯¡¤¤¤¨À¨ª®¨§¡</w:t>
      </w:r>
    </w:p>
    <w:p>
      <w:pPr>
        <w:pStyle w:val="DF2"/>
        <w:ind w:left="1200" w:hanging="1200"/>
        <w:jc w:val="left"/>
        <w:rPr>
          <w:rFonts w:ascii="CG Times" w:hAnsi="CG Times" w:eastAsia="CG Times" w:cs="CG Times"/>
        </w:rPr>
      </w:pPr>
      <w:r>
        <w:rPr>
          <w:rFonts w:eastAsia="CG Times" w:cs="CG Times" w:ascii="CG Times" w:hAnsi="CG Times"/>
        </w:rPr>
      </w:r>
    </w:p>
    <w:p>
      <w:pPr>
        <w:pStyle w:val="DF2"/>
        <w:ind w:left="1200" w:hanging="1200"/>
        <w:jc w:val="left"/>
        <w:rPr>
          <w:rFonts w:ascii="CG Times" w:hAnsi="CG Times" w:eastAsia="CG Times" w:cs="CG Times"/>
        </w:rPr>
      </w:pPr>
      <w:r>
        <w:rPr>
          <w:rFonts w:eastAsia="CG Times" w:cs="CG Times" w:ascii="CG Times" w:hAnsi="CG Times"/>
        </w:rPr>
        <w:t>¡¡(b)</w:t>
        <w:tab/>
        <w:t>¦¤¤¤¸¥¨ª®¨§¾¦ª±Å¨¤±Å¤</w:t>
        <w:softHyphen/>
        <w:t>¡·</w:t>
        <w:softHyphen/>
        <w:t>·½¬©¤¨¤¤¤¨¥</w:t>
        <w:softHyphen/>
        <w:t>¥¯À¥¸°»¨ª®¨§¡</w:t>
      </w:r>
    </w:p>
    <w:p>
      <w:pPr>
        <w:pStyle w:val="DF2"/>
        <w:ind w:left="1200" w:hanging="1200"/>
        <w:jc w:val="left"/>
        <w:rPr>
          <w:rFonts w:ascii="CG Times" w:hAnsi="CG Times" w:eastAsia="CG Times" w:cs="CG Times"/>
        </w:rPr>
      </w:pPr>
      <w:r>
        <w:rPr>
          <w:rFonts w:eastAsia="CG Times" w:cs="CG Times" w:ascii="CG Times" w:hAnsi="CG Times"/>
        </w:rPr>
      </w:r>
    </w:p>
    <w:p>
      <w:pPr>
        <w:pStyle w:val="DF2"/>
        <w:ind w:left="1200" w:hanging="1200"/>
        <w:jc w:val="left"/>
        <w:rPr>
          <w:rFonts w:ascii="CG Times" w:hAnsi="CG Times" w:eastAsia="CG Times" w:cs="CG Times"/>
        </w:rPr>
      </w:pPr>
      <w:r>
        <w:rPr>
          <w:rFonts w:eastAsia="CG Times" w:cs="CG Times" w:ascii="CG Times" w:hAnsi="CG Times"/>
        </w:rPr>
        <w:t>¡¡(c)</w:t>
        <w:tab/>
        <w:t>®¨³°¤¤¤§½°±Å¨¤§µ§¥¥Â¤¡¥«§¦®½¼¸·¡</w:t>
      </w:r>
    </w:p>
    <w:p>
      <w:pPr>
        <w:pStyle w:val="DF2"/>
        <w:ind w:left="1200" w:hanging="1200"/>
        <w:jc w:val="left"/>
        <w:rPr>
          <w:rFonts w:ascii="CG Times" w:hAnsi="CG Times" w:eastAsia="CG Times" w:cs="CG Times"/>
        </w:rPr>
      </w:pPr>
      <w:r>
        <w:rPr>
          <w:rFonts w:eastAsia="CG Times" w:cs="CG Times" w:ascii="CG Times" w:hAnsi="CG Times"/>
        </w:rPr>
      </w:r>
    </w:p>
    <w:p>
      <w:pPr>
        <w:pStyle w:val="DF2"/>
        <w:ind w:left="1200" w:hanging="1200"/>
        <w:jc w:val="left"/>
        <w:rPr>
          <w:rFonts w:ascii="CG Times" w:hAnsi="CG Times" w:eastAsia="CG Times" w:cs="CG Times"/>
        </w:rPr>
      </w:pPr>
      <w:r>
        <w:rPr>
          <w:rFonts w:eastAsia="CG Times" w:cs="CG Times" w:ascii="CG Times" w:hAnsi="CG Times"/>
        </w:rPr>
        <w:t>¡¡(d)</w:t>
        <w:tab/>
        <w:t>®¨³¨¤¥¿·¦¼¡§¨¾«º«±Å¤§²¥¥¤¾º³²¡¨¸³¥§±ª´¨º«±Åª°¡</w:t>
      </w:r>
    </w:p>
    <w:p>
      <w:pPr>
        <w:pStyle w:val="DF2"/>
        <w:ind w:left="1200" w:hanging="1200"/>
        <w:jc w:val="left"/>
        <w:rPr>
          <w:rFonts w:ascii="CG Times" w:hAnsi="CG Times" w:eastAsia="CG Times" w:cs="CG Times"/>
        </w:rPr>
      </w:pPr>
      <w:r>
        <w:rPr>
          <w:rFonts w:eastAsia="CG Times" w:cs="CG Times" w:ascii="CG Times" w:hAnsi="CG Times"/>
        </w:rPr>
      </w:r>
    </w:p>
    <w:p>
      <w:pPr>
        <w:pStyle w:val="DF2"/>
        <w:ind w:left="1200" w:hanging="1200"/>
        <w:jc w:val="left"/>
        <w:rPr>
          <w:rFonts w:ascii="CG Times" w:hAnsi="CG Times" w:eastAsia="CG Times" w:cs="CG Times"/>
        </w:rPr>
      </w:pPr>
      <w:r>
        <w:rPr>
          <w:rFonts w:eastAsia="CG Times" w:cs="CG Times" w:ascii="CG Times" w:hAnsi="CG Times"/>
        </w:rPr>
        <w:t>¡¡(e)</w:t>
        <w:tab/>
        <w:t>¦±Å¨»©²³¤«¡±Å¹³¨·²¤®¶¶¦·±¡¦</w:t>
        <w:softHyphen/>
        <w:t>ºº«±Åª°¤¥®¡¤¥¬±Å¹³¨ªª°¦¤¡</w:t>
      </w:r>
    </w:p>
    <w:p>
      <w:pPr>
        <w:pStyle w:val="DF2"/>
        <w:ind w:left="1200" w:hanging="1200"/>
        <w:jc w:val="left"/>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jc w:val="both"/>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Normal"/>
        <w:jc w:val="both"/>
        <w:rPr>
          <w:b/>
          <w:b/>
          <w:bCs/>
          <w:spacing w:val="20"/>
          <w:sz w:val="28"/>
          <w:szCs w:val="28"/>
        </w:rPr>
      </w:pPr>
      <w:r>
        <w:rPr>
          <w:rFonts w:cs="華康中黑體" w:eastAsia="華康中黑體"/>
          <w:spacing w:val="20"/>
        </w:rPr>
        <w:t>議案</w:t>
      </w:r>
    </w:p>
    <w:p>
      <w:pPr>
        <w:pStyle w:val="Normal"/>
        <w:jc w:val="both"/>
        <w:rPr>
          <w:b/>
          <w:b/>
          <w:bCs/>
          <w:spacing w:val="20"/>
          <w:sz w:val="28"/>
          <w:szCs w:val="28"/>
        </w:rPr>
      </w:pPr>
      <w:r>
        <w:rPr>
          <w:b/>
          <w:bCs/>
          <w:spacing w:val="20"/>
          <w:sz w:val="28"/>
          <w:szCs w:val="28"/>
        </w:rPr>
      </w:r>
    </w:p>
    <w:p>
      <w:pPr>
        <w:pStyle w:val="Normal"/>
        <w:jc w:val="both"/>
        <w:rPr>
          <w:b/>
          <w:b/>
          <w:bCs/>
          <w:spacing w:val="20"/>
          <w:sz w:val="28"/>
          <w:szCs w:val="28"/>
        </w:rPr>
      </w:pPr>
      <w:r>
        <w:rPr>
          <w:rFonts w:cs="華康中黑體" w:eastAsia="華康中黑體"/>
          <w:spacing w:val="20"/>
        </w:rPr>
        <w:t>《刑事訴訟程序條例》</w:t>
      </w:r>
    </w:p>
    <w:p>
      <w:pPr>
        <w:pStyle w:val="Normal"/>
        <w:jc w:val="both"/>
        <w:rPr>
          <w:b/>
          <w:b/>
          <w:bCs/>
          <w:spacing w:val="20"/>
          <w:sz w:val="28"/>
          <w:szCs w:val="28"/>
        </w:rPr>
      </w:pPr>
      <w:r>
        <w:rPr>
          <w:b/>
          <w:bCs/>
          <w:spacing w:val="20"/>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布政司動議議案。</w:t>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詳情請參閱會議過程正式紀錄英文版）</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rPr/>
      </w:pPr>
      <w:r>
        <w:rPr>
          <w:rFonts w:ascii="華康中黑體" w:hAnsi="華康中黑體" w:cs="華康中黑體" w:eastAsia="華康中黑體"/>
        </w:rPr>
        <w:t>布政司致辭的譯文</w:t>
      </w:r>
      <w:r>
        <w:rPr/>
        <w:t>¡¥®¥¥¡§Â¨·Ä¨µ§ª¡°Ä§¦¤ª²¤¶Ä®¡</w:t>
      </w:r>
    </w:p>
    <w:p>
      <w:pPr>
        <w:pStyle w:val="DF2"/>
        <w:rPr/>
      </w:pPr>
      <w:r>
        <w:rPr/>
      </w:r>
    </w:p>
    <w:p>
      <w:pPr>
        <w:pStyle w:val="DF2"/>
        <w:rPr/>
      </w:pPr>
      <w:r>
        <w:rPr/>
        <w:t>¡¡¤¤¤¤¦¤¤¤¤¡¥§³¹¤¡1995¦ª©»¤¡</w:t>
        <w:softHyphen/>
        <w:softHyphen/>
        <w:t>¡±¨¡¡</w:t>
        <w:softHyphen/>
        <w:softHyphen/>
        <w:t>±¨³©º¾¹¸°¯ª°¤¬¨¼µ³¨¥¤¤ª</w:t>
        <w:softHyphen/>
        <w:t>¨¡¨¥¼ª©©¥ª¤</w:t>
        <w:softHyphen/>
        <w:t>¡¥¤¶³·¨¤ª¥ª«®¡§¥</w:t>
        <w:softHyphen/>
        <w:t>¥¨ºª©»¤©¥¥¨¤¤º¡</w:t>
      </w:r>
    </w:p>
    <w:p>
      <w:pPr>
        <w:pStyle w:val="DF2"/>
        <w:rPr/>
      </w:pPr>
      <w:r>
        <w:rPr/>
      </w:r>
    </w:p>
    <w:p>
      <w:pPr>
        <w:pStyle w:val="DF2"/>
        <w:rPr/>
      </w:pPr>
      <w:r>
        <w:rPr/>
        <w:t>¡¡¥ª¾º</w:t>
        <w:softHyphen/>
        <w:t>¤³¥¤</w:t>
        <w:softHyphen/>
        <w:t>¬º¡¨</w:t>
        <w:softHyphen/>
        <w:t>´ª©¦¥ªµ§¦¤¤¤¤¦¤¤¤¤«¡§¥¦®±¥¤¤©</w:t>
        <w:softHyphen/>
        <w:t>¤¡¬¹</w:t>
        <w:softHyphen/>
        <w:t>³</w:t>
        <w:softHyphen/>
        <w:t>¥¼¡¥</w:t>
        <w:softHyphen/>
        <w:t>®¤ª©©¥¤¥³¥·¤ª©¾¥¥®ªª®¨¥¤¤·¾©</w:t>
        <w:softHyphen/>
        <w:t>·¡«Ä±¥¤¶¤¶¬¹¬ªµ²¡</w:t>
        <w:softHyphen/>
        <w:t>¥¦¦¤ª°±¦¨¥¤¤¡Ä¦±®¨°µª°¤¤¶ª°¡</w:t>
      </w:r>
    </w:p>
    <w:p>
      <w:pPr>
        <w:pStyle w:val="DF2"/>
        <w:rPr/>
      </w:pPr>
      <w:r>
        <w:rPr/>
      </w:r>
    </w:p>
    <w:p>
      <w:pPr>
        <w:pStyle w:val="DF2"/>
        <w:rPr/>
      </w:pPr>
      <w:r>
        <w:rPr/>
        <w:t>¡¡²¦¡§</w:t>
        <w:softHyphen/>
        <w:t>«Ä®³¦¤ª°ª¦¨µ§¥¤¤¶¦¡¦¦¡¹¦¥</w:t>
        <w:softHyphen/>
        <w:softHyphen/>
        <w:t>©³«¡¥²»´³Ã®¥©´¥ª¤¶¡</w:t>
      </w:r>
    </w:p>
    <w:p>
      <w:pPr>
        <w:pStyle w:val="DF2"/>
        <w:rPr/>
      </w:pPr>
      <w:r>
        <w:rPr/>
      </w:r>
    </w:p>
    <w:p>
      <w:pPr>
        <w:pStyle w:val="DF2"/>
        <w:rPr/>
      </w:pPr>
      <w:r>
        <w:rPr/>
        <w:t>¡¡§</w:t>
        <w:softHyphen/>
        <w:t>«Ä</w:t>
        <w:softHyphen/>
        <w:t>§²®³©¦¤ª°¶¦¦¨¤¶µ§©¥ª»¤¡ÀÄª</w:t>
        <w:softHyphen/>
        <w:t>§®³·¨¤¥¤¤©</w:t>
        <w:softHyphen/>
        <w:t>¤´¥¤¥¡¦¥¡¦¾·±ª¤¡·¨¤¡«®©ª©¥¥¦²°¤±¥¤¤¡§¥³¨</w:t>
        <w:softHyphen/>
        <w:t>§ª¥ª¡¬¨¦Ãª¶³µ§¥¤¥¦¨³¦À±³²¡®¾¤¶©¦ªµ§¡</w:t>
        <w:softHyphen/>
        <w:t>·¨¤¤©¥¬¥¥ª®°¥ª¤¥¡¥</w:t>
        <w:softHyphen/>
        <w:t>¨À±¸¤¥ªÄ¥¡</w:t>
      </w:r>
    </w:p>
    <w:p>
      <w:pPr>
        <w:pStyle w:val="DF2"/>
        <w:rPr/>
      </w:pPr>
      <w:r>
        <w:rPr/>
      </w:r>
    </w:p>
    <w:p>
      <w:pPr>
        <w:pStyle w:val="DF2"/>
        <w:rPr/>
      </w:pPr>
      <w:r>
        <w:rPr/>
        <w:t>¡¡¡1995¦¦¨¤¶¡</w:t>
        <w:softHyphen/>
        <w:softHyphen/>
        <w:t>¡³«¡¡¬¥</w:t>
        <w:softHyphen/>
        <w:t>®¤ª©®¾¡¦¨¶³µ§±¨¡¤¡ª©»¤±¨¡¨©ª¡¦³¨³«¥®«¡®¾¡¦¨¶³µ§±¨¡´¥ª¦¨¤¶µ§¡§¥</w:t>
        <w:softHyphen/>
        <w:t>¥¨ºª©»¤¡³«©¸</w:t>
        <w:softHyphen/>
        <w:t>¦¤·¨¤ªÅ§¡¥¥¤¬¥¡ª©»¤±¨¡ª³©¡¦¦¦»</w:t>
        <w:softHyphen/>
        <w:t>®¡¨¥´³¨Å§¦¥Ä</w:t>
        <w:softHyphen/>
        <w:t>¡¥¤¬¦¬¨±§¤¨¥¬º»¤ª¼Å¡ª®¦¨©±¥¦ºª©»¤®¡·¦¼</w:t>
        <w:softHyphen/>
        <w:t>º»¤¥¤¥¦¨³¦³²¦Ãµ§¡ª®ª¨©Ä³²¨©¡</w:t>
      </w:r>
    </w:p>
    <w:p>
      <w:pPr>
        <w:pStyle w:val="DF2"/>
        <w:rPr/>
      </w:pPr>
      <w:r>
        <w:rPr/>
      </w:r>
    </w:p>
    <w:p>
      <w:pPr>
        <w:pStyle w:val="DF2"/>
        <w:rPr/>
      </w:pPr>
      <w:r>
        <w:rPr/>
        <w:t>¡¡¨¾¡¦¨¶³µ§±¨¡²9±ª³©¡³¨³«¶¥¥§¨Ä³¹¡</w:t>
      </w:r>
    </w:p>
    <w:p>
      <w:pPr>
        <w:pStyle w:val="DF2"/>
        <w:rPr/>
      </w:pPr>
      <w:r>
        <w:rPr/>
      </w:r>
    </w:p>
    <w:p>
      <w:pPr>
        <w:pStyle w:val="DF2"/>
        <w:rPr/>
      </w:pPr>
      <w:r>
        <w:rPr/>
        <w:t>¡¡³¨³«´»¤ª¨¥©¸±¤¡¥¾¥©¥¥¤®¦¤ª°³«¡§¡1995¦¦¨¶³µ§¡¤ª¶Äµ¨ª¤¶¡¡</w:t>
        <w:softHyphen/>
        <w:softHyphen/>
        <w:t>¡³«¡¡¡1995¦¦¨¶³µ§¡®¾±¨²16±´¥¥½¡¡</w:t>
        <w:softHyphen/>
        <w:softHyphen/>
        <w:t>¡³«¡¤¡1995¦¦¨¶³µ§¡´¥ª«°Ã¡¡</w:t>
        <w:softHyphen/>
        <w:softHyphen/>
        <w:t>¡³«¡¡¨®³«±¦¦¦Ã¨Ä®¤¤¥Ä</w:t>
        <w:softHyphen/>
        <w:t>¡</w:t>
      </w:r>
    </w:p>
    <w:p>
      <w:pPr>
        <w:pStyle w:val="DF2"/>
        <w:rPr/>
      </w:pPr>
      <w:r>
        <w:rPr/>
      </w:r>
    </w:p>
    <w:p>
      <w:pPr>
        <w:pStyle w:val="DF2"/>
        <w:rPr/>
      </w:pPr>
      <w:r>
        <w:rPr/>
        <w:t>¡¡¥®¥¥¡§Â°ÄÄ®¡</w:t>
      </w:r>
    </w:p>
    <w:p>
      <w:pPr>
        <w:pStyle w:val="Normal"/>
        <w:jc w:val="both"/>
        <w:rPr>
          <w:sz w:val="28"/>
          <w:szCs w:val="28"/>
        </w:rPr>
      </w:pPr>
      <w:r>
        <w:rPr>
          <w:sz w:val="28"/>
          <w:szCs w:val="28"/>
        </w:rPr>
      </w:r>
    </w:p>
    <w:p>
      <w:pPr>
        <w:pStyle w:val="Normal"/>
        <w:jc w:val="both"/>
        <w:rPr>
          <w:rFonts w:eastAsia="CG Times" w:cs="CG Times"/>
          <w:i/>
          <w:i/>
          <w:iCs/>
          <w:sz w:val="28"/>
          <w:szCs w:val="28"/>
        </w:rPr>
      </w:pPr>
      <w:r>
        <w:rPr>
          <w:i/>
          <w:iCs/>
          <w:spacing w:val="20"/>
        </w:rPr>
        <w:t>議案經提出待議，付諸表決，並獲通過。</w:t>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刑事訴訟程序條例》</w:t>
      </w:r>
    </w:p>
    <w:p>
      <w:pPr>
        <w:pStyle w:val="Normal"/>
        <w:spacing w:lineRule="atLeast" w:line="38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80"/>
        <w:jc w:val="both"/>
        <w:rPr>
          <w:b/>
          <w:b/>
          <w:bCs/>
          <w:i/>
          <w:i/>
          <w:iCs/>
          <w:spacing w:val="20"/>
          <w:sz w:val="28"/>
          <w:szCs w:val="28"/>
        </w:rPr>
      </w:pPr>
      <w:r>
        <w:rPr>
          <w:rFonts w:cs="華康中黑體" w:eastAsia="華康中黑體"/>
          <w:i/>
          <w:iCs/>
          <w:spacing w:val="20"/>
        </w:rPr>
        <w:t>布政司動議議案。</w:t>
      </w:r>
    </w:p>
    <w:p>
      <w:pPr>
        <w:pStyle w:val="Normal"/>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詳情請參閱會議過程正式紀錄英文版）</w:t>
      </w:r>
    </w:p>
    <w:p>
      <w:pPr>
        <w:pStyle w:val="Normal"/>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spacing w:lineRule="atLeast" w:line="380"/>
        <w:rPr/>
      </w:pPr>
      <w:r>
        <w:rPr>
          <w:rFonts w:ascii="華康中黑體" w:hAnsi="華康中黑體" w:cs="華康中黑體" w:eastAsia="華康中黑體"/>
        </w:rPr>
        <w:t>布政司致辭的譯文</w:t>
      </w:r>
      <w:r>
        <w:rPr/>
        <w:t>¡¥®¥¥¡§Â¨·Ä¨µ§ª¡°Ä³¹§¦¤ª²¤¶¨Ä®¡</w:t>
      </w:r>
    </w:p>
    <w:p>
      <w:pPr>
        <w:pStyle w:val="DF2"/>
        <w:spacing w:lineRule="atLeast" w:line="380"/>
        <w:rPr/>
      </w:pPr>
      <w:r>
        <w:rPr/>
      </w:r>
    </w:p>
    <w:p>
      <w:pPr>
        <w:pStyle w:val="DF2"/>
        <w:spacing w:lineRule="atLeast" w:line="380"/>
        <w:rPr/>
      </w:pPr>
      <w:r>
        <w:rPr/>
        <w:t>¡¡¥</w:t>
        <w:softHyphen/>
        <w:t>®¤ª©¨©ª¡1995¦¦¨¶³µ§¡¤ª¶Äµ¨ª¤¶¡¡</w:t>
        <w:softHyphen/>
        <w:softHyphen/>
        <w:t>¡³«¡¤¸¥®¡§³©¦®¾¡¦¨¶³µ§±¨¡´¤ª¶Äµ¨ª¤¶¶¦ª«µ§®¡¥</w:t>
        <w:softHyphen/>
        <w:t>¥¨ºª©»¤¡¨¾¡¦¨¶³µ§±¨¡²9±ª³©¡³¨³«¶¥¥§¨Ä³¹¡</w:t>
      </w:r>
    </w:p>
    <w:p>
      <w:pPr>
        <w:pStyle w:val="DF2"/>
        <w:spacing w:lineRule="atLeast" w:line="380"/>
        <w:rPr/>
      </w:pPr>
      <w:r>
        <w:rPr/>
      </w:r>
    </w:p>
    <w:p>
      <w:pPr>
        <w:pStyle w:val="DF2"/>
        <w:spacing w:lineRule="atLeast" w:line="380"/>
        <w:rPr/>
      </w:pPr>
      <w:r>
        <w:rPr/>
        <w:t>¡¡¥®¥¥¡§Â°ÄÄ®¡</w:t>
      </w:r>
    </w:p>
    <w:p>
      <w:pPr>
        <w:pStyle w:val="Normal"/>
        <w:spacing w:lineRule="atLeast" w:line="380"/>
        <w:jc w:val="both"/>
        <w:rPr>
          <w:i/>
          <w:i/>
          <w:iCs/>
          <w:spacing w:val="20"/>
          <w:sz w:val="28"/>
          <w:szCs w:val="28"/>
        </w:rPr>
      </w:pPr>
      <w:r>
        <w:rPr>
          <w:i/>
          <w:iCs/>
          <w:spacing w:val="20"/>
          <w:sz w:val="28"/>
          <w:szCs w:val="28"/>
        </w:rPr>
      </w:r>
    </w:p>
    <w:p>
      <w:pPr>
        <w:pStyle w:val="Normal"/>
        <w:spacing w:lineRule="atLeast" w:line="380"/>
        <w:jc w:val="both"/>
        <w:rPr>
          <w:rFonts w:eastAsia="CG Times" w:cs="CG Times"/>
          <w:i/>
          <w:i/>
          <w:iCs/>
          <w:spacing w:val="20"/>
          <w:sz w:val="28"/>
          <w:szCs w:val="28"/>
        </w:rPr>
      </w:pPr>
      <w:r>
        <w:rPr>
          <w:i/>
          <w:iCs/>
          <w:spacing w:val="20"/>
        </w:rPr>
        <w:t>議案經提出待議，付諸表決，並獲通過。</w:t>
      </w:r>
    </w:p>
    <w:p>
      <w:pPr>
        <w:pStyle w:val="Normal"/>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80"/>
        <w:jc w:val="both"/>
        <w:rPr>
          <w:b/>
          <w:b/>
          <w:bCs/>
          <w:i/>
          <w:i/>
          <w:iCs/>
          <w:spacing w:val="20"/>
          <w:sz w:val="28"/>
          <w:szCs w:val="28"/>
        </w:rPr>
      </w:pPr>
      <w:r>
        <w:rPr>
          <w:b/>
          <w:bCs/>
          <w:i/>
          <w:iCs/>
          <w:spacing w:val="20"/>
          <w:sz w:val="28"/>
          <w:szCs w:val="28"/>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刑事訴訟程序條例》</w:t>
      </w:r>
    </w:p>
    <w:p>
      <w:pPr>
        <w:pStyle w:val="Normal"/>
        <w:spacing w:lineRule="atLeast" w:line="38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80"/>
        <w:jc w:val="both"/>
        <w:rPr>
          <w:b/>
          <w:b/>
          <w:bCs/>
          <w:i/>
          <w:i/>
          <w:iCs/>
          <w:spacing w:val="20"/>
          <w:sz w:val="28"/>
          <w:szCs w:val="28"/>
        </w:rPr>
      </w:pPr>
      <w:r>
        <w:rPr>
          <w:rFonts w:cs="華康中黑體" w:eastAsia="華康中黑體"/>
          <w:i/>
          <w:iCs/>
          <w:spacing w:val="20"/>
        </w:rPr>
        <w:t>布政司動議議案。</w:t>
      </w:r>
    </w:p>
    <w:p>
      <w:pPr>
        <w:pStyle w:val="Normal"/>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詳情請參閱會議過程正式紀錄英文版）</w:t>
      </w:r>
    </w:p>
    <w:p>
      <w:pPr>
        <w:pStyle w:val="Normal"/>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spacing w:lineRule="atLeast" w:line="380"/>
        <w:rPr/>
      </w:pPr>
      <w:r>
        <w:rPr>
          <w:rFonts w:ascii="華康中黑體" w:hAnsi="華康中黑體" w:cs="華康中黑體" w:eastAsia="華康中黑體"/>
        </w:rPr>
        <w:t>布政司致辭的譯文：</w:t>
      </w:r>
      <w:r>
        <w:rPr/>
        <w:t>¥®¥¥¡§Â¨·Ä¨µ§ª¡°Ä³¹§¦¤ª²¤¶¨Ä®¡</w:t>
      </w:r>
    </w:p>
    <w:p>
      <w:pPr>
        <w:pStyle w:val="DF2"/>
        <w:spacing w:lineRule="atLeast" w:line="380"/>
        <w:rPr/>
      </w:pPr>
      <w:r>
        <w:rPr/>
      </w:r>
    </w:p>
    <w:p>
      <w:pPr>
        <w:pStyle w:val="DF2"/>
        <w:spacing w:lineRule="atLeast" w:line="380"/>
        <w:rPr/>
      </w:pPr>
      <w:r>
        <w:rPr/>
        <w:t>¡¡¥</w:t>
        <w:softHyphen/>
        <w:t>®¤ª©¨©ª¡1995¦¦¨¶³µ§¡®¾±¨²16±´¥¥½¡¡</w:t>
        <w:softHyphen/>
        <w:softHyphen/>
        <w:t>¡³«¡¤¸¥®¡®¾¡¦¨¶³µ§±¨¡²16±´¥ª¥½,§¥</w:t>
        <w:softHyphen/>
        <w:t>¥¨ºª©»¤¡¡¦¨¶³µ§±¨¡²16±³©¦¬¨±ª¤¡©©</w:t>
        <w:softHyphen/>
        <w:t>¼ª³§¥µ¶¼°¦ÀÄ¡¨¾¡¦¨¶³µ§±¨¡²9±ª³©¡³¨³«¶¥¥§¨Ä³¹¡</w:t>
      </w:r>
    </w:p>
    <w:p>
      <w:pPr>
        <w:pStyle w:val="DF2"/>
        <w:spacing w:lineRule="atLeast" w:line="380"/>
        <w:rPr/>
      </w:pPr>
      <w:r>
        <w:rPr/>
      </w:r>
    </w:p>
    <w:p>
      <w:pPr>
        <w:pStyle w:val="DF2"/>
        <w:spacing w:lineRule="atLeast" w:line="380"/>
        <w:rPr>
          <w:rFonts w:ascii="華康中黑體" w:hAnsi="華康中黑體" w:eastAsia="華康中黑體" w:cs="華康中黑體"/>
        </w:rPr>
      </w:pPr>
      <w:r>
        <w:rPr/>
        <w:t>¡¡¥®¥¥¡§Â°ÄÄ®¡</w:t>
      </w:r>
    </w:p>
    <w:p>
      <w:pPr>
        <w:pStyle w:val="Normal"/>
        <w:spacing w:lineRule="atLeast" w:line="380"/>
        <w:jc w:val="both"/>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Normal"/>
        <w:spacing w:lineRule="atLeast" w:line="380"/>
        <w:jc w:val="both"/>
        <w:rPr>
          <w:rFonts w:eastAsia="CG Times" w:cs="CG Times"/>
          <w:i/>
          <w:i/>
          <w:iCs/>
          <w:spacing w:val="20"/>
          <w:sz w:val="28"/>
          <w:szCs w:val="28"/>
        </w:rPr>
      </w:pPr>
      <w:r>
        <w:rPr>
          <w:i/>
          <w:iCs/>
          <w:spacing w:val="20"/>
        </w:rPr>
        <w:t>議案經提出待議，付諸表決，並獲通過。</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b/>
          <w:b/>
          <w:bCs/>
          <w:i/>
          <w:i/>
          <w:iCs/>
          <w:sz w:val="28"/>
          <w:szCs w:val="28"/>
        </w:rPr>
      </w:pPr>
      <w:r>
        <w:rPr>
          <w:b/>
          <w:bCs/>
          <w:i/>
          <w:iCs/>
          <w:sz w:val="28"/>
          <w:szCs w:val="28"/>
        </w:rPr>
      </w:r>
    </w:p>
    <w:p>
      <w:pPr>
        <w:pStyle w:val="Normal"/>
        <w:spacing w:lineRule="atLeast" w:line="380"/>
        <w:jc w:val="both"/>
        <w:rPr>
          <w:rFonts w:ascii="華康中黑體" w:hAnsi="華康中黑體" w:eastAsia="華康中黑體" w:cs="華康中黑體"/>
          <w:b/>
          <w:b/>
          <w:bCs/>
          <w:spacing w:val="20"/>
        </w:rPr>
      </w:pPr>
      <w:r>
        <w:rPr>
          <w:rFonts w:ascii="華康中黑體" w:hAnsi="華康中黑體" w:cs="華康中黑體" w:eastAsia="華康中黑體"/>
          <w:spacing w:val="20"/>
        </w:rPr>
        <w:t>《刑事訴訟程序條例》</w:t>
      </w:r>
    </w:p>
    <w:p>
      <w:pPr>
        <w:pStyle w:val="Normal"/>
        <w:spacing w:lineRule="atLeast" w:line="38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80"/>
        <w:jc w:val="both"/>
        <w:rPr>
          <w:b/>
          <w:b/>
          <w:bCs/>
          <w:i/>
          <w:i/>
          <w:iCs/>
          <w:spacing w:val="20"/>
          <w:sz w:val="28"/>
          <w:szCs w:val="28"/>
        </w:rPr>
      </w:pPr>
      <w:r>
        <w:rPr>
          <w:rFonts w:cs="華康中黑體" w:eastAsia="華康中黑體"/>
          <w:i/>
          <w:iCs/>
          <w:spacing w:val="20"/>
        </w:rPr>
        <w:t>布政司動議議案。</w:t>
      </w:r>
    </w:p>
    <w:p>
      <w:pPr>
        <w:pStyle w:val="Normal"/>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詳情請參閱會議過程正式紀錄英文版）</w:t>
      </w:r>
    </w:p>
    <w:p>
      <w:pPr>
        <w:pStyle w:val="Normal"/>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spacing w:lineRule="atLeast" w:line="380"/>
        <w:rPr/>
      </w:pPr>
      <w:r>
        <w:rPr>
          <w:rFonts w:ascii="華康中黑體" w:hAnsi="華康中黑體" w:cs="華康中黑體" w:eastAsia="華康中黑體"/>
        </w:rPr>
        <w:t>布政司致辭的譯文：</w:t>
      </w:r>
      <w:r>
        <w:rPr/>
        <w:t>¥®¥¥¡§Â¨·Ä¨µ§ª¡°Ä³¹§¦¤ª²¥¶¨Ä®¡</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ª©¨©ª¡1995¦¦¨¶³µ§¡´¥ª«°Ã¡¡</w:t>
        <w:softHyphen/>
        <w:softHyphen/>
        <w:t>¡³«¡¤¸¥®¡§³©¦®¾¡¦¨¶³µ§±¨¡´¥ª«°Ã®¡¥</w:t>
        <w:softHyphen/>
        <w:t>¥¨ºª©»¤¡¨¾¡¦¨¶³µ§±¨¡²9±ª³©¡³¨³«¶¥¥§¨Ä³¹¡</w:t>
      </w:r>
    </w:p>
    <w:p>
      <w:pPr>
        <w:pStyle w:val="DF2"/>
        <w:spacing w:lineRule="atLeast" w:line="380"/>
        <w:rPr/>
      </w:pPr>
      <w:r>
        <w:rPr/>
      </w:r>
    </w:p>
    <w:p>
      <w:pPr>
        <w:pStyle w:val="DF2"/>
        <w:spacing w:lineRule="atLeast" w:line="380"/>
        <w:rPr/>
      </w:pPr>
      <w:r>
        <w:rPr>
          <w:rFonts w:eastAsia="華康細明體" w:cs="華康細明體"/>
        </w:rPr>
        <w:t xml:space="preserve">    </w:t>
      </w:r>
      <w:r>
        <w:rPr/>
        <w:t>¥®¥¥¡§Â´¥°Ä¡</w:t>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eastAsia="CG Times" w:cs="CG Times"/>
          <w:i/>
          <w:i/>
          <w:iCs/>
          <w:spacing w:val="20"/>
          <w:sz w:val="28"/>
          <w:szCs w:val="28"/>
        </w:rPr>
      </w:pPr>
      <w:r>
        <w:rPr>
          <w:i/>
          <w:iCs/>
          <w:spacing w:val="20"/>
        </w:rPr>
        <w:t>議案經提出待議，付諸表決，並獲通過。</w:t>
      </w:r>
    </w:p>
    <w:p>
      <w:pPr>
        <w:pStyle w:val="Normal"/>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80"/>
        <w:jc w:val="both"/>
        <w:rPr>
          <w:b/>
          <w:b/>
          <w:bCs/>
          <w:i/>
          <w:i/>
          <w:iCs/>
          <w:spacing w:val="20"/>
          <w:sz w:val="28"/>
          <w:szCs w:val="28"/>
        </w:rPr>
      </w:pPr>
      <w:r>
        <w:rPr>
          <w:b/>
          <w:bCs/>
          <w:i/>
          <w:iCs/>
          <w:spacing w:val="20"/>
          <w:sz w:val="28"/>
          <w:szCs w:val="28"/>
        </w:rPr>
      </w:r>
    </w:p>
    <w:p>
      <w:pPr>
        <w:pStyle w:val="Normal"/>
        <w:spacing w:lineRule="atLeast" w:line="380"/>
        <w:jc w:val="both"/>
        <w:rPr>
          <w:rFonts w:ascii="華康中黑體" w:hAnsi="華康中黑體" w:eastAsia="華康中黑體" w:cs="華康中黑體"/>
          <w:b/>
          <w:b/>
          <w:bCs/>
          <w:spacing w:val="20"/>
        </w:rPr>
      </w:pPr>
      <w:r>
        <w:rPr>
          <w:rFonts w:ascii="華康中黑體" w:hAnsi="華康中黑體" w:cs="華康中黑體" w:eastAsia="華康中黑體"/>
          <w:spacing w:val="20"/>
        </w:rPr>
        <w:t>《刑事訴訟程序條例》</w:t>
      </w:r>
    </w:p>
    <w:p>
      <w:pPr>
        <w:pStyle w:val="Normal"/>
        <w:spacing w:lineRule="atLeast" w:line="38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80"/>
        <w:jc w:val="both"/>
        <w:rPr>
          <w:b/>
          <w:b/>
          <w:bCs/>
          <w:i/>
          <w:i/>
          <w:iCs/>
          <w:spacing w:val="20"/>
          <w:sz w:val="28"/>
          <w:szCs w:val="28"/>
        </w:rPr>
      </w:pPr>
      <w:r>
        <w:rPr>
          <w:rFonts w:cs="華康中黑體" w:eastAsia="華康中黑體"/>
          <w:i/>
          <w:iCs/>
          <w:spacing w:val="20"/>
        </w:rPr>
        <w:t>律政司動議議案。</w:t>
      </w:r>
    </w:p>
    <w:p>
      <w:pPr>
        <w:pStyle w:val="Normal"/>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詳情請參閱會議過程正式紀錄英文版）</w:t>
      </w:r>
    </w:p>
    <w:p>
      <w:pPr>
        <w:pStyle w:val="Normal"/>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spacing w:lineRule="atLeast" w:line="380"/>
        <w:rPr/>
      </w:pPr>
      <w:r>
        <w:rPr>
          <w:rFonts w:ascii="華康中黑體" w:hAnsi="華康中黑體" w:cs="華康中黑體" w:eastAsia="華康中黑體"/>
        </w:rPr>
        <w:t>律政司致辭的譯文：</w:t>
      </w:r>
      <w:r>
        <w:rPr/>
        <w:t>¥®¥¥¡§Â¨·Ä¨µ§ª¡´¥§¦¤ª²¤¶¨Ä®¡</w:t>
      </w:r>
    </w:p>
    <w:p>
      <w:pPr>
        <w:pStyle w:val="DF2"/>
        <w:spacing w:lineRule="atLeast" w:line="380"/>
        <w:rPr/>
      </w:pPr>
      <w:r>
        <w:rPr/>
      </w:r>
    </w:p>
    <w:p>
      <w:pPr>
        <w:pStyle w:val="DF2"/>
        <w:spacing w:lineRule="atLeast" w:line="380"/>
        <w:rPr/>
      </w:pPr>
      <w:r>
        <w:rPr>
          <w:rFonts w:eastAsia="華康細明體" w:cs="華康細明體"/>
        </w:rPr>
        <w:t xml:space="preserve">    </w:t>
      </w:r>
      <w:r>
        <w:rPr/>
        <w:t>¦¨¶³µ§¤Ã¤©Àª¬¶¡¦¥</w:t>
        <w:softHyphen/>
        <w:t>®¤ª©®¾¡¦¨¶³µ§±¨¡¨©ª¡¦¨¶³µ§¡Ã¤¬¶¡³«¡¤</w:t>
        <w:softHyphen/>
        <w:t>©¡¸³«³©¥µ¤¦´³Ã¤ª¬¶³°¬¨¤240¤¡¤¨¤¤«¬120¤¡¦±·©±®Ã¤¬¶«¸°¡¨¤³¦¬1,400¤¡¤¨¤¤«¬700¤¡²®ª¬¶Ã´¦¤¤¤¤¦</w:t>
        <w:softHyphen/>
        <w:softHyphen/>
        <w:t>¡²¦À¸½¾¡</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Ä®¤¡Ä</w:t>
        <w:softHyphen/>
        <w:t>§±¨§</w:t>
        <w:softHyphen/>
        <w:t>§§³¨¬¶ÃªÅ¤Â±®°¥¡´³Ã¤¤³¼</w:t>
        <w:softHyphen/>
        <w:t>ª¬¶®¾</w:t>
        <w:softHyphen/>
        <w:t>´¹</w:t>
        <w:softHyphen/>
        <w:t>¨¤Á¹¤¦¼ª§Å½¾¡¦±·¤±®Ã¤ª¬¶«®¾¬©Â©ªÁ¯¤Â½¾¡¬¨¬¶ª»</w:t>
        <w:softHyphen/>
        <w:t>±¥º«¡·®¥¦·¬¶Ã¨¨¦À°¤¦¡</w:t>
      </w:r>
    </w:p>
    <w:p>
      <w:pPr>
        <w:pStyle w:val="DF2"/>
        <w:spacing w:lineRule="atLeast" w:line="380"/>
        <w:rPr/>
      </w:pPr>
      <w:r>
        <w:rPr/>
      </w:r>
    </w:p>
    <w:p>
      <w:pPr>
        <w:pStyle w:val="DF2"/>
        <w:spacing w:lineRule="atLeast" w:line="370"/>
        <w:rPr/>
      </w:pPr>
      <w:r>
        <w:rPr>
          <w:rFonts w:eastAsia="華康細明體" w:cs="華康細明體"/>
        </w:rPr>
        <w:t xml:space="preserve">    </w:t>
      </w:r>
      <w:r>
        <w:rPr/>
        <w:t>¥ª¾º©¬¦¥¦¤¤¤À°¤³¨¬¶¡«Ä´³Ã¤¨¤³°¬¶Ã¼¥¦280¤¡¤¨¤¤«¦140¤¡¦±·©±®Ã¤ª«¼¦¨¤1,690¤¡¤¨¤¤«¦845¤¡³</w:t>
        <w:softHyphen/>
        <w:t>¼´¤¥®°¥¦¨°°©</w:t>
        <w:softHyphen/>
        <w:t>·Â±ªÅ¤¤¥§</w:t>
        <w:softHyphen/>
        <w:t>¡¨¥¤¤¤¤¦¤¤¤¤¤¤¥®¡</w:t>
      </w:r>
    </w:p>
    <w:p>
      <w:pPr>
        <w:pStyle w:val="DF2"/>
        <w:spacing w:lineRule="atLeast" w:line="370"/>
        <w:rPr/>
      </w:pPr>
      <w:r>
        <w:rPr/>
      </w:r>
    </w:p>
    <w:p>
      <w:pPr>
        <w:pStyle w:val="DF2"/>
        <w:spacing w:lineRule="atLeast" w:line="370"/>
        <w:rPr/>
      </w:pPr>
      <w:r>
        <w:rPr>
          <w:rFonts w:eastAsia="華康細明體" w:cs="華康細明體"/>
        </w:rPr>
        <w:t xml:space="preserve">    </w:t>
      </w:r>
      <w:r>
        <w:rPr/>
        <w:t>¡1996¦¦¨¶³µ§¡Ã¤¬¶¡¡</w:t>
        <w:softHyphen/>
        <w:softHyphen/>
        <w:t>¡³«¡¤¸¹¬¡·¬¶Ã§§¥®¡®¾¡¦¨¶³µ§±¨¡²9</w:t>
      </w:r>
      <w:r>
        <w:rPr>
          <w:rFonts w:eastAsia="CG Times" w:cs="CG Times" w:ascii="CG Times" w:hAnsi="CG Times"/>
        </w:rPr>
        <w:t>B</w:t>
      </w:r>
      <w:r>
        <w:rPr/>
        <w:t>±¡¸³«¶¥¥§³¹¨Ä®¥¥§</w:t>
        <w:softHyphen/>
        <w:t>¡</w:t>
      </w:r>
    </w:p>
    <w:p>
      <w:pPr>
        <w:pStyle w:val="DF2"/>
        <w:spacing w:lineRule="atLeast" w:line="370"/>
        <w:rPr/>
      </w:pPr>
      <w:r>
        <w:rPr/>
      </w:r>
    </w:p>
    <w:p>
      <w:pPr>
        <w:pStyle w:val="DF2"/>
        <w:spacing w:lineRule="atLeast" w:line="370"/>
        <w:rPr/>
      </w:pPr>
      <w:r>
        <w:rPr>
          <w:rFonts w:eastAsia="華康細明體" w:cs="華康細明體"/>
        </w:rPr>
        <w:t xml:space="preserve">    </w:t>
      </w:r>
      <w:r>
        <w:rPr/>
        <w:t>¦¦¤¦°°©</w:t>
        <w:softHyphen/>
        <w:t>··Ä®¤¡Ä</w:t>
        <w:softHyphen/>
        <w:t>¥§</w:t>
        <w:softHyphen/>
        <w:t>§¥®¦¦¬°ª´³¡±·¤±®Ã¤ª¬¶¼¥¦¦¤¤¥ª«Ä¡³¨¬¶Ã¦¸©®¾¡¦¦µ§©±¨¡¦¨©ª¡¦¦µ§©¡Ã¤¬¶¡³«¡¤¤¡³¨·¬¶Ã¦¸©¡1996¦¦¦µ§©¡Ã¤¬¶¡¡</w:t>
        <w:softHyphen/>
        <w:softHyphen/>
        <w:t>¡³«¡¤¤¡¨·¦¥¤¨Ä®¤Ä</w:t>
        <w:softHyphen/>
        <w:t>¡</w:t>
      </w:r>
    </w:p>
    <w:p>
      <w:pPr>
        <w:pStyle w:val="DF2"/>
        <w:spacing w:lineRule="atLeast" w:line="370"/>
        <w:rPr/>
      </w:pPr>
      <w:r>
        <w:rPr/>
      </w:r>
    </w:p>
    <w:p>
      <w:pPr>
        <w:pStyle w:val="DF2"/>
        <w:spacing w:lineRule="atLeast" w:line="370"/>
        <w:rPr/>
      </w:pPr>
      <w:r>
        <w:rPr>
          <w:rFonts w:eastAsia="華康細明體" w:cs="華康細明體"/>
        </w:rPr>
        <w:t xml:space="preserve">    </w:t>
      </w:r>
      <w:r>
        <w:rPr/>
        <w:t>¥®¥¥¡§Â´¥°Ä¡</w:t>
      </w:r>
    </w:p>
    <w:p>
      <w:pPr>
        <w:pStyle w:val="DF2"/>
        <w:spacing w:lineRule="atLeast" w:line="370"/>
        <w:rPr/>
      </w:pPr>
      <w:r>
        <w:rPr/>
      </w:r>
    </w:p>
    <w:p>
      <w:pPr>
        <w:pStyle w:val="Normal"/>
        <w:spacing w:lineRule="atLeast" w:line="370"/>
        <w:jc w:val="both"/>
        <w:rPr>
          <w:rFonts w:eastAsia="CG Times" w:cs="CG Times"/>
          <w:i/>
          <w:i/>
          <w:iCs/>
          <w:spacing w:val="20"/>
          <w:sz w:val="28"/>
          <w:szCs w:val="28"/>
        </w:rPr>
      </w:pPr>
      <w:r>
        <w:rPr>
          <w:i/>
          <w:iCs/>
          <w:spacing w:val="20"/>
        </w:rPr>
        <w:t>議案經提出待議，付諸表決，並獲通過。</w:t>
      </w:r>
    </w:p>
    <w:p>
      <w:pPr>
        <w:pStyle w:val="Normal"/>
        <w:spacing w:lineRule="atLeast" w:line="37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70"/>
        <w:jc w:val="both"/>
        <w:rPr>
          <w:b/>
          <w:b/>
          <w:bCs/>
          <w:i/>
          <w:i/>
          <w:iCs/>
          <w:spacing w:val="20"/>
          <w:sz w:val="28"/>
          <w:szCs w:val="28"/>
        </w:rPr>
      </w:pPr>
      <w:r>
        <w:rPr>
          <w:b/>
          <w:bCs/>
          <w:i/>
          <w:iCs/>
          <w:spacing w:val="20"/>
          <w:sz w:val="28"/>
          <w:szCs w:val="28"/>
        </w:rPr>
      </w:r>
    </w:p>
    <w:p>
      <w:pPr>
        <w:pStyle w:val="Normal"/>
        <w:spacing w:lineRule="atLeast" w:line="370"/>
        <w:jc w:val="both"/>
        <w:rPr>
          <w:rFonts w:ascii="華康中黑體" w:hAnsi="華康中黑體" w:eastAsia="華康中黑體" w:cs="華康中黑體"/>
          <w:spacing w:val="20"/>
        </w:rPr>
      </w:pPr>
      <w:r>
        <w:rPr>
          <w:rFonts w:ascii="華康中黑體" w:hAnsi="華康中黑體" w:cs="華康中黑體" w:eastAsia="華康中黑體"/>
          <w:spacing w:val="20"/>
        </w:rPr>
        <w:t>《死因裁判官條例》</w:t>
      </w:r>
    </w:p>
    <w:p>
      <w:pPr>
        <w:pStyle w:val="Normal"/>
        <w:spacing w:lineRule="atLeast" w:line="37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70"/>
        <w:jc w:val="both"/>
        <w:rPr>
          <w:b/>
          <w:b/>
          <w:bCs/>
          <w:i/>
          <w:i/>
          <w:iCs/>
          <w:spacing w:val="20"/>
          <w:sz w:val="28"/>
          <w:szCs w:val="28"/>
        </w:rPr>
      </w:pPr>
      <w:r>
        <w:rPr>
          <w:rFonts w:cs="華康中黑體" w:eastAsia="華康中黑體"/>
          <w:i/>
          <w:iCs/>
          <w:spacing w:val="20"/>
        </w:rPr>
        <w:t>律政司動議議案。</w:t>
      </w:r>
    </w:p>
    <w:p>
      <w:pPr>
        <w:pStyle w:val="Normal"/>
        <w:spacing w:lineRule="atLeast" w:line="370"/>
        <w:jc w:val="both"/>
        <w:rPr>
          <w:rFonts w:ascii="華康細明體" w:hAnsi="華康細明體" w:eastAsia="華康細明體" w:cs="華康細明體"/>
          <w:i/>
          <w:i/>
          <w:iCs/>
          <w:spacing w:val="20"/>
        </w:rPr>
      </w:pPr>
      <w:r>
        <w:rPr>
          <w:rFonts w:ascii="華康細明體" w:hAnsi="華康細明體" w:cs="華康細明體"/>
          <w:i/>
          <w:iCs/>
          <w:spacing w:val="20"/>
        </w:rPr>
        <w:t>（詳情請參閱會議過程正式紀錄英文版）</w:t>
      </w:r>
    </w:p>
    <w:p>
      <w:pPr>
        <w:pStyle w:val="Normal"/>
        <w:spacing w:lineRule="atLeast" w:line="37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spacing w:lineRule="atLeast" w:line="370"/>
        <w:rPr/>
      </w:pPr>
      <w:r>
        <w:rPr>
          <w:rFonts w:ascii="華康中黑體" w:hAnsi="華康中黑體" w:cs="華康中黑體" w:eastAsia="華康中黑體"/>
        </w:rPr>
        <w:t>律政司致辭的譯文：</w:t>
      </w:r>
      <w:r>
        <w:rPr/>
        <w:t>¥®¥¥¡§Â¨·Ä¨µ§ª¡´¥§¦¤ª²¤¶¨Ä®¡</w:t>
      </w:r>
    </w:p>
    <w:p>
      <w:pPr>
        <w:pStyle w:val="DF2"/>
        <w:spacing w:lineRule="atLeast" w:line="370"/>
        <w:rPr/>
      </w:pPr>
      <w:r>
        <w:rPr/>
      </w:r>
    </w:p>
    <w:p>
      <w:pPr>
        <w:pStyle w:val="DF2"/>
        <w:spacing w:lineRule="atLeast" w:line="370"/>
        <w:rPr/>
      </w:pPr>
      <w:r>
        <w:rPr/>
        <w:t>¡¡¥¦</w:t>
        <w:softHyphen/>
        <w:t>¤§©¸Ä¡¥</w:t>
        <w:softHyphen/>
        <w:t>®¤ª©¨©ª¡1996¦¦¦µ§©¡Ã¤¬¶¡¡</w:t>
        <w:softHyphen/>
        <w:softHyphen/>
        <w:t>¡³«¡¤¸¹¬¡¥®°¥®¾¤¤¤¤¦¤¤¤¤¤°°©</w:t>
        <w:softHyphen/>
        <w:t>·Â±ªÅ¤¦§</w:t>
        <w:softHyphen/>
        <w:t>ª·¬¶Ã§§¥®¡¨¾¡¦¦µ§©±¨¡²22</w:t>
      </w:r>
      <w:r>
        <w:rPr>
          <w:rFonts w:eastAsia="華康中黑體" w:cs="華康中黑體" w:ascii="CG Times" w:hAnsi="CG Times"/>
        </w:rPr>
        <w:t>A</w:t>
      </w:r>
      <w:r>
        <w:rPr/>
        <w:t>±¡³¨³«¶¥¥§³¹¨Ä®¥¥§</w:t>
        <w:softHyphen/>
        <w:t>¡</w:t>
      </w:r>
    </w:p>
    <w:p>
      <w:pPr>
        <w:pStyle w:val="DF2"/>
        <w:spacing w:lineRule="atLeast" w:line="370"/>
        <w:rPr/>
      </w:pPr>
      <w:r>
        <w:rPr/>
      </w:r>
    </w:p>
    <w:p>
      <w:pPr>
        <w:pStyle w:val="DF2"/>
        <w:spacing w:lineRule="atLeast" w:line="370"/>
        <w:rPr/>
      </w:pPr>
      <w:r>
        <w:rPr/>
        <w:t>¡¡¥®¥¥¡§Â°ÄÄ®¡</w:t>
      </w:r>
    </w:p>
    <w:p>
      <w:pPr>
        <w:pStyle w:val="Normal"/>
        <w:spacing w:lineRule="atLeast" w:line="370"/>
        <w:jc w:val="both"/>
        <w:rPr>
          <w:spacing w:val="20"/>
          <w:sz w:val="28"/>
          <w:szCs w:val="28"/>
        </w:rPr>
      </w:pPr>
      <w:r>
        <w:rPr>
          <w:spacing w:val="20"/>
          <w:sz w:val="28"/>
          <w:szCs w:val="28"/>
        </w:rPr>
      </w:r>
    </w:p>
    <w:p>
      <w:pPr>
        <w:pStyle w:val="Normal"/>
        <w:spacing w:lineRule="atLeast" w:line="370"/>
        <w:jc w:val="both"/>
        <w:rPr>
          <w:rFonts w:eastAsia="CG Times" w:cs="CG Times"/>
          <w:i/>
          <w:i/>
          <w:iCs/>
          <w:spacing w:val="20"/>
          <w:sz w:val="28"/>
          <w:szCs w:val="28"/>
        </w:rPr>
      </w:pPr>
      <w:r>
        <w:rPr>
          <w:i/>
          <w:iCs/>
          <w:spacing w:val="20"/>
        </w:rPr>
        <w:t>議案經提出待議，付諸表決，並獲通過。</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i/>
          <w:i/>
          <w:iCs/>
          <w:spacing w:val="20"/>
          <w:sz w:val="28"/>
          <w:szCs w:val="28"/>
        </w:rPr>
      </w:pPr>
      <w:r>
        <w:rPr>
          <w:i/>
          <w:i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議員議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 w:hAnsi="華康中黑體" w:cs="華康中黑體" w:eastAsia="華康中黑體"/>
        </w:rPr>
        <w:t>主席（譯文）：</w:t>
      </w:r>
      <w:r>
        <w:rPr/>
        <w:t>§¤±¯¤°©</w:t>
        <w:softHyphen/>
        <w:t>·´Ä®Å½ªµ¨®</w:t>
        <w:softHyphen/>
        <w:t>©´«Ä¡¦¦¦Ä</w:t>
        <w:softHyphen/>
        <w:t>¥¤©¤¤¤¤¤¤±À¦Ã³§¡¨¦°ÄÄ®ªÄ</w:t>
        <w:softHyphen/>
        <w:t>³µ¨µÅ¦¤¥¦15¤Äµ¨¡¥¦¤¤Ä¥´ÀÄ</w:t>
        <w:softHyphen/>
        <w:t>¥®µ¨¡¦°Ä</w:t>
        <w:softHyphen/>
        <w:t>¥®ªÄ</w:t>
        <w:softHyphen/>
        <w:t>¤¨¥Ä</w:t>
        <w:softHyphen/>
        <w:t>«¦¤¦¤¤Äµ¨¡®¾¡·Ä±³¡²27A±ª³©¡¥¦Ä</w:t>
        <w:softHyphen/>
        <w:softHyphen/>
        <w:t>µ¨¶¹®</w:t>
        <w:softHyphen/>
        <w:t>¡§±þ¥¥¤±ÄÄµ¨¡</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免簽證進入英國</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CG Times" w:cs="CG Times"/>
          <w:i/>
          <w:i/>
          <w:iCs/>
          <w:spacing w:val="20"/>
        </w:rPr>
      </w:pPr>
      <w:r>
        <w:rPr>
          <w:rFonts w:ascii="華康中黑體" w:hAnsi="華康中黑體" w:cs="CG Times" w:eastAsia="CG Times"/>
          <w:i/>
          <w:iCs/>
          <w:spacing w:val="20"/>
        </w:rPr>
        <w:t>楊孝華議員動議下列議案的譯文：</w:t>
      </w:r>
    </w:p>
    <w:p>
      <w:pPr>
        <w:pStyle w:val="Normal"/>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Normal"/>
        <w:tabs>
          <w:tab w:val="clear" w:pos="482"/>
          <w:tab w:val="left" w:pos="720" w:leader="none"/>
        </w:tabs>
        <w:ind w:left="851" w:hanging="284"/>
        <w:jc w:val="both"/>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spacing w:val="20"/>
        </w:rPr>
        <w:t>本局促請英國政府在一九九七年七月一日後給予“香港特別行政區護照”持有人免簽證入境的優待，並繼續為持有“英國國民（海外）護照”的香港居民提供同樣的待遇，同時盡快發表聲明，公布有關安排。”</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楊孝華議員致辭：</w:t>
      </w:r>
      <w:r>
        <w:rPr/>
        <w:t>¥®¥¥¡§°Ä³¹Ä¨µª¤§¦¤ªÄ®¡«½</w:t>
        <w:softHyphen/>
        <w:t>°¬©¦¤¤¤¤¦¤¤¤¤«¡µ¤</w:t>
        <w:softHyphen/>
        <w:t>´¯§¦¬°Å·«¦¤§ÃÃ¤¹ªÀ«¡¨ÄÄ¬«¦</w:t>
        <w:softHyphen/>
        <w:t>°°¥¡®¥¡Å·ª</w:t>
        <w:softHyphen/>
        <w:t>´©¥´¨¦¼ª«¹¡¦®º§µªÁ©¡¤¥¦Ã¦±¡</w:t>
      </w:r>
    </w:p>
    <w:p>
      <w:pPr>
        <w:pStyle w:val="DF2"/>
        <w:rPr/>
      </w:pPr>
      <w:r>
        <w:rPr/>
      </w:r>
    </w:p>
    <w:p>
      <w:pPr>
        <w:pStyle w:val="DF2"/>
        <w:rPr/>
      </w:pPr>
      <w:r>
        <w:rPr/>
        <w:t>¡¡§·¤¶©´»©³</w:t>
        <w:softHyphen/>
        <w:t>Ã¥¤¦©µ¤</w:t>
        <w:softHyphen/>
        <w:t>´¥¥</w:t>
        <w:softHyphen/>
        <w:t>°°Ä©©</w:t>
        <w:softHyphen/>
        <w:t>Å¡¤½¥</w:t>
        <w:softHyphen/>
        <w:t>¬¤¼ª¾ª¿Ä¡¼¤¦¤¼±¸¤¤¡©©</w:t>
        <w:softHyphen/>
        <w:t>Å</w:t>
        <w:softHyphen/>
        <w:t>¹¤ª¤¸</w:t>
        <w:softHyphen/>
        <w:t>®®¡¬¦Á¬ºÃ¼±¦¨¤¹»¦¦</w:t>
        <w:softHyphen/>
        <w:t>°°©µ¤¼¦¸</w:t>
        <w:softHyphen/>
        <w:t>´¤</w:t>
        <w:softHyphen/>
        <w:t>°Å·ª¤¡¬¤¡³¬¤</w:t>
        <w:softHyphen/>
        <w:t>°¹ªÄÃ¡¥«ÃÂ¤¦¥¤¹¦¥¨«»¦ªª®¹¤¤·¤¨¼Å¡¨±¥ÄÄº«¡</w:t>
      </w:r>
    </w:p>
    <w:p>
      <w:pPr>
        <w:pStyle w:val="DF2"/>
        <w:rPr/>
      </w:pPr>
      <w:r>
        <w:rPr/>
      </w:r>
    </w:p>
    <w:p>
      <w:pPr>
        <w:pStyle w:val="DF2"/>
        <w:rPr/>
      </w:pPr>
      <w:r>
        <w:rPr/>
        <w:t>¡¡§¬¼¤¤¦¡¤¤¦¥¤¤¨ª</w:t>
        <w:softHyphen/>
        <w:t>´¡¾¦600¸¤¤¡</w:t>
        <w:softHyphen/>
        <w:t>¨¦¥¤¹¦¥¡©±»ª®¦¦¥¡¬¤¥·¶ª¡§</w:t>
        <w:softHyphen/>
        <w:t>ª¥¬¤¦¡¦°»¶©¤ª¦¥¡¬«¿¦³º¦¥¤¡</w:t>
        <w:softHyphen/>
        <w:t>´¤¬±³º¦¥¡¬¦¥¥»¬±¦¥¦©¥¥¡¥¦¡¸¬©¤¤«¶¦</w:t>
        <w:softHyphen/>
        <w:t>¿Á«¡¥¦250¸¤¥¥µ°¦¬¿¥¡¨¤¤©100¸¤¦¹»¦°¡§¤¥</w:t>
        <w:softHyphen/>
        <w:t>¯¸ª¤²¡¤¹¡¥¦</w:t>
        <w:softHyphen/>
        <w:t>´¶¹250¸¤¦¨¥°®¹©¤·¡</w:t>
      </w:r>
    </w:p>
    <w:p>
      <w:pPr>
        <w:pStyle w:val="DF2"/>
        <w:rPr/>
      </w:pPr>
      <w:r>
        <w:rPr/>
      </w:r>
    </w:p>
    <w:p>
      <w:pPr>
        <w:pStyle w:val="DF2"/>
        <w:spacing w:lineRule="atLeast" w:line="380"/>
        <w:rPr/>
      </w:pPr>
      <w:r>
        <w:rPr/>
        <w:t>¡¡</w:t>
        <w:softHyphen/>
        <w:t>´¤©«ª®¦Ã¥¡¥¤¤¥§</w:t>
        <w:softHyphen/>
        <w:t>º¡¥¯¤¬¥¬¤«¡¥«600¸</w:t>
        <w:softHyphen/>
        <w:t>´¤¡¾¦¬250¸¥</w:t>
        <w:softHyphen/>
        <w:t>´</w:t>
        <w:softHyphen/>
        <w:t>ÄÅ·¡¤130¸¥¨¤Ã©®¡¨ª®¤¦¦400¸¥¡¦¤¤60%¡³¨ºÃ¥¡§±¨¥¬¦°©»¡¬¤¡</w:t>
        <w:softHyphen/>
        <w:t>°Áµ¬¥¬¤²¤¶®¦ªªµ·¦¡¦¬¥¦35%</w:t>
        <w:softHyphen/>
        <w:t>°¤¾¦Å·¡¦¬°§¤¡¥¦¤¦¤¥¥¦Å·¦¤¡¦©</w:t>
        <w:softHyphen/>
        <w:t>´¤¤«ª¨ºÃ¥¡¥</w:t>
        <w:softHyphen/>
        <w:t>ÄÅ·¦À¡¥§ÃÃ¶¤¤¬80</w:t>
        <w:softHyphen/>
        <w:t>°®¡¦¨¤Ã©®¥¯¦¤¼°®¤±¨¦¼ª§ÃÃÀ´¡</w:t>
      </w:r>
    </w:p>
    <w:p>
      <w:pPr>
        <w:pStyle w:val="DF2"/>
        <w:spacing w:lineRule="atLeast" w:line="380"/>
        <w:rPr/>
      </w:pPr>
      <w:r>
        <w:rPr/>
      </w:r>
    </w:p>
    <w:p>
      <w:pPr>
        <w:pStyle w:val="DF2"/>
        <w:spacing w:lineRule="atLeast" w:line="380"/>
        <w:rPr/>
      </w:pPr>
      <w:r>
        <w:rPr/>
        <w:t>¡¡§ÃÃ¤¥¬¤«¤</w:t>
        <w:softHyphen/>
        <w:t>¥«°Æ¥¡§</w:t>
        <w:softHyphen/>
        <w:softHyphen/>
        <w:t>ª¬¤«¥¥±°¡¬¥´ª¥¤¥·¦¤·¡ª±»§</w:t>
        <w:softHyphen/>
        <w:t>««¤</w:t>
        <w:softHyphen/>
        <w:t>¶©¡ª¿µ¹ª°·«¥¦Ã¡</w:t>
      </w:r>
    </w:p>
    <w:p>
      <w:pPr>
        <w:pStyle w:val="DF2"/>
        <w:spacing w:lineRule="atLeast" w:line="380"/>
        <w:rPr/>
      </w:pPr>
      <w:r>
        <w:rPr/>
      </w:r>
    </w:p>
    <w:p>
      <w:pPr>
        <w:pStyle w:val="DF2"/>
        <w:spacing w:lineRule="atLeast" w:line="380"/>
        <w:rPr/>
      </w:pPr>
      <w:r>
        <w:rPr/>
        <w:t>¡¡¤¤¤¤¦¤«¡²¦ª¨¤Ã©®¤¥¦Ä´¡¦</w:t>
        <w:softHyphen/>
        <w:t>°°¥¡®¥¡Å·¤·¦µµ¤¤«¥´¾¦¦º</w:t>
        <w:softHyphen/>
        <w:t>ÄÅ·ª¤¡¡°¥ª¡¬¦§¥¤¦±¡§©¦¤°Äª</w:t>
        <w:softHyphen/>
        <w:t>´¥¤©¥¡¥»¨¯°Å·¡¦¤³¤¨¤Ã©®¤</w:t>
        <w:softHyphen/>
        <w:t>°°¥¡®¥¡Å·«¦ª³¦¸®»¨¡¤°¬©¤¶À¤¦¦¨</w:t>
        <w:softHyphen/>
        <w:t>´¤´¥ªÄ±¡µÀ´©¥¶¦¯°Å·ªÃµ«´¤§¡Å·ª³</w:t>
        <w:softHyphen/>
        <w:t>¤¹¥¬¤¬¤¥¡¨©«¡¤</w:t>
        <w:softHyphen/>
        <w:t>Á¦Áµ¤²ª·Ä¬</w:t>
        <w:softHyphen/>
        <w:t>¤¬¤Ãµ¯°Å·ªÄ±©¤¦¥©¡Á¥¤¤¤¨¡</w:t>
      </w:r>
    </w:p>
    <w:p>
      <w:pPr>
        <w:pStyle w:val="DF2"/>
        <w:spacing w:lineRule="atLeast" w:line="380"/>
        <w:rPr/>
      </w:pPr>
      <w:r>
        <w:rPr/>
      </w:r>
    </w:p>
    <w:p>
      <w:pPr>
        <w:pStyle w:val="DF2"/>
        <w:spacing w:lineRule="atLeast" w:line="380"/>
        <w:rPr/>
      </w:pPr>
      <w:r>
        <w:rPr/>
        <w:t>¡¡¥«</w:t>
        <w:softHyphen/>
        <w:t>¹ª¬¾¡¬¦¦º§«¥¯°Å·ª°»¤«¤¡ª¨º¶¦ª§ÃÃÀ´¡ª»¨»¡¯°Å·±¨¥¨¤Ã©®¤</w:t>
        <w:softHyphen/>
        <w:t>°°¥¡®¥¡Å·¡¤¤¦«¥¥ª¨µ¥«§±¥¯°Å·»«¦</w:t>
        <w:softHyphen/>
        <w:t>°°¥¡®¥¡Å·ª¤¥¤°¥ª®¹¡¦¦¡¥¶ª¨¥³±¨¤À´ªµ«¡¨¨¤¨©¥«ª®¹Ã¥¡</w:t>
      </w:r>
    </w:p>
    <w:p>
      <w:pPr>
        <w:pStyle w:val="DF2"/>
        <w:spacing w:lineRule="atLeast" w:line="380"/>
        <w:rPr/>
      </w:pPr>
      <w:r>
        <w:rPr/>
      </w:r>
    </w:p>
    <w:p>
      <w:pPr>
        <w:pStyle w:val="DF2"/>
        <w:spacing w:lineRule="atLeast" w:line="380"/>
        <w:rPr/>
      </w:pPr>
      <w:r>
        <w:rPr/>
        <w:t>¡¡¦³</w:t>
        <w:softHyphen/>
        <w:t>°Ã¤¡</w:t>
        <w:softHyphen/>
        <w:t>°¥¥§¥«¤ª°Ä¡¥³µ®¶¡</w:t>
        <w:softHyphen/>
        <w:t>°«±µ¤¤¸</w:t>
        <w:softHyphen/>
        <w:t>®®©</w:t>
        <w:softHyphen/>
        <w:t>Å¡¦¦¨¬¨¤¤´¥ªµ¤©¦</w:t>
        <w:softHyphen/>
        <w:t>´¤</w:t>
        <w:softHyphen/>
        <w:t>°Å·¨¤¬¤</w:t>
        <w:softHyphen/>
        <w:t>¹»ª¥¼¡¦</w:t>
        <w:softHyphen/>
        <w:t>°§¥¦¯¤¥Á¤¤³µ¤´¤§ÃÃ¤¹¡</w:t>
        <w:softHyphen/>
        <w:t>¥¡</w:t>
        <w:softHyphen/>
        <w:t>°¥«¤¸³¤µ¤¤¦¤¤¦¸«</w:t>
        <w:softHyphen/>
        <w:t>°°¥¡®¥¡Å·¤</w:t>
        <w:softHyphen/>
        <w:t>°Ä¤¤¥Å·ª</w:t>
        <w:softHyphen/>
        <w:t>´¤§ÃÃÀ´¡©¥µ¦¼¤</w:t>
        <w:softHyphen/>
        <w:t>¤¥¯°Å·ªÃÃÁ§®¥¨¦¬»±¥¡¥¥¤¦¤¤¦¸¨¤Ã©®«¦ª¡¦¯¤¨</w:t>
        <w:softHyphen/>
        <w:t>°®¦©¤·ª¡¥§¦¤©Â·³¤¬¤µ¦¤®®¡¥¦¤</w:t>
        <w:softHyphen/>
        <w:t>¦¸Åª®¦ª</w:t>
        <w:softHyphen/>
        <w:t>³¤³·§¶§¡¨¤Ã©®«¦ªª¨¤¤®¶¯¤µ¤»¦¡»</w:t>
        <w:softHyphen/>
        <w:t>°Å·«¦¤¬¤¡§¥¥¡´ª¦¤¡¨§®¡</w:t>
      </w:r>
    </w:p>
    <w:p>
      <w:pPr>
        <w:pStyle w:val="DF2"/>
        <w:spacing w:lineRule="atLeast" w:line="380"/>
        <w:rPr/>
      </w:pPr>
      <w:r>
        <w:rPr/>
      </w:r>
    </w:p>
    <w:p>
      <w:pPr>
        <w:pStyle w:val="DF2"/>
        <w:spacing w:lineRule="atLeast" w:line="380"/>
        <w:rPr/>
      </w:pPr>
      <w:r>
        <w:rPr/>
        <w:t>¡¡</w:t>
        <w:softHyphen/>
        <w:t>°¬</w:t>
        <w:softHyphen/>
        <w:t>Á¨¤</w:t>
        <w:softHyphen/>
        <w:t>¡¶²¤¹¹¥ª´¥¦¡¥¬¬¡¥¡¿¡·¥©©°¨¦¨¡³««§ÃÃÀ´¡</w:t>
        <w:softHyphen/>
        <w:t>´ª¥¬¤¤®¤¥³¥»³¨°®·¬¡</w:t>
        <w:softHyphen/>
        <w:t>°¦«¨¥Å¡µ¤´¤§ÃÃ«¹¬²©·µª¡</w:t>
        <w:softHyphen/>
        <w:t>°¥¬¼¬¦¦Åª¥</w:t>
        <w:softHyphen/>
        <w:t>¦</w:t>
        <w:softHyphen/>
        <w:t>¡¦¯¦ÃÃ°Ã¤°±À§¥¡¦</w:t>
        <w:softHyphen/>
        <w:t>¹¯°Å·ª¨</w:t>
        <w:softHyphen/>
        <w:t>Á¨¤¦¥´¤</w:t>
        <w:softHyphen/>
        <w:t>°®À¦¼«¹¡¦²»·¸¡</w:t>
      </w:r>
    </w:p>
    <w:p>
      <w:pPr>
        <w:pStyle w:val="DF2"/>
        <w:rPr/>
      </w:pPr>
      <w:r>
        <w:rPr/>
        <w:t>¡¡§¬¤</w:t>
        <w:softHyphen/>
        <w:t>§±Â¶ªºªª¡¥</w:t>
        <w:softHyphen/>
        <w:softHyphen/>
        <w:t>°¥¨§«¡«¥¤¤¼¥¦°¹¯°Å·ª«¤¡¨´©¤¤°ª´»¤¤¥¥¤¤´°®ª¡¬¤¡</w:t>
        <w:softHyphen/>
        <w:softHyphen/>
        <w:t>°ÄÄ¡¸¯¸»¡¡¥·¨¤®Ãº</w:t>
        <w:softHyphen/>
        <w:t>°¬§¹¤¤«</w:t>
        <w:softHyphen/>
        <w:t>´°«¦ª¡¤¯°Å·ª»¨©¯¥«¤¡·¥©Á²¤©¨</w:t>
        <w:softHyphen/>
        <w:t>¤«ª©¡«¯°Å·¨·¥©ª¹«±¤¥¥½¤¹ÃÃ¡«¥±</w:t>
        <w:softHyphen/>
        <w:t>°¥¯·¥¦¨«´¥¦§¥Á©«¦©¨©¡</w:t>
      </w:r>
    </w:p>
    <w:p>
      <w:pPr>
        <w:pStyle w:val="DF2"/>
        <w:rPr/>
      </w:pPr>
      <w:r>
        <w:rPr/>
      </w:r>
    </w:p>
    <w:p>
      <w:pPr>
        <w:pStyle w:val="DF2"/>
        <w:rPr/>
      </w:pPr>
      <w:r>
        <w:rPr/>
        <w:t>¡¡</w:t>
        <w:softHyphen/>
        <w:t>°¬©¤¤ÁÁ</w:t>
        <w:softHyphen/>
        <w:t>ºÅ</w:t>
        <w:softHyphen/>
        <w:t>´¤§¯¡¤»</w:t>
        <w:softHyphen/>
        <w:t>¥º¤°¡§»¬¦³®©°¨ª¡¦¥¥¤</w:t>
        <w:softHyphen/>
        <w:t>¦¬©¥´¯¹²ª¡´¬º§µÀµ¯°Å·©¦«¦ª§ÃÃ¤¹®¹¤¤·¡§¬¦</w:t>
        <w:softHyphen/>
        <w:t>´ºª¤¤¦¤¤¦¦ª</w:t>
        <w:softHyphen/>
        <w:t>°¡°¤¦²¹ª²¥¤¥¡¤¦¹¸¤ª³¥³¼°¡¬¤¡¦ª¤®¤¤Á¦§Â¤¡¡¸¯¸»¡¡³»©¿¦¤¬¨¦¥¨ª¨³¤ª°ª¸¡¥¯¤¹¨·¹</w:t>
        <w:softHyphen/>
        <w:t>°ª§¯¦¤§¥¡</w:t>
      </w:r>
    </w:p>
    <w:p>
      <w:pPr>
        <w:pStyle w:val="DF2"/>
        <w:rPr/>
      </w:pPr>
      <w:r>
        <w:rPr/>
      </w:r>
    </w:p>
    <w:p>
      <w:pPr>
        <w:pStyle w:val="DF2"/>
        <w:rPr/>
      </w:pPr>
      <w:r>
        <w:rPr/>
        <w:t>¡¡¥®¥¥¡§Â¦³Ã¡´¥Ä®¡</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議案經提出待議。</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梁智鴻議員致辭的譯文：</w:t>
      </w:r>
      <w:r>
        <w:rPr/>
        <w:t>¥®¥¥¡§µ¨¤«Ä®¡¦¤«Ä®ª¦®¡§©Æ</w:t>
        <w:softHyphen/>
        <w:t>°¬©±³µ¤³¶¯Å¡¤¦©©¡§Æ½</w:t>
        <w:softHyphen/>
        <w:t>´¬©</w:t>
        <w:softHyphen/>
        <w:t>²´©½¦¦</w:t>
        <w:softHyphen/>
        <w:t>°¬©ª¥¡</w:t>
        <w:softHyphen/>
        <w:t>°¹½¹´¤ª©¿¡</w:t>
        <w:softHyphen/>
        <w:t>³´¤§ÃÃ¤¹¬³°½ª¨¡²¥«¦¡</w:t>
      </w:r>
    </w:p>
    <w:p>
      <w:pPr>
        <w:pStyle w:val="DF2"/>
        <w:rPr/>
      </w:pPr>
      <w:r>
        <w:rPr/>
      </w:r>
    </w:p>
    <w:p>
      <w:pPr>
        <w:pStyle w:val="DF2"/>
        <w:ind w:left="1134" w:hanging="567"/>
        <w:rPr/>
      </w:pPr>
      <w:r>
        <w:rPr/>
        <w:t>(1)</w:t>
        <w:tab/>
        <w:t>¤³¤¦±»¨</w:t>
        <w:softHyphen/>
        <w:t>´¯§¦¬°¡¯°¡Å·ª´¤°¥¤³¬¦</w:t>
        <w:softHyphen/>
        <w:t>°»¤¤¥¥ª</w:t>
        <w:softHyphen/>
        <w:t>°¤¥¡</w:t>
      </w:r>
    </w:p>
    <w:p>
      <w:pPr>
        <w:pStyle w:val="DF2"/>
        <w:ind w:left="1134" w:hanging="567"/>
        <w:rPr/>
      </w:pPr>
      <w:r>
        <w:rPr/>
      </w:r>
    </w:p>
    <w:p>
      <w:pPr>
        <w:pStyle w:val="DF2"/>
        <w:ind w:left="1134" w:hanging="567"/>
        <w:rPr/>
      </w:pPr>
      <w:r>
        <w:rPr/>
        <w:t>(2)</w:t>
        <w:tab/>
        <w:t>«¦</w:t>
        <w:softHyphen/>
        <w:t>°°¥¡®¥¡Å·ª§²µº°¬</w:t>
        <w:softHyphen/>
        <w:t>°°¥¡¥</w:t>
        <w:softHyphen/>
        <w:t>·¦³¤¤µ¤´¡¶¦</w:t>
        <w:softHyphen/>
        <w:t>°¤¥¤¤³§µ¯ª¦¦¡</w:t>
      </w:r>
    </w:p>
    <w:p>
      <w:pPr>
        <w:pStyle w:val="DF2"/>
        <w:ind w:left="1134" w:hanging="567"/>
        <w:rPr/>
      </w:pPr>
      <w:r>
        <w:rPr/>
      </w:r>
    </w:p>
    <w:p>
      <w:pPr>
        <w:pStyle w:val="DF2"/>
        <w:ind w:left="1134" w:hanging="567"/>
        <w:rPr/>
      </w:pPr>
      <w:r>
        <w:rPr/>
        <w:t>(3)</w:t>
        <w:tab/>
        <w:softHyphen/>
        <w:t>´¥¤</w:t>
        <w:softHyphen/>
        <w:t>¥¿ª¥¥ª¸µ¤°¥¦Å§ÃÃ¶¤</w:t>
        <w:softHyphen/>
        <w:t>°¡¬¦¦</w:t>
        <w:softHyphen/>
        <w:t>°¤§¡¦</w:t>
        <w:softHyphen/>
        <w:t>´¥¥ª</w:t>
        <w:softHyphen/>
        <w:t>°°¥«µ¦¤«¡³¤¤¨¨</w:t>
        <w:softHyphen/>
        <w:t>°°¥¡®¥¡Å·«</w:t>
        <w:softHyphen/>
        <w:t>¤©¦¦ª¡</w:t>
        <w:softHyphen/>
        <w:t>°Å·¡¦¼²¬¯¬¡</w:t>
      </w:r>
    </w:p>
    <w:p>
      <w:pPr>
        <w:pStyle w:val="DF2"/>
        <w:rPr/>
      </w:pPr>
      <w:r>
        <w:rPr/>
      </w:r>
    </w:p>
    <w:p>
      <w:pPr>
        <w:pStyle w:val="DF2"/>
        <w:rPr/>
      </w:pPr>
      <w:r>
        <w:rPr>
          <w:rFonts w:eastAsia="華康細明體" w:cs="華康細明體"/>
        </w:rPr>
        <w:t xml:space="preserve">    </w:t>
      </w:r>
      <w:r>
        <w:rPr/>
        <w:t>¥®¥¥¡¦©¥¥§Ä</w:t>
        <w:softHyphen/>
        <w:t>©</w:t>
        <w:softHyphen/>
        <w:t>´¥¥¹</w:t>
        <w:softHyphen/>
        <w:t>°¥¬¦¥§µ¨®´</w:t>
        <w:softHyphen/>
        <w:t>°</w:t>
      </w:r>
    </w:p>
    <w:p>
      <w:pPr>
        <w:pStyle w:val="DF2"/>
        <w:rPr/>
      </w:pPr>
      <w:r>
        <w:rPr/>
        <w:t>°¥¨¤°Ã©§ªÁ©¤ª¼´¡«²¤¬©¤¡¥¬³¼»ª:</w:t>
      </w:r>
    </w:p>
    <w:p>
      <w:pPr>
        <w:pStyle w:val="DF2"/>
        <w:rPr/>
      </w:pPr>
      <w:r>
        <w:rPr/>
      </w:r>
    </w:p>
    <w:p>
      <w:pPr>
        <w:pStyle w:val="DF2"/>
        <w:ind w:left="851" w:hanging="284"/>
        <w:rPr/>
      </w:pPr>
      <w:r>
        <w:rPr/>
        <w:t>¡§</w:t>
        <w:softHyphen/>
        <w:t>ª°Ã¡§Å</w:t>
        <w:softHyphen/>
        <w:t>´350¸¤À±¥¦</w:t>
        <w:softHyphen/>
        <w:t>°¤¥¨¤¡©«ª´¬À§²¦µ¤¥«¤¦¦ª¡¦¬</w:t>
        <w:softHyphen/>
        <w:t>°¤¥ªÅ§¡¡</w:t>
      </w:r>
    </w:p>
    <w:p>
      <w:pPr>
        <w:pStyle w:val="DF2"/>
        <w:spacing w:lineRule="atLeast" w:line="380"/>
        <w:rPr/>
      </w:pPr>
      <w:r>
        <w:rPr>
          <w:rFonts w:eastAsia="華康細明體" w:cs="華康細明體"/>
        </w:rPr>
        <w:t xml:space="preserve">    </w:t>
      </w:r>
      <w:r>
        <w:rPr/>
        <w:t>¥®¥¥¡</w:t>
        <w:softHyphen/>
        <w:t>´²¥¤¬</w:t>
        <w:softHyphen/>
        <w:t>°¬©¼²³¶Á©¡§</w:t>
        <w:softHyphen/>
        <w:t>¤¥±¨µÂ¡¦§</w:t>
        <w:softHyphen/>
        <w:t>©·ÄÄª¨¡</w:t>
      </w:r>
    </w:p>
    <w:p>
      <w:pPr>
        <w:pStyle w:val="DF2"/>
        <w:spacing w:lineRule="atLeast" w:line="380"/>
        <w:rPr/>
      </w:pPr>
      <w:r>
        <w:rPr/>
      </w:r>
    </w:p>
    <w:p>
      <w:pPr>
        <w:pStyle w:val="DF2"/>
        <w:spacing w:lineRule="atLeast" w:line="380"/>
        <w:rPr/>
      </w:pPr>
      <w:r>
        <w:rPr>
          <w:rFonts w:eastAsia="華康細明體" w:cs="華康細明體"/>
        </w:rPr>
        <w:t xml:space="preserve">    </w:t>
      </w:r>
      <w:r>
        <w:rPr/>
        <w:t>¥®¥¥¡·§µÄ</w:t>
        <w:softHyphen/>
        <w:t>¤¤´¥³¶Ä®¹¦¬¥¶©¥·ª¡§</w:t>
        <w:softHyphen/>
        <w:t>ªÁ·¥¤¤«³Ä®¥¦¼¥·¡</w:t>
      </w:r>
    </w:p>
    <w:p>
      <w:pPr>
        <w:pStyle w:val="DF2"/>
        <w:spacing w:lineRule="atLeast" w:line="380"/>
        <w:rPr/>
      </w:pPr>
      <w:r>
        <w:rPr/>
      </w:r>
    </w:p>
    <w:p>
      <w:pPr>
        <w:pStyle w:val="DF2"/>
        <w:spacing w:lineRule="atLeast" w:line="380"/>
        <w:rPr/>
      </w:pPr>
      <w:r>
        <w:rPr>
          <w:rFonts w:eastAsia="華康細明體" w:cs="華康細明體"/>
        </w:rPr>
        <w:t xml:space="preserve">    </w:t>
      </w:r>
      <w:r>
        <w:rPr/>
        <w:t>¦°Ã¬¡§</w:t>
        <w:softHyphen/>
        <w:t>¥¯¦¥¶¡¾·¦¦¤¡Â®µ¬¡</w:t>
        <w:softHyphen/>
        <w:t>¬</w:t>
        <w:softHyphen/>
        <w:t>°¦¦</w:t>
        <w:softHyphen/>
        <w:t>µ´¤¤¡¤³¬</w:t>
        <w:softHyphen/>
        <w:t>´¡¦¬</w:t>
        <w:softHyphen/>
        <w:t>´¤¡¨©</w:t>
        <w:softHyphen/>
        <w:t>°¬©¹©¾¥¹</w:t>
        <w:softHyphen/>
        <w:t>´¤ª³¥¬±¦</w:t>
        <w:softHyphen/>
        <w:t>¡²³</w:t>
        <w:softHyphen/>
        <w:t>´¤¤«¬</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¹³©¶Å¡¤¤¤¹¦¨§Ä</w:t>
        <w:softHyphen/>
        <w:t>¥ª¹«©</w:t>
        <w:softHyphen/>
        <w:t>´´»</w:t>
        <w:softHyphen/>
        <w:t>°¬©µ¤´¤</w:t>
        <w:softHyphen/>
        <w:t>°¤¥¨¤®¡§</w:t>
        <w:softHyphen/>
        <w:t>¤³¨³¸¾¡¦§¨§</w:t>
        <w:softHyphen/>
        <w:t>®¾ª¬¡§¨·¦ª¸²¬«¤³ª¡¹</w:t>
        <w:softHyphen/>
        <w:t>´¤¬¥¤¤¸¡</w:t>
        <w:softHyphen/>
        <w:t>°¬©³§§³«¡µ¤</w:t>
        <w:softHyphen/>
        <w:t>´26¦¾ª¿Ä¥¦</w:t>
        <w:softHyphen/>
        <w:t>°¤¥¨¤¤¤Ä·¡</w:t>
      </w:r>
    </w:p>
    <w:p>
      <w:pPr>
        <w:pStyle w:val="DF2"/>
        <w:spacing w:lineRule="atLeast" w:line="380"/>
        <w:rPr/>
      </w:pPr>
      <w:r>
        <w:rPr/>
      </w:r>
    </w:p>
    <w:p>
      <w:pPr>
        <w:pStyle w:val="DF2"/>
        <w:spacing w:lineRule="atLeast" w:line="380"/>
        <w:rPr/>
      </w:pPr>
      <w:r>
        <w:rPr>
          <w:rFonts w:eastAsia="華康細明體" w:cs="華康細明體"/>
        </w:rPr>
        <w:t xml:space="preserve">    </w:t>
      </w:r>
      <w:r>
        <w:rPr/>
        <w:t>¥®¥¥¡¥§¥ª¹¤¤««©</w:t>
        <w:softHyphen/>
        <w:t>°¡¦</w:t>
        <w:softHyphen/>
        <w:t>°¬©ª¹§</w:t>
        <w:softHyphen/>
        <w:t>¦¹´´ªÃª©´±¡§</w:t>
        <w:softHyphen/>
        <w:t>´¥ªÃ¥·µ¥¬§ÃÃ¶¤</w:t>
        <w:softHyphen/>
        <w:t>°ª°Ã¡¤¹¡¦¤¬¤¡§</w:t>
        <w:softHyphen/>
        <w:t>©±¨ª¤À¡¦¤¥»¬§²ª¡§</w:t>
        <w:softHyphen/>
        <w:t>µ«</w:t>
        <w:softHyphen/>
        <w:t>¬µÂª¦®¡¤¦¤§¶§</w:t>
        <w:softHyphen/>
        <w:t>¤¹Ä¡¤Ä¡ª»³¤¤¤©µ¤§</w:t>
        <w:softHyphen/>
        <w:t>¡³¬§·¨¥ªÄ¤¬°¬Ä¡©¥Ä±·²¯§¡©§Ãª¬¡³¬§·¨¥ª¬Ä¤¤§·¤»°¬¡©¥¤Ä¦</w:t>
        <w:softHyphen/>
        <w:t>°¿¥¤«¤»¥®¡²¯¤</w:t>
        <w:softHyphen/>
        <w:t>´³¨ªÄ©ª°Ã¤¡¦</w:t>
        <w:softHyphen/>
        <w:t>°¬©²¤¡</w:t>
        <w:softHyphen/>
        <w:t>´²³®¥µ¨»</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ª§»¨Å±¹¤´Æ¡¨¬¥©§¹¨¨¬¦¤¡¤¹§¤¬»§</w:t>
        <w:softHyphen/>
        <w:t>¤¥ª¨¡¤¿¡§</w:t>
        <w:softHyphen/>
        <w:t>¥¶ÄÄª¨¡ª¨¹§</w:t>
        <w:softHyphen/>
        <w:t>¤¤«¦¤¨»¡«¿¨¡¬»¥</w:t>
        <w:softHyphen/>
        <w:t>¨ªÅ§¡</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ÁÁ»·´»¨¥°®</w:t>
        <w:softHyphen/>
        <w:t>³«¦</w:t>
        <w:softHyphen/>
        <w:t>´¯°Å·©</w:t>
        <w:softHyphen/>
        <w:t>°°¥¡®¥¡Å·ª´¤§ÃÃ¤¹®¡¦¤«¥¤ªº¡³¹¦¬ª¥·½¥¯ª¡</w:t>
      </w:r>
    </w:p>
    <w:p>
      <w:pPr>
        <w:pStyle w:val="DF2"/>
        <w:spacing w:lineRule="atLeast" w:line="380"/>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羅叔清議員致辭：</w:t>
      </w:r>
      <w:r>
        <w:rPr/>
        <w:t>¥®¥¥¡¤</w:t>
        <w:softHyphen/>
        <w:t>Â¤¤©¥¦¤¤¤¤¯Ã¡Ã©Ãµ</w:t>
        <w:softHyphen/>
        <w:t>´¯§¦¬°Å··³¤§ª·Ä¬</w:t>
        <w:softHyphen/>
        <w:t>¡¡·¨</w:t>
      </w:r>
      <w:r>
        <w:rPr>
          <w:rFonts w:eastAsia="華康細明體外字集" w:cs="華康細明體外字集" w:ascii="華康細明體外字集" w:hAnsi="華康細明體外字集"/>
        </w:rPr>
        <w:t></w:t>
      </w:r>
      <w:r>
        <w:rPr/>
        <w:t>¹±¨¯°Å·ªÃµ¡¤½¤¹½¤§¶¬¡²¦¶Â¥Å¦Â¥¾¤¤¦¦¤¡¹©</w:t>
        <w:softHyphen/>
        <w:t>´¤¨»¡¦¨¤¡°Ä¤¥¤¹¦¥¤¡§¬±À±²·ª½»¡</w:t>
      </w:r>
    </w:p>
    <w:p>
      <w:pPr>
        <w:pStyle w:val="DF2"/>
        <w:spacing w:lineRule="atLeast" w:line="380"/>
        <w:rPr/>
      </w:pPr>
      <w:r>
        <w:rPr/>
      </w:r>
    </w:p>
    <w:p>
      <w:pPr>
        <w:pStyle w:val="DF2"/>
        <w:rPr/>
      </w:pPr>
      <w:r>
        <w:rPr/>
        <w:tab/>
        <w:softHyphen/>
        <w:t>´§¬¤</w:t>
        <w:softHyphen/>
        <w:t>°»ª¿¤¤¡¦¦¥¸À®</w:t>
        <w:softHyphen/>
        <w:t>¤¡</w:t>
        <w:softHyphen/>
        <w:t>´¥¥¤¶±¨¬©§</w:t>
        <w:softHyphen/>
        <w:t>¡«¥¦¥Â¹¡±¨°·¬°¡®¹¡¯¾¤±¿µ¡</w:t>
        <w:softHyphen/>
        <w:t>´¤«¦</w:t>
        <w:softHyphen/>
        <w:t>°Å·¡«©</w:t>
        <w:softHyphen/>
        <w:t>°¤¤¤°®¡¥À§ÃÃ¤¹«¹¡¦¼¡</w:t>
        <w:softHyphen/>
        <w:t>°°®¥¥¦</w:t>
        <w:softHyphen/>
        <w:t>´¦¥¥¤¡¤¶¨¨</w:t>
        <w:softHyphen/>
        <w:t>´¬©ÃÃ¤ª</w:t>
        <w:softHyphen/>
        <w:t>¨¡¥¿¤´¤§¡¦ª</w:t>
        <w:softHyphen/>
        <w:t>°¬©¬·¬Ã¡§¬¤</w:t>
        <w:softHyphen/>
        <w:t>¨¤ªÄ½¡¦¤§ÃÃ¤</w:t>
        <w:softHyphen/>
        <w:t>¡¤§¥©¿¡¥·¤©¨´¡³¼©µ¹</w:t>
        <w:softHyphen/>
        <w:t>´ª°»§¶±¨</w:t>
        <w:softHyphen/>
        <w:softHyphen/>
        <w:t>¼Å¡¬«¹§¬</w:t>
        <w:softHyphen/>
        <w:t>´«©¥°ª</w:t>
        <w:softHyphen/>
        <w:t>°¨»¡ÁÅ¤Ã§·¨¼Å¡§¹½</w:t>
        <w:softHyphen/>
        <w:t>°¤¦Áº¡¹</w:t>
        <w:softHyphen/>
        <w:t>´©¥ª«³»¦¥¦¹¸¤ª³¥¡</w:t>
      </w:r>
    </w:p>
    <w:p>
      <w:pPr>
        <w:pStyle w:val="DF2"/>
        <w:rPr/>
      </w:pPr>
      <w:r>
        <w:rPr/>
      </w:r>
    </w:p>
    <w:p>
      <w:pPr>
        <w:pStyle w:val="DF2"/>
        <w:rPr/>
      </w:pPr>
      <w:r>
        <w:rPr/>
        <w:tab/>
        <w:t>²®«¦</w:t>
        <w:softHyphen/>
        <w:t>°°¥¡®¥¡Å·¤</w:t>
        <w:softHyphen/>
        <w:t>°Ä¤¤¥Å·ª</w:t>
        <w:softHyphen/>
        <w:t>´¤¡§¥¥¤¶ÃÃ«¶¤</w:t>
        <w:softHyphen/>
        <w:t>°¤¨¥¤¤¦</w:t>
        <w:softHyphen/>
        <w:t>°®¡</w:t>
        <w:softHyphen/>
        <w:t>°¬©©¤¤¦«ÄÄ¤§Ãµ¦µÅ·¡¬µ</w:t>
        <w:softHyphen/>
        <w:t>´¤¥¿¾«¯¦µ¨¤¡Å·¤¬¥</w:t>
        <w:softHyphen/>
        <w:t>°©±ÅÃµª¡¬¦µÅ·«¦¤©¤¤¦«ÄÄ´¨§ÃÃ¤¹¡¹¦¬²©·µ¡</w:t>
      </w:r>
    </w:p>
    <w:p>
      <w:pPr>
        <w:pStyle w:val="DF2"/>
        <w:rPr/>
      </w:pPr>
      <w:r>
        <w:rPr/>
      </w:r>
    </w:p>
    <w:p>
      <w:pPr>
        <w:pStyle w:val="DF2"/>
        <w:rPr/>
      </w:pPr>
      <w:r>
        <w:rPr/>
        <w:tab/>
        <w:t>¦¥¡</w:t>
        <w:softHyphen/>
        <w:t>°¬©¦³²¯°Å·ÃÃ°Ã¤¡¥§¥¦¤¿Ã¡½º</w:t>
        <w:softHyphen/>
        <w:t>´¥¤©¥ª©¸¤µ©¯°Å·ª¾Ã¡¹«ª°Ã¡¤</w:t>
        <w:softHyphen/>
        <w:t>Â¤¤¦¤¤¦Ã¡¥¦¥</w:t>
        <w:softHyphen/>
        <w:t>´¬¥¤©©¯¦ª«µ¸¤¤¤«¦¥°Å·ª¦¬´¤ª¨¤¬©©¥©®¡¥¬¦°Ã¨¤À¼Å¥´µ¤³¤©¥ªÅ¯¡¦ª</w:t>
        <w:softHyphen/>
        <w:t>°Ä©±¨·¦¯°Å·Àµ¦¦¤¶¤¤´¤¹¤¡</w:t>
        <w:softHyphen/>
        <w:t>°¬©©®¥¥À®§¥</w:t>
        <w:softHyphen/>
        <w:softHyphen/>
        <w:t>¡§¬ÃµÅ·ª¯°¡¥¦³¥¦¦³¨¤¤¡¬¦</w:t>
        <w:softHyphen/>
        <w:t>°¤¶©¾¥¦</w:t>
        <w:softHyphen/>
        <w:t>À¡</w:t>
      </w:r>
    </w:p>
    <w:p>
      <w:pPr>
        <w:pStyle w:val="DF2"/>
        <w:rPr/>
      </w:pPr>
      <w:r>
        <w:rPr/>
      </w:r>
    </w:p>
    <w:p>
      <w:pPr>
        <w:pStyle w:val="DF2"/>
        <w:rPr/>
      </w:pPr>
      <w:r>
        <w:rPr/>
        <w:tab/>
        <w:t>¾»</w:t>
        <w:softHyphen/>
        <w:t>°¥¾¤µ©¯°Å·ª¾Ã¡§¯°¤¹¨°³¤¦¥¬²¥¡¤©¦©¡¨¹¤¡´</w:t>
        <w:softHyphen/>
        <w:t>¬©¤¦¥¤¤§¤²¡»§¹¸¤¨²µ©Å·¡«Ã±·¹¨°½¯¤°§³ª°»¤¥¡¦¥¬¿¥·µ¹«±¡¦ª¡¤</w:t>
        <w:softHyphen/>
        <w:t>Â¤ª¤¤¹¦¨Ä¡¤°«Ã¯°¤¹¨°³¬°¤µ©¯°Å·ª¾Ã¡¨¹Â¤¥¥¦¤¤¦«¦¥¤</w:t>
        <w:softHyphen/>
        <w:t>§µª¾¨¡¨¦</w:t>
        <w:softHyphen/>
        <w:t>³ª¯¤¬º¹¼®¡</w:t>
        <w:softHyphen/>
        <w:t>°¥¤¶¦¦¦Å¼¤¡</w:t>
      </w:r>
    </w:p>
    <w:p>
      <w:pPr>
        <w:pStyle w:val="DF2"/>
        <w:rPr/>
      </w:pPr>
      <w:r>
        <w:rPr/>
      </w:r>
    </w:p>
    <w:p>
      <w:pPr>
        <w:pStyle w:val="DF2"/>
        <w:rPr/>
      </w:pPr>
      <w:r>
        <w:rPr/>
        <w:tab/>
        <w:softHyphen/>
        <w:t>°¬±¥ºº¥</w:t>
        <w:softHyphen/>
        <w:t>´¡¦¹¸¤¡</w:t>
        <w:softHyphen/>
        <w:t>°¥À§¬¤</w:t>
        <w:softHyphen/>
        <w:t>º¼¡¨¨¥¦¤°®¥±¨¯°Å·Á§ÃÃª¦±¡</w:t>
      </w:r>
    </w:p>
    <w:p>
      <w:pPr>
        <w:pStyle w:val="DF2"/>
        <w:rPr/>
      </w:pPr>
      <w:r>
        <w:rPr/>
      </w:r>
    </w:p>
    <w:p>
      <w:pPr>
        <w:pStyle w:val="DF2"/>
        <w:rPr/>
      </w:pPr>
      <w:r>
        <w:rPr/>
        <w:tab/>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w:t>
        <w:softHyphen/>
        <w:t>¨</w:t>
        <w:softHyphen/>
        <w:t>°¬©¹¤¤¦«ª</w:t>
        <w:softHyphen/>
        <w:t>´¯§¦¬°¯°Å·Á§¤¹ÃÃ¡¬</w:t>
        <w:softHyphen/>
        <w:t>´¤ª¦Ã¡</w:t>
        <w:softHyphen/>
        <w:t>´¤¬±ª¡¤¬»</w:t>
        <w:softHyphen/>
        <w:t>°««¬»ÁÃ¡¦¬</w:t>
        <w:softHyphen/>
        <w:t>ºÅ§</w:t>
        <w:softHyphen/>
        <w:t>²¦ª®¹¤«¡</w:t>
      </w:r>
    </w:p>
    <w:p>
      <w:pPr>
        <w:pStyle w:val="DF2"/>
        <w:rPr/>
      </w:pPr>
      <w:r>
        <w:rPr/>
      </w:r>
    </w:p>
    <w:p>
      <w:pPr>
        <w:pStyle w:val="DF2"/>
        <w:spacing w:lineRule="atLeast" w:line="380"/>
        <w:ind w:firstLine="567"/>
        <w:rPr/>
      </w:pPr>
      <w:r>
        <w:rPr/>
        <w:t>¥¦·§µÄ</w:t>
        <w:softHyphen/>
        <w:t>´¨¡§ÃÃ¤³¤¤«</w:t>
        <w:softHyphen/>
        <w:t>´¤¥¥«°¡§</w:t>
        <w:softHyphen/>
        <w:softHyphen/>
        <w:t>¬¦§©À°¤·¡¥¦</w:t>
        <w:softHyphen/>
        <w:t>¤</w:t>
        <w:softHyphen/>
        <w:t>¤¡´¦¶¹13¸¤¦ª±«©</w:t>
        <w:softHyphen/>
        <w:t>°¡¤º³13¸¤¦¬®¹Á¬°¥·¡¹</w:t>
        <w:softHyphen/>
        <w:t>°³·±¨¦³¡¦¦´¥¦®¤¦26¸</w:t>
        <w:softHyphen/>
        <w:t>°¤¦¥</w:t>
        <w:softHyphen/>
        <w:t>°¨´¡</w:t>
        <w:softHyphen/>
        <w:t>°¥¬Â°·¥«¥¡</w:t>
        <w:softHyphen/>
        <w:t>°¥¦¥¤¨</w:t>
        <w:softHyphen/>
        <w:t>´ª³ª¦27»</w:t>
        <w:softHyphen/>
        <w:t>Â¡¦´ª§¸ÁÃ§¹700»</w:t>
        <w:softHyphen/>
        <w:t>Â¡</w:t>
        <w:softHyphen/>
        <w:t>°Á§¯°Å·ÃÃ¡¹</w:t>
        <w:softHyphen/>
        <w:t>°¸Àµ®µº¥¥·¦¯µ·¡</w:t>
      </w:r>
    </w:p>
    <w:p>
      <w:pPr>
        <w:pStyle w:val="DF2"/>
        <w:spacing w:lineRule="atLeast" w:line="380"/>
        <w:ind w:firstLine="567"/>
        <w:rPr/>
      </w:pPr>
      <w:r>
        <w:rPr/>
      </w:r>
    </w:p>
    <w:p>
      <w:pPr>
        <w:pStyle w:val="DF2"/>
        <w:spacing w:lineRule="atLeast" w:line="380"/>
        <w:ind w:firstLine="567"/>
        <w:rPr/>
      </w:pPr>
      <w:r>
        <w:rPr/>
        <w:softHyphen/>
        <w:t>°Á§¯°Å·ªÃÃ¡¥¥±°</w:t>
        <w:softHyphen/>
        <w:t>Á¨°®©¼·°®Á§¯°Å·ÃÃ¡¯°¬©°©¹µª«¹¦¼¡À¤·Á§³¨°®Å·«¦¤ª¤¹ÃÃ¡³</w:t>
        <w:softHyphen/>
        <w:t>¬Â¤¤§ª¦±¡</w:t>
        <w:softHyphen/>
        <w:t>°¥·¦¡</w:t>
      </w:r>
      <w:r>
        <w:rPr>
          <w:rFonts w:eastAsia="華康細明體外字集" w:cs="華康細明體外字集" w:ascii="華康細明體外字集" w:hAnsi="華康細明體外字集"/>
        </w:rPr>
        <w:t></w:t>
      </w:r>
      <w:r>
        <w:rPr/>
        <w:t>¼¡¦¤·¡»©¡¡</w:t>
      </w:r>
    </w:p>
    <w:p>
      <w:pPr>
        <w:pStyle w:val="DF2"/>
        <w:spacing w:lineRule="atLeast" w:line="380"/>
        <w:ind w:firstLine="567"/>
        <w:rPr/>
      </w:pPr>
      <w:r>
        <w:rPr/>
      </w:r>
    </w:p>
    <w:p>
      <w:pPr>
        <w:pStyle w:val="DF2"/>
        <w:spacing w:lineRule="atLeast" w:line="380"/>
        <w:ind w:firstLine="567"/>
        <w:rPr/>
      </w:pPr>
      <w:r>
        <w:rPr/>
        <w:softHyphen/>
        <w:t>°¬©¹§ÃÃ¿º¤¨¡¨¤¤</w:t>
        <w:softHyphen/>
        <w:t>¦¼¬«¦°Ã¡¾¤¯°¬©·ÀµÃÃ¡¥¾¤¯°Å·ª¨°¤¥¡¹¥¡§·»¬³</w:t>
        <w:softHyphen/>
        <w:t>¼¼¬¦¨¹²ª¡¦À</w:t>
      </w:r>
      <w:r>
        <w:rPr>
          <w:rFonts w:eastAsia="華康細明體外字集" w:cs="華康細明體外字集" w:ascii="華康細明體外字集" w:hAnsi="華康細明體外字集"/>
        </w:rPr>
        <w:t></w:t>
      </w:r>
      <w:r>
        <w:rPr/>
        <w:t>¯°Å·¦¼ª¤¥¡¥¤</w:t>
        <w:softHyphen/>
        <w:t>¥¬³µ±¨«Ã¡</w:t>
        <w:softHyphen/>
        <w:t>´¤¥¤¹¨°³·¬°¤ªÃµ¯°Å·ª¾º¡³</w:t>
        <w:softHyphen/>
        <w:t>¼¼¤¸¤´¦¦¡</w:t>
        <w:softHyphen/>
        <w:t>°¬©¦ª¤¡§§ÀÀ¡¡°¤ª²¥¹¦¤¦¤°±ÂªÅ·«¦¨¦«¤¡</w:t>
      </w:r>
    </w:p>
    <w:p>
      <w:pPr>
        <w:pStyle w:val="DF2"/>
        <w:spacing w:lineRule="atLeast" w:line="380"/>
        <w:ind w:firstLine="567"/>
        <w:rPr/>
      </w:pPr>
      <w:r>
        <w:rPr/>
      </w:r>
    </w:p>
    <w:p>
      <w:pPr>
        <w:pStyle w:val="DF2"/>
        <w:spacing w:lineRule="atLeast" w:line="380"/>
        <w:ind w:firstLine="567"/>
        <w:rPr/>
      </w:pPr>
      <w:r>
        <w:rPr/>
        <w:t>¤¥¤¹¨°³³ª±»«°»¤</w:t>
        <w:softHyphen/>
        <w:t>Á¦Áµ¤²·Ä®¡¤¬¥´©¥ªª¨¤¡¦¬§¬</w:t>
        <w:softHyphen/>
        <w:t>¤ª¥ª¡Áµ¤²¤¹¦¨Ä¡§¯°Å·ÃµÅ±¨¦</w:t>
        <w:softHyphen/>
        <w:t>´¡³</w:t>
        <w:softHyphen/>
        <w:t>¦±¬±¨</w:t>
        <w:softHyphen/>
        <w:t>°¬©ª¤«©¹³ª¡¦ª»</w:t>
        <w:softHyphen/>
        <w:t>°¬©³¥</w:t>
        <w:softHyphen/>
        <w:t>¦¤±Âª¦±³¨¦«¤¡</w:t>
        <w:softHyphen/>
        <w:t>°¬©°¤¬§ª¥¥¬¥¬¦µµ°¡·¤´¥¤®¡·¥¤¬¥¤®¡</w:t>
      </w:r>
    </w:p>
    <w:p>
      <w:pPr>
        <w:pStyle w:val="DF2"/>
        <w:spacing w:lineRule="atLeast" w:line="380"/>
        <w:ind w:firstLine="567"/>
        <w:rPr/>
      </w:pPr>
      <w:r>
        <w:rPr/>
      </w:r>
    </w:p>
    <w:p>
      <w:pPr>
        <w:pStyle w:val="DF2"/>
        <w:spacing w:lineRule="atLeast" w:line="380"/>
        <w:ind w:firstLine="567"/>
        <w:rPr/>
      </w:pPr>
      <w:r>
        <w:rPr/>
        <w:t>¤¹¨»¡¦ª</w:t>
        <w:softHyphen/>
        <w:t>°Á§¯°Å·ªÃÃ¡´¬¥¹»ª¦°¹</w:t>
        <w:softHyphen/>
        <w:t>´¼¦¥ª¹¸³¥¡¤¤®±¦¤Ãª©¿·Å</w:t>
        <w:softHyphen/>
        <w:t>´§¯§¥¹´¡</w:t>
      </w:r>
    </w:p>
    <w:p>
      <w:pPr>
        <w:pStyle w:val="DF2"/>
        <w:spacing w:lineRule="atLeast" w:line="380"/>
        <w:ind w:firstLine="567"/>
        <w:rPr/>
      </w:pPr>
      <w:r>
        <w:rPr/>
      </w:r>
    </w:p>
    <w:p>
      <w:pPr>
        <w:pStyle w:val="DF2"/>
        <w:spacing w:lineRule="atLeast" w:line="380"/>
        <w:ind w:firstLine="567"/>
        <w:rPr/>
      </w:pPr>
      <w:r>
        <w:rPr/>
        <w:t>¨¹¤¡§</w:t>
        <w:softHyphen/>
        <w:t>²®¤¥¥¨¨¡¯°Å·ªÃµµ§¤¤Ä®¡¥¥«»¸¥Ã¥ª¤«¤¡¤¦¬¤®³©¥¥¦½«Ãµ¹µ¨¨Ä®±¨¡¤¯½«¯°Å·±¨¦°ª´</w:t>
        <w:softHyphen/>
        <w:t>¡§</w:t>
        <w:softHyphen/>
        <w:t>¦µ¹ª²¥¬«¡²®ª¬©©±¨ª¬©¡³¤·°¥¦·¯°Å·¤«¤ª¨±¡</w:t>
      </w:r>
    </w:p>
    <w:p>
      <w:pPr>
        <w:pStyle w:val="DF2"/>
        <w:spacing w:lineRule="atLeast" w:line="380"/>
        <w:ind w:firstLine="567"/>
        <w:rPr/>
      </w:pPr>
      <w:r>
        <w:rPr/>
      </w:r>
    </w:p>
    <w:p>
      <w:pPr>
        <w:pStyle w:val="DF2"/>
        <w:spacing w:lineRule="atLeast" w:line="380"/>
        <w:ind w:firstLine="567"/>
        <w:rPr/>
      </w:pPr>
      <w:r>
        <w:rPr/>
        <w:t>¦©²®ª</w:t>
        <w:softHyphen/>
        <w:t>°°¥¡®¥¡Å·¬»©¤¥ÃÃª¡«³ºÅ·ª</w:t>
        <w:softHyphen/>
        <w:t>´¤¡¸¤¤¦«¦¼ª</w:t>
        <w:softHyphen/>
        <w:t>´¤¬¨¦¤§ª¡¬¦»¤¤¦««¯°Å·ª</w:t>
        <w:softHyphen/>
        <w:t>´¤¤¨¦¤¤§¡¥</w:t>
        <w:softHyphen/>
        <w:t>³¬¥</w:t>
        <w:softHyphen/>
        <w:t>´¬®¡§¬¤¨¥¦²¥©®</w:t>
        <w:softHyphen/>
        <w:t>¹¦¬</w:t>
        <w:softHyphen/>
        <w:t>´¤ª¤¡</w:t>
        <w:softHyphen/>
        <w:t>¦¤¦ª¹«¡</w:t>
      </w:r>
    </w:p>
    <w:p>
      <w:pPr>
        <w:pStyle w:val="DF2"/>
        <w:spacing w:lineRule="atLeast" w:line="380"/>
        <w:ind w:firstLine="567"/>
        <w:rPr/>
      </w:pPr>
      <w:r>
        <w:rPr/>
      </w:r>
    </w:p>
    <w:p>
      <w:pPr>
        <w:pStyle w:val="DF2"/>
        <w:ind w:firstLine="567"/>
        <w:rPr/>
      </w:pPr>
      <w:r>
        <w:rPr/>
        <w:t>¦©</w:t>
        <w:softHyphen/>
        <w:t>°¤</w:t>
        <w:softHyphen/>
        <w:t>¡¨¹¥</w:t>
        <w:softHyphen/>
        <w:t>§¨Á§¯°Å·ÃÃ¡¤µ¦Å¹¦¦²Ãºª</w:t>
        <w:softHyphen/>
        <w:t>§</w:t>
        <w:softHyphen/>
        <w:t>®¡§¥µ¦¡¬¦©µÅ¥</w:t>
        <w:softHyphen/>
        <w:t>¤¹¡¦¥Ä·µ¤§±¨¨</w:t>
        <w:softHyphen/>
        <w:t>°À¥³¶¼¬Å¤¡§¬¤</w:t>
        <w:softHyphen/>
        <w:t>¯ÃÂ¤¡¦µ¥§»¡³</w:t>
        <w:softHyphen/>
        <w:t>Å¤¥½«</w:t>
        <w:softHyphen/>
        <w:t>°ª¤¹«¦¤·¦§ÃÃ¦¨·¡</w:t>
      </w:r>
    </w:p>
    <w:p>
      <w:pPr>
        <w:pStyle w:val="DF2"/>
        <w:ind w:firstLine="567"/>
        <w:rPr/>
      </w:pPr>
      <w:r>
        <w:rPr/>
      </w:r>
    </w:p>
    <w:p>
      <w:pPr>
        <w:pStyle w:val="DF2"/>
        <w:ind w:firstLine="567"/>
        <w:rPr/>
      </w:pPr>
      <w:r>
        <w:rPr/>
        <w:t>Å©</w:t>
        <w:softHyphen/>
        <w:t>°¹¶«²¥º´°Ãª¤</w:t>
        <w:softHyphen/>
        <w:t>³¥º«¡§</w:t>
        <w:softHyphen/>
        <w:t>¤¥¯¹</w:t>
        <w:softHyphen/>
        <w:t>°©¦¤¤ª´±¡¤¹¡§</w:t>
        <w:softHyphen/>
        <w:t>¤µ</w:t>
        <w:softHyphen/>
        <w:t>«¨</w:t>
        <w:softHyphen/>
        <w:t>°¼¦¦ª¹¸³¥¡</w:t>
        <w:softHyphen/>
        <w:softHyphen/>
        <w:t>°³¹¹»¦°¡¦¥¥¬Å¥¦¹</w:t>
        <w:softHyphen/>
        <w:t>´«³©¦¶¹´¦±ª«¤©¸·¡</w:t>
      </w:r>
    </w:p>
    <w:p>
      <w:pPr>
        <w:pStyle w:val="DF2"/>
        <w:ind w:firstLine="567"/>
        <w:rPr/>
      </w:pPr>
      <w:r>
        <w:rPr/>
      </w:r>
    </w:p>
    <w:p>
      <w:pPr>
        <w:pStyle w:val="DF2"/>
        <w:ind w:firstLine="567"/>
        <w:rPr/>
      </w:pPr>
      <w:r>
        <w:rPr/>
        <w:t>¥®¥¥¡</w:t>
        <w:softHyphen/>
        <w:t>°¥¬Â°·¨´´¶¡´¦¥§±½¡Á§¯°Å·ÃÃ¤¬Ä½¡§</w:t>
        <w:softHyphen/>
        <w:t>¦«¬¤·¨¡§´»¡Á§¯°Å·ÃÃµ¹¬</w:t>
        <w:softHyphen/>
        <w:t>°¤¤ª¤</w:t>
        <w:softHyphen/>
        <w:t>¤Ä½¡</w:t>
        <w:softHyphen/>
        <w:t>°·§¦·Á§ÃÃ¡§¥¨¨©¤</w:t>
        <w:softHyphen/>
        <w:t>½§¤¤¡</w:t>
        <w:softHyphen/>
        <w:t>°¬§¹¨¥</w:t>
        <w:softHyphen/>
        <w:t>©</w:t>
        <w:softHyphen/>
        <w:t>ª±¥©§¯¡</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rFonts w:eastAsia="華康中黑體" w:cs="華康中黑體" w:ascii="華康中黑體" w:hAnsi="華康中黑體"/>
        </w:rPr>
        <w:t>:</w:t>
      </w:r>
      <w:r>
        <w:rPr/>
        <w:t>¥®¥¥¡§µ¨¤«·§µÄ</w:t>
        <w:softHyphen/>
        <w:t>ªÄ®¡</w:t>
      </w:r>
    </w:p>
    <w:p>
      <w:pPr>
        <w:pStyle w:val="DF2"/>
        <w:rPr/>
      </w:pPr>
      <w:r>
        <w:rPr/>
      </w:r>
    </w:p>
    <w:p>
      <w:pPr>
        <w:pStyle w:val="DF2"/>
        <w:rPr/>
      </w:pPr>
      <w:r>
        <w:rPr/>
        <w:t>¡¡</w:t>
        <w:softHyphen/>
        <w:t>´¬¤</w:t>
        <w:softHyphen/>
        <w:t>¦¥ª¦°¡§¬«¦«¦º¦¥¹</w:t>
        <w:softHyphen/>
        <w:t>´¤³«±</w:t>
        <w:softHyphen/>
        <w:softHyphen/>
        <w:t>¡¥¤¹¦¥¬¨¤¤¤¡¤¹¡§¹·§µÄ</w:t>
        <w:softHyphen/>
        <w:softHyphen/>
        <w:t>¤µ¨®±¦¥©¥¥©¦¹¥¦¸¦¨¤·¡§¬«µ¹¨¦³</w:t>
        <w:softHyphen/>
        <w:t>¥</w:t>
        <w:softHyphen/>
        <w:t>¡¯§¬²®¦³»¦¦¾§¦¤²®¡§¤§±±¾¤¤¥»¬¥¥©¦¥¬³¼Ä</w:t>
        <w:softHyphen/>
        <w:t>¹¥ª¡§¬«¤®³¤¸¡¯¥ª¦¥¡³²ª«Ã¬¤</w:t>
        <w:softHyphen/>
        <w:t>¥¥ª¨«¡¦ª¨¦¥¥¡§</w:t>
        <w:softHyphen/>
        <w:t>¥¯ª½¦¥¡¤¹¡µ½¦¦¡¥®¥¥¡§</w:t>
        <w:softHyphen/>
        <w:t>·º¤¦¬¡</w:t>
      </w:r>
    </w:p>
    <w:p>
      <w:pPr>
        <w:pStyle w:val="DF2"/>
        <w:rPr/>
      </w:pPr>
      <w:r>
        <w:rPr/>
      </w:r>
    </w:p>
    <w:p>
      <w:pPr>
        <w:pStyle w:val="DF2"/>
        <w:rPr/>
      </w:pPr>
      <w:r>
        <w:rPr/>
        <w:t>¡¡§¤«·§µÄ</w:t>
        <w:softHyphen/>
        <w:t>ªÄ®¡¦¬§Ä±</w:t>
        <w:softHyphen/>
        <w:t>°¬©µ¹¦³¥¡¤³Å§</w:t>
        <w:softHyphen/>
        <w:t>À±§ÃÃ«¹³»Â³¡Á</w:t>
        <w:softHyphen/>
        <w:t>¥¦</w:t>
        <w:softHyphen/>
        <w:t>¤±´ÂÄ</w:t>
        <w:softHyphen/>
        <w:t>©»¡¦³¥µ¤</w:t>
        <w:softHyphen/>
        <w:t>´350¸</w:t>
        <w:softHyphen/>
        <w:t>°¤¥¯¥ª</w:t>
        <w:softHyphen/>
        <w:t>°°Ä¡³</w:t>
        <w:softHyphen/>
        <w:t>°Ã§</w:t>
        <w:softHyphen/>
        <w:t>¬¤·©±ª¨ª¡±Ä</w:t>
        <w:softHyphen/>
        <w:softHyphen/>
        <w:t>¤»±¤¤¥½¡§</w:t>
        <w:softHyphen/>
        <w:t>¤</w:t>
        <w:softHyphen/>
        <w:t>¥ª¹¦¤¤</w:t>
        <w:softHyphen/>
        <w:softHyphen/>
        <w:t>®¡§±¥¥»</w:t>
        <w:softHyphen/>
        <w:t>°°¼¤¤·</w:t>
        <w:softHyphen/>
        <w:t>¡¹¥</w:t>
        <w:softHyphen/>
        <w:t>»¥</w:t>
        <w:softHyphen/>
        <w:t>´¤ª¼¼©¤Á¡§</w:t>
        <w:softHyphen/>
        <w:t>§±¯¬</w:t>
        <w:softHyphen/>
        <w:t>´¤ª¨±</w:t>
        <w:softHyphen/>
        <w:t>°°Ä¡¦¥¡¤¸¤¼¥±¤¤·¦¬´¤¨¦¬§½Ä¡¥</w:t>
        <w:softHyphen/>
        <w:t>¥±¼¤¤¡¥</w:t>
        <w:softHyphen/>
        <w:t>¤«¼¼¦¤ª«³¡§</w:t>
        <w:softHyphen/>
        <w:t>¥·¬¦»</w:t>
        <w:softHyphen/>
        <w:t>°¬©º±¡¦¦¡§</w:t>
        <w:softHyphen/>
        <w:t>·ª¨ª¤¶¬µ¤</w:t>
        <w:softHyphen/>
        <w:t>°°¥¡®¥¡Å·«¦¤¥Á§ÃÃ¡¤Å±¨ª¯°Å·«¦¤¥Á§ÃÃ¡</w:t>
      </w:r>
    </w:p>
    <w:p>
      <w:pPr>
        <w:pStyle w:val="DF2"/>
        <w:rPr/>
      </w:pPr>
      <w:r>
        <w:rPr/>
      </w:r>
    </w:p>
    <w:p>
      <w:pPr>
        <w:pStyle w:val="DF2"/>
        <w:spacing w:lineRule="atLeast" w:line="340"/>
        <w:rPr/>
      </w:pPr>
      <w:r>
        <w:rPr/>
        <w:t>¡¡¸Á¦¦¡¥®¥¥¡§</w:t>
        <w:softHyphen/>
        <w:t>¤</w:t>
        <w:softHyphen/>
        <w:t>»¾</w:t>
        <w:softHyphen/>
        <w:t>´¥¥¡¥¬</w:t>
        <w:softHyphen/>
        <w:t>°µ¤§</w:t>
        <w:softHyphen/>
        <w:t>§ÃÃ¡¯°Å·««¦¥¡·µ¡¦ª</w:t>
        <w:softHyphen/>
        <w:t>°³¼°¡§¬«¥¥°¤</w:t>
        <w:softHyphen/>
        <w:t>¥½§¥¡¨¥</w:t>
        <w:softHyphen/>
        <w:t>Á¨°®©¼¬¦¦Å°®¡¥¯·¦¦¦¦¼µ¤¯°Å·Á§ÃÃ¡¤¹¡´¿¿¥¥¾¥¥¥¼¤«´»¡¥¦¤¹¯°Å·±¨¨¦¬»°±¡¥»¯°Å·³¨¥°®ª±¨¾·¥¯¤¨¤Ã©®Á®¡¥®¥¥¡¬«§¤ª¹¡²®¥¦¤</w:t>
        <w:softHyphen/>
        <w:t>°®Å«¦¨¤Ã©®¤¤§ÃÃ¡³¤</w:t>
        <w:softHyphen/>
        <w:t>°®¬·¥©¡«Á©««¡¦</w:t>
        <w:softHyphen/>
        <w:t>°ª</w:t>
        <w:softHyphen/>
        <w:t>´Å·«¦81</w:t>
        <w:softHyphen/>
        <w:t>°®¥§ÃÃ¡³¹¦¦¤Ä¤§¡¾§°¾©¤¡¤°Å·¥¦15</w:t>
        <w:softHyphen/>
        <w:t>°®¥§ÃÃ¡¦³15</w:t>
        <w:softHyphen/>
        <w:t>°®³¤¬</w:t>
        <w:softHyphen/>
        <w:t>´¤±¨ª¦¤¡</w:t>
      </w:r>
    </w:p>
    <w:p>
      <w:pPr>
        <w:pStyle w:val="DF2"/>
        <w:spacing w:lineRule="atLeast" w:line="340"/>
        <w:rPr/>
      </w:pPr>
      <w:r>
        <w:rPr/>
      </w:r>
    </w:p>
    <w:p>
      <w:pPr>
        <w:pStyle w:val="DF2"/>
        <w:spacing w:lineRule="atLeast" w:line="340"/>
        <w:rPr/>
      </w:pPr>
      <w:r>
        <w:rPr/>
        <w:t>¡¡²®ª°Ã¬¡§¨</w:t>
        <w:softHyphen/>
        <w:t>°µ¤¯°Å·«¦¤Á§ÃÃ«¹¡¬§´¯ªª¥·¥¶¤¯°Å·§ÃÃª¤ª¡§¬«µ®¬¥¥¡¤¹¡³¬²¤¨¡</w:t>
        <w:softHyphen/>
        <w:t>°À§½¥ª¡¦®¡§</w:t>
        <w:softHyphen/>
        <w:t>§±</w:t>
        <w:softHyphen/>
        <w:t>°©¤°¬©¤°¨¦</w:t>
        <w:softHyphen/>
        <w:t>°®¡§ª¥</w:t>
        <w:softHyphen/>
        <w:t>±¨</w:t>
        <w:softHyphen/>
        <w:t>´¤·«¦¨ºÅ·¡¥¥Á¦¨¤Ã©®³¤º®¦Ã¥¡¤¤¦«¯°©¥·«¦³¨Ã¥§®¹¤¥¡¥</w:t>
        <w:softHyphen/>
        <w:t>¬</w:t>
        <w:softHyphen/>
        <w:t>°°¥¡®¥¡Å·¡¯°Å·©¨¤Ã©®¡§±¤</w:t>
        <w:softHyphen/>
        <w:t>¬©¤°</w:t>
        <w:softHyphen/>
        <w:t>¨°»ª·µ¤³´º®¦Ã¥¤«¡²®</w:t>
        <w:softHyphen/>
        <w:t>°©¤°¬©¥§¤¦³¼°¡</w:t>
      </w:r>
    </w:p>
    <w:p>
      <w:pPr>
        <w:pStyle w:val="DF2"/>
        <w:spacing w:lineRule="atLeast" w:line="340"/>
        <w:rPr/>
      </w:pPr>
      <w:r>
        <w:rPr/>
      </w:r>
    </w:p>
    <w:p>
      <w:pPr>
        <w:pStyle w:val="DF2"/>
        <w:spacing w:lineRule="atLeast" w:line="340"/>
        <w:rPr/>
      </w:pPr>
      <w:r>
        <w:rPr/>
        <w:t>¡¡¦Ã¯°Å·¤</w:t>
        <w:softHyphen/>
        <w:t>¡²®³¬»¤±¨¦¸®»¨¤Á¥»²·¡°½¤¤¦¡¦¬»¬¤°¤¥ª©¸¡¤°³Á¥¦©®¡¦ª¥¯©¥©¸¡</w:t>
        <w:softHyphen/>
        <w:t>´«¤¥¥</w:t>
        <w:softHyphen/>
        <w:t>§¦Ãª¤¹ª¨¡³¼´§¤ª¹½¬¤°¤¥¡½¤¬¤°¤¥¡½¬±¨¯°ª¥¤©¥¡«¦¥µ«¥¯¤·½¤³¨°Ã¡¥</w:t>
        <w:softHyphen/>
        <w:t>¬§</w:t>
        <w:softHyphen/>
        <w:t>°¦¦¼µ¤¯°Å·§ÃÃ®ª»Ã¡§©³©¸¤¤¦°Ã¡¥</w:t>
        <w:softHyphen/>
        <w:t>«¦¤</w:t>
        <w:softHyphen/>
        <w:t>ª°ÃÀ±¸¨¡</w:t>
        <w:softHyphen/>
        <w:t>°«¦¨°±¥¡¨©¥§µ¯°Å·§ÃÃ¡</w:t>
      </w:r>
    </w:p>
    <w:p>
      <w:pPr>
        <w:pStyle w:val="DF2"/>
        <w:spacing w:lineRule="atLeast" w:line="340"/>
        <w:rPr/>
      </w:pPr>
      <w:r>
        <w:rPr/>
      </w:r>
    </w:p>
    <w:p>
      <w:pPr>
        <w:pStyle w:val="DF2"/>
        <w:spacing w:lineRule="atLeast" w:line="340"/>
        <w:rPr/>
      </w:pPr>
      <w:r>
        <w:rPr/>
        <w:t>¡¡²®©¾¤¦¦¤¡®¶«µ¡¤°©</w:t>
        <w:softHyphen/>
        <w:t>°¬©¤³¨¤¤¸</w:t>
        <w:softHyphen/>
        <w:t>´¤¬¦»µ¼©¾¤§</w:t>
        <w:softHyphen/>
        <w:t>ª¥¤¹¦¥·¦¤¤¦«®¥¡¥®¥¥¡§</w:t>
        <w:softHyphen/>
        <w:t>¥¶°þ¾¥¥¥´»¡¯°Å·ª±¨µ«¸¨¤Ã©®Á®¡§</w:t>
        <w:softHyphen/>
        <w:t>§±¤</w:t>
        <w:softHyphen/>
        <w:t>¬©º¶°¨¨¡¥¹µ¯º§®¶¡¦ª</w:t>
        <w:softHyphen/>
        <w:t>°µ¯°Å·ÃÃª¸¡¦¤´¤·µ¤½¡µ«¥¦»¤°¤¦¶¦¤§¡§§±¤°Ä·»</w:t>
        <w:softHyphen/>
        <w:t>°¬©¤¦¦¦°»©³¨Å·«¦¤À¨¦¥¤¹¦¥¡³¬§</w:t>
        <w:softHyphen/>
        <w:t>«¬±ª¦¥¡§</w:t>
        <w:softHyphen/>
        <w:t>¤·¥¥¡</w:t>
      </w:r>
    </w:p>
    <w:p>
      <w:pPr>
        <w:pStyle w:val="DF2"/>
        <w:spacing w:lineRule="atLeast" w:line="340"/>
        <w:rPr/>
      </w:pPr>
      <w:r>
        <w:rPr/>
      </w:r>
    </w:p>
    <w:p>
      <w:pPr>
        <w:pStyle w:val="DF2"/>
        <w:spacing w:lineRule="atLeast" w:line="340"/>
        <w:rPr/>
      </w:pPr>
      <w:r>
        <w:rPr/>
        <w:t>¡¡§»¬¥¥¤</w:t>
        <w:softHyphen/>
        <w:t>¦¦¬»¤·¡¦ª¦¨¥¥¦¸®¦²¦¤¥»¨</w:t>
        <w:softHyphen/>
        <w:t>°°¥¡®¥¡Å·¡§»¬¥</w:t>
        <w:softHyphen/>
        <w:t>À¥¦»¨·¸¬«À¡¦¬¤ª¤«¯°Å·ª±ª·¬«¼¡§¤¬¦¨ÁÅ¡¦¦ª§±¯ÄÄ«¯¥¤¹¦¥¡´Àº§»¨</w:t>
        <w:softHyphen/>
        <w:t>°°¥¡®¥¡Å·¡·µ¡¥®¥¥¡§¤©¥¨²®¨81</w:t>
        <w:softHyphen/>
        <w:t>°®µ¤</w:t>
        <w:softHyphen/>
        <w:t>´«¦</w:t>
        <w:softHyphen/>
        <w:t>°°¥¡®¥¡Å·¤¤Á§ÃÃªÀ«¡±¨·§¦¦¤¬¤¤°Ã¡³µ¹¦¿¤</w:t>
        <w:softHyphen/>
        <w:t>¬©¤¦¬¤º®¦Ã¥¶¦´»¡</w:t>
      </w:r>
    </w:p>
    <w:p>
      <w:pPr>
        <w:pStyle w:val="DF2"/>
        <w:spacing w:lineRule="atLeast" w:line="340"/>
        <w:rPr/>
      </w:pPr>
      <w:r>
        <w:rPr/>
      </w:r>
    </w:p>
    <w:p>
      <w:pPr>
        <w:pStyle w:val="DF2"/>
        <w:spacing w:lineRule="atLeast" w:line="340"/>
        <w:rPr/>
      </w:pPr>
      <w:r>
        <w:rPr/>
        <w:t>¡¡§Â¦³Ã¡¤«Ä®¡</w:t>
      </w:r>
    </w:p>
    <w:p>
      <w:pPr>
        <w:pStyle w:val="Normal"/>
        <w:jc w:val="both"/>
        <w:rPr>
          <w:rFonts w:eastAsia="CG Times" w:cs="CG Times"/>
          <w:sz w:val="28"/>
          <w:szCs w:val="28"/>
        </w:rPr>
      </w:pPr>
      <w:r>
        <w:rPr>
          <w:rFonts w:eastAsia="CG Times" w:cs="CG Times"/>
          <w:sz w:val="28"/>
          <w:szCs w:val="28"/>
        </w:rPr>
      </w:r>
    </w:p>
    <w:p>
      <w:pPr>
        <w:pStyle w:val="DF2"/>
        <w:spacing w:lineRule="atLeast" w:line="380"/>
        <w:jc w:val="left"/>
        <w:rPr/>
      </w:pPr>
      <w:r>
        <w:rPr>
          <w:rFonts w:ascii="華康中黑體" w:hAnsi="華康中黑體" w:cs="華康中黑體" w:eastAsia="華康中黑體"/>
        </w:rPr>
        <w:t>劉漢銓議員致辭：</w:t>
      </w:r>
      <w:r>
        <w:rPr/>
        <w:t>¥®¥¥¡¤</w:t>
        <w:softHyphen/>
        <w:t>Á¦Áµ¤²¤¤«´Ãµ¯°Å·ª·³¤§¯Ã¤·Ä¬</w:t>
        <w:softHyphen/>
        <w:t>¡¤</w:t>
        <w:softHyphen/>
        <w:t>Â¤½»¤¯°Å·ªÃµ¾Ã¡Ãµµ§¡¥¤½«¦»¤µª¦¥Ã§¤«Ã¤ª¦Ã±¥¡¦¦¡</w:t>
        <w:softHyphen/>
        <w:t>¤</w:t>
        <w:softHyphen/>
        <w:t>¥´¥ª¨°°Ã¡¥¤¾¤Ãµµ§¦º¬¦¤</w:t>
        <w:softHyphen/>
        <w:t>Àµµ°Ã¡§¤¤´¦¦¡</w:t>
        <w:softHyphen/>
        <w:t>°¬©¤¦µ²¥©©µ¤¯°Å·§ÃÃ«¹¡</w:t>
      </w:r>
    </w:p>
    <w:p>
      <w:pPr>
        <w:pStyle w:val="DF2"/>
        <w:spacing w:lineRule="atLeast" w:line="380"/>
        <w:jc w:val="left"/>
        <w:rPr/>
      </w:pPr>
      <w:r>
        <w:rPr/>
      </w:r>
    </w:p>
    <w:p>
      <w:pPr>
        <w:pStyle w:val="DF2"/>
        <w:spacing w:lineRule="atLeast" w:line="380"/>
        <w:jc w:val="left"/>
        <w:rPr/>
      </w:pPr>
      <w:r>
        <w:rPr/>
        <w:t>¡¡¦¥¤¿¾¤¤¸ª¬¡</w:t>
        <w:softHyphen/>
        <w:t>°¥¬Â°·¤µ§</w:t>
        <w:softHyphen/>
        <w:t>°¬§§¥¹¯°Å·§ÃÃ¨©ª°Ã¡±¨¥¨¨¡¤</w:t>
        <w:softHyphen/>
        <w:t>¤¥«¡¥¤»¬³º©©¬¥¤¶¸ª¡¦ª</w:t>
        <w:softHyphen/>
        <w:t>°»¬¯°Å·Á¦¦¬¨°Ã¡´À©½¦¤¤´¥¡¥«¨¤¤º§¸¨¡¦</w:t>
        <w:softHyphen/>
        <w:t>¤·¤´¯°Å·ª¦»¡¨°¡Ãµ¾Ã»µ§¤«Ã¤±¥¹¦¦Ã¡¹¯°Å·¤¦´¤¥¬»¨¥²¥¡¦¦±ª¤Á</w:t>
        <w:softHyphen/>
        <w:t>¹¬§¨©§ÃÃ¶¦©©¡³´«¥¤½º¡</w:t>
        <w:softHyphen/>
        <w:t>¤¬§¦¸·¨§´¤¹²¦¥¨©¥¬¦¦ª¤«¡</w:t>
      </w:r>
    </w:p>
    <w:p>
      <w:pPr>
        <w:pStyle w:val="DF2"/>
        <w:spacing w:lineRule="atLeast" w:line="380"/>
        <w:jc w:val="left"/>
        <w:rPr/>
      </w:pPr>
      <w:r>
        <w:rPr/>
      </w:r>
    </w:p>
    <w:p>
      <w:pPr>
        <w:pStyle w:val="DF2"/>
        <w:spacing w:lineRule="atLeast" w:line="380"/>
        <w:jc w:val="left"/>
        <w:rPr/>
      </w:pPr>
      <w:r>
        <w:rPr/>
        <w:t>¡¡¥®¥¥¡</w:t>
        <w:softHyphen/>
        <w:t>°¬©¸±»¹´¤</w:t>
        <w:softHyphen/>
        <w:t>¦¡¹¸³¥¡¡¥¤¦Ä³¨«¡¤´¦¹¤¦¡ªµ¨¡¨¹¡¹¯°Å·§¥§ÃÃ¦±¡¹</w:t>
        <w:softHyphen/>
        <w:t>°¨»¥¬Á¤¤³¡ª¥¡¤§ÃÃ¬¤º¤´¤§ª¦±¡</w:t>
        <w:softHyphen/>
        <w:t>°¤¤«</w:t>
        <w:softHyphen/>
        <w:t>µ¤¯°Å·§ÃÃ«¹¡®¾¹µ</w:t>
        <w:softHyphen/>
        <w:t>«¡</w:t>
        <w:softHyphen/>
        <w:t>Ä¤¤±¨¶¤</w:t>
        <w:softHyphen/>
        <w:t>´¤¯±¨¦µ«¹¡¤¤¦«¡</w:t>
        <w:softHyphen/>
        <w:t>°¦</w:t>
        <w:softHyphen/>
        <w:t>´©¤°¤¦¥¤ª¸¶§¯¡</w:t>
        <w:softHyphen/>
        <w:t>Ä¤¤¤¶¨´¸°¡®¹©¤·¡°</w:t>
        <w:softHyphen/>
        <w:softHyphen/>
        <w:t>°¤¤¦«¤¤¯°Å·§ÃÃ«¹¡¦¹µ«¹ª</w:t>
        <w:softHyphen/>
        <w:t>«¤¡¯°¥¥</w:t>
        <w:softHyphen/>
        <w:t>¨</w:t>
        <w:softHyphen/>
        <w:t>Ä¤¤¨´®</w:t>
        <w:softHyphen/>
        <w:t>¥½ÃÃ¡</w:t>
      </w:r>
    </w:p>
    <w:p>
      <w:pPr>
        <w:pStyle w:val="DF2"/>
        <w:spacing w:lineRule="atLeast" w:line="380"/>
        <w:jc w:val="left"/>
        <w:rPr/>
      </w:pPr>
      <w:r>
        <w:rPr/>
      </w:r>
    </w:p>
    <w:p>
      <w:pPr>
        <w:pStyle w:val="DF2"/>
        <w:spacing w:lineRule="atLeast" w:line="380"/>
        <w:jc w:val="left"/>
        <w:rPr/>
      </w:pPr>
      <w:r>
        <w:rPr/>
        <w:t>¡¡¥®¥¥¡µ½±¹¸³¥¨¬¡Á¬±¤´¤§ª</w:t>
        <w:softHyphen/>
        <w:t>«¨¬¡</w:t>
        <w:softHyphen/>
        <w:t>°¬©³¦¥</w:t>
        <w:softHyphen/>
        <w:t>º§§¥¤¤¦«¹¯°Å·§ÃÃª¨©¡·µ¤</w:t>
        <w:softHyphen/>
        <w:t>ÄÄ¬«¦</w:t>
        <w:softHyphen/>
        <w:t>°°¥¡®¥¡Å·ª</w:t>
        <w:softHyphen/>
        <w:t>´©¥´¨¦¼ª«¹¡¦</w:t>
        <w:softHyphen/>
        <w:t>°¬©«¦¤¤±¨©©º«¡¤ù°©¡¥¿¼®°Â¡</w:t>
      </w:r>
    </w:p>
    <w:p>
      <w:pPr>
        <w:pStyle w:val="DF2"/>
        <w:spacing w:lineRule="atLeast" w:line="380"/>
        <w:jc w:val="left"/>
        <w:rPr/>
      </w:pPr>
      <w:r>
        <w:rPr/>
      </w:r>
    </w:p>
    <w:p>
      <w:pPr>
        <w:pStyle w:val="DF2"/>
        <w:spacing w:lineRule="atLeast" w:line="380"/>
        <w:jc w:val="left"/>
        <w:rPr/>
      </w:pPr>
      <w:r>
        <w:rPr/>
        <w:t>¡¡¥´¦Á½«¥¡</w:t>
        <w:softHyphen/>
        <w:t>°¬</w:t>
        <w:softHyphen/>
        <w:t>§¹¯°Å·§ÃÃ§¬¤ºÄ½¡¥¦¨¥°Ã¤»¤¤°»Á»¡¥¤¦ÄÁ½ª³º´´¥¬¤º»¸¡¦¬</w:t>
        <w:softHyphen/>
        <w:t>°¬©À¤</w:t>
        <w:softHyphen/>
        <w:t>©</w:t>
        <w:softHyphen/>
        <w:t>®</w:t>
        <w:softHyphen/>
        <w:t>´¤ª°¥Å¯§¬¤º¥¥Ä½¡°»Á»¡¥´¨</w:t>
        <w:softHyphen/>
        <w:t>°ª¨¥§¯¨¯¥Á¡¦¬</w:t>
        <w:softHyphen/>
        <w:t>°¬§¹¯°Å·§ÃÃ¡¹</w:t>
        <w:softHyphen/>
        <w:t>Á¨°®©¼¦Å¦ª±¼Å¡¥¤»¬¡</w:t>
        <w:softHyphen/>
        <w:t>°¬©Àº§µªÁ©¡´¤¤«</w:t>
        <w:softHyphen/>
        <w:t>´¤§ÃÃ¶¤</w:t>
        <w:softHyphen/>
        <w:t>°§¥¦Ã¦±¡</w:t>
      </w:r>
    </w:p>
    <w:p>
      <w:pPr>
        <w:pStyle w:val="DF2"/>
        <w:spacing w:lineRule="atLeast" w:line="380"/>
        <w:jc w:val="left"/>
        <w:rPr/>
      </w:pPr>
      <w:r>
        <w:rPr/>
      </w:r>
    </w:p>
    <w:p>
      <w:pPr>
        <w:pStyle w:val="DF2"/>
        <w:spacing w:lineRule="atLeast" w:line="380"/>
        <w:jc w:val="left"/>
        <w:rPr/>
      </w:pPr>
      <w:r>
        <w:rPr/>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何俊仁議員致辭：</w:t>
      </w:r>
      <w:r>
        <w:rPr/>
        <w:t>¥®¥¥¡´¯°Å·°Ã¡¤</w:t>
        <w:softHyphen/>
        <w:t>Â¤ª½°¡¤ª©©©©½¤¦¦¡¦¥¤¤ª¤¦¬¯©µ®¡¤</w:t>
        <w:softHyphen/>
        <w:t>´³°Ã¹¦¤¨Ä¡Áµ¬¿¤¤Â¡¦</w:t>
        <w:softHyphen/>
        <w:t>´¤¤µ</w:t>
        <w:softHyphen/>
        <w:t>¬¦¦·¨°¿¡¤¤¨¤§¡´¬</w:t>
        <w:softHyphen/>
        <w:t>¬¯°Å·´¨³¦°®ª§ÃÃÀ´¡¥¤¸¨</w:t>
        <w:softHyphen/>
        <w:t>´¥¤©©¥¨¤©¸ª°Ã¡¤©´¿¿¥¥¾¥¥¥»¡¯°Å·¥À±ª§ÃÃÀ´¨¤·¤¨¤Ã©®¡§</w:t>
      </w:r>
      <w:r>
        <w:rPr>
          <w:rFonts w:eastAsia="CG Times" w:cs="CG Times" w:ascii="CG Times" w:hAnsi="CG Times"/>
        </w:rPr>
        <w:t>CI¡</w:t>
      </w:r>
      <w:r>
        <w:rPr/>
        <w:t>¬¦¡§</w:t>
        <w:softHyphen/>
        <w:t>Ä±¡»¨§¥³º´Æª¹´¡</w:t>
        <w:softHyphen/>
        <w:t>¤¦¦°Â¹¨¡¦¨¥°®¿·ª¨¤§ÃÃÀ´¡</w:t>
      </w:r>
    </w:p>
    <w:p>
      <w:pPr>
        <w:pStyle w:val="DF2"/>
        <w:spacing w:lineRule="atLeast" w:line="370"/>
        <w:rPr/>
      </w:pPr>
      <w:r>
        <w:rPr/>
      </w:r>
    </w:p>
    <w:p>
      <w:pPr>
        <w:pStyle w:val="DF2"/>
        <w:spacing w:lineRule="atLeast" w:line="370"/>
        <w:rPr/>
      </w:pPr>
      <w:r>
        <w:rPr/>
        <w:t>¡¡¦¨¥°®±¤¯°Å·¡³¦®ª²¤¨´¬</w:t>
        <w:softHyphen/>
        <w:softHyphen/>
        <w:t>°±Àµ¤¯°Å·§ÃÃÀ´¡¦¤Á°¹¯°Å·ª«³¦«±</w:t>
        <w:softHyphen/>
        <w:t>¤¼Å¡</w:t>
        <w:softHyphen/>
        <w:t>°¬</w:t>
        <w:softHyphen/>
        <w:t>Á¨¤</w:t>
        <w:softHyphen/>
        <w:t>¡¶²¤¹¹¥ª´¥¦³««§ÃÃÀ´¡</w:t>
        <w:softHyphen/>
        <w:t>´ª¸Àµ®©¤¥´¥³¥·¬³¨</w:t>
        <w:softHyphen/>
        <w:t>Á¨°®¡</w:t>
        <w:softHyphen/>
        <w:t>°¦¨¥´¡µ¤</w:t>
        <w:softHyphen/>
        <w:t>´¤§ÃÃ«¹¬²©·µª¡</w:t>
      </w:r>
    </w:p>
    <w:p>
      <w:pPr>
        <w:pStyle w:val="DF2"/>
        <w:spacing w:lineRule="atLeast" w:line="370"/>
        <w:rPr/>
      </w:pPr>
      <w:r>
        <w:rPr/>
      </w:r>
    </w:p>
    <w:p>
      <w:pPr>
        <w:pStyle w:val="DF2"/>
        <w:spacing w:lineRule="atLeast" w:line="370"/>
        <w:rPr/>
      </w:pPr>
      <w:r>
        <w:rPr/>
        <w:t>¡¡§¦¬</w:t>
        <w:softHyphen/>
        <w:t>°±·¬</w:t>
        <w:softHyphen/>
        <w:t>´ª«©¥°¡²½¤</w:t>
        <w:softHyphen/>
        <w:t>°³¤¸</w:t>
        <w:softHyphen/>
        <w:t>´ª±ª¡¦ª</w:t>
        <w:softHyphen/>
        <w:t>°¤¤µ¤¯°Å·§ÃÃÀ´¡«¬¦¥¥¬¤¶«§¯°Å·¨¤¥«¡³±·¬¤</w:t>
        <w:softHyphen/>
        <w:t>·Ãª°®¡¨¥°®©·°¦</w:t>
        <w:softHyphen/>
        <w:t>°ª°ª¡</w:t>
        <w:softHyphen/>
        <w:t>¥</w:t>
        <w:softHyphen/>
        <w:t>°¥¬¼¬¦¦Åª¥</w:t>
        <w:softHyphen/>
        <w:t>¦</w:t>
        <w:softHyphen/>
        <w:t>¡¦¯¦ÃÃ°Ã¤°±À§¥¡¦</w:t>
        <w:softHyphen/>
        <w:t>¹¯°Å·ª¨¨¥</w:t>
        <w:softHyphen/>
        <w:t>Á¨¤¦¥¼¤</w:t>
        <w:softHyphen/>
        <w:t>®À±¦¼«¹¡¦·²»·¸¡§</w:t>
        <w:softHyphen/>
        <w:t>µ·¹¤±½</w:t>
        <w:softHyphen/>
        <w:t>°¤¦³¤</w:t>
        <w:softHyphen/>
        <w:t>·°¨©©ª§¥¡¦¤¤À§¦</w:t>
        <w:softHyphen/>
        <w:t>°¬©¦³¤</w:t>
        <w:softHyphen/>
        <w:t>©¯µ´ª¼Å¤¡§</w:t>
        <w:softHyphen/>
        <w:t>§±</w:t>
        <w:softHyphen/>
        <w:t>°¦Â¶</w:t>
        <w:softHyphen/>
        <w:t>´«¡¯¬</w:t>
        <w:softHyphen/>
        <w:t>´¤ª¨¦§¤¨§¤¡¥¥Ä»¬¡µ¤</w:t>
        <w:softHyphen/>
        <w:t>´¯°Å·§ÃÃÀ´´¬¦</w:t>
        <w:softHyphen/>
        <w:t>°¯¤½³¤³§</w:t>
        <w:softHyphen/>
        <w:t>«¥°ª¨¡¨¼¦¦¹</w:t>
        <w:softHyphen/>
        <w:t>´¤¥ª¹¸³¥¡</w:t>
      </w:r>
    </w:p>
    <w:p>
      <w:pPr>
        <w:pStyle w:val="DF2"/>
        <w:spacing w:lineRule="atLeast" w:line="370"/>
        <w:rPr/>
      </w:pPr>
      <w:r>
        <w:rPr/>
      </w:r>
    </w:p>
    <w:p>
      <w:pPr>
        <w:pStyle w:val="DF2"/>
        <w:spacing w:lineRule="atLeast" w:line="370"/>
        <w:rPr/>
      </w:pPr>
      <w:r>
        <w:rPr/>
        <w:t>¡¡</w:t>
        <w:softHyphen/>
        <w:t>°¬©¤©¥¦¼¦¦¡¾»¬¦¬</w:t>
        <w:softHyphen/>
        <w:t>°¬©©¤°¬©·Àµ¯°Å·¡©¦ÃµÅ·®¡¨¦¨°ª«¦³¬¡¤°¦ÃµÅ·¤</w:t>
        <w:softHyphen/>
        <w:t>ªµ§¬§Ä®¡¹¦</w:t>
        <w:softHyphen/>
        <w:t>±¤®Ã¤¡¯§¬³ª¥²¤¤®Ã¤ª¡Ã¼¥¨¥¡¡§¨¤¾¤«¦¥¯¥²ÀµÅ·ª±ª¡</w:t>
      </w:r>
    </w:p>
    <w:p>
      <w:pPr>
        <w:pStyle w:val="DF2"/>
        <w:spacing w:lineRule="atLeast" w:line="370"/>
        <w:rPr/>
      </w:pPr>
      <w:r>
        <w:rPr/>
      </w:r>
    </w:p>
    <w:p>
      <w:pPr>
        <w:pStyle w:val="DF2"/>
        <w:spacing w:lineRule="atLeast" w:line="370"/>
        <w:rPr/>
      </w:pPr>
      <w:r>
        <w:rPr/>
        <w:t>¡¡²®¯°Å·ªÃµµ§¦¥¯½³¤¤¤Å¤³</w:t>
        <w:softHyphen/>
        <w:t>°Ã¡¨¤¥¤¹¨°³©</w:t>
        <w:softHyphen/>
        <w:t>¦¥ª§¸Ä¡¯°Å·±¥</w:t>
        <w:softHyphen/>
        <w:t>´¯§¦¬°¬©¡§¥¬¸³</w:t>
        <w:softHyphen/>
        <w:t>³¼®¡®¹¤Ãµ¡¨¥¤°¾¥¾º³¦¤¥¬</w:t>
        <w:softHyphen/>
        <w:t>³±¥½¤ª¤¥°©</w:t>
        <w:softHyphen/>
        <w:t>´¡©±¥</w:t>
        <w:softHyphen/>
        <w:t>´ÃµªÅ·°¥¥½¤¤¤¡´¥¸»¡¥¦</w:t>
        <w:softHyphen/>
        <w:t>´ª¤¥¤¹¨°³¤¦Å¦¦ª¥ªÅ·¡¤´´±·¤¤¸®¦¤ª¥Å·ª§³¡¦¦¡¹»¦¨¡¯°Å·ªÃµ§¥¬¥</w:t>
        <w:softHyphen/>
        <w:t>´¯§¦¬°¬©</w:t>
        <w:softHyphen/>
        <w:t>³ª¡¤¸¨¥¤¤¡·µ¡§</w:t>
        <w:softHyphen/>
        <w:t>§±¤°¬©¯°¦¤¶¦</w:t>
        <w:softHyphen/>
        <w:t>´¥¥«¥¡³¬¤°¬©¹¯°Å·Ãµµ§ª¬µ¡</w:t>
      </w:r>
    </w:p>
    <w:p>
      <w:pPr>
        <w:pStyle w:val="DF2"/>
        <w:spacing w:lineRule="atLeast" w:line="370"/>
        <w:rPr/>
      </w:pPr>
      <w:r>
        <w:rPr/>
      </w:r>
    </w:p>
    <w:p>
      <w:pPr>
        <w:pStyle w:val="DF2"/>
        <w:rPr/>
      </w:pPr>
      <w:r>
        <w:rPr/>
        <w:t>¡¡¤</w:t>
        <w:softHyphen/>
        <w:t>°ª¬«Ã¤¤°¬©±¹½ªÅ·ÃµÅ¥</w:t>
        <w:softHyphen/>
        <w:t>±¤¯§¦¬°ª¤¹³¡¥°¬©¨¹¥»±³¥¨¬¦</w:t>
        <w:softHyphen/>
        <w:t>´¯§¦¬°ª¨¡¨¹»²®ª°ª¬¤</w:t>
        <w:softHyphen/>
        <w:t>ª¡¦¤¥¹¤°²®ª¤¨±ª¦¹¥ª¼¼¡§</w:t>
        <w:softHyphen/>
        <w:t>§±³¼¯°¨</w:t>
        <w:softHyphen/>
        <w:t>°¬©º¦§¥¤</w:t>
        <w:softHyphen/>
        <w:t>¥½ª¨©¡µ¤¯°Å·§ÃÃª¹«¡</w:t>
      </w:r>
    </w:p>
    <w:p>
      <w:pPr>
        <w:pStyle w:val="DF2"/>
        <w:rPr/>
      </w:pPr>
      <w:r>
        <w:rPr/>
      </w:r>
    </w:p>
    <w:p>
      <w:pPr>
        <w:pStyle w:val="DF2"/>
        <w:rPr/>
      </w:pPr>
      <w:r>
        <w:rPr/>
        <w:t>¡¡¨¹¤°¬©¤</w:t>
        <w:softHyphen/>
        <w:t>´¤°¤¤¤¥°ª¨¡¥«Ã¯°Å·ªÃµµ§Ä±§µ¡</w:t>
        <w:softHyphen/>
        <w:t>°¬©¹¦¦¨¦²¥¦¬®©¯°Å·Àµ¡¦©µµ¤</w:t>
        <w:softHyphen/>
        <w:t>´¤§ÃÃÀ´ª¹«¡</w:t>
      </w:r>
    </w:p>
    <w:p>
      <w:pPr>
        <w:pStyle w:val="DF2"/>
        <w:rPr/>
      </w:pPr>
      <w:r>
        <w:rPr/>
      </w:r>
    </w:p>
    <w:p>
      <w:pPr>
        <w:pStyle w:val="DF2"/>
        <w:rPr/>
      </w:pPr>
      <w:r>
        <w:rPr/>
        <w:t>¡¡¥¤Â¦³Ã¡¥ª¥¥Ä¤«Ä®¡</w:t>
      </w:r>
    </w:p>
    <w:p>
      <w:pPr>
        <w:pStyle w:val="DF2"/>
        <w:rPr/>
      </w:pPr>
      <w:r>
        <w:rPr/>
      </w:r>
    </w:p>
    <w:p>
      <w:pPr>
        <w:pStyle w:val="DF2"/>
        <w:rPr/>
      </w:pPr>
      <w:r>
        <w:rPr/>
      </w:r>
    </w:p>
    <w:p>
      <w:pPr>
        <w:pStyle w:val="DF2"/>
        <w:rPr/>
      </w:pPr>
      <w:r>
        <w:rPr>
          <w:rFonts w:ascii="華康中黑體" w:hAnsi="華康中黑體" w:cs="華康中黑體" w:eastAsia="華康中黑體"/>
        </w:rPr>
        <w:t>張漢忠議員致辭：</w:t>
      </w:r>
      <w:r>
        <w:rPr/>
        <w:t>¥®¥¥¡¯°Å·°Ã¤ª¬</w:t>
        <w:softHyphen/>
        <w:t>´¤³Ã¤ª¹´°Ã¤¤¡¨¤¦ÃÅ·¦¼¡Ãµµ§¤»¨¥°®ª¤§ÃÃ¦±³¤°¤¤¤°½¡·¥©²¥ª¥¡·¥©»</w:t>
        <w:softHyphen/>
        <w:t>´¦±¤ÁÃ¡««¨¦¤¥ª¦¥¥¤¤¤</w:t>
        <w:softHyphen/>
        <w:softHyphen/>
        <w:t>¡¦¦¡·¥©¬©Ä·¦¤¤¦«µ¤¯°Å·«¦¤§ÃÃ¦±¡·¥©¤¦¬</w:t>
        <w:softHyphen/>
        <w:softHyphen/>
        <w:t>¤¶ª¥¦·Á§¯°Å·ÃÃª°®¡¥¤¿¾ª¬¡ºª¤</w:t>
        <w:softHyphen/>
        <w:t>´¦¦¦¡»</w:t>
        <w:softHyphen/>
        <w:t>´¦§±¤Ã«ª</w:t>
        <w:softHyphen/>
        <w:t>°¡«©²¥©¿±Àµ¤¯°Å·§ÃÃ¤¹¡</w:t>
      </w:r>
    </w:p>
    <w:p>
      <w:pPr>
        <w:pStyle w:val="DF2"/>
        <w:rPr/>
      </w:pPr>
      <w:r>
        <w:rPr/>
      </w:r>
    </w:p>
    <w:p>
      <w:pPr>
        <w:pStyle w:val="DF2"/>
        <w:rPr/>
      </w:pPr>
      <w:r>
        <w:rPr/>
        <w:t>¡¡®¾´©¸®¡¦¤¤¦¤¤¤¤¬¦550¸¤¦¸®¥»¯°Å·¡¤¤¦¤¤¦¤¤¤´¶¡¦¦¬227 000¥®¦Ã¥ª¦®´·©¤¦¤©º¡¨¤¥¬47 000¥</w:t>
        <w:softHyphen/>
        <w:t>°°¥¡®¥¡Å·¤180 000¥¨¤Ã©®¡³¨Ã¥«¦¤³«»¥½¯°Å·¡¦¦¡º§¼²¦Ã¯°Å·ª¦¶°Ã¬¥»ª¡</w:t>
      </w:r>
    </w:p>
    <w:p>
      <w:pPr>
        <w:pStyle w:val="DF2"/>
        <w:rPr/>
      </w:pPr>
      <w:r>
        <w:rPr/>
      </w:r>
    </w:p>
    <w:p>
      <w:pPr>
        <w:pStyle w:val="DF2"/>
        <w:rPr/>
      </w:pPr>
      <w:r>
        <w:rPr/>
        <w:t>¡¡¥«Á¤¦»¬¡´©À¬´¦Ãµ¯°Å·©®¦Ã¥¡ª¨¯°Å·À¦°Á§ÃÃ¨©¡¿·´¨¨§©¤«¡¨¥½«</w:t>
        <w:softHyphen/>
        <w:t>°°¥¡®¥¡Å·¤¯°Å·«¦¤À±</w:t>
        <w:softHyphen/>
        <w:t>°Á§ÃÃ¡</w:t>
      </w:r>
    </w:p>
    <w:p>
      <w:pPr>
        <w:pStyle w:val="DF2"/>
        <w:rPr/>
      </w:pPr>
      <w:r>
        <w:rPr/>
      </w:r>
    </w:p>
    <w:p>
      <w:pPr>
        <w:pStyle w:val="DF2"/>
        <w:rPr/>
      </w:pPr>
      <w:r>
        <w:rPr/>
        <w:t>¡¡</w:t>
        <w:softHyphen/>
        <w:t>°¦¤³¨¦©½ª¥¡¯°Å·À±Á§ÃÃª²¥¡¬¥¯°Å·Ãµµ§¥²·¡¥¬Å·¨°±¬¡Å··§Àµ¡¤¤¶½©</w:t>
        <w:softHyphen/>
        <w:t>´¥¤©¥¨¤ª©¸µ¬²¥¡¥¤¿¾¡</w:t>
      </w:r>
    </w:p>
    <w:p>
      <w:pPr>
        <w:pStyle w:val="DF2"/>
        <w:rPr/>
      </w:pPr>
      <w:r>
        <w:rPr/>
      </w:r>
    </w:p>
    <w:p>
      <w:pPr>
        <w:pStyle w:val="DF2"/>
        <w:rPr/>
      </w:pPr>
      <w:r>
        <w:rPr/>
        <w:t>¡¡¨¹¡³¨°Ã§¥¥¸¨¡</w:t>
        <w:softHyphen/>
        <w:t>°¥¬Â°·¦¤¦¤¤¨¥¨³°¡¤</w:t>
        <w:softHyphen/>
        <w:t>Â¤¨«¦¤¤¤¤¯Ã¡Ã©Ãµ</w:t>
        <w:softHyphen/>
        <w:t>´¯§¦¬°Å··³¤§ª·Ä¬</w:t>
        <w:softHyphen/>
        <w:t>¡¡¹¦¤17¶½¸¤¦Ã¡´¤</w:t>
        <w:softHyphen/>
        <w:t>°Ã§¤°¹ª¦±¡¤°¬©±±Å¯°¬©¨ªµ«¦¯°¥¤©©¥¨¤Ãª¤°¤¥Ãµ¯°Å·¡¯°Å·ªÃµ¾Ã±¬¯°¤¹¨°³¡¥´¤¹³±µ®¤®¬«¦Ä±¦¤¿¤µ¤ª¹¸¤ÃµÃ¥©«¦¬¿ª¨²¡¥«¥¦</w:t>
        <w:softHyphen/>
        <w:t>¤¸®¡§</w:t>
        <w:softHyphen/>
        <w:t>¤·¤¼½¤¡¤</w:t>
        <w:softHyphen/>
        <w:t>Â¤</w:t>
        <w:softHyphen/>
        <w:t>¥¤¨¦ª¦¬±¬¡¨¥«»¨°©Àµª°Ã¤·¥²¡¦©½©</w:t>
        <w:softHyphen/>
        <w:t>´¥¤©¥¨¤ª©¸¡®¾¡°¥ª¡²¤¦¤¤¥±¡±¤²·¼©¤¯°Å·«¦¤¥¥ª¦¯°¡¬¦¡</w:t>
        <w:softHyphen/>
        <w:t>°¿¿¤ª¹Á§ÃÃªºªÂ¤¬¤¦¥ª¡</w:t>
      </w:r>
    </w:p>
    <w:p>
      <w:pPr>
        <w:pStyle w:val="DF2"/>
        <w:rPr/>
      </w:pPr>
      <w:r>
        <w:rPr/>
      </w:r>
    </w:p>
    <w:p>
      <w:pPr>
        <w:pStyle w:val="DF2"/>
        <w:rPr/>
      </w:pPr>
      <w:r>
        <w:rPr/>
        <w:t>¡¡¥®¥¥¡«¦¤¦´¨Å·Á§ÃÃ«¹®³·´¤¡¹µ¡°Ã¡¡¹µ¡ª</w:t>
        <w:softHyphen/>
        <w:t>«ª</w:t>
        <w:softHyphen/>
        <w:t>¤¬¦¤¥¡¨¹¬µ¹¦¤³ª¡</w:t>
        <w:softHyphen/>
        <w:t>´¤¸±«©®¦ª°®·¤¡³¦¦¤¹ÃÃ¤</w:t>
        <w:softHyphen/>
        <w:t>±¨³¨¦¸</w:t>
        <w:softHyphen/>
        <w:t>´¦¡¹µª¬µ¡¡¥«¡</w:t>
        <w:softHyphen/>
        <w:t>´©¥«</w:t>
        <w:softHyphen/>
        <w:t>°°¥¡®¥¡Å·¨¬°¡¤¥¡¿¬¤¦¼¦¼°®¡³</w:t>
        <w:softHyphen/>
        <w:t>¿²ÃÃ¡¦³¨°®¤¥¨¥´¡«¥§ÃÃ³¯¤</w:t>
        <w:softHyphen/>
        <w:t>¤©¤</w:t>
        <w:softHyphen/>
        <w:t>¤¡¦ª</w:t>
        <w:softHyphen/>
        <w:t>¹¦¹µ</w:t>
        <w:softHyphen/>
        <w:t>«¡¨®³¨°®ª®«§ÃÃ¶¤</w:t>
        <w:softHyphen/>
        <w:t>ªÅ§¡±·¼Å</w:t>
        <w:softHyphen/>
        <w:t>´§¬°»¤³·ª§¶¤¥À®¹·¡¬««¦¤·¤¹¡¦¨©¹¥°¤¥¤¹</w:t>
        <w:softHyphen/>
        <w:t>¨ª¼º®¡</w:t>
        <w:softHyphen/>
        <w:t>´¬©¦¼ª¬«¥</w:t>
        <w:softHyphen/>
        <w:t>¤¬¹¤¬©¦¨¦µ¤</w:t>
        <w:softHyphen/>
        <w:t>´©¥¤¹ª¤«¡¦¬¸°¤¥¤¹¹</w:t>
        <w:softHyphen/>
        <w:t>´¦¨¦¦³¡¦³°Ã¤¡À±</w:t>
        <w:softHyphen/>
        <w:t>´¾Å§¯¥µ¡¥°¹ªº«³²¡¨¦¡¥</w:t>
        <w:softHyphen/>
        <w:t>ª¸À¯¤«¼¡¥</w:t>
        <w:softHyphen/>
        <w:t>¨´ª¥ª¬¬»¡¬§¤©¨´ª¦¥</w:t>
        <w:softHyphen/>
        <w:t>ª</w:t>
        <w:softHyphen/>
        <w:t>©¦¡³¨°Ã¡¤Á§ÃÃª¡¹µ¡§¬</w:t>
        <w:softHyphen/>
        <w:softHyphen/>
        <w:t>¡</w:t>
      </w:r>
    </w:p>
    <w:p>
      <w:pPr>
        <w:pStyle w:val="DF2"/>
        <w:rPr/>
      </w:pPr>
      <w:r>
        <w:rPr/>
      </w:r>
    </w:p>
    <w:p>
      <w:pPr>
        <w:pStyle w:val="DF2"/>
        <w:rPr/>
      </w:pPr>
      <w:r>
        <w:rPr/>
        <w:t>¡¡¥´§¬°»¸À¤¤¡</w:t>
        <w:softHyphen/>
        <w:t>º«°»³¥ª¦¦¡Åª¥°¤¨´¸°®¹¡©¥¥¶¦Ã©©Äª¬µ¡¦ª¦¬«©´¯°Å·¦¦°ª¨§ÃÃ¤¹¡¹¦¡¹µ</w:t>
        <w:softHyphen/>
        <w:t>«¡¥··®</w:t>
        <w:softHyphen/>
        <w:t>´ª°»§¶¡·®¥°¹</w:t>
        <w:softHyphen/>
        <w:t>´ª«¤¡µª¥¯·¾±¨¤¡</w:t>
      </w:r>
    </w:p>
    <w:p>
      <w:pPr>
        <w:pStyle w:val="DF2"/>
        <w:rPr/>
      </w:pPr>
      <w:r>
        <w:rPr/>
      </w:r>
    </w:p>
    <w:p>
      <w:pPr>
        <w:pStyle w:val="DF2"/>
        <w:rPr/>
      </w:pPr>
      <w:r>
        <w:rPr/>
        <w:t>¡¡¥®¥¥¡¤</w:t>
        <w:softHyphen/>
        <w:t>«°¦</w:t>
        <w:softHyphen/>
        <w:t>´ºª¤¦¦¦¡¤¬¥¹¡¦«¾¥µ»¡§¦</w:t>
        <w:softHyphen/>
        <w:t>°¯¾´¶¡¬¨¤¤¬«ª¨½¡´¨</w:t>
        <w:softHyphen/>
        <w:t>°ªª·º§¨«²¤</w:t>
        <w:softHyphen/>
        <w:t>Á¯²¡¦´¥¦ª¦¯¤¤¯¤«¥¤ªª·º§¡</w:t>
        <w:softHyphen/>
        <w:t>°¦¨´¥¦¤¨¥¯¥»¡¤¬¤ªª¨¹¡¦ºÂ®³¦ª¤¤¡¨¦±¦«Å¬¤¤ª¦«¡¤°´©©©¥©¡¯¤¹ªÃ¥¼¡°¨¦¨¤µ¥¨ª·¥©¡³¬</w:t>
        <w:softHyphen/>
        <w:t>°ºÂ´¥¦®¨·»³ª¡§</w:t>
        <w:softHyphen/>
        <w:t>¤§±¦</w:t>
        <w:softHyphen/>
        <w:t>´</w:t>
        <w:softHyphen/>
        <w:t>º¡</w:t>
        <w:softHyphen/>
        <w:t>´¤¤ª¦ª¡°¤¬¥¶¾ª</w:t>
        <w:softHyphen/>
        <w:t>´¤½³¥¡Á¥¤¤®¡¦§¡¤©¡µ¥§»¡</w:t>
        <w:softHyphen/>
        <w:t>°µ¤</w:t>
        <w:softHyphen/>
        <w:t>´¤</w:t>
        <w:softHyphen/>
        <w:t>«¦ªª·¨«¡·¥©¬©</w:t>
        <w:softHyphen/>
        <w:t>¥¤¶ª¥¦·Á§¯°Å·ÃÃ¡¨²¥¤¤¬»¥´Ã«±¤¡¦</w:t>
        <w:softHyphen/>
        <w:t>°ºª</w:t>
        <w:softHyphen/>
        <w:t>´¦¦¦¤¡»¥´Ã«§¥±¤¡¤¿¿¥©¿±Àµ¤¯°Å·Á§ÃÃ¡Ã§¥¤·¨¿¾¡¥¤¥¼¬¦¦Å¤¨¥°®¯¥«¤¡</w:t>
      </w:r>
    </w:p>
    <w:p>
      <w:pPr>
        <w:pStyle w:val="DF2"/>
        <w:rPr/>
      </w:pPr>
      <w:r>
        <w:rPr/>
      </w:r>
    </w:p>
    <w:p>
      <w:pPr>
        <w:pStyle w:val="DF2"/>
        <w:rPr/>
      </w:pPr>
      <w:r>
        <w:rPr/>
        <w:t>¡¡</w:t>
        <w:softHyphen/>
        <w:t>´¤¨¤</w:t>
        <w:softHyphen/>
        <w:t>¨¬»¡¦¥¨¤«¡§</w:t>
        <w:softHyphen/>
        <w:softHyphen/>
        <w:t>ª¬¤²¦¯¡</w:t>
        <w:softHyphen/>
        <w:t>°¹</w:t>
        <w:softHyphen/>
        <w:t>´¦</w:t>
      </w:r>
      <w:r>
        <w:rPr>
          <w:rFonts w:eastAsia="華康細明體外字集" w:cs="華康細明體外字集" w:ascii="華康細明體外字集" w:hAnsi="華康細明體外字集"/>
        </w:rPr>
        <w:t></w:t>
      </w:r>
      <w:r>
        <w:rPr/>
        <w:t>¦¦¦ª·±¡¹¦¹¸¤ª³¥¥§¥©¾¡¤´¦¤¹ªµ°ª²¡§</w:t>
        <w:softHyphen/>
        <w:t>Ä±¹¨±¨µÀ§¡</w:t>
      </w:r>
    </w:p>
    <w:p>
      <w:pPr>
        <w:pStyle w:val="DF2"/>
        <w:rPr/>
      </w:pPr>
      <w:r>
        <w:rPr/>
        <w:t>¡¡¥®¥¥¡¤</w:t>
        <w:softHyphen/>
        <w:t>«°±½</w:t>
        <w:softHyphen/>
        <w:t>¥º¤Å</w:t>
        <w:softHyphen/>
        <w:t>ªº°¡±Àµ¤¯°Å·«¦¤Á§ÃÃ¡±·µ</w:t>
        <w:softHyphen/>
        <w:t>´¤¯¤¨¦¦¶¡¬¨¥ºº°¯¤¦±¡</w:t>
      </w:r>
    </w:p>
    <w:p>
      <w:pPr>
        <w:pStyle w:val="DF2"/>
        <w:rPr/>
      </w:pPr>
      <w:r>
        <w:rPr/>
      </w:r>
    </w:p>
    <w:p>
      <w:pPr>
        <w:pStyle w:val="DF2"/>
        <w:rPr/>
      </w:pPr>
      <w:r>
        <w:rPr/>
        <w:t>¡¡¥®¥¥¡§Â¦³Ã¡¥«Á¤«³¶Ä®¡</w:t>
      </w:r>
    </w:p>
    <w:p>
      <w:pPr>
        <w:pStyle w:val="DF2"/>
        <w:rPr/>
      </w:pPr>
      <w:r>
        <w:rPr/>
      </w:r>
    </w:p>
    <w:p>
      <w:pPr>
        <w:pStyle w:val="DF2"/>
        <w:rPr/>
      </w:pPr>
      <w:r>
        <w:rPr/>
      </w:r>
    </w:p>
    <w:p>
      <w:pPr>
        <w:pStyle w:val="DF2"/>
        <w:rPr/>
      </w:pPr>
      <w:r>
        <w:rPr>
          <w:rFonts w:ascii="華康中黑體" w:hAnsi="華康中黑體" w:cs="華康中黑體" w:eastAsia="華康中黑體"/>
        </w:rPr>
        <w:t>廖成利議員致辭：</w:t>
      </w:r>
      <w:r>
        <w:rPr/>
        <w:t>¥®¥¥¡²®¶Â¥Å²¥¥³¤¤¦¦¤¡¦</w:t>
        <w:softHyphen/>
        <w:t>°¬©¤¿¿¥©¿µ¤«¯°Å·¤¤§ÃÃ¡§¨¦¸¦«¤</w:t>
        <w:softHyphen/>
        <w:t>Â¤¤Ã¸¬</w:t>
        <w:softHyphen/>
        <w:t>¤¥¡´¦ÃÃµ¯°Å·ª</w:t>
        <w:softHyphen/>
        <w:softHyphen/>
        <w:t>°Ã¹¦¨Ä¡¦</w:t>
        <w:softHyphen/>
        <w:t>¤ª¥¤</w:t>
        <w:softHyphen/>
        <w:t>´¬§Á§</w:t>
        <w:softHyphen/>
        <w:t>´¤ÃÃ°Ã¦§¦¼¡</w:t>
      </w:r>
    </w:p>
    <w:p>
      <w:pPr>
        <w:pStyle w:val="DF2"/>
        <w:rPr/>
      </w:pPr>
      <w:r>
        <w:rPr/>
      </w:r>
    </w:p>
    <w:p>
      <w:pPr>
        <w:pStyle w:val="DF2"/>
        <w:rPr/>
      </w:pPr>
      <w:r>
        <w:rPr/>
        <w:t>¡¡</w:t>
        <w:softHyphen/>
        <w:t>¤ª©»¤µº¡±¦®¼Å¨¥¬¦°¹Á§¯°Å·ÃÃª¨©¡</w:t>
        <w:softHyphen/>
        <w:t>°¥¨Ä</w:t>
        <w:softHyphen/>
        <w:t>Á¨¤</w:t>
        <w:softHyphen/>
        <w:t>¡¤¬¼¬¦¦Åª</w:t>
        <w:softHyphen/>
        <w:softHyphen/>
        <w:t>¦</w:t>
        <w:softHyphen/>
        <w:t>¡</w:t>
        <w:softHyphen/>
        <w:t>°ª¨©¡¦¬·µ«¤·¼Å¨</w:t>
        <w:softHyphen/>
        <w:t>Á¨¤¦¥´¤</w:t>
        <w:softHyphen/>
        <w:t>°®¹«¯°Å·¤¤ª«¹¡</w:t>
        <w:softHyphen/>
        <w:t>°§¬²ª¤¥´¤¦¤¤¦¦ª©¥°¡¦À¸±À¦²¤¨¡Å¨¥°®¤¸¨¯°Å·¬</w:t>
        <w:softHyphen/>
        <w:t>±«¿ª¡¨³</w:t>
        <w:softHyphen/>
        <w:t>°¬©¬¦¦¦±¨³¥¡¤¤</w:t>
        <w:softHyphen/>
        <w:t>©¿¥´¥Ã¹´¡¦¥¤¤</w:t>
        <w:softHyphen/>
        <w:t>«¤´¦¹¤¦¡</w:t>
      </w:r>
    </w:p>
    <w:p>
      <w:pPr>
        <w:pStyle w:val="DF2"/>
        <w:rPr/>
      </w:pPr>
      <w:r>
        <w:rPr/>
      </w:r>
    </w:p>
    <w:p>
      <w:pPr>
        <w:pStyle w:val="DF2"/>
        <w:rPr/>
      </w:pPr>
      <w:r>
        <w:rPr/>
        <w:t>¡¡</w:t>
        <w:softHyphen/>
        <w:t>°¬©¤ª©¾¤ª¡ª</w:t>
        <w:softHyphen/>
        <w:t>¤¦¥¥¬¤¨§³©°Ã¡¥¬¡</w:t>
      </w:r>
    </w:p>
    <w:p>
      <w:pPr>
        <w:pStyle w:val="DF2"/>
        <w:rPr/>
      </w:pPr>
      <w:r>
        <w:rPr/>
      </w:r>
    </w:p>
    <w:p>
      <w:pPr>
        <w:pStyle w:val="DF2"/>
        <w:ind w:left="600" w:hanging="0"/>
        <w:rPr/>
      </w:pPr>
      <w:r>
        <w:rPr/>
        <w:t>¡¤¡¡Å·»§¹µª«¦±¬¡</w:t>
      </w:r>
    </w:p>
    <w:p>
      <w:pPr>
        <w:pStyle w:val="DF2"/>
        <w:ind w:left="600" w:hanging="0"/>
        <w:rPr/>
      </w:pPr>
      <w:r>
        <w:rPr/>
      </w:r>
    </w:p>
    <w:p>
      <w:pPr>
        <w:pStyle w:val="DF2"/>
        <w:ind w:left="600" w:hanging="0"/>
        <w:rPr/>
      </w:pPr>
      <w:r>
        <w:rPr/>
        <w:t>¡¤¡¡Å·ª¨°µ«¡</w:t>
      </w:r>
    </w:p>
    <w:p>
      <w:pPr>
        <w:pStyle w:val="DF2"/>
        <w:ind w:left="600" w:hanging="0"/>
        <w:rPr/>
      </w:pPr>
      <w:r>
        <w:rPr/>
      </w:r>
    </w:p>
    <w:p>
      <w:pPr>
        <w:pStyle w:val="DF2"/>
        <w:ind w:left="600" w:hanging="0"/>
        <w:rPr/>
      </w:pPr>
      <w:r>
        <w:rPr/>
        <w:t>¡¤¡¡ÃµÅ·¦Â¡¤</w:t>
      </w:r>
    </w:p>
    <w:p>
      <w:pPr>
        <w:pStyle w:val="DF2"/>
        <w:ind w:left="600" w:hanging="0"/>
        <w:rPr/>
      </w:pPr>
      <w:r>
        <w:rPr/>
      </w:r>
    </w:p>
    <w:p>
      <w:pPr>
        <w:pStyle w:val="DF2"/>
        <w:ind w:left="600" w:hanging="0"/>
        <w:rPr/>
      </w:pPr>
      <w:r>
        <w:rPr/>
        <w:t>¡¥¡¡½¤¦¸®»¨Å·¡</w:t>
      </w:r>
    </w:p>
    <w:p>
      <w:pPr>
        <w:pStyle w:val="DF2"/>
        <w:rPr/>
      </w:pPr>
      <w:r>
        <w:rPr/>
      </w:r>
    </w:p>
    <w:p>
      <w:pPr>
        <w:pStyle w:val="DF2"/>
        <w:rPr/>
      </w:pPr>
      <w:r>
        <w:rPr/>
        <w:t>¡¡¤¨¼·¤¥®¤µ°®¡¥´¹¥¤¥</w:t>
        <w:softHyphen/>
        <w:t>°Ãª¥Ãª¡¦³¨°Ã¡±·§¬¦¼¬§µ¤´¤§ÃÃª¦Â¡µ¦¡¥¤©</w:t>
        <w:softHyphen/>
        <w:t>ª</w:t>
        <w:softHyphen/>
        <w:t>¤¶°Ã¡¤©¸¦«¤</w:t>
        <w:softHyphen/>
        <w:t>Ã¸¬</w:t>
        <w:softHyphen/>
        <w:t>¤¥®¨±¤µ®¡¦¡Ãµ</w:t>
        <w:softHyphen/>
        <w:t>´¯§¦¬°Å··³¤§·Ä¬</w:t>
        <w:softHyphen/>
        <w:t>¡¤¡½¥¤</w:t>
        <w:softHyphen/>
        <w:t>´¤¥¤¹¨°³¦¬¯°Å·ª°¤Ãµ¾º¡¤¤</w:t>
        <w:softHyphen/>
        <w:t>³¦»ª¥¯°Å·¡¦¤¤¦¤¤¤¤°¡¤¹³±¬</w:t>
        <w:softHyphen/>
        <w:t>¨ª¥¯°Å·ª¾º¡´¥¸»¡¯°¤¹³±¦¬°¤</w:t>
        <w:softHyphen/>
        <w:t>¨ª¥¯°Å·¡®¹</w:t>
        <w:softHyphen/>
        <w:t>¤¸®¤¥¦</w:t>
        <w:softHyphen/>
        <w:t>¤¸®¦Å·¤ª¾º¡¬¦¤¦¦¦</w:t>
        <w:softHyphen/>
        <w:t>¤©»ª²¤¶°Ã¡§¦¬»¦¤ÃµÅ·ª°Ã¡»¦¦®¡¦¬</w:t>
        <w:softHyphen/>
        <w:t>¤¥¤¡</w:t>
        <w:softHyphen/>
        <w:t>°¥©»¯°Å·ª»§¡«¦¤µ¥µ§²¦°»</w:t>
        <w:softHyphen/>
        <w:t>¨¡¬¦¡²¤¤²¤¶°Ã¥¤ª¤¦¸¡</w:t>
      </w:r>
    </w:p>
    <w:p>
      <w:pPr>
        <w:pStyle w:val="DF2"/>
        <w:rPr/>
      </w:pPr>
      <w:r>
        <w:rPr/>
      </w:r>
    </w:p>
    <w:p>
      <w:pPr>
        <w:pStyle w:val="DF2"/>
        <w:ind w:firstLine="567"/>
        <w:rPr/>
      </w:pPr>
      <w:r>
        <w:rPr/>
        <w:t>³¤¨¬½¦¸®»¨Å·ª°Ã¡ª´¥²¡Ã¼¥¨¥¡¡Ã§¥¤¾¤±¨¦¤¥¾</w:t>
      </w:r>
      <w:r>
        <w:rPr>
          <w:rFonts w:eastAsia="華康細明體外字集" w:cs="華康細明體外字集" w:ascii="華康細明體外字集" w:hAnsi="華康細明體外字集"/>
        </w:rPr>
        <w:t></w:t>
      </w:r>
      <w:r>
        <w:rPr/>
        <w:t>Å¶©Ã«¦¨±¯°Å·¡¦¥¦¤</w:t>
        <w:softHyphen/>
        <w:t>©´¤¡¦ª¾</w:t>
        <w:softHyphen/>
        <w:t>ÃµÅ·¦±¬¥¯°</w:t>
        <w:softHyphen/>
        <w:t>³¡©ÃµªÅ·¡À¥·¸¦§¥²¦¸®ª¤¤¤¤¡</w:t>
        <w:softHyphen/>
        <w:t>¤©¤ª¾¤ª¡¬¤°¾¥»¨À¥¦Åµ¥¯°Å·°Ã¡¥¤»¬¤¡</w:t>
        <w:softHyphen/>
        <w:t>¡´¤¤À¶¤¨½°¸²¦±¡½«¤¤«¤°¾¥»¨À©µ¥ª¯°Å·¡¥¶¥</w:t>
        <w:softHyphen/>
        <w:t>´¯§¦¬°¤¹³¶¦¥Ã¡½»©»¦¤Ä¡½«¤«¤·¥²Å·¡Àµ¡ª±ª¡</w:t>
      </w:r>
    </w:p>
    <w:p>
      <w:pPr>
        <w:pStyle w:val="DF2"/>
        <w:ind w:firstLine="567"/>
        <w:rPr/>
      </w:pPr>
      <w:r>
        <w:rPr/>
      </w:r>
    </w:p>
    <w:p>
      <w:pPr>
        <w:pStyle w:val="DF2"/>
        <w:ind w:firstLine="567"/>
        <w:rPr/>
      </w:pPr>
      <w:r>
        <w:rPr/>
        <w:t>¨»¡¬µ§³©ª²¥¨¤¦¥¡¬¬»</w:t>
        <w:softHyphen/>
        <w:t>¦¾</w:t>
        <w:softHyphen/>
        <w:softHyphen/>
        <w:t>°¦¤¤µ¥¡©¡¦³¡©©©¿µ¤¯°Å·«¦¤§ÃÃ¤¹ª¦±©¡°¤ù¡¥¦¤</w:t>
        <w:softHyphen/>
        <w:softHyphen/>
        <w:t>¦¡</w:t>
        <w:softHyphen/>
        <w:t>°·¦¤°¤</w:t>
        <w:softHyphen/>
        <w:t>´Á¤¥»¸¡¡¤¦¬§¦¨©§¡¡³¼°¡</w:t>
        <w:softHyphen/>
        <w:t>¹¨¤</w:t>
        <w:softHyphen/>
        <w:t>¬»¥ª©¡¦¥¬</w:t>
        <w:softHyphen/>
        <w:t>¼¥</w:t>
        <w:softHyphen/>
        <w:t>°ª½§¥¿¡»¤°¦©¥´¡</w:t>
      </w:r>
    </w:p>
    <w:p>
      <w:pPr>
        <w:pStyle w:val="DF2"/>
        <w:ind w:firstLine="567"/>
        <w:rPr/>
      </w:pPr>
      <w:r>
        <w:rPr/>
      </w:r>
    </w:p>
    <w:p>
      <w:pPr>
        <w:pStyle w:val="DF2"/>
        <w:ind w:firstLine="567"/>
        <w:rPr/>
      </w:pPr>
      <w:r>
        <w:rPr/>
        <w:softHyphen/>
        <w:t>°°ª¡¹»¤¬¤º¡¦°¨½¡ª°ª¡¦®ª¥¬¡·¤¤§¤¡¡¹</w:t>
        <w:softHyphen/>
        <w:t>´¡©¼Åª¤³¤¬«®¯°©¥ª¥¤¹¤®¦¦¥¡¥¼Å¤¥¦ª®¹·¤¤°·µ®¡</w:t>
      </w:r>
    </w:p>
    <w:p>
      <w:pPr>
        <w:pStyle w:val="DF2"/>
        <w:ind w:firstLine="567"/>
        <w:rPr/>
      </w:pPr>
      <w:r>
        <w:rPr/>
      </w:r>
    </w:p>
    <w:p>
      <w:pPr>
        <w:pStyle w:val="DF2"/>
        <w:ind w:firstLine="567"/>
        <w:rPr/>
      </w:pPr>
      <w:r>
        <w:rPr/>
        <w:t>¦ª¯°Å·±¤¨</w:t>
        <w:softHyphen/>
        <w:t>°ª§ÃÃ¦±¡¥±¼Å¤¨¥°®¹¯°Å·ª«¿¡³</w:t>
        <w:softHyphen/>
        <w:t>²¶¡«¬»</w:t>
        <w:softHyphen/>
        <w:t>°¡¥º¤°¡ª°µ¬¹</w:t>
        <w:softHyphen/>
        <w:t>ª¡</w:t>
      </w:r>
    </w:p>
    <w:p>
      <w:pPr>
        <w:pStyle w:val="DF2"/>
        <w:ind w:firstLine="567"/>
        <w:rPr/>
      </w:pPr>
      <w:r>
        <w:rPr/>
      </w:r>
    </w:p>
    <w:p>
      <w:pPr>
        <w:pStyle w:val="DF2"/>
        <w:ind w:firstLine="567"/>
        <w:rPr/>
      </w:pPr>
      <w:r>
        <w:rPr/>
        <w:t>¬¤¡</w:t>
        <w:softHyphen/>
        <w:t>°¬©À¸±¨¡¤´¤§¡ª°µ¡±³©¿Á§¯°Å·ÃÃ¦±¡¤¤</w:t>
        <w:softHyphen/>
        <w:t>¥</w:t>
        <w:softHyphen/>
        <w:t>´««¸ÀÄª¤¡¯°©¥°«¨¨²®¾¦ª¥¤¹¤®¦¦¥¡¥¤</w:t>
        <w:softHyphen/>
        <w:t>¡¥</w:t>
        <w:softHyphen/>
        <w:t>°¦°»¤½¥¥</w:t>
        <w:softHyphen/>
        <w:t>§¶¡¦§¥º¤°¡</w:t>
      </w:r>
    </w:p>
    <w:p>
      <w:pPr>
        <w:pStyle w:val="DF2"/>
        <w:ind w:firstLine="567"/>
        <w:rPr/>
      </w:pPr>
      <w:r>
        <w:rPr/>
      </w:r>
    </w:p>
    <w:p>
      <w:pPr>
        <w:pStyle w:val="DF2"/>
        <w:ind w:firstLine="567"/>
        <w:rPr/>
      </w:pPr>
      <w:r>
        <w:rPr/>
        <w:t>¥¤Â¦³Ã¡¤«Ä®</w:t>
      </w:r>
    </w:p>
    <w:p>
      <w:pPr>
        <w:pStyle w:val="DF2"/>
        <w:rPr/>
      </w:pPr>
      <w:r>
        <w:rPr/>
      </w:r>
    </w:p>
    <w:p>
      <w:pPr>
        <w:pStyle w:val="DF2"/>
        <w:rPr/>
      </w:pPr>
      <w:r>
        <w:rPr/>
      </w:r>
    </w:p>
    <w:p>
      <w:pPr>
        <w:pStyle w:val="DF2"/>
        <w:rPr/>
      </w:pPr>
      <w:r>
        <w:rPr>
          <w:rFonts w:ascii="華康中黑體" w:hAnsi="華康中黑體" w:cs="華康中黑體" w:eastAsia="華康中黑體"/>
        </w:rPr>
        <w:t>朱幼麟議員致辭的譯文：</w:t>
      </w:r>
      <w:r>
        <w:rPr/>
        <w:t>¥®¥¥¡</w:t>
        <w:softHyphen/>
        <w:t>´¦¨¤¹©«¹¡¤ÄÂ¯Å¦©¨ª¨¡´¬</w:t>
        <w:softHyphen/>
        <w:t>°µÀ</w:t>
        <w:softHyphen/>
        <w:softHyphen/>
        <w:t>¹¸¤ª³¥¬¤¯·¦</w:t>
        <w:softHyphen/>
        <w:t>·¯ª¡</w:t>
        <w:softHyphen/>
        <w:t>§Ã©¡«¤¦¬¬°Ä©Å·ª¾</w:t>
        <w:softHyphen/>
        <w:t>°Ã¤¡</w:t>
      </w:r>
    </w:p>
    <w:p>
      <w:pPr>
        <w:pStyle w:val="DF2"/>
        <w:rPr/>
      </w:pPr>
      <w:r>
        <w:rPr/>
      </w:r>
    </w:p>
    <w:p>
      <w:pPr>
        <w:pStyle w:val="DF2"/>
        <w:rPr/>
      </w:pPr>
      <w:r>
        <w:rPr>
          <w:rFonts w:eastAsia="華康細明體" w:cs="華康細明體"/>
        </w:rPr>
        <w:t xml:space="preserve">    </w:t>
      </w:r>
      <w:r>
        <w:rPr/>
        <w:t>¤®°±¡¤¤¤¤¦</w:t>
        <w:softHyphen/>
        <w:t>°«³¹¤°Äª¡</w:t>
        <w:softHyphen/>
        <w:t>¹¤¥´250¸©¥ª</w:t>
        <w:softHyphen/>
        <w:t>°¤¥¨¤¡¹©</w:t>
        <w:softHyphen/>
        <w:t>°</w:t>
        <w:softHyphen/>
        <w:t>«»¥¨©»¬ª°®§¯¡¥¬Ã¤¤ª¡¤Å§</w:t>
        <w:softHyphen/>
        <w:t>¤¤¤³¤¤¶¤¡§</w:t>
        <w:softHyphen/>
        <w:t>¤¬¤·³Ãª¡¥¥¡</w:t>
        <w:softHyphen/>
        <w:t>°¤§5¸¥</w:t>
        <w:softHyphen/>
        <w:t>°¥¤Å·µÁµ¥´ª¤¡§¤¤©³¥¡³¯¤µ½¨</w:t>
        <w:softHyphen/>
        <w:t>¨©©¡³·¬·¦±¨¸ÀÁº¡©¥³¤¬¦¥</w:t>
        <w:softHyphen/>
        <w:t>°§¯ª¡¨§¤·ª¬¡¬¨</w:t>
        <w:softHyphen/>
        <w:t>°¬</w:t>
        <w:softHyphen/>
        <w:t>¤¤</w:t>
        <w:softHyphen/>
        <w:t>¤ÁÁ§¶§</w:t>
        <w:softHyphen/>
        <w:t>¡¥</w:t>
        <w:softHyphen/>
        <w:t>¹§</w:t>
        <w:softHyphen/>
        <w:t>¦¹¸¤ª³¥¡¥¤¤</w:t>
        <w:softHyphen/>
        <w:t>«°¨»¥«»¥¥©¤¦ª¨¡§»¬³¤Ãª¦¬«°¤§</w:t>
        <w:softHyphen/>
        <w:t>ª´¼¡</w:t>
      </w:r>
    </w:p>
    <w:p>
      <w:pPr>
        <w:pStyle w:val="DF2"/>
        <w:rPr/>
      </w:pPr>
      <w:r>
        <w:rPr>
          <w:rFonts w:eastAsia="華康細明體" w:cs="華康細明體"/>
        </w:rPr>
        <w:t xml:space="preserve">    </w:t>
      </w:r>
      <w:r>
        <w:rPr/>
        <w:t>¤¨¥§Ä</w:t>
        <w:softHyphen/>
        <w:t>¹</w:t>
        <w:softHyphen/>
        <w:t>°©¦«¤ª´±¡©¥¹©</w:t>
        <w:softHyphen/>
        <w:t>°ª©§©¬«¦¬Ä±ª®¡§«²¹¡¤·¥¨¨¤¯±¨ªª¦¡§©§±±</w:t>
        <w:softHyphen/>
        <w:t>°±¨ª¡¥¬</w:t>
        <w:softHyphen/>
        <w:t>Â°·¥¥«¦¿¨¡§¯°Å·°Ã§¬¥ª¥¥¬µª</w:t>
        <w:softHyphen/>
        <w:softHyphen/>
        <w:t>°Ã³²¡</w:t>
      </w:r>
    </w:p>
    <w:p>
      <w:pPr>
        <w:pStyle w:val="DF2"/>
        <w:rPr/>
      </w:pPr>
      <w:r>
        <w:rPr/>
      </w:r>
    </w:p>
    <w:p>
      <w:pPr>
        <w:pStyle w:val="DF2"/>
        <w:rPr/>
      </w:pPr>
      <w:r>
        <w:rPr>
          <w:rFonts w:eastAsia="華康細明體" w:cs="華康細明體"/>
        </w:rPr>
        <w:t xml:space="preserve">    </w:t>
      </w:r>
      <w:r>
        <w:rPr/>
        <w:t>§¬«</w:t>
        <w:softHyphen/>
        <w:t>°</w:t>
        <w:softHyphen/>
        <w:t>³¯°Å·«¦¤§ÃÃ¤¹¬¤¶¤²ª¡</w:t>
        <w:softHyphen/>
        <w:t>´¤¦¥°¯¨¤¬´«¡§</w:t>
        <w:softHyphen/>
        <w:t>³¤</w:t>
        <w:softHyphen/>
        <w:t>¦Å¤ª¨¦¬¿¡</w:t>
        <w:softHyphen/>
        <w:t>°¬©»</w:t>
        <w:softHyphen/>
        <w:t>¨</w:t>
        <w:softHyphen/>
        <w:t>°¦«¸©¥°¤¸°¥¬«</w:t>
        <w:softHyphen/>
        <w:t>´ª</w:t>
        <w:softHyphen/>
        <w:t>®¯®·¦§Ã¡¦§»¬³</w:t>
        <w:softHyphen/>
        <w:t>½½¤©¸¡¦¬§</w:t>
        <w:softHyphen/>
        <w:t>¥«©±¨¸</w:t>
        <w:softHyphen/>
        <w:t>°ªÃ«³¬¿¯ª¡Â°·¥¥³ª³´®´³¼»¹¡</w:t>
        <w:softHyphen/>
        <w:t>°¬¦±º°ª©¥°¡¥¦¥¨§«¡©»¯°Å·¡¹¨¥°®¡¤¨¬</w:t>
        <w:softHyphen/>
        <w:t>Á¨°®¡ª©¤°¥½§¥¡</w:t>
      </w:r>
    </w:p>
    <w:p>
      <w:pPr>
        <w:pStyle w:val="DF2"/>
        <w:rPr/>
      </w:pPr>
      <w:r>
        <w:rPr/>
      </w:r>
    </w:p>
    <w:p>
      <w:pPr>
        <w:pStyle w:val="DF2"/>
        <w:rPr/>
      </w:pPr>
      <w:r>
        <w:rPr>
          <w:rFonts w:eastAsia="華康細明體" w:cs="華康細明體"/>
        </w:rPr>
        <w:t xml:space="preserve">    </w:t>
      </w:r>
      <w:r>
        <w:rPr/>
        <w:t>¥®¥¥¡§Â¦³Ã¡¤«Ä®¡</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陸恭蕙議員致辭的譯文：</w:t>
      </w:r>
      <w:r>
        <w:rPr/>
        <w:t>¥®¥¥¡§«°¿Å»</w:t>
        <w:softHyphen/>
        <w:t>°¤</w:t>
        <w:softHyphen/>
        <w:t>´¤©¥¤¤¤´Ä³Ãµ¯°Å·¥¤¤¶¥¤¤¤¤¦¤¤¤¤°ÃµÅ·µ¦¸®¥½¤ª</w:t>
        <w:softHyphen/>
        <w:t>¹¡»¤°¹¦¨Ä¡</w:t>
      </w:r>
    </w:p>
    <w:p>
      <w:pPr>
        <w:pStyle w:val="DF2"/>
        <w:rPr/>
      </w:pPr>
      <w:r>
        <w:rPr/>
      </w:r>
    </w:p>
    <w:p>
      <w:pPr>
        <w:pStyle w:val="DF2"/>
        <w:rPr/>
      </w:pPr>
      <w:r>
        <w:rPr>
          <w:rFonts w:eastAsia="華康細明體" w:cs="華康細明體"/>
        </w:rPr>
        <w:t xml:space="preserve">    </w:t>
      </w:r>
      <w:r>
        <w:rPr/>
        <w:t>³ª¥¦½«´¤±¨¦¥¥®¹ª¤«¤¨¤¡Á¥¤</w:t>
        <w:softHyphen/>
        <w:softHyphen/>
        <w:t>ª¤¨¡¦Ã¬Ãµ¯°Å·¦¨</w:t>
        <w:softHyphen/>
        <w:t>ª«¦µ§¬¨¨¤º·¡§±·</w:t>
        <w:softHyphen/>
        <w:t>°¹¦Ãª«¦µ§¥§¥º·¡¦¬¥¦¤°»¨</w:t>
        <w:softHyphen/>
        <w:t>¨¥Ã¦¡¦©²¤ª°®¡¹©Å·ª«¦©½¶ªª¨¤À¡¥¨¤¹»¡</w:t>
      </w:r>
    </w:p>
    <w:p>
      <w:pPr>
        <w:pStyle w:val="DF2"/>
        <w:rPr/>
      </w:pPr>
      <w:r>
        <w:rPr/>
      </w:r>
    </w:p>
    <w:p>
      <w:pPr>
        <w:pStyle w:val="DF2"/>
        <w:rPr/>
      </w:pPr>
      <w:r>
        <w:rPr>
          <w:rFonts w:eastAsia="華康細明體" w:cs="華康細明體"/>
        </w:rPr>
        <w:t xml:space="preserve">    </w:t>
      </w:r>
      <w:r>
        <w:rPr/>
        <w:t>Ã©»¨¸®¡³¤</w:t>
        <w:softHyphen/>
        <w:softHyphen/>
        <w:t>ª°Ã·µ¤¦«¸¨¡¤¥¤¹¨°³³ª§¶¥§¡¦Ã¥»¸®ª·«¡²®¤¦Áµ¤²¤°½¡Áµ¥¹´</w:t>
        <w:softHyphen/>
        <w:t>´¤³¤µ¸¥¤©©¥§¦¸®¡¦©©©ª</w:t>
        <w:softHyphen/>
        <w:t>¦¬¤°©¥¨©¨³«¼¤º¤°¤¥¡</w:t>
      </w:r>
    </w:p>
    <w:p>
      <w:pPr>
        <w:pStyle w:val="DF2"/>
        <w:rPr/>
      </w:pPr>
      <w:r>
        <w:rPr/>
      </w:r>
    </w:p>
    <w:p>
      <w:pPr>
        <w:pStyle w:val="DF2"/>
        <w:rPr/>
      </w:pPr>
      <w:r>
        <w:rPr>
          <w:rFonts w:eastAsia="華康細明體" w:cs="華康細明體"/>
        </w:rPr>
        <w:t xml:space="preserve">    </w:t>
      </w:r>
      <w:r>
        <w:rPr/>
        <w:t>³°Ã¤¤¥¯¸¨¡§Ãº¦¨¦¥¦°®¡¬¦¥¬</w:t>
        <w:softHyphen/>
        <w:t>°¦¤¡·¨©Å¯°Å·«¦¤§ÃÃ¤¹¡¦¥¡²¤ª°®¥¯¤¤©¦º°¡¤ª¯°¬©·§¨¨¬ªÀ¤¡Ãµ¯°Å·µ¥µ¦ªÅ§À±³Å·ª¤°¤¥¡©¥§¦·¹¦§Ä</w:t>
        <w:softHyphen/>
        <w:t>ª»ª¡¥¤¦³º®Ä¥¦¬Ã¼¥¥¥¤ª«ª»¨¨¥«¤¯»¬</w:t>
        <w:softHyphen/>
        <w:t>´¤µ¸®¥»ª¤°Å·¡</w:t>
      </w:r>
    </w:p>
    <w:p>
      <w:pPr>
        <w:pStyle w:val="DF2"/>
        <w:rPr/>
      </w:pPr>
      <w:r>
        <w:rPr/>
      </w:r>
    </w:p>
    <w:p>
      <w:pPr>
        <w:pStyle w:val="DF2"/>
        <w:rPr/>
      </w:pPr>
      <w:r>
        <w:rPr>
          <w:rFonts w:eastAsia="華康細明體" w:cs="華康細明體"/>
        </w:rPr>
        <w:t xml:space="preserve">    </w:t>
      </w:r>
      <w:r>
        <w:rPr/>
        <w:t>¦«¦¤¸®°Ã¥¥¡·µÁ¦¤¤¤¤«</w:t>
        <w:softHyphen/>
        <w:t>´ª¬ªÀ¹°Ã¡¦¨°®¤»¹¥</w:t>
        <w:softHyphen/>
        <w:t>§±«ª©ªº«¦¼Å¯°Å·«¦¤¨¦§ÃÃ¤¹ªÀ«¡¦¥</w:t>
        <w:softHyphen/>
        <w:t>¤</w:t>
        <w:softHyphen/>
        <w:softHyphen/>
        <w:t>¥¬¬¤¤«¥´ª¬ª§¶¦»¡</w:t>
      </w:r>
    </w:p>
    <w:p>
      <w:pPr>
        <w:pStyle w:val="DF2"/>
        <w:rPr/>
      </w:pPr>
      <w:r>
        <w:rPr/>
      </w:r>
    </w:p>
    <w:p>
      <w:pPr>
        <w:pStyle w:val="DF2"/>
        <w:spacing w:lineRule="atLeast" w:line="380"/>
        <w:rPr/>
      </w:pPr>
      <w:r>
        <w:rPr>
          <w:rFonts w:eastAsia="華康細明體" w:cs="華康細明體"/>
        </w:rPr>
        <w:t xml:space="preserve">    </w:t>
      </w:r>
      <w:r>
        <w:rPr/>
        <w:t>¥®¥¥¡§¥¯·°±¥¦¤¤¤¦¤¸</w:t>
        <w:softHyphen/>
        <w:t>°°¤¦¤´Ã¹¦¥¦¤°ª¤¹ÃÃ¦³©¯¹¤¤®¡³«Á¨¤³»´500´¤¡¦³¨¥¤¡¦¥¤°¥¸¨¥³ª«º¾¤ÃµÁ®ÃÃª¦±¡º¾³¼ÃÃ¦±¬¦¬</w:t>
        <w:softHyphen/>
        <w:t>°¸¦«¨®¤Ãµ¹¹ÃÃµ¤°¤¥ª°ª¡</w:t>
      </w:r>
    </w:p>
    <w:p>
      <w:pPr>
        <w:pStyle w:val="DF2"/>
        <w:spacing w:lineRule="atLeast" w:line="380"/>
        <w:rPr/>
      </w:pPr>
      <w:r>
        <w:rPr/>
      </w:r>
    </w:p>
    <w:p>
      <w:pPr>
        <w:pStyle w:val="DF2"/>
        <w:spacing w:lineRule="atLeast" w:line="380"/>
        <w:rPr/>
      </w:pPr>
      <w:r>
        <w:rPr>
          <w:rFonts w:eastAsia="華康細明體" w:cs="華康細明體"/>
        </w:rPr>
        <w:t xml:space="preserve">    </w:t>
      </w:r>
      <w:r>
        <w:rPr/>
        <w:t>§¦¥¥¤Á¨¨°³¬¸¹</w:t>
        <w:softHyphen/>
        <w:t>°¤¦¦¤©¹</w:t>
        <w:softHyphen/>
        <w:t>°ª¤°¤¥Ãµ¹¹ÃÃª</w:t>
        <w:softHyphen/>
        <w:t>¦¡±ª¤¬³ª·¨¬±¨³¶¦°¬¬¤¨¤À¥¡§Á±ª©«ª¡À¥¡¬Ã¥¸¶Ãµ¹¹ÃÃª¦±¹¬«¡¥½§Åª</w:t>
        <w:softHyphen/>
        <w:t>®«¼¡</w:t>
      </w:r>
    </w:p>
    <w:p>
      <w:pPr>
        <w:pStyle w:val="DF2"/>
        <w:spacing w:lineRule="atLeast" w:line="380"/>
        <w:rPr/>
      </w:pPr>
      <w:r>
        <w:rPr/>
      </w:r>
    </w:p>
    <w:p>
      <w:pPr>
        <w:pStyle w:val="DF2"/>
        <w:spacing w:lineRule="atLeast" w:line="380"/>
        <w:rPr/>
      </w:pPr>
      <w:r>
        <w:rPr>
          <w:rFonts w:eastAsia="華康細明體" w:cs="華康細明體"/>
        </w:rPr>
        <w:t xml:space="preserve">    </w:t>
      </w:r>
      <w:r>
        <w:rPr/>
        <w:t>²¤ª°®¥¯¥¸¨¥¬¨¡§±µ«¥¥¸¬®©¹¥´±¨ª¬ªÀ¹§¥µ¦¤«¡¤¨©¬§</w:t>
        <w:softHyphen/>
        <w:t>³¯°Å·«¦¤§ÃÃ¤¹¡³ª´¿¿¥¥¥¤¤»¹¡²¹ª¨»¡¥¤¹´²®</w:t>
        <w:softHyphen/>
        <w:t>³</w:t>
        <w:softHyphen/>
        <w:t>°°¥¡®¥¡Å·«¦¤§ÃÃ¤¹ª°®¥³³·¦¼À«¯°Å·«¦¤¡¥ª»¸µ¤²¬¡</w:t>
      </w:r>
    </w:p>
    <w:p>
      <w:pPr>
        <w:pStyle w:val="DF2"/>
        <w:spacing w:lineRule="atLeast" w:line="380"/>
        <w:rPr/>
      </w:pPr>
      <w:r>
        <w:rPr/>
      </w:r>
    </w:p>
    <w:p>
      <w:pPr>
        <w:pStyle w:val="DF2"/>
        <w:spacing w:lineRule="atLeast" w:line="380"/>
        <w:rPr/>
      </w:pPr>
      <w:r>
        <w:rPr>
          <w:rFonts w:eastAsia="華康細明體" w:cs="華康細明體"/>
        </w:rPr>
        <w:t xml:space="preserve">    </w:t>
      </w:r>
      <w:r>
        <w:rPr/>
        <w:t>¥®¥¥¡¤°ª¦°»</w:t>
        <w:softHyphen/>
        <w:t>´¥¨ª¬ªÀ¹®®¬Ã¡¦ª¤°ª²§¨¡´</w:t>
        <w:softHyphen/>
        <w:softHyphen/>
        <w:t>´ª¦¥Å¡¨»§²«´¤·¼©¯¦³</w:t>
        <w:softHyphen/>
        <w:t>¥</w:t>
        <w:softHyphen/>
        <w:t>²·ª«¥¡¨¦¤·¦®¥¦¤´¨§Å¡</w:t>
      </w:r>
    </w:p>
    <w:p>
      <w:pPr>
        <w:pStyle w:val="DF2"/>
        <w:spacing w:lineRule="atLeast" w:line="380"/>
        <w:rPr/>
      </w:pPr>
      <w:r>
        <w:rPr/>
      </w:r>
    </w:p>
    <w:p>
      <w:pPr>
        <w:pStyle w:val="DF2"/>
        <w:spacing w:lineRule="atLeast" w:line="380"/>
        <w:rPr/>
      </w:pPr>
      <w:r>
        <w:rPr>
          <w:rFonts w:eastAsia="華康細明體" w:cs="華康細明體"/>
        </w:rPr>
        <w:t xml:space="preserve">    </w:t>
      </w:r>
      <w:r>
        <w:rPr/>
        <w:t>¥</w:t>
        <w:softHyphen/>
        <w:t>°¨»¡¥©</w:t>
        <w:softHyphen/>
        <w:t>°¬©¤Â§¶§</w:t>
        <w:softHyphen/>
        <w:t>¥¹¤°´</w:t>
        <w:softHyphen/>
        <w:t>Á¦Á©©¦µ¤«¤¡©¥±À</w:t>
        <w:softHyphen/>
        <w:t>³¯°Å·¤</w:t>
        <w:softHyphen/>
        <w:t>°°¥¡®¥¡Å·«¦¤¦¤¤¤«§ÃÃ¶¤</w:t>
        <w:softHyphen/>
        <w:t>°¡Àµ°Ã¡</w:t>
      </w:r>
    </w:p>
    <w:p>
      <w:pPr>
        <w:pStyle w:val="DF2"/>
        <w:spacing w:lineRule="atLeast" w:line="380"/>
        <w:rPr/>
      </w:pPr>
      <w:r>
        <w:rPr/>
      </w:r>
    </w:p>
    <w:p>
      <w:pPr>
        <w:pStyle w:val="DF2"/>
        <w:spacing w:lineRule="atLeast" w:line="380"/>
        <w:rPr/>
      </w:pPr>
      <w:r>
        <w:rPr>
          <w:rFonts w:eastAsia="華康細明體" w:cs="華康細明體"/>
        </w:rPr>
        <w:t xml:space="preserve">    </w:t>
      </w:r>
      <w:r>
        <w:rPr/>
        <w:t>¦³¤</w:t>
        <w:softHyphen/>
        <w:t>¡§¥¤¤«Ä®¡¤¥¤¹¨°³µ¹©¸</w:t>
        <w:softHyphen/>
        <w:t>¦»¨¡´¥¤</w:t>
        <w:softHyphen/>
        <w:t>·¨ª</w:t>
        <w:softHyphen/>
        <w:t>¹¨¹¦´¨°·¡©¥¤¤¤¤«Ãµ¯°Å·ª«Ä¡§</w:t>
        <w:softHyphen/>
        <w:t>¦³ùÆ´¸³ª¡¥®¥¥¡¦µ§</w:t>
        <w:softHyphen/>
        <w:t>Ã¤«¡§·¸¥»¡±´ÂÄ</w:t>
        <w:softHyphen/>
        <w:t>©¼¼</w:t>
        <w:softHyphen/>
        <w:t>Ä</w:t>
        <w:softHyphen/>
        <w:t>¤¥¬</w:t>
        <w:softHyphen/>
        <w:t>´ª</w:t>
        <w:softHyphen/>
        <w:t>°°¥ª¨</w:t>
        <w:softHyphen/>
        <w:t>°°Ä¡§§¥Ã¦¡¦¥¡Áµ§¤¦¦·¦¥ÅÄ</w:t>
        <w:softHyphen/>
        <w:t>ª·¨¡¦¤¦§§¥¦·¥»</w:t>
        <w:softHyphen/>
        <w:t>°µ°¡¦¦¨</w:t>
        <w:softHyphen/>
        <w:t>°¤ª¤´¦¹¤¦¡¤¸»</w:t>
        <w:softHyphen/>
        <w:t>¼¦¹§</w:t>
        <w:softHyphen/>
        <w:t>ª©¿¡¦«¹»¤¨¦¦³¤</w:t>
        <w:softHyphen/>
        <w:t>°¹¦¤¨¡§Ä±·¤¿¾¡</w:t>
      </w:r>
    </w:p>
    <w:p>
      <w:pPr>
        <w:pStyle w:val="DF2"/>
        <w:spacing w:lineRule="atLeast" w:line="380"/>
        <w:rPr/>
      </w:pPr>
      <w:r>
        <w:rPr/>
      </w:r>
    </w:p>
    <w:p>
      <w:pPr>
        <w:pStyle w:val="DF2"/>
        <w:spacing w:lineRule="atLeast" w:line="380"/>
        <w:rPr/>
      </w:pPr>
      <w:r>
        <w:rPr>
          <w:rFonts w:eastAsia="華康細明體" w:cs="華康細明體"/>
        </w:rPr>
        <w:t xml:space="preserve">    </w:t>
      </w:r>
      <w:r>
        <w:rPr/>
        <w:t>§¹¤¼±¸ª§¹¤·Ãª¡¥¬Â°·¥¥¦¥§µ¨®¤ÄÃ¹¤¼±¸¤¤¤¤¤¤¦¤«¥¦</w:t>
        <w:softHyphen/>
        <w:t>´¦©¯Å©¦¥</w:t>
        <w:softHyphen/>
        <w:t>ª°Ä¡¨ª¤¶¬¤®¦»ª¨¡§¹¦··¤¦¡§»¬³Â¬§</w:t>
        <w:softHyphen/>
        <w:t>¤¤</w:t>
        <w:softHyphen/>
        <w:t>¤¨¸¨ª°Ã¡¦§²«§</w:t>
        <w:softHyphen/>
        <w:t>·§³°Ã§¬</w:t>
        <w:softHyphen/>
        <w:softHyphen/>
        <w:t>ª«°¡</w:t>
      </w:r>
    </w:p>
    <w:p>
      <w:pPr>
        <w:pStyle w:val="DF2"/>
        <w:spacing w:lineRule="atLeast" w:line="380"/>
        <w:rPr/>
      </w:pPr>
      <w:r>
        <w:rPr/>
      </w:r>
    </w:p>
    <w:p>
      <w:pPr>
        <w:pStyle w:val="DF2"/>
        <w:spacing w:lineRule="atLeast" w:line="340"/>
        <w:rPr/>
      </w:pPr>
      <w:r>
        <w:rPr>
          <w:rFonts w:eastAsia="華康細明體" w:cs="華康細明體"/>
        </w:rPr>
        <w:t xml:space="preserve">    </w:t>
      </w:r>
      <w:r>
        <w:rPr/>
        <w:t>¥®¥¥¡Á¦¤°Ã¡¤¼±¸¤¤§¶§¡»¬©²¥°¥</w:t>
        <w:softHyphen/>
        <w:t>ª§¦Ãª¤¼±¸¤¤ª·½¤¼¡¥®¥¥¡§</w:t>
        <w:softHyphen/>
        <w:t>»¡«¬©¹Å·Ã±¨·½ª¼¦¡§²«¬©·µ¤Ä¦¨©Å¤¼±¸¤¤À±</w:t>
        <w:softHyphen/>
        <w:t>°°Ä¤«¤µÄ</w:t>
        <w:softHyphen/>
        <w:t>¨¥</w:t>
        <w:softHyphen/>
        <w:t>ª¼¦»¤¦</w:t>
        <w:softHyphen/>
        <w:t>ª¬¦¡¥®¥¥¡²®¦</w:t>
        <w:softHyphen/>
        <w:t>ª¼¦¬¤¥¤¤¶¡¦¤¥¤¹¨°³²À¸©Â¬³¤¬¿¡§¥¤¼¡¦¦§¦³¸«½¬©¥¤§¥¸µ¤¤ª¼¥¡¨½</w:t>
        <w:softHyphen/>
        <w:t>´¬©¡¥¬Á·¤¦¬§Ä</w:t>
        <w:softHyphen/>
        <w:t>¡¥¦</w:t>
        <w:softHyphen/>
        <w:t>°¬©Â¥¤¤±µª²¤°Ž¥³¡</w:t>
      </w:r>
    </w:p>
    <w:p>
      <w:pPr>
        <w:pStyle w:val="DF2"/>
        <w:spacing w:lineRule="atLeast" w:line="340"/>
        <w:rPr/>
      </w:pPr>
      <w:r>
        <w:rPr/>
      </w:r>
    </w:p>
    <w:p>
      <w:pPr>
        <w:pStyle w:val="DF2"/>
        <w:spacing w:lineRule="atLeast" w:line="340"/>
        <w:rPr/>
      </w:pPr>
      <w:r>
        <w:rPr>
          <w:rFonts w:eastAsia="華康細明體" w:cs="華康細明體"/>
        </w:rPr>
        <w:t xml:space="preserve">    </w:t>
      </w:r>
      <w:r>
        <w:rPr/>
        <w:t>Á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健儀議員致辭：</w:t>
      </w:r>
      <w:r>
        <w:rPr/>
        <w:t>¥®¥¥¡</w:t>
        <w:softHyphen/>
        <w:t>´¬¤</w:t>
        <w:softHyphen/>
        <w:t>°»©ª¸À¡¶©©ª¿¤¤¡¦¨¦¥¥®¹¤¤·ª</w:t>
        <w:softHyphen/>
        <w:t>´¤¼¤Â¤¤¡²®µ¤³¤«¦®¦Ã¥ª</w:t>
        <w:softHyphen/>
        <w:t>´¤³¬¾¦</w:t>
        <w:softHyphen/>
        <w:t>´</w:t>
        <w:softHyphen/>
        <w:t>ÄÅ·¡¦¦¥</w:t>
        <w:softHyphen/>
        <w:t>¥¨¦¤¤¦</w:t>
        <w:softHyphen/>
        <w:t>°®§ÃÃª«¹¡</w:t>
      </w:r>
    </w:p>
    <w:p>
      <w:pPr>
        <w:pStyle w:val="DF2"/>
        <w:spacing w:lineRule="atLeast" w:line="340"/>
        <w:rPr/>
      </w:pPr>
      <w:r>
        <w:rPr/>
      </w:r>
    </w:p>
    <w:p>
      <w:pPr>
        <w:pStyle w:val="DF2"/>
        <w:spacing w:lineRule="atLeast" w:line="340"/>
        <w:rPr/>
      </w:pPr>
      <w:r>
        <w:rPr/>
        <w:t>¡¡§ÃÃ¤¦¤«¤</w:t>
        <w:softHyphen/>
        <w:t>¥¡¹°¡©«°¡§</w:t>
        <w:softHyphen/>
        <w:softHyphen/>
        <w:t>ª¬¬¦»</w:t>
        <w:softHyphen/>
        <w:t>¥¥¸°ª¤´¨¤«¡°¥·¬¤¬¥ªª¡¾·</w:t>
        <w:softHyphen/>
        <w:t>§º¡¦ª¨¥°°½¥·¡¨¨</w:t>
        <w:softHyphen/>
        <w:t>¥½ÃÃ¡¥µ¥µ¡¾·«··¨¤¡¤®¬¤·µ«ª¡²®»¨¦¥Æ¤¤³ª°·¹¤¬¤¡</w:t>
        <w:softHyphen/>
        <w:t>´ª¥·®¥¥¦§ÃÃ¦¥§°¦¡¶§¥·«¥¥¦´ÄÄ¨¦Ãª¥²¤§©µ®¦Ã¥³µ²¡¦¨Ã´ª¹¤¡«¤µ¯¦¥¥©¤®¡¬¤µ«¦ÃÃÃ¦¤«¡º¤¦¤´©¡²®</w:t>
        <w:softHyphen/>
        <w:t>´¤¨¦§ÃÃª¤«¡¹±°ªµº¬¤º</w:t>
        <w:softHyphen/>
        <w:softHyphen/>
        <w:t>ªÀ¶¡¦§</w:t>
        <w:softHyphen/>
        <w:softHyphen/>
        <w:t>ª¬¦¦¦¤¤¦«¤µº«³ºÀ¶¡</w:t>
      </w:r>
    </w:p>
    <w:p>
      <w:pPr>
        <w:pStyle w:val="DF2"/>
        <w:spacing w:lineRule="atLeast" w:line="340"/>
        <w:rPr/>
      </w:pPr>
      <w:r>
        <w:rPr/>
      </w:r>
    </w:p>
    <w:p>
      <w:pPr>
        <w:pStyle w:val="DF2"/>
        <w:spacing w:lineRule="atLeast" w:line="340"/>
        <w:rPr/>
      </w:pPr>
      <w:r>
        <w:rPr/>
        <w:t>¡¡¸¦«¡¤°¬©¤¤¥¤¤¤¦«</w:t>
        <w:softHyphen/>
        <w:t>´¯°Å·ª¼¼¡¦´©¤«¶¯°Å·ª¹µ·¦ÄÂ¨«¤¶¦¡¦¦»¤</w:t>
        <w:softHyphen/>
        <w:t>·±¥¥¶ª§³¥¨°³¡¹</w:t>
        <w:softHyphen/>
        <w:t>´¥¥¨»¡³·µ¬¤¶¦®®¡¦¬µ½¥¸±«¼º¬¡»³±¦¦º±ª®¹Ã¥¡¦ª±¤¨¥°§ÃÃª«¹¡³¨Å·ª¹¥©·¨¨¤¤ª½º¡</w:t>
        <w:softHyphen/>
        <w:t>¯°Å·¦¤²¡µ¦¤¹¡¤¦</w:t>
        <w:softHyphen/>
        <w:t>¨±°»»¦¡§</w:t>
        <w:softHyphen/>
        <w:t>±¨¨¥°®§ÃÃª¯¹¡</w:t>
      </w:r>
    </w:p>
    <w:p>
      <w:pPr>
        <w:pStyle w:val="DF2"/>
        <w:spacing w:lineRule="atLeast" w:line="340"/>
        <w:rPr/>
      </w:pPr>
      <w:r>
        <w:rPr/>
      </w:r>
    </w:p>
    <w:p>
      <w:pPr>
        <w:pStyle w:val="DF2"/>
        <w:spacing w:lineRule="atLeast" w:line="340"/>
        <w:rPr/>
      </w:pPr>
      <w:r>
        <w:rPr/>
        <w:t>¡¡</w:t>
        <w:softHyphen/>
        <w:t>°¬ªª¤°¡¦ª</w:t>
        <w:softHyphen/>
        <w:t>°¬©¯±Àº§µ¤</w:t>
        <w:softHyphen/>
        <w:t>´¯§¦¬°Å·«¦¤§ÃÃ¤¹¡¬«¦Á·¤¤¥±¦¼¦°¹¯°Å·ª«¤¡±¦´¤¯°Å·¦°»¶ª»¨©¡</w:t>
      </w:r>
    </w:p>
    <w:p>
      <w:pPr>
        <w:pStyle w:val="DF2"/>
        <w:spacing w:lineRule="atLeast" w:line="340"/>
        <w:rPr/>
      </w:pPr>
      <w:r>
        <w:rPr/>
      </w:r>
    </w:p>
    <w:p>
      <w:pPr>
        <w:pStyle w:val="DF2"/>
        <w:spacing w:lineRule="atLeast" w:line="340"/>
        <w:rPr/>
      </w:pPr>
      <w:r>
        <w:rPr/>
        <w:t>¡¡¦³¹´´¶¡</w:t>
        <w:softHyphen/>
        <w:t>°¬©´¦¦ª¥¹</w:t>
        <w:softHyphen/>
        <w:t>´¦¤¤¦«µ®¥º«¤¡¬»¸Àµ®¡¦©Áºµ³¨°Åª¨µ¡</w:t>
        <w:softHyphen/>
        <w:t>´¤¤¦¼¯¸¡²¦</w:t>
        <w:softHyphen/>
        <w:t>´¤©§±ª¬¹»ª¦°¡¦¤¬¬ÄªÁ¨¡º§µ¤¯°Å·§ÃÃ«¹¡³¤¬¤¤¹¹</w:t>
        <w:softHyphen/>
        <w:t>°¹</w:t>
        <w:softHyphen/>
        <w:t>´«¤ª«Ã¡</w:t>
      </w:r>
    </w:p>
    <w:p>
      <w:pPr>
        <w:pStyle w:val="DF2"/>
        <w:spacing w:lineRule="atLeast" w:line="340"/>
        <w:rPr/>
      </w:pPr>
      <w:r>
        <w:rPr/>
      </w:r>
    </w:p>
    <w:p>
      <w:pPr>
        <w:pStyle w:val="DF2"/>
        <w:spacing w:lineRule="atLeast" w:line="380"/>
        <w:rPr/>
      </w:pPr>
      <w:r>
        <w:rPr/>
        <w:t>¡¡ª¥¡§ÃÃª¦±¬¤´¤§ª¡¦Á¤¦¥¥¨¿¨¦®¹µ®¡¤·¦¼§ª¨¦¶©¡³°©¨¡¬¤¡¦ª</w:t>
        <w:softHyphen/>
        <w:t>°¿¿¤µ¤§ÃÃª¦±¡³¤¦¤¤¥À</w:t>
        <w:softHyphen/>
        <w:t>´¤«¤¡§¤¤¥À</w:t>
        <w:softHyphen/>
        <w:t>°¦°»»¥¤§º¹¸</w:t>
      </w:r>
      <w:r>
        <w:rPr>
          <w:rFonts w:eastAsia="華康細明體外字集" w:cs="華康細明體外字集" w:ascii="華康細明體外字集" w:hAnsi="華康細明體外字集"/>
        </w:rPr>
        <w:t></w:t>
      </w:r>
      <w:r>
        <w:rPr/>
        <w:t>¤ª§¶¡</w:t>
      </w:r>
    </w:p>
    <w:p>
      <w:pPr>
        <w:pStyle w:val="DF2"/>
        <w:spacing w:lineRule="atLeast" w:line="380"/>
        <w:rPr/>
      </w:pPr>
      <w:r>
        <w:rPr/>
      </w:r>
    </w:p>
    <w:p>
      <w:pPr>
        <w:pStyle w:val="DF2"/>
        <w:spacing w:lineRule="atLeast" w:line="380"/>
        <w:rPr/>
      </w:pPr>
      <w:r>
        <w:rPr/>
        <w:t>¡¡§±½¡¤¤</w:t>
        <w:softHyphen/>
        <w:t>´¤¤¬¤¨</w:t>
        <w:softHyphen/>
        <w:t>°¬©µ¤§ÃÃª«¹¡¦¬§±¤</w:t>
        <w:softHyphen/>
        <w:t>¬©¦¤§¤´ª±ª¤¡¹¦§ÃÃª¦±¡¦¦¡¥¤¤«·§µÄ</w:t>
        <w:softHyphen/>
        <w:t>ª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詹培忠議員致辭：</w:t>
      </w:r>
      <w:r>
        <w:rPr/>
        <w:t>¥®¥¥¡¤¤³¶Ä®Å½¡§</w:t>
        <w:softHyphen/>
        <w:t>¤°«·±¨¤³¤¡¬¦¥³Ä</w:t>
        <w:softHyphen/>
        <w:t>ª³¹©¤«¡¦¨¹¦¦§¥¡¤®³¤¤¦¼¡</w:t>
        <w:softHyphen/>
        <w:t>¥¡§·´³°Ã´¥¤¨¥³©¬ª¡</w:t>
      </w:r>
    </w:p>
    <w:p>
      <w:pPr>
        <w:pStyle w:val="DF2"/>
        <w:spacing w:lineRule="atLeast" w:line="380"/>
        <w:rPr/>
      </w:pPr>
      <w:r>
        <w:rPr/>
      </w:r>
    </w:p>
    <w:p>
      <w:pPr>
        <w:pStyle w:val="DF2"/>
        <w:spacing w:lineRule="atLeast" w:line="380"/>
        <w:rPr/>
      </w:pPr>
      <w:r>
        <w:rPr/>
        <w:t>¡¡§</w:t>
        <w:softHyphen/>
        <w:t>¥¶º°¡¦¥©¨»¡</w:t>
        <w:softHyphen/>
        <w:t>°¦³¥·Å350¸¦</w:t>
        <w:softHyphen/>
        <w:t>´¥¥©Â¤</w:t>
        <w:softHyphen/>
        <w:t>Äª</w:t>
        <w:softHyphen/>
        <w:t>´¤¡¦¦±¤¤¤¤¦«¡¦¤§¥¼¶±¨¡¥</w:t>
        <w:softHyphen/>
        <w:t>´¤¤ÂÅ¯¤¨¦¤¡±³¤</w:t>
        <w:softHyphen/>
        <w:t>¡¤®¥¥¬¨</w:t>
        <w:softHyphen/>
        <w:t>°¬©½¹¬¤</w:t>
        <w:softHyphen/>
        <w:t>¡°»¬ªª¯¡¡³¬¥¬¤»ª¡Áµ¦¥¯¹§¥³¦²«¤°¿¡¦¡ª¯¡¬ª¥¦¦¸Å©¦¶¡¦¨«¤®¤¯¬±¨ª¦¦ª¯ª´¡¤°¬©¥¯§¦ª¡¦</w:t>
        <w:softHyphen/>
        <w:t>°¬ª¯¡¥¬¥¤¬¤³ÅÅ³º§µ§¡</w:t>
      </w:r>
    </w:p>
    <w:p>
      <w:pPr>
        <w:pStyle w:val="DF2"/>
        <w:spacing w:lineRule="atLeast" w:line="380"/>
        <w:rPr/>
      </w:pPr>
      <w:r>
        <w:rPr/>
      </w:r>
    </w:p>
    <w:p>
      <w:pPr>
        <w:pStyle w:val="DF2"/>
        <w:spacing w:lineRule="atLeast" w:line="380"/>
        <w:rPr/>
      </w:pPr>
      <w:r>
        <w:rPr/>
        <w:t>¡¡</w:t>
        <w:softHyphen/>
        <w:t>°¤¸ºª¤</w:t>
        <w:softHyphen/>
        <w:t>´¤¦¤¤¦¦¡µ¥§»¡§</w:t>
        <w:softHyphen/>
        <w:t>¥¶ª½</w:t>
        <w:softHyphen/>
        <w:t>°¬©µ¤</w:t>
        <w:softHyphen/>
        <w:t>´¤</w:t>
        <w:softHyphen/>
        <w:t>¨«¡¯§¦¥ª¨«¤</w:t>
        <w:softHyphen/>
        <w:t>¡¥</w:t>
        <w:softHyphen/>
        <w:t>´¥¥¦¥µ´¡¦¬¦¤¤¤¤¦</w:t>
        <w:softHyphen/>
        <w:t>¬À¨º¤¤¦¥¨¦·±</w:t>
        <w:softHyphen/>
        <w:t>´ª¤¤Å¤¥Á¤°«¡§</w:t>
        <w:softHyphen/>
        <w:t>¬¨</w:t>
        <w:softHyphen/>
        <w:t>°¦¦¤</w:t>
        <w:softHyphen/>
        <w:t>µªª¡¬</w:t>
        <w:softHyphen/>
        <w:t>´¡ª¨½¥³³¬°ª¡¤®¥¥¬¨¡¥ª§¥¥¹´¦¤¤¡¦¬¥©Á·¦¤¤¦¤«¨©©¿¤Åª¡¾</w:t>
        <w:softHyphen/>
        <w:t>¤¤ª¥ª§Ä</w:t>
        <w:softHyphen/>
        <w:t>¦¤¤¦¤¤¤¤¤</w:t>
        <w:softHyphen/>
        <w:t>¥³¡¸¨¡¡¥¬¥®¥¥¦¤¡¥«§¯§·¥®¡Á¬¥ª¤¼¡¦¦¡±³¥¨¥¨</w:t>
        <w:softHyphen/>
        <w:t>°¨¹¤¬µ¹¤</w:t>
        <w:softHyphen/>
        <w:t>³¥ª¡</w:t>
      </w:r>
    </w:p>
    <w:p>
      <w:pPr>
        <w:pStyle w:val="DF2"/>
        <w:spacing w:lineRule="atLeast" w:line="380"/>
        <w:rPr/>
      </w:pPr>
      <w:r>
        <w:rPr/>
      </w:r>
    </w:p>
    <w:p>
      <w:pPr>
        <w:pStyle w:val="DF2"/>
        <w:spacing w:lineRule="atLeast" w:line="380"/>
        <w:rPr/>
      </w:pPr>
      <w:r>
        <w:rPr/>
        <w:t>¡¡¦©</w:t>
        <w:softHyphen/>
        <w:t>´¬©ª¥³¤¦¦©¡</w:t>
        <w:softHyphen/>
        <w:t>´¬©¬ª±º²</w:t>
        <w:softHyphen/>
        <w:t>´¤¤¦Ãª¦©¸Àµ¨°¡³ª</w:t>
        <w:softHyphen/>
        <w:t>°¥¬³µ±¶«²¥°Ãª¤¤³¥±µ</w:t>
        <w:softHyphen/>
        <w:t>´¬©¡©¥¦³</w:t>
        <w:softHyphen/>
        <w:t>°Ã¤¡</w:t>
        <w:softHyphen/>
        <w:t>´¬©¦¤À¦³¥ª¹·¨¡¤¥¥¤¤¥¥</w:t>
        <w:softHyphen/>
        <w:t>°¦±¡¦¦¡´¯°Å·³°Ã¡¬©¦³¥«²´¦ª¹¦¦¥ª</w:t>
        <w:softHyphen/>
        <w:t>´¤¦¥¬¨¥°®ª¨¡</w:t>
      </w:r>
    </w:p>
    <w:p>
      <w:pPr>
        <w:pStyle w:val="DF2"/>
        <w:spacing w:lineRule="atLeast" w:line="380"/>
        <w:rPr/>
      </w:pPr>
      <w:r>
        <w:rPr/>
      </w:r>
    </w:p>
    <w:p>
      <w:pPr>
        <w:pStyle w:val="DF2"/>
        <w:spacing w:lineRule="atLeast" w:line="380"/>
        <w:rPr/>
      </w:pPr>
      <w:r>
        <w:rPr/>
      </w:r>
    </w:p>
    <w:p>
      <w:pPr>
        <w:pStyle w:val="DF2"/>
        <w:spacing w:lineRule="atLeast" w:line="370"/>
        <w:rPr/>
      </w:pPr>
      <w:r>
        <w:rPr/>
        <w:t>¡¡¦®¡</w:t>
        <w:softHyphen/>
        <w:t>±¤´ª¬¡³ª§¦³³¤¬¨¾¥¥¥±¯°Å·»¨¤Ã©®§¤¤¸¡§Ä±«¿¾¡¦¬¨¤Ã©®¥¬¤¥®¦Ã¥¡¨µ°Ä¡¥«§¨¥¦®·¶¦¤¬¡</w:t>
      </w:r>
      <w:r>
        <w:rPr>
          <w:rFonts w:eastAsia="CG Times" w:cs="CG Times" w:ascii="CG Times" w:hAnsi="CG Times"/>
        </w:rPr>
        <w:t>Chinese</w:t>
      </w:r>
      <w:r>
        <w:rPr/>
        <w:t>¡¡§ª¥§¬¤°¤¡¦§¤·¹¥¡»§¬µ°Äª¡§ÂÄ¦¾·¦</w:t>
        <w:softHyphen/>
        <w:t>´¥¥»¡¥«¶¼°Ä®</w:t>
        <w:softHyphen/>
        <w:t>¶</w:t>
        <w:softHyphen/>
        <w:t>´¨¤Ã©®¡¨´¤·³¤¹¥¡¦¦¡¾¥¥¥»¨¤Ã©®¥¯¸¯°Å·§¦®¤¡§Ä±«¿¾¡¦¬¯°Å·³§</w:t>
        <w:softHyphen/>
        <w:t>«¬ª¥</w:t>
        <w:softHyphen/>
        <w:t>´¦Â¤°¡«¦¤¬¤</w:t>
        <w:softHyphen/>
        <w:t>¤°¤¡µ½±¨¯°Å·À±¦¤</w:t>
        <w:softHyphen/>
        <w:t>°®©»¡«¦¤¤¬°°¤</w:t>
        <w:softHyphen/>
        <w:t>¤°¤¡¨¤Ã©®¥¤¹¬¤¥®¦Ã¥¡¦¦¡§«§±¾¥¥¥¦¾·®¶¯°¥¦ª¹¤</w:t>
        <w:softHyphen/>
        <w:t>©½ªº«¡¤¬«¯°Å·ª§¥¡¦¬¥ª¥ª©¡</w:t>
      </w:r>
    </w:p>
    <w:p>
      <w:pPr>
        <w:pStyle w:val="DF2"/>
        <w:spacing w:lineRule="atLeast" w:line="370"/>
        <w:rPr/>
      </w:pPr>
      <w:r>
        <w:rPr/>
      </w:r>
    </w:p>
    <w:p>
      <w:pPr>
        <w:pStyle w:val="DF2"/>
        <w:spacing w:lineRule="atLeast" w:line="370"/>
        <w:rPr/>
      </w:pPr>
      <w:r>
        <w:rPr/>
        <w:t>¡¡</w:t>
        <w:softHyphen/>
        <w:t>¤§Å¨¦¥ÅÄ</w:t>
        <w:softHyphen/>
        <w:t>»¡¥¤·§µ</w:t>
        <w:softHyphen/>
        <w:t>°¡¦¬</w:t>
        <w:softHyphen/>
        <w:t>°¬¬¤¦¤ª§¯¡³¬¥¥²¸ª¡§¤ª¹¦¥ÅÄ</w:t>
        <w:softHyphen/>
        <w:t>¦¤¾¦ª¬¬°Å·¡Áµ¥Á©¥«·§¥¥±¡¦¦ª¥«¦¤</w:t>
        <w:softHyphen/>
        <w:t>§¦®ªÅ·¡¦</w:t>
        <w:softHyphen/>
        <w:t>´¤¡¨¦§««¦¨¤Ã©®¡³¥ª©«¤¬¤¥¡</w:t>
      </w:r>
    </w:p>
    <w:p>
      <w:pPr>
        <w:pStyle w:val="DF2"/>
        <w:spacing w:lineRule="atLeast" w:line="370"/>
        <w:rPr/>
      </w:pPr>
      <w:r>
        <w:rPr/>
      </w:r>
    </w:p>
    <w:p>
      <w:pPr>
        <w:pStyle w:val="DF2"/>
        <w:spacing w:lineRule="atLeast" w:line="370"/>
        <w:rPr/>
      </w:pPr>
      <w:r>
        <w:rPr/>
        <w:t>¡¡¥®¥¥¡¥«</w:t>
        <w:softHyphen/>
        <w:t>´¤À¦¦</w:t>
        <w:softHyphen/>
        <w:t>¹³°Ã¡§</w:t>
        <w:softHyphen/>
        <w:t>¤ª¬ª¬¡³</w:t>
        <w:softHyphen/>
        <w:softHyphen/>
        <w:t>¬¤®¦¤</w:t>
        <w:softHyphen/>
        <w:t>µ¦¤«¤¡¦¤«¥¦¤ª±¥¡</w:t>
        <w:softHyphen/>
        <w:t>¤¦¨Ä</w:t>
        <w:softHyphen/>
        <w:t>»¡¤®À¸¬¥¨¡»¤¹§¬¤À¸ª¡§</w:t>
        <w:softHyphen/>
        <w:t>¤ª¬ª«µ¹¤¬³¼¡§</w:t>
        <w:softHyphen/>
        <w:t>¦¤«¥¦¤ª¸À±¥¤¾¡Á</w:t>
        <w:softHyphen/>
        <w:t>ª¨¦µ«¹¡¦ª§ª°®¤µ§</w:t>
        <w:softHyphen/>
        <w:t>§ÃÃ¡§</w:t>
        <w:softHyphen/>
        <w:t>¤¹¥</w:t>
        <w:softHyphen/>
        <w:t>§¥¦¼¦¼¡»¤©¦¤¤§¦¾·¨¦¼Å¤ª¸¡§¤·¥±³¼ª´Ä¡´¬§¬¤</w:t>
        <w:softHyphen/>
        <w:softHyphen/>
        <w:t>´¤¡¦¤</w:t>
        <w:softHyphen/>
        <w:t>¹¦¤¦«¤¡¦§¤§¡¦·¤·¡¦ª¨¥°®¤Å§</w:t>
        <w:softHyphen/>
        <w:t>«¦¤ªÃ¥¤¹¡§</w:t>
        <w:softHyphen/>
        <w:t>´</w:t>
        <w:softHyphen/>
        <w:t>¥¤Á¤¡</w:t>
      </w:r>
    </w:p>
    <w:p>
      <w:pPr>
        <w:pStyle w:val="DF2"/>
        <w:spacing w:lineRule="atLeast" w:line="370"/>
        <w:rPr/>
      </w:pPr>
      <w:r>
        <w:rPr/>
      </w:r>
    </w:p>
    <w:p>
      <w:pPr>
        <w:pStyle w:val="DF2"/>
        <w:spacing w:lineRule="atLeast" w:line="370"/>
        <w:rPr/>
      </w:pPr>
      <w:r>
        <w:rPr/>
        <w:t>¡¡²®«</w:t>
        <w:softHyphen/>
        <w:t>°¤</w:t>
        <w:softHyphen/>
        <w:t>Á¨Ã¥¨´¤¦¥¥¤¹¡¦¥Á¥¥¤§¡¦§</w:t>
        <w:softHyphen/>
        <w:t>¨¨¨°®¥¥®¹¡±¿©ª¿¡¥</w:t>
        <w:softHyphen/>
        <w:t>²¦¥¥¨´¤§Á¿¡©¥§»¬¨¦°Ã¡±¨¥</w:t>
        <w:softHyphen/>
        <w:t>§</w:t>
        <w:softHyphen/>
        <w:t>¤³¼°ª¡½ª·¥¸¤©¡¥¦§©»¡¦ª¦¤¨¦¸À±¥ª¸¡«¨¦¸®¥¹§¤¦¸§¤ª¨Å¯¡¥ª§Ä</w:t>
        <w:softHyphen/>
        <w:t>¤¤¼¡Ä¤ª¦µ¥¥´¥¥¦°Ã¡¬¥¦ºÀ¤¡</w:t>
      </w:r>
    </w:p>
    <w:p>
      <w:pPr>
        <w:pStyle w:val="DF2"/>
        <w:spacing w:lineRule="atLeast" w:line="370"/>
        <w:rPr/>
      </w:pPr>
      <w:r>
        <w:rPr/>
      </w:r>
    </w:p>
    <w:p>
      <w:pPr>
        <w:pStyle w:val="DF2"/>
        <w:spacing w:lineRule="atLeast" w:line="370"/>
        <w:rPr/>
      </w:pPr>
      <w:r>
        <w:rPr/>
        <w:t>¡¡¥®¥¥¡§µ¹¤«³¶Ä®¡</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蔡根培議員致辭：</w:t>
      </w:r>
      <w:r>
        <w:rPr/>
        <w:t>¥®¥¥¡</w:t>
        <w:softHyphen/>
        <w:t>´¬¤</w:t>
        <w:softHyphen/>
        <w:t>°»ª¦ª¦¥´¡</w:t>
        <w:softHyphen/>
        <w:t>´¤¨¨¨§¥ª¥¤¹¦¥¡</w:t>
        <w:softHyphen/>
        <w:t>´·§Ãµª®¦Ã¥¡¯§¬</w:t>
        <w:softHyphen/>
        <w:t>ÄÅ·±¨¥¬«¦°®§ÃÃ¤¹ª«¹¡¬¦¡</w:t>
        <w:softHyphen/>
        <w:t>´¤¥¥«¤«¥¥±°¡¯¾¤®¹¡¦¦¹±°</w:t>
        <w:softHyphen/>
        <w:t>´ª¸¶¬°«¦À§¡</w:t>
      </w:r>
    </w:p>
    <w:p>
      <w:pPr>
        <w:pStyle w:val="DF2"/>
        <w:spacing w:lineRule="atLeast" w:line="370"/>
        <w:rPr/>
      </w:pPr>
      <w:r>
        <w:rPr/>
      </w:r>
    </w:p>
    <w:p>
      <w:pPr>
        <w:pStyle w:val="DF2"/>
        <w:rPr/>
      </w:pPr>
      <w:r>
        <w:rPr/>
        <w:tab/>
        <w:t>¤¤¦</w:t>
        <w:softHyphen/>
        <w:t>´¦Â¤°«¡µ¤³¤</w:t>
        <w:softHyphen/>
        <w:t>´ª¤°¤¥±·«¦¯°Å·¡¦¥±¤¦¬¼¤¤ª</w:t>
        <w:softHyphen/>
        <w:t>´¤«¦</w:t>
        <w:softHyphen/>
        <w:t>°°¥¡®¥¡Å·¡§¬¨®¦Ã¥¡</w:t>
      </w:r>
    </w:p>
    <w:p>
      <w:pPr>
        <w:pStyle w:val="DF2"/>
        <w:rPr/>
      </w:pPr>
      <w:r>
        <w:rPr/>
      </w:r>
    </w:p>
    <w:p>
      <w:pPr>
        <w:pStyle w:val="DF2"/>
        <w:rPr/>
      </w:pPr>
      <w:r>
        <w:rPr/>
        <w:tab/>
        <w:softHyphen/>
        <w:t>°°¥¡®¥¡Å·¬µ¬</w:t>
        <w:softHyphen/>
        <w:t>°¬©±Å¤Ãµª®¦Ã¥¡</w:t>
        <w:softHyphen/>
        <w:t>°¹«¦³¶Ã¥ª¤¤µ¤§ÃÃ¤¹ª«¹¬²©·µ¡³µ®¶ª¡¦ª¤¬³¼¡</w:t>
        <w:softHyphen/>
        <w:t>°¬©¤¦¦¯°»ª¨¥°®µ¤</w:t>
        <w:softHyphen/>
        <w:t>°°¥¡®¥¡Å·«¦¤§ÃÃ¤¹ª«¹©¡</w:t>
      </w:r>
    </w:p>
    <w:p>
      <w:pPr>
        <w:pStyle w:val="DF2"/>
        <w:rPr/>
      </w:pPr>
      <w:r>
        <w:rPr/>
      </w:r>
    </w:p>
    <w:p>
      <w:pPr>
        <w:pStyle w:val="DF2"/>
        <w:rPr/>
      </w:pPr>
      <w:r>
        <w:rPr/>
        <w:tab/>
        <w:t>¦©¹±¨¯°Å·ª«¦¤¡</w:t>
        <w:softHyphen/>
        <w:t>°¬©À¦¹¸µ¤¨§ÃÃ¤¹ª«¹¡¥«¡</w:t>
        <w:softHyphen/>
        <w:t>°¬©¤¤ÁÁ»Ã¤</w:t>
        <w:softHyphen/>
        <w:t>´©¥¤¤¦«ª«³¤¦¥¡¦ª</w:t>
        <w:softHyphen/>
        <w:t>°¤±Àµ¤¯°Å·«¦¤§ÃÃ¤¹ª«¹¡«¼¥¥¹À¨¥°®¡¯§¬¼¬¦°±¨¦¼±¬©¡</w:t>
        <w:softHyphen/>
        <w:t>¤¬³¼¡</w:t>
        <w:softHyphen/>
        <w:t>°¬©©Áª³¥¡°¤¬¤¬Á¨¶¡§</w:t>
        <w:softHyphen/>
        <w:t>§±³</w:t>
        <w:softHyphen/>
        <w:t>°Ã¤À¦¬¤</w:t>
        <w:softHyphen/>
        <w:t>ª©¦¿¿¤¯¸¨¡¥«¡¤¤¤´±¨¯°Å·ª»§±¨¤¬·ÄÂª¤ª¡¦¥ª¤¤</w:t>
        <w:softHyphen/>
        <w:t>Â¤¤´Ãµ</w:t>
        <w:softHyphen/>
        <w:t>´¯°Å·ª¦±¹¦¨Ä¡½»¥¦</w:t>
        <w:softHyphen/>
        <w:t>´¯§¦¬°¤¹¨°³¤¯Ãµ¯°Å·¡³¦§©¥¬¦°¹¯°Å·ª«¤¡¥¤²¤¬±¤</w:t>
        <w:softHyphen/>
        <w:t>Â¤º§´</w:t>
        <w:softHyphen/>
        <w:t>´¥¤©¥©¸¹¦¨Ä¡¦</w:t>
        <w:softHyphen/>
        <w:t>°¥À²¥©¿µ¤Å·«¦¤§ÃÃ¤¹«¹¡¨¨§¤°¦¥¬¦°±¤¦Å·¡</w:t>
      </w:r>
    </w:p>
    <w:p>
      <w:pPr>
        <w:pStyle w:val="DF2"/>
        <w:rPr/>
      </w:pPr>
      <w:r>
        <w:rPr/>
      </w:r>
    </w:p>
    <w:p>
      <w:pPr>
        <w:pStyle w:val="DF2"/>
        <w:rPr/>
      </w:pPr>
      <w:r>
        <w:rPr/>
        <w:tab/>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¹</w:t>
        <w:softHyphen/>
        <w:t>°¦¤¤µ¤ªµ¤</w:t>
        <w:softHyphen/>
        <w:t>´¯°Å·«¦¤Á§¤¹ÃÃ¡ª¥¤º©¿¾¡</w:t>
      </w:r>
    </w:p>
    <w:p>
      <w:pPr>
        <w:pStyle w:val="DF2"/>
        <w:rPr/>
      </w:pPr>
      <w:r>
        <w:rPr/>
      </w:r>
    </w:p>
    <w:p>
      <w:pPr>
        <w:pStyle w:val="DF2"/>
        <w:rPr/>
      </w:pPr>
      <w:r>
        <w:rPr/>
        <w:tab/>
        <w:t>¥«Á¹</w:t>
        <w:softHyphen/>
        <w:t>°³²</w:t>
        <w:softHyphen/>
        <w:t>´¯°Å·ªº«©¥³¡¤¸¥±º©Ä</w:t>
        <w:softHyphen/>
        <w:t>²·ª¹¡¥¤Â¦¸¥</w:t>
        <w:softHyphen/>
        <w:t>¤ª·¨¡</w:t>
      </w:r>
    </w:p>
    <w:p>
      <w:pPr>
        <w:pStyle w:val="DF2"/>
        <w:rPr/>
      </w:pPr>
      <w:r>
        <w:rPr/>
      </w:r>
    </w:p>
    <w:p>
      <w:pPr>
        <w:pStyle w:val="DF2"/>
        <w:rPr/>
      </w:pPr>
      <w:r>
        <w:rPr/>
        <w:tab/>
        <w:softHyphen/>
        <w:t>°±½¦µ¤</w:t>
        <w:softHyphen/>
        <w:t>´¯°Å·Á§¤¹ÃÃ¤«¡»</w:t>
        <w:softHyphen/>
        <w:t>¤°¼²¯°Å·«¦¤ª¥»¸®©Å·ª¥²»³µ§¡§</w:t>
        <w:softHyphen/>
        <w:t>§¤¸¨¯°Å·«¦¤ª¸®¦¡°¥ª¡¤¤¦²´±¤³©¡¡°¥ª¡¥¤¤¥¦¦¡°¦</w:t>
        <w:softHyphen/>
        <w:t>°¹¦Ã¦±©«¦¤ª¸®¦¥¦º°ª¸¡¥³¹¤</w:t>
        <w:softHyphen/>
        <w:t>Á¦Áµ¤²³²¡¦¤ÀÂ¦©©¡±¨³¥¡</w:t>
      </w:r>
    </w:p>
    <w:p>
      <w:pPr>
        <w:pStyle w:val="DF2"/>
        <w:rPr/>
      </w:pPr>
      <w:r>
        <w:rPr/>
      </w:r>
    </w:p>
    <w:p>
      <w:pPr>
        <w:pStyle w:val="DF2"/>
        <w:rPr/>
      </w:pPr>
      <w:r>
        <w:rPr/>
        <w:tab/>
        <w:t>²®</w:t>
        <w:softHyphen/>
        <w:t>°¬ºª</w:t>
        <w:softHyphen/>
        <w:t>´ª¡</w:t>
        <w:softHyphen/>
        <w:t>´¤¥¥¥»</w:t>
        <w:softHyphen/>
        <w:t>°°¥¡®¥¡Å·¶¤</w:t>
        <w:softHyphen/>
        <w:t>°¦µ¶¿²¤¹ÃÃ¡Áµ¦¤¤¦¤¤¤¤°¡</w:t>
        <w:softHyphen/>
        <w:t>´ª©¥°¬¤°¡¦¨¥</w:t>
        <w:softHyphen/>
        <w:t>´¯°Å·ª¤©²¦¨¥</w:t>
        <w:softHyphen/>
        <w:t>°°¥¡®¥¡Å·ª¤¬¤·¦«¤ª®§¡¦¥¤¤</w:t>
        <w:softHyphen/>
        <w:t>¨°«¥¦¦¡¦¦¹Ã¥¤©¥</w:t>
        <w:softHyphen/>
        <w:t>°¬¦§¶¡©©¡¬©©µÄÄµ¤¨¥</w:t>
        <w:softHyphen/>
        <w:t>´¯°Å·ª</w:t>
        <w:softHyphen/>
        <w:t>´¤Á§¤¹ÃÃ¡</w:t>
      </w:r>
    </w:p>
    <w:p>
      <w:pPr>
        <w:pStyle w:val="DF2"/>
        <w:spacing w:lineRule="atLeast" w:line="350"/>
        <w:rPr/>
      </w:pPr>
      <w:r>
        <w:rPr/>
        <w:tab/>
        <w:softHyphen/>
        <w:t>´²®¤¬°»ª¦ª³¥¡¤¬¥¬©ªª¿¡°¸¡¶©¡¸°©³°¤¤¡¦¦·¨</w:t>
        <w:softHyphen/>
        <w:softHyphen/>
        <w:t>©¨¨</w:t>
        <w:softHyphen/>
        <w:t>µªª©¦¦¡</w:t>
        <w:softHyphen/>
        <w:t>´ªÁºµ®¹°»¶¤¦¤©ª¼Å¡</w:t>
        <w:softHyphen/>
        <w:t>´¤¦¬</w:t>
        <w:softHyphen/>
        <w:t>°´¨Á§¤¹ÃÃ¡©¥²®¥¥¤·¡¶</w:t>
        <w:softHyphen/>
        <w:t>©«°µ¡³¨¨</w:t>
      </w:r>
      <w:r>
        <w:rPr>
          <w:rFonts w:eastAsia="華康細明體外字集" w:cs="華康細明體外字集" w:ascii="華康細明體外字集" w:hAnsi="華康細明體外字集"/>
        </w:rPr>
        <w:t></w:t>
      </w:r>
      <w:r>
        <w:rPr/>
        <w:t>¤¨¤«©À´¡¥¤¤¤</w:t>
        <w:softHyphen/>
        <w:t>´¤¦¥°¦¿±¡ª¤¡§¥¤ª¦¤¤</w:t>
        <w:softHyphen/>
        <w:t>´¤²¥¥¦¡¬¦¥¤¹ª¦¥¡¤«©¶º¹</w:t>
        <w:softHyphen/>
        <w:t>´¤¨»¬¥»¥¤¯©¯ª¤¡</w:t>
      </w:r>
    </w:p>
    <w:p>
      <w:pPr>
        <w:pStyle w:val="DF2"/>
        <w:spacing w:lineRule="atLeast" w:line="350"/>
        <w:rPr/>
      </w:pPr>
      <w:r>
        <w:rPr/>
      </w:r>
    </w:p>
    <w:p>
      <w:pPr>
        <w:pStyle w:val="DF2"/>
        <w:spacing w:lineRule="atLeast" w:line="350"/>
        <w:rPr/>
      </w:pPr>
      <w:r>
        <w:rPr/>
        <w:tab/>
        <w:t>¦¨¹¤¡</w:t>
        <w:softHyphen/>
        <w:t>°¥¨¤¾¦¤¤</w:t>
        <w:softHyphen/>
        <w:t>´ª²¥¡¨¦¥¦¤¤</w:t>
        <w:softHyphen/>
        <w:t>´¤«©</w:t>
        <w:softHyphen/>
        <w:t>°Å®¡®¹©¸°¡©¥</w:t>
        <w:softHyphen/>
        <w:t>°¯°²¥µ¤¯°Å·«¦¤Á§¤¹ÃÃ¡¥·ÄÄ¾©</w:t>
        <w:softHyphen/>
        <w:t>´ª°»§¶¡¥±°»¹</w:t>
        <w:softHyphen/>
        <w:t>´ª«¤¡</w:t>
      </w:r>
    </w:p>
    <w:p>
      <w:pPr>
        <w:pStyle w:val="DF2"/>
        <w:spacing w:lineRule="atLeast" w:line="350"/>
        <w:rPr/>
      </w:pPr>
      <w:r>
        <w:rPr/>
      </w:r>
    </w:p>
    <w:p>
      <w:pPr>
        <w:pStyle w:val="DF2"/>
        <w:spacing w:lineRule="atLeast" w:line="350"/>
        <w:rPr/>
      </w:pPr>
      <w:r>
        <w:rPr/>
        <w:tab/>
        <w:t>¦©Å·ª¥²»³µ§¤</w:t>
        <w:softHyphen/>
        <w:t>¡¤°¬©¤²·ª©»§ª¹µ¬¥¥¶ª¬§¨¥²¡¨±½·¥·</w:t>
        <w:softHyphen/>
        <w:t>ªº«³²Å·ª«¦¤§¡¤°¬©§±Å·ª¼¥¤¶®¥¡¦®¥±¼¥°¥</w:t>
        <w:softHyphen/>
        <w:t>°¬©°¦¡</w:t>
        <w:softHyphen/>
        <w:t>¤±®©»¯°Å·¬¤¥°«½ªÅ·¡§³¹¨¥¬¤¬¤¥¡¬¦¶¹¥«ª</w:t>
        <w:softHyphen/>
        <w:t>°°¥¡®¥¡Å·©¤°¤¥Å·¡</w:t>
        <w:softHyphen/>
        <w:t>°¨ºÆ¯°Å·¨°¼··°¡¦©¤«ÃµÅ·ª¾º¤²®</w:t>
        <w:softHyphen/>
        <w:t>³³²</w:t>
        <w:softHyphen/>
        <w:t>°Å·ª¤¥¤¹¨°³¡</w:t>
        <w:softHyphen/>
        <w:t>°¹¦¤¯¹¦³ªª¿¨¯¤©¤¦¦©½º¡</w:t>
      </w:r>
    </w:p>
    <w:p>
      <w:pPr>
        <w:pStyle w:val="DF2"/>
        <w:spacing w:lineRule="atLeast" w:line="350"/>
        <w:rPr/>
      </w:pPr>
      <w:r>
        <w:rPr/>
      </w:r>
    </w:p>
    <w:p>
      <w:pPr>
        <w:pStyle w:val="DF2"/>
        <w:spacing w:lineRule="atLeast" w:line="350"/>
        <w:rPr/>
      </w:pPr>
      <w:r>
        <w:rPr/>
        <w:tab/>
        <w:t>¦¦¡¥¤»¬</w:t>
        <w:softHyphen/>
        <w:t>°¹¦¨¦¥</w:t>
        <w:softHyphen/>
        <w:t>¥©©¡©¥¦º²¥¨¤Ãµ¤</w:t>
        <w:softHyphen/>
        <w:t>´¯°Å·«¦¤Á§¤¹ÃÃ¡±¨¨¹</w:t>
        <w:softHyphen/>
        <w:t>´¤ªÀ¦¹¸³¥¡³«¡¥¤</w:t>
        <w:softHyphen/>
        <w:t>¥¡</w:t>
        <w:softHyphen/>
        <w:t>°¬©¥¶µ¤</w:t>
        <w:softHyphen/>
        <w:t>´¯°Å·«¦¤Á§¤¹ÃÃ¡«Ã</w:t>
        <w:softHyphen/>
        <w:t>´ª¥Ã¹´©Áº¡Á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涂謹申議員致辭：</w:t>
      </w:r>
      <w:r>
        <w:rPr/>
        <w:t>¥®¥¥¡¥¥Ä§¥¤«·§µÄ</w:t>
        <w:softHyphen/>
        <w:t>ªÄ®¡§</w:t>
        <w:softHyphen/>
        <w:t>»¬</w:t>
        <w:softHyphen/>
        <w:t>°µ¹À¸±Àµ¤</w:t>
        <w:softHyphen/>
        <w:t>´±¨ª¯§¦¬°Å·§ÃÃ«¹¡</w:t>
      </w:r>
    </w:p>
    <w:p>
      <w:pPr>
        <w:pStyle w:val="DF2"/>
        <w:spacing w:lineRule="atLeast" w:line="350"/>
        <w:rPr/>
      </w:pPr>
      <w:r>
        <w:rPr/>
      </w:r>
    </w:p>
    <w:p>
      <w:pPr>
        <w:pStyle w:val="DF2"/>
        <w:spacing w:lineRule="atLeast" w:line="350"/>
        <w:rPr/>
      </w:pPr>
      <w:r>
        <w:rPr/>
        <w:t>¡¡</w:t>
        <w:softHyphen/>
        <w:t>¥¡¡¤</w:t>
        <w:softHyphen/>
        <w:t>Á¦Á©¡´¨</w:t>
        <w:softHyphen/>
        <w:t>°¦«¹´´ª³¥¬</w:t>
        <w:softHyphen/>
        <w:t>½«</w:t>
        <w:softHyphen/>
        <w:t>´ªÁº¦©¡¦</w:t>
        <w:softHyphen/>
        <w:t>°¤¹¦±½»</w:t>
        <w:softHyphen/>
        <w:t>³¹³¥¡Á¦Á©¡«Ã±¨</w:t>
        <w:softHyphen/>
        <w:t>´¯¨¦°«¦ª¡¥¤²®ª¤Å¡¥¬¤¦µ¦¤</w:t>
        <w:softHyphen/>
        <w:t>¯°©Ä¤¥¡¦ª²¦</w:t>
        <w:softHyphen/>
        <w:t>°»¤µ¤¯°Å·§ÃÃ¡¬¦¬®©±¨·¦¤¶¯°©¥´¤</w:t>
        <w:softHyphen/>
        <w:t>°¡³¥ª¬»©¡¬§ª¥¡Á¦Á©¡©½«ª©¿·¸ª¡Á¬¨¨±¤®¥¤¯½«</w:t>
        <w:softHyphen/>
        <w:t>´ªÁº¦©¯±¨©Ä¡§»¬</w:t>
        <w:softHyphen/>
        <w:t>°¥¶±À°¤¨¨±¡¤¯¥¨¥°®§¥¬À¦§¡¹³¥¯°Å·¤¥¼Ã³²¡</w:t>
      </w:r>
    </w:p>
    <w:p>
      <w:pPr>
        <w:pStyle w:val="DF2"/>
        <w:spacing w:lineRule="atLeast" w:line="350"/>
        <w:rPr/>
      </w:pPr>
      <w:r>
        <w:rPr/>
      </w:r>
    </w:p>
    <w:p>
      <w:pPr>
        <w:pStyle w:val="DF2"/>
        <w:spacing w:lineRule="atLeast" w:line="350"/>
        <w:rPr/>
      </w:pPr>
      <w:r>
        <w:rPr/>
        <w:t>¡¡³ª¤</w:t>
        <w:softHyphen/>
        <w:t>Â¤´¤¤¦«¯°Å·ªÃµ¦±¹¦¨Ä¡¹</w:t>
        <w:softHyphen/>
        <w:t>´¤¨»¡³¬</w:t>
        <w:softHyphen/>
        <w:t>±Åªª¡¦¬³§</w:t>
        <w:softHyphen/>
        <w:t>«¥¥½«¬¤</w:t>
        <w:softHyphen/>
        <w:t>¦§ª¶©¡°¦±¨µÃ©ÃÃµª¦±¡§±º¶°±§¦¡¦³¥·Ä¬</w:t>
        <w:softHyphen/>
        <w:t>¤ª©¤´Â¡§</w:t>
        <w:softHyphen/>
        <w:t>Ä±¬¥</w:t>
        <w:softHyphen/>
        <w:t>ª¡</w:t>
      </w:r>
    </w:p>
    <w:p>
      <w:pPr>
        <w:pStyle w:val="DF2"/>
        <w:spacing w:lineRule="atLeast" w:line="380"/>
        <w:rPr/>
      </w:pPr>
      <w:r>
        <w:rPr/>
        <w:t>¡¡</w:t>
        <w:softHyphen/>
        <w:t>¥¡¥½©¤±¨¯°Å·Ãµ¸®ª°¤À¦¦¬</w:t>
        <w:softHyphen/>
        <w:t>´¡¦³½¬¡¥¯°Å·ª§®Å½¹¬¦</w:t>
        <w:softHyphen/>
        <w:t>´¡·¤¦¨±¤¤¤²´¡¦¦¥§«¦¨°©</w:t>
        <w:softHyphen/>
        <w:t>·¤¡</w:t>
        <w:softHyphen/>
        <w:t>´¬©¼²¤¬·¦ª°Ã¡¦Ã¤°ª¾¥¨À±¨¦§Å¤¥ÅÃµÅ·³°Ã¡¥§</w:t>
        <w:softHyphen/>
        <w:t>±</w:t>
        <w:softHyphen/>
        <w:t>´¬©©±ª²¸¡·Ä¬</w:t>
        <w:softHyphen/>
        <w:t>¤©»ª¤°¾¥¨À©¿Ãµ¯°Å·¡¨¹¬¤«</w:t>
        <w:softHyphen/>
        <w:t>´±¨ª¥¤©©¥¦¥¦®¹®¡¦ª¿¥©ºº½¬¡¥¸»Å·¡¾</w:t>
        <w:softHyphen/>
        <w:t>µ§¹»¤¬¥¾¥¨À©¥¿¾º±©¦ª¸®¡µ½¬³¹ª¹©¶¯¡°¨</w:t>
        <w:softHyphen/>
        <w:t>´ª¤¹³¡¸¸³À¬§®«¡¦ª¥ªÅ·¤¸¤¨¨¸®¡µ«¤±¦¦Ãª¾¥¨À¡´¥¸»¡¨¹¾¥¨À¥¤¹¬§º¤</w:t>
        <w:softHyphen/>
        <w:t>¥¶¨¦¡§¬±¯°Å·»¥µ¥½¤¡¦¤¬¦¨ù¶¦©¦µ§¡</w:t>
      </w:r>
    </w:p>
    <w:p>
      <w:pPr>
        <w:pStyle w:val="DF2"/>
        <w:rPr/>
      </w:pPr>
      <w:r>
        <w:rPr/>
      </w:r>
    </w:p>
    <w:p>
      <w:pPr>
        <w:pStyle w:val="DF2"/>
        <w:rPr/>
      </w:pPr>
      <w:r>
        <w:rPr/>
        <w:t>¡¡¤¹¡³</w:t>
        <w:softHyphen/>
        <w:t>»ª¥¬</w:t>
        <w:softHyphen/>
        <w:t>´¬©©</w:t>
        <w:softHyphen/>
        <w:t>´¥¡§§±¤°¬©¯°³¹©¤´¹¡¦¥¥¬¦°½»³°ª¬±¨ª°ª¡§¬«¯§¦¶©®¡³º°ª¥¥¥¥¬¬©¹³Ãµµ§§¦¤¡ª¹¦¤¤¦¥Å²¥«¡¤·¦¤¶¤°¤¦ª¤¥¥¹ª¦©°±¦¾¦</w:t>
        <w:softHyphen/>
        <w:t>´±¨ª¯°Å·¡¨³¥Å·¯°§¦»¨©¡¦ª¯§²·±¨Ãµµ§¡«·¥¥°¬©¦¨¦¥¦Â¤¡¤ÃµÃÃµ¯°Å·¡</w:t>
      </w:r>
    </w:p>
    <w:p>
      <w:pPr>
        <w:pStyle w:val="DF2"/>
        <w:rPr/>
      </w:pPr>
      <w:r>
        <w:rPr/>
      </w:r>
    </w:p>
    <w:p>
      <w:pPr>
        <w:pStyle w:val="DF2"/>
        <w:spacing w:lineRule="atLeast" w:line="350"/>
        <w:rPr/>
      </w:pPr>
      <w:r>
        <w:rPr/>
        <w:t>¡¡¸¦«¡Ã¼¥¥¥¨±¤°Å·¨¥¡¥¤¦³¹«¤°¬©³¦¤</w:t>
        <w:softHyphen/>
        <w:t>¶¤¤°¹¤¤¤ª¶¦³¡«±¤¨§µ¤°¬©ª</w:t>
        <w:softHyphen/>
        <w:t>´²¨¤¤¡½¹¥¨¥°®©¬©²¥¤¥</w:t>
        <w:softHyphen/>
        <w:t>ª¼¼¡¾¤±¨¯°Å·ª«¦¤·§¦¤³¤¬¤¯ª¦</w:t>
        <w:softHyphen/>
        <w:t>´ª¡¤©¤¨¤·§³¯§¹«¡³¼´¥¥°¬©¦Â¤¡Ãº¯°Å·«¦¤¯§ª¦</w:t>
        <w:softHyphen/>
        <w:t>´¡¥©¤¦Å·«¦¤¯§ª¦</w:t>
        <w:softHyphen/>
        <w:t>©¦¡¬¥°¬©¦¼¥§µ¤³¥Å·À´©§ÃÃ«¹ª³</w:t>
        <w:softHyphen/>
        <w:softHyphen/>
        <w:t>¦¯¡¦¦¡¥¥Ä´±¤°¬©¯°Ä¥³²¥½©§®ª¤Ä¡¨¦¥¥¬»©¡®¾¡°¥ª¡©°®¬µ¡¯°Å·«¦¤¬µ¹¦Åª¦¤°¹¤ª¡</w:t>
      </w:r>
    </w:p>
    <w:p>
      <w:pPr>
        <w:pStyle w:val="DF2"/>
        <w:spacing w:lineRule="atLeast" w:line="350"/>
        <w:rPr/>
      </w:pPr>
      <w:r>
        <w:rPr/>
      </w:r>
    </w:p>
    <w:p>
      <w:pPr>
        <w:pStyle w:val="DF2"/>
        <w:spacing w:lineRule="atLeast" w:line="350"/>
        <w:rPr/>
      </w:pPr>
      <w:r>
        <w:rPr/>
        <w:t>¡¡³«¡¥¥Ä©Æ¤</w:t>
        <w:softHyphen/>
        <w:t>Â¤¯°Ä¤±¤</w:t>
        <w:softHyphen/>
        <w:t>°°¥¡®¥¡Å·©¯°Å·¡§§</w:t>
        <w:softHyphen/>
        <w:t>©Æ¤°¬©¤</w:t>
        <w:softHyphen/>
        <w:t>¥¬</w:t>
        <w:softHyphen/>
        <w:t>°°¥¡®¥¡Å·¬¥</w:t>
        <w:softHyphen/>
        <w:t>°Ãµª¡©¥¦¹¤¤¤¡§±¯§©°¯°Å·ª¦¦¡¸µ¡§¬¯°Å·ª«¦¤¡§</w:t>
        <w:softHyphen/>
        <w:t>¬¤</w:t>
        <w:softHyphen/>
        <w:t>°°¥¥ª¤°¤¡¥¦Å·©¦Â¤°¥Å¦¦»¡¦¬¡¦²¹ª±ª¤¡¦¤¤¦¤¤¤¤¥Å²¥¤«ª¤¬¤¤¡¤¦«¦¥¥»</w:t>
        <w:softHyphen/>
        <w:softHyphen/>
        <w:t>°°¥¡®¥¡Å·©¾¦ª¤¨ÃÃ¤«¡©¥°¸°©®¹¡¥¦¹³¥Å·²®©±¨ªÀ´©¤«ª¥À¡³·¶±¶®¤</w:t>
        <w:softHyphen/>
        <w:t>´±¨ªÁº©¦©¡§</w:t>
        <w:softHyphen/>
        <w:t>§±¦Ã¤</w:t>
        <w:softHyphen/>
        <w:t>¤°³Â¡</w:t>
      </w:r>
    </w:p>
    <w:p>
      <w:pPr>
        <w:pStyle w:val="DF2"/>
        <w:spacing w:lineRule="atLeast" w:line="350"/>
        <w:rPr/>
      </w:pPr>
      <w:r>
        <w:rPr/>
      </w:r>
    </w:p>
    <w:p>
      <w:pPr>
        <w:pStyle w:val="DF2"/>
        <w:spacing w:lineRule="atLeast" w:line="350"/>
        <w:rPr/>
      </w:pPr>
      <w:r>
        <w:rPr/>
        <w:t>¡¡¥®¥¥¡¥¤Â¦³Ã¡¤«·§µÄ</w:t>
        <w:softHyphen/>
        <w:t>ªÄ®¡</w:t>
      </w:r>
    </w:p>
    <w:p>
      <w:pPr>
        <w:pStyle w:val="DF2"/>
        <w:spacing w:lineRule="atLeast" w:line="350"/>
        <w:rPr/>
      </w:pPr>
      <w:r>
        <w:rPr/>
      </w:r>
    </w:p>
    <w:p>
      <w:pPr>
        <w:pStyle w:val="DF2"/>
        <w:spacing w:lineRule="atLeast" w:line="350"/>
        <w:rPr/>
      </w:pPr>
      <w:r>
        <w:rPr>
          <w:rFonts w:ascii="華康中黑體" w:hAnsi="華康中黑體" w:cs="華康中黑體" w:eastAsia="華康中黑體"/>
        </w:rPr>
        <w:t>保安司致辭：</w:t>
      </w:r>
      <w:r>
        <w:rPr/>
        <w:t>¥®¥¥¡¬©»¼¤¥¥©¦¦Ä</w:t>
        <w:softHyphen/>
        <w:t>³¦¤</w:t>
        <w:softHyphen/>
        <w:t>¦Ã¡´¬«¦</w:t>
        <w:softHyphen/>
        <w:t>´¯§¦¬°Å·ª¥´©¥¡¦®¹®À¸¨¦³¤ª¤«¡¦¤¤¦«¥¥®¹¤·¤¨¼Å¡³¤Â¬«±</w:t>
        <w:softHyphen/>
        <w:softHyphen/>
        <w:t>ª¡Å©</w:t>
        <w:softHyphen/>
        <w:t>´ª¸À¬¤</w:t>
        <w:softHyphen/>
        <w:t>¥¦«ª¸À¡</w:t>
        <w:softHyphen/>
        <w:t>´¬¤</w:t>
        <w:softHyphen/>
        <w:t>°»ª¿©¶©¤¤¡¥´©¥±¥¦¥µª¦¥¤¥²¦¦¡¬º«¥´Áºª¤¤</w:t>
        <w:softHyphen/>
        <w:t>¯¡</w:t>
      </w:r>
    </w:p>
    <w:p>
      <w:pPr>
        <w:pStyle w:val="DF2"/>
        <w:spacing w:lineRule="atLeast" w:line="350"/>
        <w:rPr/>
      </w:pPr>
      <w:r>
        <w:rPr/>
      </w:r>
    </w:p>
    <w:p>
      <w:pPr>
        <w:pStyle w:val="DF2"/>
        <w:spacing w:lineRule="atLeast" w:line="350"/>
        <w:rPr/>
      </w:pPr>
      <w:r>
        <w:rPr/>
        <w:t>¡¡¦¦¡§</w:t>
        <w:softHyphen/>
        <w:t>«±</w:t>
        <w:softHyphen/>
        <w:t>µ¥¬¦°¡¯§¬»</w:t>
        <w:softHyphen/>
        <w:t>´¦±¤¸À©®¹ÁÃª°®¡®³«¦</w:t>
        <w:softHyphen/>
        <w:t>´¯§¦¬°Å·ª¤¤§ÃÃ¤¹¡¨¤¤</w:t>
        <w:softHyphen/>
        <w:t>°®·µ«¬</w:t>
        <w:softHyphen/>
        <w:t>°¡</w:t>
        <w:softHyphen/>
        <w:t>°¬©¥«¤©½ª¥¡¥¶¥¦¨±¶¤¨ª¸®¡¥¬¦Ã§µ¦»©Ãµ¯§¦¬°Å·ª¦±¡¥¤¥½ª·«¡¤·´§ÃÃ¤¹§¥¨©¡«©Å¦¡¥¦²¤°®¦¦¼µ¤</w:t>
        <w:softHyphen/>
        <w:t>´¯°Å·«¦¤§ÃÃ¤¹®¡³·»</w:t>
        <w:softHyphen/>
        <w:t>±¨³Ã¸®¡</w:t>
      </w:r>
    </w:p>
    <w:p>
      <w:pPr>
        <w:pStyle w:val="DF2"/>
        <w:rPr/>
      </w:pPr>
      <w:r>
        <w:rPr/>
      </w:r>
    </w:p>
    <w:p>
      <w:pPr>
        <w:pStyle w:val="DF2"/>
        <w:rPr/>
      </w:pPr>
      <w:r>
        <w:rPr/>
        <w:t>¡¡¥¦¦¦Ä</w:t>
        <w:softHyphen/>
        <w:t>©ª¡³ª¤</w:t>
        <w:softHyphen/>
        <w:t>Â¤Ã</w:t>
        <w:softHyphen/>
        <w:t>ª¡</w:t>
        <w:softHyphen/>
        <w:t>´¯§¦¬°Å··Ä¬</w:t>
        <w:softHyphen/>
        <w:t>¡¡¥¤</w:t>
        <w:softHyphen/>
        <w:t>°¥¬³°¥¨¡³¹´¨³¨¸®¦©À§¡¯°Å·ª§³²«¡²®</w:t>
        <w:softHyphen/>
        <w:t>´¬©ª¤¥¤¹¨°³¥¤¥¨¯°ª¤¹³©¾·ª¨¦©³¥¡²¦¤¦¤¾¡¦Â¤¤</w:t>
        <w:softHyphen/>
        <w:t>ÄÄ°½©¸¨¥½¸®µ</w:t>
        <w:softHyphen/>
        <w:softHyphen/>
        <w:t>°Ã¡³¤</w:t>
        <w:softHyphen/>
        <w:t>±·²¯¥¤©©¥¨¤ª¬©¡¤°°Á²¿¨µ¥¥¦¥¨´³°Ã¦</w:t>
        <w:softHyphen/>
        <w:t>°¥¬§¥ª«Ã¡±·§¬§</w:t>
        <w:softHyphen/>
        <w:t>°½ª°Â¡</w:t>
        <w:softHyphen/>
        <w:t>°¥¬©¥¤ª³°¥¨®´¸ª©¡</w:t>
        <w:softHyphen/>
        <w:t>°¬©¥©¤¤±¨¡¦¼µ¤</w:t>
        <w:softHyphen/>
        <w:t>´¯°Å·«¦¤§ÃÃ¶¤</w:t>
        <w:softHyphen/>
        <w:t>°¡¥ª¥§±¯¦¨¡¤</w:t>
        <w:softHyphen/>
        <w:t>¤¤§¥¨©¡</w:t>
      </w:r>
    </w:p>
    <w:p>
      <w:pPr>
        <w:pStyle w:val="DF2"/>
        <w:rPr/>
      </w:pPr>
      <w:r>
        <w:rPr/>
      </w:r>
    </w:p>
    <w:p>
      <w:pPr>
        <w:pStyle w:val="DF2"/>
        <w:rPr/>
      </w:pPr>
      <w:r>
        <w:rPr/>
        <w:t>¡¡</w:t>
        <w:softHyphen/>
        <w:t>´¬©§¥Ã¦Å</w:t>
        <w:softHyphen/>
        <w:t>´¯§¦¬°Å·«¦¤¡¥À§ÃÃ¶¤</w:t>
        <w:softHyphen/>
        <w:t>°¡¥¦¥¦°®©¦°¡§</w:t>
        <w:softHyphen/>
        <w:t>·º¤¹¸¡§¤¤¾¡¦²¤°®¸ÄÃµ·ª¯°Å·©¯¤ª¦±¡¥¥</w:t>
        <w:softHyphen/>
        <w:t>¬«Å</w:t>
        <w:softHyphen/>
        <w:t>´¤¨¦°«ª®¹¤«¡·¬Â¤³±¨¦³¡¦¦»</w:t>
        <w:softHyphen/>
        <w:t>¡§</w:t>
        <w:softHyphen/>
        <w:t>Á·¦¥</w:t>
        <w:softHyphen/>
        <w:t>«Ã¡«¦³¨Å·ª</w:t>
        <w:softHyphen/>
        <w:t>´¤¥©¥¥ª¦</w:t>
        <w:softHyphen/>
        <w:t>´¡</w:t>
      </w:r>
    </w:p>
    <w:p>
      <w:pPr>
        <w:pStyle w:val="DF2"/>
        <w:rPr/>
      </w:pPr>
      <w:r>
        <w:rPr/>
      </w:r>
    </w:p>
    <w:p>
      <w:pPr>
        <w:pStyle w:val="DF2"/>
        <w:rPr/>
      </w:pPr>
      <w:r>
        <w:rPr/>
        <w:t>¡¡¦¦Ä</w:t>
        <w:softHyphen/>
        <w:t>¥´¤Ã©</w:t>
        <w:softHyphen/>
        <w:t>°°¥¡®¥¡Å·ª«¦¤ÄÄÀÁ§ÃÃ¶¤</w:t>
        <w:softHyphen/>
        <w:t>°ª°Ã¡¦¤¤¤¤¦±¥</w:t>
        <w:softHyphen/>
        <w:t>°°¥¡®¥¡Å·¥¨¡³¶¦±¤ª³¦³¹°¦¡</w:t>
        <w:softHyphen/>
        <w:t>°°¥¡®¥¡Å·¤¥µ©®¾¡</w:t>
        <w:softHyphen/>
        <w:t>°¤¹¨°³«¡ª³©¡¥Å·«¦¤¨³</w:t>
        <w:softHyphen/>
        <w:t>°®¡¤¶¿²¤¹Ã©ÃÃ¡</w:t>
        <w:softHyphen/>
        <w:t>°¬©¨¨¦</w:t>
        <w:softHyphen/>
        <w:t>¹§Å³¶¦±¡</w:t>
      </w:r>
    </w:p>
    <w:p>
      <w:pPr>
        <w:pStyle w:val="DF2"/>
        <w:rPr/>
      </w:pPr>
      <w:r>
        <w:rPr/>
      </w:r>
    </w:p>
    <w:p>
      <w:pPr>
        <w:pStyle w:val="DF2"/>
        <w:rPr/>
      </w:pPr>
      <w:r>
        <w:rPr/>
        <w:t>¡¡²µº°¡</w:t>
        <w:softHyphen/>
        <w:t>´¯§¦¬°Å·©</w:t>
        <w:softHyphen/>
        <w:t>°°¥¡®¥¡Å·À±¥¬¦°ª¨¦«¹¡¹</w:t>
        <w:softHyphen/>
        <w:t>´¦¬¦§¡</w:t>
        <w:softHyphen/>
        <w:t>¹²³</w:t>
        <w:softHyphen/>
        <w:t>¥¼¡¤¦¦Ãª¬©»</w:t>
        <w:softHyphen/>
        <w:t>§¤¡</w:t>
        <w:softHyphen/>
        <w:t>´®«¤</w:t>
        <w:softHyphen/>
        <w:t>º«¥</w:t>
        <w:softHyphen/>
        <w:t>¦¥¥®¹®¤³ª¨¦¬º¡¦³¤</w:t>
        <w:softHyphen/>
        <w:t>¡§©¼Æªº«¡¥</w:t>
        <w:softHyphen/>
        <w:t>¦Ãª¬©©¥¥¯º¦¤ª§¤©¥¤¡³</w:t>
        <w:softHyphen/>
        <w:t>¥¼¬¥¥¹²ª¡</w:t>
      </w:r>
    </w:p>
    <w:p>
      <w:pPr>
        <w:pStyle w:val="DF2"/>
        <w:spacing w:lineRule="atLeast" w:line="350"/>
        <w:rPr/>
      </w:pPr>
      <w:r>
        <w:rPr>
          <w:rFonts w:ascii="華康中黑體" w:hAnsi="華康中黑體" w:cs="華康中黑體" w:eastAsia="華康中黑體"/>
        </w:rPr>
        <w:t>主席（譯文）：</w:t>
      </w:r>
      <w:r>
        <w:rPr/>
        <w:t>·§µÄ</w:t>
        <w:softHyphen/>
        <w:t>¡§²¦¥¥µ¨µÅ¡§</w:t>
        <w:softHyphen/>
        <w:t>¦ª15¤Äµ¨®</w:t>
        <w:softHyphen/>
        <w:t>¡²¦©¾5¤33¬¡·Ä</w:t>
        <w:softHyphen/>
        <w:t>¡§¬§¥ºµ¨µÅ¡</w:t>
      </w:r>
    </w:p>
    <w:p>
      <w:pPr>
        <w:pStyle w:val="Normal"/>
        <w:spacing w:lineRule="atLeast" w:line="350"/>
        <w:jc w:val="both"/>
        <w:rPr>
          <w:b/>
          <w:b/>
          <w:bCs/>
          <w:spacing w:val="20"/>
          <w:sz w:val="28"/>
          <w:szCs w:val="28"/>
        </w:rPr>
      </w:pPr>
      <w:r>
        <w:rPr>
          <w:b/>
          <w:b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ascii="華康中黑體" w:hAnsi="華康中黑體" w:cs="華康中黑體" w:eastAsia="華康中黑體"/>
        </w:rPr>
        <w:t>楊孝華議員致辭的譯文：</w:t>
      </w:r>
      <w:r>
        <w:rPr/>
        <w:t>¥®¥¥¡§</w:t>
        <w:softHyphen/>
        <w:t>¥</w:t>
        <w:softHyphen/>
        <w:t>¦</w:t>
        <w:softHyphen/>
        <w:t>¤¦³¦Ä®Å½¤¤µ¨ª15¦Ä</w:t>
        <w:softHyphen/>
        <w:softHyphen/>
        <w:t>Á¡§</w:t>
        <w:softHyphen/>
        <w:t>¤¤Åµ¤¦¦Ã¡µ¨ª¦¦Ä</w:t>
        <w:softHyphen/>
        <w:t>³»</w:t>
        <w:softHyphen/>
        <w:t>°¹¦¤¥¾¤¯°Å·ª¤«¤¡«¦±¬©³</w:t>
        <w:softHyphen/>
        <w:t>¡¦¦Ä</w:t>
        <w:softHyphen/>
        <w:t>¡¥¬¼º»Ä</w:t>
        <w:softHyphen/>
        <w:t>¡©±²©Ä</w:t>
        <w:softHyphen/>
        <w:t>¤Ã¨²Ä</w:t>
        <w:softHyphen/>
        <w:t>¡¦</w:t>
        <w:softHyphen/>
        <w:t>Ã®³¦´¨³Â¡</w:t>
      </w:r>
    </w:p>
    <w:p>
      <w:pPr>
        <w:pStyle w:val="DF2"/>
        <w:spacing w:lineRule="atLeast" w:line="350"/>
        <w:rPr/>
      </w:pPr>
      <w:r>
        <w:rPr/>
      </w:r>
    </w:p>
    <w:p>
      <w:pPr>
        <w:pStyle w:val="DF2"/>
        <w:spacing w:lineRule="atLeast" w:line="350"/>
        <w:rPr/>
      </w:pPr>
      <w:r>
        <w:rPr>
          <w:rFonts w:eastAsia="華康細明體" w:cs="華康細明體"/>
        </w:rPr>
        <w:t xml:space="preserve">    </w:t>
      </w:r>
      <w:r>
        <w:rPr/>
        <w:t>¦¦¦¨¤¯§´¥¡¦®¥®¹¤</w:t>
        <w:softHyphen/>
        <w:t>¡°¤¥¥»©Â¶</w:t>
        <w:softHyphen/>
        <w:t>´¤¥¡¥°©»</w:t>
        <w:softHyphen/>
        <w:t>´ª®¹Ã¥¡</w:t>
        <w:softHyphen/>
        <w:t>³´¤¤¹¡³¬¤¤</w:t>
        <w:softHyphen/>
        <w:softHyphen/>
        <w:t>ª¡À±§ÃÃ¤¹»§¡¦¬®¡¬¿¡¤«©µ¤«¤¤</w:t>
        <w:softHyphen/>
        <w:t>¡³¦¤¤ª¤§¡¦¦Ä</w:t>
        <w:softHyphen/>
        <w:t>µ¨®¹³¤Â³¦©«¡¦§¯·¨¼°»¡³®¿¡½®°¤¨¥«¦¦Ä</w:t>
        <w:softHyphen/>
        <w:t>³¦½¤³¤¤</w:t>
        <w:softHyphen/>
        <w:t>¡</w:t>
      </w:r>
    </w:p>
    <w:p>
      <w:pPr>
        <w:pStyle w:val="DF2"/>
        <w:spacing w:lineRule="atLeast" w:line="350"/>
        <w:rPr/>
      </w:pPr>
      <w:r>
        <w:rPr/>
      </w:r>
    </w:p>
    <w:p>
      <w:pPr>
        <w:pStyle w:val="DF2"/>
        <w:spacing w:lineRule="atLeast" w:line="350"/>
        <w:rPr/>
      </w:pPr>
      <w:r>
        <w:rPr>
          <w:rFonts w:eastAsia="華康細明體" w:cs="華康細明體"/>
        </w:rPr>
        <w:t xml:space="preserve">    </w:t>
      </w:r>
      <w:r>
        <w:rPr/>
        <w:softHyphen/>
        <w:t>°²¤</w:t>
        <w:softHyphen/>
        <w:t>³¤¬100°®ª¤§ÃÃ¤¹¡¨¤«¦¬²¤¥¬°®¡¥§°¥¥²Á</w:t>
        <w:softHyphen/>
        <w:t>»»¤¤</w:t>
        <w:softHyphen/>
        <w:t>´ª¡´¤«©¼¬®¹¡À°©¹¹¡¨¤¦60%¬¥</w:t>
        <w:softHyphen/>
        <w:t>°¬¥ª¦ª¡</w:t>
        <w:softHyphen/>
        <w:t>°ª®¹·¾Å¤¬±¨</w:t>
        <w:softHyphen/>
        <w:t>¦¤ª¡§¬»¡</w:t>
        <w:softHyphen/>
        <w:t>°¤¨¨¥°®ª¿¦¹¥°¹«¦</w:t>
        <w:softHyphen/>
        <w:t>°ª®¶¡©¥¨¦³</w:t>
        <w:softHyphen/>
        <w:t>ª15¸</w:t>
        <w:softHyphen/>
        <w:t>´®«ª®¹®¶¬</w:t>
        <w:softHyphen/>
        <w:t>°®¹§·¬¬±ª¡§§»</w:t>
        <w:softHyphen/>
        <w:t>´§¸ª³ª¦</w:t>
        <w:softHyphen/>
        <w:t>´¤¶ª·¤¡</w:t>
      </w:r>
    </w:p>
    <w:p>
      <w:pPr>
        <w:pStyle w:val="DF2"/>
        <w:spacing w:lineRule="atLeast" w:line="350"/>
        <w:rPr/>
      </w:pPr>
      <w:r>
        <w:rPr/>
      </w:r>
    </w:p>
    <w:p>
      <w:pPr>
        <w:pStyle w:val="DF2"/>
        <w:spacing w:lineRule="atLeast" w:line="350"/>
        <w:rPr/>
      </w:pPr>
      <w:r>
        <w:rPr>
          <w:rFonts w:eastAsia="華康細明體" w:cs="華康細明體"/>
        </w:rPr>
        <w:t xml:space="preserve">    </w:t>
      </w:r>
      <w:r>
        <w:rPr/>
        <w:t>¨¦¨´ª¼¬®«¤¼¦100¸¥¤¡¨¤</w:t>
        <w:softHyphen/>
        <w:t>°¤¬¦¤¤¤¤¡¥</w:t>
        <w:softHyphen/>
        <w:t>¨´¥³¤¥ÃÃ¡³¤Â¸°©Ä</w:t>
        <w:softHyphen/>
        <w:t>©¨¥¦¦Ä</w:t>
        <w:softHyphen/>
        <w:t>¥¤«¥¹¡</w:t>
        <w:softHyphen/>
        <w:t>°¥¬Â°·¥¥¤¹¨·¦«¥</w:t>
        <w:softHyphen/>
        <w:t>°¦</w:t>
        <w:softHyphen/>
        <w:t>´¦700»</w:t>
        <w:softHyphen/>
        <w:t>Â§¸¡¹</w:t>
        <w:softHyphen/>
        <w:t>´ª¥¤Á</w:t>
        <w:softHyphen/>
        <w:t>27»</w:t>
        <w:softHyphen/>
        <w:t>Â¡¤¤¤«¦§¯¶¤·Å¡¦ª</w:t>
        <w:softHyphen/>
        <w:t>°°¤®«¨´®²¥</w:t>
        <w:softHyphen/>
        <w:t>ª§¸©¥³¡</w:t>
        <w:softHyphen/>
        <w:t>¸¹ºº³·¡¤¦³ª¤¸¦</w:t>
        <w:softHyphen/>
        <w:t>´ª</w:t>
        <w:softHyphen/>
        <w:t>°¾¥©¤¦</w:t>
        <w:softHyphen/>
        <w:t>°¹«¦¤°ª</w:t>
        <w:softHyphen/>
        <w:t>¾¾¹¤¼¡¹¦¤³¨¦¦³¡¹</w:t>
        <w:softHyphen/>
        <w:t>°«§¬¡</w:t>
      </w:r>
    </w:p>
    <w:p>
      <w:pPr>
        <w:pStyle w:val="DF2"/>
        <w:spacing w:lineRule="atLeast" w:line="350"/>
        <w:rPr/>
      </w:pPr>
      <w:r>
        <w:rPr/>
      </w:r>
    </w:p>
    <w:p>
      <w:pPr>
        <w:pStyle w:val="DF2"/>
        <w:spacing w:lineRule="atLeast" w:line="350"/>
        <w:rPr/>
      </w:pPr>
      <w:r>
        <w:rPr>
          <w:rFonts w:eastAsia="華康細明體" w:cs="華康細明體"/>
        </w:rPr>
        <w:t xml:space="preserve">    </w:t>
      </w:r>
      <w:r>
        <w:rPr/>
        <w:t>¦ª</w:t>
        <w:softHyphen/>
        <w:t>°¤·¾¥Â¤¦±Àµ¤¯°Å·§ÃÃ¤¹ª«¹¡§®©</w:t>
        <w:softHyphen/>
        <w:t>°«·¥¥´¤ª¦·¡¦³´¤Á«Ã¥¨¤¡¸°©Ä</w:t>
        <w:softHyphen/>
        <w:t>µ¨®¨¹«¤´¨¡¥¤Á¤¡¤¡¦§«°¿Å¨±º©Ä</w:t>
        <w:softHyphen/>
        <w:t>»³º°ª¨À¨¥¦¨¨Â¤³¨®¡</w:t>
      </w:r>
    </w:p>
    <w:p>
      <w:pPr>
        <w:pStyle w:val="DF2"/>
        <w:spacing w:lineRule="atLeast" w:line="350"/>
        <w:rPr/>
      </w:pPr>
      <w:r>
        <w:rPr/>
      </w:r>
    </w:p>
    <w:p>
      <w:pPr>
        <w:pStyle w:val="DF2"/>
        <w:spacing w:lineRule="atLeast" w:line="350"/>
        <w:rPr/>
      </w:pPr>
      <w:r>
        <w:rPr>
          <w:rFonts w:eastAsia="華康細明體" w:cs="華康細明體"/>
        </w:rPr>
        <w:t xml:space="preserve">    </w:t>
      </w:r>
      <w:r>
        <w:rPr/>
        <w:t>¥®¥¥¡¦¨Ä</w:t>
        <w:softHyphen/>
        <w:t>´¨</w:t>
        <w:softHyphen/>
        <w:t>°¥«¤</w:t>
        <w:softHyphen/>
        <w:t>³«¦°®ª¤§ÃÃ¤¹¡§°¤¤¨½¬¡µ²³¨°®¤¤¡¦¤¦¤</w:t>
        <w:softHyphen/>
        <w:t>«¬°®ª¥§°¥¥²Á</w:t>
        <w:softHyphen/>
        <w:t>¬1,377¬¤ª¡¦«¦¤³ªªª¥¤¨¬°®ª¤¥¥§ÃÃ¶¤</w:t>
        <w:softHyphen/>
        <w:t>°¡¥ª¥§°¥¥²Á</w:t>
        <w:softHyphen/>
        <w:t>¬1,373¬¤¡©</w:t>
        <w:softHyphen/>
        <w:t>´¤¸°¨¡¤¤§</w:t>
        <w:softHyphen/>
        <w:t>ª¤¦¡©¥¡©¿¾¤´¤´©</w:t>
        <w:softHyphen/>
        <w:t>°¡¸¹¯¤¦¬«ª²¥µ¡¹¦¬²µ®¾ª¡</w:t>
      </w:r>
    </w:p>
    <w:p>
      <w:pPr>
        <w:pStyle w:val="DF2"/>
        <w:rPr/>
      </w:pPr>
      <w:r>
        <w:rPr>
          <w:rFonts w:eastAsia="華康細明體" w:cs="華康細明體"/>
        </w:rPr>
        <w:t xml:space="preserve">    </w:t>
      </w:r>
      <w:r>
        <w:rPr/>
        <w:t>¥®¥¥¡§«°¿«¦¥´¨¦³¦Ä®Å½¤¬©ª·ª¸Ä</w:t>
        <w:softHyphen/>
        <w:t>ª¤¼¡¤®³»Ã¨</w:t>
        <w:softHyphen/>
        <w:t>´ª¥¤¹¦¥¬«±</w:t>
        <w:softHyphen/>
        <w:softHyphen/>
        <w:t>ª¡¦¥§</w:t>
        <w:softHyphen/>
        <w:t>³§±ºÅ³º¦¥¡</w:t>
      </w:r>
    </w:p>
    <w:p>
      <w:pPr>
        <w:pStyle w:val="DF2"/>
        <w:rPr/>
      </w:pPr>
      <w:r>
        <w:rPr/>
      </w:r>
    </w:p>
    <w:p>
      <w:pPr>
        <w:pStyle w:val="DF2"/>
        <w:rPr/>
      </w:pPr>
      <w:r>
        <w:rPr>
          <w:rFonts w:eastAsia="華康細明體" w:cs="華康細明體"/>
        </w:rPr>
        <w:t xml:space="preserve">    </w:t>
      </w:r>
      <w:r>
        <w:rPr/>
        <w:t>³«¡¦Ã¼¼</w:t>
        <w:softHyphen/>
        <w:t>Ä</w:t>
        <w:softHyphen/>
        <w:t>ªµ½¡§·¸¥¤Â¡§´¨¥¥©¦¥¡¨¤¬</w:t>
        <w:softHyphen/>
        <w:t>»¨ª¬¤¤¬®ª¡¨ª¹¦¬¬»¬¦ª¡</w:t>
      </w:r>
    </w:p>
    <w:p>
      <w:pPr>
        <w:pStyle w:val="DF2"/>
        <w:rPr/>
      </w:pPr>
      <w:r>
        <w:rPr/>
      </w:r>
    </w:p>
    <w:p>
      <w:pPr>
        <w:pStyle w:val="Normal"/>
        <w:jc w:val="both"/>
        <w:rPr>
          <w:rFonts w:eastAsia="CG Times" w:cs="CG Times"/>
          <w:i/>
          <w:i/>
          <w:iCs/>
          <w:sz w:val="28"/>
          <w:szCs w:val="28"/>
        </w:rPr>
      </w:pPr>
      <w:r>
        <w:rPr>
          <w:i/>
          <w:iCs/>
          <w:spacing w:val="20"/>
        </w:rPr>
        <w:t>議案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凍結政府、公共事業機構的收費和費用及公屋租金</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單仲偕議員動議下列議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ind w:left="851" w:hanging="284"/>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鑑於現時通脹高企，失業率持續攀升，以及政府擁有豐厚盈餘和儲備，本局促請政府凍結與民生有關的收費和公屋租金，同時亦要求各主要公營及私營公共事業機構，自動凍結票價和費用在現有水平，為期一年，以減輕市民沉重的生活負擔。</w:t>
      </w:r>
      <w:r>
        <w:rPr>
          <w:rFonts w:cs="CG Times" w:eastAsia="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單仲偕議員致辭：</w:t>
      </w:r>
      <w:r>
        <w:rPr/>
        <w:t>¥®¥¥¡¥¤°Ä³¹Ä¨µ§ª©¸¥§¦¸´¥ªÄ®¡</w:t>
      </w:r>
    </w:p>
    <w:p>
      <w:pPr>
        <w:pStyle w:val="DF2"/>
        <w:rPr/>
      </w:pPr>
      <w:r>
        <w:rPr/>
      </w:r>
    </w:p>
    <w:p>
      <w:pPr>
        <w:pStyle w:val="DF2"/>
        <w:rPr/>
      </w:pPr>
      <w:r>
        <w:rPr/>
        <w:t>¡¡¦Å¹¥¤¦¡</w:t>
        <w:softHyphen/>
        <w:t>´¥¥³Ãª©³¾¼ª°Ã¤µ¬</w:t>
        <w:softHyphen/>
        <w:t>´ª¸Àµ®©¥·±ª¡¨··¤©ª¥·²©³µ²¤¥®¡¶´¤·¥¤¤ª½´¥³¹¡¦§¶¦³¤¦ù¤¶¦¹µ¼¦¦Ã¥¥¹¥·±ªª½¬¡³¥¤·¨¼¤ª´¬¹¥¤¦¨¡¥´ª¥·²©´·¤¨²³¦«Ä¤¤¡¦³µ²«º«¦°¤¥¡®¾´©³·¤¥ª¸®¡¤¤¦¤¤¦¤¤¤¸©¸©½¾ª¥·²¤µ°¥©3.6%¡¬11¦¥¨³°ª¤¥¡¦</w:t>
        <w:softHyphen/>
        <w:t>¥·¤¼¤¹115 000¡¦´·¤¨²Á®¼¦¬2.2%¡¦</w:t>
        <w:softHyphen/>
        <w:t>´·¤¨¤¼¤±ª¤¸¤¡¦©¤¤¦¤¤¤ª³µ²Á¸¤¡¤¤®¦»·¦¸¡¦¤¹8.2%¡¦¥¡¬©ª¤¥«¥¤¥¦¥»º¦ª·«»´§ª¤¼¤¹¦¦¥¥¨³°ª129 000¦¤¡¸¤¦«¤¤¤24.5%¡¦¨¤¦¬¥·¦¥»º´ª¤¼¼´¹¤¦¡¥´©</w:t>
        <w:softHyphen/>
        <w:t>¼¼¶¹11»¤¨À¥¡</w:t>
      </w:r>
    </w:p>
    <w:p>
      <w:pPr>
        <w:pStyle w:val="DF2"/>
        <w:rPr/>
      </w:pPr>
      <w:r>
        <w:rPr/>
      </w:r>
    </w:p>
    <w:p>
      <w:pPr>
        <w:pStyle w:val="DF2"/>
        <w:spacing w:lineRule="atLeast" w:line="340"/>
        <w:rPr/>
      </w:pPr>
      <w:r>
        <w:rPr/>
        <w:t>¡¡°³µ¡°¥·²¤§Â</w:t>
        <w:softHyphen/>
        <w:t>´¥¥¤¬»ªª®¶¡½¤¤¤¦¡±ª¦¥¤¨¦¦Â¡</w:t>
        <w:softHyphen/>
        <w:t>¹þ</w:t>
        <w:softHyphen/>
        <w:t>´²®ª¸À¤´¡¥¤¡¥¤¥¡ª¥¬½¯¤Â¤</w:t>
        <w:softHyphen/>
        <w:t>¡¬©¹¦¤¥¥¦³¤®Æ¡¨¹¤¡¬©¬¦</w:t>
        <w:softHyphen/>
        <w:t>´ª¥</w:t>
        <w:softHyphen/>
        <w:t>¤¥¨·¾º¡¥</w:t>
        <w:softHyphen/>
        <w:t>Ä·¦³¶¬</w:t>
        <w:softHyphen/>
        <w:t>µª°¦¶¡¤¸¥¥´»¥¥¤±¥¬¤³¤ª¸À</w:t>
        <w:softHyphen/>
        <w:t>¾¡Ó½¤¥</w:t>
        <w:softHyphen/>
        <w:t>¨</w:t>
        <w:softHyphen/>
        <w:t>ª¥¬À¤¡¦¦¡¥¤Â¦¦°Ä¡¡Å©²®³µ°¥¡¥·²«ÄÃ¤¡¥¤¬©¾¦Â«¬¾©À³¡¥§«½¬©</w:t>
        <w:softHyphen/>
        <w:t>µ»¥¥¦Ãª¦¶©¤«¯ª¡¦®¥</w:t>
        <w:softHyphen/>
        <w:t>¨¦¥</w:t>
        <w:softHyphen/>
        <w:t>¤À¤¨À¤¦¨·¾º¦°</w:t>
        <w:softHyphen/>
        <w:t>µ²»©¶¥¦²¦¤¥¡¬´¤¦¡¥´»¥¥¨</w:t>
        <w:softHyphen/>
        <w:t>ª¥¬</w:t>
        <w:softHyphen/>
        <w:t>¾¡¡</w:t>
      </w:r>
    </w:p>
    <w:p>
      <w:pPr>
        <w:pStyle w:val="DF2"/>
        <w:spacing w:lineRule="atLeast" w:line="340"/>
        <w:rPr/>
      </w:pPr>
      <w:r>
        <w:rPr/>
      </w:r>
    </w:p>
    <w:p>
      <w:pPr>
        <w:pStyle w:val="DF2"/>
        <w:spacing w:lineRule="atLeast" w:line="340"/>
        <w:rPr/>
      </w:pPr>
      <w:r>
        <w:rPr/>
        <w:t>¡¡¹©¡¥¤¥¡¨»¡¦</w:t>
        <w:softHyphen/>
        <w:softHyphen/>
        <w:t>¹À®¥·ª«¯©»</w:t>
        <w:softHyphen/>
        <w:t>§¤¸¬¶¤¥³¡¿½¨Ä¡ª³¹¤¡¬©Á</w:t>
        <w:softHyphen/>
        <w:t>¦¤¨¥¥¤±¥¬¤¥»ªª°¡¨¦ÂÀ¡±¨¡¤°©¶¬ª°µ´°¦¶¡¹¦¬¡¸¤¤¥¡ª°ª¡®¾¬©¤¤¦¤¤¦«ª¦¤¹º®¹´¡¬©¦¤¤¦¤¤¦«ªÁ¸À¦¤¬1,589»¤¡°¦¬©¦ÂÀ¶¡¾¶©¶¶ª¦¤¤</w:t>
        <w:softHyphen/>
        <w:t>¥¯±¨¹´ª¼´¡¥º«©¤¥¦¤¤¦«¬</w:t>
        <w:softHyphen/>
        <w:t>ª¦¤¡µª¤¥·¥¬©¤¦¤»¤¥¥¡§¥¬©¹</w:t>
        <w:softHyphen/>
        <w:t>ª¦¤¤</w:t>
        <w:softHyphen/>
        <w:t>0.38%¡¥¦¥¨¡¬©</w:t>
        <w:softHyphen/>
        <w:t>µ»¥¥¦Ãª¦¶¡¹¤¦°¬ª¼Å¬··¤ª¡¦¥²®</w:t>
        <w:softHyphen/>
        <w:t>´¾¦1,453»¤ª°¬À³¡¬¦¨°ª¯¤¥À¥«´ª¦¤¡</w:t>
      </w:r>
    </w:p>
    <w:p>
      <w:pPr>
        <w:pStyle w:val="DF2"/>
        <w:spacing w:lineRule="atLeast" w:line="340"/>
        <w:rPr/>
      </w:pPr>
      <w:r>
        <w:rPr/>
      </w:r>
    </w:p>
    <w:p>
      <w:pPr>
        <w:pStyle w:val="DF2"/>
        <w:spacing w:lineRule="atLeast" w:line="340"/>
        <w:rPr/>
      </w:pPr>
      <w:r>
        <w:rPr/>
        <w:t>¡¡¦¤«¯ª¤</w:t>
        <w:softHyphen/>
        <w:t>¡¥´¦¥¦¥¤ª¥¥©¦¦¤«¡¦¤³¤ª¤«©¥§Ä©§¦¤®®¡¥·²«ÄÃ¤©³µ°¥¹³¨®®ª¼Å³¤¡¥©¯ª¦¤®®¶¤ª</w:t>
        <w:softHyphen/>
        <w:softHyphen/>
        <w:t>³¤¡¦¥¥¤¬¼Å¥Ã®¶ª»«¼Å°ª³¤¦¯¡¦¦¡</w:t>
        <w:softHyphen/>
        <w:t>µ¤«¯ª¤¦¯¹§³µ¡¨¥¯¤¤´»§¤¶¼¤¤ª¥¬</w:t>
        <w:softHyphen/>
        <w:t>¾¡µ«§ª¦¨§¥¹Ä</w:t>
        <w:softHyphen/>
        <w:t>±·´</w:t>
        <w:softHyphen/>
        <w:t>µ¤«¯ª³¤</w:t>
        <w:softHyphen/>
        <w:t>ª°Ã¦¤®¸²¥</w:t>
        <w:softHyphen/>
        <w:t>¡</w:t>
      </w:r>
    </w:p>
    <w:p>
      <w:pPr>
        <w:pStyle w:val="DF2"/>
        <w:spacing w:lineRule="atLeast" w:line="340"/>
        <w:rPr/>
      </w:pPr>
      <w:r>
        <w:rPr/>
      </w:r>
    </w:p>
    <w:p>
      <w:pPr>
        <w:pStyle w:val="DF2"/>
        <w:spacing w:lineRule="atLeast" w:line="340"/>
        <w:rPr/>
      </w:pPr>
      <w:r>
        <w:rPr/>
        <w:t>¡¡¦¥´°¤¬©³ª¬¥¥´¨ª°¥¡¥¥¦¤±¥¬¤©»ª¤³¤ª°§¬¥¤À©¨À¤¥¨·¾º©´¨¡³¨¾º©´¨ªª°½³§¼ª¡¥¬¤¦º¥³¹¿¤¨¡¹¤©·®¡¦¦¡§</w:t>
        <w:softHyphen/>
        <w:t>µ¹¤¥©µ³¨¤¥¨·¾º¦´°¦¶®¹¥¥©³¦ª¼Å¡</w:t>
      </w:r>
    </w:p>
    <w:p>
      <w:pPr>
        <w:pStyle w:val="DF2"/>
        <w:spacing w:lineRule="atLeast" w:line="340"/>
        <w:rPr/>
      </w:pPr>
      <w:r>
        <w:rPr/>
      </w:r>
    </w:p>
    <w:p>
      <w:pPr>
        <w:pStyle w:val="DF2"/>
        <w:spacing w:lineRule="atLeast" w:line="340"/>
        <w:rPr/>
      </w:pPr>
      <w:r>
        <w:rPr/>
        <w:t>¡¡</w:t>
        <w:softHyphen/>
        <w:t>¥½½¤Å¡¦Å¡¤Å©»Å¬Ä©¤Àª¤¥¨·¡¬¬©¥¸¾¦ª¾º¡¤Å§¬ª°¥¥ª¥</w:t>
        <w:softHyphen/>
        <w:t>¶Å¹¿¨²¡¥¦³¥¬¥¥´¨§±¡¦¥¦·©ª¥³ª°¡¦¥¥ª¦¶¥¶¬¦²©¥¥¥</w:t>
        <w:softHyphen/>
        <w:t>¾ª¡·µ§</w:t>
        <w:softHyphen/>
        <w:t>©¥¨¸À¦º¤¦¥³¤¨®¡¥ª¦¤°¤¥¥¿¾ºª¹§¦¥©¶¤¥¡Á¶Å¾ºÁ¨¦²ª¦³¥§¤«§¸§µª°¤¥¡¦§¥¶±½¡¬©¦¥¤À¤¥¨·¾ºª¥ªµ¹¤À¸¬¬¤Á¿¡¦¦¡§</w:t>
        <w:softHyphen/>
        <w:t>»¬¬µ¦Å©¤Å¤¥¥¨ª°¬ªª«±Ã©¡¦¥¦¤¶¬§¡¹¦µ¥</w:t>
        <w:softHyphen/>
        <w:t>¥¤À¸¤«º¨¦¨¦´¥¥»¡</w:t>
      </w:r>
    </w:p>
    <w:p>
      <w:pPr>
        <w:pStyle w:val="DF2"/>
        <w:spacing w:lineRule="atLeast" w:line="340"/>
        <w:rPr/>
      </w:pPr>
      <w:r>
        <w:rPr/>
      </w:r>
    </w:p>
    <w:p>
      <w:pPr>
        <w:pStyle w:val="DF2"/>
        <w:spacing w:lineRule="atLeast" w:line="340"/>
        <w:rPr/>
      </w:pPr>
      <w:r>
        <w:rPr/>
        <w:t>¡¡¦Å¤¥¦¤¤¦¤¥¦«ª¬§±ª5.7»¤¡¸¥¦¦´¼¥¤12%¡¬§«±¥Æ¡¥¦Å¤¥Â«ª¬§¡¥¤¨¦</w:t>
        <w:softHyphen/>
        <w:t>«¶ª¼ª¡Á¨</w:t>
        <w:softHyphen/>
        <w:t>µ²»¤¦¡µª¨¹¥·¥¦Å¤¥¤¯¹¨¾º¥¨©³©ª10%¤³¦³²¡¹¾º¥¨ª°¬ªª®¥¤·±¨¬»¼Å¡</w:t>
      </w:r>
    </w:p>
    <w:p>
      <w:pPr>
        <w:pStyle w:val="DF2"/>
        <w:spacing w:lineRule="atLeast" w:line="340"/>
        <w:rPr/>
      </w:pPr>
      <w:r>
        <w:rPr/>
      </w:r>
    </w:p>
    <w:p>
      <w:pPr>
        <w:pStyle w:val="DF2"/>
        <w:spacing w:lineRule="atLeast" w:line="380"/>
        <w:rPr/>
      </w:pPr>
      <w:r>
        <w:rPr/>
        <w:t>¡  ¤Å¤¥ª°°±ª¤¦Å¤¥§²·¡¤Å¤¥¦¤¥¦ª¾Å¬§¬11»¤¡«·¤Å¤¥¹´¡½¤¤¤¦¡¤Å©¦ª¶°À¸¤¸²Á¡¦¾¤ÅÁ¸²ª¤¦¶´³Å¡¤Å©¤¤¦ª</w:t>
        <w:softHyphen/>
        <w:t>«¶¸¤¥¦¤¤¤5%¡</w:t>
        <w:softHyphen/>
        <w:t>«¶ª¼¥¬«¤·¥¤Å¤¥ª¬§ÄÄÃ¤¡¦©»Å¡Áµ¦¤¥¦¤¦»·ªÁ·¡¦»Å¸À®¶©µ¡¤¯</w:t>
        <w:softHyphen/>
        <w:t>¨§®¦¦³¡¦¥±»Å¹¥´¦ª¸Àªª¨¬¡»Å</w:t>
        <w:softHyphen/>
        <w:t>«¶¨¦§¦Åµª¼ª¡</w:t>
        <w:softHyphen/>
        <w:t>µª°½¯¤Â§µ¡§¤§¦</w:t>
        <w:softHyphen/>
        <w:t>«¡¬«»Å¦¥¨¼¦¤·ÂÁ¬¬¡¦¥¤Å¤¥¬»Åª¥¤¥¡¾¦Â«ª°¬ªª¡¨¥À¥»Å³¨·ªÁ·¡</w:t>
      </w:r>
    </w:p>
    <w:p>
      <w:pPr>
        <w:pStyle w:val="DF2"/>
        <w:spacing w:lineRule="atLeast" w:line="380"/>
        <w:rPr/>
      </w:pPr>
      <w:r>
        <w:rPr/>
      </w:r>
    </w:p>
    <w:p>
      <w:pPr>
        <w:pStyle w:val="DF2"/>
        <w:spacing w:lineRule="atLeast" w:line="380"/>
        <w:rPr/>
      </w:pPr>
      <w:r>
        <w:rPr/>
        <w:t>¡¡¦Å©¤Å¤¥°¬Ã©¡¾¦Â«ª¬§¡</w:t>
        <w:softHyphen/>
        <w:t>µ²»¤¦¹¾ºªÀ¹µ¹¨¦°Ã¡¦«¯¤¤´»¥¥¦¥³¤</w:t>
        <w:softHyphen/>
        <w:t>ª¤¥¡¦¦¡¥¥Ä</w:t>
        <w:softHyphen/>
        <w:t>¨¤Å¤</w:t>
        <w:softHyphen/>
        <w:t>¦¤¦¤¤´°²»¡</w:t>
      </w:r>
    </w:p>
    <w:p>
      <w:pPr>
        <w:pStyle w:val="DF2"/>
        <w:rPr/>
      </w:pPr>
      <w:r>
        <w:rPr/>
      </w:r>
    </w:p>
    <w:p>
      <w:pPr>
        <w:pStyle w:val="DF2"/>
        <w:rPr/>
      </w:pPr>
      <w:r>
        <w:rPr/>
        <w:t>¡¡°¤¤Àª¤¥¨·¾º¡¥´¥</w:t>
        <w:softHyphen/>
        <w:t>ª¨À¤¥¨·¾ºÁ¥¬¤¤¤¡¤¤¡«¤¡ª</w:t>
      </w:r>
      <w:r>
        <w:rPr>
          <w:rFonts w:eastAsia="華康細明體外字集" w:cs="華康細明體外字集" w:ascii="華康細明體外字集" w:hAnsi="華康細明體外字集"/>
        </w:rPr>
        <w:t></w:t>
      </w:r>
      <w:r>
        <w:rPr/>
        <w:t>¦¤½¡¤¬¤½¡´¿©¤¹¡³¨¨Àª¤¥¨·¾º¦¸À¤§À±¬©§¤ª±ÀÅ¡«»¤¥</w:t>
        <w:softHyphen/>
        <w:t>©¸Àªª°¦¤©ª¥³¦¦²¡´¨¤¡¥«»¤¥</w:t>
        <w:softHyphen/>
        <w:t>¦¤©ª¥·Ã©¦¤¡¬µ³¨¨À¤¥¨·¾º¨¦¬©µ¤ªÀ´¡¥</w:t>
        <w:softHyphen/>
        <w:t>¦®¤À¸</w:t>
        <w:softHyphen/>
        <w:t>¹¥¥</w:t>
        <w:softHyphen/>
        <w:t>¤¤©ªª·³¥¡</w:t>
      </w:r>
    </w:p>
    <w:p>
      <w:pPr>
        <w:pStyle w:val="DF2"/>
        <w:rPr/>
      </w:pPr>
      <w:r>
        <w:rPr/>
      </w:r>
    </w:p>
    <w:p>
      <w:pPr>
        <w:pStyle w:val="DF2"/>
        <w:rPr/>
      </w:pPr>
      <w:r>
        <w:rPr/>
        <w:t>¡¡Ã©</w:t>
        <w:softHyphen/>
        <w:t>¨¨À¤¤¤¥©´½¤¥</w:t>
        <w:softHyphen/>
        <w:t>µ¦¶ª°Ã¡§ª¦¨¶°½Ä</w:t>
        <w:softHyphen/>
        <w:t>µ«·¦¤®¸²¤ª¡</w:t>
      </w:r>
    </w:p>
    <w:p>
      <w:pPr>
        <w:pStyle w:val="DF2"/>
        <w:rPr/>
      </w:pPr>
      <w:r>
        <w:rPr/>
      </w:r>
    </w:p>
    <w:p>
      <w:pPr>
        <w:pStyle w:val="DF2"/>
        <w:rPr/>
      </w:pPr>
      <w:r>
        <w:rPr/>
        <w:t>¡¡¦©</w:t>
        <w:softHyphen/>
        <w:t>´¨¶¹¤¤¥¡´¿©¤¹¥¤§À±¬©µ¤¦¥´¨¹ª±ÀÅ¡¨¥»¬©Ã</w:t>
        <w:softHyphen/>
        <w:t>¤º¨</w:t>
        <w:softHyphen/>
        <w:t>¹¡¦º¨</w:t>
        <w:softHyphen/>
        <w:t>¹³©¨¶¹¤¤¥¥À±ª</w:t>
        <w:softHyphen/>
        <w:t>³§¼¬¤¥©©¸²¥§²</w:t>
        <w:softHyphen/>
        <w:t>ª13.5%¡¦®¬©¥³©¨¶¹¤¤¥¥¶¦¥¤¶µ®°ª©´¶À³°ª¡¥¤§¨§Á¸©©¸²©´§¥¤¦¶¤¥¡§</w:t>
        <w:softHyphen/>
        <w:softHyphen/>
        <w:t>¨¨¶¹¤¤¥</w:t>
        <w:softHyphen/>
        <w:t>µ¦¶¤¦¬¥¦ª¡¦¬¨¶¹¤¤¥¥¹¥¥¨ªµ®°ª©´¶À³ª¶¸¥¯¼¥¹¶ª¦¤¡ª¥¨¶¹¤¤¥¦¹¥´¦³¦¬·¥Æª¦³²¡Áµ¥¯¼¥¹¶¡¬«¹¤¥¾¦«ª¦¤¤¤·³¦</w:t>
        <w:softHyphen/>
        <w:t>¤ª¼Å¡</w:t>
      </w:r>
    </w:p>
    <w:p>
      <w:pPr>
        <w:pStyle w:val="DF2"/>
        <w:rPr/>
      </w:pPr>
      <w:r>
        <w:rPr/>
      </w:r>
    </w:p>
    <w:p>
      <w:pPr>
        <w:pStyle w:val="DF2"/>
        <w:rPr/>
      </w:pPr>
      <w:r>
        <w:rPr/>
        <w:t>¡¡¦¤¤¦´¶¡¥¥Ä´¦¦</w:t>
        <w:softHyphen/>
        <w:t>¨¬©©¤¥¨·¾ºÅ«¥±¡Ä¤¦§</w:t>
        <w:softHyphen/>
        <w:t>µ¦¶¡¨¹¤¡¬©</w:t>
        <w:softHyphen/>
        <w:t>µ»¥¥¦Ãª¦¶¬³µ®¶¡¦¤¥¨·¾º©´¨ªª°»¥¥¥¬®®¬Ã¡¦³¸À¤´ª±ª¤¡</w:t>
        <w:softHyphen/>
        <w:t>µ¦¶¥´»¥¥ª¸À</w:t>
        <w:softHyphen/>
        <w:t>¾¤¬¦º¤¦¨·Àºªª·³¥¡</w:t>
      </w:r>
    </w:p>
    <w:p>
      <w:pPr>
        <w:pStyle w:val="DF2"/>
        <w:rPr/>
      </w:pPr>
      <w:r>
        <w:rPr/>
      </w:r>
    </w:p>
    <w:p>
      <w:pPr>
        <w:pStyle w:val="DF2"/>
        <w:rPr/>
      </w:pPr>
      <w:r>
        <w:rPr/>
        <w:t>¡¡¥®¥¥¡¥¥«Ä</w:t>
        <w:softHyphen/>
        <w:t>¡³°¼Ä</w:t>
        <w:softHyphen/>
        <w:t>©¥µ¹Ä</w:t>
        <w:softHyphen/>
        <w:t>¤§´¥¤ªÄ®´¥</w:t>
        <w:softHyphen/>
        <w:t>¥®¡§ª¦¨¶¾¹Ä</w:t>
        <w:softHyphen/>
        <w:t>±´¥</w:t>
        <w:softHyphen/>
        <w:t>ª</w:t>
        <w:softHyphen/>
        <w:t>¥®µ¨¡§¥¦À¡</w:t>
      </w:r>
    </w:p>
    <w:p>
      <w:pPr>
        <w:pStyle w:val="DF2"/>
        <w:rPr/>
      </w:pPr>
      <w:r>
        <w:rPr/>
      </w:r>
    </w:p>
    <w:p>
      <w:pPr>
        <w:pStyle w:val="DF2"/>
        <w:rPr/>
      </w:pPr>
      <w:r>
        <w:rPr/>
        <w:t>¡¡¥¤Â¦³Ã¡´¥Ä®¡</w:t>
      </w:r>
    </w:p>
    <w:p>
      <w:pPr>
        <w:pStyle w:val="DF2"/>
        <w:rPr/>
      </w:pPr>
      <w:r>
        <w:rPr/>
      </w:r>
    </w:p>
    <w:p>
      <w:pPr>
        <w:pStyle w:val="DF2"/>
        <w:rPr>
          <w:i/>
          <w:i/>
          <w:iCs/>
        </w:rPr>
      </w:pPr>
      <w:r>
        <w:rPr>
          <w:i/>
          <w:iCs/>
        </w:rPr>
        <w:t>Ä®¸´¥«Ä¡</w:t>
      </w:r>
    </w:p>
    <w:p>
      <w:pPr>
        <w:pStyle w:val="DF2"/>
        <w:rPr>
          <w:rFonts w:ascii="CG Times" w:hAnsi="CG Times" w:eastAsia="CG Times" w:cs="CG Times"/>
          <w:i/>
          <w:i/>
          <w:iCs/>
          <w:sz w:val="28"/>
          <w:szCs w:val="28"/>
        </w:rPr>
      </w:pPr>
      <w:r>
        <w:rPr>
          <w:rFonts w:eastAsia="CG Times" w:cs="CG Times" w:ascii="CG Times" w:hAnsi="CG Times"/>
          <w:i/>
          <w:iC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ascii="華康中黑體" w:hAnsi="華康中黑體" w:cs="華康中黑體" w:eastAsia="華康中黑體"/>
        </w:rPr>
        <w:t>主席（譯文）</w:t>
      </w:r>
      <w:r>
        <w:rPr/>
        <w:t>¡¥¥«Ä</w:t>
        <w:softHyphen/>
        <w:t>¡³°¼Ä</w:t>
        <w:softHyphen/>
        <w:t>¤¥µ¹Ä</w:t>
        <w:softHyphen/>
        <w:t>¤¤§§¥¹§¡ª¥À´¦¶Ä®°Ä</w:t>
        <w:softHyphen/>
        <w:t>¥®¡¥©¦¶Ä®¦¦¤¶</w:t>
        <w:softHyphen/>
        <w:t>¥®¡§´Ä¶¦¦¨Å½¡¥«¤¨Å½</w:t>
        <w:softHyphen/>
        <w:t>Ä®¤¤¶</w:t>
        <w:softHyphen/>
        <w:t>¥®¡</w:t>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rFonts w:ascii="CG Times" w:hAnsi="CG Times" w:eastAsia="CG Times" w:cs="CG Times"/>
          <w:sz w:val="28"/>
          <w:szCs w:val="28"/>
        </w:rPr>
      </w:pPr>
      <w:r>
        <w:rPr/>
        <w:tab/>
        <w:t>¥§²¦¶¦¦¨Å½¡¤¨Å½¦¶Ä®¤¨</w:t>
        <w:softHyphen/>
        <w:t>¥®¡¥¦¤¤¤¤¤µµ¦¦Ä</w:t>
        <w:softHyphen/>
        <w:t>ª³§©¸¡§±®¾¡·Ä±³¡²25(4)±¡½¥¥«Ä</w:t>
        <w:softHyphen/>
        <w:t>¥¦µ¨¡µ«½³°¼Ä</w:t>
        <w:softHyphen/>
        <w:t>¤¥µ¹Ä</w:t>
        <w:softHyphen/>
        <w:t>µ¨¡¦¦¦¶¬¤°Ä¥¦</w:t>
        <w:softHyphen/>
        <w:t>¥®¡¦¦Ä</w:t>
        <w:softHyphen/>
        <w:t>¥´Ä¨µ§ª©¸ª</w:t>
        <w:softHyphen/>
        <w:t>Ä®¤ÀÄ</w:t>
        <w:softHyphen/>
        <w:t>¥®µª·¨¡</w:t>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田北俊議員致辭的譯文：</w:t>
      </w:r>
      <w:r>
        <w:rPr/>
        <w:t>¥®¥¥¡¦¤°®¸À·¸®¡°®«À¤¦ªµ°¨¡¦</w:t>
        <w:softHyphen/>
        <w:t>´«¤µ¡§</w:t>
        <w:softHyphen/>
        <w:t>©¦¦</w:t>
        <w:softHyphen/>
        <w:t>¿½¨Äª¬©¡¦¦´ª®¦¿¦¨¥¤¤¡«¿¦¤¨¡©¥§¾¥Ã°¬À³¡§</w:t>
        <w:softHyphen/>
        <w:t>ª¤´®¥²¤¡¥¥³·ª¹¡¬©·¤·§©¿¥´¤¨¥¨¡´¦¹¥</w:t>
        <w:softHyphen/>
        <w:t>§¦¤ª¦¤©µ§¤¨¤¼¡</w:t>
      </w:r>
    </w:p>
    <w:p>
      <w:pPr>
        <w:pStyle w:val="DF2"/>
        <w:rPr/>
      </w:pPr>
      <w:r>
        <w:rPr/>
      </w:r>
    </w:p>
    <w:p>
      <w:pPr>
        <w:pStyle w:val="DF2"/>
        <w:rPr/>
      </w:pPr>
      <w:r>
        <w:rPr>
          <w:rFonts w:eastAsia="華康細明體" w:cs="華康細明體"/>
        </w:rPr>
        <w:t xml:space="preserve">    </w:t>
      </w:r>
      <w:r>
        <w:rPr/>
        <w:t>¨³§</w:t>
        <w:softHyphen/>
        <w:t>ª¬©¬¦¦´¦¡Å§</w:t>
        <w:softHyphen/>
        <w:t>¤®¬¬¡¬©¦¥¶°ª¿¦¤4,800»¤¡°¬À³«¦1,500»¤¡¤§</w:t>
        <w:softHyphen/>
        <w:t>º¡¦³¤</w:t>
        <w:softHyphen/>
        <w:t>¡§</w:t>
        <w:softHyphen/>
        <w:t>¶¦©·¥©¡´¥</w:t>
        <w:softHyphen/>
        <w:t>º°¬À³¡¬©»¬¯µ¯§¦¬°250»¤¤Ä¨°¡¦²®¤¦ª¬¸¼¥ª¤</w:t>
        <w:softHyphen/>
        <w:t>¡</w:t>
      </w:r>
    </w:p>
    <w:p>
      <w:pPr>
        <w:pStyle w:val="DF2"/>
        <w:rPr/>
      </w:pPr>
      <w:r>
        <w:rPr/>
      </w:r>
    </w:p>
    <w:p>
      <w:pPr>
        <w:pStyle w:val="DF2"/>
        <w:rPr/>
      </w:pPr>
      <w:r>
        <w:rPr>
          <w:rFonts w:eastAsia="華康細明體" w:cs="華康細明體"/>
        </w:rPr>
        <w:t xml:space="preserve">    </w:t>
      </w:r>
      <w:r>
        <w:rPr/>
        <w:t>¨³§</w:t>
        <w:softHyphen/>
        <w:t>ª¸À¥«¦¦Ã¡¬©¤ª»§</w:t>
        <w:softHyphen/>
        <w:t>ªª²¤«¡¥¦¥²Á</w:t>
        <w:softHyphen/>
        <w:t>¡¦§·¾³ª¶¤</w:t>
        <w:softHyphen/>
        <w:t>º¦¤¡¤¦¹´·¦4.5%ª¼ª¡¦¬¡4.5%ª¼ª²¥¤§</w:t>
        <w:softHyphen/>
        <w:t>¤¦«ª¤¥¡¤¬·¥©²®ª¤¥¡¥³</w:t>
        <w:softHyphen/>
        <w:t>¼ª²¡§</w:t>
        <w:softHyphen/>
        <w:t>±·°¨¤¼Ä¥ª¨¡´¬¦¬ª¨¦°²¤</w:t>
        <w:softHyphen/>
        <w:t>³§ºª¸ÀÅ¨¡¶¦©¤¥¡</w:t>
      </w:r>
    </w:p>
    <w:p>
      <w:pPr>
        <w:pStyle w:val="DF2"/>
        <w:rPr/>
      </w:pPr>
      <w:r>
        <w:rPr/>
      </w:r>
    </w:p>
    <w:p>
      <w:pPr>
        <w:pStyle w:val="DF2"/>
        <w:rPr/>
      </w:pPr>
      <w:r>
        <w:rPr>
          <w:rFonts w:eastAsia="華康細明體" w:cs="華康細明體"/>
        </w:rPr>
        <w:t xml:space="preserve">    </w:t>
      </w:r>
      <w:r>
        <w:rPr/>
        <w:t>¥¦§»¹¡¦</w:t>
        <w:softHyphen/>
        <w:t>ÅÅ¤¤±ª¦¦·²¡§¥</w:t>
        <w:softHyphen/>
        <w:t>¦»ÆÆ¨¨¡¼¼¦¦¤°©Ã¤ª¡¤¦¦¤¦²³¤¥½¡¦¦¨¨Ã¨¨§¡¤¦½¯·°¼ÀÀ§¤</w:t>
        <w:softHyphen/>
        <w:t>«ª¦¦¦¼©¼¡¦¬±¦ª¥¶¡³¨</w:t>
        <w:softHyphen/>
        <w:t>¸¤µ§¥¹¡</w:t>
      </w:r>
    </w:p>
    <w:p>
      <w:pPr>
        <w:pStyle w:val="DF2"/>
        <w:spacing w:lineRule="atLeast" w:line="380"/>
        <w:rPr/>
      </w:pPr>
      <w:r>
        <w:rPr>
          <w:rFonts w:eastAsia="華康細明體" w:cs="華康細明體"/>
        </w:rPr>
        <w:t xml:space="preserve">    </w:t>
      </w:r>
      <w:r>
        <w:rPr/>
        <w:t>²</w:t>
        <w:softHyphen/>
        <w:t>¼¦¤¬ª¥¬¦¤¹ª¡¹µ¥¤¤³¹¡ª·»®¦¨¦»¨¡¤±°®´·¸±ª¤¤¤¤¡¬©¥¨¥</w:t>
        <w:softHyphen/>
        <w:t>§¤À¤´¦¤ª¦»¤´</w:t>
        <w:softHyphen/>
        <w:t>§¡³ª¸½¸ª¥¹¡¬¦¦¦·«¦¦¨©¨³º²ª¡¹¾·¦¤¨±·¦¨¡</w:t>
      </w:r>
    </w:p>
    <w:p>
      <w:pPr>
        <w:pStyle w:val="DF2"/>
        <w:spacing w:lineRule="atLeast" w:line="380"/>
        <w:rPr/>
      </w:pPr>
      <w:r>
        <w:rPr/>
      </w:r>
    </w:p>
    <w:p>
      <w:pPr>
        <w:pStyle w:val="DF2"/>
        <w:spacing w:lineRule="atLeast" w:line="380"/>
        <w:rPr/>
      </w:pPr>
      <w:r>
        <w:rPr>
          <w:rFonts w:eastAsia="華康細明體" w:cs="華康細明體"/>
        </w:rPr>
        <w:t xml:space="preserve">    </w:t>
      </w:r>
      <w:r>
        <w:rPr/>
        <w:t>¦ª»¤¤¤¤¦Á¦¬»¦¨ª¸¡¨´¬¹°·©¶</w:t>
        <w:softHyphen/>
        <w:t>·ª¤³¼¨®¯±¡¤®¤¤¡¯²</w:t>
        <w:softHyphen/>
        <w:t>®³Ä¤Â¡¤¤¤¤¦¤¥¦¡</w:t>
        <w:softHyphen/>
        <w:t>´¦55 000¶¹°°©¡¦¤¥¦³¤¤¨51 000¶¡¶</w:t>
        <w:softHyphen/>
        <w:t>·©¨ª¥À³Ä</w:t>
        <w:softHyphen/>
        <w:t>¡´¤Ãªª¦¤¦¤¦¡¥®¥¥¡¦ª¬©</w:t>
        <w:softHyphen/>
        <w:t>¹³»¦©¾··¤µº¤Ã¤¡¥«¬·¤¥Â¡¦¬¹°·¤¶</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¹¥·°Ã¤Å¤©¤¤µ¡¦¹¥·ª</w:t>
        <w:softHyphen/>
        <w:t>¦«¤Á¤Å¡¥·´¬¦¬¥¹µÁ¡§</w:t>
        <w:softHyphen/>
        <w:t>ª¬©±»¤Ä¤¹¥³¡Áµ¥´§ª±¤¹¡³Åµª¨¤´¬¦»¦¬À¡</w:t>
        <w:softHyphen/>
        <w:t>»¦¦º¶´¬µ¡³</w:t>
        <w:softHyphen/>
        <w:t>°ª¨¨ª·»®¤¦¤¤¶¤30%¡¥¤¨¤´¬¿¤³¤¬µ¡³¬µ</w:t>
        <w:softHyphen/>
        <w:t>¨¦¦¡¨¦¯¥»</w:t>
        <w:softHyphen/>
        <w:t>ª¤¥¨¨ªÃ¡</w:t>
      </w:r>
    </w:p>
    <w:p>
      <w:pPr>
        <w:pStyle w:val="DF2"/>
        <w:spacing w:lineRule="atLeast" w:line="380"/>
        <w:rPr/>
      </w:pPr>
      <w:r>
        <w:rPr/>
      </w:r>
    </w:p>
    <w:p>
      <w:pPr>
        <w:pStyle w:val="DF2"/>
        <w:spacing w:lineRule="atLeast" w:line="380"/>
        <w:rPr/>
      </w:pPr>
      <w:r>
        <w:rPr>
          <w:rFonts w:eastAsia="華康細明體" w:cs="華康細明體"/>
        </w:rPr>
        <w:t xml:space="preserve">    </w:t>
      </w:r>
      <w:r>
        <w:rPr/>
        <w:t>¥®¥¥¡Å§ª¨¡¬©¦¤¹¸À¡²¦´Àµ¥¤¦©µª¤°·¤Ž¥¾¡³·ª¬¬©¤®¤¤¦ª´¤¡¬ª¬¬ª¤ª</w:t>
        <w:softHyphen/>
        <w:t>¦¡¤¬¸À¤ª¡¨¤¤¤¬¥©¤·¦</w:t>
        <w:softHyphen/>
        <w:t>´¥±¨¯®¦¦¿¤³¤ª°Ã¤¦¤·Å¨¡²¦¡½µ¹¥</w:t>
        <w:softHyphen/>
        <w:t>¤</w:t>
        <w:softHyphen/>
        <w:t>¾·¡¦¬¦ª§</w:t>
        <w:softHyphen/>
        <w:t>¦´¡¤¤³·¨´¡¥¬¬©¦¤¡</w:t>
      </w:r>
    </w:p>
    <w:p>
      <w:pPr>
        <w:pStyle w:val="DF2"/>
        <w:spacing w:lineRule="atLeast" w:line="380"/>
        <w:rPr/>
      </w:pPr>
      <w:r>
        <w:rPr/>
      </w:r>
    </w:p>
    <w:p>
      <w:pPr>
        <w:pStyle w:val="DF2"/>
        <w:spacing w:lineRule="atLeast" w:line="380"/>
        <w:rPr/>
      </w:pPr>
      <w:r>
        <w:rPr>
          <w:rFonts w:eastAsia="華康細明體" w:cs="華康細明體"/>
        </w:rPr>
        <w:t xml:space="preserve">    </w:t>
      </w:r>
      <w:r>
        <w:rPr/>
        <w:t>§</w:t>
        <w:softHyphen/>
        <w:t>©</w:t>
        <w:softHyphen/>
        <w:t>¨ª¥¬¬©§¦¶¦¶</w:t>
        <w:softHyphen/>
        <w:t>µ¤¦¡¤®¨¿¥¦ª¸À¡¦ª¤¦«¬©»¬·¥µ¦¹¦¡«¥¥»¥§¤°À°³¨±¬¡</w:t>
        <w:softHyphen/>
        <w:t>µ¦¶¹¬©ª°¬¹º¬«¼Å¤¤¡¦¹«¦¥¦±¤¨¦ª¥·«¬¦¬</w:t>
        <w:softHyphen/>
        <w:softHyphen/>
        <w:t>ª¡³¼°¥¥µ§</w:t>
        <w:softHyphen/>
        <w:t>±¨¥¤¦ª¸À¿©¡«¦°¦©¦ª¥Å²¥¡¨¼¡§</w:t>
        <w:softHyphen/>
        <w:t>«¥¥ºÃ¿·¶¨ª¤±ª±·ª®¥¡¨¦¥¥¬«Ã</w:t>
        <w:softHyphen/>
        <w:t>´¯§¦¬°¹¤°·¬¬±«</w:t>
        <w:softHyphen/>
        <w:t>ª¡©¥¹¥¨ª«´¥¬±«</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¾¾¤¦¤¤³¤ª»¨ª¹¥³µ¡¤¾¾¤¦¤¦¤Å¦°«¥ª¦¥ª</w:t>
        <w:softHyphen/>
        <w:t>«¡«¤ª®¥©À¹³§Å¤¡³º¥¤Å³ª°ª¤·®¤</w:t>
        <w:softHyphen/>
        <w:t>´¡¸¸À¼ª¬¤¡</w:t>
        <w:softHyphen/>
        <w:t>´²®¨¦ª³µ²¬Ä©°ª¡¤Æ§</w:t>
        <w:softHyphen/>
        <w:t>´¹»¤±ª¬°¡¹´ª³µ²¤2.8%¡¬©¥¥³¹</w:t>
        <w:softHyphen/>
        <w:t>µ¬©¦¼¦¶¡¿·¥À³µ¡¬©¦¯¤¡¦¥¥¶¹¥³µ¡¦¬¤½¦¸À»°©¦¨¥¤</w:t>
        <w:softHyphen/>
        <w:t>¡§¬»¾¤¡¥¶¬ª»§¯¦µ¬§¥µ´ªÄ¬¡</w:t>
      </w:r>
    </w:p>
    <w:p>
      <w:pPr>
        <w:pStyle w:val="DF2"/>
        <w:spacing w:lineRule="atLeast" w:line="380"/>
        <w:rPr/>
      </w:pPr>
      <w:r>
        <w:rPr/>
      </w:r>
    </w:p>
    <w:p>
      <w:pPr>
        <w:pStyle w:val="DF2"/>
        <w:rPr/>
      </w:pPr>
      <w:r>
        <w:rPr>
          <w:rFonts w:eastAsia="華康細明體" w:cs="華康細明體"/>
        </w:rPr>
        <w:t xml:space="preserve">    </w:t>
      </w:r>
      <w:r>
        <w:rPr/>
        <w:t>¥®¥¥¡¦¥Ä¤¯¤«³¥°Ä</w:t>
        <w:softHyphen/>
        <w:t>ª</w:t>
        <w:softHyphen/>
        <w:t>Ä®¡¦¬</w:t>
        <w:softHyphen/>
        <w:t>Ä®¤¹Å²¡µ¦®©¤¶¤¡Áµ§</w:t>
        <w:softHyphen/>
        <w:t>¥¥</w:t>
        <w:softHyphen/>
        <w:t>¨¤Àª¤¦¨·¤¥¦¦¤Å¸¤¥©¤¼Å¸¤¥¦¼¥²»®¦§§¨¡§</w:t>
        <w:softHyphen/>
        <w:t>¤¯©¥¥</w:t>
        <w:softHyphen/>
        <w:t>¡³¨¤¥¨ª¥¶¹¨À¤¥¤¯¸À¡¥§¹¤©³¦</w:t>
        <w:softHyphen/>
        <w:t>¾¡¦±ÀÅª¨À¤¥«¶¦¬§¥¦ªª¥¥¡¦¥¥¶¥¤¨§¸¦¨½¡º«ª°¤·©½«¦¥¡§</w:t>
        <w:softHyphen/>
        <w:t>©¥ª²»¡¤³¬</w:t>
        <w:softHyphen/>
        <w:t>§§</w:t>
        <w:softHyphen/>
        <w:t>¥¥¦°¨¤¦¡¦¬</w:t>
        <w:softHyphen/>
        <w:t>§§</w:t>
        <w:softHyphen/>
        <w:t>·®¦¥¦¥¦°¹¡³´</w:t>
        <w:softHyphen/>
        <w:t>¦¸ª§¤¤¡¦¤</w:t>
        <w:softHyphen/>
        <w:t>¸¥¥¸ª¸ÀÅ¨¤¤¡°¥ª¤¬¤À¦§¶¤Àª¡¦¥³¤</w:t>
        <w:softHyphen/>
        <w:t>¡«¨¦§¶±°³¦¨¡³¨¤¥¤¼</w:t>
        <w:softHyphen/>
        <w:t>°À¨¦¦¤8%ª³µ¡¥ÁµÂ</w:t>
        <w:softHyphen/>
        <w:t>¡§</w:t>
        <w:softHyphen/>
        <w:t>¤°¥§¤¦¤·</w:t>
        <w:softHyphen/>
        <w:t>´ªÄ</w:t>
        <w:softHyphen/>
        <w:t>¡¥</w:t>
        <w:softHyphen/>
        <w:t>¤´¤´</w:t>
        <w:softHyphen/>
        <w:t>¥³¹¿·ªÂ¤</w:t>
        <w:softHyphen/>
        <w:t>µÁª¤¦©¡</w:t>
      </w:r>
    </w:p>
    <w:p>
      <w:pPr>
        <w:pStyle w:val="DF2"/>
        <w:rPr/>
      </w:pPr>
      <w:r>
        <w:rPr/>
      </w:r>
    </w:p>
    <w:p>
      <w:pPr>
        <w:pStyle w:val="DF2"/>
        <w:rPr/>
      </w:pPr>
      <w:r>
        <w:rPr>
          <w:rFonts w:eastAsia="華康細明體" w:cs="華康細明體"/>
        </w:rPr>
        <w:t xml:space="preserve">    </w:t>
      </w:r>
      <w:r>
        <w:rPr/>
        <w:t>¥®¥¥¡§§±¥§¤³¤Ä</w:t>
        <w:softHyphen/>
        <w:t>·¤«§ª</w:t>
        <w:softHyphen/>
        <w:t>¥®¡¦¬§ª</w:t>
        <w:softHyphen/>
        <w:t>¥®¤®ª½³²¦²¹À¹¡¦¥¬¬©¥¨¥¥»©°±¨ª¡ÁÁ¡</w:t>
      </w:r>
    </w:p>
    <w:p>
      <w:pPr>
        <w:pStyle w:val="DF2"/>
        <w:rPr/>
      </w:pPr>
      <w:r>
        <w:rPr/>
      </w:r>
    </w:p>
    <w:p>
      <w:pPr>
        <w:pStyle w:val="DF2"/>
        <w:rPr/>
      </w:pPr>
      <w:r>
        <w:rPr/>
      </w:r>
    </w:p>
    <w:p>
      <w:pPr>
        <w:pStyle w:val="Normal"/>
        <w:tabs>
          <w:tab w:val="clear" w:pos="482"/>
          <w:tab w:val="left" w:pos="2520" w:leader="none"/>
        </w:tabs>
        <w:jc w:val="both"/>
        <w:rPr>
          <w:rFonts w:eastAsia="CG Times" w:cs="CG Times"/>
          <w:sz w:val="28"/>
          <w:szCs w:val="28"/>
        </w:rPr>
      </w:pPr>
      <w:r>
        <w:rPr>
          <w:spacing w:val="20"/>
        </w:rPr>
        <w:t>代理主席梁智鴻議員暫時代為主持會議。</w:t>
      </w:r>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陳婉嫻議員致辭：</w:t>
      </w:r>
      <w:r>
        <w:rPr/>
        <w:t>¥²¥®¥¥¡ª·¤´®¡¥¥®¶¤¤</w:t>
        <w:softHyphen/>
        <w:t>¡¬¹¼ªÆ²¤´¤¤¡¦«¦¤®¦¥¡ª¥¥¶¡ª¹¼«¤¤½®¡¥¤Æ¬«¡²¦©®¡·¤¥¦ª</w:t>
        <w:softHyphen/>
        <w:t>¦¤¤¡¬¤¤ªª¥¡¾ª¶¨¡¤</w:t>
        <w:softHyphen/>
        <w:t>·¥³¤¨¡³«¥µ¹¤¡Ã©¥²¨</w:t>
        <w:softHyphen/>
        <w:t>´¥¥ªÅª¡³³ÀÅ¥¥¤¸¨¤</w:t>
        <w:softHyphen/>
        <w:t>·¤¦¥³¤¨¡¦½¶¨¡¤¥¥¦¦©</w:t>
        <w:softHyphen/>
        <w:t>´ª¹²!</w:t>
      </w:r>
    </w:p>
    <w:p>
      <w:pPr>
        <w:pStyle w:val="DF2"/>
        <w:rPr/>
      </w:pPr>
      <w:r>
        <w:rPr/>
      </w:r>
    </w:p>
    <w:p>
      <w:pPr>
        <w:pStyle w:val="DF2"/>
        <w:rPr/>
      </w:pPr>
      <w:r>
        <w:rPr/>
        <w:tab/>
        <w:t>·¦¶©¡¥»Á</w:t>
        <w:softHyphen/>
        <w:t>¥°¡¹¤¤¥¥¦¨¡¤¥¨·¤¨¬¤¦¥³¤¨ª¥»¡¹¥</w:t>
        <w:softHyphen/>
        <w:t>ª¥¬¶¤¥º¦¨</w:t>
        <w:softHyphen/>
        <w:t>ª</w:t>
        <w:softHyphen/>
        <w:t>¾¡³ª´¬¤¦·ª¤¤©§ª½¬¡Å¥¦¤¦ª¤»¬¥³¤¨³¦¥¬¶¤</w:t>
        <w:softHyphen/>
        <w:t>¾¡¨¹¤¡µ½¤¯¡¤¾¡±³¿¤©³µ¡§»¨¿¤¦¥³¤¨¡¨¦³¨¥³¤¨©¦¥»¡µ¦ª°¤¨¡¦µ¨¥¿¾ª®</w:t>
        <w:softHyphen/>
        <w:t>¡¤</w:t>
        <w:softHyphen/>
        <w:t>´Å¡</w:t>
      </w:r>
      <w:r>
        <w:rPr>
          <w:rFonts w:eastAsia="華康細明體外字集" w:cs="華康細明體外字集" w:ascii="華康細明體外字集" w:hAnsi="華康細明體外字集"/>
        </w:rPr>
        <w:t></w:t>
      </w:r>
      <w:r>
        <w:rPr/>
        <w:t>¹¥¤¦¡°¦¤ª¤¡ª·Ä!</w:t>
      </w:r>
    </w:p>
    <w:p>
      <w:pPr>
        <w:pStyle w:val="DF2"/>
        <w:rPr/>
      </w:pPr>
      <w:r>
        <w:rPr/>
      </w:r>
    </w:p>
    <w:p>
      <w:pPr>
        <w:pStyle w:val="DF2"/>
        <w:rPr/>
      </w:pPr>
      <w:r>
        <w:rPr/>
        <w:tab/>
        <w:softHyphen/>
        <w:t>´¤¶¤¤¤¥¡ª¤¦®´¥¥»¡§</w:t>
        <w:softHyphen/>
        <w:t>¬¨¨¨¤¥¹»¤¨¦¥¦§µ¡¦«´¥</w:t>
        <w:softHyphen/>
        <w:t>¥»¡</w:t>
      </w:r>
    </w:p>
    <w:p>
      <w:pPr>
        <w:pStyle w:val="DF2"/>
        <w:rPr/>
      </w:pPr>
      <w:r>
        <w:rPr/>
      </w:r>
    </w:p>
    <w:p>
      <w:pPr>
        <w:pStyle w:val="DF2"/>
        <w:rPr/>
      </w:pPr>
      <w:r>
        <w:rPr/>
        <w:tab/>
        <w:t>¤¥¨·¡¤¥¥³¬¬¡¬¥¥¤±¥¬ª¥»«¡ª°½¯©¤¥³ª±¼Å</w:t>
      </w:r>
      <w:r>
        <w:rPr>
          <w:rFonts w:eastAsia="華康細明體外字集" w:cs="華康細明體外字集"/>
        </w:rPr>
        <w:t></w:t>
      </w:r>
      <w:r>
        <w:rPr/>
        <w:t>¥¥¡¦§©¨¥°«¡¤¥¨·¤À³µ¬¯¥³¸À¤ª°«¡¦»</w:t>
        <w:softHyphen/>
        <w:t>¦¤²§¯©¦²§¼¤¤¨±¦²ª¥¿¡§¸ªª</w:t>
        <w:softHyphen/>
      </w:r>
      <w:r>
        <w:rPr>
          <w:rFonts w:eastAsia="華康細明體外字集" w:cs="華康細明體外字集"/>
        </w:rPr>
        <w:t></w:t>
      </w:r>
      <w:r>
        <w:rPr/>
        <w:t>ª·³¥¡µ¤¯ºµ§</w:t>
        <w:softHyphen/>
        <w:t>ª¤²§¯¡</w:t>
      </w:r>
    </w:p>
    <w:p>
      <w:pPr>
        <w:pStyle w:val="DF2"/>
        <w:rPr/>
      </w:pPr>
      <w:r>
        <w:rPr/>
      </w:r>
    </w:p>
    <w:p>
      <w:pPr>
        <w:pStyle w:val="DF2"/>
        <w:rPr/>
      </w:pPr>
      <w:r>
        <w:rPr/>
        <w:tab/>
        <w:t>¬©¦¤¤¦¥¤´¡</w:t>
        <w:softHyphen/>
        <w:t>¥¤¡¤¦¨·¬§º¨</w:t>
        <w:softHyphen/>
        <w:t>¹¡¡¦®¦¤¤¡¥¦§¹¥¦</w:t>
        <w:softHyphen/>
        <w:softHyphen/>
        <w:t>¡¥¤¦¨·¾º±§¼¤</w:t>
        <w:softHyphen/>
        <w:t>Å¦¤§¼«Ã¡¥¤¤¬¨¡¥¥¥ÂÁ¤°¸²¦³²16%§¥»²¥¡¦Á¤¿ª±ª¤¡¤µ¦¥¥¦¨©¶ª¶¥¡¦¥¡§¤¬¨«¤©¦¥¯Á¨ª¬§¹¤¸¤¡¦ª´¥¥»¡®¤¦²¡¦©¤¤ªª°¡§·¬¤</w:t>
        <w:softHyphen/>
        <w:t>³ªª¡¬ª´¸À¤µ¡³</w:t>
        <w:softHyphen/>
        <w:softHyphen/>
        <w:t>¬¨ª°ª½¯¥¨</w:t>
        <w:softHyphen/>
        <w:t>«¤·</w:t>
        <w:softHyphen/>
        <w:t>·¥¡¦ª¬©³¼³Å¥¥»¡¯¬¡¤µ²¡¤¡</w:t>
      </w:r>
    </w:p>
    <w:p>
      <w:pPr>
        <w:pStyle w:val="DF2"/>
        <w:rPr/>
      </w:pPr>
      <w:r>
        <w:rPr/>
      </w:r>
    </w:p>
    <w:p>
      <w:pPr>
        <w:pStyle w:val="DF2"/>
        <w:rPr/>
      </w:pPr>
      <w:r>
        <w:rPr/>
        <w:tab/>
        <w:t>¦©¦Å¡¦¤¥¦¶©ÂÁ¬¬¡¥¦¬¦10»¤ª§¼¡¤µ¥ª´</w:t>
        <w:softHyphen/>
        <w:t>¶¬Â¤¨¥»¡¥§±Ã¹²¡µ</w:t>
        <w:softHyphen/>
        <w:t>«¦¦¬!</w:t>
      </w:r>
    </w:p>
    <w:p>
      <w:pPr>
        <w:pStyle w:val="DF2"/>
        <w:rPr/>
      </w:pPr>
      <w:r>
        <w:rPr/>
      </w:r>
    </w:p>
    <w:p>
      <w:pPr>
        <w:pStyle w:val="DF2"/>
        <w:rPr/>
      </w:pPr>
      <w:r>
        <w:rPr/>
        <w:tab/>
        <w:t>¤Å¤»Å«¥¦¥¼¥©§µª°¬²¥¡´¥¼¥¨¶¡µ¦¤Å¥¦¬¾¹10»¤¡§¨¥´§©³µ²¡¥¤¦²¡©¦«¦¾º¡§¤·¤¤²¼¡</w:t>
      </w:r>
    </w:p>
    <w:p>
      <w:pPr>
        <w:pStyle w:val="DF2"/>
        <w:rPr/>
      </w:pPr>
      <w:r>
        <w:rPr/>
      </w:r>
    </w:p>
    <w:p>
      <w:pPr>
        <w:pStyle w:val="DF2"/>
        <w:rPr/>
      </w:pPr>
      <w:r>
        <w:rPr/>
        <w:tab/>
        <w:t>§Ä±</w:t>
        <w:softHyphen/>
        <w:t>¹³</w:t>
        <w:softHyphen/>
        <w:t>ªª¡¬©¹¦³¥</w:t>
        <w:softHyphen/>
        <w:t>µ³¨¦¬§ª¤¥¨·¾ºª¦¶¡Å´Ã¥¥¯´¹³¤§Ã®´¡¥²¥®¥¥¡§·¦¦±½¡¥¦¤¥¨·ª¸À¡¥¶¦®</w:t>
        <w:softHyphen/>
        <w:t>ÅÁ¿§¯©©¾ª·³¥¡¥Å¿§¡¦¦Åª·³¥ª¸Àª¡</w:t>
        <w:softHyphen/>
        <w:t>·½¥¦¦®¡</w:t>
      </w:r>
    </w:p>
    <w:p>
      <w:pPr>
        <w:pStyle w:val="DF2"/>
        <w:rPr/>
      </w:pPr>
      <w:r>
        <w:rPr/>
      </w:r>
    </w:p>
    <w:p>
      <w:pPr>
        <w:pStyle w:val="DF2"/>
        <w:rPr/>
      </w:pPr>
      <w:r>
        <w:rPr/>
        <w:tab/>
        <w:t>¥¦¡¥§¥·²¬3.2%¡§¤¬¨¥§´·¤¨²2.3%¡¨ª¥°¨¦¤´¸ª¤¥¤·¡¥³¬</w:t>
        <w:softHyphen/>
        <w:t>´¤¦¦ª·°Â¡¦¥¤³µ§¹¡¥²¥®¥¥¡</w:t>
        <w:softHyphen/>
        <w:t>¹</w:t>
      </w:r>
      <w:r>
        <w:rPr>
          <w:rFonts w:eastAsia="華康細明體外字集" w:cs="華康細明體外字集"/>
        </w:rPr>
        <w:t></w:t>
      </w:r>
      <w:r>
        <w:rPr/>
        <w:t>§</w:t>
        <w:softHyphen/>
        <w:t>¥¥ºº§Ã¡§¬¤</w:t>
        <w:softHyphen/>
        <w:softHyphen/>
        <w:t>³¥ª¬©¡¤¯¥¬ª¤¡´</w:t>
        <w:softHyphen/>
        <w:t>¥·¡Ãª¥¥¡¡¦¹»¤«±À¥»¡©Á¥»¡</w:t>
      </w:r>
    </w:p>
    <w:p>
      <w:pPr>
        <w:pStyle w:val="DF2"/>
        <w:rPr/>
      </w:pPr>
      <w:r>
        <w:rPr/>
      </w:r>
    </w:p>
    <w:p>
      <w:pPr>
        <w:pStyle w:val="DF2"/>
        <w:rPr/>
      </w:pPr>
      <w:r>
        <w:rPr/>
        <w:tab/>
        <w:t>½¨¤À³ª´¨ªª°¡¤«¡</w:t>
        <w:softHyphen/>
        <w:t>¤¡ÂÀ¡À¹¡¾Å¡«¹½À©°¨³µ¡¨¦ª¥´³¬·¥Æ¡</w:t>
      </w:r>
    </w:p>
    <w:p>
      <w:pPr>
        <w:pStyle w:val="DF2"/>
        <w:rPr/>
      </w:pPr>
      <w:r>
        <w:rPr/>
      </w:r>
    </w:p>
    <w:p>
      <w:pPr>
        <w:pStyle w:val="DF2"/>
        <w:rPr/>
      </w:pPr>
      <w:r>
        <w:rPr/>
        <w:tab/>
        <w:t>³¥¤«¬¨¡©©·¦¤</w:t>
        <w:softHyphen/>
        <w:t>°¬¦«¹»¬¾¨±158»¤¡¦¤¥¦Áµ¬´¤¡¦¤¦95»¤ª¬¾¡¦¬¡©©·«À©¥¨¤¦¥´¥¯¤«¨¨¦¥´¬17.5%¦21%¤µ¡¥¦¥¨¡©©·®¥µµ¤«¯ª¹§¤¶¼¥¥³¦ªÀ¤¡¬©ª°¦¶©¥¦¦¡Ã©©¦¨Àª¤¥¨·¾º³ª¬®¤¡</w:t>
      </w:r>
    </w:p>
    <w:p>
      <w:pPr>
        <w:pStyle w:val="DF2"/>
        <w:rPr/>
      </w:pPr>
      <w:r>
        <w:rPr/>
      </w:r>
    </w:p>
    <w:p>
      <w:pPr>
        <w:pStyle w:val="DF2"/>
        <w:rPr/>
      </w:pPr>
      <w:r>
        <w:rPr/>
        <w:tab/>
        <w:t>¥²¥®¥¥¡</w:t>
        <w:softHyphen/>
        <w:t>µ¤Àª°»®ª«Ä¤·¹</w:t>
        <w:softHyphen/>
        <w:t>´±¨¤¤ª¨À¡¦¥</w:t>
        <w:softHyphen/>
        <w:t>´¥«ª®©¥¸¡¦¤¶ª°¬À³¡§¨´¤¤¨¦¶¡¬«¥¤·³¦°¬À¤¡</w:t>
      </w:r>
    </w:p>
    <w:p>
      <w:pPr>
        <w:pStyle w:val="DF2"/>
        <w:rPr/>
      </w:pPr>
      <w:r>
        <w:rPr/>
      </w:r>
    </w:p>
    <w:p>
      <w:pPr>
        <w:pStyle w:val="DF2"/>
        <w:rPr/>
      </w:pPr>
      <w:r>
        <w:rPr/>
      </w:r>
    </w:p>
    <w:p>
      <w:pPr>
        <w:pStyle w:val="DF2"/>
        <w:rPr/>
      </w:pPr>
      <w:r>
        <w:rPr/>
        <w:tab/>
        <w:t>¥²¥®¥¥¡§</w:t>
        <w:softHyphen/>
        <w:t>»¬¬©¦¤¯§²®Æ¡¦¦ª¥ª²°</w:t>
        <w:softHyphen/>
        <w:t>¾¡¤¤¡¬©À¥ª·¾Å§¯¬¨Â¡¬¥¥©¤²³·¤¤¡</w:t>
      </w:r>
    </w:p>
    <w:p>
      <w:pPr>
        <w:pStyle w:val="DF2"/>
        <w:rPr/>
      </w:pPr>
      <w:r>
        <w:rPr/>
      </w:r>
    </w:p>
    <w:p>
      <w:pPr>
        <w:pStyle w:val="DF2"/>
        <w:rPr/>
      </w:pPr>
      <w:r>
        <w:rPr/>
        <w:tab/>
        <w:softHyphen/>
        <w:t>±ª·Ã©</w:t>
      </w:r>
      <w:r>
        <w:rPr>
          <w:rFonts w:eastAsia="華康細明體外字集" w:cs="華康細明體外字集"/>
        </w:rPr>
        <w:t></w:t>
      </w:r>
      <w:r>
        <w:rPr/>
        <w:t>²¡¬©¥¶¬¥¸§¡¥µ¸¥</w:t>
        <w:softHyphen/>
        <w:t>ª¤º©¿¼¡¨¹¤¡¥»¨«¥µª¨¡¬©À²¥</w:t>
        <w:softHyphen/>
        <w:t>µ¤</w:t>
        <w:softHyphen/>
        <w:t>ª¦¶¡¨Æ½¦¬¾ª¨À¤¦¨·¾º©¾°ª·³¥¡¦°</w:t>
        <w:softHyphen/>
        <w:t>µ¦¶¡¬´¤¦¡¥´»¥¥¨</w:t>
        <w:softHyphen/>
        <w:t>ª¥¬</w:t>
        <w:softHyphen/>
        <w:t>¾¡¦´ÃÃ¡</w:t>
      </w:r>
    </w:p>
    <w:p>
      <w:pPr>
        <w:pStyle w:val="DF2"/>
        <w:rPr/>
      </w:pPr>
      <w:r>
        <w:rPr/>
      </w:r>
    </w:p>
    <w:p>
      <w:pPr>
        <w:pStyle w:val="DF2"/>
        <w:rPr/>
      </w:pPr>
      <w:r>
        <w:rPr/>
        <w:tab/>
        <w:t>¥²¥®¥¥¡§§±§¤ª¦¨¡¤</w:t>
        <w:softHyphen/>
        <w:t>±¥¤ª</w:t>
        <w:softHyphen/>
        <w:t>¥®¦¸¦¡¨¦¬¾ª¤¦¨·¾º¥»¬²©·µª¡¡§ª·«¤¬³¼¡¬¤¡§</w:t>
        <w:softHyphen/>
        <w:softHyphen/>
        <w:t>¨Á»¤ª¤À¤¨Àª¤¦¨·¾º¡¤¶¨À¹¤°¬±ª¡¬¬¥©¬»±ª¡¦¥¥§¥¥¥¡¨¥¬Àª¿¥ºº¾º§¥º¹¡</w:t>
      </w:r>
    </w:p>
    <w:p>
      <w:pPr>
        <w:pStyle w:val="DF2"/>
        <w:rPr/>
      </w:pPr>
      <w:r>
        <w:rPr/>
      </w:r>
    </w:p>
    <w:p>
      <w:pPr>
        <w:pStyle w:val="DF2"/>
        <w:rPr/>
      </w:pPr>
      <w:r>
        <w:rPr/>
        <w:tab/>
        <w:t>°©¤Á¤ªªº¯¡¥¤«½¬©</w:t>
        <w:softHyphen/>
        <w:t>µ¦¶ª¶¥¡©«ª¬»¥¥ª±¬Ãª¦¶¡³¥¬¤¦«</w:t>
      </w:r>
      <w:r>
        <w:rPr>
          <w:rFonts w:eastAsia="華康細明體外字集" w:cs="華康細明體外字集"/>
        </w:rPr>
        <w:t></w:t>
      </w:r>
      <w:r>
        <w:rPr/>
        <w:t>¯ª¡¦¹§</w:t>
        <w:softHyphen/>
        <w:t>µ¤¾¡Â¤¯¤¦¼¤¦¨·¾ºª°¬ªª¡¬¦¡¥¤</w:t>
        <w:softHyphen/>
        <w:softHyphen/>
        <w:t>¥³¥°Ä</w:t>
        <w:softHyphen/>
        <w:t>ªÄ®¡</w:t>
      </w:r>
    </w:p>
    <w:p>
      <w:pPr>
        <w:pStyle w:val="DF2"/>
        <w:rPr/>
      </w:pPr>
      <w:r>
        <w:rPr/>
      </w:r>
    </w:p>
    <w:p>
      <w:pPr>
        <w:pStyle w:val="DF2"/>
        <w:rPr/>
      </w:pPr>
      <w:r>
        <w:rPr/>
        <w:tab/>
        <w:t>¥²¥®¥¥¡¥¤Â¦³Ã¡</w:t>
      </w:r>
    </w:p>
    <w:p>
      <w:pPr>
        <w:pStyle w:val="DF2"/>
        <w:rPr/>
      </w:pPr>
      <w:r>
        <w:rPr/>
      </w:r>
    </w:p>
    <w:p>
      <w:pPr>
        <w:pStyle w:val="DF2"/>
        <w:rPr/>
      </w:pPr>
      <w:r>
        <w:rPr/>
      </w:r>
    </w:p>
    <w:p>
      <w:pPr>
        <w:pStyle w:val="DF2"/>
        <w:rPr/>
      </w:pPr>
      <w:r>
        <w:rPr>
          <w:rFonts w:ascii="華康中黑體" w:hAnsi="華康中黑體" w:cs="華康中黑體" w:eastAsia="華康中黑體"/>
        </w:rPr>
        <w:t>任善寧議員致辭：</w:t>
      </w:r>
      <w:r>
        <w:rPr/>
        <w:t>¥²¥®¥¥¡¥¤±</w:t>
        <w:softHyphen/>
        <w:t>´¥ª</w:t>
        <w:softHyphen/>
        <w:t>¥®¦¨</w:t>
        <w:softHyphen/>
        <w:t>³¤¡²¤³¤¡¥¤»¬¡¨À¡¤¦¨·¤À³¡¤¤¤¡</w:t>
        <w:softHyphen/>
        <w:t>µ¥»¡</w:t>
      </w:r>
    </w:p>
    <w:p>
      <w:pPr>
        <w:pStyle w:val="DF2"/>
        <w:rPr/>
      </w:pPr>
      <w:r>
        <w:rPr/>
      </w:r>
    </w:p>
    <w:p>
      <w:pPr>
        <w:pStyle w:val="DF2"/>
        <w:ind w:left="1287" w:hanging="720"/>
        <w:rPr/>
      </w:pPr>
      <w:r>
        <w:rPr/>
        <w:t>(1)</w:t>
      </w:r>
      <w:r>
        <w:rPr>
          <w:spacing w:val="0"/>
        </w:rPr>
        <w:t>¡</w:t>
      </w:r>
      <w:r>
        <w:rPr/>
        <w:t>¡¤À¡¤¦¨·À«¤°¸¡¦Å¡¤Å¡¬©¤©©·Á¤°¨³µ¡</w:t>
      </w:r>
    </w:p>
    <w:p>
      <w:pPr>
        <w:pStyle w:val="DF2"/>
        <w:ind w:left="1287" w:hanging="720"/>
        <w:rPr/>
      </w:pPr>
      <w:r>
        <w:rPr/>
      </w:r>
    </w:p>
    <w:p>
      <w:pPr>
        <w:pStyle w:val="DF2"/>
        <w:ind w:left="1287" w:hanging="720"/>
        <w:rPr/>
      </w:pPr>
      <w:r>
        <w:rPr/>
        <w:t>(2)</w:t>
      </w:r>
      <w:r>
        <w:rPr>
          <w:spacing w:val="0"/>
        </w:rPr>
        <w:t>¡</w:t>
      </w:r>
      <w:r>
        <w:rPr/>
        <w:t>¡¨À¡¤¦¨·¾º¥»À±</w:t>
        <w:softHyphen/>
        <w:t>§±ª¼®¡¥¤¹¤¥´©¦¦¥¸À©Ä±°»§¸ªª¤«¡</w:t>
      </w:r>
    </w:p>
    <w:p>
      <w:pPr>
        <w:pStyle w:val="DF2"/>
        <w:ind w:left="1320" w:hanging="720"/>
        <w:rPr/>
      </w:pPr>
      <w:r>
        <w:rPr/>
      </w:r>
    </w:p>
    <w:p>
      <w:pPr>
        <w:pStyle w:val="DF2"/>
        <w:ind w:left="1287" w:hanging="720"/>
        <w:rPr/>
      </w:pPr>
      <w:r>
        <w:rPr/>
        <w:t>(3)</w:t>
      </w:r>
      <w:r>
        <w:rPr>
          <w:spacing w:val="0"/>
        </w:rPr>
        <w:t>¡</w:t>
      </w:r>
      <w:r>
        <w:rPr/>
        <w:t>¡¨À¡¤¦¨·¤¦ª¨º¨¡¤©À®¥·¡¥³¡¡«ª¡©¡«ª¡¤¤¡Á«¥¦¥ª¡¡¦³¦ªª¤ª´¨¡¦¥ªº¯¹¨¦²Å¤´</w:t>
        <w:softHyphen/>
        <w:t>¡¤¥¹¤Å¤´</w:t>
        <w:softHyphen/>
        <w:t>¡¥¤¤</w:t>
        <w:softHyphen/>
        <w:t>¡¹¤Ä¨¤¾¦ª¡¤À¡¤¦¨·«¥¥¥¤¨«µ¤¡</w:t>
      </w:r>
    </w:p>
    <w:p>
      <w:pPr>
        <w:pStyle w:val="DF2"/>
        <w:ind w:left="1287" w:hanging="720"/>
        <w:rPr/>
      </w:pPr>
      <w:r>
        <w:rPr/>
      </w:r>
    </w:p>
    <w:p>
      <w:pPr>
        <w:pStyle w:val="DF2"/>
        <w:ind w:left="1287" w:hanging="720"/>
        <w:rPr/>
      </w:pPr>
      <w:r>
        <w:rPr/>
        <w:t>(4)</w:t>
      </w:r>
      <w:r>
        <w:rPr>
          <w:spacing w:val="0"/>
        </w:rPr>
        <w:t>¡</w:t>
      </w:r>
      <w:r>
        <w:rPr/>
        <w:t>¡¤À¡¤¦¨·ª¸¥¨¦É¥¡À¥±¨¡ª´§¯</w:t>
        <w:softHyphen/>
        <w:t>¾µ´§¯¤¤¡ªÆ©¡</w:t>
        <w:softHyphen/>
        <w:t>µ¥»¡¤·¥¦¨¤§¸ªª§¯¡¤¥¬É¥ª¤¦°´¡¦¸À¤´®¡°¼É¥¥¬À¤¨</w:t>
        <w:softHyphen/>
        <w:t>¤®¡ÅÉ¥¦´À¤³¤¦§¡¤¦¤Áª¡¥«¸À¦Â®¥ººÀ¸¡</w:t>
      </w:r>
    </w:p>
    <w:p>
      <w:pPr>
        <w:pStyle w:val="DF2"/>
        <w:ind w:left="1287" w:hanging="720"/>
        <w:rPr/>
      </w:pPr>
      <w:r>
        <w:rPr/>
        <w:t>(5)</w:t>
      </w:r>
      <w:r>
        <w:rPr>
          <w:spacing w:val="0"/>
        </w:rPr>
        <w:tab/>
      </w:r>
      <w:r>
        <w:rPr/>
        <w:t>¡¤À¡¤¦¨·¦¡¥½¡¤¡±À¡§¥¡¡¥·¡Á¬¡</w:t>
        <w:softHyphen/>
        <w:t>·¡¡¼Å¤²¡¦¬©¤¡¤À¡ª¤¥»¡«É¬§Ä¤¾º¤¥¯¤¥¶¡¡¨À¡ª</w:t>
        <w:softHyphen/>
        <w:t>¥»¤¥¯±´«</w:t>
        <w:softHyphen/>
        <w:t>§¡°¦¡¦Å¡¤¥»¡¥©Äª±ª¡«¡¤¤¡ª¥»´««¨¨¹§¡¦§¥¥¡</w:t>
      </w:r>
    </w:p>
    <w:p>
      <w:pPr>
        <w:pStyle w:val="DF2"/>
        <w:ind w:left="1287" w:hanging="720"/>
        <w:rPr/>
      </w:pPr>
      <w:r>
        <w:rPr/>
      </w:r>
    </w:p>
    <w:p>
      <w:pPr>
        <w:pStyle w:val="DF2"/>
        <w:ind w:left="1287" w:hanging="720"/>
        <w:rPr/>
      </w:pPr>
      <w:r>
        <w:rPr/>
        <w:t>(6)</w:t>
      </w:r>
      <w:r>
        <w:rPr>
          <w:spacing w:val="0"/>
        </w:rPr>
        <w:t>¡</w:t>
        <w:tab/>
      </w:r>
      <w:r>
        <w:rPr/>
        <w:t>¹¡¨À¡¤¦¨·¤</w:t>
        <w:softHyphen/>
        <w:t>§±ª¦¼¡¤«¥¡¦¡¡¡µ¡¬§¬Â³¼·¡À±¤¤¦Ã¦¯¥¥¦¼¡</w:t>
      </w:r>
    </w:p>
    <w:p>
      <w:pPr>
        <w:pStyle w:val="DF2"/>
        <w:ind w:left="1287" w:hanging="720"/>
        <w:rPr/>
      </w:pPr>
      <w:r>
        <w:rPr/>
      </w:r>
    </w:p>
    <w:p>
      <w:pPr>
        <w:pStyle w:val="DF2"/>
        <w:ind w:left="1287" w:hanging="720"/>
        <w:rPr/>
      </w:pPr>
      <w:r>
        <w:rPr/>
        <w:t>(7)</w:t>
      </w:r>
      <w:r>
        <w:rPr>
          <w:spacing w:val="0"/>
        </w:rPr>
        <w:t>¡</w:t>
        <w:tab/>
      </w:r>
      <w:r>
        <w:rPr/>
        <w:t>¦»¬²¦¡¨À¡¤¦¨·ªºº¤¨¡¥¥´Ä</w:t>
        <w:softHyphen/>
        <w:t>±¨¯®¡±¨§¥¤°½¡</w:t>
      </w:r>
    </w:p>
    <w:p>
      <w:pPr>
        <w:pStyle w:val="DF2"/>
        <w:ind w:left="1320" w:hanging="720"/>
        <w:rPr/>
      </w:pPr>
      <w:r>
        <w:rPr/>
      </w:r>
    </w:p>
    <w:p>
      <w:pPr>
        <w:pStyle w:val="DF2"/>
        <w:rPr/>
      </w:pPr>
      <w:r>
        <w:rPr/>
        <w:t>¡¡²¤³¤¡¥¤«Ä</w:t>
        <w:softHyphen/>
        <w:t>©¤´¬¡¤¤¤¤¦¥¤¤¤¦¤¤¤¤¦¤¤¤¤¤¤¡ª</w:t>
        <w:softHyphen/>
        <w:t>¦¡</w:t>
      </w:r>
    </w:p>
    <w:p>
      <w:pPr>
        <w:pStyle w:val="DF2"/>
        <w:rPr/>
      </w:pPr>
      <w:r>
        <w:rPr/>
      </w:r>
    </w:p>
    <w:p>
      <w:pPr>
        <w:pStyle w:val="DF2"/>
        <w:ind w:left="1320" w:hanging="720"/>
        <w:rPr/>
      </w:pPr>
      <w:r>
        <w:rPr/>
        <w:t>(1)</w:t>
        <w:tab/>
        <w:t>¡¬´¤¦¡¨¥§¥³</w:t>
        <w:softHyphen/>
        <w:t>¡¦¬©¡¶©³¹¡¡§ª®³¹¡¬©¤¤¹°¦¡©¦¡¦Å¡¥»«¤¡¹¦¡¡«¤¦¤¥¦´¥©¦</w:t>
        <w:softHyphen/>
        <w:softHyphen/>
        <w:t>ª¤¦¨·¤¥»¡«³¹ªÄ®«§¦µ³¡¡¡²¦¤¥¡¤µ¡»¡</w:t>
        <w:softHyphen/>
        <w:t>¬¬¤ª¡¤¼¡¥¨¡¨¥¡À¥¡¡</w:t>
      </w:r>
    </w:p>
    <w:p>
      <w:pPr>
        <w:pStyle w:val="DF2"/>
        <w:ind w:left="1320" w:hanging="720"/>
        <w:rPr/>
      </w:pPr>
      <w:r>
        <w:rPr/>
      </w:r>
    </w:p>
    <w:p>
      <w:pPr>
        <w:pStyle w:val="DF2"/>
        <w:ind w:left="1320" w:hanging="720"/>
        <w:rPr/>
      </w:pPr>
      <w:r>
        <w:rPr/>
        <w:t>(2)</w:t>
        <w:tab/>
        <w:t>°¦Ä®³¹¡¦¬©¤¹¦¡¦¹ª¤¤¦¥¤¤¤¦¤¤¦¤¤¤¤¤¤¤¯¥»ª±ª¤¡¦§¬©¦¤¦¤¡¤¤¤¶»</w:t>
        <w:softHyphen/>
        <w:t>¤¤¦¥¤¤¤¦¤¤¦¤¤¤¤¤¤°¬¹º®®¡§¥¾·½¾¡</w:t>
      </w:r>
    </w:p>
    <w:p>
      <w:pPr>
        <w:pStyle w:val="DF2"/>
        <w:ind w:left="1320" w:hanging="720"/>
        <w:rPr/>
      </w:pPr>
      <w:r>
        <w:rPr/>
      </w:r>
    </w:p>
    <w:p>
      <w:pPr>
        <w:pStyle w:val="DF2"/>
        <w:rPr/>
      </w:pPr>
      <w:r>
        <w:rPr/>
        <w:t>¡¡°©¤</w:t>
        <w:softHyphen/>
        <w:t>¦¼¡¥¤±·´¥</w:t>
        <w:softHyphen/>
        <w:t>¥®¡ÁÁ¥²¥®¥¥¡</w:t>
      </w:r>
    </w:p>
    <w:p>
      <w:pPr>
        <w:pStyle w:val="DF2"/>
        <w:rPr/>
      </w:pPr>
      <w:r>
        <w:rPr/>
      </w:r>
    </w:p>
    <w:p>
      <w:pPr>
        <w:pStyle w:val="4"/>
        <w:tabs>
          <w:tab w:val="left" w:pos="720" w:leader="none"/>
          <w:tab w:val="left" w:pos="2520" w:leader="none"/>
        </w:tabs>
        <w:rPr/>
      </w:pPr>
      <w:r>
        <w:rPr/>
      </w:r>
    </w:p>
    <w:p>
      <w:pPr>
        <w:pStyle w:val="Normal"/>
        <w:rPr/>
      </w:pPr>
      <w:r>
        <w:rPr>
          <w:rFonts w:ascii="華康中黑體" w:hAnsi="華康中黑體" w:cs="華康中黑體" w:eastAsia="華康中黑體"/>
          <w:spacing w:val="20"/>
        </w:rPr>
        <w:t>庫務司致辭：</w:t>
      </w:r>
      <w:r>
        <w:rPr>
          <w:spacing w:val="20"/>
        </w:rPr>
        <w:t>代理主席先生</w:t>
      </w:r>
      <w:r>
        <w:rPr>
          <w:rFonts w:ascii="華康細明體" w:hAnsi="華康細明體" w:cs="華康細明體"/>
          <w:spacing w:val="20"/>
        </w:rPr>
        <w:t>，六個多月前，議員已經辯論過關於凍結收費的問題，並加以否決。今天的議題和上次的幾乎是一模一樣。</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我在上次議案辯論時所提出的論據，至目前為止，依然有效。所以，我今天所說的部分內容，大家可能會覺得有點耳熟能詳。</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我的同事運輸司、經濟司和房屋司稍後會就議案涉及他們所負責的政策範圍發言。現在，我想先作出回應；我會集中談論政府收費方面的問題。</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rPr>
      </w:pPr>
      <w:r>
        <w:rPr>
          <w:rFonts w:ascii="華康細明體" w:hAnsi="華康細明體" w:cs="華康細明體"/>
          <w:spacing w:val="20"/>
        </w:rPr>
        <w:t>　　首先，我要強調，雖然我們奉行“用者自付／收回成本”的原則，但我們絕不是盲目地實行這項原則。相反，我們會基於社會的整體利益，對一些審慎選定的服務範圍提供大量津貼。例如九年免費教育是一個明顯的例子。而在健康護理方面，我們亦祇是收回小部分成本。我必須指出，政府對那一些服務提供津貼是經過深思熟慮才作出決定。在這些範疇以外，我們的政策是只會幫助那些有真正需要的市民。我們不能接受一視同仁地全面津貼所有使用服務的人士。因為這樣做，等如要一般納稅人津貼一些生活寬裕，不需要津貼的人士，實在於理不合。</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rPr>
      </w:pPr>
      <w:r>
        <w:rPr>
          <w:rFonts w:ascii="華康細明體" w:hAnsi="華康細明體" w:cs="華康細明體"/>
          <w:spacing w:val="20"/>
        </w:rPr>
        <w:t>　　第二，對於議員關注到我們的服務方面，應盡可能有效率地推行，而各項成本應受到審慎的控制和監察，我們是很贊同這個看法的。為了回應議員在財經事務委員會及其他場合提出的意見和建議，我們已開始在有關建議增訂收費的立法局文件中，作出兩項重要修改。首先，在立法局參考資料摘要內，我們加入了有關提高生產力／效率的說明。這是一項重要的新措施，這方面提醒決策科和部門的管理人員對生產力和效率加倍注意，另一方面也可以讓各位議員能夠更有效地監察他們的表現。當然，如議員對提高生產力和效率有意見的話，我們會樂意考慮。其次，就是在每份摘要加插附件，提供更多關於成本的資料。透過雙管齊下的措施，我們既可確保一項重要的收入原則，又可提高效率。代理主席先生，我肯定這樣做是正確的做法。</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rPr>
      </w:pPr>
      <w:r>
        <w:rPr>
          <w:rFonts w:ascii="華康細明體" w:hAnsi="華康細明體" w:cs="華康細明體"/>
          <w:spacing w:val="20"/>
        </w:rPr>
        <w:t>　　最後，我要強調，政府和各位議員一樣，是很關注失業情況及通脹的問題。</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pPr>
      <w:r>
        <w:rPr>
          <w:rFonts w:ascii="華康細明體" w:hAnsi="華康細明體" w:cs="華康細明體"/>
          <w:spacing w:val="20"/>
        </w:rPr>
        <w:t>　　總督曾召開兩次就業高</w:t>
      </w:r>
      <w:r>
        <w:rPr>
          <w:rFonts w:ascii="華康細明體外字集" w:hAnsi="華康細明體外字集" w:cs="華康細明體外字集" w:eastAsia="華康細明體外字集"/>
          <w:spacing w:val="20"/>
        </w:rPr>
        <w:t></w:t>
      </w:r>
      <w:r>
        <w:rPr>
          <w:rFonts w:ascii="華康細明體" w:hAnsi="華康細明體" w:cs="華康細明體"/>
          <w:spacing w:val="20"/>
        </w:rPr>
        <w:t>會議。我們亦已對輸入勞工的安排作出修改，並撥出資源為市民提供再培訓。失業率現在有穩定下來的跡象，令人稍感欣慰。我們今後的工作重點，應是繼續改善勞工處就業輔導的工作，長遠而言，應繼續尋求良方善策，促進經濟繼續增長，為香港市民創造長期就業機會。</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rPr>
      </w:pPr>
      <w:r>
        <w:rPr>
          <w:rFonts w:ascii="華康細明體" w:hAnsi="華康細明體" w:cs="華康細明體"/>
          <w:spacing w:val="20"/>
        </w:rPr>
        <w:t>　　當我去年七月向本局致辭時，通脹率稍高於</w:t>
      </w:r>
      <w:r>
        <w:rPr>
          <w:rFonts w:eastAsia="華康細明體" w:cs="華康細明體" w:ascii="華康細明體" w:hAnsi="華康細明體"/>
          <w:spacing w:val="20"/>
        </w:rPr>
        <w:t>9%</w:t>
      </w:r>
      <w:r>
        <w:rPr>
          <w:rFonts w:ascii="華康細明體" w:hAnsi="華康細明體" w:cs="華康細明體"/>
          <w:spacing w:val="20"/>
        </w:rPr>
        <w:t>。昨天公布的九五年十二月份通脹數字，顯示通脹率稍低於</w:t>
      </w:r>
      <w:r>
        <w:rPr>
          <w:rFonts w:eastAsia="華康細明體" w:cs="華康細明體" w:ascii="華康細明體" w:hAnsi="華康細明體"/>
          <w:spacing w:val="20"/>
        </w:rPr>
        <w:t>7%</w:t>
      </w:r>
      <w:r>
        <w:rPr>
          <w:rFonts w:ascii="華康細明體" w:hAnsi="華康細明體" w:cs="華康細明體"/>
          <w:spacing w:val="20"/>
        </w:rPr>
        <w:t>。撇除短暫的價格波動，整體而言，通脹率是循下降軌跡逐步回落，這個可喜的發展，可以說是我們在紓緩供應樽頸方面的方法，產生效用。這是一個緩慢的過程，但我們一定耐心執行這些長遠措施，而不是採用一些短期的治標辦法。正如我在七月時指出，即使將政府所有收費凍結一年，亦只會對甲類消費物價指數降低不足</w:t>
      </w:r>
      <w:r>
        <w:rPr>
          <w:rFonts w:eastAsia="華康細明體" w:cs="華康細明體" w:ascii="華康細明體" w:hAnsi="華康細明體"/>
          <w:spacing w:val="20"/>
        </w:rPr>
        <w:t>0.1%</w:t>
      </w:r>
      <w:r>
        <w:rPr>
          <w:rFonts w:ascii="華康細明體" w:hAnsi="華康細明體" w:cs="華康細明體"/>
          <w:spacing w:val="20"/>
        </w:rPr>
        <w:t>。</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們最近完成了預算案諮詢工作，聽取了議員對下一個財政預算案各方面的意見。在這個過程中，我們已充分了解議員對民生問題的關注。我再次向議員保證，我們會盡量在預算案中顧及他們所關注的問題。現在距離發表預算案的日子，只有六個星期。如果我們能夠繼續假設收費調整一般都能獲得通過，我們便能更好地集中精力和資源制訂一個符合社會需要的預算案。</w:t>
      </w:r>
    </w:p>
    <w:p>
      <w:pPr>
        <w:pStyle w:val="Normal"/>
        <w:spacing w:lineRule="exac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40"/>
        <w:rPr/>
      </w:pPr>
      <w:r>
        <w:rPr>
          <w:rFonts w:ascii="華康細明體" w:hAnsi="華康細明體" w:cs="華康細明體"/>
          <w:spacing w:val="20"/>
        </w:rPr>
        <w:t>　　</w:t>
      </w:r>
      <w:r>
        <w:rPr>
          <w:spacing w:val="20"/>
        </w:rPr>
        <w:t>代理主席先生</w:t>
      </w:r>
      <w:r>
        <w:rPr>
          <w:rFonts w:ascii="華康細明體" w:hAnsi="華康細明體" w:cs="華康細明體"/>
          <w:spacing w:val="20"/>
        </w:rPr>
        <w:t>，我謹此陳辭，促請議員再次採取他們剛剛在半年前所作出的明智之舉，否決原議案和各個修正案。</w:t>
      </w:r>
    </w:p>
    <w:p>
      <w:pPr>
        <w:pStyle w:val="Normal"/>
        <w:spacing w:lineRule="exac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4"/>
        <w:tabs>
          <w:tab w:val="left" w:pos="720" w:leader="none"/>
          <w:tab w:val="left" w:pos="2520" w:leader="none"/>
        </w:tabs>
        <w:spacing w:lineRule="exac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40"/>
        <w:rPr/>
      </w:pPr>
      <w:r>
        <w:rPr>
          <w:rFonts w:ascii="華康中黑體" w:hAnsi="華康中黑體" w:cs="華康中黑體" w:eastAsia="華康中黑體"/>
        </w:rPr>
        <w:t>運輸司致辭的譯文：</w:t>
      </w:r>
      <w:r>
        <w:rPr/>
        <w:t>¥²¥®¥¥¡§´»¤±¦®«¦¤³¦¡¦±¦¹´¬Ã¡ª·Ä¡¦¬¤¦¥¦¥¶©¼¥¨²¶ª«Ä¡¤¨¬Ä©¥§Ä</w:t>
        <w:softHyphen/>
        <w:t>«¥©¥¯¦Â¥°¶¤Á¯©</w:t>
        <w:softHyphen/>
        <w:t>§¨©ª©¿¡Á¦¡¨¦¨¤³</w:t>
        <w:softHyphen/>
        <w:t>®</w:t>
        <w:softHyphen/>
        <w:t>¡¦ÃÃ¥ªÄ®Å½¦¹«¦¤¥§¤µª¤ª©©¶¥¡¥«¦¤¦¥³À¿°´¥·¤½½¾²»¥½¤«¡¥µ¨¤¡</w:t>
      </w:r>
    </w:p>
    <w:p>
      <w:pPr>
        <w:pStyle w:val="DF2"/>
        <w:spacing w:lineRule="exact" w:line="340"/>
        <w:rPr/>
      </w:pPr>
      <w:r>
        <w:rPr/>
      </w:r>
    </w:p>
    <w:p>
      <w:pPr>
        <w:pStyle w:val="DF2"/>
        <w:spacing w:lineRule="exact" w:line="340"/>
        <w:rPr/>
      </w:pPr>
      <w:r>
        <w:rPr>
          <w:rFonts w:eastAsia="華康細明體" w:cs="華康細明體"/>
        </w:rPr>
        <w:t xml:space="preserve">    </w:t>
      </w:r>
      <w:r>
        <w:rPr/>
        <w:t>¹¥¨¦¨¡¨³¦Ã©¨²¶¥»ªÅ½¡§³´¥ª¦</w:t>
        <w:softHyphen/>
        <w:t>½Â¡§²¦¤</w:t>
        <w:softHyphen/>
        <w:t>¦¤¦Â½</w:t>
        <w:softHyphen/>
        <w:t>¼¡¦§µ·©¤¡¦¬³¨½Â¦¤¤µ§¥¯±¦¸¡</w:t>
      </w:r>
    </w:p>
    <w:p>
      <w:pPr>
        <w:pStyle w:val="DF2"/>
        <w:spacing w:lineRule="exact" w:line="340"/>
        <w:rPr/>
      </w:pPr>
      <w:r>
        <w:rPr/>
      </w:r>
    </w:p>
    <w:p>
      <w:pPr>
        <w:pStyle w:val="DF2"/>
        <w:spacing w:lineRule="exact" w:line="340"/>
        <w:rPr/>
      </w:pPr>
      <w:r>
        <w:rPr>
          <w:rFonts w:eastAsia="華康細明體" w:cs="華康細明體"/>
        </w:rPr>
        <w:t xml:space="preserve">    </w:t>
      </w:r>
      <w:r>
        <w:rPr/>
        <w:t>§</w:t>
        <w:softHyphen/>
        <w:t>¦¤¦¯ª¥³¹¿¬µ³¥</w:t>
        <w:softHyphen/>
        <w:t>ª¬¥¤¤¡´¬</w:t>
        <w:softHyphen/>
        <w:t>µ</w:t>
        <w:softHyphen/>
        <w:t>´¤</w:t>
        <w:softHyphen/>
        <w:t>¥¾¡¦®²</w:t>
        <w:softHyphen/>
        <w:t>¥¤®</w:t>
        <w:softHyphen/>
        <w:t>¾±°ª¥³Å¨¡¥À¥´ª·¦¸À¡ª¥©±¼¤</w:t>
        <w:softHyphen/>
        <w:t>ª»¨¡¥©§</w:t>
        <w:softHyphen/>
        <w:t>¨¤</w:t>
        <w:softHyphen/>
        <w:t>§¤¦¥³¤¨ª¹1 000¸¤¦¡©¥³¼ª²¾¬µ¥¤»ª¡¨¤¥´ª¤¤¸«350¸¡¦Å¡¤Å¤»Å¦¦¤¸«320¸¡¦170¸¤</w:t>
        <w:softHyphen/>
        <w:t>§¤¤¡20¸¤</w:t>
        <w:softHyphen/>
        <w:t>·´®¤½¡32¸¤</w:t>
        <w:softHyphen/>
        <w:t>¹¨¦130¸¤§ª¤¡</w:t>
      </w:r>
    </w:p>
    <w:p>
      <w:pPr>
        <w:pStyle w:val="DF2"/>
        <w:spacing w:lineRule="exact" w:line="340"/>
        <w:rPr/>
      </w:pPr>
      <w:r>
        <w:rPr/>
      </w:r>
    </w:p>
    <w:p>
      <w:pPr>
        <w:pStyle w:val="DF2"/>
        <w:spacing w:lineRule="exact" w:line="340"/>
        <w:rPr/>
      </w:pPr>
      <w:r>
        <w:rPr>
          <w:rFonts w:eastAsia="華康細明體" w:cs="華康細明體"/>
        </w:rPr>
        <w:t xml:space="preserve">    </w:t>
      </w:r>
      <w:r>
        <w:rPr/>
        <w:t>¥¥¬¼·¤¨¡§</w:t>
        <w:softHyphen/>
        <w:t>ª¥³¹¿Å¨¬²¤¬ª¡Áµ¬©</w:t>
        <w:softHyphen/>
        <w:t>©ººª¬º¡ª°«¬¥¨À¾º´¨ª¡³</w:t>
        <w:softHyphen/>
        <w:t>¿ª¹</w:t>
        <w:softHyphen/>
        <w:t>´¦§¡¦¦¨¤¦¥³¤¨ª±À¤¥¡§¤Ã¤¸ª¸À³ª¥·¡©¥¤©</w:t>
        <w:softHyphen/>
        <w:t>®³¥</w:t>
        <w:softHyphen/>
        <w:t>ª§¸±¨¤¥¦¦²ª¦³¡¸À¦¥¤º¡«¥¶½¾²»¡</w:t>
      </w:r>
    </w:p>
    <w:p>
      <w:pPr>
        <w:pStyle w:val="DF2"/>
        <w:spacing w:lineRule="exact" w:line="340"/>
        <w:rPr/>
      </w:pPr>
      <w:r>
        <w:rPr/>
      </w:r>
    </w:p>
    <w:p>
      <w:pPr>
        <w:pStyle w:val="DF2"/>
        <w:spacing w:lineRule="exact" w:line="340"/>
        <w:rPr/>
      </w:pPr>
      <w:r>
        <w:rPr>
          <w:rFonts w:eastAsia="華康細明體" w:cs="華康細明體"/>
        </w:rPr>
        <w:t xml:space="preserve">    </w:t>
      </w:r>
      <w:r>
        <w:rPr/>
        <w:t>¦©§</w:t>
        <w:softHyphen/>
        <w:t>¨¶Å¸¤¥¡§§¥¦·¥¥«Ä</w:t>
        <w:softHyphen/>
        <w:t>©»¡¦Å©¤Å³¬</w:t>
        <w:softHyphen/>
        <w:t>®¾¼·ª°·</w:t>
        <w:softHyphen/>
        <w:t>«¨¸Àª¡¨Å¬¨¾¨¦ª²»½¾¨À±©»¸ª¡¶¦¥</w:t>
        <w:softHyphen/>
        <w:t>ªº</w:t>
        <w:softHyphen/>
        <w:t>¤§µª°</w:t>
        <w:softHyphen/>
        <w:t>¹¡</w:t>
      </w:r>
    </w:p>
    <w:p>
      <w:pPr>
        <w:pStyle w:val="DF2"/>
        <w:spacing w:lineRule="exact" w:line="340"/>
        <w:rPr/>
      </w:pPr>
      <w:r>
        <w:rPr/>
      </w:r>
    </w:p>
    <w:p>
      <w:pPr>
        <w:pStyle w:val="DF2"/>
        <w:spacing w:lineRule="exact" w:line="340"/>
        <w:rPr/>
      </w:pPr>
      <w:r>
        <w:rPr>
          <w:rFonts w:eastAsia="華康細明體" w:cs="華康細明體"/>
        </w:rPr>
        <w:t xml:space="preserve">    </w:t>
      </w:r>
      <w:r>
        <w:rPr/>
        <w:t>¥²¥®¥¥¡§¤±¤½º³°¼Ä</w:t>
        <w:softHyphen/>
        <w:t>©¥µ¹Ä</w:t>
        <w:softHyphen/>
        <w:t>´¥¦Ã¨²¶ªÆÂ¡¤®</w:t>
        <w:softHyphen/>
        <w:t>²¹¤Â¡±À¤¥§¤§¸¡¦ª¤Å¥</w:t>
        <w:softHyphen/>
        <w:t>Á¨¾«ª§¼¡¥</w:t>
        <w:softHyphen/>
        <w:t>¬¬»</w:t>
        <w:softHyphen/>
        <w:t>°³¥·¡Á¨¨»¡¦ª¬¸°¨¡§¿©¦»¦À»©±ª¦³¡¤§¤¥¸ª¤½¤¥ª§¼Á</w:t>
        <w:softHyphen/>
        <w:t>°ª¸¡¨«¬·µ½¤¡¦ª¤¦¥³¤¥Á¥¯²¡«ª·«¼¡¦ª¤¦¥³°¹¤¨¡</w:t>
        <w:softHyphen/>
        <w:t>´«·Åº¡´¥§µª¤²«´±¬©¬¶¤¦¥³¡©ª§Ãª¬¡²«</w:t>
        <w:softHyphen/>
        <w:t>¬©±¿¡</w:t>
        <w:softHyphen/>
        <w:t>µ¨²¶ª¥³¼Å©«ª¤®¤©</w:t>
        <w:softHyphen/>
        <w:t>§¥©¥¡¥¤¤¤¤¦¨»¡¥´±À¤¤¤½¤¥ª¸À¦¥¹¨50»¤¡³</w:t>
        <w:softHyphen/>
        <w:t>¨¹´¬</w:t>
        <w:softHyphen/>
        <w:t>¤®¸ºª»©¡¦ª±À¤¥°¥¡¦¬©³</w:t>
        <w:softHyphen/>
        <w:t>±¤¸À¤¤¤½¡©»¸¶«</w:t>
        <w:softHyphen/>
        <w:t>±¤©¤¼¥¡§¦</w:t>
        <w:softHyphen/>
        <w:t>¦¦¤¨«</w:t>
        <w:softHyphen/>
        <w:t>Ä¬¨¥¤</w:t>
        <w:softHyphen/>
        <w:t>ª</w:t>
        <w:softHyphen/>
        <w:t>¹¤¡</w:t>
      </w:r>
    </w:p>
    <w:p>
      <w:pPr>
        <w:pStyle w:val="DF2"/>
        <w:spacing w:lineRule="exact" w:line="340"/>
        <w:rPr/>
      </w:pPr>
      <w:r>
        <w:rPr/>
      </w:r>
    </w:p>
    <w:p>
      <w:pPr>
        <w:pStyle w:val="DF2"/>
        <w:spacing w:lineRule="atLeast" w:line="340"/>
        <w:rPr/>
      </w:pPr>
      <w:r>
        <w:rPr>
          <w:rFonts w:eastAsia="華康細明體" w:cs="華康細明體"/>
        </w:rPr>
        <w:t xml:space="preserve">    </w:t>
      </w:r>
      <w:r>
        <w:rPr/>
        <w:t>¥¬¬©§</w:t>
        <w:softHyphen/>
        <w:t>¼¥¨²¶ª¥½¬</w:t>
        <w:softHyphen/>
        <w:t>ª¤¤¦¥³¤¥¡¨«¤¿¯¿¤¡¬«¦¦¤´¬©¦¼§</w:t>
        <w:softHyphen/>
        <w:t>»§ª·«¡·¹¤®ª¤¸¦©À§¡³¨·«¦¤¡</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t>¤¦½¾¤«©¼¥ª¸À¦¥¡</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t>¦Ã¤¥¦´§¦¥¡¼¥¦¤¤</w:t>
        <w:softHyphen/>
        <w:t>°¹¬»¡¨¦¼¸±¬©¨¥¦¤¨·¦¼§¡</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ab/>
        <w:t>®¾</w:t>
        <w:softHyphen/>
        <w:t>«»¨©¤Ð¡ª°¬§¨°¡¥½¯¦¦¡</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d)</w:t>
        <w:tab/>
      </w:r>
      <w:r>
        <w:rPr/>
        <w:t>¦¬»¥¨µ®</w:t>
        <w:softHyphen/>
        <w:t>¹©§µª°</w:t>
        <w:softHyphen/>
        <w:t>¹¡</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e)</w:t>
        <w:tab/>
      </w:r>
      <w:r>
        <w:rPr/>
        <w:t>¥¨¦¥¡¦¤©¦³ª¹´¡</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f)</w:t>
      </w:r>
      <w:r>
        <w:rPr/>
        <w:tab/>
        <w:t>¥¥¬§¥¥©Ä·</w:t>
        <w:softHyphen/>
        <w:t>¾¡¥¬¹¥¥ª¼Å¡</w:t>
      </w:r>
    </w:p>
    <w:p>
      <w:pPr>
        <w:pStyle w:val="DF2"/>
        <w:spacing w:lineRule="atLeast" w:line="340"/>
        <w:ind w:left="1134" w:hanging="567"/>
        <w:rPr/>
      </w:pPr>
      <w:r>
        <w:rPr/>
      </w:r>
    </w:p>
    <w:p>
      <w:pPr>
        <w:pStyle w:val="DF2"/>
        <w:spacing w:lineRule="atLeast" w:line="340"/>
        <w:rPr/>
      </w:pPr>
      <w:r>
        <w:rPr>
          <w:rFonts w:eastAsia="華康細明體" w:cs="華康細明體"/>
        </w:rPr>
        <w:t xml:space="preserve">    </w:t>
      </w:r>
      <w:r>
        <w:rPr/>
        <w:t>¬©¥¦¤¤¤¤¿¶¹¤¤³¨¦¯¤«¡¤·§Â¥»¬§¦²¡¦ª»¬¦²¡«À¥¦¤¡·µ¨¹©¼¦¤¬³¥¬©¦¤¬ª¡¬©·¸²¦¥ª§¥³¨°©</w:t>
        <w:softHyphen/>
        <w:t>·¥¥¡¦¥¤¤©¤½¤¥¤¨¥À¿°³¦¬</w:t>
        <w:softHyphen/>
        <w:t>¦¥ª§¸Ä¦Ã¥½ª²¥¡¥½¦¥¥³¿¸©</w:t>
        <w:softHyphen/>
        <w:t>·¼Ä¡µ«¥©</w:t>
        <w:softHyphen/>
        <w:t>·§¥«Ä¡§¥¦¬§³¹¡</w:t>
      </w:r>
    </w:p>
    <w:p>
      <w:pPr>
        <w:pStyle w:val="DF2"/>
        <w:spacing w:lineRule="atLeast" w:line="340"/>
        <w:rPr/>
      </w:pPr>
      <w:r>
        <w:rPr/>
      </w:r>
    </w:p>
    <w:p>
      <w:pPr>
        <w:pStyle w:val="DF2"/>
        <w:spacing w:lineRule="atLeast" w:line="340"/>
        <w:rPr/>
      </w:pPr>
      <w:r>
        <w:rPr>
          <w:rFonts w:eastAsia="華康細明體" w:cs="華康細明體"/>
        </w:rPr>
        <w:t xml:space="preserve">    </w:t>
      </w:r>
      <w:r>
        <w:rPr/>
        <w:t>¨²¶¥»ª¼Å¤©</w:t>
        <w:softHyphen/>
        <w:t>±²¹¨«¨¬¡¥¥»·¹³µ³¦´©´À©¤§¸À¬²¥¦¥³§¨¡¥§§°Ã¹©Â¤¡¹¥¥ª¼Å¶¥¥½ªÆÂ¨¬¡¤¤¤¤¦¤¤³¤¦¤¡©¦¤¦¥³¥»¹®¶ª»«¼ª¼Å¡¥§¨»¡¥¬¨¦¼¥¤¤¤ª0.29</w:t>
        <w:softHyphen/>
        <w:t>¦¤Â¡¥«¦¥§¦¤¤¥¤¤¡¥³¶¦¤¨5%¡</w:t>
      </w:r>
    </w:p>
    <w:p>
      <w:pPr>
        <w:pStyle w:val="DF2"/>
        <w:spacing w:lineRule="atLeast" w:line="340"/>
        <w:rPr/>
      </w:pPr>
      <w:r>
        <w:rPr/>
      </w:r>
    </w:p>
    <w:p>
      <w:pPr>
        <w:pStyle w:val="DF2"/>
        <w:spacing w:lineRule="atLeast" w:line="340"/>
        <w:rPr/>
      </w:pPr>
      <w:r>
        <w:rPr>
          <w:rFonts w:eastAsia="華康細明體" w:cs="華康細明體"/>
        </w:rPr>
        <w:t xml:space="preserve">    </w:t>
      </w:r>
      <w:r>
        <w:rPr/>
        <w:t>¥²¥®¥¥¡ª¨¨¦½¾¨²¶ª¥½¡³¦¶¨¶¸¤¦</w:t>
        <w:softHyphen/>
        <w:t>§°Ã¬ª¤ª²¶¡¶¤©¥»¦¤¤¡³¤¥»¬»¾¤ª¡¹»¤¡¥ª¿¨»¡©¥ª¹¦µ¶¤¶¡¤¯³</w:t>
        <w:softHyphen/>
        <w:t>¾±¨¡¤³¤¸Žª¥´³¤¤§©¤¤¡</w:t>
      </w:r>
    </w:p>
    <w:p>
      <w:pPr>
        <w:pStyle w:val="DF2"/>
        <w:spacing w:lineRule="atLeast" w:line="340"/>
        <w:rPr/>
      </w:pPr>
      <w:r>
        <w:rPr/>
      </w:r>
    </w:p>
    <w:p>
      <w:pPr>
        <w:pStyle w:val="DF2"/>
        <w:spacing w:lineRule="atLeast" w:line="340"/>
        <w:rPr/>
      </w:pPr>
      <w:r>
        <w:rPr>
          <w:rFonts w:eastAsia="華康細明體" w:cs="華康細明體"/>
        </w:rPr>
        <w:t xml:space="preserve">    </w:t>
      </w:r>
      <w:r>
        <w:rPr/>
        <w:t>¥²¥®¥¥¡¥§Ä</w:t>
        <w:softHyphen/>
        <w:t>Ãª¨¤¦¥³¥»¡¦µ¬¥½©À¸ª¡¦®§ª¨¡¼¦³¥¤¤©</w:t>
        <w:softHyphen/>
        <w:t>§®©µ³¨¥½¡³¤¤</w:t>
        <w:softHyphen/>
        <w:t>ª³¥¥¶¥¬¥²¼¾¦Ã¨¹©¼¦¡©¥¨¤¦¥³ª°¬°©«¼ª¦±¦À¹¡¥¤»Ã¨¦¼¨©ª¥³¼Å¡</w:t>
      </w:r>
    </w:p>
    <w:p>
      <w:pPr>
        <w:pStyle w:val="DF2"/>
        <w:spacing w:lineRule="atLeast" w:line="340"/>
        <w:rPr/>
      </w:pPr>
      <w:r>
        <w:rPr/>
      </w:r>
    </w:p>
    <w:p>
      <w:pPr>
        <w:pStyle w:val="DF2"/>
        <w:spacing w:lineRule="atLeast" w:line="340"/>
        <w:rPr/>
      </w:pPr>
      <w:r>
        <w:rPr>
          <w:rFonts w:eastAsia="華康細明體" w:cs="華康細明體"/>
        </w:rPr>
        <w:t xml:space="preserve">    </w:t>
      </w:r>
      <w:r>
        <w:rPr/>
        <w:t>¥²¥®¥¥¡§«½¦¦Ä</w:t>
        <w:softHyphen/>
        <w:t>§²¤¹Ä®¡</w:t>
      </w:r>
    </w:p>
    <w:p>
      <w:pPr>
        <w:pStyle w:val="DF2"/>
        <w:rPr/>
      </w:pPr>
      <w:r>
        <w:rPr/>
      </w:r>
    </w:p>
    <w:p>
      <w:pPr>
        <w:pStyle w:val="DF2"/>
        <w:spacing w:lineRule="atLeast" w:line="380"/>
        <w:rPr/>
      </w:pPr>
      <w:r>
        <w:rPr>
          <w:rFonts w:ascii="華康中黑體" w:hAnsi="華康中黑體" w:cs="華康中黑體" w:eastAsia="華康中黑體"/>
        </w:rPr>
        <w:t>經濟司致辭的譯文：</w:t>
      </w:r>
      <w:r>
        <w:rPr/>
        <w:t>¥²¥®¥¥¡§</w:t>
        <w:softHyphen/>
        <w:t>½½Ä®©</w:t>
        <w:softHyphen/>
        <w:t>¥®ù¦Ã¤À¤¨À³ª¤§Â³½³¤¤ª¤¦¨·¤¥ª¦¶°Ã¡§·Â³¤»¹¤©¹°¡µ«¦»Ä®©</w:t>
        <w:softHyphen/>
        <w:t>¥®©´¨ª¨¥¬©¦¶¦¶¡§©§ª¦¨¤¼¡Æ½¦¦Ä</w:t>
        <w:softHyphen/>
        <w:t>§¨</w:t>
        <w:softHyphen/>
        <w:t>Ä®¤</w:t>
        <w:softHyphen/>
        <w:t>¥®¡¦¬Ä®</w:t>
        <w:softHyphen/>
        <w:t>§</w:t>
        <w:softHyphen/>
        <w:t>±¨ª¤¦¦·</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w:t>
        <w:softHyphen/>
        <w:t>»¹¤¨À¡¬©¦¦¼¹¤¤¥´¥¥»ª«Ä®¡·Å¤¤¤¦Ãª¦¯¡¤½¬¦Ãª·¡¸À§©</w:t>
        <w:softHyphen/>
        <w:t>´ª»§¯ª¡³¬¦¬¹¤¤¥¦¤«¥´ª¸Àµ®¤</w:t>
        <w:softHyphen/>
        <w:t>Á¨»</w:t>
        <w:softHyphen/>
        <w:t>¡§</w:t>
        <w:softHyphen/>
        <w:t>ª¨¶¹¤¤¥¤§¦¨®»¬©¹¦ªº¨</w:t>
        <w:softHyphen/>
        <w:t>¹¨Äºº¤¤¸À¡¬©½§³¨¨Ä®ª¥ª¬</w:t>
        <w:softHyphen/>
        <w:t>½«®¶ª¥¥±¨¬¥¾¤¦®²ªª°¡³¨¤¥¤</w:t>
        <w:softHyphen/>
        <w:t>¯°À»¨¼¥¦¥¦²»®Â®¡¦¥ªª¤¥¦§¸¸µ¤¥«±¨¦²ª¦³¡¦Á¥¥¹À¥</w:t>
        <w:softHyphen/>
        <w:t>ÄÄ§¥¥</w:t>
        <w:softHyphen/>
        <w:t>ª§¸¡¤¨¬¤¸ª»ª§¸¡³¼¡³¨¤¥¦</w:t>
        <w:softHyphen/>
        <w:t>¶¦Â®</w:t>
        <w:softHyphen/>
        <w:t>¹¦¶¦ª¿¥³Äª¶¸®¡«¥¥¨±¦¥¡¯§¬§</w:t>
        <w:softHyphen/>
        <w:t>¶¦¥À§¡³¼¤¨¡³¨¤¥«¥Á¹°¬§Ã¡¤·¦³¨§Ã¦</w:t>
        <w:softHyphen/>
        <w:t>³¡©¦³¨¥ª¥³³¤¸¤©ª±¼´¸§¦¹¨¤¡¦¬©ª¤¹¥´¦³¤¡</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º¨</w:t>
        <w:softHyphen/>
        <w:t>¹¨Ä¤¤¡¦Ã¤¥¦·¥</w:t>
        <w:softHyphen/>
        <w:t>ªµ®</w:t>
        <w:softHyphen/>
        <w:t>¹©½¾¦¶¶¥±¬©§</w:t>
        <w:softHyphen/>
        <w:t>¡¥¦´±¤¤</w:t>
        <w:softHyphen/>
        <w:softHyphen/>
        <w:t>º¥À§¼³°Ãª¤µ¦¡¦§</w:t>
        <w:softHyphen/>
        <w:t>½¾¦¶®¡¬©·¤¤¥¿®¶ª§¯©¤¥ªª§¯¡®¶ª¤¤</w:t>
        <w:softHyphen/>
        <w:softHyphen/>
        <w:t>¨¦¶¬¥</w:t>
        <w:softHyphen/>
        <w:softHyphen/>
        <w:t>¾±°ª¡¦¦®¥´±¹¤¤¥ª©¥¨¹µ¥</w:t>
        <w:softHyphen/>
        <w:t>¡¤·°¹©¤°½¬¨¹¡³¬¥°°¤¨¥¦¤®¦µ¥ª¨¡¦ªª¦¨¡¹¤¤¥¥¥µ¤¥</w:t>
        <w:softHyphen/>
        <w:t>©§ª§¸¦²ª¦³¡¨³¦¤º§¸®</w:t>
        <w:softHyphen/>
        <w:t>¡¨¥</w:t>
        <w:softHyphen/>
        <w:t>¥¥°¨¥¥¤²©´±ª«Ã¡«Ã¹¤¤Â¡</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½¾®¡§</w:t>
        <w:softHyphen/>
        <w:t>§±½«¥¦¼¥³¬³°½ª¡°½¨¥Å¤¥¦¼¦¦¶¸°¤¦®¡¥¥¦¦²¤¥ª§¼¡«¦¨</w:t>
        <w:softHyphen/>
        <w:t>¡¯¥¦®¶ª¦¨ª¦¶¬¦¥¯¤¸¦À§</w:t>
        <w:softHyphen/>
        <w:t>ª¦¶¬§¡Á¨¨»¡</w:t>
        <w:softHyphen/>
        <w:t>´¹¿¤¥³ª¦¤¤ª¥»«¤¤§©²®ª³µ¤®¾¸¤¥ª°°</w:t>
        <w:softHyphen/>
        <w:t>¹¦À§</w:t>
        <w:softHyphen/>
        <w:t>ª¦¶¡³</w:t>
        <w:softHyphen/>
        <w:t>¥º¨</w:t>
        <w:softHyphen/>
        <w:t>¹¨Äºº¥´¹¤¤¥ª¨«¤ª³¦§©</w:t>
        <w:softHyphen/>
        <w:t>´¡§</w:t>
        <w:softHyphen/>
        <w:t>ª®©¡¤¼¡¿¤«¦¥¾ª¹¤¨À¡µ¹®²¬°¡¤¨¥º¨§</w:t>
        <w:softHyphen/>
        <w:t>©¦ª»¨¡¤¤¤¤¦¥¨¡¨¶¹¤¤¥ª¥§¹¶¥¼¥¤35%¡¦¦´¤®¶ª»«¼«¤¤¤172%¡¥¹½</w:t>
        <w:softHyphen/>
        <w:t>º¡¹¤ª¦¶¦¹¥12¦¤¤¶¤49%¥¤¡</w:t>
      </w:r>
    </w:p>
    <w:p>
      <w:pPr>
        <w:pStyle w:val="DF2"/>
        <w:spacing w:lineRule="atLeast" w:line="380"/>
        <w:rPr/>
      </w:pPr>
      <w:r>
        <w:rPr/>
      </w:r>
    </w:p>
    <w:p>
      <w:pPr>
        <w:pStyle w:val="DF2"/>
        <w:spacing w:lineRule="atLeast" w:line="380"/>
        <w:rPr/>
      </w:pPr>
      <w:r>
        <w:rPr/>
      </w:r>
    </w:p>
    <w:p>
      <w:pPr>
        <w:pStyle w:val="DF2"/>
        <w:spacing w:lineRule="atLeast" w:line="350"/>
        <w:rPr/>
      </w:pPr>
      <w:r>
        <w:rPr>
          <w:rFonts w:eastAsia="華康細明體" w:cs="華康細明體"/>
        </w:rPr>
        <w:t xml:space="preserve">    </w:t>
      </w:r>
      <w:r>
        <w:rPr/>
        <w:t>§²¦Â¦½½¹°¡¹°ª°¤«§</w:t>
        <w:softHyphen/>
        <w:t>¸Àµ®¡¦¬</w:t>
        <w:softHyphen/>
        <w:softHyphen/>
        <w:t>¡³¨ª°</w:t>
        <w:softHyphen/>
        <w:t>¥¾¡¦®²©¥¶¡¤¯¨</w:t>
        <w:softHyphen/>
        <w:t>´¦¤«¥¦ª¤°·®À±¥»ªÄªÀ¶¡</w:t>
        <w:softHyphen/>
        <w:t>´¦©¦¥¬¤³¥¶©³º±ª¹°ºµ¤¤¡§</w:t>
        <w:softHyphen/>
        <w:t>¹¦¥¥¤¥¬º¡³¬§</w:t>
        <w:softHyphen/>
        <w:t>¥</w:t>
        <w:softHyphen/>
        <w:t>ÄªÀ¶¤¤¡¦ª</w:t>
        <w:softHyphen/>
        <w:t>´</w:t>
        <w:softHyphen/>
        <w:t>¦¤¤¤¥¬¸°®¥««Äª¤©ÄÄÁº¿©¡´¥©</w:t>
        <w:softHyphen/>
        <w:t>¦¥µ®¡</w:t>
      </w:r>
    </w:p>
    <w:p>
      <w:pPr>
        <w:pStyle w:val="DF2"/>
        <w:spacing w:lineRule="atLeast" w:line="350"/>
        <w:rPr/>
      </w:pPr>
      <w:r>
        <w:rPr/>
      </w:r>
    </w:p>
    <w:p>
      <w:pPr>
        <w:pStyle w:val="DF2"/>
        <w:spacing w:lineRule="atLeast" w:line="350"/>
        <w:rPr/>
      </w:pPr>
      <w:r>
        <w:rPr>
          <w:rFonts w:eastAsia="華康細明體" w:cs="華康細明體"/>
        </w:rPr>
        <w:t xml:space="preserve">    </w:t>
      </w:r>
      <w:r>
        <w:rPr/>
        <w:t>¤¤§</w:t>
        <w:softHyphen/>
        <w:t>¨±³¨¤´¸ª§¶¡¬¹°·°Â»Æ©§¥Ã¤§¸¦¥</w:t>
        <w:softHyphen/>
        <w:t>¤¡³§¶§¥©¦¥¦ºµ¤¤¤Äª¦§¤¤¼¼¡¦¹°¤¥±¨©§ª§¸¡</w:t>
        <w:softHyphen/>
        <w:t>¨¾¦¤</w:t>
        <w:softHyphen/>
        <w:t>¦²ª¦³²©¦§ª§¸®</w:t>
        <w:softHyphen/>
        <w:t>¥«¥¥±¥³¤¶¸¡¥¨¤¦¤¤¡³¨¤¥©©¿</w:t>
        <w:softHyphen/>
        <w:t>§ª§¸¹320»¤¡¹°·Äª¿¯¡¥³¤¶¤¨¥§¦¶À§¡¦ª¥¬³ª¤¤¤Äªª¡§</w:t>
        <w:softHyphen/>
        <w:t>½«¤¥¤·©¥¥¥¶¤ª»®¡©¥Ä®©´¥ª</w:t>
        <w:softHyphen/>
        <w:t>µ¦¶¬¨¦·¸ª¡·¥³¤¶¤¥¤µ´®¡¶¤¬©¤¹¶¦¡</w:t>
      </w:r>
    </w:p>
    <w:p>
      <w:pPr>
        <w:pStyle w:val="DF2"/>
        <w:spacing w:lineRule="atLeast" w:line="350"/>
        <w:rPr/>
      </w:pPr>
      <w:r>
        <w:rPr/>
      </w:r>
    </w:p>
    <w:p>
      <w:pPr>
        <w:pStyle w:val="DF2"/>
        <w:spacing w:lineRule="atLeast" w:line="350"/>
        <w:rPr/>
      </w:pPr>
      <w:r>
        <w:rPr>
          <w:rFonts w:eastAsia="華康細明體" w:cs="華康細明體"/>
        </w:rPr>
        <w:t xml:space="preserve">    </w:t>
      </w:r>
      <w:r>
        <w:rPr/>
        <w:t>»¨¬©ª¦¶¦¶¡</w:t>
        <w:softHyphen/>
        <w:t>¥¬§</w:t>
        <w:softHyphen/>
        <w:t>«Ä¼¥ª¤¦³ª°¨°ª¦¶¡¥¦¤¤§´¦¥§«Ä²§½¾¡§</w:t>
        <w:softHyphen/>
        <w:t>ª¥ª¤¹</w:t>
        <w:softHyphen/>
        <w:t>¦¦¦¥¦¤¡¦¬³°¥¤¬¤¶°·¬°¡¥¬«¤³¼ª°·¬°¡¨¨«Äª¥ª¦©³¹¤</w:t>
        <w:softHyphen/>
        <w:t>¤´¹¬ª¤®¡¨¨²®ªª°¤¥¦¥¤©¬¶¡¦¥¥¥®¾¥Â®»®¦</w:t>
        <w:softHyphen/>
        <w:t>ª¸²¡¨±¦²ª¦³²¡§</w:t>
        <w:softHyphen/>
        <w:softHyphen/>
        <w:t>´ª«Ä¬¥§¼¥20%¡¦¦³²¥¬8%¡¬³¨®</w:t>
        <w:softHyphen/>
        <w:t>©¥¨¨¥´¤ª²°¤Â¼¥¡¥¨¥³ª°¨³¬ª»¨¥¤Â¼ª¡§¦¶©¦¦¥¤¥³»¨¤¤¡¦°·©¸À¤³¥µ¹²¡</w:t>
      </w:r>
    </w:p>
    <w:p>
      <w:pPr>
        <w:pStyle w:val="DF2"/>
        <w:spacing w:lineRule="atLeast" w:line="350"/>
        <w:rPr/>
      </w:pPr>
      <w:r>
        <w:rPr/>
      </w:r>
    </w:p>
    <w:p>
      <w:pPr>
        <w:pStyle w:val="DF2"/>
        <w:spacing w:lineRule="atLeast" w:line="350"/>
        <w:rPr/>
      </w:pPr>
      <w:r>
        <w:rPr>
          <w:rFonts w:eastAsia="華康細明體" w:cs="華康細明體"/>
        </w:rPr>
        <w:t xml:space="preserve">    </w:t>
      </w:r>
      <w:r>
        <w:rPr/>
        <w:t>²¤¡§´´¥«Ä½¾®</w:t>
        <w:softHyphen/>
        <w:t>¦¶¡¦</w:t>
        <w:softHyphen/>
        <w:t>©³¨¦¶Ã®¡§</w:t>
        <w:softHyphen/>
        <w:t>ª°ª¬¥§¤³¤ª¦¶½¾¬10%¡¨¤°¦²®ª»®¤¥¡©«Äª¦¶¤¥¥¥¦¦´¨¸µª°ª¥³¦¥22%¦¤¡</w:t>
      </w:r>
    </w:p>
    <w:p>
      <w:pPr>
        <w:pStyle w:val="DF2"/>
        <w:spacing w:lineRule="atLeast" w:line="350"/>
        <w:rPr/>
      </w:pPr>
      <w:r>
        <w:rPr/>
      </w:r>
    </w:p>
    <w:p>
      <w:pPr>
        <w:pStyle w:val="DF2"/>
        <w:spacing w:lineRule="atLeast" w:line="350"/>
        <w:rPr/>
      </w:pPr>
      <w:r>
        <w:rPr>
          <w:rFonts w:eastAsia="華康細明體" w:cs="華康細明體"/>
        </w:rPr>
        <w:t xml:space="preserve">     </w:t>
      </w:r>
      <w:r>
        <w:rPr/>
        <w:t>§·¦Á¤¨»©¬¬»§¦¶¤«</w:t>
        <w:softHyphen/>
        <w:t>µ¬»¤³ª¡§¥º¤¤«¦¦¦Ä</w:t>
        <w:softHyphen/>
        <w:t>´¥«Ä½¾¾³°¨¦¶¡³¨¦¶¤º¬</w:t>
        <w:softHyphen/>
        <w:softHyphen/>
        <w:t>¶¡¦¦ª¨¥Ä®©</w:t>
        <w:softHyphen/>
        <w:t>¨¥¥</w:t>
        <w:softHyphen/>
        <w:t>µª¸¡«·²¥¤¨¤¦¹´¤¤¦¥¬¬¤§ª«ª¤¡</w:t>
        <w:softHyphen/>
        <w:t>©¾³°¨¦¶ª</w:t>
        <w:softHyphen/>
        <w:t>«¤¬</w:t>
        <w:softHyphen/>
        <w:t>¼¥¦¤¡¦¬</w:t>
        <w:softHyphen/>
        <w:t>½«¾³®®³¦°¨¦Å¨¥¾³ª¤°¨¡©¥¦¶¤©</w:t>
        <w:softHyphen/>
        <w:t>©¾ª¦°ª°¨¦¶««¤©ª¬¹¶Â¡§«¤¯ª¾¨¤«·´¤¾³°¨³¡¨°¨³«§«§º®¡¯¥</w:t>
        <w:softHyphen/>
        <w:t>¾¨¨¾³ª¤«</w:t>
        <w:softHyphen/>
        <w:t>¦¾³¤¥Â°¤¡µ</w:t>
        <w:softHyphen/>
        <w:t>¦¦¥¥°¨¡</w:t>
      </w:r>
    </w:p>
    <w:p>
      <w:pPr>
        <w:pStyle w:val="DF2"/>
        <w:spacing w:lineRule="atLeast" w:line="350"/>
        <w:rPr/>
      </w:pPr>
      <w:r>
        <w:rPr/>
      </w:r>
    </w:p>
    <w:p>
      <w:pPr>
        <w:pStyle w:val="DF2"/>
        <w:spacing w:lineRule="atLeast" w:line="350"/>
        <w:rPr/>
      </w:pPr>
      <w:r>
        <w:rPr>
          <w:rFonts w:eastAsia="華康細明體" w:cs="華康細明體"/>
        </w:rPr>
        <w:t xml:space="preserve">    </w:t>
      </w:r>
      <w:r>
        <w:rPr/>
        <w:t>¥²¥®¥¥¡</w:t>
        <w:softHyphen/>
        <w:t>´ª¸Àµ®¥¯¥¦¦¨½¾¡¦²¦±§¥º³Ã¡Á¨¨»¡³µ¤¸¦¤</w:t>
        <w:softHyphen/>
        <w:t>¡§</w:t>
        <w:softHyphen/>
        <w:t>¥§¤§µ³§¶¡¦¦¼¦¶ª½¾®¡¥¶¨¨¥¿¡¥§¬¨¡¤²·¸¼ªªª·©¸À¦¯¦§</w:t>
        <w:softHyphen/>
        <w:t>©¦ª½¾¦¶«Ä©µ¤</w:t>
        <w:softHyphen/>
        <w:t>³¥¡¦¤²·¦²»§¡</w:t>
        <w:softHyphen/>
        <w:t>µ©¦¦¶¡¦¼¤¬¤</w:t>
        <w:softHyphen/>
        <w:t>³¥¡³¼°¬¥Å²«¦¸±¨©¤²¡</w:t>
      </w:r>
    </w:p>
    <w:p>
      <w:pPr>
        <w:pStyle w:val="DF2"/>
        <w:rPr/>
      </w:pPr>
      <w:r>
        <w:rPr>
          <w:rFonts w:eastAsia="華康細明體" w:cs="華康細明體"/>
        </w:rPr>
        <w:t xml:space="preserve">    </w:t>
      </w:r>
      <w:r>
        <w:rPr/>
        <w:t>§«½¦¦°Â»ÆªÄ</w:t>
        <w:softHyphen/>
        <w:t>¡¤</w:t>
        <w:softHyphen/>
        <w:t>¥¬²«¡¦</w:t>
        <w:softHyphen/>
        <w:t>©²¥¨¡§²¥©¦</w:t>
        <w:softHyphen/>
        <w:t>´¥¨ªº¬¤¤¡</w:t>
      </w:r>
    </w:p>
    <w:p>
      <w:pPr>
        <w:pStyle w:val="DF2"/>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房屋司致辭：</w:t>
      </w:r>
      <w:r>
        <w:rPr/>
        <w:t>¥²¥®¥¥¡§¹®°¥¤¨¥¦¨ª·¨²ªÃ¦¡¥«½¦¦Ä</w:t>
        <w:softHyphen/>
        <w:t>¤</w:t>
        <w:softHyphen/>
        <w:t>¤«³</w:t>
        <w:softHyphen/>
        <w:t>Ä®©¨¥</w:t>
        <w:softHyphen/>
        <w:t>¥®¡²¦Å§½¤½¤¦«</w:t>
      </w:r>
      <w:r>
        <w:rPr>
          <w:rFonts w:eastAsia="華康細明體外字集" w:cs="華康細明體外字集" w:ascii="華康細明體外字集" w:hAnsi="華康細明體外字集"/>
        </w:rPr>
        <w:t></w:t>
      </w:r>
      <w:r>
        <w:rPr/>
        <w:t>¯ª¤</w:t>
        <w:softHyphen/>
        <w:t>ª±ª¡</w:t>
      </w:r>
    </w:p>
    <w:p>
      <w:pPr>
        <w:pStyle w:val="DF2"/>
        <w:rPr/>
      </w:pPr>
      <w:r>
        <w:rPr/>
      </w:r>
    </w:p>
    <w:p>
      <w:pPr>
        <w:pStyle w:val="DF2"/>
        <w:rPr>
          <w:i/>
          <w:i/>
          <w:iCs/>
        </w:rPr>
      </w:pPr>
      <w:r>
        <w:rPr>
          <w:i/>
          <w:iCs/>
        </w:rPr>
        <w:t>¦¤ª</w:t>
        <w:softHyphen/>
        <w:t>¾¯¤</w:t>
      </w:r>
    </w:p>
    <w:p>
      <w:pPr>
        <w:pStyle w:val="DF2"/>
        <w:rPr/>
      </w:pPr>
      <w:r>
        <w:rPr/>
      </w:r>
    </w:p>
    <w:p>
      <w:pPr>
        <w:pStyle w:val="DF2"/>
        <w:rPr/>
      </w:pPr>
      <w:r>
        <w:rPr/>
        <w:tab/>
        <w:t>©«©</w:t>
        <w:softHyphen/>
        <w:t>·¦Â©·¸¦¤¦«</w:t>
      </w:r>
      <w:r>
        <w:rPr>
          <w:rFonts w:eastAsia="華康細明體外字集" w:cs="華康細明體外字集" w:ascii="華康細明體外字集" w:hAnsi="華康細明體外字集"/>
        </w:rPr>
        <w:t></w:t>
      </w:r>
      <w:r>
        <w:rPr/>
        <w:t>ª¯ª¡¥¤À°²¦«</w:t>
      </w:r>
      <w:r>
        <w:rPr>
          <w:rFonts w:eastAsia="華康細明體外字集" w:cs="華康細明體外字集" w:ascii="華康細明體外字集" w:hAnsi="華康細明體外字集"/>
        </w:rPr>
        <w:t></w:t>
      </w:r>
      <w:r>
        <w:rPr/>
        <w:t>ª¯ª®¡¥</w:t>
        <w:softHyphen/>
        <w:t>¦¼ª¦¯¬¦¤ª</w:t>
        <w:softHyphen/>
        <w:t>¾¯¤¡®¾²¦¼·¡¦¤ª¯ª»¤®¤¨¤¦¼¡³±¤À¶¹15%¡¨¥·¤¨¦¼ª¦¯¡</w:t>
        <w:softHyphen/>
        <w:t>¦«</w:t>
      </w:r>
      <w:r>
        <w:rPr>
          <w:rFonts w:eastAsia="華康細明體外字集" w:cs="華康細明體外字集" w:ascii="華康細明體外字集" w:hAnsi="華康細明體外字集"/>
        </w:rPr>
        <w:t></w:t>
      </w:r>
      <w:r>
        <w:rPr/>
        <w:t>»</w:t>
        <w:softHyphen/>
        <w:t>¡³µ²¡®»¡º²©º</w:t>
        <w:softHyphen/>
        <w:t>«¾¶¥µ¡¤«¦¤¦¯ª¤</w:t>
        <w:softHyphen/>
        <w:t>ª¤¥¡¨¹¥§¥¦¥</w:t>
        <w:softHyphen/>
        <w:t>¦¤ª8.5%¡¤¹°¨¡¦Ã«¨¤¼¦¦¤ª¯ª¤¥¡«¦¤¥</w:t>
        <w:softHyphen/>
        <w:t>¦¤ª25.5%¥¥¡§¬»¡¤«¯ª³±¤¦Ã«¨¤¼¦¯ª§¤¦¤Â¤</w:t>
        <w:softHyphen/>
        <w:t>¡¦¥¬¯¤¯</w:t>
        <w:softHyphen/>
        <w:t>¾±°ª¡§»¬¥</w:t>
        <w:softHyphen/>
        <w:t>¬À¸¯°</w:t>
        <w:softHyphen/>
        <w:t>¾³¨¯ª¡</w:t>
      </w:r>
    </w:p>
    <w:p>
      <w:pPr>
        <w:pStyle w:val="DF2"/>
        <w:rPr/>
      </w:pPr>
      <w:r>
        <w:rPr/>
      </w:r>
    </w:p>
    <w:p>
      <w:pPr>
        <w:pStyle w:val="DF2"/>
        <w:rPr>
          <w:i/>
          <w:i/>
          <w:iCs/>
        </w:rPr>
      </w:pPr>
      <w:r>
        <w:rPr>
          <w:i/>
          <w:iCs/>
        </w:rPr>
        <w:t>¸¶</w:t>
      </w:r>
    </w:p>
    <w:p>
      <w:pPr>
        <w:pStyle w:val="DF2"/>
        <w:rPr/>
      </w:pPr>
      <w:r>
        <w:rPr/>
      </w:r>
    </w:p>
    <w:p>
      <w:pPr>
        <w:pStyle w:val="DF2"/>
        <w:rPr/>
      </w:pPr>
      <w:r>
        <w:rPr/>
        <w:tab/>
        <w:t>´¥¸»¡§</w:t>
        <w:softHyphen/>
        <w:t>¬¤´«¸¶¤«¦¤ª¯ªª¡¥¦¬³</w:t>
        <w:softHyphen/>
        <w:t>½¬¡¤¦¯¦«</w:t>
      </w:r>
      <w:r>
        <w:rPr>
          <w:rFonts w:eastAsia="華康細明體外字集" w:cs="華康細明體外字集" w:ascii="華康細明體外字集" w:hAnsi="華康細明體外字集"/>
        </w:rPr>
        <w:t></w:t>
      </w:r>
      <w:r>
        <w:rPr/>
        <w:t>Á·±ª¤¤Ä</w:t>
        <w:softHyphen/>
        <w:t>¡¦¤¤¤¤¦¤¤¦«¡¦</w:t>
        <w:softHyphen/>
        <w:t>Á·ªÃ¹14»¤¡§¬·©¨</w:t>
        <w:softHyphen/>
        <w:t>¤«³¦¨¤Á·178¤¡¹´¨©¦¡§¤¤¤¤¦¤¤¦«®¡³¤</w:t>
        <w:softHyphen/>
        <w:t>ªÁ··¤¤¦25»¤¡§¬·©¨</w:t>
        <w:softHyphen/>
        <w:t>³¦¨¤Á·310¤¡¦¥¡Á·ªÃ§·³¦¼¥¡³¤</w:t>
        <w:softHyphen/>
        <w:t>ªÁ·¡³¤·¥¨¦°·¯¤ª¯ª¬¾À¸¡¦¥</w:t>
        <w:softHyphen/>
        <w:t>ª¸¶¬¥¥°©«³¦ª¦¯À¸¡¦¥¡§¥·«¥¡¦</w:t>
        <w:softHyphen/>
        <w:t>ºÁ·®¡§</w:t>
        <w:softHyphen/>
        <w:t>¨µ§¬©§¶¦©«©</w:t>
        <w:softHyphen/>
        <w:t>·´¨¤¦ª</w:t>
        <w:softHyphen/>
        <w:t>¦¦»</w:t>
        <w:softHyphen/>
        <w:t>º¦¤¡¦³¥¬¤¶¥Ãª¸¶¡¦¦¡Ä</w:t>
        <w:softHyphen/>
        <w:t>´¥¥¦¦Ã</w:t>
        <w:softHyphen/>
        <w:t>µ¤«¯ªª«Ä¡§·³¦©«©</w:t>
        <w:softHyphen/>
        <w:t>·¦§¤ªÁ·¡¦¦Ä</w:t>
        <w:softHyphen/>
        <w:t>À¸©¥¡¤¦¯¦«</w:t>
      </w:r>
      <w:r>
        <w:rPr>
          <w:rFonts w:eastAsia="華康細明體外字集" w:cs="華康細明體外字集" w:ascii="華康細明體外字集" w:hAnsi="華康細明體外字集"/>
        </w:rPr>
        <w:t></w:t>
      </w:r>
      <w:r>
        <w:rPr/>
        <w:t>Á··¨·¤¡³´¬»¥¼§¿«·¤«ª¸¶«··¨·¤¡§</w:t>
        <w:softHyphen/>
        <w:t>À¸Á§Å³º±ª¥²¡</w:t>
      </w:r>
    </w:p>
    <w:p>
      <w:pPr>
        <w:pStyle w:val="DF2"/>
        <w:rPr/>
      </w:pPr>
      <w:r>
        <w:rPr/>
      </w:r>
    </w:p>
    <w:p>
      <w:pPr>
        <w:pStyle w:val="DF2"/>
        <w:rPr>
          <w:i/>
          <w:i/>
          <w:iCs/>
        </w:rPr>
      </w:pPr>
      <w:r>
        <w:rPr>
          <w:i/>
          <w:iCs/>
        </w:rPr>
        <w:t>¤¥¦²</w:t>
      </w:r>
    </w:p>
    <w:p>
      <w:pPr>
        <w:pStyle w:val="DF2"/>
        <w:rPr/>
      </w:pPr>
      <w:r>
        <w:rPr/>
      </w:r>
    </w:p>
    <w:p>
      <w:pPr>
        <w:pStyle w:val="DF2"/>
        <w:rPr/>
      </w:pPr>
      <w:r>
        <w:rPr/>
        <w:tab/>
        <w:t>¦¥¡§¥·»¤¤§</w:t>
        <w:softHyphen/>
        <w:t>¨¨¦À°¤«¯ª¤¦¡©«©</w:t>
        <w:softHyphen/>
        <w:t>·§«</w:t>
      </w:r>
      <w:r>
        <w:rPr>
          <w:rFonts w:eastAsia="華康細明體外字集" w:cs="華康細明體外字集" w:ascii="華康細明體外字集" w:hAnsi="華康細明體外字集"/>
        </w:rPr>
        <w:t></w:t>
      </w:r>
      <w:r>
        <w:rPr/>
        <w:t>¤¬¤</w:t>
        <w:softHyphen/>
        <w:t>²§¡¦¦¤¦½¾¯ª®¶¡¦ª§¬¨²§«</w:t>
      </w:r>
      <w:r>
        <w:rPr>
          <w:rFonts w:eastAsia="華康細明體外字集" w:cs="華康細明體外字集" w:ascii="華康細明體外字集" w:hAnsi="華康細明體外字集"/>
        </w:rPr>
        <w:t></w:t>
      </w:r>
      <w:r>
        <w:rPr/>
        <w:t>ª¯ª</w:t>
        <w:softHyphen/>
        <w:t>µ¡¤¦²§«</w:t>
      </w:r>
      <w:r>
        <w:rPr>
          <w:rFonts w:eastAsia="華康細明體外字集" w:cs="華康細明體外字集" w:ascii="華康細明體外字集" w:hAnsi="華康細明體外字集"/>
        </w:rPr>
        <w:t></w:t>
      </w:r>
      <w:r>
        <w:rPr/>
        <w:t>¤¶«·¥²¯ª¹¤¤</w:t>
        <w:softHyphen/>
        <w:t>°®ª°Ã¡¥¤¤</w:t>
        <w:softHyphen/>
        <w:t>¡¦¤«§</w:t>
        <w:softHyphen/>
        <w:softHyphen/>
        <w:t>¶¦°¸¯ª¤´¦¤¤¤®¡«·¹¦¤±¨§¦¤«©§¦°Ã¡</w:t>
      </w:r>
    </w:p>
    <w:p>
      <w:pPr>
        <w:pStyle w:val="DF2"/>
        <w:rPr>
          <w:i/>
          <w:i/>
          <w:iCs/>
        </w:rPr>
      </w:pPr>
      <w:r>
        <w:rPr>
          <w:i/>
          <w:iCs/>
        </w:rPr>
        <w:t>³µ°Ã</w:t>
      </w:r>
    </w:p>
    <w:p>
      <w:pPr>
        <w:pStyle w:val="DF2"/>
        <w:rPr/>
      </w:pPr>
      <w:r>
        <w:rPr/>
      </w:r>
    </w:p>
    <w:p>
      <w:pPr>
        <w:pStyle w:val="DF2"/>
        <w:rPr/>
      </w:pPr>
      <w:r>
        <w:rPr/>
        <w:tab/>
        <w:t>¥¦³¤¤¤»¬¡¼¥¤«¯ª·¥¼³µ¡³º»ª³¬¤¥½ª¡§¦¸¦®¤»¹¡¤«¯ª¬±¨¤´«¸¶ª¡¨¹¤¡¤«¯ª¼¥¹³³¿µ²ª¼Å·¥¨·¡Á¨¨»¡¦¥¦¡¤«¯ª¤¤©³¦ª¥Ã®¶ª»«¼¼´¥¦0.4</w:t>
        <w:softHyphen/>
        <w:t>¦¤Â¡§¤¦¤¨¥</w:t>
        <w:softHyphen/>
        <w:t>¦¤Â¡</w:t>
      </w:r>
    </w:p>
    <w:p>
      <w:pPr>
        <w:pStyle w:val="DF2"/>
        <w:rPr>
          <w:i/>
          <w:i/>
          <w:iCs/>
        </w:rPr>
      </w:pPr>
      <w:r>
        <w:rPr>
          <w:i/>
          <w:iCs/>
        </w:rPr>
      </w:r>
    </w:p>
    <w:p>
      <w:pPr>
        <w:pStyle w:val="DF2"/>
        <w:rPr>
          <w:i/>
          <w:i/>
          <w:iCs/>
        </w:rPr>
      </w:pPr>
      <w:r>
        <w:rPr>
          <w:i/>
          <w:iCs/>
        </w:rPr>
        <w:t>¯ª´§</w:t>
      </w:r>
    </w:p>
    <w:p>
      <w:pPr>
        <w:pStyle w:val="DF2"/>
        <w:rPr>
          <w:i/>
          <w:i/>
          <w:iCs/>
        </w:rPr>
      </w:pPr>
      <w:r>
        <w:rPr>
          <w:i/>
          <w:iCs/>
        </w:rPr>
      </w:r>
    </w:p>
    <w:p>
      <w:pPr>
        <w:pStyle w:val="DF2"/>
        <w:rPr/>
      </w:pPr>
      <w:r>
        <w:rPr/>
        <w:tab/>
        <w:t>³¤Ä</w:t>
        <w:softHyphen/>
        <w:t>¥¯»¬¡¤¨¤®§·®®¦Ã¥·¯ª¤</w:t>
        <w:softHyphen/>
        <w:t>©··¨¦¤¡§</w:t>
        <w:softHyphen/>
        <w:t>«¥¡©«©</w:t>
        <w:softHyphen/>
        <w:t>·¨¹³¦¤¶¯ª´§</w:t>
        <w:softHyphen/>
        <w:t>¹¡§¬¤®§©¤«½</w:t>
        <w:softHyphen/>
        <w:t>¥¤®</w:t>
        <w:softHyphen/>
        <w:t>Ã50%¡¦¦®¶¯ª»¤®¤¨¶¹15%ª¦¤¡¤¤®¤¥¤«½</w:t>
        <w:softHyphen/>
        <w:t>¥¤®</w:t>
        <w:softHyphen/>
        <w:t>Ã50%¦60%¦¯ª»¤®¤¨¦®¶¹20%ª¦¤§¦¸®À±¯ª´¥¡©¥¹§¦¤®®¨»¡³¤¸¬«¦ª«»¡¬¦¡§¬¤¨¦¨°ª²¥»</w:t>
        <w:softHyphen/>
        <w:softHyphen/>
        <w:t>µ¤«¯ª¡</w:t>
      </w:r>
    </w:p>
    <w:p>
      <w:pPr>
        <w:pStyle w:val="DF2"/>
        <w:rPr/>
      </w:pPr>
      <w:r>
        <w:rPr/>
      </w:r>
    </w:p>
    <w:p>
      <w:pPr>
        <w:pStyle w:val="DF2"/>
        <w:rPr/>
      </w:pPr>
      <w:r>
        <w:rPr/>
        <w:tab/>
        <w:t>¥²¥®¥¥¡§Â¦³Ã¡«½¦¦Ä</w:t>
        <w:softHyphen/>
        <w:t>§²¤¹³¶Ä®©¨¥</w:t>
        <w:softHyphen/>
        <w:t>¥®¡</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陸恭蕙議員致辭的譯文</w:t>
      </w:r>
      <w:r>
        <w:rPr/>
        <w:t>¡¥²¥®¥¥¡´¥¦¶</w:t>
        <w:softHyphen/>
        <w:t>¥®²¤¦¬®©¤¡¤¤ªÄ®¦¤¶</w:t>
        <w:softHyphen/>
        <w:t>¥®¡¨¤³¤¥§°¹ª¬¥¥«Ä</w:t>
        <w:softHyphen/>
        <w:t>ª</w:t>
        <w:softHyphen/>
        <w:t>¥®¡¦¬¥ª</w:t>
        <w:softHyphen/>
        <w:t>¥®¥¬°¹¬©ª¦¶¦¶¡¸Á¦¦¡§¤¯»§¹»¤³Å³</w:t>
        <w:softHyphen/>
        <w:t>¥®¡¨¥ª</w:t>
        <w:softHyphen/>
        <w:t>¥®¤</w:t>
        <w:softHyphen/>
        <w:t>¤²»¤©¦¤¨¾º¡</w:t>
      </w:r>
    </w:p>
    <w:p>
      <w:pPr>
        <w:pStyle w:val="DF2"/>
        <w:rPr/>
      </w:pPr>
      <w:r>
        <w:rPr/>
      </w:r>
    </w:p>
    <w:p>
      <w:pPr>
        <w:pStyle w:val="DF2"/>
        <w:rPr/>
      </w:pPr>
      <w:r>
        <w:rPr/>
        <w:tab/>
        <w:t>§¬«§</w:t>
        <w:softHyphen/>
        <w:t>©À¬¤¬</w:t>
        <w:softHyphen/>
        <w:softHyphen/>
        <w:t>ª</w:t>
        <w:softHyphen/>
        <w:t>«¡¦¥´¥Ä®ªÄ</w:t>
        <w:softHyphen/>
        <w:t>©´¥</w:t>
        <w:softHyphen/>
        <w:t>¥®ªÄ</w:t>
        <w:softHyphen/>
        <w:t>³¨¦¥¥²·¡</w:t>
      </w:r>
    </w:p>
    <w:p>
      <w:pPr>
        <w:pStyle w:val="DF2"/>
        <w:rPr/>
      </w:pPr>
      <w:r>
        <w:rPr/>
      </w:r>
    </w:p>
    <w:p>
      <w:pPr>
        <w:pStyle w:val="DF2"/>
        <w:rPr/>
      </w:pPr>
      <w:r>
        <w:rPr/>
        <w:tab/>
        <w:t>²¤¡§»¬¬©À¸©»¾¦Ã¤ªÀ³¡³¨</w:t>
        <w:softHyphen/>
        <w:t>¨¬©¤¼¥¦¶¦¶¨¤¦²¡¬©À¸©»³¤Â¡¦¤¬±»</w:t>
        <w:softHyphen/>
        <w:t>´»</w:t>
        <w:softHyphen/>
        <w:t>¸±º«°¦¤´±ªÀ³¤¥¡</w:t>
      </w:r>
    </w:p>
    <w:p>
      <w:pPr>
        <w:pStyle w:val="DF2"/>
        <w:rPr/>
      </w:pPr>
      <w:r>
        <w:rPr/>
      </w:r>
    </w:p>
    <w:p>
      <w:pPr>
        <w:pStyle w:val="DF2"/>
        <w:rPr/>
      </w:pPr>
      <w:r>
        <w:rPr/>
        <w:tab/>
        <w:t>§</w:t>
        <w:softHyphen/>
        <w:t>¤§´¿¦¤ª·¤¤¡§</w:t>
        <w:softHyphen/>
        <w:softHyphen/>
        <w:t>¹ª¬«¼Ã¤ª¼¦¡¤¦«¡¬©¹´</w:t>
        <w:softHyphen/>
        <w:t>´¦¤¤¤¤¦¤¤¤¤¤¤ª°¬À³¬1 510»¤¡³¼¥¦¤¤¤¤¦¤¤«·¤¦¤±Å¤ª3 610»¤¡¥©¯°¬©©®±·À±½¦ª¥³¦¤¡¦¥Á¦·¬¤¦§¬Ä´ª¯ª¦¤¡©¥¥¤¤¤¤¦¤¤¤¤°¡¹®</w:t>
        <w:softHyphen/>
        <w:t>´¨¦¦330»¤ª¬¾¡¬¦¹®</w:t>
        <w:softHyphen/>
        <w:t>´°¬«´¡§¶¤¦¡</w:t>
      </w:r>
    </w:p>
    <w:p>
      <w:pPr>
        <w:pStyle w:val="DF2"/>
        <w:rPr/>
      </w:pPr>
      <w:r>
        <w:rPr/>
      </w:r>
    </w:p>
    <w:p>
      <w:pPr>
        <w:pStyle w:val="DF2"/>
        <w:spacing w:lineRule="atLeast" w:line="340"/>
        <w:rPr/>
      </w:pPr>
      <w:r>
        <w:rPr/>
        <w:tab/>
        <w:t>¥²¥®¥¥¡³¨¼¦·¬¥¤¡²¦Å§»¡³¨¿¬</w:t>
        <w:softHyphen/>
        <w:t>´¤ª¡³«²¥¤§</w:t>
        <w:softHyphen/>
        <w:t>À¸«¼³²³µ¥Ã¤¦°´ª°Ã¡</w:t>
      </w:r>
    </w:p>
    <w:p>
      <w:pPr>
        <w:pStyle w:val="DF2"/>
        <w:spacing w:lineRule="atLeast" w:line="340"/>
        <w:rPr/>
      </w:pPr>
      <w:r>
        <w:rPr/>
      </w:r>
    </w:p>
    <w:p>
      <w:pPr>
        <w:pStyle w:val="DF2"/>
        <w:spacing w:lineRule="atLeast" w:line="340"/>
        <w:rPr/>
      </w:pPr>
      <w:r>
        <w:rPr/>
        <w:tab/>
        <w:t>¤¹§¬«³²³¨¬¾ª¤ª¬</w:t>
        <w:softHyphen/>
        <w:t>³¹¤</w:t>
        <w:softHyphen/>
        <w:t>¥</w:t>
        <w:softHyphen/>
        <w:t>ªµ¨©µ¦¤¥À°¡¦¤¬¥¤¤Ä®¤</w:t>
        <w:softHyphen/>
        <w:t>¥®©¥±ªÁ®¦¿ª¡¤¯¦¨¡§Ã¦¶±µ¦«ª±µ¡¦³¬¥¤Å½ª½Ã¡</w:t>
      </w:r>
    </w:p>
    <w:p>
      <w:pPr>
        <w:pStyle w:val="DF2"/>
        <w:spacing w:lineRule="atLeast" w:line="340"/>
        <w:rPr/>
      </w:pPr>
      <w:r>
        <w:rPr/>
      </w:r>
    </w:p>
    <w:p>
      <w:pPr>
        <w:pStyle w:val="DF2"/>
        <w:spacing w:lineRule="atLeast" w:line="340"/>
        <w:rPr/>
      </w:pPr>
      <w:r>
        <w:rPr/>
        <w:tab/>
        <w:t>²¤¡¥²¥®¥¥¡§</w:t>
        <w:softHyphen/>
        <w:t>¤©</w:t>
        <w:softHyphen/>
        <w:t>°°¦¤¡§</w:t>
        <w:softHyphen/>
        <w:t>¨³¥º§´¦¬©¦¶³¨Â¦«¼ªÀ¥¦§¨³²¡¥§¦³ª¤¦Å½¦¤¦¶®¤¸¬¨¹³¤°Ã¡§²¦¦»¤¹·®§»ª¸¡´¬¬©¦¶ª°ÃÀ©¦¤</w:t>
        <w:softHyphen/>
        <w:t>«§ªÀ¥¦§¡¦¬§</w:t>
        <w:softHyphen/>
        <w:t>À¸º¶¿±¡¥ª¦¥¡ª</w:t>
        <w:softHyphen/>
        <w:t>«¡</w:t>
      </w:r>
    </w:p>
    <w:p>
      <w:pPr>
        <w:pStyle w:val="DF2"/>
        <w:spacing w:lineRule="atLeast" w:line="340"/>
        <w:rPr/>
      </w:pPr>
      <w:r>
        <w:rPr/>
      </w:r>
    </w:p>
    <w:p>
      <w:pPr>
        <w:pStyle w:val="DF2"/>
        <w:spacing w:lineRule="atLeast" w:line="340"/>
        <w:rPr/>
      </w:pPr>
      <w:r>
        <w:rPr/>
        <w:tab/>
        <w:t>²¤¡¥²¥®¥¥¡§©·°§¡¨»¤¤Ä®©´Ä¼®</w:t>
        <w:softHyphen/>
        <w:t>µ¦¶¤¦¦?</w:t>
        <w:softHyphen/>
        <w:t>µÁ¬¤°¦ª¨¡¦¬¨À¨©²·</w:t>
        <w:softHyphen/>
        <w:t>°¥¡Ä®©</w:t>
        <w:softHyphen/>
        <w:t>¥®³»¤¤ª³µ°°¦±¨¥¥§</w:t>
        <w:softHyphen/>
        <w:t>¡¦¬¡©¦°¥®¡³µÁ¤¬·¤¤?¦ª¦¦Ä</w:t>
        <w:softHyphen/>
        <w:softHyphen/>
        <w:t>§¨¤ª¸¡¤¥¬¬¤¤¤¤¦</w:t>
        <w:softHyphen/>
        <w:t>°¬©§ª»©¤¸¸</w:t>
        <w:softHyphen/>
        <w:t>®ª±´¡·¦</w:t>
        <w:softHyphen/>
        <w:t>°ª³µ¶¹20%¡</w:t>
      </w:r>
    </w:p>
    <w:p>
      <w:pPr>
        <w:pStyle w:val="DF2"/>
        <w:spacing w:lineRule="atLeast" w:line="340"/>
        <w:rPr/>
      </w:pPr>
      <w:r>
        <w:rPr/>
      </w:r>
    </w:p>
    <w:p>
      <w:pPr>
        <w:pStyle w:val="DF2"/>
        <w:spacing w:lineRule="atLeast" w:line="340"/>
        <w:rPr/>
      </w:pPr>
      <w:r>
        <w:rPr/>
        <w:tab/>
        <w:t>²¥¡</w:t>
        <w:softHyphen/>
        <w:t>«¤¡§»¬§</w:t>
        <w:softHyphen/>
        <w:t>§±¤À¾º¡¦©«©</w:t>
        <w:softHyphen/>
        <w:t>·¡</w:t>
        <w:softHyphen/>
        <w:t>©¦¶®¡¦¿¥¦¥ªÅ¤¡¦§</w:t>
        <w:softHyphen/>
        <w:t>¤§±³¨¾ºªÀ¹¦°«ª³©«¡¥¦¤²½«¥</w:t>
        <w:softHyphen/>
        <w:t>ª°°º²¬°¥ª¡¥§¦Ä</w:t>
        <w:softHyphen/>
        <w:t>¬©«©</w:t>
        <w:softHyphen/>
        <w:t>·ª¦</w:t>
        <w:softHyphen/>
        <w:t>¡¥</w:t>
        <w:softHyphen/>
        <w:t>¤¥¦©©·¤°½¤«¯ª¤¦À§¼¥¡¦</w:t>
        <w:softHyphen/>
        <w:t>¼¥«¥¦¤¡</w:t>
      </w:r>
    </w:p>
    <w:p>
      <w:pPr>
        <w:pStyle w:val="DF2"/>
        <w:spacing w:lineRule="atLeast" w:line="340"/>
        <w:rPr/>
      </w:pPr>
      <w:r>
        <w:rPr/>
      </w:r>
    </w:p>
    <w:p>
      <w:pPr>
        <w:pStyle w:val="DF2"/>
        <w:spacing w:lineRule="atLeast" w:line="340"/>
        <w:rPr/>
      </w:pPr>
      <w:r>
        <w:rPr/>
        <w:tab/>
        <w:t>³«¡§²«¨À¾º</w:t>
        <w:softHyphen/>
        <w:t>«¤À¦¦¥Å</w:t>
        <w:softHyphen/>
        <w:t>©¦¤ª¦¶¡²¥¬«¤¥§¨²»¤¡</w:t>
      </w:r>
    </w:p>
    <w:p>
      <w:pPr>
        <w:pStyle w:val="DF2"/>
        <w:spacing w:lineRule="atLeast" w:line="340"/>
        <w:rPr/>
      </w:pPr>
      <w:r>
        <w:rPr/>
      </w:r>
    </w:p>
    <w:p>
      <w:pPr>
        <w:pStyle w:val="DF2"/>
        <w:spacing w:lineRule="atLeast" w:line="340"/>
        <w:rPr/>
      </w:pPr>
      <w:r>
        <w:rPr/>
        <w:tab/>
        <w:t>§§±¤»ª¬¡³°¼Ä</w:t>
        <w:softHyphen/>
        <w:t>ª</w:t>
        <w:softHyphen/>
        <w:t>¥®</w:t>
        <w:softHyphen/>
        <w:t>¨¡¦¬¾ª¤¨À¤¦¨·¾º¤¦¦°</w:t>
        <w:softHyphen/>
        <w:t>µ¦¶¡¡§Ä±¯§</w:t>
        <w:softHyphen/>
        <w:t>±¤´¡</w:t>
      </w:r>
    </w:p>
    <w:p>
      <w:pPr>
        <w:pStyle w:val="DF2"/>
        <w:spacing w:lineRule="atLeast" w:line="340"/>
        <w:rPr/>
      </w:pPr>
      <w:r>
        <w:rPr/>
      </w:r>
    </w:p>
    <w:p>
      <w:pPr>
        <w:pStyle w:val="DF2"/>
        <w:spacing w:lineRule="atLeast" w:line="340"/>
        <w:rPr/>
      </w:pPr>
      <w:r>
        <w:rPr/>
        <w:tab/>
        <w:t>§¤ª¹¤À¾º¤¤²¦¦©ª¬¦±¦¬¾ª¦</w:t>
        <w:softHyphen/>
        <w:t>´¶¡</w:t>
        <w:softHyphen/>
        <w:t>¦¬¾ª¸¡¥¤¨</w:t>
        <w:softHyphen/>
        <w:t>µ¦¶¥¥¬²¦³¤ª¤²§¯ª³¨°ª¡´¥¦¤Å¸¬¨¡¦¦Å¤¦¦¬¾¡¦¤¤¥¥±§¬¾¥¨¬¶Â®¦Å¦¥«¤¤©¥¹¨¨¥¨¨Â«¦Å¦°¬¤¥¦ª¦°¡§©</w:t>
        <w:softHyphen/>
        <w:t>»ª¬¡§¬¾¥¦</w:t>
        <w:softHyphen/>
        <w:t>µ¦¶¤¤¥¥¬³¦ª¥ª¡</w:t>
      </w:r>
    </w:p>
    <w:p>
      <w:pPr>
        <w:pStyle w:val="DF2"/>
        <w:spacing w:lineRule="atLeast" w:line="340"/>
        <w:rPr/>
      </w:pPr>
      <w:r>
        <w:rPr/>
      </w:r>
    </w:p>
    <w:p>
      <w:pPr>
        <w:pStyle w:val="DF2"/>
        <w:spacing w:lineRule="atLeast" w:line="340"/>
        <w:rPr/>
      </w:pPr>
      <w:r>
        <w:rPr/>
        <w:tab/>
        <w:t>¥²¥®¥¥¡¦¥¦ª¨¦Ã¸À°ÃªÅ½¤¤¡§³¤¹Ä®©¥³ª</w:t>
        <w:softHyphen/>
        <w:t>¥®¡«©º¡¤¤§¤</w:t>
        <w:softHyphen/>
        <w:t>³¼°¤¡</w:t>
      </w:r>
    </w:p>
    <w:p>
      <w:pPr>
        <w:pStyle w:val="DF2"/>
        <w:spacing w:lineRule="atLeast" w:line="340"/>
        <w:rPr/>
      </w:pPr>
      <w:r>
        <w:rPr/>
      </w:r>
    </w:p>
    <w:p>
      <w:pPr>
        <w:pStyle w:val="Normal"/>
        <w:tabs>
          <w:tab w:val="clear" w:pos="482"/>
          <w:tab w:val="left" w:pos="720" w:leader="none"/>
        </w:tabs>
        <w:spacing w:lineRule="atLeast" w:line="340"/>
        <w:jc w:val="both"/>
        <w:rPr/>
      </w:pPr>
      <w:r>
        <w:rPr/>
      </w:r>
    </w:p>
    <w:p>
      <w:pPr>
        <w:pStyle w:val="Normal"/>
        <w:tabs>
          <w:tab w:val="clear" w:pos="482"/>
          <w:tab w:val="left" w:pos="2520" w:leader="none"/>
        </w:tabs>
        <w:spacing w:lineRule="atLeast" w:line="340"/>
        <w:jc w:val="both"/>
        <w:rPr>
          <w:spacing w:val="20"/>
        </w:rPr>
      </w:pPr>
      <w:r>
        <w:rPr>
          <w:spacing w:val="20"/>
        </w:rPr>
        <w:t>主席恢復主持會議。</w:t>
      </w:r>
    </w:p>
    <w:p>
      <w:pPr>
        <w:pStyle w:val="Normal"/>
        <w:tabs>
          <w:tab w:val="clear" w:pos="482"/>
          <w:tab w:val="left" w:pos="25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健儀議員致辭：</w:t>
      </w:r>
      <w:r>
        <w:rPr/>
        <w:t>¥®¥¥¡¤¤³¥°Ä</w:t>
        <w:softHyphen/>
        <w:t>´¥ªÄ®¦´¬Ã¡¤¬¦¤</w:t>
        <w:softHyphen/>
        <w:t>¦¤«¡«¦¨ª¹¦Ä</w:t>
        <w:softHyphen/>
        <w:t>´´¥Ã¦ªÄ®¡·®¥¥Ä</w:t>
        <w:softHyphen/>
        <w:t>¨</w:t>
        <w:softHyphen/>
        <w:t>µ¬©¦¶¡¤«¯ª¤¤±Å¸²»¤¦¡µªÄ®³§¨¡¥¥Ä¤¦±¤</w:t>
        <w:softHyphen/>
        <w:t>¨¡Ä®§¨»¡¼Åª½³§¼¡°</w:t>
        <w:softHyphen/>
        <w:softHyphen/>
        <w:t>µ¬©¦¶¡¥</w:t>
        <w:softHyphen/>
        <w:t>¨©¦¤¦¨·¡¤½¤À©¨À¡¤«¦Ä</w:t>
        <w:softHyphen/>
        <w:t>µ¦¶¤¦¡</w:t>
      </w:r>
    </w:p>
    <w:p>
      <w:pPr>
        <w:pStyle w:val="DF2"/>
        <w:rPr/>
      </w:pPr>
      <w:r>
        <w:rPr/>
      </w:r>
    </w:p>
    <w:p>
      <w:pPr>
        <w:pStyle w:val="DF2"/>
        <w:rPr/>
      </w:pPr>
      <w:r>
        <w:rPr/>
        <w:t>¡¡¦¥Ä¤«</w:t>
        <w:softHyphen/>
        <w:t>µ¬©¦¶ª¥³¤Å¡¦¬¬©¾¦Â«ªÀ³¡¦³¨À³¤Ä©¥¥ª¡¥¤¹¥¬©´¸</w:t>
        <w:softHyphen/>
        <w:t>µ¦¶¡ª½¥³µ±¨¤©ªÓ½¡©¥¤¤³¶Ä®ªº¯¬</w:t>
        <w:softHyphen/>
        <w:t>±¤«ª¡¤¹¡¹©«±¥</w:t>
        <w:softHyphen/>
        <w:t>µ©±¨¹§¬©¾º¥¥ª¦¶¡¦¥Äª¥³¤¬¤¹ª¡</w:t>
      </w:r>
    </w:p>
    <w:p>
      <w:pPr>
        <w:pStyle w:val="DF2"/>
        <w:rPr/>
      </w:pPr>
      <w:r>
        <w:rPr/>
      </w:r>
    </w:p>
    <w:p>
      <w:pPr>
        <w:pStyle w:val="DF2"/>
        <w:rPr/>
      </w:pPr>
      <w:r>
        <w:rPr/>
        <w:t>¡¡¨À¾ºª¹§¡¥¶«¹»»¨¦©¡¤À©¨À¤¦¨·¾º¥¬¤¼¡§¬¥ª§Ä</w:t>
        <w:softHyphen/>
        <w:t>¡§</w:t>
        <w:softHyphen/>
        <w:t>¦³¥º¹¬©¡½«¬©¤Å³¨¾º¦¨¼§¡¨¥°«³¨¾º´¨À¨ª°µ¥¥¡¦±¦</w:t>
        <w:softHyphen/>
        <w:t>¨³¨¾º¤Å¹»»</w:t>
        <w:softHyphen/>
        <w:t>¡¤²·À¹±ª¡¤º¬Á¡¤«¬¥¥¦</w:t>
        <w:softHyphen/>
        <w:t>µ¦¶¡³¼¤³¤¦¹°·</w:t>
        <w:softHyphen/>
        <w:t>«¡§··Ã</w:t>
        <w:softHyphen/>
        <w:t>´³</w:t>
        <w:softHyphen/>
        <w:softHyphen/>
        <w:t>ª°¥¡¢¡¦¥¸À¡¦³¤</w:t>
        <w:softHyphen/>
        <w:t>¡§·½¤½¤¦¥³¡</w:t>
      </w:r>
    </w:p>
    <w:p>
      <w:pPr>
        <w:pStyle w:val="DF2"/>
        <w:rPr/>
      </w:pPr>
      <w:r>
        <w:rPr/>
      </w:r>
    </w:p>
    <w:p>
      <w:pPr>
        <w:pStyle w:val="DF2"/>
        <w:rPr/>
      </w:pPr>
      <w:r>
        <w:rPr/>
        <w:t>¡¡«¬´¡¥§´¸³²ª</w:t>
      </w:r>
      <w:r>
        <w:rPr>
          <w:rFonts w:eastAsia="華康細明體外字集" w:cs="華康細明體外字集" w:ascii="華康細明體外字集" w:hAnsi="華康細明體外字集"/>
        </w:rPr>
        <w:t></w:t>
      </w:r>
      <w:r>
        <w:rPr/>
        <w:t>¦¤½²¤¥¥»°Ã¡¥¥Ä©ª¤½¤¥Ä</w:t>
        <w:softHyphen/>
        <w:t>Á»¡¦¤µ°«</w:t>
        <w:softHyphen/>
        <w:t>µ¦¶¡§§µ³¬«²©ª°ª¡·®¡¦Ä</w:t>
        <w:softHyphen/>
        <w:t>´¥¤½¤¥»¥¤µ¥¥ÄÄ°¡À¸ÄÄ°¡¤¤¤¥¬©§¥¸¶¡§¦Ä</w:t>
        <w:softHyphen/>
        <w:t>´¥¥¬©±¦¤½¤¥¥«Ã¨¡¦ª¯ª³¼°¡°«µ¦½¥¤¦¥³¡°¦¤¡ª²¤¨¶¡</w:t>
      </w:r>
    </w:p>
    <w:p>
      <w:pPr>
        <w:pStyle w:val="DF2"/>
        <w:rPr/>
      </w:pPr>
      <w:r>
        <w:rPr/>
      </w:r>
    </w:p>
    <w:p>
      <w:pPr>
        <w:pStyle w:val="DF2"/>
        <w:rPr/>
      </w:pPr>
      <w:r>
        <w:rPr/>
        <w:t>¡¡¦ª¤®¦³</w:t>
        <w:softHyphen/>
        <w:t>·ª¡§¨</w:t>
        <w:softHyphen/>
        <w:t>µ¦¶¤¦§©¡¦ª¤¥°¤¨¡¤©ª§¸ª¤°¦©±ª¸¡©²¦¬©°«¬¡°¤¨ª¡¥¬©</w:t>
        <w:softHyphen/>
        <w:t>¾¡³¼´¤¿¯¿¡§</w:t>
        <w:softHyphen/>
        <w:t>¤§¥¬¤¬¥°¤¨¬¥¥¨¤¡¤¤¦¡§¤¥¦¤¤¦«ª¯¬¦Å¡¬©</w:t>
        <w:softHyphen/>
        <w:t>¸¶±ª¤»´¤¡¤¾¦Å¡¬©</w:t>
        <w:softHyphen/>
        <w:t>¸¶±ª¤»´¤¡</w:t>
        <w:softHyphen/>
        <w:t>´¦ÅÁ»§Ä</w:t>
        <w:softHyphen/>
        <w:t>¡¬©</w:t>
        <w:softHyphen/>
        <w:t>¸¶90»´¤¡</w:t>
        <w:softHyphen/>
        <w:t>¬©¥¯µ¤ª¿¸¶ªÅ¸¡³¦¤</w:t>
        <w:softHyphen/>
        <w:t>¦³Â¡´¬¥°®¸Àª¡¦§¥Ã¤¸¶¤«¡¦ÃªÅ¸¦¶¡¸</w:t>
        <w:softHyphen/>
        <w:t>º«¦¶¤¤</w:t>
        <w:softHyphen/>
        <w:t>´©¶¡¦</w:t>
        <w:softHyphen/>
        <w:t>´ª¤¦¥³¡µ½¬¤Àª¦Å¡¤Å©¨Àª¤¤¤¥¡¥³³¤»¬©¸¶¤¤¡</w:t>
      </w:r>
    </w:p>
    <w:p>
      <w:pPr>
        <w:pStyle w:val="DF2"/>
        <w:rPr/>
      </w:pPr>
      <w:r>
        <w:rPr/>
      </w:r>
    </w:p>
    <w:p>
      <w:pPr>
        <w:pStyle w:val="DF2"/>
        <w:rPr/>
      </w:pPr>
      <w:r>
        <w:rPr/>
        <w:t>¡¡§±¥³¨¨¤¡¬·»©¤</w:t>
        <w:softHyphen/>
        <w:softHyphen/>
        <w:t>¦¡´¬Å¤À©¨Àª¤¦¥³©¤¥¨·¾º¡¥¦¥¥³¾¨¹§¡°¤¨¤¿¨¼§¤º¹ª°½¯¥¥¡º¶´¤©¬¦¤§¥¥¦¤¹¡³¼¤¬³¦§¸À¡³¦§¥¥¡¦ª¦§</w:t>
        <w:softHyphen/>
        <w:t>¹¥Ä·¤¶¡¤¹¦¥¸À¹§¡©¨¤¡´¬¤¥Á¿©µ¤</w:t>
        <w:softHyphen/>
        <w:t>¥»¡Á¥¥¤</w:t>
        <w:softHyphen/>
        <w:t>¥»¡³¼±°·¾º¦¦°¤¥©¡¤¤¶¦½°¤Á¿¬¦Á¥ª¥·©¡°«¬¬©¡©¬·µ¾º¡</w:t>
      </w:r>
    </w:p>
    <w:p>
      <w:pPr>
        <w:pStyle w:val="DF2"/>
        <w:rPr/>
      </w:pPr>
      <w:r>
        <w:rPr/>
        <w:t>¡¡·µ¡§§±©¦¤¦¥³©¤¥¨·¾ºª¥»´«¯°</w:t>
        <w:softHyphen/>
        <w:t>§«</w:t>
        <w:softHyphen/>
        <w:t>§¡¬¦¬¤¥»¡³¬¤²´±ª¨¡¦¥»¤¥À««Æ²¹¦©¡¤´±Ä</w:t>
        <w:softHyphen/>
        <w:t>¨¤¥¡¬¤¤¹»ª¡§</w:t>
        <w:softHyphen/>
        <w:t>¥¶¦¼¦Ã¤¥ª¹»À¹±ª¡¥</w:t>
        <w:softHyphen/>
        <w:t>ÅÀ¹ª¦¨°¸·¡½«¦Ãª°±¥º«°¤·¡¤²¤¥À¹ªª¡¤²¤¥Á»¡¡¤¤¤¡</w:t>
        <w:softHyphen/>
        <w:t>©¦¤¦¥³©¤¥¨·¾º</w:t>
        <w:softHyphen/>
        <w:t>µ¦¶¬¤©´ª¡¦¬¦À¹¦¥¤Â¤ºªÀ¹¤¡</w:t>
        <w:softHyphen/>
        <w:t>µ¥»¥·¥ª°¤¥¤</w:t>
        <w:softHyphen/>
        <w:t>¡³²¨®ª¤¬¥¥¡</w:t>
      </w:r>
    </w:p>
    <w:p>
      <w:pPr>
        <w:pStyle w:val="DF2"/>
        <w:rPr/>
      </w:pPr>
      <w:r>
        <w:rPr/>
      </w:r>
    </w:p>
    <w:p>
      <w:pPr>
        <w:pStyle w:val="DF2"/>
        <w:rPr>
          <w:rFonts w:ascii="華康中黑體" w:hAnsi="華康中黑體" w:eastAsia="華康中黑體" w:cs="華康中黑體"/>
        </w:rPr>
      </w:pPr>
      <w:r>
        <w:rPr/>
        <w:t>¡¡¥®¥¥¡¬®¬¥¡¥©¦§¡¨¦¦ª¥</w:t>
        <w:softHyphen/>
        <w:t>§°¡¦¤¥</w:t>
        <w:softHyphen/>
        <w:t>´¥©±§¡Ãª¥¥¬Ä</w:t>
        <w:softHyphen/>
        <w:softHyphen/>
        <w:softHyphen/>
        <w:t>ª¤§¡«±ª¤§¡¤¹³¤Ä</w:t>
        <w:softHyphen/>
        <w:t>¤¦¤¤¦³¥¥¥¬²¥¡¤</w:t>
        <w:softHyphen/>
        <w:t>ª¥¬¥¥¡´¥</w:t>
        <w:softHyphen/>
        <w:t>µ¤¦¥³©¤¥¨·¾ºª¦¶¡¤Å¤¤¦¤¹¥»¡§¥¤²·¥¯¤µª«ª¡§¥ºµ¥±ª°·À¹¹</w:t>
        <w:softHyphen/>
        <w:t>´¸Àµ®ª</w:t>
        <w:softHyphen/>
        <w:softHyphen/>
        <w:t>©¡¦¥Ä¤¯»¦³°ª¡¦¦§</w:t>
        <w:softHyphen/>
        <w:t>¤¹¤¤ª</w:t>
        <w:softHyphen/>
        <w:t>Ä®¡¤«¥¥«Ä</w:t>
        <w:softHyphen/>
        <w:t>ª</w:t>
        <w:softHyphen/>
        <w:t>¥®¡</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陳鑑林議員致辭：</w:t>
      </w:r>
      <w:r>
        <w:rPr/>
        <w:t>¥®¥¥¡</w:t>
      </w:r>
    </w:p>
    <w:p>
      <w:pPr>
        <w:pStyle w:val="DF2"/>
        <w:rPr/>
      </w:pPr>
      <w:r>
        <w:rPr/>
      </w:r>
    </w:p>
    <w:p>
      <w:pPr>
        <w:pStyle w:val="DF2"/>
        <w:rPr>
          <w:i/>
          <w:i/>
          <w:iCs/>
        </w:rPr>
      </w:pPr>
      <w:r>
        <w:rPr>
          <w:i/>
          <w:iCs/>
        </w:rPr>
        <w:t>¥»¥½§¬¦À³³</w:t>
      </w:r>
    </w:p>
    <w:p>
      <w:pPr>
        <w:pStyle w:val="DF2"/>
        <w:rPr/>
      </w:pPr>
      <w:r>
        <w:rPr/>
      </w:r>
    </w:p>
    <w:p>
      <w:pPr>
        <w:pStyle w:val="DF2"/>
        <w:rPr/>
      </w:pPr>
      <w:r>
        <w:rPr/>
        <w:tab/>
        <w:t>¤¦¨·ª¥»¤ª¬¥§¦¨©Ãªª¶¥¡</w:t>
        <w:softHyphen/>
        <w:t>¹¨¦ª¥»¥½§¬¦À³³¡¤Ã´¥°¡³¥¥¤¡ªº¼¡¥Ã©</w:t>
      </w:r>
      <w:r>
        <w:rPr>
          <w:rFonts w:eastAsia="華康細明體外字集" w:cs="華康細明體外字集" w:ascii="華康細明體外字集" w:hAnsi="華康細明體外字集"/>
        </w:rPr>
        <w:t></w:t>
      </w:r>
      <w:r>
        <w:rPr/>
        <w:t>»¤ª²©¡¤²·¹»±ª¡¤Å¥¥³²ª§¯¡¦¥¤Ã´¡¬©·¥»ª«Ä¨¨¨À®¡«Å±¤À¹±¡°Á¡¥ª¦¥¡ª¤</w:t>
        <w:softHyphen/>
        <w:t>«¡¤¦¬¥</w:t>
        <w:softHyphen/>
        <w:t>¤²¤¡¤¦¤¤</w:t>
        <w:softHyphen/>
        <w:softHyphen/>
        <w:t>¨Ä</w:t>
        <w:softHyphen/>
        <w:t>Á·ª¤¦¨·</w:t>
        <w:softHyphen/>
        <w:t>µ¦¶¡¥¤</w:t>
        <w:softHyphen/>
        <w:t>´®³¦§¼ª·¥¦»¡¹¦¥¤¤¶²¬!</w:t>
      </w:r>
    </w:p>
    <w:p>
      <w:pPr>
        <w:pStyle w:val="DF2"/>
        <w:rPr/>
      </w:pPr>
      <w:r>
        <w:rPr/>
      </w:r>
    </w:p>
    <w:p>
      <w:pPr>
        <w:pStyle w:val="DF2"/>
        <w:rPr>
          <w:i/>
          <w:i/>
          <w:iCs/>
        </w:rPr>
      </w:pPr>
      <w:r>
        <w:rPr>
          <w:i/>
          <w:iCs/>
        </w:rPr>
        <w:t>¥«Á·¥²©©°¹ªº«</w:t>
      </w:r>
    </w:p>
    <w:p>
      <w:pPr>
        <w:pStyle w:val="DF2"/>
        <w:rPr/>
      </w:pPr>
      <w:r>
        <w:rPr/>
      </w:r>
    </w:p>
    <w:p>
      <w:pPr>
        <w:pStyle w:val="DF2"/>
        <w:rPr/>
      </w:pPr>
      <w:r>
        <w:rPr/>
        <w:tab/>
        <w:t>°±¦Á·¬¬³§®¡§¤¸Á¹¡¬©¹Ä</w:t>
        <w:softHyphen/>
        <w:t>¤¹¥»¤À¹±¬¤¥</w:t>
        <w:softHyphen/>
        <w:t>ª¡¨¹¤¡¥«Á·¥²©©°¹ªº«¹«¨¤¶¥»Ä®¡¥«Áª¥³©²¬¯Ã´¤¾Å§¯ª¡¥ª·ªÁºÃ©¡¦©¼·¬¤</w:t>
        <w:softHyphen/>
        <w:t>«§¥¨©¡</w:t>
      </w:r>
    </w:p>
    <w:p>
      <w:pPr>
        <w:pStyle w:val="DF2"/>
        <w:rPr/>
      </w:pPr>
      <w:r>
        <w:rPr/>
      </w:r>
    </w:p>
    <w:p>
      <w:pPr>
        <w:pStyle w:val="DF2"/>
        <w:rPr/>
      </w:pPr>
      <w:r>
        <w:rPr/>
        <w:tab/>
        <w:t>§</w:t>
        <w:softHyphen/>
        <w:t>·¼·¹¨¤¶¥»¥½¶¦µ¦¡µ¦ª¤®¥¬</w:t>
        <w:softHyphen/>
        <w:t>³À¹¤¥¥¨ª¸Àªª¡¸¤¥´¨ªª°½¯¡¥»¹¥¥ª¼Å¡©·¨®ª·¾Å¸Àªª¡</w:t>
      </w:r>
    </w:p>
    <w:p>
      <w:pPr>
        <w:pStyle w:val="DF2"/>
        <w:rPr/>
      </w:pPr>
      <w:r>
        <w:rPr/>
      </w:r>
    </w:p>
    <w:p>
      <w:pPr>
        <w:pStyle w:val="DF2"/>
        <w:rPr/>
      </w:pPr>
      <w:r>
        <w:rPr/>
      </w:r>
    </w:p>
    <w:p>
      <w:pPr>
        <w:pStyle w:val="DF2"/>
        <w:spacing w:lineRule="atLeast" w:line="370"/>
        <w:rPr>
          <w:i/>
          <w:i/>
          <w:iCs/>
        </w:rPr>
      </w:pPr>
      <w:r>
        <w:rPr>
          <w:i/>
          <w:iCs/>
        </w:rPr>
        <w:t>¦¦¦À¦´ÃÃ</w:t>
      </w:r>
    </w:p>
    <w:p>
      <w:pPr>
        <w:pStyle w:val="DF2"/>
        <w:spacing w:lineRule="atLeast" w:line="370"/>
        <w:rPr/>
      </w:pPr>
      <w:r>
        <w:rPr/>
      </w:r>
    </w:p>
    <w:p>
      <w:pPr>
        <w:pStyle w:val="DF2"/>
        <w:spacing w:lineRule="atLeast" w:line="370"/>
        <w:rPr/>
      </w:pPr>
      <w:r>
        <w:rPr/>
        <w:tab/>
        <w:t>Å©</w:t>
        <w:softHyphen/>
        <w:t>´¥³©¸À©½¡¥«Á»¬µ½¬©¤ª·¦¶¼³</w:t>
        <w:softHyphen/>
        <w:t>¤¬Å½¡¦¤º¦¦¦Àªº¯¡¦´ÃÃ¡¦¦¡µ½¬¤À¤¨Àª¤¦¨·¾º¡</w:t>
        <w:softHyphen/>
        <w:t>¦¤¶¬¾ª¡§À¦°</w:t>
        <w:softHyphen/>
        <w:t>µ²»©¦¶¡¥´»¥¥¨</w:t>
        <w:softHyphen/>
        <w:t>ª¥¬</w:t>
        <w:softHyphen/>
        <w:t>¾¡</w:t>
      </w:r>
    </w:p>
    <w:p>
      <w:pPr>
        <w:pStyle w:val="DF2"/>
        <w:spacing w:lineRule="atLeast" w:line="370"/>
        <w:rPr/>
      </w:pPr>
      <w:r>
        <w:rPr/>
      </w:r>
    </w:p>
    <w:p>
      <w:pPr>
        <w:pStyle w:val="DF2"/>
        <w:spacing w:lineRule="atLeast" w:line="370"/>
        <w:rPr/>
      </w:pPr>
      <w:r>
        <w:rPr/>
        <w:tab/>
        <w:t>¥®¥¥¡¤²¹¤¦¨·ªÄ½¡°¤¦¶ª¼´¥¡¨¹§</w:t>
        <w:softHyphen/>
        <w:softHyphen/>
        <w:t>ª¬ª°¤·¯§±¥´°¡¦¦¡¤¦¨·ªÀ¹ª§À¥´°ª°½¯¬</w:t>
        <w:softHyphen/>
        <w:softHyphen/>
        <w:t>¥°¡³ª¡§</w:t>
        <w:softHyphen/>
        <w:t>´Å¨¤¨«±±¯ªÁ</w:t>
        <w:softHyphen/>
        <w:t>¡»¬¤¦¨·ªª°¦ª¯°¹¨</w:t>
        <w:softHyphen/>
        <w:t>¨¡¥»¬¥¥±¨ª¡¥¨ª°½¯¦®¶ªª¤¤©¦ª¦¸«±</w:t>
        <w:softHyphen/>
        <w:softHyphen/>
        <w:t>¡</w:t>
      </w:r>
    </w:p>
    <w:p>
      <w:pPr>
        <w:pStyle w:val="DF2"/>
        <w:spacing w:lineRule="atLeast" w:line="370"/>
        <w:rPr/>
      </w:pPr>
      <w:r>
        <w:rPr/>
      </w:r>
    </w:p>
    <w:p>
      <w:pPr>
        <w:pStyle w:val="DF2"/>
        <w:spacing w:lineRule="atLeast" w:line="370"/>
        <w:rPr/>
      </w:pPr>
      <w:r>
        <w:rPr/>
        <w:tab/>
        <w:t>¹©¤¦¨·¡¬©¤ª¥¨À¤¬¬µ¡º¥¯§©¦¤¦ª°¥¤°À¡©ª¥¬©¥¸¾¦¡¥°·</w:t>
        <w:softHyphen/>
        <w:t>«¶¦¹§¡¦¥¡¤·¥¡¥ª¦¥¡ª</w:t>
        <w:softHyphen/>
        <w:t>«¦¦¦¥©¦³¡³¬§</w:t>
        <w:softHyphen/>
        <w:t>°¥¤Ã¦ª¡¦¦¤°®¡³¤¤¦¨·¬¥°®¸Àª¡¦¬©´¶</w:t>
        <w:softHyphen/>
        <w:t>¸¶¤¶¤©¡</w:t>
      </w:r>
    </w:p>
    <w:p>
      <w:pPr>
        <w:pStyle w:val="DF2"/>
        <w:spacing w:lineRule="atLeast" w:line="370"/>
        <w:rPr/>
      </w:pPr>
      <w:r>
        <w:rPr/>
      </w:r>
    </w:p>
    <w:p>
      <w:pPr>
        <w:pStyle w:val="DF2"/>
        <w:spacing w:lineRule="atLeast" w:line="370"/>
        <w:rPr>
          <w:i/>
          <w:i/>
          <w:iCs/>
        </w:rPr>
      </w:pPr>
      <w:r>
        <w:rPr>
          <w:i/>
          <w:iCs/>
        </w:rPr>
        <w:t>±ÀÅ±´©ºº¤¦¤ª¤ª</w:t>
      </w:r>
    </w:p>
    <w:p>
      <w:pPr>
        <w:pStyle w:val="DF2"/>
        <w:spacing w:lineRule="atLeast" w:line="370"/>
        <w:rPr/>
      </w:pPr>
      <w:r>
        <w:rPr/>
      </w:r>
    </w:p>
    <w:p>
      <w:pPr>
        <w:pStyle w:val="DF2"/>
        <w:spacing w:lineRule="atLeast" w:line="370"/>
        <w:rPr/>
      </w:pPr>
      <w:r>
        <w:rPr/>
        <w:tab/>
        <w:t>¥©¤¦¨·¤¥©´¨ªª°»¤²ª¤±°©¥¬®®¬Ã¡¥«¤¹¡´¿¬¨§¼º¨</w:t>
        <w:softHyphen/>
        <w:t>¹ªºº¡</w:t>
        <w:softHyphen/>
        <w:t>´¹°¦¥»¤</w:t>
        <w:softHyphen/>
        <w:t>¡¤½ª¥»«»</w:t>
        <w:softHyphen/>
        <w:t>¥ª§³¹</w:t>
        <w:softHyphen/>
        <w:softHyphen/>
        <w:t>ªÄª¨ª¤¦¶¦¡¦¥¡Á¦¤¤¡Å¸µ¨¥¥³¤¨¤¨¥»¥¥¦Ãª¤¦¨·µª±ÀÅ±´©ºº¤¦¡§¬¤ª¤ª¡</w:t>
      </w:r>
    </w:p>
    <w:p>
      <w:pPr>
        <w:pStyle w:val="DF2"/>
        <w:spacing w:lineRule="atLeast" w:line="370"/>
        <w:rPr/>
      </w:pPr>
      <w:r>
        <w:rPr/>
      </w:r>
    </w:p>
    <w:p>
      <w:pPr>
        <w:pStyle w:val="DF2"/>
        <w:spacing w:lineRule="atLeast" w:line="370"/>
        <w:rPr/>
      </w:pPr>
      <w:r>
        <w:rPr/>
        <w:tab/>
        <w:t>¦¦¡¤²·¤§±¬©¹¤¦¨·¯¦¤®§µºº¨«¡¦ª°´¨ª¡µ½¬¤À©¨À¡³¯¦¤®³©«°ª²°¤ª©¥¥À¬ªª°©¿¡¦Å¥¥¯µ´¦®ªº¹§¥¡</w:t>
      </w:r>
    </w:p>
    <w:p>
      <w:pPr>
        <w:pStyle w:val="DF2"/>
        <w:spacing w:lineRule="atLeast" w:line="370"/>
        <w:rPr/>
      </w:pPr>
      <w:r>
        <w:rPr/>
      </w:r>
    </w:p>
    <w:p>
      <w:pPr>
        <w:pStyle w:val="DF2"/>
        <w:spacing w:lineRule="atLeast" w:line="370"/>
        <w:rPr>
          <w:i/>
          <w:i/>
          <w:iCs/>
        </w:rPr>
      </w:pPr>
      <w:r>
        <w:rPr>
          <w:i/>
          <w:iCs/>
        </w:rPr>
        <w:softHyphen/>
        <w:t>¥®³</w:t>
        <w:softHyphen/>
        <w:softHyphen/>
        <w:t>ª·¸</w:t>
      </w:r>
    </w:p>
    <w:p>
      <w:pPr>
        <w:pStyle w:val="DF2"/>
        <w:spacing w:lineRule="atLeast" w:line="370"/>
        <w:rPr/>
      </w:pPr>
      <w:r>
        <w:rPr/>
      </w:r>
    </w:p>
    <w:p>
      <w:pPr>
        <w:pStyle w:val="DF2"/>
        <w:spacing w:lineRule="atLeast" w:line="370"/>
        <w:rPr/>
      </w:pPr>
      <w:r>
        <w:rPr/>
        <w:tab/>
        <w:t>¦¤</w:t>
        <w:softHyphen/>
        <w:t>«±</w:t>
        <w:softHyphen/>
        <w:softHyphen/>
        <w:t>ª½Â¡§Ä±ª·¤²¬¥¶·</w:t>
        <w:softHyphen/>
        <w:t>¦¼ª¡Áµ</w:t>
        <w:softHyphen/>
        <w:t>´¬¤</w:t>
        <w:softHyphen/>
        <w:t>¦¥°·ª·¡¤¤»®³²À¥¥³¨©¡¦¨¦±ÀÅª¤¦¨·À</w:t>
        <w:softHyphen/>
        <w:t>°¾Åª·ª¤²³¥¡»¥¥¼±»¦¡¤¹³¨¤ª¥§</w:t>
        <w:softHyphen/>
        <w:t>´¦¥¤²¥¥¥·</w:t>
        <w:softHyphen/>
        <w:t>µ©¦»®¡</w:t>
      </w:r>
    </w:p>
    <w:p>
      <w:pPr>
        <w:pStyle w:val="DF2"/>
        <w:spacing w:lineRule="atLeast" w:line="370"/>
        <w:rPr/>
      </w:pPr>
      <w:r>
        <w:rPr/>
      </w:r>
    </w:p>
    <w:p>
      <w:pPr>
        <w:pStyle w:val="DF2"/>
        <w:spacing w:lineRule="atLeast" w:line="370"/>
        <w:rPr/>
      </w:pPr>
      <w:r>
        <w:rPr/>
      </w:r>
    </w:p>
    <w:p>
      <w:pPr>
        <w:pStyle w:val="DF2"/>
        <w:rPr/>
      </w:pPr>
      <w:r>
        <w:rPr/>
        <w:tab/>
        <w:t>¥®¥¥¡</w:t>
        <w:softHyphen/>
        <w:softHyphen/>
        <w:t>§</w:t>
        <w:softHyphen/>
        <w:t>¤¯¥²´ªº«¹¨¨¬³²¥»¨©¡¤³¤·¯Ã¦¥¸À¥³ª§¸À¹¡³²¥·¨¤¦¨·ºÅ¦¥¬©°¥¤©¶¦¡°À¤¡¦³¡¬«³¬¤®©¤Ä·¨¨ª¡¥®¥¥¡¥¤Â¦³Ã¡</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李</w:t>
      </w:r>
      <w:r>
        <w:rPr>
          <w:rFonts w:ascii="華康中黑體外字集" w:hAnsi="華康中黑體外字集" w:cs="華康中黑體外字集" w:eastAsia="華康中黑體外字集"/>
        </w:rPr>
        <w:t></w:t>
      </w:r>
      <w:r>
        <w:rPr>
          <w:rFonts w:ascii="華康中黑體" w:hAnsi="華康中黑體" w:cs="華康中黑體" w:eastAsia="華康中黑體"/>
        </w:rPr>
        <w:t>明議員致辭：</w:t>
      </w:r>
      <w:r>
        <w:rPr/>
        <w:t>¥®¥¥¡</w:t>
        <w:softHyphen/>
        <w:t>µ¥»ª½Â¡¬«¦¦Ä</w:t>
        <w:softHyphen/>
        <w:t>¤»¤«¦¡©¦¤¶¤©¥¡©¥§¥§¥Âµª</w:t>
        <w:softHyphen/>
        <w:t>Ã¡Áµ¬©¤¥ª¼¦Å¥¥´ª³µµ¬¦¸¡¦¤¤¥¥¹©¸Àµ®¯¥«¤¡¦®¥©¥·²°¥¤¤¡¥¥¹©´·±ª«´Æº«¡¾¤¥·±ª·¶¤¨´¤¡¤</w:t>
        <w:softHyphen/>
        <w:t>®¶·¼«Ä¯®¡</w:t>
      </w:r>
    </w:p>
    <w:p>
      <w:pPr>
        <w:pStyle w:val="DF2"/>
        <w:rPr/>
      </w:pPr>
      <w:r>
        <w:rPr/>
      </w:r>
    </w:p>
    <w:p>
      <w:pPr>
        <w:pStyle w:val="DF2"/>
        <w:rPr/>
      </w:pPr>
      <w:r>
        <w:rPr/>
        <w:t>¡¡¦¥¡¾´©¦</w:t>
        <w:softHyphen/>
        <w:t>¡¥©¥·¤¼¼¥¡¥»¨º¦ª·«»´§ª</w:t>
        <w:softHyphen/>
        <w:t>®¥«Ä¤¤¡ª·º§¸¸ªË¼¶¥¥¦¥®¥ª§°©·®ª¥¡¦¥¦¥¤¦¤¤¤¡µ©º´ª</w:t>
        <w:softHyphen/>
        <w:t>®¤¤14.5%¡¥101 000¦©¤¤¦116 000¦©¡¦</w:t>
        <w:softHyphen/>
        <w:t>ª®¶¥·ª¤¼¼¥¬¾</w:t>
        <w:softHyphen/>
        <w:t>³</w:t>
        <w:softHyphen/>
        <w:t>¼¦¤¤ª</w:t>
        <w:softHyphen/>
        <w:t>¦¡´©¤¦</w:t>
        <w:softHyphen/>
        <w:t>¤¦«¾¤®¶¡¨§¤¼·¶¤¨¤¤10%¡</w:t>
      </w:r>
    </w:p>
    <w:p>
      <w:pPr>
        <w:pStyle w:val="DF2"/>
        <w:rPr/>
      </w:pPr>
      <w:r>
        <w:rPr/>
      </w:r>
    </w:p>
    <w:p>
      <w:pPr>
        <w:pStyle w:val="DF2"/>
        <w:rPr/>
      </w:pPr>
      <w:r>
        <w:rPr/>
        <w:t>¡¡¥¥¡¾¬©¤«¤¥¤¤¦²¤©¦¥</w:t>
        <w:softHyphen/>
        <w:t>¦·Ã§¹</w:t>
        <w:softHyphen/>
        <w:t>ª¥§¦¤¤¤¸²</w:t>
        <w:softHyphen/>
        <w:t>¼¦¡»¤¥¦¦´¬¤¡¤¤¦¤¤ª¾Å¤¸«¼¦¦°³µ«¡¥²</w:t>
        <w:softHyphen/>
        <w:t>¼ª1.8%¡¤¬¤¤¤¦¾Å³¤¥³»¨©½¡¤</w:t>
        <w:softHyphen/>
        <w:t>¹</w:t>
        <w:softHyphen/>
        <w:t>ªÁ¹º§¤</w:t>
        <w:softHyphen/>
        <w:t>¡</w:t>
      </w:r>
    </w:p>
    <w:p>
      <w:pPr>
        <w:pStyle w:val="DF2"/>
        <w:rPr/>
      </w:pPr>
      <w:r>
        <w:rPr/>
      </w:r>
    </w:p>
    <w:p>
      <w:pPr>
        <w:pStyle w:val="DF2"/>
        <w:rPr/>
      </w:pPr>
      <w:r>
        <w:rPr>
          <w:rFonts w:eastAsia="華康細明體" w:cs="華康細明體"/>
        </w:rPr>
        <w:t xml:space="preserve">    </w:t>
      </w:r>
      <w:r>
        <w:rPr/>
        <w:t>¦³µ¤¥·²°¥¤¤¡¦¥·¦»¨º´</w:t>
        <w:softHyphen/>
        <w:t>®¤¼¡¤¸¥²</w:t>
        <w:softHyphen/>
        <w:t>¼ªª±ª¤¡³´Ä®§ÁÄ</w:t>
        <w:softHyphen/>
        <w:t>¡¦¬©«§¾Â«ª¬¾¤À³¡²À</w:t>
        <w:softHyphen/>
        <w:t>µ¤«¯ª©»¥¥ª±¬Ãª¬©¦¶¡¦¥©¥</w:t>
        <w:softHyphen/>
        <w:softHyphen/>
        <w:t>¨</w:t>
        <w:softHyphen/>
        <w:t>µ¤À¤¨À¤¦¨·¾ºª¦¶¡¥¯¤</w:t>
        <w:softHyphen/>
        <w:t>³¤ªÁ¹º§¤¯§µ¡¦¦¡§Ä±°¬§ª¤À¤¨À¤¦¨·¾º¡¡¡§©»¬°¬§ª¤À¤¨À¤¦¨·¾º¡¥À¦°</w:t>
        <w:softHyphen/>
        <w:t>µ¦¶¡¥´»¥¥ª</w:t>
        <w:softHyphen/>
        <w:t>¾¡</w:t>
      </w:r>
    </w:p>
    <w:p>
      <w:pPr>
        <w:pStyle w:val="DF2"/>
        <w:rPr/>
      </w:pPr>
      <w:r>
        <w:rPr/>
      </w:r>
    </w:p>
    <w:p>
      <w:pPr>
        <w:pStyle w:val="DF2"/>
        <w:rPr/>
      </w:pPr>
      <w:r>
        <w:rPr/>
        <w:t>¡¡¥¤¤«³°¼Ä</w:t>
        <w:softHyphen/>
        <w:t>ª</w:t>
        <w:softHyphen/>
        <w:t>¥®¡ÁÁ¡</w:t>
      </w:r>
    </w:p>
    <w:p>
      <w:pPr>
        <w:pStyle w:val="DF2"/>
        <w:rPr/>
      </w:pPr>
      <w:r>
        <w:rPr/>
      </w:r>
    </w:p>
    <w:p>
      <w:pPr>
        <w:pStyle w:val="DF2"/>
        <w:rPr/>
      </w:pPr>
      <w:r>
        <w:rPr/>
      </w:r>
    </w:p>
    <w:p>
      <w:pPr>
        <w:pStyle w:val="DF2"/>
        <w:rPr/>
      </w:pPr>
      <w:r>
        <w:rPr/>
        <w:t>¦®¡°¬¥½¥®ª·¤¨·Äª©¤¼¡</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pPr>
      <w:r>
        <w:rPr>
          <w:rFonts w:ascii="華康中黑體" w:hAnsi="華康中黑體" w:cs="華康中黑體" w:eastAsia="華康中黑體"/>
        </w:rPr>
        <w:t>主席（譯文）：</w:t>
      </w:r>
      <w:r>
        <w:rPr/>
        <w:t>§«¥Âº¥§¤¼¡</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50"/>
        <w:rPr/>
      </w:pPr>
      <w:r>
        <w:rPr>
          <w:rFonts w:ascii="華康中黑體" w:hAnsi="華康中黑體" w:cs="華康中黑體" w:eastAsia="華康中黑體"/>
        </w:rPr>
        <w:t>主席（譯文）：</w:t>
      </w:r>
      <w:r>
        <w:rPr/>
        <w:t>§²¼°·Ä¡¥¶¥Ä</w:t>
        <w:softHyphen/>
        <w:t>¥®·Ä¡</w:t>
      </w:r>
    </w:p>
    <w:p>
      <w:pPr>
        <w:pStyle w:val="DF2"/>
        <w:tabs>
          <w:tab w:val="left" w:pos="567" w:leader="none"/>
          <w:tab w:val="left" w:pos="72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spacing w:lineRule="atLeast" w:line="350"/>
        <w:rPr/>
      </w:pPr>
      <w:r>
        <w:rPr/>
        <w:t>¥§¹¹</w:t>
        <w:softHyphen/>
        <w:t>¨°·Äª©¤¼¡</w:t>
      </w:r>
    </w:p>
    <w:p>
      <w:pPr>
        <w:pStyle w:val="DF2"/>
        <w:tabs>
          <w:tab w:val="left" w:pos="567" w:leader="none"/>
          <w:tab w:val="left" w:pos="72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spacing w:lineRule="atLeast" w:line="350"/>
        <w:rPr/>
      </w:pPr>
      <w:r>
        <w:rPr>
          <w:rFonts w:ascii="CG Times" w:hAnsi="CG Times" w:cs="華康中黑體" w:eastAsia="華康中黑體"/>
        </w:rPr>
        <w:t>主席（譯文）：</w:t>
      </w:r>
      <w:r>
        <w:rPr/>
        <w:t>¥§²¦«´·Ä¡</w:t>
      </w:r>
    </w:p>
    <w:p>
      <w:pPr>
        <w:pStyle w:val="DF2"/>
        <w:tabs>
          <w:tab w:val="clear" w:pos="567"/>
          <w:tab w:val="left" w:pos="72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DF2"/>
        <w:spacing w:lineRule="atLeast" w:line="350"/>
        <w:rPr/>
      </w:pPr>
      <w:r>
        <w:rPr>
          <w:rFonts w:ascii="華康中黑體" w:hAnsi="華康中黑體" w:cs="華康中黑體" w:eastAsia="華康中黑體"/>
        </w:rPr>
        <w:t>黃偉賢議員致辭：</w:t>
      </w:r>
      <w:r>
        <w:rPr/>
        <w:t>¥®¥¥¡®¾¬©²</w:t>
        <w:softHyphen/>
        <w:t>³ª´¤¥¤¤¦²¤©¦¥</w:t>
        <w:softHyphen/>
        <w:t>¦·Ã§¹</w:t>
        <w:softHyphen/>
        <w:t>ª¥§¦¤¤¤¸²</w:t>
        <w:softHyphen/>
        <w:t>¼¦¡»¤¥¦¦´¤¸¡¤¤¦¤¤ª¾Å¤¸«¼¦7%ª¦¸¼´¡¦¦¦°³µ¼Å«¡¸¤¸«¼«¥²</w:t>
        <w:softHyphen/>
        <w:t>¼ª1.8%¡¦³</w:t>
        <w:softHyphen/>
        <w:t>¥¬§Ãª®</w:t>
        <w:softHyphen/>
        <w:t>¡¤¥¨·°¹¦ª¦°¬ªªÃ°ª±ª¤¡Á°«</w:t>
        <w:softHyphen/>
        <w:t>¥½¥»¥Á¨¥Æª¦³²¡¥¥Ä¬µ¹¤¥¥±¨ª¡</w:t>
        <w:softHyphen/>
        <w:t>¦¬¤¥¨·¾º»¤¯¥Á¿¬¥</w:t>
        <w:softHyphen/>
        <w:t>¥ªª°À¤¥¦©½¤¬¤¦ª¡¤¥¨·¾º©´¨ªª°»ª·¤²ª¤±¥¬®®¬Ã¡¬É¥ª¥»«¡À¦¤©µ«ªª·³¥¡¦¥¬©¤¯¤·µ¤³¨¾º±ÀÅ¡¥½«¾ºÄ·§¥ª»ª§¸µ®¥§µª°½¯¡¥É¥±¥¨´¡¦¦¡³¨¾º¦³¥¬É¥´¨°½¯ªª°¡¥¦¶¤¥¥¶¬É¥¥±¨©</w:t>
        <w:softHyphen/>
        <w:t>¾¡</w:t>
      </w:r>
    </w:p>
    <w:p>
      <w:pPr>
        <w:pStyle w:val="DF2"/>
        <w:spacing w:lineRule="atLeast" w:line="350"/>
        <w:rPr/>
      </w:pPr>
      <w:r>
        <w:rPr/>
      </w:r>
    </w:p>
    <w:p>
      <w:pPr>
        <w:pStyle w:val="DF2"/>
        <w:spacing w:lineRule="atLeast" w:line="350"/>
        <w:rPr/>
      </w:pPr>
      <w:r>
        <w:rPr/>
        <w:t>¡¡¥®¥¥¡¥¤±·¥ª¥¥Ä¶¤°½§</w:t>
        <w:softHyphen/>
        <w:softHyphen/>
        <w:t>¨</w:t>
        <w:softHyphen/>
        <w:t>µ¤¤©´½¤¥¦¶ª²¾¡</w:t>
      </w:r>
    </w:p>
    <w:p>
      <w:pPr>
        <w:pStyle w:val="DF2"/>
        <w:spacing w:lineRule="atLeast" w:line="350"/>
        <w:rPr/>
      </w:pPr>
      <w:r>
        <w:rPr/>
      </w:r>
    </w:p>
    <w:p>
      <w:pPr>
        <w:pStyle w:val="DF2"/>
        <w:spacing w:lineRule="atLeast" w:line="350"/>
        <w:rPr/>
      </w:pPr>
      <w:r>
        <w:rPr/>
        <w:t>¡¡¤¤ª°½¯§¦¬²©©ªª¡¬©¤§¦¤¤¦¤¤¤¦¡¥«´¤¤26±©14±¤¤½§¬Ã»¡§±¯</w:t>
        <w:softHyphen/>
        <w:t>¨¥¿·§µª°¡¥±¤¤«¨µ¬§¡¤³¤¨¦§·¨¶¡¦¥²¯²©É¥§¶</w:t>
        <w:softHyphen/>
        <w:t>®¤µ°°¡</w:t>
      </w:r>
    </w:p>
    <w:p>
      <w:pPr>
        <w:pStyle w:val="DF2"/>
        <w:spacing w:lineRule="atLeast" w:line="350"/>
        <w:rPr/>
      </w:pPr>
      <w:r>
        <w:rPr/>
      </w:r>
    </w:p>
    <w:p>
      <w:pPr>
        <w:pStyle w:val="DF2"/>
        <w:spacing w:lineRule="atLeast" w:line="350"/>
        <w:rPr/>
      </w:pPr>
      <w:r>
        <w:rPr/>
        <w:t>¡¡Áµ¤¤³¬©¨¦«´¤¤½¡¦¥ª°¬ªª¤¬«Ã°ª¡¦¹¥¤¦¡¤¤¥§©©¸²²</w:t>
        <w:softHyphen/>
        <w:t>¦³²§¯º«¦13%¦15%¤µ¡¬§«±¥Æ¡§</w:t>
        <w:softHyphen/>
        <w:t>»¬¥¤¤ªª°º«©½¯¡¥¤¹©¸À©À±ª¥Æª¬§¡®¥¤À¸§</w:t>
        <w:softHyphen/>
        <w:t>¤¤¥»¡</w:t>
      </w:r>
    </w:p>
    <w:p>
      <w:pPr>
        <w:pStyle w:val="DF2"/>
        <w:spacing w:lineRule="atLeast" w:line="350"/>
        <w:rPr/>
      </w:pPr>
      <w:r>
        <w:rPr/>
      </w:r>
    </w:p>
    <w:p>
      <w:pPr>
        <w:pStyle w:val="DF2"/>
        <w:spacing w:lineRule="atLeast" w:line="350"/>
        <w:rPr/>
      </w:pPr>
      <w:r>
        <w:rPr/>
        <w:t>¡¡¦©«¤¦¤¤¦À§À¿26±¤¤½ª±ÀÅ«¡¤¤¼¥©ºµ«¤ÂÂ®¡¦¥««¤¨¤¸«¶¤¹¦30¸¤¦¡¦¬©¬¤Å«¤¥±¤µ®¤¤·°......</w:t>
      </w:r>
    </w:p>
    <w:p>
      <w:pPr>
        <w:pStyle w:val="DF2"/>
        <w:spacing w:lineRule="atLeast" w:line="350"/>
        <w:rPr/>
      </w:pPr>
      <w:r>
        <w:rPr/>
      </w:r>
    </w:p>
    <w:p>
      <w:pPr>
        <w:pStyle w:val="DF2"/>
        <w:spacing w:lineRule="atLeast" w:line="350"/>
        <w:rPr/>
      </w:pPr>
      <w:r>
        <w:rPr/>
      </w:r>
    </w:p>
    <w:p>
      <w:pPr>
        <w:pStyle w:val="DF2"/>
        <w:spacing w:lineRule="atLeast" w:line="350"/>
        <w:rPr/>
      </w:pPr>
      <w:r>
        <w:rPr/>
        <w:t>¦®¡°¬¥¦¦½¥®ª··Äª©¤¼¤¨¡</w:t>
      </w:r>
    </w:p>
    <w:p>
      <w:pPr>
        <w:pStyle w:val="Normal"/>
        <w:spacing w:lineRule="atLeast" w:line="350"/>
        <w:jc w:val="both"/>
        <w:rPr>
          <w:spacing w:val="20"/>
          <w:sz w:val="28"/>
          <w:szCs w:val="28"/>
        </w:rPr>
      </w:pPr>
      <w:r>
        <w:rPr>
          <w:spacing w:val="20"/>
          <w:sz w:val="28"/>
          <w:szCs w:val="28"/>
        </w:rPr>
      </w:r>
    </w:p>
    <w:p>
      <w:pPr>
        <w:pStyle w:val="Normal"/>
        <w:spacing w:lineRule="atLeast" w:line="370"/>
        <w:jc w:val="both"/>
        <w:rPr/>
      </w:pPr>
      <w:r>
        <w:rPr>
          <w:rFonts w:ascii="華康中黑體" w:hAnsi="華康中黑體" w:cs="華康中黑體" w:eastAsia="華康中黑體"/>
          <w:spacing w:val="20"/>
        </w:rPr>
        <w:t>主席（譯文）：</w:t>
      </w:r>
      <w:r>
        <w:rPr>
          <w:rFonts w:ascii="華康細明體" w:hAnsi="華康細明體" w:cs="華康細明體"/>
          <w:spacing w:val="20"/>
        </w:rPr>
        <w:t>我指令點算本局人數。</w:t>
      </w:r>
    </w:p>
    <w:p>
      <w:pPr>
        <w:pStyle w:val="Normal"/>
        <w:spacing w:lineRule="atLeast" w:line="37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spacing w:lineRule="atLeast" w:line="370"/>
        <w:jc w:val="both"/>
        <w:rPr>
          <w:spacing w:val="20"/>
          <w:sz w:val="28"/>
          <w:szCs w:val="28"/>
        </w:rPr>
      </w:pPr>
      <w:r>
        <w:rPr>
          <w:spacing w:val="20"/>
          <w:sz w:val="28"/>
          <w:szCs w:val="28"/>
        </w:rPr>
      </w:r>
    </w:p>
    <w:p>
      <w:pPr>
        <w:pStyle w:val="Normal"/>
        <w:spacing w:lineRule="atLeast" w:line="370"/>
        <w:jc w:val="both"/>
        <w:rPr/>
      </w:pPr>
      <w:r>
        <w:rPr>
          <w:rFonts w:ascii="華康中黑體" w:hAnsi="華康中黑體" w:cs="華康中黑體" w:eastAsia="華康中黑體"/>
          <w:spacing w:val="20"/>
        </w:rPr>
        <w:t>主席（譯文）：</w:t>
      </w:r>
      <w:r>
        <w:rPr>
          <w:rFonts w:ascii="華康細明體" w:hAnsi="華康細明體" w:cs="華康細明體"/>
          <w:spacing w:val="20"/>
        </w:rPr>
        <w:t>尚欠兩人。本局現暫停會議。我現傳召議員回來出席會議。</w:t>
      </w:r>
    </w:p>
    <w:p>
      <w:pPr>
        <w:pStyle w:val="Normal"/>
        <w:spacing w:lineRule="atLeast" w:line="370"/>
        <w:ind w:left="1440" w:hanging="144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spacing w:lineRule="atLeast" w:line="370"/>
        <w:ind w:left="1440" w:hanging="1440"/>
        <w:jc w:val="both"/>
        <w:rPr>
          <w:spacing w:val="20"/>
          <w:sz w:val="28"/>
          <w:szCs w:val="28"/>
        </w:rPr>
      </w:pPr>
      <w:r>
        <w:rPr>
          <w:spacing w:val="20"/>
          <w:sz w:val="28"/>
          <w:szCs w:val="28"/>
        </w:rPr>
      </w:r>
    </w:p>
    <w:p>
      <w:pPr>
        <w:pStyle w:val="DF2"/>
        <w:tabs>
          <w:tab w:val="left" w:pos="567" w:leader="none"/>
          <w:tab w:val="left" w:pos="720" w:leader="none"/>
        </w:tabs>
        <w:spacing w:lineRule="atLeast" w:line="370"/>
        <w:rPr/>
      </w:pPr>
      <w:r>
        <w:rPr/>
        <w:t>¥§¹¹</w:t>
        <w:softHyphen/>
        <w:t>¨°·Äª©¤¼¡</w:t>
      </w:r>
    </w:p>
    <w:p>
      <w:pPr>
        <w:pStyle w:val="Normal"/>
        <w:spacing w:lineRule="atLeast" w:line="370"/>
        <w:ind w:left="1440" w:hanging="1440"/>
        <w:jc w:val="both"/>
        <w:rPr>
          <w:spacing w:val="20"/>
          <w:sz w:val="28"/>
          <w:szCs w:val="28"/>
        </w:rPr>
      </w:pPr>
      <w:r>
        <w:rPr>
          <w:spacing w:val="20"/>
          <w:sz w:val="28"/>
          <w:szCs w:val="28"/>
        </w:rPr>
      </w:r>
    </w:p>
    <w:p>
      <w:pPr>
        <w:pStyle w:val="Normal"/>
        <w:spacing w:lineRule="atLeast" w:line="370"/>
        <w:ind w:left="1440" w:hanging="144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70"/>
        <w:ind w:left="1440" w:hanging="1440"/>
        <w:jc w:val="both"/>
        <w:rPr/>
      </w:pPr>
      <w:r>
        <w:rPr>
          <w:rFonts w:ascii="華康中黑體" w:hAnsi="華康中黑體" w:cs="華康中黑體" w:eastAsia="華康中黑體"/>
          <w:spacing w:val="20"/>
        </w:rPr>
        <w:t>主席（譯文）：</w:t>
      </w:r>
      <w:r>
        <w:rPr>
          <w:rFonts w:ascii="華康細明體" w:hAnsi="華康細明體" w:cs="華康細明體"/>
          <w:spacing w:val="20"/>
        </w:rPr>
        <w:t>本局現在恢復會議。黃偉賢議員，請你繼續發言。</w:t>
      </w:r>
    </w:p>
    <w:p>
      <w:pPr>
        <w:pStyle w:val="DF2"/>
        <w:spacing w:lineRule="atLeast" w:line="370"/>
        <w:rPr>
          <w:rFonts w:ascii="華康細明體" w:hAnsi="華康細明體" w:eastAsia="華康細明體" w:cs="華康細明體"/>
          <w:spacing w:val="20"/>
        </w:rPr>
      </w:pPr>
      <w:r>
        <w:rPr>
          <w:rFonts w:eastAsia="華康細明體" w:cs="華康細明體"/>
          <w:spacing w:val="20"/>
        </w:rPr>
      </w:r>
    </w:p>
    <w:p>
      <w:pPr>
        <w:pStyle w:val="DF2"/>
        <w:spacing w:lineRule="atLeast" w:line="370"/>
        <w:rPr/>
      </w:pPr>
      <w:r>
        <w:rPr/>
      </w:r>
    </w:p>
    <w:p>
      <w:pPr>
        <w:pStyle w:val="DF2"/>
        <w:spacing w:lineRule="atLeast" w:line="370"/>
        <w:rPr/>
      </w:pPr>
      <w:r>
        <w:rPr>
          <w:rFonts w:ascii="華康中黑體" w:hAnsi="華康中黑體" w:cs="華康中黑體" w:eastAsia="華康中黑體"/>
        </w:rPr>
        <w:t>黃偉賢議員：</w:t>
      </w:r>
      <w:r>
        <w:rPr/>
        <w:t>ª´¤§¤«¤¤¦ª·±ÀÅ¡¦¥«¤¬¤¦ª¤¥¨·¾º¥¥¦¸Àª´«¦¬§¡«·²²¦</w:t>
        <w:softHyphen/>
        <w:t>¡«¤¦¤¤¦ª¬§¥¹1,200¸¤¡¬µ«¤¾¦«¦¦§ªµ®À¹©±¥¡¹¦¤¶«©¦µ´¤Á¨Â«ª§¼¡¦¦¥¥Ä¤·±¨«¤¦³</w:t>
        <w:softHyphen/>
        <w:t>®</w:t>
        <w:softHyphen/>
        <w:t>´¥13.7%ª¨¶¥´¡</w:t>
      </w:r>
    </w:p>
    <w:p>
      <w:pPr>
        <w:pStyle w:val="DF2"/>
        <w:spacing w:lineRule="atLeast" w:line="370"/>
        <w:rPr/>
      </w:pPr>
      <w:r>
        <w:rPr/>
      </w:r>
    </w:p>
    <w:p>
      <w:pPr>
        <w:pStyle w:val="DF2"/>
        <w:spacing w:lineRule="atLeast" w:line="370"/>
        <w:rPr/>
      </w:pPr>
      <w:r>
        <w:rPr/>
        <w:t>¡¡¤¤»¤¤¡«¤©¤¦¤³¡¬¤¤¤µ¦§¼º¨</w:t>
        <w:softHyphen/>
        <w:t>¹¤¤¡¦³</w:t>
        <w:softHyphen/>
        <w:t>¹¤¡¤¤À</w:t>
        <w:softHyphen/>
        <w:t>Á¨¤¶¹¥§©©¸²²</w:t>
        <w:softHyphen/>
        <w:t>16%ª¦³²¡¦¤¤«¤ª±³</w:t>
        <w:softHyphen/>
        <w:t>¹²¸¬À¬©§</w:t>
        <w:softHyphen/>
        <w:t>¥¨¦¥Á¨16%ª§¼«Ã¡¦¦¤¤¨¦«ª¬§Á¨«¥Æ¤µ·´¥¥»¡°¨¹¨³°ª¦³²¡º¦¤¤¦¤¤¤¤¤¡¤¤¦±§¤¤·°ª¬§«¹2.18»¤¡¸¥¦¦´¼ª¤17.8%¡¥¦¥¦</w:t>
        <w:softHyphen/>
        <w:t>¡¤¤¦¤¤¦«ª¬§±·«±¥Æ¡¦³</w:t>
        <w:softHyphen/>
        <w:t>¸À¤´ªÀ¹¤¡¦ª¤¤¤°«</w:t>
        <w:softHyphen/>
        <w:t>¨¦¥»¥ª¨¹¦±ª16%ª¦³²¡¹¦¬¿¨¼§ª°ª¡¬¦¡§</w:t>
        <w:softHyphen/>
        <w:t>¤</w:t>
        <w:softHyphen/>
        <w:t>¨¤¤À¦°</w:t>
        <w:softHyphen/>
        <w:t>µ²»¤¦¡¥´»É¥¦¥³¤</w:t>
        <w:softHyphen/>
        <w:t>ª¤¥¡</w:t>
      </w:r>
    </w:p>
    <w:p>
      <w:pPr>
        <w:pStyle w:val="DF2"/>
        <w:spacing w:lineRule="atLeast" w:line="370"/>
        <w:rPr/>
      </w:pPr>
      <w:r>
        <w:rPr/>
      </w:r>
    </w:p>
    <w:p>
      <w:pPr>
        <w:pStyle w:val="DF2"/>
        <w:spacing w:lineRule="atLeast" w:line="370"/>
        <w:rPr/>
      </w:pPr>
      <w:r>
        <w:rPr/>
        <w:t>¡¡¦©·¤À¤¤¤¬¤À¤©¥ª¥</w:t>
        <w:softHyphen/>
        <w:t>¥³¤¨¡®¾¸¤¥ª·Á³§¡¤¥¦¤¥¦¤¤¤¦«³¨¦¤¡Á¨ªÂ«¬§¡¤§¬770¦¸¤¤840¦¸¤¡¨¦³¤§¹¨¥§©©¸²²</w:t>
        <w:softHyphen/>
        <w:t>¦³²ª35.6%¤27%¡¥©¥</w:t>
        <w:softHyphen/>
        <w:t>¦</w:t>
        <w:softHyphen/>
        <w:t>¦¤¤¦</w:t>
        <w:softHyphen/>
        <w:t>¤¥»«¥¯Á¨63¸¤ª¬§¡¦¦´¥</w:t>
        <w:softHyphen/>
        <w:t>¨¥»10.4%¡¥¥ÄÄ±·¤À¤¤¤¤¥¦¹¥¨¦³¦¥Æ¬§¡¦¥¬¦¸À±ªµ¬¦§Ã¡«¤²·¥©¨¦ª«§¡¦´¥¥»¡³¤Â¡§</w:t>
        <w:softHyphen/>
        <w:t>¥¥Ä¬Ä±¤¥¥±¨ª¡¦¦¡§</w:t>
        <w:softHyphen/>
        <w:t>¥§±¯°</w:t>
        <w:softHyphen/>
        <w:t>µ·¤À¤¤¤ª¥»¡</w:t>
      </w:r>
    </w:p>
    <w:p>
      <w:pPr>
        <w:pStyle w:val="DF2"/>
        <w:spacing w:lineRule="atLeast" w:line="370"/>
        <w:rPr/>
      </w:pPr>
      <w:r>
        <w:rPr/>
      </w:r>
    </w:p>
    <w:p>
      <w:pPr>
        <w:pStyle w:val="DF2"/>
        <w:spacing w:lineRule="atLeast" w:line="370"/>
        <w:rPr/>
      </w:pPr>
      <w:r>
        <w:rPr/>
      </w:r>
    </w:p>
    <w:p>
      <w:pPr>
        <w:pStyle w:val="DF2"/>
        <w:spacing w:lineRule="atLeast" w:line="350"/>
        <w:rPr/>
      </w:pPr>
      <w:r>
        <w:rPr/>
        <w:t>¡¡¥®¥¥¡¦´½ª°¤</w:t>
        <w:softHyphen/>
        <w:t>¡¤¦ª</w:t>
      </w:r>
      <w:r>
        <w:rPr>
          <w:rFonts w:eastAsia="華康細明體外字集" w:cs="華康細明體外字集" w:ascii="華康細明體外字集" w:hAnsi="華康細明體外字集"/>
        </w:rPr>
        <w:t></w:t>
      </w:r>
      <w:r>
        <w:rPr/>
        <w:t>¦¤½©¤¬¤½§´¥¥»¥½¡¦Ã</w:t>
        <w:softHyphen/>
        <w:t>µª</w:t>
      </w:r>
      <w:r>
        <w:rPr>
          <w:rFonts w:eastAsia="華康細明體外字集" w:cs="華康細明體外字集" w:ascii="華康細明體外字集" w:hAnsi="華康細明體外字集"/>
        </w:rPr>
        <w:t></w:t>
      </w:r>
      <w:r>
        <w:rPr/>
        <w:t>¦¤½²»ª²¾¤¦¤¨¬´ª¥ª§°½¹¡§¤¥º</w:t>
        <w:softHyphen/>
        <w:t>½¡§</w:t>
        <w:softHyphen/>
        <w:t>¹©¤¬¤½¥½¥»¡¥¥Ä·¨«±¤º¡¦¬¤¬¤½´©¿</w:t>
        <w:softHyphen/>
        <w:t>¤¥¦²¥»À§</w:t>
        <w:softHyphen/>
        <w:t>¡«¤¤¦¤·¦¥½¥»¡¦²¤¤¬¤½«¥º¤º¡¦¤¤¦¦²¤´¥¥½¥»¡¤¬¤½¸Ä¥©¤¦©¦</w:t>
        <w:softHyphen/>
        <w:t>ªÀ¹¦¥»¹»À¹¦¥¬®¤1,500¦¸¤¡¦¦¥¤¤¦«ª¬§¤´¤</w:t>
        <w:softHyphen/>
        <w:t>¡¨¥¦</w:t>
        <w:softHyphen/>
        <w:t>¤¤¦¥²»·ªÁ·¡¦¨¥§</w:t>
        <w:softHyphen/>
        <w:t>¥ª§¤¸½º¤¬¤½º²¶¼¦±¨¦¥¤</w:t>
        <w:softHyphen/>
        <w:t>ª¯¤¡¤¥¥ª§¹¤½¤¥¦´¥¥»®©´¨ª²¾¡¤§©¼¦¥¥«¤¡</w:t>
      </w:r>
    </w:p>
    <w:p>
      <w:pPr>
        <w:pStyle w:val="DF2"/>
        <w:spacing w:lineRule="atLeast" w:line="350"/>
        <w:rPr/>
      </w:pPr>
      <w:r>
        <w:rPr/>
      </w:r>
    </w:p>
    <w:p>
      <w:pPr>
        <w:pStyle w:val="DF2"/>
        <w:spacing w:lineRule="atLeast" w:line="350"/>
        <w:rPr/>
      </w:pPr>
      <w:r>
        <w:rPr/>
        <w:t>¡¡«·¤½¤¥ª¹´¡§¨¤¦¥ª§³¹18.9%ª¥´¡¨¤¤¦¤½¤¥¤</w:t>
        <w:softHyphen/>
        <w:t>¨¥»32%¤¯±¥¥¿¶¤¡¥¥Äµ¤Ã¦¥¨¦¤´«¼¥²»¨¸¨²¦´½ª°ª°Ã¡§</w:t>
        <w:softHyphen/>
        <w:t>«Ä¬©À¸»¤½¤¥º§®¶¬¨¡¨</w:t>
        <w:softHyphen/>
        <w:t>¤½¤¥¥¨ªµ®¥¼©µ²¡¥</w:t>
        <w:softHyphen/>
        <w:t>¹·°¤ÂµÁª©¹¡¥¬¬¨¤»ª·µ®ª¥¦©¡¦¤À¸¦§ª³º¤´«´°²»¨º«ª°ª°ª¡</w:t>
      </w:r>
    </w:p>
    <w:p>
      <w:pPr>
        <w:pStyle w:val="DF2"/>
        <w:spacing w:lineRule="atLeast" w:line="350"/>
        <w:rPr/>
      </w:pPr>
      <w:r>
        <w:rPr/>
      </w:r>
    </w:p>
    <w:p>
      <w:pPr>
        <w:pStyle w:val="DF2"/>
        <w:spacing w:lineRule="atLeast" w:line="350"/>
        <w:rPr/>
      </w:pPr>
      <w:r>
        <w:rPr/>
        <w:t>¡¡¨¹¤¡¤²¤¤¬¦¬¥ª§¡¤ª¹©³¨¤¦¥³¾º©´¨ª¸®¼¾©ª¬¤¡³¨¸®¥³µ¤¬©¹¿¬©°¬¬¡¦«¥±¡³¨</w:t>
        <w:softHyphen/>
        <w:t>¬¦¼®³¨¥»¼¾®¡¦¥¹©®©±¯¦Ã¤¥©´¨ª¸®¼¾¡µª¬Á¨¬©«´¤¤¥</w:t>
        <w:softHyphen/>
        <w:t>¥´¥ª¼´«¡¤¥¤¥¹¦¹´ª¦³²¡¬©ºº¤¤¡¹´¥·¡µª´¬É¥</w:t>
        <w:softHyphen/>
        <w:t>¥¥°°ª¦¶¡¦¦¡§</w:t>
        <w:softHyphen/>
        <w:softHyphen/>
        <w:t>¨¬©À°²®ª¼®µ§¡§±¯°¦§¦¸²ª¸®µ¤¥ª§¡</w:t>
      </w:r>
    </w:p>
    <w:p>
      <w:pPr>
        <w:pStyle w:val="DF2"/>
        <w:spacing w:lineRule="atLeast" w:line="350"/>
        <w:rPr/>
      </w:pPr>
      <w:r>
        <w:rPr/>
      </w:r>
    </w:p>
    <w:p>
      <w:pPr>
        <w:pStyle w:val="DF2"/>
        <w:spacing w:lineRule="atLeast" w:line="350"/>
        <w:rPr/>
      </w:pPr>
      <w:r>
        <w:rPr/>
        <w:t>¡¡¥¤Â¦³Ã¡ÁÁ¥®¥¥¡</w:t>
      </w:r>
    </w:p>
    <w:p>
      <w:pPr>
        <w:pStyle w:val="DF2"/>
        <w:tabs>
          <w:tab w:val="clear" w:pos="567"/>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50"/>
        <w:rPr/>
      </w:pPr>
      <w:r>
        <w:rPr>
          <w:rFonts w:ascii="華康中黑體" w:hAnsi="華康中黑體" w:cs="華康中黑體" w:eastAsia="華康中黑體"/>
        </w:rPr>
        <w:t>周梁淑怡議員致辭：</w:t>
      </w:r>
      <w:r>
        <w:rPr/>
        <w:t>¥®¥¥¡¤¤§</w:t>
        <w:softHyphen/>
        <w:t>Å½ªÄ®¬°¹¦¤À©¨À¾ºª¦¶¡¥Ó½¥¥¥¬ª</w:t>
        <w:softHyphen/>
        <w:t>¾¡¦·§</w:t>
        <w:softHyphen/>
        <w:t>¬²·¡´·µÄ</w:t>
        <w:softHyphen/>
        <w:t>Ä®©¨¥ª</w:t>
        <w:softHyphen/>
        <w:t>¥®³¤¬±ª·µ¬¤</w:t>
        <w:softHyphen/>
        <w:t>¾Å¡¦¬±¤°©¥¥¹²¬½¡¦¹°¥·ª´¤¬°¼¡´¤¯¤¥¥¡¦¤®·²¤¼´·©¥¡³</w:t>
        <w:softHyphen/>
        <w:t>¨«¹±¡</w:t>
      </w:r>
    </w:p>
    <w:p>
      <w:pPr>
        <w:pStyle w:val="DF2"/>
        <w:spacing w:lineRule="atLeast" w:line="350"/>
        <w:rPr/>
      </w:pPr>
      <w:r>
        <w:rPr/>
      </w:r>
    </w:p>
    <w:p>
      <w:pPr>
        <w:pStyle w:val="DF2"/>
        <w:spacing w:lineRule="atLeast" w:line="350"/>
        <w:rPr/>
      </w:pPr>
      <w:r>
        <w:rPr/>
        <w:t>¡¡</w:t>
        <w:softHyphen/>
        <w:t>Ä®</w:t>
        <w:softHyphen/>
        <w:t>¨¬©</w:t>
        <w:softHyphen/>
        <w:t>µ»¥¥¦Ãª¦¶¡</w:t>
        <w:softHyphen/>
        <w:t>¨</w:t>
        <w:softHyphen/>
        <w:t>µ¤«¯ª¡¨¨¦¤«°³ª°¤¬¤¬¦¬¤Ä©¥¥°Ã¡µª¬§±¨·Å¡§§±¥¥ÄÄ</w:t>
        <w:softHyphen/>
        <w:t>¬²·Ä®ª¼Å¡¥</w:t>
        <w:softHyphen/>
        <w:t>´¤¥¤¥¥¯¥¦190¶¡§¨¤¸¨³¼ª¤¥³¤¥´¤¶¡§</w:t>
        <w:softHyphen/>
        <w:t>¤§±§ª¥</w:t>
        <w:softHyphen/>
        <w:t>Á¤¿¡§¬«³¬¤®¥¥²¸ª¡¦¬¡µª´³´¤¸¶²¤¥¡¤°¤¡¤¹¼¡¬¦µ¥°³¡³¦¬§</w:t>
        <w:softHyphen/>
        <w:t>ªµµ¦¨¨¥À¡</w:t>
      </w:r>
    </w:p>
    <w:p>
      <w:pPr>
        <w:pStyle w:val="DF2"/>
        <w:rPr/>
      </w:pPr>
      <w:r>
        <w:rPr/>
        <w:t>¡¡¨¦°·µ°¶¡«©Å³¤©¤¦¥¥Ä©Áª¥¥¦¶¶¥¤¤¡¦²®³¶¦¶¨¦</w:t>
        <w:softHyphen/>
        <w:t>2,250¤¡¤¶¹©ª¤·©³¤¤¦¤¦²¤¡¦¤°¤««</w:t>
      </w:r>
      <w:r>
        <w:rPr>
          <w:rFonts w:eastAsia="華康細明體外字集" w:cs="華康細明體外字集" w:ascii="華康細明體外字集" w:hAnsi="華康細明體外字集"/>
        </w:rPr>
        <w:t></w:t>
      </w:r>
      <w:r>
        <w:rPr/>
        <w:t>º³µ¿¡</w:t>
      </w:r>
    </w:p>
    <w:p>
      <w:pPr>
        <w:pStyle w:val="DF2"/>
        <w:rPr/>
      </w:pPr>
      <w:r>
        <w:rPr/>
      </w:r>
    </w:p>
    <w:p>
      <w:pPr>
        <w:pStyle w:val="DF2"/>
        <w:rPr/>
      </w:pPr>
      <w:r>
        <w:rPr/>
        <w:t>¡¡§¦¥¦¸½·¦°´¶¡´¸«³¹«¦</w:t>
        <w:softHyphen/>
        <w:t>µ¥¡±³¹¤¤ª¤°¤¡¥</w:t>
        <w:softHyphen/>
        <w:t>¤¦¼³¤¬¥·Ã°¡¥</w:t>
        <w:softHyphen/>
        <w:t>µ¤¦¼³¤©¬©¦°¬¦¦¥¸ª±ª¤¡¬¦¤</w:t>
        <w:softHyphen/>
        <w:t>À</w:t>
        <w:softHyphen/>
        <w:t>¥</w:t>
        <w:softHyphen/>
        <w:t>¡§¥¤ªÅ«¥±¡</w:t>
      </w:r>
    </w:p>
    <w:p>
      <w:pPr>
        <w:pStyle w:val="DF2"/>
        <w:rPr/>
      </w:pPr>
      <w:r>
        <w:rPr/>
      </w:r>
    </w:p>
    <w:p>
      <w:pPr>
        <w:pStyle w:val="DF2"/>
        <w:rPr/>
      </w:pPr>
      <w:r>
        <w:rPr/>
        <w:t>¡¡§¦</w:t>
        <w:softHyphen/>
        <w:t>¼¦·¦¦¦¨ª¹ª¡´¬¦¥¦¤¤¦¤¤¡µµ¤</w:t>
        <w:softHyphen/>
        <w:t>¤¤¡³¬§µ©¹°·ª¤¥¼¥¡´¥72 000¶´¤¨67 000¶¡¤</w:t>
        <w:softHyphen/>
        <w:t>¤¤´¦¦¤5 000¶¤«¤¥µ·¡¤®·§»¬À¸¥¥³¨¤°¤¦¥¦·¡¦¤ª¦À®¶¥º¶À§¥</w:t>
        <w:softHyphen/>
        <w:t>©¡</w:t>
      </w:r>
    </w:p>
    <w:p>
      <w:pPr>
        <w:pStyle w:val="DF2"/>
        <w:rPr/>
      </w:pPr>
      <w:r>
        <w:rPr/>
      </w:r>
    </w:p>
    <w:p>
      <w:pPr>
        <w:pStyle w:val="DF2"/>
        <w:rPr/>
      </w:pPr>
      <w:r>
        <w:rPr/>
        <w:t>¡¡¬¦§</w:t>
        <w:softHyphen/>
        <w:t>¤¥¥</w:t>
        <w:softHyphen/>
        <w:t>µ¬©ª°·¦¶¡©¥»¡¦¨¦¶¤³¤À¸</w:t>
        <w:softHyphen/>
        <w:t>µ¡¬¦À¸´§¡§¦§</w:t>
        <w:softHyphen/>
        <w:t>¤»ª°·µ°¶¡¦¥§·³µ«´³°Ã¥«°¬¥¡</w:t>
        <w:softHyphen/>
        <w:t>¨´§³¤</w:t>
        <w:softHyphen/>
        <w:t>ª¦¶¡</w:t>
      </w:r>
    </w:p>
    <w:p>
      <w:pPr>
        <w:pStyle w:val="DF2"/>
        <w:rPr/>
      </w:pPr>
      <w:r>
        <w:rPr/>
      </w:r>
    </w:p>
    <w:p>
      <w:pPr>
        <w:pStyle w:val="DF2"/>
        <w:rPr/>
      </w:pPr>
      <w:r>
        <w:rPr/>
        <w:t>¡¡¤®³¤·§»</w:t>
        <w:softHyphen/>
        <w:t>´ª¤°¤¡¤°¤¡¬</w:t>
        <w:softHyphen/>
        <w:t>´³¶¤ª¤§¤¥¥¡¬ª·¸Àª°¤¡¥§ª¬§¬¨¡¤¦¼¹°·ª©¾¡³¬¤§®¶ª¡°´¤¡¬¦¨¦¬»³¤º§¥¨¡¥</w:t>
        <w:softHyphen/>
        <w:t>¨¦±¥¥¤°·¡¥¨¦®¶¥À§¹¦¨ª¨Å¯¡¥</w:t>
        <w:softHyphen/>
        <w:t>°¦¾¦¦ª©</w:t>
        <w:softHyphen/>
        <w:t>©¥ª§Ä</w:t>
        <w:softHyphen/>
        <w:t>¥Å«¥</w:t>
        <w:softHyphen/>
        <w:t>¡¦ª³¥ª§Ä</w:t>
        <w:softHyphen/>
        <w:t>³¥¥¥</w:t>
        <w:softHyphen/>
        <w:t>¦¥¦·¡¬¦¥À¥</w:t>
        <w:softHyphen/>
        <w:t>¡³¬¦¹ª·¤¸©ª·¤¥ª¡</w:t>
      </w:r>
    </w:p>
    <w:p>
      <w:pPr>
        <w:pStyle w:val="DF2"/>
        <w:rPr/>
      </w:pPr>
      <w:r>
        <w:rPr/>
      </w:r>
    </w:p>
    <w:p>
      <w:pPr>
        <w:pStyle w:val="DF2"/>
        <w:rPr/>
      </w:pPr>
      <w:r>
        <w:rPr/>
        <w:t>¡¡¦¿Á´¶¡«¦¤³§À¦¥Ä¬¤°Ä¡»§</w:t>
        <w:softHyphen/>
        <w:t>¤ª¥¶¯</w:t>
        <w:softHyphen/>
        <w:t>¡§Ä±¥À¤°¬¡¶¦</w:t>
      </w:r>
      <w:r>
        <w:rPr>
          <w:rFonts w:eastAsia="華康細明體外字集" w:cs="華康細明體外字集" w:ascii="華康細明體外字集" w:hAnsi="華康細明體外字集"/>
        </w:rPr>
        <w:t></w:t>
      </w:r>
      <w:r>
        <w:rPr/>
        <w:t>³¤°¬´¤©¬´»¡¬¤¨¹¥¡¬µ¨°¤ª¡¤¬¯¥ª¤ª¥¶¯</w:t>
        <w:softHyphen/>
        <w:t>¡</w:t>
      </w:r>
    </w:p>
    <w:p>
      <w:pPr>
        <w:pStyle w:val="DF2"/>
        <w:rPr/>
      </w:pPr>
      <w:r>
        <w:rPr/>
      </w:r>
    </w:p>
    <w:p>
      <w:pPr>
        <w:pStyle w:val="DF2"/>
        <w:rPr/>
      </w:pPr>
      <w:r>
        <w:rPr/>
        <w:t>¡¡</w:t>
        <w:softHyphen/>
        <w:t>ª¹</w:t>
        <w:softHyphen/>
        <w:t>´¦¥¤¹¡¬</w:t>
        <w:softHyphen/>
        <w:t>´¤«©³·¡¤</w:t>
        <w:softHyphen/>
        <w:t>¨³¡¥</w:t>
      </w:r>
      <w:r>
        <w:rPr>
          <w:rFonts w:eastAsia="華康細明體外字集" w:cs="華康細明體外字集" w:ascii="華康細明體外字集" w:hAnsi="華康細明體外字集"/>
        </w:rPr>
        <w:t></w:t>
      </w:r>
      <w:r>
        <w:rPr/>
        <w:t>¡¹¬Â¤¡²¬¤«¡ªº¯¡¦¥¤¥¡¶¾°¥·¡¤·¥³</w:t>
        <w:softHyphen/>
        <w:t>¼¤¤¦¦¦¦¦ª¤¥©°¤¡¥</w:t>
        <w:softHyphen/>
        <w:t>³¤¬¬»¤¶¹¡¦¬</w:t>
        <w:softHyphen/>
        <w:t>Å¤¡¬°¼¤¥¥¦¤¡</w:t>
      </w:r>
    </w:p>
    <w:p>
      <w:pPr>
        <w:pStyle w:val="DF2"/>
        <w:rPr/>
      </w:pPr>
      <w:r>
        <w:rPr/>
      </w:r>
    </w:p>
    <w:p>
      <w:pPr>
        <w:pStyle w:val="DF2"/>
        <w:rPr/>
      </w:pPr>
      <w:r>
        <w:rPr/>
        <w:t>¡¡¡</w:t>
        <w:softHyphen/>
        <w:t>´²</w:t>
        <w:softHyphen/>
        <w:t>¤¥¡¥¦¤¤¤¸Å¥§µ¡¹°¡¶</w:t>
        <w:softHyphen/>
        <w:t>¤°©·¡¥¦¤¤¦¦77 000¶¤¥¡¦¤¦¡§¬¤¸¤¤¦¶¬¤¤¤¥©¬¤¤¥¤ª¤¥¡¹¥¤198 000¤¤¦¡¥</w:t>
        <w:softHyphen/>
        <w:t>´</w:t>
        <w:softHyphen/>
        <w:t>¡·µ´¦§¦ª¤¤¥¡²°¤¡¦¥Ä¦¤¬¨³´¤¸</w:t>
        <w:softHyphen/>
        <w:t>¤°¤©¥</w:t>
        <w:softHyphen/>
        <w:t>ª¹</w:t>
        <w:softHyphen/>
        <w:t>ªµ</w:t>
        <w:softHyphen/>
        <w:t>¡¥¥Ä¦º¥©°¼¡¦¥</w:t>
        <w:softHyphen/>
        <w:t>¤§°¼¹¤¬°¥·ª°¼©¨¦°¥·ª°¼¡³¬§¯¥¥ª°¼¡</w:t>
      </w:r>
    </w:p>
    <w:p>
      <w:pPr>
        <w:pStyle w:val="DF2"/>
        <w:rPr/>
      </w:pPr>
      <w:r>
        <w:rPr/>
      </w:r>
    </w:p>
    <w:p>
      <w:pPr>
        <w:pStyle w:val="DF2"/>
        <w:rPr/>
      </w:pPr>
      <w:r>
        <w:rPr/>
        <w:t>¡¡°¥·¨¹¤¤©Á¿ª¡Á¤¿ª§¥¬¤¼¡¦¤ºÁ¦Á¤¡³¯¤¹¥³¦¬</w:t>
        <w:softHyphen/>
        <w:t>´ª¸À§¥</w:t>
        <w:softHyphen/>
        <w:t>¤°Ä¡¤¤§</w:t>
        <w:softHyphen/>
        <w:t>ªÃ¤À³¡¥</w:t>
        <w:softHyphen/>
        <w:t>³¦¥¥¥¡²®¦</w:t>
        <w:softHyphen/>
        <w:t>´¬©¨»¦¿¡¦¥³«¤¤Á®ª®</w:t>
        <w:softHyphen/>
        <w:t>¡¬¦§</w:t>
        <w:softHyphen/>
        <w:t>«</w:t>
        <w:softHyphen/>
        <w:softHyphen/>
        <w:t>°¥</w:t>
        <w:softHyphen/>
        <w:t>¡¤Å¥</w:t>
        <w:softHyphen/>
        <w:t>¤¨¦¤¹¥¦¥¥¥¤¤¦´¨ª¸À¦ª¡³</w:t>
        <w:softHyphen/>
        <w:t>¤º¤º¬¡¥§Â</w:t>
        <w:softHyphen/>
        <w:softHyphen/>
        <w:t>©©¡¡</w:t>
      </w:r>
    </w:p>
    <w:p>
      <w:pPr>
        <w:pStyle w:val="DF2"/>
        <w:rPr/>
      </w:pPr>
      <w:r>
        <w:rPr/>
      </w:r>
    </w:p>
    <w:p>
      <w:pPr>
        <w:pStyle w:val="DF2"/>
        <w:rPr/>
      </w:pPr>
      <w:r>
        <w:rPr/>
        <w:t>¡¡§¤·§¸Ã§±¤»¡§¥·´¿©¦¸ºÃ¤¥¥ªÄ</w:t>
        <w:softHyphen/>
        <w:t>¡¥¦¬©ª¦¶³¬»¥¥¦Ãª¡§¨¥¬¶±¦Ã¡¥¤¥¥¦¬¡°¤«¨¦¡´·¨¦¤¦¨¡¤¥</w:t>
        <w:softHyphen/>
        <w:t>³¡¤¤©¤°¤³·¥·¡©®¤³¤¥·±ª·´¤¡³§¸®ª¥·¨¨¥À¡¨¦¤§¸¡¥·ª¤¥¥´§Ã§¤§°¡¨®»¨¤´ª¤¤·¼¦¤¡¤©¶¤ª¼¥¡ª©¦©</w:t>
        <w:softHyphen/>
        <w:t>µ¦¶¦¶±¨ª®©·¥¡</w:t>
      </w:r>
    </w:p>
    <w:p>
      <w:pPr>
        <w:pStyle w:val="DF2"/>
        <w:rPr/>
      </w:pPr>
      <w:r>
        <w:rPr/>
      </w:r>
    </w:p>
    <w:p>
      <w:pPr>
        <w:pStyle w:val="DF2"/>
        <w:rPr/>
      </w:pPr>
      <w:r>
        <w:rPr/>
        <w:t>¡¡§¤«¥¥«Ä</w:t>
        <w:softHyphen/>
        <w:t>ª</w:t>
        <w:softHyphen/>
        <w:t>¥®¡¤¤</w:t>
        <w:softHyphen/>
        <w:t>¬</w:t>
        <w:softHyphen/>
        <w:t>¬©¦¤¶¬¾ªÀ¶¤¡¦¤¨¦§¹¤¤ª¤¥¥¡¤°¤¦®¦¥¤´¤¤¡¥</w:t>
        <w:softHyphen/>
        <w:t>¬³©¥¤¥©¤¤¥ª§Á¤¶´§¥¦ª¶ª¡</w:t>
        <w:softHyphen/>
        <w:t>Ä®©¥¨</w:t>
        <w:softHyphen/>
        <w:softHyphen/>
        <w:t>¥®³©²¤·Å¥</w:t>
        <w:softHyphen/>
        <w:t>ªÅ¯¡¦¦§¤¹¡¦©¨¥ª</w:t>
        <w:softHyphen/>
        <w:t>¥®¡§¬¤«¥¥«Ä</w:t>
        <w:softHyphen/>
        <w:t>ª</w:t>
        <w:softHyphen/>
        <w:t>¥®¡</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李永達議員致辭：</w:t>
      </w:r>
      <w:r>
        <w:rPr/>
        <w:t>¥®¥¥¡§¥ª¥¥Ä¶¤½½¤«¯ªª¥´°Ã¡¥®¥¥¡¦°³µ¡°¥·²ª¦À¡§¤«³¥°Ä</w:t>
        <w:softHyphen/>
        <w:t>ªÄ®¡´¨°³µ¡¬«¤®³¦·³µ»¯ª¤¤¬¦Ã³ª¡©©·ª¯ª¡¨¨¦¥§½¾17.5%¡¦¤«ª¯ª¥´¦³µ²ª0.4%¡ÆÅ¤¤¡0.4%¬¤</w:t>
        <w:softHyphen/>
        <w:t>»·ª´«¡¦¥´¦250¸¤«¦¤¡¬¨¤«¥¯¼Åª¤¤¦¥´¤¤ª¤¤¤¤¡¹§¦¤¤¤¦¨¡¥</w:t>
        <w:softHyphen/>
        <w:t>¨¤ª«¦«¶¤¤¤¦¤¤¤¡¥¯¤¡¤¦¤·¹¥</w:t>
        <w:softHyphen/>
        <w:t>º¦«¤ªÀ¤¡</w:t>
      </w:r>
    </w:p>
    <w:p>
      <w:pPr>
        <w:pStyle w:val="DF2"/>
        <w:rPr/>
      </w:pPr>
      <w:r>
        <w:rPr/>
      </w:r>
    </w:p>
    <w:p>
      <w:pPr>
        <w:pStyle w:val="DF2"/>
        <w:rPr/>
      </w:pPr>
      <w:r>
        <w:rPr/>
        <w:tab/>
        <w:t>±¤¤¦«¤¯ª¼¦¨¬¡©«¸</w:t>
        <w:softHyphen/>
        <w:t>¤©ª¤¯</w:t>
        <w:softHyphen/>
        <w:t>®¹31 682©¡ª</w:t>
        <w:softHyphen/>
        <w:t>¤¥¦¥¦35 165©¡´¨¤¡¦¤¤¦</w:t>
        <w:softHyphen/>
        <w:t>¤</w:t>
        <w:softHyphen/>
        <w:t>¤¡©«¸ª¤¯</w:t>
        <w:softHyphen/>
        <w:t>®®¤¦µ©¤¥¦¥¦ªÁ¼¡¦¬¤¯¦³©¸¦¦ª¤«³¦¡¥¥¤¥¦ª156</w:t>
        <w:softHyphen/>
        <w:t>¼¦¤¤¦</w:t>
        <w:softHyphen/>
        <w:t>¤</w:t>
        <w:softHyphen/>
        <w:t>¤ª209</w:t>
        <w:softHyphen/>
        <w:t>¡¥¨§¨©©·¦©¿¯ª´§</w:t>
        <w:softHyphen/>
        <w:t>¹©±±¥©¼¤¡¤µ¤¨¥À§¥¬¦§Ãª¦¤¡¥¯¤¡¤¦¤¡¦¥«»·¡¦·¹¦¤º¦À¤¡³©¤¯¼¦¸¸¤¤¬¦Ã«ª¡</w:t>
      </w:r>
    </w:p>
    <w:p>
      <w:pPr>
        <w:pStyle w:val="DF2"/>
        <w:rPr/>
      </w:pPr>
      <w:r>
        <w:rPr/>
      </w:r>
    </w:p>
    <w:p>
      <w:pPr>
        <w:pStyle w:val="DF2"/>
        <w:rPr/>
      </w:pPr>
      <w:r>
        <w:rPr/>
        <w:tab/>
        <w:t>¦·²¤¼¡©©·¥¯¥À¥¥¯¤«¹§¸À¦¥¤º¡³¤</w:t>
        <w:softHyphen/>
        <w:t>¦¬¦¬¥«©«ª¼¦½¯¤¦¡³¬¤¤¦¤¤¦«¡©©·°¥30.3»¤º</w:t>
        <w:softHyphen/>
        <w:t>©«¾¥¯¤«¡¤¥¦¤©¦¯¦³¦«</w:t>
      </w:r>
      <w:r>
        <w:rPr>
          <w:rFonts w:eastAsia="華康細明體外字集" w:cs="華康細明體外字集" w:ascii="華康細明體外字集" w:hAnsi="華康細明體外字集"/>
        </w:rPr>
        <w:t></w:t>
      </w:r>
      <w:r>
        <w:rPr/>
        <w:t>¤¥ª¤¤¤¤¡</w:t>
      </w:r>
    </w:p>
    <w:p>
      <w:pPr>
        <w:pStyle w:val="DF2"/>
        <w:rPr/>
      </w:pPr>
      <w:r>
        <w:rPr/>
      </w:r>
    </w:p>
    <w:p>
      <w:pPr>
        <w:pStyle w:val="DF2"/>
        <w:rPr/>
      </w:pPr>
      <w:r>
        <w:rPr/>
      </w:r>
    </w:p>
    <w:p>
      <w:pPr>
        <w:pStyle w:val="DF2"/>
        <w:rPr/>
      </w:pPr>
      <w:r>
        <w:rPr/>
        <w:tab/>
        <w:t>¤«½¯®¬¤¬¥¥ª³¥©¡¬§¦¬³¼¦</w:t>
        <w:softHyphen/>
        <w:t>É¥©¾«ª©¡³¼°¬§¦²©¡±¥¤¨«¦¨¡©«©</w:t>
        <w:softHyphen/>
        <w:t>·¦¤¤¤¤¦Á¦¦150»¤ª¹§¬¾¡³¨¿¤³¤¥§§¸¡¦¦¬°¬¥ª«¥¡©¥©©·ª§¸«±Â·¡Â³¦¨¡¬«¦¡¹¥¨¡¤¦ª§¸¦³²±«¦4%¤¶¡¹¥¨¡¤¦³µ²¬9%¦10%¡´¨¤¡¥¦ª150»¤¬¾¥¬¦¬³µ²°¡§¸¦³²§¡«¤Á»¤6»¤¡©«©</w:t>
        <w:softHyphen/>
        <w:t>·¦¦¦¿¡¹</w:t>
        <w:softHyphen/>
        <w:t>¨¤¦§©¡¬§¹¤²¦§©¡§</w:t>
        <w:softHyphen/>
        <w:t>¦¦¿¡¸Â·§¸¤¦¤«¡¨¦¦¤¤</w:t>
        <w:softHyphen/>
        <w:t>»¤¦¤»¤¡³°ª¬§¦²©¡§§±°¬¥¦³°Ã¤¦¨¦À¡</w:t>
      </w:r>
    </w:p>
    <w:p>
      <w:pPr>
        <w:pStyle w:val="DF2"/>
        <w:rPr/>
      </w:pPr>
      <w:r>
        <w:rPr/>
      </w:r>
    </w:p>
    <w:p>
      <w:pPr>
        <w:pStyle w:val="DF2"/>
        <w:rPr/>
      </w:pPr>
      <w:r>
        <w:rPr/>
        <w:tab/>
        <w:t>¦¦¦¨¤</w:t>
        <w:softHyphen/>
        <w:t>³¦¼¤¦©©¦¡¦¥¨¤¦¡©«©</w:t>
        <w:softHyphen/>
        <w:t>·±·¦600»¤ª¹§¬¾¡¥¦±º¡¥¬¦¬³µ²°¡§</w:t>
        <w:softHyphen/>
        <w:t>«·»¼¤»¤¡³¼°ª¹½¦§©¡¦¦¨¯ª¬§¯ª¹¤²¦§©¡</w:t>
      </w:r>
    </w:p>
    <w:p>
      <w:pPr>
        <w:pStyle w:val="DF2"/>
        <w:rPr/>
      </w:pPr>
      <w:r>
        <w:rPr/>
      </w:r>
    </w:p>
    <w:p>
      <w:pPr>
        <w:pStyle w:val="DF2"/>
        <w:rPr/>
      </w:pPr>
      <w:r>
        <w:rPr/>
        <w:tab/>
        <w:t>¥®¥¥¡§</w:t>
        <w:softHyphen/>
        <w:softHyphen/>
        <w:t>º¹¡§¨©©·§¯ª</w:t>
        <w:softHyphen/>
        <w:t>µ¤¦¡¦¤¤¦¤¤¦«©·¥ª¦¤¥¬4.8»¤¡¤©©·©Á»ªÁ</w:t>
        <w:softHyphen/>
        <w:t>¤¡</w:t>
      </w:r>
    </w:p>
    <w:p>
      <w:pPr>
        <w:pStyle w:val="DF2"/>
        <w:rPr/>
      </w:pPr>
      <w:r>
        <w:rPr/>
      </w:r>
    </w:p>
    <w:p>
      <w:pPr>
        <w:pStyle w:val="DF2"/>
        <w:rPr/>
      </w:pPr>
      <w:r>
        <w:rPr/>
        <w:tab/>
        <w:t>¥®¥¥¡§</w:t>
        <w:softHyphen/>
        <w:t>»¬¦¦§Ãª®</w:t>
        <w:softHyphen/>
        <w:t>¡©©·§¬¤À³ª¡À¸Å«°¼É¥¥¬ª§Ã¡</w:t>
        <w:softHyphen/>
        <w:t>µ¯ª¤¦¡</w:t>
      </w:r>
    </w:p>
    <w:p>
      <w:pPr>
        <w:pStyle w:val="DF2"/>
        <w:rPr/>
      </w:pPr>
      <w:r>
        <w:rPr/>
      </w:r>
    </w:p>
    <w:p>
      <w:pPr>
        <w:pStyle w:val="DF2"/>
        <w:rPr/>
      </w:pPr>
      <w:r>
        <w:rPr/>
        <w:tab/>
        <w:t>ÁÁ¥®¥¥¡</w:t>
      </w:r>
    </w:p>
    <w:p>
      <w:pPr>
        <w:pStyle w:val="DF2"/>
        <w:rPr/>
      </w:pPr>
      <w:r>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詹培忠議員致辭：</w:t>
      </w:r>
      <w:r>
        <w:rPr/>
        <w:t>¥®¥¥¡¤¤§</w:t>
        <w:softHyphen/>
        <w:t>°Ä³¶Å½¡¬Ã©¬©ª¸À¡¦³¤¥ª§Ä</w:t>
        <w:softHyphen/>
        <w:t>§±</w:t>
        <w:softHyphen/>
        <w:t>µ¥¶³°Ã¡</w:t>
      </w:r>
    </w:p>
    <w:p>
      <w:pPr>
        <w:pStyle w:val="DF2"/>
        <w:rPr/>
      </w:pPr>
      <w:r>
        <w:rPr/>
      </w:r>
    </w:p>
    <w:p>
      <w:pPr>
        <w:pStyle w:val="DF2"/>
        <w:rPr/>
      </w:pPr>
      <w:r>
        <w:rPr/>
        <w:t>¡¡§</w:t>
        <w:softHyphen/>
        <w:softHyphen/>
        <w:t>¥¦Å¤¤¤¤¦¥ª</w:t>
        <w:softHyphen/>
        <w:t>´¡·®ª¤ª¡¸º»¡¬¤¤¤¨¡²®¼¥¦13¤¡¬¤</w:t>
        <w:softHyphen/>
        <w:t>¡·®¤¬¤½¤¼¦¶¬¤¨¡²®«¬¤¤¦¡º¥¬¤¤¡§¼¥15</w:t>
        <w:softHyphen/>
        <w:t>¡·®¤¤¦¶¤¨¡¤¬¬¤¨¡²®¼¥¦¥¤¡§20</w:t>
        <w:softHyphen/>
        <w:t>¡¦¤¤¦¥¡</w:t>
        <w:softHyphen/>
        <w:t>§¤¥Áª¬80¤ª¤§¤¤§Ã¡¦ªÁª¹400¤¤Ä°¼¡¬¤¥«±¦ª¤§¡¥20</w:t>
        <w:softHyphen/>
        <w:softHyphen/>
        <w:t>º¡²®Áª8,000¤¥¬¤¥´³ª¤§¡©¥¥¼¦</w:t>
        <w:softHyphen/>
        <w:t>¡¤®¤</w:t>
        <w:softHyphen/>
        <w:t>»±¤¡ÂÃ¡¡¨¹¤¡</w:t>
        <w:softHyphen/>
        <w:t>´¤ª¦¤¸¨¥«¦¦¤¬°¡¬µ¤®</w:t>
        <w:softHyphen/>
        <w:t>¨¤¦©¨À¾º</w:t>
        <w:softHyphen/>
        <w:t>µ¥»¡§»¤¦</w:t>
        <w:softHyphen/>
        <w:t>¥¥¥ª§Ä</w:t>
        <w:softHyphen/>
        <w:t>¡¥¬§Ä</w:t>
        <w:softHyphen/>
        <w:t>©°Ä</w:t>
        <w:softHyphen/>
        <w:t>±À¤</w:t>
        <w:softHyphen/>
        <w:t>¥Á¡¦°½Ä</w:t>
        <w:softHyphen/>
        <w:t>¥Á³°Ã®¡®¤¦©¦Ä</w:t>
        <w:softHyphen/>
        <w:t>³»</w:t>
        <w:softHyphen/>
        <w:t>¦¥¤¨¡¤»¥´¤°¡¤»</w:t>
        <w:softHyphen/>
        <w:t>·¥ÂÄ</w:t>
        <w:softHyphen/>
        <w:t>¡½¦²¥¡©¥¤¦¥¥Ä</w:t>
        <w:softHyphen/>
        <w:t>§¥ÅÀ¡½¥²¤¨¡Å¤Ä±¥ª§Ä</w:t>
        <w:softHyphen/>
        <w:t>¬«¤¹ª¡Áµ¥±60¦Ä</w:t>
        <w:softHyphen/>
        <w:t>¡¦¤©²ª¥°¡¦¤¬¥</w:t>
        <w:softHyphen/>
        <w:t>¨§¤°¡¦¤«¨¦¨»°¤¡</w:t>
      </w:r>
    </w:p>
    <w:p>
      <w:pPr>
        <w:pStyle w:val="DF2"/>
        <w:rPr/>
      </w:pPr>
      <w:r>
        <w:rPr/>
      </w:r>
    </w:p>
    <w:p>
      <w:pPr>
        <w:pStyle w:val="DF2"/>
        <w:spacing w:lineRule="atLeast" w:line="370"/>
        <w:rPr/>
      </w:pPr>
      <w:r>
        <w:rPr/>
        <w:t>¡¡¥®¥¥¡</w:t>
        <w:softHyphen/>
        <w:t>´«¦ª°³¬¥¬©©¨À¾º</w:t>
        <w:softHyphen/>
        <w:t>³¡§</w:t>
        <w:softHyphen/>
        <w:t>¤¦·¬©¹¬¨ª°</w:t>
        <w:softHyphen/>
        <w:t>±ª·º§¤</w:t>
        <w:softHyphen/>
        <w:t>§¥«¦¡¨¦¦Å©¤Å¡¦ª¯</w:t>
        <w:softHyphen/>
        <w:t>Å¤³»¦¡´À¸±À´§¥´¡¬©¤¥»¡Áµ¥</w:t>
        <w:softHyphen/>
        <w:t>¬¿¥¹§¡¦¦¬¯¤ª·º§¡©¥¦¯°±À§¥¡¥¯´·¦¨¡¤¹¡¨³³¨¬ª·º§§©Å§©¡¦ª¥¥±¨¥¦Å§¡¬©</w:t>
        <w:softHyphen/>
        <w:t>¨¦¡¥</w:t>
        <w:softHyphen/>
        <w:t>©·¤¤¤º¡¨¹¤¡¬©¨¤¬Ä©Á·©¥¯©</w:t>
        <w:softHyphen/>
        <w:t>ª¡¥¤¹¥</w:t>
        <w:softHyphen/>
        <w:t>ªÁª¸°¦¤¡¦²®³°Áªª¨¦³¤Ä©¬©¤°</w:t>
        <w:softHyphen/>
        <w:t>¡©¥§</w:t>
        <w:softHyphen/>
        <w:t>¤¯§¥</w:t>
        <w:softHyphen/>
        <w:t>·§¬¯¦§</w:t>
        <w:softHyphen/>
        <w:t>ª¹¥</w:t>
        <w:softHyphen/>
        <w:t>¡Áµ¬©²®¦¬¾¡¦§</w:t>
        <w:softHyphen/>
        <w:softHyphen/>
        <w:t>º°¡</w:t>
        <w:softHyphen/>
        <w:t>´ª¸À®¥¤¬«Á®ª¡¦ª¦¬¾¡§</w:t>
        <w:softHyphen/>
        <w:t>»¥Á±¦¡¦ª¦¨¦¡´»¥¤</w:t>
        <w:softHyphen/>
        <w:t>³¥¡³¼¤¦¥§</w:t>
        <w:softHyphen/>
        <w:t>·°¬¥¡</w:t>
        <w:softHyphen/>
        <w:t>´¯°°¨³¼¡¬©©¦¤ºº«¡´¬¡¥ª¦¥¡</w:t>
        <w:softHyphen/>
        <w:t>«¡¥©¾¤³¤¶¤¡¨¥¦¯«¥§</w:t>
        <w:softHyphen/>
        <w:t>º¡§</w:t>
        <w:softHyphen/>
        <w:t>¥¶º°¡¡°¥ª¡²·¸©¬©ª²°¬µ¡´¬</w:t>
        <w:softHyphen/>
        <w:t>¶¤¦¥¡¦³±ª¤¡«¦ª·º§©¦Ãª¥»°Ã¤</w:t>
        <w:softHyphen/>
        <w:t>¬À¥¥¦¼¡</w:t>
      </w:r>
    </w:p>
    <w:p>
      <w:pPr>
        <w:pStyle w:val="DF2"/>
        <w:spacing w:lineRule="atLeast" w:line="370"/>
        <w:rPr/>
      </w:pPr>
      <w:r>
        <w:rPr/>
      </w:r>
    </w:p>
    <w:p>
      <w:pPr>
        <w:pStyle w:val="DF2"/>
        <w:spacing w:lineRule="atLeast" w:line="370"/>
        <w:rPr/>
      </w:pPr>
      <w:r>
        <w:rPr/>
        <w:t>¡¡¦Ã¨À¾º¤</w:t>
        <w:softHyphen/>
        <w:t>¡¥</w:t>
        <w:softHyphen/>
        <w:t>¤¬</w:t>
        <w:softHyphen/>
        <w:t>±Àª·¡¥</w:t>
        <w:softHyphen/>
        <w:t>¬¥¸À®¯©¥³®¯¨§¥°·¨©¡¦ª¥</w:t>
        <w:softHyphen/>
        <w:t>Á¤¿¡¦</w:t>
        <w:softHyphen/>
        <w:t>´¤Á¦Ä´¬°®¡¥</w:t>
        <w:softHyphen/>
        <w:t>¥¤¤®¿¡§</w:t>
        <w:softHyphen/>
        <w:t>¤»¬³«</w:t>
        <w:softHyphen/>
        <w:t>±¹À¡¨¦¦§¡¥¨¦¦ªµ¤°µÄ´¬°¤³º´¸Å¡¦¬¥¦</w:t>
        <w:softHyphen/>
        <w:t>·¤</w:t>
        <w:softHyphen/>
        <w:t>À§¬Â¡³º¦¬¬</w:t>
        <w:softHyphen/>
        <w:t>±§</w:t>
        <w:softHyphen/>
        <w:t>¹Àª¡¦¬¦ª¥ª§§¥Ä®Å½¡</w:t>
        <w:softHyphen/>
        <w:t>¨</w:t>
        <w:softHyphen/>
        <w:t>µ¤¤¥¶©¦²ª°·¨©¡«¥§·¼Å¥</w:t>
        <w:softHyphen/>
        <w:t>ª§¸·±¡³²·¥³¤ª¬¤¤¶¯¡¦¬¥¦§©»¡¦ª¥</w:t>
        <w:softHyphen/>
        <w:t>ª§¸¦³¤¨¡¥</w:t>
        <w:softHyphen/>
        <w:t>¥¥¨¨¥¦¤§¸¡¤¤´·³¥´·¾·¡¦¦¡§</w:t>
        <w:softHyphen/>
        <w:t>´¥Ä®¤¦¡§¥¬»¦°¤¦¡¤©</w:t>
        <w:softHyphen/>
        <w:t>Å¤¦¤</w:t>
        <w:softHyphen/>
        <w:t>¡¦¤¬¥»À¥¥¡¬¤³²«©²¤¥</w:t>
        <w:softHyphen/>
        <w:t>¡</w:t>
      </w:r>
    </w:p>
    <w:p>
      <w:pPr>
        <w:pStyle w:val="DF2"/>
        <w:spacing w:lineRule="atLeast" w:line="370"/>
        <w:rPr/>
      </w:pPr>
      <w:r>
        <w:rPr/>
      </w:r>
    </w:p>
    <w:p>
      <w:pPr>
        <w:pStyle w:val="DF2"/>
        <w:spacing w:lineRule="atLeast" w:line="370"/>
        <w:rPr/>
      </w:pPr>
      <w:r>
        <w:rPr/>
        <w:t>¡¡¥®¥¥¡µ¥§»¡</w:t>
        <w:softHyphen/>
        <w:t>´²®ª¥·²¸°¡¦³¬¾</w:t>
        <w:softHyphen/>
        <w:t>ª·ª§¶Å¤©</w:t>
        <w:softHyphen/>
        <w:t>¡²®</w:t>
        <w:softHyphen/>
        <w:t>´¦15¸®®¶¤¡¦ª¦¤¸®®°¤Ä·ª¦¦</w:t>
        <w:softHyphen/>
        <w:t>ª¤§±¦¡´·¬ª·´»¤¥·ª¾·¡³¤¬¤</w:t>
        <w:softHyphen/>
        <w:t>¼¦¡¦¬¨¹¡Áµ§»¥¨¡«¦¤¤³ÅÅ¡¦¤³Å§¤</w:t>
        <w:softHyphen/>
        <w:t>»¡¤¬§</w:t>
        <w:softHyphen/>
        <w:t>¦¤»¬¥½¡«µ¹¥½¡¦¤»¬¤¹¡´¬´Ä¡¦ª¤§</w:t>
        <w:softHyphen/>
        <w:t>³¤¦¸®®¶¤¨´¡¬«¥§«¨¦¤¥·¡</w:t>
      </w:r>
    </w:p>
    <w:p>
      <w:pPr>
        <w:pStyle w:val="DF2"/>
        <w:spacing w:lineRule="atLeast" w:line="370"/>
        <w:rPr/>
      </w:pPr>
      <w:r>
        <w:rPr/>
      </w:r>
    </w:p>
    <w:p>
      <w:pPr>
        <w:pStyle w:val="DF2"/>
        <w:spacing w:lineRule="atLeast" w:line="370"/>
        <w:rPr/>
      </w:pPr>
      <w:r>
        <w:rPr/>
        <w:t>¡¡¥®¥¥¡¤¤§</w:t>
        <w:softHyphen/>
        <w:t>°½³¶Ä®©¤¶</w:t>
        <w:softHyphen/>
        <w:t>¥®¡³²³¥¬¡±</w:t>
        <w:softHyphen/>
        <w:t>Á¦¡¡¹©³¥¶Ä®§µ¹¤·¤«¡§</w:t>
        <w:softHyphen/>
        <w:t>¥¶º°¡¥¦¥ª§Å½³</w:t>
        <w:softHyphen/>
        <w:t>Å¤¥¥ª··©·¨¡¹¤º°¹¤®³¨¦¦³¡</w:t>
      </w:r>
    </w:p>
    <w:p>
      <w:pPr>
        <w:pStyle w:val="DF2"/>
        <w:spacing w:lineRule="atLeast" w:line="370"/>
        <w:rPr/>
      </w:pPr>
      <w:r>
        <w:rPr/>
      </w:r>
    </w:p>
    <w:p>
      <w:pPr>
        <w:pStyle w:val="DF2"/>
        <w:spacing w:lineRule="atLeast" w:line="370"/>
        <w:rPr/>
      </w:pPr>
      <w:r>
        <w:rPr/>
        <w:t>¡¡¥®¥¥¡§Â¦³Ã¡</w:t>
      </w:r>
    </w:p>
    <w:p>
      <w:pPr>
        <w:pStyle w:val="DF2"/>
        <w:tabs>
          <w:tab w:val="clear" w:pos="567"/>
          <w:tab w:val="left" w:pos="720"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50"/>
        <w:rPr/>
      </w:pPr>
      <w:r>
        <w:rPr>
          <w:rFonts w:ascii="華康中黑體" w:hAnsi="華康中黑體" w:cs="華康中黑體" w:eastAsia="華康中黑體"/>
        </w:rPr>
        <w:t>黃震遐議員致辭：</w:t>
      </w:r>
      <w:r>
        <w:rPr/>
        <w:t>¥®¥¥¡¤¦ªÄ®Å½¦¤¦Ä</w:t>
        <w:softHyphen/>
        <w:t>´¥</w:t>
        <w:softHyphen/>
        <w:t>¥®¡¤§¬¥¥«Ä</w:t>
        <w:softHyphen/>
        <w:t>¡³°¼Ä</w:t>
        <w:softHyphen/>
        <w:t>©¥µ¹Ä</w:t>
        <w:softHyphen/>
        <w:t>¡¥¤·´</w:t>
      </w:r>
      <w:r>
        <w:rPr>
          <w:rFonts w:eastAsia="華康細明體外字集" w:cs="華康細明體外字集" w:ascii="華康細明體外字集" w:hAnsi="華康細明體外字集"/>
        </w:rPr>
        <w:t></w:t>
      </w:r>
      <w:r>
        <w:rPr/>
        <w:t>¤¦Ä</w:t>
        <w:softHyphen/>
        <w:t>ª</w:t>
        <w:softHyphen/>
        <w:t>¥®¡¥</w:t>
        <w:softHyphen/>
        <w:t>¥¥Äª¥³©¬ª¡</w:t>
      </w:r>
    </w:p>
    <w:p>
      <w:pPr>
        <w:pStyle w:val="DF2"/>
        <w:spacing w:lineRule="atLeast" w:line="350"/>
        <w:rPr/>
      </w:pPr>
      <w:r>
        <w:rPr/>
      </w:r>
    </w:p>
    <w:p>
      <w:pPr>
        <w:pStyle w:val="DF2"/>
        <w:spacing w:lineRule="atLeast" w:line="350"/>
        <w:rPr/>
      </w:pPr>
      <w:r>
        <w:rPr/>
        <w:t>¡¡§</w:t>
        <w:softHyphen/>
        <w:t>¤·¤«¥¥«Ä</w:t>
        <w:softHyphen/>
        <w:t>ª</w:t>
        <w:softHyphen/>
        <w:t>¥®¡</w:t>
        <w:softHyphen/>
        <w:t>¦¬¥Ä</w:t>
        <w:softHyphen/>
        <w:t>±¤¤Ä®©°¹ª¥</w:t>
        <w:softHyphen/>
        <w:t>¥¼Â¤¤¦¡§</w:t>
        <w:softHyphen/>
        <w:t>´¥Ä®ª¥ª¬§±Â</w:t>
      </w:r>
      <w:r>
        <w:rPr>
          <w:rFonts w:eastAsia="華康細明體外字集" w:cs="華康細明體外字集" w:ascii="華康細明體外字集" w:hAnsi="華康細明體外字集"/>
        </w:rPr>
        <w:t></w:t>
      </w:r>
      <w:r>
        <w:rPr/>
        <w:t>Å½¡</w:t>
        <w:softHyphen/>
        <w:t>¨¬©©ª·¤ª¤¥¨·¾º¯ª±¨¨Å¦§¥¤¨¦°¡¥´»É¥¦³</w:t>
        <w:softHyphen/>
        <w:t>°³µ©°¥·²ª³¹¤ª¸À</w:t>
        <w:softHyphen/>
        <w:t>¾¡¨¹¤¡°¤¬©³ª¬É¥´¨ª°¥¡É¥¦¤±¥¬¤©»ª¤³¤ª°¡³¬¥¤À©¨Àª¤¥¨·©´¨¡¦³¨¤¥¨·¾º¥¬¤¦Å¡¤Å¡»Å¡¤¤¡¤¤¡«¤¡ª</w:t>
      </w:r>
      <w:r>
        <w:rPr>
          <w:rFonts w:eastAsia="華康細明體外字集" w:cs="華康細明體外字集" w:ascii="華康細明體外字集" w:hAnsi="華康細明體外字集"/>
        </w:rPr>
        <w:t></w:t>
      </w:r>
      <w:r>
        <w:rPr/>
        <w:t>¦¤½¡¤¬¤½¡´¿¡¤¹©·®¤¥µ¡³¨¾º©´¨ªª°³¬É¥©¥»ª¡µ½É¥¦¤°©¥¦¥·¤¤¯Á§¨¥³¨ª°¡¦ª©¦¤¥¨·¾º¦°</w:t>
        <w:softHyphen/>
        <w:t>µ¦¶¤¦¡ª©·¥É¥ª±¨´¡´»¥¬¤³¤ª¸À</w:t>
        <w:softHyphen/>
        <w:t>¾¡¦¦¡</w:t>
        <w:softHyphen/>
        <w:t>¨¤À©¨À¤¥¨·¾º</w:t>
        <w:softHyphen/>
        <w:t>µ¦¶¤¦¬¤¤Ä®¤¥¯¤ªÀ¸¡¦¼¦¡¥¥Ä¤¤·©±ª¨</w:t>
        <w:softHyphen/>
        <w:t>µ¤«¯ªª</w:t>
        <w:softHyphen/>
        <w:t>¨¡¦¬¦¦¤«ª©¥§Ä©§¦¤ª¤¤¡°¥·²©°³µ¹¥</w:t>
        <w:softHyphen/>
        <w:t>ª¼Å³¤¡</w:t>
        <w:softHyphen/>
        <w:t>µ¤«¯ªÀ±</w:t>
        <w:softHyphen/>
        <w:t>µ¡¬«¥¯Ó½§¤¶¼É¥ª¥¬</w:t>
        <w:softHyphen/>
        <w:t>¾¡¥Ä</w:t>
        <w:softHyphen/>
        <w:t>±§</w:t>
        <w:softHyphen/>
        <w:t>Ä®¤¡</w:t>
        <w:softHyphen/>
        <w:t>¨</w:t>
        <w:softHyphen/>
        <w:t>µ¤«¯ª¤</w:t>
        <w:softHyphen/>
        <w:t>¨¦¥</w:t>
        <w:softHyphen/>
        <w:t>¤À©¨À¤¦¨·¾º¦°</w:t>
        <w:softHyphen/>
        <w:t>µ²»©¦¶¦²¦¤¥¡ª³¤§°¡µº¬±§</w:t>
        <w:softHyphen/>
        <w:t>´¥Ä®ª</w:t>
        <w:softHyphen/>
        <w:t>·§¥©¥¡¦¦§</w:t>
        <w:softHyphen/>
        <w:t>¥¥Äµª±¨¡</w:t>
      </w:r>
    </w:p>
    <w:p>
      <w:pPr>
        <w:pStyle w:val="DF2"/>
        <w:spacing w:lineRule="atLeast" w:line="350"/>
        <w:rPr/>
      </w:pPr>
      <w:r>
        <w:rPr/>
      </w:r>
    </w:p>
    <w:p>
      <w:pPr>
        <w:pStyle w:val="DF2"/>
        <w:spacing w:lineRule="atLeast" w:line="350"/>
        <w:rPr/>
      </w:pPr>
      <w:r>
        <w:rPr/>
        <w:t>¡¡³°¼Ä</w:t>
        <w:softHyphen/>
        <w:t>ª</w:t>
        <w:softHyphen/>
        <w:t>¥®»§</w:t>
        <w:softHyphen/>
        <w:t>©°Äª¨¨¦«¤ª¤ª¡¤§¦©³Ä</w:t>
        <w:softHyphen/>
        <w:t>¥</w:t>
        <w:softHyphen/>
        <w:t>¨</w:t>
        <w:softHyphen/>
        <w:t>µ¡¤¨¦¬¾ª¤¥¨·¾ºª²»©¦¶¡¡§</w:t>
        <w:softHyphen/>
        <w:t>»¬¥¥¡¦¬¾¡³·©¥µ©</w:t>
        <w:softHyphen/>
        <w:t>µ¤¥¨·¾º¦¶ª¥¦©¦²»§¬¹©¤</w:t>
        <w:softHyphen/>
        <w:t>¡</w:t>
        <w:softHyphen/>
        <w:t>¦¬¡</w:t>
      </w:r>
    </w:p>
    <w:p>
      <w:pPr>
        <w:pStyle w:val="DF2"/>
        <w:spacing w:lineRule="atLeast" w:line="350"/>
        <w:rPr/>
      </w:pPr>
      <w:r>
        <w:rPr/>
      </w:r>
    </w:p>
    <w:p>
      <w:pPr>
        <w:pStyle w:val="DF2"/>
        <w:spacing w:lineRule="atLeast" w:line="350"/>
        <w:ind w:left="1440" w:hanging="1440"/>
        <w:rPr/>
      </w:pPr>
      <w:r>
        <w:rPr/>
        <w:t>¡¡(¤)¡¬¾»¾ºª¸À¬§¦®¬¦±¤ªÃ«¡¾º¸À¥²Á·¥¯¬º²¶¼¸À¤§µ¡¤©ª¬¾º©´¨ªª°½¯§¦¡¦¥</w:t>
        <w:softHyphen/>
        <w:t>«¤¶¬¥©</w:t>
        <w:softHyphen/>
        <w:t>¡</w:t>
        <w:softHyphen/>
        <w:t>µ¾º¥²Á·¬¥©¸À¥²°Ã¡É¥¨¦²¥©³¥¥«»³¨¾º¥µ¯Á¨¬§¡§¤À¸¥É¥</w:t>
        <w:softHyphen/>
        <w:t>¾©¤¥¤¥¥¦¦¥²ªÁ·¡</w:t>
      </w:r>
    </w:p>
    <w:p>
      <w:pPr>
        <w:pStyle w:val="DF2"/>
        <w:spacing w:lineRule="atLeast" w:line="350"/>
        <w:ind w:left="1440" w:hanging="1440"/>
        <w:rPr/>
      </w:pPr>
      <w:r>
        <w:rPr/>
      </w:r>
    </w:p>
    <w:p>
      <w:pPr>
        <w:pStyle w:val="DF2"/>
        <w:spacing w:lineRule="atLeast" w:line="350"/>
        <w:ind w:left="1440" w:hanging="1440"/>
        <w:rPr/>
      </w:pPr>
      <w:r>
        <w:rPr/>
        <w:t>¡¡(¤)¡¤³¤ª¤¥¨·¾º³¾¦±ÀÅ¡¦±ÀÅª´</w:t>
        <w:softHyphen/>
        <w:t>¤¯¥¼¦¦¼¤¦¤µ¡¦¦¡¾º¦À±·±ÀÅ«¡¥¯·ª¸¥Ã´¶¥§ª»ª·°µ®©§µª°½¯¡´¨¤¡¾º¦·§¸ªª´«¥¯·¥²»·ªÁ·¡¦±ª»¨«¦¼¡¾º¦¾¬±À´¤ª¥§¦³²«¥¥¬«¥Æª¡</w:t>
        <w:softHyphen/>
        <w:t>µ¥¦¼¾º¦¤¦«©¤¦«ª¦¤¬§¦¬¾§¬µ©</w:t>
        <w:softHyphen/>
        <w:t>µ¦¶ª·«¡¥¥Ä»¬¬¤¥¦¡´¥¨¬´«¥ª§Å½</w:t>
        <w:softHyphen/>
        <w:t>µª</w:t>
      </w:r>
      <w:r>
        <w:rPr>
          <w:rFonts w:eastAsia="華康細明體外字集" w:cs="華康細明體外字集" w:ascii="華康細明體外字集" w:hAnsi="華康細明體外字集"/>
        </w:rPr>
        <w:t></w:t>
      </w:r>
      <w:r>
        <w:rPr/>
        <w:t>¦¤½¦¶¬¨¡§</w:t>
        <w:softHyphen/>
        <w:t>¥¥Ä¤¸¤³¤¦¼¨ª</w:t>
      </w:r>
      <w:r>
        <w:rPr>
          <w:rFonts w:eastAsia="華康細明體外字集" w:cs="華康細明體外字集" w:ascii="華康細明體外字集" w:hAnsi="華康細明體外字集"/>
        </w:rPr>
        <w:t></w:t>
      </w:r>
      <w:r>
        <w:rPr/>
        <w:t>¦¤½¦¤¤¦ªÀ¹¦§Á·¡¤¦¼¨¨¥©ª·Á¡±¨ªµ®©°°«´¡¾</w:t>
        <w:softHyphen/>
        <w:t>¤½¶¹ª°¬ªªµ¡É¥¥±¨ªµ«¥¤</w:t>
        <w:softHyphen/>
        <w:t>´ª¸ÀÀ¹¡·§</w:t>
        <w:softHyphen/>
        <w:t>º¦¤©¦ª¦¼¦¯«¡¤µÄ±</w:t>
        <w:softHyphen/>
        <w:t>µª</w:t>
      </w:r>
      <w:r>
        <w:rPr>
          <w:rFonts w:eastAsia="華康細明體外字集" w:cs="華康細明體外字集" w:ascii="華康細明體外字集" w:hAnsi="華康細明體外字集"/>
        </w:rPr>
        <w:t></w:t>
      </w:r>
      <w:r>
        <w:rPr/>
        <w:t>¦¤½ª¦¶¬¥¦©¦²ª¡¦¦¡§</w:t>
        <w:softHyphen/>
        <w:t>¤·¤«¥¡¦¬¾¡§¬</w:t>
        <w:softHyphen/>
        <w:t>µ¤¥¨·¦¶ª°Â¡¦¬³</w:t>
        <w:softHyphen/>
        <w:t>·©¬§½¥¤</w:t>
        <w:softHyphen/>
        <w:t>¡</w:t>
      </w:r>
    </w:p>
    <w:p>
      <w:pPr>
        <w:pStyle w:val="DF2"/>
        <w:ind w:left="1440" w:hanging="1440"/>
        <w:rPr/>
      </w:pPr>
      <w:r>
        <w:rPr/>
      </w:r>
    </w:p>
    <w:p>
      <w:pPr>
        <w:pStyle w:val="DF2"/>
        <w:rPr/>
      </w:pPr>
      <w:r>
        <w:rPr/>
        <w:t>¡¡¥©¥µ¹Ä</w:t>
        <w:softHyphen/>
        <w:t>ª</w:t>
        <w:softHyphen/>
        <w:t>¥®¨¨¦</w:t>
        <w:softHyphen/>
        <w:t>¨</w:t>
        <w:softHyphen/>
        <w:t>µ¨À¤¥¨·¾º¦¶¡¦¦§</w:t>
        <w:softHyphen/>
        <w:t>¤¤·¤«¡¨¹¤¡¥´¨À¤¥¨·¾º©´¨ªª°«±¼ª¡»É¥ª¤±¥¬®®¬Ã¡¦¥³¨¾º¦¸À¤À±¤¬©§¤ª±ÀÅ¡«»¤¥</w:t>
        <w:softHyphen/>
        <w:t>©´¨ªª°¦¤©ªÉ³¦¦²¡µº¬¥¥</w:t>
        <w:softHyphen/>
        <w:t>¯Á¨»¥Æª¦¤¡¦¦¡§</w:t>
        <w:softHyphen/>
        <w:t>»¬¦²¤°³µ©°¥·ª±ª¤¡¬µ³¨¾º¹©§¦¥Æª¬§¡¦</w:t>
        <w:softHyphen/>
        <w:t>µ¦¶¹¥</w:t>
        <w:softHyphen/>
        <w:t>¨¨¦³¦¤ª¼Å¡¬¦§</w:t>
        <w:softHyphen/>
        <w:t>¤</w:t>
        <w:softHyphen/>
        <w:t>¨¥</w:t>
        <w:softHyphen/>
        <w:t>¦°</w:t>
        <w:softHyphen/>
        <w:t>µ¦¶¤¦©¡</w:t>
      </w:r>
    </w:p>
    <w:p>
      <w:pPr>
        <w:pStyle w:val="DF2"/>
        <w:rPr/>
      </w:pPr>
      <w:r>
        <w:rPr/>
      </w:r>
    </w:p>
    <w:p>
      <w:pPr>
        <w:pStyle w:val="DF2"/>
        <w:rPr/>
      </w:pPr>
      <w:r>
        <w:rPr/>
        <w:t>¡¡¥®¥¥¡¬©¬¤«¥³µ¤¤¤</w:t>
        <w:softHyphen/>
        <w:t>¦6.6%¡¬¦»¬³</w:t>
        <w:softHyphen/>
        <w:softHyphen/>
        <w:t>µ¦¶¬¨¦»</w:t>
        <w:softHyphen/>
        <w:t>¡¦¦¬³µ¨¹¥¬µ´ª</w:t>
        <w:softHyphen/>
        <w:t>¦¤</w:t>
        <w:softHyphen/>
        <w:t>¤</w:t>
        <w:softHyphen/>
        <w:t>¡¦¨«¬¤</w:t>
        <w:softHyphen/>
        <w:t>ª»ª¨¶¡¨¹¤¡¤¦ª§²¥¯·¤¶¦¥¨³µ¦¤¡¬¹©¥¥¬¦¦¡</w:t>
        <w:softHyphen/>
        <w:t>´ª8.7%¥¦³µ²®¥©Å°¡«®¤</w:t>
        <w:softHyphen/>
        <w:t>´ªÄª¯¤¡¦¦¥¶</w:t>
        <w:softHyphen/>
        <w:t>¬©©¿¥À³µ¡</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莫應帆議員致辭：</w:t>
      </w:r>
      <w:r>
        <w:rPr/>
        <w:t>¥®¥¥¡§¥ª¥¨¤«</w:t>
        <w:softHyphen/>
        <w:t>µ©¦»¥¥¦Ãª¥»¡¦±¤¥¦¦¥¥¨¡¥´¸À©½¡¥·²«ÄÃ¤¡¤¹11¦¨³°ª¤¥¡¦¸À©½¨¥¬¥´ª°³µ±¨«¤ªÓ½§¥¡¤¤¦ª³µ¤µº«¦«°ª¤¥¡·µ¡¬¤¬©</w:t>
        <w:softHyphen/>
        <w:t>¤¥ª³µ¤</w:t>
        <w:softHyphen/>
        <w:t>¥¬¤</w:t>
        <w:softHyphen/>
        <w:t>«µ´ª²¶¡¦</w:t>
        <w:softHyphen/>
        <w:t>¹°³µ¥¦»¦§²¬¹§®¡</w:t>
        <w:softHyphen/>
        <w:t>´¥¥¨¨</w:t>
        <w:softHyphen/>
        <w:softHyphen/>
        <w:t>¿²¤¨ª°²¦µ¬¤ºµÁ¡¦¥¡¥·²°¥¡¤¥¤Âµ</w:t>
        <w:softHyphen/>
        <w:t>¬¦°·¡¥¥ª¦³¦´®¤«¤¡²©¦¤¥¦¥¯¥¤¥·¤</w:t>
        <w:softHyphen/>
        <w:t>ª¦¦¡¤®¥</w:t>
        <w:softHyphen/>
        <w:t>¨¦</w:t>
      </w:r>
      <w:r>
        <w:rPr>
          <w:rFonts w:eastAsia="華康細明體外字集" w:cs="華康細明體外字集" w:ascii="華康細明體外字集" w:hAnsi="華康細明體外字集"/>
        </w:rPr>
        <w:t></w:t>
      </w:r>
      <w:r>
        <w:rPr/>
        <w:t>¸¡¦³º¨¦ª°³µ¡°¥·²ªÂ</w:t>
        <w:softHyphen/>
        <w:t>¥À¤¤¡</w:t>
        <w:softHyphen/>
        <w:t>´¥¥ª¥¬¥¥»¬¦¤¥¤¡¥¤¬©¤¨¥¥</w:t>
        <w:softHyphen/>
        <w:t>¤¦¨·¤Â¥»¡§¬¸¤¤¥¡¥¨¤·¥¤§¨³±ª¥²¡</w:t>
      </w:r>
    </w:p>
    <w:p>
      <w:pPr>
        <w:pStyle w:val="DF2"/>
        <w:rPr/>
      </w:pPr>
      <w:r>
        <w:rPr/>
      </w:r>
    </w:p>
    <w:p>
      <w:pPr>
        <w:pStyle w:val="DF2"/>
        <w:rPr/>
      </w:pPr>
      <w:r>
        <w:rPr/>
        <w:tab/>
        <w:softHyphen/>
        <w:t>´¬©¦¦§¾°¬¬¾¡¿»¤Ã¤ª°¬À³¡¹</w:t>
        <w:softHyphen/>
        <w:t>¨¤¤¤¤¦¤¤¤¤¤¤¡¬©ª°¬À³±·¹¨1,510»¤¡¬©ª¬¾©À³¨¦</w:t>
        <w:softHyphen/>
        <w:t>ù¡·µ¬¨¦</w:t>
        <w:softHyphen/>
        <w:t>´¥¥¡¿²¬¾ª¥ª¬¬»©¡¥³¤®¤»¡¬µ¿¬¥¥ª¿¡¦¥«ª¸À§¹¤¤¡¥¥ª</w:t>
        <w:softHyphen/>
        <w:t>¾¨</w:t>
        <w:softHyphen/>
        <w:t>¡¬©±À</w:t>
        <w:softHyphen/>
        <w:t>µ»¥¥¦Ãª¦¶©¤«¯ª¡§</w:t>
        <w:softHyphen/>
        <w:t>Ä±¬¶²¦³¡¦¥¬¦±¦²ª°ª¡°</w:t>
        <w:softHyphen/>
        <w:t>²¦¬©¤µ°«¥»¡¤¦¤Å¡¨»©¦ª©¿¡¥ª¦¥¡ª</w:t>
        <w:softHyphen/>
        <w:t>«¡¥·¥¤«¤«¦¤¡</w:t>
      </w:r>
    </w:p>
    <w:p>
      <w:pPr>
        <w:pStyle w:val="DF2"/>
        <w:rPr/>
      </w:pPr>
      <w:r>
        <w:rPr/>
        <w:tab/>
        <w:t>¬©À¸±À</w:t>
        <w:softHyphen/>
        <w:t>µ¥¶¡¦¼¤¥¨·¥À¸</w:t>
        <w:softHyphen/>
        <w:t>µ¥»¡¬¦©¡³¨¤¥¨·¾º¨¦³¦ª»¤©ª§¦ªª§¼¡¥</w:t>
        <w:softHyphen/>
        <w:t>¥¿¦</w:t>
        <w:softHyphen/>
        <w:t>´¥¥¨¤¤¸Á¤¤¤¿¡²¤¸ÀÀ¹¤²·¡¥</w:t>
        <w:softHyphen/>
        <w:t>¤¥¦¥¤º¡°¦³µ¬²¥¡¤Å</w:t>
        <w:softHyphen/>
        <w:t>´¥¥¡°«¥»¡¥º«Â«ª§¼¡§»¬¤½¤À©¨À¤¥¨·¾º¡³À¸¹ª·¦°¥ª³¥©©¾¡¤À¸¥¹§¯¦³¬°³¤¥ª§¼¡¸ÀÀ¹¦ª®</w:t>
        <w:softHyphen/>
        <w:t>¡</w:t>
        <w:softHyphen/>
        <w:t>Á¤¿¡¸ÀÀ¹¤¦®¡¤¤¼</w:t>
        <w:softHyphen/>
        <w:t>Á¤¿¡</w:t>
        <w:softHyphen/>
        <w:t>¦³¼ª¹²¡§»¬¤®¬µ¦§¤±²¡´À¸¦¦¦À¡¤¬§«¡À¹¦ª®</w:t>
        <w:softHyphen/>
        <w:t>¡¥¥¦Á¤¨¡À¹¤¦®¡«¤Á¤¨¡§</w:t>
        <w:softHyphen/>
        <w:t>ª</w:t>
        <w:softHyphen/>
        <w:t>¨¨««°¡¥¬</w:t>
        <w:softHyphen/>
        <w:t>¨´»©´¤¤¨¦¶¡¦¥¥¬</w:t>
        <w:softHyphen/>
        <w:t>µ¤¦¦¤¡¥´»¥¥ª</w:t>
        <w:softHyphen/>
        <w:t>¾¡¦õª·¡º¤Âª·³¥¡¤Â¤¤¹¤¡»¨³ù¡§¬µ¾°¤¬´°©«¸¸ªÃ</w:t>
        <w:softHyphen/>
        <w:t>´ª¦¥ª§¤²¤«¤¥¤°°Ã®¡¦´ª¥</w:t>
        <w:softHyphen/>
        <w:t>º®®¤®À¸¥¾</w:t>
        <w:softHyphen/>
        <w:t>®®</w:t>
        <w:softHyphen/>
        <w:t>º¡§¦¤¤Ä±¦²®¸ÀÀ¹¤¦®¡</w:t>
        <w:softHyphen/>
        <w:t>´ª·À§¥¤</w:t>
        <w:softHyphen/>
        <w:t>ª¸ª¤À¡¦ª©«¸ª¹²¬¥¤«ªª¸¡§¬«¡§</w:t>
        <w:softHyphen/>
        <w:t>¤¤</w:t>
        <w:softHyphen/>
        <w:t>¨¬©¡¤À¡¨À¤¥</w:t>
        <w:softHyphen/>
        <w:t>µ¥¶¤¦¡³</w:t>
        <w:softHyphen/>
        <w:t>Å¿¤¥¥¦¥¡</w:t>
      </w:r>
    </w:p>
    <w:p>
      <w:pPr>
        <w:pStyle w:val="DF2"/>
        <w:rPr/>
      </w:pPr>
      <w:r>
        <w:rPr/>
      </w:r>
    </w:p>
    <w:p>
      <w:pPr>
        <w:pStyle w:val="DF2"/>
        <w:rPr/>
      </w:pPr>
      <w:r>
        <w:rPr/>
        <w:tab/>
        <w:t>¤¤¡§</w:t>
        <w:softHyphen/>
        <w:t>¤¦¤¨·´¡§¬¥ª</w:t>
        <w:softHyphen/>
        <w:t>´¥¥¡¯§¬°¼¥¥ª¬¹¡¦¾·¥¤¥ª§¡§¦µ§±¯°¬</w:t>
        <w:softHyphen/>
        <w:t>´¥¥ª§¯°¤Â¨¡¦¤»¥¨¬¡³¥¥¤¡¡§Ä±³§µ¨¤°²©¡§»¬À¸¤¨¤</w:t>
        <w:softHyphen/>
        <w:t>¨»¡¡³¥¥¤¡¥¬»¹¤¤¥¡§</w:t>
        <w:softHyphen/>
        <w:t>¥¨¤¹ª¬¨¨¼Åª·¥¥ª¥»¡¥¨»¬¤¦¬¤</w:t>
        <w:softHyphen/>
        <w:t>«§Ãª®´¡«±ª®¨¡¬¦¡¼Å¥¥ª¥»§</w:t>
        <w:softHyphen/>
        <w:t>¬¤©·¤¹¡¹©»¥¥µÃª¥»¡§</w:t>
        <w:softHyphen/>
        <w:t>·°±¦¼¡¦©²©»§¡§·¥¨¬«±²©ª¡§</w:t>
        <w:softHyphen/>
        <w:t>¦¥¶ª°Ã¤¡¥¦¤</w:t>
        <w:softHyphen/>
        <w:softHyphen/>
        <w:t>«¡´¬¬¥¥ª¨³¤ªº§¡¦¹¤¤¦¦ª¦¤½¥»°Ã¤¡¥¨´¬«³</w:t>
        <w:softHyphen/>
        <w:softHyphen/>
        <w:t>«¨§²ª¡</w:t>
      </w:r>
    </w:p>
    <w:p>
      <w:pPr>
        <w:pStyle w:val="DF2"/>
        <w:rPr/>
      </w:pPr>
      <w:r>
        <w:rPr/>
      </w:r>
    </w:p>
    <w:p>
      <w:pPr>
        <w:pStyle w:val="DF2"/>
        <w:rPr/>
      </w:pPr>
      <w:r>
        <w:rPr/>
        <w:tab/>
        <w:t>¥¨</w:t>
        <w:softHyphen/>
        <w:t>¥¤«¥¥Äª</w:t>
        <w:softHyphen/>
        <w:t>µ¤®¡¦«±¤©¡¥ª¤®³§¨¡©¥¡§</w:t>
        <w:softHyphen/>
        <w:t>¦¨¦¿¾ª±ª¤¡°¦¨¨¦¡¤«¥«Á²³©µª</w:t>
        <w:softHyphen/>
        <w:t>¥®¡¦¬³¼¤³©Ã¦ª¦¤½²¦¥»14%¡¦</w:t>
        <w:softHyphen/>
        <w:t>´¬©¬¦¬¥¾¡¥ª§ªÅ¤¦</w:t>
        <w:softHyphen/>
        <w:t>¡¦¾½¥¦¤¤¡¥ª§¦¾·¥¥§¨¤¥¨·ª¥»¡³µº¨¤«¿¾¡«³Å¡¦¬¡§</w:t>
        <w:softHyphen/>
        <w:t>«¿¾¡¥¥ÄªÄ®©¥«Áª</w:t>
        <w:softHyphen/>
        <w:t>¥®ÂÂ³§¨¤¡¹©¥¥Ä©¥«Á´¹¤ªÄ®§¤¹²¡§</w:t>
        <w:softHyphen/>
        <w:t>ª¥«±¿¾¡·®ª§¶¬¥¥Ä´´¤¥±¤Å¡¨¨©´¬³²ª¨©¡§»¬°©¥¥ª§¯¡¥¥Ä§¨¤§Ã¦²¡¦¤¤À§±Å²¡µª¨ÄÂª¡¥¬¯¤ª¦¤½¡¨</w:t>
        <w:softHyphen/>
        <w:t>ª³²¬¥¥¡</w:t>
      </w:r>
    </w:p>
    <w:p>
      <w:pPr>
        <w:pStyle w:val="DF2"/>
        <w:rPr/>
      </w:pPr>
      <w:r>
        <w:rPr/>
      </w:r>
    </w:p>
    <w:p>
      <w:pPr>
        <w:pStyle w:val="DF2"/>
        <w:spacing w:lineRule="atLeast" w:line="350"/>
        <w:rPr/>
      </w:pPr>
      <w:r>
        <w:rPr/>
        <w:tab/>
        <w:t>¤¤¡¥¨·¤¹¥¥«Ä</w:t>
        <w:softHyphen/>
        <w:t>ª</w:t>
        <w:softHyphen/>
        <w:t>¥®¡¥¥«Ä</w:t>
        <w:softHyphen/>
        <w:t>¥¬</w:t>
        <w:softHyphen/>
        <w:t>¨</w:t>
        <w:softHyphen/>
        <w:t>µ¬©ª¥¶¡¹©¼Å¥¥ª¤¥¨·¥»¡´¸½¤²¡¤¨¦³¡¥ª</w:t>
        <w:softHyphen/>
        <w:t>¥®¥¬ºÅ¤°¬ª§¯¡ªÅ¥¥ª§¯¡¹©³°¼Ä</w:t>
        <w:softHyphen/>
        <w:t>ª</w:t>
        <w:softHyphen/>
        <w:t>¥®¡§</w:t>
        <w:softHyphen/>
        <w:t>¥¬¤¹¡¦¬¦¥¬</w:t>
        <w:softHyphen/>
        <w:t>¨</w:t>
        <w:softHyphen/>
        <w:t>µ¦¬¾ª¤¥¨·¦¶¡¨¤¤·¡¨¦¬¾ª¤¥¨·´¥¥¥»¡§</w:t>
        <w:softHyphen/>
        <w:t>»¬¡§¬¤¥¨·³µµ§¥¹¡³¶¤¥ª¸À¥«±¤§¡³«¡¥¨¥¤¹¥µ¹Ä</w:t>
        <w:softHyphen/>
        <w:t>ª</w:t>
        <w:softHyphen/>
        <w:t>¥®¡¦¬¥µ¹Ä</w:t>
        <w:softHyphen/>
        <w:t>±¨À¤¥¨·´°¦</w:t>
        <w:softHyphen/>
        <w:t>µ¦¶¤Ä®¥¥¡¦¦¡§¤¹©¦</w:t>
        <w:softHyphen/>
        <w:t>¥®¡</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r>
    </w:p>
    <w:p>
      <w:pPr>
        <w:pStyle w:val="DF2"/>
        <w:tabs>
          <w:tab w:val="clear" w:pos="567"/>
          <w:tab w:val="left" w:pos="720" w:leader="none"/>
        </w:tabs>
        <w:spacing w:lineRule="atLeast" w:line="350"/>
        <w:rPr/>
      </w:pPr>
      <w:r>
        <w:rPr>
          <w:rFonts w:ascii="華康中黑體" w:hAnsi="華康中黑體" w:cs="華康中黑體" w:eastAsia="華康中黑體"/>
        </w:rPr>
        <w:t>主席（譯文）：</w:t>
      </w:r>
      <w:r>
        <w:rPr/>
        <w:t>§²¦½³¥°Ä</w:t>
        <w:softHyphen/>
        <w:t>´¦Ã¨Ä®ª</w:t>
        <w:softHyphen/>
        <w:t>¥®²¤¦µ¨¡¥¦¦¤¤Ä¥´¤¶ÀÄ</w:t>
        <w:softHyphen/>
        <w:t>¥®µ¨¡³¥°Ä</w:t>
        <w:softHyphen/>
        <w:t>¡§¬§¥ºµ¨¡</w:t>
      </w:r>
    </w:p>
    <w:p>
      <w:pPr>
        <w:pStyle w:val="DF2"/>
        <w:tabs>
          <w:tab w:val="clear" w:pos="567"/>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50"/>
        <w:rPr/>
      </w:pPr>
      <w:r>
        <w:rPr>
          <w:rFonts w:ascii="華康中黑體" w:hAnsi="華康中黑體" w:cs="華康中黑體" w:eastAsia="華康中黑體"/>
        </w:rPr>
        <w:t>單仲偕議員致辭：</w:t>
      </w:r>
      <w:r>
        <w:rPr/>
        <w:t>¥®¥¥¡</w:t>
        <w:softHyphen/>
        <w:t>¥¡§ÁÁ³®¿Ä</w:t>
        <w:softHyphen/>
        <w:t>´¿§¡¬©¦«¦¼¦ª¬¾¡³¶¤¨«¨§</w:t>
        <w:softHyphen/>
        <w:softHyphen/>
        <w:t>¨¬©¦²®ª±ª¤°¤¨¤§¡·µ¡</w:t>
        <w:softHyphen/>
        <w:t>µ¥»¡</w:t>
        <w:softHyphen/>
        <w:t>µ¦¶¬¨¤¤³¤¡¬©¤¥¥¦¤¤¤¤ª°¬¹º®¤¡¦§</w:t>
        <w:softHyphen/>
        <w:t>¥«°´ª¤°®¡»¥¦¦¥¥¦¦¹¥¥ª°¬¬¾¡</w:t>
      </w:r>
    </w:p>
    <w:p>
      <w:pPr>
        <w:pStyle w:val="DF2"/>
        <w:spacing w:lineRule="atLeast" w:line="350"/>
        <w:rPr/>
      </w:pPr>
      <w:r>
        <w:rPr/>
      </w:r>
    </w:p>
    <w:p>
      <w:pPr>
        <w:pStyle w:val="DF2"/>
        <w:spacing w:lineRule="atLeast" w:line="350"/>
        <w:rPr/>
      </w:pPr>
      <w:r>
        <w:rPr/>
        <w:t>¡¡¦¤¤¡§</w:t>
        <w:softHyphen/>
        <w:t>´¥³</w:t>
        <w:softHyphen/>
        <w:t>Ä®ª</w:t>
        <w:softHyphen/>
        <w:t>¦¡¨¹§</w:t>
        <w:softHyphen/>
        <w:t>¥¥Ä©¤¨¤«§</w:t>
        <w:softHyphen/>
        <w:t>ªÄ</w:t>
        <w:softHyphen/>
        <w:t>³¤¸»¹¡Å©²¦ª¸ÀÀ¹¡§</w:t>
        <w:softHyphen/>
        <w:t>¥¥°ª¨±«¤¡²¤¡¦¬´¤»¬¤±Ã«¡§</w:t>
        <w:softHyphen/>
        <w:t>ª§²¤¥¥.....</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ª§¨¤ª¤¡¥§½§´</w:t>
        <w:softHyphen/>
        <w:t>¥®µ¨¡</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單仲偕議員：</w:t>
      </w:r>
      <w:r>
        <w:rPr/>
        <w:t>¥®¥¥¡</w:t>
        <w:softHyphen/>
        <w:t>¤§ª¦¨¤°½¤¨¤</w:t>
        <w:softHyphen/>
        <w:softHyphen/>
        <w:t>¥®¤¡§</w:t>
        <w:softHyphen/>
        <w:t>¥ª¥¤§</w:t>
        <w:softHyphen/>
        <w:t>ªº«¡¹©¥¥«Ä</w:t>
        <w:softHyphen/>
        <w:t>ª</w:t>
        <w:softHyphen/>
        <w:t>¥®¡§</w:t>
        <w:softHyphen/>
        <w:t>¬¨ª¤«ª¡¦¹©¥µ¹Ä</w:t>
        <w:softHyphen/>
        <w:t>ª</w:t>
        <w:softHyphen/>
        <w:t>¥®¡§</w:t>
        <w:softHyphen/>
        <w:t>¥Ä±¨Ã©¨À¤¥¨·¤</w:t>
        <w:softHyphen/>
        <w:t>«¦§</w:t>
        <w:softHyphen/>
        <w:t>©¡©¥¡¹©³¨</w:t>
        <w:softHyphen/>
        <w:softHyphen/>
        <w:t>¥®¡§</w:t>
        <w:softHyphen/>
        <w:t>³·§¤¹²¡¦©³°¼Ä</w:t>
        <w:softHyphen/>
        <w:t>ª</w:t>
        <w:softHyphen/>
        <w:t>¥®¡Áµ§</w:t>
        <w:softHyphen/>
        <w:softHyphen/>
        <w:t>¤Å¹³°¼Ä</w:t>
        <w:softHyphen/>
        <w:t>ª¸Ä¡¦»¨¨¦¬¾ª¤¥¨·¡¤»</w:t>
        <w:softHyphen/>
        <w:softHyphen/>
        <w:t>µ¡¦¨¨¨¦¬¾ª¡¤¥¥²¸¦¥¥¦°§</w:t>
        <w:softHyphen/>
        <w:t>¥»¡¦§</w:t>
        <w:softHyphen/>
        <w:t>¤µ¨ª¤«³</w:t>
        <w:softHyphen/>
        <w:t>·©¡©¥´¦ª</w:t>
        <w:softHyphen/>
        <w:t>¥®§²®¡¥¥Ä¬¤·¤«ª¡</w:t>
      </w:r>
    </w:p>
    <w:p>
      <w:pPr>
        <w:pStyle w:val="DF2"/>
        <w:spacing w:lineRule="atLeast" w:line="350"/>
        <w:rPr/>
      </w:pPr>
      <w:r>
        <w:rPr/>
      </w:r>
    </w:p>
    <w:p>
      <w:pPr>
        <w:pStyle w:val="DF2"/>
        <w:spacing w:lineRule="atLeast" w:line="350"/>
        <w:rPr/>
      </w:pPr>
      <w:r>
        <w:rPr/>
        <w:t>¡¡»¦§</w:t>
        <w:softHyphen/>
        <w:t>¥«´¥ªÄ®¡§</w:t>
        <w:softHyphen/>
        <w:t>¹¬©ª¦À¬«±¤¥±¡¬©¥¬¹¦¦§</w:t>
        <w:softHyphen/>
        <w:t>´¥¥ª¥³¡</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w:t>
        <w:softHyphen/>
        <w:t>³§²¤¦µ¨¡¥«§¥´</w:t>
        <w:softHyphen/>
        <w:t>¥®µ¨¡³¨«§ª³«µ¨µÅ¡·©¦</w:t>
        <w:softHyphen/>
        <w:t>¥®¸³²§²«¡§·¦¥¤¾·§³«µ¨µÅ¡</w:t>
      </w:r>
    </w:p>
    <w:p>
      <w:pPr>
        <w:pStyle w:val="DF2"/>
        <w:spacing w:lineRule="atLeast" w:line="350"/>
        <w:rPr/>
      </w:pPr>
      <w:r>
        <w:rPr/>
      </w:r>
    </w:p>
    <w:p>
      <w:pPr>
        <w:pStyle w:val="DF2"/>
        <w:spacing w:lineRule="atLeast" w:line="340"/>
        <w:rPr/>
      </w:pPr>
      <w:r>
        <w:rPr>
          <w:rFonts w:ascii="華康中黑體" w:hAnsi="華康中黑體" w:cs="華康中黑體" w:eastAsia="華康中黑體"/>
        </w:rPr>
        <w:t>單仲偕議員：</w:t>
      </w:r>
      <w:r>
        <w:rPr/>
        <w:t>§ª¦¨¤´¨¨</w:t>
        <w:softHyphen/>
        <w:t>¥®</w:t>
        <w:softHyphen/>
        <w:t>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財政司致辭的譯文</w:t>
      </w:r>
      <w:r>
        <w:rPr/>
        <w:t>¡¥®¥¥¡¥§¤±¥¦Å½ªÄ®´¨¨¶°Ã©¨</w:t>
        <w:softHyphen/>
        <w:t>¾·¡µ«¤´¥¤</w:t>
        <w:softHyphen/>
        <w:t>¤¬¥³¤ª¸±¤®¡§¥¶¦¦¦Ä</w:t>
        <w:softHyphen/>
        <w:t>«¥¡³¼ªÅ½µºÁµª</w:t>
        <w:softHyphen/>
        <w:t>¤¥§©¦§¤¤¡¦«¤«¯±¦¸¡</w:t>
      </w:r>
    </w:p>
    <w:p>
      <w:pPr>
        <w:pStyle w:val="DF2"/>
        <w:spacing w:lineRule="atLeast" w:line="340"/>
        <w:rPr/>
      </w:pPr>
      <w:r>
        <w:rPr/>
      </w:r>
    </w:p>
    <w:p>
      <w:pPr>
        <w:pStyle w:val="DF2"/>
        <w:spacing w:lineRule="atLeast" w:line="340"/>
        <w:rPr>
          <w:rFonts w:eastAsia="Times New Roman" w:cs="Times New Roman"/>
        </w:rPr>
      </w:pPr>
      <w:r>
        <w:rPr/>
        <w:tab/>
        <w:t>²¤¬³µ¡¤¤¤¤¦¥¦¨»¡¥§³µ²¬</w:t>
      </w:r>
      <w:r>
        <w:rPr>
          <w:rFonts w:eastAsia="Times New Roman" w:cs="Times New Roman"/>
        </w:rPr>
        <w:t>8.7%</w:t>
      </w:r>
      <w:r>
        <w:rPr/>
        <w:t>¡¤§</w:t>
        <w:softHyphen/>
        <w:t>©§±ª¤µ¹°¡¦¥¦®°¥©«¥¡³µ²¥¦´¥½ª¤¦¨¡§</w:t>
        <w:softHyphen/>
        <w:t>ª©¤¤¬¤¦«¨¼¤¡·®¥Ã®¶ª»«¼¤´°¹¨¦¼¦¡¦¥¤ÂÃ¤¡¦¥¤¨±¨¡³µ²¤¸¤</w:t>
        <w:softHyphen/>
        <w:t>¡¦¬¨¨ªº±¤§©½¤¨¡§</w:t>
        <w:softHyphen/>
        <w:t>¤¤¹¥¤¡¦¥ÄÄ¹¥¹³µ³¦¤¤À¤ª¾À¡±¨³µª¿ª´¬</w:t>
        <w:softHyphen/>
        <w:t>º«³</w:t>
        <w:softHyphen/>
        <w:t>²¤¤¤ª·ª¤¦¡¦ª»¨»¡³¬¸¬¦®ª¡</w:t>
      </w:r>
    </w:p>
    <w:p>
      <w:pPr>
        <w:pStyle w:val="DF2"/>
        <w:spacing w:lineRule="atLeast" w:line="340"/>
        <w:rPr>
          <w:rFonts w:eastAsia="Times New Roman" w:cs="Times New Roman"/>
        </w:rPr>
      </w:pPr>
      <w:r>
        <w:rPr>
          <w:rFonts w:eastAsia="Times New Roman" w:cs="Times New Roman"/>
        </w:rPr>
      </w:r>
    </w:p>
    <w:p>
      <w:pPr>
        <w:pStyle w:val="DF2"/>
        <w:spacing w:lineRule="atLeast" w:line="340"/>
        <w:rPr>
          <w:rFonts w:eastAsia="Times New Roman" w:cs="Times New Roman"/>
        </w:rPr>
      </w:pPr>
      <w:r>
        <w:rPr>
          <w:rFonts w:eastAsia="Times New Roman" w:cs="Times New Roman"/>
        </w:rPr>
        <w:tab/>
      </w:r>
      <w:r>
        <w:rPr/>
        <w:t>²¤¬¥·²¡¥·°Ã½Â¡¬©¬«±»¯¦³²ª¡¥·²¦¥¤¦</w:t>
      </w:r>
      <w:r>
        <w:rPr>
          <w:rFonts w:eastAsia="Times New Roman" w:cs="Times New Roman"/>
        </w:rPr>
        <w:t>3.5%</w:t>
      </w:r>
      <w:r>
        <w:rPr/>
        <w:t>¥¥Ã©¤¨¡³¼¦¹¥¬¤¤¦¼¦¤¨»³¬¨¥¨¤´¸ª¡¦«¤§</w:t>
        <w:softHyphen/>
        <w:t>¤¦ª¬°¡§</w:t>
        <w:softHyphen/>
        <w:t>ª¥½¤À¤¬À¸¥´¨¾·ªª»¸¨¿ª¡¦¤¬</w:t>
        <w:softHyphen/>
        <w:t>¥¥ª±¨¤¨¡À«Å©¡ªª¼¤ª¥¤ª¡¦¬³Ã¤ª¥·§±ª§±§Á¡¦Ãª»ª¸À°¥¦¯ª°Ã¡§¦¤¬´«ª°¬¹ººÃ¤·¦°½¡</w:t>
      </w:r>
    </w:p>
    <w:p>
      <w:pPr>
        <w:pStyle w:val="DF2"/>
        <w:spacing w:lineRule="atLeast" w:line="340"/>
        <w:rPr>
          <w:rFonts w:eastAsia="Times New Roman" w:cs="Times New Roman"/>
        </w:rPr>
      </w:pPr>
      <w:r>
        <w:rPr>
          <w:rFonts w:eastAsia="Times New Roman" w:cs="Times New Roman"/>
        </w:rPr>
      </w:r>
    </w:p>
    <w:p>
      <w:pPr>
        <w:pStyle w:val="DF2"/>
        <w:spacing w:lineRule="atLeast" w:line="340"/>
        <w:rPr>
          <w:rFonts w:eastAsia="Times New Roman" w:cs="Times New Roman"/>
        </w:rPr>
      </w:pPr>
      <w:r>
        <w:rPr>
          <w:rFonts w:eastAsia="Times New Roman" w:cs="Times New Roman"/>
        </w:rPr>
        <w:tab/>
      </w:r>
      <w:r>
        <w:rPr/>
        <w:t>¬¾¡¹´¥¥Ä®ª¤¨»¡«¥±¡§</w:t>
        <w:softHyphen/>
        <w:t>¨¹¤¬¦¹®·¦¨¦¡§¤¤¤·¦³ù²»³¤Â¡¦¬³¨¸©¦°¬¹º¤³²¡¨®¤·¦¸·ª¼¦¥¥¡¦§¥¥¤´¡«¥°¬¥¦´¥¤¤¤¤¦¤¤«¹º®®¤¹´¦¤¬</w:t>
      </w:r>
      <w:r>
        <w:rPr>
          <w:rFonts w:eastAsia="Times New Roman" w:cs="Times New Roman"/>
        </w:rPr>
        <w:t>26</w:t>
      </w:r>
      <w:r>
        <w:rPr/>
        <w:t>»¤ª¨¦¡¦²¶¬§¨¦²¥»¬³¶¹´·¶Â¨¹¤»¡¦¥«§¤·ªÄ©³¤Â</w:t>
      </w:r>
      <w:r>
        <w:rPr>
          <w:rFonts w:eastAsia="Times New Roman" w:cs="Times New Roman"/>
        </w:rPr>
        <w:t>¡</w:t>
      </w:r>
      <w:r>
        <w:rPr/>
        <w:t>§¨¯ª¦¬¾¡¨·Ä®·¥ª¤ª¨¹¥¬¾¤¬¤¥½ª°ª¡</w:t>
      </w:r>
    </w:p>
    <w:p>
      <w:pPr>
        <w:pStyle w:val="DF2"/>
        <w:spacing w:lineRule="atLeast" w:line="340"/>
        <w:rPr>
          <w:rFonts w:eastAsia="Times New Roman" w:cs="Times New Roman"/>
        </w:rPr>
      </w:pPr>
      <w:r>
        <w:rPr>
          <w:rFonts w:eastAsia="Times New Roman" w:cs="Times New Roman"/>
        </w:rPr>
      </w:r>
    </w:p>
    <w:p>
      <w:pPr>
        <w:pStyle w:val="DF2"/>
        <w:spacing w:lineRule="atLeast" w:line="340"/>
        <w:rPr>
          <w:rFonts w:eastAsia="Times New Roman" w:cs="Times New Roman"/>
        </w:rPr>
      </w:pPr>
      <w:r>
        <w:rPr>
          <w:rFonts w:eastAsia="Times New Roman" w:cs="Times New Roman"/>
        </w:rPr>
        <w:tab/>
      </w:r>
      <w:r>
        <w:rPr/>
        <w:t>°¬À³¡ª½¡§</w:t>
        <w:softHyphen/>
        <w:t>ª</w:t>
      </w:r>
      <w:r>
        <w:rPr>
          <w:rFonts w:eastAsia="Times New Roman" w:cs="Times New Roman"/>
        </w:rPr>
        <w:t>1,510</w:t>
      </w:r>
      <w:r>
        <w:rPr/>
        <w:t>»¤°¬À³¬¦¤</w:t>
        <w:softHyphen/>
        <w:t>·¨ª¤¥¡ª½¡§</w:t>
        <w:softHyphen/>
        <w:t>ª¤¦°¬¬°¥ª¡ª½¡©§</w:t>
        <w:softHyphen/>
        <w:t>¬¨¥¬¤¨¥¤¤¦¤ª¤¹Á¤¸°¨¡</w:t>
        <w:softHyphen/>
        <w:t>´¹¤¦°´ª¼·º²¡¹¨¥¨´¤¦»¡¦¬¡§</w:t>
        <w:softHyphen/>
        <w:t>¤À²¦´§Á</w:t>
        <w:softHyphen/>
        <w:t>¸À±¨ªÀ¶§</w:t>
        <w:softHyphen/>
        <w:t>·®¶´¡</w:t>
      </w:r>
    </w:p>
    <w:p>
      <w:pPr>
        <w:pStyle w:val="DF2"/>
        <w:spacing w:lineRule="atLeast" w:line="340"/>
        <w:rPr>
          <w:rFonts w:eastAsia="Times New Roman" w:cs="Times New Roman"/>
        </w:rPr>
      </w:pPr>
      <w:r>
        <w:rPr>
          <w:rFonts w:eastAsia="Times New Roman" w:cs="Times New Roman"/>
        </w:rPr>
      </w:r>
    </w:p>
    <w:p>
      <w:pPr>
        <w:pStyle w:val="DF2"/>
        <w:spacing w:lineRule="atLeast" w:line="340"/>
        <w:rPr>
          <w:rFonts w:eastAsia="Times New Roman" w:cs="Times New Roman"/>
        </w:rPr>
      </w:pPr>
      <w:r>
        <w:rPr>
          <w:rFonts w:eastAsia="Times New Roman" w:cs="Times New Roman"/>
        </w:rPr>
        <w:tab/>
      </w:r>
      <w:r>
        <w:rPr/>
        <w:t>§</w:t>
        <w:softHyphen/>
        <w:t>¯¦¤¤³</w:t>
        <w:softHyphen/>
        <w:t>¨¤¸¼ª³¹¤¬°µª¡¦¬¸¹²¤¿¹ª¡¬©±¥¤¤®¼·ª°¬¹º</w:t>
        <w:softHyphen/>
        <w:t>«¡¨¤ª°«©¦¡ª·©¥§¤</w:t>
        <w:softHyphen/>
        <w:t>¤³¤«§</w:t>
        <w:softHyphen/>
        <w:t>ª°¹¤°¡©¥¬©¨¤·¦¤¸¯¡§¥¹¤ª©¿¡¦§±³¯µ«¤¨¥¡¤¤¡¦¥§ª´Â¤¤¡§</w:t>
        <w:softHyphen/>
        <w:t>¹¸¥©¤¥«¦§¡¿·¶¤¬¥ª°¥</w:t>
        <w:softHyphen/>
        <w:t>«¡º¨ª·ª´±¡°»³¹°ª³ª§¦¤¤¶©´ªµ¹¡</w:t>
        <w:softHyphen/>
        <w:t>´¦¤¦À±Å¤¦Á¡¥</w:t>
        <w:softHyphen/>
        <w:t>ª·¨©§¦¤ª¬ª§¥¤¼</w:t>
      </w:r>
      <w:r>
        <w:rPr>
          <w:rFonts w:eastAsia="Times New Roman" w:cs="Times New Roman"/>
        </w:rPr>
        <w:t>¡</w:t>
      </w:r>
      <w:r>
        <w:rPr/>
        <w:t>§</w:t>
        <w:softHyphen/>
        <w:t>ª°¬À³¬</w:t>
        <w:softHyphen/>
        <w:t>¨À¥«¤¦¤¬³¤ª¡</w:t>
      </w:r>
    </w:p>
    <w:p>
      <w:pPr>
        <w:pStyle w:val="DF2"/>
        <w:rPr>
          <w:rFonts w:eastAsia="Times New Roman" w:cs="Times New Roman"/>
        </w:rPr>
      </w:pPr>
      <w:r>
        <w:rPr>
          <w:rFonts w:eastAsia="Times New Roman" w:cs="Times New Roman"/>
        </w:rPr>
        <w:tab/>
      </w:r>
    </w:p>
    <w:p>
      <w:pPr>
        <w:pStyle w:val="DF2"/>
        <w:spacing w:lineRule="atLeast" w:line="380"/>
        <w:rPr>
          <w:rFonts w:eastAsia="Times New Roman" w:cs="Times New Roman"/>
        </w:rPr>
      </w:pPr>
      <w:r>
        <w:rPr>
          <w:rFonts w:eastAsia="Times New Roman" w:cs="Times New Roman"/>
        </w:rPr>
        <w:tab/>
      </w:r>
      <w:r>
        <w:rPr/>
        <w:t>¹¿¥©¸À¥¤«¥§</w:t>
        <w:softHyphen/>
        <w:t>¦©¯°¨¥°¥¤¥¾¦</w:t>
        <w:softHyphen/>
        <w:t>¾±¨ª¤¦³¬¤¥³ª°¡«¶Ã¡«¦¹¥¡¶¤³¡«¦¦¨¤¥¡®°¹¸¡«Å¨·ŽÁ¡¥¥¼¹¸¨¥¬¥¦¤¨¡¦</w:t>
        <w:softHyphen/>
        <w:t>¥ª¡«¦¦º¦¼»¦®²ª¥³¤¨¡</w:t>
        <w:softHyphen/>
        <w:t>´¤¹³¨¨¨ª°¡³¤²¥¬±¡§±¤®¥»¥¥³¼¡¥¬¥°°¤¤¤¦¤«¤¯À±³¨ª°¡¬¬»©</w:t>
      </w:r>
      <w:r>
        <w:rPr>
          <w:rFonts w:eastAsia="Times New Roman" w:cs="Times New Roman"/>
        </w:rPr>
        <w:t>¡</w:t>
      </w:r>
      <w:r>
        <w:rPr/>
        <w:t>§½¦¦Ä</w:t>
        <w:softHyphen/>
        <w:t>¦¦·¤·¡¬¬»¨¨³¨ª°±¥º«¡¤¦§</w:t>
        <w:softHyphen/>
        <w:t>ª¤¦°¬¡³¤¬°µª¡³¬¤¨À³ª¤¶©«¥ª¦²¹¦Ã«©±¨ª¦ª¡¬©¥ª¥¥´¨¤¤</w:t>
        <w:softHyphen/>
        <w:t>¬º¡¦¨À¾º«´¨ª°¡¦ª´¬®¶ª¥¥¦²ª¥»¡¦§¸ªÀ±¦²ª§¼¡</w:t>
      </w:r>
    </w:p>
    <w:p>
      <w:pPr>
        <w:pStyle w:val="DF2"/>
        <w:spacing w:lineRule="atLeast" w:line="380"/>
        <w:rPr>
          <w:rFonts w:eastAsia="Times New Roman" w:cs="Times New Roman"/>
        </w:rPr>
      </w:pPr>
      <w:r>
        <w:rPr>
          <w:rFonts w:eastAsia="Times New Roman" w:cs="Times New Roman"/>
        </w:rPr>
      </w:r>
    </w:p>
    <w:p>
      <w:pPr>
        <w:pStyle w:val="DF2"/>
        <w:spacing w:lineRule="atLeast" w:line="380"/>
        <w:rPr>
          <w:rFonts w:eastAsia="Times New Roman" w:cs="Times New Roman"/>
        </w:rPr>
      </w:pPr>
      <w:r>
        <w:rPr>
          <w:rFonts w:eastAsia="Times New Roman" w:cs="Times New Roman"/>
        </w:rPr>
        <w:tab/>
      </w:r>
      <w:r>
        <w:rPr/>
        <w:t>¦ª</w:t>
        <w:softHyphen/>
        <w:t>¤¬¦¹§§¼©¥¤©¬¶ª°¡«ª·«¼</w:t>
      </w:r>
      <w:r>
        <w:rPr>
          <w:rFonts w:eastAsia="Times New Roman" w:cs="Times New Roman"/>
        </w:rPr>
        <w:t>¡</w:t>
      </w:r>
      <w:r>
        <w:rPr/>
        <w:t>§</w:t>
        <w:softHyphen/>
        <w:t>¤¥¾²´¡§</w:t>
        <w:softHyphen/>
        <w:t>¥¥ª±¬¬¦³¤±¸ª¦¤«ª¹¤¡¨¦§¼´¨¦·ª§¸¡¦ª°«¨¤©¡³¦¨À¤¥¬©Åª¡¹¤À¾º¥¦¦¼§¥¡¤¹¤¸Á±¦¤¡³¬¦¬¦ª¬¤ºª°¤¯¦</w:t>
        <w:softHyphen/>
        <w:t>¬Á¡µª«·»¨¥¤¦ª°Äª¸·¡¹¥Â°ù¦§¦¬µ¾¡Á¬</w:t>
        <w:softHyphen/>
        <w:t>§¦·¤¤</w:t>
      </w:r>
      <w:r>
        <w:rPr>
          <w:rFonts w:eastAsia="Times New Roman" w:cs="Times New Roman"/>
        </w:rPr>
        <w:t>¡</w:t>
      </w:r>
      <w:r>
        <w:rPr/>
        <w:t>¹</w:t>
        <w:softHyphen/>
        <w:t>¾®¦§¦¹¸¡Á¬§¦¦Å¦¨</w:t>
      </w:r>
      <w:r>
        <w:rPr>
          <w:rFonts w:eastAsia="Times New Roman" w:cs="Times New Roman"/>
        </w:rPr>
        <w:t>¡</w:t>
      </w:r>
      <w:r>
        <w:rPr/>
        <w:t>§¦º§³¬¡Á¬§¦·«¤½</w:t>
      </w:r>
      <w:r>
        <w:rPr>
          <w:rFonts w:eastAsia="Times New Roman" w:cs="Times New Roman"/>
        </w:rPr>
        <w:t>¡</w:t>
      </w:r>
      <w:r>
        <w:rPr/>
        <w:t>¨±ª¨¤¤³ªÁ¡µªÁ¬¤¼</w:t>
      </w:r>
      <w:r>
        <w:rPr>
          <w:rFonts w:eastAsia="Times New Roman" w:cs="Times New Roman"/>
        </w:rPr>
        <w:t>¡</w:t>
      </w:r>
      <w:r>
        <w:rPr/>
        <w:t>¦ºª°¦¦¤¨ª¨¤¨¨°ª¸·¡¤·«·³º¤</w:t>
        <w:softHyphen/>
        <w:t>¡¬¤¤¨¿¤¤¶ª¤¤</w:t>
        <w:softHyphen/>
        <w:t>«©¤··Á§¡¦¨¦«¡¨¥</w:t>
        <w:softHyphen/>
        <w:t>¨¸¤¯¡©ª¦¤µ¨</w:t>
        <w:softHyphen/>
        <w:t>µÂ</w:t>
        <w:softHyphen/>
        <w:t>ª®¶ª®</w:t>
        <w:softHyphen/>
      </w:r>
      <w:r>
        <w:rPr>
          <w:rFonts w:eastAsia="Times New Roman" w:cs="Times New Roman"/>
        </w:rPr>
        <w:t>,</w:t>
      </w:r>
      <w:r>
        <w:rPr/>
        <w:t>¥¤·«¼»©</w:t>
      </w:r>
      <w:r>
        <w:rPr>
          <w:rFonts w:eastAsia="Times New Roman" w:cs="Times New Roman"/>
        </w:rPr>
        <w:t>¡</w:t>
      </w:r>
      <w:r>
        <w:rPr/>
        <w:softHyphen/>
        <w:t>¥³°¼Ä</w:t>
        <w:softHyphen/>
        <w:t>ª¤³¡</w:t>
        <w:softHyphen/>
        <w:t>´¨¦´</w:t>
        <w:softHyphen/>
        <w:t>¡ª¥¡¡</w:t>
      </w:r>
    </w:p>
    <w:p>
      <w:pPr>
        <w:pStyle w:val="DF2"/>
        <w:spacing w:lineRule="atLeast" w:line="380"/>
        <w:rPr>
          <w:rFonts w:eastAsia="Times New Roman" w:cs="Times New Roman"/>
        </w:rPr>
      </w:pPr>
      <w:r>
        <w:rPr>
          <w:rFonts w:eastAsia="Times New Roman" w:cs="Times New Roman"/>
        </w:rPr>
      </w:r>
    </w:p>
    <w:p>
      <w:pPr>
        <w:pStyle w:val="DF2"/>
        <w:spacing w:lineRule="atLeast" w:line="380"/>
        <w:rPr>
          <w:rFonts w:eastAsia="Times New Roman" w:cs="Times New Roman"/>
        </w:rPr>
      </w:pPr>
      <w:r>
        <w:rPr>
          <w:rFonts w:eastAsia="Times New Roman" w:cs="Times New Roman"/>
        </w:rPr>
        <w:tab/>
      </w:r>
      <w:r>
        <w:rPr/>
        <w:t>¥®¥¥¡§¤À</w:t>
        <w:softHyphen/>
        <w:t>½¦Ã¦¶©¤«¯ª°Ãª©¦¥½¦¦¼¯¸ª½¾¤¡³¨³¤¥®°¥©©«¥¸²¥</w:t>
        <w:softHyphen/>
        <w:t>¡§¬Áµ¡½Å§´»³´¥¡</w:t>
      </w:r>
    </w:p>
    <w:p>
      <w:pPr>
        <w:pStyle w:val="DF2"/>
        <w:spacing w:lineRule="atLeast" w:line="380"/>
        <w:rPr>
          <w:rFonts w:eastAsia="Times New Roman" w:cs="Times New Roman"/>
        </w:rPr>
      </w:pPr>
      <w:r>
        <w:rPr>
          <w:rFonts w:eastAsia="Times New Roman" w:cs="Times New Roman"/>
        </w:rPr>
      </w:r>
    </w:p>
    <w:p>
      <w:pPr>
        <w:pStyle w:val="DF2"/>
        <w:spacing w:lineRule="atLeast" w:line="380"/>
        <w:rPr>
          <w:rFonts w:eastAsia="Times New Roman" w:cs="Times New Roman"/>
        </w:rPr>
      </w:pPr>
      <w:r>
        <w:rPr>
          <w:rFonts w:eastAsia="Times New Roman" w:cs="Times New Roman"/>
        </w:rPr>
        <w:tab/>
      </w:r>
      <w:r>
        <w:rPr/>
        <w:t>·</w:t>
        <w:softHyphen/>
        <w:t>§µ¥´¥¥ª¤ª¥µÂ¡¨¦¤·Ãº¡²³³¤¬¬©¥</w:t>
        <w:softHyphen/>
        <w:t>¥¼¤¤¡°Ã¥¬«¼¤¬³¦ª¤ª¡·§</w:t>
        <w:softHyphen/>
        <w:t>ª¸ÀÀ¹¦«¦¤</w:t>
        <w:softHyphen/>
        <w:softHyphen/>
        <w:softHyphen/>
        <w:t>¹¬¾¦¥¼ª±¸º®¡§§¥©¥Ä</w:t>
        <w:softHyphen/>
        <w:t>ª¤¦¡¨¹¤§¥¦¦·¡¦§</w:t>
        <w:softHyphen/>
        <w:softHyphen/>
        <w:t>»Ã¨³¬¸À´À¤ª¤</w:t>
        <w:softHyphen/>
        <w:t>§Â¡Áµ¦¦¡§</w:t>
        <w:softHyphen/>
        <w:t>¤µº«¤«ª</w:t>
      </w:r>
      <w:r>
        <w:rPr>
          <w:rFonts w:eastAsia="Times New Roman" w:cs="Times New Roman"/>
        </w:rPr>
        <w:t>5%</w:t>
      </w:r>
      <w:r>
        <w:rPr/>
        <w:t>¼ª²¡¦¥³µ¤¸©½¡¥·°Ã¥¤Ã©¤¨¡¥</w:t>
        <w:softHyphen/>
        <w:t>°«§</w:t>
        <w:softHyphen/>
        <w:t>ª¸À©°¬¹º</w:t>
        <w:softHyphen/>
        <w:t>«¡§</w:t>
        <w:softHyphen/>
        <w:t>¤¥««Ã¨¼ª¡¦¨</w:t>
        <w:softHyphen/>
        <w:t>´¥Å¥¥ª¥¥±¨§µ¡</w:t>
      </w:r>
    </w:p>
    <w:p>
      <w:pPr>
        <w:pStyle w:val="DF2"/>
        <w:spacing w:lineRule="atLeast" w:line="380"/>
        <w:rPr>
          <w:rFonts w:eastAsia="Times New Roman" w:cs="Times New Roman"/>
        </w:rPr>
      </w:pPr>
      <w:r>
        <w:rPr>
          <w:rFonts w:eastAsia="Times New Roman" w:cs="Times New Roman"/>
        </w:rPr>
      </w:r>
    </w:p>
    <w:p>
      <w:pPr>
        <w:pStyle w:val="DF2"/>
        <w:spacing w:lineRule="atLeast" w:line="380"/>
        <w:rPr>
          <w:rFonts w:eastAsia="Times New Roman" w:cs="Times New Roman"/>
        </w:rPr>
      </w:pPr>
      <w:r>
        <w:rPr>
          <w:rFonts w:eastAsia="Times New Roman" w:cs="Times New Roman"/>
        </w:rPr>
        <w:tab/>
      </w:r>
      <w:r>
        <w:rPr/>
        <w:t>§Â¦³Ã¡«½¦¦Ä</w:t>
        <w:softHyphen/>
        <w:t>¤¹³¶Ä®©©¦</w:t>
        <w:softHyphen/>
        <w:t>¥®¡</w:t>
      </w:r>
    </w:p>
    <w:p>
      <w:pPr>
        <w:pStyle w:val="DF2"/>
        <w:spacing w:lineRule="atLeast" w:line="380"/>
        <w:rPr>
          <w:rFonts w:eastAsia="Times New Roman" w:cs="Times New Roman"/>
        </w:rPr>
      </w:pPr>
      <w:r>
        <w:rPr>
          <w:rFonts w:eastAsia="Times New Roman" w:cs="Times New Roman"/>
        </w:rPr>
      </w:r>
    </w:p>
    <w:p>
      <w:pPr>
        <w:pStyle w:val="DF2"/>
        <w:spacing w:lineRule="atLeast" w:line="380"/>
        <w:rPr/>
      </w:pPr>
      <w:r>
        <w:rPr/>
      </w:r>
    </w:p>
    <w:p>
      <w:pPr>
        <w:pStyle w:val="DF2"/>
        <w:spacing w:lineRule="atLeast" w:line="380"/>
        <w:rPr/>
      </w:pPr>
      <w:r>
        <w:rPr/>
      </w:r>
    </w:p>
    <w:p>
      <w:pPr>
        <w:pStyle w:val="DF2"/>
        <w:tabs>
          <w:tab w:val="clear" w:pos="567"/>
          <w:tab w:val="left" w:pos="720" w:leader="none"/>
        </w:tabs>
        <w:rPr/>
      </w:pPr>
      <w:r>
        <w:rPr>
          <w:rFonts w:ascii="CG Times" w:hAnsi="CG Times" w:cs="華康中黑體" w:eastAsia="華康中黑體"/>
        </w:rPr>
        <w:t>主席（譯文）：</w:t>
      </w:r>
      <w:r>
        <w:rPr/>
        <w:t>¥¥«Ä</w:t>
        <w:softHyphen/>
        <w:t>¤§¥¹§¡ª¥À´¦¶Ä®°Ä</w:t>
        <w:softHyphen/>
        <w:t>¥®¡¥ª</w:t>
        <w:softHyphen/>
        <w:t>¥®¤¸¦©Ä¨µ§ª¤¡¨¤¤µµ¦¦Ä</w:t>
        <w:softHyphen/>
        <w:t>¡§²¦½¥°Ä¨</w:t>
        <w:softHyphen/>
        <w:t>¥®¡</w:t>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i/>
          <w:i/>
          <w:iCs/>
          <w:spacing w:val="20"/>
          <w:sz w:val="28"/>
          <w:szCs w:val="28"/>
        </w:rPr>
      </w:pPr>
      <w:r>
        <w:rPr>
          <w:rFonts w:cs="華康中黑體" w:eastAsia="華康中黑體"/>
          <w:i/>
          <w:iCs/>
          <w:spacing w:val="20"/>
        </w:rPr>
        <w:t>田北俊議員就單仲偕議員的議案動議修正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ind w:left="1004" w:hanging="284"/>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通脹高企，失業率持續攀升”，並以“經濟放緩、通脹及失業率高企”取代；刪除“盈餘和”；刪除“與民生有關的收費和公屋租金，同時亦要求各主要公營及私營公共事業機構，自動凍結票價和收費在現有水平，為期一年”，並以“各項政府收費一年”取代；及在“以減輕市民沉重的生活負擔”後加上“，刺激經濟及增加就業機會”。</w:t>
      </w:r>
      <w:r>
        <w:rPr>
          <w:rFonts w:cs="CG Times" w:eastAsia="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田北俊議員致辭：</w:t>
      </w:r>
      <w:r>
        <w:rPr/>
        <w:t>¥®¥¥¡§°Ä</w:t>
        <w:softHyphen/>
        <w:t>¥³¥°Ä</w:t>
        <w:softHyphen/>
        <w:t>ªÄ®¡</w:t>
        <w:softHyphen/>
        <w:t>¥®¤®¤¦Ä¨µ§ª¤¦§¦¤ª©¸¡</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田北俊議員的修正案經提出待議，並付諸表決。</w:t>
      </w:r>
    </w:p>
    <w:p>
      <w:pPr>
        <w:pStyle w:val="Normal"/>
        <w:ind w:left="1560" w:hanging="156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ind w:left="1560" w:hanging="1560"/>
        <w:jc w:val="both"/>
        <w:rPr>
          <w:rFonts w:eastAsia="CG Times" w:cs="CG Times"/>
          <w:i/>
          <w:i/>
          <w:iCs/>
          <w:spacing w:val="20"/>
          <w:sz w:val="28"/>
          <w:szCs w:val="28"/>
        </w:rPr>
      </w:pPr>
      <w:r>
        <w:rPr>
          <w:rFonts w:eastAsia="CG Times" w:cs="CG Times"/>
          <w:i/>
          <w:iCs/>
          <w:spacing w:val="20"/>
          <w:sz w:val="28"/>
          <w:szCs w:val="28"/>
        </w:rPr>
      </w:r>
    </w:p>
    <w:p>
      <w:pPr>
        <w:pStyle w:val="Normal"/>
        <w:ind w:left="1560" w:hanging="1560"/>
        <w:jc w:val="both"/>
        <w:rPr>
          <w:i/>
          <w:i/>
          <w:iCs/>
          <w:spacing w:val="20"/>
          <w:sz w:val="28"/>
          <w:szCs w:val="28"/>
        </w:rPr>
      </w:pPr>
      <w:r>
        <w:rPr>
          <w:i/>
          <w:iCs/>
          <w:spacing w:val="20"/>
          <w:sz w:val="28"/>
          <w:szCs w:val="28"/>
        </w:rPr>
      </w:r>
    </w:p>
    <w:p>
      <w:pPr>
        <w:pStyle w:val="Normal"/>
        <w:jc w:val="both"/>
        <w:rPr>
          <w:rFonts w:eastAsia="CG Times" w:cs="CG Times"/>
          <w:spacing w:val="20"/>
          <w:sz w:val="28"/>
          <w:szCs w:val="28"/>
        </w:rPr>
      </w:pPr>
      <w:r>
        <w:rPr>
          <w:spacing w:val="20"/>
        </w:rPr>
        <w:t>主席表示他認為反對者佔多數。</w:t>
      </w:r>
    </w:p>
    <w:p>
      <w:pPr>
        <w:pStyle w:val="Normal"/>
        <w:ind w:left="1560" w:hanging="1560"/>
        <w:jc w:val="both"/>
        <w:rPr>
          <w:rFonts w:eastAsia="CG Times" w:cs="CG Times"/>
          <w:spacing w:val="20"/>
          <w:sz w:val="28"/>
          <w:szCs w:val="28"/>
        </w:rPr>
      </w:pPr>
      <w:r>
        <w:rPr>
          <w:rFonts w:eastAsia="CG Times" w:cs="CG Times"/>
          <w:spacing w:val="20"/>
          <w:sz w:val="28"/>
          <w:szCs w:val="28"/>
        </w:rPr>
      </w:r>
    </w:p>
    <w:p>
      <w:pPr>
        <w:pStyle w:val="Normal"/>
        <w:ind w:left="1560" w:hanging="1560"/>
        <w:jc w:val="both"/>
        <w:rPr>
          <w:spacing w:val="20"/>
          <w:sz w:val="28"/>
          <w:szCs w:val="28"/>
        </w:rPr>
      </w:pPr>
      <w:r>
        <w:rPr>
          <w:spacing w:val="20"/>
          <w:sz w:val="28"/>
          <w:szCs w:val="28"/>
        </w:rPr>
      </w:r>
    </w:p>
    <w:p>
      <w:pPr>
        <w:pStyle w:val="Normal"/>
        <w:jc w:val="both"/>
        <w:rPr>
          <w:rFonts w:eastAsia="CG Times" w:cs="CG Times"/>
          <w:spacing w:val="20"/>
          <w:sz w:val="28"/>
          <w:szCs w:val="28"/>
        </w:rPr>
      </w:pPr>
      <w:r>
        <w:rPr>
          <w:spacing w:val="20"/>
        </w:rPr>
        <w:t>田北俊議員要求點名表決。</w:t>
      </w:r>
    </w:p>
    <w:p>
      <w:pPr>
        <w:pStyle w:val="Normal"/>
        <w:ind w:left="1560" w:hanging="1560"/>
        <w:jc w:val="both"/>
        <w:rPr>
          <w:rFonts w:eastAsia="CG Times" w:cs="CG Times"/>
          <w:spacing w:val="20"/>
          <w:sz w:val="28"/>
          <w:szCs w:val="28"/>
        </w:rPr>
      </w:pPr>
      <w:r>
        <w:rPr>
          <w:rFonts w:eastAsia="CG Times" w:cs="CG Times"/>
          <w:spacing w:val="20"/>
          <w:sz w:val="28"/>
          <w:szCs w:val="28"/>
        </w:rPr>
      </w:r>
    </w:p>
    <w:p>
      <w:pPr>
        <w:pStyle w:val="Normal"/>
        <w:ind w:left="1560" w:hanging="1560"/>
        <w:jc w:val="both"/>
        <w:rPr>
          <w:spacing w:val="20"/>
          <w:sz w:val="28"/>
          <w:szCs w:val="28"/>
        </w:rPr>
      </w:pPr>
      <w:r>
        <w:rPr>
          <w:spacing w:val="20"/>
          <w:sz w:val="28"/>
          <w:szCs w:val="28"/>
        </w:rPr>
      </w:r>
    </w:p>
    <w:p>
      <w:pPr>
        <w:pStyle w:val="Normal"/>
        <w:ind w:left="1560" w:hanging="1560"/>
        <w:jc w:val="both"/>
        <w:rPr/>
      </w:pPr>
      <w:r>
        <w:rPr>
          <w:rFonts w:ascii="華康中黑體" w:hAnsi="華康中黑體" w:cs="華康中黑體" w:eastAsia="華康中黑體"/>
          <w:spacing w:val="20"/>
        </w:rPr>
        <w:t>主席（譯文）：</w:t>
      </w:r>
      <w:r>
        <w:rPr>
          <w:rFonts w:ascii="華康細明體" w:hAnsi="華康細明體" w:cs="華康細明體"/>
          <w:spacing w:val="20"/>
        </w:rPr>
        <w:t>本局現在進行點名表決。</w:t>
      </w:r>
    </w:p>
    <w:p>
      <w:pPr>
        <w:pStyle w:val="Normal"/>
        <w:ind w:left="1560" w:hanging="156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ind w:left="1560" w:hanging="156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我想提醒各位議員，現在請各位表決的議題是：單仲偕議員的議案，應按田北俊議員動議的修正案予以修正。請各位議員先按最上端的按鈕表示有出席會議，然後在下面三個按鈕之中選擇一個，按下進行表決。</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在我宣布結果之前，請各位議員核對所作的表決。我想經點算後，我們仍欠一人。現在顯示結果。</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rFonts w:ascii="華康細明體" w:hAnsi="華康細明體" w:cs="華康細明體"/>
          <w:spacing w:val="20"/>
        </w:rPr>
        <w:t>李鵬飛議員、周梁淑怡議員、何承天議員</w:t>
      </w:r>
      <w:r>
        <w:rPr>
          <w:spacing w:val="20"/>
        </w:rPr>
        <w:t>、劉健儀議員、唐英年議員、楊孝華議員及田北俊議員對修正案投贊成票。</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pPr>
      <w:r>
        <w:rPr>
          <w:rFonts w:ascii="華康細明體" w:hAnsi="華康細明體" w:cs="華康細明體"/>
          <w:spacing w:val="20"/>
        </w:rPr>
        <w:t>李柱銘議員、司徒華議員、</w:t>
      </w:r>
      <w:r>
        <w:rPr>
          <w:spacing w:val="20"/>
        </w:rPr>
        <w:t>梁智鴻議員、陳偉業議員、張文光議員、詹培忠議員、馮檢基議員、何敏嘉議員、黃震遐議員、劉慧卿議員、李永達議員、李華明議員、涂謹申議員、黃宜弘議員、楊森議員、黃偉賢議員、陸恭蕙議員、陳鑑林議員、陳榮燦議員、陳婉嫻議員、鄭家富議員、張炳良議員、張漢忠議員、何俊仁議員、葉國謙議員、劉千石議員、劉漢銓議員、羅祥國議員、羅致光議員、李啟明議員、廖成利議員、莫應帆議員、吳靄儀議員、顏錦全議員、單仲偕議員、曾健成議員、謝永齡議員及任善寧議員對修正案投反對票。</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李家祥議員投棄權票。</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Normal"/>
        <w:jc w:val="both"/>
        <w:rPr>
          <w:rFonts w:eastAsia="CG Times" w:cs="CG Times"/>
          <w:spacing w:val="20"/>
          <w:sz w:val="28"/>
          <w:szCs w:val="28"/>
        </w:rPr>
      </w:pPr>
      <w:r>
        <w:rPr>
          <w:spacing w:val="20"/>
        </w:rPr>
        <w:t>主席宣布有</w:t>
      </w:r>
      <w:r>
        <w:rPr>
          <w:rFonts w:ascii="華康細明體" w:hAnsi="華康細明體" w:cs="華康細明體"/>
          <w:spacing w:val="20"/>
        </w:rPr>
        <w:t>七票贊成修正案，</w:t>
      </w:r>
      <w:r>
        <w:rPr>
          <w:rFonts w:eastAsia="華康細明體" w:cs="華康細明體" w:ascii="華康細明體" w:hAnsi="華康細明體"/>
          <w:spacing w:val="20"/>
        </w:rPr>
        <w:t>38</w:t>
      </w:r>
      <w:r>
        <w:rPr>
          <w:rFonts w:ascii="華康細明體" w:hAnsi="華康細明體" w:cs="華康細明體"/>
          <w:spacing w:val="20"/>
        </w:rPr>
        <w:t>票反對。他於是宣布修正案已被否決。</w:t>
      </w:r>
    </w:p>
    <w:p>
      <w:pPr>
        <w:pStyle w:val="Normal"/>
        <w:ind w:left="1560" w:hanging="1560"/>
        <w:jc w:val="both"/>
        <w:rPr>
          <w:rFonts w:eastAsia="CG Times" w:cs="CG Times"/>
          <w:b/>
          <w:b/>
          <w:bCs/>
          <w:spacing w:val="20"/>
          <w:sz w:val="28"/>
          <w:szCs w:val="28"/>
        </w:rPr>
      </w:pPr>
      <w:r>
        <w:rPr>
          <w:rFonts w:eastAsia="CG Times" w:cs="CG Times"/>
          <w:b/>
          <w:bCs/>
          <w:spacing w:val="20"/>
          <w:sz w:val="28"/>
          <w:szCs w:val="28"/>
        </w:rPr>
      </w:r>
    </w:p>
    <w:p>
      <w:pPr>
        <w:pStyle w:val="Normal"/>
        <w:ind w:left="1560" w:hanging="1560"/>
        <w:jc w:val="both"/>
        <w:rPr>
          <w:b/>
          <w:b/>
          <w:bCs/>
          <w:spacing w:val="20"/>
          <w:sz w:val="28"/>
          <w:szCs w:val="28"/>
        </w:rPr>
      </w:pPr>
      <w:r>
        <w:rPr>
          <w:b/>
          <w:bCs/>
          <w:spacing w:val="20"/>
          <w:sz w:val="28"/>
          <w:szCs w:val="28"/>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我們現在已處理完畢田議員的修正案，陳婉嫻議員可以正式動議其修正案，以便各位議員作出表決。</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i/>
          <w:i/>
          <w:iCs/>
          <w:spacing w:val="20"/>
          <w:sz w:val="28"/>
          <w:szCs w:val="28"/>
        </w:rPr>
      </w:pPr>
      <w:r>
        <w:rPr>
          <w:rFonts w:cs="華康中黑體" w:eastAsia="華康中黑體"/>
          <w:i/>
          <w:iCs/>
          <w:spacing w:val="20"/>
        </w:rPr>
        <w:t>陳婉嫻議員就單仲偕議員的議案動議修正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ind w:left="851" w:hanging="284"/>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與民生有關的收費和”；在“公屋租金”後加上“和與民生直接相關的政府收費”；刪除“各主要”並以“有盈餘的”取代；及刪除“在現有水平”。</w:t>
      </w:r>
      <w:r>
        <w:rPr>
          <w:rFonts w:cs="CG Times" w:eastAsia="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陳婉嫻議員致辭：</w:t>
      </w:r>
      <w:r>
        <w:rPr/>
        <w:t>¥®¥¥¡§°Ä</w:t>
        <w:softHyphen/>
        <w:t>¥³¥°Ä</w:t>
        <w:softHyphen/>
        <w:t>ªÄ®¡</w:t>
        <w:softHyphen/>
        <w:t>¥®¤®¤¦Ä¨µ§ª¤¦§¦¤ª©¸¡</w:t>
      </w:r>
    </w:p>
    <w:p>
      <w:pPr>
        <w:pStyle w:val="Normal"/>
        <w:jc w:val="both"/>
        <w:rPr>
          <w:rFonts w:eastAsia="CG Times" w:cs="CG Times"/>
          <w:spacing w:val="20"/>
          <w:sz w:val="28"/>
          <w:szCs w:val="28"/>
        </w:rPr>
      </w:pPr>
      <w:r>
        <w:rPr>
          <w:rFonts w:eastAsia="CG Times" w:cs="CG Times"/>
          <w:spacing w:val="20"/>
          <w:sz w:val="28"/>
          <w:szCs w:val="28"/>
        </w:rPr>
      </w:r>
    </w:p>
    <w:p>
      <w:pPr>
        <w:pStyle w:val="Normal"/>
        <w:ind w:left="1560" w:hanging="1560"/>
        <w:jc w:val="both"/>
        <w:rPr>
          <w:rFonts w:ascii="華康細明體" w:hAnsi="華康細明體" w:eastAsia="華康細明體" w:cs="華康細明體"/>
          <w:i/>
          <w:i/>
          <w:iCs/>
          <w:spacing w:val="20"/>
        </w:rPr>
      </w:pPr>
      <w:r>
        <w:rPr>
          <w:rFonts w:ascii="華康細明體" w:hAnsi="華康細明體" w:cs="華康細明體"/>
          <w:i/>
          <w:iCs/>
          <w:spacing w:val="20"/>
        </w:rPr>
        <w:t>陳婉嫻議員的修正案經提出待議，並付諸表決。</w:t>
      </w:r>
    </w:p>
    <w:p>
      <w:pPr>
        <w:pStyle w:val="Normal"/>
        <w:ind w:left="1560" w:hanging="156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ind w:left="1560" w:hanging="1560"/>
        <w:jc w:val="both"/>
        <w:rPr>
          <w:rFonts w:eastAsia="CG Times" w:cs="CG Times"/>
          <w:i/>
          <w:i/>
          <w:iCs/>
          <w:spacing w:val="20"/>
          <w:sz w:val="28"/>
          <w:szCs w:val="28"/>
        </w:rPr>
      </w:pPr>
      <w:r>
        <w:rPr>
          <w:rFonts w:eastAsia="CG Times" w:cs="CG Times"/>
          <w:i/>
          <w:iCs/>
          <w:spacing w:val="20"/>
          <w:sz w:val="28"/>
          <w:szCs w:val="28"/>
        </w:rPr>
      </w:r>
    </w:p>
    <w:p>
      <w:pPr>
        <w:pStyle w:val="Normal"/>
        <w:ind w:left="1560" w:hanging="1560"/>
        <w:jc w:val="both"/>
        <w:rPr>
          <w:spacing w:val="20"/>
          <w:sz w:val="28"/>
          <w:szCs w:val="28"/>
        </w:rPr>
      </w:pPr>
      <w:r>
        <w:rPr>
          <w:spacing w:val="20"/>
          <w:sz w:val="28"/>
          <w:szCs w:val="28"/>
        </w:rPr>
      </w:r>
    </w:p>
    <w:p>
      <w:pPr>
        <w:pStyle w:val="Normal"/>
        <w:jc w:val="both"/>
        <w:rPr>
          <w:rFonts w:eastAsia="CG Times" w:cs="CG Times"/>
          <w:spacing w:val="20"/>
          <w:sz w:val="28"/>
          <w:szCs w:val="28"/>
        </w:rPr>
      </w:pPr>
      <w:r>
        <w:rPr>
          <w:spacing w:val="20"/>
        </w:rPr>
        <w:t>主席表示他認為反對者佔多數。</w:t>
      </w:r>
    </w:p>
    <w:p>
      <w:pPr>
        <w:pStyle w:val="Normal"/>
        <w:ind w:left="1560" w:hanging="1560"/>
        <w:jc w:val="both"/>
        <w:rPr>
          <w:rFonts w:ascii="華康細明體" w:hAnsi="華康細明體" w:eastAsia="華康細明體" w:cs="華康細明體"/>
          <w:spacing w:val="20"/>
        </w:rPr>
      </w:pPr>
      <w:r>
        <w:rPr>
          <w:rFonts w:ascii="華康細明體" w:hAnsi="華康細明體" w:cs="華康細明體"/>
          <w:spacing w:val="20"/>
        </w:rPr>
        <w:t>田北俊議員要求點名表決。</w:t>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本局現在進行點名表決。</w:t>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我想提醒各位議員，現在請各位表決的議題是：單仲偕議員的議案，應按陳婉嫻議員動議的修正案予以修正。請各位議員先按最上端的按鈕表示有出席會議，然後在下面三個按鈕之中選擇一個，按下進行表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ascii="華康中黑體" w:hAnsi="華康中黑體" w:cs="華康中黑體" w:eastAsia="華康中黑體"/>
          <w:spacing w:val="20"/>
        </w:rPr>
        <w:t>主席（譯文）：</w:t>
      </w:r>
      <w:r>
        <w:rPr>
          <w:rFonts w:ascii="華康細明體" w:hAnsi="華康細明體" w:cs="華康細明體"/>
          <w:spacing w:val="20"/>
        </w:rPr>
        <w:t>尚欠三人</w:t>
      </w:r>
      <w:r>
        <w:rPr>
          <w:rFonts w:eastAsia="華康細明體" w:cs="華康細明體" w:ascii="華康細明體" w:hAnsi="華康細明體"/>
          <w:spacing w:val="20"/>
        </w:rPr>
        <w:t>......</w:t>
      </w:r>
      <w:r>
        <w:rPr>
          <w:rFonts w:ascii="華康細明體" w:hAnsi="華康細明體" w:cs="華康細明體"/>
          <w:spacing w:val="20"/>
        </w:rPr>
        <w:t>尚欠兩人。在我宣布結果之前，請各位議員核對所作的表決。是否有任何疑問？現在顯示結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劉慧卿議員、陳鑑林議員、陳榮燦議員、陳婉嫻議員、鄭耀棠議員、張漢忠議員、葉國謙議員、李啟明議員及顏錦全議員對修正案投贊成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李鵬飛議員、周梁淑怡議員、何承天議員、劉健儀議員、梁智鴻議員、詹培忠議員、馮檢基議員、李家祥議員、唐英年議員、黃宜弘議員、楊孝華議員、陸恭蕙議員、田北俊議員、何俊仁議員、劉漢銓議員、羅祥國議員、廖成利議員、莫應帆議員、吳靄儀議員及任善寧議員對修正案投反對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李柱銘議員、司徒華議員、陳偉業議員、張文光議員、何敏嘉議員、黃震遐議員、李永達議員、李華明議員、涂謹申議員、楊森議員、黃偉賢議員、鄭家富議員、張炳良議員、劉千石議員、羅致光議員、單仲偕議員、曾健成議員及謝永齡議員投棄權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主席宣布有九票贊成修正案，</w:t>
      </w:r>
      <w:r>
        <w:rPr>
          <w:rFonts w:eastAsia="華康細明體" w:cs="華康細明體" w:ascii="華康細明體" w:hAnsi="華康細明體"/>
          <w:spacing w:val="20"/>
        </w:rPr>
        <w:t>20</w:t>
      </w:r>
      <w:r>
        <w:rPr>
          <w:rFonts w:ascii="華康細明體" w:hAnsi="華康細明體" w:cs="華康細明體"/>
          <w:spacing w:val="20"/>
        </w:rPr>
        <w:t>票反對。他於是宣布修正案已被否決。</w:t>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我們現在已處理完畢陳婉嫻議員的修正案，任善寧議員可以正式動議其修正案，以便各位議員作出表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eastAsia="CG Times" w:cs="CG Times"/>
          <w:b/>
          <w:b/>
          <w:bCs/>
          <w:i/>
          <w:i/>
          <w:iCs/>
          <w:spacing w:val="20"/>
          <w:sz w:val="28"/>
          <w:szCs w:val="28"/>
        </w:rPr>
      </w:pPr>
      <w:r>
        <w:rPr>
          <w:rFonts w:cs="華康中黑體" w:eastAsia="華康中黑體"/>
          <w:i/>
          <w:iCs/>
          <w:spacing w:val="20"/>
        </w:rPr>
        <w:t>任善寧議員就單仲偕議員的議案動議修正案：</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ind w:left="851" w:hanging="284"/>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及私營”及“在現有水平”；及在“為期一年”後加上“（一九九六年四月一日至一九九七年三月三十一日）”。</w:t>
      </w:r>
      <w:r>
        <w:rPr>
          <w:rFonts w:cs="CG Times" w:eastAsia="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任善寧議員致辭：</w:t>
      </w:r>
      <w:r>
        <w:rPr/>
        <w:t>¥®¥¥¡§°Ä</w:t>
        <w:softHyphen/>
        <w:t>¥³¥°Ä</w:t>
        <w:softHyphen/>
        <w:t>ªÄ®¡</w:t>
        <w:softHyphen/>
        <w:t>¥®¤®¤¦Ä¨µ§ª¤¦§¦¤ª©¸¡</w:t>
      </w:r>
    </w:p>
    <w:p>
      <w:pPr>
        <w:pStyle w:val="Normal"/>
        <w:jc w:val="both"/>
        <w:rPr>
          <w:rFonts w:eastAsia="CG Times" w:cs="CG Times"/>
          <w:spacing w:val="20"/>
          <w:sz w:val="28"/>
          <w:szCs w:val="28"/>
        </w:rPr>
      </w:pPr>
      <w:r>
        <w:rPr>
          <w:rFonts w:eastAsia="CG Times" w:cs="CG Times"/>
          <w:spacing w:val="20"/>
          <w:sz w:val="28"/>
          <w:szCs w:val="28"/>
        </w:rPr>
      </w:r>
    </w:p>
    <w:p>
      <w:pPr>
        <w:pStyle w:val="Normal"/>
        <w:ind w:left="1560" w:hanging="1560"/>
        <w:jc w:val="both"/>
        <w:rPr>
          <w:rFonts w:ascii="華康細明體" w:hAnsi="華康細明體" w:eastAsia="華康細明體" w:cs="華康細明體"/>
          <w:i/>
          <w:i/>
          <w:iCs/>
          <w:spacing w:val="20"/>
        </w:rPr>
      </w:pPr>
      <w:r>
        <w:rPr>
          <w:rFonts w:ascii="華康細明體" w:hAnsi="華康細明體" w:cs="華康細明體"/>
          <w:i/>
          <w:iCs/>
          <w:spacing w:val="20"/>
        </w:rPr>
        <w:t>任善寧議員的修正案經提出待議，並付諸表決。</w:t>
      </w:r>
    </w:p>
    <w:p>
      <w:pPr>
        <w:pStyle w:val="Normal"/>
        <w:ind w:left="1560" w:hanging="156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ind w:left="1560" w:hanging="1560"/>
        <w:jc w:val="both"/>
        <w:rPr>
          <w:rFonts w:eastAsia="CG Times" w:cs="CG Times"/>
          <w:i/>
          <w:i/>
          <w:iCs/>
          <w:spacing w:val="20"/>
          <w:sz w:val="28"/>
          <w:szCs w:val="28"/>
        </w:rPr>
      </w:pPr>
      <w:r>
        <w:rPr>
          <w:rFonts w:eastAsia="CG Times" w:cs="CG Times"/>
          <w:i/>
          <w:iCs/>
          <w:spacing w:val="20"/>
          <w:sz w:val="28"/>
          <w:szCs w:val="28"/>
        </w:rPr>
      </w:r>
    </w:p>
    <w:p>
      <w:pPr>
        <w:pStyle w:val="Normal"/>
        <w:ind w:left="1560" w:hanging="1560"/>
        <w:jc w:val="both"/>
        <w:rPr>
          <w:i/>
          <w:i/>
          <w:iCs/>
          <w:spacing w:val="20"/>
          <w:sz w:val="28"/>
          <w:szCs w:val="28"/>
        </w:rPr>
      </w:pPr>
      <w:r>
        <w:rPr>
          <w:i/>
          <w:iCs/>
          <w:spacing w:val="20"/>
          <w:sz w:val="28"/>
          <w:szCs w:val="28"/>
        </w:rPr>
      </w:r>
    </w:p>
    <w:p>
      <w:pPr>
        <w:pStyle w:val="Normal"/>
        <w:jc w:val="both"/>
        <w:rPr>
          <w:rFonts w:eastAsia="CG Times" w:cs="CG Times"/>
          <w:spacing w:val="20"/>
          <w:sz w:val="28"/>
          <w:szCs w:val="28"/>
        </w:rPr>
      </w:pPr>
      <w:r>
        <w:rPr>
          <w:spacing w:val="20"/>
        </w:rPr>
        <w:t>主席表示他認為反對者佔多數。</w:t>
      </w:r>
    </w:p>
    <w:p>
      <w:pPr>
        <w:pStyle w:val="Normal"/>
        <w:ind w:left="1560" w:hanging="1560"/>
        <w:jc w:val="both"/>
        <w:rPr>
          <w:rFonts w:eastAsia="CG Times" w:cs="CG Times"/>
          <w:spacing w:val="20"/>
          <w:sz w:val="28"/>
          <w:szCs w:val="28"/>
        </w:rPr>
      </w:pPr>
      <w:r>
        <w:rPr>
          <w:rFonts w:eastAsia="CG Times" w:cs="CG Times"/>
          <w:spacing w:val="20"/>
          <w:sz w:val="28"/>
          <w:szCs w:val="28"/>
        </w:rPr>
      </w:r>
    </w:p>
    <w:p>
      <w:pPr>
        <w:pStyle w:val="Normal"/>
        <w:ind w:left="1560" w:hanging="1560"/>
        <w:jc w:val="both"/>
        <w:rPr>
          <w:spacing w:val="20"/>
          <w:sz w:val="28"/>
          <w:szCs w:val="28"/>
        </w:rPr>
      </w:pPr>
      <w:r>
        <w:rPr>
          <w:spacing w:val="20"/>
          <w:sz w:val="28"/>
          <w:szCs w:val="28"/>
        </w:rPr>
      </w:r>
    </w:p>
    <w:p>
      <w:pPr>
        <w:pStyle w:val="Normal"/>
        <w:ind w:left="1560" w:hanging="1560"/>
        <w:jc w:val="both"/>
        <w:rPr>
          <w:rFonts w:ascii="華康細明體" w:hAnsi="華康細明體" w:eastAsia="華康細明體" w:cs="華康細明體"/>
          <w:spacing w:val="20"/>
        </w:rPr>
      </w:pPr>
      <w:r>
        <w:rPr>
          <w:rFonts w:ascii="華康細明體" w:hAnsi="華康細明體" w:cs="華康細明體"/>
          <w:spacing w:val="20"/>
        </w:rPr>
        <w:t>田北俊議員要求點名表決。</w:t>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本局現在進行點名表決。</w:t>
      </w:r>
    </w:p>
    <w:p>
      <w:pPr>
        <w:pStyle w:val="Normal"/>
        <w:ind w:left="1560" w:hanging="156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560" w:hanging="156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我想提醒各位議員，現在請各位表決的議題是：單仲偕議員的議案，應按任善寧議員動議的修正案予以修正。請各位議員先按最上端的按鈕表示有出席會議，然後在下面三個按鈕之中選擇一個，按下進行表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在我宣布結果之前，請各位議員核對所作的表決。是否有任何疑問？經點算後，我想我們仍欠一人。現在顯示結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任善寧議員對修正案投贊成票。</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Normal"/>
        <w:spacing w:lineRule="atLeast" w:line="340"/>
        <w:jc w:val="both"/>
        <w:rPr/>
      </w:pPr>
      <w:r>
        <w:rPr>
          <w:rFonts w:ascii="華康細明體" w:hAnsi="華康細明體" w:cs="華康細明體"/>
          <w:spacing w:val="20"/>
        </w:rPr>
        <w:t>李鵬飛議員、周梁淑怡議員、李柱銘議員、司徒華議員、何承天議員、</w:t>
      </w:r>
      <w:r>
        <w:rPr>
          <w:spacing w:val="20"/>
        </w:rPr>
        <w:t>劉健儀議員、梁智鴻議員、陳偉業議員、張文光議員、詹培忠議員、馮檢基議員、何敏嘉議員、黃震遐議員、劉慧卿議員、李永達議員、李家祥議員、李華明議員、唐英年議員、涂謹申議員、黃宜弘議員、楊森議員、楊孝華議員、黃偉賢議員、陸恭蕙議員、田北俊議員、陳鑑林議員、陳榮燦議員、鄭家富議員、鄭耀棠議員、張炳良議員、張漢忠議員、何俊仁議員、葉國謙議員、劉千石議員、劉漢銓議員、羅祥國議員、羅致光議員、李啟明議員、廖成利議員、莫應帆議員、吳靄儀議員、顏錦全議員、單仲偕議員、曾健成議員及謝永齡議員對修正案投反對票。</w:t>
      </w:r>
    </w:p>
    <w:p>
      <w:pPr>
        <w:pStyle w:val="Normal"/>
        <w:spacing w:lineRule="atLeast" w:line="340"/>
        <w:jc w:val="both"/>
        <w:rPr>
          <w:spacing w:val="20"/>
          <w:sz w:val="28"/>
          <w:szCs w:val="28"/>
        </w:rPr>
      </w:pPr>
      <w:r>
        <w:rPr>
          <w:spacing w:val="20"/>
          <w:sz w:val="28"/>
          <w:szCs w:val="28"/>
        </w:rPr>
      </w:r>
    </w:p>
    <w:p>
      <w:pPr>
        <w:pStyle w:val="Normal"/>
        <w:spacing w:lineRule="atLeast" w:line="340"/>
        <w:jc w:val="both"/>
        <w:rPr>
          <w:spacing w:val="20"/>
          <w:sz w:val="28"/>
          <w:szCs w:val="28"/>
        </w:rPr>
      </w:pPr>
      <w:r>
        <w:rPr>
          <w:spacing w:val="20"/>
          <w:sz w:val="28"/>
          <w:szCs w:val="28"/>
        </w:rPr>
      </w:r>
    </w:p>
    <w:p>
      <w:pPr>
        <w:pStyle w:val="Normal"/>
        <w:spacing w:lineRule="atLeast" w:line="340"/>
        <w:jc w:val="both"/>
        <w:rPr>
          <w:rFonts w:eastAsia="CG Times" w:cs="CG Times"/>
          <w:spacing w:val="20"/>
          <w:sz w:val="28"/>
          <w:szCs w:val="28"/>
        </w:rPr>
      </w:pPr>
      <w:r>
        <w:rPr>
          <w:spacing w:val="20"/>
        </w:rPr>
        <w:t>主席宣布有</w:t>
      </w:r>
      <w:r>
        <w:rPr>
          <w:rFonts w:ascii="華康細明體" w:hAnsi="華康細明體" w:cs="華康細明體"/>
          <w:spacing w:val="20"/>
        </w:rPr>
        <w:t>一票贊成修正案，</w:t>
      </w:r>
      <w:r>
        <w:rPr>
          <w:rFonts w:eastAsia="華康細明體" w:cs="華康細明體" w:ascii="華康細明體" w:hAnsi="華康細明體"/>
          <w:spacing w:val="20"/>
        </w:rPr>
        <w:t>45</w:t>
      </w:r>
      <w:r>
        <w:rPr>
          <w:rFonts w:ascii="華康細明體" w:hAnsi="華康細明體" w:cs="華康細明體"/>
          <w:spacing w:val="20"/>
        </w:rPr>
        <w:t>票反對。他於是宣布修正案已被否決。</w:t>
      </w:r>
    </w:p>
    <w:p>
      <w:pPr>
        <w:pStyle w:val="Normal"/>
        <w:spacing w:lineRule="atLeast" w:line="340"/>
        <w:ind w:left="1560" w:hanging="156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40"/>
        <w:ind w:left="1560" w:hanging="1560"/>
        <w:jc w:val="both"/>
        <w:rPr>
          <w:b/>
          <w:b/>
          <w:bCs/>
          <w:spacing w:val="20"/>
          <w:sz w:val="28"/>
          <w:szCs w:val="28"/>
        </w:rPr>
      </w:pPr>
      <w:r>
        <w:rPr>
          <w:b/>
          <w:bCs/>
          <w:spacing w:val="20"/>
          <w:sz w:val="28"/>
          <w:szCs w:val="28"/>
        </w:rPr>
      </w:r>
    </w:p>
    <w:p>
      <w:pPr>
        <w:pStyle w:val="Normal"/>
        <w:spacing w:lineRule="atLeast" w:line="340"/>
        <w:jc w:val="both"/>
        <w:rPr/>
      </w:pPr>
      <w:r>
        <w:rPr>
          <w:rFonts w:ascii="華康中黑體" w:hAnsi="華康中黑體" w:cs="華康中黑體" w:eastAsia="華康中黑體"/>
          <w:spacing w:val="20"/>
        </w:rPr>
        <w:t>主席（譯文）：</w:t>
      </w:r>
      <w:r>
        <w:rPr>
          <w:rFonts w:ascii="華康細明體" w:hAnsi="華康細明體" w:cs="華康細明體"/>
          <w:spacing w:val="20"/>
        </w:rPr>
        <w:t>單仲偕議員，你現在可以發言答辯，你原有的</w:t>
      </w:r>
      <w:r>
        <w:rPr>
          <w:rFonts w:eastAsia="華康細明體" w:cs="華康細明體" w:ascii="華康細明體" w:hAnsi="華康細明體"/>
          <w:spacing w:val="20"/>
        </w:rPr>
        <w:t>15</w:t>
      </w:r>
      <w:r>
        <w:rPr>
          <w:rFonts w:ascii="華康細明體" w:hAnsi="華康細明體" w:cs="華康細明體"/>
          <w:spacing w:val="20"/>
        </w:rPr>
        <w:t>分鐘發言時限，現在尚餘</w:t>
      </w:r>
      <w:r>
        <w:rPr>
          <w:rFonts w:eastAsia="華康細明體" w:cs="華康細明體" w:ascii="華康細明體" w:hAnsi="華康細明體"/>
          <w:spacing w:val="20"/>
        </w:rPr>
        <w:t>4</w:t>
      </w:r>
      <w:r>
        <w:rPr>
          <w:rFonts w:ascii="華康細明體" w:hAnsi="華康細明體" w:cs="華康細明體"/>
          <w:spacing w:val="20"/>
        </w:rPr>
        <w:t>分</w:t>
      </w:r>
      <w:r>
        <w:rPr>
          <w:rFonts w:eastAsia="華康細明體" w:cs="華康細明體" w:ascii="華康細明體" w:hAnsi="華康細明體"/>
          <w:spacing w:val="20"/>
        </w:rPr>
        <w:t>15</w:t>
      </w:r>
      <w:r>
        <w:rPr>
          <w:rFonts w:ascii="華康細明體" w:hAnsi="華康細明體" w:cs="華康細明體"/>
          <w:spacing w:val="20"/>
        </w:rPr>
        <w:t>秒。</w:t>
      </w:r>
    </w:p>
    <w:p>
      <w:pPr>
        <w:pStyle w:val="Normal"/>
        <w:spacing w:lineRule="atLeast" w:line="340"/>
        <w:ind w:left="1560" w:hanging="156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spacing w:lineRule="atLeast" w:line="340"/>
        <w:ind w:left="1560" w:hanging="1560"/>
        <w:jc w:val="both"/>
        <w:rPr>
          <w:spacing w:val="20"/>
          <w:sz w:val="28"/>
          <w:szCs w:val="28"/>
        </w:rPr>
      </w:pPr>
      <w:r>
        <w:rPr>
          <w:spacing w:val="20"/>
          <w:sz w:val="28"/>
          <w:szCs w:val="28"/>
        </w:rPr>
      </w:r>
    </w:p>
    <w:p>
      <w:pPr>
        <w:pStyle w:val="DF2"/>
        <w:spacing w:lineRule="atLeast" w:line="340"/>
        <w:rPr/>
      </w:pPr>
      <w:r>
        <w:rPr>
          <w:rFonts w:ascii="華康中黑體" w:hAnsi="華康中黑體" w:cs="華康中黑體" w:eastAsia="華康中黑體"/>
        </w:rPr>
        <w:t>單仲偕議員致辭：</w:t>
      </w:r>
      <w:r>
        <w:rPr/>
        <w:t>¥®¥¥¡Áµ¤¤¬©¦¥¦¡¨¹À¸¬¤¦¡¬©©</w:t>
        <w:softHyphen/>
        <w:t>¦µ§</w:t>
        <w:softHyphen/>
        <w:t>ªÄ®¡¦§</w:t>
        <w:softHyphen/>
        <w:t>¹¬©ª¦Àª¥«¤ª¤º¡</w:t>
        <w:softHyphen/>
        <w:t>¦¬¬©¥¬¦¤¦´¥¥¥¦¹§</w:t>
        <w:softHyphen/>
        <w:t>©§ª¦À¡§</w:t>
        <w:softHyphen/>
        <w:t>µ¤¬¤</w:t>
        <w:softHyphen/>
        <w:t>¤ª¡§¥¬¤¨¬©²¦´¥¬»«¦ª¤ª¡§¶§</w:t>
        <w:softHyphen/>
        <w:t>¦¦¸¨©Ó½°¼¥¥¥¬ªÀ¤¡</w:t>
      </w:r>
    </w:p>
    <w:p>
      <w:pPr>
        <w:pStyle w:val="DF2"/>
        <w:spacing w:lineRule="atLeast" w:line="340"/>
        <w:rPr/>
      </w:pPr>
      <w:r>
        <w:rPr/>
      </w:r>
    </w:p>
    <w:p>
      <w:pPr>
        <w:pStyle w:val="DF2"/>
        <w:spacing w:lineRule="atLeast" w:line="340"/>
        <w:rPr/>
      </w:pPr>
      <w:r>
        <w:rPr/>
        <w:t>¡¡</w:t>
        <w:softHyphen/>
        <w:t>¤¨´¶</w:t>
        <w:softHyphen/>
        <w:t>¥®³¤¾§¨¡¦¦¡§³«©Æ¦¦¦¨¡¦²®ªÀ¹¤¡§±¤®¹µ¤</w:t>
        <w:softHyphen/>
        <w:t>¡</w:t>
        <w:softHyphen/>
        <w:t>¬©©¦¤¥¨·</w:t>
        <w:softHyphen/>
        <w:t>µ¤¦ª¥»¡´»§</w:t>
        <w:softHyphen/>
        <w:t>¥¥¥¬ªÀ¤¡¥«Á³°¼Ä</w:t>
        <w:softHyphen/>
        <w:softHyphen/>
        <w:t>¤©´¥ª</w:t>
        <w:softHyphen/>
        <w:t>¥®»¥¥Äª¤ª¨¹«¤¡¥¦©¦¬¾©¨¦¬¾¡§§±¥«Áª¦¨¯°´±¦¨©§</w:t>
        <w:softHyphen/>
        <w:t>¤»§Ã¦²¡¤«§</w:t>
        <w:softHyphen/>
        <w:t>ª</w:t>
        <w:softHyphen/>
        <w:t>Ä®¡</w:t>
      </w:r>
    </w:p>
    <w:p>
      <w:pPr>
        <w:pStyle w:val="DF2"/>
        <w:spacing w:lineRule="atLeast" w:line="340"/>
        <w:ind w:firstLine="556"/>
        <w:rPr/>
      </w:pPr>
      <w:r>
        <w:rPr/>
      </w:r>
    </w:p>
    <w:p>
      <w:pPr>
        <w:pStyle w:val="DF2"/>
        <w:spacing w:lineRule="atLeast" w:line="340"/>
        <w:ind w:firstLine="556"/>
        <w:rPr/>
      </w:pPr>
      <w:r>
        <w:rPr/>
        <w:t>¥®¥¥¡¦¦¡§³«·»¤¥¸¡´¬¦Ä®³¹¸¨Ä®³¹¬¦¡¤¬´¥¨³ºÀÄ</w:t>
        <w:softHyphen/>
        <w:t>©´¥ªÄ®µª¬¥¤¬ª¡§§±¤¤¤®¯¤º¤Ä¦À¡</w:t>
      </w:r>
    </w:p>
    <w:p>
      <w:pPr>
        <w:pStyle w:val="DF2"/>
        <w:spacing w:lineRule="atLeast" w:line="340"/>
        <w:ind w:firstLine="556"/>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jc w:val="both"/>
        <w:rPr>
          <w:rFonts w:eastAsia="CG Times" w:cs="CG Times"/>
          <w:i/>
          <w:i/>
          <w:iCs/>
          <w:spacing w:val="20"/>
          <w:sz w:val="28"/>
          <w:szCs w:val="28"/>
        </w:rPr>
      </w:pPr>
      <w:r>
        <w:rPr>
          <w:i/>
          <w:iCs/>
          <w:spacing w:val="20"/>
        </w:rPr>
        <w:t>原議案付諸表決。</w:t>
      </w:r>
    </w:p>
    <w:p>
      <w:pPr>
        <w:pStyle w:val="Normal"/>
        <w:spacing w:lineRule="atLeast" w:line="340"/>
        <w:ind w:left="1560" w:hanging="156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40"/>
        <w:jc w:val="both"/>
        <w:rPr>
          <w:rFonts w:eastAsia="CG Times" w:cs="CG Times"/>
          <w:i/>
          <w:i/>
          <w:iCs/>
          <w:spacing w:val="20"/>
          <w:sz w:val="28"/>
          <w:szCs w:val="28"/>
        </w:rPr>
      </w:pPr>
      <w:r>
        <w:rPr>
          <w:i/>
          <w:iCs/>
          <w:spacing w:val="20"/>
        </w:rPr>
        <w:t>聽取聲音表決。</w:t>
      </w:r>
    </w:p>
    <w:p>
      <w:pPr>
        <w:pStyle w:val="Normal"/>
        <w:spacing w:lineRule="atLeast" w:line="340"/>
        <w:ind w:left="1560" w:hanging="156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ind w:left="1560" w:hanging="1560"/>
        <w:jc w:val="both"/>
        <w:rPr>
          <w:i/>
          <w:i/>
          <w:iCs/>
          <w:spacing w:val="20"/>
          <w:sz w:val="28"/>
          <w:szCs w:val="28"/>
        </w:rPr>
      </w:pPr>
      <w:r>
        <w:rPr>
          <w:i/>
          <w:iCs/>
          <w:spacing w:val="20"/>
          <w:sz w:val="28"/>
          <w:szCs w:val="28"/>
        </w:rPr>
      </w:r>
    </w:p>
    <w:p>
      <w:pPr>
        <w:pStyle w:val="Normal"/>
        <w:spacing w:lineRule="atLeast" w:line="340"/>
        <w:jc w:val="both"/>
        <w:rPr>
          <w:rFonts w:eastAsia="CG Times" w:cs="CG Times"/>
          <w:spacing w:val="20"/>
          <w:sz w:val="28"/>
          <w:szCs w:val="28"/>
        </w:rPr>
      </w:pPr>
      <w:r>
        <w:rPr>
          <w:spacing w:val="20"/>
        </w:rPr>
        <w:t>主席表示他認為贊成者佔多數。</w:t>
      </w:r>
    </w:p>
    <w:p>
      <w:pPr>
        <w:pStyle w:val="Normal"/>
        <w:spacing w:lineRule="atLeast" w:line="340"/>
        <w:ind w:left="1560" w:hanging="1560"/>
        <w:jc w:val="both"/>
        <w:rPr>
          <w:rFonts w:eastAsia="CG Times" w:cs="CG Times"/>
          <w:spacing w:val="20"/>
          <w:sz w:val="28"/>
          <w:szCs w:val="28"/>
        </w:rPr>
      </w:pPr>
      <w:r>
        <w:rPr>
          <w:rFonts w:eastAsia="CG Times" w:cs="CG Times"/>
          <w:spacing w:val="20"/>
          <w:sz w:val="28"/>
          <w:szCs w:val="28"/>
        </w:rPr>
      </w:r>
    </w:p>
    <w:p>
      <w:pPr>
        <w:pStyle w:val="Normal"/>
        <w:spacing w:lineRule="atLeast" w:line="340"/>
        <w:ind w:left="1560" w:hanging="1560"/>
        <w:jc w:val="both"/>
        <w:rPr>
          <w:spacing w:val="20"/>
          <w:sz w:val="28"/>
          <w:szCs w:val="28"/>
        </w:rPr>
      </w:pPr>
      <w:r>
        <w:rPr>
          <w:spacing w:val="20"/>
          <w:sz w:val="28"/>
          <w:szCs w:val="28"/>
        </w:rPr>
      </w:r>
    </w:p>
    <w:p>
      <w:pPr>
        <w:pStyle w:val="Normal"/>
        <w:spacing w:lineRule="atLeast" w:line="340"/>
        <w:jc w:val="both"/>
        <w:rPr>
          <w:rFonts w:eastAsia="CG Times" w:cs="CG Times"/>
          <w:spacing w:val="20"/>
          <w:sz w:val="28"/>
          <w:szCs w:val="28"/>
        </w:rPr>
      </w:pPr>
      <w:r>
        <w:rPr>
          <w:spacing w:val="20"/>
        </w:rPr>
        <w:t>田北俊議員要求點名表決。</w:t>
      </w:r>
    </w:p>
    <w:p>
      <w:pPr>
        <w:pStyle w:val="Normal"/>
        <w:spacing w:lineRule="atLeast" w:line="340"/>
        <w:ind w:left="1560" w:hanging="1560"/>
        <w:jc w:val="both"/>
        <w:rPr>
          <w:rFonts w:eastAsia="CG Times" w:cs="CG Times"/>
          <w:spacing w:val="20"/>
          <w:sz w:val="28"/>
          <w:szCs w:val="28"/>
        </w:rPr>
      </w:pPr>
      <w:r>
        <w:rPr>
          <w:rFonts w:eastAsia="CG Times" w:cs="CG Times"/>
          <w:spacing w:val="20"/>
          <w:sz w:val="28"/>
          <w:szCs w:val="28"/>
        </w:rPr>
      </w:r>
    </w:p>
    <w:p>
      <w:pPr>
        <w:pStyle w:val="Normal"/>
        <w:spacing w:lineRule="atLeast" w:line="340"/>
        <w:ind w:left="1560" w:hanging="1560"/>
        <w:jc w:val="both"/>
        <w:rPr>
          <w:sz w:val="28"/>
          <w:szCs w:val="28"/>
        </w:rPr>
      </w:pPr>
      <w:r>
        <w:rPr>
          <w:sz w:val="28"/>
          <w:szCs w:val="28"/>
        </w:rPr>
      </w:r>
    </w:p>
    <w:p>
      <w:pPr>
        <w:pStyle w:val="Normal"/>
        <w:spacing w:lineRule="atLeast" w:line="340"/>
        <w:jc w:val="both"/>
        <w:rPr>
          <w:rFonts w:eastAsia="CG Times" w:cs="CG Times"/>
          <w:spacing w:val="20"/>
          <w:sz w:val="28"/>
          <w:szCs w:val="28"/>
        </w:rPr>
      </w:pPr>
      <w:r>
        <w:rPr>
          <w:rFonts w:cs="華康中黑體" w:eastAsia="華康中黑體"/>
          <w:spacing w:val="20"/>
        </w:rPr>
        <w:t>主席（譯文）：</w:t>
      </w:r>
      <w:r>
        <w:rPr>
          <w:spacing w:val="20"/>
        </w:rPr>
        <w:t>本局現在進行點名表決。</w:t>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我想提醒各位議員，現在請各位表決的議題是：單仲偕議員的議案，內容一如議事程序表所載，應予通過。請各位議員先按最上端的按鈕表示有出席會議，然後在下面三個按鈕之中選擇一個，按下進行表決。</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在我宣布結果之前，請各位議員核對所作的表決。是否有任何疑問？現在顯示結果。</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sz w:val="28"/>
          <w:szCs w:val="28"/>
        </w:rPr>
      </w:r>
    </w:p>
    <w:p>
      <w:pPr>
        <w:pStyle w:val="Normal"/>
        <w:jc w:val="both"/>
        <w:rPr/>
      </w:pPr>
      <w:r>
        <w:rPr>
          <w:rFonts w:ascii="華康細明體" w:hAnsi="華康細明體" w:cs="華康細明體"/>
          <w:spacing w:val="20"/>
        </w:rPr>
        <w:t>李柱銘議員、司徒華議員、</w:t>
      </w:r>
      <w:r>
        <w:rPr>
          <w:spacing w:val="20"/>
        </w:rPr>
        <w:t>陳偉業議員、張文光議員、馮檢基議員、何敏嘉議員、黃震遐議員、劉慧卿議員、李永達議員、李華明議員、涂謹申議員、楊森議員、黃偉賢議員、鄭家富議員、張炳良議員、張漢忠議員、何俊仁議員、劉千石議員、羅祥國議員、羅致光議員、廖成利議員、莫應帆議員、單仲偕議員、曾健成議員及謝永齡議員對議案投贊成票。</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李鵬飛議員、周梁淑怡議員、何承天議員、劉健儀議員、梁智鴻議員、詹培忠議員、李家祥議員、唐英年議員、黃宜弘議員、楊孝華議員、陸恭蕙議員、田北俊議員、陳鑑林議員、陳榮燦議員、鄭耀棠議員、葉國謙議員、劉漢銓議員、吳靄儀議員及顏錦全議員對議案投反對票。</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李啟明議員及任善寧議員投棄權票。</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Normal"/>
        <w:jc w:val="both"/>
        <w:rPr>
          <w:rFonts w:eastAsia="CG Times" w:cs="CG Times"/>
          <w:spacing w:val="20"/>
          <w:sz w:val="28"/>
          <w:szCs w:val="28"/>
        </w:rPr>
      </w:pPr>
      <w:r>
        <w:rPr>
          <w:spacing w:val="20"/>
        </w:rPr>
        <w:t>主席宣布有</w:t>
      </w:r>
      <w:r>
        <w:rPr>
          <w:rFonts w:eastAsia="華康細明體" w:cs="華康細明體" w:ascii="華康細明體" w:hAnsi="華康細明體"/>
          <w:spacing w:val="20"/>
        </w:rPr>
        <w:t>25</w:t>
      </w:r>
      <w:r>
        <w:rPr>
          <w:rFonts w:ascii="華康細明體" w:hAnsi="華康細明體" w:cs="華康細明體"/>
          <w:spacing w:val="20"/>
        </w:rPr>
        <w:t>票贊成議案，</w:t>
      </w:r>
      <w:r>
        <w:rPr>
          <w:rFonts w:eastAsia="華康細明體" w:cs="華康細明體" w:ascii="華康細明體" w:hAnsi="華康細明體"/>
          <w:spacing w:val="20"/>
        </w:rPr>
        <w:t>19</w:t>
      </w:r>
      <w:r>
        <w:rPr>
          <w:rFonts w:ascii="華康細明體" w:hAnsi="華康細明體" w:cs="華康細明體"/>
          <w:spacing w:val="20"/>
        </w:rPr>
        <w:t>票反對。他於是宣布原議案已獲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休會及下次會議</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我現按照《會議常規》的規定宣布休會，並定於一九九六年一月三十一日星期三下午二時三十分續會。</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會議遂於晚上八時十二分休會。</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ind w:left="1134" w:hanging="1134"/>
        <w:jc w:val="both"/>
        <w:rPr/>
      </w:pPr>
      <w:r>
        <w:rPr>
          <w:rFonts w:ascii="華康細明體" w:hAnsi="華康細明體" w:cs="CG Times" w:eastAsia="CG Times"/>
          <w:spacing w:val="20"/>
        </w:rPr>
        <w:t>（</w:t>
      </w:r>
      <w:r>
        <w:rPr>
          <w:rFonts w:ascii="華康細明體" w:hAnsi="華康細明體" w:cs="CG Times" w:eastAsia="CG Times"/>
          <w:i/>
          <w:iCs/>
          <w:spacing w:val="20"/>
        </w:rPr>
        <w:t>附註：</w:t>
      </w:r>
      <w:r>
        <w:rPr>
          <w:rFonts w:ascii="華康細明體" w:hAnsi="華康細明體" w:cs="CG Times" w:eastAsia="CG Times"/>
          <w:spacing w:val="20"/>
        </w:rPr>
        <w:t>會議過程正式紀錄所載議案簡稱的中文譯名，僅作參考指南而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二十四日</w: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二十四日</w:t>
    </w:r>
    <w:r>
      <mc:AlternateContent>
        <mc:Choice Requires="wps">
          <w:drawing>
            <wp:anchor behindDoc="0" distT="0" distB="0" distL="0" distR="0" simplePos="0" locked="0" layoutInCell="0" allowOverlap="1" relativeHeight="3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1:40:00Z</dcterms:created>
  <dc:creator>LegCo User</dc:creator>
  <dc:description/>
  <dc:language>en-US</dc:language>
  <cp:lastModifiedBy>LegCo User</cp:lastModifiedBy>
  <cp:lastPrinted>1998-04-22T15:42:00Z</cp:lastPrinted>
  <dcterms:modified xsi:type="dcterms:W3CDTF">1998-04-22T16:53:00Z</dcterms:modified>
  <cp:revision>112</cp:revision>
  <dc:subject/>
  <dc:title>OFFICIAL RECORD OF PROCEEDINGS</dc:title>
</cp:coreProperties>
</file>