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760" w:leader="none"/>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一</w:t>
      </w:r>
      <w:r>
        <w:rPr>
          <w:rFonts w:cs="華康中黑體" w:eastAsia="華康中黑體"/>
          <w:spacing w:val="20"/>
          <w:sz w:val="28"/>
          <w:szCs w:val="28"/>
        </w:rPr>
        <w:t>月</w:t>
      </w:r>
      <w:r>
        <w:rPr>
          <w:rFonts w:ascii="華康中黑體" w:hAnsi="華康中黑體" w:cs="華康中黑體" w:eastAsia="華康中黑體"/>
          <w:spacing w:val="20"/>
          <w:sz w:val="28"/>
          <w:szCs w:val="28"/>
        </w:rPr>
        <w:t>三十一</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cs="華康中黑體" w:eastAsia="華康中黑體"/>
          <w:spacing w:val="20"/>
          <w:sz w:val="36"/>
          <w:szCs w:val="36"/>
        </w:rPr>
        <w:t>缺席議員</w:t>
      </w:r>
      <w:r>
        <w:rPr>
          <w:rFonts w:cs="華康中黑體" w:eastAsia="華康中黑體"/>
          <w:b/>
          <w:bCs/>
          <w:spacing w:val="20"/>
          <w:sz w:val="36"/>
          <w:szCs w:val="36"/>
        </w:rPr>
        <w:t>：</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spacing w:val="20"/>
          <w:sz w:val="28"/>
          <w:szCs w:val="28"/>
        </w:rPr>
      </w:pPr>
      <w:r>
        <w:rPr>
          <w:spacing w:val="20"/>
          <w:sz w:val="28"/>
          <w:szCs w:val="28"/>
        </w:rPr>
      </w:r>
    </w:p>
    <w:p>
      <w:pPr>
        <w:pStyle w:val="Normal"/>
        <w:jc w:val="both"/>
        <w:rPr>
          <w:spacing w:val="20"/>
        </w:rPr>
      </w:pPr>
      <w:r>
        <w:rPr>
          <w:spacing w:val="20"/>
        </w:rPr>
        <w:t>羅叔清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pPr>
      <w:r>
        <w:rPr>
          <w:spacing w:val="20"/>
        </w:rPr>
        <w:t>行政局議員公務員事務司施祖祥先生，</w:t>
      </w:r>
      <w:r>
        <w:rPr>
          <w:rFonts w:eastAsia="CG Times" w:cs="CG Times"/>
          <w:sz w:val="28"/>
          <w:szCs w:val="28"/>
        </w:rPr>
        <w:t>C.B.E., I.S.O., J.P.</w:t>
      </w:r>
    </w:p>
    <w:p>
      <w:pPr>
        <w:pStyle w:val="Normal"/>
        <w:jc w:val="both"/>
        <w:rPr/>
      </w:pPr>
      <w:r>
        <w:rPr/>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spacing w:val="20"/>
        </w:rPr>
      </w:pPr>
      <w:r>
        <w:rPr>
          <w:spacing w:val="20"/>
        </w:rPr>
        <w:t>憲制事務司吳榮奎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pPr>
      <w:r>
        <w:rPr/>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機動遊戲機（安全）（收費）</w:t>
      </w:r>
    </w:p>
    <w:p>
      <w:pPr>
        <w:pStyle w:val="2"/>
        <w:rPr/>
      </w:pPr>
      <w:r>
        <w:rPr/>
        <w:tab/>
        <w:tab/>
      </w:r>
      <w:r>
        <w:rPr/>
        <w:t>（修訂）規例》</w:t>
      </w:r>
      <w:r>
        <w:rPr/>
        <w:tab/>
        <w:tab/>
        <w:t>60/96</w:t>
      </w:r>
    </w:p>
    <w:p>
      <w:pPr>
        <w:pStyle w:val="2"/>
        <w:rPr/>
      </w:pPr>
      <w:r>
        <w:rPr/>
      </w:r>
    </w:p>
    <w:p>
      <w:pPr>
        <w:pStyle w:val="2"/>
        <w:rPr/>
      </w:pPr>
      <w:r>
        <w:rPr/>
        <w:tab/>
      </w:r>
      <w:r>
        <w:rPr/>
        <w:t>《</w:t>
      </w:r>
      <w:r>
        <w:rPr/>
        <w:t>1996</w:t>
      </w:r>
      <w:r>
        <w:rPr/>
        <w:t>年陪審員津貼（修訂）令》</w:t>
      </w:r>
      <w:r>
        <w:rPr/>
        <w:tab/>
        <w:tab/>
        <w:t>61/96</w:t>
      </w:r>
    </w:p>
    <w:p>
      <w:pPr>
        <w:pStyle w:val="2"/>
        <w:rPr/>
      </w:pPr>
      <w:r>
        <w:rPr/>
      </w:r>
    </w:p>
    <w:p>
      <w:pPr>
        <w:pStyle w:val="2"/>
        <w:rPr/>
      </w:pPr>
      <w:r>
        <w:rPr/>
        <w:tab/>
      </w:r>
      <w:r>
        <w:rPr/>
        <w:t>《</w:t>
      </w:r>
      <w:r>
        <w:rPr/>
        <w:t>1996</w:t>
      </w:r>
      <w:r>
        <w:rPr/>
        <w:t>年法定語文（修改文本）</w:t>
      </w:r>
    </w:p>
    <w:p>
      <w:pPr>
        <w:pStyle w:val="2"/>
        <w:rPr/>
      </w:pPr>
      <w:r>
        <w:rPr/>
        <w:tab/>
        <w:tab/>
      </w:r>
      <w:r>
        <w:rPr/>
        <w:t>（儲蓄互助社條例）令》</w:t>
      </w:r>
      <w:r>
        <w:rPr/>
        <w:tab/>
        <w:tab/>
        <w:t>62/96</w:t>
      </w:r>
    </w:p>
    <w:p>
      <w:pPr>
        <w:pStyle w:val="2"/>
        <w:rPr/>
      </w:pPr>
      <w:r>
        <w:rPr/>
      </w:r>
    </w:p>
    <w:p>
      <w:pPr>
        <w:pStyle w:val="2"/>
        <w:rPr/>
      </w:pPr>
      <w:r>
        <w:rPr/>
        <w:tab/>
      </w:r>
      <w:r>
        <w:rPr/>
        <w:t>《法定語文（中文真確本）</w:t>
      </w:r>
    </w:p>
    <w:p>
      <w:pPr>
        <w:pStyle w:val="2"/>
        <w:rPr/>
      </w:pPr>
      <w:r>
        <w:rPr/>
        <w:tab/>
        <w:tab/>
      </w:r>
      <w:r>
        <w:rPr/>
        <w:t>（儲蓄互助社條例）令》</w:t>
      </w:r>
      <w:r>
        <w:rPr/>
        <w:tab/>
        <w:tab/>
        <w:t>(C)1/96</w:t>
      </w:r>
    </w:p>
    <w:p>
      <w:pPr>
        <w:pStyle w:val="2"/>
        <w:rPr/>
      </w:pPr>
      <w:r>
        <w:rPr/>
      </w:r>
    </w:p>
    <w:p>
      <w:pPr>
        <w:pStyle w:val="2"/>
        <w:rPr/>
      </w:pPr>
      <w:r>
        <w:rPr/>
        <w:tab/>
      </w:r>
      <w:r>
        <w:rPr/>
        <w:t>《法定語文（中文真確本）</w:t>
      </w:r>
      <w:r>
        <w:rPr/>
        <w:t>(</w:t>
      </w:r>
      <w:r>
        <w:rPr/>
        <w:t>皇家香港輔助警隊</w:t>
      </w:r>
    </w:p>
    <w:p>
      <w:pPr>
        <w:pStyle w:val="2"/>
        <w:rPr/>
      </w:pPr>
      <w:r>
        <w:rPr/>
        <w:tab/>
        <w:tab/>
      </w:r>
      <w:r>
        <w:rPr/>
        <w:t>條例</w:t>
      </w:r>
      <w:r>
        <w:rPr/>
        <w:t>)</w:t>
      </w:r>
      <w:r>
        <w:rPr/>
        <w:t>令》</w:t>
      </w:r>
      <w:r>
        <w:rPr/>
        <w:tab/>
        <w:tab/>
        <w:t>(C)2/96</w:t>
      </w:r>
    </w:p>
    <w:p>
      <w:pPr>
        <w:pStyle w:val="2"/>
        <w:rPr/>
      </w:pPr>
      <w:r>
        <w:rPr/>
      </w:r>
    </w:p>
    <w:p>
      <w:pPr>
        <w:pStyle w:val="2"/>
        <w:rPr/>
      </w:pPr>
      <w:r>
        <w:rPr/>
        <w:tab/>
      </w:r>
      <w:r>
        <w:rPr/>
        <w:t>《法定語文（中文真確本）（輔助警隊薪酬及津貼</w:t>
      </w:r>
    </w:p>
    <w:p>
      <w:pPr>
        <w:pStyle w:val="2"/>
        <w:rPr/>
      </w:pPr>
      <w:r>
        <w:rPr/>
        <w:tab/>
        <w:tab/>
      </w:r>
      <w:r>
        <w:rPr/>
        <w:t>條例）令》</w:t>
      </w:r>
      <w:r>
        <w:rPr/>
        <w:tab/>
        <w:tab/>
        <w:t>(C)3/96</w:t>
      </w:r>
    </w:p>
    <w:p>
      <w:pPr>
        <w:pStyle w:val="2"/>
        <w:rPr/>
      </w:pPr>
      <w:r>
        <w:rPr/>
      </w:r>
    </w:p>
    <w:p>
      <w:pPr>
        <w:pStyle w:val="2"/>
        <w:rPr/>
      </w:pPr>
      <w:r>
        <w:rPr/>
        <w:tab/>
      </w:r>
      <w:r>
        <w:rPr/>
        <w:t>《法定語文（中文真確本）（地下鐵路（收回土地</w:t>
      </w:r>
      <w:r>
        <w:rPr/>
        <w:tab/>
      </w:r>
    </w:p>
    <w:p>
      <w:pPr>
        <w:pStyle w:val="2"/>
        <w:rPr/>
      </w:pPr>
      <w:r>
        <w:rPr/>
        <w:tab/>
        <w:tab/>
      </w:r>
      <w:r>
        <w:rPr/>
        <w:t>及有關規定）條例）令》</w:t>
      </w:r>
      <w:r>
        <w:rPr/>
        <w:tab/>
        <w:tab/>
        <w:t>(C)4/96</w:t>
      </w:r>
    </w:p>
    <w:p>
      <w:pPr>
        <w:pStyle w:val="2"/>
        <w:rPr/>
      </w:pPr>
      <w:r>
        <w:rPr/>
      </w:r>
    </w:p>
    <w:p>
      <w:pPr>
        <w:pStyle w:val="2"/>
        <w:rPr/>
      </w:pPr>
      <w:r>
        <w:rPr/>
        <w:tab/>
      </w:r>
      <w:r>
        <w:rPr/>
        <w:t>《法定語文（中文真確本）</w:t>
      </w:r>
    </w:p>
    <w:p>
      <w:pPr>
        <w:pStyle w:val="2"/>
        <w:rPr/>
      </w:pPr>
      <w:r>
        <w:rPr/>
        <w:tab/>
        <w:tab/>
      </w:r>
      <w:r>
        <w:rPr/>
        <w:t>（漁業保護條例）令》</w:t>
      </w:r>
      <w:r>
        <w:rPr/>
        <w:tab/>
        <w:tab/>
        <w:t>(C)5/96</w:t>
      </w:r>
    </w:p>
    <w:p>
      <w:pPr>
        <w:pStyle w:val="2"/>
        <w:rPr/>
      </w:pPr>
      <w:r>
        <w:rPr/>
      </w:r>
    </w:p>
    <w:p>
      <w:pPr>
        <w:pStyle w:val="2"/>
        <w:rPr/>
      </w:pPr>
      <w:r>
        <w:rPr/>
        <w:tab/>
      </w:r>
      <w:r>
        <w:rPr/>
        <w:t>《法定語文（中文真確本）</w:t>
      </w:r>
    </w:p>
    <w:p>
      <w:pPr>
        <w:pStyle w:val="2"/>
        <w:rPr/>
      </w:pPr>
      <w:r>
        <w:rPr/>
        <w:tab/>
        <w:tab/>
      </w:r>
      <w:r>
        <w:rPr/>
        <w:t>（郊野公園條例）令》</w:t>
      </w:r>
      <w:r>
        <w:rPr/>
        <w:tab/>
        <w:tab/>
        <w:t>(C)6/96</w:t>
      </w:r>
    </w:p>
    <w:p>
      <w:pPr>
        <w:pStyle w:val="2"/>
        <w:rPr/>
      </w:pPr>
      <w:r>
        <w:rPr/>
      </w:r>
    </w:p>
    <w:p>
      <w:pPr>
        <w:pStyle w:val="2"/>
        <w:rPr/>
      </w:pPr>
      <w:r>
        <w:rPr/>
        <w:tab/>
      </w:r>
      <w:r>
        <w:rPr/>
        <w:t>《法定語文（中文真確本）（工業訓練（建造業）</w:t>
      </w:r>
      <w:r>
        <w:rPr/>
        <w:tab/>
      </w:r>
    </w:p>
    <w:p>
      <w:pPr>
        <w:pStyle w:val="2"/>
        <w:rPr/>
      </w:pPr>
      <w:r>
        <w:rPr/>
        <w:tab/>
        <w:tab/>
      </w:r>
      <w:r>
        <w:rPr/>
        <w:t>條例）令》</w:t>
      </w:r>
      <w:r>
        <w:rPr/>
        <w:tab/>
        <w:tab/>
        <w:t>(C)7/96</w:t>
      </w:r>
    </w:p>
    <w:p>
      <w:pPr>
        <w:pStyle w:val="2"/>
        <w:rPr/>
      </w:pPr>
      <w:r>
        <w:rPr/>
      </w:r>
    </w:p>
    <w:p>
      <w:pPr>
        <w:pStyle w:val="2"/>
        <w:rPr/>
      </w:pPr>
      <w:r>
        <w:rPr/>
      </w:r>
    </w:p>
    <w:p>
      <w:pPr>
        <w:pStyle w:val="2"/>
        <w:rPr/>
      </w:pPr>
      <w:r>
        <w:rPr/>
      </w:r>
    </w:p>
    <w:p>
      <w:pPr>
        <w:pStyle w:val="2"/>
        <w:rPr/>
      </w:pPr>
      <w:r>
        <w:rPr/>
        <w:tab/>
      </w:r>
      <w:r>
        <w:rPr/>
        <w:t>《法定語文（中文真確本）（工業訓練（製衣業）</w:t>
      </w:r>
      <w:r>
        <w:rPr/>
        <w:tab/>
      </w:r>
    </w:p>
    <w:p>
      <w:pPr>
        <w:pStyle w:val="2"/>
        <w:rPr/>
      </w:pPr>
      <w:r>
        <w:rPr/>
        <w:tab/>
        <w:tab/>
      </w:r>
      <w:r>
        <w:rPr/>
        <w:t>條例）令》</w:t>
      </w:r>
      <w:r>
        <w:rPr/>
        <w:tab/>
        <w:tab/>
        <w:t>(C)8/96</w:t>
      </w:r>
    </w:p>
    <w:p>
      <w:pPr>
        <w:pStyle w:val="2"/>
        <w:rPr/>
      </w:pPr>
      <w:r>
        <w:rPr/>
      </w:r>
    </w:p>
    <w:p>
      <w:pPr>
        <w:pStyle w:val="2"/>
        <w:rPr/>
      </w:pPr>
      <w:r>
        <w:rPr/>
        <w:tab/>
      </w:r>
      <w:r>
        <w:rPr/>
        <w:t>《法定語文（中文真確本）</w:t>
      </w:r>
    </w:p>
    <w:p>
      <w:pPr>
        <w:pStyle w:val="2"/>
        <w:rPr/>
      </w:pPr>
      <w:r>
        <w:rPr/>
        <w:tab/>
        <w:tab/>
      </w:r>
      <w:r>
        <w:rPr/>
        <w:t>（林區及郊區條例）令》</w:t>
      </w:r>
      <w:r>
        <w:rPr/>
        <w:tab/>
        <w:tab/>
        <w:t>(C)9/96</w:t>
      </w:r>
    </w:p>
    <w:p>
      <w:pPr>
        <w:pStyle w:val="Normal"/>
        <w:jc w:val="both"/>
        <w:rPr/>
      </w:pPr>
      <w:r>
        <w:rPr/>
      </w:r>
    </w:p>
    <w:p>
      <w:pPr>
        <w:pStyle w:val="Normal"/>
        <w:jc w:val="both"/>
        <w:rPr>
          <w:spacing w:val="20"/>
        </w:rPr>
      </w:pPr>
      <w:r>
        <w:rPr>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tabs>
          <w:tab w:val="clear" w:pos="482"/>
          <w:tab w:val="left" w:pos="720" w:leader="none"/>
        </w:tabs>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本地及外籍司法人員用條件</w:t>
      </w:r>
    </w:p>
    <w:p>
      <w:pPr>
        <w:pStyle w:val="Normal"/>
        <w:tabs>
          <w:tab w:val="clear" w:pos="482"/>
          <w:tab w:val="left" w:pos="720" w:leader="none"/>
        </w:tabs>
        <w:jc w:val="both"/>
        <w:rPr>
          <w:rFonts w:ascii="華康中黑體" w:hAnsi="華康中黑體" w:eastAsia="華康細明體外字集" w:cs="華康細明體外字集"/>
          <w:sz w:val="28"/>
          <w:szCs w:val="28"/>
        </w:rPr>
      </w:pPr>
      <w:r>
        <w:rPr>
          <w:rFonts w:eastAsia="華康細明體外字集" w:cs="華康細明體外字集" w:ascii="華康中黑體" w:hAnsi="華康中黑體"/>
          <w:sz w:val="28"/>
          <w:szCs w:val="28"/>
        </w:rPr>
      </w:r>
    </w:p>
    <w:p>
      <w:pPr>
        <w:pStyle w:val="Normal"/>
        <w:tabs>
          <w:tab w:val="clear" w:pos="482"/>
          <w:tab w:val="left" w:pos="720" w:leader="none"/>
        </w:tabs>
        <w:jc w:val="both"/>
        <w:rPr/>
      </w:pPr>
      <w:r>
        <w:rPr>
          <w:rFonts w:eastAsia="華康細明體外字集" w:cs="華康細明體外字集"/>
          <w:sz w:val="28"/>
          <w:szCs w:val="28"/>
        </w:rPr>
        <w:t>1.</w:t>
        <w:tab/>
      </w:r>
      <w:r>
        <w:rPr>
          <w:rFonts w:ascii="華康中黑體" w:hAnsi="華康中黑體" w:cs="華康中黑體" w:eastAsia="華康中黑體"/>
          <w:spacing w:val="20"/>
        </w:rPr>
        <w:t>劉漢銓議員問</w:t>
      </w:r>
      <w:r>
        <w:rPr>
          <w:rFonts w:ascii="華康細明體" w:hAnsi="華康細明體" w:cs="華康細明體"/>
          <w:spacing w:val="20"/>
        </w:rPr>
        <w:t>：</w:t>
      </w:r>
      <w:r>
        <w:rPr>
          <w:rFonts w:ascii="華康細明體" w:hAnsi="華康細明體" w:cs="華康細明體"/>
          <w:i/>
          <w:iCs/>
          <w:spacing w:val="20"/>
        </w:rPr>
        <w:t>主席先生，政府可否告知本局，本地司法人員與外籍司法人員的服務條件是否有任何差異，尤其在可享有的假期及旅費福利方面；若然，原因為何；當局會否消除該等待遇上的差異？</w:t>
      </w:r>
    </w:p>
    <w:p>
      <w:pPr>
        <w:pStyle w:val="Normal"/>
        <w:jc w:val="both"/>
        <w:rPr>
          <w:rFonts w:ascii="華康細明體" w:hAnsi="華康細明體" w:eastAsia="華康細明體" w:cs="華康細明體"/>
          <w:b/>
          <w:b/>
          <w:bCs/>
          <w:i/>
          <w:i/>
          <w:iCs/>
          <w:spacing w:val="20"/>
          <w:sz w:val="28"/>
          <w:szCs w:val="28"/>
        </w:rPr>
      </w:pPr>
      <w:r>
        <w:rPr>
          <w:rFonts w:eastAsia="華康細明體" w:cs="華康細明體" w:ascii="華康細明體" w:hAnsi="華康細明體"/>
          <w:b/>
          <w:bCs/>
          <w:i/>
          <w:iCs/>
          <w:spacing w:val="20"/>
          <w:sz w:val="28"/>
          <w:szCs w:val="28"/>
        </w:rPr>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布政司答（譯文）：</w:t>
      </w:r>
      <w:r>
        <w:rPr/>
        <w:t>¥®¥¥¡ª©©¥ª¤</w:t>
        <w:softHyphen/>
        <w:t>ªª°±¥¡¤</w:t>
        <w:softHyphen/>
        <w:t>¤»¤¯¤°</w:t>
        <w:softHyphen/>
        <w:t>¬</w:t>
        <w:softHyphen/>
        <w:t>¡¶²¤¡®¥¤</w:t>
        <w:softHyphen/>
        <w:t>ªª°±´¤±¥¡¬¦§©¥¦¤</w:t>
        <w:softHyphen/>
        <w:t>ª¡¬©</w:t>
        <w:softHyphen/>
        <w:t>¥¸À«ª®¥ª°±¥¡</w:t>
        <w:softHyphen/>
        <w:t>·¬¦µª©¸¨¦¾ª¥¦¤</w:t>
        <w:softHyphen/>
        <w:t>®¡¥¥¥¨§¤®¥¤¤¥¤ª°¡¦¥¡¥©®¥¤</w:t>
        <w:softHyphen/>
        <w:softHyphen/>
        <w:t>Â¶§¤¡¾À·¥¬¡¦¦¡¦¥</w:t>
        <w:softHyphen/>
        <w:t>´¨¸À«ªª°±¥¡±¦§¥</w:t>
        <w:softHyphen/>
        <w:t>¦¹¤¨¡©¸±»</w:t>
        <w:softHyphen/>
        <w:t>©°ª¿¤««ÁÃ¡</w:t>
      </w:r>
    </w:p>
    <w:p>
      <w:pPr>
        <w:pStyle w:val="DF2"/>
        <w:rPr/>
      </w:pPr>
      <w:r>
        <w:rPr/>
      </w:r>
    </w:p>
    <w:p>
      <w:pPr>
        <w:pStyle w:val="DF2"/>
        <w:rPr/>
      </w:pPr>
      <w:r>
        <w:rPr/>
        <w:t>¡¡´®¶¤¥¨¦ª°´¦¨¡Ä</w:t>
        <w:softHyphen/>
        <w:t>ª¯Á¯ª²¤Â¡©¦µÁÂ¡©¥¤Â¯ª¥Äª©¤¥ª¤</w:t>
        <w:softHyphen/>
        <w:t>¡ª°±¥¸¦¯ª¥¦ª©¤¥ª¤</w:t>
        <w:softHyphen/>
        <w:t>¬¨¡¥¦¥Ä¤</w:t>
        <w:softHyphen/>
        <w:t>¤¥¨¦¡®¥ª¥¡°´¡¦¥¡¥</w:t>
        <w:softHyphen/>
        <w:t>¨¦¥¨¦«°®¶¡¦¥¦¤</w:t>
        <w:softHyphen/>
        <w:t>«¨¨¦À´¨«°®¶¤¦¡¦¥¡¦¤ª°ª©Â¯¥¤ª¥¦¤¥Ä¤</w:t>
        <w:softHyphen/>
        <w:t>¥¨¦ª©«º§¡¥¦®§¡¦©Ä</w:t>
        <w:softHyphen/>
        <w:t>ª¯Á¯ª²¥Â©¥¤Â¯ªª©¤¥ª¤</w:t>
        <w:softHyphen/>
        <w:t>¡«¤½¬¥¦©¥Ä¤</w:t>
        <w:softHyphen/>
        <w:t>¡²®ªª°±¥³¬¤¼ª¡</w:t>
      </w:r>
    </w:p>
    <w:p>
      <w:pPr>
        <w:pStyle w:val="DF2"/>
        <w:rPr/>
      </w:pPr>
      <w:r>
        <w:rPr/>
      </w:r>
    </w:p>
    <w:p>
      <w:pPr>
        <w:pStyle w:val="DF2"/>
        <w:rPr>
          <w:rFonts w:ascii="華康中黑體" w:hAnsi="華康中黑體" w:eastAsia="華康中黑體" w:cs="華康中黑體"/>
        </w:rPr>
      </w:pPr>
      <w:r>
        <w:rPr/>
        <w:t>¡¡¬®°¤°</w:t>
        <w:softHyphen/>
        <w:t>¦«¹¤</w:t>
        <w:softHyphen/>
        <w:t>ª®§¡¬©¤«Ä¹¬¤®·ª¸¥±´¤ª°±¥¡¨´¹¨¥¡¬°¦¬©ª«Ä¡¥ª¾º¥¥¦¼¬¥ª¤</w:t>
        <w:softHyphen/>
        <w:t>¹¬¤®¦³ª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rFonts w:eastAsia="華康中黑體" w:cs="華康中黑體"/>
          <w:sz w:val="28"/>
          <w:szCs w:val="28"/>
        </w:rPr>
      </w:pPr>
      <w:r>
        <w:rPr>
          <w:rFonts w:eastAsia="華康中黑體" w:cs="華康中黑體"/>
          <w:sz w:val="28"/>
          <w:szCs w:val="28"/>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劉漢銓議員問：</w:t>
      </w:r>
      <w:r>
        <w:rPr>
          <w:i/>
          <w:iCs/>
        </w:rPr>
        <w:t>¥®¥¥¡¥¬¥ªµÂ´¨¡¬¤®°¤°</w:t>
        <w:softHyphen/>
        <w:t>¦«¹¤</w:t>
        <w:softHyphen/>
        <w:t>ª®§¡¬©¤¸«Ä¹¬¤®·ª¸¥±´¤ª°±¥¡¨´¹¨¥¡½°¦®·¤¥¹¬¡¦®¡¥¬¥¤´¨¡¬¤°¦¬©ª«Ä¡¥ª¾º¥¦¼¬¥ª¤</w:t>
        <w:softHyphen/>
        <w:t>¹¬¤®¦³ªª°±¥¡½°¥ª¾º¦®·¦¦¼«ªµ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布政司答（譯文）</w:t>
      </w:r>
      <w:r>
        <w:rPr/>
        <w:t>¡¥®¥¥¡§</w:t>
        <w:softHyphen/>
        <w:t>¦¤¤¤¥¦¤¤¤§©«Äª¤®¦³ª°±¥´¥Á¦Áµ¤²ª¤¤¥ª¡¦©¥ª¾º¹¬Ã¦ª¦³ª°±¥¡«</w:t>
        <w:softHyphen/>
        <w:t>µ¥§</w:t>
        <w:softHyphen/>
        <w:t>³¹Áµ¤²»¤¤©¨±ª¶®¦©¡¤¹§</w:t>
        <w:softHyphen/>
        <w:t>ª©§±§¤º§»¤¤¹¦¨Ä¡¤«¡§¬«¥ª¾º¥¥º¬¨¦¤ª¤®¦³ª°±¥¡¥«º§¹¬¡</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cs="華康中黑體" w:eastAsia="華康中黑體"/>
        </w:rPr>
        <w:t>張炳良議員問：</w:t>
      </w:r>
      <w:r>
        <w:rPr>
          <w:i/>
          <w:iCs/>
        </w:rPr>
        <w:t>¥®¥¥¡½°¥¬¥¥§¶¤¨¼²¡¬©²®«Ä¹¬¦³ªª°±¥¡¦¥ª¾º·§¦¦¼¹«¡³«¤¸À¬©³¶¦±¡</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布政司答（譯文）：</w:t>
      </w:r>
      <w:r>
        <w:rPr/>
        <w:t>¥®¥¥¡§¬«¥ª¤</w:t>
        <w:softHyphen/>
        <w:t>¥»¬¥¦¤®¥¹</w:t>
        <w:softHyphen/>
        <w:t>¤¶ª¸¥¤ª°±¥ª®§À¸®°¡©¥§¹®¦§</w:t>
        <w:softHyphen/>
        <w:t>»¤¤´¾</w:t>
        <w:softHyphen/>
        <w:t>¤°</w:t>
        <w:softHyphen/>
        <w:t>Å¨¹¬·±¥¹¦¨Ä¤«¡¥ª¾º¥·¸À¡</w:t>
      </w:r>
    </w:p>
    <w:p>
      <w:pPr>
        <w:pStyle w:val="DF2"/>
        <w:rPr/>
      </w:pPr>
      <w:r>
        <w:rPr/>
      </w:r>
    </w:p>
    <w:p>
      <w:pPr>
        <w:pStyle w:val="DF2"/>
        <w:rPr/>
      </w:pPr>
      <w:r>
        <w:rPr/>
      </w:r>
    </w:p>
    <w:p>
      <w:pPr>
        <w:pStyle w:val="DF2"/>
        <w:rPr/>
      </w:pPr>
      <w:r>
        <w:rPr>
          <w:rFonts w:ascii="華康中黑體" w:hAnsi="華康中黑體" w:cs="華康中黑體" w:eastAsia="華康中黑體"/>
        </w:rPr>
        <w:t>李柱銘議員問（譯文）：</w:t>
      </w:r>
      <w:r>
        <w:rPr>
          <w:i/>
          <w:iCs/>
        </w:rPr>
        <w:t>¥®¥¥¡¬©µÂ¤´¨¶²¤</w:t>
        <w:softHyphen/>
        <w:t>§¤®¥¤</w:t>
        <w:softHyphen/>
        <w:t>ª²¥¦¤¥¥¦¤¬µ©¨¥¡¨¤¤¥¥ª¤</w:t>
        <w:softHyphen/>
        <w:t>¬µ¡½°¬©·§¦¨</w:t>
        <w:softHyphen/>
        <w:t>¸®¦³ªª°±¥®¡¤¹ª¥¦¼À§µ¤</w:t>
        <w:softHyphen/>
        <w:t>³¤</w:t>
        <w:softHyphen/>
        <w:t>¤ª¥ª¤</w:t>
        <w:softHyphen/>
        <w:t>¸¨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布政司答（譯文）：</w:t>
      </w:r>
      <w:r>
        <w:rPr/>
        <w:t>¥®¥¥¡½®³§¥¥¤°</w:t>
        <w:softHyphen/>
        <w:t>¨°¥¦µ³¤¶½¸¡</w:t>
      </w:r>
    </w:p>
    <w:p>
      <w:pPr>
        <w:pStyle w:val="DF2"/>
        <w:rPr/>
      </w:pPr>
      <w:r>
        <w:rPr/>
      </w:r>
    </w:p>
    <w:p>
      <w:pPr>
        <w:pStyle w:val="DF2"/>
        <w:rPr/>
      </w:pPr>
      <w:r>
        <w:rPr/>
      </w:r>
    </w:p>
    <w:p>
      <w:pPr>
        <w:pStyle w:val="DF2"/>
        <w:rPr/>
      </w:pPr>
      <w:r>
        <w:rPr>
          <w:rFonts w:ascii="華康中黑體" w:hAnsi="華康中黑體" w:cs="華康中黑體" w:eastAsia="華康中黑體"/>
        </w:rPr>
        <w:t>公務員事務司答（譯文）</w:t>
      </w:r>
      <w:r>
        <w:rPr/>
        <w:t>¡¥®¥¥¡¥ª¤</w:t>
        <w:softHyphen/>
        <w:t>ª¸¥±¥¥«¬®¾¦ÃÂ¦ª</w:t>
        <w:softHyphen/>
        <w:t>¨¥¥ª¤</w:t>
        <w:softHyphen/>
        <w:t>±¥©</w:t>
        <w:softHyphen/>
        <w:t>·¨©ª¡¨¹¤¦ª</w:t>
        <w:softHyphen/>
        <w:t>®¤ª©©¥ª¤</w:t>
        <w:softHyphen/>
        <w:t>±¥©</w:t>
        <w:softHyphen/>
        <w:t>·</w:t>
        <w:softHyphen/>
        <w:t>ª¸¡¥¦·¤®ªª°±¥©·ª</w:t>
        <w:softHyphen/>
        <w:t>¨³</w:t>
        <w:softHyphen/>
        <w:t>¥¥</w:t>
        <w:softHyphen/>
        <w:t>¨©¡</w:t>
      </w:r>
    </w:p>
    <w:p>
      <w:pPr>
        <w:pStyle w:val="DF2"/>
        <w:rPr/>
      </w:pPr>
      <w:r>
        <w:rPr/>
      </w:r>
    </w:p>
    <w:p>
      <w:pPr>
        <w:pStyle w:val="Normal"/>
        <w:tabs>
          <w:tab w:val="clear" w:pos="482"/>
          <w:tab w:val="left" w:pos="720" w:leader="none"/>
        </w:tabs>
        <w:jc w:val="both"/>
        <w:rPr/>
      </w:pPr>
      <w:r>
        <w:rPr/>
      </w:r>
    </w:p>
    <w:p>
      <w:pPr>
        <w:pStyle w:val="Normal"/>
        <w:tabs>
          <w:tab w:val="clear" w:pos="482"/>
          <w:tab w:val="left" w:pos="720" w:leader="none"/>
        </w:tabs>
        <w:jc w:val="both"/>
        <w:rPr>
          <w:rFonts w:eastAsia="華康細明體外字集" w:cs="華康細明體外字集"/>
          <w:b/>
          <w:b/>
          <w:bCs/>
          <w:sz w:val="28"/>
          <w:szCs w:val="28"/>
        </w:rPr>
      </w:pPr>
      <w:r>
        <w:rPr>
          <w:rFonts w:eastAsia="華康細明體外字集" w:cs="華康細明體外字集"/>
          <w:b/>
          <w:bCs/>
          <w:sz w:val="28"/>
          <w:szCs w:val="28"/>
        </w:rPr>
      </w:r>
    </w:p>
    <w:p>
      <w:pPr>
        <w:pStyle w:val="Normal"/>
        <w:tabs>
          <w:tab w:val="clear" w:pos="482"/>
          <w:tab w:val="left" w:pos="720" w:leader="none"/>
        </w:tabs>
        <w:jc w:val="both"/>
        <w:rPr>
          <w:rFonts w:eastAsia="華康細明體外字集" w:cs="華康細明體外字集"/>
          <w:b/>
          <w:b/>
          <w:bCs/>
          <w:sz w:val="28"/>
          <w:szCs w:val="28"/>
        </w:rPr>
      </w:pPr>
      <w:r>
        <w:rPr>
          <w:rFonts w:eastAsia="華康細明體外字集" w:cs="華康細明體外字集"/>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再培訓證書</w:t>
      </w:r>
    </w:p>
    <w:p>
      <w:pPr>
        <w:pStyle w:val="Normal"/>
        <w:tabs>
          <w:tab w:val="clear" w:pos="482"/>
          <w:tab w:val="left" w:pos="720" w:leader="none"/>
        </w:tabs>
        <w:jc w:val="both"/>
        <w:rPr>
          <w:rFonts w:ascii="華康中黑體" w:hAnsi="華康中黑體" w:eastAsia="華康細明體外字集" w:cs="華康細明體外字集"/>
          <w:sz w:val="28"/>
          <w:szCs w:val="28"/>
        </w:rPr>
      </w:pPr>
      <w:r>
        <w:rPr>
          <w:rFonts w:eastAsia="華康細明體外字集" w:cs="華康細明體外字集" w:ascii="華康中黑體" w:hAnsi="華康中黑體"/>
          <w:sz w:val="28"/>
          <w:szCs w:val="28"/>
        </w:rPr>
      </w:r>
    </w:p>
    <w:p>
      <w:pPr>
        <w:pStyle w:val="Normal"/>
        <w:tabs>
          <w:tab w:val="clear" w:pos="482"/>
          <w:tab w:val="left" w:pos="720" w:leader="none"/>
        </w:tabs>
        <w:jc w:val="both"/>
        <w:rPr/>
      </w:pPr>
      <w:r>
        <w:rPr>
          <w:rFonts w:eastAsia="華康細明體外字集" w:cs="華康細明體外字集"/>
          <w:sz w:val="28"/>
          <w:szCs w:val="28"/>
        </w:rPr>
        <w:t>2.</w:t>
        <w:tab/>
      </w:r>
      <w:r>
        <w:rPr>
          <w:rFonts w:ascii="華康中黑體" w:hAnsi="華康中黑體" w:cs="華康中黑體" w:eastAsia="華康中黑體"/>
          <w:spacing w:val="20"/>
        </w:rPr>
        <w:t>劉千石議員問</w:t>
      </w:r>
      <w:r>
        <w:rPr>
          <w:rFonts w:ascii="華康細明體" w:hAnsi="華康細明體" w:cs="華康細明體"/>
          <w:spacing w:val="20"/>
        </w:rPr>
        <w:t>：</w:t>
      </w:r>
      <w:r>
        <w:rPr>
          <w:rFonts w:ascii="華康細明體" w:hAnsi="華康細明體" w:cs="華康細明體"/>
          <w:i/>
          <w:iCs/>
          <w:spacing w:val="20"/>
        </w:rPr>
        <w:t>主席先生，近期，部分曾完成僱員再培訓局初級文職課程的人士投訴公務員事務科不承認他們所修讀課程的證書作為政府及資助機構初級文職職系的入職條件；就此方面，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華康中黑體" w:cs="華康中黑體"/>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會否考慮以“應付工作實際能力及技巧知識”來代替政府現時訂立以學歷要求作為上述職系的入職條件；若否，原因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自僱員再培訓計劃設立以來，政府部門及資助機構每年分別聘用了多少名完成再培訓課程的人士；有關數目佔同期所有完成再培訓課程人士的百分比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有否任何政策率先在政府部門及資助機構中聘用曾完成再培訓課程的人士；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政府有否計劃與僱員再培訓局商討課程發展事宜，令政府可以聘用更多完成再培訓課程的人士？</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rFonts w:ascii="華康細明體" w:hAnsi="華康細明體" w:eastAsia="華康細明體外字集" w:cs="華康細明體外字集"/>
          <w:sz w:val="28"/>
          <w:szCs w:val="28"/>
        </w:rPr>
      </w:pPr>
      <w:r>
        <w:rPr>
          <w:rFonts w:eastAsia="華康細明體外字集" w:cs="華康細明體外字集" w:ascii="華康細明體" w:hAnsi="華康細明體"/>
          <w:sz w:val="28"/>
          <w:szCs w:val="28"/>
        </w:rPr>
      </w:r>
    </w:p>
    <w:p>
      <w:pPr>
        <w:pStyle w:val="DF2"/>
        <w:rPr/>
      </w:pPr>
      <w:r>
        <w:rPr>
          <w:rFonts w:ascii="華康中黑體" w:hAnsi="華康中黑體" w:cs="華康中黑體" w:eastAsia="華康中黑體"/>
        </w:rPr>
        <w:t>公務員事務司答：</w:t>
      </w:r>
      <w:r>
        <w:rPr/>
        <w:t>¥®¥¥¡</w:t>
      </w:r>
    </w:p>
    <w:p>
      <w:pPr>
        <w:pStyle w:val="DF2"/>
        <w:rPr/>
      </w:pPr>
      <w:r>
        <w:rPr/>
      </w:r>
    </w:p>
    <w:p>
      <w:pPr>
        <w:pStyle w:val="DF2"/>
        <w:ind w:left="1134" w:hanging="567"/>
        <w:rPr/>
      </w:pPr>
      <w:r>
        <w:rPr>
          <w:rFonts w:eastAsia="CG Times" w:cs="CG Times" w:ascii="CG Times" w:hAnsi="CG Times"/>
        </w:rPr>
        <w:t>(a)</w:t>
      </w:r>
      <w:r>
        <w:rPr/>
        <w:tab/>
        <w:t>¥¦¤°</w:t>
        <w:softHyphen/>
        <w:t>Å¨¤¨¥Â¨¤¼¡¤®Â¨</w:t>
        <w:softHyphen/>
        <w:t>¦¤Â¸®¡§²¤</w:t>
        <w:softHyphen/>
        <w:t>¤¿¤«§²</w:t>
        <w:softHyphen/>
        <w:t>ª¤Â¾¾¤§¬¤¥¤¤¤µ«¡¦Â©³¨¸®®¡¥</w:t>
        <w:softHyphen/>
        <w:t>¬¦¼°¦¦ÃÂ°©»ª¯¤¤§¥¡¥½«¬©¯´¨°½¯¤¦®²ªª°¡¾¾¬´¹³±¨¬¤¶¦®¡¥¾¤«Æª·«¡¥µ©¥½¤¬§³¥¦ÃÂ¦¡¦ª¡´¤°</w:t>
        <w:softHyphen/>
        <w:t>Á¹¬µ¦¨¡¾¾¥¬Â©¦Â¯°ÁÂª°·¡</w:t>
      </w:r>
    </w:p>
    <w:p>
      <w:pPr>
        <w:pStyle w:val="DF2"/>
        <w:ind w:left="1134" w:hanging="567"/>
        <w:rPr/>
      </w:pPr>
      <w:r>
        <w:rPr/>
      </w:r>
    </w:p>
    <w:p>
      <w:pPr>
        <w:pStyle w:val="DF2"/>
        <w:ind w:left="1134" w:hanging="567"/>
        <w:rPr/>
      </w:pPr>
      <w:r>
        <w:rPr/>
        <w:tab/>
        <w:t>®¾¦°°§´¨ª¸®¡µ¤³¤±¨¤Â°°½µª¾</w:t>
        <w:softHyphen/>
        <w:t>(®¤¦95%)¡§¦¤¤©¥¤ª¾¾¡¤²¦¬©©¸ª¯¤Â¤</w:t>
        <w:softHyphen/>
        <w:t>ª°¥</w:t>
        <w:softHyphen/>
        <w:t>¨¡¬©¦©¸¤®Â¨¤</w:t>
        <w:softHyphen/>
        <w:t>®¡¦ª¬¬¨±¨¹¹</w:t>
        <w:softHyphen/>
        <w:t>¦°°§°½ª¥½¤</w:t>
        <w:softHyphen/>
        <w:t>§¤Â¾¾¡¤¦¹¨¥¦¸®ª¥½¤¤¤¥¡¦¥¹©¾</w:t>
        <w:softHyphen/>
        <w:t>¬©ª©¸¬µ¤°¦³·³¦²¶¡¦¥§¥¯§¦¤º²¶¡§¤¥½¬©Â¦®¡¥½¤¦´´Å¹</w:t>
        <w:softHyphen/>
        <w:t>¦°°§ª¦Ã½µ¡«¥¥±¨À«¡¦°°§«µ§¤Å¦¤¤Â¬©ª±®¡¦¦¼¥¹¦°°½µª»¨¡¹¦°°§³¦À¤¡</w:t>
      </w:r>
    </w:p>
    <w:p>
      <w:pPr>
        <w:pStyle w:val="DF2"/>
        <w:ind w:left="1134" w:hanging="567"/>
        <w:rPr/>
      </w:pPr>
      <w:r>
        <w:rPr/>
      </w:r>
    </w:p>
    <w:p>
      <w:pPr>
        <w:pStyle w:val="DF2"/>
        <w:ind w:left="1134" w:hanging="567"/>
        <w:rPr/>
      </w:pPr>
      <w:r>
        <w:rPr>
          <w:rFonts w:eastAsia="CG Times" w:cs="CG Times" w:ascii="CG Times" w:hAnsi="CG Times"/>
        </w:rPr>
        <w:t>(b)</w:t>
      </w:r>
      <w:r>
        <w:rPr/>
        <w:tab/>
        <w:t>®¾¦°°§©´¨ª¸®¡²®¤·¦¤¸¤¦§¦¦¶°°½µ¡¤¹¡¦°°§¨µ¦¨²¦°¿¦³¨¾</w:t>
        <w:softHyphen/>
        <w:t>¤¡¦</w:t>
        <w:softHyphen/>
        <w:t>¤¤À±¬©³ª¤¸§¾ºª¸¥¡¦®¡®¾¬©³ª¤¸§¾º²®ª©¸¬µ¡©¦¥½¤³±¨¦µ¬«¡¦¥©¬©¨µ</w:t>
        <w:softHyphen/>
        <w:t>¨¥½¤¶³´§±¨¦°°§½µª¦Ã¸®¡¦¦¡Áµ¬©¤¸§¾º²®¤¦¸¥³¨¤¤¡¦«¨¦¥¾ª²</w:t>
        <w:softHyphen/>
        <w:t>¼¦¡</w:t>
      </w:r>
    </w:p>
    <w:p>
      <w:pPr>
        <w:pStyle w:val="DF2"/>
        <w:ind w:left="1134" w:hanging="567"/>
        <w:rPr/>
      </w:pPr>
      <w:r>
        <w:rPr/>
      </w:r>
    </w:p>
    <w:p>
      <w:pPr>
        <w:pStyle w:val="DF2"/>
        <w:ind w:left="1134" w:hanging="567"/>
        <w:rPr/>
      </w:pPr>
      <w:r>
        <w:rPr>
          <w:rFonts w:eastAsia="CG Times" w:cs="CG Times" w:ascii="CG Times" w:hAnsi="CG Times"/>
        </w:rPr>
        <w:t>(c)</w:t>
      </w:r>
      <w:r>
        <w:rPr/>
        <w:tab/>
        <w:t>¬©Â¦ªª¯³±³¬¥¤¶©¸¶¸¡²¦ª©¸¬µ¬¡°¤¶´¤¤·À±À¥¸¥¥¡©¦¥½¬©Â¦ª¤³·±¨¥µ¬«¡§¦¼³²¡¨¦¥¦Ã§ª¥½¤·À±À«¡³¼ª¦±¬¦¯¥¼©¤¤ª¤±¡¦¹»¤¬³¤¥©¦²ª¡¦¦¡¦°°§ª¾</w:t>
        <w:softHyphen/>
        <w:t>¥</w:t>
        <w:softHyphen/>
        <w:t>»¨¥¥½¤¤¼¡¦¾·§µª±ª¤ª¨¬©Â¦¡</w:t>
      </w:r>
    </w:p>
    <w:p>
      <w:pPr>
        <w:pStyle w:val="DF2"/>
        <w:ind w:left="1134" w:hanging="567"/>
        <w:rPr/>
      </w:pPr>
      <w:r>
        <w:rPr/>
      </w:r>
    </w:p>
    <w:p>
      <w:pPr>
        <w:pStyle w:val="DF2"/>
        <w:ind w:left="1134" w:hanging="567"/>
        <w:rPr/>
      </w:pPr>
      <w:r>
        <w:rPr>
          <w:rFonts w:eastAsia="CG Times" w:cs="CG Times" w:ascii="CG Times" w:hAnsi="CG Times"/>
        </w:rPr>
        <w:t>(d)</w:t>
      </w:r>
      <w:r>
        <w:rPr/>
        <w:tab/>
        <w:t>¦°°§»¬¥¬©ªÂ¦¨»¡ª¯¤ÂÂ¦¡§§²¤</w:t>
        <w:softHyphen/>
        <w:t>¤¿¤«§²</w:t>
        <w:softHyphen/>
        <w:t>¡¤¸¾¦¦°°¾</w:t>
        <w:softHyphen/>
        <w:t>¡¦³¤</w:t>
        <w:softHyphen/>
        <w:t>¡¤°</w:t>
        <w:softHyphen/>
        <w:t>¨°¬¤»¦°°§¶¦½°¡§±´§²¤</w:t>
        <w:softHyphen/>
        <w:t>¤¿¤«§²</w:t>
        <w:softHyphen/>
        <w:t>Â¯ª¦°°¤©¸¤§¡¥±¨½¤§¡¥«¦°°§¯´¬©©»ª±¥¡µ¹¦Ã½µ¤¥±³¨¨Âªª°°¡¬©¥±©¤«©¸¸µÂ¯ª¹</w:t>
        <w:softHyphen/>
        <w:t>®¡¦®ª·¦°°§¡¨§¦¾</w:t>
        <w:softHyphen/>
        <w:t>¯°¤®¥½¸µÂ¦¡¬«¦¦¥Äªª±ª¤¡¦°°§ª¾</w:t>
        <w:softHyphen/>
        <w:t>¦§¦¦Ã½µ«¡</w:t>
        <w:softHyphen/>
        <w:t>¯µ©¹¥¨©¾ªÃ¤§¥¡À¥¦</w:t>
        <w:softHyphen/>
        <w:t>¸¹µ¤ª²²·¡¼¥¨¸ª¾·¡</w:t>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DF2"/>
        <w:rPr/>
      </w:pPr>
      <w:r>
        <w:rPr>
          <w:rFonts w:ascii="華康中黑體" w:hAnsi="華康中黑體" w:cs="華康中黑體" w:eastAsia="華康中黑體"/>
        </w:rPr>
        <w:t>劉千石議員問：</w:t>
      </w:r>
      <w:r>
        <w:rPr>
          <w:i/>
          <w:iCs/>
        </w:rPr>
        <w:t>¥®¥¥¡¦°°§¬¨§¨°¾</w:t>
        <w:softHyphen/>
        <w:t>§¤§¡¦¦°°§©µªÃ®¬ª¥¥</w:t>
        <w:softHyphen/>
        <w:t>¨¦À¥¤§ª¹»¯¤©§¥ªÃ¡¤°</w:t>
        <w:softHyphen/>
        <w:t>¨°¥¥§§ª§</w:t>
        <w:softHyphen/>
        <w:t>¡²®¬©¦§¥¦±¬¡¹À¤À¤¨À¾º¸¥¦°°ª¾</w:t>
        <w:softHyphen/>
        <w:t>©¡</w:t>
        <w:softHyphen/>
        <w:t>¦ª¸¡³¨±¬ª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w:t>
        <w:softHyphen/>
        <w:t>ª©·¹À³¨±¨¦°°ª¾</w:t>
        <w:softHyphen/>
        <w:t>¥½¬©¤¶©¸ªÂ¦¡¥¦§¦¥</w:t>
        <w:softHyphen/>
        <w:t>µÂ¤©»¡¦¤°</w:t>
        <w:softHyphen/>
        <w:t>¬º¤¡³</w:t>
        <w:softHyphen/>
        <w:softHyphen/>
        <w:t>¤³</w:t>
        <w:softHyphen/>
        <w:t>±½ª¤Â¬¤¥Äª¡¨¤</w:t>
        <w:softHyphen/>
        <w:t>¤³¦¤¥¾·¥½¬©Â¦¡³Â¬«</w:t>
        <w:softHyphen/>
        <w:softHyphen/>
        <w:t>ª¡¦ª¬©ªÂ¦¤¬¨´¤</w:t>
        <w:softHyphen/>
        <w:t>¤®³±¨ª¤¶©¤¥Äª</w:t>
        <w:softHyphen/>
        <w:t>«¨¶¦©¸¡§</w:t>
        <w:softHyphen/>
        <w:t>²®¦¤¦®ª¤°</w:t>
        <w:softHyphen/>
        <w:t>¨«¥¯·¨¨¤¥</w:t>
        <w:softHyphen/>
        <w:t>ª¨À¡</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譯文）：</w:t>
      </w:r>
      <w:r>
        <w:rPr/>
        <w:t>¼Ä</w:t>
        <w:softHyphen/>
        <w:t>¡§¬§»¬½¸¥ÀµÂ¡</w:t>
      </w:r>
    </w:p>
    <w:p>
      <w:pPr>
        <w:pStyle w:val="DF2"/>
        <w:rPr/>
      </w:pPr>
      <w:r>
        <w:rPr>
          <w:rFonts w:ascii="華康中黑體" w:hAnsi="華康中黑體" w:cs="華康中黑體" w:eastAsia="華康中黑體"/>
        </w:rPr>
        <w:t>劉千石議員問：</w:t>
      </w:r>
      <w:r>
        <w:rPr>
          <w:i/>
          <w:iCs/>
        </w:rPr>
        <w:t>¥®¥¥¡®¾¤°</w:t>
        <w:softHyphen/>
        <w:t>¨°¥ªµÂ¡§¬¥¨¹¤·°¥¦¨±¡¥»</w:t>
        <w:softHyphen/>
        <w:t>¤¶¡¤¥Äª¡¦ª¬³¼ª¸¡½°¬©©¸§¾º......</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³¬§§</w:t>
        <w:softHyphen/>
        <w:t>¥¸¥½¸ª¤³¤¡</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pacing w:val="20"/>
          <w:sz w:val="28"/>
          <w:szCs w:val="28"/>
        </w:rPr>
      </w:pPr>
      <w:r>
        <w:rPr>
          <w:rFonts w:ascii="華康中黑體" w:hAnsi="華康中黑體" w:cs="華康中黑體" w:eastAsia="華康中黑體"/>
          <w:spacing w:val="20"/>
        </w:rPr>
        <w:t>劉千石議員：</w:t>
      </w:r>
      <w:r>
        <w:rPr>
          <w:rFonts w:ascii="華康細明體" w:hAnsi="華康細明體" w:cs="華康細明體"/>
          <w:spacing w:val="20"/>
        </w:rPr>
        <w:t>是的</w:t>
      </w:r>
      <w:r>
        <w:rPr>
          <w:rFonts w:ascii="華康中黑體" w:hAnsi="華康中黑體" w:cs="華康中黑體" w:eastAsia="華康中黑體"/>
          <w:spacing w:val="20"/>
        </w:rPr>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w:t>
        <w:softHyphen/>
        <w:t>¥ª½¸¥ÀµÂ¡¦¦¨³¤½¸Ã¥¨À¾º¡§»¬¤¥¯¦¤°</w:t>
        <w:softHyphen/>
        <w:t>¨°¥ªÂÅ½³¤§µ¡µ½¦¦¡³³¤¤¶¥</w:t>
        <w:softHyphen/>
        <w:t>½¸ª½³¡¼¤¥Ä</w:t>
        <w:softHyphen/>
        <w:t>¡§</w:t>
        <w:softHyphen/>
        <w:softHyphen/>
        <w:t>¦´¥¸¥½¸¡§¥¥±§±¦³«¡</w:t>
      </w:r>
    </w:p>
    <w:p>
      <w:pPr>
        <w:pStyle w:val="DF2"/>
        <w:rPr/>
      </w:pPr>
      <w:r>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問：</w:t>
      </w:r>
      <w:r>
        <w:rPr>
          <w:i/>
          <w:iCs/>
        </w:rPr>
        <w:t>¥®¥¥¡½°¬©§¬18¸¤°</w:t>
        <w:softHyphen/>
        <w:t>ª¹¥¡</w:t>
        <w:softHyphen/>
        <w:t>¹²®</w:t>
        <w:softHyphen/>
        <w:t>´¦°°</w:t>
        <w:softHyphen/>
        <w:t>¹ª©¦¾</w:t>
        <w:softHyphen/>
        <w:t>¡°¤</w:t>
        <w:softHyphen/>
        <w:t>¤´¨ª°©¾¾»¨¤µ¦¨«ª³©¥¡¦§¦¤°</w:t>
        <w:softHyphen/>
        <w:t>¤</w:t>
        <w:softHyphen/>
        <w:t>¦¼¹¦¤¨·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³°¼Ä</w:t>
        <w:softHyphen/>
        <w:t>¡§²¦´¥ª¸¥½¸¡¬§¦Ã¤°</w:t>
        <w:softHyphen/>
        <w:t>Å¨±·¹¬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問：</w:t>
      </w:r>
      <w:r>
        <w:rPr>
          <w:i/>
          <w:iCs/>
        </w:rPr>
        <w:t>§¥·¸¶</w:t>
        <w:softHyphen/>
        <w:t>¤ª½¸¡¬©¬18¸¤°</w:t>
        <w:softHyphen/>
        <w:t>ª¹¥¡¦</w:t>
        <w:softHyphen/>
        <w:t>¹²®</w:t>
        <w:softHyphen/>
        <w:t>´ª¦°°¾</w:t>
        <w:softHyphen/>
        <w:t>®¡¦§¦¼§¯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ª¥</w:t>
        <w:softHyphen/>
        <w:t>µÂ¤¡§´¥¨Â¡²¤¡¬²¦°¥¦°°ª¾</w:t>
        <w:softHyphen/>
        <w:t>¡§¦¤Â¦°°</w:t>
        <w:softHyphen/>
        <w:t>¹¤¡95%ª¾</w:t>
        <w:softHyphen/>
        <w:t>¤¸²¦ª¯¤Â¤</w:t>
        <w:softHyphen/>
        <w:t>ª¤Â¸®¡³¬²¤Â¡©¥³¤¬¤</w:t>
        <w:softHyphen/>
        <w:t>°Ã¡²¤¡´¬§</w:t>
        <w:softHyphen/>
        <w:t>¤¸»¦°°§½°¡¦¦¥ª¯¤Â¤</w:t>
        <w:softHyphen/>
        <w:t>ª¦°°½µ¡§¯²¦¤°</w:t>
        <w:softHyphen/>
        <w:t>¦¦ª»</w:t>
        <w:softHyphen/>
        <w:t>¡¦ª¯°°¨³¤Âª¸¡³¨¾</w:t>
        <w:softHyphen/>
        <w:t>¦²·«¡¥½¬©ªª¯¤Â¤</w:t>
        <w:softHyphen/>
        <w:t>Â¦¡ª©¸¨¥¤À³¡¤³§</w:t>
        <w:softHyphen/>
        <w:t>±½¤Â¡¤¬¸</w:t>
        <w:softHyphen/>
        <w:t>¹¦°Ã¡¦¬¬©¨³¦¦¤³Ãª¯¡¨¦¦¤¤¤¤¦¡¬©¥¦49</w:t>
        <w:softHyphen/>
        <w:t>¿¤«§²</w:t>
        <w:softHyphen/>
        <w:t>ªª¯¡¦¥½¤¼«¹¤¡¦¦¡³¤ª°Ã¨¹¬Â¦ª¯¤¦¡</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t>¡</w:t>
      </w:r>
      <w:r>
        <w:rPr>
          <w:i/>
          <w:iCs/>
        </w:rPr>
        <w:t>¥®¥¥¡</w:t>
        <w:softHyphen/>
        <w:t>¤¤°</w:t>
        <w:softHyphen/>
        <w:t>¨°¥¦µ»·»¦°°§½°¡Å¤¨½µ§¯²¦¤°</w:t>
        <w:softHyphen/>
        <w:t>Â¦</w:t>
        <w:softHyphen/>
        <w:t>¨¡¨¾</w:t>
        <w:softHyphen/>
        <w:t>¥¥°¤°</w:t>
        <w:softHyphen/>
        <w:t>ª¤§¡½°¤°</w:t>
        <w:softHyphen/>
        <w:t>¨°¬¹¾¾ª</w:t>
        <w:softHyphen/>
        <w:t>¨¬§¤©°</w:t>
      </w:r>
      <w:r>
        <w:rPr>
          <w:rFonts w:eastAsia="華康細明體外字集" w:cs="華康細明體外字集"/>
          <w:i/>
          <w:iCs/>
        </w:rPr>
        <w:t></w:t>
      </w:r>
      <w:r>
        <w:rPr>
          <w:i/>
          <w:iCs/>
        </w:rPr>
        <w:t>¡¦ª¾</w:t>
        <w:softHyphen/>
        <w:t>¥¨¥¨¤¤µ«¡¦¥¬¤¤©¤¤µ«¡¦¥¤§¦¦°°§ª½µ¡½°¤°</w:t>
        <w:softHyphen/>
        <w:t>¨°¬·§©»¦°°§ª½µ¡¦¼¦¤¶ªÄª¤±¯¥</w:t>
        <w:softHyphen/>
        <w:t>¡§©¬©¤©</w:t>
        <w:softHyphen/>
        <w:t>°</w:t>
      </w:r>
      <w:r>
        <w:rPr>
          <w:rFonts w:eastAsia="華康細明體外字集" w:cs="華康細明體外字集"/>
          <w:i/>
          <w:iCs/>
        </w:rPr>
        <w:t></w:t>
      </w:r>
      <w:r>
        <w:rPr>
          <w:i/>
          <w:iCs/>
        </w:rPr>
        <w:t>¾¾ª¤¥¡§¤¬»¬©</w:t>
        <w:softHyphen/>
        <w:softHyphen/>
        <w:t>§Â¦ª¾¾¤¥¡¦¬</w:t>
        <w:softHyphen/>
        <w:t>´°¦°°§°½½µ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公務員事務司答：</w:t>
      </w:r>
      <w:r>
        <w:rPr/>
        <w:t>¥®¥¥¡¦Ã³¤</w:t>
        <w:softHyphen/>
        <w:t>¡§·´¥¨Â¡²¤¡¦°°§ª½µ¸µ¡³¬¹»»</w:t>
        <w:softHyphen/>
        <w:t>¡¦ª¤¦¾</w:t>
        <w:softHyphen/>
        <w:t>¥¨ª¾¾¥¦¤¾µ«¡§Ä±«Ã¦µ´¤±¥ª¾¾´¤¦¤¤©¤¥µ«¡³¤¤¬¦°°§ª¤§¡¦¥¡§Ä</w:t>
        <w:softHyphen/>
        <w:t>»¥¤¬</w:t>
        <w:softHyphen/>
        <w:t>¨§</w:t>
        <w:softHyphen/>
        <w:softHyphen/>
        <w:t>§¤Âª¾¾</w:t>
        <w:softHyphen/>
        <w:t>¨¡³¤Â«±</w:t>
        <w:softHyphen/>
        <w:softHyphen/>
        <w:t>¡¦¬¤°</w:t>
        <w:softHyphen/>
        <w:t>ªÁ</w:t>
        <w:softHyphen/>
        <w:t>µ³¬¥¾¾§¬¤</w:t>
        <w:softHyphen/>
        <w:t>¤®¸±¨ª«¼¡´³±§¨»¡¦ª</w:t>
        <w:softHyphen/>
        <w:t>§¾¾ª¸¡¤¯±°±¨¦Â©Â¯®¡Á¹©°ÁÂ¦¤</w:t>
        <w:softHyphen/>
        <w:t>©·¨¨¨À¡³¬©¦</w:t>
        <w:softHyphen/>
        <w:t>¤¤·³«±°</w:t>
      </w:r>
      <w:r>
        <w:rPr>
          <w:rFonts w:eastAsia="華康細明體外字集" w:cs="華康細明體外字集"/>
        </w:rPr>
        <w:t></w:t>
      </w:r>
      <w:r>
        <w:rPr/>
        <w:t>ª°Ã¡</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i/>
          <w:iCs/>
        </w:rPr>
        <w:t>¥®¥¥¡¤°</w:t>
        <w:softHyphen/>
        <w:t>¨°¥¨¦¦µ§</w:t>
        <w:softHyphen/>
        <w:t>¤ª½¸¡§°¬©¦¦±¬¹À¤À©¨À¾º¸½¦°°¾</w:t>
        <w:softHyphen/>
        <w:t>¡§¨¥¦µ¤¦Ã¤À¨³¤¡¦¦Ã¨À¾º¤</w:t>
        <w:softHyphen/>
        <w:t>«§¥¨¦¦µ¡§·°°¨³¦¦±¬¡¹À¤À©¨À¾º¸½¦°°¾</w:t>
        <w:softHyphen/>
        <w:t>¡¥¤³¨±¬ª¹»¦®¦¦¡¦ª¬©©¸§¾º³°«¤À¥¹¥¨¨¤±¨¦°°ª¤¤¡¬©¦¦¤ª½«¨À¾º¤·¥¦º¦¼ª</w:t>
        <w:softHyphen/>
        <w:t>¦¡¯Ã©¤¸½¦°°¾</w:t>
        <w:softHyphen/>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¼¤¥Ä</w:t>
        <w:softHyphen/>
        <w:t>¡¥¦§</w:t>
        <w:softHyphen/>
        <w:t>¤©»¡¤°</w:t>
        <w:softHyphen/>
        <w:t>¨°¥¤©µÂ¦Ã¨À¾ºª½¸¡¦¥¡µ½¦¦¡¦Ã¨À¾ºª¸¥½¸¤¶¥</w:t>
        <w:softHyphen/>
        <w:t>½¸ª½³¡</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千石議員問：</w:t>
      </w:r>
      <w:r>
        <w:rPr>
          <w:i/>
          <w:iCs/>
        </w:rPr>
        <w:t>¹¤°¡§¤¬</w:t>
        <w:softHyphen/>
        <w:t>¨¥¦µ¦Ã¨À¾ºª°Ã¡§¥¬°¦ª¬©¤¤À¥¸¥¦°°¾</w:t>
        <w:softHyphen/>
        <w:t>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w:t>
        <w:softHyphen/>
        <w:t>©¸¨²ª³¤ÀÂ¬§</w:t>
        <w:softHyphen/>
        <w:t>¶¤¦¥¡¤¤¥µ¡¨¦¥¦¤¥ÀÀ«¡§¥¥ª©»¡§·¤¤°</w:t>
        <w:softHyphen/>
        <w:t>¤¤¦¦¡¨¦¤µ§¯Å¡§»¬§</w:t>
        <w:softHyphen/>
        <w:t>¤©</w:t>
        <w:softHyphen/>
        <w:t>¬±³</w:t>
        <w:softHyphen/>
        <w:t>¨«¡²®¦§</w:t>
        <w:softHyphen/>
        <w:t>ª¨«¤¡°¤ÀÀ¥¦¼ª¬¶´¤¤¡¦³°ª¤¬¾</w:t>
        <w:softHyphen/>
        <w:t>ª·±¨¡µ¦¡§Ä±¦°°§ª¾</w:t>
        <w:softHyphen/>
        <w:t>»¤¯¨Â¤¤ª¤§¤¤¡¥</w:t>
        <w:softHyphen/>
        <w:t>³¬¦¨Â¡¦¦¡¦ª§</w:t>
        <w:softHyphen/>
        <w:t>¹¬¨¤¦À«¡¯º¬¦¬¥</w:t>
        <w:softHyphen/>
        <w:t>´°¥¦°°½µ¡³´·Â¶¤¬©¦¤¦®¦¤«¤¶¤¥ª©¸¨«¡§Ä±³¤Â¬§</w:t>
        <w:softHyphen/>
        <w:t>©¤¯»¦ª¡</w:t>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印製紙幣的質量控制</w:t>
      </w:r>
    </w:p>
    <w:p>
      <w:pPr>
        <w:pStyle w:val="Normal"/>
        <w:tabs>
          <w:tab w:val="clear" w:pos="482"/>
          <w:tab w:val="left" w:pos="720" w:leader="none"/>
        </w:tabs>
        <w:jc w:val="both"/>
        <w:rPr>
          <w:rFonts w:ascii="華康中黑體" w:hAnsi="華康中黑體" w:eastAsia="華康細明體外字集" w:cs="華康細明體外字集"/>
          <w:sz w:val="28"/>
          <w:szCs w:val="28"/>
        </w:rPr>
      </w:pPr>
      <w:r>
        <w:rPr>
          <w:rFonts w:eastAsia="華康細明體外字集" w:cs="華康細明體外字集" w:ascii="華康中黑體" w:hAnsi="華康中黑體"/>
          <w:sz w:val="28"/>
          <w:szCs w:val="28"/>
        </w:rPr>
      </w:r>
    </w:p>
    <w:p>
      <w:pPr>
        <w:pStyle w:val="Normal"/>
        <w:tabs>
          <w:tab w:val="clear" w:pos="482"/>
          <w:tab w:val="left" w:pos="720" w:leader="none"/>
        </w:tabs>
        <w:jc w:val="both"/>
        <w:rPr/>
      </w:pPr>
      <w:r>
        <w:rPr>
          <w:rFonts w:eastAsia="華康細明體外字集" w:cs="華康細明體外字集"/>
          <w:sz w:val="28"/>
          <w:szCs w:val="28"/>
        </w:rPr>
        <w:t>3.</w:t>
      </w:r>
      <w:r>
        <w:rPr>
          <w:rFonts w:eastAsia="華康細明體" w:cs="華康細明體" w:ascii="華康細明體" w:hAnsi="華康細明體"/>
          <w:spacing w:val="20"/>
        </w:rPr>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主席先生，據悉，“港幣錯體鈔票”巿場近期曾出現一些由匯豐銀行發行但未具簽名，又或是印有相同號碼的鈔票。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本港三間發鈔銀行在印製鈔票的過程中，其質量監管制度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有否監察該等質量監管制度；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eastAsia="華康細明體外字集" w:cs="華康細明體外字集"/>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有否就出現“錯體鈔票”一事主動接觸有關的發鈔銀行，以了解原因及提供改善的方法？</w:t>
      </w:r>
    </w:p>
    <w:p>
      <w:pPr>
        <w:pStyle w:val="Normal"/>
        <w:tabs>
          <w:tab w:val="clear" w:pos="482"/>
          <w:tab w:val="left" w:pos="720" w:leader="none"/>
        </w:tabs>
        <w:jc w:val="both"/>
        <w:rPr>
          <w:rFonts w:eastAsia="華康細明體外字集" w:cs="華康細明體外字集"/>
          <w:i/>
          <w:i/>
          <w:iCs/>
          <w:sz w:val="28"/>
          <w:szCs w:val="28"/>
        </w:rPr>
      </w:pPr>
      <w:r>
        <w:rPr>
          <w:rFonts w:eastAsia="華康細明體外字集" w:cs="華康細明體外字集"/>
          <w:i/>
          <w:iCs/>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DF2"/>
        <w:rPr/>
      </w:pPr>
      <w:r>
        <w:rPr>
          <w:rFonts w:cs="華康中黑體" w:eastAsia="華康中黑體"/>
        </w:rPr>
        <w:t>財經事務司答：</w:t>
      </w:r>
      <w:r>
        <w:rPr/>
        <w:t>¥®¥¥¡¾§©±¸®¡ÃÄ</w:t>
        <w:softHyphen/>
        <w:t>ª½¸©«ª¿Å¶²¥¯¬</w:t>
        <w:softHyphen/>
        <w:t>´¤®¶Â»¦¡¡¶Â»¦¡¡ª¶²¡©¤¤¦¥ª´¥</w:t>
        <w:softHyphen/>
        <w:t>°¤¶¦¶¤¥¦»¡¶Â»¦ª¹³¨¶²ª¦¦¡¦¦³¹¦Â°ª©¤°µ½·¬¨³¨¶²¡</w:t>
      </w:r>
    </w:p>
    <w:p>
      <w:pPr>
        <w:pStyle w:val="DF2"/>
        <w:rPr/>
      </w:pPr>
      <w:r>
        <w:rPr/>
      </w:r>
    </w:p>
    <w:p>
      <w:pPr>
        <w:pStyle w:val="DF2"/>
        <w:rPr/>
      </w:pPr>
      <w:r>
        <w:rPr/>
        <w:t>¡¡¦¤¤¤¥¦°¡¤¶µ¶»¦µ¦ª©¦¶²§¥¦©¤®ª¼©¾¦¶¼¦»¡»</w:t>
        <w:softHyphen/>
        <w:t>°ª¦¶¼¤¸¡</w:t>
        <w:softHyphen/>
        <w:t>´ª¦¶¼©¸¸ª¾¾¡»¸¤¤¦¥ª´ª¬¥¶¡¨¦½±¶²¸½ª¤§¤¥</w:t>
        <w:softHyphen/>
        <w:t>¹¸¤¡¦¶¼¥«±þ</w:t>
        <w:softHyphen/>
        <w:t>½¶¡³¦²¦°»¼·ª½¶«Ã¨«¡©¦¦§ª¶²§¶¸¹Ä®ª«¦¤¸®Â®¨²»¯À¬¡¥¨¥²¦¿±ª¡°¦µ²¿Å¶²¡¤·§¨§®¾·¡¤·µ¦¡</w:t>
      </w:r>
    </w:p>
    <w:p>
      <w:pPr>
        <w:pStyle w:val="DF2"/>
        <w:rPr/>
      </w:pPr>
      <w:r>
        <w:rPr/>
      </w:r>
    </w:p>
    <w:p>
      <w:pPr>
        <w:pStyle w:val="DF2"/>
        <w:rPr/>
      </w:pPr>
      <w:r>
        <w:rPr/>
        <w:t>¡¡</w:t>
        <w:softHyphen/>
        <w:t>´ª¿º²§¡¡ªº§¡¡¸±»µ¶»¦¤¦¶¤¥Áµ¡½«¦»¶²ª½¶¤«¦§²¦°»¼·¡¦¥¡¥©´»¦¶¤¥º²¤</w:t>
        <w:softHyphen/>
        <w:t>Á¦·Ä¡¨µ¹¼©¡¦¦Ä</w:t>
        <w:softHyphen/>
        <w:t>¥ª¹¡§</w:t>
        <w:softHyphen/>
        <w:t>³ª»¼©¾¤¥Ã</w:t>
        <w:softHyphen/>
        <w:t>¦¬¡¦Á¨¦´·°¡¦Á«§</w:t>
        <w:softHyphen/>
        <w:t>·</w:t>
        <w:softHyphen/>
        <w:t>¤º«¤</w:t>
        <w:softHyphen/>
        <w:t>À¨¦»©½¶«Ãª¼·¡¨·ÄÄ</w:t>
        <w:softHyphen/>
        <w:t>§¸¤¥ª§³¨§¡</w:t>
      </w:r>
    </w:p>
    <w:p>
      <w:pPr>
        <w:pStyle w:val="DF2"/>
        <w:rPr/>
      </w:pPr>
      <w:r>
        <w:rPr/>
      </w:r>
    </w:p>
    <w:p>
      <w:pPr>
        <w:pStyle w:val="DF2"/>
        <w:rPr/>
      </w:pPr>
      <w:r>
        <w:rPr/>
        <w:t>¡¡¦¤¤¤¥¦¥´³¥¦¶¼¥¨¡§</w:t>
        <w:softHyphen/>
        <w:t>¥¦µ²©Å»¥²¿Å¶²¨¥¡¦§</w:t>
        <w:softHyphen/>
        <w:t>µ¤·¦¦¦¦º¡¨·¸±§¥À°¡¥¶¤¨§µº¨ª¤ª¡</w:t>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DF2"/>
        <w:rPr/>
      </w:pPr>
      <w:r>
        <w:rPr>
          <w:rFonts w:ascii="華康中黑體" w:hAnsi="華康中黑體" w:cs="華康中黑體" w:eastAsia="華康中黑體"/>
        </w:rPr>
        <w:t>羅祥國議員問：</w:t>
      </w:r>
      <w:r>
        <w:rPr>
          <w:i/>
          <w:iCs/>
        </w:rPr>
        <w:t>¥®¥¥¡®¾³³¤¨¤ª¡¬©³ª¦Á¼©¾¤¥¡¨¤¤</w:t>
        <w:softHyphen/>
        <w:softHyphen/>
        <w:t>¦¬¸¤¥¦¦»¶²ª¹µ¤¥¯¥²«¦¤ªº¬¡½°¬©¹»±ª¬¦¡</w:t>
      </w:r>
    </w:p>
    <w:p>
      <w:pPr>
        <w:pStyle w:val="DF2"/>
        <w:rPr>
          <w:i/>
          <w:i/>
          <w:iCs/>
        </w:rPr>
      </w:pPr>
      <w:r>
        <w:rPr>
          <w:i/>
          <w:iCs/>
        </w:rPr>
      </w:r>
    </w:p>
    <w:p>
      <w:pPr>
        <w:pStyle w:val="DF2"/>
        <w:rPr/>
      </w:pPr>
      <w:r>
        <w:rPr/>
      </w:r>
    </w:p>
    <w:p>
      <w:pPr>
        <w:pStyle w:val="DF2"/>
        <w:rPr/>
      </w:pPr>
      <w:r>
        <w:rPr>
          <w:rFonts w:cs="華康中黑體" w:eastAsia="華康中黑體"/>
        </w:rPr>
        <w:t>財經事務司答：</w:t>
      </w:r>
      <w:r>
        <w:rPr/>
        <w:t>¥®¥¥¡¼©¾¤¥¬¤¶¨°»¤·©°»°Å¥¤¤»¤¥·°ª¦»¶²©¨¥«¦¤¥ª¤¥¡¦¤¤¤¥¦¥¨¡¥</w:t>
        <w:softHyphen/>
        <w:t>ª²«¡¨«©«½±¨³¥¦Ãªµ¶»¦©¬©·§·¨«±º·¡ÃÄ</w:t>
        <w:softHyphen/>
        <w:t>´¨ª©¿«¦°Ã¡§</w:t>
        <w:softHyphen/>
        <w:t>±¥Å»¹¦¬»¯§ª«¦°Ã¡</w:t>
      </w:r>
    </w:p>
    <w:p>
      <w:pPr>
        <w:pStyle w:val="DF2"/>
        <w:rPr/>
      </w:pPr>
      <w:r>
        <w:rPr/>
      </w:r>
    </w:p>
    <w:p>
      <w:pPr>
        <w:pStyle w:val="DF2"/>
        <w:rPr/>
      </w:pPr>
      <w:r>
        <w:rPr/>
      </w:r>
    </w:p>
    <w:p>
      <w:pPr>
        <w:pStyle w:val="DF2"/>
        <w:rPr/>
      </w:pPr>
      <w:r>
        <w:rPr>
          <w:rFonts w:cs="華康中黑體" w:eastAsia="華康中黑體"/>
        </w:rPr>
        <w:t>鄭家富議員問：</w:t>
      </w:r>
      <w:r>
        <w:rPr>
          <w:i/>
          <w:iCs/>
        </w:rPr>
        <w:t>¥®¥¥¡§</w:t>
        <w:softHyphen/>
        <w:t>³ª»°·¸®½¬¬°½°Ã®¡±±Ä¤»¬½«µ¶½¯¡¨¤°³©¿Åª³¦¤ª¬¥Ä¤°·¸®½¬¬¡ªº§¡°¸¨°¬¡¤¶µ¶»¦©¦¶¤¥³¥¤</w:t>
        <w:softHyphen/>
        <w:t>±³Áµ¤²¤¥¸¶¡¦¨«¦°Ã¥²«¤¦§Áµ¡½°°¸¨°¥·§¦¼Ä¤³·¨¡¸¹³¥¤</w:t>
        <w:softHyphen/>
        <w:t>±³ªÁµ¤²¡</w:t>
      </w:r>
    </w:p>
    <w:p>
      <w:pPr>
        <w:pStyle w:val="DF2"/>
        <w:rPr>
          <w:i/>
          <w:i/>
          <w:iCs/>
        </w:rPr>
      </w:pPr>
      <w:r>
        <w:rPr>
          <w:i/>
          <w:iCs/>
        </w:rPr>
      </w:r>
    </w:p>
    <w:p>
      <w:pPr>
        <w:pStyle w:val="DF2"/>
        <w:rPr>
          <w:i/>
          <w:i/>
          <w:iCs/>
        </w:rPr>
      </w:pPr>
      <w:r>
        <w:rPr>
          <w:i/>
          <w:iCs/>
        </w:rPr>
      </w:r>
    </w:p>
    <w:p>
      <w:pPr>
        <w:pStyle w:val="DF2"/>
        <w:rPr/>
      </w:pPr>
      <w:r>
        <w:rPr>
          <w:rFonts w:cs="華康中黑體" w:eastAsia="華康中黑體"/>
        </w:rPr>
        <w:t>財經事務司答：</w:t>
      </w:r>
      <w:r>
        <w:rPr/>
        <w:t>¥®¥¥¡µ¶¾º¡¥¬»¦¡¦¶¼¡ªº§©¬©¦Ãª«¦³ª¡¯§¬Ä¤¡¤¦³¦¤</w:t>
        <w:softHyphen/>
        <w:t>¥»¬«¥¦ªº±ÁÃ¡¤¹¡¾Ä</w:t>
        <w:softHyphen/>
        <w:t>ª´Ä«±¦¡¦¬¦±¥¦³¹¤¡¯¹µ¦¡</w:t>
        <w:softHyphen/>
        <w:softHyphen/>
        <w:t>¡±¨¯®¡«¡ªº§¤ª»¦Ãªµ¶»¦´¤¤Ã©µ¶ª¦±¡°°¤®¨Å¡¸²©¤¤§³©ª¾¨¡§¥¥µÀ¾Ä</w:t>
        <w:softHyphen/>
        <w:t>¡§</w:t>
        <w:softHyphen/>
        <w:t>·¦¼¦³</w:t>
        <w:softHyphen/>
        <w:t>¾¨¤³¥¤</w:t>
        <w:softHyphen/>
        <w:t>±³ª¾º¡¥¬Ä¤¦¤¡¥À°¦Ãµ¦©¦»¯¹ª¤¤«¦°Ã¡</w:t>
      </w:r>
    </w:p>
    <w:p>
      <w:pPr>
        <w:pStyle w:val="DF2"/>
        <w:rPr/>
      </w:pPr>
      <w:r>
        <w:rPr/>
      </w:r>
    </w:p>
    <w:p>
      <w:pPr>
        <w:pStyle w:val="DF2"/>
        <w:rPr/>
      </w:pPr>
      <w:r>
        <w:rPr/>
      </w:r>
    </w:p>
    <w:p>
      <w:pPr>
        <w:pStyle w:val="DF2"/>
        <w:rPr/>
      </w:pPr>
      <w:r>
        <w:rPr>
          <w:rFonts w:cs="華康中黑體" w:eastAsia="華康中黑體"/>
        </w:rPr>
        <w:t>馮檢基議員問：</w:t>
      </w:r>
      <w:r>
        <w:rPr>
          <w:i/>
          <w:iCs/>
        </w:rPr>
        <w:t>¥®¥¥¡³ª¥</w:t>
        <w:softHyphen/>
        <w:t>µ²«¦°¶¡½°¬©¦¿Å¶²¡°¶²©¯¶²¤º¶²³¦¥</w:t>
        <w:softHyphen/>
        <w:t>¥²ª±ª¤¡¦¦¥¥¥©©¤¿¡¤</w:t>
        <w:softHyphen/>
        <w:t>³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¹¤°¡³¤¶¶¤</w:t>
        <w:softHyphen/>
        <w:t>½¸ª½³¡</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cs="華康中黑體" w:eastAsia="華康中黑體"/>
        </w:rPr>
        <w:t>馮檢基議員問：</w:t>
      </w:r>
      <w:r>
        <w:rPr>
          <w:i/>
          <w:iCs/>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Ä</w:t>
        <w:softHyphen/>
        <w:t>¡½´¥½¸¡</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cs="華康中黑體" w:eastAsia="華康中黑體"/>
        </w:rPr>
        <w:t>馮檢基議員問：</w:t>
      </w:r>
      <w:r>
        <w:rPr>
          <w:i/>
          <w:iCs/>
        </w:rPr>
        <w:t>¥®¥¥¡²®¥</w:t>
        <w:softHyphen/>
        <w:t>¤¥¯¥²¤¤º¶²¡¥¥¥·¨²¶¡§¿Å¶²¡¯¶²©°¶²¡´¦¡¬©¦§¦¼¦µ¶¹µ©¨«¤¡«Ã¥¥®©²¸</w:t>
        <w:softHyphen/>
        <w:t>¤±¶²¥¥¨¥¡</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ª¹µ®¡</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cs="華康中黑體" w:eastAsia="華康中黑體"/>
        </w:rPr>
        <w:t>財經事務司答：</w:t>
      </w:r>
      <w:r>
        <w:rPr/>
        <w:t>¥®¥¥¡</w:t>
        <w:softHyphen/>
        <w:t>¥¡´¿Å¶²¤</w:t>
        <w:softHyphen/>
        <w:t>¡§</w:t>
        <w:softHyphen/>
        <w:t>±½¨Â¡²¤¡®¾§</w:t>
        <w:softHyphen/>
        <w:t>²®ª²¸¡¦±¤¤¤¥¦</w:t>
        <w:softHyphen/>
        <w:t>´³¦¦¶¼«¡«¨¦¦µ²³¨¿Å¶²¡²¤¡¿Å¶²¤Ä©ª©³¹¡¦¦¡§±¤®¤</w:t>
        <w:softHyphen/>
        <w:t>¦¤</w:t>
        <w:softHyphen/>
        <w:t>¦¶¡¥¬</w:t>
        <w:softHyphen/>
        <w:t>´¥¥²®¶</w:t>
        <w:softHyphen/>
        <w:t>¹¼º³¹¡¥¥</w:t>
        <w:softHyphen/>
        <w:t>¦¨¥®Ã©¨©¡</w:t>
      </w:r>
    </w:p>
    <w:p>
      <w:pPr>
        <w:pStyle w:val="DF2"/>
        <w:rPr/>
      </w:pPr>
      <w:r>
        <w:rPr/>
      </w:r>
    </w:p>
    <w:p>
      <w:pPr>
        <w:pStyle w:val="DF2"/>
        <w:rPr/>
      </w:pPr>
      <w:r>
        <w:rPr/>
        <w:t>¡¡¦©°¶¡³·µ¬¥¤¦¨¡°¶¸±·¥²¡¦¬³ª¼¶«±¤¡¨¦¦¤¤¤¤¦¡Ä¤µ²¦¥</w:t>
        <w:softHyphen/>
        <w:t>¤¬³ª©¿°¶¹»¤¤¶¹2 000±¡¥¥¦</w:t>
        <w:softHyphen/>
        <w:t>¬¹¶²¦¦¤§¡¥¯·Ä¤©ªº§«¶ª¦Ã°¶ª¯¼¡·µ¡¦¦Ãº®¡¥¥¥¦»¦¶¤¨¦Ã¡¹»¤¡²¦</w:t>
        <w:softHyphen/>
        <w:t>´ª´¹¨µ°Ã¡¤¶±¥¯§¤ª³²¡</w:t>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外籍家庭傭工的住宿環境</w:t>
      </w:r>
    </w:p>
    <w:p>
      <w:pPr>
        <w:pStyle w:val="Normal"/>
        <w:tabs>
          <w:tab w:val="clear" w:pos="482"/>
          <w:tab w:val="left" w:pos="720" w:leader="none"/>
        </w:tabs>
        <w:jc w:val="both"/>
        <w:rPr>
          <w:rFonts w:ascii="華康中黑體" w:hAnsi="華康中黑體" w:eastAsia="華康細明體外字集" w:cs="華康細明體外字集"/>
          <w:sz w:val="28"/>
          <w:szCs w:val="28"/>
        </w:rPr>
      </w:pPr>
      <w:r>
        <w:rPr>
          <w:rFonts w:eastAsia="華康細明體外字集" w:cs="華康細明體外字集" w:ascii="華康中黑體" w:hAnsi="華康中黑體"/>
          <w:sz w:val="28"/>
          <w:szCs w:val="28"/>
        </w:rPr>
      </w:r>
    </w:p>
    <w:p>
      <w:pPr>
        <w:pStyle w:val="DF2"/>
        <w:tabs>
          <w:tab w:val="left" w:pos="567" w:leader="none"/>
          <w:tab w:val="left" w:pos="720" w:leader="none"/>
        </w:tabs>
        <w:rPr/>
      </w:pPr>
      <w:r>
        <w:rPr>
          <w:rFonts w:eastAsia="CG Times" w:cs="CG Times" w:ascii="CG Times" w:hAnsi="CG Times"/>
          <w:sz w:val="28"/>
          <w:szCs w:val="28"/>
        </w:rPr>
        <w:t>4.</w:t>
      </w:r>
      <w:r>
        <w:rPr/>
        <w:tab/>
        <w:tab/>
      </w:r>
      <w:r>
        <w:rPr>
          <w:rFonts w:ascii="華康中黑體" w:hAnsi="華康中黑體" w:cs="華康中黑體" w:eastAsia="華康中黑體"/>
        </w:rPr>
        <w:t>田北俊議員問（譯文）：</w:t>
      </w:r>
      <w:r>
        <w:rPr>
          <w:i/>
          <w:iCs/>
        </w:rPr>
        <w:t>¾±¡¥¶±</w:t>
        <w:softHyphen/>
        <w:t>¦¨¦Ã¥Ä®®¶¤©©ª½¬³§¤¡´¦¦½«¥Ä¶¤À±¹¥´¨¦²ª©©¤¨¡´¥</w:t>
        <w:softHyphen/>
        <w:t>¤«Ä¡¬©¥§§ª¥§¡¬§Ã¦§¥¸µ«Ä¥Ä¥¶±</w:t>
        <w:softHyphen/>
        <w:t>ªÂÅ¡</w:t>
        <w:softHyphen/>
        <w:t>µ¡²¾¬¦¡</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r>
    </w:p>
    <w:p>
      <w:pPr>
        <w:pStyle w:val="DF2"/>
        <w:rPr/>
      </w:pPr>
      <w:r>
        <w:rPr>
          <w:rFonts w:ascii="華康中黑體" w:hAnsi="華康中黑體" w:cs="華康中黑體" w:eastAsia="華康中黑體"/>
        </w:rPr>
        <w:t>布政司答（譯文）：</w:t>
      </w:r>
      <w:r>
        <w:rPr/>
        <w:t>¥®¥¥¡¡¥¶±</w:t>
        <w:softHyphen/>
        <w:t>±¨¡²7(1)±³©¡</w:t>
      </w:r>
    </w:p>
    <w:p>
      <w:pPr>
        <w:pStyle w:val="DF2"/>
        <w:rPr/>
      </w:pPr>
      <w:r>
        <w:rPr/>
      </w:r>
    </w:p>
    <w:p>
      <w:pPr>
        <w:pStyle w:val="DF2"/>
        <w:ind w:left="1701" w:hanging="1134"/>
        <w:rPr/>
      </w:pPr>
      <w:r>
        <w:rPr/>
        <w:tab/>
        <w:t>¡¤¦¥¤±ª¡±</w:t>
        <w:softHyphen/>
        <w:t>¥½¬¥¦¾º¦¦¨¸¾ºª¦¬Â¯®©±¨ª©¥¥¤¥¨±¨ª¦°  ¢</w:t>
      </w:r>
    </w:p>
    <w:p>
      <w:pPr>
        <w:pStyle w:val="DF2"/>
        <w:ind w:left="1701" w:hanging="1134"/>
        <w:rPr/>
      </w:pPr>
      <w:r>
        <w:rPr/>
      </w:r>
    </w:p>
    <w:p>
      <w:pPr>
        <w:pStyle w:val="DF2"/>
        <w:ind w:left="2268" w:hanging="567"/>
        <w:rPr/>
      </w:pPr>
      <w:r>
        <w:rPr>
          <w:rFonts w:eastAsia="CG Times" w:cs="CG Times" w:ascii="CG Times" w:hAnsi="CG Times"/>
        </w:rPr>
        <w:t>(a)</w:t>
        <w:tab/>
      </w:r>
      <w:r>
        <w:rPr/>
        <w:t>¦¤´¥¥¶¡Áº¦»¸¦°¬Ãª¦¬¥·¡¥</w:t>
        <w:softHyphen/>
        <w:t>¥¾¨¤¤¥«¹¡©</w:t>
      </w:r>
    </w:p>
    <w:p>
      <w:pPr>
        <w:pStyle w:val="DF2"/>
        <w:ind w:left="2268" w:hanging="567"/>
        <w:rPr/>
      </w:pPr>
      <w:r>
        <w:rPr/>
      </w:r>
    </w:p>
    <w:p>
      <w:pPr>
        <w:pStyle w:val="DF2"/>
        <w:ind w:left="2268" w:hanging="567"/>
        <w:rPr/>
      </w:pPr>
      <w:r>
        <w:rPr>
          <w:rFonts w:eastAsia="CG Times" w:cs="CG Times" w:ascii="CG Times" w:hAnsi="CG Times"/>
        </w:rPr>
        <w:t>(b)</w:t>
        <w:tab/>
      </w:r>
      <w:r>
        <w:rPr/>
        <w:t>¾ºµ¤¦±</w:t>
        <w:softHyphen/>
        <w:t>´¥¥¶¡¦±</w:t>
        <w:softHyphen/>
        <w:t>»¬¦»¸¦°¬Ãª¦¬¥·¡¥</w:t>
        <w:softHyphen/>
        <w:t>¥¯¤¦¤¾¨¤¤¥«¹¡¡</w:t>
      </w:r>
    </w:p>
    <w:p>
      <w:pPr>
        <w:pStyle w:val="DF2"/>
        <w:ind w:left="2268" w:hanging="567"/>
        <w:rPr/>
      </w:pPr>
      <w:r>
        <w:rPr/>
      </w:r>
    </w:p>
    <w:p>
      <w:pPr>
        <w:pStyle w:val="DF2"/>
        <w:rPr/>
      </w:pPr>
      <w:r>
        <w:rPr>
          <w:rFonts w:eastAsia="華康細明體" w:cs="華康細明體"/>
        </w:rPr>
        <w:t xml:space="preserve">    </w:t>
      </w:r>
      <w:r>
        <w:rPr/>
        <w:t>¦Ã¥Ä®®¶¤¥¦±¦¤¬²¥¦´¥Â´¹¥ª¥½¡¤¥¤¹¨°³¦³²³¨¥¶¤</w:t>
        <w:softHyphen/>
        <w:t>¡¬</w:t>
        <w:softHyphen/>
        <w:t>¦¤®µ§ª¡§</w:t>
        <w:softHyphen/>
        <w:t>¦·¡´³¨µ§¦¶¦ª½¬¡¬®¾¡¥¶±</w:t>
        <w:softHyphen/>
        <w:t>±¨¡²7(1)</w:t>
      </w:r>
      <w:r>
        <w:rPr>
          <w:rFonts w:eastAsia="CG Times" w:cs="CG Times" w:ascii="CG Times" w:hAnsi="CG Times"/>
        </w:rPr>
        <w:t>(b)</w:t>
      </w:r>
      <w:r>
        <w:rPr/>
        <w:t>±¥¦§¥ª¡¸±¨¹±</w:t>
        <w:softHyphen/>
        <w:t>¥´½¬µª§¥¦ºµ½¤«Ä¡¨µ</w:t>
        <w:softHyphen/>
        <w:t>¨¡</w:t>
      </w:r>
    </w:p>
    <w:p>
      <w:pPr>
        <w:pStyle w:val="DF2"/>
        <w:ind w:left="1134" w:hanging="567"/>
        <w:rPr/>
      </w:pPr>
      <w:r>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DF2"/>
        <w:rPr/>
      </w:pPr>
      <w:r>
        <w:rPr>
          <w:rFonts w:ascii="華康中黑體" w:hAnsi="華康中黑體" w:cs="華康中黑體" w:eastAsia="華康中黑體"/>
        </w:rPr>
        <w:t>田北俊議員問（譯文）</w:t>
      </w:r>
      <w:r>
        <w:rPr/>
        <w:t>¡</w:t>
      </w:r>
      <w:r>
        <w:rPr>
          <w:i/>
          <w:iCs/>
        </w:rPr>
        <w:t>¥®¥¥¡²7(1)</w:t>
      </w:r>
      <w:r>
        <w:rPr>
          <w:rFonts w:eastAsia="CG Times" w:cs="CG Times" w:ascii="CG Times" w:hAnsi="CG Times"/>
          <w:i/>
          <w:iCs/>
        </w:rPr>
        <w:t>(a)</w:t>
      </w:r>
      <w:r>
        <w:rPr>
          <w:i/>
          <w:iCs/>
        </w:rPr>
        <w:t>±»¦ª¦¤´¥¥¶¡¥¶±</w:t>
        <w:softHyphen/>
        <w:t>«·½¬¨§¥«Ä¡²7(1)</w:t>
      </w:r>
      <w:r>
        <w:rPr>
          <w:rFonts w:eastAsia="CG Times" w:cs="CG Times" w:ascii="CG Times" w:hAnsi="CG Times"/>
          <w:i/>
          <w:iCs/>
        </w:rPr>
        <w:t>(b)</w:t>
      </w:r>
      <w:r>
        <w:rPr>
          <w:i/>
          <w:iCs/>
        </w:rPr>
        <w:t>±»¾ºµ¤´¥¥¶¡</w:t>
        <w:softHyphen/>
        <w:t>±</w:t>
        <w:softHyphen/>
        <w:t>¨©</w:t>
        <w:softHyphen/>
        <w:t>°ª¸¡¬¤¥°¨¨ª¡</w:t>
      </w:r>
    </w:p>
    <w:p>
      <w:pPr>
        <w:pStyle w:val="DF2"/>
        <w:rPr>
          <w:i/>
          <w:i/>
          <w:iCs/>
        </w:rPr>
      </w:pPr>
      <w:r>
        <w:rPr>
          <w:i/>
          <w:iCs/>
        </w:rPr>
      </w:r>
    </w:p>
    <w:p>
      <w:pPr>
        <w:pStyle w:val="DF2"/>
        <w:rPr/>
      </w:pPr>
      <w:r>
        <w:rPr>
          <w:i/>
          <w:iCs/>
        </w:rPr>
        <w:tab/>
        <w:t>¬©ªµÂ¬®¾²7(1)</w:t>
      </w:r>
      <w:r>
        <w:rPr>
          <w:rFonts w:eastAsia="CG Times" w:cs="CG Times" w:ascii="CG Times" w:hAnsi="CG Times"/>
          <w:i/>
          <w:iCs/>
        </w:rPr>
        <w:t>(b)</w:t>
      </w:r>
      <w:r>
        <w:rPr>
          <w:i/>
          <w:iCs/>
        </w:rPr>
        <w:t>±¡¸±¨¹±</w:t>
        <w:softHyphen/>
        <w:t>´½¬µª©§¥ªµ½©«Äª©½¨µ</w:t>
        <w:softHyphen/>
        <w:t>¨¡</w:t>
      </w:r>
    </w:p>
    <w:p>
      <w:pPr>
        <w:pStyle w:val="DF2"/>
        <w:rPr>
          <w:i/>
          <w:i/>
          <w:iCs/>
        </w:rPr>
      </w:pPr>
      <w:r>
        <w:rPr>
          <w:i/>
          <w:iCs/>
        </w:rPr>
      </w:r>
    </w:p>
    <w:p>
      <w:pPr>
        <w:pStyle w:val="DF2"/>
        <w:rPr/>
      </w:pPr>
      <w:r>
        <w:rPr>
          <w:i/>
          <w:iCs/>
        </w:rPr>
        <w:tab/>
        <w:t>½°¬©¥§§ª¥§¡¦³¤¨±¤¡¥©²7(1)</w:t>
      </w:r>
      <w:r>
        <w:rPr>
          <w:rFonts w:eastAsia="CG Times" w:cs="CG Times" w:ascii="CG Times" w:hAnsi="CG Times"/>
          <w:i/>
          <w:iCs/>
        </w:rPr>
        <w:t>(b)</w:t>
      </w:r>
      <w:r>
        <w:rPr>
          <w:i/>
          <w:iCs/>
        </w:rPr>
        <w:t>±¤±¨¥¨§µ§¥</w:t>
        <w:softHyphen/>
        <w:t>¨¡³¬§·¨¡¥¦±¦¤¤¨¨»¡¤¥¤¹¨°³¤¥Ä®®¶¤ª¹¥³¤¥´¥¶±</w:t>
        <w:softHyphen/>
        <w:t>©§ªµ½©«Ä±¨¥¦¦°¡</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布政司答（譯文）</w:t>
      </w:r>
      <w:r>
        <w:rPr/>
        <w:t>¡¥®¥¥¡´¥¶±</w:t>
        <w:softHyphen/>
        <w:t>©§«Ä¥¥±¨©¤¥¥±¨ª¦°¡§¤»¬§´§¥·¥©µ½¡±</w:t>
        <w:softHyphen/>
        <w:t>·µ·¦¨¥ª°±Å¡¨©¬¤¶½¬¬§Ä©¥ªÂ³½³¡¦ª¬¦¥ªÂÅ½³¤¥¡¥ª¨©·µ¥¥¥¥¥ªÂ®¡</w:t>
      </w:r>
    </w:p>
    <w:p>
      <w:pPr>
        <w:pStyle w:val="DF2"/>
        <w:rPr/>
      </w:pPr>
      <w:r>
        <w:rPr/>
      </w:r>
    </w:p>
    <w:p>
      <w:pPr>
        <w:pStyle w:val="DF2"/>
        <w:rPr/>
      </w:pPr>
      <w:r>
        <w:rPr/>
        <w:tab/>
        <w:t>¦¦Ã¥Ä®®¶¤¦±¦¤ª½¬³§³¤¨¤¡±</w:t>
        <w:softHyphen/>
        <w:t>¹¦§¥¦¶«Ä¡¤¥¤¹¨°³³ª±¯¤¨¤¥¶¡¨¥¤¶«¬©¤¦¦¼¡</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周梁淑怡議員問（譯文）</w:t>
      </w:r>
      <w:r>
        <w:rPr/>
        <w:t>¡</w:t>
      </w:r>
      <w:r>
        <w:rPr>
          <w:i/>
          <w:iCs/>
        </w:rPr>
        <w:t>¥®¥¥¡¥¬¥¥§§ª¥§¡¤¥¤¹¨°³³ª¤¨©±¯ª¥¶¤¡¦Ã´²¤¦´©¦±¨´ª¥Ä®®¶¤ª¦±¦¤ªª©¸±§¥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布政司答（譯文）</w:t>
      </w:r>
      <w:r>
        <w:rPr/>
        <w:t>¡¥®¥¥¡¦ª§§¤¹³³ª¤±¯ª«Ä»©¡©ª·¦À§¡¸¥¶«Ä´¬¡</w:t>
      </w:r>
    </w:p>
    <w:p>
      <w:pPr>
        <w:pStyle w:val="DF2"/>
        <w:rPr/>
      </w:pPr>
      <w:r>
        <w:rPr/>
      </w:r>
    </w:p>
    <w:p>
      <w:pPr>
        <w:pStyle w:val="DF2"/>
        <w:rPr/>
      </w:pPr>
      <w:r>
        <w:rPr/>
        <w:tab/>
        <w:t>²¤¡¨©¹¶¦¬¤¤Ä¥¡</w:t>
      </w:r>
    </w:p>
    <w:p>
      <w:pPr>
        <w:pStyle w:val="DF2"/>
        <w:rPr/>
      </w:pPr>
      <w:r>
        <w:rPr/>
      </w:r>
    </w:p>
    <w:p>
      <w:pPr>
        <w:pStyle w:val="DF2"/>
        <w:ind w:left="567" w:hanging="567"/>
        <w:rPr/>
      </w:pPr>
      <w:r>
        <w:rPr/>
        <w:tab/>
        <w:t>²¤¡§</w:t>
        <w:softHyphen/>
        <w:t>À¦¼¦¤§Ã¤§®²ª«´¤¡¦³²¤¯¥Ä¶¤ÃÃ¥½®¡¶¦§¦ª¬À¬¿À¬¡</w:t>
      </w:r>
    </w:p>
    <w:p>
      <w:pPr>
        <w:pStyle w:val="DF2"/>
        <w:ind w:left="567" w:hanging="567"/>
        <w:rPr/>
      </w:pPr>
      <w:r>
        <w:rPr/>
      </w:r>
    </w:p>
    <w:p>
      <w:pPr>
        <w:pStyle w:val="DF2"/>
        <w:ind w:left="567" w:hanging="567"/>
        <w:rPr/>
      </w:pPr>
      <w:r>
        <w:rPr/>
        <w:tab/>
        <w:t>²¤¡</w:t>
        <w:softHyphen/>
        <w:t>·¬©¥½¤Ãª·«¡¥½«¤¸¹©¨·¤µª¥½¥¥º§¥¨¡¶¤¨¼¬¡</w:t>
      </w:r>
    </w:p>
    <w:p>
      <w:pPr>
        <w:pStyle w:val="DF2"/>
        <w:ind w:left="567" w:hanging="567"/>
        <w:rPr/>
      </w:pPr>
      <w:r>
        <w:rPr/>
      </w:r>
    </w:p>
    <w:p>
      <w:pPr>
        <w:pStyle w:val="DF2"/>
        <w:rPr/>
      </w:pPr>
      <w:r>
        <w:rPr/>
        <w:tab/>
        <w:t>³«¡¦¼Ãµ¤¦¦¼ª¨¤Ãµ¥Ä®®¶¤¤¨¥¿¤ª³¤¡¥«§«ª¹¥©«ª¤§¤°ª±§´¦³§¡</w:t>
      </w:r>
    </w:p>
    <w:p>
      <w:pPr>
        <w:pStyle w:val="DF2"/>
        <w:rPr/>
      </w:pPr>
      <w:r>
        <w:rPr/>
      </w:r>
    </w:p>
    <w:p>
      <w:pPr>
        <w:pStyle w:val="DF2"/>
        <w:rPr/>
      </w:pPr>
      <w:r>
        <w:rPr/>
        <w:tab/>
        <w:t>©¥¡Â³ªµÂ©±²©Ä</w:t>
        <w:softHyphen/>
        <w:t>ª½¸¡§¤¬«§</w:t>
        <w:softHyphen/>
        <w:t>¤±¯¥¦¹¦±¦¤³©¦¥¦¼Åª«Ä¡</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問（譯文）</w:t>
      </w:r>
      <w:r>
        <w:rPr/>
        <w:t>¡</w:t>
      </w:r>
      <w:r>
        <w:rPr>
          <w:i/>
          <w:iCs/>
        </w:rPr>
        <w:t>¥®¥¥¡¦ª§¹¥¬¥µÂ²¤¬ª·«¨¦²¸¿ª¸¡¦¥¦Ã¦±¦¤ª¥¶¬¦²7(1)</w:t>
      </w:r>
      <w:r>
        <w:rPr>
          <w:rFonts w:eastAsia="CG Times" w:cs="CG Times" w:ascii="CG Times" w:hAnsi="CG Times"/>
          <w:i/>
          <w:iCs/>
        </w:rPr>
        <w:t>(b)</w:t>
      </w:r>
      <w:r>
        <w:rPr>
          <w:i/>
          <w:iCs/>
        </w:rPr>
        <w:t>±©©ª±</w:t>
        <w:softHyphen/>
        <w:t>Â³½³¤¤¡¦ª¬³¼ª¸¡¥¬¥¥§§ª¥§¡¥©«©</w:t>
        <w:softHyphen/>
        <w:t>·¡©«¸¡©«¨·©«©«¡Á®©«µµª¦«©·¥´¥ª¥¶¡¬§¦±</w:t>
        <w:softHyphen/>
        <w:t>ªÂ³½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布政司答（譯文）</w:t>
      </w:r>
      <w:r>
        <w:rPr/>
        <w:t>¡¥®¥¥¡§»¬®¾¦Ã±¨¡¦¦¥¦¦Ã¦¬¥·ª«³¡«²·Ä©¥¶±</w:t>
        <w:softHyphen/>
        <w:t>ªÂ³½³¡¥¥¥¹¬¤¥¶§¥¦À¡©¦¥»¬¦Ã¾Å¥¦¦¬¥·¡¥¥¥¦¦¤¥¶¦½¬¡</w:t>
      </w:r>
    </w:p>
    <w:p>
      <w:pPr>
        <w:pStyle w:val="DF2"/>
        <w:rPr/>
      </w:pPr>
      <w:r>
        <w:rPr/>
      </w:r>
    </w:p>
    <w:p>
      <w:pPr>
        <w:pStyle w:val="DF2"/>
        <w:rPr/>
      </w:pPr>
      <w:r>
        <w:rPr/>
        <w:tab/>
        <w:t>¸±¨¹¦§©¦¬Â¯ª¬µ¨¶¡¨¦§¥¬©¡§</w:t>
        <w:softHyphen/>
        <w:t>¦·¡¯º¦Ã¬µ¦¤¯¤¦¬ª¨¡©Å¤¦±</w:t>
        <w:softHyphen/>
        <w:t>ªÂ³½³¤¤¡¦¥©¦¿¬µ¡¦¿¦¬¨µ²´ª©¸¡¦¦¹»¤¬µ¨¶©¦¬±¬¨ª¤¶µ¥Á§·¦¨¦¦¦±¡§»¬¦¨©½¬¤¤§</w:t>
        <w:softHyphen/>
        <w:t>¥¶®¾±¨½¤±</w:t>
        <w:softHyphen/>
        <w:t>ªÅ¤¦</w:t>
        <w:softHyphen/>
        <w:t>§¦¼¨¤¦ª¡</w:t>
      </w:r>
    </w:p>
    <w:p>
      <w:pPr>
        <w:pStyle w:val="DF2"/>
        <w:rPr/>
      </w:pPr>
      <w:r>
        <w:rPr>
          <w:rFonts w:ascii="華康中黑體" w:hAnsi="華康中黑體" w:cs="華康中黑體" w:eastAsia="華康中黑體"/>
        </w:rPr>
        <w:t>主席（譯文）</w:t>
      </w:r>
      <w:r>
        <w:rPr/>
        <w:t>¡®¨²Ä</w:t>
        <w:softHyphen/>
        <w:t>¡§¬§»§ª½¸¥ÀµÂ¡</w:t>
      </w:r>
    </w:p>
    <w:p>
      <w:pPr>
        <w:pStyle w:val="DF2"/>
        <w:rPr/>
      </w:pPr>
      <w:r>
        <w:rPr/>
      </w:r>
    </w:p>
    <w:p>
      <w:pPr>
        <w:pStyle w:val="DF2"/>
        <w:rPr/>
      </w:pPr>
      <w:r>
        <w:rPr/>
      </w:r>
    </w:p>
    <w:p>
      <w:pPr>
        <w:pStyle w:val="DF2"/>
        <w:rPr/>
      </w:pPr>
      <w:r>
        <w:rPr>
          <w:rFonts w:ascii="華康中黑體" w:hAnsi="華康中黑體" w:cs="華康中黑體" w:eastAsia="華康中黑體"/>
        </w:rPr>
        <w:t>夏佳理議員（譯文）</w:t>
      </w:r>
      <w:r>
        <w:rPr/>
        <w:t>¡</w:t>
      </w:r>
      <w:r>
        <w:rPr>
          <w:i/>
          <w:iCs/>
        </w:rPr>
        <w:t>¥®¥¥¡§©ª»±¤°²·¡§»¬§ª½¸ª·«¹¦¬¡¦ª¥¶¬¦Ã¦±¦¤ª½¯©¤¤¡¨¬§¦±</w:t>
        <w:softHyphen/>
        <w:t>ªÂ¯¤¤¡¦ª¬©´¨¦«®©±¨¤¶¬µ®¡¥¦´¨¥¨ª©©¡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Ã·¥»¦«ªÃ«¨¤³¤¤¥¡¦Ã¹¥»¹</w:t>
        <w:softHyphen/>
        <w:t>ª¡½§µÂ¡</w:t>
      </w:r>
    </w:p>
    <w:p>
      <w:pPr>
        <w:pStyle w:val="DF2"/>
        <w:rPr/>
      </w:pPr>
      <w:r>
        <w:rPr/>
      </w:r>
    </w:p>
    <w:p>
      <w:pPr>
        <w:pStyle w:val="DF2"/>
        <w:rPr/>
      </w:pPr>
      <w:r>
        <w:rPr/>
      </w:r>
    </w:p>
    <w:p>
      <w:pPr>
        <w:pStyle w:val="DF2"/>
        <w:rPr/>
      </w:pPr>
      <w:r>
        <w:rPr>
          <w:rFonts w:ascii="華康中黑體" w:hAnsi="華康中黑體" w:cs="華康中黑體" w:eastAsia="華康中黑體"/>
        </w:rPr>
        <w:t>布政司（譯文）</w:t>
      </w:r>
      <w:r>
        <w:rPr/>
        <w:t>¡¥®¥¥¡§¬«§¦¦µ¸¦ª¸¥½¸®¤µÂ¤³¶½¸¡´¬©²</w:t>
        <w:softHyphen/>
        <w:t>¥±</w:t>
        <w:softHyphen/>
        <w:t>¨©¬¤©¥¶©½¬¬§¦¥ªÂ³½³¤¤¡</w:t>
      </w:r>
    </w:p>
    <w:p>
      <w:pPr>
        <w:pStyle w:val="DF2"/>
        <w:rPr/>
      </w:pPr>
      <w:r>
        <w:rPr/>
      </w:r>
    </w:p>
    <w:p>
      <w:pPr>
        <w:pStyle w:val="DF2"/>
        <w:rPr/>
      </w:pPr>
      <w:r>
        <w:rPr/>
      </w:r>
    </w:p>
    <w:p>
      <w:pPr>
        <w:pStyle w:val="DF2"/>
        <w:rPr/>
      </w:pPr>
      <w:r>
        <w:rPr>
          <w:rFonts w:ascii="華康中黑體" w:hAnsi="華康中黑體" w:cs="華康中黑體" w:eastAsia="華康中黑體"/>
        </w:rPr>
        <w:t>田北俊議員問（譯文）</w:t>
      </w:r>
      <w:r>
        <w:rPr/>
        <w:t>¡</w:t>
      </w:r>
      <w:r>
        <w:rPr>
          <w:i/>
          <w:iCs/>
        </w:rPr>
        <w:t>¥®¥¥¡´¨¤¥¤¹¨°³¡¥¬¥¥§Ã¹¡²®¦Ã·¾³¤µ¿¤³¤¦¥¤¹³³²ª°Ã¥¦¥¶±</w:t>
        <w:softHyphen/>
        <w:t>ªÂ³¤¤¡</w:t>
      </w:r>
    </w:p>
    <w:p>
      <w:pPr>
        <w:pStyle w:val="DF2"/>
        <w:rPr/>
      </w:pPr>
      <w:r>
        <w:rPr/>
      </w:r>
    </w:p>
    <w:p>
      <w:pPr>
        <w:pStyle w:val="DF2"/>
        <w:rPr/>
      </w:pPr>
      <w:r>
        <w:rPr/>
      </w:r>
    </w:p>
    <w:p>
      <w:pPr>
        <w:pStyle w:val="DF2"/>
        <w:rPr>
          <w:i/>
          <w:i/>
          <w:iCs/>
        </w:rPr>
      </w:pPr>
      <w:r>
        <w:rPr>
          <w:rFonts w:ascii="華康中黑體" w:hAnsi="華康中黑體" w:cs="華康中黑體" w:eastAsia="華康中黑體"/>
        </w:rPr>
        <w:t>布政司問（譯文）</w:t>
      </w:r>
      <w:r>
        <w:rPr/>
        <w:t>¡¥®¥¥¡§¥§½§µ¨¸¶¸¥½¸¬§¦</w:t>
        <w:softHyphen/>
        <w:t>½¸ª½³¤¤¡</w:t>
        <w:softHyphen/>
        <w:t>½¸·©¦Ã¥Ä®®¶¤ª¤¥½¬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Ä</w:t>
        <w:softHyphen/>
        <w:t>¡½§</w:t>
        <w:softHyphen/>
        <w:t>½§ª½¸¡</w:t>
      </w:r>
    </w:p>
    <w:p>
      <w:pPr>
        <w:pStyle w:val="DF2"/>
        <w:rPr/>
      </w:pPr>
      <w:r>
        <w:rPr/>
      </w:r>
    </w:p>
    <w:p>
      <w:pPr>
        <w:pStyle w:val="DF2"/>
        <w:rPr/>
      </w:pPr>
      <w:r>
        <w:rPr/>
      </w:r>
    </w:p>
    <w:p>
      <w:pPr>
        <w:pStyle w:val="DF2"/>
        <w:rPr/>
      </w:pPr>
      <w:r>
        <w:rPr>
          <w:rFonts w:ascii="華康中黑體" w:hAnsi="華康中黑體" w:cs="華康中黑體" w:eastAsia="華康中黑體"/>
        </w:rPr>
        <w:t>田北俊議員（譯文）</w:t>
      </w:r>
      <w:r>
        <w:rPr/>
        <w:t>¡</w:t>
      </w:r>
      <w:r>
        <w:rPr>
          <w:i/>
          <w:iCs/>
        </w:rPr>
        <w:t>¦ª¡¥®¥¥¡§ª½¸»¤¹³³²¿¤³¤¦Ã¡¥Ä®®¶¤ª©¥Ä¿¤³¤¡¸¦·¾³ª«¿¤¤¬¦¡³¬Â¤¹³º²ª¡©¥§¥¬¦°²®¦Ã·¾³«¿¤¤ª¤¸ª¯¬§¥¦¥¶±</w:t>
        <w:softHyphen/>
        <w:t>Â³½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w:t>
        <w:softHyphen/>
        <w:t>½¸¬¦Ã¦¥Ä®®¶¤´¨¦±¦¤ª¬©¬µ¤¯¶ª¦¬¥·¨¥¬§¦¥¶±</w:t>
        <w:softHyphen/>
        <w:t>Â³¤¤¡³¬§µ©®¨²Ä</w:t>
        <w:softHyphen/>
        <w:t>ª½¸¤¦Ã·¥»¦«ª³¤¤¦¥³µª¨¾¡§ª½¸¥¤¦¥³µ¡</w:t>
      </w:r>
    </w:p>
    <w:p>
      <w:pPr>
        <w:pStyle w:val="DF2"/>
        <w:rPr>
          <w:rFonts w:ascii="華康中黑體" w:hAnsi="華康中黑體" w:eastAsia="華康中黑體" w:cs="華康中黑體"/>
        </w:rPr>
      </w:pPr>
      <w:r>
        <w:rPr>
          <w:rFonts w:ascii="華康中黑體" w:hAnsi="華康中黑體" w:cs="華康中黑體" w:eastAsia="華康中黑體"/>
        </w:rPr>
        <w:t>西部走廊計劃所需的收地計劃</w:t>
      </w:r>
    </w:p>
    <w:p>
      <w:pPr>
        <w:pStyle w:val="Normal"/>
        <w:tabs>
          <w:tab w:val="clear" w:pos="482"/>
          <w:tab w:val="left" w:pos="720" w:leader="none"/>
        </w:tabs>
        <w:jc w:val="both"/>
        <w:rPr>
          <w:rFonts w:ascii="華康中黑體" w:hAnsi="華康中黑體" w:eastAsia="華康細明體外字集" w:cs="華康細明體外字集"/>
          <w:sz w:val="28"/>
          <w:szCs w:val="28"/>
        </w:rPr>
      </w:pPr>
      <w:r>
        <w:rPr>
          <w:rFonts w:eastAsia="華康細明體外字集" w:cs="華康細明體外字集" w:ascii="華康中黑體" w:hAnsi="華康中黑體"/>
          <w:sz w:val="28"/>
          <w:szCs w:val="28"/>
        </w:rPr>
      </w:r>
    </w:p>
    <w:p>
      <w:pPr>
        <w:pStyle w:val="Normal"/>
        <w:tabs>
          <w:tab w:val="clear" w:pos="482"/>
          <w:tab w:val="left" w:pos="720" w:leader="none"/>
        </w:tabs>
        <w:jc w:val="both"/>
        <w:rPr/>
      </w:pPr>
      <w:r>
        <w:rPr>
          <w:rFonts w:eastAsia="華康細明體外字集" w:cs="華康細明體外字集"/>
          <w:sz w:val="28"/>
          <w:szCs w:val="28"/>
        </w:rPr>
        <w:t>5.</w:t>
        <w:tab/>
      </w:r>
      <w:r>
        <w:rPr>
          <w:rFonts w:ascii="華康中黑體" w:hAnsi="華康中黑體" w:cs="華康中黑體" w:eastAsia="華康中黑體"/>
          <w:spacing w:val="20"/>
        </w:rPr>
        <w:t>何俊仁議員問</w:t>
      </w:r>
      <w:r>
        <w:rPr>
          <w:rFonts w:ascii="華康細明體" w:hAnsi="華康細明體" w:cs="華康細明體"/>
          <w:spacing w:val="20"/>
        </w:rPr>
        <w:t>：</w:t>
      </w:r>
      <w:r>
        <w:rPr>
          <w:rFonts w:ascii="華康細明體" w:hAnsi="華康細明體" w:cs="華康細明體"/>
          <w:i/>
          <w:iCs/>
          <w:spacing w:val="20"/>
        </w:rPr>
        <w:t>主席先生，據報政府計劃興建的西部走廊將會於二零零一年完成，整個鐵路計劃需佔用的私有土地達</w:t>
      </w:r>
      <w:r>
        <w:rPr>
          <w:rFonts w:eastAsia="華康細明體" w:cs="華康細明體" w:ascii="華康細明體" w:hAnsi="華康細明體"/>
          <w:i/>
          <w:iCs/>
          <w:spacing w:val="20"/>
        </w:rPr>
        <w:t>130</w:t>
      </w:r>
      <w:r>
        <w:rPr>
          <w:rFonts w:ascii="華康細明體" w:hAnsi="華康細明體" w:cs="華康細明體"/>
          <w:i/>
          <w:iCs/>
          <w:spacing w:val="20"/>
        </w:rPr>
        <w:t>萬平方米。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計劃於何時展開這項龐大的收地計劃，又估計整個收地過程需時多久；</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有否估計在收地過程中會遇到甚麼困難；若然，詳情為何及有關部門有何措施以確保收地計劃可準時完成；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eastAsia="華康細明體外字集" w:cs="華康細明體外字集"/>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整過西部走廊的興建時間表如何，又政府有何措施確保該鐵路工程可於二零零一年如期完成？</w:t>
      </w:r>
    </w:p>
    <w:p>
      <w:pPr>
        <w:pStyle w:val="Normal"/>
        <w:tabs>
          <w:tab w:val="clear" w:pos="482"/>
          <w:tab w:val="left" w:pos="720" w:leader="none"/>
        </w:tabs>
        <w:jc w:val="both"/>
        <w:rPr>
          <w:rFonts w:eastAsia="華康細明體外字集" w:cs="華康細明體外字集"/>
          <w:i/>
          <w:i/>
          <w:iCs/>
          <w:sz w:val="28"/>
          <w:szCs w:val="28"/>
        </w:rPr>
      </w:pPr>
      <w:r>
        <w:rPr>
          <w:rFonts w:eastAsia="華康細明體外字集" w:cs="華康細明體外字集"/>
          <w:i/>
          <w:iCs/>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DF2"/>
        <w:rPr/>
      </w:pPr>
      <w:r>
        <w:rPr>
          <w:rFonts w:ascii="華康中黑體" w:hAnsi="華康中黑體" w:cs="華康中黑體" w:eastAsia="華康中黑體"/>
        </w:rPr>
        <w:t>運輸司答（譯文）：</w:t>
      </w:r>
      <w:r>
        <w:rPr/>
        <w:t>¥®¥¥¡¤¼Å¸¤À¬©ªÁ½¡©¤¤¤¤¦¤¤¤´¥¿«¦³¨´Å¸¡¡¦Å¡¡ª¥¦«Ä®¡«Ä®¬¸¤¥»¬©¸²°°ª°Â¡¸¤¥¥·¾¦¶¦§²¤ªµ¹©³</w:t>
        <w:softHyphen/>
        <w:t>¤§¡¸«Ä®ª</w:t>
        <w:softHyphen/>
        <w:t>Â¤©¨¬´«´¥¥ª§¥³¨°©</w:t>
        <w:softHyphen/>
        <w:t>·¼Ä¡</w:t>
      </w:r>
    </w:p>
    <w:p>
      <w:pPr>
        <w:pStyle w:val="DF2"/>
        <w:rPr/>
      </w:pPr>
      <w:r>
        <w:rPr/>
      </w:r>
    </w:p>
    <w:p>
      <w:pPr>
        <w:pStyle w:val="DF2"/>
        <w:rPr/>
      </w:pPr>
      <w:r>
        <w:rPr>
          <w:rFonts w:eastAsia="華康細明體" w:cs="華康細明體"/>
        </w:rPr>
        <w:t xml:space="preserve">    </w:t>
      </w:r>
      <w:r>
        <w:rPr/>
        <w:t>²µÂ¦«¤Ä</w:t>
        <w:softHyphen/>
        <w:t>ª½¸¦¤¡</w:t>
      </w:r>
    </w:p>
    <w:p>
      <w:pPr>
        <w:pStyle w:val="DF2"/>
        <w:rPr/>
      </w:pPr>
      <w:r>
        <w:rPr/>
      </w:r>
    </w:p>
    <w:p>
      <w:pPr>
        <w:pStyle w:val="DF2"/>
        <w:ind w:left="1134" w:hanging="567"/>
        <w:rPr/>
      </w:pPr>
      <w:r>
        <w:rPr>
          <w:rFonts w:eastAsia="CG Times" w:cs="CG Times" w:ascii="CG Times" w:hAnsi="CG Times"/>
        </w:rPr>
        <w:t>(a)</w:t>
        <w:tab/>
      </w:r>
      <w:r>
        <w:rPr/>
        <w:t>¬©¤¦³ª¹¦Å»</w:t>
        <w:softHyphen/>
        <w:t>¼¥¤¶¤¦¡¤¼Å¸¤¥¦</w:t>
        <w:softHyphen/>
        <w:t>³¶¤µ©»ª¤¦¡¬¹400¸¥¤¦¡¨¤¬130¸¥¤¦¬¨¤¤¦¡¦¬¶¹2 600</w:t>
        <w:softHyphen/>
        <w:t>¡¬¨¤µ©¤¹¹¤¦©¦´§¦¡¸¤¥ª¬¤®¶ª³©¡©»¥¦¶¥¤¤¤¤¦²¤©°³¨Ä¥¡</w:t>
      </w:r>
    </w:p>
    <w:p>
      <w:pPr>
        <w:pStyle w:val="DF2"/>
        <w:ind w:left="1134" w:hanging="567"/>
        <w:rPr/>
      </w:pPr>
      <w:r>
        <w:rPr/>
      </w:r>
    </w:p>
    <w:p>
      <w:pPr>
        <w:pStyle w:val="DF2"/>
        <w:ind w:left="1134" w:hanging="567"/>
        <w:rPr/>
      </w:pPr>
      <w:r>
        <w:rPr/>
        <w:tab/>
        <w:t>¤¹¡¦¦</w:t>
        <w:softHyphen/>
        <w:t>¹ª½¹®¶ª¡¶«ÀÄ¤µª¬¤¸Ž¡³¼¤¶¬°©«¤¥§¹¡¥«¡·§¥¦¼¬§¦»</w:t>
        <w:softHyphen/>
        <w:t>¨©ª¨¡±Å¦Ã¤</w:t>
        <w:softHyphen/>
        <w:t>¦¦¤¦¡¥¨µ®¸¶Å¸</w:t>
        <w:softHyphen/>
        <w:t>¹¤¥¡</w:t>
      </w:r>
    </w:p>
    <w:p>
      <w:pPr>
        <w:pStyle w:val="DF2"/>
        <w:ind w:left="1134" w:hanging="567"/>
        <w:rPr/>
      </w:pPr>
      <w:r>
        <w:rPr/>
      </w:r>
    </w:p>
    <w:p>
      <w:pPr>
        <w:pStyle w:val="DF2"/>
        <w:ind w:left="1134" w:hanging="567"/>
        <w:rPr/>
      </w:pPr>
      <w:r>
        <w:rPr>
          <w:rFonts w:eastAsia="CG Times" w:cs="CG Times" w:ascii="CG Times" w:hAnsi="CG Times"/>
        </w:rPr>
        <w:t>(b)</w:t>
        <w:tab/>
      </w:r>
      <w:r>
        <w:rPr/>
        <w:t>»</w:t>
        <w:softHyphen/>
        <w:t>¶¦ª¤³¼¦¦¤§¡±¯¤¤¶¤¤¡¤¥¦¬Á¸¬µ¡§</w:t>
        <w:softHyphen/>
        <w:t>²¥¬¨«¼¤¬À¨©»¸·ª³¨¤ª¡¦¥¡§</w:t>
        <w:softHyphen/>
        <w:t>¥¶¸¨»¦¦¦Ãª¨¥°Ã¡¨¦¾²¹¦©·§µ°Ã¡</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r>
      <w:r>
        <w:rPr/>
        <w:t>§</w:t>
        <w:softHyphen/>
        <w:t>ª¥¼¬¦¤¹¹¤¦¦©©¥««¦¦Å¡¤¹¡§</w:t>
        <w:softHyphen/>
        <w:t>¥¶©»¡³¬¥´¾¨³Ã¤ªÅ¸¤µ¡¥¤µª³¼¨»¡Å¸ªª«¬¾³Å¸ª¤</w:t>
        <w:softHyphen/>
        <w:t>¥¥¥¡¶¦³¶¤µ¡±·¹¨½Âª¤¦¡À¹¡°°©¤µ°Ã¡¦³¨°Ã§¦«¸¨¡¹¿¬©¸¬¸¤¦¥·¾©¤µ¤§¤²¡¥¨½»¦Å¦Ãª¤§¡§</w:t>
        <w:softHyphen/>
        <w:t>·ºº¥¤¡¥º±®³¶Ã¤¤§¡</w:t>
      </w:r>
    </w:p>
    <w:p>
      <w:pPr>
        <w:pStyle w:val="DF2"/>
        <w:rPr/>
      </w:pPr>
      <w:r>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DF2"/>
        <w:rPr/>
      </w:pPr>
      <w:r>
        <w:rPr>
          <w:rFonts w:ascii="華康中黑體" w:hAnsi="華康中黑體" w:cs="華康中黑體" w:eastAsia="華康中黑體"/>
        </w:rPr>
        <w:t>何俊仁議員問：</w:t>
      </w:r>
      <w:r>
        <w:rPr>
          <w:i/>
          <w:iCs/>
        </w:rPr>
        <w:t>¥®¥¥¡Å§¹¿¥ªµÂ«¡§¤µ«±Ã¤¤¾¼³¶Ã¤¤µ¯§¦¤¹¹¤¦§¦¡¥¸¨·¬¦¥ª¥³°Ã¡¤¨¬¹¿¥¦µÂª</w:t>
      </w:r>
      <w:r>
        <w:rPr>
          <w:rFonts w:eastAsia="CG Times" w:cs="CG Times" w:ascii="CG Times" w:hAnsi="CG Times"/>
          <w:i/>
          <w:iCs/>
        </w:rPr>
        <w:t>(a)</w:t>
      </w:r>
      <w:r>
        <w:rPr>
          <w:i/>
          <w:iCs/>
        </w:rPr>
        <w:t>¬«¥¡¦ª¤µ</w:t>
        <w:softHyphen/>
        <w:t>¦¤¹¹¤¦§¦ª¸¡®¾¤¼Å¸ª¬¤®¶ª¡¬¶</w:t>
        <w:softHyphen/>
        <w:t>¦¤¤¤¤¦²¤©À±¨¨¤¦¡¦²®¬©¤¥¦¤</w:t>
        <w:softHyphen/>
        <w:t>¨Åª®¶ª¦¦¥¦¦¡¦¬Á¡¶«ÀÄ¤µª¬¤¸Ž¡³¼¤¶¬°©¡µ¡</w:t>
      </w:r>
    </w:p>
    <w:p>
      <w:pPr>
        <w:pStyle w:val="DF2"/>
        <w:rPr>
          <w:i/>
          <w:i/>
          <w:iCs/>
        </w:rPr>
      </w:pPr>
      <w:r>
        <w:rPr>
          <w:i/>
          <w:iCs/>
        </w:rPr>
      </w:r>
    </w:p>
    <w:p>
      <w:pPr>
        <w:pStyle w:val="DF2"/>
        <w:ind w:firstLine="567"/>
        <w:rPr>
          <w:i/>
          <w:i/>
          <w:iCs/>
        </w:rPr>
      </w:pPr>
      <w:r>
        <w:rPr>
          <w:i/>
          <w:iCs/>
        </w:rPr>
        <w:t>¥§©ª¡¤¯¦¦ªµ§</w:t>
        <w:softHyphen/>
        <w:t>¨¦¤¯§¦¡¦²¦®¶³»º</w:t>
        <w:softHyphen/>
        <w:t>¡¥²¦¦¤¤¤¤¦ª²¤©¥¦¤¨¨¦¡°¤¹¿¥©»¼¥¤¤¥¡¦§¨¥¤ª¥§¦¦ªµ§¡</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運輸司答（譯文）：</w:t>
      </w:r>
      <w:r>
        <w:rPr/>
        <w:t>¥®¥¥¡¤¹¹¤¦ª¤µ§¦´</w:t>
        <w:softHyphen/>
        <w:t>¡¨¹¤´¨¤¤¬®¶¡¥³²¸²ª¤µ³</w:t>
        <w:softHyphen/>
        <w:t>©</w:t>
        <w:softHyphen/>
        <w:t>¹¤¨¥¨¶¡²¦Â</w:t>
        <w:softHyphen/>
        <w:t>®¶ª¦¤¡§</w:t>
        <w:softHyphen/>
        <w:t>¦¤¤¤¤¦¤¤¤¦¨¤¼Å¸¤¥ª«Ä®¡§</w:t>
        <w:softHyphen/>
        <w:t>·µ·¦¤¤¤¤¦¶¬¨¦Ã¤µª¦º°Ã¡¦¦¦</w:t>
        <w:softHyphen/>
        <w:t>¹¡°°©¤µ§³µ°Ã¡</w:t>
      </w:r>
    </w:p>
    <w:p>
      <w:pPr>
        <w:pStyle w:val="DF2"/>
        <w:rPr/>
      </w:pPr>
      <w:r>
        <w:rPr/>
      </w:r>
    </w:p>
    <w:p>
      <w:pPr>
        <w:pStyle w:val="DF2"/>
        <w:rPr/>
      </w:pPr>
      <w:r>
        <w:rPr>
          <w:rFonts w:eastAsia="華康細明體" w:cs="華康細明體"/>
        </w:rPr>
        <w:t xml:space="preserve">    </w:t>
      </w:r>
      <w:r>
        <w:rPr/>
        <w:t>¦Ã¦¦¤</w:t>
        <w:softHyphen/>
        <w:t>¡¥¦§¦¥</w:t>
        <w:softHyphen/>
        <w:t>µÂ©»¡¥¶°©¦¶¤µª¥½¬¤¸Ž¡³¼¤¶¬¡¨¹¤¡§</w:t>
        <w:softHyphen/>
        <w:t>·¦¥¦«¼¬¤</w:t>
        <w:softHyphen/>
        <w:t>¦¤</w:t>
        <w:softHyphen/>
        <w:t>¡</w:t>
      </w:r>
    </w:p>
    <w:p>
      <w:pPr>
        <w:pStyle w:val="DF2"/>
        <w:rPr/>
      </w:pPr>
      <w:r>
        <w:rPr/>
      </w:r>
    </w:p>
    <w:p>
      <w:pPr>
        <w:pStyle w:val="DF2"/>
        <w:rPr/>
      </w:pPr>
      <w:r>
        <w:rPr>
          <w:rFonts w:eastAsia="華康細明體" w:cs="華康細明體"/>
        </w:rPr>
        <w:t xml:space="preserve">    </w:t>
      </w:r>
      <w:r>
        <w:rPr/>
        <w:t>¥®¥¥¡¥§½§ª¦¨³¹À¹¦¬¥´¨§¸²ª¦¦</w:t>
        <w:softHyphen/>
        <w:t>¹¸®¡</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答：</w:t>
      </w:r>
      <w:r>
        <w:rPr/>
        <w:t>¥®¥¥¡§</w:t>
        <w:softHyphen/>
        <w:t>¹º©¥¦¥¤¡¦¦¬¸¦¥¤</w:t>
        <w:softHyphen/>
        <w:t>µ¹¤²¡±³¬¨¦¬¦Å©»</w:t>
        <w:softHyphen/>
        <w:t>ª¤¦¡¨¦¥¬¦¦©²³ª°Ã¡¤«¬©½©¦Å¸Ž¤®¶ª«¡³</w:t>
        <w:softHyphen/>
        <w:t>±³¤²«¥¥º§¶¦¦Ãª¤§¡</w:t>
      </w:r>
    </w:p>
    <w:p>
      <w:pPr>
        <w:pStyle w:val="DF2"/>
        <w:rPr/>
      </w:pPr>
      <w:r>
        <w:rPr/>
      </w:r>
    </w:p>
    <w:p>
      <w:pPr>
        <w:pStyle w:val="DF2"/>
        <w:rPr/>
      </w:pPr>
      <w:r>
        <w:rPr/>
        <w:t>¡¡¥¤</w:t>
        <w:softHyphen/>
        <w:t>¡¹¿¥</w:t>
        <w:softHyphen/>
        <w:t>¤¤»¹¡§</w:t>
        <w:softHyphen/>
        <w:t>¶¦¼</w:t>
        <w:softHyphen/>
        <w:softHyphen/>
        <w:t>¦Ãªª¨¡¥«¦¦¤§¯¶§¶¦¡¦¦Ã³¤</w:t>
        <w:softHyphen/>
        <w:t>ª¤§¡§</w:t>
        <w:softHyphen/>
        <w:t>¤¸®¶¤ª¨¬¨¡</w:t>
      </w:r>
    </w:p>
    <w:p>
      <w:pPr>
        <w:pStyle w:val="DF2"/>
        <w:rPr/>
      </w:pPr>
      <w:r>
        <w:rPr>
          <w:rFonts w:ascii="華康中黑體" w:hAnsi="華康中黑體" w:cs="華康中黑體" w:eastAsia="華康中黑體"/>
        </w:rPr>
        <w:t>劉皇發議員問：</w:t>
      </w:r>
      <w:r>
        <w:rPr>
          <w:i/>
          <w:iCs/>
        </w:rPr>
        <w:t>¥®¥¥¡¬©¹©¦·¬¼¦¤¦®¡¦©¿¡°¦¡ª¬µ¡§¤¦·Å¤¥¥¥°±¤¦´¦°µ¬©¡¦Ãª¦±¥¥¬«¥µ¾³ªµ§¡¤¥¥¬®¬¤¡½°¬©·§·§¦¼«´³º°ª¡</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司答：</w:t>
      </w:r>
      <w:r>
        <w:rPr/>
        <w:t>¥®¥¥¡§</w:t>
        <w:softHyphen/>
        <w:t>¬¥¥¦¼³Âª¡¥¦¼Ä</w:t>
        <w:softHyphen/>
        <w:softHyphen/>
        <w:t>¤»¹¡¥«·Å¤±¤¦¥¦¬©¡¦¬¤µ«¤¬¥¥«§¦¦ª¤§¡¦²®¨»¡§</w:t>
        <w:softHyphen/>
        <w:t>«Ã¶¦¦¨¡¦¬§</w:t>
        <w:softHyphen/>
        <w:softHyphen/>
        <w:t>ª¹¦Åª¸Ž¦¸¤Â»½³¡¤¥</w:t>
        <w:softHyphen/>
        <w:t>º¥²¯ª¨¤¤¦·Å½³¡±¨¦¬¸³¥ªµ¹¤²¬·¦¼¦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問：</w:t>
      </w:r>
      <w:r>
        <w:rPr>
          <w:i/>
          <w:iCs/>
        </w:rPr>
        <w:t>¥®¥¥¡®¾¹¿¥ªµÂ¡§¥¥¤Á¦</w:t>
        <w:softHyphen/>
        <w:t>¦Å¬µª¦¤¹¹¤¦¸¦±¥ª¡¦¬®¾¹¿¥µÂª</w:t>
      </w:r>
      <w:r>
        <w:rPr>
          <w:rFonts w:eastAsia="CG Times" w:cs="CG Times" w:ascii="CG Times" w:hAnsi="CG Times"/>
          <w:i/>
          <w:iCs/>
        </w:rPr>
        <w:t>(a)</w:t>
      </w:r>
      <w:r>
        <w:rPr>
          <w:i/>
          <w:iCs/>
        </w:rPr>
        <w:t>¬¡¦ª</w:t>
        <w:softHyphen/>
        <w:t>¦¤¹¹¤¦¸¦¡«¶¦¤¤¦²¤©¶©¦³¨¤¦¨¨¥¡¦¥¦</w:t>
        <w:softHyphen/>
        <w:t>¤¦«¤Ä</w:t>
        <w:softHyphen/>
        <w:t>©»¡¬©ª¦¦µ§³§¥</w:t>
        <w:softHyphen/>
        <w:t>18</w:t>
        <w:softHyphen/>
        <w:t>¤¦¨¦ª®¶¡</w:t>
        <w:softHyphen/>
        <w:t>¤±Äº¥¥»¡¥</w:t>
        <w:softHyphen/>
        <w:t>¥¤¤¦¥¤</w:t>
        <w:softHyphen/>
        <w:t>¤§¤²¬¨¡¥²¦¦¤¤¦¤¡®¥´¥¦¤¦¦¤Â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Ä</w:t>
        <w:softHyphen/>
        <w:t>¡½´¥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問：</w:t>
      </w:r>
      <w:r>
        <w:rPr>
          <w:i/>
          <w:iCs/>
        </w:rPr>
        <w:t>§¬»¨¿ª¥¥®¾¬©</w:t>
        <w:softHyphen/>
        <w:t>¥ªµ§¦¦¡¬©¥§¸²ÄÄµÂ¤</w:t>
      </w:r>
      <w:r>
        <w:rPr>
          <w:rFonts w:eastAsia="CG Times" w:cs="CG Times" w:ascii="CG Times" w:hAnsi="CG Times"/>
          <w:i/>
          <w:iCs/>
        </w:rPr>
        <w:t>(a)</w:t>
      </w:r>
      <w:r>
        <w:rPr>
          <w:i/>
          <w:iCs/>
        </w:rPr>
        <w:t>¬²¤Â©»¡</w:t>
        <w:softHyphen/>
        <w:t>¨</w:t>
        <w:softHyphen/>
        <w:t>¤¨·ªª¨±Å¦Ã¤</w:t>
        <w:softHyphen/>
        <w:t>¦¦¤¦¡¬§±Å¤¼Å¸¤¥¦¦¡§©¬¨¥¾º¡¥§²»¤¤³·¨©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¹¿¥ªµÂ¤»±«²·¡´¬¶</w:t>
        <w:softHyphen/>
        <w:t>¦¤¤¤¤¦²¤©³¨À±´¨¦Ãª¤¦¡¦³¨¤ª¥©¦¤¦¶¦¤¤¤¤¦²¤©¤¨´¨¡¤¨¦ª¥³¨¶¬¼¦¦¨ª¤¦¡</w:t>
      </w:r>
    </w:p>
    <w:p>
      <w:pPr>
        <w:pStyle w:val="DF2"/>
        <w:rPr/>
      </w:pPr>
      <w:r>
        <w:rPr/>
      </w:r>
    </w:p>
    <w:p>
      <w:pPr>
        <w:pStyle w:val="DF2"/>
        <w:rPr/>
      </w:pPr>
      <w:r>
        <w:rPr/>
        <w:t>¡¡®¾¥«¹¿¬©¤¼Å¸ª«Ä¡¬¦Å¤µ·³¨¹¬¡§</w:t>
        <w:softHyphen/>
        <w:t>º¥¯¦¤¤¤¤¦²¤©´¨¶¦¤µ©»ª¤¦¡¦¬¨¹¦«¦¤¦¬©¦¡¤¤©¬¼¦¦¨ª¨¦¤¦¡</w:t>
      </w:r>
    </w:p>
    <w:p>
      <w:pPr>
        <w:pStyle w:val="DF2"/>
        <w:rPr/>
      </w:pPr>
      <w:r>
        <w:rPr/>
      </w:r>
    </w:p>
    <w:p>
      <w:pPr>
        <w:pStyle w:val="DF2"/>
        <w:spacing w:lineRule="atLeast" w:line="350"/>
        <w:rPr/>
      </w:pPr>
      <w:r>
        <w:rPr/>
        <w:t>¡¡¦©°Ãª²¤³¤¡Ã©ª¨¤</w:t>
        <w:softHyphen/>
        <w:t>ª¡²¦¬©¦¦¬¬¤¤¦¥³¡¦Å¸ª¦¦¬¬¤Å¸¤¥¡©¥¦³¤</w:t>
        <w:softHyphen/>
        <w:t>ª²¤</w:t>
        <w:softHyphen/>
        <w:softHyphen/>
        <w:t>«¬</w:t>
        <w:softHyphen/>
        <w:t>³¹ª¨¡¨¨¥¥¬¤¿«Å¸¦¦¦¡¥«¿«¦¤Å¸®¡§</w:t>
        <w:softHyphen/>
        <w:t>¥¶¦¹Ã¦ª¥ª¡¨¨¦¤Å¸¤¥À±¤¦¥µ®Å¸¡¥¤</w:t>
        <w:softHyphen/>
        <w:t>¡§</w:t>
        <w:softHyphen/>
        <w:t>¥¦º·¦¦±³¤»¦¦¦Ãªµ§©¤§±¤¤¼Å¸¤¥¶¦¡¦§</w:t>
        <w:softHyphen/>
        <w:t>ªº«¤µ¹¥¬</w:t>
        <w:softHyphen/>
        <w:t>¶®¡²¦©¥¦³«¨©¡</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劉健儀議員問：</w:t>
      </w:r>
      <w:r>
        <w:rPr>
          <w:i/>
          <w:iCs/>
        </w:rPr>
        <w:t>¥®¥¥¡¹¿¥¥§§ª¥§¡¦Åª§¤¤´¡§¤¹¹¤¦¡¬¬©¥ÆÄ±ª¥¼¤´§©¬¬©«¤µª¹»®¶ª¥±º¥¨¡¦ª¬«ªª¸¡²®¦Åª¹»¶«»·ªª±º¬§</w:t>
      </w:r>
      <w:r>
        <w:rPr>
          <w:rFonts w:eastAsia="華康細明體外字集" w:cs="華康細明體外字集" w:ascii="華康細明體外字集" w:hAnsi="華康細明體外字集"/>
          <w:i/>
          <w:iCs/>
        </w:rPr>
        <w:t></w:t>
      </w:r>
      <w:r>
        <w:rPr>
          <w:i/>
          <w:iCs/>
        </w:rPr>
        <w:t>¦¡§©¬§¤¡Á¬º¤¡¦ª¬§¤©º¤¡«§¤¦¤©º¤¦¤¡</w:t>
      </w:r>
    </w:p>
    <w:p>
      <w:pPr>
        <w:pStyle w:val="DF2"/>
        <w:spacing w:lineRule="atLeast" w:line="350"/>
        <w:rPr>
          <w:i/>
          <w:i/>
          <w:iCs/>
        </w:rPr>
      </w:pPr>
      <w:r>
        <w:rPr>
          <w:i/>
          <w:iCs/>
        </w:rPr>
      </w:r>
    </w:p>
    <w:p>
      <w:pPr>
        <w:pStyle w:val="DF2"/>
        <w:spacing w:lineRule="atLeast" w:line="350"/>
        <w:rPr>
          <w:i/>
          <w:i/>
          <w:iCs/>
        </w:rPr>
      </w:pPr>
      <w:r>
        <w:rPr>
          <w:i/>
          <w:iCs/>
        </w:rPr>
        <w:t>¡¡¦¥¡³</w:t>
        <w:softHyphen/>
        <w:t>Ã¤¤µ¬§¶</w:t>
        <w:softHyphen/>
        <w:t>¿¸¤¤¡¦ª</w:t>
        <w:softHyphen/>
        <w:t>¿¸¤¤¡«·¦¦®¿¸¤¤¡¤³¶¿¸¤§·§¹¦Ã¤µ»³¶¤¨ª©»¡</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運輸司答（譯文）：</w:t>
      </w:r>
      <w:r>
        <w:rPr/>
        <w:t>¥®¥¥¡¦Ã¤µª§¦¤´¡¦¦Ä</w:t>
        <w:softHyphen/>
        <w:t>·µ·°±¡¤¦¦«¡·§¦¥§ª¦«¥³¶</w:t>
        <w:softHyphen/>
        <w:t>¹®¡Ä</w:t>
        <w:softHyphen/>
        <w:t>¸°¥§¥§¤µ¶«¡·®§¤²·ª¥Å¸¤µ»®¬ª¡¦¦¤¹¹¤¦¦©§¤¡¤¬¶¤¸¤ª</w:t>
        <w:softHyphen/>
        <w:t>¹¡</w:t>
      </w:r>
    </w:p>
    <w:p>
      <w:pPr>
        <w:pStyle w:val="DF2"/>
        <w:spacing w:lineRule="atLeast" w:line="350"/>
        <w:rPr/>
      </w:pPr>
      <w:r>
        <w:rPr/>
      </w:r>
    </w:p>
    <w:p>
      <w:pPr>
        <w:pStyle w:val="DF2"/>
        <w:spacing w:lineRule="atLeast" w:line="350"/>
        <w:rPr/>
      </w:pPr>
      <w:r>
        <w:rPr>
          <w:rFonts w:eastAsia="華康細明體" w:cs="華康細明體"/>
        </w:rPr>
        <w:t xml:space="preserve">    </w:t>
      </w:r>
      <w:r>
        <w:rPr/>
        <w:t>§¦¤¤ªµÂ¤¡¯§«¥¤µ¡°°¡¤¦©§³µ¤</w:t>
        <w:softHyphen/>
        <w:t>©Å¦±·¥²°Ã¡§</w:t>
        <w:softHyphen/>
        <w:t>¬©·§·º¤º§¸¨³¨°Ã¡¦©¤¹¹¤¦ª§¤¤´¡¥«¤µ¥¬§</w:t>
        <w:softHyphen/>
        <w:t>¹</w:t>
        <w:softHyphen/>
        <w:t>ª¥¼¡¦§</w:t>
        <w:softHyphen/>
        <w:t>»¤¼Å¸¤¥°©¬¤¸Ž¤«¡¥¯½©¤´¡¦§</w:t>
        <w:softHyphen/>
        <w:t>±·ºº©¯¡¥¦</w:t>
        <w:softHyphen/>
        <w:t>¤©»¡¦¬³¬¥´¾¨³Ã¤ªÅ¸¤µ¡©¥®¶º</w:t>
        <w:softHyphen/>
        <w:t>¡µ«¡§</w:t>
        <w:softHyphen/>
        <w:t>¶</w:t>
        <w:softHyphen/>
        <w:t>·¦</w:t>
        <w:softHyphen/>
        <w:t>¤µª§¦¤´¡</w:t>
      </w:r>
    </w:p>
    <w:p>
      <w:pPr>
        <w:pStyle w:val="DF2"/>
        <w:spacing w:lineRule="atLeast" w:line="350"/>
        <w:rPr/>
      </w:pPr>
      <w:r>
        <w:rPr/>
      </w:r>
    </w:p>
    <w:p>
      <w:pPr>
        <w:pStyle w:val="DF2"/>
        <w:spacing w:lineRule="atLeast" w:line="350"/>
        <w:rPr/>
      </w:pPr>
      <w:r>
        <w:rPr>
          <w:rFonts w:eastAsia="華康細明體" w:cs="華康細明體"/>
        </w:rPr>
        <w:t xml:space="preserve">    </w:t>
      </w:r>
      <w:r>
        <w:rPr/>
        <w:t>Ã©¿¸¤¤¤¨¡¥®¥¥¡§</w:t>
        <w:softHyphen/>
        <w:t>¤ª¥¨³¦¥¤ª·¤¤¡«¥¬¨³§®¡§</w:t>
        <w:softHyphen/>
        <w:t>ª·¤¤¤¡</w:t>
        <w:softHyphen/>
        <w:t>¹¤¥®¡§</w:t>
        <w:softHyphen/>
        <w:t>¦¤¤¸Ä¤¤¡¨«¡¦¥¦¤¤¡§</w:t>
        <w:softHyphen/>
        <w:t>¥§ª¤¤¤Á½¤¼Å¸¤¥©«¦Å¤µ©Á½¦Å¤¥©«±</w:t>
        <w:softHyphen/>
        <w:t>¿ªÂ®³¤¡¦¦²®</w:t>
        <w:softHyphen/>
        <w:t>¦¨«Ä®¡¨¤¸½¤µ¤°°Å°¨§µ¦¸ºª«Ä®¡¬¦©¥¯ª·¤¿¸¤¤¡</w:t>
      </w:r>
    </w:p>
    <w:p>
      <w:pPr>
        <w:pStyle w:val="DF2"/>
        <w:spacing w:lineRule="atLeast" w:line="350"/>
        <w:rPr/>
      </w:pPr>
      <w:r>
        <w:rPr/>
      </w:r>
    </w:p>
    <w:p>
      <w:pPr>
        <w:pStyle w:val="DF2"/>
        <w:spacing w:lineRule="atLeast" w:line="350"/>
        <w:rPr/>
      </w:pPr>
      <w:r>
        <w:rPr>
          <w:rFonts w:eastAsia="華康細明體" w:cs="華康細明體"/>
        </w:rPr>
        <w:t xml:space="preserve">    </w:t>
      </w:r>
      <w:r>
        <w:rPr/>
        <w:t>·§</w:t>
        <w:softHyphen/>
        <w:t>½©¤³²ª²¸«¡«·¿¸¤¤¡¿¸¤¤¨¹¨«¦¦</w:t>
        <w:softHyphen/>
        <w:softHyphen/>
        <w:t>¡¥¨¦¬»¯§¡¦¬¥¦¦¦Ä</w:t>
        <w:softHyphen/>
        <w:t>©ª¡¤¤¦¸¶¤¤¤¤ª¦¶¥</w:t>
        <w:softHyphen/>
        <w:t>¤µ¤¡§¾¦¦ª§¯¡§</w:t>
        <w:softHyphen/>
        <w:softHyphen/>
        <w:t>¿¸¥</w:t>
        <w:softHyphen/>
        <w:t>¡¯º¬¬¤¤¬¦§©¦¤§¤¡</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主席（譯文）：</w:t>
      </w:r>
      <w:r>
        <w:rPr/>
        <w:t>¦Ã®¶¤ª¦±¡¬§¥ÀµÂ¡</w:t>
      </w:r>
    </w:p>
    <w:p>
      <w:pPr>
        <w:pStyle w:val="DF2"/>
        <w:rPr/>
      </w:pPr>
      <w:r>
        <w:rPr>
          <w:rFonts w:ascii="華康中黑體" w:hAnsi="華康中黑體" w:cs="華康中黑體" w:eastAsia="華康中黑體"/>
        </w:rPr>
        <w:t>劉健儀議員（譯文）：</w:t>
      </w:r>
      <w:r>
        <w:rPr/>
        <w:t>¬ª¡§©´¥ª¨Å½¸¡¦¥¥ÀµÂ¡</w:t>
      </w:r>
    </w:p>
    <w:p>
      <w:pPr>
        <w:pStyle w:val="DF2"/>
        <w:rPr/>
      </w:pPr>
      <w:r>
        <w:rPr/>
      </w:r>
    </w:p>
    <w:p>
      <w:pPr>
        <w:pStyle w:val="DF2"/>
        <w:rPr/>
      </w:pPr>
      <w:r>
        <w:rPr/>
      </w:r>
    </w:p>
    <w:p>
      <w:pPr>
        <w:pStyle w:val="DF2"/>
        <w:rPr/>
      </w:pPr>
      <w:r>
        <w:rPr>
          <w:rFonts w:ascii="華康中黑體" w:hAnsi="華康中黑體" w:cs="華康中黑體" w:eastAsia="華康中黑體"/>
        </w:rPr>
        <w:t>運輸司答（譯文）：</w:t>
      </w:r>
      <w:r>
        <w:rPr/>
        <w:t>¥®¥¥¡§¬«§¤¦µ¤½¸¡</w:t>
        <w:softHyphen/>
        <w:t>½¸¬Ã©§¤ª¤´¡¦§¤»©¥«§</w:t>
        <w:softHyphen/>
        <w:t>¦</w:t>
        <w:softHyphen/>
        <w:t>§¤¤´¤µ¬¤¹¹¤¦¡¬¤¹¹¤¦¦©¡</w:t>
      </w:r>
    </w:p>
    <w:p>
      <w:pPr>
        <w:pStyle w:val="DF2"/>
        <w:rPr/>
      </w:pPr>
      <w:r>
        <w:rPr/>
      </w:r>
    </w:p>
    <w:p>
      <w:pPr>
        <w:pStyle w:val="DF2"/>
        <w:rPr/>
      </w:pPr>
      <w:r>
        <w:rPr/>
      </w:r>
    </w:p>
    <w:p>
      <w:pPr>
        <w:pStyle w:val="DF2"/>
        <w:rPr/>
      </w:pPr>
      <w:r>
        <w:rPr>
          <w:rFonts w:ascii="華康中黑體" w:hAnsi="華康中黑體" w:cs="華康中黑體" w:eastAsia="華康中黑體"/>
        </w:rPr>
        <w:t>主席（譯文）：</w:t>
      </w:r>
      <w:r>
        <w:rPr/>
        <w:t>¼Ä</w:t>
        <w:softHyphen/>
        <w:softHyphen/>
        <w:t>¤°¦²¶¬¡¤µª¶«»·ª±º¬²¡§©¬§¤©º¤¡</w:t>
      </w:r>
    </w:p>
    <w:p>
      <w:pPr>
        <w:pStyle w:val="DF2"/>
        <w:rPr/>
      </w:pPr>
      <w:r>
        <w:rPr/>
      </w:r>
    </w:p>
    <w:p>
      <w:pPr>
        <w:pStyle w:val="DF2"/>
        <w:rPr/>
      </w:pPr>
      <w:r>
        <w:rPr/>
      </w:r>
    </w:p>
    <w:p>
      <w:pPr>
        <w:pStyle w:val="DF2"/>
        <w:rPr/>
      </w:pPr>
      <w:r>
        <w:rPr>
          <w:rFonts w:ascii="華康中黑體" w:hAnsi="華康中黑體" w:cs="華康中黑體" w:eastAsia="華康中黑體"/>
        </w:rPr>
        <w:t>運輸司答（譯文）：</w:t>
      </w:r>
      <w:r>
        <w:rPr/>
        <w:t>¹¤°¡²¶¬ª¶«</w:t>
        <w:softHyphen/>
        <w:t>¦»±º¬²¡</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w:t>
      </w:r>
      <w:r>
        <w:rPr>
          <w:i/>
          <w:iCs/>
        </w:rPr>
        <w:t>¥®¥¥¡·³</w:t>
        <w:softHyphen/>
        <w:t>¦³¨´Å¸</w:t>
        <w:softHyphen/>
        <w:t>¹¦¥¦¤¥®¡³»¦</w:t>
        <w:softHyphen/>
        <w:t>¬350»¤¡²¦¤¼Å¸ª¦</w:t>
        <w:softHyphen/>
        <w:t>¬750»¤¡¤¦¤¶´¼¥¤¤</w:t>
        <w:softHyphen/>
        <w:t>¡</w:t>
      </w:r>
    </w:p>
    <w:p>
      <w:pPr>
        <w:pStyle w:val="DF2"/>
        <w:rPr>
          <w:i/>
          <w:i/>
          <w:iCs/>
        </w:rPr>
      </w:pPr>
      <w:r>
        <w:rPr>
          <w:i/>
          <w:iCs/>
        </w:rPr>
      </w:r>
    </w:p>
    <w:p>
      <w:pPr>
        <w:pStyle w:val="DF2"/>
        <w:rPr>
          <w:i/>
          <w:i/>
          <w:iCs/>
        </w:rPr>
      </w:pPr>
      <w:r>
        <w:rPr>
          <w:i/>
          <w:iCs/>
        </w:rPr>
        <w:t>¡¡¥®¥¥¡¦¬³¯¤¬©±¨ª¸µ¤¼Å¸¤¥¿«³Å¸¡¬©²¦¹³¶ª¸ª</w:t>
        <w:softHyphen/>
        <w:t>¹¦§ª¨º«¿¸®¶»</w:t>
        <w:softHyphen/>
        <w:t>¦¤¡¥¤¦§¥º¿¸¥ª§¤¤²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³¨¤¥¬¦</w:t>
        <w:softHyphen/>
        <w:t>½¸©µÂª½³¤¡</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w:t>
      </w:r>
      <w:r>
        <w:rPr/>
        <w:t>¥®¥¥¡¦¬¦µÂª</w:t>
      </w:r>
      <w:r>
        <w:rPr>
          <w:rFonts w:eastAsia="CG Times" w:cs="CG Times" w:ascii="CG Times" w:hAnsi="CG Times"/>
        </w:rPr>
        <w:t>(c)</w:t>
      </w:r>
      <w:r>
        <w:rPr/>
        <w:t>¬ù¡¹¿¥´¤¤µ©¿·¯¤½Âª¤¦¡À¹¡°°¤¤µ°Ã¡¥®¥¥¡³¯¤¥¯¤</w:t>
        <w:softHyphen/>
        <w:t>©»ª°°°Ã¡©¥§Ä±³²¦¥</w:t>
        <w:softHyphen/>
        <w:t>°Ã¡</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主席（譯文）：</w:t>
      </w:r>
      <w:r>
        <w:rPr/>
        <w:t>§¤µµ©³¬¤¦¥³µª¡¥Ã¬Ã©¦¦©¤¹¹¤¦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秉槐議員問：</w:t>
      </w:r>
      <w:r>
        <w:rPr>
          <w:i/>
          <w:iCs/>
        </w:rPr>
        <w:t>¥®¥¥¡¥</w:t>
        <w:softHyphen/>
        <w:t>µÂ»¨¹¿¬¤¸¬¸¤¸¦¥¤·¾¤¤µ¤²¡¥¨½©¦Å¦Ãª¤§¡¦¾§©ª¡¤Å¥«¥Á½¶¹100¶°»¤¥¤¤¦¶¥¦¤µ¤¥¡°¥¦Åª³</w:t>
        <w:softHyphen/>
        <w:t>¡¦Å°³</w:t>
        <w:softHyphen/>
        <w:t>¤«¡¤Å¦¤¥</w:t>
        <w:softHyphen/>
        <w:t>°À°¡¬©¹¿¬¤</w:t>
        <w:softHyphen/>
        <w:t>¤¯±®¥¬®¡½°¦¥´¤Å¤¦Å¡¬¦¬©¬º¤¤¡¬§§¥¨¦¤À±³</w:t>
        <w:softHyphen/>
        <w:t>Å¸¡¬§»</w:t>
        <w:softHyphen/>
        <w:t>¦¦¬þÅ«ª¥¸½³</w:t>
        <w:softHyphen/>
        <w:t>Å°©¡</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主席（譯文）：</w:t>
      </w:r>
      <w:r>
        <w:rPr/>
        <w:t>³¤¶¥</w:t>
        <w:softHyphen/>
        <w:t>½¸ª½³¡</w:t>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救護車趕赴現場所需時間</w:t>
      </w:r>
    </w:p>
    <w:p>
      <w:pPr>
        <w:pStyle w:val="Normal"/>
        <w:tabs>
          <w:tab w:val="clear" w:pos="482"/>
          <w:tab w:val="left" w:pos="720" w:leader="none"/>
        </w:tabs>
        <w:jc w:val="both"/>
        <w:rPr>
          <w:rFonts w:ascii="華康中黑體" w:hAnsi="華康中黑體" w:eastAsia="華康細明體外字集" w:cs="華康細明體外字集"/>
          <w:sz w:val="28"/>
          <w:szCs w:val="28"/>
        </w:rPr>
      </w:pPr>
      <w:r>
        <w:rPr>
          <w:rFonts w:eastAsia="華康細明體外字集" w:cs="華康細明體外字集" w:ascii="華康中黑體" w:hAnsi="華康中黑體"/>
          <w:sz w:val="28"/>
          <w:szCs w:val="28"/>
        </w:rPr>
      </w:r>
    </w:p>
    <w:p>
      <w:pPr>
        <w:pStyle w:val="Normal"/>
        <w:tabs>
          <w:tab w:val="clear" w:pos="482"/>
          <w:tab w:val="left" w:pos="720" w:leader="none"/>
        </w:tabs>
        <w:jc w:val="both"/>
        <w:rPr/>
      </w:pPr>
      <w:r>
        <w:rPr>
          <w:rFonts w:eastAsia="華康細明體外字集" w:cs="華康細明體外字集"/>
          <w:sz w:val="28"/>
          <w:szCs w:val="28"/>
        </w:rPr>
        <w:t>6.</w:t>
        <w:tab/>
      </w:r>
      <w:r>
        <w:rPr>
          <w:rFonts w:cs="華康中黑體" w:eastAsia="華康中黑體"/>
          <w:spacing w:val="20"/>
        </w:rPr>
        <w:t>涂</w:t>
      </w:r>
      <w:r>
        <w:rPr>
          <w:rFonts w:ascii="華康細明體" w:hAnsi="華康細明體" w:cs="華康中黑體" w:eastAsia="華康中黑體"/>
          <w:spacing w:val="20"/>
        </w:rPr>
        <w:t>謹申議員問</w:t>
      </w:r>
      <w:r>
        <w:rPr>
          <w:rFonts w:ascii="華康細明體" w:hAnsi="華康細明體" w:cs="華康細明體"/>
          <w:spacing w:val="20"/>
        </w:rPr>
        <w:t>：</w:t>
      </w:r>
      <w:r>
        <w:rPr>
          <w:rFonts w:ascii="華康細明體" w:hAnsi="華康細明體" w:cs="華康細明體"/>
          <w:i/>
          <w:iCs/>
          <w:spacing w:val="20"/>
        </w:rPr>
        <w:t>主席先生，消防處在服務承諾中定下目標，在所有的救護車緊急召喚中，要有</w:t>
      </w:r>
      <w:r>
        <w:rPr>
          <w:rFonts w:eastAsia="華康細明體" w:cs="華康細明體" w:ascii="華康細明體" w:hAnsi="華康細明體"/>
          <w:i/>
          <w:iCs/>
          <w:spacing w:val="20"/>
        </w:rPr>
        <w:t>93.5%</w:t>
      </w:r>
      <w:r>
        <w:rPr>
          <w:rFonts w:ascii="華康細明體" w:hAnsi="華康細明體" w:cs="華康細明體"/>
          <w:i/>
          <w:iCs/>
          <w:spacing w:val="20"/>
        </w:rPr>
        <w:t>的救護車在十分鐘標準行車時間內到達現場，而在所有樓宇火警召喚中，要有</w:t>
      </w:r>
      <w:r>
        <w:rPr>
          <w:rFonts w:eastAsia="華康細明體" w:cs="華康細明體" w:ascii="華康細明體" w:hAnsi="華康細明體"/>
          <w:i/>
          <w:iCs/>
          <w:spacing w:val="20"/>
        </w:rPr>
        <w:t>90%</w:t>
      </w:r>
      <w:r>
        <w:rPr>
          <w:rFonts w:ascii="華康細明體" w:hAnsi="華康細明體" w:cs="華康細明體"/>
          <w:i/>
          <w:iCs/>
          <w:spacing w:val="20"/>
        </w:rPr>
        <w:t>的消防車在六分鐘的標準抵達時間內到達現場。有見及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根據甚麼客觀標準來定出救護車的“十分鐘標準行車時間”；</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為何消防車是以六分鐘抵達時間為標準，而救護車則以十分鐘行車時間為標準；</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為何消防車的六分鐘標準抵達時間內包括火警召喚的發動時間，但救護車的十分鐘標準行車時間只計算行車時間；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在過去三年，分別有多少輛應緊急召喚調派出動的救護車在十、</w:t>
      </w:r>
      <w:r>
        <w:rPr>
          <w:rFonts w:eastAsia="華康細明體" w:cs="華康細明體" w:ascii="華康細明體" w:hAnsi="華康細明體"/>
          <w:i/>
          <w:iCs/>
          <w:spacing w:val="20"/>
        </w:rPr>
        <w:t>15</w:t>
      </w:r>
      <w:r>
        <w:rPr>
          <w:rFonts w:ascii="華康細明體" w:hAnsi="華康細明體" w:cs="華康細明體"/>
          <w:i/>
          <w:iCs/>
          <w:spacing w:val="20"/>
        </w:rPr>
        <w:t>、</w:t>
      </w:r>
      <w:r>
        <w:rPr>
          <w:rFonts w:eastAsia="華康細明體" w:cs="華康細明體" w:ascii="華康細明體" w:hAnsi="華康細明體"/>
          <w:i/>
          <w:iCs/>
          <w:spacing w:val="20"/>
        </w:rPr>
        <w:t>20</w:t>
      </w:r>
      <w:r>
        <w:rPr>
          <w:rFonts w:ascii="華康細明體" w:hAnsi="華康細明體" w:cs="華康細明體"/>
          <w:i/>
          <w:iCs/>
          <w:spacing w:val="20"/>
        </w:rPr>
        <w:t>分鐘或更長時間內（即由消防通訊中心收到召喚開始計算，至第一輛救護車到達現場的時間）抵達現場；其所佔百分率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外字集" w:cs="華康細明體外字集"/>
          <w:i/>
          <w:i/>
          <w:iCs/>
          <w:spacing w:val="20"/>
          <w:sz w:val="28"/>
          <w:szCs w:val="28"/>
        </w:rPr>
      </w:pPr>
      <w:r>
        <w:rPr>
          <w:rFonts w:eastAsia="華康細明體外字集" w:cs="華康細明體外字集" w:ascii="華康細明體" w:hAnsi="華康細明體"/>
          <w:i/>
          <w:iCs/>
          <w:spacing w:val="20"/>
          <w:sz w:val="28"/>
          <w:szCs w:val="28"/>
        </w:rPr>
      </w:r>
    </w:p>
    <w:p>
      <w:pPr>
        <w:pStyle w:val="DF2"/>
        <w:rPr/>
      </w:pPr>
      <w:r>
        <w:rPr>
          <w:rFonts w:ascii="華康中黑體" w:hAnsi="華康中黑體" w:cs="華康中黑體" w:eastAsia="華康中黑體"/>
        </w:rPr>
        <w:t>保安司答：</w:t>
      </w:r>
      <w:r>
        <w:rPr/>
        <w:t>¥®¥¥¡</w:t>
      </w:r>
    </w:p>
    <w:p>
      <w:pPr>
        <w:pStyle w:val="DF2"/>
        <w:rPr/>
      </w:pPr>
      <w:r>
        <w:rPr/>
      </w:r>
    </w:p>
    <w:p>
      <w:pPr>
        <w:pStyle w:val="DF2"/>
        <w:ind w:left="1134" w:hanging="567"/>
        <w:rPr/>
      </w:pPr>
      <w:r>
        <w:rPr>
          <w:rFonts w:eastAsia="華康中黑體" w:cs="華康中黑體" w:ascii="CG Times" w:hAnsi="CG Times"/>
        </w:rPr>
        <w:t>(a)</w:t>
      </w:r>
      <w:r>
        <w:rPr/>
        <w:tab/>
        <w:t>¬©¬®¾¤¤¤¤¦±Åª°Å°³§©</w:t>
        <w:softHyphen/>
        <w:t>ª·«¡¨Â©±Å¨ª¡¤¤Ä¼·¦¨®¶¡¡¦Â</w:t>
        <w:softHyphen/>
        <w:t>³</w:t>
        <w:softHyphen/>
        <w:t>·«®¡§</w:t>
        <w:softHyphen/>
        <w:t>¦¼¹¥¤¦Â¡</w:t>
      </w:r>
    </w:p>
    <w:p>
      <w:pPr>
        <w:pStyle w:val="DF2"/>
        <w:ind w:left="1134" w:hanging="567"/>
        <w:rPr/>
      </w:pPr>
      <w:r>
        <w:rPr/>
      </w:r>
    </w:p>
    <w:p>
      <w:pPr>
        <w:pStyle w:val="DF2"/>
        <w:ind w:left="1701" w:hanging="567"/>
        <w:rPr/>
      </w:pPr>
      <w:r>
        <w:rPr>
          <w:rFonts w:eastAsia="CG Times" w:cs="CG Times" w:ascii="CG Times" w:hAnsi="CG Times"/>
        </w:rPr>
        <w:t>(i)</w:t>
      </w:r>
      <w:r>
        <w:rPr/>
        <w:tab/>
        <w:t>·®º«¥³ª»¨©¤¥±ª¡</w:t>
      </w:r>
    </w:p>
    <w:p>
      <w:pPr>
        <w:pStyle w:val="DF2"/>
        <w:ind w:left="1701" w:hanging="567"/>
        <w:rPr/>
      </w:pPr>
      <w:r>
        <w:rPr/>
      </w:r>
    </w:p>
    <w:p>
      <w:pPr>
        <w:pStyle w:val="DF2"/>
        <w:ind w:left="1701" w:hanging="567"/>
        <w:rPr>
          <w:rFonts w:ascii="CG Times" w:hAnsi="CG Times" w:eastAsia="CG Times" w:cs="CG Times"/>
        </w:rPr>
      </w:pPr>
      <w:r>
        <w:rPr>
          <w:rFonts w:eastAsia="CG Times" w:cs="CG Times" w:ascii="CG Times" w:hAnsi="CG Times"/>
        </w:rPr>
        <w:t>(ii)</w:t>
        <w:tab/>
        <w:t>®¾¥©ªÁ¶¡¥¤¹´¥¤¤¤¤¦¦¤¤¤¤¦³¤¦¤ª¤¤¼ª©°«µ®¡±º·®ª»¨©¤¥±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ii)</w:t>
        <w:tab/>
        <w:t>¥´¦¦ª¥³±ª©¹¸º¡</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v)</w:t>
        <w:tab/>
        <w:t>±Å¨ª°ª¹»ª²¡·®¡¬¦</w:t>
      </w:r>
      <w:r>
        <w:rPr/>
        <w:t>95%ª±Å¨¥³¥¦15¤Ä¨µ¤©¹²³¡</w:t>
      </w:r>
    </w:p>
    <w:p>
      <w:pPr>
        <w:pStyle w:val="DF2"/>
        <w:ind w:left="1701" w:hanging="567"/>
        <w:rPr/>
      </w:pPr>
      <w:r>
        <w:rPr/>
      </w:r>
    </w:p>
    <w:p>
      <w:pPr>
        <w:pStyle w:val="DF2"/>
        <w:ind w:left="1701" w:hanging="567"/>
        <w:rPr/>
      </w:pPr>
      <w:r>
        <w:rPr>
          <w:rFonts w:eastAsia="CG Times" w:cs="CG Times" w:ascii="CG Times" w:hAnsi="CG Times"/>
        </w:rPr>
        <w:t>(v)</w:t>
        <w:tab/>
      </w:r>
      <w:r>
        <w:rPr/>
        <w:t>¨¥°®±¥ª¼·¡¨¦</w:t>
        <w:softHyphen/>
        <w:t>´³·°</w:t>
      </w:r>
      <w:r>
        <w:rPr>
          <w:rFonts w:eastAsia="華康細明體外字集" w:cs="華康細明體外字集"/>
        </w:rPr>
        <w:t></w:t>
      </w:r>
      <w:r>
        <w:rPr/>
        <w:t>¥§ª¼·¦¨®¶¬11¤Ä¡¥¤</w:t>
      </w:r>
    </w:p>
    <w:p>
      <w:pPr>
        <w:pStyle w:val="DF2"/>
        <w:ind w:left="1701" w:hanging="567"/>
        <w:rPr/>
      </w:pPr>
      <w:r>
        <w:rPr/>
      </w:r>
    </w:p>
    <w:p>
      <w:pPr>
        <w:pStyle w:val="DF2"/>
        <w:ind w:left="1701" w:hanging="567"/>
        <w:rPr>
          <w:rFonts w:ascii="CG Times" w:hAnsi="CG Times" w:eastAsia="CG Times" w:cs="CG Times"/>
        </w:rPr>
      </w:pPr>
      <w:r>
        <w:rPr>
          <w:rFonts w:eastAsia="CG Times" w:cs="CG Times" w:ascii="CG Times" w:hAnsi="CG Times"/>
        </w:rPr>
        <w:t>(vi)</w:t>
        <w:tab/>
        <w:t>¦¦¥³¦®ª¤ªµ¥·®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b)</w:t>
      </w:r>
      <w:r>
        <w:rPr>
          <w:rFonts w:eastAsia="CG Times" w:cs="CG Times" w:ascii="CG Times" w:hAnsi="CG Times"/>
        </w:rPr>
        <w:tab/>
        <w:t>½¸ª</w:t>
      </w:r>
      <w:r>
        <w:rPr>
          <w:rFonts w:eastAsia="華康中黑體" w:cs="華康中黑體" w:ascii="CG Times" w:hAnsi="CG Times"/>
        </w:rPr>
        <w:t>(b)</w:t>
      </w:r>
      <w:r>
        <w:rPr>
          <w:rFonts w:eastAsia="CG Times" w:cs="CG Times" w:ascii="CG Times" w:hAnsi="CG Times"/>
        </w:rPr>
        <w:t>³¤¡¯¤®¨¨©±Å¨ª°ª¤¦¼·¡§</w:t>
        <w:softHyphen/>
        <w:t>¤¤´¹</w:t>
        <w:softHyphen/>
        <w:t>©±Å¨¤¤Ä¼·¦¨®¶©¥ª·«¡¦³</w:t>
        <w:softHyphen/>
        <w:t>¼·¬¾¥©¥´¦°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t>¹©®¨¨ª°¡§</w:t>
        <w:softHyphen/>
        <w:t>«¯§©¤¼·©¹²³®¶¡¥¥°©³µ¦¬¤Ä°</w:t>
        <w:softHyphen/>
        <w:t>Àª¦°¨»¡§</w:t>
        <w:softHyphen/>
        <w:t>ª¥¼¬°¨¦¤¦ª¼¦¤Ä¥³¤¡¦¤¤Ä¤«©¹²³¡¦©¨¥¦À¤´©¼¦¤±¶ª¦°¡¤¯©¹²³ª®¶³©¥</w:t>
      </w:r>
      <w:r>
        <w:rPr/>
        <w:t>9</w:t>
      </w:r>
      <w:r>
        <w:rPr>
          <w:rFonts w:eastAsia="CG Times" w:cs="CG Times" w:ascii="CG Times" w:hAnsi="CG Times"/>
        </w:rPr>
        <w:t>¦</w:t>
      </w:r>
      <w:r>
        <w:rPr/>
        <w:t>20</w:t>
      </w:r>
      <w:r>
        <w:rPr>
          <w:rFonts w:eastAsia="CG Times" w:cs="CG Times" w:ascii="CG Times" w:hAnsi="CG Times"/>
        </w:rPr>
        <w:t>¤Ä¤µ¡§</w:t>
        <w:softHyphen/>
        <w:t>ª«¯§¼·©¹²³®¶»¨¥¥¶°®©¦°ª¼·¤¸¡¬¬·±ª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ª¤Ä</w:t>
        <w:softHyphen/>
        <w:t>À¤¥¦¦¤¦¡§</w:t>
        <w:softHyphen/>
        <w:t>¬«¯§©¥¤¦ª©¹®¶¥¼¡³º°ªÅµ¤¾¥©±Å¨ª°¡¦¬¤½¶±ª¨¦¦³¡³»</w:t>
        <w:softHyphen/>
        <w:t>¦¦¤®¶À±±Å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r>
      <w:r>
        <w:rPr/>
        <w:t>Ã©½¸ª</w:t>
      </w:r>
      <w:r>
        <w:rPr>
          <w:rFonts w:eastAsia="CG Times" w:cs="CG Times" w:ascii="CG Times" w:hAnsi="CG Times"/>
        </w:rPr>
        <w:t>(c)</w:t>
      </w:r>
      <w:r>
        <w:rPr/>
        <w:t>³¤¡§</w:t>
        <w:softHyphen/>
        <w:t>¹¤Ä¥³¡¤ª³¬¹¦¼·©¹®¶¡¦±¤¤¤¤¦º«±Å¨ª°ªÅ°¬¨§¦«¡§</w:t>
        <w:softHyphen/>
        <w:t>ª±Å¨ª°¡«¥¤¤Ä¦¨®¶¬¼·¡Å°«Äª</w:t>
        <w:softHyphen/>
        <w:t>¦¡¤¦²¤³¤ªµÂ¤»©¡</w:t>
      </w:r>
    </w:p>
    <w:p>
      <w:pPr>
        <w:pStyle w:val="DF2"/>
        <w:ind w:left="1134" w:hanging="567"/>
        <w:rPr/>
      </w:pPr>
      <w:r>
        <w:rPr/>
      </w:r>
    </w:p>
    <w:p>
      <w:pPr>
        <w:pStyle w:val="DF2"/>
        <w:ind w:left="1134" w:hanging="567"/>
        <w:rPr/>
      </w:pPr>
      <w:r>
        <w:rPr/>
        <w:tab/>
        <w:t>¥¦¡·§¤³¹Å°¤¥¶¦¥¤¦¬¨¡</w:t>
        <w:softHyphen/>
        <w:softHyphen/>
        <w:t>¤¤¤¤¤¦º«±Å¨ª°ªÅ°¬¨¡Å°³§ª¨¤¤</w:t>
        <w:softHyphen/>
        <w:t>µ½¡´¬À¦¼</w:t>
        <w:softHyphen/>
        <w:t>¨º«±Å¨«·©¹²³®¶§¬¥¼¡¤¹¡Å°¤«Ä¡¥©²®¤¥¯¸±¹¨¤¤Ä¼·¦¨®¶ª¥¼¡¦¦¤À¥¦¹¬³¶·ª¥¼©¹®¶·«¡¥«¡§</w:t>
        <w:softHyphen/>
        <w:t>¥¬¨¦¦º¹¾Åª±Å¨©¹®¶¡¥«</w:t>
        <w:softHyphen/>
        <w:t>©¤</w:t>
        <w:softHyphen/>
        <w:t>°·¡§¤«°¦¤¥¡</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Fonts w:eastAsia="CG Times" w:cs="CG Times" w:ascii="CG Times" w:hAnsi="CG Times"/>
        </w:rPr>
        <w:t>(d)</w:t>
        <w:tab/>
      </w:r>
      <w:r>
        <w:rPr/>
        <w:t>§</w:t>
        <w:softHyphen/>
        <w:t>²®ª²</w:t>
        <w:softHyphen/>
        <w:t>¨²¤¯°´¥¨°ª¼¾¡¸º¦µÄ</w:t>
        <w:softHyphen/>
        <w:t>¦³³¤©´¥ª°Ã¡¤¹¡§¥¥´¨±Å¨¥¦¤¤Äª¥¼¦¨®¶¤¨¹²³ª¸²¼¦¡</w:t>
      </w:r>
    </w:p>
    <w:p>
      <w:pPr>
        <w:pStyle w:val="DF2"/>
        <w:ind w:left="1134" w:hanging="567"/>
        <w:rPr/>
      </w:pPr>
      <w:r>
        <w:rPr/>
      </w:r>
    </w:p>
    <w:p>
      <w:pPr>
        <w:pStyle w:val="DF2"/>
        <w:ind w:left="1134" w:hanging="567"/>
        <w:rPr/>
      </w:pPr>
      <w:r>
        <w:rPr/>
        <w:tab/>
        <w:t>¦¤¤¤¤¦¡º«¥³Á¼¬268 943©¡¨¤¦248 718©¡§92.5%¥©¤¤Ä¼·¦¨®¶¤¨¹²³¡¦¤¤¤¥¦¡º«¥³ªÁ¼¬289 289©¡¨¤265 220©¡§91.7%¥©¤¤Ä¦¨®¶¤¨¹²³¡¦©¤¤¤¤¦ªº«¥³¼¥¬317 749©¡¨¤¦284 481©¯¹¨¤¤Äª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涂謹申議員問：</w:t>
      </w:r>
      <w:r>
        <w:rPr>
          <w:rFonts w:ascii="華康細明體外字集" w:hAnsi="華康細明體外字集" w:cs="華康細明體外字集" w:eastAsia="華康細明體外字集"/>
          <w:i/>
          <w:iCs/>
        </w:rPr>
        <w:t>主席先生，據我理解，訂定一個標準服務時間應該有一個客觀的準則。據我理解，在市區或被評估為火警高風險的地區，消防車在六分鐘內到達，是因為曾作計算，一個火災擴散面至不能控制的程度，需要消防車在六分鐘內抵達，以便進行撲救及控制。但在救護車方面，</w:t>
      </w:r>
      <w:r>
        <w:rPr>
          <w:rFonts w:eastAsia="CG Times" w:cs="CG Times" w:ascii="CG Times" w:hAnsi="CG Times"/>
          <w:i/>
          <w:iCs/>
        </w:rPr>
        <w:t>(a)</w:t>
      </w:r>
      <w:r>
        <w:rPr>
          <w:i/>
          <w:iCs/>
        </w:rPr>
        <w:t>¬µÂ¦¥¥´¨§</w:t>
        <w:softHyphen/>
        <w:t>ª¯¤©¤¡¥³±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ÒÄ</w:t>
        <w:softHyphen/>
        <w:t>¡½´¥½¸¡</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問：</w:t>
      </w:r>
      <w:r>
        <w:rPr>
          <w:i/>
          <w:iCs/>
        </w:rPr>
        <w:t>¥®¥¥¡§ª½¸¬¡µÂ¤¨¨¦´¨·¦¼±Åª°ª¨¥ª¡¨¦¤</w:t>
        <w:softHyphen/>
        <w:t>¤¦¦¤¤Ä¤¨¦®®«·¦¤¡¤</w:t>
        <w:softHyphen/>
        <w:t>Ä</w:t>
        <w:softHyphen/>
        <w:t>³¶ª¤¦¦¤¤Ä¤¶À±ª¡§««·¥¤¤¯´</w:t>
        <w:softHyphen/>
        <w:t>¡¤©¤Å¯¯¤¤¬¹¤¦¤®¶«¤¯®±µ¡¬©¬§</w:t>
        <w:softHyphen/>
        <w:t>¦¼³¨¦¯¡¦¨«³³¦¼§</w:t>
        <w:softHyphen/>
        <w:t>¹»¯°¨¦¤¡©²®§</w:t>
        <w:softHyphen/>
        <w:t>¦¦¤¤Ä¤¥¥°¨¡¥</w:t>
        <w:softHyphen/>
        <w:t>¥±¨ª¥¼¡¬©¬§À¦¼»</w:t>
        <w:softHyphen/>
        <w:t>³¶ª°¤¤ª¯¥»</w:t>
        <w:softHyphen/>
        <w:t>¡¥¤</w:t>
        <w:softHyphen/>
        <w:t>«Æ·«¨</w:t>
        <w:softHyphen/>
        <w:t>©ª°¼·¡</w:t>
      </w:r>
    </w:p>
    <w:p>
      <w:pPr>
        <w:pStyle w:val="DF2"/>
        <w:rPr>
          <w:i/>
          <w:i/>
          <w:iCs/>
        </w:rPr>
      </w:pPr>
      <w:r>
        <w:rPr>
          <w:i/>
          <w:iCs/>
        </w:rPr>
      </w:r>
    </w:p>
    <w:p>
      <w:pPr>
        <w:pStyle w:val="DF2"/>
        <w:rPr>
          <w:i/>
          <w:i/>
          <w:iCs/>
        </w:rPr>
      </w:pPr>
      <w:r>
        <w:rPr>
          <w:i/>
          <w:iCs/>
        </w:rPr>
      </w:r>
    </w:p>
    <w:p>
      <w:pPr>
        <w:pStyle w:val="DF2"/>
        <w:spacing w:lineRule="atLeast" w:line="380"/>
        <w:rPr/>
      </w:pPr>
      <w:r>
        <w:rPr>
          <w:rFonts w:ascii="華康中黑體" w:hAnsi="華康中黑體" w:cs="華康中黑體" w:eastAsia="華康中黑體"/>
        </w:rPr>
        <w:t>保安司答：</w:t>
      </w:r>
      <w:r>
        <w:rPr/>
        <w:t>¥®¥¥¡´¤Äª°ª¼·¦¨¡§¦¥</w:t>
        <w:softHyphen/>
        <w:t>µÂ¤¤²</w:t>
        <w:softHyphen/>
        <w:t>§</w:t>
        <w:softHyphen/>
        <w:softHyphen/>
        <w:t>©ª¼·¥</w:t>
        <w:softHyphen/>
        <w:t>¬°©</w:t>
        <w:softHyphen/>
        <w:t>Àªµ¦¡¦³¶µ¦¨«¯¦½²¦§¥¡§</w:t>
        <w:softHyphen/>
        <w:t>´°¦¹»±ª¡¨¦¦°ªµ®±«©¥³À¶°Ã¡³¨¹¹¦¦ª¦¼¦¯¡¦§</w:t>
        <w:softHyphen/>
        <w:softHyphen/>
        <w:t>©±Å¨ª°¤·ª¼·®¡¤¦¼·¤¥¦¼¡¨¦§¦¥</w:t>
        <w:softHyphen/>
        <w:t>µÂ¤¤´´¨¡§</w:t>
        <w:softHyphen/>
        <w:t>¶¦¼±Å¨»¨ª¤¥©¥³ºµ¡¥¬¥³À¶µ¡§Ä±§</w:t>
        <w:softHyphen/>
        <w:t>¦</w:t>
        <w:softHyphen/>
        <w:t>©¤</w:t>
        <w:softHyphen/>
        <w:t>¤§¼·«¡§</w:t>
        <w:softHyphen/>
        <w:t>·º§</w:t>
        <w:softHyphen/>
        <w:t>ª¯¤¡¦¤±¤§¤§µ¤§¦®¡¥¹¨³</w:t>
        <w:softHyphen/>
        <w:t>¼·¡¨¹³¦ª¤ª¤µ¬¨·§</w:t>
        <w:softHyphen/>
        <w:t>²®ª°ª¡¦¼¹»±ª¡¥¤¤¥¥§¥¤²·¸·ª°Ã¡¦ª§</w:t>
        <w:softHyphen/>
        <w:t>¯±½²ª¨«</w:t>
        <w:softHyphen/>
        <w:t>©¤§ª²¤¥¡¥¯·±¨¤</w:t>
        <w:softHyphen/>
        <w:t>§¥¨¦¥¯¹¨©®¥¤¤¹»ª¤¥¡¥¯¦¦§°½®¡¦¤´¥¬¤Ã¯ª©¶ªª»</w:t>
        <w:softHyphen/>
        <w:t>¬³¼¡¦¥¤Ã¯ª©¶ªª»</w:t>
        <w:softHyphen/>
        <w:t>¤¤¦¡§»¬³¨°½¹§</w:t>
        <w:softHyphen/>
        <w:softHyphen/>
        <w:t>©¤</w:t>
        <w:softHyphen/>
        <w:t>¹»¥¯¹¨ª¤§¥¼©¼·¨¨¦¬»¯§¦³¡</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主席（譯文）：</w:t>
      </w:r>
      <w:r>
        <w:rPr/>
        <w:t>¦¥½¸©µÂ¶¨¶¨ªÄ©¡§·±¨¦¤±¸¥½¸¡¨´Ä¦¦Ä</w:t>
        <w:softHyphen/>
        <w:t>¥¦«¦¨°©</w:t>
        <w:softHyphen/>
        <w:t>·¤¸²°½³½¸¡</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謝永齡議員問：</w:t>
      </w:r>
      <w:r>
        <w:rPr>
          <w:i/>
          <w:iCs/>
        </w:rPr>
        <w:t>¥®¥¥¡¬¦ª°·«¤¬°©Â¾¤ª²¥¡¦¬°©¦¬¦¼¡¬¦®¨¨ª·«¬¤¤Ä¡¦±Å¨«</w:t>
        <w:softHyphen/>
        <w:t>¤¤Ä¡</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ÃÂ</w:t>
        <w:softHyphen/>
        <w:t>±Å¨©®¨¨ª°¤·®©¦¼ª¦¯©²¾¡§¦¥</w:t>
        <w:softHyphen/>
        <w:t>µÂ©</w:t>
        <w:softHyphen/>
        <w:t>¤¦µ¸¶½¸®¤¸²µÂ¡§¥·´³¤</w:t>
        <w:softHyphen/>
        <w:t>¦§¸Ä¡§</w:t>
        <w:softHyphen/>
        <w:t>ª¤§¥¼¬¥§¤</w:t>
        <w:softHyphen/>
        <w:t>«¼¡¥§</w:t>
        <w:softHyphen/>
        <w:t>ª¤§¯º¶¹¨³</w:t>
        <w:softHyphen/>
        <w:t>«¼¡¨¦¥¯ª®¶©½³¤¡±§</w:t>
        <w:softHyphen/>
        <w:t>ªª°¥¥§µ¡¥¹¨¼·¡¦ª¯º¥¤¨½²©ª¼·§¬</w:t>
        <w:softHyphen/>
        <w:t>«©«¼¦»²¹²</w:t>
      </w:r>
      <w:r>
        <w:rPr>
          <w:rFonts w:eastAsia="華康細明體外字集" w:cs="華康細明體外字集" w:ascii="華康細明體外字集" w:hAnsi="華康細明體外字集"/>
        </w:rPr>
        <w:t></w:t>
      </w:r>
      <w:r>
        <w:rPr/>
        <w:t>ª¸¡§»¬¹ª°¤·¤·¦¦¦³¡</w:t>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8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小額錢債審裁處申索限額</w:t>
      </w:r>
    </w:p>
    <w:p>
      <w:pPr>
        <w:pStyle w:val="Normal"/>
        <w:tabs>
          <w:tab w:val="clear" w:pos="482"/>
          <w:tab w:val="left" w:pos="720"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80"/>
        <w:jc w:val="both"/>
        <w:rPr/>
      </w:pPr>
      <w:r>
        <w:rPr>
          <w:sz w:val="28"/>
          <w:szCs w:val="28"/>
        </w:rPr>
        <w:t>7.</w:t>
        <w:tab/>
      </w:r>
      <w:r>
        <w:rPr>
          <w:rFonts w:ascii="華康中黑體" w:hAnsi="華康中黑體" w:cs="華康中黑體" w:eastAsia="華康中黑體"/>
          <w:spacing w:val="20"/>
        </w:rPr>
        <w:t>廖成利議員問</w:t>
      </w:r>
      <w:r>
        <w:rPr>
          <w:rFonts w:ascii="華康細明體" w:hAnsi="華康細明體" w:cs="華康細明體"/>
          <w:spacing w:val="20"/>
        </w:rPr>
        <w:t>：</w:t>
      </w:r>
      <w:r>
        <w:rPr>
          <w:rFonts w:ascii="華康細明體" w:hAnsi="華康細明體" w:cs="華康細明體"/>
          <w:i/>
          <w:iCs/>
          <w:spacing w:val="20"/>
        </w:rPr>
        <w:t>現時小額錢債審裁處只負責審理不超過</w:t>
      </w:r>
      <w:r>
        <w:rPr>
          <w:rFonts w:eastAsia="華康細明體" w:cs="華康細明體" w:ascii="華康細明體" w:hAnsi="華康細明體"/>
          <w:i/>
          <w:iCs/>
          <w:spacing w:val="20"/>
        </w:rPr>
        <w:t>15,000</w:t>
      </w:r>
      <w:r>
        <w:rPr>
          <w:rFonts w:ascii="華康細明體" w:hAnsi="華康細明體" w:cs="華康細明體"/>
          <w:i/>
          <w:iCs/>
          <w:spacing w:val="20"/>
        </w:rPr>
        <w:t>元的申索，而地方法院審理的民事申索款額上限為</w:t>
      </w:r>
      <w:r>
        <w:rPr>
          <w:rFonts w:eastAsia="華康細明體" w:cs="華康細明體" w:ascii="華康細明體" w:hAnsi="華康細明體"/>
          <w:i/>
          <w:iCs/>
          <w:spacing w:val="20"/>
        </w:rPr>
        <w:t>12</w:t>
      </w:r>
      <w:r>
        <w:rPr>
          <w:rFonts w:ascii="華康細明體" w:hAnsi="華康細明體" w:cs="華康細明體"/>
          <w:i/>
          <w:iCs/>
          <w:spacing w:val="20"/>
        </w:rPr>
        <w:t>萬元。就此，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上述兩項申索上限分別於何時訂定；</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訂定該等上限所依據的準則為何；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否定期檢討該等上限及會否考慮將之提高？</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布政司答（譯文）：</w:t>
      </w:r>
      <w:r>
        <w:rPr/>
        <w:t>¥®¥¥¡¦¶°ÃªµÂ¦¤¡</w:t>
      </w:r>
    </w:p>
    <w:p>
      <w:pPr>
        <w:pStyle w:val="DF2"/>
        <w:rPr/>
      </w:pPr>
      <w:r>
        <w:rPr/>
        <w:t>¡¡</w:t>
      </w:r>
    </w:p>
    <w:p>
      <w:pPr>
        <w:pStyle w:val="DF2"/>
        <w:ind w:left="1200" w:hanging="1200"/>
        <w:rPr/>
      </w:pPr>
      <w:r>
        <w:rPr/>
        <w:t>¡¡</w:t>
      </w:r>
      <w:r>
        <w:rPr>
          <w:rFonts w:eastAsia="CG Times" w:cs="CG Times" w:ascii="CG Times" w:hAnsi="CG Times"/>
        </w:rPr>
        <w:t>(a)</w:t>
        <w:tab/>
        <w:t>Ã©¤Ã¿¶¼µ³¤¦¤ª°©¼²ª¥¨¥¯¡²¦ª¥¯¤</w:t>
        <w:softHyphen/>
        <w:t>¬¦¤¤¤¤¦¶©¥®ª¡</w:t>
      </w:r>
    </w:p>
    <w:p>
      <w:pPr>
        <w:pStyle w:val="DF2"/>
        <w:ind w:left="1080" w:hanging="108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 xml:space="preserve">    </w:t>
      </w:r>
      <w:r>
        <w:rPr>
          <w:rFonts w:eastAsia="CG Times" w:cs="CG Times" w:ascii="CG Times" w:hAnsi="CG Times"/>
        </w:rPr>
        <w:t>(b)</w:t>
        <w:tab/>
        <w:t>Â©³¨¤</w:t>
        <w:softHyphen/>
        <w:t>ª·«¥¬¡</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ab/>
        <w:t>(i)¡</w:t>
        <w:tab/>
        <w:t>³µª¼Å¡</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ab/>
        <w:t xml:space="preserve">(ii) </w:t>
        <w:tab/>
        <w:t>¶³·¨¤´¯¤ª¥¯´Ã©¶©¾ª¶¥¡¤</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ab/>
        <w:t>(iii)</w:t>
        <w:tab/>
        <w:t>¤²§¯¡</w:t>
        <w:tab/>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華康中黑體" w:hAnsi="華康中黑體" w:eastAsia="華康中黑體" w:cs="華康中黑體"/>
        </w:rPr>
      </w:pPr>
      <w:r>
        <w:rPr>
          <w:rFonts w:eastAsia="CG Times" w:cs="CG Times" w:ascii="CG Times" w:hAnsi="CG Times"/>
        </w:rPr>
        <w:t xml:space="preserve">    </w:t>
      </w:r>
      <w:r>
        <w:rPr>
          <w:rFonts w:eastAsia="CG Times" w:cs="CG Times" w:ascii="CG Times" w:hAnsi="CG Times"/>
        </w:rPr>
        <w:t>(c)</w:t>
        <w:tab/>
      </w:r>
      <w:r>
        <w:rPr/>
        <w:t>¬©¤®À°³¨¤</w:t>
        <w:softHyphen/>
        <w:t>¡¥ª¾º²«Ä±¦¤ª°ª¥¯¤</w:t>
        <w:softHyphen/>
        <w:t>¡¥12¸¤´°¦30¸¤¡¦¤Ã¿¶¼µ³ª¥¯¤</w:t>
        <w:softHyphen/>
        <w:t>«¥15,000¤´°¦3¸¤¡¹</w:t>
        <w:softHyphen/>
        <w:t>³¨«Ä</w:t>
      </w:r>
      <w:r>
        <w:rPr>
          <w:rFonts w:eastAsia="CG Times" w:cs="CG Times" w:ascii="CG Times" w:hAnsi="CG Times"/>
        </w:rPr>
        <w:t>¥¦®©¥·«´¥¥§¡</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為醫院病人提供的家居護理服務</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left" w:pos="567" w:leader="none"/>
          <w:tab w:val="left" w:pos="720" w:leader="none"/>
        </w:tabs>
        <w:rPr/>
      </w:pPr>
      <w:r>
        <w:rPr>
          <w:rFonts w:eastAsia="CG Times" w:cs="CG Times" w:ascii="CG Times" w:hAnsi="CG Times"/>
          <w:sz w:val="28"/>
          <w:szCs w:val="28"/>
        </w:rPr>
        <w:t>8.</w:t>
      </w:r>
      <w:r>
        <w:rPr/>
        <w:tab/>
        <w:tab/>
      </w:r>
      <w:r>
        <w:rPr>
          <w:rFonts w:ascii="華康中黑體" w:hAnsi="華康中黑體" w:cs="華康中黑體" w:eastAsia="華康中黑體"/>
        </w:rPr>
        <w:t>楊孝華議員問（譯文）：</w:t>
      </w:r>
      <w:r>
        <w:rPr>
          <w:i/>
          <w:iCs/>
        </w:rPr>
        <w:tab/>
        <w:t>¬©¥§§ª¥§¡¬§¦¬¨¹»¤¯§±¼¡¦®Å²ª°¡¡¨¯¤¤¶¦°¦¥¦®¤±¨¥Â°´¨ªÂÀ¤Å²ª°¡</w:t>
        <w:softHyphen/>
        <w:t>µ¡¬¨µª¬¦¡</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Ã¨¦»</w:t>
        <w:softHyphen/>
        <w:t>±¤¯·ÂÀ·¬§©Àªªµ®¡Â¥Áµ¯¤¦°´¶¡Å¥</w:t>
        <w:softHyphen/>
        <w:t>¥¥¦ª°ªÀ¹¤±´¹¨¡¤¹¡§</w:t>
        <w:softHyphen/>
        <w:t>¥¶¦®Å¤¬§¦¨°ª±·¤¤°¦¡¥¤¥´ª©¦À¹¡ª·±ª¤</w:t>
        <w:softHyphen/>
        <w:t>§¯¤ª»</w:t>
        <w:softHyphen/>
        <w:t>µ¦¯¡</w:t>
      </w:r>
    </w:p>
    <w:p>
      <w:pPr>
        <w:pStyle w:val="DF2"/>
        <w:rPr/>
      </w:pPr>
      <w:r>
        <w:rPr/>
      </w:r>
    </w:p>
    <w:p>
      <w:pPr>
        <w:pStyle w:val="DF2"/>
        <w:rPr/>
      </w:pPr>
      <w:r>
        <w:rPr/>
        <w:t>¡¡ª¦¨¡Âº§¤±¨¿·±¬¡Â®¤¶Å²ª°¡¨¦¤¶¤³¤¦¤¬¡º¯¬¤¶Â°µ¡¨¥±¥®</w:t>
        <w:softHyphen/>
        <w:t>¹¡¥¬±¼ª±Å²¤³¥ÂÀ±¬¤²¡³¨¶·±¬¡¦¦»¦º§¾º¡ª°·Åª¡¸¤¹Å¤¨À¾º´¨ª®®·Åª°¡¤¬°¦¡</w:t>
      </w:r>
    </w:p>
    <w:p>
      <w:pPr>
        <w:pStyle w:val="DF2"/>
        <w:rPr/>
      </w:pPr>
      <w:r>
        <w:rPr/>
      </w:r>
    </w:p>
    <w:p>
      <w:pPr>
        <w:pStyle w:val="DF2"/>
        <w:rPr>
          <w:rFonts w:ascii="華康中黑體" w:hAnsi="華康中黑體" w:eastAsia="華康中黑體" w:cs="華康中黑體"/>
        </w:rPr>
      </w:pPr>
      <w:r>
        <w:rPr/>
        <w:t>¡¡Âº§²¥¶¦¦¶¬¨¡¥«À°²¦ª¹§¼¦¤µ¦ª±Å²ª°ª¦®¡¦¥¡¬©·»¦¦Ã¤</w:t>
        <w:softHyphen/>
        <w:t>««±¤Áµ¡¥±°±¨¦º¤¦¤ª¡¦¥´µ®®©ÂÀÅ²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七號幹</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9.</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政府於一九八八年已計劃在南區興建七號幹線，以紓緩南區交通的擠塞情況，但據了解，該項工程目前仍只列為工務計劃的丙級工程。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有否計劃短期內提升上述工程的級數；若否，原因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有何短期及長期的措施，改善目前南區交通擠塞的問題；其中可以最快落實的改善措施又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運輸司答（譯文）：</w:t>
      </w:r>
      <w:r>
        <w:rPr/>
        <w:t>¥®¥¥¡</w:t>
      </w:r>
    </w:p>
    <w:p>
      <w:pPr>
        <w:pStyle w:val="DF2"/>
        <w:rPr/>
      </w:pPr>
      <w:r>
        <w:rPr/>
      </w:r>
    </w:p>
    <w:p>
      <w:pPr>
        <w:pStyle w:val="DF2"/>
        <w:ind w:left="1200" w:hanging="1200"/>
        <w:rPr/>
      </w:pPr>
      <w:r>
        <w:rPr/>
        <w:t>¡¡</w:t>
      </w:r>
      <w:r>
        <w:rPr>
          <w:rFonts w:eastAsia="CG Times" w:cs="CG Times" w:ascii="CG Times" w:hAnsi="CG Times"/>
        </w:rPr>
        <w:t>(a)</w:t>
        <w:tab/>
        <w:t>¤¸·Žª¤</w:t>
        <w:softHyphen/>
        <w:t>¥</w:t>
        <w:softHyphen/>
        <w:t>³¤¡¬°¥¦«¦</w:t>
        <w:softHyphen/>
        <w:t>´¥¡³¸ÀÄ«¬¶®°ª¸¬¡¥©·§¹¸¶®°¤¥¦©®¡¦¦§</w:t>
        <w:softHyphen/>
        <w:t>²®¥¯®¶³¶</w:t>
        <w:softHyphen/>
        <w:t>¹¡«¸¶®</w:t>
        <w:softHyphen/>
        <w:t>¹¦©®«¡§</w:t>
        <w:softHyphen/>
        <w:t>«·§¤¸·Ž¤µ</w:t>
        <w:softHyphen/>
        <w:t>·¯¤¤°</w:t>
        <w:softHyphen/>
        <w:t>¹¤¤¡</w:t>
      </w:r>
    </w:p>
    <w:p>
      <w:pPr>
        <w:pStyle w:val="DF2"/>
        <w:ind w:left="1200" w:hanging="1200"/>
        <w:rPr>
          <w:rFonts w:ascii="CG Times" w:hAnsi="CG Times" w:eastAsia="CG Times" w:cs="CG Times"/>
        </w:rPr>
      </w:pPr>
      <w:r>
        <w:rPr>
          <w:rFonts w:eastAsia="CG Times" w:cs="CG Times" w:ascii="CG Times" w:hAnsi="CG Times"/>
        </w:rPr>
        <w:t>¡</w:t>
      </w:r>
    </w:p>
    <w:p>
      <w:pPr>
        <w:pStyle w:val="DF2"/>
        <w:ind w:left="1200" w:hanging="1200"/>
        <w:rPr>
          <w:rFonts w:ascii="CG Times" w:hAnsi="CG Times" w:eastAsia="CG Times" w:cs="CG Times"/>
        </w:rPr>
      </w:pPr>
      <w:r>
        <w:rPr>
          <w:rFonts w:eastAsia="CG Times" w:cs="CG Times" w:ascii="CG Times" w:hAnsi="CG Times"/>
        </w:rPr>
        <w:t xml:space="preserve">    </w:t>
      </w:r>
      <w:r>
        <w:rPr>
          <w:rFonts w:eastAsia="CG Times" w:cs="CG Times" w:ascii="CG Times" w:hAnsi="CG Times"/>
        </w:rPr>
        <w:t>(b)</w:t>
        <w:tab/>
        <w:t>¬¤§µ¨©«°ª¥³¡·§¤</w:t>
        <w:softHyphen/>
        <w:t>¹¶¦¦¶·¤¸¤µ¡¦³¤</w:t>
        <w:softHyphen/>
        <w:t>¹¤¸¹¬¡¦¿«¤¡¨</w:t>
        <w:softHyphen/>
        <w:t>¹¦¤¤¤¤¦§¦ª¤µ¥¬¡</w:t>
      </w:r>
    </w:p>
    <w:p>
      <w:pPr>
        <w:pStyle w:val="DF2"/>
        <w:spacing w:lineRule="atLeast" w:line="300"/>
        <w:ind w:left="1202" w:hanging="1202"/>
        <w:rPr>
          <w:rFonts w:ascii="CG Times" w:hAnsi="CG Times" w:eastAsia="CG Times" w:cs="CG Times"/>
        </w:rPr>
      </w:pPr>
      <w:r>
        <w:rPr>
          <w:rFonts w:eastAsia="CG Times" w:cs="CG Times" w:ascii="CG Times" w:hAnsi="CG Times"/>
        </w:rPr>
        <w:tab/>
      </w:r>
    </w:p>
    <w:p>
      <w:pPr>
        <w:pStyle w:val="DF2"/>
        <w:spacing w:lineRule="atLeast" w:line="300"/>
        <w:ind w:left="1202" w:hanging="1202"/>
        <w:rPr>
          <w:rFonts w:ascii="CG Times" w:hAnsi="CG Times" w:eastAsia="CG Times" w:cs="CG Times"/>
        </w:rPr>
      </w:pPr>
      <w:r>
        <w:rPr>
          <w:rFonts w:eastAsia="CG Times" w:cs="CG Times" w:ascii="CG Times" w:hAnsi="CG Times"/>
        </w:rPr>
        <w:tab/>
        <w:t>¡¡»</w:t>
        <w:softHyphen/>
        <w:t>¸¡Á§ª¹¥¬³§µ¤µ</w:t>
      </w:r>
    </w:p>
    <w:p>
      <w:pPr>
        <w:pStyle w:val="DF2"/>
        <w:spacing w:lineRule="atLeast" w:line="300"/>
        <w:ind w:left="1202" w:hanging="1202"/>
        <w:rPr>
          <w:rFonts w:ascii="CG Times" w:hAnsi="CG Times" w:eastAsia="CG Times" w:cs="CG Times"/>
        </w:rPr>
      </w:pPr>
      <w:r>
        <w:rPr>
          <w:rFonts w:eastAsia="CG Times" w:cs="CG Times" w:ascii="CG Times" w:hAnsi="CG Times"/>
        </w:rPr>
      </w:r>
    </w:p>
    <w:p>
      <w:pPr>
        <w:pStyle w:val="DF2"/>
        <w:spacing w:lineRule="atLeast" w:line="300"/>
        <w:ind w:left="1202" w:hanging="1202"/>
        <w:rPr>
          <w:rFonts w:ascii="CG Times" w:hAnsi="CG Times" w:eastAsia="CG Times" w:cs="CG Times"/>
        </w:rPr>
      </w:pPr>
      <w:r>
        <w:rPr>
          <w:rFonts w:eastAsia="CG Times" w:cs="CG Times" w:ascii="CG Times" w:hAnsi="CG Times"/>
        </w:rPr>
        <w:tab/>
        <w:t>¡¡¥»</w:t>
        <w:softHyphen/>
        <w:t>¸¦</w:t>
        <w:softHyphen/>
        <w:t>´¤¾®ª¦³¤¤ª¤¬Á§ª¹ÂÁ¤µ</w:t>
      </w:r>
    </w:p>
    <w:p>
      <w:pPr>
        <w:pStyle w:val="DF2"/>
        <w:spacing w:lineRule="atLeast" w:line="300"/>
        <w:ind w:left="1202" w:hanging="1202"/>
        <w:rPr>
          <w:rFonts w:ascii="CG Times" w:hAnsi="CG Times" w:eastAsia="CG Times" w:cs="CG Times"/>
        </w:rPr>
      </w:pPr>
      <w:r>
        <w:rPr>
          <w:rFonts w:eastAsia="CG Times" w:cs="CG Times" w:ascii="CG Times" w:hAnsi="CG Times"/>
        </w:rPr>
      </w:r>
    </w:p>
    <w:p>
      <w:pPr>
        <w:pStyle w:val="DF2"/>
        <w:spacing w:lineRule="atLeast" w:line="300"/>
        <w:ind w:left="1202" w:hanging="1202"/>
        <w:rPr>
          <w:rFonts w:ascii="CG Times" w:hAnsi="CG Times" w:eastAsia="CG Times" w:cs="CG Times"/>
        </w:rPr>
      </w:pPr>
      <w:r>
        <w:rPr>
          <w:rFonts w:eastAsia="CG Times" w:cs="CG Times" w:ascii="CG Times" w:hAnsi="CG Times"/>
        </w:rPr>
        <w:tab/>
        <w:t>¡¡¤¬µ¸©ª³¤</w:t>
      </w:r>
    </w:p>
    <w:p>
      <w:pPr>
        <w:pStyle w:val="DF2"/>
        <w:spacing w:lineRule="atLeast" w:line="300"/>
        <w:ind w:left="1202" w:hanging="1202"/>
        <w:rPr>
          <w:rFonts w:ascii="CG Times" w:hAnsi="CG Times" w:eastAsia="CG Times" w:cs="CG Times"/>
        </w:rPr>
      </w:pPr>
      <w:r>
        <w:rPr>
          <w:rFonts w:eastAsia="CG Times" w:cs="CG Times" w:ascii="CG Times" w:hAnsi="CG Times"/>
        </w:rPr>
      </w:r>
    </w:p>
    <w:p>
      <w:pPr>
        <w:pStyle w:val="DF2"/>
        <w:spacing w:lineRule="atLeast" w:line="300"/>
        <w:ind w:left="1202" w:hanging="1202"/>
        <w:rPr>
          <w:rFonts w:ascii="CG Times" w:hAnsi="CG Times" w:eastAsia="CG Times" w:cs="CG Times"/>
        </w:rPr>
      </w:pPr>
      <w:r>
        <w:rPr>
          <w:rFonts w:eastAsia="CG Times" w:cs="CG Times" w:ascii="CG Times" w:hAnsi="CG Times"/>
        </w:rPr>
        <w:tab/>
        <w:t>¡¡¥¤µ©ª³¤</w:t>
      </w:r>
    </w:p>
    <w:p>
      <w:pPr>
        <w:pStyle w:val="DF2"/>
        <w:spacing w:lineRule="atLeast" w:line="300"/>
        <w:ind w:left="1202" w:hanging="1202"/>
        <w:rPr>
          <w:rFonts w:ascii="CG Times" w:hAnsi="CG Times" w:eastAsia="CG Times" w:cs="CG Times"/>
        </w:rPr>
      </w:pPr>
      <w:r>
        <w:rPr>
          <w:rFonts w:eastAsia="CG Times" w:cs="CG Times" w:ascii="CG Times" w:hAnsi="CG Times"/>
        </w:rPr>
      </w:r>
    </w:p>
    <w:p>
      <w:pPr>
        <w:pStyle w:val="DF2"/>
        <w:spacing w:lineRule="atLeast" w:line="300"/>
        <w:ind w:left="1202" w:hanging="1202"/>
        <w:rPr>
          <w:rFonts w:ascii="CG Times" w:hAnsi="CG Times" w:eastAsia="CG Times" w:cs="CG Times"/>
        </w:rPr>
      </w:pPr>
      <w:r>
        <w:rPr>
          <w:rFonts w:eastAsia="CG Times" w:cs="CG Times" w:ascii="CG Times" w:hAnsi="CG Times"/>
        </w:rPr>
        <w:tab/>
        <w:t>¡¡³©¦°®©À¹ª¨¸¥Æ³±¸</w:t>
      </w:r>
    </w:p>
    <w:p>
      <w:pPr>
        <w:pStyle w:val="DF2"/>
        <w:spacing w:lineRule="atLeast" w:line="300"/>
        <w:ind w:left="1202" w:hanging="1202"/>
        <w:rPr>
          <w:rFonts w:ascii="CG Times" w:hAnsi="CG Times" w:eastAsia="CG Times" w:cs="CG Times"/>
        </w:rPr>
      </w:pPr>
      <w:r>
        <w:rPr>
          <w:rFonts w:eastAsia="CG Times" w:cs="CG Times" w:ascii="CG Times" w:hAnsi="CG Times"/>
        </w:rPr>
      </w:r>
    </w:p>
    <w:p>
      <w:pPr>
        <w:pStyle w:val="DF2"/>
        <w:spacing w:lineRule="atLeast" w:line="300"/>
        <w:ind w:left="1202" w:hanging="1202"/>
        <w:rPr>
          <w:rFonts w:ascii="CG Times" w:hAnsi="CG Times" w:eastAsia="CG Times" w:cs="CG Times"/>
        </w:rPr>
      </w:pPr>
      <w:r>
        <w:rPr>
          <w:rFonts w:eastAsia="CG Times" w:cs="CG Times" w:ascii="CG Times" w:hAnsi="CG Times"/>
        </w:rPr>
        <w:tab/>
        <w:t>¡¡°¦§¹¡Á§ª¹¥¬³ÂÁ¤µ©¸³¥³¿¸</w:t>
      </w:r>
    </w:p>
    <w:p>
      <w:pPr>
        <w:pStyle w:val="DF2"/>
        <w:spacing w:lineRule="atLeast" w:line="300"/>
        <w:ind w:left="1202" w:hanging="1202"/>
        <w:rPr>
          <w:rFonts w:ascii="CG Times" w:hAnsi="CG Times" w:eastAsia="CG Times" w:cs="CG Times"/>
        </w:rPr>
      </w:pPr>
      <w:r>
        <w:rPr>
          <w:rFonts w:eastAsia="CG Times" w:cs="CG Times" w:ascii="CG Times" w:hAnsi="CG Times"/>
        </w:rPr>
      </w:r>
    </w:p>
    <w:p>
      <w:pPr>
        <w:pStyle w:val="DF2"/>
        <w:spacing w:lineRule="atLeast" w:line="300"/>
        <w:ind w:left="1202" w:hanging="1202"/>
        <w:rPr>
          <w:rFonts w:ascii="CG Times" w:hAnsi="CG Times" w:eastAsia="CG Times" w:cs="CG Times"/>
        </w:rPr>
      </w:pPr>
      <w:r>
        <w:rPr>
          <w:rFonts w:eastAsia="CG Times" w:cs="CG Times" w:ascii="CG Times" w:hAnsi="CG Times"/>
        </w:rPr>
        <w:tab/>
        <w:t>¡¡°¦§¹¡¥¦ªµ¥¬³ÂÁ¤µ</w:t>
      </w:r>
    </w:p>
    <w:p>
      <w:pPr>
        <w:pStyle w:val="DF2"/>
        <w:spacing w:lineRule="atLeast" w:line="300"/>
        <w:ind w:left="1202" w:hanging="1202"/>
        <w:rPr>
          <w:rFonts w:ascii="CG Times" w:hAnsi="CG Times" w:eastAsia="CG Times" w:cs="CG Times"/>
        </w:rPr>
      </w:pPr>
      <w:r>
        <w:rPr>
          <w:rFonts w:eastAsia="CG Times" w:cs="CG Times" w:ascii="CG Times" w:hAnsi="CG Times"/>
        </w:rPr>
      </w:r>
    </w:p>
    <w:p>
      <w:pPr>
        <w:pStyle w:val="DF2"/>
        <w:spacing w:lineRule="atLeast" w:line="300"/>
        <w:ind w:left="1202" w:hanging="1202"/>
        <w:rPr>
          <w:rFonts w:ascii="CG Times" w:hAnsi="CG Times" w:eastAsia="CG Times" w:cs="CG Times"/>
        </w:rPr>
      </w:pPr>
      <w:r>
        <w:rPr>
          <w:rFonts w:eastAsia="CG Times" w:cs="CG Times" w:ascii="CG Times" w:hAnsi="CG Times"/>
        </w:rPr>
        <w:tab/>
        <w:t>¡¡¤¥¤¤À¹»¼¬À¹ª¤¬°¦§¹ÂÁ¤µ</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w:t>
        <w:softHyphen/>
        <w:t>¦¶¤µ±¦§§µ¨©«°ª¥³¬¶¡</w:t>
      </w:r>
    </w:p>
    <w:p>
      <w:pPr>
        <w:pStyle w:val="DF2"/>
        <w:ind w:left="1200" w:hanging="1200"/>
        <w:rPr>
          <w:rFonts w:ascii="CG Times" w:hAnsi="CG Times" w:eastAsia="CG Times" w:cs="CG Times"/>
        </w:rPr>
      </w:pPr>
      <w:r>
        <w:rPr>
          <w:rFonts w:eastAsia="CG Times" w:cs="CG Times" w:ascii="CG Times" w:hAnsi="CG Times"/>
        </w:rPr>
      </w:r>
    </w:p>
    <w:p>
      <w:pPr>
        <w:pStyle w:val="DF2"/>
        <w:ind w:left="567" w:hanging="567"/>
        <w:rPr>
          <w:rFonts w:ascii="華康中黑體" w:hAnsi="華康中黑體" w:eastAsia="華康中黑體" w:cs="華康中黑體"/>
        </w:rPr>
      </w:pPr>
      <w:r>
        <w:rPr>
          <w:rFonts w:eastAsia="CG Times" w:cs="CG Times" w:ascii="CG Times" w:hAnsi="CG Times"/>
        </w:rPr>
        <w:tab/>
        <w:t>¦¥¡·§¥</w:t>
        <w:softHyphen/>
        <w:t>¹¶¤¨§µ¤¥¨«¹»Á§ª¹ª¤¬°¦§¹¡¥¤¦Á§ª¹¡¨«¹¥¬³¿«¤±¤¾¡³¨¤µ§©©¤¹¹¹¦©¥«§¦¡</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警務人員自殺事件</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0.</w:t>
        <w:tab/>
      </w:r>
      <w:r>
        <w:rPr>
          <w:rFonts w:ascii="華康中黑體" w:hAnsi="華康中黑體" w:cs="華康中黑體" w:eastAsia="華康中黑體"/>
          <w:spacing w:val="20"/>
        </w:rPr>
        <w:t>周梁淑怡議員問</w:t>
      </w:r>
      <w:r>
        <w:rPr>
          <w:rFonts w:ascii="華康細明體" w:hAnsi="華康細明體" w:cs="華康細明體"/>
          <w:spacing w:val="20"/>
        </w:rPr>
        <w:t>：</w:t>
      </w:r>
      <w:r>
        <w:rPr>
          <w:rFonts w:ascii="華康細明體" w:hAnsi="華康細明體" w:cs="華康細明體"/>
          <w:i/>
          <w:iCs/>
          <w:spacing w:val="20"/>
        </w:rPr>
        <w:t>據報道，去年共有五名警務人員自殺死亡，單是十二月已經有三名，比較一九九三年的一名及一九九四年的三名，分別增加達</w:t>
      </w:r>
      <w:r>
        <w:rPr>
          <w:rFonts w:eastAsia="華康細明體" w:cs="華康細明體" w:ascii="華康細明體" w:hAnsi="華康細明體"/>
          <w:i/>
          <w:iCs/>
          <w:spacing w:val="20"/>
        </w:rPr>
        <w:t>400%</w:t>
      </w:r>
      <w:r>
        <w:rPr>
          <w:rFonts w:ascii="華康細明體" w:hAnsi="華康細明體" w:cs="華康細明體"/>
          <w:i/>
          <w:iCs/>
          <w:spacing w:val="20"/>
        </w:rPr>
        <w:t>及</w:t>
      </w:r>
      <w:r>
        <w:rPr>
          <w:rFonts w:eastAsia="華康細明體" w:cs="華康細明體" w:ascii="華康細明體" w:hAnsi="華康細明體"/>
          <w:i/>
          <w:iCs/>
          <w:spacing w:val="20"/>
        </w:rPr>
        <w:t>60%</w:t>
      </w:r>
      <w:r>
        <w:rPr>
          <w:rFonts w:ascii="華康細明體" w:hAnsi="華康細明體" w:cs="華康細明體"/>
          <w:i/>
          <w:iCs/>
          <w:spacing w:val="20"/>
        </w:rPr>
        <w:t>，問題已令巿民及警隊內部十分關注。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每年有多少名警務人員曾自殺或企圖自殺；</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警方會採取甚麼措施以防止同類事件發生；</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警隊內的兩位臨床心理專家每日須處理多少宗心理輔導的個案；在非緊急情況下，警務人員要求輔導，排期至少需一至兩星期才能見心理專家，當局會否考慮增加心理專家的人手，以加強心理輔導服務；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對於部分警務人員擔心接受臨床心理專家輔導後，有關紀錄會交到警方管理階層，以致影響他們的晉升機會，警方會否確保有關資料不會用作晉升評核之用？</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譯文）：</w:t>
      </w:r>
      <w:r>
        <w:rPr/>
        <w:t>¥®¥¥¡</w:t>
      </w:r>
    </w:p>
    <w:p>
      <w:pPr>
        <w:pStyle w:val="DF2"/>
        <w:rPr/>
      </w:pPr>
      <w:r>
        <w:rPr/>
      </w:r>
    </w:p>
    <w:p>
      <w:pPr>
        <w:pStyle w:val="DF2"/>
        <w:ind w:left="1200" w:hanging="1200"/>
        <w:rPr/>
      </w:pPr>
      <w:r>
        <w:rPr/>
        <w:t>¡¡</w:t>
      </w:r>
      <w:r>
        <w:rPr>
          <w:rFonts w:eastAsia="CG Times" w:cs="CG Times" w:ascii="CG Times" w:hAnsi="CG Times"/>
        </w:rPr>
        <w:t>(a)</w:t>
        <w:tab/>
        <w:t>¹¥¤¦ª¦Ã¼¦¦¤¡</w:t>
      </w:r>
    </w:p>
    <w:p>
      <w:pPr>
        <w:pStyle w:val="DF2"/>
        <w:tabs>
          <w:tab w:val="left" w:pos="567" w:leader="none"/>
          <w:tab w:val="left" w:pos="5040" w:leader="none"/>
          <w:tab w:val="left" w:pos="5640" w:leader="none"/>
          <w:tab w:val="left" w:pos="6480" w:leader="none"/>
          <w:tab w:val="left" w:pos="7080" w:leader="none"/>
          <w:tab w:val="left" w:pos="7920" w:leader="none"/>
          <w:tab w:val="left" w:pos="8520" w:leader="none"/>
        </w:tabs>
        <w:ind w:left="1200" w:hanging="1200"/>
        <w:rPr>
          <w:rFonts w:ascii="CG Times" w:hAnsi="CG Times" w:eastAsia="CG Times" w:cs="CG Times"/>
          <w:i/>
          <w:i/>
          <w:iCs/>
        </w:rPr>
      </w:pPr>
      <w:r>
        <w:rPr>
          <w:rFonts w:eastAsia="CG Times" w:cs="CG Times" w:ascii="CG Times" w:hAnsi="CG Times"/>
          <w:i/>
          <w:iCs/>
        </w:rPr>
        <w:tab/>
        <w:tab/>
        <w:tab/>
        <w:t>¤¤¤¤</w:t>
        <w:tab/>
        <w:t>¤¤¤¥</w:t>
        <w:tab/>
        <w:t>¤¤¤¤</w:t>
      </w:r>
    </w:p>
    <w:p>
      <w:pPr>
        <w:pStyle w:val="DF2"/>
        <w:tabs>
          <w:tab w:val="left" w:pos="567" w:leader="none"/>
          <w:tab w:val="left" w:pos="5640" w:leader="none"/>
          <w:tab w:val="left" w:pos="7080" w:leader="none"/>
          <w:tab w:val="left" w:pos="8520" w:leader="none"/>
        </w:tabs>
        <w:ind w:left="1200" w:hanging="1200"/>
        <w:rPr>
          <w:rFonts w:ascii="CG Times" w:hAnsi="CG Times" w:eastAsia="CG Times" w:cs="CG Times"/>
          <w:i/>
          <w:i/>
          <w:iCs/>
          <w:u w:val="single"/>
        </w:rPr>
      </w:pPr>
      <w:r>
        <w:rPr>
          <w:rFonts w:eastAsia="CG Times" w:cs="CG Times" w:ascii="CG Times" w:hAnsi="CG Times"/>
          <w:i/>
          <w:iCs/>
          <w:u w:val="single"/>
        </w:rPr>
      </w:r>
    </w:p>
    <w:p>
      <w:pPr>
        <w:pStyle w:val="DF2"/>
        <w:tabs>
          <w:tab w:val="left" w:pos="567" w:leader="none"/>
          <w:tab w:val="left" w:pos="1800" w:leader="none"/>
          <w:tab w:val="left" w:pos="5640" w:leader="none"/>
          <w:tab w:val="left" w:pos="7080" w:leader="none"/>
          <w:tab w:val="left" w:pos="8520" w:leader="none"/>
        </w:tabs>
        <w:ind w:left="1200" w:hanging="1200"/>
        <w:rPr/>
      </w:pPr>
      <w:r>
        <w:rPr>
          <w:rFonts w:eastAsia="CG Times" w:cs="CG Times" w:ascii="CG Times" w:hAnsi="CG Times"/>
        </w:rPr>
        <w:tab/>
        <w:tab/>
        <w:t>(i)</w:t>
        <w:tab/>
        <w:t>¦±ªÄ°¤</w:t>
        <w:softHyphen/>
        <w:t>¼¥</w:t>
        <w:tab/>
      </w:r>
      <w:r>
        <w:rPr/>
        <w:t>1</w:t>
        <w:tab/>
        <w:t>2</w:t>
        <w:tab/>
        <w:t>5</w:t>
      </w:r>
    </w:p>
    <w:p>
      <w:pPr>
        <w:pStyle w:val="DF2"/>
        <w:tabs>
          <w:tab w:val="left" w:pos="567" w:leader="none"/>
          <w:tab w:val="left" w:pos="1800" w:leader="none"/>
          <w:tab w:val="left" w:pos="5640" w:leader="none"/>
          <w:tab w:val="left" w:pos="7080" w:leader="none"/>
          <w:tab w:val="left" w:pos="8520" w:leader="none"/>
        </w:tabs>
        <w:ind w:left="1200" w:hanging="1200"/>
        <w:rPr>
          <w:rFonts w:ascii="CG Times" w:hAnsi="CG Times" w:eastAsia="CG Times" w:cs="CG Times"/>
        </w:rPr>
      </w:pPr>
      <w:r>
        <w:rPr>
          <w:rFonts w:eastAsia="CG Times" w:cs="CG Times" w:ascii="CG Times" w:hAnsi="CG Times"/>
        </w:rPr>
      </w:r>
    </w:p>
    <w:p>
      <w:pPr>
        <w:pStyle w:val="DF2"/>
        <w:tabs>
          <w:tab w:val="left" w:pos="567" w:leader="none"/>
          <w:tab w:val="left" w:pos="1800" w:leader="none"/>
          <w:tab w:val="left" w:pos="5640" w:leader="none"/>
          <w:tab w:val="left" w:pos="7080" w:leader="none"/>
          <w:tab w:val="left" w:pos="8520" w:leader="none"/>
        </w:tabs>
        <w:ind w:left="1200" w:hanging="1200"/>
        <w:rPr/>
      </w:pPr>
      <w:r>
        <w:rPr>
          <w:rFonts w:eastAsia="CG Times" w:cs="CG Times" w:ascii="CG Times" w:hAnsi="CG Times"/>
        </w:rPr>
        <w:tab/>
        <w:tab/>
        <w:t>(ii)</w:t>
        <w:tab/>
      </w:r>
      <w:r>
        <w:rPr/>
        <w:t>¥¹¦±ªÄ°¤</w:t>
        <w:softHyphen/>
        <w:t>¼¥</w:t>
        <w:tab/>
        <w:t>6</w:t>
        <w:tab/>
        <w:t>4</w:t>
        <w:tab/>
        <w:t>8</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pPr>
      <w:r>
        <w:rPr>
          <w:rFonts w:eastAsia="CG Times" w:cs="CG Times" w:ascii="CG Times" w:hAnsi="CG Times"/>
        </w:rPr>
        <w:tab/>
        <w:tab/>
        <w:t>¡½¯·¤¤¤¥¦ª¦±¤¼À¸¬¨¦¡¦¤¬°Ã©»ª¤¦¡¡¥½Ä</w:t>
        <w:softHyphen/>
        <w:t>ª·¡Ä°¤</w:t>
        <w:softHyphen/>
        <w:t>ª¦±²¡»¤¯¥¥ª¦±²¤</w:t>
        <w:softHyphen/>
        <w:t>¬</w:t>
        <w:softHyphen/>
        <w:t>¡¦¹¥¤¦¡Ä°¤</w:t>
        <w:softHyphen/>
        <w:t>ª¦±²¬¨¦¥§¨¤¸¤¤¦</w:t>
      </w:r>
      <w:r>
        <w:rPr/>
        <w:t>14¤¡¬¤¤¤¡¦¨¦¤¸¦¥¥¤¡¥¦11¦14¤¦±¡</w:t>
      </w:r>
    </w:p>
    <w:p>
      <w:pPr>
        <w:pStyle w:val="DF2"/>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b)</w:t>
        <w:tab/>
        <w:t>Ä¶º²¶¼¤ª³¤¸Ä°¤§¬¤¥±¦À¤ªÂ·¡¦¦¡Ä¶¤¿·¦§¦·³¡±¨±¬À§Ä°¤</w:t>
        <w:softHyphen/>
        <w:t>À¥À¤¡³¨±¬¥¬¡</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ab/>
        <w:t>(i)</w:t>
        <w:tab/>
        <w:t>«¶¤¾©ª°ª¤´¡</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ab/>
        <w:t>(ii)</w:t>
        <w:tab/>
        <w:t>´¨³²À¤ª°½¡</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ab/>
        <w:t>(iii)</w:t>
        <w:tab/>
        <w:t>Á¿¾·ª¹°©±¼¬°¡</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ab/>
        <w:t>(iv)</w:t>
        <w:tab/>
        <w:t>§µ¦Ä°¤</w:t>
        <w:softHyphen/>
        <w:t>®Ä´¨ªº§ª°¡¨¦Ä¹º§°ª¡</w:t>
        <w:tab/>
        <w:tab/>
        <w:t>Ä¹¤§±¨«°°ª©Ä¹±¨¤º§«°°ª¡</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ab/>
        <w:t>(v)</w:t>
        <w:tab/>
        <w:t>¬°±¤¨ª¤</w:t>
        <w:softHyphen/>
        <w:t>§¥¯§¦±¡¨¦¯§»¾¡½Â¡¦</w:t>
        <w:tab/>
        <w:tab/>
        <w:t>°°µ¡</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ab/>
        <w:t>¦¥¡Ä¶ªº²¶¼¤±½·º¦Ã§¥¦¤´±Á°ªÄ°¤</w:t>
        <w:softHyphen/>
        <w:t>¡¥«¥Ä¹Á§¤²¾®¬³¨Ä°¤</w:t>
        <w:softHyphen/>
        <w:t>¤¨®Ä´¨±·»¾ª°¡</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c)</w:t>
        <w:tab/>
        <w:t>¨¦Ä¹Á§¤²¾®¨¤³²ª</w:t>
        <w:softHyphen/>
        <w:t>®¡¼¥¤©¡µ¥</w:t>
        <w:softHyphen/>
        <w:t>®ª©½©½Âµ«¦©¡¬§²·¤¬¥</w:t>
        <w:softHyphen/>
        <w:t>ª¤§¶¡§</w:t>
        <w:softHyphen/>
        <w:t>»¬©¦¦¦¥¥</w:t>
        <w:softHyphen/>
        <w:t>¹¥¤¦¤³²ª</w:t>
        <w:softHyphen/>
        <w:t>®¼¥©µ¤¤²»¾ª¦¼¡</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ab/>
        <w:tab/>
        <w:tab/>
        <w:tab/>
        <w:tab/>
        <w:tab/>
      </w:r>
    </w:p>
    <w:p>
      <w:pPr>
        <w:pStyle w:val="DF2"/>
        <w:ind w:left="1200" w:hanging="1200"/>
        <w:rPr/>
      </w:pPr>
      <w:r>
        <w:rPr>
          <w:rFonts w:eastAsia="CG Times" w:cs="CG Times" w:ascii="CG Times" w:hAnsi="CG Times"/>
        </w:rPr>
        <w:tab/>
        <w:tab/>
        <w:tab/>
        <w:tab/>
        <w:tab/>
        <w:tab/>
        <w:tab/>
      </w:r>
      <w:r>
        <w:rPr>
          <w:rFonts w:eastAsia="CG Times" w:cs="CG Times" w:ascii="CG Times" w:hAnsi="CG Times"/>
          <w:i/>
          <w:iCs/>
        </w:rPr>
        <w:softHyphen/>
        <w:t>®¼¥</w:t>
        <w:tab/>
        <w:tab/>
        <w:tab/>
        <w:t>¤²»¾ªÁ¼</w:t>
      </w:r>
    </w:p>
    <w:p>
      <w:pPr>
        <w:pStyle w:val="DF2"/>
        <w:ind w:left="1200" w:hanging="1200"/>
        <w:rPr>
          <w:rFonts w:ascii="CG Times" w:hAnsi="CG Times" w:eastAsia="CG Times" w:cs="CG Times"/>
          <w:i/>
          <w:i/>
          <w:iCs/>
          <w:u w:val="single"/>
        </w:rPr>
      </w:pPr>
      <w:r>
        <w:rPr>
          <w:rFonts w:eastAsia="CG Times" w:cs="CG Times" w:ascii="CG Times" w:hAnsi="CG Times"/>
          <w:i/>
          <w:iCs/>
          <w:u w:val="single"/>
        </w:rPr>
      </w:r>
    </w:p>
    <w:p>
      <w:pPr>
        <w:pStyle w:val="DF2"/>
        <w:tabs>
          <w:tab w:val="left" w:pos="567" w:leader="none"/>
          <w:tab w:val="left" w:pos="3720" w:leader="none"/>
          <w:tab w:val="left" w:pos="6480" w:leader="none"/>
        </w:tabs>
        <w:ind w:left="1200" w:hanging="1200"/>
        <w:rPr/>
      </w:pPr>
      <w:r>
        <w:rPr/>
        <w:tab/>
        <w:tab/>
        <w:t>¤¤¤¤</w:t>
        <w:tab/>
        <w:t>647</w:t>
        <w:tab/>
        <w:t>803</w:t>
      </w:r>
    </w:p>
    <w:p>
      <w:pPr>
        <w:pStyle w:val="DF2"/>
        <w:tabs>
          <w:tab w:val="left" w:pos="567" w:leader="none"/>
          <w:tab w:val="left" w:pos="3720" w:leader="none"/>
          <w:tab w:val="left" w:pos="6480" w:leader="none"/>
        </w:tabs>
        <w:ind w:left="1200" w:hanging="1200"/>
        <w:rPr/>
      </w:pPr>
      <w:r>
        <w:rPr/>
        <w:tab/>
        <w:tab/>
        <w:t>¤¤¤¥</w:t>
        <w:tab/>
        <w:t>722</w:t>
        <w:tab/>
        <w:t>840</w:t>
      </w:r>
    </w:p>
    <w:p>
      <w:pPr>
        <w:pStyle w:val="DF2"/>
        <w:tabs>
          <w:tab w:val="left" w:pos="567" w:leader="none"/>
          <w:tab w:val="left" w:pos="3720" w:leader="none"/>
          <w:tab w:val="left" w:pos="6480" w:leader="none"/>
        </w:tabs>
        <w:ind w:left="1200" w:hanging="1200"/>
        <w:rPr/>
      </w:pPr>
      <w:r>
        <w:rPr/>
        <w:tab/>
        <w:tab/>
        <w:t>¤¤¤¤</w:t>
        <w:tab/>
        <w:t>788</w:t>
        <w:tab/>
        <w:t>925</w:t>
      </w:r>
    </w:p>
    <w:p>
      <w:pPr>
        <w:pStyle w:val="DF2"/>
        <w:ind w:left="1200" w:hanging="1200"/>
        <w:rPr/>
      </w:pPr>
      <w:r>
        <w:rPr/>
      </w:r>
    </w:p>
    <w:p>
      <w:pPr>
        <w:pStyle w:val="DF2"/>
        <w:ind w:left="1200" w:hanging="1200"/>
        <w:rPr>
          <w:rFonts w:ascii="CG Times" w:hAnsi="CG Times" w:eastAsia="CG Times" w:cs="CG Times"/>
        </w:rPr>
      </w:pPr>
      <w:r>
        <w:rPr>
          <w:rFonts w:eastAsia="CG Times" w:cs="CG Times" w:ascii="CG Times" w:hAnsi="CG Times"/>
        </w:rPr>
        <w:tab/>
        <w:tab/>
        <w:t>¦¦±±¨¤²»¾®¡¯¤¦±¶¦ª</w:t>
        <w:softHyphen/>
        <w:t>®¥©ÀÀ¥³²¡¸¤º«ª</w:t>
        <w:softHyphen/>
        <w:t>®«</w:t>
        <w:softHyphen/>
        <w:t>©«¡Å©¤§¶¦©¼¥¡Ä¤·¦¼¼¥Á§¤²¾®ª¼¥¡</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華康中黑體" w:hAnsi="華康中黑體" w:eastAsia="華康中黑體" w:cs="華康中黑體"/>
        </w:rPr>
      </w:pPr>
      <w:r>
        <w:rPr>
          <w:rFonts w:eastAsia="CG Times" w:cs="CG Times" w:ascii="CG Times" w:hAnsi="CG Times"/>
        </w:rPr>
        <w:t>¡¡(d)</w:t>
        <w:tab/>
        <w:t>Ä¶º²¶¼¤©½ª¥¡©¦¤²»¾¬¿³µ¹«±¡¨¥¤·°©¨¥</w:t>
        <w:softHyphen/>
        <w:t>¦¡¥¬®°µ®©¥³µ®¡¦³Å¬¿¤®¡</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已戒毒的青少年吸毒者</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1.</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去年十月，教育署拒絕基督教正生會開辦一所專門取錄染上毒癮的青少年的特殊學校的申請。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拒絕基督教正生會開辦該所特殊學校的申請的原因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過去三年，每年分別有多少名戒掉毒癮的青少年重回主流教育；當中又有多少名該類學生中途輟學；</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過去三年，有否學校拒絕讓已戒除毒癮或染上毒癮的青少年入讀的個案；若有，每年分別有多少宗及原因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d)</w:t>
        <w:tab/>
      </w:r>
      <w:r>
        <w:rPr>
          <w:rFonts w:ascii="華康細明體" w:hAnsi="華康細明體" w:cs="華康細明體"/>
          <w:i/>
          <w:iCs/>
          <w:spacing w:val="20"/>
        </w:rPr>
        <w:t>有否提供實質支援協助已戒除毒癮的學生融入主流教育；若否，會否考慮向那些已戒除毒癮學生就讀的學校提供額外的資源和津貼，規定教導這些學生的老師必須接受某些特別訓練，及要求校方為該等學生提供特別的教學輔導和每隔一段時間安排家訪等？</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譯文）：</w:t>
      </w:r>
      <w:r>
        <w:rPr/>
        <w:t>¥®¥¥¡</w:t>
      </w:r>
    </w:p>
    <w:p>
      <w:pPr>
        <w:pStyle w:val="DF2"/>
        <w:rPr/>
      </w:pPr>
      <w:r>
        <w:rPr/>
      </w:r>
    </w:p>
    <w:p>
      <w:pPr>
        <w:pStyle w:val="DF2"/>
        <w:ind w:left="1800" w:hanging="1800"/>
        <w:rPr/>
      </w:pPr>
      <w:r>
        <w:rPr/>
        <w:t>¡¡</w:t>
      </w:r>
      <w:r>
        <w:rPr>
          <w:rFonts w:eastAsia="CG Times" w:cs="CG Times" w:ascii="CG Times" w:hAnsi="CG Times"/>
        </w:rPr>
        <w:t>(a)</w:t>
        <w:tab/>
        <w:t>°Ã</w:t>
        <w:softHyphen/>
        <w:t>¤¥©</w:t>
        <w:softHyphen/>
        <w:t>ªChristian Ching Sang Church¡À¬ Christian Zheng Sheng Association¡°·±¥¥·«Ä¬¬¤¬Åª«¤¦¶³¤¶¯®¾®¡§</w:t>
        <w:softHyphen/>
        <w:t>¤¯¤«³¶«Ä¡¦¬§</w:t>
        <w:softHyphen/>
        <w:t>ª¥ª¡¥</w:t>
        <w:softHyphen/>
        <w:t>¬¨§³¨«¤¦º§</w:t>
        <w:softHyphen/>
        <w:t>ª´³¾®©ª·¡¤ÅÀÄª¯®¾®¡·¨¥</w:t>
        <w:softHyphen/>
        <w:t>Ä±¬³»µª¤¸¡¥¦Ã¥</w:t>
        <w:softHyphen/>
        <w:t>¦¤</w:t>
        <w:softHyphen/>
        <w:t>ª´³¾®©ª·¡</w:t>
      </w:r>
    </w:p>
    <w:p>
      <w:pPr>
        <w:pStyle w:val="DF2"/>
        <w:ind w:left="1800" w:hanging="1800"/>
        <w:rPr>
          <w:rFonts w:ascii="CG Times" w:hAnsi="CG Times" w:eastAsia="CG Times" w:cs="CG Times"/>
        </w:rPr>
      </w:pPr>
      <w:r>
        <w:rPr>
          <w:rFonts w:eastAsia="CG Times" w:cs="CG Times" w:ascii="CG Times" w:hAnsi="CG Times"/>
        </w:rPr>
      </w:r>
    </w:p>
    <w:p>
      <w:pPr>
        <w:pStyle w:val="DF2"/>
        <w:ind w:left="1800" w:hanging="1800"/>
        <w:rPr>
          <w:rFonts w:ascii="CG Times" w:hAnsi="CG Times" w:eastAsia="CG Times" w:cs="CG Times"/>
        </w:rPr>
      </w:pPr>
      <w:r>
        <w:rPr>
          <w:rFonts w:eastAsia="CG Times" w:cs="CG Times" w:ascii="CG Times" w:hAnsi="CG Times"/>
        </w:rPr>
        <w:t>¡¡(b)¤(c)</w:t>
        <w:tab/>
        <w:t>¦©¦¦¤¦§±¬Åª«¤¦</w:t>
        <w:softHyphen/>
        <w:t>¦¥¬±¨¡·¤¤¦¦¤¦¨«¤³½¾¡¥¤¦¦¤¦³¾®©¦¡±¨¸¨¨¦¦³³¨¼¦¡³¬¥©¾¥</w:t>
        <w:softHyphen/>
        <w:t>¤¹©ª¸®¡¥¬¦¨¬¿¡¬Å¤°±ªªµ¸®¡¬µ¶¦¾®·§©±¨¸§³ª¡</w:t>
      </w:r>
    </w:p>
    <w:p>
      <w:pPr>
        <w:pStyle w:val="DF2"/>
        <w:ind w:left="1800" w:hanging="1800"/>
        <w:rPr>
          <w:rFonts w:ascii="CG Times" w:hAnsi="CG Times" w:eastAsia="CG Times" w:cs="CG Times"/>
        </w:rPr>
      </w:pPr>
      <w:r>
        <w:rPr>
          <w:rFonts w:eastAsia="CG Times" w:cs="CG Times" w:ascii="CG Times" w:hAnsi="CG Times"/>
        </w:rPr>
      </w:r>
    </w:p>
    <w:p>
      <w:pPr>
        <w:pStyle w:val="DF2"/>
        <w:ind w:left="1800" w:hanging="1800"/>
        <w:rPr>
          <w:rFonts w:ascii="CG Times" w:hAnsi="CG Times" w:eastAsia="CG Times" w:cs="CG Times"/>
        </w:rPr>
      </w:pPr>
      <w:r>
        <w:rPr>
          <w:rFonts w:eastAsia="CG Times" w:cs="CG Times" w:ascii="CG Times" w:hAnsi="CG Times"/>
        </w:rPr>
        <w:t>¡¡(d)</w:t>
        <w:tab/>
        <w:t>¥¦§¦¤¤(a)¬¸Ä¡¬©ª²¦¬µ¡¬Å¤§°¬Åª«¤¦º§</w:t>
        <w:softHyphen/>
        <w:t>ª´³¾®´Å¡§</w:t>
        <w:softHyphen/>
        <w:t>¤Å¬¤¬Åª«¤¦¦¶¦§¬Àµª¦®¡ÄÄ±¨°¥¬¥ª±¨¡³¶¦±¥º¶´¤Àµ¹¥</w:t>
        <w:softHyphen/>
        <w:t>±¨¾®±¨ª¼Å¡¨¦§¥</w:t>
        <w:softHyphen/>
        <w:t>³²ª¦´³¾®´Å¡</w:t>
      </w:r>
    </w:p>
    <w:p>
      <w:pPr>
        <w:pStyle w:val="DF2"/>
        <w:ind w:left="1800" w:hanging="1800"/>
        <w:rPr/>
      </w:pPr>
      <w:r>
        <w:rPr>
          <w:rFonts w:eastAsia="CG Times" w:cs="CG Times" w:ascii="CG Times" w:hAnsi="CG Times"/>
        </w:rPr>
        <w:tab/>
        <w:tab/>
        <w:t>¥¤¤¤¤¦¤¤¶©¡±¨¸¦§¬ªÀ¡±´¤¤´¨¾</w:t>
      </w:r>
      <w:r>
        <w:rPr/>
        <w:t>µ¼´¡¥¨¬¦Ä¦18·©¥¤ª«¤¦§¬ª¶¿±¨½</w:t>
      </w:r>
      <w:r>
        <w:rPr>
          <w:rFonts w:eastAsia="CG Times" w:cs="CG Times" w:ascii="CG Times" w:hAnsi="CG Times"/>
        </w:rPr>
        <w:t>µ¡±¨¸¥·´¨»¾±§¤±¨¹µ¸¥¡¦¥¡¦Ãª§¬ªÀ¡±´¤¤¦¼¸¹±¨¸ª·¨«¡¥¬«¤¦§¬ª´¥¾·ª¤¾¦±«Ä¡¥¬À§¦±¥</w:t>
        <w:softHyphen/>
        <w:t>¤Åþ</w:t>
        <w:softHyphen/>
        <w:t>¹¥¬¥ª¾®¡¨¦¹¥¾®©¯§§¯°½¾®µ¡±¨¸±¨³¨«Ä«¡«·¸¶¡¬¥</w:t>
        <w:softHyphen/>
        <w:t>¦±¤¾¡</w:t>
      </w:r>
    </w:p>
    <w:p>
      <w:pPr>
        <w:pStyle w:val="DF2"/>
        <w:ind w:left="1800" w:hanging="1800"/>
        <w:rPr>
          <w:rFonts w:ascii="CG Times" w:hAnsi="CG Times" w:eastAsia="CG Times" w:cs="CG Times"/>
        </w:rPr>
      </w:pPr>
      <w:r>
        <w:rPr>
          <w:rFonts w:eastAsia="CG Times" w:cs="CG Times" w:ascii="CG Times" w:hAnsi="CG Times"/>
        </w:rPr>
      </w:r>
    </w:p>
    <w:p>
      <w:pPr>
        <w:pStyle w:val="DF2"/>
        <w:ind w:left="1800" w:hanging="1800"/>
        <w:rPr>
          <w:rFonts w:ascii="CG Times" w:hAnsi="CG Times" w:eastAsia="CG Times" w:cs="CG Times"/>
        </w:rPr>
      </w:pPr>
      <w:r>
        <w:rPr>
          <w:rFonts w:eastAsia="CG Times" w:cs="CG Times" w:ascii="CG Times" w:hAnsi="CG Times"/>
        </w:rPr>
        <w:tab/>
        <w:tab/>
        <w:t>¤§°¬Åª«¤¦¦</w:t>
        <w:softHyphen/>
        <w:t>ª¾®«¡«»¨¥¾¥¤¼¡¥´¨¦Ã«¾©©§¡¥¤¨¥¦¶¤²¤»¾¤´ª°¡³¨ª°¥¾®¤±¨¸´¨¡¥ª¬¨§¥</w:t>
        <w:softHyphen/>
        <w:t>¸¨¦¾À¡¾²©¨¥¿¤¥¬±¨¤</w:t>
        <w:softHyphen/>
        <w:t>ª°Ã¡¦¦»</w:t>
        <w:softHyphen/>
        <w:t>®¡¤¾ª¾¥»¾±®¡¥¥¡¥¤¤¾ª¾®ª·¤§ª·¶¦®³¡¦µ²¾¥¦Ä</w:t>
        <w:softHyphen/>
        <w:t>ª®®°Ã¡«·Â¤ª·º§¸®®ª°³¦¡¥«¦¾¥´¨¨§¡</w:t>
      </w:r>
    </w:p>
    <w:p>
      <w:pPr>
        <w:pStyle w:val="DF2"/>
        <w:ind w:left="1800" w:hanging="1800"/>
        <w:rPr>
          <w:rFonts w:ascii="CG Times" w:hAnsi="CG Times" w:eastAsia="CG Times" w:cs="CG Times"/>
        </w:rPr>
      </w:pPr>
      <w:r>
        <w:rPr>
          <w:rFonts w:eastAsia="CG Times" w:cs="CG Times" w:ascii="CG Times" w:hAnsi="CG Times"/>
        </w:rPr>
      </w:r>
    </w:p>
    <w:p>
      <w:pPr>
        <w:pStyle w:val="DF2"/>
        <w:ind w:left="1800" w:hanging="1800"/>
        <w:rPr>
          <w:rFonts w:ascii="華康中黑體" w:hAnsi="華康中黑體" w:eastAsia="華康中黑體" w:cs="華康中黑體"/>
        </w:rPr>
      </w:pPr>
      <w:r>
        <w:rPr>
          <w:rFonts w:eastAsia="CG Times" w:cs="CG Times" w:ascii="CG Times" w:hAnsi="CG Times"/>
        </w:rPr>
        <w:tab/>
        <w:tab/>
        <w:t>¦®¸°°¤</w:t>
        <w:softHyphen/>
        <w:t>¡</w:t>
        <w:softHyphen/>
        <w:t>´±¨¾°¤¦®¸°°½µ¤¥¬Ãª±¨¡±¨¸Á¦«¦¬¸¬³¡©´¬¤¤¾±®Á¿¦Â°°½µ¡¼±¥</w:t>
        <w:softHyphen/>
        <w:t>¹ÃªÀ¥ª»Ã¡¥¤±¦Ãª±¨ª§¥¡¥¤¤¤¤¦°¡±¨¸¥Á¦ª°Ãª±¨»¾·¬±®Á¿Ãª±¨½µ¡¦¥¡Ãª±¨¸®¤¤±¦¤¤¤¤¦¤¤©¦¥¡¬±®´¨§¦¦ÃÃª±¨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立法管制石棉廢料的運送</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eastAsia="CG Times" w:cs="CG Times" w:ascii="CG Times" w:hAnsi="CG Times"/>
          <w:sz w:val="28"/>
          <w:szCs w:val="28"/>
        </w:rPr>
        <w:t>12.</w:t>
      </w:r>
      <w:r>
        <w:rPr/>
        <w:tab/>
        <w:tab/>
      </w:r>
      <w:r>
        <w:rPr>
          <w:rFonts w:ascii="華康中黑體" w:hAnsi="華康中黑體" w:cs="華康中黑體" w:eastAsia="華康中黑體"/>
        </w:rPr>
        <w:t>梁智鴻議員問（譯文）：</w:t>
      </w:r>
      <w:r>
        <w:rPr>
          <w:i/>
          <w:iCs/>
        </w:rPr>
        <w:t>·§¥§§ª¥§¡</w:t>
      </w:r>
    </w:p>
    <w:p>
      <w:pPr>
        <w:pStyle w:val="DF2"/>
        <w:rPr>
          <w:i/>
          <w:i/>
          <w:iCs/>
        </w:rPr>
      </w:pPr>
      <w:r>
        <w:rPr>
          <w:i/>
          <w:iCs/>
        </w:rPr>
      </w:r>
    </w:p>
    <w:p>
      <w:pPr>
        <w:pStyle w:val="DF2"/>
        <w:ind w:left="1440" w:hanging="720"/>
        <w:rPr/>
      </w:pPr>
      <w:r>
        <w:rPr>
          <w:rFonts w:eastAsia="CG Times" w:cs="CG Times" w:ascii="CG Times" w:hAnsi="CG Times"/>
          <w:i/>
          <w:iCs/>
        </w:rPr>
        <w:t>(a)</w:t>
      </w:r>
      <w:r>
        <w:rPr>
          <w:i/>
          <w:iCs/>
        </w:rPr>
        <w:tab/>
        <w:t>¥«¦§°¦¥¦ª¨¥³º¹¸§¥´ªª½¡¨¦©¨«¿ª®²¥ª¼®¡ª¬°¡</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softHyphen/>
      </w:r>
      <w:r>
        <w:rPr>
          <w:rFonts w:eastAsia="CG Times" w:cs="CG Times" w:ascii="CG Times" w:hAnsi="CG Times"/>
          <w:i/>
          <w:iCs/>
        </w:rPr>
        <w:t>(a)¶ªµ®¬ª©¡</w:t>
        <w:softHyphen/>
        <w:t>¨¬©³ª</w:t>
        <w:softHyphen/>
        <w:t>³°¦ª¨³©</w:t>
      </w:r>
      <w:r>
        <w:rPr>
          <w:i/>
          <w:iCs/>
        </w:rPr>
        <w:t>¡¹¥¤¦¦¦¦¤¦¹¨ª´¥À±¡³©¸ªª¥§©³°¤³§¦»¤§¬¦¡</w:t>
      </w:r>
    </w:p>
    <w:p>
      <w:pPr>
        <w:pStyle w:val="DF2"/>
        <w:ind w:left="1440" w:hanging="720"/>
        <w:rPr>
          <w:i/>
          <w:i/>
          <w:iCs/>
        </w:rPr>
      </w:pPr>
      <w:r>
        <w:rPr>
          <w:i/>
          <w:iCs/>
        </w:rPr>
      </w:r>
    </w:p>
    <w:p>
      <w:pPr>
        <w:pStyle w:val="DF2"/>
        <w:ind w:left="1440" w:hanging="720"/>
        <w:rPr/>
      </w:pPr>
      <w:r>
        <w:rPr>
          <w:rFonts w:eastAsia="CG Times" w:cs="CG Times" w:ascii="CG Times" w:hAnsi="CG Times"/>
          <w:i/>
          <w:iCs/>
        </w:rPr>
        <w:t>(c)</w:t>
        <w:tab/>
        <w:softHyphen/>
        <w:t>(a)¶ªµ®¬§©¡¬©·§¨©ª¨¡º¨¹¸¦®°±ªª½¡¨¦¥´¹¡ª¬°</w:t>
      </w:r>
      <w:r>
        <w:rPr>
          <w:i/>
          <w:iCs/>
        </w:rPr>
        <w:t>¡¤</w:t>
      </w:r>
    </w:p>
    <w:p>
      <w:pPr>
        <w:pStyle w:val="DF2"/>
        <w:ind w:left="1440" w:hanging="720"/>
        <w:rPr>
          <w:i/>
          <w:i/>
          <w:iCs/>
        </w:rPr>
      </w:pPr>
      <w:r>
        <w:rPr>
          <w:i/>
          <w:iCs/>
        </w:rPr>
      </w:r>
    </w:p>
    <w:p>
      <w:pPr>
        <w:pStyle w:val="DF2"/>
        <w:ind w:left="1440" w:hanging="720"/>
        <w:rPr>
          <w:i/>
          <w:i/>
          <w:iCs/>
        </w:rPr>
      </w:pPr>
      <w:r>
        <w:rPr>
          <w:i/>
          <w:iCs/>
        </w:rPr>
      </w:r>
    </w:p>
    <w:p>
      <w:pPr>
        <w:pStyle w:val="DF2"/>
        <w:ind w:left="1440" w:hanging="720"/>
        <w:rPr/>
      </w:pPr>
      <w:r>
        <w:rPr>
          <w:rFonts w:eastAsia="CG Times" w:cs="CG Times" w:ascii="CG Times" w:hAnsi="CG Times"/>
          <w:i/>
          <w:iCs/>
        </w:rPr>
        <w:t>(d)</w:t>
        <w:tab/>
        <w:t>©</w:t>
      </w:r>
      <w:r>
        <w:rPr>
          <w:i/>
          <w:iCs/>
        </w:rPr>
        <w:t>¤¤¤¤¦¤¤¨©ª¡ª®¦¬º¨±¨¡²</w:t>
      </w:r>
      <w:r>
        <w:rPr>
          <w:rFonts w:eastAsia="CG Times" w:cs="CG Times" w:ascii="CG Times" w:hAnsi="CG Times"/>
          <w:i/>
          <w:iCs/>
        </w:rPr>
        <w:t>VIII</w:t>
      </w:r>
      <w:r>
        <w:rPr>
          <w:i/>
          <w:iCs/>
        </w:rPr>
        <w:t>¤</w:t>
      </w:r>
      <w:r>
        <w:rPr>
          <w:rFonts w:eastAsia="CG Times" w:cs="CG Times" w:ascii="CG Times" w:hAnsi="CG Times"/>
          <w:i/>
          <w:iCs/>
        </w:rPr>
        <w:t>IX³¦Ãº¨¼ÅÀ¹ª¥´¹¤¥´º¨¤µª±¤¡±©¦®°¦¡¥¤©¿°¦¨¨±¤ª²¥¬¦</w:t>
      </w:r>
      <w:r>
        <w:rPr>
          <w:i/>
          <w:iCs/>
        </w:rPr>
        <w:t>¡</w:t>
      </w:r>
    </w:p>
    <w:p>
      <w:pPr>
        <w:pStyle w:val="Normal"/>
        <w:tabs>
          <w:tab w:val="clear" w:pos="482"/>
          <w:tab w:val="left" w:pos="720" w:leader="none"/>
        </w:tabs>
        <w:suppressAutoHyphens w:val="true"/>
        <w:jc w:val="both"/>
        <w:rPr>
          <w:rFonts w:eastAsia="CG Times" w:cs="CG Times"/>
          <w:i/>
          <w:i/>
          <w:iCs/>
          <w:spacing w:val="-3"/>
          <w:sz w:val="28"/>
          <w:szCs w:val="28"/>
        </w:rPr>
      </w:pPr>
      <w:r>
        <w:rPr>
          <w:rFonts w:eastAsia="CG Times" w:cs="CG Times"/>
          <w:i/>
          <w:iCs/>
          <w:spacing w:val="-3"/>
          <w:sz w:val="28"/>
          <w:szCs w:val="28"/>
        </w:rPr>
      </w:r>
    </w:p>
    <w:p>
      <w:pPr>
        <w:pStyle w:val="Normal"/>
        <w:tabs>
          <w:tab w:val="clear" w:pos="482"/>
          <w:tab w:val="left" w:pos="720" w:leader="none"/>
        </w:tabs>
        <w:jc w:val="both"/>
        <w:rPr>
          <w:rFonts w:eastAsia="CG Times" w:cs="CG Times"/>
          <w:b/>
          <w:b/>
          <w:bCs/>
          <w:spacing w:val="-3"/>
          <w:sz w:val="28"/>
          <w:szCs w:val="28"/>
          <w:u w:val="single"/>
        </w:rPr>
      </w:pPr>
      <w:r>
        <w:rPr>
          <w:rFonts w:eastAsia="CG Times" w:cs="CG Times"/>
          <w:b/>
          <w:bCs/>
          <w:spacing w:val="-3"/>
          <w:sz w:val="28"/>
          <w:szCs w:val="28"/>
          <w:u w:val="single"/>
        </w:rPr>
      </w:r>
    </w:p>
    <w:p>
      <w:pPr>
        <w:pStyle w:val="DF2"/>
        <w:rPr/>
      </w:pPr>
      <w:r>
        <w:rPr>
          <w:rFonts w:ascii="華康中黑體" w:hAnsi="華康中黑體" w:cs="華康中黑體" w:eastAsia="華康中黑體"/>
        </w:rPr>
        <w:t>規劃環境地政司答（譯文）：</w:t>
      </w:r>
      <w:r>
        <w:rPr/>
        <w:t>¥®¥¥¡</w:t>
      </w:r>
    </w:p>
    <w:p>
      <w:pPr>
        <w:pStyle w:val="DF2"/>
        <w:rPr/>
      </w:pPr>
      <w:r>
        <w:rPr/>
      </w:r>
    </w:p>
    <w:p>
      <w:pPr>
        <w:pStyle w:val="DF2"/>
        <w:tabs>
          <w:tab w:val="clear" w:pos="567"/>
        </w:tabs>
        <w:ind w:left="1800" w:hanging="1800"/>
        <w:rPr/>
      </w:pPr>
      <w:r>
        <w:rPr/>
        <w:t>¡¡</w:t>
      </w:r>
      <w:r>
        <w:rPr>
          <w:rFonts w:eastAsia="CG Times" w:cs="CG Times" w:ascii="CG Times" w:hAnsi="CG Times"/>
        </w:rPr>
        <w:t>(a)</w:t>
        <w:tab/>
        <w:t>¥´¼®ª¦¶¡¹¸¥¤³²¤ª¡§¨¡¼ª³²±¨¡¡²</w:t>
      </w:r>
      <w:r>
        <w:rPr/>
        <w:t>354</w:t>
      </w:r>
      <w:r>
        <w:rPr>
          <w:rFonts w:eastAsia="CG Times" w:cs="CG Times" w:ascii="CG Times" w:hAnsi="CG Times"/>
        </w:rPr>
        <w:t>³¡¤ª¡¼ª³²¡¤¾¼ª¡¡¤¯¡³¨¡³º¡</w:t>
      </w:r>
    </w:p>
    <w:p>
      <w:pPr>
        <w:pStyle w:val="DF2"/>
        <w:ind w:left="1800" w:hanging="1800"/>
        <w:rPr>
          <w:rFonts w:ascii="CG Times" w:hAnsi="CG Times" w:eastAsia="CG Times" w:cs="CG Times"/>
        </w:rPr>
      </w:pPr>
      <w:r>
        <w:rPr>
          <w:rFonts w:eastAsia="CG Times" w:cs="CG Times" w:ascii="CG Times" w:hAnsi="CG Times"/>
        </w:rPr>
        <w:tab/>
      </w:r>
    </w:p>
    <w:p>
      <w:pPr>
        <w:pStyle w:val="DF2"/>
        <w:ind w:left="1800" w:hanging="1800"/>
        <w:rPr/>
      </w:pPr>
      <w:r>
        <w:rPr>
          <w:rFonts w:eastAsia="CG Times" w:cs="CG Times" w:ascii="CG Times" w:hAnsi="CG Times"/>
        </w:rPr>
        <w:t xml:space="preserve">    </w:t>
      </w:r>
      <w:r>
        <w:rPr>
          <w:rFonts w:eastAsia="CG Times" w:cs="CG Times" w:ascii="CG Times" w:hAnsi="CG Times"/>
        </w:rPr>
        <w:t>(b)¤(c)</w:t>
        <w:tab/>
        <w:t>À¹«Å¸</w:t>
        <w:softHyphen/>
        <w:t>³°¦¤</w:t>
        <w:softHyphen/>
        <w:t>ª¨¡¦¹¥¤¦¡§</w:t>
        <w:softHyphen/>
        <w:t>¦´11¶¤¾·³²¥´¼®ª¸¦¡´¥¤¤¦À±¡¤¦¦¤¤¤¥¦¡¥¥¨¦«¦¤¤¤¤¦¡»´Ã</w:t>
      </w:r>
      <w:r>
        <w:rPr/>
        <w:t>¥3,000¦1¸¤</w:t>
      </w:r>
      <w:r>
        <w:rPr>
          <w:rFonts w:eastAsia="CG Times" w:cs="CG Times" w:ascii="CG Times" w:hAnsi="CG Times"/>
        </w:rPr>
        <w:t>¤µ¡</w:t>
      </w:r>
    </w:p>
    <w:p>
      <w:pPr>
        <w:pStyle w:val="DF2"/>
        <w:ind w:left="1800" w:hanging="1800"/>
        <w:rPr>
          <w:rFonts w:ascii="CG Times" w:hAnsi="CG Times" w:eastAsia="CG Times" w:cs="CG Times"/>
        </w:rPr>
      </w:pPr>
      <w:r>
        <w:rPr>
          <w:rFonts w:eastAsia="CG Times" w:cs="CG Times" w:ascii="CG Times" w:hAnsi="CG Times"/>
        </w:rPr>
        <w:t xml:space="preserve"> </w:t>
      </w:r>
    </w:p>
    <w:p>
      <w:pPr>
        <w:pStyle w:val="DF2"/>
        <w:ind w:left="1800" w:hanging="1800"/>
        <w:rPr>
          <w:rFonts w:ascii="華康中黑體" w:hAnsi="華康中黑體" w:eastAsia="華康中黑體" w:cs="華康中黑體"/>
        </w:rPr>
      </w:pPr>
      <w:r>
        <w:rPr>
          <w:rFonts w:eastAsia="CG Times" w:cs="CG Times" w:ascii="CG Times" w:hAnsi="CG Times"/>
        </w:rPr>
        <w:t xml:space="preserve">    </w:t>
      </w:r>
      <w:r>
        <w:rPr>
          <w:rFonts w:eastAsia="CG Times" w:cs="CG Times" w:ascii="CG Times" w:hAnsi="CG Times"/>
        </w:rPr>
        <w:t>(d)</w:t>
        <w:tab/>
        <w:t>¬¦¡ª®¦¬º¨±¨¡²VIII¤IX³¦Ã¥´º¨ª±¤¡»¨©ªÄª¨¡¥³©³²¥´ª®ª¦¸®¤¤¥¶µ¥¡¨»</w:t>
        <w:softHyphen/>
        <w:t>©®´¥´¤µª¤§¦«¡§</w:t>
        <w:softHyphen/>
        <w:t>¤´³º¸±¤¦Ãª¦¬¦±¡¦·¤¤¤¿¸¤¤¬®¶¡¦Ã³¨¤¤§¦«¡¥«¤¶¤³«ª¯À¶¬¡§</w:t>
        <w:softHyphen/>
        <w:t>ª¥¼¬©¤¤¤¤¦¦¤«¡¹¬³¶º¨</w:t>
        <w:softHyphen/>
        <w:t>¹¡</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響號警車發生交通意外</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3.</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就去年十月於觀塘發生一輛響號警車撞死一名依照行人過路燈的綠燈指示過馬路的行人一事，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警務人員使用警車警號有何守則；</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響號警車在發生交通意外時，會否獲豁免法律責任；</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是否有指示響號警車如何駛過行人過路線的安全守則；若然，詳情為何；若否，原因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有何具體措施避免同類事件發生？</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保安司答（譯文）：</w:t>
      </w:r>
      <w:r>
        <w:rPr/>
        <w:t>¥®¥¥¡</w:t>
        <w:softHyphen/>
        <w:t>¥¡§Â¥ªÄ°³³ª¡¹¥¦¤¤¦Æ¶µ¥ª¥³·¥´¼¡ª¥º·¡¦ª®Ä¤À¥³·¥¶¤´§</w:t>
        <w:softHyphen/>
        <w:t>¹ª³°´§ªÃ¡¦¥¥</w:t>
        <w:softHyphen/>
        <w:t>¥¦Å´¥¨¶³µ§</w:t>
        <w:softHyphen/>
        <w:t>¨½À¡Ä°¤</w:t>
        <w:softHyphen/>
        <w:t>¦°³°º¨½©¨¥Ä¨Å¸¦¾®¡¶·º¤¤¡¨§¦¤¤¨¥¹¸¨¥ªª¦¥¡©¦</w:t>
        <w:softHyphen/>
        <w:t>¦¡·§¤±¨¾·±¬¡¥¨¤¦Ã¨¥</w:t>
        <w:softHyphen/>
        <w:t>º¡²ÂÄ</w:t>
        <w:softHyphen/>
        <w:t>¦Ã±¬¤³¤µÂ¦Ã°Ã¦¤¡</w:t>
      </w:r>
    </w:p>
    <w:p>
      <w:pPr>
        <w:pStyle w:val="DF2"/>
        <w:rPr/>
      </w:pPr>
      <w:r>
        <w:rPr/>
      </w:r>
    </w:p>
    <w:p>
      <w:pPr>
        <w:pStyle w:val="DF2"/>
        <w:ind w:left="1200" w:hanging="1200"/>
        <w:rPr/>
      </w:pPr>
      <w:r>
        <w:rPr/>
        <w:t>¡¡</w:t>
      </w:r>
      <w:r>
        <w:rPr>
          <w:rFonts w:eastAsia="CG Times" w:cs="CG Times" w:ascii="CG Times" w:hAnsi="CG Times"/>
        </w:rPr>
        <w:t>(a)</w:t>
        <w:tab/>
        <w:t>Ä°¤</w:t>
        <w:softHyphen/>
        <w:t>¨¥Ä¨Å¸ª¦«¡¸¸©Ä°µ§¤¥¡Ä¹³¨¤¦ÃªÁ³³¥¡°¥¤¡¦«¦¸¤</w:t>
        <w:softHyphen/>
        <w:t>¦Â¡</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ab/>
        <w:t>(i)</w:t>
        <w:tab/>
        <w:t>Å¸¬¥¥µ¤¨¥¹¸¨¥ª¾·ªÄ§¡¦ÃÄ°¤</w:t>
        <w:softHyphen/>
        <w:tab/>
        <w:tab/>
        <w:t>Àº¶§¨¥Å¸ª±ª´¦³¤¡</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pPr>
      <w:r>
        <w:rPr>
          <w:rFonts w:eastAsia="CG Times" w:cs="CG Times" w:ascii="CG Times" w:hAnsi="CG Times"/>
        </w:rPr>
        <w:tab/>
        <w:tab/>
        <w:t>(ii)</w:t>
        <w:tab/>
        <w:t>Ä¨¤ª°¯Ä°¤</w:t>
        <w:softHyphen/>
        <w:t>¡À°±¨©¬§¨¥Å¸¡¦¼®</w:t>
        <w:tab/>
        <w:tab/>
        <w:t>ÀÅ¤©¥°¶¨¥ª©½¡¨½©¦¤À¶©³¦ªª</w:t>
      </w:r>
      <w:r>
        <w:rPr>
          <w:rFonts w:eastAsia="華康細明體外字集" w:cs="華康細明體外字集" w:ascii="CG Times" w:hAnsi="CG Times"/>
        </w:rPr>
        <w:t></w:t>
      </w:r>
      <w:r>
        <w:rPr>
          <w:rFonts w:ascii="CG Times" w:hAnsi="CG Times" w:cs="華康細明體外字集" w:eastAsia="華康細明體外字集"/>
        </w:rPr>
        <w:t>程度</w:t>
      </w:r>
      <w:r>
        <w:rPr>
          <w:rFonts w:eastAsia="華康細明體外字集" w:cs="華康細明體外字集" w:ascii="CG Times" w:hAnsi="CG Times"/>
        </w:rPr>
        <w:tab/>
      </w:r>
      <w:r>
        <w:rPr>
          <w:rFonts w:eastAsia="CG Times" w:cs="CG Times" w:ascii="CG Times" w:hAnsi="CG Times"/>
        </w:rPr>
        <w:t>µ«¡¥¤Å¸¥¯¹¦®µ²³®®º¥ª¤§¦¤§¼</w:t>
        <w:tab/>
        <w:tab/>
        <w:t>Å¡¥¤</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ab/>
        <w:tab/>
        <w:t>(iii)</w:t>
        <w:tab/>
        <w:t>Ä¨¥¾¦º«¥³¤©¥°¶®¡¦¥¶¹¤¥³¿ª</w:t>
        <w:tab/>
        <w:tab/>
        <w:t>«¥«¶¡¥¡¦À¥¦ª©¨¦³¦·¥ª¦À¡·«¤</w:t>
        <w:tab/>
        <w:tab/>
        <w:t>¤©¤ÂÅ¸ª±ª¤¡¤³¼°¡</w:t>
      </w:r>
    </w:p>
    <w:p>
      <w:pPr>
        <w:pStyle w:val="DF2"/>
        <w:ind w:left="1200" w:hanging="1200"/>
        <w:rPr>
          <w:rFonts w:ascii="CG Times" w:hAnsi="CG Times" w:eastAsia="CG Times" w:cs="CG Times"/>
        </w:rPr>
      </w:pPr>
      <w:r>
        <w:rPr>
          <w:rFonts w:eastAsia="CG Times" w:cs="CG Times" w:ascii="CG Times" w:hAnsi="CG Times"/>
        </w:rPr>
        <w:t>¡</w:t>
      </w:r>
    </w:p>
    <w:p>
      <w:pPr>
        <w:pStyle w:val="DF2"/>
        <w:ind w:left="1200" w:hanging="1200"/>
        <w:rPr>
          <w:rFonts w:ascii="CG Times" w:hAnsi="CG Times" w:eastAsia="CG Times" w:cs="CG Times"/>
        </w:rPr>
      </w:pPr>
      <w:r>
        <w:rPr>
          <w:rFonts w:eastAsia="CG Times" w:cs="CG Times" w:ascii="CG Times" w:hAnsi="CG Times"/>
        </w:rPr>
        <w:t>¡¡(b)</w:t>
        <w:tab/>
        <w:t>¯¤¥³·¥ªÅ¸Ä¨¤·ÀÁ§ª«³¥¡Ä¨¥¾¥¤¡¥¶¹¥¦¤¤¤©¾²¾¾</w:t>
        <w:softHyphen/>
        <w:t>¤ª«³¥¡¦¥¡¾¾Ä¨°º¨½ªÄ°¤</w:t>
        <w:softHyphen/>
        <w:t>¡¤½¨¨½¬§¥¦Å¸¡¹©°º¦°´¶©Ä¥ª¸¦¡¤·À±Á§¦¨À±¡©¹¥¦¤¦°º³¦·¶¦´¥ª¥¨¶³¡¥¤·À±Á§³¥¡Ã©¥°Ã©´¤ª</w:t>
        <w:softHyphen/>
        <w:t>®¡»¨ªÄ°¤</w:t>
        <w:softHyphen/>
        <w:t>¤³±¾²¾¾¤</w:t>
        <w:softHyphen/>
        <w:t>¥¤¦¤ª¸¦¡</w:t>
      </w:r>
    </w:p>
    <w:p>
      <w:pPr>
        <w:pStyle w:val="DF2"/>
        <w:ind w:left="1200" w:hanging="1200"/>
        <w:rPr>
          <w:rFonts w:ascii="CG Times" w:hAnsi="CG Times" w:eastAsia="CG Times" w:cs="CG Times"/>
        </w:rPr>
      </w:pPr>
      <w:r>
        <w:rPr>
          <w:rFonts w:eastAsia="CG Times" w:cs="CG Times" w:ascii="CG Times" w:hAnsi="CG Times"/>
        </w:rPr>
        <w:tab/>
        <w:tab/>
      </w:r>
    </w:p>
    <w:p>
      <w:pPr>
        <w:pStyle w:val="DF2"/>
        <w:ind w:left="1200" w:hanging="1200"/>
        <w:rPr/>
      </w:pPr>
      <w:r>
        <w:rPr>
          <w:rFonts w:eastAsia="CG Times" w:cs="CG Times" w:ascii="CG Times" w:hAnsi="CG Times"/>
        </w:rPr>
        <w:t>¡¡(c)</w:t>
        <w:tab/>
        <w:t>Å¸Ä¨¾¹¦¤¹¸½ª¦¥¦«¡¤¯¤³ºÄ°¤</w:t>
        <w:softHyphen/>
        <w:t>¨¥Ä¨Å¸ª¦«¤¡¤¤²(a)(iii)</w:t>
      </w:r>
      <w:r>
        <w:rPr/>
        <w:t>¬¤¦·</w:t>
        <w:softHyphen/>
        <w:t>¡</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d)</w:t>
        <w:tab/>
        <w:t>¬¨¤¦Ã·¥¦¦µ¥¡Ä¤¤±¨¤¦±¬¡</w:t>
      </w:r>
    </w:p>
    <w:p>
      <w:pPr>
        <w:pStyle w:val="DF2"/>
        <w:ind w:left="1200" w:hanging="1200"/>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w:t>
        <w:tab/>
      </w:r>
      <w:r>
        <w:rPr>
          <w:rFonts w:eastAsia="CG Times" w:cs="CG Times" w:ascii="CG Times" w:hAnsi="CG Times"/>
          <w:i/>
          <w:iCs/>
        </w:rPr>
        <w:t>¤§¦«</w:t>
      </w:r>
      <w:r>
        <w:rPr>
          <w:rFonts w:eastAsia="CG Times" w:cs="CG Times" w:ascii="CG Times" w:hAnsi="CG Times"/>
        </w:rPr>
        <w:t>¡¦¤¤©</w:t>
        <w:softHyphen/>
        <w:t>¡Ä°¤</w:t>
        <w:softHyphen/>
        <w:t>¦°¦°³°º¦°¤¨¥Ä¨Ä¸ª«¤¡¤¸¸©Ä°µ§¤¥¡Ä¹³¨¤¦ÃªÁ³³¥¡Ä¤¤´¿¾¥¾¾Â°ªÄ°¤</w:t>
        <w:softHyphen/>
        <w:t>¿¦«¤ª</w:t>
        <w:softHyphen/>
        <w:softHyphen/>
        <w:t>©¡</w:t>
      </w:r>
    </w:p>
    <w:p>
      <w:pPr>
        <w:pStyle w:val="DF2"/>
        <w:ind w:left="1701" w:hanging="567"/>
        <w:rPr>
          <w:rFonts w:ascii="CG Times" w:hAnsi="CG Times" w:eastAsia="CG Times" w:cs="CG Times"/>
        </w:rPr>
      </w:pPr>
      <w:r>
        <w:rPr>
          <w:rFonts w:eastAsia="CG Times" w:cs="CG Times" w:ascii="CG Times" w:hAnsi="CG Times"/>
        </w:rPr>
      </w:r>
    </w:p>
    <w:p>
      <w:pPr>
        <w:pStyle w:val="DF2"/>
        <w:spacing w:lineRule="atLeast" w:line="330"/>
        <w:ind w:left="1701" w:hanging="567"/>
        <w:rPr/>
      </w:pPr>
      <w:r>
        <w:rPr>
          <w:rFonts w:eastAsia="CG Times" w:cs="CG Times" w:ascii="CG Times" w:hAnsi="CG Times"/>
        </w:rPr>
        <w:t>(ii)</w:t>
        <w:tab/>
      </w:r>
      <w:r>
        <w:rPr>
          <w:rFonts w:eastAsia="CG Times" w:cs="CG Times" w:ascii="CG Times" w:hAnsi="CG Times"/>
          <w:i/>
          <w:iCs/>
        </w:rPr>
        <w:t>Ä®¤©´°½</w:t>
      </w:r>
      <w:r>
        <w:rPr>
          <w:rFonts w:eastAsia="CG Times" w:cs="CG Times" w:ascii="CG Times" w:hAnsi="CG Times"/>
        </w:rPr>
        <w:t>¡Ä¨¥¾¡¤½¬§¥Â¡¤«³</w:t>
        <w:softHyphen/>
        <w:t>±¨«±Ä®ª°½¡¤¦¸®¾¾Ä¨¡°¥°½¥¬¥¬´ª¥¤¨½µ¡¨»¥¨´Ä¨³¤¨¬´ª°¯°½¡©¦Ä¨¥¾¨¤¦³</w:t>
        <w:softHyphen/>
        <w:t>¦±¨´Å¡</w:t>
      </w:r>
    </w:p>
    <w:p>
      <w:pPr>
        <w:pStyle w:val="DF2"/>
        <w:spacing w:lineRule="atLeast" w:line="330"/>
        <w:ind w:left="1701" w:hanging="567"/>
        <w:rPr>
          <w:rFonts w:ascii="CG Times" w:hAnsi="CG Times" w:eastAsia="CG Times" w:cs="CG Times"/>
        </w:rPr>
      </w:pPr>
      <w:r>
        <w:rPr>
          <w:rFonts w:eastAsia="CG Times" w:cs="CG Times" w:ascii="CG Times" w:hAnsi="CG Times"/>
        </w:rPr>
      </w:r>
    </w:p>
    <w:p>
      <w:pPr>
        <w:pStyle w:val="DF2"/>
        <w:spacing w:lineRule="atLeast" w:line="330"/>
        <w:ind w:left="1701" w:hanging="567"/>
        <w:rPr>
          <w:rFonts w:ascii="華康中黑體" w:hAnsi="華康中黑體" w:eastAsia="華康中黑體" w:cs="華康中黑體"/>
        </w:rPr>
      </w:pPr>
      <w:r>
        <w:rPr>
          <w:rFonts w:eastAsia="CG Times" w:cs="CG Times" w:ascii="CG Times" w:hAnsi="CG Times"/>
        </w:rPr>
        <w:t>(iii)</w:t>
        <w:tab/>
      </w:r>
      <w:r>
        <w:rPr>
          <w:rFonts w:eastAsia="CG Times" w:cs="CG Times" w:ascii="CG Times" w:hAnsi="CG Times"/>
          <w:i/>
          <w:iCs/>
        </w:rPr>
        <w:t>ª¥°½</w:t>
      </w:r>
      <w:r>
        <w:rPr>
          <w:rFonts w:eastAsia="CG Times" w:cs="CG Times" w:ascii="CG Times" w:hAnsi="CG Times"/>
        </w:rPr>
        <w:t>¡·¦Ä¨¥¾¦°¦Â°®¯¤¥³·¥¡°¯Ä¥¡¹¿¡«·¬¨¨¥ª²¸¡¦»¬¬Ä°¤</w:t>
        <w:softHyphen/>
        <w:t>¦¹¥¡§¨¹¥¨¦º¦¹¤¡¹¸¥³±¨¡¡Ä¤³·°¤¸¦Ä°¤</w:t>
        <w:softHyphen/>
        <w:t>ª¾¾Â°¡ª¦¥¦Ä¹¾¾¾®¦±¨´Å¬¤¡</w:t>
      </w:r>
    </w:p>
    <w:p>
      <w:pPr>
        <w:pStyle w:val="Normal"/>
        <w:tabs>
          <w:tab w:val="clear" w:pos="482"/>
          <w:tab w:val="left" w:pos="720" w:leader="none"/>
        </w:tabs>
        <w:spacing w:lineRule="atLeast" w:line="33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30"/>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訪客贊助計劃</w:t>
      </w:r>
    </w:p>
    <w:p>
      <w:pPr>
        <w:pStyle w:val="Normal"/>
        <w:tabs>
          <w:tab w:val="clear" w:pos="482"/>
          <w:tab w:val="left" w:pos="720" w:leader="none"/>
        </w:tabs>
        <w:spacing w:lineRule="atLeast" w:line="33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left" w:pos="567" w:leader="none"/>
          <w:tab w:val="left" w:pos="720" w:leader="none"/>
        </w:tabs>
        <w:spacing w:lineRule="atLeast" w:line="330"/>
        <w:rPr/>
      </w:pPr>
      <w:r>
        <w:rPr>
          <w:rFonts w:eastAsia="CG Times" w:cs="CG Times" w:ascii="CG Times" w:hAnsi="CG Times"/>
          <w:sz w:val="28"/>
          <w:szCs w:val="28"/>
        </w:rPr>
        <w:t>14</w:t>
      </w:r>
      <w:r>
        <w:rPr/>
        <w:t>.</w:t>
        <w:tab/>
        <w:tab/>
      </w:r>
      <w:r>
        <w:rPr>
          <w:rFonts w:ascii="華康中黑體" w:hAnsi="華康中黑體" w:cs="華康中黑體" w:eastAsia="華康中黑體"/>
        </w:rPr>
        <w:t>李國寶議員問（譯文）：</w:t>
      </w:r>
      <w:r>
        <w:rPr>
          <w:i/>
          <w:iCs/>
        </w:rPr>
        <w:t>´¬©·»³³«Ã§</w:t>
        <w:softHyphen/>
        <w:t>¹¦±¥°¬©°¼©</w:t>
        <w:softHyphen/>
        <w:t>³´¨©¡¬©¥§§ª¥§¡</w:t>
      </w:r>
    </w:p>
    <w:p>
      <w:pPr>
        <w:pStyle w:val="DF2"/>
        <w:spacing w:lineRule="atLeast" w:line="330"/>
        <w:rPr>
          <w:i/>
          <w:i/>
          <w:iCs/>
        </w:rPr>
      </w:pPr>
      <w:r>
        <w:rPr>
          <w:i/>
          <w:iCs/>
        </w:rPr>
      </w:r>
    </w:p>
    <w:p>
      <w:pPr>
        <w:pStyle w:val="DF2"/>
        <w:spacing w:lineRule="atLeast" w:line="330"/>
        <w:ind w:left="1440" w:hanging="720"/>
        <w:rPr/>
      </w:pPr>
      <w:r>
        <w:rPr>
          <w:rFonts w:eastAsia="CG Times" w:cs="CG Times" w:ascii="CG Times" w:hAnsi="CG Times"/>
          <w:i/>
          <w:iCs/>
        </w:rPr>
        <w:t>(a)</w:t>
      </w:r>
      <w:r>
        <w:rPr>
          <w:i/>
          <w:iCs/>
        </w:rPr>
        <w:tab/>
        <w:t>¹¥¤¦¨¡¬©·»³¦¦±¤¦¤¦¦Ã³°¡¨¤¦¦¤¶¬°¥¬»¥§Ä</w:t>
        <w:softHyphen/>
        <w:t>Á¦·Ä¡</w:t>
      </w:r>
    </w:p>
    <w:p>
      <w:pPr>
        <w:pStyle w:val="DF2"/>
        <w:spacing w:lineRule="atLeast" w:line="330"/>
        <w:ind w:left="1440" w:hanging="720"/>
        <w:rPr>
          <w:i/>
          <w:i/>
          <w:iCs/>
        </w:rPr>
      </w:pPr>
      <w:r>
        <w:rPr>
          <w:i/>
          <w:iCs/>
        </w:rPr>
      </w:r>
    </w:p>
    <w:p>
      <w:pPr>
        <w:pStyle w:val="DF2"/>
        <w:spacing w:lineRule="atLeast" w:line="330"/>
        <w:ind w:left="1440" w:hanging="720"/>
        <w:rPr/>
      </w:pPr>
      <w:r>
        <w:rPr>
          <w:rFonts w:eastAsia="CG Times" w:cs="CG Times" w:ascii="CG Times" w:hAnsi="CG Times"/>
          <w:i/>
          <w:iCs/>
        </w:rPr>
        <w:t>(b)</w:t>
      </w:r>
      <w:r>
        <w:rPr>
          <w:i/>
          <w:iCs/>
        </w:rPr>
        <w:tab/>
        <w:t>¦Ã¸¨³°¡¬©©©¾ª¶¤ÁÃ¬¦¡</w:t>
      </w:r>
    </w:p>
    <w:p>
      <w:pPr>
        <w:pStyle w:val="DF2"/>
        <w:spacing w:lineRule="atLeast" w:line="330"/>
        <w:ind w:left="1440" w:hanging="720"/>
        <w:rPr>
          <w:i/>
          <w:i/>
          <w:iCs/>
        </w:rPr>
      </w:pPr>
      <w:r>
        <w:rPr>
          <w:i/>
          <w:iCs/>
        </w:rPr>
      </w:r>
    </w:p>
    <w:p>
      <w:pPr>
        <w:pStyle w:val="DF2"/>
        <w:spacing w:lineRule="atLeast" w:line="330"/>
        <w:ind w:left="1440" w:hanging="720"/>
        <w:rPr/>
      </w:pPr>
      <w:r>
        <w:rPr>
          <w:rFonts w:eastAsia="CG Times" w:cs="CG Times" w:ascii="CG Times" w:hAnsi="CG Times"/>
          <w:i/>
          <w:iCs/>
        </w:rPr>
        <w:t>(c)</w:t>
        <w:tab/>
        <w:t>³´¥»±¨¤¦º¸¶¦°¡</w:t>
        <w:softHyphen/>
        <w:t>¦ª¸¡¡¦¨¬©¤¬</w:t>
        <w:softHyphen/>
        <w:t>´ª¬ª¡ª·¤¸Àµ®</w:t>
      </w:r>
      <w:r>
        <w:rPr>
          <w:i/>
          <w:iCs/>
        </w:rPr>
        <w:t>¡¤</w:t>
      </w:r>
    </w:p>
    <w:p>
      <w:pPr>
        <w:pStyle w:val="DF2"/>
        <w:spacing w:lineRule="atLeast" w:line="330"/>
        <w:ind w:left="1440" w:hanging="720"/>
        <w:rPr>
          <w:i/>
          <w:i/>
          <w:iCs/>
        </w:rPr>
      </w:pPr>
      <w:r>
        <w:rPr>
          <w:i/>
          <w:iCs/>
        </w:rPr>
      </w:r>
    </w:p>
    <w:p>
      <w:pPr>
        <w:pStyle w:val="DF2"/>
        <w:spacing w:lineRule="atLeast" w:line="330"/>
        <w:ind w:left="1440" w:hanging="720"/>
        <w:rPr/>
      </w:pPr>
      <w:r>
        <w:rPr>
          <w:rFonts w:eastAsia="CG Times" w:cs="CG Times" w:ascii="CG Times" w:hAnsi="CG Times"/>
          <w:i/>
          <w:iCs/>
        </w:rPr>
        <w:t>(d)</w:t>
        <w:tab/>
        <w:t>·§¦§¶¦µ¦¡¥½©Á¦¦Ã³°ª»</w:t>
        <w:softHyphen/>
        <w:t>©±¯</w:t>
      </w:r>
      <w:r>
        <w:rPr>
          <w:i/>
          <w:iCs/>
        </w:rPr>
        <w:t>¡</w:t>
      </w:r>
    </w:p>
    <w:p>
      <w:pPr>
        <w:pStyle w:val="DF2"/>
        <w:spacing w:lineRule="atLeast" w:line="330"/>
        <w:rPr>
          <w:i/>
          <w:i/>
          <w:iCs/>
          <w:sz w:val="28"/>
          <w:szCs w:val="28"/>
        </w:rPr>
      </w:pPr>
      <w:r>
        <w:rPr>
          <w:i/>
          <w:iCs/>
          <w:sz w:val="28"/>
          <w:szCs w:val="28"/>
        </w:rPr>
      </w:r>
    </w:p>
    <w:p>
      <w:pPr>
        <w:pStyle w:val="Normal"/>
        <w:tabs>
          <w:tab w:val="clear" w:pos="482"/>
          <w:tab w:val="left" w:pos="720" w:leader="none"/>
        </w:tabs>
        <w:spacing w:lineRule="atLeast" w:line="330"/>
        <w:jc w:val="both"/>
        <w:rPr>
          <w:rFonts w:eastAsia="CG Times" w:cs="CG Times"/>
          <w:b/>
          <w:b/>
          <w:bCs/>
          <w:sz w:val="28"/>
          <w:szCs w:val="28"/>
        </w:rPr>
      </w:pPr>
      <w:r>
        <w:rPr>
          <w:rFonts w:eastAsia="CG Times" w:cs="CG Times"/>
          <w:b/>
          <w:bCs/>
          <w:sz w:val="28"/>
          <w:szCs w:val="28"/>
        </w:rPr>
      </w:r>
    </w:p>
    <w:p>
      <w:pPr>
        <w:pStyle w:val="DF2"/>
        <w:spacing w:lineRule="atLeast" w:line="330"/>
        <w:rPr/>
      </w:pPr>
      <w:r>
        <w:rPr>
          <w:rFonts w:ascii="華康中黑體" w:hAnsi="華康中黑體" w:cs="華康中黑體" w:eastAsia="華康中黑體"/>
        </w:rPr>
        <w:t>政務司答（譯文）：</w:t>
      </w:r>
      <w:r>
        <w:rPr/>
        <w:t>¥®¥¥¡</w:t>
      </w:r>
    </w:p>
    <w:p>
      <w:pPr>
        <w:pStyle w:val="DF2"/>
        <w:spacing w:lineRule="atLeast" w:line="330"/>
        <w:rPr/>
      </w:pPr>
      <w:r>
        <w:rPr/>
      </w:r>
    </w:p>
    <w:p>
      <w:pPr>
        <w:pStyle w:val="DF2"/>
        <w:spacing w:lineRule="atLeast" w:line="330"/>
        <w:ind w:left="1134" w:hanging="567"/>
        <w:rPr>
          <w:rFonts w:ascii="CG Times" w:hAnsi="CG Times" w:eastAsia="CG Times" w:cs="CG Times"/>
        </w:rPr>
      </w:pPr>
      <w:r>
        <w:rPr>
          <w:rFonts w:eastAsia="CG Times" w:cs="CG Times" w:ascii="CG Times" w:hAnsi="CG Times"/>
        </w:rPr>
        <w:t>(a)</w:t>
        <w:tab/>
        <w:t>¹¥¤¦¡¬©·»³©¦±ª¶»³°¦¼¦¤¡</w:t>
      </w:r>
    </w:p>
    <w:p>
      <w:pPr>
        <w:pStyle w:val="DF2"/>
        <w:spacing w:lineRule="atLeast" w:line="330"/>
        <w:ind w:left="1134" w:hanging="567"/>
        <w:rPr>
          <w:rFonts w:ascii="CG Times" w:hAnsi="CG Times" w:eastAsia="CG Times" w:cs="CG Times"/>
        </w:rPr>
      </w:pPr>
      <w:r>
        <w:rPr>
          <w:rFonts w:eastAsia="CG Times" w:cs="CG Times" w:ascii="CG Times" w:hAnsi="CG Times"/>
        </w:rPr>
      </w:r>
    </w:p>
    <w:tbl>
      <w:tblPr>
        <w:tblW w:w="9125" w:type="dxa"/>
        <w:jc w:val="left"/>
        <w:tblInd w:w="-28" w:type="dxa"/>
        <w:tblLayout w:type="fixed"/>
        <w:tblCellMar>
          <w:top w:w="0" w:type="dxa"/>
          <w:left w:w="28" w:type="dxa"/>
          <w:bottom w:w="0" w:type="dxa"/>
          <w:right w:w="28" w:type="dxa"/>
        </w:tblCellMar>
      </w:tblPr>
      <w:tblGrid>
        <w:gridCol w:w="1825"/>
        <w:gridCol w:w="1563"/>
        <w:gridCol w:w="1560"/>
        <w:gridCol w:w="1560"/>
        <w:gridCol w:w="2617"/>
      </w:tblGrid>
      <w:tr>
        <w:trPr/>
        <w:tc>
          <w:tcPr>
            <w:tcW w:w="1825" w:type="dxa"/>
            <w:tcBorders/>
          </w:tcPr>
          <w:p>
            <w:pPr>
              <w:pStyle w:val="DF2"/>
              <w:tabs>
                <w:tab w:val="left" w:pos="480" w:leader="none"/>
                <w:tab w:val="left" w:pos="567" w:leader="none"/>
              </w:tabs>
              <w:spacing w:lineRule="atLeast" w:line="330"/>
              <w:jc w:val="center"/>
              <w:rPr>
                <w:rFonts w:ascii="CG Times" w:hAnsi="CG Times" w:eastAsia="CG Times" w:cs="CG Times"/>
                <w:i/>
                <w:i/>
                <w:iCs/>
                <w:spacing w:val="0"/>
              </w:rPr>
            </w:pPr>
            <w:r>
              <w:rPr>
                <w:rFonts w:eastAsia="CG Times" w:cs="CG Times" w:ascii="CG Times" w:hAnsi="CG Times"/>
                <w:i/>
                <w:iCs/>
                <w:spacing w:val="0"/>
              </w:rPr>
              <w:tab/>
              <w:t>³°Ã§</w:t>
            </w:r>
          </w:p>
        </w:tc>
        <w:tc>
          <w:tcPr>
            <w:tcW w:w="1563" w:type="dxa"/>
            <w:tcBorders/>
          </w:tcPr>
          <w:p>
            <w:pPr>
              <w:pStyle w:val="DF2"/>
              <w:tabs>
                <w:tab w:val="left" w:pos="567" w:leader="none"/>
                <w:tab w:val="left" w:pos="840" w:leader="none"/>
              </w:tabs>
              <w:spacing w:lineRule="atLeast" w:line="330"/>
              <w:jc w:val="center"/>
              <w:rPr>
                <w:rFonts w:ascii="CG Times" w:hAnsi="CG Times" w:eastAsia="CG Times" w:cs="CG Times"/>
                <w:i/>
                <w:i/>
                <w:iCs/>
                <w:spacing w:val="0"/>
              </w:rPr>
            </w:pPr>
            <w:r>
              <w:rPr>
                <w:rFonts w:eastAsia="CG Times" w:cs="CG Times" w:ascii="CG Times" w:hAnsi="CG Times"/>
                <w:i/>
                <w:iCs/>
                <w:spacing w:val="0"/>
              </w:rPr>
              <w:t>¤¤¤¤¦</w:t>
            </w:r>
          </w:p>
          <w:p>
            <w:pPr>
              <w:pStyle w:val="DF2"/>
              <w:tabs>
                <w:tab w:val="left" w:pos="567" w:leader="none"/>
                <w:tab w:val="left" w:pos="840" w:leader="none"/>
              </w:tabs>
              <w:spacing w:lineRule="atLeast" w:line="330"/>
              <w:jc w:val="center"/>
              <w:rPr>
                <w:i/>
                <w:i/>
                <w:iCs/>
                <w:spacing w:val="0"/>
              </w:rPr>
            </w:pPr>
            <w:r>
              <w:rPr>
                <w:rFonts w:eastAsia="CG Times" w:cs="CG Times" w:ascii="CG Times" w:hAnsi="CG Times"/>
                <w:i/>
                <w:iCs/>
                <w:spacing w:val="0"/>
              </w:rPr>
              <w:t>¤¤¦</w:t>
            </w:r>
          </w:p>
        </w:tc>
        <w:tc>
          <w:tcPr>
            <w:tcW w:w="1560" w:type="dxa"/>
            <w:tcBorders/>
          </w:tcPr>
          <w:p>
            <w:pPr>
              <w:pStyle w:val="DF2"/>
              <w:tabs>
                <w:tab w:val="left" w:pos="567" w:leader="none"/>
                <w:tab w:val="left" w:pos="840" w:leader="none"/>
              </w:tabs>
              <w:spacing w:lineRule="atLeast" w:line="330"/>
              <w:jc w:val="center"/>
              <w:rPr>
                <w:rFonts w:ascii="CG Times" w:hAnsi="CG Times" w:eastAsia="CG Times" w:cs="CG Times"/>
                <w:i/>
                <w:i/>
                <w:iCs/>
                <w:spacing w:val="0"/>
              </w:rPr>
            </w:pPr>
            <w:r>
              <w:rPr>
                <w:rFonts w:eastAsia="CG Times" w:cs="CG Times" w:ascii="CG Times" w:hAnsi="CG Times"/>
                <w:i/>
                <w:iCs/>
                <w:spacing w:val="0"/>
              </w:rPr>
              <w:t>¤¤¤¤¦</w:t>
            </w:r>
          </w:p>
          <w:p>
            <w:pPr>
              <w:pStyle w:val="DF2"/>
              <w:tabs>
                <w:tab w:val="left" w:pos="567" w:leader="none"/>
                <w:tab w:val="left" w:pos="840" w:leader="none"/>
              </w:tabs>
              <w:spacing w:lineRule="atLeast" w:line="330"/>
              <w:jc w:val="center"/>
              <w:rPr>
                <w:i/>
                <w:i/>
                <w:iCs/>
                <w:spacing w:val="0"/>
              </w:rPr>
            </w:pPr>
            <w:r>
              <w:rPr>
                <w:rFonts w:eastAsia="CG Times" w:cs="CG Times" w:ascii="CG Times" w:hAnsi="CG Times"/>
                <w:i/>
                <w:iCs/>
                <w:spacing w:val="0"/>
              </w:rPr>
              <w:t>¤¥¦</w:t>
            </w:r>
          </w:p>
        </w:tc>
        <w:tc>
          <w:tcPr>
            <w:tcW w:w="1560" w:type="dxa"/>
            <w:tcBorders/>
          </w:tcPr>
          <w:p>
            <w:pPr>
              <w:pStyle w:val="DF2"/>
              <w:tabs>
                <w:tab w:val="left" w:pos="567" w:leader="none"/>
                <w:tab w:val="left" w:pos="840" w:leader="none"/>
              </w:tabs>
              <w:spacing w:lineRule="atLeast" w:line="330"/>
              <w:jc w:val="center"/>
              <w:rPr>
                <w:rFonts w:ascii="CG Times" w:hAnsi="CG Times" w:eastAsia="CG Times" w:cs="CG Times"/>
                <w:i/>
                <w:i/>
                <w:iCs/>
                <w:spacing w:val="0"/>
              </w:rPr>
            </w:pPr>
            <w:r>
              <w:rPr>
                <w:rFonts w:eastAsia="CG Times" w:cs="CG Times" w:ascii="CG Times" w:hAnsi="CG Times"/>
                <w:i/>
                <w:iCs/>
                <w:spacing w:val="0"/>
              </w:rPr>
              <w:t>¤¤¤¥¦</w:t>
            </w:r>
          </w:p>
          <w:p>
            <w:pPr>
              <w:pStyle w:val="DF2"/>
              <w:tabs>
                <w:tab w:val="left" w:pos="567" w:leader="none"/>
                <w:tab w:val="left" w:pos="840" w:leader="none"/>
              </w:tabs>
              <w:spacing w:lineRule="atLeast" w:line="330"/>
              <w:jc w:val="center"/>
              <w:rPr>
                <w:i/>
                <w:i/>
                <w:iCs/>
                <w:spacing w:val="0"/>
              </w:rPr>
            </w:pPr>
            <w:r>
              <w:rPr>
                <w:rFonts w:eastAsia="CG Times" w:cs="CG Times" w:ascii="CG Times" w:hAnsi="CG Times"/>
                <w:i/>
                <w:iCs/>
                <w:spacing w:val="0"/>
              </w:rPr>
              <w:t>¤¤¦</w:t>
            </w:r>
          </w:p>
        </w:tc>
        <w:tc>
          <w:tcPr>
            <w:tcW w:w="2617" w:type="dxa"/>
            <w:tcBorders/>
          </w:tcPr>
          <w:p>
            <w:pPr>
              <w:pStyle w:val="DF2"/>
              <w:tabs>
                <w:tab w:val="left" w:pos="567" w:leader="none"/>
                <w:tab w:val="left" w:pos="840" w:leader="none"/>
              </w:tabs>
              <w:spacing w:lineRule="atLeast" w:line="330"/>
              <w:jc w:val="center"/>
              <w:rPr>
                <w:rFonts w:ascii="CG Times" w:hAnsi="CG Times" w:eastAsia="CG Times" w:cs="CG Times"/>
                <w:i/>
                <w:i/>
                <w:iCs/>
                <w:spacing w:val="0"/>
              </w:rPr>
            </w:pPr>
            <w:r>
              <w:rPr>
                <w:rFonts w:eastAsia="CG Times" w:cs="CG Times" w:ascii="CG Times" w:hAnsi="CG Times"/>
                <w:i/>
                <w:iCs/>
                <w:spacing w:val="0"/>
              </w:rPr>
              <w:t>¤¤¤¤¦¤¤¥¤¦</w:t>
            </w:r>
          </w:p>
          <w:p>
            <w:pPr>
              <w:pStyle w:val="DF2"/>
              <w:tabs>
                <w:tab w:val="left" w:pos="567" w:leader="none"/>
                <w:tab w:val="left" w:pos="840" w:leader="none"/>
              </w:tabs>
              <w:spacing w:lineRule="atLeast" w:line="330"/>
              <w:jc w:val="center"/>
              <w:rPr>
                <w:i/>
                <w:i/>
                <w:iCs/>
                <w:spacing w:val="0"/>
              </w:rPr>
            </w:pPr>
            <w:r>
              <w:rPr>
                <w:rFonts w:eastAsia="CG Times" w:cs="CG Times" w:ascii="CG Times" w:hAnsi="CG Times"/>
                <w:i/>
                <w:iCs/>
                <w:spacing w:val="0"/>
              </w:rPr>
              <w:t>¤¤¤¤¤¤¤</w:t>
            </w:r>
          </w:p>
        </w:tc>
      </w:tr>
    </w:tbl>
    <w:p>
      <w:pPr>
        <w:pStyle w:val="DF2"/>
        <w:spacing w:lineRule="atLeast" w:line="330"/>
        <w:ind w:left="600" w:hanging="33"/>
        <w:rPr>
          <w:rFonts w:ascii="CG Times" w:hAnsi="CG Times" w:eastAsia="CG Times" w:cs="CG Times"/>
          <w:spacing w:val="0"/>
        </w:rPr>
      </w:pPr>
      <w:r>
        <w:rPr>
          <w:rFonts w:eastAsia="CG Times" w:cs="CG Times" w:ascii="CG Times" w:hAnsi="CG Times"/>
          <w:spacing w:val="0"/>
        </w:rPr>
      </w:r>
    </w:p>
    <w:p>
      <w:pPr>
        <w:pStyle w:val="DF2"/>
        <w:tabs>
          <w:tab w:val="left" w:pos="567" w:leader="none"/>
          <w:tab w:val="left" w:pos="600" w:leader="none"/>
          <w:tab w:val="left" w:pos="2400" w:leader="none"/>
          <w:tab w:val="left" w:pos="3960" w:leader="none"/>
          <w:tab w:val="left" w:pos="5400" w:leader="none"/>
          <w:tab w:val="left" w:pos="7680" w:leader="none"/>
        </w:tabs>
        <w:spacing w:lineRule="atLeast" w:line="330"/>
        <w:rPr/>
      </w:pPr>
      <w:r>
        <w:rPr>
          <w:rFonts w:eastAsia="CG Times" w:cs="CG Times" w:ascii="CG Times" w:hAnsi="CG Times"/>
          <w:spacing w:val="0"/>
        </w:rPr>
        <w:t>(i)</w:t>
        <w:tab/>
        <w:t>¥³¸§</w:t>
        <w:tab/>
      </w:r>
      <w:r>
        <w:rPr>
          <w:spacing w:val="0"/>
        </w:rPr>
        <w:t>42</w:t>
        <w:tab/>
        <w:t>38</w:t>
        <w:tab/>
        <w:t>59</w:t>
        <w:tab/>
        <w:t>42</w:t>
      </w:r>
    </w:p>
    <w:p>
      <w:pPr>
        <w:pStyle w:val="DF2"/>
        <w:tabs>
          <w:tab w:val="left" w:pos="567" w:leader="none"/>
          <w:tab w:val="left" w:pos="600" w:leader="none"/>
          <w:tab w:val="left" w:pos="2400" w:leader="none"/>
          <w:tab w:val="left" w:pos="3960" w:leader="none"/>
          <w:tab w:val="left" w:pos="5400" w:leader="none"/>
          <w:tab w:val="left" w:pos="7680" w:leader="none"/>
        </w:tabs>
        <w:spacing w:lineRule="atLeast" w:line="330"/>
        <w:rPr>
          <w:rFonts w:ascii="CG Times" w:hAnsi="CG Times" w:eastAsia="CG Times" w:cs="CG Times"/>
          <w:spacing w:val="0"/>
        </w:rPr>
      </w:pPr>
      <w:r>
        <w:rPr>
          <w:rFonts w:eastAsia="CG Times" w:cs="CG Times" w:ascii="CG Times" w:hAnsi="CG Times"/>
          <w:spacing w:val="0"/>
        </w:rPr>
      </w:r>
    </w:p>
    <w:p>
      <w:pPr>
        <w:pStyle w:val="DF2"/>
        <w:tabs>
          <w:tab w:val="left" w:pos="567" w:leader="none"/>
          <w:tab w:val="left" w:pos="600" w:leader="none"/>
          <w:tab w:val="left" w:pos="2400" w:leader="none"/>
          <w:tab w:val="left" w:pos="3960" w:leader="none"/>
          <w:tab w:val="left" w:pos="5400" w:leader="none"/>
          <w:tab w:val="left" w:pos="7680" w:leader="none"/>
        </w:tabs>
        <w:spacing w:lineRule="atLeast" w:line="330"/>
        <w:rPr/>
      </w:pPr>
      <w:r>
        <w:rPr>
          <w:rFonts w:eastAsia="CG Times" w:cs="CG Times" w:ascii="CG Times" w:hAnsi="CG Times"/>
          <w:spacing w:val="0"/>
        </w:rPr>
        <w:t>(ii)</w:t>
        <w:tab/>
        <w:t>³¤¸§</w:t>
        <w:tab/>
      </w:r>
      <w:r>
        <w:rPr>
          <w:spacing w:val="0"/>
        </w:rPr>
        <w:t>46</w:t>
        <w:tab/>
        <w:t>65</w:t>
        <w:tab/>
        <w:t>31</w:t>
        <w:tab/>
        <w:t>45</w:t>
      </w:r>
    </w:p>
    <w:p>
      <w:pPr>
        <w:pStyle w:val="DF2"/>
        <w:tabs>
          <w:tab w:val="left" w:pos="567" w:leader="none"/>
          <w:tab w:val="left" w:pos="600" w:leader="none"/>
          <w:tab w:val="left" w:pos="2400" w:leader="none"/>
          <w:tab w:val="left" w:pos="3960" w:leader="none"/>
          <w:tab w:val="left" w:pos="5400" w:leader="none"/>
          <w:tab w:val="left" w:pos="7680" w:leader="none"/>
        </w:tabs>
        <w:spacing w:lineRule="atLeast" w:line="330"/>
        <w:rPr>
          <w:rFonts w:ascii="CG Times" w:hAnsi="CG Times" w:eastAsia="CG Times" w:cs="CG Times"/>
          <w:spacing w:val="0"/>
        </w:rPr>
      </w:pPr>
      <w:r>
        <w:rPr>
          <w:rFonts w:eastAsia="CG Times" w:cs="CG Times" w:ascii="CG Times" w:hAnsi="CG Times"/>
          <w:spacing w:val="0"/>
        </w:rPr>
      </w:r>
    </w:p>
    <w:p>
      <w:pPr>
        <w:pStyle w:val="DF2"/>
        <w:tabs>
          <w:tab w:val="left" w:pos="567" w:leader="none"/>
          <w:tab w:val="left" w:pos="600" w:leader="none"/>
          <w:tab w:val="left" w:pos="2400" w:leader="none"/>
          <w:tab w:val="left" w:pos="3960" w:leader="none"/>
          <w:tab w:val="left" w:pos="4200" w:leader="none"/>
          <w:tab w:val="left" w:pos="5400" w:leader="none"/>
          <w:tab w:val="left" w:pos="5880" w:leader="none"/>
          <w:tab w:val="left" w:pos="7680" w:leader="none"/>
          <w:tab w:val="left" w:pos="7800" w:leader="none"/>
        </w:tabs>
        <w:spacing w:lineRule="atLeast" w:line="330"/>
        <w:rPr/>
      </w:pPr>
      <w:r>
        <w:rPr>
          <w:rFonts w:eastAsia="CG Times" w:cs="CG Times" w:ascii="CG Times" w:hAnsi="CG Times"/>
          <w:spacing w:val="0"/>
        </w:rPr>
        <w:t>(iii)</w:t>
        <w:tab/>
        <w:t>¥¦±¬°</w:t>
        <w:tab/>
      </w:r>
      <w:r>
        <w:rPr>
          <w:spacing w:val="0"/>
        </w:rPr>
        <w:t>121*</w:t>
        <w:tab/>
        <w:t>148*</w:t>
        <w:tab/>
        <w:t>90(594)*</w:t>
        <w:tab/>
        <w:t>86(459)*</w:t>
      </w:r>
    </w:p>
    <w:p>
      <w:pPr>
        <w:pStyle w:val="DF2"/>
        <w:spacing w:lineRule="atLeast" w:line="330"/>
        <w:ind w:left="1134" w:hanging="567"/>
        <w:rPr>
          <w:rFonts w:ascii="CG Times" w:hAnsi="CG Times" w:eastAsia="CG Times" w:cs="CG Times"/>
        </w:rPr>
      </w:pPr>
      <w:r>
        <w:rPr>
          <w:rFonts w:eastAsia="CG Times" w:cs="CG Times" w:ascii="CG Times" w:hAnsi="CG Times"/>
        </w:rPr>
        <w:tab/>
      </w:r>
    </w:p>
    <w:p>
      <w:pPr>
        <w:pStyle w:val="DF2"/>
        <w:spacing w:lineRule="atLeast" w:line="330"/>
        <w:ind w:left="1134" w:hanging="567"/>
        <w:rPr>
          <w:rFonts w:ascii="CG Times" w:hAnsi="CG Times" w:eastAsia="CG Times" w:cs="CG Times"/>
        </w:rPr>
      </w:pPr>
      <w:r>
        <w:rPr>
          <w:rFonts w:eastAsia="CG Times" w:cs="CG Times" w:ascii="CG Times" w:hAnsi="CG Times"/>
        </w:rPr>
        <w:t>*</w:t>
        <w:tab/>
        <w:t>¬©¥ª¼¦¬¥ª¹¼¥¡¬©¤ª¼¦¬³«¤¼¡</w:t>
      </w:r>
    </w:p>
    <w:p>
      <w:pPr>
        <w:pStyle w:val="DF2"/>
        <w:spacing w:lineRule="atLeast" w:line="380"/>
        <w:ind w:left="1134" w:hanging="567"/>
        <w:jc w:val="left"/>
        <w:rPr>
          <w:rFonts w:ascii="CG Times" w:hAnsi="CG Times" w:eastAsia="CG Times" w:cs="CG Times"/>
        </w:rPr>
      </w:pPr>
      <w:r>
        <w:rPr>
          <w:rFonts w:eastAsia="CG Times" w:cs="CG Times" w:ascii="CG Times" w:hAnsi="CG Times"/>
        </w:rPr>
        <w:tab/>
        <w:t>±¤ª¥¨¡·»³©¦±ª¥»³°¤¬¤Ã¡(i)¥³¸§¡¡¡¦Ã³«¬À¬©ªÁ½³´¡©¦¾²¡°©¦±¡¿</w:t>
        <w:softHyphen/>
        <w:t>©³¤¥³¶¥¡³¥¬©¤¥¡(ii)³¤¸§  ¡  ¦Ã¶»¬¨´¿²¥¨¨°¡¦ÀÁ¦¯´¼¤¡°»¬©©¦±ª¬°¡³Ã³°ª°©¦±¡¿</w:t>
        <w:softHyphen/>
        <w:t>©³¤¥³¶¥¡³¥¬©</w:t>
        <w:softHyphen/>
        <w:t>¾¡¤(iii)¥¦±¬°  ¡  ¬©¥¬³´¤¤¦±³°©·Ä¡¦¦¡¬©©©¾ª¶¤«±¦</w:t>
        <w:softHyphen/>
        <w:t>¡</w:t>
      </w:r>
    </w:p>
    <w:p>
      <w:pPr>
        <w:pStyle w:val="DF2"/>
        <w:spacing w:lineRule="atLeast" w:line="380"/>
        <w:ind w:left="1134" w:hanging="567"/>
        <w:jc w:val="left"/>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t>¦¤¤¤¥¦¦¤¶©¡·§¤ª³¦½¥ª§¯®³¦±¨¦¥³¸§ª³«º¶»¦¬Ä¥ª©</w:t>
        <w:softHyphen/>
        <w:t>§¿¥Ä</w:t>
        <w:softHyphen/>
        <w:t>·±¡</w:t>
        <w:softHyphen/>
        <w:t>¨¥¨Ã³«´¥¦¼</w:t>
        <w:softHyphen/>
        <w:t>¨¡¸³¥·´¥</w:t>
        <w:softHyphen/>
        <w:t>¦±¡¹©¡©¦</w:t>
        <w:softHyphen/>
        <w:t>°¤Ä°Ä</w:t>
        <w:softHyphen/>
        <w:t>¤¨¥ª¥¦¿½»Ä</w:t>
        <w:softHyphen/>
        <w:t>·±ª¶»¡³·À±¦±¡</w:t>
      </w:r>
    </w:p>
    <w:p>
      <w:pPr>
        <w:pStyle w:val="DF2"/>
        <w:spacing w:lineRule="atLeast" w:line="380"/>
        <w:ind w:left="1134" w:hanging="567"/>
        <w:jc w:val="left"/>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b)</w:t>
        <w:tab/>
        <w:t>¹¥¤¦¤¡¦¥³¸§¡³¤¸§©¥¦±¬°³«¤</w:t>
        <w:softHyphen/>
        <w:t>¡¬©©¾ª¶¤ÁÃ¦¤¡</w:t>
      </w:r>
    </w:p>
    <w:p>
      <w:pPr>
        <w:pStyle w:val="DF2"/>
        <w:spacing w:lineRule="atLeast" w:line="380"/>
        <w:ind w:left="1134" w:hanging="567"/>
        <w:rPr>
          <w:rFonts w:ascii="CG Times" w:hAnsi="CG Times" w:eastAsia="CG Times" w:cs="CG Times"/>
        </w:rPr>
      </w:pPr>
      <w:r>
        <w:rPr>
          <w:rFonts w:eastAsia="CG Times" w:cs="CG Times" w:ascii="CG Times" w:hAnsi="CG Times"/>
        </w:rPr>
      </w:r>
    </w:p>
    <w:tbl>
      <w:tblPr>
        <w:tblW w:w="9072" w:type="dxa"/>
        <w:jc w:val="left"/>
        <w:tblInd w:w="-28" w:type="dxa"/>
        <w:tblLayout w:type="fixed"/>
        <w:tblCellMar>
          <w:top w:w="0" w:type="dxa"/>
          <w:left w:w="28" w:type="dxa"/>
          <w:bottom w:w="0" w:type="dxa"/>
          <w:right w:w="28" w:type="dxa"/>
        </w:tblCellMar>
      </w:tblPr>
      <w:tblGrid>
        <w:gridCol w:w="2268"/>
        <w:gridCol w:w="2268"/>
        <w:gridCol w:w="2268"/>
        <w:gridCol w:w="2268"/>
      </w:tblGrid>
      <w:tr>
        <w:trPr/>
        <w:tc>
          <w:tcPr>
            <w:tcW w:w="2268" w:type="dxa"/>
            <w:tcBorders/>
          </w:tcPr>
          <w:p>
            <w:pPr>
              <w:pStyle w:val="DF2"/>
              <w:spacing w:lineRule="atLeast" w:line="380"/>
              <w:rPr>
                <w:rFonts w:ascii="CG Times" w:hAnsi="CG Times" w:eastAsia="CG Times" w:cs="CG Times"/>
                <w:i/>
                <w:i/>
                <w:iCs/>
                <w:spacing w:val="0"/>
              </w:rPr>
            </w:pPr>
            <w:r>
              <w:rPr>
                <w:rFonts w:eastAsia="CG Times" w:cs="CG Times" w:ascii="CG Times" w:hAnsi="CG Times"/>
                <w:i/>
                <w:iCs/>
                <w:spacing w:val="0"/>
              </w:rPr>
              <w:t>¤¤¤¤¦¤¤¦</w:t>
            </w:r>
          </w:p>
        </w:tc>
        <w:tc>
          <w:tcPr>
            <w:tcW w:w="2268" w:type="dxa"/>
            <w:tcBorders/>
          </w:tcPr>
          <w:p>
            <w:pPr>
              <w:pStyle w:val="DF2"/>
              <w:spacing w:lineRule="atLeast" w:line="380"/>
              <w:rPr>
                <w:rFonts w:ascii="CG Times" w:hAnsi="CG Times" w:eastAsia="CG Times" w:cs="CG Times"/>
                <w:i/>
                <w:i/>
                <w:iCs/>
                <w:spacing w:val="0"/>
              </w:rPr>
            </w:pPr>
            <w:r>
              <w:rPr>
                <w:rFonts w:eastAsia="CG Times" w:cs="CG Times" w:ascii="CG Times" w:hAnsi="CG Times"/>
                <w:i/>
                <w:iCs/>
                <w:spacing w:val="0"/>
              </w:rPr>
              <w:t>¤¤¤¤¦¤¥¦</w:t>
            </w:r>
          </w:p>
        </w:tc>
        <w:tc>
          <w:tcPr>
            <w:tcW w:w="2268" w:type="dxa"/>
            <w:tcBorders/>
          </w:tcPr>
          <w:p>
            <w:pPr>
              <w:pStyle w:val="DF2"/>
              <w:spacing w:lineRule="atLeast" w:line="380"/>
              <w:rPr>
                <w:rFonts w:ascii="CG Times" w:hAnsi="CG Times" w:eastAsia="CG Times" w:cs="CG Times"/>
                <w:i/>
                <w:i/>
                <w:iCs/>
                <w:spacing w:val="0"/>
              </w:rPr>
            </w:pPr>
            <w:r>
              <w:rPr>
                <w:rFonts w:eastAsia="CG Times" w:cs="CG Times" w:ascii="CG Times" w:hAnsi="CG Times"/>
                <w:i/>
                <w:iCs/>
                <w:spacing w:val="0"/>
              </w:rPr>
              <w:t>¤¤¤¥¦¤¤¦</w:t>
            </w:r>
          </w:p>
        </w:tc>
        <w:tc>
          <w:tcPr>
            <w:tcW w:w="2268" w:type="dxa"/>
            <w:tcBorders/>
          </w:tcPr>
          <w:p>
            <w:pPr>
              <w:pStyle w:val="DF2"/>
              <w:spacing w:lineRule="atLeast" w:line="380"/>
              <w:rPr>
                <w:rFonts w:ascii="CG Times" w:hAnsi="CG Times" w:eastAsia="CG Times" w:cs="CG Times"/>
                <w:i/>
                <w:i/>
                <w:iCs/>
                <w:spacing w:val="0"/>
              </w:rPr>
            </w:pPr>
            <w:r>
              <w:rPr>
                <w:rFonts w:eastAsia="CG Times" w:cs="CG Times" w:ascii="CG Times" w:hAnsi="CG Times"/>
                <w:i/>
                <w:iCs/>
                <w:spacing w:val="0"/>
              </w:rPr>
              <w:t>¤¤¤¤¦¥¤¤¤¦¤¤¤¤¤¤¤</w:t>
            </w:r>
          </w:p>
        </w:tc>
      </w:tr>
      <w:tr>
        <w:trPr/>
        <w:tc>
          <w:tcPr>
            <w:tcW w:w="2268" w:type="dxa"/>
            <w:tcBorders/>
          </w:tcPr>
          <w:p>
            <w:pPr>
              <w:pStyle w:val="DF2"/>
              <w:spacing w:lineRule="atLeast" w:line="380"/>
              <w:jc w:val="center"/>
              <w:rPr/>
            </w:pPr>
            <w:r>
              <w:rPr/>
              <w:t>253¸</w:t>
            </w:r>
          </w:p>
          <w:p>
            <w:pPr>
              <w:pStyle w:val="DF2"/>
              <w:spacing w:lineRule="atLeast" w:line="380"/>
              <w:jc w:val="center"/>
              <w:rPr/>
            </w:pPr>
            <w:r>
              <w:rPr/>
            </w:r>
          </w:p>
        </w:tc>
        <w:tc>
          <w:tcPr>
            <w:tcW w:w="2268" w:type="dxa"/>
            <w:tcBorders/>
          </w:tcPr>
          <w:p>
            <w:pPr>
              <w:pStyle w:val="DF2"/>
              <w:spacing w:lineRule="atLeast" w:line="380"/>
              <w:jc w:val="center"/>
              <w:rPr/>
            </w:pPr>
            <w:r>
              <w:rPr/>
              <w:t>254¸</w:t>
            </w:r>
          </w:p>
          <w:p>
            <w:pPr>
              <w:pStyle w:val="DF2"/>
              <w:spacing w:lineRule="atLeast" w:line="380"/>
              <w:jc w:val="center"/>
              <w:rPr/>
            </w:pPr>
            <w:r>
              <w:rPr/>
            </w:r>
          </w:p>
        </w:tc>
        <w:tc>
          <w:tcPr>
            <w:tcW w:w="2268" w:type="dxa"/>
            <w:tcBorders/>
          </w:tcPr>
          <w:p>
            <w:pPr>
              <w:pStyle w:val="DF2"/>
              <w:spacing w:lineRule="atLeast" w:line="380"/>
              <w:jc w:val="center"/>
              <w:rPr/>
            </w:pPr>
            <w:r>
              <w:rPr/>
              <w:t>346¸</w:t>
            </w:r>
          </w:p>
          <w:p>
            <w:pPr>
              <w:pStyle w:val="DF2"/>
              <w:spacing w:lineRule="atLeast" w:line="380"/>
              <w:jc w:val="center"/>
              <w:rPr/>
            </w:pPr>
            <w:r>
              <w:rPr/>
            </w:r>
          </w:p>
        </w:tc>
        <w:tc>
          <w:tcPr>
            <w:tcW w:w="2268" w:type="dxa"/>
            <w:tcBorders/>
          </w:tcPr>
          <w:p>
            <w:pPr>
              <w:pStyle w:val="DF2"/>
              <w:spacing w:lineRule="atLeast" w:line="380"/>
              <w:jc w:val="center"/>
              <w:rPr/>
            </w:pPr>
            <w:r>
              <w:rPr/>
              <w:t>315¸</w:t>
            </w:r>
          </w:p>
          <w:p>
            <w:pPr>
              <w:pStyle w:val="DF2"/>
              <w:spacing w:lineRule="atLeast" w:line="380"/>
              <w:jc w:val="center"/>
              <w:rPr/>
            </w:pPr>
            <w:r>
              <w:rPr/>
            </w:r>
          </w:p>
        </w:tc>
      </w:tr>
    </w:tbl>
    <w:p>
      <w:pPr>
        <w:pStyle w:val="DF2"/>
        <w:spacing w:lineRule="atLeast" w:line="380"/>
        <w:ind w:left="1134" w:hanging="567"/>
        <w:rPr>
          <w:rFonts w:ascii="CG Times" w:hAnsi="CG Times" w:eastAsia="CG Times" w:cs="CG Times"/>
        </w:rPr>
      </w:pPr>
      <w:r>
        <w:rPr>
          <w:rFonts w:eastAsia="CG Times" w:cs="CG Times" w:ascii="CG Times" w:hAnsi="CG Times"/>
        </w:rPr>
        <w:t>(c)</w:t>
        <w:tab/>
        <w:softHyphen/>
        <w:softHyphen/>
        <w:softHyphen/>
        <w:t>´¬©º¹©°¿¶»¨¦³´«¡¬§¦¨¥</w:t>
        <w:softHyphen/>
        <w:t>ª¬©»Ã¨</w:t>
        <w:softHyphen/>
        <w:t>´ªµ®±ª¡¬¨¤¤¹¥¦ª¡¤¹¡±</w:t>
        <w:softHyphen/>
        <w:t>´¬©®¥¸À¶©¨°³ª¦À±ª¡«¦³«¨¹¤³·§¥·ª¹</w:t>
        <w:softHyphen/>
        <w:t>´ª»Ã¡°»¦Ã</w:t>
        <w:softHyphen/>
        <w:t>´¨°ª°½¡©À¥©»¨±·</w:t>
        <w:softHyphen/>
        <w:t>´¦Ãª¨¥¨°¡¡¶»¤¨«¥¬¬«¡¬©¥·Á½°¯©</w:t>
        <w:softHyphen/>
        <w:t>¡°¬¤¤¡¾ª¤´Å¹¦</w:t>
        <w:softHyphen/>
        <w:t>³´¡¡</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華康中黑體" w:hAnsi="華康中黑體" w:eastAsia="華康中黑體" w:cs="華康中黑體"/>
        </w:rPr>
      </w:pPr>
      <w:r>
        <w:rPr>
          <w:rFonts w:eastAsia="CG Times" w:cs="CG Times" w:ascii="CG Times" w:hAnsi="CG Times"/>
        </w:rPr>
        <w:t>(d)</w:t>
        <w:tab/>
        <w:t>¥©·§¤·¹¦Ã³°ªµª¶¦©¶¤ª¡¬¨¨¦¸¹µ¦¨¼Å¡¤¹¡´¦³«Â¤¥´¨°ª¤</w:t>
        <w:softHyphen/>
        <w:t>¡¬©ª¸À¶©¨°³¤³«ª¦À¡®</w:t>
        <w:softHyphen/>
        <w:t>¤¤À¡³±¯Å¥¡¤¦¼ª³°³¥³«¹</w:t>
        <w:softHyphen/>
        <w:t>´¯¤¤</w:t>
        <w:softHyphen/>
        <w:t>¬¦ª¦¶¡¨¥§Å¤¥</w:t>
        <w:softHyphen/>
        <w:t>³³«¹</w:t>
        <w:softHyphen/>
        <w:t>´ª¿Ä©»¸¡</w:t>
      </w:r>
    </w:p>
    <w:p>
      <w:pPr>
        <w:pStyle w:val="Normal"/>
        <w:tabs>
          <w:tab w:val="clear" w:pos="482"/>
          <w:tab w:val="left" w:pos="720"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呈報熱轉移值資料</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left" w:pos="567" w:leader="none"/>
          <w:tab w:val="left" w:pos="720" w:leader="none"/>
        </w:tabs>
        <w:rPr/>
      </w:pPr>
      <w:r>
        <w:rPr>
          <w:rFonts w:eastAsia="CG Times" w:cs="CG Times" w:ascii="CG Times" w:hAnsi="CG Times"/>
          <w:sz w:val="28"/>
          <w:szCs w:val="28"/>
        </w:rPr>
        <w:t>15.</w:t>
      </w:r>
      <w:r>
        <w:rPr/>
        <w:tab/>
        <w:tab/>
      </w:r>
      <w:r>
        <w:rPr>
          <w:rFonts w:ascii="華康中黑體" w:hAnsi="華康中黑體" w:cs="華康中黑體" w:eastAsia="華康中黑體"/>
        </w:rPr>
        <w:t>黃秉槐議員問（譯文）：</w:t>
      </w:r>
      <w:r>
        <w:rPr>
          <w:i/>
          <w:iCs/>
        </w:rPr>
        <w:t>¦¡«¿ª¡¯·®²¡³¨¡©¥¦¤¤¨©«¡§¥«¿¹«®¡¶¥«©ªª®¤¨´¥¼Â²</w:t>
        <w:softHyphen/>
        <w:softHyphen/>
        <w:t>º¸®¤¦¬¤¶ª©ª³©¡´¦¤</w:t>
        <w:softHyphen/>
        <w:t>¡¬©¥§§ª¥§¡</w:t>
      </w:r>
    </w:p>
    <w:p>
      <w:pPr>
        <w:pStyle w:val="DF2"/>
        <w:rPr>
          <w:i/>
          <w:i/>
          <w:iCs/>
        </w:rPr>
      </w:pPr>
      <w:r>
        <w:rPr>
          <w:i/>
          <w:iCs/>
        </w:rPr>
      </w:r>
    </w:p>
    <w:p>
      <w:pPr>
        <w:pStyle w:val="DF2"/>
        <w:ind w:left="1440" w:hanging="720"/>
        <w:rPr/>
      </w:pPr>
      <w:r>
        <w:rPr>
          <w:rFonts w:eastAsia="CG Times" w:cs="CG Times" w:ascii="CG Times" w:hAnsi="CG Times"/>
          <w:i/>
          <w:iCs/>
        </w:rPr>
        <w:t>(a)</w:t>
      </w:r>
      <w:r>
        <w:rPr>
          <w:i/>
          <w:iCs/>
        </w:rPr>
        <w:tab/>
        <w:t>¹¥¤</w:t>
        <w:softHyphen/>
        <w:t>¤¤¡«¦¸¦±À¦¤¥¸Ã§¥¤¥¡¤</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t>¦</w:t>
      </w:r>
      <w:r>
        <w:rPr>
          <w:rFonts w:eastAsia="CG Times" w:cs="CG Times" w:ascii="CG Times" w:hAnsi="CG Times"/>
          <w:i/>
          <w:iCs/>
        </w:rPr>
        <w:t>(a)</w:t>
      </w:r>
      <w:r>
        <w:rPr>
          <w:i/>
          <w:iCs/>
        </w:rPr>
        <w:t>¶´¤ª§¥¤¥¤¡·¸«¦¸§</w:t>
        <w:softHyphen/>
        <w:t>ª¼¥¬¦¡¤À§</w:t>
        <w:softHyphen/>
        <w:t>¦¶</w:t>
        <w:softHyphen/>
        <w:t>·§¥ª¼¥¬¦¡¤¦¦¤¥¯¤¤¸¦¼¦¦¦¸µ¼¦¶¶¦Â·¡¯¹¤µ¥</w:t>
        <w:softHyphen/>
        <w:t>¨¼Â²</w:t>
        <w:softHyphen/>
        <w:t>¨¨¼Å¡</w:t>
      </w:r>
    </w:p>
    <w:p>
      <w:pPr>
        <w:pStyle w:val="Normal"/>
        <w:tabs>
          <w:tab w:val="clear" w:pos="482"/>
          <w:tab w:val="left" w:pos="720" w:leader="none"/>
        </w:tabs>
        <w:ind w:left="1440" w:hanging="720"/>
        <w:jc w:val="both"/>
        <w:rPr>
          <w:i/>
          <w:i/>
          <w:iCs/>
          <w:sz w:val="28"/>
          <w:szCs w:val="28"/>
        </w:rPr>
      </w:pPr>
      <w:r>
        <w:rPr>
          <w:i/>
          <w:iCs/>
          <w:sz w:val="28"/>
          <w:szCs w:val="28"/>
        </w:rPr>
      </w:r>
    </w:p>
    <w:p>
      <w:pPr>
        <w:pStyle w:val="Normal"/>
        <w:tabs>
          <w:tab w:val="clear" w:pos="482"/>
          <w:tab w:val="left" w:pos="720" w:leader="none"/>
        </w:tabs>
        <w:ind w:left="1440" w:hanging="720"/>
        <w:jc w:val="both"/>
        <w:rPr>
          <w:i/>
          <w:i/>
          <w:iCs/>
          <w:sz w:val="28"/>
          <w:szCs w:val="28"/>
        </w:rPr>
      </w:pPr>
      <w:r>
        <w:rPr>
          <w:i/>
          <w:iCs/>
          <w:sz w:val="28"/>
          <w:szCs w:val="28"/>
        </w:rPr>
      </w:r>
    </w:p>
    <w:p>
      <w:pPr>
        <w:pStyle w:val="DF2"/>
        <w:rPr/>
      </w:pPr>
      <w:r>
        <w:rPr>
          <w:rFonts w:ascii="華康中黑體" w:hAnsi="華康中黑體" w:cs="華康中黑體" w:eastAsia="華康中黑體"/>
        </w:rPr>
        <w:t>規劃環境地政司答（譯文）：</w:t>
      </w:r>
      <w:r>
        <w:rPr/>
        <w:t>¥®¥¥¡</w:t>
      </w:r>
    </w:p>
    <w:p>
      <w:pPr>
        <w:pStyle w:val="DF2"/>
        <w:rPr/>
      </w:pPr>
      <w:r>
        <w:rPr/>
      </w:r>
    </w:p>
    <w:p>
      <w:pPr>
        <w:pStyle w:val="DF2"/>
        <w:ind w:left="1200" w:hanging="1200"/>
        <w:rPr/>
      </w:pPr>
      <w:r>
        <w:rPr/>
        <w:t>¡¡</w:t>
      </w:r>
      <w:r>
        <w:rPr>
          <w:rFonts w:eastAsia="CG Times" w:cs="CG Times" w:ascii="CG Times" w:hAnsi="CG Times"/>
        </w:rPr>
        <w:t>(a)</w:t>
        <w:tab/>
        <w:t>¦¤¤¤¤¦¤¤¤¤¤¤¥¨¡«¦¸¦±À¤¥¦·ª°·«¿ª©°©¦´¥ª¼Â²</w:t>
        <w:softHyphen/>
        <w:t>¸®¤¥¡¤¹¡¸¸¨¨¦¦³¦Ã¤¸¦¼¦¶¦Â·¡¯¹¤µª¼Â²</w:t>
        <w:softHyphen/>
        <w:t>¸®¤¥ª²</w:t>
        <w:softHyphen/>
        <w:t>¼¦¡</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華康中黑體" w:hAnsi="華康中黑體" w:eastAsia="華康中黑體" w:cs="華康中黑體"/>
        </w:rPr>
      </w:pPr>
      <w:r>
        <w:rPr>
          <w:rFonts w:eastAsia="CG Times" w:cs="CG Times" w:ascii="CG Times" w:hAnsi="CG Times"/>
        </w:rPr>
        <w:t>¡¡(b)</w:t>
        <w:tab/>
        <w:t>¦(a)³¤©´¤ª¤¥¤¥¤¡«¦¸¤§</w:t>
        <w:softHyphen/>
        <w:t>¨¤¤¥¡¥¦¤¥«¤À§</w:t>
        <w:softHyphen/>
        <w:t>¡«¦¸¥¦±À¹¤</w:t>
        <w:softHyphen/>
        <w:t>·§¥¤¥¡</w:t>
        <w:tab/>
      </w:r>
    </w:p>
    <w:p>
      <w:pPr>
        <w:pStyle w:val="Normal"/>
        <w:tabs>
          <w:tab w:val="clear" w:pos="482"/>
          <w:tab w:val="left" w:pos="720" w:leader="none"/>
        </w:tabs>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招牌的監管</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6.</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有何法例或行政措施監管在樓宇外牆懸掛招牌；該等法例或措施有否限制招牌的體積；若無，會否考慮制定法例加以規管；</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會否考慮制定法例，規定商戶在樓宇外牆懸掛招牌時須購買保險，以確保有意外發生時，受害人獲得賠償；</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CG Times" w:cs="CG Times"/>
          <w:i/>
          <w:iCs/>
          <w:spacing w:val="20"/>
        </w:rPr>
        <w:tab/>
      </w:r>
      <w:r>
        <w:rPr>
          <w:rFonts w:cs="CG Times" w:eastAsia="CG Times"/>
          <w:i/>
          <w:iCs/>
          <w:spacing w:val="20"/>
        </w:rPr>
        <w:t>政府有何措施在毋須動用公帑的情況下，處理舊招牌或已不適用</w:t>
      </w:r>
      <w:r>
        <w:rPr>
          <w:rFonts w:ascii="華康細明體" w:hAnsi="華康細明體" w:cs="華康細明體"/>
          <w:i/>
          <w:iCs/>
          <w:spacing w:val="20"/>
        </w:rPr>
        <w:t>的招牌；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政府會否考慮對佔用公共空間的招牌徵收費用？</w:t>
      </w:r>
    </w:p>
    <w:p>
      <w:pPr>
        <w:pStyle w:val="Normal"/>
        <w:tabs>
          <w:tab w:val="clear" w:pos="482"/>
          <w:tab w:val="left" w:pos="720" w:leader="none"/>
        </w:tabs>
        <w:jc w:val="both"/>
        <w:rPr>
          <w:i/>
          <w:i/>
          <w:iCs/>
          <w:sz w:val="28"/>
          <w:szCs w:val="28"/>
        </w:rPr>
      </w:pPr>
      <w:r>
        <w:rPr>
          <w:i/>
          <w:iCs/>
          <w:sz w:val="28"/>
          <w:szCs w:val="28"/>
        </w:rPr>
      </w:r>
    </w:p>
    <w:p>
      <w:pPr>
        <w:pStyle w:val="DF2"/>
        <w:rPr/>
      </w:pPr>
      <w:r>
        <w:rPr>
          <w:rFonts w:ascii="華康中黑體" w:hAnsi="華康中黑體" w:cs="華康中黑體" w:eastAsia="華康中黑體"/>
        </w:rPr>
        <w:t>規劃環境地政司答（譯文）：</w:t>
      </w:r>
      <w:r>
        <w:rPr/>
        <w:t>¥®¥¥¡</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t>¥´²¦¦¶ª¨©¦¬±¬¡º¨¦¼¦¥À¬³Ä«©µ¡²´¨¤¸</w:t>
        <w:softHyphen/>
        <w:softHyphen/>
        <w:t>ª¡Ä</w:t>
        <w:softHyphen/>
        <w:t>¨¤®¤¥</w:t>
        <w:softHyphen/>
        <w:t>§¥  ¡</w:t>
      </w:r>
    </w:p>
    <w:p>
      <w:pPr>
        <w:pStyle w:val="DF2"/>
        <w:ind w:left="1134" w:hanging="567"/>
        <w:rPr>
          <w:rFonts w:ascii="CG Times" w:hAnsi="CG Times" w:eastAsia="CG Times" w:cs="CG Times"/>
        </w:rPr>
      </w:pPr>
      <w:r>
        <w:rPr>
          <w:rFonts w:eastAsia="CG Times" w:cs="CG Times" w:ascii="CG Times" w:hAnsi="CG Times"/>
        </w:rPr>
        <w:tab/>
      </w:r>
    </w:p>
    <w:p>
      <w:pPr>
        <w:pStyle w:val="DF2"/>
        <w:ind w:left="1134" w:hanging="567"/>
        <w:rPr/>
      </w:pPr>
      <w:r>
        <w:rPr>
          <w:rFonts w:eastAsia="CG Times" w:cs="CG Times" w:ascii="CG Times" w:hAnsi="CG Times"/>
        </w:rPr>
        <w:tab/>
      </w:r>
      <w:r>
        <w:rPr>
          <w:rFonts w:eastAsia="CG Times" w:cs="CG Times" w:ascii="CG Times" w:hAnsi="CG Times"/>
          <w:i/>
          <w:iCs/>
        </w:rPr>
        <w:t>ª¨</w:t>
      </w:r>
    </w:p>
    <w:p>
      <w:pPr>
        <w:pStyle w:val="DF2"/>
        <w:ind w:left="1134" w:hanging="567"/>
        <w:rPr>
          <w:rFonts w:ascii="CG Times" w:hAnsi="CG Times" w:eastAsia="CG Times" w:cs="CG Times"/>
          <w:i/>
          <w:i/>
          <w:iCs/>
          <w:u w:val="single"/>
        </w:rPr>
      </w:pPr>
      <w:r>
        <w:rPr>
          <w:rFonts w:eastAsia="CG Times" w:cs="CG Times" w:ascii="CG Times" w:hAnsi="CG Times"/>
          <w:i/>
          <w:iCs/>
          <w:u w:val="single"/>
        </w:rPr>
      </w:r>
    </w:p>
    <w:p>
      <w:pPr>
        <w:pStyle w:val="DF2"/>
        <w:ind w:left="1701" w:hanging="567"/>
        <w:rPr>
          <w:rFonts w:ascii="CG Times" w:hAnsi="CG Times" w:eastAsia="CG Times" w:cs="CG Times"/>
        </w:rPr>
      </w:pPr>
      <w:r>
        <w:rPr>
          <w:rFonts w:eastAsia="CG Times" w:cs="CG Times" w:ascii="CG Times" w:hAnsi="CG Times"/>
        </w:rPr>
        <w:t>¡</w:t>
        <w:tab/>
        <w:t>¡«¿ª±¨¡¡½«Ä±¦¨¤¼¦¥Àª©µ¦µº¤¬¦¥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w:t>
        <w:tab/>
        <w:t>¡©¦±¨¡¡º¨¦¥§¯©¦¤¹¨®¥«¥µ©©µ¡</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w:t>
        <w:tab/>
        <w:t>¡²²¤´¤º²±¨¡¡½Å¤®¨³³ª¡¦¹¦¥¦·©Å©µ¥«¥µªÀ¡§Ã¡¤¹©¥¯³»·§¬¥¦°¸©¾¯¿¡¥</w:t>
        <w:softHyphen/>
        <w:t>¥¯¼Å¦¥´¤°¤¯¦ª²°ª¦¥®¡¥¤¥²¨©¾½¸µ·©Å©µ¥«¥µ¡</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w:t>
        <w:tab/>
        <w:t>¡Â©µ§ª¸±¨¡¡½Å¤Ä¤¡¦¹¦¥¦¤¤¦«¿ª¤¬³¤¦¥ª¥¥ª¦³¦ªÃ¡©®³¥¦«¥µ¿¯¦¤²¦¤¡¥</w:t>
        <w:softHyphen/>
        <w:t>¹¨¥¤¤©¨½³¦ªÃ®¡¥À±¸µ¤¤¡</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w:t>
        <w:tab/>
        <w:t>¡¤²</w:t>
      </w:r>
      <w:r>
        <w:rPr>
          <w:rFonts w:eastAsia="華康細明體外字集" w:cs="華康細明體外字集" w:ascii="CG Times" w:hAnsi="CG Times"/>
        </w:rPr>
        <w:t></w:t>
      </w:r>
      <w:r>
        <w:rPr>
          <w:rFonts w:eastAsia="CG Times" w:cs="CG Times" w:ascii="CG Times" w:hAnsi="CG Times"/>
        </w:rPr>
        <w:t>¥¤¥¬±¨¡²105±¡±Å¦Ã·§²¨¦À©µ©¥¯º¦¦Àª©µ¡</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w:t>
        <w:tab/>
        <w:t>®¾¡¤²</w:t>
      </w:r>
      <w:r>
        <w:rPr>
          <w:rFonts w:eastAsia="華康細明體外字集" w:cs="華康細明體外字集" w:ascii="CG Times" w:hAnsi="CG Times"/>
        </w:rPr>
        <w:t></w:t>
      </w:r>
      <w:r>
        <w:rPr>
          <w:rFonts w:eastAsia="CG Times" w:cs="CG Times" w:ascii="CG Times" w:hAnsi="CG Times"/>
        </w:rPr>
        <w:t>¥¤¥¬±¨¡¨©ª¼§ª¨¡½«Ä«©µ¤·ªÃ¥¦¨¤³¹¡©®©¤</w:t>
        <w:softHyphen/>
        <w:t>¤Ä¡</w:t>
      </w:r>
    </w:p>
    <w:p>
      <w:pPr>
        <w:pStyle w:val="DF2"/>
        <w:ind w:left="1701" w:hanging="567"/>
        <w:rPr>
          <w:rFonts w:ascii="CG Times" w:hAnsi="CG Times" w:eastAsia="CG Times" w:cs="CG Times"/>
        </w:rPr>
      </w:pPr>
      <w:r>
        <w:rPr>
          <w:rFonts w:eastAsia="CG Times" w:cs="CG Times" w:ascii="CG Times" w:hAnsi="CG Times"/>
        </w:rPr>
        <w:tab/>
      </w:r>
    </w:p>
    <w:p>
      <w:pPr>
        <w:pStyle w:val="DF2"/>
        <w:ind w:left="1701" w:hanging="567"/>
        <w:rPr>
          <w:rFonts w:ascii="CG Times" w:hAnsi="CG Times" w:eastAsia="CG Times" w:cs="CG Times"/>
          <w:i/>
          <w:i/>
          <w:iCs/>
        </w:rPr>
      </w:pPr>
      <w:r>
        <w:rPr>
          <w:rFonts w:eastAsia="CG Times" w:cs="CG Times" w:ascii="CG Times" w:hAnsi="CG Times"/>
          <w:i/>
          <w:iCs/>
        </w:rPr>
        <w:t>¦¬±¬</w:t>
      </w:r>
    </w:p>
    <w:p>
      <w:pPr>
        <w:pStyle w:val="DF2"/>
        <w:ind w:left="1701" w:hanging="567"/>
        <w:rPr>
          <w:rFonts w:ascii="CG Times" w:hAnsi="CG Times" w:eastAsia="CG Times" w:cs="CG Times"/>
          <w:i/>
          <w:i/>
          <w:iCs/>
        </w:rPr>
      </w:pPr>
      <w:r>
        <w:rPr>
          <w:rFonts w:eastAsia="CG Times" w:cs="CG Times" w:ascii="CG Times" w:hAnsi="CG Times"/>
          <w:i/>
          <w:iCs/>
        </w:rPr>
      </w:r>
    </w:p>
    <w:p>
      <w:pPr>
        <w:pStyle w:val="DF2"/>
        <w:ind w:left="1701" w:hanging="567"/>
        <w:rPr>
          <w:rFonts w:ascii="CG Times" w:hAnsi="CG Times" w:eastAsia="CG Times" w:cs="CG Times"/>
        </w:rPr>
      </w:pPr>
      <w:r>
        <w:rPr>
          <w:rFonts w:eastAsia="CG Times" w:cs="CG Times" w:ascii="CG Times" w:hAnsi="CG Times"/>
        </w:rPr>
        <w:t>¡</w:t>
        <w:tab/>
        <w:t>§¦«¬±¥¡</w:t>
      </w:r>
    </w:p>
    <w:p>
      <w:pPr>
        <w:pStyle w:val="DF2"/>
        <w:ind w:left="1701" w:hanging="567"/>
        <w:rPr>
          <w:rFonts w:ascii="CG Times" w:hAnsi="CG Times" w:eastAsia="CG Times" w:cs="CG Times"/>
        </w:rPr>
      </w:pPr>
      <w:r>
        <w:rPr>
          <w:rFonts w:eastAsia="CG Times" w:cs="CG Times" w:ascii="CG Times" w:hAnsi="CG Times"/>
        </w:rPr>
      </w:r>
    </w:p>
    <w:p>
      <w:pPr>
        <w:pStyle w:val="DF2"/>
        <w:ind w:left="1134" w:hanging="0"/>
        <w:rPr>
          <w:rFonts w:ascii="CG Times" w:hAnsi="CG Times" w:eastAsia="CG Times" w:cs="CG Times"/>
        </w:rPr>
      </w:pPr>
      <w:r>
        <w:rPr>
          <w:rFonts w:eastAsia="CG Times" w:cs="CG Times" w:ascii="CG Times" w:hAnsi="CG Times"/>
        </w:rPr>
        <w:t>¦¨©¬§®¾¤</w:t>
        <w:softHyphen/>
        <w:t>ª¨©¨¥¦¬±¬¡¸¤¬³¬</w:t>
        <w:softHyphen/>
        <w:t>©µ®¡©µªÅ¿¥¯¬¨¤¤</w:t>
        <w:softHyphen/>
        <w:t>¦¼¦¯¡</w:t>
      </w:r>
    </w:p>
    <w:p>
      <w:pPr>
        <w:pStyle w:val="DF2"/>
        <w:ind w:left="1701"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ª¨®ª¥´¥¨¶³¯¨½À¡</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r>
    </w:p>
    <w:p>
      <w:pPr>
        <w:pStyle w:val="DF2"/>
        <w:ind w:left="1134" w:hanging="567"/>
        <w:rPr>
          <w:rFonts w:ascii="CG Times" w:hAnsi="CG Times" w:eastAsia="CG Times" w:cs="CG Times"/>
        </w:rPr>
      </w:pPr>
      <w:r>
        <w:rPr>
          <w:rFonts w:eastAsia="CG Times" w:cs="CG Times" w:ascii="CG Times" w:hAnsi="CG Times"/>
        </w:rPr>
        <w:t>(c)</w:t>
        <w:tab/>
        <w:t>²®«¦¸¤</w:t>
        <w:softHyphen/>
        <w:t>©´¶¦¨¬¡¥«§¥¨¨¦¦À©¦¼¦¦À¡©³±¸ªÄ«©µ¡µ«¶¦²°¤§¡«¦¸¦¶¦¦°©½ª²°¦°®¡·´¨°Ä·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µ«¦¤¡¬©·¦¥</w:t>
        <w:softHyphen/>
        <w:t>°¦²°©µ©¯¤ª¶¥¡¥¬º·¶¡</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華康中黑體" w:hAnsi="華康中黑體" w:eastAsia="華康中黑體" w:cs="華康中黑體"/>
        </w:rPr>
      </w:pPr>
      <w:r>
        <w:rPr>
          <w:rFonts w:eastAsia="CG Times" w:cs="CG Times" w:ascii="CG Times" w:hAnsi="CG Times"/>
        </w:rPr>
        <w:t>(d)</w:t>
        <w:tab/>
        <w:t>²®¡¦¬©¤¦¤¡¥</w:t>
        <w:softHyphen/>
        <w:t>®¥«°·©½¦¤®¬»¤²¨°¦Ãª¼§©µ¡®¥³¨¼§©µµ¶¦¶¡°·¼§¬¤</w:t>
        <w:softHyphen/>
        <w:t>¦¥¬©¤¦¥§®¥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連接火炭區的道路</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7.</w:t>
        <w:tab/>
      </w:r>
      <w:r>
        <w:rPr>
          <w:rFonts w:ascii="華康中黑體" w:hAnsi="華康中黑體" w:cs="華康中黑體" w:eastAsia="華康中黑體"/>
          <w:spacing w:val="20"/>
        </w:rPr>
        <w:t>劉慧卿議員問</w:t>
      </w:r>
      <w:r>
        <w:rPr>
          <w:rFonts w:ascii="華康細明體" w:hAnsi="華康細明體" w:cs="華康細明體"/>
          <w:spacing w:val="20"/>
        </w:rPr>
        <w:t>：</w:t>
      </w:r>
      <w:r>
        <w:rPr>
          <w:rFonts w:ascii="華康細明體" w:hAnsi="華康細明體" w:cs="華康細明體"/>
          <w:i/>
          <w:iCs/>
          <w:spacing w:val="20"/>
        </w:rPr>
        <w:t>由於沙田火炭區只有一條主要道路與區外連接，如發生火警或意外，救援工作可能因該路擠塞而受到延誤。關於此事，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有否一套緊急應變計劃應付上述情況，包括召喚飛行服務隊協助；而火炭區內又是否有地方可供直升機升降；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考慮加建道路連接火炭與其他地區，以全面改善該區的交通情況？</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運輸司答（譯文）：</w:t>
      </w:r>
      <w:r>
        <w:rPr/>
        <w:t>¥®¥¥¡</w:t>
      </w:r>
    </w:p>
    <w:p>
      <w:pPr>
        <w:pStyle w:val="DF2"/>
        <w:rPr/>
      </w:pPr>
      <w:r>
        <w:rPr/>
      </w:r>
    </w:p>
    <w:p>
      <w:pPr>
        <w:pStyle w:val="DF2"/>
        <w:ind w:left="1200" w:hanging="1200"/>
        <w:rPr>
          <w:rFonts w:ascii="CG Times" w:hAnsi="CG Times" w:eastAsia="CG Times" w:cs="CG Times"/>
        </w:rPr>
      </w:pPr>
      <w:r>
        <w:rPr>
          <w:rFonts w:eastAsia="CG Times" w:cs="CG Times" w:ascii="CG Times" w:hAnsi="CG Times"/>
        </w:rPr>
        <w:t>¡¡(a)</w:t>
        <w:tab/>
        <w:t>º«ª°¤</w:t>
        <w:softHyphen/>
        <w:t>§°½¦¯¡¨°¦¥¨¸³¡¥À¥Ä</w:t>
        <w:softHyphen/>
        <w:t>¤Ä©·¥¨¬¡¦Ã³ª§©´À°¦¶ÀÅ</w:t>
        <w:softHyphen/>
        <w:t>¹¡¥¬À©º§©¹»¨²³ª³¨¿ª¡³¨³ª</w:t>
        <w:softHyphen/>
        <w:t>¦±³¡¥¦¦»</w:t>
        <w:softHyphen/>
        <w:t>®¥³¬©</w:t>
        <w:softHyphen/>
        <w:t>¦ª°¶¨§¡¤¬°¤¦¤</w:t>
        <w:softHyphen/>
        <w:t>¦Â¥¨ªª¾¤</w:t>
        <w:softHyphen/>
        <w:t>¡</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pPr>
      <w:r>
        <w:rPr/>
        <w:tab/>
        <w:tab/>
        <w:t>(1)¡Á¥</w:t>
        <w:softHyphen/>
        <w:t>ªª¡¾ªµ¥ªª¦¡</w:t>
      </w:r>
    </w:p>
    <w:p>
      <w:pPr>
        <w:pStyle w:val="DF2"/>
        <w:ind w:left="1200" w:hanging="1200"/>
        <w:rPr/>
      </w:pPr>
      <w:r>
        <w:rPr/>
      </w:r>
    </w:p>
    <w:p>
      <w:pPr>
        <w:pStyle w:val="DF2"/>
        <w:ind w:left="1200" w:hanging="1200"/>
        <w:rPr/>
      </w:pPr>
      <w:r>
        <w:rPr/>
        <w:tab/>
        <w:tab/>
        <w:t>(2)¡Ä¥¨ªª¡¾ª°¤®ªª¦¡¤</w:t>
      </w:r>
    </w:p>
    <w:p>
      <w:pPr>
        <w:pStyle w:val="DF2"/>
        <w:ind w:left="1200" w:hanging="1200"/>
        <w:rPr/>
      </w:pPr>
      <w:r>
        <w:rPr/>
        <w:t>¡</w:t>
      </w:r>
    </w:p>
    <w:p>
      <w:pPr>
        <w:pStyle w:val="DF2"/>
        <w:ind w:left="1200" w:hanging="1200"/>
        <w:rPr/>
      </w:pPr>
      <w:r>
        <w:rPr/>
        <w:tab/>
        <w:tab/>
        <w:t>(3)¡µ»¶ªª¡¾ªÁ¥¸ºÀ¸ªª¦¡</w:t>
      </w:r>
    </w:p>
    <w:p>
      <w:pPr>
        <w:pStyle w:val="DF2"/>
        <w:ind w:left="1200" w:hanging="1200"/>
        <w:rPr>
          <w:rFonts w:ascii="CG Times" w:hAnsi="CG Times" w:eastAsia="CG Times" w:cs="CG Times"/>
        </w:rPr>
      </w:pPr>
      <w:r>
        <w:rPr>
          <w:rFonts w:eastAsia="CG Times" w:cs="CG Times" w:ascii="CG Times" w:hAnsi="CG Times"/>
        </w:rPr>
        <w:t>¡¡</w:t>
      </w:r>
    </w:p>
    <w:p>
      <w:pPr>
        <w:pStyle w:val="DF2"/>
        <w:ind w:left="1200" w:hanging="1200"/>
        <w:rPr>
          <w:rFonts w:ascii="CG Times" w:hAnsi="CG Times" w:eastAsia="CG Times" w:cs="CG Times"/>
        </w:rPr>
      </w:pPr>
      <w:r>
        <w:rPr>
          <w:rFonts w:eastAsia="CG Times" w:cs="CG Times" w:ascii="CG Times" w:hAnsi="CG Times"/>
        </w:rPr>
        <w:t>¡¡</w:t>
      </w:r>
    </w:p>
    <w:p>
      <w:pPr>
        <w:pStyle w:val="DF2"/>
        <w:ind w:left="1200" w:hanging="1200"/>
        <w:rPr>
          <w:rFonts w:ascii="華康中黑體" w:hAnsi="華康中黑體" w:eastAsia="華康中黑體" w:cs="華康中黑體"/>
        </w:rPr>
      </w:pPr>
      <w:r>
        <w:rPr>
          <w:rFonts w:eastAsia="CG Times" w:cs="CG Times" w:ascii="CG Times" w:hAnsi="CG Times"/>
        </w:rPr>
        <w:tab/>
        <w:t>(b)</w:t>
        <w:tab/>
        <w:t>·§¤¦</w:t>
        <w:softHyphen/>
        <w:t>¹§µ¤¬°ª¹¸¡¨¬¸°´¨¦¤±³©°¥ª¹¸¡³¨</w:t>
        <w:softHyphen/>
        <w:t>¹¥¬§¤¬¸Â</w:t>
      </w:r>
      <w:r>
        <w:rPr>
          <w:rFonts w:eastAsia="華康細明體外字集" w:cs="華康細明體外字集" w:ascii="CG Times" w:hAnsi="CG Times"/>
        </w:rPr>
        <w:t></w:t>
      </w:r>
      <w:r>
        <w:rPr>
          <w:rFonts w:eastAsia="CG Times" w:cs="CG Times" w:ascii="CG Times" w:hAnsi="CG Times"/>
        </w:rPr>
        <w:t>¬¤±Âµ¤½¤¹¨¹¡¥¤¦¤¬¥¥Å«¤±³±¼«®»¤®¤¸ª·³¹¡³¨¶·¹¸</w:t>
        <w:softHyphen/>
        <w:t>¹³»</w:t>
        <w:softHyphen/>
        <w:t>¦¦µ®¡·§·º³§¦ª«©¦¬µ§¡¥´¦¤¬¤¡»¦¦®¡·§·ÄÄ¹¬¤®µ´¥³º²</w:t>
        <w:softHyphen/>
        <w:t>¹¡¥¬Â</w:t>
      </w:r>
      <w:r>
        <w:rPr>
          <w:rFonts w:eastAsia="華康細明體外字集" w:cs="華康細明體外字集" w:ascii="CG Times" w:hAnsi="CG Times"/>
        </w:rPr>
        <w:t></w:t>
      </w:r>
      <w:r>
        <w:rPr>
          <w:rFonts w:eastAsia="CG Times" w:cs="CG Times" w:ascii="CG Times" w:hAnsi="CG Times"/>
        </w:rPr>
        <w:t>¥¬³¡§µ¥³¿¸©¹¬¡¸¤°¨¡ª</w:t>
        <w:softHyphen/>
        <w:t>¨¡¥§µ¥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鄉村小學</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8.</w:t>
        <w:tab/>
      </w:r>
      <w:r>
        <w:rPr>
          <w:rFonts w:ascii="華康中黑體" w:hAnsi="華康中黑體" w:cs="華康中黑體" w:eastAsia="華康中黑體"/>
          <w:spacing w:val="20"/>
        </w:rPr>
        <w:t>黃偉賢議員問</w:t>
      </w:r>
      <w:r>
        <w:rPr>
          <w:rFonts w:ascii="華康細明體" w:hAnsi="華康細明體" w:cs="華康細明體"/>
          <w:i/>
          <w:iCs/>
          <w:spacing w:val="20"/>
        </w:rPr>
        <w:t>：有關鄉村小學停辦一事，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cs="CG Times"/>
          <w:i/>
          <w:iCs/>
          <w:spacing w:val="20"/>
        </w:rPr>
        <w:t>(a)</w:t>
        <w:tab/>
      </w:r>
      <w:r>
        <w:rPr>
          <w:rFonts w:cs="CG Times" w:eastAsia="CG Times"/>
          <w:i/>
          <w:iCs/>
          <w:spacing w:val="20"/>
        </w:rPr>
        <w:t>目前共有多少間鄉村小學；</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b)</w:t>
        <w:tab/>
      </w:r>
      <w:r>
        <w:rPr>
          <w:rFonts w:cs="CG Times" w:eastAsia="CG Times"/>
          <w:i/>
          <w:iCs/>
          <w:spacing w:val="20"/>
        </w:rPr>
        <w:t>在過去三年，共有多少間鄉村小學停辦；政府預計來年將有多少間鄉村小學停辦；及其佔全港鄉村小學的百分比為何；</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pPr>
      <w:r>
        <w:rPr>
          <w:rFonts w:eastAsia="CG Times" w:cs="CG Times"/>
          <w:i/>
          <w:iCs/>
          <w:spacing w:val="20"/>
        </w:rPr>
        <w:tab/>
        <w:t>(c)</w:t>
        <w:tab/>
      </w:r>
      <w:r>
        <w:rPr>
          <w:rFonts w:ascii="華康細明體" w:hAnsi="華康細明體" w:cs="華康細明體"/>
          <w:i/>
          <w:iCs/>
          <w:spacing w:val="20"/>
        </w:rPr>
        <w:t>這些鄉村小學停辦的原因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cs="CG Times"/>
          <w:i/>
          <w:iCs/>
          <w:spacing w:val="20"/>
        </w:rPr>
        <w:t>(d)</w:t>
        <w:tab/>
      </w:r>
      <w:r>
        <w:rPr>
          <w:rFonts w:cs="CG Times" w:eastAsia="CG Times"/>
          <w:i/>
          <w:iCs/>
          <w:spacing w:val="20"/>
        </w:rPr>
        <w:t>如何安置受學校停辦影響的學生及教職員；及</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pPr>
      <w:r>
        <w:rPr>
          <w:rFonts w:eastAsia="CG Times" w:cs="CG Times"/>
          <w:i/>
          <w:iCs/>
          <w:spacing w:val="20"/>
        </w:rPr>
        <w:tab/>
        <w:t>(e)</w:t>
        <w:tab/>
      </w:r>
      <w:r>
        <w:rPr>
          <w:rFonts w:cs="CG Times" w:eastAsia="CG Times"/>
          <w:i/>
          <w:iCs/>
          <w:spacing w:val="20"/>
        </w:rPr>
        <w:t>政府有否一套全面的鄉村小學政策，及會否考慮將現行半日制的</w:t>
      </w:r>
      <w:r>
        <w:rPr>
          <w:rFonts w:ascii="華康細明體" w:hAnsi="華康細明體" w:cs="華康細明體"/>
          <w:i/>
          <w:iCs/>
          <w:spacing w:val="20"/>
        </w:rPr>
        <w:t>鄉村小學改為全日制，以協助鄉村小學發展？</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DF2"/>
        <w:jc w:val="left"/>
        <w:rPr/>
      </w:pPr>
      <w:r>
        <w:rPr>
          <w:rFonts w:ascii="華康中黑體" w:hAnsi="華康中黑體" w:cs="華康中黑體" w:eastAsia="華康中黑體"/>
        </w:rPr>
        <w:t>教育統籌司答（譯文）：</w:t>
      </w:r>
      <w:r>
        <w:rPr/>
        <w:t>¥®¥¥¡¤¤¤¤¦¤¾±¨¤¾«ª°¥¥®¡À°¤¶§¤¾«Ä¦¦ª°Ã¡µªµÄ¡Á¬¨»¡³¼¤¤ª¾®¨¤²¦±¨®¯¡¦¦¡¥¥®±¥ªµ½¬¡¬©Àº¥¯°¿¨¨¶³¤©¤¯ª¶§¤¾¡®¾³¶¬µ¡§</w:t>
        <w:softHyphen/>
        <w:t>¹¥¥«°¿¤¦¶¶§¤¾¡§¬³¥¸¤«ª¾®¡¨¨¦§¼ª¦°ª¾¥´Å¡</w:t>
      </w:r>
    </w:p>
    <w:p>
      <w:pPr>
        <w:pStyle w:val="DF2"/>
        <w:jc w:val="left"/>
        <w:rPr/>
      </w:pPr>
      <w:r>
        <w:rPr/>
      </w:r>
    </w:p>
    <w:p>
      <w:pPr>
        <w:pStyle w:val="DF2"/>
        <w:jc w:val="left"/>
        <w:rPr/>
      </w:pPr>
      <w:r>
        <w:rPr/>
        <w:t>¡¡Ã©°Ãª</w:t>
      </w:r>
      <w:r>
        <w:rPr>
          <w:rFonts w:eastAsia="CG Times" w:cs="CG Times" w:ascii="CG Times" w:hAnsi="CG Times"/>
        </w:rPr>
        <w:t>(a)³¤¡¦¤¤¤¤¦¤¤¾¦¤¡¥´¦¦</w:t>
      </w:r>
      <w:r>
        <w:rPr/>
        <w:t>104¶¶§¤</w:t>
      </w:r>
      <w:r>
        <w:rPr>
          <w:rFonts w:eastAsia="CG Times" w:cs="CG Times" w:ascii="CG Times" w:hAnsi="CG Times"/>
        </w:rPr>
        <w:t>¾¡</w:t>
      </w:r>
    </w:p>
    <w:p>
      <w:pPr>
        <w:pStyle w:val="DF2"/>
        <w:jc w:val="left"/>
        <w:rPr>
          <w:rFonts w:ascii="CG Times" w:hAnsi="CG Times" w:eastAsia="CG Times" w:cs="CG Times"/>
        </w:rPr>
      </w:pPr>
      <w:r>
        <w:rPr>
          <w:rFonts w:eastAsia="CG Times" w:cs="CG Times" w:ascii="CG Times" w:hAnsi="CG Times"/>
        </w:rPr>
      </w:r>
    </w:p>
    <w:p>
      <w:pPr>
        <w:pStyle w:val="DF2"/>
        <w:jc w:val="left"/>
        <w:rPr/>
      </w:pPr>
      <w:r>
        <w:rPr>
          <w:rFonts w:eastAsia="CG Times" w:cs="CG Times" w:ascii="CG Times" w:hAnsi="CG Times"/>
        </w:rPr>
        <w:t>¡¡Ã©°Ãª(b)³¤¡¦</w:t>
      </w:r>
      <w:r>
        <w:rPr/>
        <w:t>¹¥¤¦¡¦¦30¶¶§¤¾°¿¡²«¦¦Á¼¦¦¤ ¡</w:t>
      </w:r>
    </w:p>
    <w:p>
      <w:pPr>
        <w:pStyle w:val="DF2"/>
        <w:jc w:val="left"/>
        <w:rPr>
          <w:rFonts w:ascii="CG Times" w:hAnsi="CG Times" w:eastAsia="CG Times" w:cs="CG Times"/>
        </w:rPr>
      </w:pPr>
      <w:r>
        <w:rPr>
          <w:rFonts w:eastAsia="CG Times" w:cs="CG Times" w:ascii="CG Times" w:hAnsi="CG Times"/>
        </w:rPr>
      </w:r>
    </w:p>
    <w:p>
      <w:pPr>
        <w:pStyle w:val="DF2"/>
        <w:jc w:val="left"/>
        <w:rPr>
          <w:rFonts w:ascii="CG Times" w:hAnsi="CG Times" w:eastAsia="CG Times" w:cs="CG Times"/>
        </w:rPr>
      </w:pPr>
      <w:r>
        <w:rPr>
          <w:rFonts w:eastAsia="CG Times" w:cs="CG Times" w:ascii="CG Times" w:hAnsi="CG Times"/>
        </w:rPr>
      </w:r>
    </w:p>
    <w:p>
      <w:pPr>
        <w:pStyle w:val="DF2"/>
        <w:jc w:val="left"/>
        <w:rPr>
          <w:i/>
          <w:i/>
          <w:iCs/>
        </w:rPr>
      </w:pPr>
      <w:r>
        <w:rPr>
          <w:i/>
          <w:iCs/>
        </w:rPr>
        <w:t>¡¡   ¦¥</w:t>
        <w:tab/>
        <w:tab/>
        <w:tab/>
        <w:t>°¿ª¶§¤¾¼¥</w:t>
      </w:r>
    </w:p>
    <w:p>
      <w:pPr>
        <w:pStyle w:val="DF2"/>
        <w:jc w:val="left"/>
        <w:rPr>
          <w:i/>
          <w:i/>
          <w:iCs/>
        </w:rPr>
      </w:pPr>
      <w:r>
        <w:rPr>
          <w:i/>
          <w:iCs/>
        </w:rPr>
      </w:r>
    </w:p>
    <w:p>
      <w:pPr>
        <w:pStyle w:val="DF2"/>
        <w:tabs>
          <w:tab w:val="left" w:pos="567" w:leader="none"/>
          <w:tab w:val="right" w:pos="4320" w:leader="none"/>
        </w:tabs>
        <w:jc w:val="left"/>
        <w:rPr/>
      </w:pPr>
      <w:r>
        <w:rPr/>
        <w:t>¡¡¤¤¤¤</w:t>
        <w:tab/>
        <w:t>7</w:t>
      </w:r>
    </w:p>
    <w:p>
      <w:pPr>
        <w:pStyle w:val="DF2"/>
        <w:tabs>
          <w:tab w:val="left" w:pos="567" w:leader="none"/>
          <w:tab w:val="right" w:pos="4320" w:leader="none"/>
        </w:tabs>
        <w:jc w:val="left"/>
        <w:rPr/>
      </w:pPr>
      <w:r>
        <w:rPr/>
      </w:r>
    </w:p>
    <w:p>
      <w:pPr>
        <w:pStyle w:val="DF2"/>
        <w:tabs>
          <w:tab w:val="left" w:pos="567" w:leader="none"/>
          <w:tab w:val="right" w:pos="4320" w:leader="none"/>
        </w:tabs>
        <w:jc w:val="left"/>
        <w:rPr/>
      </w:pPr>
      <w:r>
        <w:rPr/>
        <w:t>¡¡¤¤¤¥</w:t>
        <w:tab/>
        <w:t>11</w:t>
      </w:r>
    </w:p>
    <w:p>
      <w:pPr>
        <w:pStyle w:val="DF2"/>
        <w:tabs>
          <w:tab w:val="left" w:pos="567" w:leader="none"/>
          <w:tab w:val="right" w:pos="4320" w:leader="none"/>
        </w:tabs>
        <w:jc w:val="left"/>
        <w:rPr/>
      </w:pPr>
      <w:r>
        <w:rPr/>
      </w:r>
    </w:p>
    <w:p>
      <w:pPr>
        <w:pStyle w:val="DF2"/>
        <w:tabs>
          <w:tab w:val="left" w:pos="567" w:leader="none"/>
          <w:tab w:val="right" w:pos="4320" w:leader="none"/>
        </w:tabs>
        <w:jc w:val="left"/>
        <w:rPr/>
      </w:pPr>
      <w:r>
        <w:rPr/>
        <w:t>¡¡¤¤¤¤</w:t>
        <w:tab/>
        <w:t>12</w:t>
      </w:r>
    </w:p>
    <w:p>
      <w:pPr>
        <w:pStyle w:val="DF2"/>
        <w:jc w:val="left"/>
        <w:rPr/>
      </w:pPr>
      <w:r>
        <w:rPr/>
      </w:r>
    </w:p>
    <w:p>
      <w:pPr>
        <w:pStyle w:val="DF2"/>
        <w:jc w:val="left"/>
        <w:rPr>
          <w:rFonts w:ascii="CG Times" w:hAnsi="CG Times" w:eastAsia="CG Times" w:cs="CG Times"/>
        </w:rPr>
      </w:pPr>
      <w:r>
        <w:rPr>
          <w:rFonts w:eastAsia="CG Times" w:cs="CG Times" w:ascii="CG Times" w:hAnsi="CG Times"/>
        </w:rPr>
        <w:t>³¨¾®¦°¿¤®¡®¤¶³ª¯¯¼¥³¤©¤¯¡§</w:t>
        <w:softHyphen/>
        <w:t>¥º¦¤¤¤¤¦¤¡¦°¿¤¶³Ã³¼ª¶§¤¾¡§¬·©¥´¶§¤¾Á¼ª</w:t>
      </w:r>
      <w:r>
        <w:rPr/>
        <w:t>6.7%¡</w:t>
      </w:r>
    </w:p>
    <w:p>
      <w:pPr>
        <w:pStyle w:val="DF2"/>
        <w:jc w:val="left"/>
        <w:rPr>
          <w:rFonts w:ascii="CG Times" w:hAnsi="CG Times" w:eastAsia="CG Times" w:cs="CG Times"/>
        </w:rPr>
      </w:pPr>
      <w:r>
        <w:rPr>
          <w:rFonts w:eastAsia="CG Times" w:cs="CG Times" w:ascii="CG Times" w:hAnsi="CG Times"/>
        </w:rPr>
      </w:r>
    </w:p>
    <w:p>
      <w:pPr>
        <w:pStyle w:val="DF2"/>
        <w:jc w:val="left"/>
        <w:rPr>
          <w:rFonts w:ascii="CG Times" w:hAnsi="CG Times" w:eastAsia="CG Times" w:cs="CG Times"/>
        </w:rPr>
      </w:pPr>
      <w:r>
        <w:rPr>
          <w:rFonts w:eastAsia="CG Times" w:cs="CG Times" w:ascii="CG Times" w:hAnsi="CG Times"/>
        </w:rPr>
        <w:t>¡¡Ã©°Ãª(c)³¤¡§¤¦¥µÂª</w:t>
        <w:softHyphen/>
        <w:t>¬Ä</w:t>
        <w:softHyphen/>
        <w:t>³¨¾®°¿ª</w:t>
        <w:softHyphen/>
        <w:t>¦¡</w:t>
      </w:r>
    </w:p>
    <w:p>
      <w:pPr>
        <w:pStyle w:val="DF2"/>
        <w:jc w:val="left"/>
        <w:rPr>
          <w:rFonts w:ascii="CG Times" w:hAnsi="CG Times" w:eastAsia="CG Times" w:cs="CG Times"/>
        </w:rPr>
      </w:pPr>
      <w:r>
        <w:rPr>
          <w:rFonts w:eastAsia="CG Times" w:cs="CG Times" w:ascii="CG Times" w:hAnsi="CG Times"/>
        </w:rPr>
      </w:r>
    </w:p>
    <w:p>
      <w:pPr>
        <w:pStyle w:val="DF2"/>
        <w:jc w:val="left"/>
        <w:rPr>
          <w:rFonts w:ascii="CG Times" w:hAnsi="CG Times" w:eastAsia="CG Times" w:cs="CG Times"/>
        </w:rPr>
      </w:pPr>
      <w:r>
        <w:rPr>
          <w:rFonts w:eastAsia="CG Times" w:cs="CG Times" w:ascii="CG Times" w:hAnsi="CG Times"/>
        </w:rPr>
        <w:t>¡¡Ã©°Ãª(d)³¤¡¶§¤¾°¿®¡§</w:t>
        <w:softHyphen/>
        <w:t>·¦±¨¼Åª¾¥Â©³¼¸¤ª¾ª¾®ÄÄ¾·¡¦¥¯ª±ª¤¡§</w:t>
        <w:softHyphen/>
        <w:t>·º¶¦±¥</w:t>
        <w:softHyphen/>
        <w:t>¤ÅÀ¹¤³¬¸¨ª¼·¾®¡¦¥¡§</w:t>
        <w:softHyphen/>
        <w:t>¥·³¹±¨¸´¨ªÂ·»¾ª°¡¦±¨¼Åª±Â</w:t>
        <w:softHyphen/>
        <w:t>Â©¨¥¸§¾®¤§¡</w:t>
      </w:r>
    </w:p>
    <w:p>
      <w:pPr>
        <w:pStyle w:val="DF2"/>
        <w:jc w:val="left"/>
        <w:rPr>
          <w:rFonts w:ascii="CG Times" w:hAnsi="CG Times" w:eastAsia="CG Times" w:cs="CG Times"/>
        </w:rPr>
      </w:pPr>
      <w:r>
        <w:rPr>
          <w:rFonts w:eastAsia="CG Times" w:cs="CG Times" w:ascii="CG Times" w:hAnsi="CG Times"/>
        </w:rPr>
      </w:r>
    </w:p>
    <w:p>
      <w:pPr>
        <w:pStyle w:val="DF2"/>
        <w:jc w:val="left"/>
        <w:rPr/>
      </w:pPr>
      <w:r>
        <w:rPr>
          <w:rFonts w:eastAsia="CG Times" w:cs="CG Times" w:ascii="CG Times" w:hAnsi="CG Times"/>
        </w:rPr>
        <w:t>¡¡Ã©°Ãª(e)³¤¡¬©²®¹¶§¤¾©±¨ª¬µ¡¸©§¦</w:t>
        <w:softHyphen/>
        <w:t>¬´¤ª¤¤¤¤¦¤¾®±¨¤¾«ª°¥¥®¤¡³¶¬µ¥¬³¥·ª¤¤¤¾¡¥¨¥¾ª³¼¸¤ª¶§¤¾¡¦¤¤¤¥¦¦¤¤¤¤¦¶¡§</w:t>
        <w:softHyphen/>
        <w:t>¦¿«¤¥¶¤¤¤¾¡¨¶¦©¦°¡¤¶¦©¨À¨¡¥¤¶«®¸§¤</w:t>
      </w:r>
      <w:r>
        <w:rPr/>
        <w:t>¡¦¨¥¤23¶³¼¸¤ª¶§¾®¡¦¥¡§</w:t>
        <w:softHyphen/>
        <w:t>¥¹À¶§¤¾±¥¬°±¾ª¡¥¤¥¥¤¨Â¬¥¤¨¡±¥¬°±¾ªª¤¾¡¥À¸°Ãª¸±¤«¸±¬¶¡¥¤¨¤¾¡«¥À¸°Ãª¯¯Â¶¬¶¡¥«¡²¦ª104¶¶§¤¾·¤¡65¶¤Â¬¥¤¨¡±¨¸·ÄÄ¹À¶§¤¾¡¦¦¼©¦¦°ª¾Ã¨¨¡¥¤±®©®ªª·¨µ¦¯«¡º¥¯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往新機場的臨時巴士服務</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9.</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據悉赤角新機場將於一九九八年四月落成啟用，而機場鐵路要在該年六月才能竣工，為填補這兩個月的“空白期”，政府會安排</w:t>
      </w:r>
      <w:r>
        <w:rPr>
          <w:rFonts w:eastAsia="華康細明體" w:cs="華康細明體" w:ascii="華康細明體" w:hAnsi="華康細明體"/>
          <w:i/>
          <w:iCs/>
          <w:spacing w:val="20"/>
        </w:rPr>
        <w:t>180</w:t>
      </w:r>
      <w:r>
        <w:rPr>
          <w:rFonts w:ascii="華康細明體" w:hAnsi="華康細明體" w:cs="華康細明體"/>
          <w:i/>
          <w:iCs/>
          <w:spacing w:val="20"/>
        </w:rPr>
        <w:t>輛巴士應付乘客需求。就此，政府可否告知本局：</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a)</w:t>
        <w:tab/>
      </w:r>
      <w:r>
        <w:rPr>
          <w:rFonts w:cs="CG Times" w:eastAsia="CG Times"/>
          <w:i/>
          <w:iCs/>
          <w:spacing w:val="20"/>
        </w:rPr>
        <w:t>政府有否制定部署計劃，若然，詳情為何；</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b)</w:t>
        <w:tab/>
      </w:r>
      <w:r>
        <w:rPr>
          <w:rFonts w:cs="CG Times" w:eastAsia="CG Times"/>
          <w:i/>
          <w:iCs/>
          <w:spacing w:val="20"/>
        </w:rPr>
        <w:t>如何確保有關安排不會對日常的公共巴士服務造成影響；及</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pPr>
      <w:r>
        <w:rPr>
          <w:rFonts w:eastAsia="CG Times" w:cs="CG Times"/>
          <w:i/>
          <w:iCs/>
          <w:spacing w:val="20"/>
        </w:rPr>
        <w:tab/>
        <w:t>(c)</w:t>
        <w:tab/>
      </w:r>
      <w:r>
        <w:rPr>
          <w:rFonts w:cs="CG Times" w:eastAsia="CG Times"/>
          <w:i/>
          <w:iCs/>
          <w:spacing w:val="20"/>
        </w:rPr>
        <w:t>有否考慮採取有效措施，促使機場鐵路能提早完成，以配合新機場</w:t>
      </w:r>
      <w:r>
        <w:rPr>
          <w:rFonts w:ascii="華康細明體" w:hAnsi="華康細明體" w:cs="華康細明體"/>
          <w:i/>
          <w:iCs/>
          <w:spacing w:val="20"/>
        </w:rPr>
        <w:t>的啟用？</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運輸司答（譯文）：</w:t>
      </w:r>
      <w:r>
        <w:rPr/>
        <w:t>¥®¥¥¡¬©·§©¤¤¤¤¦¤¤©°Å°¤¥®¶¡·¾³¥³¬¨¡¡¥</w:t>
        <w:softHyphen/>
        <w:t>¥¼¬«</w:t>
        <w:softHyphen/>
        <w:t>«»¨¡°¬¥¦©¡¤²±¨µ«©¦¶¤¥¡¬¤¤¤¤¦¤¹¹¤¦´¶¤·¾³©¤À¤ª¤¦¥³ª°À©¤®µ²¡</w:t>
      </w:r>
    </w:p>
    <w:p>
      <w:pPr>
        <w:pStyle w:val="DF2"/>
        <w:rPr/>
      </w:pPr>
      <w:r>
        <w:rPr/>
      </w:r>
    </w:p>
    <w:p>
      <w:pPr>
        <w:pStyle w:val="DF2"/>
        <w:rPr/>
      </w:pPr>
      <w:r>
        <w:rPr/>
        <w:t>¡¡¾³Å¸±·¬³©·¾³ª¥</w:t>
        <w:softHyphen/>
        <w:t>¤¦¥³¤¨¡¤</w:t>
        <w:softHyphen/>
        <w:t>¬¨¬®¾·¾³¤¾³Å¸¨ªª¹©±¥¤´¡§¤¤¤¤¦¥¤¤¤¤¡¡¦¹</w:t>
        <w:softHyphen/>
        <w:t>¶¼¥180½¤¤¥À¥¯ª®«ª»</w:t>
        <w:softHyphen/>
        <w:t>¡</w:t>
      </w:r>
    </w:p>
    <w:p>
      <w:pPr>
        <w:pStyle w:val="DF2"/>
        <w:rPr/>
      </w:pPr>
      <w:r>
        <w:rPr/>
      </w:r>
    </w:p>
    <w:p>
      <w:pPr>
        <w:pStyle w:val="DF2"/>
        <w:rPr/>
      </w:pPr>
      <w:r>
        <w:rPr/>
        <w:t>¡¡¬©·§»¦Å¤¥·ºº©¯¡¥§§¦¿«¾³Å¸¡¦¶¼¬¤¤§¬¤¶Á®±¬¡¥¦²¦¤¤¤¥ª¨§¤§¥¦±¡¨¦½¾¨Á¸©³¾¤¤</w:t>
        <w:softHyphen/>
        <w:t>¹µ¡¥©²¦¤¤¸½ª¯¦¤·´¤¡¦¦¤±ª¤¤ª°±¤¨¼Å¡</w:t>
      </w:r>
    </w:p>
    <w:p>
      <w:pPr>
        <w:pStyle w:val="DF2"/>
        <w:rPr/>
      </w:pPr>
      <w:r>
        <w:rPr/>
      </w:r>
    </w:p>
    <w:p>
      <w:pPr>
        <w:pStyle w:val="DF2"/>
        <w:rPr>
          <w:rFonts w:ascii="華康中黑體" w:hAnsi="華康中黑體" w:eastAsia="華康中黑體" w:cs="華康中黑體"/>
        </w:rPr>
      </w:pPr>
      <w:r>
        <w:rPr/>
        <w:t>¡¡¾³Å¸¤µ¶®²·¡¦Å¤¥¬¿¨¦¡¯°¦¸</w:t>
        <w:softHyphen/>
        <w:t>©</w:t>
        <w:softHyphen/>
        <w:t>¹¬¦¤²¦¶¤¹ºª±ª¤§¦¤µ¡§</w:t>
        <w:softHyphen/>
        <w:t>»¦Å¤¥¤ª¦À°¾³Å¸ª¿«¤µ¡¦Å¤¥·º¤±¨¦º±¬¡¨¤µ</w:t>
        <w:softHyphen/>
        <w:t>¹¦¤§¦¡¥«·¾³¤¾³Å¸ª±¥¤´¥¥º¶°¦¡</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簡易方式管理遺產</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20.</w:t>
        <w:tab/>
      </w:r>
      <w:r>
        <w:rPr>
          <w:rFonts w:ascii="華康中黑體" w:hAnsi="華康中黑體" w:cs="華康中黑體" w:eastAsia="華康中黑體"/>
          <w:spacing w:val="20"/>
        </w:rPr>
        <w:t>廖成利議員問</w:t>
      </w:r>
      <w:r>
        <w:rPr>
          <w:rFonts w:ascii="華康細明體" w:hAnsi="華康細明體" w:cs="華康細明體"/>
          <w:i/>
          <w:iCs/>
          <w:spacing w:val="20"/>
        </w:rPr>
        <w:t>：根據《遺囑認證及遺產管理條例》，如遺產總值不超過</w:t>
      </w:r>
      <w:r>
        <w:rPr>
          <w:rFonts w:eastAsia="華康細明體" w:cs="華康細明體" w:ascii="華康細明體" w:hAnsi="華康細明體"/>
          <w:i/>
          <w:iCs/>
          <w:spacing w:val="20"/>
        </w:rPr>
        <w:t>5</w:t>
      </w:r>
      <w:r>
        <w:rPr>
          <w:rFonts w:ascii="華康細明體" w:hAnsi="華康細明體" w:cs="華康細明體"/>
          <w:i/>
          <w:iCs/>
          <w:spacing w:val="20"/>
        </w:rPr>
        <w:t>萬元，死者遺屬可請求遺產管理官以簡易方式管理該筆遺產。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CG Times" w:cs="CG Times"/>
          <w:i/>
          <w:iCs/>
          <w:spacing w:val="20"/>
        </w:rPr>
        <w:tab/>
        <w:t>(a)</w:t>
        <w:tab/>
      </w:r>
      <w:r>
        <w:rPr>
          <w:rFonts w:cs="CG Times" w:eastAsia="CG Times"/>
          <w:i/>
          <w:iCs/>
          <w:spacing w:val="20"/>
        </w:rPr>
        <w:t>該</w:t>
      </w:r>
      <w:r>
        <w:rPr>
          <w:rFonts w:eastAsia="CG Times" w:cs="CG Times" w:ascii="華康細明體" w:hAnsi="華康細明體"/>
          <w:i/>
          <w:iCs/>
          <w:spacing w:val="20"/>
        </w:rPr>
        <w:t>5</w:t>
      </w:r>
      <w:r>
        <w:rPr>
          <w:rFonts w:ascii="華康細明體" w:hAnsi="華康細明體" w:cs="CG Times" w:eastAsia="CG Times"/>
          <w:i/>
          <w:iCs/>
          <w:spacing w:val="20"/>
        </w:rPr>
        <w:t>萬</w:t>
      </w:r>
      <w:r>
        <w:rPr>
          <w:rFonts w:cs="CG Times" w:eastAsia="CG Times"/>
          <w:i/>
          <w:iCs/>
          <w:spacing w:val="20"/>
        </w:rPr>
        <w:t>元的限額何時訂定及訂定準則為何；</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b)</w:t>
        <w:tab/>
      </w:r>
      <w:r>
        <w:rPr>
          <w:rFonts w:cs="CG Times" w:eastAsia="CG Times"/>
          <w:i/>
          <w:iCs/>
          <w:spacing w:val="20"/>
        </w:rPr>
        <w:t>有否定期檢討該限額及會否考慮將之提高；及</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pPr>
      <w:r>
        <w:rPr>
          <w:rFonts w:eastAsia="CG Times" w:cs="CG Times"/>
          <w:i/>
          <w:iCs/>
          <w:spacing w:val="20"/>
        </w:rPr>
        <w:tab/>
        <w:t>(c)</w:t>
        <w:tab/>
      </w:r>
      <w:r>
        <w:rPr>
          <w:rFonts w:ascii="華康細明體" w:hAnsi="華康細明體" w:cs="華康細明體"/>
          <w:i/>
          <w:iCs/>
          <w:spacing w:val="20"/>
        </w:rPr>
        <w:t>過去三年內，每年有多少人要求以簡易方式管理遺產？</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政務司答（譯文）：</w:t>
      </w:r>
      <w:r>
        <w:rPr/>
        <w:t>¥®¥¥¡</w:t>
      </w:r>
    </w:p>
    <w:p>
      <w:pPr>
        <w:pStyle w:val="DF2"/>
        <w:rPr/>
      </w:pPr>
      <w:r>
        <w:rPr/>
      </w:r>
    </w:p>
    <w:p>
      <w:pPr>
        <w:pStyle w:val="DF2"/>
        <w:ind w:left="1200" w:hanging="1200"/>
        <w:rPr/>
      </w:pPr>
      <w:r>
        <w:rPr/>
        <w:t>¡¡</w:t>
      </w:r>
      <w:r>
        <w:rPr>
          <w:rFonts w:eastAsia="CG Times" w:cs="CG Times" w:ascii="CG Times" w:hAnsi="CG Times"/>
        </w:rPr>
        <w:t>(a)</w:t>
        <w:tab/>
        <w:t>¸</w:t>
      </w:r>
      <w:r>
        <w:rPr/>
        <w:t>5¸</w:t>
      </w:r>
      <w:r>
        <w:rPr>
          <w:rFonts w:eastAsia="CG Times" w:cs="CG Times" w:ascii="CG Times" w:hAnsi="CG Times"/>
        </w:rPr>
        <w:t>¤ª</w:t>
        <w:softHyphen/>
        <w:t>Ã¬¦¤¤¤¤¦</w:t>
        <w:softHyphen/>
        <w:t>©¡¥©</w:t>
        <w:softHyphen/>
        <w:t>¥ª</w:t>
        <w:softHyphen/>
        <w:t>Ã¬¦©¤¤¤¤¦</w:t>
        <w:softHyphen/>
        <w:t>¥¡¬·®¤¦¼¨³µ¦¯¦¥¥</w:t>
        <w:softHyphen/>
        <w:softHyphen/>
        <w:t>¡</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pPr>
      <w:r>
        <w:rPr>
          <w:rFonts w:eastAsia="CG Times" w:cs="CG Times" w:ascii="CG Times" w:hAnsi="CG Times"/>
        </w:rPr>
        <w:t>¡¡(b)</w:t>
        <w:tab/>
        <w:t>¹©¸</w:t>
        <w:softHyphen/>
        <w:t>Ã¡·§¬·¤®À°¡¨¤¥¬¨¹¦§Ä</w:t>
        <w:softHyphen/>
        <w:t>´¥ª¡</w:t>
      </w:r>
      <w:r>
        <w:rPr/>
        <w:t>1996¦¿Å»Ã¤¿²º²±¨¡</w:t>
        <w:softHyphen/>
        <w:softHyphen/>
        <w:t>¡±¨¯®¡¡¸±¨¤¯®«Ä§</w:t>
        <w:softHyphen/>
        <w:t>Ã´°¦15¸¤¡</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c)</w:t>
        <w:tab/>
        <w:t>¹¥¤¦¨¡¤¤¤´¥</w:t>
        <w:softHyphen/>
        <w:t>¨¿²º²©¥Â©¤¦º²¿²¡¨¥À±§</w:t>
        <w:softHyphen/>
        <w:t>¡¦Ãª¤¼²¶¦©¤ª²IÄ¡</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pPr>
      <w:r>
        <w:rPr>
          <w:rFonts w:eastAsia="CG Times" w:cs="CG Times" w:ascii="CG Times" w:hAnsi="CG Times"/>
        </w:rPr>
        <w:tab/>
        <w:tab/>
        <w:t>¤ª²IIÄ¸¦ª¡¬À±¿²©¿³¥¿¤¥¡¥¥½¥¦Ä©Å¥²¿²¤¤ª¼¥¡¿²©¿³³²ª</w:t>
        <w:softHyphen/>
        <w:t>®¤¡¦¨¿²´Ã¬¶¹</w:t>
      </w:r>
      <w:r>
        <w:rPr/>
        <w:t>5¸¤¦¤§©10¸¤ª¡</w:t>
      </w:r>
    </w:p>
    <w:p>
      <w:pPr>
        <w:pStyle w:val="DF2"/>
        <w:ind w:left="1200" w:hanging="1200"/>
        <w:rPr/>
      </w:pPr>
      <w:r>
        <w:rPr/>
        <w:tab/>
      </w:r>
    </w:p>
    <w:tbl>
      <w:tblPr>
        <w:tblW w:w="7898" w:type="dxa"/>
        <w:jc w:val="left"/>
        <w:tblInd w:w="1200" w:type="dxa"/>
        <w:tblLayout w:type="fixed"/>
        <w:tblCellMar>
          <w:top w:w="0" w:type="dxa"/>
          <w:left w:w="28" w:type="dxa"/>
          <w:bottom w:w="0" w:type="dxa"/>
          <w:right w:w="28" w:type="dxa"/>
        </w:tblCellMar>
      </w:tblPr>
      <w:tblGrid>
        <w:gridCol w:w="1974"/>
        <w:gridCol w:w="1864"/>
        <w:gridCol w:w="2"/>
        <w:gridCol w:w="2038"/>
        <w:gridCol w:w="2"/>
        <w:gridCol w:w="2016"/>
      </w:tblGrid>
      <w:tr>
        <w:trPr>
          <w:trHeight w:val="400" w:hRule="atLeast"/>
        </w:trPr>
        <w:tc>
          <w:tcPr>
            <w:tcW w:w="1974" w:type="dxa"/>
            <w:tcBorders/>
          </w:tcPr>
          <w:p>
            <w:pPr>
              <w:pStyle w:val="DF2"/>
              <w:jc w:val="center"/>
              <w:rPr>
                <w:rFonts w:ascii="華康中黑體" w:hAnsi="華康中黑體" w:eastAsia="華康中黑體" w:cs="華康中黑體"/>
                <w:i/>
                <w:i/>
                <w:iCs/>
              </w:rPr>
            </w:pPr>
            <w:r>
              <w:rPr>
                <w:rFonts w:eastAsia="CG Times" w:cs="CG Times" w:ascii="CG Times" w:hAnsi="CG Times"/>
                <w:i/>
                <w:iCs/>
              </w:rPr>
              <w:t>¦¥</w:t>
            </w:r>
          </w:p>
        </w:tc>
        <w:tc>
          <w:tcPr>
            <w:tcW w:w="1864" w:type="dxa"/>
            <w:tcBorders/>
          </w:tcPr>
          <w:p>
            <w:pPr>
              <w:pStyle w:val="DF2"/>
              <w:jc w:val="center"/>
              <w:rPr>
                <w:rFonts w:ascii="華康中黑體" w:hAnsi="華康中黑體" w:eastAsia="華康中黑體" w:cs="華康中黑體"/>
                <w:i/>
                <w:i/>
                <w:iCs/>
              </w:rPr>
            </w:pPr>
            <w:r>
              <w:rPr>
                <w:i/>
                <w:iCs/>
              </w:rPr>
              <w:t>²IÄ</w:t>
            </w:r>
          </w:p>
        </w:tc>
        <w:tc>
          <w:tcPr>
            <w:tcW w:w="2040" w:type="dxa"/>
            <w:gridSpan w:val="2"/>
            <w:tcBorders/>
          </w:tcPr>
          <w:p>
            <w:pPr>
              <w:pStyle w:val="DF2"/>
              <w:jc w:val="center"/>
              <w:rPr>
                <w:i/>
                <w:i/>
                <w:iCs/>
              </w:rPr>
            </w:pPr>
            <w:r>
              <w:rPr>
                <w:i/>
                <w:iCs/>
              </w:rPr>
              <w:t>²IIÄ</w:t>
            </w:r>
          </w:p>
        </w:tc>
        <w:tc>
          <w:tcPr>
            <w:tcW w:w="2018" w:type="dxa"/>
            <w:gridSpan w:val="2"/>
            <w:tcBorders/>
          </w:tcPr>
          <w:p>
            <w:pPr>
              <w:pStyle w:val="DF2"/>
              <w:jc w:val="center"/>
              <w:rPr>
                <w:i/>
                <w:i/>
                <w:iCs/>
              </w:rPr>
            </w:pPr>
            <w:r>
              <w:rPr>
                <w:i/>
                <w:iCs/>
              </w:rPr>
              <w:t>Á¼</w:t>
            </w:r>
          </w:p>
        </w:tc>
      </w:tr>
      <w:tr>
        <w:trPr>
          <w:trHeight w:val="400" w:hRule="atLeast"/>
        </w:trPr>
        <w:tc>
          <w:tcPr>
            <w:tcW w:w="1974" w:type="dxa"/>
            <w:tcBorders/>
          </w:tcPr>
          <w:p>
            <w:pPr>
              <w:pStyle w:val="DF2"/>
              <w:jc w:val="center"/>
              <w:rPr>
                <w:rFonts w:ascii="華康中黑體" w:hAnsi="華康中黑體" w:eastAsia="華康中黑體" w:cs="華康中黑體"/>
              </w:rPr>
            </w:pPr>
            <w:r>
              <w:rPr/>
              <w:t>¤¤¤¤</w:t>
            </w:r>
          </w:p>
        </w:tc>
        <w:tc>
          <w:tcPr>
            <w:tcW w:w="1866" w:type="dxa"/>
            <w:gridSpan w:val="2"/>
            <w:tcBorders/>
          </w:tcPr>
          <w:p>
            <w:pPr>
              <w:pStyle w:val="DF2"/>
              <w:jc w:val="center"/>
              <w:rPr/>
            </w:pPr>
            <w:r>
              <w:rPr/>
              <w:t>1342</w:t>
            </w:r>
          </w:p>
        </w:tc>
        <w:tc>
          <w:tcPr>
            <w:tcW w:w="2040" w:type="dxa"/>
            <w:gridSpan w:val="2"/>
            <w:tcBorders/>
          </w:tcPr>
          <w:p>
            <w:pPr>
              <w:pStyle w:val="DF2"/>
              <w:jc w:val="center"/>
              <w:rPr/>
            </w:pPr>
            <w:r>
              <w:rPr/>
              <w:t>2220</w:t>
            </w:r>
          </w:p>
        </w:tc>
        <w:tc>
          <w:tcPr>
            <w:tcW w:w="2016" w:type="dxa"/>
            <w:tcBorders/>
          </w:tcPr>
          <w:p>
            <w:pPr>
              <w:pStyle w:val="DF2"/>
              <w:jc w:val="center"/>
              <w:rPr/>
            </w:pPr>
            <w:r>
              <w:rPr/>
              <w:t>3562</w:t>
            </w:r>
          </w:p>
        </w:tc>
      </w:tr>
      <w:tr>
        <w:trPr>
          <w:trHeight w:val="400" w:hRule="atLeast"/>
        </w:trPr>
        <w:tc>
          <w:tcPr>
            <w:tcW w:w="1974" w:type="dxa"/>
            <w:tcBorders/>
          </w:tcPr>
          <w:p>
            <w:pPr>
              <w:pStyle w:val="DF2"/>
              <w:jc w:val="center"/>
              <w:rPr>
                <w:rFonts w:ascii="華康中黑體" w:hAnsi="華康中黑體" w:eastAsia="華康中黑體" w:cs="華康中黑體"/>
              </w:rPr>
            </w:pPr>
            <w:r>
              <w:rPr/>
              <w:t>¤¤¤¥</w:t>
            </w:r>
          </w:p>
        </w:tc>
        <w:tc>
          <w:tcPr>
            <w:tcW w:w="1866" w:type="dxa"/>
            <w:gridSpan w:val="2"/>
            <w:tcBorders/>
          </w:tcPr>
          <w:p>
            <w:pPr>
              <w:pStyle w:val="DF2"/>
              <w:jc w:val="center"/>
              <w:rPr/>
            </w:pPr>
            <w:r>
              <w:rPr/>
              <w:t>1716</w:t>
            </w:r>
          </w:p>
        </w:tc>
        <w:tc>
          <w:tcPr>
            <w:tcW w:w="2040" w:type="dxa"/>
            <w:gridSpan w:val="2"/>
            <w:tcBorders/>
          </w:tcPr>
          <w:p>
            <w:pPr>
              <w:pStyle w:val="DF2"/>
              <w:ind w:left="-16" w:firstLine="16"/>
              <w:jc w:val="center"/>
              <w:rPr/>
            </w:pPr>
            <w:r>
              <w:rPr/>
              <w:t>2449</w:t>
            </w:r>
          </w:p>
        </w:tc>
        <w:tc>
          <w:tcPr>
            <w:tcW w:w="2016" w:type="dxa"/>
            <w:tcBorders/>
          </w:tcPr>
          <w:p>
            <w:pPr>
              <w:pStyle w:val="DF2"/>
              <w:jc w:val="center"/>
              <w:rPr/>
            </w:pPr>
            <w:r>
              <w:rPr/>
              <w:t>4165</w:t>
            </w:r>
          </w:p>
        </w:tc>
      </w:tr>
      <w:tr>
        <w:trPr>
          <w:trHeight w:val="400" w:hRule="atLeast"/>
        </w:trPr>
        <w:tc>
          <w:tcPr>
            <w:tcW w:w="1974" w:type="dxa"/>
            <w:tcBorders/>
          </w:tcPr>
          <w:p>
            <w:pPr>
              <w:pStyle w:val="DF2"/>
              <w:jc w:val="center"/>
              <w:rPr>
                <w:rFonts w:ascii="華康中黑體" w:hAnsi="華康中黑體" w:eastAsia="華康中黑體" w:cs="華康中黑體"/>
              </w:rPr>
            </w:pPr>
            <w:r>
              <w:rPr/>
              <w:t>¤¤¤¤</w:t>
            </w:r>
          </w:p>
        </w:tc>
        <w:tc>
          <w:tcPr>
            <w:tcW w:w="1866" w:type="dxa"/>
            <w:gridSpan w:val="2"/>
            <w:tcBorders/>
          </w:tcPr>
          <w:p>
            <w:pPr>
              <w:pStyle w:val="DF2"/>
              <w:jc w:val="center"/>
              <w:rPr/>
            </w:pPr>
            <w:r>
              <w:rPr/>
              <w:t>1808</w:t>
            </w:r>
          </w:p>
        </w:tc>
        <w:tc>
          <w:tcPr>
            <w:tcW w:w="2040" w:type="dxa"/>
            <w:gridSpan w:val="2"/>
            <w:tcBorders/>
          </w:tcPr>
          <w:p>
            <w:pPr>
              <w:pStyle w:val="DF2"/>
              <w:jc w:val="center"/>
              <w:rPr/>
            </w:pPr>
            <w:r>
              <w:rPr/>
              <w:t>2872</w:t>
            </w:r>
          </w:p>
        </w:tc>
        <w:tc>
          <w:tcPr>
            <w:tcW w:w="2016" w:type="dxa"/>
            <w:tcBorders/>
          </w:tcPr>
          <w:p>
            <w:pPr>
              <w:pStyle w:val="DF2"/>
              <w:jc w:val="center"/>
              <w:rPr/>
            </w:pPr>
            <w:r>
              <w:rPr/>
              <w:t>4680</w:t>
            </w:r>
          </w:p>
        </w:tc>
      </w:tr>
    </w:tbl>
    <w:p>
      <w:pPr>
        <w:pStyle w:val="DF2"/>
        <w:ind w:left="1200" w:hanging="1200"/>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w:t>
      </w:r>
    </w:p>
    <w:p>
      <w:pPr>
        <w:pStyle w:val="Normal"/>
        <w:jc w:val="both"/>
        <w:rPr>
          <w:b/>
          <w:b/>
          <w:bCs/>
          <w:sz w:val="28"/>
          <w:szCs w:val="28"/>
        </w:rPr>
      </w:pPr>
      <w:r>
        <w:rPr>
          <w:b/>
          <w:bCs/>
          <w:sz w:val="28"/>
          <w:szCs w:val="28"/>
        </w:rPr>
      </w:r>
    </w:p>
    <w:p>
      <w:pPr>
        <w:pStyle w:val="Normal"/>
        <w:jc w:val="both"/>
        <w:rPr>
          <w:rFonts w:eastAsia="CG Times" w:cs="CG Times"/>
          <w:b/>
          <w:b/>
          <w:bCs/>
          <w:spacing w:val="20"/>
          <w:sz w:val="28"/>
          <w:szCs w:val="28"/>
        </w:rPr>
      </w:pPr>
      <w:r>
        <w:rPr>
          <w:rFonts w:cs="華康中黑體" w:eastAsia="華康中黑體"/>
          <w:spacing w:val="20"/>
        </w:rPr>
        <w:t>條例草案首讀</w:t>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生物武器條例草案》</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刑事訴訟程序（修訂）條例草案》</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精神健康（修訂）條例草案》</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環境影響評估條例草案》</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jc w:val="both"/>
        <w:rPr>
          <w:rFonts w:ascii="華康細明體" w:hAnsi="華康細明體" w:eastAsia="CG Times" w:cs="CG Times"/>
          <w:i/>
          <w:i/>
          <w:iCs/>
          <w:spacing w:val="20"/>
          <w:sz w:val="28"/>
          <w:szCs w:val="28"/>
        </w:rPr>
      </w:pPr>
      <w:r>
        <w:rPr>
          <w:rFonts w:ascii="華康細明體" w:hAnsi="華康細明體" w:cs="華康細明體"/>
          <w:i/>
          <w:iCs/>
          <w:spacing w:val="20"/>
        </w:rPr>
        <w:t>條例草案經過首讀，並依據《會議常規》第</w:t>
      </w:r>
      <w:r>
        <w:rPr>
          <w:rFonts w:eastAsia="華康細明體" w:cs="華康細明體" w:ascii="華康細明體" w:hAnsi="華康細明體"/>
          <w:i/>
          <w:iCs/>
          <w:spacing w:val="20"/>
        </w:rPr>
        <w:t>41</w:t>
      </w:r>
      <w:r>
        <w:rPr>
          <w:rFonts w:ascii="華康細明體" w:hAnsi="華康細明體" w:cs="華康細明體"/>
          <w:i/>
          <w:iCs/>
          <w:spacing w:val="20"/>
        </w:rPr>
        <w:t>條第</w:t>
      </w:r>
      <w:r>
        <w:rPr>
          <w:rFonts w:eastAsia="華康細明體" w:cs="華康細明體" w:ascii="華康細明體" w:hAnsi="華康細明體"/>
          <w:i/>
          <w:iCs/>
          <w:spacing w:val="20"/>
        </w:rPr>
        <w:t>(3)</w:t>
      </w:r>
      <w:r>
        <w:rPr>
          <w:rFonts w:ascii="華康細明體" w:hAnsi="華康細明體" w:cs="華康細明體"/>
          <w:i/>
          <w:iCs/>
          <w:spacing w:val="20"/>
        </w:rPr>
        <w:t>款的規定，受命安排二讀。</w:t>
      </w:r>
    </w:p>
    <w:p>
      <w:pPr>
        <w:pStyle w:val="4"/>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4"/>
        <w:rPr>
          <w:b/>
          <w:b/>
          <w:bCs/>
        </w:rPr>
      </w:pPr>
      <w:r>
        <w:rPr>
          <w:b/>
          <w:bCs/>
        </w:rPr>
      </w:r>
    </w:p>
    <w:p>
      <w:pPr>
        <w:pStyle w:val="Normal"/>
        <w:jc w:val="both"/>
        <w:rPr>
          <w:rFonts w:eastAsia="CG Times" w:cs="CG Times"/>
          <w:b/>
          <w:b/>
          <w:bCs/>
          <w:spacing w:val="20"/>
          <w:sz w:val="28"/>
          <w:szCs w:val="28"/>
        </w:rPr>
      </w:pPr>
      <w:bookmarkStart w:id="0" w:name="%00%04%00l%00a%00s%00t%00´"/>
      <w:bookmarkEnd w:id="0"/>
      <w:r>
        <w:rPr>
          <w:rFonts w:cs="華康中黑體" w:eastAsia="華康中黑體"/>
          <w:spacing w:val="20"/>
        </w:rPr>
        <w:t>條例草案二讀</w:t>
      </w:r>
    </w:p>
    <w:p>
      <w:pPr>
        <w:pStyle w:val="4"/>
        <w:rPr>
          <w:rFonts w:eastAsia="CG Times" w:cs="CG Times"/>
          <w:b/>
          <w:b/>
          <w:bCs/>
          <w:spacing w:val="20"/>
          <w:sz w:val="28"/>
          <w:szCs w:val="28"/>
        </w:rPr>
      </w:pPr>
      <w:r>
        <w:rPr>
          <w:rFonts w:eastAsia="CG Times" w:cs="CG Times"/>
          <w:b/>
          <w:b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生物武器條例草案》</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保安司動議二讀：“一項旨在禁止發展、生產、取得與管有某些生物劑及毒素以及任何生物武器的條例草案。”</w:t>
      </w:r>
    </w:p>
    <w:p>
      <w:pPr>
        <w:pStyle w:val="4"/>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保安司致辭的譯文：</w:t>
      </w:r>
      <w:r>
        <w:rPr/>
        <w:t>¥®¥¥¡§Â°Ä¤Å¡¥ªª¾±¨¯®¡¡</w:t>
      </w:r>
    </w:p>
    <w:p>
      <w:pPr>
        <w:pStyle w:val="DF2"/>
        <w:rPr/>
      </w:pPr>
      <w:r>
        <w:rPr/>
      </w:r>
    </w:p>
    <w:p>
      <w:pPr>
        <w:pStyle w:val="DF2"/>
        <w:rPr/>
      </w:pPr>
      <w:r>
        <w:rPr/>
        <w:t>¡¡¥¯®¦¦§</w:t>
        <w:softHyphen/>
        <w:t>°ª¡1974¦¥ªª¾ª¥¡¤¤©¦¾¥©</w:t>
        <w:softHyphen/>
        <w:t>´ª±¤¥¦¤¡¤</w:t>
        <w:softHyphen/>
        <w:t>±¤¨¡¸¤²µ¡¥ª¡¤¬¯ª¾ªµ®¡¥²¤À¦¥¤¾·³Ãª¾ª¤¬¡±¥¦</w:t>
        <w:softHyphen/>
        <w:t>´¬¦¡²©©ª¡¥ªª¾ª¦À©·°¡¯°³¦¤³¼ª··©</w:t>
        <w:softHyphen/>
        <w:t>Ã¡</w:t>
        <w:softHyphen/>
        <w:t>´¬¤</w:t>
        <w:softHyphen/>
        <w:softHyphen/>
        <w:softHyphen/>
        <w:t>ª°»³ª¤ª°¶©¤¤¡¦¦§</w:t>
        <w:softHyphen/>
        <w:t>©¦°»ª·²·ª©¡</w:t>
        <w:softHyphen/>
        <w:t>´¥§¨¤¥³¦¤³¼··ªª¾Â´¡¨¬¦·ÄÄ¼¦¸¤¬</w:t>
        <w:softHyphen/>
        <w:t>¤ª¸°¡¨</w:t>
        <w:softHyphen/>
        <w:t>¥¯®¥¨</w:t>
        <w:softHyphen/>
        <w:t>´¦¤¤¤¤¦¤¤¤¤¤«¡ÄÄ¹¬¤</w:t>
        <w:softHyphen/>
        <w:t>¤¬¡¤</w:t>
        <w:softHyphen/>
        <w:t>Á¦Áµ¤²¤¦·¡¦¥Å²¥¤¦Ãª</w:t>
        <w:softHyphen/>
        <w:t>°ª¨¥¦¤«¡ÄÄ¦</w:t>
        <w:softHyphen/>
        <w:t>´¹¬¸¤¬¡</w:t>
      </w:r>
    </w:p>
    <w:p>
      <w:pPr>
        <w:pStyle w:val="DF2"/>
        <w:rPr/>
      </w:pPr>
      <w:r>
        <w:rPr/>
      </w:r>
    </w:p>
    <w:p>
      <w:pPr>
        <w:pStyle w:val="DF2"/>
        <w:rPr/>
      </w:pPr>
      <w:r>
        <w:rPr/>
        <w:t>¡¡ÁÁ¥®¥¥¡</w:t>
      </w:r>
    </w:p>
    <w:p>
      <w:pPr>
        <w:pStyle w:val="4"/>
        <w:rPr/>
      </w:pPr>
      <w:r>
        <w:rPr/>
      </w:r>
    </w:p>
    <w:p>
      <w:pPr>
        <w:pStyle w:val="Normal"/>
        <w:jc w:val="both"/>
        <w:rPr>
          <w:rFonts w:eastAsia="CG Times" w:cs="CG Times"/>
          <w:i/>
          <w:i/>
          <w:iCs/>
          <w:sz w:val="28"/>
          <w:szCs w:val="28"/>
        </w:rPr>
      </w:pPr>
      <w:r>
        <w:rPr>
          <w:i/>
          <w:iCs/>
          <w:spacing w:val="20"/>
        </w:rPr>
        <w:t>條例草案二讀之議題經提出待議。</w:t>
      </w:r>
    </w:p>
    <w:p>
      <w:pPr>
        <w:pStyle w:val="4"/>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第</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刑事訴訟程序（修訂）條例草案》</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保安司動議二讀：“一項修訂《刑事訴訟程序條例》的條例草案。”</w:t>
      </w:r>
    </w:p>
    <w:p>
      <w:pPr>
        <w:pStyle w:val="4"/>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DF2"/>
        <w:rPr/>
      </w:pPr>
      <w:r>
        <w:rPr>
          <w:rFonts w:ascii="華康中黑體" w:hAnsi="華康中黑體" w:cs="華康中黑體" w:eastAsia="華康中黑體"/>
        </w:rPr>
        <w:t>保安司致辭的譯文：</w:t>
      </w:r>
      <w:r>
        <w:rPr/>
        <w:t>¥®¥¥¡§Â°Ä¤Å¡1996¦¦¨¶³µ§¡</w:t>
        <w:softHyphen/>
        <w:softHyphen/>
        <w:t>¡±¨¯®¡</w:t>
      </w:r>
    </w:p>
    <w:p>
      <w:pPr>
        <w:pStyle w:val="DF2"/>
        <w:rPr/>
      </w:pPr>
      <w:r>
        <w:rPr/>
      </w:r>
    </w:p>
    <w:p>
      <w:pPr>
        <w:pStyle w:val="DF2"/>
        <w:rPr/>
      </w:pPr>
      <w:r>
        <w:rPr/>
        <w:t>¡¡¥¯®©¡1996¦º¯°±¡</w:t>
        <w:softHyphen/>
        <w:softHyphen/>
        <w:t>¡±¨¯®¡ª¥ª¡¦©¹¦¨¤¥¼¡</w:t>
        <w:softHyphen/>
        <w:t>¥¡¹©³§³µÂ¬¤¾©¥Åª®¥¦¨¡³¼¹¦Å¨©³§¬§´§¥³±ª§¬©´¦³±ª¤§¬¡¨¦¡¥©³§º¯¯¶¦³µ©¸¦¤¦¥®¡«ª°¥±¥¦º§³¤¦¡¥¬ºÅ¥¡ºº©ªÀ¥¥¤µ±¥Ä©¥¡¯®¨</w:t>
        <w:softHyphen/>
        <w:t>©µ§©¥¥±¥³¨§³¤¦¡§·¸ºÁ¸³¨«Ä¡</w:t>
      </w:r>
    </w:p>
    <w:p>
      <w:pPr>
        <w:pStyle w:val="DF2"/>
        <w:spacing w:lineRule="atLeast" w:line="380"/>
        <w:rPr/>
      </w:pPr>
      <w:r>
        <w:rPr/>
        <w:t>¡¡¥«¡®¾¡¦¨¶³±¨¡¡</w:t>
        <w:softHyphen/>
        <w:t>³§³µÂ¬¤¾©¦ª°¥Å¡©¦º¯¯¶¦³µ©µ¸¡°¤ª§³¤¦¬§¸¤¦¯¤¤Æº¯¯ªÀ¤¤©º¯¯°¡§µ</w:t>
        <w:softHyphen/>
        <w:t>´¯¡¥©³µÂ¬¤¾©¥Åª³§¡µª³ª°¼°¡¦¥ª¨¨µ³©¥ª°µ©¸¤´§§¥³±ª§¬©´§¦³±ª¤§¬¡¦¦¡§¨³§µ¶¡¥¦¥¯¦®´¦³µÂ¬¤¾©¥Å¡¦¦³µ</w:t>
        <w:softHyphen/>
        <w:t>´¯¦º¯¯°¤¡</w:t>
      </w:r>
    </w:p>
    <w:p>
      <w:pPr>
        <w:pStyle w:val="DF2"/>
        <w:spacing w:lineRule="atLeast" w:line="380"/>
        <w:rPr/>
      </w:pPr>
      <w:r>
        <w:rPr/>
      </w:r>
    </w:p>
    <w:p>
      <w:pPr>
        <w:pStyle w:val="DF2"/>
        <w:spacing w:lineRule="atLeast" w:line="380"/>
        <w:rPr/>
      </w:pPr>
      <w:r>
        <w:rPr/>
        <w:t>¡¡¤½¨³±¸¦¦¦»·¡©³§¶®¥¤ª¾·¦¦§¡³¦¥¯³µ</w:t>
        <w:softHyphen/>
        <w:t>´¯¡¯´¥¯»¶³§©¥¸¦ª³ª¦´¡©Å¦¡²¦ªª¨±¤»»¥¦²·¡¦¬¥¤®³ª°«·¦Æ¬§³º¯¯¶¦¤¾©¥Åª³§¡</w:t>
      </w:r>
    </w:p>
    <w:p>
      <w:pPr>
        <w:pStyle w:val="DF2"/>
        <w:spacing w:lineRule="atLeast" w:line="380"/>
        <w:rPr/>
      </w:pPr>
      <w:r>
        <w:rPr/>
      </w:r>
    </w:p>
    <w:p>
      <w:pPr>
        <w:pStyle w:val="DF2"/>
        <w:spacing w:lineRule="atLeast" w:line="380"/>
        <w:rPr/>
      </w:pPr>
      <w:r>
        <w:rPr/>
        <w:t>¡¡¦µ§ª°¼²ª®¥¤¡¥¦¼¥²³¨°Ã¡µ§©µÅ¥º¯¯¶¬²¥µ©³§¤¾©¥Å©µ¸¡¤¹¡®¾¡º¯°±±¨¡©¹©´Â©µ§©¸¥³º¸ª¸¦¡µ§©¦Å°±µ¥©¥¡¨³§¯¦¤Æº¯¯ªÀ¤¤©¥¦º¯¯°¡µ§©¦«¯³§´§¥³±ª§¬©´¦³±ª¤§¬¡¨±¦º¯¯¶¦¶¤¯¡«¥µ¥¤</w:t>
        <w:softHyphen/>
        <w:t>©¥¡</w:t>
      </w:r>
    </w:p>
    <w:p>
      <w:pPr>
        <w:pStyle w:val="DF2"/>
        <w:spacing w:lineRule="atLeast" w:line="380"/>
        <w:rPr/>
      </w:pPr>
      <w:r>
        <w:rPr/>
      </w:r>
    </w:p>
    <w:p>
      <w:pPr>
        <w:pStyle w:val="DF2"/>
        <w:spacing w:lineRule="atLeast" w:line="380"/>
        <w:rPr/>
      </w:pPr>
      <w:r>
        <w:rPr/>
        <w:t>¡¡²¦ªª¨¡¤</w:t>
        <w:softHyphen/>
        <w:t>¥¡</w:t>
        <w:softHyphen/>
        <w:t>°1964¦¦¨¶³µ§¡º¯¯¶¡ª¥¡¬Â¥¡¥©¦¦¤</w:t>
        <w:softHyphen/>
        <w:t>°Ã¡¸ª¥¦</w:t>
        <w:softHyphen/>
        <w:t>°¤ª³¨§µ¡¦¦¡¸ª¥©¤¤¤¤¦§¥</w:t>
        <w:softHyphen/>
        <w:softHyphen/>
        <w:t>¡¨³¼¹¦Å¨©¤¾©¥Åª³§¬§´§¥³±ª§¬¡©´¦³±ª¤§¬¡³¼¹²¥µ©³§µ¸Ä©¡©µ©¨´§¥³±ª§¬©´¦³±ª¤§¬¡</w:t>
        <w:softHyphen/>
        <w:t>³§³µ´§¥³±ª§¬©´¦³±ª¤§¬¡ª°°¥¨³§¯¦º¯¯°¥¡Á¥±¥¨¥§³¤¦¡¦ºÅ¥¡ºº©ªÀ¥¡¥¤µ±¥Ä©¥¡</w:t>
        <w:softHyphen/>
        <w:t>°ª</w:t>
        <w:softHyphen/>
        <w:softHyphen/>
        <w:t>ª¨¥³©¡³¨¤¦ª§³¤ª¥¾¥©¦º¯¯¶¦³§µ¸ª³§¡</w:t>
      </w:r>
    </w:p>
    <w:p>
      <w:pPr>
        <w:pStyle w:val="DF2"/>
        <w:spacing w:lineRule="atLeast" w:line="380"/>
        <w:rPr/>
      </w:pPr>
      <w:r>
        <w:rPr/>
      </w:r>
    </w:p>
    <w:p>
      <w:pPr>
        <w:pStyle w:val="DF2"/>
        <w:spacing w:lineRule="atLeast" w:line="380"/>
        <w:rPr/>
      </w:pPr>
      <w:r>
        <w:rPr/>
        <w:t>¡¡§</w:t>
        <w:softHyphen/>
        <w:t>«Ä</w:t>
        <w:softHyphen/>
        <w:t>©Ã¦</w:t>
        <w:softHyphen/>
        <w:t>°©±¥ªª¨±¤¡¨</w:t>
        <w:softHyphen/>
        <w:t>©°°µª°©¦¤ª°¤¥¡µ§ª°¥¥±¥³¨§³¤¦¡</w:t>
      </w:r>
    </w:p>
    <w:p>
      <w:pPr>
        <w:pStyle w:val="DF2"/>
        <w:spacing w:lineRule="atLeast" w:line="380"/>
        <w:rPr/>
      </w:pPr>
      <w:r>
        <w:rPr/>
      </w:r>
    </w:p>
    <w:p>
      <w:pPr>
        <w:pStyle w:val="DF2"/>
        <w:spacing w:lineRule="atLeast" w:line="380"/>
        <w:rPr/>
      </w:pPr>
      <w:r>
        <w:rPr/>
        <w:t>¡¡¦¥¡§</w:t>
        <w:softHyphen/>
        <w:t>¨«Ä¥¥¤¶</w:t>
        <w:softHyphen/>
        <w:softHyphen/>
        <w:t>¡¥¹¦¤¨±¬¡«Å¯¤¶</w:t>
        <w:softHyphen/>
        <w:t>¸¦ª¨µÃ¤¡¨¨µµ»¥®§Ã¡³¨±¬¥¬¡»¨µÃ¤</w:t>
        <w:softHyphen/>
        <w:t>½®©Ä¿ª¿¼±¡¦¼°®¥§¬§°Ã¾¡®¾²¦ª¨¡¦¦¨¶³¤¡¯¤«Å¨µÃ¤ª±ª¡¨¤¾¥©¶</w:t>
        <w:softHyphen/>
        <w:t>®¡</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w:t>
        <w:softHyphen/>
        <w:t>¤´¤ªª¨</w:t>
        <w:softHyphen/>
        <w:softHyphen/>
        <w:t>«Ä¡±·§µ²¦ª¦±¡³¨</w:t>
        <w:softHyphen/>
        <w:softHyphen/>
        <w:t>¬«·ª¡À¨¥¥¤²©Åª¡</w:t>
      </w:r>
    </w:p>
    <w:p>
      <w:pPr>
        <w:pStyle w:val="DF2"/>
        <w:rPr/>
      </w:pPr>
      <w:r>
        <w:rPr/>
      </w:r>
    </w:p>
    <w:p>
      <w:pPr>
        <w:pStyle w:val="DF2"/>
        <w:rPr/>
      </w:pPr>
      <w:r>
        <w:rPr/>
        <w:t>¡¡ÁÁ¡¥®¥¥¡</w:t>
      </w:r>
    </w:p>
    <w:p>
      <w:pPr>
        <w:pStyle w:val="4"/>
        <w:rPr/>
      </w:pPr>
      <w:r>
        <w:rPr/>
      </w:r>
    </w:p>
    <w:p>
      <w:pPr>
        <w:pStyle w:val="Normal"/>
        <w:jc w:val="both"/>
        <w:rPr>
          <w:rFonts w:eastAsia="CG Times" w:cs="CG Times"/>
          <w:i/>
          <w:i/>
          <w:iCs/>
          <w:sz w:val="28"/>
          <w:szCs w:val="28"/>
        </w:rPr>
      </w:pPr>
      <w:r>
        <w:rPr>
          <w:i/>
          <w:iCs/>
          <w:spacing w:val="20"/>
        </w:rPr>
        <w:t>條例草案二讀之議題經提出待議。</w:t>
      </w:r>
    </w:p>
    <w:p>
      <w:pPr>
        <w:pStyle w:val="4"/>
        <w:rPr>
          <w:rFonts w:eastAsia="CG Times" w:cs="CG Times"/>
          <w:i/>
          <w:i/>
          <w:iCs/>
          <w:sz w:val="28"/>
          <w:szCs w:val="28"/>
        </w:rPr>
      </w:pPr>
      <w:r>
        <w:rPr>
          <w:rFonts w:eastAsia="CG Times" w:cs="CG Times"/>
          <w:i/>
          <w:iCs/>
          <w:sz w:val="28"/>
          <w:szCs w:val="28"/>
        </w:rPr>
      </w:r>
    </w:p>
    <w:p>
      <w:pPr>
        <w:pStyle w:val="Normal"/>
        <w:jc w:val="both"/>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第</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b/>
          <w:b/>
          <w:bCs/>
          <w:i/>
          <w:i/>
          <w:iCs/>
          <w:spacing w:val="20"/>
          <w:sz w:val="28"/>
          <w:szCs w:val="28"/>
        </w:rPr>
      </w:pPr>
      <w:r>
        <w:rPr>
          <w:rFonts w:eastAsia="華康細明體" w:cs="華康細明體" w:ascii="華康細明體" w:hAnsi="華康細明體"/>
          <w:b/>
          <w:bCs/>
          <w:i/>
          <w:i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精神健康（修訂）條例草案》</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保安司動議二讀：“一項修訂《精神健康條例》的條例草案。”</w:t>
      </w:r>
    </w:p>
    <w:p>
      <w:pPr>
        <w:pStyle w:val="4"/>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DF2"/>
        <w:rPr/>
      </w:pPr>
      <w:r>
        <w:rPr>
          <w:rFonts w:ascii="華康中黑體" w:hAnsi="華康中黑體" w:cs="華康中黑體" w:eastAsia="華康中黑體"/>
        </w:rPr>
        <w:t>保安司致辭的譯文：</w:t>
      </w:r>
      <w:r>
        <w:rPr/>
        <w:t>¥®¥¥¡§Â°Ä¤Å¡1996¦º¯°±¡</w:t>
        <w:softHyphen/>
        <w:softHyphen/>
        <w:t>¡±¨¯®¡¡</w:t>
      </w:r>
    </w:p>
    <w:p>
      <w:pPr>
        <w:pStyle w:val="DF2"/>
        <w:rPr/>
      </w:pPr>
      <w:r>
        <w:rPr/>
      </w:r>
    </w:p>
    <w:p>
      <w:pPr>
        <w:pStyle w:val="DF2"/>
        <w:rPr/>
      </w:pPr>
      <w:r>
        <w:rPr/>
        <w:t>¡¡¥±¨¯®¦¦¦©·¼ª§³¤¦ª²«¡§¦¸¦«Á</w:t>
        <w:softHyphen/>
        <w:t>¡1996¦¦¨¶³µ§¡</w:t>
        <w:softHyphen/>
        <w:softHyphen/>
        <w:t>¡±¨¯®¡®¡¤´¤³¨§³¤¦¡§¤¸Ä³¨ª¨</w:t>
        <w:softHyphen/>
        <w:softHyphen/>
        <w:t>«Äª¦³©</w:t>
        <w:softHyphen/>
        <w:t>«¡¦¦¤·¦¦</w:t>
        <w:softHyphen/>
        <w:t>½¡</w:t>
      </w:r>
    </w:p>
    <w:p>
      <w:pPr>
        <w:pStyle w:val="DF2"/>
        <w:rPr/>
      </w:pPr>
      <w:r>
        <w:rPr/>
      </w:r>
    </w:p>
    <w:p>
      <w:pPr>
        <w:pStyle w:val="DF2"/>
        <w:rPr/>
      </w:pPr>
      <w:r>
        <w:rPr/>
        <w:t>¡¡ÁÁ¥®¥¥¡</w:t>
      </w:r>
    </w:p>
    <w:p>
      <w:pPr>
        <w:pStyle w:val="4"/>
        <w:rPr/>
      </w:pPr>
      <w:r>
        <w:rPr/>
      </w:r>
    </w:p>
    <w:p>
      <w:pPr>
        <w:pStyle w:val="Normal"/>
        <w:jc w:val="both"/>
        <w:rPr>
          <w:rFonts w:eastAsia="CG Times" w:cs="CG Times"/>
          <w:i/>
          <w:i/>
          <w:iCs/>
          <w:sz w:val="28"/>
          <w:szCs w:val="28"/>
        </w:rPr>
      </w:pPr>
      <w:r>
        <w:rPr>
          <w:i/>
          <w:iCs/>
          <w:spacing w:val="20"/>
        </w:rPr>
        <w:t>條例草案二讀之議題經提出待議。</w:t>
      </w:r>
    </w:p>
    <w:p>
      <w:pPr>
        <w:pStyle w:val="4"/>
        <w:rPr>
          <w:rFonts w:eastAsia="CG Times" w:cs="CG Times"/>
          <w:i/>
          <w:i/>
          <w:iCs/>
          <w:sz w:val="28"/>
          <w:szCs w:val="28"/>
        </w:rPr>
      </w:pPr>
      <w:r>
        <w:rPr>
          <w:rFonts w:eastAsia="CG Times" w:cs="CG Times"/>
          <w:i/>
          <w:iCs/>
          <w:sz w:val="28"/>
          <w:szCs w:val="28"/>
        </w:rPr>
      </w:r>
    </w:p>
    <w:p>
      <w:pPr>
        <w:pStyle w:val="Normal"/>
        <w:jc w:val="both"/>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第</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jc w:val="both"/>
        <w:rPr>
          <w:rFonts w:ascii="華康細明體" w:hAnsi="華康細明體" w:eastAsia="華康細明體" w:cs="華康細明體"/>
          <w:b/>
          <w:b/>
          <w:bCs/>
          <w:i/>
          <w:i/>
          <w:iCs/>
          <w:spacing w:val="20"/>
          <w:sz w:val="28"/>
          <w:szCs w:val="28"/>
        </w:rPr>
      </w:pPr>
      <w:r>
        <w:rPr>
          <w:rFonts w:eastAsia="華康細明體" w:cs="華康細明體" w:ascii="華康細明體" w:hAnsi="華康細明體"/>
          <w:b/>
          <w:bCs/>
          <w:i/>
          <w:iCs/>
          <w:spacing w:val="20"/>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環境影響評估條例草案》</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規劃環境地政司動議二讀：“一項旨在就評估某些工程項目及提議對環境的影響、就保護環境和就附帶事宜訂定條文的條例草案。”</w:t>
      </w:r>
    </w:p>
    <w:p>
      <w:pPr>
        <w:pStyle w:val="4"/>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規劃環境地政司致辭的譯文</w:t>
      </w:r>
      <w:r>
        <w:rPr/>
        <w:t>¡¥®¥¥¡§Â°Ä¤Å¡À¹¼Åµ¦±¨¯®¡¡</w:t>
      </w:r>
    </w:p>
    <w:p>
      <w:pPr>
        <w:pStyle w:val="DF2"/>
        <w:rPr/>
      </w:pPr>
      <w:r>
        <w:rPr/>
      </w:r>
    </w:p>
    <w:p>
      <w:pPr>
        <w:pStyle w:val="DF2"/>
        <w:rPr/>
      </w:pPr>
      <w:r>
        <w:rPr/>
      </w:r>
    </w:p>
    <w:p>
      <w:pPr>
        <w:pStyle w:val="DF2"/>
        <w:rPr/>
      </w:pPr>
      <w:r>
        <w:rPr/>
        <w:tab/>
        <w:t>³</w:t>
        <w:softHyphen/>
        <w:softHyphen/>
        <w:t>ª±¨¯®¬¬©</w:t>
        <w:softHyphen/>
        <w:t>¤¨¤À¹±¨¨¨¯Ãª¤§¤¤À¡ÅÀ¹¼Åµ¦±¨ª¨¤«¡¥¥¨§</w:t>
        <w:softHyphen/>
        <w:t>¯°§¦¦«»¥¥¤²ªº¬¤«ÅÀ¹¡¨¥§µ²®¦ÃÀ¹¼Åµ¦ª¦¬¦±¡</w:t>
      </w:r>
    </w:p>
    <w:p>
      <w:pPr>
        <w:pStyle w:val="DF2"/>
        <w:rPr/>
      </w:pPr>
      <w:r>
        <w:rPr/>
      </w:r>
    </w:p>
    <w:p>
      <w:pPr>
        <w:pStyle w:val="DF2"/>
        <w:rPr/>
      </w:pPr>
      <w:r>
        <w:rPr/>
        <w:tab/>
        <w:t>²¤¡¯®¦§©½«´¥¤µ¶¥ª¿¦¦Ã¤¥¤µ¶¥ª³©¡¨¶¦¨«ªÀ¹¼Åµ¦¬¨¡¥</w:t>
        <w:softHyphen/>
        <w:t>¹¦³¨¬¨©«Äª®´¼Å±¬¡¥¦µ¹¶¬´À¹¼Åµ¦©±ª¸®¡¦¦¥¤¹¤µ</w:t>
        <w:softHyphen/>
        <w:t>¹ª¼Å¤</w:t>
        <w:softHyphen/>
        <w:t>§¦¹º¡</w:t>
      </w:r>
    </w:p>
    <w:p>
      <w:pPr>
        <w:pStyle w:val="DF2"/>
        <w:rPr/>
      </w:pPr>
      <w:r>
        <w:rPr/>
      </w:r>
    </w:p>
    <w:p>
      <w:pPr>
        <w:pStyle w:val="DF2"/>
        <w:rPr/>
      </w:pPr>
      <w:r>
        <w:rPr/>
        <w:tab/>
        <w:t>²¤¡¯®³¸¤</w:t>
        <w:softHyphen/>
        <w:t>¦®ª°ª¾¨¡½«À¹¼Åµ¦ª«Ä±¨§·¸¹¡§</w:t>
        <w:softHyphen/>
        <w:t>±¥¥¹</w:t>
        <w:softHyphen/>
        <w:t>¤µ®¤µ¤µ¦¤¦¹¬¦ÃÀ¹¼Åµ¦ª³©¡¦¤¥¦¥´¥¤µ¶¥ª©¬©¤</w:t>
        <w:softHyphen/>
        <w:t>´«¼¸¹À¹¼Åµ¦©±ª«Ä§ª®¶ª°»Á»¡</w:t>
      </w:r>
    </w:p>
    <w:p>
      <w:pPr>
        <w:pStyle w:val="DF2"/>
        <w:rPr/>
      </w:pPr>
      <w:r>
        <w:rPr/>
      </w:r>
    </w:p>
    <w:p>
      <w:pPr>
        <w:pStyle w:val="DF2"/>
        <w:rPr/>
      </w:pPr>
      <w:r>
        <w:rPr/>
        <w:tab/>
        <w:t>²¤¡¥¯®¹¦¥¯³¦</w:t>
        <w:softHyphen/>
        <w:t>¤À¹¼Åª¤µ©¥¤</w:t>
        <w:softHyphen/>
        <w:t>²´ª¬º¥¶¦À¹µ¦¡¨¥©½¡¨³©«¦¥¦¥¥</w:t>
        <w:softHyphen/>
        <w:t>³ªª«±¤¨¥²®ª¦¬¤ª¦±¡§·¯§»»¯®ª¥</w:t>
        <w:softHyphen/>
        <w:t>±´¡»©«¼´³¨§µ§¥³©¡</w:t>
      </w:r>
    </w:p>
    <w:p>
      <w:pPr>
        <w:pStyle w:val="DF2"/>
        <w:rPr/>
      </w:pPr>
      <w:r>
        <w:rPr/>
      </w:r>
    </w:p>
    <w:p>
      <w:pPr>
        <w:pStyle w:val="DF2"/>
        <w:rPr/>
      </w:pPr>
      <w:r>
        <w:rPr/>
        <w:tab/>
        <w:t>¯®²</w:t>
      </w:r>
      <w:r>
        <w:rPr>
          <w:rFonts w:eastAsia="CG Times" w:cs="CG Times" w:ascii="CG Times" w:hAnsi="CG Times"/>
        </w:rPr>
        <w:t>II</w:t>
      </w:r>
      <w:r>
        <w:rPr/>
        <w:t>³Ã¥À¹¼Åµ¦¡¨¦²4±³©§¦¥¯³¦À¹¼Åªµ®¤µ¦¬«©¤µ¡¶¦À¹³¥Ã¡³Ã¤µ¦©¯®ªªª¡¥¬¤¤À¤¤À³ªªµ®¤µ¡</w:t>
      </w:r>
    </w:p>
    <w:p>
      <w:pPr>
        <w:pStyle w:val="DF2"/>
        <w:rPr/>
      </w:pPr>
      <w:r>
        <w:rPr/>
      </w:r>
    </w:p>
    <w:p>
      <w:pPr>
        <w:pStyle w:val="DF2"/>
        <w:rPr/>
      </w:pPr>
      <w:r>
        <w:rPr/>
        <w:tab/>
        <w:t>¯®²5¦8±¤¹¤À¹¼Åµ¦ª¹µ¡¥</w:t>
        <w:softHyphen/>
        <w:t>¬³©´¥«©¤µª</w:t>
        <w:softHyphen/>
        <w:t>¦À¹«Å¸¸ª¥½¤¥À¹¼Å¬¨·</w:t>
        <w:softHyphen/>
        <w:t>¡³©À«¸¸ª±À¥½«¤¬ª©ª®</w:t>
        <w:softHyphen/>
        <w:t>¤¤³²¸¶¥½¡¦¦»</w:t>
        <w:softHyphen/>
        <w:t>¡¥³²¨«©§ªÀ¹µ¦¡¯®¨³©¥¦ª¤¶¿¸¡</w:t>
      </w:r>
    </w:p>
    <w:p>
      <w:pPr>
        <w:pStyle w:val="DF2"/>
        <w:rPr/>
      </w:pPr>
      <w:r>
        <w:rPr/>
      </w:r>
    </w:p>
    <w:p>
      <w:pPr>
        <w:pStyle w:val="DF2"/>
        <w:rPr/>
      </w:pPr>
      <w:r>
        <w:rPr/>
        <w:tab/>
        <w:t>¦Ã¤¶¿¸¡¥§©·¼©ª¹¡¯®³©´¥¤µ¶¥ª¥¶§À¹¼Åµ¦³§®¥¡Å¦¦Ã¿¸©</w:t>
        <w:softHyphen/>
        <w:t>·¤¤²¬¾¡¤²©¦¿¸©</w:t>
        <w:softHyphen/>
        <w:t>·¦À¹¿¸©</w:t>
        <w:softHyphen/>
        <w:t>·ª·¨·¦¨©¬§µµÀ¹³¥Ã¥¤ª¥¬»±´ª®</w:t>
        <w:softHyphen/>
        <w:t>¥¥¦¼¡</w:t>
      </w:r>
    </w:p>
    <w:p>
      <w:pPr>
        <w:pStyle w:val="DF2"/>
        <w:rPr/>
      </w:pPr>
      <w:r>
        <w:rPr/>
      </w:r>
    </w:p>
    <w:p>
      <w:pPr>
        <w:pStyle w:val="DF2"/>
        <w:rPr/>
      </w:pPr>
      <w:r>
        <w:rPr/>
        <w:tab/>
        <w:t>¯®²9±</w:t>
        <w:softHyphen/>
        <w:t>©¡¥¦À¹³¥Ã©¤¨·³¥Ã¤ª±´¦¶¦¤¶«©¤µÄ©¹ª¡¨¦¥Á§©±¨¤¥ª¤µ¡¨¦¤¶©«³©¹§ª²¦¤¤©¿ª¤µ¡</w:t>
      </w:r>
    </w:p>
    <w:p>
      <w:pPr>
        <w:pStyle w:val="DF2"/>
        <w:rPr/>
      </w:pPr>
      <w:r>
        <w:rPr/>
      </w:r>
    </w:p>
    <w:p>
      <w:pPr>
        <w:pStyle w:val="DF2"/>
        <w:rPr/>
      </w:pPr>
      <w:r>
        <w:rPr/>
      </w:r>
    </w:p>
    <w:p>
      <w:pPr>
        <w:pStyle w:val="DF2"/>
        <w:rPr/>
      </w:pPr>
      <w:r>
        <w:rPr/>
      </w:r>
    </w:p>
    <w:p>
      <w:pPr>
        <w:pStyle w:val="DF2"/>
        <w:rPr/>
      </w:pPr>
      <w:r>
        <w:rPr/>
        <w:tab/>
        <w:t>¬¨§´¥¤µª¿¦ª«¤ª¸°¡²V³ª²16±³©</w:t>
        <w:softHyphen/>
        <w:t>¦§³³§¿¡¥¬¤¦¶¬¤©</w:t>
        <w:softHyphen/>
        <w:t>¨±ª</w:t>
        <w:softHyphen/>
        <w:t>«¡µ§¡«¤¡³©¤·«¡³¨³§¿ª¦¦µ¦ªÄª¨¡¯®³¹¤¿¸¦Ã¤</w:t>
        <w:softHyphen/>
        <w:t>¤«¡±·§¥¥§¡</w:t>
        <w:softHyphen/>
        <w:t>µ¤</w:t>
        <w:softHyphen/>
        <w:softHyphen/>
        <w:t>©¤¹§µ§³¹¡¬¤¨§¦¦Ä</w:t>
        <w:softHyphen/>
        <w:t>¼Ä¥¯®¡¤¥²¿¤¦¦º²À¹¼Åµ¦¸Åµ«½</w:t>
        <w:softHyphen/>
        <w:t>ª§³³§¿¯½µ«±·¬µµ¦¦Ä</w:t>
        <w:softHyphen/>
        <w:t>¡</w:t>
      </w:r>
    </w:p>
    <w:p>
      <w:pPr>
        <w:pStyle w:val="DF2"/>
        <w:rPr/>
      </w:pPr>
      <w:r>
        <w:rPr/>
      </w:r>
    </w:p>
    <w:p>
      <w:pPr>
        <w:pStyle w:val="DF2"/>
        <w:rPr/>
      </w:pPr>
      <w:r>
        <w:rPr/>
        <w:tab/>
        <w:t>¯®²</w:t>
      </w:r>
      <w:r>
        <w:rPr>
          <w:rFonts w:eastAsia="CG Times" w:cs="CG Times" w:ascii="CG Times" w:hAnsi="CG Times"/>
        </w:rPr>
        <w:t>VII¤VIII</w:t>
      </w:r>
      <w:r>
        <w:rPr/>
        <w:t>³´°ª°Ã¤»«§¥³©¡¨¦¡À«¸¸ª¥½¬¥¯¥²ª¹¨¨±¡¨¦À±³¹À¹¦¬¥§</w:t>
        <w:softHyphen/>
        <w:t>¤¤¡¤¥°¤¡¥</w:t>
        <w:softHyphen/>
        <w:t>ª¹¨¨¶¬¥¦À±À¹³¥Ã¡¹¤³¥Ãª±´¤¤Â°¦ª¨³©¡</w:t>
      </w:r>
    </w:p>
    <w:p>
      <w:pPr>
        <w:pStyle w:val="DF2"/>
        <w:rPr/>
      </w:pPr>
      <w:r>
        <w:rPr/>
      </w:r>
    </w:p>
    <w:p>
      <w:pPr>
        <w:pStyle w:val="DF2"/>
        <w:rPr/>
      </w:pPr>
      <w:r>
        <w:rPr/>
        <w:tab/>
        <w:t>³«¡¯®¥³©¦¥¤</w:t>
        <w:softHyphen/>
        <w:t>¿¥ª¤¶©</w:t>
        <w:softHyphen/>
        <w:t>·¡¥³²©À¹³¥Ã¤Ã¤©ª±´¦Ãª¥</w:t>
        <w:softHyphen/>
        <w:t>¨©ªª°¡</w:t>
      </w:r>
    </w:p>
    <w:p>
      <w:pPr>
        <w:pStyle w:val="DF2"/>
        <w:rPr/>
      </w:pPr>
      <w:r>
        <w:rPr/>
      </w:r>
    </w:p>
    <w:p>
      <w:pPr>
        <w:pStyle w:val="DF2"/>
        <w:rPr/>
      </w:pPr>
      <w:r>
        <w:rPr/>
        <w:tab/>
        <w:t>¥®¥¥¡¯®¦À«¤</w:t>
        <w:softHyphen/>
        <w:t>ª»</w:t>
        <w:softHyphen/>
        <w:t>©®³</w:t>
        <w:softHyphen/>
        <w:softHyphen/>
        <w:t>¤µ®¶ª»</w:t>
        <w:softHyphen/>
        <w:t>¡¨ª¤¶¨±¤¥¿¡¬©¥¬«³¥¬¥¥¤²ªÆÂ¡¦¯À¯®¤ª«Ä©³©®¡¤¿¸¹¦</w:t>
        <w:softHyphen/>
        <w:t>¹Å¡¥¬¥</w:t>
        <w:softHyphen/>
        <w:t>ª¤°·¾º¡»¤¦¤µ¦Ãª¬©¬µ¬©³ª¡</w:t>
        <w:softHyphen/>
        <w:t>´¦²«³°·¡¤¦¤«³¿¸©</w:t>
        <w:softHyphen/>
        <w:t>·¡¤·¤§³µ®©</w:t>
        <w:softHyphen/>
        <w:t>·¡À«²Â¤¦Ãª±·¹Å¡</w:t>
      </w:r>
    </w:p>
    <w:p>
      <w:pPr>
        <w:pStyle w:val="DF2"/>
        <w:rPr/>
      </w:pPr>
      <w:r>
        <w:rPr/>
      </w:r>
    </w:p>
    <w:p>
      <w:pPr>
        <w:pStyle w:val="DF2"/>
        <w:rPr/>
      </w:pPr>
      <w:r>
        <w:rPr/>
        <w:tab/>
        <w:t>¶¦À¹¼Åµ¦ªÀÄª©¬ºª¤º¦¤¤¤¥¦¥¤´¥À¹¿¸©</w:t>
        <w:softHyphen/>
        <w:t>·¡¨©¤¤¤¥¦¤¤´¥¥§ªÀ¹¨°©</w:t>
        <w:softHyphen/>
        <w:t>·¤³¹¦¬¤¤µ¨°©</w:t>
        <w:softHyphen/>
        <w:t>·Á¦·Ä¡³¨²Â¦´¥¤¨¹¬¤ª²««¡</w:t>
        <w:softHyphen/>
        <w:t>«¤¤«³¶ª¨¡¨</w:t>
        <w:softHyphen/>
        <w:t>¨¤¦¸¹¡¯®ª¯½¦¤¤¤¤¦¤¤¤¥À¹¿¸©</w:t>
        <w:softHyphen/>
        <w:t>·¦¼¤¤«¡</w:t>
      </w:r>
    </w:p>
    <w:p>
      <w:pPr>
        <w:pStyle w:val="DF2"/>
        <w:rPr/>
      </w:pPr>
      <w:r>
        <w:rPr/>
      </w:r>
    </w:p>
    <w:p>
      <w:pPr>
        <w:pStyle w:val="DF2"/>
        <w:rPr/>
      </w:pPr>
      <w:r>
        <w:rPr/>
        <w:tab/>
        <w:t>¥©¥¯®¤</w:t>
        <w:softHyphen/>
        <w:t>¤¨²®ª³©±¥¥¦</w:t>
        <w:softHyphen/>
        <w:t>©¡§</w:t>
        <w:softHyphen/>
        <w:t>¤¹´¦ÃÀ¹¼Åµ¦ªª©³©·¤</w:t>
        <w:softHyphen/>
        <w:t>¤µª¬¤¦¥©®¶¼¥¡¤¹§</w:t>
        <w:softHyphen/>
        <w:t>«¬«¯®·±¨</w:t>
        <w:softHyphen/>
        <w:t>¤ªÀ«¦³¡¨</w:t>
        <w:softHyphen/>
        <w:t>´»¹¬¦¼¦±ª²¥¤ª·¬»¡</w:t>
      </w:r>
    </w:p>
    <w:p>
      <w:pPr>
        <w:pStyle w:val="DF2"/>
        <w:rPr/>
      </w:pPr>
      <w:r>
        <w:rPr/>
      </w:r>
    </w:p>
    <w:p>
      <w:pPr>
        <w:pStyle w:val="DF2"/>
        <w:rPr/>
      </w:pPr>
      <w:r>
        <w:rPr/>
        <w:tab/>
        <w:t>ÁÁ¥®¥¥¡</w:t>
      </w:r>
    </w:p>
    <w:p>
      <w:pPr>
        <w:pStyle w:val="DF2"/>
        <w:rPr/>
      </w:pPr>
      <w:r>
        <w:rPr/>
      </w:r>
    </w:p>
    <w:p>
      <w:pPr>
        <w:pStyle w:val="Normal"/>
        <w:jc w:val="both"/>
        <w:rPr>
          <w:rFonts w:eastAsia="CG Times" w:cs="CG Times"/>
          <w:i/>
          <w:i/>
          <w:iCs/>
          <w:sz w:val="28"/>
          <w:szCs w:val="28"/>
        </w:rPr>
      </w:pPr>
      <w:r>
        <w:rPr>
          <w:i/>
          <w:iCs/>
          <w:spacing w:val="20"/>
        </w:rPr>
        <w:t>條例草案二讀之議題經提出待議。</w:t>
      </w:r>
    </w:p>
    <w:p>
      <w:pPr>
        <w:pStyle w:val="4"/>
        <w:rPr>
          <w:rFonts w:eastAsia="CG Times" w:cs="CG Times"/>
          <w:i/>
          <w:i/>
          <w:iCs/>
          <w:sz w:val="28"/>
          <w:szCs w:val="28"/>
        </w:rPr>
      </w:pPr>
      <w:r>
        <w:rPr>
          <w:rFonts w:eastAsia="CG Times" w:cs="CG Times"/>
          <w:i/>
          <w:iCs/>
          <w:sz w:val="28"/>
          <w:szCs w:val="28"/>
        </w:rPr>
      </w:r>
    </w:p>
    <w:p>
      <w:pPr>
        <w:pStyle w:val="Normal"/>
        <w:jc w:val="both"/>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第</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sz w:val="28"/>
          <w:szCs w:val="28"/>
        </w:rPr>
      </w:pPr>
      <w:r>
        <w:rPr>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議員議案</w:t>
      </w:r>
    </w:p>
    <w:p>
      <w:pPr>
        <w:pStyle w:val="Normal"/>
        <w:spacing w:lineRule="atLeas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破產欠薪保障條例》</w:t>
      </w:r>
    </w:p>
    <w:p>
      <w:pPr>
        <w:pStyle w:val="Normal"/>
        <w:spacing w:lineRule="atLeas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spacing w:lineRule="atLeast" w:line="340"/>
        <w:jc w:val="both"/>
        <w:rPr>
          <w:rFonts w:eastAsia="CG Times" w:cs="CG Times"/>
          <w:b/>
          <w:b/>
          <w:bCs/>
          <w:i/>
          <w:i/>
          <w:iCs/>
          <w:sz w:val="28"/>
          <w:szCs w:val="28"/>
        </w:rPr>
      </w:pPr>
      <w:r>
        <w:rPr>
          <w:rFonts w:cs="華康中黑體" w:eastAsia="華康中黑體"/>
          <w:i/>
          <w:iCs/>
          <w:spacing w:val="20"/>
        </w:rPr>
        <w:t>李卓人議員動議下列議案：</w:t>
      </w:r>
    </w:p>
    <w:p>
      <w:pPr>
        <w:pStyle w:val="Normal"/>
        <w:tabs>
          <w:tab w:val="clear" w:pos="482"/>
          <w:tab w:val="left" w:pos="720" w:leader="none"/>
        </w:tabs>
        <w:spacing w:lineRule="atLeast" w:line="340"/>
        <w:jc w:val="both"/>
        <w:rPr>
          <w:rFonts w:eastAsia="CG Times" w:cs="CG Times"/>
          <w:b/>
          <w:b/>
          <w:bCs/>
          <w:i/>
          <w:i/>
          <w:iCs/>
          <w:sz w:val="28"/>
          <w:szCs w:val="28"/>
        </w:rPr>
      </w:pPr>
      <w:r>
        <w:rPr>
          <w:rFonts w:eastAsia="CG Times" w:cs="CG Times"/>
          <w:b/>
          <w:bCs/>
          <w:i/>
          <w:iCs/>
          <w:sz w:val="28"/>
          <w:szCs w:val="28"/>
        </w:rPr>
      </w:r>
    </w:p>
    <w:p>
      <w:pPr>
        <w:pStyle w:val="DF2"/>
        <w:spacing w:lineRule="atLeast" w:line="340"/>
        <w:ind w:left="567" w:hanging="0"/>
        <w:rPr/>
      </w:pPr>
      <w:r>
        <w:rPr/>
        <w:t>¡Ä¨  ¢</w:t>
      </w:r>
    </w:p>
    <w:p>
      <w:pPr>
        <w:pStyle w:val="DF2"/>
        <w:spacing w:lineRule="atLeast" w:line="340"/>
        <w:ind w:left="567" w:hanging="0"/>
        <w:rPr/>
      </w:pPr>
      <w:r>
        <w:rPr/>
      </w:r>
    </w:p>
    <w:p>
      <w:pPr>
        <w:pStyle w:val="DF2"/>
        <w:spacing w:lineRule="atLeast" w:line="340"/>
        <w:ind w:left="1701" w:hanging="567"/>
        <w:rPr/>
      </w:pPr>
      <w:r>
        <w:rPr/>
        <w:t>(1)</w:t>
        <w:tab/>
        <w:t>¦1996¦2¤2¤¡¡¥®¤´¡¡°¡±¡¯²¤Á«»±¨¡²16±</w:t>
        <w:softHyphen/>
        <w:softHyphen/>
        <w:t xml:space="preserve">  ¢</w:t>
      </w:r>
    </w:p>
    <w:p>
      <w:pPr>
        <w:pStyle w:val="DF2"/>
        <w:spacing w:lineRule="atLeast" w:line="340"/>
        <w:ind w:left="1701" w:hanging="567"/>
        <w:rPr/>
      </w:pPr>
      <w:r>
        <w:rPr/>
      </w:r>
    </w:p>
    <w:p>
      <w:pPr>
        <w:pStyle w:val="DF2"/>
        <w:spacing w:lineRule="atLeast" w:line="340"/>
        <w:ind w:left="2268" w:hanging="567"/>
        <w:rPr/>
      </w:pPr>
      <w:r>
        <w:rPr>
          <w:rFonts w:eastAsia="CG Times" w:cs="CG Times" w:ascii="CG Times" w:hAnsi="CG Times"/>
        </w:rPr>
        <w:t>(a)</w:t>
      </w:r>
      <w:r>
        <w:rPr/>
        <w:tab/>
        <w:t>¦²(2)</w:t>
      </w:r>
      <w:r>
        <w:rPr>
          <w:rFonts w:eastAsia="CG Times" w:cs="CG Times" w:ascii="CG Times" w:hAnsi="CG Times"/>
        </w:rPr>
        <w:t>(b)</w:t>
      </w:r>
      <w:r>
        <w:rPr/>
        <w:t>´¤¡¼°¡$18,000¡¦¥¥¡$36,000¡¡</w:t>
      </w:r>
    </w:p>
    <w:p>
      <w:pPr>
        <w:pStyle w:val="DF2"/>
        <w:spacing w:lineRule="atLeast" w:line="340"/>
        <w:ind w:left="2268" w:hanging="567"/>
        <w:rPr/>
      </w:pPr>
      <w:r>
        <w:rPr/>
      </w:r>
    </w:p>
    <w:p>
      <w:pPr>
        <w:pStyle w:val="DF2"/>
        <w:spacing w:lineRule="atLeast" w:line="340"/>
        <w:ind w:left="2268" w:hanging="567"/>
        <w:rPr/>
      </w:pPr>
      <w:r>
        <w:rPr>
          <w:rFonts w:eastAsia="CG Times" w:cs="CG Times" w:ascii="CG Times" w:hAnsi="CG Times"/>
        </w:rPr>
        <w:t>(b)</w:t>
      </w:r>
      <w:r>
        <w:rPr/>
        <w:tab/>
        <w:t>¦²(2)</w:t>
      </w:r>
      <w:r>
        <w:rPr>
          <w:rFonts w:eastAsia="CG Times" w:cs="CG Times" w:ascii="CG Times" w:hAnsi="CG Times"/>
        </w:rPr>
        <w:t>(e)(i)(B)</w:t>
      </w:r>
      <w:r>
        <w:rPr/>
        <w:t>´¤¡¼°¡$6,000¡¦¥¥¡$22,500¡¡</w:t>
      </w:r>
    </w:p>
    <w:p>
      <w:pPr>
        <w:pStyle w:val="DF2"/>
        <w:spacing w:lineRule="atLeast" w:line="340"/>
        <w:ind w:left="2268" w:hanging="567"/>
        <w:rPr/>
      </w:pPr>
      <w:r>
        <w:rPr/>
      </w:r>
    </w:p>
    <w:p>
      <w:pPr>
        <w:pStyle w:val="DF2"/>
        <w:spacing w:lineRule="atLeast" w:line="340"/>
        <w:ind w:left="2268" w:hanging="567"/>
        <w:rPr/>
      </w:pPr>
      <w:r>
        <w:rPr>
          <w:rFonts w:eastAsia="CG Times" w:cs="CG Times" w:ascii="CG Times" w:hAnsi="CG Times"/>
        </w:rPr>
        <w:t>(c)</w:t>
      </w:r>
      <w:r>
        <w:rPr/>
        <w:tab/>
        <w:t>¦²(2)</w:t>
      </w:r>
      <w:r>
        <w:rPr>
          <w:rFonts w:eastAsia="CG Times" w:cs="CG Times" w:ascii="CG Times" w:hAnsi="CG Times"/>
        </w:rPr>
        <w:t>(f)(i)</w:t>
      </w:r>
      <w:r>
        <w:rPr/>
        <w:t>´¤¡¼°¨«¥²ª¡$24,000¡¦¥¥¡$36,000¡¡</w:t>
      </w:r>
    </w:p>
    <w:p>
      <w:pPr>
        <w:pStyle w:val="DF2"/>
        <w:spacing w:lineRule="atLeast" w:line="340"/>
        <w:ind w:left="1701" w:hanging="567"/>
        <w:rPr/>
      </w:pPr>
      <w:r>
        <w:rPr/>
      </w:r>
    </w:p>
    <w:p>
      <w:pPr>
        <w:pStyle w:val="DF2"/>
        <w:spacing w:lineRule="atLeast" w:line="340"/>
        <w:ind w:left="1701" w:hanging="567"/>
        <w:rPr/>
      </w:pPr>
      <w:r>
        <w:rPr/>
        <w:t>(2)</w:t>
        <w:tab/>
        <w:t>¸¥¨Ä</w:t>
        <w:softHyphen/>
        <w:softHyphen/>
        <w:t>ª¥±¨¡¤¾¥©¦¥®¤´«²¥¥´³¥ª¤¸¡¥³ªª¤»´¶¥´¡¤</w:t>
      </w:r>
    </w:p>
    <w:p>
      <w:pPr>
        <w:pStyle w:val="DF2"/>
        <w:spacing w:lineRule="atLeast" w:line="340"/>
        <w:ind w:left="1701" w:hanging="567"/>
        <w:rPr/>
      </w:pPr>
      <w:r>
        <w:rPr/>
      </w:r>
    </w:p>
    <w:p>
      <w:pPr>
        <w:pStyle w:val="DF2"/>
        <w:spacing w:lineRule="atLeast" w:line="340"/>
        <w:ind w:left="1701" w:hanging="567"/>
        <w:rPr/>
      </w:pPr>
      <w:r>
        <w:rPr/>
        <w:t>(3)</w:t>
        <w:tab/>
        <w:t>¦º±¥®¤´«¬¦ª¥±¨¡¾¥©¦¥®¤´«²¥¥´³¥ª¤¸¡¥³ªª¤»´¶¥´¡µ¦¥¨Ä¨¦´¥©³¹¤¼¡¡</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李卓人議員致辭：</w:t>
      </w:r>
      <w:r>
        <w:rPr/>
        <w:t>¥®¥¥¡§°Ä³¹¥§¦¸´¥¨¤¸¦©Ä¨µ§ª¤ªÄ®¡</w:t>
      </w:r>
    </w:p>
    <w:p>
      <w:pPr>
        <w:pStyle w:val="DF2"/>
        <w:spacing w:lineRule="atLeast" w:line="340"/>
        <w:rPr/>
      </w:pPr>
      <w:r>
        <w:rPr/>
      </w:r>
    </w:p>
    <w:p>
      <w:pPr>
        <w:pStyle w:val="DF2"/>
        <w:spacing w:lineRule="atLeast" w:line="340"/>
        <w:rPr/>
      </w:pPr>
      <w:r>
        <w:rPr/>
        <w:tab/>
        <w:t>¤¦§ªÄ®¥</w:t>
        <w:softHyphen/>
        <w:t>§±§µ¯²¤Á«»°ª²¦µ©ª´¶¡¯²¤Á«»°ªª³¥¡¬¦³µ¤ÀÁ¶°ª¹¥©¤¤¸¡¥³ªª¤»´¶ª¹</w:t>
        <w:softHyphen/>
        <w:t>µ©´¶¡«»³¤ªª©Å¯¡©¦¡§</w:t>
        <w:softHyphen/>
        <w:t>±½¡§</w:t>
        <w:softHyphen/>
        <w:t>²¦©½ª¡¨«¬</w:t>
        <w:softHyphen/>
        <w:softHyphen/>
        <w:t>³¤ª¨¡©ª¥¹</w:t>
        <w:softHyphen/>
        <w:t>®¾³¤ª¨À±§¦«»¡§»ª¥¤¹¬¦¦¥¹</w:t>
        <w:softHyphen/>
        <w:t>®¾³¤ª¨À¨ª«»¡¤·¦¬¹¥¯²²½¦³¥¡©¥§±¤®¤¶©«</w:t>
        <w:softHyphen/>
        <w:t>¯·¡§¨¨¦</w:t>
        <w:softHyphen/>
        <w:t>¨¥</w:t>
        <w:softHyphen/>
        <w:t>¹¥ª¥¦</w:t>
        <w:softHyphen/>
        <w:t>¾¡</w:t>
      </w:r>
    </w:p>
    <w:p>
      <w:pPr>
        <w:pStyle w:val="DF2"/>
        <w:spacing w:lineRule="atLeast" w:line="340"/>
        <w:rPr/>
      </w:pPr>
      <w:r>
        <w:rPr/>
      </w:r>
    </w:p>
    <w:p>
      <w:pPr>
        <w:pStyle w:val="DF2"/>
        <w:spacing w:lineRule="atLeast" w:line="340"/>
        <w:rPr/>
      </w:pPr>
      <w:r>
        <w:rPr/>
        <w:tab/>
        <w:t>§ª«Ä¥</w:t>
        <w:softHyphen/>
        <w:t>¬±°ª©µ©ª¤Á³°</w:t>
        <w:softHyphen/>
        <w:t>Ã</w:t>
        <w:softHyphen/>
        <w:softHyphen/>
        <w:t>¡¥²®ª18,000¤¼¥¦36,000¤¡¬©ª</w:t>
        <w:softHyphen/>
        <w:softHyphen/>
        <w:t>¬·¼¥¦32,000¤¡¦©¥³ªª¨¤</w:t>
        <w:softHyphen/>
        <w:t>¡²¦ª³©¬6,000¤¡§ª</w:t>
        <w:softHyphen/>
        <w:softHyphen/>
        <w:t>¬¼¥¦22,500¤¡¬©ª</w:t>
        <w:softHyphen/>
        <w:softHyphen/>
        <w:t>¬·¼¥¦10,000¤¡»´¶¤</w:t>
        <w:softHyphen/>
        <w:t>¡²¦³°</w:t>
        <w:softHyphen/>
        <w:t>Ã³©¬24,000¤¡¦¥¥±ª¾Ãª50%¡§ª</w:t>
        <w:softHyphen/>
        <w:softHyphen/>
        <w:t>¬±³°</w:t>
        <w:softHyphen/>
        <w:t>ÃÅ¦36,000¤¡¦¥¾Ãª50%¡¦¬©ª</w:t>
        <w:softHyphen/>
        <w:softHyphen/>
        <w:t>®¤³°</w:t>
        <w:softHyphen/>
        <w:t>Ã¬¤Åª¡</w:t>
      </w:r>
    </w:p>
    <w:p>
      <w:pPr>
        <w:pStyle w:val="DF2"/>
        <w:rPr/>
      </w:pPr>
      <w:r>
        <w:rPr/>
        <w:tab/>
        <w:t>¬¦§</w:t>
        <w:softHyphen/>
        <w:t>´°³¨«»©¡¥</w:t>
        <w:softHyphen/>
        <w:t>¦¬´°³</w:t>
        <w:softHyphen/>
        <w:t>«»¥¨¡¨¹¹³¸Â¤³¬¤§ª¡¦¬´°«»¤·¥¹¥¦¥¦ªÃ¥</w:t>
        <w:softHyphen/>
        <w:t>¾¡¦¥¬º¶«»³¤À¦ªª©Å¯¡¥³¤¥¥®¾³¤ª¨º¶¨¦¤¨Å¯¡¦ª§</w:t>
        <w:softHyphen/>
        <w:softHyphen/>
        <w:t>¦¥ª¸¡©ª¦¨³¤±¨¬¥¥¤¨®¨ª¡°¦³¤Å¯¥¥±¨¸¤ª«»¡¸¤¤¦¼±¯¡¦¬¦ª³¤¦°ª¤¥¥À±¦¨«»ª¸¡¨¹³¸ª¥¬«¤·¦¾¤¡©®³¤ª¤·¤¸¦Ã¡¦¤ª¹³</w:t>
        <w:softHyphen/>
        <w:t>°ª¬¥¥«»¥</w:t>
        <w:softHyphen/>
        <w:t>¡</w:t>
      </w:r>
    </w:p>
    <w:p>
      <w:pPr>
        <w:pStyle w:val="DF2"/>
        <w:rPr/>
      </w:pPr>
      <w:r>
        <w:rPr/>
      </w:r>
    </w:p>
    <w:p>
      <w:pPr>
        <w:pStyle w:val="DF2"/>
        <w:rPr/>
      </w:pPr>
      <w:r>
        <w:rPr/>
        <w:tab/>
        <w:t>¦©²¤</w:t>
        <w:softHyphen/>
        <w:t>²¾¡§Ä±¤®</w:t>
        <w:softHyphen/>
        <w:t>¯·°ª¥¨ª°¬ªª¬«±¥¸¡¥¥»¬¦¦ºÂ¡¬¦¤¥¥§¤´§µ©¡Å§§ª¤®°ªª°¬ªª¡°ª²¦ª²¿¬¾¦±ª¤»¤¡¨¦¦¤¤»¤¡¤¥¤»¤¡¨¦ª¬¾¤¦¤»¤¡¦¨¦¬¾¦¤»¤ª±ª¤¡¬¦¤¥¥¦§§µ©¡¬©µ§</w:t>
        <w:softHyphen/>
        <w:t>º¤¤±¼¡´¬¦ª§ª</w:t>
        <w:softHyphen/>
        <w:softHyphen/>
        <w:t>À±³¹¡¥¨¤¦¡¨¦¤¥·¼¥4,000¸¤¡¦ª¨¦ª¤¥¼¥4,000¸¤ª¸¡¨¦¤¦6,000¸¤ª¬¾¡©¥¡¨¹¤¤</w:t>
        <w:softHyphen/>
        <w:t>¤·Á¤¦¥¡¥¤¤</w:t>
        <w:softHyphen/>
        <w:t>¡¨¦¤µÄÄ¦6,000¸¤ª¬¾¡¦°ªª°¬¡½Å¤¤¡ª±ª¤¡¬¦¤¥¥¹¤¤¼Ã¤¨©¡</w:t>
      </w:r>
    </w:p>
    <w:p>
      <w:pPr>
        <w:pStyle w:val="DF2"/>
        <w:rPr/>
      </w:pPr>
      <w:r>
        <w:rPr/>
      </w:r>
    </w:p>
    <w:p>
      <w:pPr>
        <w:pStyle w:val="DF2"/>
        <w:rPr/>
      </w:pPr>
      <w:r>
        <w:rPr/>
        <w:tab/>
        <w:t>§²¦§±¦¤®©Æ¡©¼</w:t>
        <w:softHyphen/>
        <w:t>´³¤ªª©Å¯¡Å¥</w:t>
        <w:softHyphen/>
        <w:t>¥¥À¨¦¨«»¡</w:t>
      </w:r>
    </w:p>
    <w:p>
      <w:pPr>
        <w:pStyle w:val="DF2"/>
        <w:rPr/>
      </w:pPr>
      <w:r>
        <w:rPr/>
      </w:r>
    </w:p>
    <w:p>
      <w:pPr>
        <w:pStyle w:val="DF2"/>
        <w:rPr/>
      </w:pPr>
      <w:r>
        <w:rPr/>
        <w:tab/>
        <w:t>¦©«¼</w:t>
        <w:softHyphen/>
        <w:t>º¡¦¤°§¬§À«»¥¨ª¡¤®</w:t>
        <w:softHyphen/>
        <w:t>¬¬¼¾¡¤Áª³°</w:t>
        <w:softHyphen/>
        <w:t>Ã¡§«Ä¥²®ª18,000¤¼¥¦36,000¤¡¦¬©««Ä32,000¤¡¬©¦¦</w:t>
        <w:softHyphen/>
        <w:t>º32,000¤¥¨ª©¡¥¬¥8,000¤</w:t>
        <w:softHyphen/>
        <w:t>¥¡8,000¤¬¤¸¤¦¼¡¦8,000¤³¤¸¤¦¼¬¤¥¦²¥©ª¤¸¤¦¼¡¦ª¤®¬¤¸¤¦¼ªµ®¡¤¤¦ª²¤©¬8,200¤¡¤¤¦ª²¤©¬8,500¤¡¦¤¤¦²¤©¡°³¼¥¤¤¦ª¸¡§¦</w:t>
        <w:softHyphen/>
        <w:t>¬9,000¤¡©¥¦ª¥¤¸¤¦¼9,000¤¥</w:t>
        <w:softHyphen/>
        <w:t>º¡«±¥§ª36,000¤¡¦¬©©¥ª¬¤¥¦²¥©ª¼¾¡¤¸¸«¤²¦¤¦¦ª®¶¡</w:t>
      </w:r>
    </w:p>
    <w:p>
      <w:pPr>
        <w:pStyle w:val="DF2"/>
        <w:rPr/>
      </w:pPr>
      <w:r>
        <w:rPr/>
      </w:r>
    </w:p>
    <w:p>
      <w:pPr>
        <w:pStyle w:val="DF2"/>
        <w:rPr/>
      </w:pPr>
      <w:r>
        <w:rPr/>
        <w:tab/>
        <w:t>²¤¡¥³ªª¤</w:t>
        <w:softHyphen/>
        <w:t>¡§«Ä¥6,000¤¼¦22,500¤¡¬©ª«Ä¬10,000¤¡§¬¦¦</w:t>
        <w:softHyphen/>
        <w:t>º22,500¤ª©¡¤®</w:t>
        <w:softHyphen/>
        <w:t>ª¹¡³¤ª¨</w:t>
        <w:softHyphen/>
        <w:t>º»´¶»ª´ª°ª¤¸¦</w:t>
        <w:softHyphen/>
        <w:t>³°ª¤¥¡¤Á³°¥¥22,500¤</w:t>
        <w:softHyphen/>
        <w:t>º¡¬µ³¤ª¨©¤¤Á¤¤³°ª«»¤¥¬¦¦¡§Ä±°ª»³³°«»¤¥±</w:t>
      </w:r>
      <w:r>
        <w:rPr>
          <w:rFonts w:eastAsia="華康細明體外字集" w:cs="華康細明體外字集" w:ascii="華康細明體外字集" w:hAnsi="華康細明體外字集"/>
        </w:rPr>
        <w:t></w:t>
      </w:r>
      <w:r>
        <w:rPr/>
        <w:t>¡¬³¦²¾ª¤</w:t>
        <w:softHyphen/>
        <w:t>¤ª¡</w:t>
      </w:r>
    </w:p>
    <w:p>
      <w:pPr>
        <w:pStyle w:val="DF2"/>
        <w:rPr/>
      </w:pPr>
      <w:r>
        <w:rPr/>
      </w:r>
    </w:p>
    <w:p>
      <w:pPr>
        <w:pStyle w:val="DF2"/>
        <w:rPr/>
      </w:pPr>
      <w:r>
        <w:rPr/>
      </w:r>
    </w:p>
    <w:p>
      <w:pPr>
        <w:pStyle w:val="DF2"/>
        <w:rPr/>
      </w:pPr>
      <w:r>
        <w:rPr/>
      </w:r>
    </w:p>
    <w:p>
      <w:pPr>
        <w:pStyle w:val="DF2"/>
        <w:rPr/>
      </w:pPr>
      <w:r>
        <w:rPr/>
      </w:r>
    </w:p>
    <w:p>
      <w:pPr>
        <w:pStyle w:val="DF2"/>
        <w:rPr/>
      </w:pPr>
      <w:r>
        <w:rPr/>
        <w:tab/>
        <w:t>¦©±»´¶¥24,000¤¼¥¦36,000¤¡¦¨¤»¥¦¤¤¤</w:t>
        <w:softHyphen/>
        <w:softHyphen/>
        <w:softHyphen/>
        <w:softHyphen/>
        <w:t>¹¡§°±¥¦¤¤¦³ùÅ½®¡§¤»¬©»¹¡§§±º§¥¥§¥</w:t>
        <w:softHyphen/>
        <w:softHyphen/>
        <w:t>¡¦¬¨¹³</w:t>
        <w:softHyphen/>
        <w:softHyphen/>
        <w:t>ª¬¡¬µ°ª°¬ªª¬³¼¨¦¡¬¦¤¥¥¤§µ»´¶¡¬¦¤©</w:t>
        <w:softHyphen/>
        <w:t>°</w:t>
      </w:r>
      <w:r>
        <w:rPr>
          <w:rFonts w:eastAsia="華康細明體外字集" w:cs="華康細明體外字集" w:ascii="華康細明體外字集" w:hAnsi="華康細明體外字集"/>
        </w:rPr>
        <w:t></w:t>
      </w:r>
      <w:r>
        <w:rPr/>
        <w:t>»¥¦«¤</w:t>
        <w:softHyphen/>
        <w:softHyphen/>
        <w:t>¤¡²¦´¤¯</w:t>
        <w:softHyphen/>
        <w:softHyphen/>
        <w:t>©¡§¦±½¤¦¡§²¦½½ª¡¥¬¤¨ª©Å¯¡¬³¤ª¨½¤³¤À¦ªÅ¯¡§</w:t>
        <w:softHyphen/>
        <w:t>¬À¨À¦ªª¦¡¤¬Ã¥ªª¦¡©¥¡§Ä±§ª¼¾¨¹¤¬©ª</w:t>
        <w:softHyphen/>
        <w:softHyphen/>
        <w:t>§¥±ª²¹¡</w:t>
      </w:r>
    </w:p>
    <w:p>
      <w:pPr>
        <w:pStyle w:val="DF2"/>
        <w:rPr/>
      </w:pPr>
      <w:r>
        <w:rPr/>
      </w:r>
    </w:p>
    <w:p>
      <w:pPr>
        <w:pStyle w:val="DF2"/>
        <w:rPr/>
      </w:pPr>
      <w:r>
        <w:rPr/>
        <w:tab/>
        <w:t>²¥¤</w:t>
        <w:softHyphen/>
        <w:t>¡¬«¬©µ«·»§¯Ã¤³Å·¡°ª©</w:t>
        <w:softHyphen/>
        <w:t>·³¨</w:t>
        <w:softHyphen/>
        <w:t>¾¨¡°ª©</w:t>
        <w:softHyphen/>
        <w:t>·¬¬©©¥ªº²¬º¡³Å·¬¬©ª¿¸¬º¡¬©¬§»³¨</w:t>
        <w:softHyphen/>
        <w:t>¬º</w:t>
        <w:softHyphen/>
        <w:softHyphen/>
        <w:t>¾¥ª§©¡¦ª¤®±¨¬©ªÅ¿¡</w:t>
        <w:softHyphen/>
        <w:t>´¦¥¦¦</w:t>
        <w:softHyphen/>
        <w:t>¿¸¾º¡«¨¥¦¦</w:t>
        <w:softHyphen/>
        <w:t>¿¸¾º¦¥¦¨©¡¥ª§«</w:t>
        <w:softHyphen/>
        <w:t>±¨¡¥¯¦¤·»¡³Å·¬¤¦ª¡³Å·°½ª¨</w:t>
        <w:softHyphen/>
        <w:t>¸¤¥¿¡§·</w:t>
        <w:softHyphen/>
        <w:t>¥¤¥¨¡¤®²¦©½ª¨±¡¸¤¬¤¥¥¿ª¡¸¤¤¶¤«À¡¦¥°ª¡°ª²¦¦¤»¤¬¾¡¸¤¬¤¥¦Ã¥¥¿ª¤¡¨250¤¡¡¡¥¥«Ä</w:t>
        <w:softHyphen/>
        <w:t>«·´ª¨250¤¡¢¡¤¤¥¥¡©¥¡°Ã®¥¬¸¤¤»§¥¦Ã¥</w:t>
        <w:softHyphen/>
        <w:t>¾¡</w:t>
        <w:softHyphen/>
        <w:t>¨ª°ª»¨¥ª¿¸¾º¤¼¡¤·¥</w:t>
        <w:softHyphen/>
        <w:t>´ª¸¤¦¥¨¿¡§±¤®</w:t>
        <w:softHyphen/>
        <w:t>¯·¡§³«Ä¬¤À¸³µ¬¥</w:t>
        <w:softHyphen/>
        <w:t>¹¥</w:t>
        <w:softHyphen/>
        <w:t>¾¡</w:t>
      </w:r>
    </w:p>
    <w:p>
      <w:pPr>
        <w:pStyle w:val="DF2"/>
        <w:rPr/>
      </w:pPr>
      <w:r>
        <w:rPr/>
      </w:r>
    </w:p>
    <w:p>
      <w:pPr>
        <w:pStyle w:val="DF2"/>
        <w:rPr/>
      </w:pPr>
      <w:r>
        <w:rPr/>
        <w:tab/>
        <w:t>¥¤¤</w:t>
        <w:softHyphen/>
        <w:t>¡§¤·»¦µª¬¦¦°°¥¨ª¡°ª©</w:t>
        <w:softHyphen/>
        <w:t>·°½¬©ª«Ä®¡¦¨</w:t>
        <w:softHyphen/>
        <w:t>³¤ª¥ª¤¹¡¦©«¯¡§±ªÃ¦´°¤Â¡¦³Å·°½®¡¥¦³¤¥ª´¥</w:t>
        <w:softHyphen/>
        <w:t>±ªÃ¦´°¦¤Â¡¦³Å·ª¿¸¬º¤¹¥ª§¡¦¥ª§¡Ä</w:t>
        <w:softHyphen/>
        <w:t>¥¥´¥Ä®</w:t>
        <w:softHyphen/>
        <w:t>¨¼¥¡µ«¤®ª¨¡¦³Å·¤¬³¼ª¡¥¬¥¬©´¨¤</w:t>
        <w:softHyphen/>
        <w:t>¿¾¡</w:t>
        <w:softHyphen/>
        <w:t>Á¬¤</w:t>
        <w:softHyphen/>
        <w:t>¡¦³¤¨»¡³¤´¥¤§µ¡¦¬©¤±¨¡³¤µ©«</w:t>
        <w:softHyphen/>
        <w:t>±¨¬©ª«Ä¡¦¬¦ª¤±¨«¨¦¨¥¿¾¡©¥¡²¦§¥¤¹µ¥ª§¦¤</w:t>
        <w:softHyphen/>
        <w:t>¿¾¡®¾·®³¤¥ª©´¥ª«Ä¡¨´°³°ªµ©ª´¶¡</w:t>
      </w:r>
    </w:p>
    <w:p>
      <w:pPr>
        <w:pStyle w:val="DF2"/>
        <w:rPr/>
      </w:pPr>
      <w:r>
        <w:rPr/>
      </w:r>
    </w:p>
    <w:p>
      <w:pPr>
        <w:pStyle w:val="DF2"/>
        <w:rPr/>
      </w:pPr>
      <w:r>
        <w:rPr/>
        <w:tab/>
        <w:t>¬©µ«¤·«³§¯Ã¾¨¡¦§·´¿¬©¤¥¨¡¬¬¤§±©Ä</w:t>
        <w:softHyphen/>
        <w:t>´¿§ª¡¡«¬¤Á°ª«»©</w:t>
        <w:softHyphen/>
        <w:t>·¥«´¸¤</w:t>
        <w:softHyphen/>
        <w:softHyphen/>
        <w:t>¨¬©Á§¦¬¶¡¤</w:t>
        <w:softHyphen/>
        <w:t>°ª¤¥¦¬¶¡¬©¦§Å¨³¤</w:t>
        <w:softHyphen/>
        <w:t>ª</w:t>
        <w:softHyphen/>
        <w:t>¨©¡¬©¨¦Å¡¬©¯Ã¾¨´¥¥¡¬©¤¥¥¤Å°ª©</w:t>
        <w:softHyphen/>
        <w:t>·ª·¨¡³¬Â</w:t>
        <w:softHyphen/>
        <w:t>¼·¡©¥¡§Ä±¦ª¬©µ«»§¯Ã¾¨¡»§¤Å°ª©</w:t>
        <w:softHyphen/>
        <w:t>·ª·¨¡§Ä±¬©¦¤¤</w:t>
        <w:softHyphen/>
        <w:t>À°¡¬¦·¦¥¤Å°ª©</w:t>
        <w:softHyphen/>
        <w:t>·ª·¨¡Á§¦¬¶¥¡</w:t>
      </w:r>
    </w:p>
    <w:p>
      <w:pPr>
        <w:pStyle w:val="DF2"/>
        <w:rPr/>
      </w:pPr>
      <w:r>
        <w:rPr/>
      </w:r>
    </w:p>
    <w:p>
      <w:pPr>
        <w:pStyle w:val="DF2"/>
        <w:rPr>
          <w:rFonts w:ascii="華康中黑體" w:hAnsi="華康中黑體" w:eastAsia="華康中黑體" w:cs="華康中黑體"/>
        </w:rPr>
      </w:pPr>
      <w:r>
        <w:rPr/>
        <w:tab/>
        <w:t>³«¡§§±¦¦Ä</w:t>
        <w:softHyphen/>
        <w:t>·</w:t>
        <w:softHyphen/>
        <w:t>¦¼¤¹¬©ª</w:t>
        <w:softHyphen/>
        <w:t>¥®¡¤«§ªÄ®¡¥</w:t>
        <w:softHyphen/>
        <w:t>´ª³¤¥¥¦¹¦¤«±¨§¨ª«»¡ÁÁ¥®¥¥¡</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i/>
          <w:i/>
          <w:iCs/>
          <w:sz w:val="28"/>
          <w:szCs w:val="28"/>
        </w:rPr>
      </w:pPr>
      <w:r>
        <w:rPr>
          <w:i/>
          <w:iCs/>
          <w:spacing w:val="20"/>
        </w:rPr>
        <w:t>議案經提出待議。</w:t>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Ä¥¤§¥¹§¡ª¥À´¦¶Ä®°Ä</w:t>
        <w:softHyphen/>
        <w:t>¥®¡¨</w:t>
        <w:softHyphen/>
        <w:t>¥®¤¸¦©Ä¨µ§ª¤¡¨¤¤µµ¦¦Ä</w:t>
        <w:softHyphen/>
        <w:t>¡§«Ä¶¦¦¨Å½¡¤¨Å½¦¶Ä®¤±¨²Ä¥ª</w:t>
        <w:softHyphen/>
        <w:t>¥®¡</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ab/>
        <w:t>¥§²¶¦¦¨Å½¡¤¨Å½¦¶Ä®¤</w:t>
        <w:softHyphen/>
        <w:t>¥®¡¥©¥¦¤¶</w:t>
        <w:softHyphen/>
        <w:t>¥®¡§²¦½±¨²Ä¥µ¨¤°Ä</w:t>
        <w:softHyphen/>
        <w:t>¥®¡¦§¦¦´¥</w:t>
        <w:softHyphen/>
        <w:t>¥®ª«ÄÄÃ«¡¦¦Ä</w:t>
        <w:softHyphen/>
        <w:t>¥´</w:t>
        <w:softHyphen/>
        <w:t>Ä®¤</w:t>
        <w:softHyphen/>
        <w:t>¥®¤¨ª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cs="華康中黑體" w:eastAsia="華康中黑體"/>
          <w:i/>
          <w:iCs/>
          <w:spacing w:val="20"/>
        </w:rPr>
        <w:t>教育統籌司就李卓人議員的議案動議修正案：</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DF2"/>
        <w:ind w:left="567" w:hanging="0"/>
        <w:rPr/>
      </w:pPr>
      <w:r>
        <w:rPr/>
        <w:t>¡Ä¨±§¨¤Ä</w:t>
        <w:softHyphen/>
        <w:t>·©1996¦1¤31¤ª¥ª§·Ä¤®¾¡¯²¤Á«»±¨¡¡²380³¡²16(3)±´¥ª°Ä</w:t>
        <w:softHyphen/>
        <w:softHyphen/>
        <w:t>¦¤  ¢</w:t>
      </w:r>
    </w:p>
    <w:p>
      <w:pPr>
        <w:pStyle w:val="DF2"/>
        <w:ind w:left="567" w:hanging="0"/>
        <w:rPr/>
      </w:pPr>
      <w:r>
        <w:rPr/>
      </w:r>
    </w:p>
    <w:p>
      <w:pPr>
        <w:pStyle w:val="DF2"/>
        <w:ind w:left="1701" w:hanging="567"/>
        <w:rPr/>
      </w:pPr>
      <w:r>
        <w:rPr>
          <w:rFonts w:eastAsia="CG Times" w:cs="CG Times" w:ascii="CG Times" w:hAnsi="CG Times"/>
        </w:rPr>
        <w:t>(a)</w:t>
        <w:tab/>
        <w:t>¦²</w:t>
      </w:r>
      <w:r>
        <w:rPr/>
        <w:t>(1)¬¤  ¢</w:t>
      </w:r>
    </w:p>
    <w:p>
      <w:pPr>
        <w:pStyle w:val="DF2"/>
        <w:ind w:left="1701" w:hanging="567"/>
        <w:rPr/>
      </w:pPr>
      <w:r>
        <w:rPr/>
      </w:r>
    </w:p>
    <w:p>
      <w:pPr>
        <w:pStyle w:val="DF2"/>
        <w:ind w:left="2268" w:hanging="567"/>
        <w:rPr/>
      </w:pPr>
      <w:r>
        <w:rPr>
          <w:rFonts w:eastAsia="CG Times" w:cs="CG Times" w:ascii="CG Times" w:hAnsi="CG Times"/>
        </w:rPr>
        <w:t>(i)</w:t>
        <w:tab/>
      </w:r>
      <w:r>
        <w:rPr/>
        <w:t>¦</w:t>
      </w:r>
      <w:r>
        <w:rPr>
          <w:rFonts w:eastAsia="CG Times" w:cs="CG Times" w:ascii="CG Times" w:hAnsi="CG Times"/>
        </w:rPr>
        <w:t>(a)¸¤¡§¥¡</w:t>
      </w:r>
      <w:r>
        <w:rPr/>
        <w:t>$36,000¡¦¥¥¡$32,000¡¡</w:t>
      </w:r>
    </w:p>
    <w:p>
      <w:pPr>
        <w:pStyle w:val="DF2"/>
        <w:ind w:left="2268" w:hanging="567"/>
        <w:rPr/>
      </w:pPr>
      <w:r>
        <w:rPr/>
      </w:r>
    </w:p>
    <w:p>
      <w:pPr>
        <w:pStyle w:val="DF2"/>
        <w:ind w:left="2268" w:hanging="567"/>
        <w:rPr/>
      </w:pPr>
      <w:r>
        <w:rPr>
          <w:rFonts w:eastAsia="CG Times" w:cs="CG Times" w:ascii="CG Times" w:hAnsi="CG Times"/>
        </w:rPr>
        <w:t>(ii)</w:t>
        <w:tab/>
      </w:r>
      <w:r>
        <w:rPr/>
        <w:t>¦</w:t>
      </w:r>
      <w:r>
        <w:rPr>
          <w:rFonts w:eastAsia="CG Times" w:cs="CG Times" w:ascii="CG Times" w:hAnsi="CG Times"/>
        </w:rPr>
        <w:t>(b)</w:t>
      </w:r>
      <w:r>
        <w:rPr/>
        <w:t>¸¤¡§¥¡$22,500¡¦¥¥¡$10,000¡¡</w:t>
      </w:r>
    </w:p>
    <w:p>
      <w:pPr>
        <w:pStyle w:val="DF2"/>
        <w:ind w:left="2268" w:hanging="567"/>
        <w:rPr/>
      </w:pPr>
      <w:r>
        <w:rPr/>
      </w:r>
    </w:p>
    <w:p>
      <w:pPr>
        <w:pStyle w:val="DF2"/>
        <w:ind w:left="2268" w:hanging="567"/>
        <w:rPr>
          <w:rFonts w:ascii="CG Times" w:hAnsi="CG Times" w:eastAsia="CG Times" w:cs="CG Times"/>
        </w:rPr>
      </w:pPr>
      <w:r>
        <w:rPr>
          <w:rFonts w:eastAsia="CG Times" w:cs="CG Times" w:ascii="CG Times" w:hAnsi="CG Times"/>
        </w:rPr>
        <w:t>(iii)</w:t>
        <w:tab/>
        <w:t>§¥(c)¸¡</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b)</w:t>
      </w:r>
      <w:r>
        <w:rPr/>
        <w:tab/>
        <w:t>¦²(2)¤(3)¬¤¡§¥¡¡¥³ªª¤»´¶¥´¡¦¥¥¡¤¥³ªª¡¡¡</w:t>
      </w:r>
    </w:p>
    <w:p>
      <w:pPr>
        <w:pStyle w:val="Normal"/>
        <w:jc w:val="both"/>
        <w:rPr>
          <w:rFonts w:eastAsia="CG Times" w:cs="CG Times"/>
          <w:b/>
          <w:b/>
          <w:bCs/>
          <w:sz w:val="28"/>
          <w:szCs w:val="28"/>
        </w:rPr>
      </w:pPr>
      <w:r>
        <w:rPr>
          <w:rFonts w:eastAsia="CG Times" w:cs="CG Times"/>
          <w:b/>
          <w:bCs/>
          <w:sz w:val="28"/>
          <w:szCs w:val="28"/>
        </w:rPr>
      </w:r>
    </w:p>
    <w:p>
      <w:pPr>
        <w:pStyle w:val="DF2"/>
        <w:tabs>
          <w:tab w:val="left" w:pos="567" w:leader="none"/>
          <w:tab w:val="left" w:pos="1680" w:leader="none"/>
        </w:tabs>
        <w:rPr/>
      </w:pPr>
      <w:r>
        <w:rPr>
          <w:rFonts w:ascii="華康中黑體" w:hAnsi="華康中黑體" w:cs="華康中黑體" w:eastAsia="華康中黑體"/>
        </w:rPr>
        <w:t>教育統籌司致辭：</w:t>
      </w:r>
      <w:r>
        <w:rPr/>
        <w:t>¥®¥¥¡§Â°Ä</w:t>
        <w:softHyphen/>
        <w:t>¥¥§¨¤Ä</w:t>
        <w:softHyphen/>
        <w:t>®¾¡¯²¤Á«»°ª±¨¡²16</w:t>
      </w:r>
      <w:r>
        <w:rPr>
          <w:rFonts w:eastAsia="華康中黑體" w:cs="華康中黑體" w:ascii="CG Times" w:hAnsi="CG Times"/>
        </w:rPr>
        <w:t>(</w:t>
      </w:r>
      <w:r>
        <w:rPr>
          <w:rFonts w:eastAsia="華康中黑體" w:cs="華康中黑體"/>
        </w:rPr>
        <w:t>3</w:t>
      </w:r>
      <w:r>
        <w:rPr>
          <w:rFonts w:eastAsia="華康中黑體" w:cs="華康中黑體" w:ascii="CG Times" w:hAnsi="CG Times"/>
        </w:rPr>
        <w:t>)</w:t>
      </w:r>
      <w:r>
        <w:rPr/>
        <w:t>±ª³©´¥ª¨Ä®¡</w:t>
      </w:r>
    </w:p>
    <w:p>
      <w:pPr>
        <w:pStyle w:val="DF2"/>
        <w:rPr/>
      </w:pPr>
      <w:r>
        <w:rPr/>
      </w:r>
    </w:p>
    <w:p>
      <w:pPr>
        <w:pStyle w:val="DF2"/>
        <w:rPr/>
      </w:pPr>
      <w:r>
        <w:rPr/>
        <w:tab/>
        <w:t>¬©´¥ª</w:t>
        <w:softHyphen/>
        <w:t>¥®¬</w:t>
        <w:softHyphen/>
        <w:t>´°¯²¤Á«»°ª¯´´¶ª³°</w:t>
        <w:softHyphen/>
        <w:t>Ã¡¤Á¥18,000¤¼¦32,000¤¡¥³ªª«¥6,000¤½°¦10,000¤¡¥©»´¶ª³°</w:t>
        <w:softHyphen/>
        <w:t>Ã¤¦¤¤¤¤¦¤¤¥8,000¤¥¥¾Ãª50%¡¤´´°¦24,000¤¥¥¾Ãª50%¡¦¦§</w:t>
        <w:softHyphen/>
        <w:t>»¬»´¶ª³°</w:t>
        <w:softHyphen/>
        <w:t>Ã¡¥¥¼®º«¤Å¡</w:t>
      </w:r>
    </w:p>
    <w:p>
      <w:pPr>
        <w:pStyle w:val="DF2"/>
        <w:rPr/>
      </w:pPr>
      <w:r>
        <w:rPr/>
      </w:r>
    </w:p>
    <w:p>
      <w:pPr>
        <w:pStyle w:val="DF2"/>
        <w:rPr/>
      </w:pPr>
      <w:r>
        <w:rPr/>
        <w:tab/>
        <w:t>¤³Å§»¤»¡¯²¤Á«»±¨¡ª</w:t>
        <w:softHyphen/>
        <w:t>´¡³¶±¨¬¦¤¤¤¤¦³¹¦¬ª¨¡¨¹</w:t>
        <w:softHyphen/>
        <w:t>¹¨¹¥µ¤²À¶°¡©¤¹</w:t>
        <w:softHyphen/>
        <w:t>¤¸¡¥³ªª©»´¶®¡¥¦¯²¤Á«»°ª¥»¯´´¶¡³°´Ã¥¦±¨¤©³©ª¬</w:t>
        <w:softHyphen/>
        <w:t>¡</w:t>
      </w:r>
    </w:p>
    <w:p>
      <w:pPr>
        <w:pStyle w:val="DF2"/>
        <w:rPr/>
      </w:pPr>
      <w:r>
        <w:rPr/>
      </w:r>
    </w:p>
    <w:p>
      <w:pPr>
        <w:pStyle w:val="DF2"/>
        <w:rPr/>
      </w:pPr>
      <w:r>
        <w:rPr/>
        <w:tab/>
        <w:t>¯²¤Á«»°ª©</w:t>
        <w:softHyphen/>
        <w:t>·¡¡°ª©</w:t>
        <w:softHyphen/>
        <w:t>·¡¡®¾±¨²3±¦¥¡</w:t>
        <w:softHyphen/>
        <w:t>³º²°ªª¹§¡¦°ª©</w:t>
        <w:softHyphen/>
        <w:t>·ª¦</w:t>
        <w:softHyphen/>
        <w:t>¤¡³¸¥ªª¼¥¬µ¡°ª©</w:t>
        <w:softHyphen/>
        <w:t>·©´À°°ªµ©¯´´¶ª³°</w:t>
        <w:softHyphen/>
        <w:t>Ã¡¥°¦¤¸¤¥ªÅ°¡¨½«µ¤³¤¥½¤Àµ¥¼ª¥¯´¶¡¦°ª¦¥¥¨¡§</w:t>
        <w:softHyphen/>
        <w:t>¤¤¦½°¯´´¶ª¤</w:t>
        <w:softHyphen/>
        <w:t>¡</w:t>
      </w:r>
    </w:p>
    <w:p>
      <w:pPr>
        <w:pStyle w:val="DF2"/>
        <w:rPr/>
      </w:pPr>
      <w:r>
        <w:rPr/>
      </w:r>
    </w:p>
    <w:p>
      <w:pPr>
        <w:pStyle w:val="DF2"/>
        <w:rPr/>
      </w:pPr>
      <w:r>
        <w:rPr/>
        <w:tab/>
        <w:t>¦¤¤¤¤¦¤¤¡°ª©</w:t>
        <w:softHyphen/>
        <w:t>·¸À°«³¹«Ä¡±¤Áª³°</w:t>
        <w:softHyphen/>
        <w:t>Ã¡¥18,000¤´°¦32,000¤¡¥³ªª«¥6,000¤¼¦10,000¤¡¤Áª³°</w:t>
        <w:softHyphen/>
        <w:t>Ã«Ä©¬32,000¤¡</w:t>
        <w:softHyphen/>
        <w:t>º¤ª¬®¾¤¤¤¤¦²¤©¡¡¡§·Ã²¬¤¤¤¤¦²¤©¡¡¡¦¦·¨¤ª¤¸¤¦¼¬¬8,000¤</w:t>
        <w:softHyphen/>
        <w:t>¥¡§±¨³©ª¥</w:t>
        <w:softHyphen/>
        <w:t>¤«»´¡¥³ªªª³°</w:t>
        <w:softHyphen/>
        <w:t>Ã«Ä©¬10,000¤¡¸¨¤¤¸¤¦¼8,000¤²°¡¥ª¬</w:t>
        <w:softHyphen/>
        <w:t>½«¦¤¸°ª¥½¤¥·¨´¡</w:t>
      </w:r>
    </w:p>
    <w:p>
      <w:pPr>
        <w:pStyle w:val="DF2"/>
        <w:rPr/>
      </w:pPr>
      <w:r>
        <w:rPr/>
      </w:r>
    </w:p>
    <w:p>
      <w:pPr>
        <w:pStyle w:val="DF2"/>
        <w:rPr/>
      </w:pPr>
      <w:r>
        <w:rPr/>
        <w:tab/>
        <w:t>»´¶ª°¥³°</w:t>
        <w:softHyphen/>
        <w:t>Ã¤¦½¾¬¦¤¤¤¤¦¤¤¡¥8,000¤¤´¼¥¦24,000¤¡¦¦¡°ª©</w:t>
        <w:softHyphen/>
        <w:t>·»¬»´¶ª³°</w:t>
        <w:softHyphen/>
        <w:t>Ã¡¼®Àº«¤Å¡</w:t>
      </w:r>
    </w:p>
    <w:p>
      <w:pPr>
        <w:pStyle w:val="DF2"/>
        <w:rPr/>
      </w:pPr>
      <w:r>
        <w:rPr/>
      </w:r>
    </w:p>
    <w:p>
      <w:pPr>
        <w:pStyle w:val="DF2"/>
        <w:rPr/>
      </w:pPr>
      <w:r>
        <w:rPr/>
        <w:tab/>
        <w:t>°ª©</w:t>
        <w:softHyphen/>
        <w:t>·ª«Ä¦¤¤¤¤¦¤¤¤¸³¤Å°©</w:t>
        <w:softHyphen/>
        <w:t>·¡¡³Å·¡¡°½¡¨À±³¹¡³Å·ª¦</w:t>
        <w:softHyphen/>
        <w:t>¥¬³¸Â¤¥ª¡</w:t>
      </w:r>
    </w:p>
    <w:p>
      <w:pPr>
        <w:pStyle w:val="DF2"/>
        <w:rPr/>
      </w:pPr>
      <w:r>
        <w:rPr/>
      </w:r>
    </w:p>
    <w:p>
      <w:pPr>
        <w:pStyle w:val="DF2"/>
        <w:rPr/>
      </w:pPr>
      <w:r>
        <w:rPr/>
        <w:tab/>
        <w:t>§</w:t>
        <w:softHyphen/>
        <w:t>»¬°ª©</w:t>
        <w:softHyphen/>
        <w:t>·©³Å·³¦·ª³°</w:t>
        <w:softHyphen/>
        <w:t>Ã¬¦²ª¤</w:t>
        <w:softHyphen/>
        <w:t>¡</w:t>
        <w:softHyphen/>
        <w:t>Ã¤°©¦¤¤¤¤¦¥¤¦¤¤¤´¶¡¥½¤¥¯ª¥§ªÃ¡¥¯¤Áª¥§ªÃ¬8,900¤¡«Ä¤</w:t>
        <w:softHyphen/>
        <w:t>¬32,000¤¡¥¯¥³ªªª¥§ªÃ¬3,500¤¡«Äª¤</w:t>
        <w:softHyphen/>
        <w:t>¬10,000¤¡¦©»´¶¡¥«ª¤</w:t>
        <w:softHyphen/>
        <w:t>¬24,000¤¥¥¾Ãª50%¡¥°¥¥¯ª¥§ªÃ22,000¤¡§</w:t>
        <w:softHyphen/>
        <w:t>¦</w:t>
        <w:softHyphen/>
        <w:t>°ª©</w:t>
        <w:softHyphen/>
        <w:t>·ª«Ä¡±¥¨90%¥¤ª¥½¤¡ÀµÀ±ª©¦´¶¡</w:t>
      </w:r>
    </w:p>
    <w:p>
      <w:pPr>
        <w:pStyle w:val="DF2"/>
        <w:rPr/>
      </w:pPr>
      <w:r>
        <w:rPr/>
      </w:r>
    </w:p>
    <w:p>
      <w:pPr>
        <w:pStyle w:val="DF2"/>
        <w:rPr/>
      </w:pPr>
      <w:r>
        <w:rPr/>
        <w:tab/>
        <w:t>§·±½°ªª¥¼¡¬¥µ©¯´´¶ª¤¦¡¬¥½¤´¨§®´§¡¹¨¹¥¤µ©¤¸©¨¥¸¹¸Àª®¡¹</w:t>
        <w:softHyphen/>
        <w:t>¥À±«»¡¦¥¯²¤Á«»°ªª¥ª¡¨«¬¥´µ¤ÀÁ¶°ª¹¥¡¼¦¸À¹</w:t>
        <w:softHyphen/>
        <w:t>ª³¥¡</w:t>
      </w:r>
    </w:p>
    <w:p>
      <w:pPr>
        <w:pStyle w:val="DF2"/>
        <w:rPr/>
      </w:pPr>
      <w:r>
        <w:rPr/>
      </w:r>
    </w:p>
    <w:p>
      <w:pPr>
        <w:pStyle w:val="DF2"/>
        <w:rPr/>
      </w:pPr>
      <w:r>
        <w:rPr/>
        <w:tab/>
        <w:t>¨¦ª³¸Ã«¹º«°¬ª«¤©</w:t>
        <w:softHyphen/>
        <w:t>´ª¸À¦´«±¤</w:t>
        <w:softHyphen/>
        <w:softHyphen/>
        <w:t>¡¥²¦¤¤ªµ´©ª»§¯¡¦</w:t>
        <w:softHyphen/>
        <w:t>´¡§</w:t>
        <w:softHyphen/>
        <w:t>¦¤®¦®©¦¤¤¤ª¨°¨«¡´¬¥¹¥©¹</w:t>
        <w:softHyphen/>
        <w:t>¥ª¦³Å·¤¨¥©</w:t>
        <w:softHyphen/>
        <w:t>·°Ä³¤¨°¡¬©«§º¤¤ª¨¦¡¬©</w:t>
        <w:softHyphen/>
        <w:t>¥§¨¤Ä</w:t>
        <w:softHyphen/>
        <w:t>ª¨Ä®¡¬±°ª©</w:t>
        <w:softHyphen/>
        <w:t>·©³Å·¸¹²«¼¼¦¼¾¤«¤¤¦¹¦ª¦Ã¡¥½¹¦¡³¨</w:t>
        <w:softHyphen/>
        <w:t>©</w:t>
        <w:softHyphen/>
        <w:t>·ª¦</w:t>
        <w:softHyphen/>
        <w:t>¥ª¦¬¹¥©¹</w:t>
        <w:softHyphen/>
        <w:t>ª§¯¡¬©©Ä</w:t>
        <w:softHyphen/>
        <w:t>¹¦À¸·</w:t>
        <w:softHyphen/>
        <w:t>¦¼¥</w:t>
        <w:softHyphen/>
        <w:t>ª·¨©«Ä¡</w:t>
      </w:r>
    </w:p>
    <w:p>
      <w:pPr>
        <w:pStyle w:val="DF2"/>
        <w:rPr/>
      </w:pPr>
      <w:r>
        <w:rPr/>
      </w:r>
    </w:p>
    <w:p>
      <w:pPr>
        <w:pStyle w:val="DF2"/>
        <w:rPr/>
      </w:pPr>
      <w:r>
        <w:rPr/>
      </w:r>
    </w:p>
    <w:p>
      <w:pPr>
        <w:pStyle w:val="DF2"/>
        <w:spacing w:lineRule="atLeast" w:line="340"/>
        <w:rPr/>
      </w:pPr>
      <w:r>
        <w:rPr/>
        <w:tab/>
        <w:t>§</w:t>
        <w:softHyphen/>
        <w:t>¤¤«§¨¤Ä</w:t>
        <w:softHyphen/>
        <w:t>°Äª¨Ä®¡¦§¨¤Ä</w:t>
        <w:softHyphen/>
        <w:t>¦¨µ¨¤¡²´§·´«¦¨±«º¥¡§§±³¬¤</w:t>
        <w:softHyphen/>
        <w:t>²©ªÅ½¡§¤¤·«º¥¦¤¡¥§±¨¥¤§¹²´¥¨¡¹²¬«</w:t>
        <w:softHyphen/>
        <w:softHyphen/>
        <w:t>ª¡¾§²¸¡§¨¤Ä</w:t>
        <w:softHyphen/>
        <w:t>ªÄ®³</w:t>
        <w:softHyphen/>
        <w:softHyphen/>
        <w:t>ª²¥¬µ¤¤¤¦¨ª§¯¡¨¹¨¤¦³¤¥ª³§±¯¬¤¤ª¨³¦ª§¯¡§««¤¯°¥ª¡³Å·©°ª©</w:t>
        <w:softHyphen/>
        <w:t>·©¦³¤¥ªª²·¡§¬«»§¨¤Ä</w:t>
        <w:softHyphen/>
        <w:t>ª²·¬¤¼ª¡¦¥</w:t>
        <w:softHyphen/>
        <w:t>´¥ª«Ä¡¥¬¬©</w:t>
        <w:softHyphen/>
        <w:t>¥®ª¤®¡³¨³¤¥ª»§¨¤Ä</w:t>
        <w:softHyphen/>
        <w:t>²·§¥¤¼¡§¤´»¥</w:t>
        <w:softHyphen/>
        <w:t>§¹§¨¤Ä</w:t>
        <w:softHyphen/>
        <w:t>ª²·¡¦¥</w:t>
        <w:softHyphen/>
        <w:t>¤¦ª¦¤¡¬¥</w:t>
        <w:softHyphen/>
        <w:t>²·¤¸¡¥¦§µ³¤º§ª±¬¡¤©</w:t>
        <w:softHyphen/>
        <w:t>³¹³¤¬¡°¬¤¬©ª½°©¨½¡¤¥¥Ã¦«Ä¹¬¡</w:t>
      </w:r>
    </w:p>
    <w:p>
      <w:pPr>
        <w:pStyle w:val="DF2"/>
        <w:spacing w:lineRule="atLeast" w:line="340"/>
        <w:rPr/>
      </w:pPr>
      <w:r>
        <w:rPr/>
      </w:r>
    </w:p>
    <w:p>
      <w:pPr>
        <w:pStyle w:val="DF2"/>
        <w:spacing w:lineRule="atLeast" w:line="340"/>
        <w:rPr/>
      </w:pPr>
      <w:r>
        <w:rPr/>
        <w:tab/>
        <w:softHyphen/>
        <w:t>¤§¨¤Ä</w:t>
        <w:softHyphen/>
        <w:t>´¨¦³Å·°½´¶¡¦¨³¤¥ª§±«Äª¤</w:t>
        <w:softHyphen/>
        <w:t>¯°¤¨¡³¬§¥¥¥²¸ª¡¹»¤¦¥¦ª³¤½§¤¤¡³¦</w:t>
        <w:softHyphen/>
        <w:t>§ª³¤¬¥ª¡§±±¨µª¬¦¨¡¦¨¡¦¼¤¦</w:t>
        <w:softHyphen/>
        <w:t>§ª¸¤¥ª§±¥</w:t>
        <w:softHyphen/>
        <w:t>©¾·¤¨¡¦³</w:t>
        <w:softHyphen/>
        <w:softHyphen/>
        <w:t>ª¬¡§¨¥</w:t>
        <w:softHyphen/>
        <w:softHyphen/>
        <w:t>¨¦¤¡©¤¤¡³²Á¬</w:t>
        <w:softHyphen/>
        <w:t>¦·³</w:t>
        <w:softHyphen/>
        <w:t>¦Ã¡³¬«±</w:t>
        <w:softHyphen/>
        <w:softHyphen/>
        <w:t>ª¡¥</w:t>
        <w:softHyphen/>
        <w:t>Á¦«¯¡¦¨¦¤¹¡¥</w:t>
        <w:softHyphen/>
        <w:t>¬°»¦Ãª¡§¨¤Ä</w:t>
        <w:softHyphen/>
        <w:t>´´¤°ª¦Ã¤¬¾¡¥ª«Ä¤·¥°ªÂ¬¬Á¡§·µ¦·¨¬ª¡¦§¥</w:t>
        <w:softHyphen/>
        <w:t>«¥¡°ªªº²¬ª»ª¤§¡»</w:t>
        <w:softHyphen/>
        <w:t>°¥©Ã°ª¨«¡¥À¥ª»ª»</w:t>
        <w:softHyphen/>
        <w:t>¡¦¤À¥</w:t>
      </w:r>
      <w:r>
        <w:rPr>
          <w:rFonts w:eastAsia="華康細明體外字集" w:cs="華康細明體外字集" w:ascii="華康細明體外字集" w:hAnsi="華康細明體外字集"/>
        </w:rPr>
        <w:t></w:t>
      </w:r>
      <w:r>
        <w:rPr/>
        <w:t>²©µ´ª°¬ªª¡¦®¡°ªº²¬°ª©</w:t>
        <w:softHyphen/>
        <w:t>·¥¤©°ª¨±¡¦¬°ÃªÄµ¨¤¦©°ª¦¦¤¬¾¡¦¬¦©´¥ª«Ä¬§¦²¤¦¼¾¤«¡¦®¬§±¨³¸Â¤ª±¨¡¹»¤¡¬©¤«°ª©</w:t>
        <w:softHyphen/>
        <w:t>·¤³Å·ª«Ä¡±·¤´´°¯´´¶²®ª³°</w:t>
        <w:softHyphen/>
        <w:t>Ã¡¤²¦¥§¥¯ªÃ¶¥«¦¡¦®¡¥90%¥¤ª¥½¤ÀµÀ±ª©¦´¶¡¥¬³¯¦¬°ª¦¯¤</w:t>
        <w:softHyphen/>
        <w:t>¾«§©³¸Â¤ª¦Ã¡¶µ¶¤¨´°¯´´¶ª¤</w:t>
        <w:softHyphen/>
        <w:t>¡§»¬¬§¥¤¦²ª¡</w:t>
      </w:r>
    </w:p>
    <w:p>
      <w:pPr>
        <w:pStyle w:val="DF2"/>
        <w:spacing w:lineRule="atLeast" w:line="340"/>
        <w:rPr/>
      </w:pPr>
      <w:r>
        <w:rPr/>
      </w:r>
    </w:p>
    <w:p>
      <w:pPr>
        <w:pStyle w:val="DF2"/>
        <w:spacing w:lineRule="atLeast" w:line="340"/>
        <w:rPr/>
      </w:pPr>
      <w:r>
        <w:rPr/>
        <w:tab/>
        <w:t>§·¦À¤¤</w:t>
        <w:softHyphen/>
        <w:t>¤§¨¤Ä</w:t>
        <w:softHyphen/>
        <w:t>´´§·«º¥¡©¬©·±³Å·¦¦</w:t>
        <w:softHyphen/>
        <w:t>¾©¥ª§¤¤¡§·¥¥¥±¤¡¦¬§µ·«º¥¡¬¦¤</w:t>
        <w:softHyphen/>
        <w:t>±¥Å½¡¥ª§·µ¦¨ª©Å¤¡§«§</w:t>
        <w:softHyphen/>
        <w:t>©§¨¤Ä</w:t>
        <w:softHyphen/>
        <w:t>¯¦³ù°¬»©¡µ½¬©ª«Ä¤¦¡§¨¤Ä</w:t>
        <w:softHyphen/>
        <w:t>ª«Ä¤¦¡·µ</w:t>
        <w:softHyphen/>
        <w:t>¥ª§Ä</w:t>
        <w:softHyphen/>
        <w:t>³¹¤¯¥½¹¦¡©¥¡§¥¤¦¦¤</w:t>
        <w:softHyphen/>
        <w:t>¾º·</w:t>
        <w:softHyphen/>
        <w:t>¾©¥ª§ª°Ã¡</w:t>
        <w:softHyphen/>
        <w:t>§¨¤Ä</w:t>
        <w:softHyphen/>
        <w:t>¤©¥¡¦®¦«¦«®¥¥¸Äµ¥ª¹¡¦³</w:t>
        <w:softHyphen/>
        <w:softHyphen/>
        <w:t>ª°Ã¡¬§</w:t>
        <w:softHyphen/>
        <w:t>¦³</w:t>
        <w:softHyphen/>
        <w:t>¾¨¡°ª©</w:t>
        <w:softHyphen/>
        <w:t>·¤³Å·¬¥³¸Â¤ª¥ª¦§²¦ª¡¦ª¥</w:t>
        <w:softHyphen/>
        <w:softHyphen/>
        <w:t>¹¦¤¶¨Ä¡·ª«¦®¶¡¸¹²«¼¼¡¸¹«¦ª©¡¼¾¹«¦¼¾¡¤·±¥¤</w:t>
        <w:softHyphen/>
        <w:t>µ½¡§</w:t>
        <w:softHyphen/>
        <w:t>À§¦¤´</w:t>
        <w:softHyphen/>
        <w:t>¥</w:t>
        <w:softHyphen/>
        <w:t>ª¨©©¡§</w:t>
        <w:softHyphen/>
        <w:t>À§</w:t>
        <w:softHyphen/>
        <w:t>¸²¬¨¤¤¡§</w:t>
        <w:softHyphen/>
        <w:t>°«¦¥¤²¥¡§«¬¤À¸¶µ§Å¨¨©ª¡§¬«³</w:t>
        <w:softHyphen/>
        <w:t>¬°ÃªÄµ¡§¤Ä±À¸±³</w:t>
        <w:softHyphen/>
        <w:t>°Ã¬ª¤¡±º¤¡¤À»½ªÅ¤¸¤¡Å¤¬«</w:t>
        <w:softHyphen/>
        <w:softHyphen/>
        <w:t>ª¡¦¦¦¹¥Å¤¡¥¥¥±¨</w:t>
        <w:softHyphen/>
        <w:t>¤ª³¥¡¨¤²ªª¨¡¤³¤¥ªÄ</w:t>
        <w:softHyphen/>
        <w:t>¹¥Å¤¡¤¥ªÄ</w:t>
        <w:softHyphen/>
        <w:t>¦®¶²·©¥¥ª³¥¦¨ù¡¥¦¦¥¥¥¡¥±¨·¦¦©¾«ªª¡</w:t>
      </w:r>
    </w:p>
    <w:p>
      <w:pPr>
        <w:pStyle w:val="DF2"/>
        <w:rPr/>
      </w:pPr>
      <w:r>
        <w:rPr/>
      </w:r>
    </w:p>
    <w:p>
      <w:pPr>
        <w:pStyle w:val="DF2"/>
        <w:rPr/>
      </w:pPr>
      <w:r>
        <w:rPr/>
        <w:t>¡¡°ª©</w:t>
        <w:softHyphen/>
        <w:t>·¤³Å·¡¥¬¨¤ª³¤¥ª¡¡´¤¶</w:t>
        <w:softHyphen/>
        <w:t>¨¥§´</w:t>
        <w:softHyphen/>
        <w:t>¥</w:t>
        <w:softHyphen/>
        <w:t>ª«Ä¡§¬«¥</w:t>
        <w:softHyphen/>
        <w:t>¬¬¤¤¤ªµ´©ª»§¯¡§¤¬«¡³</w:t>
        <w:softHyphen/>
        <w:t>¤¶</w:t>
        <w:softHyphen/>
        <w:t>¨ª²©©²·¸§¨¤Ä</w:t>
        <w:softHyphen/>
        <w:t>ª²·¬§¡¦ª¥§ª³¤¥ª©¬Ä¤²·¥</w:t>
        <w:softHyphen/>
        <w:t>ª©Æ¡¦¤¨¦¥¤ª½¾¡¦ª¥</w:t>
        <w:softHyphen/>
        <w:t>¤²¤¦¼§</w:t>
        <w:softHyphen/>
        <w:t>¤©Áª¤µ»¸¡´«Ä¶µ</w:t>
        <w:softHyphen/>
        <w:t>§³¸¥ª¥«¹¦ª¨Ä¡«§·³¼·¯Ã²®¥³¡¸¤¬©¤¤</w:t>
        <w:softHyphen/>
        <w:t>¨°ª¦±¡¥¤©·Ä</w:t>
        <w:softHyphen/>
        <w:t>·®</w:t>
        <w:softHyphen/>
        <w:t>´ª³¸Ã«¡</w:t>
      </w:r>
    </w:p>
    <w:p>
      <w:pPr>
        <w:pStyle w:val="DF2"/>
        <w:rPr/>
      </w:pPr>
      <w:r>
        <w:rPr/>
      </w:r>
    </w:p>
    <w:p>
      <w:pPr>
        <w:pStyle w:val="DF2"/>
        <w:rPr/>
      </w:pPr>
      <w:r>
        <w:rPr/>
        <w:t>¡¡³«¡§Â½Ä</w:t>
        <w:softHyphen/>
        <w:t>«±·</w:t>
        <w:softHyphen/>
        <w:t>¦¼¡§±§</w:t>
        <w:softHyphen/>
        <w:t>¯¦¦¼®¡¶¶¤¨©¿¬Ä¡¬ª©</w:t>
        <w:softHyphen/>
        <w:t>¤ª§¯¡¦¼¬¤¤¤©ª·ª¾Å§¯¡¦¼¤¤²¦¾¨©§¥¨ª«Ä¬§¦²¡¦ª¬¦²ª¸¡§§±§</w:t>
        <w:softHyphen/>
        <w:t>¤«¬©ª</w:t>
        <w:softHyphen/>
        <w:t>¥®¡</w:t>
      </w:r>
    </w:p>
    <w:p>
      <w:pPr>
        <w:pStyle w:val="DF2"/>
        <w:rPr/>
      </w:pPr>
      <w:r>
        <w:rPr/>
      </w:r>
    </w:p>
    <w:p>
      <w:pPr>
        <w:pStyle w:val="DF2"/>
        <w:rPr/>
      </w:pPr>
      <w:r>
        <w:rPr/>
        <w:t>¡¡ÁÁ¥®¥¥¡</w:t>
      </w:r>
    </w:p>
    <w:p>
      <w:pPr>
        <w:pStyle w:val="Normal"/>
        <w:jc w:val="both"/>
        <w:rPr>
          <w:rFonts w:eastAsia="CG Times" w:cs="CG Times"/>
          <w:b/>
          <w:b/>
          <w:bCs/>
          <w:sz w:val="28"/>
          <w:szCs w:val="28"/>
        </w:rPr>
      </w:pPr>
      <w:r>
        <w:rPr>
          <w:rFonts w:eastAsia="CG Times" w:cs="CG Times"/>
          <w:b/>
          <w:bCs/>
          <w:sz w:val="28"/>
          <w:szCs w:val="28"/>
        </w:rPr>
      </w:r>
    </w:p>
    <w:p>
      <w:pPr>
        <w:pStyle w:val="DF2"/>
        <w:rPr>
          <w:i/>
          <w:i/>
          <w:iCs/>
        </w:rPr>
      </w:pPr>
      <w:r>
        <w:rPr>
          <w:i/>
          <w:iCs/>
        </w:rPr>
        <w:softHyphen/>
        <w:t>¥®¸´¥«Ä¡</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李鵬飛議員致辭：</w:t>
      </w:r>
      <w:r>
        <w:rPr/>
        <w:t>¥®¥¥¡¦¥Ä¬¤¹§¨¤Ä</w:t>
        <w:softHyphen/>
        <w:t>©´¥ª¨Ä®¡¹©§Ä</w:t>
        <w:softHyphen/>
        <w:t>³¤</w:t>
        <w:softHyphen/>
        <w:softHyphen/>
        <w:t>¨¡´°¡¯²¤Á«»±¨¡©´¨ª</w:t>
        <w:softHyphen/>
        <w:t>¦ª«»ªÃ¡¥</w:t>
        <w:softHyphen/>
        <w:softHyphen/>
        <w:t>»¦¤·»¥³¤</w:t>
        <w:softHyphen/>
        <w:t>¯Ã¤³Å·©¯²¤Á«»°ª©</w:t>
        <w:softHyphen/>
        <w:t>·¤¶©¹¦ª¨Ä¡§«»¥¨¹¤¬¦·¯Ã¹¦ª¨Ä¡§¯Ã¤¥ª§¤¦¥¥¿¦¤</w:t>
        <w:softHyphen/>
        <w:t>§¯¬©¦ªÄ¨¤¦¡§´¸¦¥ª§ª¤°·Ä´¥</w:t>
        <w:softHyphen/>
        <w:t>¨¦¥¤</w:t>
        <w:softHyphen/>
        <w:t>©</w:t>
        <w:softHyphen/>
        <w:t>·¡Å¤®°½¤¤¡¯²¤Á«»±¨¡¡¦¬§Ä</w:t>
        <w:softHyphen/>
        <w:softHyphen/>
        <w:t>¤·©¦¡³¶½¤¤¤¤¦¡¥¥Ä¥¤«¥¡½¤¤¤¤¦¡¥»¬¤¥¦¥©</w:t>
        <w:softHyphen/>
        <w:t>·¨°½¡³¼ªÄ¨</w:t>
        <w:softHyphen/>
        <w:t>«¡§Ä±¥´</w:t>
        <w:softHyphen/>
        <w:t>¦¡±¨¥¥Ä©§Ä</w:t>
        <w:softHyphen/>
        <w:t>¥¯´¥</w:t>
        <w:softHyphen/>
        <w:t>¨¦¥©</w:t>
        <w:softHyphen/>
        <w:t>·©ª¤²¬¨¤¤¬¨¨¡³</w:t>
        <w:softHyphen/>
        <w:t>¾·¤«¡¤»¤¤©§¨¤¡³º³¤</w:t>
        <w:softHyphen/>
        <w:t>ª°ª¬§¤</w:t>
        <w:softHyphen/>
        <w:softHyphen/>
        <w:t>³¥Ä</w:t>
        <w:softHyphen/>
        <w:t>ª¦¬¡©¦§¥¤·ª½¡</w:t>
      </w:r>
    </w:p>
    <w:p>
      <w:pPr>
        <w:pStyle w:val="DF2"/>
        <w:rPr/>
      </w:pPr>
      <w:r>
        <w:rPr/>
      </w:r>
    </w:p>
    <w:p>
      <w:pPr>
        <w:pStyle w:val="DF2"/>
        <w:rPr/>
      </w:pPr>
      <w:r>
        <w:rPr/>
        <w:t>¡¡Ã©¯²¤Á«»°ª¡³Å·¤¸¹²«¼¼¡¼¥ª´«¥¤¤¡¥¬¸¹¤¨°½¤¹¦</w:t>
        <w:softHyphen/>
        <w:t>«©ª¨Ä¡¦ª¥¦¤¬³Å·©</w:t>
        <w:softHyphen/>
        <w:t>©ª°ª©</w:t>
        <w:softHyphen/>
        <w:t>·ª¦</w:t>
        <w:softHyphen/>
        <w:t>¡§·«»·©¡§°¤¨»¦¤§¡¨³¹¨¬»®ª©¡¥ª§¥¦¤¦Ä</w:t>
        <w:softHyphen/>
        <w:t>·µ¬¦Å¡¦³¶Å¤¬§¾¦</w:t>
        <w:softHyphen/>
        <w:t>´²®ªÀ¹©¡¬§¦²¾¤«©¡</w:t>
        <w:softHyphen/>
        <w:softHyphen/>
        <w:t>§¨¤Ä</w:t>
        <w:softHyphen/>
        <w:t>»§±¹¦«¯°³¹¡¥ª·«¨¦¬»¡¥¬·º¥¤¤´¡¬¤¤¹¦ª§¬½¤¡¨³¦¦²¾©¡§´§¤¨¤¡¤¹¨¡§</w:t>
        <w:softHyphen/>
        <w:t>Ä±³Å·©°ª©</w:t>
        <w:softHyphen/>
        <w:t>·ª«Ä¬¸¹°½¡¬¨¦¤</w:t>
        <w:softHyphen/>
        <w:t>¡¥¿§¯¦¹¦ª¡©¥¥®¥¥¡¦¥Ä¬¨¦¿ª¤«§¨¤Ä</w:t>
        <w:softHyphen/>
        <w:t>ªÄ®¡¦§</w:t>
        <w:softHyphen/>
        <w:t>¹¬©©´¥ª</w:t>
        <w:softHyphen/>
        <w:t>¥®¡§¬®¾³Å·©°ª©</w:t>
        <w:softHyphen/>
        <w:t>·©´¥¨ª·¨°°¦±¥¨ªµª¡§</w:t>
        <w:softHyphen/>
        <w:t>¬·¤«ª¡</w:t>
      </w:r>
    </w:p>
    <w:p>
      <w:pPr>
        <w:pStyle w:val="DF2"/>
        <w:rPr/>
      </w:pPr>
      <w:r>
        <w:rPr>
          <w:rFonts w:ascii="華康中黑體" w:hAnsi="華康中黑體" w:cs="華康中黑體" w:eastAsia="華康中黑體"/>
        </w:rPr>
        <w:t>陳鑑林議員致辭：</w:t>
      </w:r>
      <w:r>
        <w:rPr/>
        <w:t>¥®¥¥¡¡¬¥½©¡¥¨¬¥ª§Ä</w:t>
        <w:softHyphen/>
        <w:t>¡¬Ä¤¤·¹Åª¤Â¡¦§µ¼¤³¤¶¼ª«¹¡ª¨³¤Å¯³¨¥°¡´§¬§</w:t>
        <w:softHyphen/>
        <w:t>µ²¥±¨ª³¥¡</w:t>
      </w:r>
    </w:p>
    <w:p>
      <w:pPr>
        <w:pStyle w:val="DF2"/>
        <w:ind w:firstLine="567"/>
        <w:rPr/>
      </w:pPr>
      <w:r>
        <w:rPr/>
      </w:r>
    </w:p>
    <w:p>
      <w:pPr>
        <w:pStyle w:val="DF2"/>
        <w:ind w:firstLine="567"/>
        <w:rPr/>
      </w:pPr>
      <w:r>
        <w:rPr/>
        <w:t>§¨¤Ä</w:t>
        <w:softHyphen/>
        <w:t>¤¤´¥ª¨Ä®¡§¬«¨¥µÂ¥¬¬¤§µ³¤ªÅ¯¡³¤Â§¬¤¤Ã¦ª¡¦¥¹©²¦ª¡¯²¤Á«»±¨¡¡§</w:t>
        <w:softHyphen/>
        <w:t>¥»¬¦«¦»</w:t>
        <w:softHyphen/>
        <w:t>§µª¦¤¡¦²½¤§¨¤¤¹§¨¤Ä</w:t>
        <w:softHyphen/>
        <w:softHyphen/>
        <w:softHyphen/>
        <w:t>¦Ãª±¨¡</w:t>
      </w:r>
    </w:p>
    <w:p>
      <w:pPr>
        <w:pStyle w:val="DF2"/>
        <w:ind w:firstLine="567"/>
        <w:rPr/>
      </w:pPr>
      <w:r>
        <w:rPr/>
      </w:r>
    </w:p>
    <w:p>
      <w:pPr>
        <w:pStyle w:val="DF2"/>
        <w:ind w:firstLine="567"/>
        <w:rPr/>
      </w:pPr>
      <w:r>
        <w:rPr/>
        <w:t>¤¹¡°©¥³¡¸¡©¤¤</w:t>
        <w:softHyphen/>
        <w:t>²¦ª³Å·¦¸¦®¤¸´</w:t>
        <w:softHyphen/>
        <w:softHyphen/>
        <w:t>¡¯²¤Á«»±¨¡¹¦¦Ã¡±¨²Ä¥¥¤®¾³Å·ª¦Ã´¥</w:t>
        <w:softHyphen/>
        <w:softHyphen/>
        <w:t>¡¦§Ä</w:t>
        <w:softHyphen/>
        <w:t>ª«Ä¡«¥´¦¥§©ª·¤§¹¥¦ª¿¸©°½¡§Ä</w:t>
        <w:softHyphen/>
        <w:t>¬¦¦¤¦¥§ª¤°·Ä¤¤¹¥§¦¥¤²©</w:t>
        <w:softHyphen/>
        <w:t>·°½¥ª¨Ä®¡©¥¥§Ä</w:t>
        <w:softHyphen/>
        <w:t>¬¦©</w:t>
        <w:softHyphen/>
        <w:t>¨¦¿ª´¦¾·¤¸¡±°©°½³</w:t>
        <w:softHyphen/>
        <w:t>¨Ä®ª¸±¡</w:t>
      </w:r>
    </w:p>
    <w:p>
      <w:pPr>
        <w:pStyle w:val="DF2"/>
        <w:ind w:firstLine="567"/>
        <w:rPr/>
      </w:pPr>
      <w:r>
        <w:rPr/>
      </w:r>
    </w:p>
    <w:p>
      <w:pPr>
        <w:pStyle w:val="DF2"/>
        <w:ind w:firstLine="567"/>
        <w:rPr/>
      </w:pPr>
      <w:r>
        <w:rPr/>
        <w:t>¦¦§»¬¡¥ª§¤¤¤À¸¤«§¨¤Ä</w:t>
        <w:softHyphen/>
        <w:t>ª¨Ä®¡¥§¯Ã³Å·ª¨°¾¨¡</w:t>
      </w:r>
    </w:p>
    <w:p>
      <w:pPr>
        <w:pStyle w:val="DF2"/>
        <w:ind w:firstLine="567"/>
        <w:rPr/>
      </w:pPr>
      <w:r>
        <w:rPr/>
      </w:r>
    </w:p>
    <w:p>
      <w:pPr>
        <w:pStyle w:val="DF2"/>
        <w:ind w:firstLine="567"/>
        <w:rPr/>
      </w:pPr>
      <w:r>
        <w:rPr/>
        <w:t>¨¹¤¡§Ä</w:t>
        <w:softHyphen/>
        <w:t>ª«Ä¡±¤Áª¤</w:t>
        <w:softHyphen/>
        <w:t>¥18,000¤´°¦36,000¤¡¨</w:t>
        <w:softHyphen/>
        <w:t>º¼·¬±9,000¤</w:t>
        <w:softHyphen/>
        <w:t>¥¡¦³Å·«Äª32,000¤«¬¥¤¤¦²¤©ª¤¸¤¦¼8,000¤</w:t>
        <w:softHyphen/>
        <w:t>¥¡¬®¥¬4,000¤¡§»¬¡³¤Â§Ä</w:t>
        <w:softHyphen/>
        <w:t>À¸¦´¥¨Ä®«»¬©½°¡¥¹¨¤</w:t>
        <w:softHyphen/>
        <w:t>¦Ã¡µ«´¥¤¥ª§¡«·§®©¬¤®±¨¡</w:t>
      </w:r>
    </w:p>
    <w:p>
      <w:pPr>
        <w:pStyle w:val="DF2"/>
        <w:ind w:firstLine="567"/>
        <w:rPr/>
      </w:pPr>
      <w:r>
        <w:rPr/>
      </w:r>
    </w:p>
    <w:p>
      <w:pPr>
        <w:pStyle w:val="DF2"/>
        <w:ind w:firstLine="567"/>
        <w:rPr/>
      </w:pPr>
      <w:r>
        <w:rPr/>
        <w:t>¦©»´¶¤</w:t>
        <w:softHyphen/>
        <w:t>ª</w:t>
        <w:softHyphen/>
        <w:softHyphen/>
        <w:t>¡¥©¥ª§¦¤¤¦¤¤¤³¹¥8,000¤¼¥¦24,000¤¡¦§¨¤Ä</w:t>
        <w:softHyphen/>
        <w:t>·®¨¨¦´¥</w:t>
        <w:softHyphen/>
        <w:t>¨¼¥¦36,000¤¡¦¦¡¦µµ¥¦¤¤</w:t>
        <w:softHyphen/>
        <w:t>´°»´¶¤</w:t>
        <w:softHyphen/>
        <w:t>¡´¥·§¿µ¤°¬¹³¤¬ª¤º±º¡»¬³¤¬¬³±µ¹¡¦¦¤°¤¨«²©ª°½©ª½¡¦¨¹¤¡ª¤¤°¬¤¸¦¬¤º³¤¬»´©´¸¥³¤</w:t>
        <w:softHyphen/>
        <w:t>¹¹¦¨Ä¡»¬³¬©³¤µ¡¦¥¤¤«±¨©¤¿ª¼´§¬</w:t>
        <w:softHyphen/>
        <w:t>¯¡Å¥³¸Â¤¨°ª¾¨¤¸¨¨¤©µ«ª¨À¡ª¦¤¥¡¨¹¥¤§©§</w:t>
        <w:softHyphen/>
        <w:t>¹³¤Å¯ªª¨¡</w:t>
      </w:r>
    </w:p>
    <w:p>
      <w:pPr>
        <w:pStyle w:val="DF2"/>
        <w:ind w:firstLine="567"/>
        <w:rPr/>
      </w:pPr>
      <w:r>
        <w:rPr/>
      </w:r>
    </w:p>
    <w:p>
      <w:pPr>
        <w:pStyle w:val="DF2"/>
        <w:ind w:firstLine="567"/>
        <w:rPr/>
      </w:pPr>
      <w:r>
        <w:rPr/>
        <w:t>¥«Á»¬¡²¦ª¡¯²¤Á«»±¨¡¤¡°¤«»ªÃª¤</w:t>
        <w:softHyphen/>
        <w:t>¦«§µ¤¥¡¦¤Áª«»´¤</w:t>
        <w:softHyphen/>
        <w:t>¡¨¹¥¥</w:t>
        <w:softHyphen/>
        <w:t>·¦¦¼¡²¦¬¤¬¦¬°ª²®¿¦¦ª¤»¤¡§</w:t>
        <w:softHyphen/>
        <w:t>«¥¥¤¶²©¦¦¼µ©ªÃª¦²©¡¦¬À«»¹³¤§¶©º´¡</w:t>
      </w:r>
    </w:p>
    <w:p>
      <w:pPr>
        <w:pStyle w:val="DF2"/>
        <w:ind w:firstLine="567"/>
        <w:rPr/>
      </w:pPr>
      <w:r>
        <w:rPr/>
      </w:r>
    </w:p>
    <w:p>
      <w:pPr>
        <w:pStyle w:val="DF2"/>
        <w:ind w:firstLine="567"/>
        <w:rPr/>
      </w:pPr>
      <w:r>
        <w:rPr/>
      </w:r>
    </w:p>
    <w:p>
      <w:pPr>
        <w:pStyle w:val="DF2"/>
        <w:ind w:firstLine="567"/>
        <w:rPr/>
      </w:pPr>
      <w:r>
        <w:rPr/>
        <w:t>¦¥¡¯²¤Á«»°ª¦¤¤¦©ªº¦¹7.8»¤¡</w:t>
        <w:softHyphen/>
        <w:t>¥¨¦ª§¸¥§¦10%ª¦³¡¨¦³¦§¸¤</w:t>
        <w:softHyphen/>
        <w:t>´³¤¦¤¡¤¤¸¤ª¦¤¡¥Á¥</w:t>
        <w:softHyphen/>
        <w:t>º¨¦±ª¤»¤ª¼´¦¤¡¦¦¹¥¤¦¡Á¶¤¥¤¹¬3.2»¤¡§</w:t>
        <w:softHyphen/>
        <w:t>¬§«¥¥¦¬°ª²¦°·¤µ«·¿ª¤Åª¿¡¥«Á»¬¡¬©À¦²®º§»³¤Å°©</w:t>
        <w:softHyphen/>
        <w:t>·¤°ª©</w:t>
        <w:softHyphen/>
        <w:t>·¬¨¡À°²®¦©¦¤¤¤¥¡¥¦¦¹¤¤ª°·µ°Ã¨±¼¦250¤ª¼¶¿ª¡¦¼´¦¡©°¤¼¶¡ª¦°ªªÃ¶¦¬¤</w:t>
        <w:softHyphen/>
        <w:t>¦À¤¥®¤¦«´¼¶¡¤¤</w:t>
        <w:softHyphen/>
        <w:t>¥¥Á§®¶¸·¡¦®¥¥´»¾Å¹¥ª</w:t>
        <w:softHyphen/>
        <w:t>¾¡</w:t>
      </w:r>
    </w:p>
    <w:p>
      <w:pPr>
        <w:pStyle w:val="DF2"/>
        <w:ind w:firstLine="567"/>
        <w:rPr/>
      </w:pPr>
      <w:r>
        <w:rPr/>
      </w:r>
    </w:p>
    <w:p>
      <w:pPr>
        <w:pStyle w:val="DF2"/>
        <w:ind w:firstLine="567"/>
        <w:rPr/>
      </w:pPr>
      <w:r>
        <w:rPr/>
        <w:t>¥®¥¥¡¥¤Â¦³Ã¡¬¤´</w:t>
        <w:softHyphen/>
        <w:t>³Å·³¸Â¤¹¦¨°ªº¯¡¥«Á·¤«±¨²Ä¥ª</w:t>
        <w:softHyphen/>
        <w:t>¥®¡¦®§±±¨²Ä¥»¯¦¼§</w:t>
        <w:softHyphen/>
        <w:t>ª«Ä¡ÁÁ¥®¥¥¡</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馮檢基議員致辭：</w:t>
      </w:r>
      <w:r>
        <w:rPr/>
        <w:t>¥®¥¥¡§¤¤ªµ¨¶¤¦¾¨¤ª°½¡¦¬¹¥ª¿¤</w:t>
        <w:softHyphen/>
        <w:t>¡¥¨°¥¤¬¤«§¨¤Ä</w:t>
        <w:softHyphen/>
        <w:t>ª¬ª¡©¥§¦¦¤</w:t>
        <w:softHyphen/>
        <w:t>½¡</w:t>
      </w:r>
    </w:p>
    <w:p>
      <w:pPr>
        <w:pStyle w:val="DF2"/>
        <w:rPr/>
      </w:pPr>
      <w:r>
        <w:rPr/>
      </w:r>
    </w:p>
    <w:p>
      <w:pPr>
        <w:pStyle w:val="DF2"/>
        <w:rPr/>
      </w:pPr>
      <w:r>
        <w:rPr/>
        <w:t>¡¡³Å·³¾¨¡¤®³ª¹¬¤</w:t>
        <w:softHyphen/>
        <w:t>Å°ª©½¡³Å·³«¦</w:t>
        <w:softHyphen/>
        <w:t>´¬©´¨·¨¡©¥Áµ¨»¡¥¬´³¤±¨©³¤¬µª°Ã¦</w:t>
        <w:softHyphen/>
        <w:t>´¬©´¥¬µ©ª·¨¡¦¦¨µ¤</w:t>
        <w:softHyphen/>
        <w:t>¡³¤ª°Ã¡º§©±¨¥¥¦¨¤</w:t>
        <w:softHyphen/>
        <w:t>ª¦¼¡¬©¥¨´³¤¬µ§¨©¡¦¥ª§´³¤ª¨§¨©¡©¥¡«©Å¡³Å·¬¬©¦¬µ©ª¨©¤§Å°¡¨«¥ª§¦ª¨¤</w:t>
        <w:softHyphen/>
        <w:t>ªÅ°¡³¼¤ª¡¥¥¬¨³Å·©¥ª§¬¨</w:t>
        <w:softHyphen/>
        <w:t>¿¥¾Ã©¾º¡³Å·¥ªÄ©¬©ªÅ°¾¨¤¡§Ä±³Å·©¥ª§¬¬¹¿¥ª¡©¥¡¬µ³Å·¬¦¬¾ÃªÅ°¡¤¬§</w:t>
        <w:softHyphen/>
        <w:t>¥ª§ªÅ°¡¨³¥ª§¦³¤ª¨¤¦¨¦Å°¡¬¦ª¡²½¤¡¥ª§ª³¤°ÃÅ°¬¥ª§Ä¤ª¤¤¨°©</w:t>
        <w:softHyphen/>
        <w:t>·¡³</w:t>
        <w:softHyphen/>
        <w:t>¨°©</w:t>
        <w:softHyphen/>
        <w:t>·´³¤¬µ¦¥ª§´¥·¨¡¦²¦¥ª§ª¨«¡¬µ©±¨ª°½¨¤¬ÂÄ©¤</w:t>
        <w:softHyphen/>
        <w:t>©</w:t>
        <w:softHyphen/>
        <w:t>·¡¨¹¤¤¨¥ª¥²¡¥¦»©©Å¤¨¿¥Ä</w:t>
        <w:softHyphen/>
        <w:t>©¬Ä¬²·¡·ª¨©</w:t>
        <w:softHyphen/>
        <w:t>·©¬µ©</w:t>
        <w:softHyphen/>
        <w:t>·¤¥®¡«·¥²¤¤ª±ª¡¨¹¡¦ª¦¤</w:t>
        <w:softHyphen/>
        <w:t>±³ª©</w:t>
        <w:softHyphen/>
        <w:t>·¡</w:t>
        <w:softHyphen/>
        <w:t>³°½ª¨©¬µ¡µ«§¥¨©¡¦±¦Ã±¨§¥¥ª§¼Ä¡¨»¡¤¤¨°©</w:t>
        <w:softHyphen/>
        <w:t>·ª±³©</w:t>
        <w:softHyphen/>
        <w:t>·¨¹¬³¦ª¥ª§Å°¡³</w:t>
        <w:softHyphen/>
        <w:t>Å°¨«À¥¥°±¦¦¦¡¦°©¨¥¬Ä¡°¥¨¥¡³¤¹¡¤¦·©¤´¥¡³¦Å°¨«ª¤§µ¡µª«¦¤¤ª±ª¥²¡</w:t>
      </w:r>
    </w:p>
    <w:p>
      <w:pPr>
        <w:pStyle w:val="DF2"/>
        <w:rPr/>
      </w:pPr>
      <w:r>
        <w:rPr/>
      </w:r>
    </w:p>
    <w:p>
      <w:pPr>
        <w:pStyle w:val="DF2"/>
        <w:rPr/>
      </w:pPr>
      <w:r>
        <w:rPr/>
        <w:t>¡¡§Ä±Å©³¤¦ª±ª¡§§±¦ÄÄ»¤¥®¥¥§¶¤®¡¡¦ª§</w:t>
        <w:softHyphen/>
        <w:softHyphen/>
        <w:t>¤</w:t>
        <w:softHyphen/>
        <w:t>°±¦ª¾¨¡³</w:t>
        <w:softHyphen/>
        <w:softHyphen/>
        <w:t>ª¬²¦«¼¦¥ª§²¦ª¾¨»¬©©³Å·³</w:t>
        <w:softHyphen/>
        <w:t>¦¬©´¥·¨ª¿¸¬º¨©¤</w:t>
        <w:softHyphen/>
        <w:t>¾¨¡</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À°Ä</w:t>
        <w:softHyphen/>
        <w:t>¡§¬´Ä®µ¨¡Á¬´</w:t>
        <w:softHyphen/>
        <w:t>¥®µ¨¡§©¬´¥§ª©</w:t>
        <w:softHyphen/>
        <w:t>·¬º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馮檢基議員：</w:t>
      </w:r>
      <w:r>
        <w:rPr/>
        <w:t>¥®¥¥¡§»ª¬¹³ª¨ª·¨¡¦¬</w:t>
        <w:softHyphen/>
        <w:t>¤±¨²Ä¥»¤«¦¦ÃÅ°©¾¨ª°Ã¡¨¹§²¦¥¦À±¨²Ä¥¦Ã³Å·³</w:t>
        <w:softHyphen/>
        <w:t>¾¨¬¬»·¥²©.....</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³§ªµ¨¬ª¹§¹Ä®ª¥¤º«¡Á¬¹</w:t>
        <w:softHyphen/>
        <w:t>¥®ª¥¤º«¡§©¬´¦Ã¥ª§©</w:t>
        <w:softHyphen/>
        <w:t>·ª¬º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馮檢基議員：</w:t>
      </w:r>
      <w:r>
        <w:rPr/>
        <w:t>§¬¤«§¨¤Ä</w:t>
        <w:softHyphen/>
        <w:t>ªÄ®¡</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½§¤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馮檢基議員：</w:t>
      </w:r>
      <w:r>
        <w:rPr/>
        <w:t>©¥¡§Ä±¦ª</w:t>
        <w:softHyphen/>
        <w:t>¥¥ª§±¨¦°½¦Ã³¤¬µ©ª¨ª°Ã§¶§ª¸¡¦¼¤</w:t>
        <w:softHyphen/>
        <w:t>¬¶¯·ª¡²¤¡¬......</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½½¦¤¶¤¬Ãª¨¶¡»Ä®¤</w:t>
        <w:softHyphen/>
        <w:t>¥®§µ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馮檢基議員：</w:t>
      </w:r>
      <w:r>
        <w:rPr/>
        <w:t>¥®¥¥¡§¥¬¦À</w:t>
        <w:softHyphen/>
        <w:t>¤±¨²Ä¥´»¹ª³Å·¾¨°Ã.....</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³¤¬Ãª¤Â¡§¦¦¤Ã¦</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馮檢基議員：</w:t>
      </w:r>
      <w:r>
        <w:rPr/>
        <w:t>§ª²¸¬¦¬±¨²Ä¥´»¤¤µÃ©¾¨ª»¸¡ª¥¥¯¦¬§¨¤Ä</w:t>
        <w:softHyphen/>
        <w:t>ªÄ®¥¨³Å·ª¾¨©¬©»³Å·¤¶ª¾¨¨¨¯Ã¡§·´³¤</w:t>
        <w:softHyphen/>
        <w:t>§¤</w:t>
        <w:softHyphen/>
        <w:t>¦À¡</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½§¤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馮檢基議員：</w:t>
      </w:r>
      <w:r>
        <w:rPr/>
        <w:t>©¥§§±±¨¦ª¯°°¦§</w:t>
        <w:softHyphen/>
        <w:t>¥ª§´³¤ª¨¤ª¤§¡²¤¡¬»³Å·¤</w:t>
        <w:softHyphen/>
        <w:t>.....</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²¦Å½ªÄÃ¡¤¬¥§¥¨ª¹§¡¦¬Ä®©</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馮檢基議員：</w:t>
      </w:r>
      <w:r>
        <w:rPr/>
        <w:t>¦ª¥®¥¥Ä±§¤À¦±³¤</w:t>
        <w:softHyphen/>
        <w:t>»¤¥¡§¥¦»¦²¤ª±ª©¾¨¤¡§¤¤«¬©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jc w:val="left"/>
        <w:rPr/>
      </w:pPr>
      <w:r>
        <w:rPr>
          <w:rFonts w:ascii="華康中黑體" w:hAnsi="華康中黑體" w:cs="華康中黑體" w:eastAsia="華康中黑體"/>
        </w:rPr>
        <w:t>唐英年議員致辭：</w:t>
      </w:r>
      <w:r>
        <w:rPr/>
        <w:t>¥®¥¥¡§¬</w:t>
        <w:softHyphen/>
        <w:t>´¤·Á·¥®¡§</w:t>
        <w:softHyphen/>
        <w:softHyphen/>
        <w:t>´¤·Á·¬¤·¤¹§µ³¤ªº§ª¡¦¬</w:t>
        <w:softHyphen/>
        <w:t>´¯¦¤¤ª¸À©Â¡¤¯¨</w:t>
        <w:softHyphen/>
        <w:t>ª³¤¬¹¦©¥¤¤¡¤¹¨³</w:t>
        <w:softHyphen/>
        <w:t>§µ¦¤¡§±¦§¡¦¬»±ª¤§¡«¼§ª©¡¨³¬</w:t>
        <w:softHyphen/>
        <w:t>³¹½°¡°½¡¹</w:t>
        <w:softHyphen/>
        <w:t>³¡¸¡©¤¤</w:t>
        <w:softHyphen/>
        <w:t>ª¦Ã¡³¨§µ¡§©¬¡µ°¶¾¦¡§²¼²©¿Ä¡©¡</w:t>
      </w:r>
    </w:p>
    <w:p>
      <w:pPr>
        <w:pStyle w:val="DF2"/>
        <w:rPr/>
      </w:pPr>
      <w:r>
        <w:rPr/>
      </w:r>
    </w:p>
    <w:p>
      <w:pPr>
        <w:pStyle w:val="DF2"/>
        <w:rPr/>
      </w:pPr>
      <w:r>
        <w:rPr/>
        <w:t>¡¡®¦¤¤¡³Å·§º</w:t>
      </w:r>
      <w:r>
        <w:rPr>
          <w:rFonts w:eastAsia="華康細明體外字集" w:cs="華康細明體外字集" w:ascii="華康細明體外字集" w:hAnsi="華康細明體外字集"/>
        </w:rPr>
        <w:t></w:t>
      </w:r>
      <w:r>
        <w:rPr/>
        <w:t>¬»¨¦©¡³Å·°°«¦¤µª¡¤¦¬³¡¸¡©¤¤</w:t>
        <w:softHyphen/>
        <w:t>³¦¤¦Ã¡¦¥¨¥ª§«¥¥±</w:t>
        <w:softHyphen/>
        <w:softHyphen/>
        <w:t>¨¡</w:t>
        <w:softHyphen/>
        <w:t>·¦°°¡</w:t>
      </w:r>
    </w:p>
    <w:p>
      <w:pPr>
        <w:pStyle w:val="DF2"/>
        <w:rPr/>
      </w:pPr>
      <w:r>
        <w:rPr/>
      </w:r>
    </w:p>
    <w:p>
      <w:pPr>
        <w:pStyle w:val="DF2"/>
        <w:rPr/>
      </w:pPr>
      <w:r>
        <w:rPr/>
        <w:t>¡¡§¤«¬©ª</w:t>
        <w:softHyphen/>
        <w:t>¥®¡¤¤</w:t>
        <w:softHyphen/>
        <w:t>³</w:t>
        <w:softHyphen/>
        <w:t>¤®¬´</w:t>
        <w:softHyphen/>
        <w:t>³Å·¨©ª¤®¡¨¦¡§</w:t>
        <w:softHyphen/>
        <w:t>¤¤°½³¹ª³</w:t>
        <w:softHyphen/>
        <w:t>Ä®¡¬</w:t>
        <w:softHyphen/>
        <w:t>°¥¤©ª¡¦§</w:t>
        <w:softHyphen/>
        <w:t>°¥¤©¡À¸©</w:t>
      </w:r>
      <w:r>
        <w:rPr>
          <w:rFonts w:eastAsia="華康細明體外字集" w:cs="華康細明體外字集" w:ascii="華康細明體外字集" w:hAnsi="華康細明體外字集"/>
        </w:rPr>
        <w:t></w:t>
      </w:r>
      <w:r>
        <w:rPr/>
        <w:t>¼·¤²©ªº«¡ª¥¡¤¤¤¤¦</w:t>
        <w:softHyphen/>
        <w:t>´ª¸À«¹¨«¤¦¡§</w:t>
        <w:softHyphen/>
        <w:t>§»</w:t>
        <w:softHyphen/>
        <w:t>¤¤³²¤©¡</w:t>
      </w:r>
    </w:p>
    <w:p>
      <w:pPr>
        <w:pStyle w:val="DF2"/>
        <w:rPr/>
      </w:pPr>
      <w:r>
        <w:rPr/>
      </w:r>
    </w:p>
    <w:p>
      <w:pPr>
        <w:pStyle w:val="DF2"/>
        <w:rPr/>
      </w:pPr>
      <w:r>
        <w:rPr/>
        <w:t>¡¡¦ª±¼¦¤¤ª¡¦¤¤¤¥¦¤¤¦«¡¦¶¹¤¦¥ª¥½¤À±¥¼¤Á¸À¡¦À±¥¼¥³ªªª¤¹¤¦¥¡¬©ª</w:t>
        <w:softHyphen/>
        <w:t>¥®³¹«¡¥¼¨´ª§·¶¹¤¦¤¦¡§»¬¡³¤¸¬¤</w:t>
        <w:softHyphen/>
        <w:t>¦²ª¶«¡¦©³¾¤¼ª</w:t>
        <w:softHyphen/>
        <w:t>®¡¤¯¨±¥¼¸Àª¡¥¯¬¥¥½°°ªÁª¶¹¤Á«»°ª©</w:t>
        <w:softHyphen/>
        <w:t>¡§¬¶¹¡¥½¤´«ª¥</w:t>
        <w:softHyphen/>
        <w:t>¤¤¸¡¡¥¦¥¯¬¥ªÁ¹«°¡¨¦¥¤Á¤¸¤¡´³§¨¤Ä</w:t>
        <w:softHyphen/>
        <w:t>ª</w:t>
        <w:softHyphen/>
        <w:t>Ä®ª¤</w:t>
        <w:softHyphen/>
        <w:t>¤¤¯¥¬¦¤¡©¥§</w:t>
        <w:softHyphen/>
        <w:t>¬µ¥¯</w:t>
        <w:softHyphen/>
        <w:t>¨¹¦¦¤¦ª¥¼¸À«»ª¡</w:t>
      </w:r>
    </w:p>
    <w:p>
      <w:pPr>
        <w:pStyle w:val="DF2"/>
        <w:rPr/>
      </w:pPr>
      <w:r>
        <w:rPr/>
      </w:r>
    </w:p>
    <w:p>
      <w:pPr>
        <w:pStyle w:val="DF2"/>
        <w:rPr/>
      </w:pPr>
      <w:r>
        <w:rPr/>
      </w:r>
    </w:p>
    <w:p>
      <w:pPr>
        <w:pStyle w:val="DF2"/>
        <w:rPr/>
      </w:pPr>
      <w:r>
        <w:rPr/>
      </w:r>
    </w:p>
    <w:p>
      <w:pPr>
        <w:pStyle w:val="DF2"/>
        <w:rPr/>
      </w:pPr>
      <w:r>
        <w:rPr/>
        <w:t>¡¡¦©¿´¶¡¦¤¤¦¤¤¤¤¤¤¡¤¥8,000¤¥¥À±¾Ãª50%¼¦24,000¤¥¥À±¾Ãª50%¡·®¼´¹¤</w:t>
        <w:softHyphen/>
        <w:t>¤¦¡µµ¥¦ª®¶¤¡¹¤¶¦§²¤¦ª</w:t>
        <w:softHyphen/>
        <w:softHyphen/>
        <w:t>¡§·½·³§Ã¦²ª¦¨¡¼¤¦°¡¦ª¦¤¦¨·©¥·¥»¡¤¥´¥200%¡¤</w:t>
        <w:softHyphen/>
        <w:t>¤«¡¤¨¥½¥»¡¤®·«¼·ª¡</w:t>
      </w:r>
    </w:p>
    <w:p>
      <w:pPr>
        <w:pStyle w:val="DF2"/>
        <w:rPr/>
      </w:pPr>
      <w:r>
        <w:rPr/>
      </w:r>
    </w:p>
    <w:p>
      <w:pPr>
        <w:pStyle w:val="DF2"/>
        <w:rPr/>
      </w:pPr>
      <w:r>
        <w:rPr/>
        <w:t>¡¡ª¤¡¦«¦½Ã¤¡³¸Â¤Ã«ª¥¬¤¸¾</w:t>
        <w:softHyphen/>
        <w:t>¤¤½¬¡§»¬¡µ½¬©¡¹¥²Â¡©¤·¹Å¡§¦³¥¥½©³ºº±ª§</w:t>
        <w:softHyphen/>
        <w:t>¡§¤·¨¨¥ª§¦¬³¸Â¤¤ªª¾¥¡³³´°¡¦¦¤¥¡³¸Â¤¶±¨¦¨¦ªÀ¹§¸¡¤¤º§¥Ã±¦©§µ¡</w:t>
      </w:r>
    </w:p>
    <w:p>
      <w:pPr>
        <w:pStyle w:val="DF2"/>
        <w:rPr/>
      </w:pPr>
      <w:r>
        <w:rPr/>
      </w:r>
    </w:p>
    <w:p>
      <w:pPr>
        <w:pStyle w:val="DF2"/>
        <w:rPr/>
      </w:pPr>
      <w:r>
        <w:rPr/>
        <w:t>¡¡¥¤Â¦³Ã¡¤«</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致辭：</w:t>
      </w:r>
      <w:r>
        <w:rPr/>
        <w:t>¥®¥¥¡</w:t>
        <w:softHyphen/>
        <w:t>¥§·¦À¥§¦¨¦¨»¡¦ª§</w:t>
        <w:softHyphen/>
        <w:t>¤«¤§¨¤Ä</w:t>
        <w:softHyphen/>
        <w:t>ª«Äª¸¡«·³¦</w:t>
        <w:softHyphen/>
        <w:t>´¤¤³±µ¹ª¦¶¡©¥¡§·¥§¦¨¯²·©¥¤¨¨±¡§¨¤Ä</w:t>
        <w:softHyphen/>
        <w:t>©´¥ªÄ®¡¥¤¹¬¥¥´¤¤±¨ª©À±ª´Ã¡¨¹¤¡§¨¤Ä</w:t>
        <w:softHyphen/>
        <w:t>´¥³</w:t>
        <w:softHyphen/>
        <w:t>Ä®¥¨¤¬«¦ª¡¬¬»¬«¦©¡¦¬¨¹®¾³¤ª¨¡¤¤¬µ¹¦Å§¨¦¥©¦ª¤Á¡»´¶¤¥³ªªª¡¥¤¹¬¦¨¹¥¨¦¦¼¨¦¤ª¸À¯¤«¥¶·¡·¥·¥±«©¦¨¥</w:t>
        <w:softHyphen/>
        <w:t>¦¤¯¦ÄÁ®¡³µ¤¥¥½À³¨´Ã¡</w:t>
        <w:softHyphen/>
        <w:t>¥¤¤¨ªÀ±ª©À¦ª½À¡¦¤¤¦¦¥³</w:t>
        <w:softHyphen/>
        <w:t>°ª®¡¦«¦ª½¡¬¬»¤¨¡¦¨¡¹¥</w:t>
        <w:softHyphen/>
        <w:t>¸¶¤¨¡µ¨¡¹¥¡·®§</w:t>
        <w:softHyphen/>
        <w:t>¤¤Ã¦³</w:t>
        <w:softHyphen/>
        <w:t>°ª¡¦¹¦¬µ¥©¦¡¦¬</w:t>
        <w:softHyphen/>
        <w:t>´¬©¨¦¯¤¥¹¤³¨µ¨¹¥°Á¹¤¤À</w:t>
        <w:softHyphen/>
        <w:t>¾ªÀ¦³¥¡©¥¦¥³</w:t>
        <w:softHyphen/>
        <w:t>°ª¡¦¦¡³</w:t>
        <w:softHyphen/>
        <w:t>°ªª¥ª¬¸À³¨¤¤À¦ªÅ§¡¦¤¤¡§</w:t>
        <w:softHyphen/>
        <w:t>¬¨</w:t>
        <w:softHyphen/>
        <w:t>´ª¤¦ª¸Àµ®¡</w:t>
        <w:softHyphen/>
        <w:t>´¸À±ª¤Â§µ¡¦¬¦¤¦¤«¤¤</w:t>
        <w:softHyphen/>
        <w:t>´¤¤³µ±¤¨ª¨¤µ¤¥</w:t>
        <w:softHyphen/>
        <w:t>ª¥¼½À©¡¥</w:t>
        <w:softHyphen/>
        <w:t>¥¯¨±³¤À¦ªÅ§®¡§¤Ä±³¬³±µ¹¡¦ª¤®</w:t>
        <w:softHyphen/>
        <w:t>»³±µ¹¡¥¤¹¬¬¤¨«¦¹¥¡«¦¬©¬µ¥ÅÅ¡©¶¤©»ö¤</w:t>
        <w:softHyphen/>
        <w:t>´¤¤ª´Ä¡</w:t>
      </w:r>
    </w:p>
    <w:p>
      <w:pPr>
        <w:pStyle w:val="DF2"/>
        <w:rPr/>
      </w:pPr>
      <w:r>
        <w:rPr/>
      </w:r>
    </w:p>
    <w:p>
      <w:pPr>
        <w:pStyle w:val="DF2"/>
        <w:rPr/>
      </w:pPr>
      <w:r>
        <w:rPr/>
        <w:t>¡¡²¤¡§§±¤®©¥¡°ª©</w:t>
        <w:softHyphen/>
        <w:t>·¤¬¤</w:t>
        <w:softHyphen/>
        <w:t>¤¦¾º¡¥¦¤</w:t>
        <w:softHyphen/>
        <w:t>¯®ª¥ª¡«¬¦¤¨¤¤±¤¨¹¥À¸µ©ª´¶®¡¥¥</w:t>
        <w:softHyphen/>
        <w:t>±¨¤º¸À¡¦¦¡¨¼¥´«¤¯»¤¥¨·¥»¬´¨½¡§</w:t>
        <w:softHyphen/>
        <w:t>À¸¬¬¹½¤¥¦§¯¤¥</w:t>
        <w:softHyphen/>
        <w:t>¾¡¦¨¹¤¡¥¦§¨¤Ä</w:t>
        <w:softHyphen/>
        <w:softHyphen/>
        <w:t>¤»¹¡³</w:t>
        <w:softHyphen/>
        <w:t>°ª¨¦³¦¤¶ª¬¾¡</w:t>
        <w:softHyphen/>
        <w:t>±³¤¦©²¿ª´¶§ÁÅ¦¼¡¬¾ª¼¦§Ã¤¡©¥¡¦³±ª¤¡§</w:t>
        <w:softHyphen/>
        <w:t>Ä±¤¯°¥¥¤</w:t>
        <w:softHyphen/>
        <w:t>´§º¶ª¤¦¡¦§</w:t>
        <w:softHyphen/>
        <w:t>¶</w:t>
        <w:softHyphen/>
        <w:t>¬¹»±ª¡¬¬²¦ª°ª¦§¯¤¥¤¥³</w:t>
        <w:softHyphen/>
        <w:t>¼¦¡³¤¬¤«´¡</w:t>
      </w:r>
    </w:p>
    <w:p>
      <w:pPr>
        <w:pStyle w:val="DF2"/>
        <w:rPr/>
      </w:pPr>
      <w:r>
        <w:rPr/>
      </w:r>
    </w:p>
    <w:p>
      <w:pPr>
        <w:pStyle w:val="DF2"/>
        <w:spacing w:lineRule="atLeast" w:line="340"/>
        <w:rPr/>
      </w:pPr>
      <w:r>
        <w:rPr/>
        <w:t>¡¡¦¤»§¨¤Ä</w:t>
        <w:softHyphen/>
        <w:t>¤°²«¼¼¡§·°¡¥«¼¥¥Àµ¨§¨¤Ä</w:t>
        <w:softHyphen/>
        <w:t>¦¦¼³¤®®¡¬¥¸¹²«¼¼©¡¦¬§¨¤Ä</w:t>
        <w:softHyphen/>
        <w:t>¬¥¦¥ª¤¤¦</w:t>
        <w:softHyphen/>
        <w:t>¤·¡¤¦¸¤¤©²¦ªÂ¤·¦·¡¦³</w:t>
        <w:softHyphen/>
        <w:t>ª¨</w:t>
        <w:softHyphen/>
        <w:softHyphen/>
        <w:t>®¬¥¤·´¥ª¡¬°©¤¶¤¤©</w:t>
        <w:softHyphen/>
        <w:t>¹ª§Ã¦´¥¨ª</w:t>
        <w:softHyphen/>
        <w:t>¨¡§Ä±¡¦ª§</w:t>
        <w:softHyphen/>
        <w:t>§µ§Ä</w:t>
        <w:softHyphen/>
        <w:t>¥´¸²«¼¼®¡§±¥¦¤¤·¤·¡§¥§µ®¡¦§²«¼¼©¡¨¹§¨¤Ä</w:t>
        <w:softHyphen/>
        <w:t>¨«¶µ´¥³</w:t>
        <w:softHyphen/>
        <w:t>Ä®¡¦¹¥¥¤Â´¥</w:t>
        <w:softHyphen/>
        <w:softHyphen/>
        <w:t>ª¨ª¤®¡§°±¦¨</w:t>
        <w:softHyphen/>
        <w:t>¤«¡§¨¤Ä</w:t>
        <w:softHyphen/>
        <w:t>´¸¥¶°ª©«·¡´¥¤¤³¤ª¨</w:t>
        <w:softHyphen/>
        <w:softHyphen/>
        <w:t>¡²®ªÄ®¬¨¤¤¶¡©¥¡³¨«¶µª´®¡¦¬¸²«¼¼¡¦³¸¿»¤¨ªµª¡</w:t>
      </w:r>
    </w:p>
    <w:p>
      <w:pPr>
        <w:pStyle w:val="DF2"/>
        <w:spacing w:lineRule="atLeast" w:line="340"/>
        <w:rPr/>
      </w:pPr>
      <w:r>
        <w:rPr/>
      </w:r>
    </w:p>
    <w:p>
      <w:pPr>
        <w:pStyle w:val="DF2"/>
        <w:spacing w:lineRule="atLeast" w:line="340"/>
        <w:rPr/>
      </w:pPr>
      <w:r>
        <w:rPr/>
        <w:t>¡¡¨¹¡¤®³©¥¦³Å·ª²¦¤¡³¸Â¤ª¥ª¼¥¬¬µª¡¦ª</w:t>
        <w:softHyphen/>
        <w:t>³Å·¹</w:t>
        <w:softHyphen/>
        <w:t>µª¡¹µ¬«±§Ãª¡¹¥¡§</w:t>
        <w:softHyphen/>
        <w:t>¨¨«¦ª¨³¥©³Å·ª¸¤¤¹¦¤¯³¹¡¥¦«¦®</w:t>
        <w:softHyphen/>
        <w:t>¡§</w:t>
        <w:softHyphen/>
        <w:t>¨¨¬©¦ª·À¤¤¡¥¨¬¥¥´¥¤¨·ªª®¡¦¥±¥©³Å·ªª¼¡¥</w:t>
        <w:softHyphen/>
        <w:t>¤¯´¥¥§°½¡¶¤§</w:t>
        <w:softHyphen/>
        <w:t>¥·¨¨³Å·©§ºª¨¦¬¬©ª¡¾½µ¡¡¦¨¬»¨¡´±»³Å·¡¦¨¹¤¡§Ä±§</w:t>
        <w:softHyphen/>
        <w:softHyphen/>
        <w:t>©¥¡³¤Å°©</w:t>
        <w:softHyphen/>
        <w:t>·¥¬¾·Å°ª¨¦¡¤¬¤</w:t>
        <w:softHyphen/>
        <w:t>¨µª¨¦¡¦¦¡§Ä±³Å·´¥ª·¨¡§</w:t>
        <w:softHyphen/>
        <w:t>¥¥¥¬§°¦¡¦¤¬§¬¨¾¡¥ª§¦¦¤ª¨¦¡¬µ³Å·¥¬¤</w:t>
        <w:softHyphen/>
        <w:t>Å°¨¦ª¸¡¬¦¤¤§</w:t>
        <w:softHyphen/>
        <w:t>¤¥¥¦³ù§¤</w:t>
        <w:softHyphen/>
        <w:t>¨©©¡</w:t>
      </w:r>
    </w:p>
    <w:p>
      <w:pPr>
        <w:pStyle w:val="DF2"/>
        <w:spacing w:lineRule="atLeast" w:line="340"/>
        <w:rPr/>
      </w:pPr>
      <w:r>
        <w:rPr/>
      </w:r>
    </w:p>
    <w:p>
      <w:pPr>
        <w:pStyle w:val="DF2"/>
        <w:spacing w:lineRule="atLeast" w:line="340"/>
        <w:rPr/>
      </w:pPr>
      <w:r>
        <w:rPr/>
        <w:t>¡¡¥¥«ª±ª¨»¡¯§¬¦¸À¤´®¡§</w:t>
        <w:softHyphen/>
        <w:t>¨¨¤¤¾¤Áª¼¥¤Â¼¥¡¬¦§</w:t>
        <w:softHyphen/>
        <w:t>¤¥¥´°³</w:t>
        <w:softHyphen/>
        <w:t>¤Á¸Àª¼¦¦¥¤¤¨¯©¡·§</w:t>
        <w:softHyphen/>
        <w:t>¥¦»ª·Áº¦©®¡¦ª¦§¦¤¤¦¬¹¥¤¯¥¨³µ½À¦§¯¨·ª¸¡¨¦©Áº´§¥¤¼¼¤¡§</w:t>
        <w:softHyphen/>
        <w:t>²®¤¯ª·«»¡§¨¦¥·«»¡¥¯²¤Á«»°ª©µ©ª»´¶¡¥³ªª©¤Á¬¹¦¨¡¨¹¬´¨¤ª·«»¤¤¤¡¥¥</w:t>
        <w:softHyphen/>
        <w:t>¦¥·«¡¯°¦¤¨¸À¤´¡¦¦´¤ª·ª¤¦¡§§±¦¦Ä</w:t>
        <w:softHyphen/>
        <w:t>¯°·¤·³°Ã¡</w:t>
        <w:softHyphen/>
        <w:t>§</w:t>
        <w:softHyphen/>
        <w:t>¤¯¥¥</w:t>
        <w:softHyphen/>
        <w:t>±¨À¦ª´¶®¡¥</w:t>
        <w:softHyphen/>
        <w:t>«»¿©¡¬¨¦ª·º§¡¤¨¦¥·´§ª¡¥</w:t>
        <w:softHyphen/>
        <w:t>«»¿©¡</w:t>
      </w:r>
    </w:p>
    <w:p>
      <w:pPr>
        <w:pStyle w:val="DF2"/>
        <w:spacing w:lineRule="atLeast" w:line="340"/>
        <w:rPr/>
      </w:pPr>
      <w:r>
        <w:rPr/>
      </w:r>
    </w:p>
    <w:p>
      <w:pPr>
        <w:pStyle w:val="DF2"/>
        <w:spacing w:lineRule="atLeast" w:line="340"/>
        <w:rPr/>
      </w:pPr>
      <w:r>
        <w:rPr/>
        <w:t>¡¡§Ä±§</w:t>
        <w:softHyphen/>
        <w:t>¦¼³°Ã®¡¤ÀÂ³»³¸¤¤³±µ¹¡·¦§¶¤À¡µ¤¬³</w:t>
        <w:softHyphen/>
        <w:t>²¶¡²¦¨¹¥¬µ¥</w:t>
        <w:softHyphen/>
        <w:t>ª¨©½¤¦À±ª§¯¦¤¡</w:t>
      </w:r>
    </w:p>
    <w:p>
      <w:pPr>
        <w:pStyle w:val="DF2"/>
        <w:spacing w:lineRule="atLeast" w:line="340"/>
        <w:rPr/>
      </w:pPr>
      <w:r>
        <w:rPr/>
      </w:r>
    </w:p>
    <w:p>
      <w:pPr>
        <w:pStyle w:val="DF2"/>
        <w:spacing w:lineRule="atLeast" w:line="340"/>
        <w:rPr/>
      </w:pPr>
      <w:r>
        <w:rPr/>
        <w:t>¡¡§§±¤®²¸¨Â¡²¤¡¥¦§¨¤Ä</w:t>
        <w:softHyphen/>
        <w:t>©»¡°ª²®¦¤¶¬¾¡²¤¡¹»¤¡³¬¤¤À±ª´¶¡¥¤¹¬¤¨µ¨¹¥¡¦¥·¤¨¦¤</w:t>
        <w:softHyphen/>
        <w:t>¨¦ª³¸¡</w:t>
        <w:softHyphen/>
        <w:t>¥³¨«ª²¥¡³¬µ¹¨²¥</w:t>
        <w:softHyphen/>
        <w:t>¥¤¤©¾ª¡¦¬¤¤¬¹¥ª¥·°Ä¤«¬¡³¤¡°¦Á</w:t>
        <w:softHyphen/>
        <w:t>¥</w:t>
        <w:softHyphen/>
        <w:t>¦¹¥¥·¥±«©¾³¨«ª¡§Ä±³µ¹¬ª·¤ª¤¤¹¡¤¦²¡</w:t>
      </w:r>
    </w:p>
    <w:p>
      <w:pPr>
        <w:pStyle w:val="DF2"/>
        <w:spacing w:lineRule="atLeast" w:line="340"/>
        <w:rPr/>
      </w:pPr>
      <w:r>
        <w:rPr/>
      </w:r>
    </w:p>
    <w:p>
      <w:pPr>
        <w:pStyle w:val="DF2"/>
        <w:spacing w:lineRule="atLeast" w:line="340"/>
        <w:rPr/>
      </w:pPr>
      <w:r>
        <w:rPr/>
        <w:t>¡¡¥®¥¥¡§Â¦³Ã¡¤«§¨¤Ä</w:t>
        <w:softHyphen/>
        <w:t>ªÄ®¡</w:t>
      </w:r>
    </w:p>
    <w:p>
      <w:pPr>
        <w:pStyle w:val="DF2"/>
        <w:rPr/>
      </w:pPr>
      <w:r>
        <w:rPr/>
      </w:r>
    </w:p>
    <w:p>
      <w:pPr>
        <w:pStyle w:val="DF2"/>
        <w:rPr/>
      </w:pPr>
      <w:r>
        <w:rPr>
          <w:rFonts w:cs="華康中黑體" w:eastAsia="華康中黑體"/>
        </w:rPr>
        <w:t>田北俊議員致辭</w:t>
      </w:r>
      <w:r>
        <w:rPr>
          <w:rFonts w:ascii="CG Times" w:hAnsi="CG Times" w:cs="華康中黑體" w:eastAsia="華康中黑體"/>
        </w:rPr>
        <w:t>：</w:t>
      </w:r>
      <w:r>
        <w:rPr/>
        <w:t>¥®¥¥¡¦ª¦</w:t>
        <w:softHyphen/>
        <w:t>¹¥¥·¥±¯¤²¡¬§¤©¬</w:t>
        <w:softHyphen/>
        <w:t>µ¨ª¹¥©¡§Ä±¥¥¡¥°¥·¬·Á¿¡§¸³¦ª¿¦¥·¤¡¥¯¬¨¨¬¥¤§ªµ¨¹</w:t>
        <w:softHyphen/>
        <w:softHyphen/>
        <w:t>¨¤¸¤°¡¥</w:t>
        <w:softHyphen/>
        <w:t>¥¥¯²¡¥¯¬·¥¥¯¡¤</w:t>
        <w:softHyphen/>
        <w:t>¯²¡¥¥¯¬µ¨®¶ª¤¥Å¥ª¥·¡§</w:t>
        <w:softHyphen/>
        <w:t>¥¦¨¥·¦¯²¡©¬¡¨</w:t>
        <w:softHyphen/>
        <w:t>¹¥¯²«¡¬§¥¦§¨¤Ä</w:t>
        <w:softHyphen/>
        <w:t>©»¡¹</w:t>
        <w:softHyphen/>
        <w:t>¥±¦¼¤¤©¡¨¹¤¤¬ª¡¦ª¤¶¤¥¯²¤«¡°«¨¸²¬©©¤¡¨¦©çª·©©¤µ»¦¡¤µª¸¡¥°§¸²¤«¡®¾²¦ª¨¡²¤¥¨«¬§©¦´¶¤¥¤¤¤Á¡§¬»¡¦ª§¬¸¶¤¥ª¨À°¡¨¦»³</w:t>
        <w:softHyphen/>
        <w:t>«ª¤¥¡§©¨ÀªÄ¯©®ª§¥¯¦¦¤´¡Á¶«À²©¦¤¤¤Á«©¦³¾´¶¡¤¥ÀÁ¨¥¶¥¡¦¦¡½³¤¬Ä</w:t>
        <w:softHyphen/>
        <w:t>¤»¾¨¥Ä</w:t>
        <w:softHyphen/>
        <w:t>¡¥¬¹</w:t>
        <w:softHyphen/>
        <w:t>¥±´¤¤³»¤¡¤³¤¤¥¯²®¡¦¤¤¦Â³¾¡¤·Á»¦¤µ©¦¡¦³¾ª¥½Àµ¤¤¤«¡¦¨´¤¤¡¦¨´¸¤¡®Ã¤¥¯²¤Á«»°ªµ©¡§</w:t>
        <w:softHyphen/>
        <w:t>ª¬ª¬¡³¨¤¥¤©¦¯¤²ª¸¡À¬½ª³¥¡¦ª¨¥¹¥Á¿¡¥¤µ¡´À¸¥¬©¥µ«¡</w:t>
      </w:r>
    </w:p>
    <w:p>
      <w:pPr>
        <w:pStyle w:val="DF2"/>
        <w:rPr/>
      </w:pPr>
      <w:r>
        <w:rPr/>
      </w:r>
    </w:p>
    <w:p>
      <w:pPr>
        <w:pStyle w:val="DF2"/>
        <w:rPr/>
      </w:pPr>
      <w:r>
        <w:rPr/>
        <w:tab/>
        <w:t>¦¤¤¤¤¦¡¥¥»¬¸¤¤¤°®¡¬©»¡¤¦¤¡¤©ª¤¥¯²«¡¬©¤©¾³¥¤¡³¾ª¼Ã¤¦¥¨¥°¥ª¤¥</w:t>
        <w:softHyphen/>
        <w:t>¾¡¨¶¤¥¦¨100¤°·µ°¶¡·®ªµ°¶¬1,000¤¡¼¥100¤¡¡¦¥°ª¡À§¨¥¡§¤¥¡µ¨¡¡¤©¯²ª¹¥¡½À¤¤¤«©¤ª®Ã§¡¡·®§¤Ãº¬§»</w:t>
        <w:softHyphen/>
        <w:t>100¤¤¦¡¦´¤¸¶¤¥¡À»³»¦¿°¬»¡¬©»¬Ã§°¨¡¤§¦¦¡¼¦100¤¡¦¤¤¦¡¼¥¦250¤¡</w:t>
      </w:r>
    </w:p>
    <w:p>
      <w:pPr>
        <w:pStyle w:val="DF2"/>
        <w:rPr/>
      </w:pPr>
      <w:r>
        <w:rPr/>
      </w:r>
    </w:p>
    <w:p>
      <w:pPr>
        <w:pStyle w:val="DF2"/>
        <w:rPr/>
      </w:pPr>
      <w:r>
        <w:rPr/>
        <w:tab/>
        <w:t>¥®¥¥¡³ù¤¬»¤³¼ª¤¥¡§</w:t>
        <w:softHyphen/>
        <w:t>¤¬¥¦»¨¶¤¥³¬¶Â»¦¯³¼¡²®¨¶¤¥¨¦2,250¤ªµ°¶¤¤¡¦250¤¬ª¤¸°ª¡§</w:t>
        <w:softHyphen/>
        <w:t>»ª¬´¤¸</w:t>
        <w:softHyphen/>
        <w:t>¤¹¥¡¨¦¶§ÄÀª¥·¡</w:t>
        <w:softHyphen/>
        <w:t>¿2,000¤¤</w:t>
        <w:softHyphen/>
        <w:t>º¡¦¥250¤§¡¨¹¡¨¨¤¦ª¥¬¿¥¡¥</w:t>
        <w:softHyphen/>
        <w:t>¥¯Á°¼¹Ä</w:t>
        <w:softHyphen/>
        <w:t>©»ª¨¨¨®¤¤¡¥</w:t>
        <w:softHyphen/>
        <w:t>¯²¤«¡¥¯</w:t>
        <w:softHyphen/>
        <w:t>¶¦¥·ª¦¦¡¤¦¨¦½À¡Áº¦¥¤¥Á</w:t>
        <w:softHyphen/>
        <w:t>±¶§¤§¡²¦¡¨³¥¥ª¬½¡</w:t>
      </w:r>
    </w:p>
    <w:p>
      <w:pPr>
        <w:pStyle w:val="DF2"/>
        <w:rPr/>
      </w:pPr>
      <w:r>
        <w:rPr/>
      </w:r>
    </w:p>
    <w:p>
      <w:pPr>
        <w:pStyle w:val="DF2"/>
        <w:rPr/>
      </w:pPr>
      <w:r>
        <w:rPr/>
        <w:tab/>
        <w:t>¤¤¡°ª¬¾²¿¦¤»¤¡§¦·¥«ÁÄ</w:t>
        <w:softHyphen/>
        <w:t>ª»ª¡¦ª¦¤»¤ª¸¡¬§</w:t>
        <w:softHyphen/>
        <w:t>º¬¸µ´¶¡§©¥¥¼®¤¦¨¨´©¡±¨¦»</w:t>
        <w:softHyphen/>
        <w:t>ª¸¦¦¡¤°¬»¬¬©¸·</w:t>
        <w:softHyphen/>
        <w:t>¦¦¦¼¤¤¦Â¡·µ¦²½»¡©¦¤¤¤¡³¦¤°¬¥¯µª¤°¡µ§¤</w:t>
        <w:softHyphen/>
        <w:t>º¡¥</w:t>
        <w:softHyphen/>
        <w:t>¦¯¤½À»´¶¡¤·Å°¯²¤Á«»°ªµ©´¶¡©¥¡§»¬¤®¤¤²¿±¤»¤³»¦¡§</w:t>
        <w:softHyphen/>
        <w:t>¬§¯ª·©¦¥·´¦¦«¦¤¥¯²¡¯²«½Àµ¤¤¤¤°¿¡</w:t>
        <w:softHyphen/>
        <w:t>¦³°ª¤¨¤»¤¤¥¥²¡</w:t>
      </w:r>
    </w:p>
    <w:p>
      <w:pPr>
        <w:pStyle w:val="DF2"/>
        <w:rPr/>
      </w:pPr>
      <w:r>
        <w:rPr/>
      </w:r>
    </w:p>
    <w:p>
      <w:pPr>
        <w:pStyle w:val="DF2"/>
        <w:rPr/>
      </w:pPr>
      <w:r>
        <w:rPr/>
        <w:tab/>
        <w:t>¥®¥¥¡¦¥¡§·½¤½¹¥»¹</w:t>
        <w:softHyphen/>
        <w:t>ªÃ«¡¼¦«¡¹¥¸½</w:t>
        <w:softHyphen/>
        <w:t>¤¤¤§Ã¡¹</w:t>
        <w:softHyphen/>
        <w:t>¿¾¤§®¡²À</w:t>
        <w:softHyphen/>
        <w:t>¡À²Ã¤¡¡¬²·¬¬»¤§¡¤</w:t>
        <w:softHyphen/>
        <w:t>¦¬¤¸°«¬¥¤§¡¤À</w:t>
        <w:softHyphen/>
        <w:t>ª¹¸¶¤¥°¬¬§°¥¡©°ª¥·¦§¹²©¬§¦²¡·µ³¤¬¤¤¥¥»¥·²°¡¹</w:t>
        <w:softHyphen/>
        <w:t>¨¦¿¾¡¦¥©´¦¡¤¤¸±¸¼¡¦¨¤¸°¡¦ª²¦«Ä¤</w:t>
        <w:softHyphen/>
        <w:t>¹¦22,500¤ª¸¡©ª¹¥©¤¯²¡¤¸´¤¤¡©¥¼®¤§¡¤¥¤¤¤</w:t>
        <w:softHyphen/>
        <w:t>³¤¡¤¥¥¦¦22,500¤¡³¬§¦²©¡</w:t>
      </w:r>
    </w:p>
    <w:p>
      <w:pPr>
        <w:pStyle w:val="DF2"/>
        <w:ind w:firstLine="567"/>
        <w:rPr/>
      </w:pPr>
      <w:r>
        <w:rPr/>
      </w:r>
    </w:p>
    <w:p>
      <w:pPr>
        <w:pStyle w:val="DF2"/>
        <w:ind w:firstLine="567"/>
        <w:rPr/>
      </w:pPr>
      <w:r>
        <w:rPr/>
        <w:t>¥®¥¥¡§ª¹§¤·§</w:t>
        <w:softHyphen/>
        <w:softHyphen/>
        <w:t>½³Å·ª°½¡§°¤·»ª¤Â¡¬¸¤¦³Å·¦¥</w:t>
        <w:softHyphen/>
        <w:t>°·ª¥ª¡·®§</w:t>
        <w:softHyphen/>
        <w:t>ª¥ª°Å¤¤¨¡¹¥¥¤¥¤«¡¦¥¤¤¥¯§¸±´</w:t>
        <w:softHyphen/>
        <w:softHyphen/>
        <w:t>´</w:t>
        <w:softHyphen/>
        <w:t>¡¥¦¥¨¡±¹¥ª¥³¡¤¤¦ª6,000¤¡«³µ¼¥¡¦¤¤À¸¤¬¬8,000¾¤¡¤¸ª¤¦¼¤¬8,000¾¤¡³Å·ª³¤¥ª¹¸¤´¥¡ª¥8,000¾¤·¤¨¹¡¤¦¼¥¦10,000¤¡§</w:t>
        <w:softHyphen/>
        <w:t>¸¤ª¥ª¤±¨¤¨¡Ä·¦¥¦10,000¤¡¦¨¨¦¡¥ª§Ä</w:t>
        <w:softHyphen/>
        <w:t>»¦¥¤³Á¬¤°¡¤¦¦¦¥¤³¡·µ²¦¹¨22,500¤¦¬¤³¤¡¤¤¦ª18,000¤¤Á¤</w:t>
        <w:softHyphen/>
        <w:t>¬«¼±¥¨ª¡·®ª¤¸¤¦¼¦¥¬6,000¤¡6,000¤</w:t>
        <w:softHyphen/>
        <w:t>¤</w:t>
        <w:softHyphen/>
        <w:t>¤¡®¦¤¤¡¬©À°ªµª¡¬¥8,000¤</w:t>
        <w:softHyphen/>
        <w:t>¥</w:t>
        <w:softHyphen/>
        <w:t>¤¡¸¤¥ª¦³Å·¤¹³32,000¤ª¤</w:t>
        <w:softHyphen/>
        <w:t>¡½¸¬¬»¥6,000¤¼¦8,000¤¡¬¬»6,000¤</w:t>
        <w:softHyphen/>
        <w:t>¤</w:t>
        <w:softHyphen/>
        <w:t>¤¡Å¦8,000¤</w:t>
        <w:softHyphen/>
        <w:t>¥</w:t>
        <w:softHyphen/>
        <w:t>¤¡¦§³</w:t>
        <w:softHyphen/>
        <w:t>»</w:t>
        <w:softHyphen/>
        <w:t>¡·µ¬©²¦«Ã°¡®©Ä</w:t>
        <w:softHyphen/>
        <w:t>´¥Ä</w:t>
        <w:softHyphen/>
        <w:t>±¨¯®¡©¬</w:t>
        <w:softHyphen/>
        <w:t>¨¸¤©¨¦¤º¶±18,000¤¼¥¦22,500¤¡¦6,000¤«¥¦10,000¤¡¦©¥¤Â¡¨¥¦¨¤»¹¤¡§8,000¤¼¥¦24,000¤¬¥¦¤¤ª¨±¡¼´¬¤</w:t>
        <w:softHyphen/>
        <w:t>¡²¦¬©»¤Å¡¦§¨¤Ä</w:t>
        <w:softHyphen/>
        <w:t>«»</w:t>
        <w:softHyphen/>
        <w:t>¥¦36,000¤¡</w:t>
      </w:r>
    </w:p>
    <w:p>
      <w:pPr>
        <w:pStyle w:val="DF2"/>
        <w:ind w:firstLine="567"/>
        <w:rPr/>
      </w:pPr>
      <w:r>
        <w:rPr/>
      </w:r>
    </w:p>
    <w:p>
      <w:pPr>
        <w:pStyle w:val="DF2"/>
        <w:ind w:firstLine="567"/>
        <w:rPr/>
      </w:pPr>
      <w:r>
        <w:rPr/>
        <w:t>³¨»´¶ª¼¥¡§</w:t>
        <w:softHyphen/>
        <w:t>»¬«¹¤¡Â¤¯»°ª¦¬¾«</w:t>
        <w:softHyphen/>
        <w:t>¥¥¡¥®¥¥¡·µ¡¤°¬ªÄ</w:t>
        <w:softHyphen/>
        <w:t>©°¤¥ª¤¥¨¡´¬¹§</w:t>
        <w:softHyphen/>
        <w:t>ª¥ª¦³Å·¤¦·¤ª¨¦¨¦À¡¤°¬ª´¤©¥«¤¶¤¡¬¦¥¥¥¡¿¼¡¨§®¡¬¦¬©©¦³Å·¤Å¤¨ª¨±¡·µ¨«¦¤¤¤¦±¨¦Ã¡¥</w:t>
        <w:softHyphen/>
        <w:t>¸¤¤º·¡³¤¤¤º·¡¦¤</w:t>
        <w:softHyphen/>
        <w:t>¤´¨¶§¥¦·¡¦¦¤¨¨¥ª§«¤</w:t>
        <w:softHyphen/>
        <w:t>¦¦µ³¤¤Â§¯¡¦ª¬³¼ª¸¡¬§±¨</w:t>
        <w:softHyphen/>
        <w:t>«Ä¬©¬»¤¤</w:t>
        <w:softHyphen/>
        <w:t>¥¨³Å·½°¡ª±§¥¥ª§¦¤¡·µ¤°¬¤·³¼¡§</w:t>
        <w:softHyphen/>
        <w:t>³´</w:t>
        <w:softHyphen/>
        <w:t>³Å·¡</w:t>
        <w:softHyphen/>
        <w:t>´¬©¥¦¬¬¥¾¡¤¨¬¦Ã©³¸Ã«ª°Ã¤¡©©¤¶¸¾¡</w:t>
      </w:r>
    </w:p>
    <w:p>
      <w:pPr>
        <w:pStyle w:val="DF2"/>
        <w:ind w:firstLine="567"/>
        <w:rPr/>
      </w:pPr>
      <w:r>
        <w:rPr/>
      </w:r>
    </w:p>
    <w:p>
      <w:pPr>
        <w:pStyle w:val="DF2"/>
        <w:ind w:firstLine="567"/>
        <w:rPr/>
      </w:pPr>
      <w:r>
        <w:rPr/>
        <w:t>¥®¥¥¡§Â¦³Ã¡¤¹§¨¤Ä</w:t>
        <w:softHyphen/>
        <w:t>ªÄ®¡«±¤«¬©ª</w:t>
        <w:softHyphen/>
        <w:t>¥®¡ÁÁ¥®¥¥¡</w:t>
      </w:r>
    </w:p>
    <w:p>
      <w:pPr>
        <w:pStyle w:val="DF2"/>
        <w:ind w:firstLine="567"/>
        <w:rPr/>
      </w:pPr>
      <w:r>
        <w:rPr/>
      </w:r>
    </w:p>
    <w:p>
      <w:pPr>
        <w:pStyle w:val="DF2"/>
        <w:rPr/>
      </w:pPr>
      <w:r>
        <w:rPr/>
      </w:r>
    </w:p>
    <w:p>
      <w:pPr>
        <w:pStyle w:val="DF2"/>
        <w:rPr/>
      </w:pPr>
      <w:r>
        <w:rPr>
          <w:rFonts w:ascii="華康中黑體" w:hAnsi="華康中黑體" w:cs="華康中黑體" w:eastAsia="華康中黑體"/>
        </w:rPr>
        <w:t>何敏嘉議員致辭：</w:t>
      </w:r>
      <w:r>
        <w:rPr/>
        <w:t>¥®¥¥¡¥¥Ä¬¤«§¨¤Ä</w:t>
        <w:softHyphen/>
        <w:t>ªÄ®¡§</w:t>
        <w:softHyphen/>
        <w:t>¦¼¹¨</w:t>
        <w:softHyphen/>
        <w:t>¤®¡µ½¬¬©ª¤®¡©ª¬§¨¤Ä</w:t>
        <w:softHyphen/>
        <w:t>ª¤®¡¨¹³¨¥¯°¥«²·¡«¬¾¤ª¼¾§ª§</w:t>
        <w:softHyphen/>
        <w:t>¡¤</w:t>
        <w:softHyphen/>
        <w:t>À¸¬¦¤¡¨</w:t>
        <w:softHyphen/>
        <w:t>¤®³¥¥»¥¥±¨¡¦¥¨¦¼¾§ª§</w:t>
        <w:softHyphen/>
        <w:t>¡</w:t>
        <w:softHyphen/>
        <w:softHyphen/>
        <w:t>¤®¸¥¤</w:t>
        <w:softHyphen/>
        <w:t>§¬¦²¡¤¨Ã¾¥¥Å¥©¦¦ª¦§¦¤¥¯²¡°ª¦¤·Å¦¦¦¡¦¤¨¤¥¯²¡¹</w:t>
        <w:softHyphen/>
        <w:t>¥°ª±¶¯À®¡¼¥ª¤¥·¬¦¤¡¤®³¥¬¦</w:t>
        <w:softHyphen/>
        <w:t>¡</w:t>
      </w:r>
    </w:p>
    <w:p>
      <w:pPr>
        <w:pStyle w:val="DF2"/>
        <w:rPr/>
      </w:pPr>
      <w:r>
        <w:rPr/>
      </w:r>
    </w:p>
    <w:p>
      <w:pPr>
        <w:pStyle w:val="DF2"/>
        <w:ind w:firstLine="567"/>
        <w:rPr/>
      </w:pPr>
      <w:r>
        <w:rPr/>
        <w:t>¤Á¸ÀÀ¸¬32,000¤§©36,000¤¡©¥»¡³¬«¥Æª¨©¡§</w:t>
        <w:softHyphen/>
        <w:softHyphen/>
        <w:t>¹¨¹½¬¦¦¡§</w:t>
        <w:softHyphen/>
        <w:t>¬¨¹¬©ªÆÂ¡§</w:t>
        <w:softHyphen/>
        <w:t>¤¸°ª©</w:t>
        <w:softHyphen/>
        <w:t>·ª¨©¡§</w:t>
        <w:softHyphen/>
        <w:t>¥§¥¦·°ª©</w:t>
        <w:softHyphen/>
        <w:t>·³¶¨©¬¤¶§µ¡§</w:t>
        <w:softHyphen/>
        <w:t>³»¦¦Ã©</w:t>
        <w:softHyphen/>
        <w:t>·ª¦</w:t>
        <w:softHyphen/>
        <w:t>¤´§¥«¤ª§¤¡¤¤</w:t>
        <w:softHyphen/>
        <w:t>¹§¨¤Ä</w:t>
        <w:softHyphen/>
        <w:t>³Ä®¡§</w:t>
        <w:softHyphen/>
        <w:t>¬¨¤</w:t>
        <w:softHyphen/>
        <w:t>¸¬©Åª¨¹¡´¬¦¼¦¤¡§Ä</w:t>
        <w:softHyphen/>
        <w:t>ª¤®¸¬©ª«Ä¬¤¤±¨§¤ª§µ¡§</w:t>
        <w:softHyphen/>
        <w:t>¤´µ¦¹¦Ã¶¤ª¼¥¡Ä±¼¥ª¶¤¬°ª©</w:t>
        <w:softHyphen/>
        <w:t>·¥¥©¨ª¡</w:t>
      </w:r>
    </w:p>
    <w:p>
      <w:pPr>
        <w:pStyle w:val="DF2"/>
        <w:ind w:firstLine="567"/>
        <w:rPr/>
      </w:pPr>
      <w:r>
        <w:rPr/>
      </w:r>
    </w:p>
    <w:p>
      <w:pPr>
        <w:pStyle w:val="DF2"/>
        <w:ind w:firstLine="567"/>
        <w:rPr/>
      </w:pPr>
      <w:r>
        <w:rPr/>
        <w:t>©¦¡§«·¦À¤¤±¨²Ä¥</w:t>
        <w:softHyphen/>
        <w:t>¤ª»¸¡¥»¥¦¦©Æ¦¨¤</w:t>
        <w:softHyphen/>
        <w:t>¶µ</w:t>
        <w:softHyphen/>
        <w:softHyphen/>
        <w:t>¡§«´·¯Ã³¸Ã«¡¥¥Ä«§±¦¦¥©¡§</w:t>
        <w:softHyphen/>
        <w:t>¹©¬©´¥ª¤®¡¨Ä®¡±¨¯®¡</w:t>
        <w:softHyphen/>
        <w:t>¦¤¦ª·¨®¡§</w:t>
        <w:softHyphen/>
        <w:t>¥©·´¥</w:t>
        <w:softHyphen/>
        <w:softHyphen/>
        <w:t>¡§</w:t>
        <w:softHyphen/>
        <w:t>¬¥©·´¨Ä®ª¡¦¬³¬¥§Ä</w:t>
        <w:softHyphen/>
        <w:t>¦¾¨¤ªÅ¤¡¦§«§±§ª¬©¡¤¦³¶</w:t>
        <w:softHyphen/>
        <w:softHyphen/>
        <w:t>¡©ªÃ¦ª</w:t>
        <w:softHyphen/>
        <w:softHyphen/>
        <w:t>¡µ¹¤µ©§</w:t>
        <w:softHyphen/>
        <w:t>¤´</w:t>
        <w:softHyphen/>
        <w:t>¬©©¤´</w:t>
        <w:softHyphen/>
        <w:t>³Å·¡</w:t>
      </w:r>
    </w:p>
    <w:p>
      <w:pPr>
        <w:pStyle w:val="DF2"/>
        <w:ind w:firstLine="567"/>
        <w:rPr/>
      </w:pPr>
      <w:r>
        <w:rPr/>
      </w:r>
    </w:p>
    <w:p>
      <w:pPr>
        <w:pStyle w:val="DF2"/>
        <w:ind w:firstLine="567"/>
        <w:rPr/>
      </w:pPr>
      <w:r>
        <w:rPr/>
        <w:t>³Å·³²¦ª¾¨¡¹¦¤«¦¦¡¨¹¤¡¤¬¦¤¦®¡¦¤®¤</w:t>
        <w:softHyphen/>
        <w:t>§°¡¹¥´¦¡¥ª§¦¤«¤ª§Å¡¦©²¦¾¨¬§¥²¤°Ã¡¬§¶</w:t>
        <w:softHyphen/>
        <w:t>¦©</w:t>
        <w:softHyphen/>
        <w:softHyphen/>
        <w:t>©¡¤¤¤§°½¡¤¹¡²¦ª¾¨¦ª¨¦¥¤¥ª§ª·¨©¬Äª·¨¡²¹´¬©©·¦¥§¹¨¤¨</w:t>
        <w:softHyphen/>
        <w:softHyphen/>
        <w:t>¡</w:t>
      </w:r>
    </w:p>
    <w:p>
      <w:pPr>
        <w:pStyle w:val="DF2"/>
        <w:ind w:firstLine="567"/>
        <w:rPr/>
      </w:pPr>
      <w:r>
        <w:rPr/>
      </w:r>
    </w:p>
    <w:p>
      <w:pPr>
        <w:pStyle w:val="DF2"/>
        <w:ind w:firstLine="567"/>
        <w:rPr/>
      </w:pPr>
      <w:r>
        <w:rPr/>
        <w:t>¥®¥¥¡§</w:t>
        <w:softHyphen/>
        <w:t>¤«§¨¤Ä</w:t>
        <w:softHyphen/>
        <w:t>ªÄ®¡¥¥Ä²¸¨³Å·©°ª©</w:t>
        <w:softHyphen/>
        <w:t>·ª¦</w:t>
        <w:softHyphen/>
        <w:t>¡³¥¯¦¬¥</w:t>
        <w:softHyphen/>
        <w:t>¤§§¤ª¦ª±¤¨¥§ª±¨¦·¨«±¤§¡§</w:t>
        <w:softHyphen/>
        <w:t>«§±³Å·©ª°ª©</w:t>
        <w:softHyphen/>
        <w:t>·³¨</w:t>
        <w:softHyphen/>
        <w:t>¾º¤«¯°»¥§¦¦¨ª·³¡§·«¬¡§</w:t>
        <w:softHyphen/>
        <w:t>§¬¥ª§ª¦</w:t>
        <w:softHyphen/>
        <w:t>¡¤©</w:t>
        <w:softHyphen/>
        <w:t>¹¤¨±¨¯®©¨Ä®¥¥¬¨¡¦ª¦¨¶¤¦ª±¨¯®©¨Ä®ª®</w:t>
        <w:softHyphen/>
        <w:t>¡§</w:t>
        <w:softHyphen/>
        <w:t>©²³</w:t>
        <w:softHyphen/>
        <w:t>¨©¤«¨¤¤</w:t>
        <w:softHyphen/>
        <w:t>¡</w:t>
      </w:r>
    </w:p>
    <w:p>
      <w:pPr>
        <w:pStyle w:val="DF2"/>
        <w:ind w:firstLine="567"/>
        <w:rPr/>
      </w:pPr>
      <w:r>
        <w:rPr/>
      </w:r>
    </w:p>
    <w:p>
      <w:pPr>
        <w:pStyle w:val="DF2"/>
        <w:ind w:firstLine="567"/>
        <w:rPr/>
      </w:pPr>
      <w:r>
        <w:rPr/>
        <w:t>¦¥¥Ä¨»¡§</w:t>
        <w:softHyphen/>
        <w:t>Åª¡¤³¤¬³¤¬ªÁ</w:t>
        <w:softHyphen/>
        <w:t>¡¤·Å¹¥ªÁ</w:t>
        <w:softHyphen/>
        <w:t>¡¦¦³¹µ¤¡§</w:t>
        <w:softHyphen/>
        <w:t>¥³§±¤³¤¬¥ª§Å³Å·ª·¨¡¦¬¦¤«¡³Å·©ª°ª©</w:t>
        <w:softHyphen/>
        <w:t>·¥À¸ÅÅ¥ª§ªÁ</w:t>
        <w:softHyphen/>
        <w:t>¡µ«¤§¥¥</w:t>
        <w:softHyphen/>
        <w:t>ª¨©¡</w:t>
        <w:softHyphen/>
        <w:t>°¨¦Â¡§«§±¬©¥¥¬¨¦¦¿ª¥¥§µ¡</w:t>
      </w:r>
    </w:p>
    <w:p>
      <w:pPr>
        <w:pStyle w:val="DF2"/>
        <w:ind w:firstLine="567"/>
        <w:rPr/>
      </w:pPr>
      <w:r>
        <w:rPr/>
      </w:r>
    </w:p>
    <w:p>
      <w:pPr>
        <w:pStyle w:val="DF2"/>
        <w:ind w:firstLine="567"/>
        <w:rPr/>
      </w:pPr>
      <w:r>
        <w:rPr/>
        <w:t>°©¥¤ªÆÂ¡°©¨«¥´»¬©³Å·©°ª©</w:t>
        <w:softHyphen/>
        <w:t>·¦¥¦¨©©©¿¡¥¥Ä¬·¿¾¤</w:t>
        <w:softHyphen/>
        <w:t>¥¥¬¤¤±¨¸¨ª§µ¤®¡¥©§</w:t>
        <w:softHyphen/>
        <w:t>Ä±³</w:t>
        <w:softHyphen/>
        <w:t>¤®¬°ª¥¥©¾±¨ª¡©¥¤¹¬©ª</w:t>
        <w:softHyphen/>
        <w:t>¥¡¤«§¨¤Ä</w:t>
        <w:softHyphen/>
        <w:t>ª</w:t>
        <w:softHyphen/>
        <w:t>Ä®¡</w:t>
      </w:r>
    </w:p>
    <w:p>
      <w:pPr>
        <w:pStyle w:val="DF2"/>
        <w:ind w:firstLine="567"/>
        <w:rPr/>
      </w:pPr>
      <w:r>
        <w:rPr/>
      </w:r>
    </w:p>
    <w:p>
      <w:pPr>
        <w:pStyle w:val="DF2"/>
        <w:ind w:firstLine="567"/>
        <w:rPr/>
      </w:pPr>
      <w:r>
        <w:rPr/>
        <w:t>¥®¥¥¡§¦¦¥·«Âµ¦À¤¤§Ä</w:t>
        <w:softHyphen/>
        <w:t>Ä</w:t>
        <w:softHyphen/>
        <w:softHyphen/>
        <w:t>¤´¥ª·¨¡¥ª¥¦³ª§</w:t>
        <w:softHyphen/>
        <w:softHyphen/>
        <w:t>°½³</w:t>
        <w:softHyphen/>
        <w:t>¨Ä®®¡</w:t>
        <w:softHyphen/>
        <w:t>¦¥¤</w:t>
        <w:softHyphen/>
        <w:t>©</w:t>
        <w:softHyphen/>
        <w:t>·«¾¨¤¹¡§©»³</w:t>
        <w:softHyphen/>
        <w:t>¨©¥¯¥¦¥Äª¦¨¤¶¤¡¦¬µ§</w:t>
        <w:softHyphen/>
        <w:t>²¦ªµ§¬¦¦¡§«Ä¤¦¥¥µ§¨©©</w:t>
        <w:softHyphen/>
        <w:t>·°½¡¬¨¤¤¬§¶</w:t>
        <w:softHyphen/>
        <w:softHyphen/>
        <w:softHyphen/>
        <w:t>¤¨µ§¡¨Ä</w:t>
        <w:softHyphen/>
        <w:t>¤¥¥´¥¤¹¡§Ä±³¤¬¥½ª°ª¡</w:t>
      </w:r>
    </w:p>
    <w:p>
      <w:pPr>
        <w:pStyle w:val="DF2"/>
        <w:ind w:firstLine="567"/>
        <w:rPr/>
      </w:pPr>
      <w:r>
        <w:rPr/>
      </w:r>
    </w:p>
    <w:p>
      <w:pPr>
        <w:pStyle w:val="DF2"/>
        <w:ind w:firstLine="567"/>
        <w:rPr/>
      </w:pPr>
      <w:r>
        <w:rPr/>
        <w:t>¦À³ÅªÄ</w:t>
        <w:softHyphen/>
        <w:t>ªµ¨¡¥¥«´Á·«Ä´¦©ª°¦¼¶¡³¨¹¤¬¤</w:t>
        <w:softHyphen/>
        <w:t>¥¨§«±Å³ª«Ä¡§·Ä¥«Á¦¥¦¬¤°¬ªµ¨¤¡¬µ°ª²®¦¬¾¡¥¦¤¨¿¡¦¤</w:t>
        <w:softHyphen/>
        <w:t>¾±°ª¡¬¦¤¥¥©¡§±½¡§</w:t>
        <w:softHyphen/>
        <w:t>¤«ª¨«¥¥«Ä</w:t>
        <w:softHyphen/>
        <w:t>©»ª¡º¬¡¨¨¿¡¤¬¡º¬¡¡¦¬¦µ¤¨¦¤¡</w:t>
      </w:r>
    </w:p>
    <w:p>
      <w:pPr>
        <w:pStyle w:val="DF2"/>
        <w:ind w:firstLine="567"/>
        <w:rPr/>
      </w:pPr>
      <w:r>
        <w:rPr/>
      </w:r>
    </w:p>
    <w:p>
      <w:pPr>
        <w:pStyle w:val="DF2"/>
        <w:ind w:firstLine="567"/>
        <w:rPr/>
      </w:pPr>
      <w:r>
        <w:rPr/>
        <w:t>¥®¥¥¡¥¤Â¦³Ã¡¥¥Ä¤¹¬©ª</w:t>
        <w:softHyphen/>
        <w:t>¥¡¤«§¨¤Ä</w:t>
        <w:softHyphen/>
        <w:t>ª</w:t>
        <w:softHyphen/>
        <w:t>Ä®¡</w:t>
      </w:r>
    </w:p>
    <w:p>
      <w:pPr>
        <w:pStyle w:val="DF2"/>
        <w:rPr/>
      </w:pPr>
      <w:r>
        <w:rPr/>
      </w:r>
    </w:p>
    <w:p>
      <w:pPr>
        <w:pStyle w:val="DF2"/>
        <w:rPr/>
      </w:pPr>
      <w:r>
        <w:rPr/>
      </w:r>
    </w:p>
    <w:p>
      <w:pPr>
        <w:pStyle w:val="DF2"/>
        <w:rPr/>
      </w:pPr>
      <w:r>
        <w:rPr>
          <w:rFonts w:ascii="華康中黑體" w:hAnsi="華康中黑體" w:cs="華康中黑體" w:eastAsia="華康中黑體"/>
        </w:rPr>
        <w:t>陳婉嫻議員致辭：</w:t>
      </w:r>
      <w:r>
        <w:rPr/>
        <w:t>¥®¥¥¡²®¥´ª¹</w:t>
        <w:softHyphen/>
        <w:t>Áµ®¾³¤ª¨¦¤©ª«»¡¦·¥</w:t>
        <w:softHyphen/>
        <w:t>¹¨¹¥¯²ª®</w:t>
        <w:softHyphen/>
        <w:t>¡¹ª¬«±§Ãª¡¨¦§¬¤³²ª¤</w:t>
        <w:softHyphen/>
        <w:t>Ã¦</w:t>
        <w:softHyphen/>
        <w:t>®¡¨¥¤ª¤¤³¦Á©¤¼</w:t>
        <w:softHyphen/>
        <w:t>¤ªÁª¡¦Ã±¦¡¥</w:t>
        <w:softHyphen/>
        <w:t>«»</w:t>
        <w:softHyphen/>
        <w:t>³µ¿´¹¦Ã¡¦¹¥¥¨¥¨¦Áªµ¥</w:t>
        <w:softHyphen/>
        <w:t>¡¥</w:t>
        <w:softHyphen/>
        <w:t>«¿©¡¥</w:t>
        <w:softHyphen/>
        <w:t>¥¦¦¯²¤Á«»°ª¥¯¡¥¸¿¬¤«¡¦¥</w:t>
        <w:softHyphen/>
        <w:t>¥¦¼¬¨°ª©µ©ªªÃ¡»¥</w:t>
        <w:softHyphen/>
        <w:softHyphen/>
        <w:t>°¦ªªÃ¦«¤¶Â¡©¥¡³«¥</w:t>
        <w:softHyphen/>
        <w:t>°¦±¥¤¸¿¯ª¦°¡½¨¹¥ª¤¥¥¡§±</w:t>
        <w:softHyphen/>
        <w:t>¨¹¥¯°µ©´</w:t>
        <w:softHyphen/>
        <w:t>¤ª¤Á¡§¬¤©³²ª³</w:t>
        <w:softHyphen/>
        <w:softHyphen/>
        <w:t>®¡¥¥¤¬¯²¤Á«»°ª²¦ª°Ã¡¥§¬³¤¬¤</w:t>
        <w:softHyphen/>
        <w:t>»¬¦»</w:t>
        <w:softHyphen/>
        <w:t>´°°ªµ©ªªÃ²¥¡</w:t>
      </w:r>
    </w:p>
    <w:p>
      <w:pPr>
        <w:pStyle w:val="DF2"/>
        <w:rPr/>
      </w:pPr>
      <w:r>
        <w:rPr/>
      </w:r>
    </w:p>
    <w:p>
      <w:pPr>
        <w:pStyle w:val="DF2"/>
        <w:rPr/>
      </w:pPr>
      <w:r>
        <w:rPr/>
        <w:t>¡¡¥®¥¥¡Áµ§</w:t>
        <w:softHyphen/>
        <w:t>»°ªµ©ªªÃ¸¹¥¤¦©§µ¡¦¤µ»²¹</w:t>
        <w:softHyphen/>
        <w:t>®¦«¤ª¶Â¡¸··¡¤¤¦¤¥¬µ¯²«¡¥©</w:t>
        <w:softHyphen/>
        <w:t>¹ª§Ã¬«±¥¤ª¡§Ä±¦³¤</w:t>
        <w:softHyphen/>
        <w:t>¡¥ª¾Å°¥µ®¬«´¡§</w:t>
        <w:softHyphen/>
        <w:t>Ä</w:t>
        <w:softHyphen/>
        <w:t>À¸¤«´°°ªµ©ªªÃ¡¦¦¡¤Á·ª´¦Ä</w:t>
        <w:softHyphen/>
        <w:t>¡¤¤¬¤«§¨¤Ä</w:t>
        <w:softHyphen/>
        <w:t>ª</w:t>
        <w:softHyphen/>
        <w:t>Ä®¡¦§¬³¤¬ªÄ</w:t>
        <w:softHyphen/>
        <w:t>¡§</w:t>
        <w:softHyphen/>
        <w:t>¥¬¨¤</w:t>
        <w:softHyphen/>
        <w:t>§Ã¡´¬³Å·¤°ª©</w:t>
        <w:softHyphen/>
        <w:t>·ª¤®¬¥³¸Â¤¦¦¨°¥¨ªµª¡¾º³¨°¬</w:t>
        <w:softHyphen/>
        <w:t>¦°¸ª¨°¡¦¬«¦®</w:t>
        <w:softHyphen/>
        <w:t>¡¦³¹¤®®¡³¤¬³¤¤º·¡¦³«ªª¨¤¬¤¼ª±¦¼¡Áµª</w:t>
        <w:softHyphen/>
        <w:t>¤¬¤</w:t>
        <w:softHyphen/>
        <w:t>¨°¡¨¹¤³¤¬¤¤ª·¨¥¯Á¥¦¥¬¦¤¡¥¬</w:t>
        <w:softHyphen/>
        <w:t>¤§¦¤©»ª¤µ»¸¡¦§</w:t>
        <w:softHyphen/>
        <w:t>¥´</w:t>
        <w:softHyphen/>
        <w:t>³¾¨ª¦¦¡¦¦¥©³Å·¨¦§¿¡§</w:t>
        <w:softHyphen/>
        <w:t>¤Á·³¦¬¤°¥¡§</w:t>
        <w:softHyphen/>
        <w:t>©¥¨³Å·³¤ª¥ª¬¥</w:t>
        <w:softHyphen/>
        <w:t>´400¦¶³¤¹Å¿¥¨ª¡¥</w:t>
        <w:softHyphen/>
        <w:t>¦¤©ª¥ª©¡</w:t>
        <w:softHyphen/>
        <w:t>¹³±ª¡¹©¬©¤¤´¥</w:t>
        <w:softHyphen/>
        <w:t>¥®¡¤Á·´¦Ä</w:t>
        <w:softHyphen/>
        <w:t>©§ªª¨¬«§Ãª¡¨³§</w:t>
        <w:softHyphen/>
        <w:t>À§¤«¬©©¡¥®¥¥¡¹§¨»¡©¹¦«¤ª§Ã¡¬©</w:t>
        <w:softHyphen/>
        <w:t>¹³Å·¤¥ª§³¨</w:t>
        <w:softHyphen/>
        <w:t>¬º¡¦Ä</w:t>
        <w:softHyphen/>
        <w:t>¤¦¨À¦ªÅ§¡¬©¨¦¦¨</w:t>
        <w:softHyphen/>
        <w:t>¬º¤´§¦®ª¾¨¨¨½¹¥¤¦¦ª¥¬¡§</w:t>
        <w:softHyphen/>
        <w:t>·¨«±¿¾¡©¥»¡§</w:t>
        <w:softHyphen/>
        <w:t>¤¤¤«¬©¡¨«¤«¬©³¶</w:t>
        <w:softHyphen/>
        <w:t>¥¡¥¦§</w:t>
        <w:softHyphen/>
        <w:t>´</w:t>
        <w:softHyphen/>
        <w:t>400¦</w:t>
        <w:softHyphen/>
        <w:t>¤·¿¥¨ª³Å·³¤¥ªª¨¤«ªµª¡</w:t>
      </w:r>
    </w:p>
    <w:p>
      <w:pPr>
        <w:pStyle w:val="DF2"/>
        <w:rPr/>
      </w:pPr>
      <w:r>
        <w:rPr/>
      </w:r>
    </w:p>
    <w:p>
      <w:pPr>
        <w:pStyle w:val="DF2"/>
        <w:rPr>
          <w:rFonts w:ascii="華康中黑體" w:hAnsi="華康中黑體" w:eastAsia="華康中黑體" w:cs="華康中黑體"/>
        </w:rPr>
      </w:pPr>
      <w:r>
        <w:rPr/>
        <w:t>¡¡¥®¥¥¡¥¤ªµ¨¥ª§</w:t>
        <w:softHyphen/>
        <w:t>¤Á·¤¦Ä</w:t>
        <w:softHyphen/>
        <w:t>¡¤¤¬¤«´°¯²¤Á«»ªµ©ªªÃ¡¥¦§¨¤Ä</w:t>
        <w:softHyphen/>
        <w:t>ª</w:t>
        <w:softHyphen/>
        <w:t>Ä®¡¡¦¥³</w:t>
        <w:softHyphen/>
        <w:t>±¨³Å·</w:t>
        <w:softHyphen/>
        <w:t>¥´Äª¤®¡Á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詹培忠議員致辭：</w:t>
      </w:r>
      <w:r>
        <w:rPr/>
        <w:t>¥®¥¥¡¤¤³¶Ä®Å½¡µ½½³½</w:t>
        <w:softHyphen/>
        <w:t>¡¨¹¤½¤¤¤¥»§ª°Ã¡¦¬½´´¨°²¼¡½«¥¥À®¦¨´¥</w:t>
        <w:softHyphen/>
        <w:t>¨¡36,000¤¥¯¤¨°¡¬¦106,000¤¥¥¯¤¨°¡¦¦¡§</w:t>
        <w:softHyphen/>
        <w:t>¬¬»Á</w:t>
        <w:softHyphen/>
        <w:t>¶¦°½©¡³¥</w:t>
        <w:softHyphen/>
        <w:t>ª°Ã¬¡§</w:t>
        <w:softHyphen/>
        <w:t>¬§´</w:t>
        <w:softHyphen/>
        <w:t>¨«¡¬µ¤®¤¿±³Å·ª´Ä¡§·¬©Á¬¸´¤³Å·§¡¦¬µ½³</w:t>
        <w:softHyphen/>
        <w:t>²Â°½¬»¤¬¨¦§¥ª¡³Å·¨¦¦¤</w:t>
        <w:softHyphen/>
        <w:t>ª¥ª¶¦¤¨½¤¨°¡ª¶¤©¥¹¦¦Ã¡·¥¨¦©¦©¤ª¥ª©¡¦</w:t>
        <w:softHyphen/>
        <w:t>¤®¤»¬³Å·ª«Ä¨¦§¥ª¸¡§»¬¬©«</w:t>
        <w:softHyphen/>
        <w:t>¥</w:t>
        <w:softHyphen/>
        <w:t>¦¼³Å·³</w:t>
        <w:softHyphen/>
        <w:t>²Â¨©Á¦¨¦¦¦ª»</w:t>
        <w:softHyphen/>
        <w:t>¡¦ª¬©»¬¦ª¸¡³Å·§¥ª¨©«À¸³½¤ª«¬§¤¡¦ª»¬¨¦ª¸¡¤</w:t>
        <w:softHyphen/>
        <w:t>´¸´¤¨¡³¬§</w:t>
        <w:softHyphen/>
        <w:t>¤ª·¨¡</w:t>
      </w:r>
    </w:p>
    <w:p>
      <w:pPr>
        <w:pStyle w:val="DF2"/>
        <w:rPr/>
      </w:pPr>
      <w:r>
        <w:rPr/>
      </w:r>
    </w:p>
    <w:p>
      <w:pPr>
        <w:pStyle w:val="DF2"/>
        <w:ind w:firstLine="567"/>
        <w:rPr/>
      </w:pPr>
      <w:r>
        <w:rPr/>
        <w:t>²¤¡¦Ã¯²¤Á«»°ªª°Ã¡¦ª¤®¯ª«¦³¼ª·¨¡§¥»¬</w:t>
        <w:softHyphen/>
        <w:t>¨®³</w:t>
        <w:softHyphen/>
        <w:t>°ª¡¬¬»©¡</w:t>
        <w:softHyphen/>
        <w:t>¤¥ª³¤¬ªÄ</w:t>
        <w:softHyphen/>
        <w:t>´¤¤¨µ¨ª¹¥¡¦³¨¹¥¨¨¦«</w:t>
        <w:softHyphen/>
        <w:t>§¬¥</w:t>
        <w:softHyphen/>
        <w:t>¤§¡½¥§¨¡±²Ã¤¡¡¨¦¥§¤</w:t>
        <w:softHyphen/>
        <w:t>¤·¯²¡¦¦¥Áª¹¥¡¹¥¤¤¬·µ§¸Àª¡</w:t>
      </w:r>
    </w:p>
    <w:p>
      <w:pPr>
        <w:pStyle w:val="DF2"/>
        <w:ind w:firstLine="567"/>
        <w:rPr/>
      </w:pPr>
      <w:r>
        <w:rPr/>
      </w:r>
    </w:p>
    <w:p>
      <w:pPr>
        <w:pStyle w:val="DF2"/>
        <w:ind w:firstLine="567"/>
        <w:rPr/>
      </w:pPr>
      <w:r>
        <w:rPr/>
        <w:t>¬¦¡§</w:t>
        <w:softHyphen/>
        <w:t>¤»¬¨¤¶¤¥......§¤ª¹§Ä¤ª¤¥¬§¦Ã¥¨250¤¡¦ª¦ª¸¡§»¬À¸¨¦¡¦¬¬µ¤¨¦®¯¡¬¦Á</w:t>
        <w:softHyphen/>
        <w:t>Ã¥³µ¿¡Å°ª²¿¦¤»¤³»¦©¡¨¹¡§</w:t>
        <w:softHyphen/>
        <w:t>À¸µ©¦¨½Àµ¤¤¡º¥°ª¤««¤¨¡¦«¡¤¤</w:t>
        <w:softHyphen/>
        <w:t>¹¹¥µ§¸À®¡«³¦¦¦´¨¦±ª¾·¤ª¡§</w:t>
        <w:softHyphen/>
        <w:t>¤¥±¥</w:t>
        <w:softHyphen/>
        <w:t>¶«À¡¦¬²³§¬«À¬ª¥ª¡§±«À¤¥¦¨Å«¤¬¦±¦²ª¡©¥¡¬µ¤®¤¯´¬©ª«Ä¹¦¨Ä¡§«¥±¤®°¤ª½¡¦¬´¥ª§ªª½¨»¡¥</w:t>
        <w:softHyphen/>
        <w:t>²¼¦¡·¨«·À±³¹¡</w:t>
      </w:r>
    </w:p>
    <w:p>
      <w:pPr>
        <w:pStyle w:val="DF2"/>
        <w:ind w:firstLine="567"/>
        <w:rPr/>
      </w:pPr>
      <w:r>
        <w:rPr/>
        <w:t>¤¤¦»¤</w:t>
        <w:softHyphen/>
        <w:t>¤¨°¡</w:t>
        <w:softHyphen/>
        <w:t>¤¦¨Ä</w:t>
        <w:softHyphen/>
        <w:t>»36,000¤¥¯¬¤¤À±ª¡¦±¨¥</w:t>
        <w:softHyphen/>
        <w:t>¤¥¯·»360,000¤¤¬¤¤À±ª¡§¤·ª½³</w:t>
        <w:softHyphen/>
        <w:t>¼¦¬§¤¤À±ª¡¦¥½¤¤¥©¡©¥¬©À¸</w:t>
        <w:softHyphen/>
        <w:t>±²¹¥µ¥§¥¥</w:t>
        <w:softHyphen/>
        <w:t>ªÀ°¡¹¤¨³</w:t>
        <w:softHyphen/>
        <w:t>·Ä¡¤®´¤</w:t>
        <w:softHyphen/>
        <w:t>ª«¤¥¡¥®¥¥¡¬©´´»§¤«¥¡»³¬¤¤</w:t>
        <w:softHyphen/>
        <w:softHyphen/>
        <w:t>ª¡¦§©²»¬¬©¦²½¤</w:t>
        <w:softHyphen/>
        <w:softHyphen/>
        <w:t>¹¨¹¡¤</w:t>
        <w:softHyphen/>
        <w:t>¨</w:t>
        <w:softHyphen/>
        <w:t>¤¤°¦¡©¥§²¦Á¥¨©«¼°¡</w:t>
      </w:r>
    </w:p>
    <w:p>
      <w:pPr>
        <w:pStyle w:val="DF2"/>
        <w:rPr/>
      </w:pPr>
      <w:r>
        <w:rPr/>
      </w:r>
    </w:p>
    <w:p>
      <w:pPr>
        <w:pStyle w:val="DF2"/>
        <w:rPr/>
      </w:pPr>
      <w:r>
        <w:rPr/>
      </w:r>
    </w:p>
    <w:p>
      <w:pPr>
        <w:pStyle w:val="DF2"/>
        <w:rPr/>
      </w:pPr>
      <w:r>
        <w:rPr>
          <w:rFonts w:ascii="華康中黑體" w:hAnsi="華康中黑體" w:cs="華康中黑體" w:eastAsia="華康中黑體"/>
        </w:rPr>
        <w:t>劉千石議員致辭：</w:t>
      </w:r>
      <w:r>
        <w:rPr/>
        <w:t>¦Á¥®¡§¦¤¤¦ª´¶©±¨ª¨³¤Å¯ª¤§¡°¤®¤¦¤¦«¡¨¤¤¤¦¥¥´¡§·¨·®³¤ª³¤°Ã¡¬¹¥¦¸À¥±«¡¤¨¤¤¡¥¤¤®¤¨¤¸¡¤¤¨³¤§¡¨©¬¬¤¬»©¡¨¹³¬¬¤Á¨¤¸½¤¡¦¦¨³¤§¤«¡³µ³¤¸¤¨¦¡¯ª¬±</w:t>
        <w:softHyphen/>
        <w:t>µ²¡ª¦¤¤¦¥ª´¡¤¶¦©¤ª¡¹¦¤´¦¤¤ªª¨¼</w:t>
        <w:softHyphen/>
        <w:t>³¡¾</w:t>
        <w:softHyphen/>
        <w:t>µ¥¥</w:t>
        <w:softHyphen/>
        <w:t>´³¤ª¤©¤Á¨¥¡¸¹¦³¦¨¥¡</w:t>
        <w:softHyphen/>
        <w:t>´¬©¤¦¥¯²¤Á«»°ª¡·®°»¨¨ª¥¬§¨¤Ä</w:t>
        <w:softHyphen/>
        <w:t>©§¡Á¦¤¨¤Á·ªª¤¡³</w:t>
        <w:softHyphen/>
        <w:t>°ª¬¦³¦¨®¤¤®¤¨À±ª¤¸¤«¤¦¥ª¡¨¹¡§¨¤Ä</w:t>
        <w:softHyphen/>
        <w:t>¤¤´¥ªÄ®¡¥»¬¡¤¬¯¥¡¤¬§¤¡¡¬¦§³¼»©¡¤¤</w:t>
        <w:softHyphen/>
        <w:t>¡Ä®¯´°°ª´¨ª¸À¡¥¹</w:t>
        <w:softHyphen/>
        <w:t>±¯¡¦§·«¥¡³¤ª¨©»¥ªª©¸ÀÃ¬§¥¨¦¼¥ª¡</w:t>
      </w:r>
    </w:p>
    <w:p>
      <w:pPr>
        <w:pStyle w:val="DF2"/>
        <w:rPr/>
      </w:pPr>
      <w:r>
        <w:rPr/>
      </w:r>
    </w:p>
    <w:p>
      <w:pPr>
        <w:pStyle w:val="DF2"/>
        <w:rPr/>
      </w:pPr>
      <w:r>
        <w:rPr/>
        <w:t>¡¡¤¤¡«¦Ä</w:t>
        <w:softHyphen/>
        <w:t>´³</w:t>
        <w:softHyphen/>
        <w:t>°Ãµª¤·¨¡¦Å¤³¤¤«¡µª§¤µÄ±¥</w:t>
        <w:softHyphen/>
        <w:t>ª·ª«²²¡¨³¤¤·§¦³Ä®¦¦®¤¸À©¡³¬¤·ª¡¥</w:t>
        <w:softHyphen/>
        <w:t>¥¬®¦ª¨©µ¤¥</w:t>
        <w:softHyphen/>
        <w:t>ªª¦¦¤¡²¤¡¤¤¯®¨ª¸ÀÃ·¬±ªª¨©©ª¤¥¡½¬«··¤µ¥¡§¤§±¨¨¦¤¤¥§¸°©Ä</w:t>
        <w:softHyphen/>
        <w:t>²½¡¦¥ª«§¾¡¼»¥ª¤¬¡©³¸°©Ä</w:t>
        <w:softHyphen/>
        <w:t>¹µ¦¡¥ª¤¥¤·</w:t>
        <w:softHyphen/>
        <w:t>³¡¤¤·¤Á¡¦</w:t>
        <w:softHyphen/>
        <w:t>³º±ª¥²¦¥¾ªª©ç¡¥¥¬·¨¨¼Åª¡¦¦¡³¶</w:t>
        <w:softHyphen/>
        <w:softHyphen/>
        <w:t>¹¹¥¥¨¥¬¦¯³ª¡</w:t>
      </w:r>
    </w:p>
    <w:p>
      <w:pPr>
        <w:pStyle w:val="DF2"/>
        <w:rPr/>
      </w:pPr>
      <w:r>
        <w:rPr/>
      </w:r>
    </w:p>
    <w:p>
      <w:pPr>
        <w:pStyle w:val="DF2"/>
        <w:rPr/>
      </w:pPr>
      <w:r>
        <w:rPr/>
        <w:t>¡¡¥Ä</w:t>
        <w:softHyphen/>
        <w:t>¤¤µªª¡¥¤µ¨¡½¡§</w:t>
        <w:softHyphen/>
        <w:t>¹¦»©¥»¡«©¥¨¡¤¹¡§·¥Ä</w:t>
        <w:softHyphen/>
        <w:t>§À¸©¥¤Â¡¨¹°°¯²¤Áª¹µ¡¨¤¬¦¹§©»ª¤¼¡§¯²ª¤¥·³¤¤¨ª¦©ª¿Å¤¤®¨¡¦¤°ª®</w:t>
        <w:softHyphen/>
        <w:t>¡¤¦¤Á°ª¤®¨ª¡</w:t>
      </w:r>
    </w:p>
    <w:p>
      <w:pPr>
        <w:pStyle w:val="DF2"/>
        <w:rPr/>
      </w:pPr>
      <w:r>
        <w:rPr/>
      </w:r>
    </w:p>
    <w:p>
      <w:pPr>
        <w:pStyle w:val="DF2"/>
        <w:rPr/>
      </w:pPr>
      <w:r>
        <w:rPr/>
        <w:t>¡¡©ª§¤ª¹¡¯²¯¤ªª«µ§</w:t>
        <w:softHyphen/>
        <w:t>¦´¦¤«¤¯§¦¡¨®¹¦¤ª¹·¦¬»ª¦³¤¨¤¡§´¦¤¼¤§¡¤¥</w:t>
        <w:softHyphen/>
        <w:t>©½¡¦¤«·±«¼±¹¨Âª¦§´´¡µ«·¨·ªª¦¡¨©½®¡¸°Á·¦¦¤ª¦³¤¨©¡µ®¬¨¦ª¡¦¦¤</w:t>
        <w:softHyphen/>
        <w:t>¹¥·¦¹§¨¼¦©¡¤³¤¹¥¤·¨¼¦¡©¥»¡°«</w:t>
        <w:softHyphen/>
        <w:t>©µ©¡¥</w:t>
        <w:softHyphen/>
        <w:t>¬¤·«¥¯²ª¡¥</w:t>
        <w:softHyphen/>
        <w:t>¤¤·¦¬»ª¦³¤¨¡Á</w:t>
        <w:softHyphen/>
        <w:t>¤¤¦µ´¦¤¯¨±¸À¡³¬¤¦ª¡©¥¡³¥°ªª¥ª¡¬¦«¥¯²²½¤«¡¹¥¤¥¤¨ª¿µ¤¤¡µ«µ¨¯²²½§¦«¡¦¤¥¨¾¸ÀÃ¡¤¹¡</w:t>
        <w:softHyphen/>
        <w:t>®¿¡´¤©</w:t>
        <w:softHyphen/>
        <w:t>¦´¦¤«¡¦¨¹¤¡¾¨¥¨¦¤¶</w:t>
        <w:softHyphen/>
        <w:t>³¤¥ª¹</w:t>
        <w:softHyphen/>
        <w:t>¬¥¥®¨ª¿ª¡¤¦¤¨»ª¡«³</w:t>
        <w:softHyphen/>
        <w:t>°ª¡¤®¡......</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w:t>
        <w:softHyphen/>
        <w:t>´¥µ§°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cs="華康中黑體" w:eastAsia="華康中黑體"/>
        </w:rPr>
        <w:t>田北俊議員</w:t>
      </w:r>
      <w:r>
        <w:rPr>
          <w:rFonts w:ascii="華康中黑體" w:hAnsi="華康中黑體" w:cs="華康中黑體" w:eastAsia="華康中黑體"/>
        </w:rPr>
        <w:t>：</w:t>
      </w:r>
      <w:r>
        <w:rPr/>
        <w:t>¼Ä</w:t>
        <w:softHyphen/>
        <w:t>»§¬</w:t>
        <w:softHyphen/>
        <w:t>¦¹¥¡§·§¶¥¡§¦µ¨¤¡§Á¨¦¯²¡</w:t>
      </w:r>
    </w:p>
    <w:p>
      <w:pPr>
        <w:pStyle w:val="DF2"/>
        <w:rPr/>
      </w:pPr>
      <w:r>
        <w:rPr/>
      </w:r>
    </w:p>
    <w:p>
      <w:pPr>
        <w:pStyle w:val="DF2"/>
        <w:rPr/>
      </w:pPr>
      <w:r>
        <w:rPr/>
      </w:r>
    </w:p>
    <w:p>
      <w:pPr>
        <w:pStyle w:val="DF2"/>
        <w:rPr/>
      </w:pPr>
      <w:r>
        <w:rPr>
          <w:rFonts w:ascii="華康中黑體" w:hAnsi="華康中黑體" w:cs="華康中黑體" w:eastAsia="華康中黑體"/>
        </w:rPr>
        <w:t>劉千石議員：</w:t>
      </w:r>
      <w:r>
        <w:rPr/>
        <w:t>¥®¥¥¡§¨¦»¥¯²¡</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¼¤¥Ä</w:t>
        <w:softHyphen/>
        <w:t>¨¨¦»§¤¯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cs="華康中黑體" w:eastAsia="華康中黑體"/>
        </w:rPr>
        <w:t>田北俊議員</w:t>
      </w:r>
      <w:r>
        <w:rPr>
          <w:rFonts w:ascii="華康中黑體" w:hAnsi="華康中黑體" w:cs="華康中黑體" w:eastAsia="華康中黑體"/>
        </w:rPr>
        <w:t>：</w:t>
      </w:r>
      <w:r>
        <w:rPr/>
        <w:t>§</w:t>
        <w:softHyphen/>
        <w:t>¬¦°½¯²ª¹¥¡³»§¬¦¹¥¨³¦¦Ã«©¡§®¥¨¨¦¯²¡¹¶¡</w:t>
      </w:r>
    </w:p>
    <w:p>
      <w:pPr>
        <w:pStyle w:val="DF2"/>
        <w:rPr/>
      </w:pPr>
      <w:r>
        <w:rPr/>
      </w:r>
    </w:p>
    <w:p>
      <w:pPr>
        <w:pStyle w:val="DF2"/>
        <w:rPr/>
      </w:pPr>
      <w:r>
        <w:rPr/>
      </w:r>
    </w:p>
    <w:p>
      <w:pPr>
        <w:pStyle w:val="DF2"/>
        <w:rPr/>
      </w:pPr>
      <w:r>
        <w:rPr>
          <w:rFonts w:ascii="華康中黑體" w:hAnsi="華康中黑體" w:cs="華康中黑體" w:eastAsia="華康中黑體"/>
        </w:rPr>
        <w:t>劉千石議員：</w:t>
      </w:r>
      <w:r>
        <w:rPr/>
        <w:t>¥Ä</w:t>
        <w:softHyphen/>
        <w:t>¥½º§</w:t>
        <w:softHyphen/>
        <w:t>¬§·®¨°ª©¦ª´¶¡¨¹¡¦¨¤¦</w:t>
        <w:softHyphen/>
        <w:softHyphen/>
        <w:t>¸ÀÃ®¡³¦¤·»³·§¨°ª¯²¡¤¹¡µª«¬¦¦¡¤®¡¡··¦¬¡¦¨¦¨¤«Ä¬¤¾Å©¤°¬ª§¯¡¹À±°ª©¦´¶¬µ¤¤¡µ«¨®°ª¡¥Ä</w:t>
        <w:softHyphen/>
        <w:t>¬¦»¡¤¨¤³¼¤¥ª¹¥</w:t>
        <w:softHyphen/>
        <w:t>¨´¥¥¯¦°Ã¡§·°¤°¡250¤¤¦ª¨´¡§¦¤¿¤</w:t>
        <w:softHyphen/>
        <w:t>¤©¡20¤¥¥¦¤¡¥³¤</w:t>
        <w:softHyphen/>
        <w:t>¼¥ªª¿¨¶¤</w:t>
        <w:softHyphen/>
        <w:t>«À¡¬§«¹¤©¡¬§¦¹¥¯ª®¤¥¨©¡¥¬20¤¤</w:t>
        <w:softHyphen/>
        <w:t>¤¡§§±Ä</w:t>
        <w:softHyphen/>
        <w:softHyphen/>
        <w:t>¯±¥¤ª¨«¨¬°ªª°Ã¡¨³¤¤À§¨¨«»¡¦°ªª¨´¤¬§¯ª¹¹¥¤¤¥¡¥¥</w:t>
        <w:softHyphen/>
        <w:t>µ¤</w:t>
        <w:softHyphen/>
        <w:t>¾©¡§§±Ä</w:t>
        <w:softHyphen/>
        <w:softHyphen/>
        <w:t>¯±³¨«·¤·¡Á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º´</w:t>
        <w:softHyphen/>
        <w:t>¥®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李卓人議員致辭：</w:t>
      </w:r>
      <w:r>
        <w:rPr/>
        <w:t>¥®¥¥¡§·´¦¦Ä</w:t>
        <w:softHyphen/>
        <w:softHyphen/>
        <w:t>¤µªª·¨§¥¤¨¦À¡¤¹§ªµ¨·«Âµ¡</w:t>
      </w:r>
    </w:p>
    <w:p>
      <w:pPr>
        <w:pStyle w:val="DF2"/>
        <w:rPr/>
      </w:pPr>
      <w:r>
        <w:rPr/>
      </w:r>
    </w:p>
    <w:p>
      <w:pPr>
        <w:pStyle w:val="DF2"/>
        <w:rPr/>
      </w:pPr>
      <w:r>
        <w:rPr/>
        <w:t>¡¡</w:t>
        <w:softHyphen/>
        <w:t>¥¡§Ä±¤®»</w:t>
        <w:softHyphen/>
        <w:t>§²·¤Â¡</w:t>
        <w:softHyphen/>
        <w:t>¤¦Ä</w:t>
        <w:softHyphen/>
        <w:t>´¤¸¤</w:t>
        <w:softHyphen/>
        <w:t>¤¥¦¤¨ª¿¡²¦ª±§¨¹¨¤¬³¼ª¡§</w:t>
        <w:softHyphen/>
        <w:t>¤¬</w:t>
        <w:softHyphen/>
        <w:t>¸¤¦¤¥¤¨ª¿¡§¥¶¦±½³¤Â¡¥¥¡</w:t>
        <w:softHyphen/>
        <w:t>¤¥¥«Ä</w:t>
        <w:softHyphen/>
        <w:t>ª¥¡¦¤¶¤¥¯²¤«¡¥ªª¦¬¥¥®¨©½ª¡¦¤¤¬¨¦À¥²À¨¶¶ª¡¨¹¼¤¥Ä</w:t>
        <w:softHyphen/>
        <w:t>¥¤¸´³¤Â§¥¤¸Ä¡¦§·¦¸¥¤¨¸®¡À¥¶¶¦¤</w:t>
        <w:softHyphen/>
        <w:t>©¿¡8-2-8¡ª¤</w:t>
        <w:softHyphen/>
        <w:t>¡§¬¤Á³¦8,000¤¡¥³ªª³¦2,000¤¡»´¶³¦8,000¤¡¦¬¥Ä</w:t>
        <w:softHyphen/>
        <w:t>³¦¹¥±¥¸¹¥·¥±ª¤©¡©¥¥¥¯¤¤²·³¨¸®¡</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w:t>
        <w:softHyphen/>
        <w:t>´¥µ§°Ã¡</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田北俊議員（譯文）：</w:t>
      </w:r>
      <w:r>
        <w:rPr/>
        <w:t>¥®¥¥¡§»§Ä</w:t>
        <w:softHyphen/>
        <w:t>À´</w:t>
        <w:softHyphen/>
        <w:t>¥®§¥µ½¡¦²¦¥©µ½ª¬§ª»¸¡¦§¨¨¦°Ä¥¦</w:t>
        <w:softHyphen/>
        <w:t>¥®¡</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½§´</w:t>
        <w:softHyphen/>
        <w:t>¥®µ¨¡·µ¡§´</w:t>
        <w:softHyphen/>
        <w:t>¥®µ¨®¡¥¥ª©Ä</w:t>
        <w:softHyphen/>
        <w:t>À¤«§ªÄ®¡¦«¤«</w:t>
        <w:softHyphen/>
        <w:t>¥®¡</w:t>
        <w:softHyphen/>
        <w:t>¥®¥½ª¨«¡§¦¾·§³«µ¨µÅ¡</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李卓人議員：</w:t>
      </w:r>
      <w:r>
        <w:rPr/>
        <w:t>ÁÁ¥®¥¥¡¤¹§³«¤</w:t>
        <w:softHyphen/>
        <w:t>±½¤¥¨¡§</w:t>
        <w:softHyphen/>
        <w:t>¦¬»¼¾¡¦¬©³«¤¥¯»¥6,000¤¦10,000¤¦¦¼¾¡¦®¥¥¯´¨¼¾¸Ä¬¦¤¥¥§Å24,000¤ª¼Ã¡¥»24,000¤ª¼Ã</w:t>
        <w:softHyphen/>
        <w:t>¥¥¦¤¤¶©¹¬¡¨¦²¥¦¥¦««</w:t>
        <w:softHyphen/>
        <w:t>§¡§ª¥ª«³¯¡·§³²³¸ª¯®¡§¬¨¤¤¦¹¥¯²¡²½¦³©¤Áª©»´¶¡§«</w:t>
        <w:softHyphen/>
        <w:t>§¶¥</w:t>
        <w:softHyphen/>
        <w:t>¦¬»«»¡«¦®</w:t>
        <w:softHyphen/>
        <w:t>¡§</w:t>
        <w:softHyphen/>
        <w:t>§¶¥</w:t>
        <w:softHyphen/>
        <w:t>¡°ª¬¤¯¤¥¥</w:t>
        <w:softHyphen/>
        <w:t>©¦³©¤ªª¿ª¡¥</w:t>
        <w:softHyphen/>
        <w:t>¬</w:t>
        <w:softHyphen/>
        <w:t>¾¦¤¡§ª§±«³¯¡§¥§±¥«¥¥§¶¥</w:t>
        <w:softHyphen/>
        <w:t>¡¡§</w:t>
        <w:softHyphen/>
        <w:t>¨¦ª«»¤¼¥¤¡§</w:t>
        <w:softHyphen/>
        <w:t>²®¤¥¦¤±Ã¡¤¥·´µ</w:t>
        <w:softHyphen/>
        <w:t>¤¡¡§§±¤®¥¥¤«§¡±¥¼©±»§¤¼³¯¡Å</w:t>
        <w:softHyphen/>
        <w:t>´ª¡¥¤¥¡±¨¸¨ª«»¡¤</w:t>
        <w:softHyphen/>
        <w:t>³¨»¦ÏÂ§¿¡»¬»¾¨¡¬»µ§¡¬»¥ª§¡¬»³Å·µ¡</w:t>
        <w:softHyphen/>
        <w:t>¡¨¹¡³«§</w:t>
        <w:softHyphen/>
        <w:t>¥§³¯¤Â¡À§¤¤</w:t>
        <w:softHyphen/>
        <w:t>´ª¡¥¤¥¡©¡</w:t>
      </w:r>
    </w:p>
    <w:p>
      <w:pPr>
        <w:pStyle w:val="DF2"/>
        <w:rPr/>
      </w:pPr>
      <w:r>
        <w:rPr/>
      </w:r>
    </w:p>
    <w:p>
      <w:pPr>
        <w:pStyle w:val="DF2"/>
        <w:rPr/>
      </w:pPr>
      <w:r>
        <w:rPr/>
        <w:t>¡¡ÁÁ¥®¥¥¡</w:t>
      </w:r>
    </w:p>
    <w:p>
      <w:pPr>
        <w:pStyle w:val="DF2"/>
        <w:rPr>
          <w:i/>
          <w:i/>
          <w:iCs/>
        </w:rPr>
      </w:pPr>
      <w:r>
        <w:rPr>
          <w:i/>
          <w:iCs/>
        </w:rPr>
        <w:softHyphen/>
        <w:t>¥®¥½ª¨¡</w:t>
      </w:r>
    </w:p>
    <w:p>
      <w:pPr>
        <w:pStyle w:val="Normal"/>
        <w:jc w:val="both"/>
        <w:rPr>
          <w:rFonts w:eastAsia="CG Times" w:cs="CG Times"/>
          <w:i/>
          <w:i/>
          <w:iCs/>
          <w:sz w:val="28"/>
          <w:szCs w:val="28"/>
        </w:rPr>
      </w:pPr>
      <w:r>
        <w:rPr>
          <w:rFonts w:eastAsia="CG Times" w:cs="CG Times"/>
          <w:i/>
          <w:iCs/>
          <w:sz w:val="28"/>
          <w:szCs w:val="28"/>
        </w:rPr>
      </w:r>
    </w:p>
    <w:p>
      <w:pPr>
        <w:pStyle w:val="DF2"/>
        <w:rPr>
          <w:i/>
          <w:i/>
          <w:iCs/>
        </w:rPr>
      </w:pPr>
      <w:r>
        <w:rPr>
          <w:i/>
          <w:iCs/>
        </w:rPr>
        <w:t>Å¨Á</w:t>
        <w:softHyphen/>
        <w:t>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ª¥¥»¬¤¹ª¦¦¼¡</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Ä</w:t>
        <w:softHyphen/>
        <w:softHyphen/>
        <w:t>¨Â¦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²¦½¦¦ª¨ªÄÃ¬¡§¨¤Ä</w:t>
        <w:softHyphen/>
        <w:t>ªÄ®¡À«±¨²Ä¥°Äª</w:t>
        <w:softHyphen/>
        <w:t>¥®¤¥</w:t>
        <w:softHyphen/>
        <w:t>¥¡½¦¦Ä</w:t>
        <w:softHyphen/>
        <w:t>¥«³¤ºª«¶ª¥¦¥®·Ä¡µ«¦¤</w:t>
        <w:softHyphen/>
        <w:t>¤</w:t>
        <w:softHyphen/>
        <w:t>«¶¤¤¿¾¤</w:t>
        <w:softHyphen/>
        <w:t>¡«¤¶¦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µª¤«¡½¦¦Ä</w:t>
        <w:softHyphen/>
        <w:t>®¹©§ªª¨¡¬§¦¥¦º°¡²¦Å¥µ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pPr>
      <w:r>
        <w:rPr/>
        <w:t>§Ä</w:t>
        <w:softHyphen/>
        <w:t>Ä</w:t>
        <w:softHyphen/>
        <w:t>¡©±²©Ä</w:t>
        <w:softHyphen/>
        <w:t>¡</w:t>
        <w:softHyphen/>
        <w:t>¤³Ä</w:t>
        <w:softHyphen/>
        <w:t>¡¼¬µÄ</w:t>
        <w:softHyphen/>
        <w:t>¡¦©¤Ä</w:t>
        <w:softHyphen/>
        <w:t>¡®¨²Ä</w:t>
        <w:softHyphen/>
        <w:t>¡¼°»Ä</w:t>
        <w:softHyphen/>
        <w:t>¡±´ÂÄ</w:t>
        <w:softHyphen/>
        <w:t>¡¸°©Ä</w:t>
        <w:softHyphen/>
        <w:t>¡§®²Ä</w:t>
        <w:softHyphen/>
        <w:t>¡</w:t>
        <w:softHyphen/>
        <w:softHyphen/>
        <w:t>¦Ä</w:t>
        <w:softHyphen/>
        <w:t>¡¶ªºÄ</w:t>
        <w:softHyphen/>
        <w:t>¡·§µÄ</w:t>
        <w:softHyphen/>
        <w:t>¡³®¿Ä</w:t>
        <w:softHyphen/>
        <w:t>¡¥¥«Ä</w:t>
        <w:softHyphen/>
        <w:t>¡³ÅªÄ</w:t>
        <w:softHyphen/>
        <w:t>¡³ºÀÄ</w:t>
        <w:softHyphen/>
        <w:t>¡³°¼Ä</w:t>
        <w:softHyphen/>
        <w:t>¡¾Ä´Ä</w:t>
        <w:softHyphen/>
        <w:t>¡±º©Ä</w:t>
        <w:softHyphen/>
        <w:t>¡½®°Ä</w:t>
        <w:softHyphen/>
        <w:t>¡¦¥ÅÄ</w:t>
        <w:softHyphen/>
        <w:t>¡¸°ÁÄ</w:t>
        <w:softHyphen/>
        <w:t>¡¼º»Ä</w:t>
        <w:softHyphen/>
        <w:t>¡§Æ»Ä</w:t>
        <w:softHyphen/>
        <w:t>¤ÃÀ¥Ä</w:t>
        <w:softHyphen/>
        <w:t>¹</w:t>
        <w:softHyphen/>
        <w:t>¥®§Ã¦²¡</w:t>
      </w:r>
    </w:p>
    <w:p>
      <w:pPr>
        <w:pStyle w:val="4"/>
        <w:tabs>
          <w:tab w:val="left" w:pos="360" w:leader="none"/>
          <w:tab w:val="left" w:pos="720" w:leader="none"/>
        </w:tabs>
        <w:rPr/>
      </w:pPr>
      <w:r>
        <w:rPr/>
      </w:r>
    </w:p>
    <w:p>
      <w:pPr>
        <w:pStyle w:val="4"/>
        <w:tabs>
          <w:tab w:val="left" w:pos="360" w:leader="none"/>
          <w:tab w:val="left" w:pos="720" w:leader="none"/>
        </w:tabs>
        <w:rPr/>
      </w:pPr>
      <w:r>
        <w:rPr/>
      </w:r>
    </w:p>
    <w:p>
      <w:pPr>
        <w:pStyle w:val="DF2"/>
        <w:rPr/>
      </w:pPr>
      <w:r>
        <w:rPr/>
        <w:t>§¬»Ä</w:t>
        <w:softHyphen/>
        <w:t>¡¥®µÄ</w:t>
        <w:softHyphen/>
        <w:t>¡³°·Ä</w:t>
        <w:softHyphen/>
        <w:t>¡±¤¥Ä</w:t>
        <w:softHyphen/>
        <w:t>¡¶À°Ä</w:t>
        <w:softHyphen/>
        <w:t>¡¦±¹Ä</w:t>
        <w:softHyphen/>
        <w:t>¡¶¾¹Ä</w:t>
        <w:softHyphen/>
        <w:t>¡¼¼</w:t>
        <w:softHyphen/>
        <w:t>Ä</w:t>
        <w:softHyphen/>
        <w:t>¡§¥¹Ä</w:t>
        <w:softHyphen/>
        <w:t>¡§µ©Ä</w:t>
        <w:softHyphen/>
        <w:t>¡ÒÂ¥Ä</w:t>
        <w:softHyphen/>
        <w:t>¡·´Ä</w:t>
        <w:softHyphen/>
        <w:t>¡¶°½Ä</w:t>
        <w:softHyphen/>
        <w:t>¡§¨¤Ä</w:t>
        <w:softHyphen/>
        <w:t>¡¾®´Ä</w:t>
        <w:softHyphen/>
        <w:t>¡±¬¨Ä</w:t>
        <w:softHyphen/>
        <w:t>¡¦«¤Ä</w:t>
        <w:softHyphen/>
        <w:t>¡¼¤¥Ä</w:t>
        <w:softHyphen/>
        <w:t>¡Ã²°Ä</w:t>
        <w:softHyphen/>
        <w:t>¡Ã</w:t>
        <w:softHyphen/>
        <w:t>¥Ä</w:t>
        <w:softHyphen/>
        <w:t>¡§±©Ä</w:t>
        <w:softHyphen/>
        <w:t>¡±Ä©Ä</w:t>
        <w:softHyphen/>
        <w:t>¡¹¦§Ä</w:t>
        <w:softHyphen/>
        <w:t>¡²À¦Ä</w:t>
        <w:softHyphen/>
        <w:t>¡³¥°Ä</w:t>
        <w:softHyphen/>
        <w:t>¡´°¦Ä</w:t>
        <w:softHyphen/>
        <w:t>¤Á¥ÄÄ</w:t>
        <w:softHyphen/>
        <w:t>¹</w:t>
        <w:softHyphen/>
        <w:t>¥®§¤¹²¡</w:t>
      </w:r>
    </w:p>
    <w:p>
      <w:pPr>
        <w:pStyle w:val="4"/>
        <w:tabs>
          <w:tab w:val="left" w:pos="360" w:leader="none"/>
          <w:tab w:val="left" w:pos="720" w:leader="none"/>
        </w:tabs>
        <w:rPr/>
      </w:pPr>
      <w:r>
        <w:rPr/>
        <w:t xml:space="preserve"> </w:t>
      </w:r>
    </w:p>
    <w:p>
      <w:pPr>
        <w:pStyle w:val="4"/>
        <w:tabs>
          <w:tab w:val="left" w:pos="360" w:leader="none"/>
          <w:tab w:val="left" w:pos="720" w:leader="none"/>
        </w:tabs>
        <w:rPr/>
      </w:pPr>
      <w:r>
        <w:rPr/>
      </w:r>
    </w:p>
    <w:p>
      <w:pPr>
        <w:pStyle w:val="DF2"/>
        <w:rPr/>
      </w:pPr>
      <w:r>
        <w:rPr/>
        <w:t>¥µ¹Ä</w:t>
        <w:softHyphen/>
        <w:t>§±Å²¡</w:t>
      </w:r>
    </w:p>
    <w:p>
      <w:pPr>
        <w:pStyle w:val="DF2"/>
        <w:rPr/>
      </w:pPr>
      <w:r>
        <w:rPr/>
        <w:t>¥®«¥¦26²Ã¦</w:t>
        <w:softHyphen/>
        <w:t>¥®¡27²¤¹¡¥©¬«¥</w:t>
        <w:softHyphen/>
        <w:t>¥®¤¾§¨¡</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º§³«µ¨µÅ¡</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李卓人議員致辭：</w:t>
      </w:r>
      <w:r>
        <w:rPr/>
        <w:t>¦Á¦¦Ä</w:t>
        <w:softHyphen/>
        <w:t>µ¨©¤«¡§·¤®³«³¬§±°¤¥¦ª·¦Âªµ¤¤¡ÁÁ¡</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i/>
          <w:i/>
          <w:iCs/>
        </w:rPr>
      </w:pPr>
      <w:r>
        <w:rPr>
          <w:i/>
          <w:iCs/>
        </w:rPr>
        <w:softHyphen/>
        <w:t>Ä®¥½ª¨¡</w:t>
      </w:r>
    </w:p>
    <w:p>
      <w:pPr>
        <w:pStyle w:val="Normal"/>
        <w:jc w:val="both"/>
        <w:rPr>
          <w:rFonts w:eastAsia="CG Times" w:cs="CG Times"/>
          <w:i/>
          <w:i/>
          <w:iCs/>
          <w:sz w:val="28"/>
          <w:szCs w:val="28"/>
        </w:rPr>
      </w:pPr>
      <w:r>
        <w:rPr>
          <w:rFonts w:eastAsia="CG Times" w:cs="CG Times"/>
          <w:i/>
          <w:iCs/>
          <w:sz w:val="28"/>
          <w:szCs w:val="28"/>
        </w:rPr>
      </w:r>
    </w:p>
    <w:p>
      <w:pPr>
        <w:pStyle w:val="DF2"/>
        <w:rPr>
          <w:i/>
          <w:i/>
          <w:iCs/>
        </w:rPr>
      </w:pPr>
      <w:r>
        <w:rPr>
          <w:i/>
          <w:iCs/>
        </w:rPr>
        <w:t>Å¨Á</w:t>
        <w:softHyphen/>
        <w:t>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ª¥¥»¬¤¹ª¦¦¼¡</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¹Ä</w:t>
        <w:softHyphen/>
        <w:softHyphen/>
        <w:t>¨Â¦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²¦½¦¦ª¨ªÄÃ¬¡§¨¤Ä</w:t>
        <w:softHyphen/>
        <w:t>°ÄªÄ®À¤¥³¹¡½¦¦Ä</w:t>
        <w:softHyphen/>
        <w:t>¥«³¤ºª«¶ª¥¦¥®·Ä¡µ«¦¤</w:t>
        <w:softHyphen/>
        <w:t>¤</w:t>
        <w:softHyphen/>
        <w:t>«¶¤¤¿¾¤</w:t>
        <w:softHyphen/>
        <w:t>¡«¤¶¦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µª¤«¡½¦¦Ä</w:t>
        <w:softHyphen/>
        <w:t>®¹©§ªª¨¡¬§¦¥¦º°¡²¦Å¥µ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pPr>
      <w:r>
        <w:rPr/>
        <w:t>§¬»Ä</w:t>
        <w:softHyphen/>
        <w:t>¡¥®µÄ</w:t>
        <w:softHyphen/>
        <w:t>¡³°·Ä</w:t>
        <w:softHyphen/>
        <w:t>¡±¤¥Ä</w:t>
        <w:softHyphen/>
        <w:t>¡¶À°Ä</w:t>
        <w:softHyphen/>
        <w:t>¡¦±¹Ä</w:t>
        <w:softHyphen/>
        <w:t>¡¶¾¹Ä</w:t>
        <w:softHyphen/>
        <w:t>¡¼¼</w:t>
        <w:softHyphen/>
        <w:t>Ä</w:t>
        <w:softHyphen/>
        <w:t>¡§¥¹Ä</w:t>
        <w:softHyphen/>
        <w:t>¡§µ©Ä</w:t>
        <w:softHyphen/>
        <w:t>¡ÒÂ¥Ä</w:t>
        <w:softHyphen/>
        <w:t>¡·´Ä</w:t>
        <w:softHyphen/>
        <w:t>¡¶°½Ä</w:t>
        <w:softHyphen/>
        <w:t>¡§¨¤Ä</w:t>
        <w:softHyphen/>
        <w:t>¡³ºÀÄ</w:t>
        <w:softHyphen/>
        <w:t>¡³°¼Ä</w:t>
        <w:softHyphen/>
        <w:t>¡¾®´Ä</w:t>
        <w:softHyphen/>
        <w:t>¡¾Ä´Ä</w:t>
        <w:softHyphen/>
        <w:t>¡±¬¨Ä</w:t>
        <w:softHyphen/>
        <w:t>¡±º©Ä</w:t>
        <w:softHyphen/>
        <w:t>¡¦«¤Ä</w:t>
        <w:softHyphen/>
        <w:t>¡¼¤¥Ä</w:t>
        <w:softHyphen/>
        <w:t>¡Ã²°Ä</w:t>
        <w:softHyphen/>
        <w:t>¡Ã</w:t>
        <w:softHyphen/>
        <w:t>¥Ä</w:t>
        <w:softHyphen/>
        <w:t>¡§±©Ä</w:t>
        <w:softHyphen/>
        <w:t>¡±Ä©Ä</w:t>
        <w:softHyphen/>
        <w:t>¡¹¦§Ä</w:t>
        <w:softHyphen/>
        <w:t>¡²À¦Ä</w:t>
        <w:softHyphen/>
        <w:t>¡³¥°Ä</w:t>
        <w:softHyphen/>
        <w:t>¡´°¦Ä</w:t>
        <w:softHyphen/>
        <w:t>¡Á¥ÄÄ</w:t>
        <w:softHyphen/>
        <w:t>¡¶¿¨¾Ä</w:t>
        <w:softHyphen/>
        <w:t>¤¥µ¹Ä</w:t>
        <w:softHyphen/>
        <w:t>¹Ä®§Ã¦²¡</w:t>
      </w:r>
    </w:p>
    <w:p>
      <w:pPr>
        <w:pStyle w:val="DF2"/>
        <w:rPr/>
      </w:pPr>
      <w:r>
        <w:rPr/>
        <w:t>§Ä</w:t>
        <w:softHyphen/>
        <w:t>Ä</w:t>
        <w:softHyphen/>
        <w:t>¡©±²©Ä</w:t>
        <w:softHyphen/>
        <w:t>¡</w:t>
        <w:softHyphen/>
        <w:t>¤³Ä</w:t>
        <w:softHyphen/>
        <w:t>¡¼¬µÄ</w:t>
        <w:softHyphen/>
        <w:t>¡¦©¤Ä</w:t>
        <w:softHyphen/>
        <w:t>¡®¨²Ä</w:t>
        <w:softHyphen/>
        <w:t>¡¼°»Ä</w:t>
        <w:softHyphen/>
        <w:t>¡±´ÂÄ</w:t>
        <w:softHyphen/>
        <w:t>¡¸°©Ä</w:t>
        <w:softHyphen/>
        <w:t>¡§®²Ä</w:t>
        <w:softHyphen/>
        <w:t>¡</w:t>
        <w:softHyphen/>
        <w:softHyphen/>
        <w:t>¦Ä</w:t>
        <w:softHyphen/>
        <w:t>¡¶ªºÄ</w:t>
        <w:softHyphen/>
        <w:t>¡·§µÄ</w:t>
        <w:softHyphen/>
        <w:t>¡³®¿Ä</w:t>
        <w:softHyphen/>
        <w:t>¡¥¥«Ä</w:t>
        <w:softHyphen/>
        <w:t>¡³ÅªÄ</w:t>
        <w:softHyphen/>
        <w:t>¡¾©°Ä</w:t>
        <w:softHyphen/>
        <w:t>¡½®°Ä</w:t>
        <w:softHyphen/>
        <w:t>¡¦¥ÅÄ</w:t>
        <w:softHyphen/>
        <w:t>¡¸°ÁÄ</w:t>
        <w:softHyphen/>
        <w:t>¡¼º»Ä</w:t>
        <w:softHyphen/>
        <w:t>¡§Æ»Ä</w:t>
        <w:softHyphen/>
        <w:t>¤ÃÀ¥Ä</w:t>
        <w:softHyphen/>
        <w:t>¹Ä®§¤¹²¡</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33²Ã¦Ä®¡23²¤¹¡¥©¬«¥Ä®¤À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w:t>
        <w:softHyphen/>
        <w:t>·´Ä®Å½ªµ¨®</w:t>
        <w:softHyphen/>
        <w:t>©´«Ä¡</w:t>
      </w:r>
      <w:r>
        <w:rPr>
          <w:spacing w:val="40"/>
        </w:rPr>
        <w:t>¦¦¦Ä</w:t>
        <w:softHyphen/>
        <w:t>¥¤©¤</w:t>
      </w:r>
      <w:r>
        <w:rPr/>
        <w:t>¤¤¤¤¤±À¦Ã³§¡¨¦°ÄÄ®ªÄ</w:t>
        <w:softHyphen/>
        <w:t>³µ¨µÅ¦¤¥¦15¤Äµ¨¡¥¦¤¤Ä¥´ÀÄ</w:t>
        <w:softHyphen/>
        <w:t>¥®µ¨¡¦°Ä</w:t>
        <w:softHyphen/>
        <w:t>¥®ªÄ</w:t>
        <w:softHyphen/>
        <w:t>¤¨¥Ä</w:t>
        <w:softHyphen/>
        <w:t>«¨¤¦¤¤Äµ¨¡®¾¡·Ä±³¡²27</w:t>
      </w:r>
      <w:r>
        <w:rPr>
          <w:rFonts w:eastAsia="CG Times" w:cs="CG Times" w:ascii="CG Times" w:hAnsi="CG Times"/>
        </w:rPr>
        <w:t>A</w:t>
      </w:r>
      <w:r>
        <w:rPr/>
        <w:t>±ª³©¡¥¦Ä</w:t>
        <w:softHyphen/>
        <w:softHyphen/>
        <w:t>µ¨¶¹®</w:t>
        <w:softHyphen/>
        <w:t>¡§±þ¥¥¤±ÄÄµ¨¡</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新移民政策</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羅致光議員動議下列議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Normal"/>
        <w:ind w:left="1004" w:hanging="284"/>
        <w:jc w:val="both"/>
        <w:rPr>
          <w:rFonts w:ascii="華康細明體" w:hAnsi="華康細明體" w:eastAsia="CG Times" w:cs="CG Times"/>
          <w:spacing w:val="20"/>
        </w:rPr>
      </w:pPr>
      <w:r>
        <w:rPr>
          <w:rFonts w:eastAsia="CG Times" w:cs="CG Times" w:ascii="華康細明體" w:hAnsi="華康細明體"/>
          <w:spacing w:val="20"/>
        </w:rPr>
        <w:t>“</w:t>
      </w:r>
      <w:r>
        <w:rPr>
          <w:rFonts w:ascii="華康細明體" w:hAnsi="華康細明體" w:cs="CG Times" w:eastAsia="CG Times"/>
          <w:spacing w:val="20"/>
        </w:rPr>
        <w:t>鑑於每年由內地來港的新移民超過五萬三千名，本局促請政府從速制定全面的新移民政策，以協助他們盡快適應香港生活及建立歸屬感，並同時在各項政策中作好準備，以應付可能有數萬名根據《基本法》規定而擁有香港居留權的內地兒童，在一九九七年七月一日後短時間內大量來港，對社會帶來的沖擊。</w:t>
      </w:r>
      <w:r>
        <w:rPr>
          <w:rFonts w:cs="CG Times" w:eastAsia="CG Times"/>
          <w:spacing w:val="20"/>
          <w:sz w:val="28"/>
          <w:szCs w:val="28"/>
        </w:rPr>
        <w:t>”</w:t>
      </w:r>
    </w:p>
    <w:p>
      <w:pPr>
        <w:pStyle w:val="Normal"/>
        <w:jc w:val="both"/>
        <w:rPr>
          <w:rFonts w:ascii="華康細明體" w:hAnsi="華康細明體" w:eastAsia="CG Times" w:cs="CG Times"/>
          <w:b/>
          <w:b/>
          <w:bCs/>
          <w:spacing w:val="20"/>
          <w:sz w:val="28"/>
          <w:szCs w:val="28"/>
        </w:rPr>
      </w:pPr>
      <w:r>
        <w:rPr>
          <w:rFonts w:eastAsia="CG Times" w:cs="CG Times" w:ascii="華康細明體" w:hAnsi="華康細明體"/>
          <w:b/>
          <w:bCs/>
          <w:spacing w:val="20"/>
          <w:sz w:val="28"/>
          <w:szCs w:val="28"/>
        </w:rPr>
      </w:r>
    </w:p>
    <w:p>
      <w:pPr>
        <w:pStyle w:val="DF2"/>
        <w:rPr/>
      </w:pPr>
      <w:r>
        <w:rPr>
          <w:rFonts w:ascii="華康中黑體" w:hAnsi="華康中黑體" w:cs="華康中黑體" w:eastAsia="華康中黑體"/>
        </w:rPr>
        <w:t>羅致光議員致辭：</w:t>
      </w:r>
      <w:r>
        <w:rPr/>
        <w:t>¥®¥¥¡§°Ä³¹Ä¨µ§ª©¸¦§¦¤ªÄ®¡¦¤</w:t>
        <w:softHyphen/>
        <w:t>50·ª¨¤¡¤¤¥¨À¸¬«°¿ª¡¦¬¥ª¤</w:t>
        <w:softHyphen/>
        <w:t>¨¤±·¦¼¤««¤¦³µÃ¨´»¥¹»¡¥±¦¼¤«¡¥</w:t>
        <w:softHyphen/>
        <w:t>¥¥¤¤¥¤§¤¤¤¦¦ª¤§¡¸À¥§³¤§¹¡«³¯¯¡¥¤¤</w:t>
        <w:softHyphen/>
        <w:t>¡¥²¦¥¬¦¦¤±§¦¡¥¨¤¸¯¤¤¶¤¤¤¤¦§ªª¶©¡²¦«</w:t>
        <w:softHyphen/>
        <w:t>¾¤¤</w:t>
        <w:softHyphen/>
        <w:t>¤¬§¦¿¥¯¡¥©¤¤±¤¨³µÃ¡¤¦¥¦¤¦¨¤¥¥¨´¡¦³¤ª¥¦¤·¡¤«¤¤ª±¨¡¤±·Å¡³¥³¦¥¥¼¤¤¤¡³¨±´¥§·°¥«</w:t>
        <w:softHyphen/>
        <w:t>´¦¤¥«»¡º¹±¤¨¡¦°°³</w:t>
        <w:softHyphen/>
        <w:t>¤¤¦¥¡±¤¨¨«¤</w:t>
        <w:softHyphen/>
        <w:t>¯§ª</w:t>
        <w:softHyphen/>
        <w:t>®¡¦Ã¦ª±ª¦</w:t>
        <w:softHyphen/>
        <w:t>´§¸±µ¥¡¦¥Á¦</w:t>
        <w:softHyphen/>
        <w:t>§</w:t>
        <w:softHyphen/>
        <w:t>®µ®¦®®´¼¡©©¦¬³¯·»Àª¡</w:t>
      </w:r>
    </w:p>
    <w:p>
      <w:pPr>
        <w:pStyle w:val="DF2"/>
        <w:rPr/>
      </w:pPr>
      <w:r>
        <w:rPr/>
      </w:r>
    </w:p>
    <w:p>
      <w:pPr>
        <w:pStyle w:val="DF2"/>
        <w:rPr/>
      </w:pPr>
      <w:r>
        <w:rPr/>
      </w:r>
    </w:p>
    <w:p>
      <w:pPr>
        <w:pStyle w:val="DF2"/>
        <w:ind w:firstLine="567"/>
        <w:rPr/>
      </w:pPr>
      <w:r>
        <w:rPr/>
        <w:t>¤¦¤</w:t>
        <w:softHyphen/>
        <w:t>¤¤¦·ª¤°¡±</w:t>
      </w:r>
      <w:r>
        <w:rPr>
          <w:rFonts w:eastAsia="華康細明體外字集" w:cs="華康細明體外字集" w:ascii="華康細明體外字集" w:hAnsi="華康細明體外字集"/>
        </w:rPr>
        <w:t></w:t>
      </w:r>
      <w:r>
        <w:rPr/>
        <w:t>¨¦¤¤©¨¦«¨´»¤¹»¡¦¦¤¶¤«¤¥³¦¤ªª¶©¡¦»¤¤µ±¤¸¤¦¦¡¤¤¦¬¤¦¤¤20¦¡¦¤¦ª®</w:t>
        <w:softHyphen/>
        <w:t>¡°¤·¦ª°´¥¥¡¤¤¥¯¦³¤°´»¬´¤¬³ª¤¤¤¦¨¤¦»¦¬»¨¤¡·±¥º´³¡¨¦«¨´®¡³¦¤°¥©</w:t>
      </w:r>
      <w:r>
        <w:rPr>
          <w:rFonts w:eastAsia="華康細明體外字集" w:cs="華康細明體外字集" w:ascii="華康細明體外字集" w:hAnsi="華康細明體外字集"/>
        </w:rPr>
        <w:t></w:t>
      </w:r>
      <w:r>
        <w:rPr/>
        <w:t>¤¤¬¦¥¬ª¼¼¡¥¬¨¨</w:t>
        <w:softHyphen/>
        <w:t>´«¡¤µÄ©¦À¹¤¶¤Á</w:t>
        <w:softHyphen/>
        <w:t>®¡¥¬¬¤¤¤¯À±¸¦ª±¨¤µ®¾·¡¦¤¥®¦¶ª©À¡¥¬©¹§¤¡¦ª¤¤¦¥¦¤¼Ã³«¡«¤ª¥·¡©¬¦¥¦¦¥¦«¥¥§¤§¡¤¦¦¤§¤¨¨ªµ¡¤¸¸¨¥¤¤§¡¦¨®¤Á</w:t>
        <w:softHyphen/>
        <w:t>¦©®°¡·Å¤¤¡Âª¬¯³¤³¡¥¬º¤³¦¡¤¤¦¬¥·«¡±º«·¨·¤Ã©¡°«§¸±¼¥¦©¤¤¡¦·¨·Ãº¦¤¬§À¸¨</w:t>
        <w:softHyphen/>
        <w:t>´¡¦¥«ª¤¤¤</w:t>
        <w:softHyphen/>
        <w:t>¦¦´¹©¡</w:t>
      </w:r>
    </w:p>
    <w:p>
      <w:pPr>
        <w:pStyle w:val="DF2"/>
        <w:ind w:firstLine="567"/>
        <w:rPr/>
      </w:pPr>
      <w:r>
        <w:rPr/>
      </w:r>
    </w:p>
    <w:p>
      <w:pPr>
        <w:pStyle w:val="DF2"/>
        <w:ind w:firstLine="567"/>
        <w:rPr/>
      </w:pPr>
      <w:r>
        <w:rPr/>
        <w:softHyphen/>
        <w:t>´¬©¤ª³»¬µ¤³¤¨´·²¥¬µ¬»®®¹»¡¦µ·À±®®·Å¡¦¦¤¶¬©¾¤¡</w:t>
        <w:softHyphen/>
        <w:t>¤©»ª</w:t>
        <w:softHyphen/>
        <w:t>®¡«¥¥¤¬¤¤¬©¦®®¹»³·¬¬¦¤¹¶µ§ª¡³¨</w:t>
        <w:softHyphen/>
        <w:t>®§¨«¯§ª¨¤¡¦¬¸±¥²©¤¤ª·º§ª°¾ºª¨§¤</w:t>
        <w:softHyphen/>
        <w:t>®¤¡¥¤¤ª¤·¨´¹ª¬¡·³¨</w:t>
        <w:softHyphen/>
        <w:t>®¥²®¡©©¤¬¨¤¥¯¦¬´§ª®</w:t>
        <w:softHyphen/>
        <w:t>¡</w:t>
      </w:r>
    </w:p>
    <w:p>
      <w:pPr>
        <w:pStyle w:val="DF2"/>
        <w:ind w:firstLine="567"/>
        <w:rPr/>
      </w:pPr>
      <w:r>
        <w:rPr/>
      </w:r>
    </w:p>
    <w:p>
      <w:pPr>
        <w:pStyle w:val="DF2"/>
        <w:ind w:firstLine="567"/>
        <w:rPr/>
      </w:pPr>
      <w:r>
        <w:rPr/>
        <w:t>·¨¤¦150¦«³µÃª·²¥±¤°¤¦¨´®¡¨¦Á¼«·¶¹54 000¤¡¦ª¨¤¦10%ª·²¥¦¾À¤¦§Ã¡¨¦«¦5 000¤¥¯¦¤¯¾À¥¬¦³¤§¹¡¦¸</w:t>
      </w:r>
      <w:r>
        <w:rPr>
          <w:rFonts w:eastAsia="華康細明體外字集" w:cs="華康細明體外字集" w:ascii="華康細明體外字集" w:hAnsi="華康細明體外字集"/>
        </w:rPr>
        <w:t></w:t>
      </w:r>
      <w:r>
        <w:rPr/>
        <w:t>®®°Ã»«¤¦°Ã«·±¿¦¨¡</w:t>
      </w:r>
    </w:p>
    <w:p>
      <w:pPr>
        <w:pStyle w:val="DF2"/>
        <w:ind w:firstLine="567"/>
        <w:rPr/>
      </w:pPr>
      <w:r>
        <w:rPr/>
      </w:r>
    </w:p>
    <w:p>
      <w:pPr>
        <w:pStyle w:val="DF2"/>
        <w:ind w:firstLine="567"/>
        <w:rPr/>
      </w:pPr>
      <w:r>
        <w:rPr/>
        <w:t>¦¤¤¦¤¡§¦¦</w:t>
        <w:softHyphen/>
        <w:t>¾Å¨¤¦Å²¥¹¸¤¹¥¡¨¤·¬»¡¡§</w:t>
      </w:r>
      <w:r>
        <w:rPr>
          <w:rFonts w:eastAsia="華康細明體外字集" w:cs="華康細明體外字集" w:ascii="華康細明體外字集" w:hAnsi="華康細明體外字集"/>
        </w:rPr>
        <w:t></w:t>
      </w:r>
      <w:r>
        <w:rPr/>
        <w:softHyphen/>
        <w:t>¾¹©</w:t>
      </w:r>
      <w:r>
        <w:rPr>
          <w:rFonts w:eastAsia="華康細明體外字集" w:cs="華康細明體外字集" w:ascii="華康細明體外字集" w:hAnsi="華康細明體外字集"/>
        </w:rPr>
        <w:t></w:t>
      </w:r>
      <w:r>
        <w:rPr/>
        <w:t>¡¨À¡Ë¦¡§</w:t>
      </w:r>
      <w:r>
        <w:rPr>
          <w:rFonts w:eastAsia="華康細明體外字集" w:cs="華康細明體外字集" w:ascii="華康細明體外字集" w:hAnsi="華康細明體外字集"/>
        </w:rPr>
        <w:t></w:t>
      </w:r>
      <w:r>
        <w:rPr/>
        <w:t>¾«¨</w:t>
        <w:softHyphen/>
        <w:t>´¡±</w:t>
      </w:r>
      <w:r>
        <w:rPr>
          <w:rFonts w:eastAsia="華康細明體外字集" w:cs="華康細明體外字集" w:ascii="華康細明體外字集" w:hAnsi="華康細明體外字集"/>
        </w:rPr>
        <w:t></w:t>
      </w:r>
      <w:r>
        <w:rPr/>
        <w:t>´¤¦¡¤¤¥º¦¨¦¤¤¹¡ª</w:t>
      </w:r>
      <w:r>
        <w:rPr>
          <w:rFonts w:eastAsia="華康細明體外字集" w:cs="華康細明體外字集" w:ascii="華康細明體外字集" w:hAnsi="華康細明體外字集"/>
        </w:rPr>
        <w:t></w:t>
      </w:r>
      <w:r>
        <w:rPr/>
        <w:t>¡¨À¡±³¥±¹¡´</w:t>
        <w:softHyphen/>
        <w:t>§¨¨¦¡±¤¥°¡§</w:t>
      </w:r>
      <w:r>
        <w:rPr>
          <w:rFonts w:eastAsia="華康細明體外字集" w:cs="華康細明體外字集" w:ascii="華康細明體外字集" w:hAnsi="華康細明體外字集"/>
        </w:rPr>
        <w:t></w:t>
      </w:r>
      <w:r>
        <w:rPr/>
        <w:softHyphen/>
        <w:t>´¤µ¸</w:t>
        <w:softHyphen/>
        <w:t>Ê</w:t>
      </w:r>
      <w:r>
        <w:rPr>
          <w:rFonts w:eastAsia="華康細明體外字集" w:cs="華康細明體外字集" w:ascii="華康細明體外字集" w:hAnsi="華康細明體外字集"/>
        </w:rPr>
        <w:t></w:t>
      </w:r>
      <w:r>
        <w:rPr/>
        <w:softHyphen/>
        <w:t>´¡«Ê</w:t>
      </w:r>
      <w:r>
        <w:rPr>
          <w:rFonts w:eastAsia="華康細明體外字集" w:cs="華康細明體外字集" w:ascii="華康細明體外字集" w:hAnsi="華康細明體外字集"/>
        </w:rPr>
        <w:t></w:t>
      </w:r>
      <w:r>
        <w:rPr/>
        <w:t>¦¤</w:t>
        <w:softHyphen/>
      </w:r>
      <w:r>
        <w:rPr>
          <w:rFonts w:eastAsia="華康細明體外字集" w:cs="華康細明體外字集" w:ascii="華康細明體外字集" w:hAnsi="華康細明體外字集"/>
        </w:rPr>
        <w:t></w:t>
      </w:r>
      <w:r>
        <w:rPr/>
        <w:softHyphen/>
        <w:t>´¡</w:t>
        <w:softHyphen/>
        <w:t>¾À´«Ê</w:t>
      </w:r>
      <w:r>
        <w:rPr>
          <w:rFonts w:eastAsia="華康細明體外字集" w:cs="華康細明體外字集" w:ascii="華康細明體外字集" w:hAnsi="華康細明體外字集"/>
        </w:rPr>
        <w:t></w:t>
      </w:r>
      <w:r>
        <w:rPr/>
        <w:t>ª°Ã¡Â¸</w:t>
        <w:softHyphen/>
        <w:softHyphen/>
        <w:t>´À¡¡§¤ù·¡¡¤¡¤¤¦¥ª</w:t>
        <w:softHyphen/>
        <w:t>´¡¤³¤¤³º¬½¤¡·¦ª¤¤®©«¤¬À¦¡»»¾°¡¤¤¤¤¦¥ª</w:t>
        <w:softHyphen/>
        <w:t>´¤Å¨°»´¸¦°¤¤¡³´Ä®¡¤«¼¥¡«¤¤¤¥©¡¦¦±ª¤¤¡·²¥ª¾À«¦µ¸¤¡¤¤¦¥§¬ÁÃ¡¬µ¥</w:t>
        <w:softHyphen/>
        <w:t>¤«³µÃ¨¤</w:t>
        <w:softHyphen/>
        <w:t>´¡¦¬</w:t>
        <w:softHyphen/>
        <w:t>´©¥¡§</w:t>
        <w:softHyphen/>
        <w:t>¬¦¤ª¥Åª¡À§¥</w:t>
        <w:softHyphen/>
        <w:t>º§¦¬§</w:t>
        <w:softHyphen/>
        <w:t>ª¤¥¤©¡¡</w:t>
      </w:r>
    </w:p>
    <w:p>
      <w:pPr>
        <w:pStyle w:val="DF2"/>
        <w:ind w:firstLine="567"/>
        <w:rPr/>
      </w:pPr>
      <w:r>
        <w:rPr/>
      </w:r>
    </w:p>
    <w:p>
      <w:pPr>
        <w:pStyle w:val="DF2"/>
        <w:ind w:firstLine="567"/>
        <w:rPr/>
      </w:pPr>
      <w:r>
        <w:rPr/>
        <w:t>¤</w:t>
        <w:softHyphen/>
        <w:t>Á¨¤±¦ªµª»¸¡¨«°µ¡¦¤¾¡¨Â¡¯«ª¹µ¤¡¤³¤ª·²¥³¦´³ªµª¸Å¡¸·¡¨¦54 000¦·²¥¡¤¦«¬540 000¸¦¡¦¥¤¥</w:t>
        <w:softHyphen/>
        <w:t>ª·¤¥¡¼¦«§¤¡¥</w:t>
        <w:softHyphen/>
        <w:softHyphen/>
        <w:t>¹</w:t>
      </w:r>
      <w:r>
        <w:rPr>
          <w:rFonts w:eastAsia="華康細明體外字集" w:cs="華康細明體外字集" w:ascii="華康細明體外字集" w:hAnsi="華康細明體外字集"/>
        </w:rPr>
        <w:t></w:t>
      </w:r>
      <w:r>
        <w:rPr/>
        <w:t>¤</w:t>
        <w:softHyphen/>
        <w:t>§¦¦ªª·¡¤¦¤Åª¥</w:t>
        <w:softHyphen/>
        <w:t>¡§¸±ªµ¥</w:t>
        <w:softHyphen/>
        <w:t>¡¥</w:t>
        <w:softHyphen/>
        <w:t>¹</w:t>
        <w:softHyphen/>
        <w:t>´³</w:t>
        <w:softHyphen/>
        <w:t>ª·¤¦¦¯²¥ÂÄ·¡§</w:t>
        <w:softHyphen/>
        <w:t>¨³§±</w:t>
        <w:softHyphen/>
        <w:t>´¤«¦¬¤</w:t>
        <w:softHyphen/>
        <w:t>«¼ªª·©¡¦¤¦¨¤</w:t>
        <w:softHyphen/>
        <w:t>´ª¤¦ª16·«¦¡¦ª¹¨·¨®»¡¡Ý°¿¡§´·ª¶¤¡§</w:t>
        <w:softHyphen/>
        <w:t>·¯</w:t>
      </w:r>
      <w:r>
        <w:rPr>
          <w:rFonts w:eastAsia="華康細明體外字集" w:cs="華康細明體外字集" w:ascii="華康細明體外字集" w:hAnsi="華康細明體外字集"/>
        </w:rPr>
        <w:t></w:t>
      </w:r>
      <w:r>
        <w:rPr/>
        <w:t>«¡¡©µ¡¿¬¥»¡Ý</w:t>
        <w:softHyphen/>
        <w:t>°¡ª¡¦³¦«¦ª»¸¹¦</w:t>
        <w:softHyphen/>
        <w:t>±§</w:t>
        <w:softHyphen/>
        <w:t>¤¬¤¤¡¨³§</w:t>
        <w:softHyphen/>
        <w:t>§±«¥¤</w:t>
        <w:softHyphen/>
        <w:t>¡¥Â¹ª¡Á°´¨ªª·¡Á¬¤</w:t>
        <w:softHyphen/>
        <w:t>´ÃÃ¤¨ÂÄ·ªª·©¡</w:t>
      </w:r>
    </w:p>
    <w:p>
      <w:pPr>
        <w:pStyle w:val="DF2"/>
        <w:ind w:firstLine="567"/>
        <w:rPr/>
      </w:pPr>
      <w:r>
        <w:rPr/>
      </w:r>
    </w:p>
    <w:p>
      <w:pPr>
        <w:pStyle w:val="DF2"/>
        <w:ind w:firstLine="567"/>
        <w:rPr/>
      </w:pPr>
      <w:r>
        <w:rPr/>
        <w:t>¤</w:t>
        <w:softHyphen/>
        <w:t>³¦16·«¦ª·¨</w:t>
        <w:softHyphen/>
        <w:t>«¡ÁÄÂ</w:t>
      </w:r>
      <w:r>
        <w:rPr>
          <w:rFonts w:eastAsia="華康細明體外字集" w:cs="華康細明體外字集" w:ascii="華康細明體外字集" w:hAnsi="華康細明體外字集"/>
        </w:rPr>
        <w:t></w:t>
      </w:r>
      <w:r>
        <w:rPr/>
        <w:t>¤¤ª·Á¼¡¥©</w:t>
        <w:softHyphen/>
        <w:t>´¥¹¦¤¦§¶±</w:t>
        <w:softHyphen/>
        <w:t>±¨¡¦¹15·ª«¤¦</w:t>
        <w:softHyphen/>
        <w:t>¤¾«¤¤§Ã¡¦¥©¥ª¾¾¨¤²¦</w:t>
        <w:softHyphen/>
        <w:t>´ª¤¤¤¥¡¤¤¤º¤Â·°°³¤¯¥¤¡´¨¤¡¨¤</w:t>
        <w:softHyphen/>
        <w:t>´«¦®¦¬¥¾»¥·ª«¦¡¥¤®¾ª¬¡³»¥</w:t>
        <w:softHyphen/>
        <w:t>ªª²¤¿¾µÃ¡¦¯º¥¬¦¬¥</w:t>
        <w:softHyphen/>
        <w:softHyphen/>
        <w:t>±¤¦¨´©¤</w:t>
        <w:softHyphen/>
        <w:t>¡</w:t>
        <w:softHyphen/>
        <w:t>¡Ý°¿¡¡¦µ¤¤§Ã¡°«¥</w:t>
        <w:softHyphen/>
        <w:t>......§·§¤¦»¤¥¡»¨³ù¡Ã©³«¤¦¡§</w:t>
        <w:softHyphen/>
        <w:t>³¥¥·¶¨¡¦ª§</w:t>
        <w:softHyphen/>
        <w:t>¤¯¦¦¦¨§³¨«¤¦¾À</w:t>
        <w:softHyphen/>
        <w:t>´¡¤±¨¦²µ®ª¾·¡§</w:t>
        <w:softHyphen/>
        <w:t>¹¦©ª·¤¥¤¤¤</w:t>
        <w:softHyphen/>
        <w:t>®¬¼¡¦¥°¤¤·²¥»©ª¦¤¡¥¦®¬«¤¦°Ã¤¸®¶Â¡§</w:t>
        <w:softHyphen/>
        <w:t>¹¦</w:t>
        <w:softHyphen/>
        <w:t>¥³¨¸Å§Ä±¡</w:t>
      </w:r>
    </w:p>
    <w:p>
      <w:pPr>
        <w:pStyle w:val="DF2"/>
        <w:ind w:firstLine="567"/>
        <w:rPr/>
      </w:pPr>
      <w:r>
        <w:rPr/>
      </w:r>
    </w:p>
    <w:p>
      <w:pPr>
        <w:pStyle w:val="DF2"/>
        <w:ind w:firstLine="567"/>
        <w:rPr/>
      </w:pPr>
      <w:r>
        <w:rPr/>
        <w:t>¥¥¡¦¤</w:t>
        <w:softHyphen/>
        <w:t>¨¤</w:t>
        <w:softHyphen/>
        <w:t>´¤¦¥¦ª°¤¡®¤¦¬¨¤¥¤¡¥¯¦®¤·Å¤¤¡´º¬Áª¡¤¬¥¤¤©¤«¥³¡</w:t>
        <w:softHyphen/>
        <w:t>´¹¦¨»¥º¬¤¤²¤¡</w:t>
        <w:softHyphen/>
        <w:t>¤¬ª´³¹ª¤ª±Ä¡¤¤ª¦¤¬·»ª·²¸¡</w:t>
        <w:softHyphen/>
        <w:t>¦¥¦¨µ¥¡¦¥¤À¦¦¦¥¬¨§¡²®¦Ã¾ºª±´¨µ¤°·²¥ª¸®«¦</w:t>
        <w:softHyphen/>
        <w:t>¡¦Ã´¤¥¤¹¨°³¡·²¥¥À±Ã©¤³¦¡®®</w:t>
        <w:softHyphen/>
        <w:t>¹¡¦°±¨¸¹¸¦§¤¾À½µ¸®¡¦¦¨©ª¤¥¤¹¨°³¡¥</w:t>
        <w:softHyphen/>
        <w:t>¥¥±¨</w:t>
        <w:softHyphen/>
        <w:t>´°»ª·ª°ª¬µª</w:t>
        <w:softHyphen/>
        <w:t>´¥¬««¤¥¤¡´¨¤¨Â³¥¬±Ã¡¦¤¾¡¨Â¡¬¯µ¡</w:t>
      </w:r>
    </w:p>
    <w:p>
      <w:pPr>
        <w:pStyle w:val="DF2"/>
        <w:ind w:firstLine="567"/>
        <w:rPr/>
      </w:pPr>
      <w:r>
        <w:rPr/>
      </w:r>
    </w:p>
    <w:p>
      <w:pPr>
        <w:pStyle w:val="DF2"/>
        <w:ind w:firstLine="567"/>
        <w:rPr/>
      </w:pPr>
      <w:r>
        <w:rPr/>
        <w:t>¨¹¤¡¦·²¥´¨¸®¤ª°¨¤®©¡¥©ª·¤¤ª®²¡¦¿®®»¾¡¦¿«¤¦ª°¡¹©¤³¤·²¥¨»³¬«</w:t>
        <w:softHyphen/>
        <w:t>¥¡Á¨¨»¡Å¨</w:t>
        <w:softHyphen/>
        <w:t>´®®</w:t>
        <w:softHyphen/>
        <w:t>¹«¾·ª¦º¡¤¤·²¥¥·Á·°±</w:t>
        <w:softHyphen/>
        <w:t>µ¨¡¦¤·ª¹¬»¬°¤°±À¬ª°¡¥¤©¥¬»¬</w:t>
        <w:softHyphen/>
        <w:t>¹¥¨¡</w:t>
      </w:r>
    </w:p>
    <w:p>
      <w:pPr>
        <w:pStyle w:val="DF2"/>
        <w:ind w:firstLine="567"/>
        <w:rPr/>
      </w:pPr>
      <w:r>
        <w:rPr/>
      </w:r>
    </w:p>
    <w:p>
      <w:pPr>
        <w:pStyle w:val="DF2"/>
        <w:ind w:firstLine="567"/>
        <w:rPr/>
      </w:pPr>
      <w:r>
        <w:rPr/>
        <w:t>¥¤¥¬µµª´</w:t>
        <w:softHyphen/>
        <w:t>¨¤¡«¥¥¬¨·²¥©</w:t>
        <w:softHyphen/>
        <w:t>¹ªºº§¹¡°¤©Å¦¦¤¤¤¤¨¤ª¾À¥¡Á¥¬¤±¨¡©«¡°±¡±«Ã«¡</w:t>
        <w:softHyphen/>
        <w:t>©¡</w:t>
        <w:softHyphen/>
        <w:t>¨¡´·¡ªµ¡«¦µ°Ã¡</w:t>
      </w:r>
    </w:p>
    <w:p>
      <w:pPr>
        <w:pStyle w:val="DF2"/>
        <w:ind w:firstLine="567"/>
        <w:rPr/>
      </w:pPr>
      <w:r>
        <w:rPr/>
      </w:r>
    </w:p>
    <w:p>
      <w:pPr>
        <w:pStyle w:val="DF2"/>
        <w:ind w:firstLine="567"/>
        <w:rPr/>
      </w:pPr>
      <w:r>
        <w:rPr/>
        <w:t>°¤¤</w:t>
        <w:softHyphen/>
        <w:t>°Ã¥¡«¹´´ª</w:t>
        <w:softHyphen/>
        <w:t>´Á</w:t>
        <w:softHyphen/>
        <w:softHyphen/>
        <w:t>¹¤</w:t>
        <w:softHyphen/>
        <w:t>Á¼¡³¥¬§¤¤´¥ÄÃ¤ª²¤³¤¡¦Ã¦¡°¥ª¡³©¦¾¦</w:t>
        <w:softHyphen/>
        <w:t>´©¯Åª¤¦¨µ¡¥¯Á¦¼¸¦·©¤¤¤¤¦¤¤¤¤«µ®¶¤¤¶¨´¡¤¨¥¯¹ª·±¨ª¨À¡§</w:t>
        <w:softHyphen/>
        <w:softHyphen/>
        <w:t>¦¼¡¤®¥¥·¶¨¡¦¤¤¦¤¤¤¤¤¤©¤¤®«¡°¤¸©</w:t>
        <w:softHyphen/>
        <w:t>·¶¾</w:t>
        <w:softHyphen/>
        <w:t>´¥¡Á¦¼¥¸</w:t>
        <w:softHyphen/>
        <w:t>ª¨µ¥¤¦ª¤ª¶¤</w:t>
        <w:softHyphen/>
        <w:t>´¡»§</w:t>
        <w:softHyphen/>
        <w:t>¤°¬·ª¡</w:t>
      </w:r>
    </w:p>
    <w:p>
      <w:pPr>
        <w:pStyle w:val="DF2"/>
        <w:ind w:firstLine="567"/>
        <w:rPr/>
      </w:pPr>
      <w:r>
        <w:rPr/>
      </w:r>
    </w:p>
    <w:p>
      <w:pPr>
        <w:pStyle w:val="DF2"/>
        <w:ind w:firstLine="567"/>
        <w:rPr/>
      </w:pPr>
      <w:r>
        <w:rPr/>
      </w:r>
    </w:p>
    <w:p>
      <w:pPr>
        <w:pStyle w:val="DF2"/>
        <w:ind w:firstLine="567"/>
        <w:rPr/>
      </w:pPr>
      <w:r>
        <w:rPr/>
        <w:t>²®¬©¤¦¨¦¹³¨¨µ¦½¹¼¦¡Á§¥¯«±¤«¤°¤¦¤¦¯¦®¦ª¤³¨¨µ°´¨´¡¤©¬³¨¨µ·«</w:t>
        <w:softHyphen/>
        <w:t>¤¦¯¦¤¦¡À</w:t>
        <w:softHyphen/>
        <w:t>¥¦ª³µÃÃµµ¥</w:t>
        <w:softHyphen/>
        <w:t>¡³¨«±¬¨³¨¤¹»¡§</w:t>
        <w:softHyphen/>
        <w:t>Á¦¨¦§¿·ª°ª©¡§§±¯Å¨¬©´¥¤¨¥¤º·ª¤®¡</w:t>
      </w:r>
    </w:p>
    <w:p>
      <w:pPr>
        <w:pStyle w:val="DF2"/>
        <w:ind w:firstLine="567"/>
        <w:rPr/>
      </w:pPr>
      <w:r>
        <w:rPr/>
      </w:r>
    </w:p>
    <w:p>
      <w:pPr>
        <w:pStyle w:val="DF2"/>
        <w:ind w:firstLine="567"/>
        <w:rPr/>
      </w:pPr>
      <w:r>
        <w:rPr/>
        <w:t>§¤¤´¥³</w:t>
        <w:softHyphen/>
        <w:t>Ä®Å½¡¥ª¬´¥°Ã¡§±¥ª§ª¦¨´¥·¨¡¤«½¬©¨©¤</w:t>
        <w:softHyphen/>
        <w:t>¥</w:t>
        <w:softHyphen/>
        <w:t>ª·²¥¬µ¡¦±¨¡©«¡</w:t>
      </w:r>
      <w:r>
        <w:rPr>
          <w:rFonts w:eastAsia="華康細明體外字集" w:cs="華康細明體外字集" w:ascii="華康細明體外字集" w:hAnsi="華康細明體外字集"/>
        </w:rPr>
        <w:t></w:t>
      </w:r>
      <w:r>
        <w:rPr/>
        <w:t>¥¡ª·º§¡¤¤¤«¦¬µ¤</w:t>
        <w:softHyphen/>
        <w:t>¡³§¥¥</w:t>
        <w:softHyphen/>
        <w:t>ªÀ°¡¬¦Å½ª¥ª¡¬§±±°§¦ªÃª¤°½¡´¤</w:t>
        <w:softHyphen/>
        <w:t>´¾Åª·ª·Ã¡¨§·²¥¿¤ª·¡¦¬§</w:t>
        <w:softHyphen/>
        <w:t>ª¤¥¤¡</w:t>
      </w:r>
    </w:p>
    <w:p>
      <w:pPr>
        <w:pStyle w:val="DF2"/>
        <w:ind w:firstLine="567"/>
        <w:rPr/>
      </w:pPr>
      <w:r>
        <w:rPr/>
      </w:r>
    </w:p>
    <w:p>
      <w:pPr>
        <w:pStyle w:val="DF2"/>
        <w:ind w:firstLine="567"/>
        <w:rPr>
          <w:rFonts w:ascii="華康中黑體" w:hAnsi="華康中黑體" w:eastAsia="華康中黑體" w:cs="華康中黑體"/>
        </w:rPr>
      </w:pPr>
      <w:r>
        <w:rPr/>
        <w:t>¥®¥¥¡¥¤Â¦³Ã¡²Å¦¦·¨¡</w:t>
      </w:r>
    </w:p>
    <w:p>
      <w:pPr>
        <w:pStyle w:val="DF2"/>
        <w:ind w:firstLine="567"/>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政務司致辭：</w:t>
      </w:r>
      <w:r>
        <w:rPr/>
        <w:t>¥®¥¥¡¥§Ä</w:t>
        <w:softHyphen/>
        <w:t>¡ª·¤¤»¤</w:t>
        <w:softHyphen/>
        <w:t>´¬©³¤¤Ã¤¤°¨´·²¥©</w:t>
        <w:softHyphen/>
        <w:t>¹ª¦º°Ã¡§±±¨¾·±¬¡¨¥</w:t>
        <w:softHyphen/>
        <w:t>º§¶§¿¤¥´ª·¡§</w:t>
        <w:softHyphen/>
        <w:t>ª¥¼¡¬</w:t>
        <w:softHyphen/>
        <w:t>½«³¨·²¥º§¦¬ª·ª¤¥¤¡§</w:t>
        <w:softHyphen/>
        <w:t>ª¬µ¡¬</w:t>
        <w:softHyphen/>
        <w:t>´¨¨°¤¦¾ª±¬¥¤¦Ãª¤´ª°¡¹¨³</w:t>
        <w:softHyphen/>
        <w:t>¥¼¡</w:t>
      </w:r>
    </w:p>
    <w:p>
      <w:pPr>
        <w:pStyle w:val="DF2"/>
        <w:rPr/>
      </w:pPr>
      <w:r>
        <w:rPr/>
      </w:r>
    </w:p>
    <w:p>
      <w:pPr>
        <w:pStyle w:val="DF2"/>
        <w:ind w:firstLine="567"/>
        <w:rPr/>
      </w:pPr>
      <w:r>
        <w:rPr/>
        <w:t>§</w:t>
        <w:softHyphen/>
        <w:t>À¸Á§§·²¥¬§¬¯§ª¤¸¡¦¬§¥</w:t>
        <w:softHyphen/>
        <w:t>¬§²¤§Ã¡·¨¥</w:t>
        <w:softHyphen/>
        <w:t>»ª·¤Â¡»§</w:t>
        <w:softHyphen/>
        <w:t>ª¤§¥¼</w:t>
        <w:softHyphen/>
        <w:t>¹¦¹¡¨¹¦«¦·²¥¦ª·ª¤«¤¡¯°¶§¸¨©</w:t>
        <w:softHyphen/>
        <w:t>¹¦ºª§Ã¡</w:t>
        <w:softHyphen/>
        <w:t>´ª¾¥¤¡¤Â¦¤°²¥¥¤§</w:t>
        <w:softHyphen/>
        <w:t>ª¦¦¡¬</w:t>
        <w:softHyphen/>
        <w:t>´ª¸Àµ®§¥¥¤ª°Ä¡</w:t>
      </w:r>
    </w:p>
    <w:p>
      <w:pPr>
        <w:pStyle w:val="DF2"/>
        <w:ind w:firstLine="567"/>
        <w:rPr/>
      </w:pPr>
      <w:r>
        <w:rPr/>
      </w:r>
    </w:p>
    <w:p>
      <w:pPr>
        <w:pStyle w:val="DF2"/>
        <w:ind w:firstLine="567"/>
        <w:rPr/>
      </w:pPr>
      <w:r>
        <w:rPr/>
        <w:t>¤¹¡¤¤·²¥ª¨¨</w:t>
        <w:softHyphen/>
        <w:t>´®¡½¹¹¨¤¨§Ã¡»</w:t>
        <w:softHyphen/>
        <w:t>¥¤À§¡¤¯¾À³</w:t>
        <w:softHyphen/>
        <w:t>¥¬²º¥¯»¹©¥¬²º§¥¤¦ªª·¡³¨»</w:t>
        <w:softHyphen/>
        <w:t>¦ª©´ª</w:t>
        <w:softHyphen/>
        <w:t>¤¦³¬©Å¡¦¬©©»</w:t>
        <w:softHyphen/>
        <w:softHyphen/>
        <w:t>¹«¦¹»§Ã¡¨¦¡¦¤±¥¬¤</w:t>
        <w:softHyphen/>
        <w:t>¨¥¤º·ª»¨¡</w:t>
        <w:softHyphen/>
        <w:t>¬ª¨</w:t>
        <w:softHyphen/>
        <w:t>´ª¤¤§´¾®¡À§¤¤¸¨¾²¤ª§Ã¡§´·¤§¡·©¦À¹©¬²¦ª©¦À¹À</w:t>
        <w:softHyphen/>
        <w:t>¡»</w:t>
        <w:softHyphen/>
        <w:t>¾À¤</w:t>
        <w:softHyphen/>
        <w:t>¥·ª©¦À¹¡¦»°°®¤¦¦¦Ä±Ã©¾À©¯¥ª¥¤´µ¡</w:t>
      </w:r>
    </w:p>
    <w:p>
      <w:pPr>
        <w:pStyle w:val="DF2"/>
        <w:ind w:firstLine="567"/>
        <w:rPr/>
      </w:pPr>
      <w:r>
        <w:rPr/>
      </w:r>
    </w:p>
    <w:p>
      <w:pPr>
        <w:pStyle w:val="DF2"/>
        <w:ind w:firstLine="567"/>
        <w:rPr/>
      </w:pPr>
      <w:r>
        <w:rPr/>
        <w:t>¦¦¡§</w:t>
        <w:softHyphen/>
        <w:t>ª</w:t>
        <w:softHyphen/>
        <w:softHyphen/>
        <w:t>¥°¡¬</w:t>
        <w:softHyphen/>
        <w:t>§º½¦µ¦³¸ª·³·¦</w:t>
        <w:softHyphen/>
        <w:t>ª»</w:t>
        <w:softHyphen/>
        <w:t>¡¨½«´¨ª°ª³ª¯°°¹³</w:t>
        <w:softHyphen/>
        <w:t>¤ª»</w:t>
        <w:softHyphen/>
        <w:t>´¨ª°¡¦®¡º¶¥³¦ª¤ªº¨¥</w:t>
        <w:softHyphen/>
        <w:t>ª»</w:t>
        <w:softHyphen/>
        <w:t>¡µ«¡§ª¦¨·¦¦¦Ä</w:t>
        <w:softHyphen/>
        <w:t>¸Ä¥«¬·²¥¦¦º´¨ª°¤©§ª§¤¡§²¦·¶¤Á</w:t>
        <w:softHyphen/>
        <w:t>¬°Á¸¦³¤</w:t>
        <w:softHyphen/>
        <w:t>ª¤§¡</w:t>
      </w:r>
    </w:p>
    <w:p>
      <w:pPr>
        <w:pStyle w:val="DF2"/>
        <w:ind w:firstLine="567"/>
        <w:rPr/>
      </w:pPr>
      <w:r>
        <w:rPr/>
      </w:r>
    </w:p>
    <w:p>
      <w:pPr>
        <w:pStyle w:val="DF2"/>
        <w:spacing w:lineRule="atLeast" w:line="380"/>
        <w:ind w:firstLine="567"/>
        <w:rPr/>
      </w:pPr>
      <w:r>
        <w:rPr/>
        <w:t>¬°Á¸¥</w:t>
        <w:softHyphen/>
        <w:softHyphen/>
        <w:t>³º¹¤µ¦¦¶¦Ãª°¡¨½©</w:t>
        <w:softHyphen/>
        <w:t>¨¬³»</w:t>
        <w:softHyphen/>
        <w:t>´¨ª´§¡§</w:t>
        <w:softHyphen/>
        <w:t>¦¥¤¤</w:t>
        <w:softHyphen/>
        <w:t>·¾©</w:t>
        <w:softHyphen/>
        <w:t>·¡¥¬°Á¸¸ª¾¥¥®¡¦</w:t>
        <w:softHyphen/>
        <w:t>¥¬¬©¤³</w:t>
        <w:softHyphen/>
        <w:t>³´¨ª°ª¦Ã³ª¡§</w:t>
        <w:softHyphen/>
        <w:t>ª¹¦¨«¬©¾º¥¿·°»³¤</w:t>
        <w:softHyphen/>
        <w:t>ª¤§¡©¥¡§</w:t>
        <w:softHyphen/>
        <w:t>¤«¥·Á½¥</w:t>
        <w:softHyphen/>
        <w:t>¥®©</w:t>
        <w:softHyphen/>
        <w:t>ª·Ä¡·¾©</w:t>
        <w:softHyphen/>
        <w:t>·</w:t>
        <w:softHyphen/>
        <w:t>³½©·²¥ª»</w:t>
        <w:softHyphen/>
        <w:t>¡¨¦´¨ª°ª³ª¤¾º¡«Ä¦º°¹³¨»</w:t>
        <w:softHyphen/>
        <w:t>©»</w:t>
        <w:softHyphen/>
        <w:t>§¥ª±¬¡Áµ©</w:t>
        <w:softHyphen/>
        <w:t>·¦¥ª¤¤¤µ¡¼®¤¥¦Åµ«¾¡¦¤«·«·§</w:t>
        <w:softHyphen/>
        <w:t>ª»</w:t>
        <w:softHyphen/>
        <w:t>¡¦´¨ª°ª³ª¤¾º´¥¦Ã«Ä¡¤</w:t>
        <w:softHyphen/>
        <w:t>¨¥</w:t>
        <w:softHyphen/>
        <w:t>¥½¼¼¸·¡</w:t>
      </w:r>
    </w:p>
    <w:p>
      <w:pPr>
        <w:pStyle w:val="DF2"/>
        <w:spacing w:lineRule="atLeast" w:line="380"/>
        <w:ind w:firstLine="567"/>
        <w:rPr/>
      </w:pPr>
      <w:r>
        <w:rPr/>
      </w:r>
    </w:p>
    <w:p>
      <w:pPr>
        <w:pStyle w:val="DF2"/>
        <w:spacing w:lineRule="atLeast" w:line="380"/>
        <w:ind w:firstLine="567"/>
        <w:rPr/>
      </w:pPr>
      <w:r>
        <w:rPr/>
        <w:t>¬°Á¸Á¤ª18</w:t>
        <w:softHyphen/>
        <w:t>¬°³¡³¤³¥Ã¦ª²Â¡¥°¦¤¤´·¾©</w:t>
        <w:softHyphen/>
        <w:t>·ª¤§¡¦³¤</w:t>
        <w:softHyphen/>
        <w:t>¡¬°±</w:t>
        <w:softHyphen/>
        <w:t>¬²·ª¤¿¡¥</w:t>
        <w:softHyphen/>
        <w:t>³¹¦°Áµºµ¡¥¤¸±±Ä°¤¹Å©©¥¡¥¤¦§¥·²¥¥¯¹¨ª¦º°Ã¡µ«¦¤¥·¾©</w:t>
        <w:softHyphen/>
        <w:t>·¤¬¡¨¦Ã¨©¥¸¥°¼¸¨¡¬°±</w:t>
        <w:softHyphen/>
        <w:t>¤¦¦¤</w:t>
        <w:softHyphen/>
        <w:t>®¶¤§¡¨¦¶¤¥¬°³´¦°¤¶¦½¬¡¥§¥·©¥ª»</w:t>
        <w:softHyphen/>
        <w:t>¡¦²¤</w:t>
      </w:r>
      <w:r>
        <w:rPr>
          <w:rFonts w:eastAsia="華康細明體外字集" w:cs="華康細明體外字集" w:ascii="華康細明體外字集" w:hAnsi="華康細明體外字集"/>
        </w:rPr>
        <w:t></w:t>
      </w:r>
      <w:r>
        <w:rPr/>
        <w:t>¬°³«¯¬¦Á¿±Ã¬°·¡¦¥¡¬°Á¸¸ª¤¨¦¨¥·¤®³³¬·²¥´¨ª°ª¤¤¡¥§§</w:t>
        <w:softHyphen/>
        <w:t>¤¸·²¥ª·¨©»</w:t>
        <w:softHyphen/>
        <w:t>¡¦®ª±¦¶´¨ª°¾ºª·¨¡</w:t>
      </w:r>
    </w:p>
    <w:p>
      <w:pPr>
        <w:pStyle w:val="DF2"/>
        <w:spacing w:lineRule="atLeast" w:line="380"/>
        <w:ind w:firstLine="567"/>
        <w:rPr/>
      </w:pPr>
      <w:r>
        <w:rPr/>
      </w:r>
    </w:p>
    <w:p>
      <w:pPr>
        <w:pStyle w:val="DF2"/>
        <w:spacing w:lineRule="atLeast" w:line="380"/>
        <w:ind w:firstLine="567"/>
        <w:rPr/>
      </w:pPr>
      <w:r>
        <w:rPr/>
        <w:t>¬¤»·²¥«¥¦®ª·³¡·§¤¸¦·³¡¥«§·½´´¥</w:t>
        <w:softHyphen/>
        <w:t>ª</w:t>
        <w:softHyphen/>
        <w:t>¤¸®¡¬¦¡¬°Á¸¤»¤¥¤¹¨°³§¥¦±¡··²¥±¤°©´«¥»¨¤Ã®¡«½¥</w:t>
        <w:softHyphen/>
        <w:t>¶¼¤¥Â³ª½¬ª®¡´¨Ã©¨¦¦Ä¡¤¤¸±¡©¾¤¨¡¥¤©¦¦°ª¸®¡³¨¸®¥¥À§§</w:t>
        <w:softHyphen/>
        <w:t>Å©·²¥¦ª·¡±¨¡©«º§¤</w:t>
        <w:softHyphen/>
        <w:t>ªºº»</w:t>
        <w:softHyphen/>
        <w:t>¡§¥·²¥ª©¦¦°«¡§</w:t>
        <w:softHyphen/>
        <w:t>«¥¦¼¨</w:t>
        <w:softHyphen/>
        <w:t>§¦°ª¤¦»</w:t>
        <w:softHyphen/>
        <w:t>¡¦´¨ª°ª¾º«¥¥¶¤´¨¬¨¥»©¦»</w:t>
        <w:softHyphen/>
        <w:t>´¨ªª°¡§</w:t>
        <w:softHyphen/>
        <w:t>¤©¤¤¤¶¸Å¶¦¹¤¦Â³½¬¡¨¤§¥</w:t>
        <w:softHyphen/>
        <w:t>¤</w:t>
        <w:softHyphen/>
        <w:softHyphen/>
        <w:t>©§µ¡¹</w:t>
        <w:softHyphen/>
        <w:t>¦¥¨¼¤¥¥¥</w:t>
        <w:softHyphen/>
        <w:t>®¶³¶¤§¡</w:t>
      </w:r>
    </w:p>
    <w:p>
      <w:pPr>
        <w:pStyle w:val="DF2"/>
        <w:spacing w:lineRule="atLeast" w:line="380"/>
        <w:ind w:firstLine="567"/>
        <w:rPr/>
      </w:pPr>
      <w:r>
        <w:rPr/>
      </w:r>
    </w:p>
    <w:p>
      <w:pPr>
        <w:pStyle w:val="DF2"/>
        <w:spacing w:lineRule="atLeast" w:line="380"/>
        <w:ind w:firstLine="567"/>
        <w:rPr/>
      </w:pPr>
      <w:r>
        <w:rPr/>
        <w:t>Ã©²®¬·²¥´¨ªª°Ã§¡¥¦§</w:t>
        <w:softHyphen/>
        <w:t>¤©»¡§ª¦¨µ««·¦¦¦¸º¸Ä¡¤¹¡§</w:t>
        <w:softHyphen/>
        <w:t>²¦¥§®±¨±¬¤«·²¥¡¨¥</w:t>
        <w:softHyphen/>
        <w:t>§®©ª¹¡¬©¤¦¦Ãª°¹Å¨³¦¬»ª°¥¥´¨µ¥</w:t>
        <w:softHyphen/>
        <w:t>¡¥¤¦¦³¥¥À±³¨ª°¡¦¦¡§</w:t>
        <w:softHyphen/>
        <w:t>¥¦»¤¥¤¥¡¸²¦¥¦¬©³ª©§Ä¾º©´¨ªººª°¡³¥¤¥·¸</w:t>
        <w:softHyphen/>
        <w:t>´¨ª°ª¸±¡¨¦¥¨</w:t>
        <w:softHyphen/>
        <w:t>ª°¾ºª¦§©¹¸¸½¡§</w:t>
        <w:softHyphen/>
        <w:t>¥º¦Ã´¬µ³¨¤¥µ·²¥¡¨·¦©©¦¬©³ªª¤°¿¨³¡¥¨¥¥¯¾¡¹º¦¥¦¤¤¡«¥¶¦¬µ³¨¤¥¡</w:t>
      </w:r>
    </w:p>
    <w:p>
      <w:pPr>
        <w:pStyle w:val="DF2"/>
        <w:spacing w:lineRule="atLeast" w:line="380"/>
        <w:ind w:firstLine="567"/>
        <w:rPr/>
      </w:pPr>
      <w:r>
        <w:rPr/>
      </w:r>
    </w:p>
    <w:p>
      <w:pPr>
        <w:pStyle w:val="DF2"/>
        <w:spacing w:lineRule="atLeast" w:line="380"/>
        <w:ind w:firstLine="567"/>
        <w:rPr/>
      </w:pPr>
      <w:r>
        <w:rPr/>
      </w:r>
    </w:p>
    <w:p>
      <w:pPr>
        <w:pStyle w:val="DF2"/>
        <w:ind w:firstLine="567"/>
        <w:rPr/>
      </w:pPr>
      <w:r>
        <w:rPr/>
        <w:t>°¤¦µ¤¥¥¡§</w:t>
        <w:softHyphen/>
        <w:t>²¥»</w:t>
        <w:softHyphen/>
        <w:t>´°»ª·ª°ª¦§¡»§¤®¿¼µ¤¡¦±¦¤¹º¨¯©¤¥¤¹¨°³Á¤¦¿¨³©¬¡³®¿¼µ¤·¤²¨§·²¥À¥§®»</w:t>
        <w:softHyphen/>
        <w:t>ª¦¶ª·ª°¡°»ª·ª°ª¤ª¬·²¥´¨©»ªª°¡¸Å«±Â´¡§</w:t>
        <w:softHyphen/>
        <w:t>·ÄÄ»¸ª¤¨¥§Ä¾ºº±¦§¡¦¥¡¬°Á¸¥°»¥¸ª©</w:t>
        <w:softHyphen/>
        <w:t>´¤¾¦¿ª¬¨</w:t>
        <w:softHyphen/>
        <w:t>¹¡§</w:t>
        <w:softHyphen/>
        <w:t>§±³¹³¶¬¨</w:t>
        <w:softHyphen/>
        <w:t>¹¡©§¸¦«©´¨±¥¬°Á¸¶¦ª½¬¡¥¥¶¤¨±°·²¥«¼¥¥§¦®¦¾À¥´¥¬¡¥¤§¨Å¤¸¥</w:t>
        <w:softHyphen/>
        <w:t>ª»</w:t>
        <w:softHyphen/>
        <w:t>¡³¼«¥¥§¦®¦½°¸·©ª°¡¥ª¦¥</w:t>
        <w:softHyphen/>
        <w:t>ª»</w:t>
        <w:softHyphen/>
        <w:t>¡</w:t>
      </w:r>
    </w:p>
    <w:p>
      <w:pPr>
        <w:pStyle w:val="DF2"/>
        <w:ind w:firstLine="567"/>
        <w:rPr/>
      </w:pPr>
      <w:r>
        <w:rPr/>
      </w:r>
    </w:p>
    <w:p>
      <w:pPr>
        <w:pStyle w:val="DF2"/>
        <w:ind w:firstLine="567"/>
        <w:rPr/>
      </w:pPr>
      <w:r>
        <w:rPr/>
        <w:t>Ã©¤¤¤¤¦¤¤¤¤¤«ª±ª¡¦³µ³¦Ã°Ã¦¥¦¤¤°¡¥¨¤105</w:t>
        <w:softHyphen/>
        <w:t>¼¦¨¤150</w:t>
        <w:softHyphen/>
        <w:t>¡§</w:t>
        <w:softHyphen/>
        <w:t>¦</w:t>
        <w:softHyphen/>
        <w:t>¡¨¤¤¤¤¤¦¤¤¤¤¡¤¦¬29 000¦¦¸®¨´ª¤¦¨µ¡¯¦°¤¡¦</w:t>
        <w:softHyphen/>
        <w:t>¥</w:t>
        <w:softHyphen/>
        <w:t>¥¥¦¤¤¤¤¦¤¤¤¤«ª15</w:t>
        <w:softHyphen/>
        <w:t>¤¤¡«¥«¹¬ª°Ã¶¤</w:t>
        <w:softHyphen/>
        <w:t>´¡§</w:t>
        <w:softHyphen/>
        <w:t>¬«¡¦¤³º¦¦²®¶¤¤¨´ª«Ã¡¤¥«¤·«À¦±¤¤«ª¨´¡¥¥Á§³¨¤¦¨µ¦¤¤¤¤¦¤¶´¤¡¦¤¤¤¤¦«·ÄÄ¹¬°Ã¨«¡¥Å²®¬©©¥¨¯§¦¬°ª¬©¡³¥¥¾·¦µ¹©´¨ªª°¡¦¥¡¥¥¥§¦´¤ª°°¦¯§¦¨´¡»®¤¹»¡</w:t>
      </w:r>
    </w:p>
    <w:p>
      <w:pPr>
        <w:pStyle w:val="DF2"/>
        <w:ind w:firstLine="567"/>
        <w:rPr/>
      </w:pPr>
      <w:r>
        <w:rPr/>
      </w:r>
    </w:p>
    <w:p>
      <w:pPr>
        <w:pStyle w:val="DF2"/>
        <w:ind w:firstLine="567"/>
        <w:rPr>
          <w:rFonts w:ascii="華康中黑體" w:hAnsi="華康中黑體" w:eastAsia="華康中黑體" w:cs="華康中黑體"/>
        </w:rPr>
      </w:pPr>
      <w:r>
        <w:rPr/>
        <w:t>¥®¥¥¡¬©¨·ÄÄ§¥§¤¡¥±¨§·²¥¿¤ª·ª¦¶±¬¡§</w:t>
        <w:softHyphen/>
        <w:t>¦«¤·²¥¤¦¥©¨´ª²¥¤¼º§¿¤ª¸¡¬</w:t>
        <w:softHyphen/>
        <w:t>´ª¬¦±¨§¥°Ä¡ÁÁ¡</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²¥´¤</w:t>
        <w:softHyphen/>
        <w:t>´¬¤</w:t>
        <w:softHyphen/>
        <w:t>¦°Ã¡¹¥¥¡¤¤¦¨¡¤®³¦²¥¼Å´¡¦</w:t>
        <w:softHyphen/>
        <w:t>´¬©¯¨³¬Å¤¥©¡±¨³¨¦¤®§¾ª¬µ¨§¥</w:t>
        <w:softHyphen/>
        <w:t>¡</w:t>
      </w:r>
    </w:p>
    <w:p>
      <w:pPr>
        <w:pStyle w:val="DF2"/>
        <w:rPr/>
      </w:pPr>
      <w:r>
        <w:rPr/>
      </w:r>
    </w:p>
    <w:p>
      <w:pPr>
        <w:pStyle w:val="DF2"/>
        <w:rPr/>
      </w:pPr>
      <w:r>
        <w:rPr/>
        <w:t>¡¡´¦¾ªª¥¡¥«·²¥¬¡¨¤³®¡¡¥©¥</w:t>
        <w:softHyphen/>
        <w:t>§¬</w:t>
        <w:softHyphen/>
        <w:t>´´¨·»³°¤¡±°</w:t>
        <w:softHyphen/>
        <w:t>´¸Àµ®¡¦¥´¥«¸À©½¡³¨·²¥«Å¦¤</w:t>
        <w:softHyphen/>
        <w:t>¾¡¦§«»¬¡¥</w:t>
        <w:softHyphen/>
        <w:t>§</w:t>
        <w:softHyphen/>
        <w:t>µ¥³§·²¥ª¸Å©¥²¤¡¶¥·¬</w:t>
        <w:softHyphen/>
        <w:t>´´¨Ã¥ª¸·¡À§§</w:t>
        <w:softHyphen/>
        <w:t>±¸À§¹¤ª°¨¡</w:t>
      </w:r>
    </w:p>
    <w:p>
      <w:pPr>
        <w:pStyle w:val="DF2"/>
        <w:rPr/>
      </w:pPr>
      <w:r>
        <w:rPr/>
      </w:r>
    </w:p>
    <w:p>
      <w:pPr>
        <w:pStyle w:val="DF2"/>
        <w:rPr/>
      </w:pPr>
      <w:r>
        <w:rPr/>
        <w:t>¡¡¦§</w:t>
        <w:softHyphen/>
        <w:softHyphen/>
        <w:t>¥¤¹¥³§·²¥ª¸À°¤¡</w:t>
        <w:softHyphen/>
        <w:t>¥´</w:t>
        <w:softHyphen/>
        <w:t>¥¥</w:t>
        <w:softHyphen/>
        <w:t>¯°¿¤ª·¡</w:t>
      </w:r>
    </w:p>
    <w:p>
      <w:pPr>
        <w:pStyle w:val="DF2"/>
        <w:rPr/>
      </w:pPr>
      <w:r>
        <w:rPr/>
      </w:r>
    </w:p>
    <w:p>
      <w:pPr>
        <w:pStyle w:val="DF2"/>
        <w:rPr/>
      </w:pPr>
      <w:r>
        <w:rPr/>
        <w:t>¡¡²®¬©¦·²¥¤¹®¡¥¦</w:t>
        <w:softHyphen/>
        <w:t>¤®©´¥¥»¡¥¯¶©¦ºº±¬¦¥</w:t>
        <w:softHyphen/>
        <w:t>«¶¤¨¬©ª°¡¦¨¹¦¦Ã³ª¨³¬§¦¨°ª¸·±¨³¥°¡³Â§</w:t>
        <w:softHyphen/>
        <w:t>³¤¯ª©¡·µ§</w:t>
        <w:softHyphen/>
        <w:t>§±³¬¤</w:t>
        <w:softHyphen/>
        <w:t>¦¶©¡²©¯°¦¨°¸·³ºÀ§¥</w:t>
        <w:softHyphen/>
        <w:t>¡¦¤¸²¤ª°ª¤</w:t>
        <w:softHyphen/>
        <w:t>¡§´Ä¬©À</w:t>
      </w:r>
      <w:r>
        <w:rPr>
          <w:rFonts w:eastAsia="華康細明體外字集" w:cs="華康細明體外字集"/>
        </w:rPr>
        <w:t></w:t>
      </w:r>
      <w:r>
        <w:rPr/>
        <w:t>²Ä¦³ªª°ª¡³¥¤±¬¸¼½¡¥¥º¬¡·²¥¤½³¡¡¼½±ª¸µ·²¥¥¯</w:t>
        <w:softHyphen/>
        <w:t>¹ª°Ã¡§¨¥¯§®¸µ¡¥¥¥«¾¨§¤¦¾·ª¦¤¨§©§¶¤¨¬¸¡¬«¥</w:t>
        <w:softHyphen/>
        <w:softHyphen/>
        <w:t>¦¤¦</w:t>
        <w:softHyphen/>
        <w:t>³ª©°¤¤¦</w:t>
        <w:softHyphen/>
        <w:t>¹¸¨§ª³·¡</w:t>
      </w:r>
    </w:p>
    <w:p>
      <w:pPr>
        <w:pStyle w:val="DF2"/>
        <w:rPr/>
      </w:pPr>
      <w:r>
        <w:rPr/>
      </w:r>
    </w:p>
    <w:p>
      <w:pPr>
        <w:pStyle w:val="DF2"/>
        <w:rPr/>
      </w:pPr>
      <w:r>
        <w:rPr/>
        <w:t>¡¡</w:t>
        <w:softHyphen/>
        <w:t>³±Å³±¼½ª¤§¤</w:t>
        <w:softHyphen/>
        <w:t>¡¥¶¬¯Á¼ª¸©´³¸¥¡§¥Á¨¥ª¤¨¡¥§¥²¡Â¦ÀÁ¡ª±ª¡</w:t>
      </w:r>
    </w:p>
    <w:p>
      <w:pPr>
        <w:pStyle w:val="DF2"/>
        <w:rPr/>
      </w:pPr>
      <w:r>
        <w:rPr/>
      </w:r>
    </w:p>
    <w:p>
      <w:pPr>
        <w:pStyle w:val="DF2"/>
        <w:rPr/>
      </w:pPr>
      <w:r>
        <w:rPr/>
        <w:t>¡¡¹·²¥¨»¡¨µ¥¥¦®Å¡¸©¾·¼ª¸¡¦¹¦¤¦¨¡¥À¸¦®©ª³®¥¥¾¨¼ª¸¡´¹</w:t>
        <w:softHyphen/>
        <w:t>´¤²¥¥°¡¥¥·¦½µÅ¥</w:t>
        <w:softHyphen/>
        <w:softHyphen/>
        <w:t>Å¡</w:t>
      </w:r>
    </w:p>
    <w:p>
      <w:pPr>
        <w:pStyle w:val="DF2"/>
        <w:rPr/>
      </w:pPr>
      <w:r>
        <w:rPr/>
      </w:r>
    </w:p>
    <w:p>
      <w:pPr>
        <w:pStyle w:val="DF2"/>
        <w:rPr/>
      </w:pPr>
      <w:r>
        <w:rPr/>
        <w:t>¡¡¦¤®³¤¸¡</w:t>
        <w:softHyphen/>
        <w:t>¦¤¤½¤¸§Ã¡©ª¥</w:t>
        <w:softHyphen/>
        <w:t>ª¥°©¨¤±¡©¥¥¯</w:t>
        <w:softHyphen/>
        <w:t>¥·¿ª¡¨¹¦¤</w:t>
        <w:softHyphen/>
        <w:t>¨¨¥¥¦ÃÀ¸¥±·²¥ª»¤¯¤¡«¤¡Ä¤¦¥ª§ª«¦¨°©</w:t>
        <w:softHyphen/>
        <w:t>·¤´«¥¡³ª«ª¤¹ª¥®¡¥¥¤ª«ª¤¹ª¸¦¡Ä¤ª±½¡¬¥</w:t>
        <w:softHyphen/>
        <w:t>«ª¤¹«¡¦¨»¤³¡³¶¥³¤¤°¤¨¡¦¦³</w:t>
        <w:softHyphen/>
        <w:t>¥®¡©¥§</w:t>
        <w:softHyphen/>
        <w:t>¦¥</w:t>
        <w:softHyphen/>
        <w:t>«½¬©´¨¤ª§µ·²¥ª»¤¯¤¡Á§¥</w:t>
        <w:softHyphen/>
        <w:t>¦µª¿¤ª·¦²¥è¦¨Àª²¶¡</w:t>
      </w:r>
    </w:p>
    <w:p>
      <w:pPr>
        <w:pStyle w:val="DF2"/>
        <w:rPr/>
      </w:pPr>
      <w:r>
        <w:rPr/>
      </w:r>
    </w:p>
    <w:p>
      <w:pPr>
        <w:pStyle w:val="DF2"/>
        <w:rPr/>
      </w:pPr>
      <w:r>
        <w:rPr/>
        <w:t>¡¡§¬«¶¼´¤¦³¤</w:t>
        <w:softHyphen/>
        <w:t>¥¥µ´«¤ª§¥¡²®¹¥¹µ¥³¦«¦±±´³¸ª¸¥¡¦¦Ã¼ª¸ª¡´µµ¶¦¡¬©À¸</w:t>
        <w:softHyphen/>
        <w:t>§³¨¹¤´¤¡¨§·²¥ÅÁ¼ª¸¡¬©¥¶©¥¡²®¨´ª·²¥¡¥¯¤¤¦±«¯¡´¹¦¤©ª±¥¥¥·Å¨¦¤¡¦¬</w:t>
        <w:softHyphen/>
        <w:t>¨¿ª·ª¨§¡§</w:t>
        <w:softHyphen/>
        <w:t>¤¤ª§¸¡Å¥</w:t>
        <w:softHyphen/>
        <w:t>´´¿¤ª·ª¥</w:t>
        <w:softHyphen/>
        <w:t>§¥¡¹ª·¤«ª¾Å</w:t>
        <w:softHyphen/>
        <w:t>¾©¤¤½¯¡§·¦§¤ª»¯¡</w:t>
      </w:r>
    </w:p>
    <w:p>
      <w:pPr>
        <w:pStyle w:val="DF2"/>
        <w:rPr/>
      </w:pPr>
      <w:r>
        <w:rPr/>
      </w:r>
    </w:p>
    <w:p>
      <w:pPr>
        <w:pStyle w:val="DF2"/>
        <w:rPr/>
      </w:pPr>
      <w:r>
        <w:rPr/>
        <w:t>¡¡¦¥¡§</w:t>
        <w:softHyphen/>
        <w:t>¥À¸Å·²¥¥¥¸©´·¡¨¦³¹©¼¹</w:t>
        <w:softHyphen/>
        <w:t>¦°°ª¾</w:t>
        <w:softHyphen/>
        <w:t>¸®</w:t>
        <w:softHyphen/>
        <w:t>¨¡Å·²¥¤¥¥³Å¡À¥¥µ¤·²¥¿¥ª§¯¡¶ª·²¥´·¥²§Ã¡©¯¤ª¤³¤¬®®¸À¥¯³¤§Ã¡§¥¤¼¼ª¡¬·²¥³</w:t>
        <w:softHyphen/>
        <w:t>¥·¤¨¸§Â¦¡·¹¥</w:t>
        <w:softHyphen/>
        <w:t>ª¤²º¦¤©ª</w:t>
        <w:softHyphen/>
        <w:softHyphen/>
        <w:t>¼Å©À¤¡</w:t>
      </w:r>
    </w:p>
    <w:p>
      <w:pPr>
        <w:pStyle w:val="DF2"/>
        <w:rPr/>
      </w:pPr>
      <w:r>
        <w:rPr/>
      </w:r>
    </w:p>
    <w:p>
      <w:pPr>
        <w:pStyle w:val="DF2"/>
        <w:rPr/>
      </w:pPr>
      <w:r>
        <w:rPr/>
        <w:t>¡¡¤¶½¬µªÅ¥¡¦¤¦ª·²¥°¤¦¬¾À°Ã¡¦¦º¯°±©¦´¤¤</w:t>
        <w:softHyphen/>
        <w:t>¦¦À¤¡®¾©¿¤®ª²</w:t>
        <w:softHyphen/>
        <w:t>¡¤¥¦¤¤¦³</w:t>
        <w:softHyphen/>
        <w:t>°¤¤¡¦°¹¤¦¬·²¥¡¥¦³¾«¥¡¤¨¨´»¤¤¹»ª·²¥°¤¡¨´«¤µ²¨¤¤¸À¥¬±¥¨¤²·¡¦¦Äµ¤¤±«°Ã¡¬¦¦</w:t>
        <w:softHyphen/>
        <w:t>¤®µ¥²¡°¦·§¤¥µ¦Ã°Ã¡¥±¹·²¥ª¤²»¾ª°¡³</w:t>
        <w:softHyphen/>
        <w:softHyphen/>
        <w:t>®¬¼À®·¼Å©·®«¦·²¥ª®®¡</w:t>
      </w:r>
    </w:p>
    <w:p>
      <w:pPr>
        <w:pStyle w:val="DF2"/>
        <w:rPr/>
      </w:pPr>
      <w:r>
        <w:rPr/>
      </w:r>
    </w:p>
    <w:p>
      <w:pPr>
        <w:pStyle w:val="DF2"/>
        <w:spacing w:lineRule="atLeast" w:line="380"/>
        <w:rPr/>
      </w:pPr>
      <w:r>
        <w:rPr/>
        <w:t>¡¡¾¤¸¡¦³¤·²¥¤©¨´«¦Ã©´§¤§¡³</w:t>
        <w:softHyphen/>
        <w:softHyphen/>
        <w:t>¨¦±³©©©©¤§¡¤®¥</w:t>
        <w:softHyphen/>
        <w:t>¯·ª´ª³³©¸¼§¡´¥¥µ²¦¤¤¥©</w:t>
      </w:r>
      <w:r>
        <w:rPr>
          <w:rFonts w:eastAsia="CG Times" w:cs="CG Times" w:ascii="CG Times" w:hAnsi="CG Times"/>
        </w:rPr>
        <w:t>OK</w:t>
      </w:r>
      <w:r>
        <w:rPr/>
        <w:t>¡©Á·¡ªÄ¯«µ³©¸½¤¤®¡§</w:t>
        <w:softHyphen/>
        <w:t>Â¦·²¥¤©©¤¡¬¦¦¼§´¨¥¥¤¤21¸¤¡¤®³¥¥·¶¨³¨¨³¬¬»¤§¡³¤¤¨¹³¤¬¥¡°Ã¤¨¹¤</w:t>
        <w:softHyphen/>
        <w:t>¤®©µªµ«¡</w:t>
      </w:r>
    </w:p>
    <w:p>
      <w:pPr>
        <w:pStyle w:val="DF2"/>
        <w:spacing w:lineRule="atLeast" w:line="380"/>
        <w:rPr/>
      </w:pPr>
      <w:r>
        <w:rPr/>
      </w:r>
    </w:p>
    <w:p>
      <w:pPr>
        <w:pStyle w:val="DF2"/>
        <w:spacing w:lineRule="atLeast" w:line="380"/>
        <w:rPr/>
      </w:pPr>
      <w:r>
        <w:rPr/>
        <w:t>¡¡¥®¥¥¡</w:t>
        <w:softHyphen/>
        <w:t>´¨«¤</w:t>
        <w:softHyphen/>
        <w:t>º§ª·¡¥¦¦¦¡§</w:t>
        <w:softHyphen/>
        <w:t>§À¸¦¨§·²¥¿¤ª·¤</w:t>
        <w:softHyphen/>
        <w:t>¥§«¡Å¥</w:t>
        <w:softHyphen/>
        <w:t>¯¦¤§¥¡§«¥</w:t>
        <w:softHyphen/>
        <w:t>¨¿ª·´§ª»</w:t>
        <w:softHyphen/>
        <w:t>¡¥¯¨¤¥</w:t>
        <w:softHyphen/>
        <w:t>¦´·§Ã¦</w:t>
        <w:softHyphen/>
        <w:t>¥®®¤©¨¥°Ã¡§¤</w:t>
        <w:softHyphen/>
        <w:t>«Ä¡¬¥¤¹¥¬©²¦ª¸·©¬µ¡§¥¾·ª§µ¡¥°¦·²¥ª»</w:t>
        <w:softHyphen/>
        <w:t>¡¹©¬©ª¶¤¦¨¡¼Å¬·¡¦¦®«·´¤¾Å¸Àµ®©ª·ªÃ©©¡¥¥»¬¦§¦µ¤®ª¡§¬¤¨¦¬»²¥·§</w:t>
        <w:softHyphen/>
        <w:t>©©±¯¦Ã«Ä¡</w:t>
      </w:r>
    </w:p>
    <w:p>
      <w:pPr>
        <w:pStyle w:val="DF2"/>
        <w:spacing w:lineRule="atLeast" w:line="380"/>
        <w:rPr/>
      </w:pPr>
      <w:r>
        <w:rPr/>
      </w:r>
    </w:p>
    <w:p>
      <w:pPr>
        <w:pStyle w:val="DF2"/>
        <w:spacing w:lineRule="atLeast" w:line="380"/>
        <w:rPr/>
      </w:pPr>
      <w:r>
        <w:rPr/>
        <w:t>¡¡¥®¥¥¡§Â¦³Ã¡¤«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梁智鴻議員致辭的譯文：</w:t>
      </w:r>
      <w:r>
        <w:rPr/>
        <w:t>¥®¥¥¡Å§¥ÁÁÃ</w:t>
        <w:softHyphen/>
        <w:t>¥Ä</w:t>
        <w:softHyphen/>
        <w:t>´¥³¶Ä®¡§»¬³¶Ä®ª©¥´ª·°Ãª®¤¡¬¤¶´±¤®ªÄ®¡¦¬°«¬©±¨¥Ä®¤ª</w:t>
        <w:softHyphen/>
        <w:t>¨¡§«</w:t>
        <w:softHyphen/>
        <w:t>´±·¦</w:t>
        <w:softHyphen/>
        <w:t>´¤ª°Ã¡¨®Âª´¤¦µª³²¡</w:t>
      </w:r>
    </w:p>
    <w:p>
      <w:pPr>
        <w:pStyle w:val="DF2"/>
        <w:spacing w:lineRule="atLeast" w:line="380"/>
        <w:rPr/>
      </w:pPr>
      <w:r>
        <w:rPr/>
      </w:r>
    </w:p>
    <w:p>
      <w:pPr>
        <w:pStyle w:val="DF2"/>
        <w:spacing w:lineRule="atLeast" w:line="380"/>
        <w:rPr/>
      </w:pPr>
      <w:r>
        <w:rPr/>
        <w:tab/>
        <w:softHyphen/>
        <w:t>´¹©¥¥»¸¾¹¦¦ª²¥¼¡¨¦¤¤¦¥ª´¦²Ä±´¬Å¤®¡¤§²¥±¤°´¤</w:t>
        <w:softHyphen/>
        <w:t>´¡¤¤¦¥ª´¦¬¤°µ¥Ä¯¤¦¥¤®¼±Ã¹¨Ã´¹¨¡ª´«¤Â¦¶««ª²¥¶¤¡¤¹§</w:t>
        <w:softHyphen/>
        <w:t>³®¹¤³¨</w:t>
        <w:softHyphen/>
        <w:t>®¡¦¤¤</w:t>
        <w:softHyphen/>
        <w:t>¡©ª¥»´¥¦¨¤</w:t>
        <w:softHyphen/>
        <w:t>¡¦®¬¦¥¥»</w:t>
        <w:softHyphen/>
        <w:t>´¹»¤±¤±¨¦³¡¨¹¤§</w:t>
        <w:softHyphen/>
        <w:t>¤¤®°¡¥¸©´»ª¨¥¦®¤¬²¥©Ã¥¡¥§</w:t>
        <w:softHyphen/>
        <w:t>´³¶¥¨¨ª¥À§¬¸©¦¤§¬¬¦¥¬ª½¸¥¡¦¦¬³¶¥À¨¥</w:t>
        <w:softHyphen/>
        <w:t>ª¥·¤®Â¹¡µª«¯¤¿¿±¤±Â¥¡</w:t>
      </w:r>
    </w:p>
    <w:p>
      <w:pPr>
        <w:pStyle w:val="DF2"/>
        <w:spacing w:lineRule="atLeast" w:line="380"/>
        <w:rPr/>
      </w:pPr>
      <w:r>
        <w:rPr/>
      </w:r>
    </w:p>
    <w:p>
      <w:pPr>
        <w:pStyle w:val="DF2"/>
        <w:spacing w:lineRule="atLeast" w:line="380"/>
        <w:rPr/>
      </w:pPr>
      <w:r>
        <w:rPr/>
        <w:tab/>
        <w:t>³¤¦¬¬»¤¤¦©¡¹¥ª®¼¬</w:t>
        <w:softHyphen/>
        <w:t>´±¨¤¨ª¡¦²¦ª«¦¤</w:t>
        <w:softHyphen/>
        <w:t>¨¥Å°©¦°¸¦§¤¤¡¥¥Å±«¦¯§¡¦¤¼¥ª¤¥¥¨´¦¹</w:t>
        <w:softHyphen/>
        <w:t>´¥¦³»·ª¼Å¡¦¼¡§µªµ¹¤¥½«¹¥«¨¨¨§</w:t>
        <w:softHyphen/>
        <w:t>»²ª¶·®¥²«¦¤Ã¼«¡Á®½«¡««ªµµÂ¥¤Âµ¤·¦¥²¡¦¥¥Å·²¥¨¨¨¤</w:t>
        <w:softHyphen/>
        <w:t>µ®§µªª·¥¥´¨ª¤¤³¬¡§</w:t>
        <w:softHyphen/>
        <w:t>¦¦¤ª´Ä¡§</w:t>
        <w:softHyphen/>
        <w:t>§±¦·³¦¨À¥³¦¤¼¡</w:t>
      </w:r>
    </w:p>
    <w:p>
      <w:pPr>
        <w:pStyle w:val="DF2"/>
        <w:spacing w:lineRule="atLeast" w:line="380"/>
        <w:rPr/>
      </w:pPr>
      <w:r>
        <w:rPr/>
      </w:r>
    </w:p>
    <w:p>
      <w:pPr>
        <w:pStyle w:val="DF2"/>
        <w:spacing w:lineRule="atLeast" w:line="380"/>
        <w:rPr>
          <w:i/>
          <w:i/>
          <w:iCs/>
        </w:rPr>
      </w:pPr>
      <w:r>
        <w:rPr>
          <w:i/>
          <w:iCs/>
        </w:rPr>
      </w:r>
    </w:p>
    <w:p>
      <w:pPr>
        <w:pStyle w:val="DF2"/>
        <w:rPr>
          <w:i/>
          <w:i/>
          <w:iCs/>
        </w:rPr>
      </w:pPr>
      <w:r>
        <w:rPr>
          <w:i/>
          <w:iCs/>
        </w:rPr>
        <w:t>¤¤¦¨ª¤¼</w:t>
      </w:r>
    </w:p>
    <w:p>
      <w:pPr>
        <w:pStyle w:val="DF2"/>
        <w:rPr>
          <w:i/>
          <w:i/>
          <w:iCs/>
        </w:rPr>
      </w:pPr>
      <w:r>
        <w:rPr>
          <w:i/>
          <w:iCs/>
        </w:rPr>
      </w:r>
    </w:p>
    <w:p>
      <w:pPr>
        <w:pStyle w:val="DF2"/>
        <w:rPr/>
      </w:pPr>
      <w:r>
        <w:rPr/>
        <w:tab/>
        <w:t>¥®¥¥¡§»¨¤¼®¡§¬»²¥¦¥¯±¤¤</w:t>
        <w:softHyphen/>
        <w:t>´¨¡²¤¡¥¨¤150¦«³µÃ¨´ª°Ã¡¨¦«¦53 000¤¨´¡</w:t>
      </w:r>
    </w:p>
    <w:p>
      <w:pPr>
        <w:pStyle w:val="DF2"/>
        <w:rPr/>
      </w:pPr>
      <w:r>
        <w:rPr/>
      </w:r>
    </w:p>
    <w:p>
      <w:pPr>
        <w:pStyle w:val="DF2"/>
        <w:rPr/>
      </w:pPr>
      <w:r>
        <w:rPr/>
        <w:tab/>
        <w:t>²¤¡§</w:t>
        <w:softHyphen/>
        <w:t>³ª¹¤°¦«¦</w:t>
        <w:softHyphen/>
        <w:t>´¤ª±¥©«±¥¤¤¡¦®¾¡°¥ª¡ª³©¡¥</w:t>
        <w:softHyphen/>
        <w:t>¦¤¤¤¤¦¤¤¤«¦Å¨</w:t>
        <w:softHyphen/>
        <w:t>´©¯¡°¥¤¡¥</w:t>
        <w:softHyphen/>
        <w:t>¤¬²¥¡¥</w:t>
        <w:softHyphen/>
        <w:t>±·¬</w:t>
        <w:softHyphen/>
        <w:t>´¥¥¡¥</w:t>
        <w:softHyphen/>
        <w:t>·±¤</w:t>
        <w:softHyphen/>
        <w:t>®¦ª´¨¡</w:t>
      </w:r>
    </w:p>
    <w:p>
      <w:pPr>
        <w:pStyle w:val="DF2"/>
        <w:rPr/>
      </w:pPr>
      <w:r>
        <w:rPr/>
      </w:r>
    </w:p>
    <w:p>
      <w:pPr>
        <w:pStyle w:val="DF2"/>
        <w:rPr/>
      </w:pPr>
      <w:r>
        <w:rPr/>
        <w:tab/>
        <w:t>²¤¡°«¦Ã</w:t>
        <w:softHyphen/>
        <w:t>´©¯Åª°Ã±¨¼²¡¨¤²©¦¤°®ª´¤¦¤¡§«³¨¤·¤§¦¬¡¥´«¯</w:t>
        <w:softHyphen/>
        <w:t>´©¯Å¡</w:t>
      </w:r>
    </w:p>
    <w:p>
      <w:pPr>
        <w:pStyle w:val="DF2"/>
        <w:rPr/>
      </w:pPr>
      <w:r>
        <w:rPr/>
      </w:r>
    </w:p>
    <w:p>
      <w:pPr>
        <w:pStyle w:val="DF2"/>
        <w:rPr/>
      </w:pPr>
      <w:r>
        <w:rPr/>
        <w:tab/>
        <w:t>¥®¥¥¡¦Ãª¼¦Ä¥ª¤¼¡¬©©´¥ª¥¬¤</w:t>
        <w:softHyphen/>
        <w:t>¤´§¦ª²´¤¼!</w:t>
      </w:r>
    </w:p>
    <w:p>
      <w:pPr>
        <w:pStyle w:val="DF2"/>
        <w:rPr/>
      </w:pPr>
      <w:r>
        <w:rPr/>
      </w:r>
    </w:p>
    <w:p>
      <w:pPr>
        <w:pStyle w:val="DF2"/>
        <w:rPr>
          <w:i/>
          <w:i/>
          <w:iCs/>
        </w:rPr>
      </w:pPr>
      <w:r>
        <w:rPr>
          <w:i/>
          <w:iCs/>
        </w:rPr>
        <w:t>¤</w:t>
        <w:softHyphen/>
        <w:t>¨°¬©¥¶³¤¦§</w:t>
      </w:r>
    </w:p>
    <w:p>
      <w:pPr>
        <w:pStyle w:val="DF2"/>
        <w:rPr/>
      </w:pPr>
      <w:r>
        <w:rPr/>
      </w:r>
    </w:p>
    <w:p>
      <w:pPr>
        <w:pStyle w:val="DF2"/>
        <w:rPr/>
      </w:pPr>
      <w:r>
        <w:rPr/>
        <w:tab/>
        <w:t>¬¤</w:t>
        <w:softHyphen/>
        <w:t>¶§¹´¡¤</w:t>
        <w:softHyphen/>
        <w:t>¨°¬©¥¶¦¤¬¨¡¦¨¤</w:t>
        <w:softHyphen/>
        <w:t>§¥¼²¡¬§¥¥¥¦¬¤¬¥°Ã¤¦º¨¦</w:t>
        <w:softHyphen/>
        <w:t>´©¯Åª¤¨´¡§¨¬¦¤¤¤¤¦¤¤¤«¡²¤¡¦Ã¤¨±¥°°Äª¥´¥¥¦</w:t>
        <w:softHyphen/>
        <w:t>´©¯Å¤</w:t>
        <w:softHyphen/>
        <w:t>ª¨¤¬«¼¡¤°ª¥³¦¦¡²¦´ÀÅ³¨¤±</w:t>
        <w:softHyphen/>
        <w:t>½¹ªµ®¡¨¥</w:t>
        <w:softHyphen/>
        <w:t>©</w:t>
        <w:softHyphen/>
        <w:t>´¬©³¥¬±¨§¥¦±¡</w:t>
      </w:r>
    </w:p>
    <w:p>
      <w:pPr>
        <w:pStyle w:val="DF2"/>
        <w:rPr/>
      </w:pPr>
      <w:r>
        <w:rPr/>
      </w:r>
    </w:p>
    <w:p>
      <w:pPr>
        <w:pStyle w:val="DF2"/>
        <w:rPr/>
      </w:pPr>
      <w:r>
        <w:rPr/>
        <w:tab/>
        <w:t>¥®¥¥¡§§±½½°±Å²ª°¤</w:t>
        <w:softHyphen/>
        <w:t>ª»¨©¥¯¥²ª°Ã¡§</w:t>
        <w:softHyphen/>
        <w:t>±·¦§¦¤¤¡·¼¥¦¤¡²¦Á¥¥¦¶¡§</w:t>
        <w:softHyphen/>
        <w:softHyphen/>
        <w:t>ª¬¡·¨ª¤¹°±Å²ª»¨¤¦¥¯¸²®§</w:t>
        <w:softHyphen/>
        <w:t>¦</w:t>
        <w:softHyphen/>
        <w:t>´¤¯©¨ª¦©¤¦¡</w:t>
      </w:r>
    </w:p>
    <w:p>
      <w:pPr>
        <w:pStyle w:val="DF2"/>
        <w:rPr/>
      </w:pPr>
      <w:r>
        <w:rPr/>
      </w:r>
    </w:p>
    <w:p>
      <w:pPr>
        <w:pStyle w:val="DF2"/>
        <w:rPr>
          <w:i/>
          <w:i/>
          <w:iCs/>
        </w:rPr>
      </w:pPr>
      <w:r>
        <w:rPr>
          <w:i/>
          <w:iCs/>
        </w:rPr>
        <w:t>¹¨µ°±Å²ª¼Å</w:t>
      </w:r>
    </w:p>
    <w:p>
      <w:pPr>
        <w:pStyle w:val="DF2"/>
        <w:rPr>
          <w:i/>
          <w:i/>
          <w:iCs/>
        </w:rPr>
      </w:pPr>
      <w:r>
        <w:rPr>
          <w:i/>
          <w:iCs/>
        </w:rPr>
      </w:r>
    </w:p>
    <w:p>
      <w:pPr>
        <w:pStyle w:val="DF2"/>
        <w:rPr/>
      </w:pPr>
      <w:r>
        <w:rPr>
          <w:rFonts w:eastAsia="華康細明體" w:cs="華康細明體"/>
        </w:rPr>
        <w:t xml:space="preserve">    </w:t>
      </w:r>
      <w:r>
        <w:rPr/>
        <w:t>¹¥´¦©·¶¨ª¼¾Å¥¡¥¤°¨´ª²¥¤¡¦«¤³¤³¬¦¤¦¤¦ª´ª¤¡¥</w:t>
        <w:softHyphen/>
        <w:t>ª°±ªª©</w:t>
        <w:softHyphen/>
        <w:t>´ª«¤¦¬§¤¼¡¸§</w:t>
        <w:softHyphen/>
        <w:t>ª¨µ¬¸¡¥</w:t>
        <w:softHyphen/>
        <w:t>¦¦¤¬¦¥¤©ª¤¥±¡Á¨¨»¡¦</w:t>
        <w:softHyphen/>
        <w:t>´¡98%ª¥¨±¨¦º¶¬¯ª¨¬ª®¡¦¹¨ªµ®¯ª¥¤</w:t>
        <w:softHyphen/>
        <w:t>¡¹¨¤«¨ªª¬</w:t>
        <w:softHyphen/>
        <w:t>µ¡³¤</w:t>
        <w:softHyphen/>
        <w:t>¦¤°¡¤¨¤°¹§¦¤¤«¼¡</w:t>
      </w:r>
    </w:p>
    <w:p>
      <w:pPr>
        <w:pStyle w:val="DF2"/>
        <w:rPr/>
      </w:pPr>
      <w:r>
        <w:rPr/>
      </w:r>
    </w:p>
    <w:p>
      <w:pPr>
        <w:pStyle w:val="DF2"/>
        <w:rPr/>
      </w:pPr>
      <w:r>
        <w:rPr/>
        <w:tab/>
        <w:t>®¾¸¦·²¥»©ª·¥Âª¤Â©±¸Å¡»¨¥¸¤·²¥©©ª¦¤¤¸°¨¡¬¦¤¼¥ª¾µÀ¬¤¾¡</w:t>
        <w:softHyphen/>
        <w:t>¥¸¦®¶¡²¥¬©Åª¡·²¥ª¨µª¤¾°±ªª¤¤¤¦¥¦¨µ¡©¥</w:t>
        <w:softHyphen/>
        <w:t>¸¦®¶·Å¡</w:t>
      </w:r>
    </w:p>
    <w:p>
      <w:pPr>
        <w:pStyle w:val="DF2"/>
        <w:rPr/>
      </w:pPr>
      <w:r>
        <w:rPr/>
      </w:r>
    </w:p>
    <w:p>
      <w:pPr>
        <w:pStyle w:val="DF2"/>
        <w:spacing w:lineRule="atLeast" w:line="380"/>
        <w:rPr/>
      </w:pPr>
      <w:r>
        <w:rPr/>
        <w:tab/>
        <w:t>¥®¥¥¡§µ¤¬§¶¤°ª°±Å²¨²¡¤¹¤´¨¦¤¶ª©¦©¤¦¡¦§</w:t>
        <w:softHyphen/>
        <w:t>¥¶®°³¨®²¡«¥±¡Áµ¦¦¨</w:t>
        <w:softHyphen/>
        <w:t>´¹¤°²¥¤¶ª¤¡§</w:t>
        <w:softHyphen/>
        <w:t>¦¤Á¥¦³¨®²¤</w:t>
        <w:softHyphen/>
        <w:t>ª¼¾¡§</w:t>
        <w:softHyphen/>
        <w:t>¨¦¼¾¥¥¡¬¤¤¤¤¦«¨´¤¼©»ª¯§°±Å²©¥</w:t>
        <w:softHyphen/>
        <w:t>¹¡</w:t>
      </w:r>
    </w:p>
    <w:p>
      <w:pPr>
        <w:pStyle w:val="DF2"/>
        <w:spacing w:lineRule="atLeast" w:line="380"/>
        <w:rPr/>
      </w:pPr>
      <w:r>
        <w:rPr/>
      </w:r>
    </w:p>
    <w:p>
      <w:pPr>
        <w:pStyle w:val="DF2"/>
        <w:spacing w:lineRule="atLeast" w:line="380"/>
        <w:rPr/>
      </w:pPr>
      <w:r>
        <w:rPr/>
        <w:tab/>
        <w:t>·ª¾µ«°ª°¹¸¨³°Ã¥¯±¨·¥ª¦À¡¥¥§¬¤</w:t>
        <w:softHyphen/>
        <w:t>À¬¾µ°±±ªª¿ª¡³¹±¾µ«°ª°©±ª¼¾¡¦</w:t>
        <w:softHyphen/>
        <w:t>§</w:t>
        <w:softHyphen/>
        <w:t>¯°¤²</w:t>
        <w:softHyphen/>
        <w:t>¨¬¥¦¾µª©</w:t>
        <w:softHyphen/>
        <w:t>¨¬·²¥¾µª¡¤¤§</w:t>
        <w:softHyphen/>
        <w:t>«¥¨¨¤</w:t>
        <w:softHyphen/>
        <w:t>¼¦¡¥¥¥¥³</w:t>
        <w:softHyphen/>
        <w:t>À¥¯§»</w:t>
        <w:softHyphen/>
        <w:t>ª°±Å²ª°¡©¥¡§</w:t>
        <w:softHyphen/>
        <w:t>²¦«</w:t>
        <w:softHyphen/>
        <w:t>¶©¦°!</w:t>
      </w:r>
    </w:p>
    <w:p>
      <w:pPr>
        <w:pStyle w:val="DF2"/>
        <w:spacing w:lineRule="atLeast" w:line="380"/>
        <w:rPr/>
      </w:pPr>
      <w:r>
        <w:rPr/>
      </w:r>
    </w:p>
    <w:p>
      <w:pPr>
        <w:pStyle w:val="DF2"/>
        <w:spacing w:lineRule="atLeast" w:line="380"/>
        <w:rPr>
          <w:i/>
          <w:i/>
          <w:iCs/>
        </w:rPr>
      </w:pPr>
      <w:r>
        <w:rPr>
          <w:i/>
          <w:iCs/>
        </w:rPr>
        <w:t>¹°¤°±Å²ª¼Å</w:t>
      </w:r>
    </w:p>
    <w:p>
      <w:pPr>
        <w:pStyle w:val="DF2"/>
        <w:spacing w:lineRule="atLeast" w:line="380"/>
        <w:rPr/>
      </w:pPr>
      <w:r>
        <w:rPr/>
      </w:r>
    </w:p>
    <w:p>
      <w:pPr>
        <w:pStyle w:val="DF2"/>
        <w:spacing w:lineRule="atLeast" w:line="380"/>
        <w:rPr/>
      </w:pPr>
      <w:r>
        <w:rPr/>
        <w:tab/>
        <w:t>¥¤¸¤ª¸Å´¬Ã¦«¤ª°¤¡¦</w:t>
        <w:softHyphen/>
        <w:t>¹¨¥Ã¥°¤¨¼¤©»</w:t>
        <w:softHyphen/>
        <w:t>¥¥»¾¡»</w:t>
        <w:softHyphen/>
        <w:t>²«ÀÅ©©´°±À¬¡¥°¨´¬</w:t>
        <w:softHyphen/>
        <w:t>¼¥°²¬ªª°¡¦¤¥¥»¬©¦´¨³¨ª°¡¦¬¡©´¨ªª°¬§¨°¡¨¨¦</w:t>
        <w:softHyphen/>
        <w:t>ª¹¦³ºª°¡</w:t>
      </w:r>
    </w:p>
    <w:p>
      <w:pPr>
        <w:pStyle w:val="DF2"/>
        <w:spacing w:lineRule="atLeast" w:line="380"/>
        <w:rPr/>
      </w:pPr>
      <w:r>
        <w:rPr/>
      </w:r>
    </w:p>
    <w:p>
      <w:pPr>
        <w:pStyle w:val="DF2"/>
        <w:spacing w:lineRule="atLeast" w:line="380"/>
        <w:rPr>
          <w:i/>
          <w:i/>
          <w:iCs/>
        </w:rPr>
      </w:pPr>
      <w:r>
        <w:rPr>
          <w:i/>
          <w:iCs/>
        </w:rPr>
        <w:t>¹°±Å²¸·ª¼Å</w:t>
      </w:r>
    </w:p>
    <w:p>
      <w:pPr>
        <w:pStyle w:val="DF2"/>
        <w:spacing w:lineRule="atLeast" w:line="380"/>
        <w:rPr/>
      </w:pPr>
      <w:r>
        <w:rPr/>
      </w:r>
    </w:p>
    <w:p>
      <w:pPr>
        <w:pStyle w:val="DF2"/>
        <w:spacing w:lineRule="atLeast" w:line="380"/>
        <w:rPr/>
      </w:pPr>
      <w:r>
        <w:rPr/>
        <w:tab/>
        <w:t>¥®¥¥¡Â¾¬¡¥¥¤²¤¥§¦¦¨³´¦¬©´¥Ä§¡¦°±Å²ª°¬¸·¨»¡§</w:t>
        <w:softHyphen/>
        <w:t>³¨¤¤Ã½¡°±Å²ª¦¥¤Â«¤¡¦</w:t>
        <w:softHyphen/>
        <w:t>ª¹º®¥¤¨¥À¥µ</w:t>
        <w:softHyphen/>
        <w:t>ª»¨¡</w:t>
      </w:r>
    </w:p>
    <w:p>
      <w:pPr>
        <w:pStyle w:val="DF2"/>
        <w:spacing w:lineRule="atLeast" w:line="380"/>
        <w:rPr/>
      </w:pPr>
      <w:r>
        <w:rPr/>
      </w:r>
    </w:p>
    <w:p>
      <w:pPr>
        <w:pStyle w:val="DF2"/>
        <w:spacing w:lineRule="atLeast" w:line="380"/>
        <w:rPr/>
      </w:pPr>
      <w:r>
        <w:rPr/>
        <w:tab/>
        <w:softHyphen/>
        <w:t>¹¤¤¤¤¦·²¥¨´ª§¶¡³°ÃÅµ·¨¤Àµ±µ¡¦¬»</w:t>
        <w:softHyphen/>
        <w:t>°±Å²ª¤¼¥¼¥¡»</w:t>
        <w:softHyphen/>
        <w:t>ª®¯§¬</w:t>
        <w:softHyphen/>
        <w:t>ª¨µ¼¥¼¥¡</w:t>
        <w:softHyphen/>
        <w:t>·Å¯§»</w:t>
        <w:softHyphen/>
        <w:t>ª¯§¤¤¤</w:t>
        <w:softHyphen/>
        <w:t>¼¥¡©¥¤</w:t>
        <w:softHyphen/>
        <w:t>¼¥°½¤¤¦³¨¤¤´¨ª°¡¥°¨µ©§</w:t>
        <w:softHyphen/>
        <w:softHyphen/>
        <w:t>±¤©¤±¨§¤¥ª¼´¡§</w:t>
        <w:softHyphen/>
        <w:t>¤</w:t>
        <w:softHyphen/>
        <w:t>¦©©¤¡</w:t>
      </w:r>
    </w:p>
    <w:p>
      <w:pPr>
        <w:pStyle w:val="DF2"/>
        <w:spacing w:lineRule="atLeast" w:line="380"/>
        <w:rPr/>
      </w:pPr>
      <w:r>
        <w:rPr/>
      </w:r>
    </w:p>
    <w:p>
      <w:pPr>
        <w:pStyle w:val="DF2"/>
        <w:spacing w:lineRule="atLeast" w:line="380"/>
        <w:rPr/>
      </w:pPr>
      <w:r>
        <w:rPr/>
        <w:tab/>
        <w:t>¥®¥¥¡¤¤§</w:t>
        <w:softHyphen/>
        <w:t>¦¨¶Ä®¡¤¶¬¤Ã¨¬</w:t>
        <w:softHyphen/>
        <w:t>ª¬ªÅ½¡¦³¤¶Ä®«¬·¬</w:t>
        <w:softHyphen/>
        <w:softHyphen/>
        <w:t>ªª·Å½¡¨¶Ä®³¤¤§¥¡¦¼</w:t>
        <w:softHyphen/>
        <w:softHyphen/>
        <w:t>¡§</w:t>
        <w:softHyphen/>
        <w:t>¦¬©¡¶´©¥§©Æ¡½¨ª¤µ¦¤¡¤½¥«¼ª¤«¥¶«¡¥</w:t>
        <w:softHyphen/>
        <w:t>¹</w:t>
        <w:softHyphen/>
        <w:t>´ª</w:t>
        <w:softHyphen/>
        <w:softHyphen/>
        <w:t>©³¬²¤Ãª¡</w:t>
      </w:r>
    </w:p>
    <w:p>
      <w:pPr>
        <w:pStyle w:val="DF2"/>
        <w:spacing w:lineRule="atLeast" w:line="380"/>
        <w:rPr/>
      </w:pPr>
      <w:r>
        <w:rPr/>
      </w:r>
    </w:p>
    <w:p>
      <w:pPr>
        <w:pStyle w:val="DF2"/>
        <w:spacing w:lineRule="atLeast" w:line="380"/>
        <w:rPr/>
      </w:pPr>
      <w:r>
        <w:rPr/>
        <w:tab/>
        <w:t>§¤«Ä®¡</w:t>
      </w:r>
    </w:p>
    <w:p>
      <w:pPr>
        <w:pStyle w:val="DF2"/>
        <w:spacing w:lineRule="atLeast" w:line="380"/>
        <w:rPr/>
      </w:pPr>
      <w:r>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何俊仁議員致辭：</w:t>
      </w:r>
      <w:r>
        <w:rPr/>
        <w:t>¥®¥¥¡¤</w:t>
        <w:softHyphen/>
        <w:t>¤®©µª¨¹¡´¬¨¦±¤°¤³¦ª¨´ª¤¸¤¤¦¦ª°¤·²¥¡½¹¹</w:t>
        <w:softHyphen/>
        <w:t>´ª·±¨ª´¼ª©²»ª¼Å¡</w:t>
      </w:r>
    </w:p>
    <w:p>
      <w:pPr>
        <w:pStyle w:val="DF2"/>
        <w:spacing w:lineRule="atLeast" w:line="340"/>
        <w:rPr/>
      </w:pPr>
      <w:r>
        <w:rPr/>
      </w:r>
    </w:p>
    <w:p>
      <w:pPr>
        <w:pStyle w:val="DF2"/>
        <w:spacing w:lineRule="atLeast" w:line="340"/>
        <w:rPr/>
      </w:pPr>
      <w:r>
        <w:rPr/>
        <w:t>¡¡³¨·²¥¤¥¨´©©¡¤¸¦¬§</w:t>
        <w:softHyphen/>
        <w:t>ª·ª¤¥¤¡§</w:t>
        <w:softHyphen/>
        <w:t>½¹¦ª·¤©¹¼¤ª³¥ÃÃ©·Å¥</w:t>
        <w:softHyphen/>
        <w:t>ª°¥»</w:t>
        <w:softHyphen/>
        <w:t>¡¥¬·Å¥</w:t>
        <w:softHyphen/>
        <w:t>¦©«¡±¨¡ÂÀ°±©¥¬¨¥¦¤</w:t>
        <w:softHyphen/>
        <w:t>ª»</w:t>
        <w:softHyphen/>
        <w:t>¡¨¥</w:t>
        <w:softHyphen/>
        <w:t>¯¦¤©©¡©¿¦¿¤§</w:t>
        <w:softHyphen/>
        <w:softHyphen/>
        <w:t>´ª·ª¤®®¡</w:t>
      </w:r>
    </w:p>
    <w:p>
      <w:pPr>
        <w:pStyle w:val="DF2"/>
        <w:spacing w:lineRule="atLeast" w:line="340"/>
        <w:rPr/>
      </w:pPr>
      <w:r>
        <w:rPr/>
      </w:r>
    </w:p>
    <w:p>
      <w:pPr>
        <w:pStyle w:val="DF2"/>
        <w:spacing w:lineRule="atLeast" w:line="340"/>
        <w:rPr/>
      </w:pPr>
      <w:r>
        <w:rPr/>
        <w:t>¡¡¦§¥¶»¡¨§</w:t>
        <w:softHyphen/>
        <w:t>·¨¿¾ª¬¡</w:t>
        <w:softHyphen/>
        <w:t>³·²¥¬µª¬°¬¡¦¹¥¯¤¦»Ã¤µ¦³°Ãª</w:t>
        <w:softHyphen/>
        <w:softHyphen/>
        <w:t>©¡±¦¨</w:t>
        <w:softHyphen/>
        <w:t>ª»¤¥</w:t>
        <w:softHyphen/>
        <w:t>ª¬µÀ¥©»¡¦¥¦Á·¬¬³§ª¬µ¤º¤¡¬°¥¹¨¦¤°ª·²¥ª¤§¥¼¡¥Å²©Â³¦»¡¡¬°Á¸·³¹¦°¬°³ªÁµº¡¥¦½©·²¥»</w:t>
        <w:softHyphen/>
        <w:t>¡µ««ÄÀ¦¦³¦®¦º¨³¨»</w:t>
        <w:softHyphen/>
        <w:t>¡¡</w:t>
      </w:r>
    </w:p>
    <w:p>
      <w:pPr>
        <w:pStyle w:val="DF2"/>
        <w:spacing w:lineRule="atLeast" w:line="340"/>
        <w:rPr/>
      </w:pPr>
      <w:r>
        <w:rPr/>
      </w:r>
    </w:p>
    <w:p>
      <w:pPr>
        <w:pStyle w:val="DF2"/>
        <w:spacing w:lineRule="atLeast" w:line="340"/>
        <w:rPr/>
      </w:pPr>
      <w:r>
        <w:rPr/>
        <w:t>¡¡¦¥¦¤¤¤¥ª§¥¬¨°©</w:t>
        <w:softHyphen/>
        <w:t>··Ä¤¡¬°Á¸¸ª¦µÂÄ</w:t>
        <w:softHyphen/>
        <w:t>ª´°®¡«¥¬©©¦·¶¤½¬·²¥°Ãª¦Ã¸®¡±¦¹¥</w:t>
        <w:softHyphen/>
        <w:t>ª»</w:t>
        <w:softHyphen/>
        <w:t>§¥µ¦¡¤µ¤¤«¦©</w:t>
        <w:softHyphen/>
        <w:t>·¶³¡¦³°¤¬©¦§´´¦¤¤¦«¦¦¤·¦¸®¨´ª·²¥¨µ¡·®¸ªªµÂ¬Á</w:t>
        <w:softHyphen/>
        <w:t>¿¸¬°¬¡</w:t>
      </w:r>
    </w:p>
    <w:p>
      <w:pPr>
        <w:pStyle w:val="DF2"/>
        <w:spacing w:lineRule="atLeast" w:line="340"/>
        <w:rPr/>
      </w:pPr>
      <w:r>
        <w:rPr/>
      </w:r>
    </w:p>
    <w:p>
      <w:pPr>
        <w:pStyle w:val="DF2"/>
        <w:spacing w:lineRule="atLeast" w:line="340"/>
        <w:rPr/>
      </w:pPr>
      <w:r>
        <w:rPr/>
        <w:t>¡¡¥®¥¥¡±¤</w:t>
        <w:softHyphen/>
        <w:t>ª¨¹Æ¹¡¦¥¬©</w:t>
        <w:softHyphen/>
        <w:t>¶©§¥</w:t>
        <w:softHyphen/>
        <w:t>ª¬¨¡½¬©µ¦¡·µ¤¤§¥¤¸°¿ª¹´¬¦¤¬°¥¦¶©®¤´¨¦¨¸®¡¨¦´¨¦¤¤¦«¥</w:t>
        <w:softHyphen/>
        <w:t>¦</w:t>
        <w:softHyphen/>
        <w:t>¦29 000</w:t>
        <w:softHyphen/>
        <w:t>¤¦¨µ¨</w:t>
        <w:softHyphen/>
        <w:t>´¤´¥¤³¦¥</w:t>
        <w:softHyphen/>
        <w:t>·¨ªª°±¬¨§µ¡¦§</w:t>
        <w:softHyphen/>
        <w:t>Ä±Á¬¤¨°¡¥¥¥¬¥</w:t>
        <w:softHyphen/>
        <w:t>ª¡</w:t>
      </w:r>
    </w:p>
    <w:p>
      <w:pPr>
        <w:pStyle w:val="DF2"/>
        <w:spacing w:lineRule="atLeast" w:line="340"/>
        <w:rPr/>
      </w:pPr>
      <w:r>
        <w:rPr/>
      </w:r>
    </w:p>
    <w:p>
      <w:pPr>
        <w:pStyle w:val="DF2"/>
        <w:spacing w:lineRule="atLeast" w:line="340"/>
        <w:rPr/>
      </w:pPr>
      <w:r>
        <w:rPr/>
        <w:t>¡¡¦¦Ä</w:t>
        <w:softHyphen/>
        <w:t>¡²¦¨¹³°Ã¬«±¤</w:t>
        <w:softHyphen/>
        <w:t>¤¡§</w:t>
        <w:softHyphen/>
        <w:t>¬§±¬©«¤®½¡¶¤¸·</w:t>
        <w:softHyphen/>
        <w:t>¹°Ã¡©¾³¥¡¨¨·²¥¯°¦¬©¤¦Ã¦¤</w:t>
        <w:softHyphen/>
        <w:t>ª¤´¤¤¡¯°¶§¿¤¥´ª·¡</w:t>
      </w:r>
    </w:p>
    <w:p>
      <w:pPr>
        <w:pStyle w:val="DF2"/>
        <w:spacing w:lineRule="atLeast" w:line="340"/>
        <w:rPr/>
      </w:pPr>
      <w:r>
        <w:rPr/>
      </w:r>
    </w:p>
    <w:p>
      <w:pPr>
        <w:pStyle w:val="DF2"/>
        <w:spacing w:lineRule="atLeast" w:line="340"/>
        <w:rPr/>
      </w:pPr>
      <w:r>
        <w:rPr/>
        <w:t>¡¡§</w:t>
        <w:softHyphen/>
        <w:t>¥¥Äª¦¨·´±¨¡ª·¬µ¡©«¡³¤´·¤</w:t>
        <w:softHyphen/>
        <w:t>µ¨¡§¥</w:t>
        <w:softHyphen/>
        <w:t>·¦À¤¤¬°¥</w:t>
        <w:softHyphen/>
        <w:t>¤©´¥´¶¤½³ªª°¡²¤Â¬¬°¥´¨¥</w:t>
        <w:softHyphen/>
        <w:t>··¶¸®¤µ¦¥</w:t>
        <w:softHyphen/>
        <w:t>ª»</w:t>
        <w:softHyphen/>
        <w:t>¡¥´¨¥</w:t>
        <w:softHyphen/>
        <w:t>¦¤¹®</w:t>
        <w:softHyphen/>
        <w:t>¨¥</w:t>
        <w:softHyphen/>
        <w:t>¶¼ª®¡µ«§¥²</w:t>
        <w:softHyphen/>
        <w:t>¤½¬¡³©µ¬»</w:t>
        <w:softHyphen/>
        <w:t>¡¥¬¤¦À¸°ª¡¦§·±½¡¦ª¥¦¤¹®·¶¸®¡©ª§</w:t>
        <w:softHyphen/>
        <w:t>¥¥ª¹¥</w:t>
        <w:softHyphen/>
        <w:t>¥¨ù¨¡¥</w:t>
        <w:softHyphen/>
        <w:t>´´¨º¤¨¡¥</w:t>
        <w:softHyphen/>
        <w:t>¬¬»±¨µ«¡¬¦¨¨</w:t>
        <w:softHyphen/>
        <w:t>´¦¦¨ù¡³¥¬¾Ž¦ª½¬¡§</w:t>
        <w:softHyphen/>
        <w:t>Ä±¥¥¨°¡§</w:t>
        <w:softHyphen/>
        <w:t>§»</w:t>
        <w:softHyphen/>
        <w:t>¤¨ÁŽ¦ª</w:t>
        <w:softHyphen/>
        <w:t>®¦¸¶½¬¡Å§</w:t>
        <w:softHyphen/>
        <w:t>¯°«½¹ª¹¡©ª¦¤¯°©¼¦ª¹¤³¤ª²¥¨</w:t>
        <w:softHyphen/>
        <w:t>´«¡¥</w:t>
        <w:softHyphen/>
        <w:t>½¹¹¨¬»¨Åª°Ã¡</w:t>
        <w:softHyphen/>
        <w:t>¤Ã</w:t>
        <w:softHyphen/>
        <w:t>¥Ä</w:t>
        <w:softHyphen/>
        <w:t>¤¸´¥¤«¦¬¥¥ª¨¤¡Å§</w:t>
        <w:softHyphen/>
        <w:t>ª¹³¨·²¥¨¨</w:t>
        <w:softHyphen/>
        <w:t>´¤«¡¹»¤¦«¦§Ã¡¬»</w:t>
        <w:softHyphen/>
        <w:t>§</w:t>
        <w:softHyphen/>
        <w:t>¥</w:t>
        <w:softHyphen/>
        <w:t>Â©¬µ¤§µ±¬¥À§¥</w:t>
        <w:softHyphen/>
        <w:t>¡©¥§Ä±¬¤©</w:t>
        <w:softHyphen/>
        <w:t>¦ÁŽª½¬¡</w:t>
      </w:r>
    </w:p>
    <w:p>
      <w:pPr>
        <w:pStyle w:val="DF2"/>
        <w:spacing w:lineRule="atLeast" w:line="340"/>
        <w:rPr/>
      </w:pPr>
      <w:r>
        <w:rPr/>
      </w:r>
    </w:p>
    <w:p>
      <w:pPr>
        <w:pStyle w:val="DF2"/>
        <w:spacing w:lineRule="atLeast" w:line="340"/>
        <w:rPr/>
      </w:pPr>
      <w:r>
        <w:rPr/>
        <w:t>¡¡</w:t>
        <w:softHyphen/>
        <w:t>¤¬°¥¥´¨§±¯°°¦</w:t>
        <w:softHyphen/>
        <w:t>´¤¾ª¬¨</w:t>
        <w:softHyphen/>
        <w:t>¹¡¬§§±¯°</w:t>
        <w:softHyphen/>
        <w:t>¦¨±</w:t>
        <w:softHyphen/>
        <w:t>®¤</w:t>
        <w:softHyphen/>
      </w:r>
      <w:r>
        <w:rPr>
          <w:rFonts w:eastAsia="華康細明體外字集" w:cs="華康細明體外字集"/>
        </w:rPr>
        <w:t></w:t>
      </w:r>
      <w:r>
        <w:rPr/>
        <w:t>¤¡±¦¨</w:t>
        <w:softHyphen/>
        <w:t>¤¨ª°µ²¡¨¯À°¬µ¡</w:t>
      </w:r>
    </w:p>
    <w:p>
      <w:pPr>
        <w:pStyle w:val="DF2"/>
        <w:spacing w:lineRule="atLeast" w:line="340"/>
        <w:rPr/>
      </w:pPr>
      <w:r>
        <w:rPr/>
      </w:r>
    </w:p>
    <w:p>
      <w:pPr>
        <w:pStyle w:val="DF2"/>
        <w:spacing w:lineRule="atLeast" w:line="340"/>
        <w:rPr/>
      </w:pPr>
      <w:r>
        <w:rPr/>
        <w:t>¡¡²¤Â¡Ã©¬°¥´¤ª¤</w:t>
        <w:softHyphen/>
        <w:t>¸³ª·¾©</w:t>
        <w:softHyphen/>
        <w:t>·¡¥¬°¸¸ª</w:t>
        <w:softHyphen/>
        <w:t>³¥«¡³µº¬¤</w:t>
        <w:softHyphen/>
        <w:t>«¦¦±¡¦§¥·±½¡§</w:t>
        <w:softHyphen/>
        <w:t>»</w:t>
        <w:softHyphen/>
        <w:t>¤</w:t>
        <w:softHyphen/>
        <w:t>¸³ªª¸°¼¦¤²¡¯°Â©¥¤ÂÀ°º¦©ª·²¥¬µ¡¦¬¡¨¹¤¡À</w:t>
      </w:r>
      <w:r>
        <w:rPr>
          <w:rFonts w:eastAsia="華康細明體外字集" w:cs="華康細明體外字集" w:ascii="華康細明體外字集" w:hAnsi="華康細明體外字集"/>
        </w:rPr>
        <w:t></w:t>
      </w:r>
      <w:r>
        <w:rPr/>
        <w:t>§</w:t>
        <w:softHyphen/>
        <w:t>´´ª¸®¡¤¸·ªªª¡¥¤À</w:t>
      </w:r>
      <w:r>
        <w:rPr>
          <w:rFonts w:eastAsia="華康細明體外字集" w:cs="華康細明體外字集" w:ascii="華康細明體外字集" w:hAnsi="華康細明體外字集"/>
        </w:rPr>
        <w:t></w:t>
      </w:r>
      <w:r>
        <w:rPr>
          <w:rFonts w:ascii="華康細明體外字集" w:hAnsi="華康細明體外字集" w:cs="華康細明體外字集" w:eastAsia="華康細明體外字集"/>
        </w:rPr>
        <w:t>《</w:t>
      </w:r>
      <w:r>
        <w:rPr/>
        <w:t>°¥ª</w:t>
      </w:r>
      <w:r>
        <w:rPr>
          <w:rFonts w:ascii="華康細明體外字集" w:hAnsi="華康細明體外字集" w:cs="華康細明體外字集" w:eastAsia="華康細明體外字集"/>
        </w:rPr>
        <w:t>》的實施，新移民會不斷湧入，我們可能會須要釐定一些全面的政策，這不單是些改善服務，亦包括例如現時發放綜援金的政策、為新移民編配公屋的限制（這當然與我們房屋的供求有一定的關係），所以，正因如此，我們需要高層次的小組去研究是否須要修訂這些政策。再加上剛才梁智鴻醫生所說，例如是否需要健康檢查或者免疫注射等服務。我們須要全面釐定及檢討綜合的政策。我們覺得唯有在作出一些橫線及縱線的調查，了解了狀況，然後才能夠作出政策方面的調整及配合。</w:t>
      </w:r>
    </w:p>
    <w:p>
      <w:pPr>
        <w:pStyle w:val="DF2"/>
        <w:spacing w:lineRule="atLeast" w:line="340"/>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spacing w:lineRule="atLeast" w:line="340"/>
        <w:rPr>
          <w:rFonts w:ascii="華康細明體外字集" w:hAnsi="華康細明體外字集" w:eastAsia="華康細明體外字集" w:cs="華康細明體外字集"/>
        </w:rPr>
      </w:pPr>
      <w:r>
        <w:rPr>
          <w:rFonts w:ascii="華康細明體外字集" w:hAnsi="華康細明體外字集" w:cs="華康細明體外字集" w:eastAsia="華康細明體外字集"/>
        </w:rPr>
        <w:t>　　最後，政務署其實應該擔當更加重要的、主導的服務角色，這不只是統籌一些機構，監察一些志願機構，甚至應該有些策略，例如，是否應該分區來評估某些服務的需求，然後分區集中資源來應付不同區別的需要。政務署本身應該有些諮詢及聯絡中心，至少確保那些新移民不會因為接觸不到適當的部門、機構而感到惶恐、焦慮及孤立無援等。我希望政務司都能夠考慮我剛才幾點的建議，作出檢討。謝謝主席先生。</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葉國謙議員致辭：</w:t>
      </w:r>
      <w:r>
        <w:rPr/>
        <w:t>¥®¥¥¡¤®¤¥¤¹¨¦¨¥¥¹»¡¤®«¦µ·Ä±³¬¤¥</w:t>
        <w:softHyphen/>
        <w:t>±°¿ª¨±¡¦³¨¤¥ª³¬¥µª¡¨¦¥¤¦¨´©©ª·²¥¦</w:t>
        <w:softHyphen/>
        <w:t>´¶©·¥¬¡</w:t>
        <w:softHyphen/>
        <w:t>¹</w:t>
      </w:r>
      <w:r>
        <w:rPr>
          <w:rFonts w:eastAsia="華康細明體外字集" w:cs="華康細明體外字集" w:ascii="華康細明體外字集" w:hAnsi="華康細明體外字集"/>
        </w:rPr>
        <w:t></w:t>
      </w:r>
      <w:r>
        <w:rPr/>
        <w:t>¶</w:t>
        <w:softHyphen/>
        <w:t>¾À·À¹¡¿¤ª·µ¦¤</w:t>
        <w:softHyphen/>
        <w:t>ª°Ã¡¨´¥¬¡¹³¤·²¥¨»¡¥¯¥¬¥</w:t>
        <w:softHyphen/>
        <w:t>µ</w:t>
        <w:softHyphen/>
        <w:t>ª¶©¡</w:t>
      </w:r>
    </w:p>
    <w:p>
      <w:pPr>
        <w:pStyle w:val="DF2"/>
        <w:spacing w:lineRule="atLeast" w:line="340"/>
        <w:rPr/>
      </w:pPr>
      <w:r>
        <w:rPr/>
      </w:r>
    </w:p>
    <w:p>
      <w:pPr>
        <w:pStyle w:val="DF2"/>
        <w:spacing w:lineRule="atLeast" w:line="340"/>
        <w:rPr/>
      </w:pPr>
      <w:r>
        <w:rPr/>
        <w:t>¡¡¨´ª·²¥·¤¡¦40%¥¤¬</w:t>
        <w:softHyphen/>
        <w:t>´©¥»¤¦°°©¥ª¤¤¡¦¥¥</w:t>
        <w:softHyphen/>
        <w:t>¤³¤¤©¾¾¦Ä¡©¥·²¥</w:t>
        <w:softHyphen/>
        <w:t>¹ª¨¤¤</w:t>
        <w:softHyphen/>
        <w:t>«¥</w:t>
        <w:softHyphen/>
        <w:t>ª§Ã¡´¬</w:t>
        <w:softHyphen/>
        <w:t>¸¨±¨°Ã¡</w:t>
      </w:r>
    </w:p>
    <w:p>
      <w:pPr>
        <w:pStyle w:val="DF2"/>
        <w:spacing w:lineRule="atLeast" w:line="340"/>
        <w:rPr/>
      </w:pPr>
      <w:r>
        <w:rPr/>
      </w:r>
    </w:p>
    <w:p>
      <w:pPr>
        <w:pStyle w:val="DF2"/>
        <w:spacing w:lineRule="atLeast" w:line="340"/>
        <w:rPr/>
      </w:pPr>
      <w:r>
        <w:rPr/>
        <w:t>¡¡¥«¡¤¯·²¥¤¤³</w:t>
        <w:softHyphen/>
        <w:t>ª©¦¶¡³¸¤µ¡ª¤¤¦¤</w:t>
        <w:softHyphen/>
        <w:t>¤¤¯§¨¾¦ÄÄ±¨±¨¡¨¤¦¤¾±¨»±¤§Ã§¤¡¦¾®¦±¨¾µ¤</w:t>
        <w:softHyphen/>
        <w:t>¡¥©¾®¾¦¥¤ª¦¥Å¡±¨¸¤¦«¤¹¥Å¤¡±</w:t>
        <w:softHyphen/>
        <w:softHyphen/>
        <w:t>§¾®±¨³Ã¾µ¡¦¥©¤¤¾®¹³¨¾µ¦¦¤©°¨¡µª¥³¨¾µ¦´¾°Ã¤¡¹¨»¤§Ã¡¦ª¡³¨·²¥¤¤§¨¦¾®±¨¡¤©©¬¶¤¦¬¨¯§¸®ª¾®¤´Å¡¤¾«¡¦¾·»±¤¡¥©¾µ</w:t>
        <w:softHyphen/>
        <w:t>»¤¥¦</w:t>
        <w:softHyphen/>
        <w:t>¡¥</w:t>
        <w:softHyphen/>
        <w:t>´¹³</w:t>
        <w:softHyphen/>
        <w:softHyphen/>
        <w:t>§¤¦¤¯¡µ«¤¥¥¤¾¡©¥¡¦¤¾³</w:t>
        <w:softHyphen/>
        <w:softHyphen/>
        <w:t>¡Ã¥¡¤¡·²¥¾µ¤¸</w:t>
        <w:softHyphen/>
        <w:t>¹¤Ã¡±¤±¡µ«¤¦®Å¡</w:t>
      </w:r>
    </w:p>
    <w:p>
      <w:pPr>
        <w:pStyle w:val="DF2"/>
        <w:rPr/>
      </w:pPr>
      <w:r>
        <w:rPr/>
        <w:t>¡¡¦¥¤¾«¡·²¥´</w:t>
        <w:softHyphen/>
        <w:softHyphen/>
        <w:t>¹¾À</w:t>
        <w:softHyphen/>
        <w:t>´±¨¨«©½µ³¤</w:t>
        <w:softHyphen/>
        <w:t>ª°Ã¡Áµ¡Á·¦¬¬³§©¿·¼¥800¸¤¡Å§Ä¾º¬¾µÁ¿¤¨¾À½µ¡¦¥©³Ã½µ¤¦¬·¾©½¡¦¥¾®¥¥¨¦±·¸®¡½µ¥¤³¤¥±¨¬¥¡¨¤¹½µª¦®·²¥º°¡¦¥¡§Ä¾º¹³¨½µª«¶¥¦¥ºµª¦¤¡®¥¾µ®ªµª±ª¦Ã¦ª°ª´¨¡¥¦¥¯¥¤µ´¨§¥¡¦¨Á·®¶¸·¡</w:t>
      </w:r>
    </w:p>
    <w:p>
      <w:pPr>
        <w:pStyle w:val="DF2"/>
        <w:rPr/>
      </w:pPr>
      <w:r>
        <w:rPr/>
      </w:r>
    </w:p>
    <w:p>
      <w:pPr>
        <w:pStyle w:val="DF2"/>
        <w:rPr/>
      </w:pPr>
      <w:r>
        <w:rPr/>
        <w:t>¡¡¥®¥¥¡¨¤</w:t>
        <w:softHyphen/>
        <w:t>¾Ä¤¾¨µ¥¥¦®Å¡¨¹¬¥</w:t>
        <w:softHyphen/>
        <w:t>°¥¥¬ª</w:t>
        <w:softHyphen/>
        <w:t>¨©Å§¡</w:t>
        <w:softHyphen/>
        <w:t>§µ¥«²¥¤¤</w:t>
        <w:softHyphen/>
        <w:t>¹ª±¨°Ã¡¥«Á«Ä¬©</w:t>
        <w:softHyphen/>
        <w:t>¦¥¤</w:t>
        <w:softHyphen/>
        <w:t>¤¥¾¦½°¾¨¡¥¨§·²¥¾µº§¤¾¡§Å¥«¤°¾¦¦±ª²¶±ª¡¨¥</w:t>
        <w:softHyphen/>
        <w:t>¤</w:t>
        <w:softHyphen/>
        <w:t>©</w:t>
        <w:softHyphen/>
        <w:t>¨¹¥´¤¥¥§¨¾¦ª±ª¦¥²¡¹©¦¾µ´¨¾À½µ¤</w:t>
        <w:softHyphen/>
        <w:t>¡À±¦Ã½µª±¥¥¾®¦³¤</w:t>
        <w:softHyphen/>
        <w:t>´¨¡¥¨¯°¦¦³¤</w:t>
        <w:softHyphen/>
        <w:t>§¥§·¡¦¥¡·²¥¾µ°¤¹¨¾²¾À°Ãª§Ã¥¡¥</w:t>
        <w:softHyphen/>
        <w:t>¦¾®«¦®¥¨¨¤¥</w:t>
        <w:softHyphen/>
        <w:t>ªªµ¡¨±º¨¨§Â¡©¥¬©¥À¼¥¾®ª¤ª¤¤¤¨¡¨§¥</w:t>
        <w:softHyphen/>
        <w:t>Ó½º¯¤À¤¡·µ¬©¥</w:t>
        <w:softHyphen/>
        <w:t>¥±¤¥±¨¡¥®°ª·¤¹·²¥ª»¸©ªµ¡</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致辭：</w:t>
      </w:r>
      <w:r>
        <w:rPr/>
        <w:t>¥®¥¥¡´Ã</w:t>
        <w:softHyphen/>
        <w:t>¥Ä</w:t>
        <w:softHyphen/>
        <w:t>¤¤´¥ªÄ®Å½¡¥¨±·°½º§¡©«¤±¨¤¤</w:t>
        <w:softHyphen/>
        <w:t>ª¬µ¡¦¥¤ªºÃ±·¶¤¦º§¤©«³¨¤</w:t>
        <w:softHyphen/>
        <w:t>¡µ«¡Ã²°Ä</w:t>
        <w:softHyphen/>
        <w:t>«·´¦Ã±¨¤</w:t>
        <w:softHyphen/>
        <w:t>µ¨¡</w:t>
      </w:r>
    </w:p>
    <w:p>
      <w:pPr>
        <w:pStyle w:val="DF2"/>
        <w:rPr/>
      </w:pPr>
      <w:r>
        <w:rPr/>
      </w:r>
    </w:p>
    <w:p>
      <w:pPr>
        <w:pStyle w:val="DF2"/>
        <w:ind w:firstLine="567"/>
        <w:rPr/>
      </w:pPr>
      <w:r>
        <w:rPr>
          <w:rFonts w:eastAsia="華康細明體外字集" w:cs="華康細明體外字集" w:ascii="華康細明體外字集" w:hAnsi="華康細明體外字集"/>
        </w:rPr>
        <w:t></w:t>
      </w:r>
      <w:r>
        <w:rPr/>
        <w:t>¥º§¥¦¤¤¦¬µ¤º¤«¥¡½«±¤¦¨´ª·²¥¥¥À±²¦¦ºº§ª°¡¬¥</w:t>
        <w:softHyphen/>
        <w:t>¹´´¥¼¤¤¡</w:t>
      </w:r>
      <w:r>
        <w:rPr>
          <w:rFonts w:eastAsia="華康細明體外字集" w:cs="華康細明體外字集" w:ascii="華康細明體外字集" w:hAnsi="華康細明體外字集"/>
        </w:rPr>
        <w:t></w:t>
      </w:r>
      <w:r>
        <w:rPr/>
        <w:t>¥º§¥©¿·»</w:t>
        <w:softHyphen/>
        <w:t>´°»ª·ª°ª¦§¡´¨±ª©ª°¨§·²¥¡¦¹»±ª¬«¼¡</w:t>
      </w:r>
    </w:p>
    <w:p>
      <w:pPr>
        <w:pStyle w:val="DF2"/>
        <w:ind w:firstLine="567"/>
        <w:rPr/>
      </w:pPr>
      <w:r>
        <w:rPr/>
      </w:r>
    </w:p>
    <w:p>
      <w:pPr>
        <w:pStyle w:val="DF2"/>
        <w:ind w:firstLine="567"/>
        <w:rPr/>
      </w:pPr>
      <w:r>
        <w:rPr/>
        <w:t>¦¤¤¦¡°»ª·ª°ª</w:t>
        <w:softHyphen/>
        <w:t>³·²¥ª°ª¤§¤</w:t>
        <w:softHyphen/>
        <w:t>¶¬10.5¦¡¤¥¤¬¥</w:t>
        <w:softHyphen/>
        <w:t>¤¡¥¯¬</w:t>
        <w:softHyphen/>
        <w:t>Âª·«¡¦¤¤¦©¤¼¦14.5¦¡¦¦³µµ¤¦¶¡¤¸¦11¸·²¥¨´¡¥³¹¹¤¼¤¥·Å¨¦¼¥¸</w:t>
        <w:softHyphen/>
        <w:t>¼¥ª·²¥¡§Ä±³¤¼¹¦¬ª¤¨Á¡</w:t>
      </w:r>
      <w:r>
        <w:rPr>
          <w:rFonts w:eastAsia="華康細明體外字集" w:cs="華康細明體外字集" w:ascii="華康細明體外字集" w:hAnsi="華康細明體外字集"/>
        </w:rPr>
        <w:t></w:t>
      </w:r>
      <w:r>
        <w:rPr/>
        <w:t>¥º§¬ÁµÁº··Å²¥»</w:t>
        <w:softHyphen/>
        <w:t>¡¦¹½¤¡¦¹¥¤¦¡ª·º§¸¥¼¥¤¤¦ª¤µ°»ª·ª°ª¡Ã¹³´¬¬©¦º§ª°¤ª©¾¡</w:t>
      </w:r>
    </w:p>
    <w:p>
      <w:pPr>
        <w:pStyle w:val="DF2"/>
        <w:ind w:firstLine="567"/>
        <w:rPr/>
      </w:pPr>
      <w:r>
        <w:rPr/>
      </w:r>
    </w:p>
    <w:p>
      <w:pPr>
        <w:pStyle w:val="DF2"/>
        <w:ind w:firstLine="567"/>
        <w:rPr/>
      </w:pPr>
      <w:r>
        <w:rPr/>
        <w:t>Áµ¦Ã¤</w:t>
        <w:softHyphen/>
        <w:t>¥¥»¡·²¥¨´¤«¥¥§¥</w:t>
        <w:softHyphen/>
        <w:t>´²¦ªª°©¨¥</w:t>
        <w:softHyphen/>
        <w:t>´¤¤¼¡¨¥²®ªº§ª°¡¦¬¦ª¥¥²¦¸··Å·²¥¡¨¹«®²¦ª°¡¥´§²¦ª°ª½¯¡¥²¦ª°¨¥ª¥¯²¥¤º¡Ä¦¥¤²¹·²¥²¥¤º§©·¡³¬§</w:t>
        <w:softHyphen/>
        <w:t>¤Ä·¬¨ª±ª¡§»¬³²ª¸¨¤ª¡¬¼¥¸·¡¨¹À¨¥§Ä¾º¶©·²¥ª°¡·Å·²¥ª»</w:t>
        <w:softHyphen/>
        <w:t>¡</w:t>
      </w:r>
    </w:p>
    <w:p>
      <w:pPr>
        <w:pStyle w:val="DF2"/>
        <w:ind w:firstLine="567"/>
        <w:rPr/>
      </w:pPr>
      <w:r>
        <w:rPr/>
      </w:r>
    </w:p>
    <w:p>
      <w:pPr>
        <w:pStyle w:val="DF2"/>
        <w:ind w:firstLine="567"/>
        <w:rPr/>
      </w:pPr>
      <w:r>
        <w:rPr/>
        <w:t>°¤·²¥±ªª°¥¡§¥·°½¦Ã·²¥®®ª¸À±ª¡¤¤·²¥®®³Ä©§¤¶¼¡¥</w:t>
        <w:softHyphen/>
        <w:t>ªÁª·Á¡©©¶¶¨¥½¤¦¨¡¤¥©¤¤¨¤¨´¤«¡¥</w:t>
        <w:softHyphen/>
        <w:t>ª®®¸Àªª´·Å±«Õ°¨¡¦¥¡²®¤°¬©¤</w:t>
        <w:softHyphen/>
        <w:t>´¬©¦§®·²¥¨´®¡¨¥¦¥®®§¬³¦§¥§</w:t>
        <w:softHyphen/>
        <w:t>¡³¦±ª©©¬¡¤¤À§</w:t>
        <w:softHyphen/>
        <w:t>¨´¡¦¥¿ª¥½¤¥§®¡©¬³¨¤¤¨¤</w:t>
        <w:softHyphen/>
        <w:t>´¤«¡´</w:t>
        <w:softHyphen/>
        <w:t>¾¤¿¿¤·Å¡¥</w:t>
        <w:softHyphen/>
        <w:t>¨¬¤¿ª«¦®³</w:t>
        <w:softHyphen/>
        <w:t>©±¤§¡¶¥½º´º«¥¬¡¨¹®®¹»¬¤¶¤Å¡§§±¬©·§¯¦¤°·§·¤ª¨¡¥®®¬³¦§</w:t>
        <w:softHyphen/>
        <w:t>¤¦¤¤¨´¡</w:t>
      </w:r>
    </w:p>
    <w:p>
      <w:pPr>
        <w:pStyle w:val="DF2"/>
        <w:ind w:firstLine="567"/>
        <w:rPr/>
      </w:pPr>
      <w:r>
        <w:rPr/>
      </w:r>
    </w:p>
    <w:p>
      <w:pPr>
        <w:pStyle w:val="DF2"/>
        <w:ind w:firstLine="567"/>
        <w:rPr/>
      </w:pPr>
      <w:r>
        <w:rPr/>
        <w:t>¥¥¡§¥«½¬©¬·²¥®®´¨¦¨¡¥¨¤¤¡¤¤¦ºµª°¡¥´»¥</w:t>
        <w:softHyphen/>
        <w:t>¦·Å¤¤¤ª¤§¡±¦¯§¨¨§¬¤¿ª¯°ÄÄ¤§¡¤¶ª´¨¿º´ª¥¥¬¡§¥À½¦Ã·§Å«¥</w:t>
        <w:softHyphen/>
        <w:t>ª±ª¡´</w:t>
      </w:r>
      <w:r>
        <w:rPr>
          <w:rFonts w:eastAsia="華康細明體外字集" w:cs="華康細明體外字集"/>
        </w:rPr>
        <w:t></w:t>
      </w:r>
      <w:r>
        <w:rPr/>
        <w:t>º´¤¦ª</w:t>
        <w:softHyphen/>
        <w:t>¨¡¬¬¬§¦»</w:t>
        <w:softHyphen/>
        <w:t>À°¡±¦¹³Ã·²¥¦¯§ª·Å¡</w:t>
      </w:r>
    </w:p>
    <w:p>
      <w:pPr>
        <w:pStyle w:val="DF2"/>
        <w:ind w:firstLine="567"/>
        <w:rPr/>
      </w:pPr>
      <w:r>
        <w:rPr/>
      </w:r>
    </w:p>
    <w:p>
      <w:pPr>
        <w:pStyle w:val="DF2"/>
        <w:ind w:firstLine="567"/>
        <w:rPr/>
      </w:pPr>
      <w:r>
        <w:rPr/>
        <w:t>·²¥¬</w:t>
        <w:softHyphen/>
        <w:t>´¦¹´¤¤¤</w:t>
        <w:softHyphen/>
        <w:softHyphen/>
        <w:softHyphen/>
        <w:t>½Ã¡</w:t>
        <w:softHyphen/>
        <w:softHyphen/>
        <w:t>§</w:t>
        <w:softHyphen/>
        <w:t>³²¤§·¡¥¯Å¥</w:t>
        <w:softHyphen/>
        <w:t>¿¤¥¦ª·¡¥¯±¨·¦¬¥¨¯°ª·¤</w:t>
        <w:softHyphen/>
        <w:softHyphen/>
        <w:t>®¬¼¡¥¯¼Åª·ªÃ©¡§±¬©¯¥µ³°Ã¡</w:t>
      </w:r>
    </w:p>
    <w:p>
      <w:pPr>
        <w:pStyle w:val="DF2"/>
        <w:ind w:firstLine="567"/>
        <w:rPr/>
      </w:pPr>
      <w:r>
        <w:rPr/>
      </w:r>
    </w:p>
    <w:p>
      <w:pPr>
        <w:pStyle w:val="DF2"/>
        <w:ind w:firstLine="567"/>
        <w:rPr/>
      </w:pPr>
      <w:r>
        <w:rPr/>
        <w:t>¦¥¡©«°Ã¤</w:t>
        <w:softHyphen/>
        <w:t>¡¨¹À</w:t>
      </w:r>
      <w:r>
        <w:rPr>
          <w:rFonts w:eastAsia="華康細明體外字集" w:cs="華康細明體外字集"/>
        </w:rPr>
        <w:t></w:t>
      </w:r>
      <w:r>
        <w:rPr/>
        <w:t>·²¥¤Â¨¨</w:t>
        <w:softHyphen/>
        <w:t>´¡§</w:t>
        <w:softHyphen/>
        <w:t>ªª·µº¥²¥¹½ªÅ¤¡¨¦¨©ª¤¨¡¤¸ª¤¥¡©¦©«ªÃ§¡¥³¬¥³¬¨ªÃ¥¡§</w:t>
        <w:softHyphen/>
        <w:t>¤¥§»·²¥½¹¹©«¬¦»</w:t>
        <w:softHyphen/>
        <w:t>ª¡¥«¡¬©¨¦·²¥ª¤¸¦¤¤¥¡©¦©«ªÃ§µª¸®¡¦¤¨¹Å´¶¦¦Ãª¬¨¡¥¯¥¦¨Åªµª¡¦±¤¨ª</w:t>
        <w:softHyphen/>
        <w:t>±ª¡¥¯·±¨ª¨µ½¡</w:t>
      </w:r>
    </w:p>
    <w:p>
      <w:pPr>
        <w:pStyle w:val="DF2"/>
        <w:ind w:firstLine="567"/>
        <w:rPr/>
      </w:pPr>
      <w:r>
        <w:rPr/>
      </w:r>
    </w:p>
    <w:p>
      <w:pPr>
        <w:pStyle w:val="DF2"/>
        <w:ind w:firstLine="567"/>
        <w:rPr/>
      </w:pPr>
      <w:r>
        <w:rPr/>
        <w:t>¾§¦¤</w:t>
        <w:softHyphen/>
        <w:t>¤¤¸¡²®·²¥¶¤ª°°¡¤³¤¦©¶¡²¤</w:t>
      </w:r>
      <w:r>
        <w:rPr>
          <w:rFonts w:eastAsia="華康細明體外字集" w:cs="華康細明體外字集"/>
        </w:rPr>
        <w:t></w:t>
      </w:r>
      <w:r>
        <w:rPr/>
        <w:t>©¯Æ¡³¨¦°¤ª³¬©¬§¦¤¤¤©¦ª¶¤¦¡¥¦¡§</w:t>
        <w:softHyphen/>
        <w:t>¥¥°³©ª¬«·²¥ª®¹¤¬´¸¡¤³¤¤¤³¥¯²¦½</w:t>
        <w:softHyphen/>
        <w:t>¥½¤¦©«ª¸®¡¦¥«¦¤¤·²¥®®¡¤³¤¬®¤¶¹¤¥¦</w:t>
        <w:softHyphen/>
        <w:t>¦</w:t>
        <w:softHyphen/>
        <w:t>´©¦¥°¤¦ª¡¦¦¤¯À±½°¤«³¦¡¦¦¡³ª©«¥´¸¦´¤ª¥¡µ´¤¤¡·²¥°Ã¼¥¬¤·¹©«ª»</w:t>
        <w:softHyphen/>
        <w:t>³¦¼Å¡¤¦¥¦</w:t>
        <w:softHyphen/>
        <w:t>´ª¿¤ª©«§¥¾</w:t>
        <w:softHyphen/>
        <w:t>¡´¨¤¡¦¨®®ª¦«½¯¬¦¬²¥¤®®¤¼¦</w:t>
        <w:softHyphen/>
        <w:t>§ª¡¨¹¦Ãª»¨¬¦¤¦¤«¡·¥</w:t>
        <w:softHyphen/>
        <w:t>¦¸®³½°¤«®¤·¼¥ª¡</w:t>
      </w:r>
    </w:p>
    <w:p>
      <w:pPr>
        <w:pStyle w:val="DF2"/>
        <w:ind w:firstLine="567"/>
        <w:rPr/>
      </w:pPr>
      <w:r>
        <w:rPr/>
      </w:r>
    </w:p>
    <w:p>
      <w:pPr>
        <w:pStyle w:val="DF2"/>
        <w:ind w:firstLine="567"/>
        <w:rPr/>
      </w:pPr>
      <w:r>
        <w:rPr/>
      </w:r>
    </w:p>
    <w:p>
      <w:pPr>
        <w:pStyle w:val="DF2"/>
        <w:ind w:firstLine="567"/>
        <w:rPr/>
      </w:pPr>
      <w:r>
        <w:rPr/>
        <w:t>Á·¥¦´¸©¿¡¦¤¹¹¹¦®¡½</w:t>
        <w:softHyphen/>
        <w:t>¥½ª¦´±·¥¤¦Áµ¦¤¦¡¦¬·²¥¤Â¼¥¡¨¹³</w:t>
        <w:softHyphen/>
        <w:t>¥¼¬§¥¥¹¨¡«µ¥¬©¹¥¯¤«ª©¾¦¦¤ª¨¤¡¦§³¾¤¡³</w:t>
        <w:softHyphen/>
        <w:t>©¿³«³¬¤±ªÀ¤²¡¬©²®ª¤¦©«¬µ¡¬¶¤¨¤¤Åª¶¬¡¨³ª·¶¼ù</w:t>
        <w:softHyphen/>
        <w:t>³»</w:t>
        <w:softHyphen/>
        <w:t>À§ª¤¤¬</w:t>
        <w:softHyphen/>
        <w:t>¤¯¤¡¹¥¤¦¤¡©©·¤Â§»¤«ª¯¤¥Á¶©«©¨¤¼¦¡¦¸À¯¤®ª¤¸¨¦À±¯§À§¡¥¯¤«ª¼¥¥¨¦¦À¨À¹¦¼¥¡¦¤«¡©«ª¤¨§¥¤¤¤ª¤²«³¡§Ä±¡¤¦©«À¸¥¥¯¤«¬¥</w:t>
        <w:softHyphen/>
        <w:t>ª¥¾¬µ¡¦©«¬ªª»©«¬µ¤²¡¹¥¨©«¥¦´</w:t>
        <w:softHyphen/>
        <w:t>¸½¡§¬©«©</w:t>
        <w:softHyphen/>
        <w:t>·ª©</w:t>
        <w:softHyphen/>
        <w:t>¡§Æ¹¨¬©ª¬µ¦¥¦¦¥Âª²¶¡´¨¤¡º¶±©«¬µ¥¨¦¥³¤¡§Ä±³¤¦¦«°½¡¦¥</w:t>
        <w:softHyphen/>
        <w:t>Å¤§¦¤¤¤ª±ªª¡</w:t>
      </w:r>
    </w:p>
    <w:p>
      <w:pPr>
        <w:pStyle w:val="DF2"/>
        <w:ind w:firstLine="567"/>
        <w:rPr/>
      </w:pPr>
      <w:r>
        <w:rPr/>
      </w:r>
    </w:p>
    <w:p>
      <w:pPr>
        <w:pStyle w:val="DF2"/>
        <w:ind w:firstLine="567"/>
        <w:rPr/>
      </w:pPr>
      <w:r>
        <w:rPr/>
        <w:t>§Â¦³Ã¡¤«</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spacing w:val="20"/>
        </w:rPr>
        <w:t>代理主席梁智鴻議員暫時代為主持會議。</w:t>
      </w:r>
    </w:p>
    <w:p>
      <w:pPr>
        <w:pStyle w:val="4"/>
        <w:tabs>
          <w:tab w:val="left" w:pos="720" w:leader="none"/>
          <w:tab w:val="left" w:pos="2520" w:leader="none"/>
        </w:tabs>
        <w:rPr>
          <w:rFonts w:eastAsia="CG Times" w:cs="CG Times"/>
          <w:sz w:val="28"/>
          <w:szCs w:val="28"/>
        </w:rPr>
      </w:pPr>
      <w:r>
        <w:rPr>
          <w:rFonts w:eastAsia="CG Times" w:cs="CG Times"/>
          <w:sz w:val="28"/>
          <w:szCs w:val="28"/>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李華明議員致辭：</w:t>
      </w:r>
      <w:r>
        <w:rPr/>
        <w:t>¥²¥®¥¥¡</w:t>
        <w:softHyphen/>
        <w:t>´¬¤</w:t>
        <w:softHyphen/>
        <w:t>¥²¥²¦ªª·¡§</w:t>
        <w:softHyphen/>
        <w:t>ª¤¥¡ªª¤½¤³¤³¬¥¤³¨´ª²¥¡¦§</w:t>
        <w:softHyphen/>
        <w:t>¦ªª¹µ¤¡¤·Ä±§</w:t>
        <w:softHyphen/>
        <w:t>¨</w:t>
        <w:softHyphen/>
        <w:t>¦¥²¥°Ã¬¤</w:t>
        <w:softHyphen/>
        <w:t>°Ã¡¦¬¤®³¬·²¥¡ª¥¡¦¤¥¤¦«¡</w:t>
        <w:softHyphen/>
        <w:t>´ª¥¬¤¥¸¼¦¤¤³ª¥</w:t>
        <w:softHyphen/>
        <w:t>«É¤¨¦¦¤¤§¡©¥·®¨´ª·²¥¡¸½¤¤ª·²¥¡</w:t>
        <w:softHyphen/>
        <w:t>¹¸¤ª¾À°Ã¡¤®¤¦©¤¡</w:t>
        <w:softHyphen/>
        <w:t>´¸¤³¡¥¥»¬¨</w:t>
        <w:softHyphen/>
        <w:t>¥¬¡¦¦¨§¥</w:t>
        <w:softHyphen/>
        <w:t>¾À</w:t>
        <w:softHyphen/>
        <w:t>´¡¿¤</w:t>
        <w:softHyphen/>
        <w:t>´¡¬¤</w:t>
        <w:softHyphen/>
        <w:t>¬©±±©²¡«¬«</w:t>
        <w:softHyphen/>
        <w:softHyphen/>
        <w:t>ª¬µ½Ã¡</w:t>
      </w:r>
    </w:p>
    <w:p>
      <w:pPr>
        <w:pStyle w:val="DF2"/>
        <w:rPr/>
      </w:pPr>
      <w:r>
        <w:rPr/>
      </w:r>
    </w:p>
    <w:p>
      <w:pPr>
        <w:pStyle w:val="DF2"/>
        <w:rPr/>
      </w:pPr>
      <w:r>
        <w:rPr/>
        <w:t>¡¡§»¬¡¬·²¥´¨ª·ª°¡¦¤</w:t>
        <w:softHyphen/>
        <w:t>«</w:t>
        <w:softHyphen/>
        <w:softHyphen/>
        <w:t>ª</w:t>
        <w:softHyphen/>
        <w:t>«¡´¬</w:t>
        <w:softHyphen/>
        <w:t>¤</w:t>
        <w:softHyphen/>
        <w:t>«¦ªºµ¥±Ä¥</w:t>
        <w:softHyphen/>
        <w:t>¡²¦µ¤·²¥ªª°¡·µ»»¤¤»</w:t>
        <w:softHyphen/>
        <w:t>¡¦³¤°Ã¬¡§¨¬²¦ªª°¡«¦·²¥³¤»Ã¡¤²·¡</w:t>
      </w:r>
    </w:p>
    <w:p>
      <w:pPr>
        <w:pStyle w:val="DF2"/>
        <w:rPr/>
      </w:pPr>
      <w:r>
        <w:rPr/>
      </w:r>
    </w:p>
    <w:p>
      <w:pPr>
        <w:pStyle w:val="DF2"/>
        <w:rPr/>
      </w:pPr>
      <w:r>
        <w:rPr/>
        <w:t>¡¡¦¹º¦ª·«»´§¡²®¦</w:t>
        <w:softHyphen/>
        <w:t>´¦º¤¦ª¡¤¦¸®¥»¡§¨¥¦º¤¦ª¡¦ª±ª¯®¡ª¸ª¦°ª·«»¥¥¤¦Å§®³¨¥½¡¦¬¡§</w:t>
        <w:softHyphen/>
        <w:t>¤¬°½¡¤¦¡¬§¤</w:t>
        <w:softHyphen/>
        <w:t>¦ª¼·¡°Ã¬¡«¦·²¥¨¨</w:t>
        <w:softHyphen/>
        <w:t>´«¡®¥³¡º´¡³¦¨¤¤²·¡</w:t>
        <w:softHyphen/>
        <w:t>¹ª¸ªÂ</w:t>
        <w:softHyphen/>
        <w:t>¡¥</w:t>
        <w:softHyphen/>
        <w:t>¤¦«¤¤¨¡´§¤·°«¦¤ª»</w:t>
        <w:softHyphen/>
        <w:t>¤¡±¤¹¦ª¨´§ª½¬Å¥¡©´¤¦¥¤¡¦¥½º´ª¤¼¡¥¦1¡774</w:t>
        <w:softHyphen/>
        <w:t>¡¥¤·®Á¥½</w:t>
        <w:softHyphen/>
        <w:t>®ª2.9%¡¥¯§</w:t>
        <w:softHyphen/>
        <w:t>·»³¬¦¬·²¥¹º´ª»¨¤¤¡¦¥¦¤</w:t>
        <w:softHyphen/>
        <w:t>«¤ª¥¯©¡´¬¥</w:t>
        <w:softHyphen/>
        <w:t>®¥¤·§¥³</w:t>
        <w:softHyphen/>
        <w:t>ª°¡¥¨¦¤¥°¤²µ¥</w:t>
        <w:softHyphen/>
        <w:t>ª¹¡</w:t>
      </w:r>
    </w:p>
    <w:p>
      <w:pPr>
        <w:pStyle w:val="DF2"/>
        <w:rPr/>
      </w:pPr>
      <w:r>
        <w:rPr/>
      </w:r>
    </w:p>
    <w:p>
      <w:pPr>
        <w:pStyle w:val="DF2"/>
        <w:rPr/>
      </w:pPr>
      <w:r>
        <w:rPr/>
        <w:t>¡¡¥¦¬¤·¦·²¥±¤®¶¥¨¥©ª¨Æ±¨ª°¡§</w:t>
        <w:softHyphen/>
        <w:t>»</w:t>
        <w:softHyphen/>
        <w:t>ª¨¤¬¤¨</w:t>
        <w:softHyphen/>
        <w:t>¤ª·²¥ª°¤¤¡¦¬¦ª°¼</w:t>
        <w:softHyphen/>
        <w:t>¡À¦¤</w:t>
        <w:softHyphen/>
        <w:t>¼Áªºµ¡¥¨§¥</w:t>
        <w:softHyphen/>
        <w:t>¾À</w:t>
        <w:softHyphen/>
        <w:t>´¥¬¡</w:t>
      </w:r>
    </w:p>
    <w:p>
      <w:pPr>
        <w:pStyle w:val="DF2"/>
        <w:rPr/>
      </w:pPr>
      <w:r>
        <w:rPr/>
      </w:r>
    </w:p>
    <w:p>
      <w:pPr>
        <w:pStyle w:val="DF2"/>
        <w:rPr/>
      </w:pPr>
      <w:r>
        <w:rPr/>
        <w:t>¡¡¥°ª¸Å§¶§</w:t>
        <w:softHyphen/>
        <w:t>¡À¦¥«¦ª¸¤¤²¡¨¤</w:t>
        <w:softHyphen/>
        <w:t>¸¤</w:t>
        <w:softHyphen/>
        <w:t>³¸¶¤</w:t>
        <w:softHyphen/>
        <w:t>·²¥®®¡¨</w:t>
        <w:softHyphen/>
        <w:t>¬´µ¥</w:t>
        <w:softHyphen/>
        <w:t>¤¦¹¸¡¤</w:t>
        <w:softHyphen/>
        <w:t>¤¸¥</w:t>
        <w:softHyphen/>
        <w:t>¦¤¦¶¡©ª¶¦¤¨¤²¬°¡¥ª¥¬</w:t>
        <w:softHyphen/>
        <w:t>·²¥¦¤¨¼±·¦±ªª¤¸¥</w:t>
        <w:softHyphen/>
        <w:t>¤°¡¨¥</w:t>
        <w:softHyphen/>
        <w:t>¤Ä©³¡·¦°Ã¥²ª®</w:t>
        <w:softHyphen/>
        <w:t>¡¥¥¦¤±¥</w:t>
        <w:softHyphen/>
        <w:t>¦¦³²¡³¨¼¦ª¦³¡¬©»¸·¤·«¦¡«¥¥«¥¤</w:t>
        <w:softHyphen/>
        <w:t>¼Áªºµ¡³³¬§</w:t>
        <w:softHyphen/>
        <w:t>¥¥¦¼©¹¸ª¡</w:t>
      </w:r>
    </w:p>
    <w:p>
      <w:pPr>
        <w:pStyle w:val="DF2"/>
        <w:rPr/>
      </w:pPr>
      <w:r>
        <w:rPr/>
      </w:r>
    </w:p>
    <w:p>
      <w:pPr>
        <w:pStyle w:val="DF2"/>
        <w:rPr/>
      </w:pPr>
      <w:r>
        <w:rPr/>
        <w:t>¡¡¥¤¤</w:t>
        <w:softHyphen/>
        <w:t>¡«Žª¤§¶§</w:t>
        <w:softHyphen/>
        <w:t>¡·²¥°¤</w:t>
        <w:softHyphen/>
        <w:t>¹¾À°Ã§¤¡²®¼¥ª°Ã¤¡¦¤¨¤¦30</w:t>
        <w:softHyphen/>
        <w:t>¬¯µ°¤ª¡±¤°®³µÃ¨´¡³Á¤¥¬¦</w:t>
        <w:softHyphen/>
        <w:t>¥ª75</w:t>
        <w:softHyphen/>
        <w:t>°Ã¤°¤©¦ª¼¦¡</w:t>
      </w:r>
    </w:p>
    <w:p>
      <w:pPr>
        <w:pStyle w:val="DF2"/>
        <w:rPr/>
      </w:pPr>
      <w:r>
        <w:rPr/>
      </w:r>
    </w:p>
    <w:p>
      <w:pPr>
        <w:pStyle w:val="DF2"/>
        <w:rPr/>
      </w:pPr>
      <w:r>
        <w:rPr/>
        <w:t>¡¡²®«¦·¨</w:t>
        <w:softHyphen/>
        <w:t>´ª°¤¡³¬</w:t>
        <w:softHyphen/>
        <w:t>´¨¤¦¤¦°¦</w:t>
        <w:softHyphen/>
        <w:t>¬¦ªª©¤¡¦¥½¦</w:t>
        <w:softHyphen/>
        <w:t>¨´ª¡·¦</w:t>
        <w:softHyphen/>
        <w:t>¦¦¤¦ª®</w:t>
        <w:softHyphen/>
        <w:t>¡¤¤¦</w:t>
        <w:softHyphen/>
        <w:t>´Á¨¤¥Â»ª¦¤¡¶¨¦¤¦¤¥¥¦¤¿ª¥¬¡¦¦</w:t>
        <w:softHyphen/>
        <w:t>¨´«¡µ²</w:t>
        <w:softHyphen/>
        <w:t>¨</w:t>
        <w:softHyphen/>
        <w:t>´¥¬ÁÃ¡¥</w:t>
        <w:softHyphen/>
        <w:t>ª¤¤¥¯¦¦´¤§ªª¶©©ª«¤ª¤«³¦¡¦</w:t>
        <w:softHyphen/>
        <w:t>Â¶§¤¨¨</w:t>
        <w:softHyphen/>
        <w:t>´¡«µ²¥¬¤¥¤¥«¥¯Á</w:t>
        <w:softHyphen/>
        <w:t>®«¦¡³¥·°¦«¤ª®§·¡¦¥¡¦</w:t>
        <w:softHyphen/>
        <w:t>¦¤Á¥¾À¤®¡¤</w:t>
        <w:softHyphen/>
        <w:softHyphen/>
        <w:t>¹¤¤¾²¤¾ÀÅ®¤º±ª°Ã¡©</w:t>
        <w:softHyphen/>
        <w:t>¹ªÀ¤´§¤¡</w:t>
      </w:r>
    </w:p>
    <w:p>
      <w:pPr>
        <w:pStyle w:val="DF2"/>
        <w:rPr/>
      </w:pPr>
      <w:r>
        <w:rPr/>
      </w:r>
    </w:p>
    <w:p>
      <w:pPr>
        <w:pStyle w:val="DF2"/>
        <w:rPr/>
      </w:pPr>
      <w:r>
        <w:rPr/>
        <w:t>¡¡¥¨</w:t>
        <w:softHyphen/>
        <w:t>´ª°¤ª°´¤¨¡§¤</w:t>
        <w:softHyphen/>
        <w:t>»µ·²¥°¤ªª°¤¡³</w:t>
        <w:softHyphen/>
        <w:t>°Ã³²¤¦¡±ºÅ¦«¦®®°Ã¡¾±¦©¿¤®ª</w:t>
        <w:softHyphen/>
        <w:t>®¡¬¦¤¤¤¤¬·²¥¡¥¨²®¹·²¥°¤ª°¬»¨¤¤¦¡¤¤¤¡©¥§«§±¬©¦</w:t>
        <w:softHyphen/>
        <w:t>¹·²¥¬µ®¡¯°±°¤¤§¦¬</w:t>
        <w:softHyphen/>
        <w:t>Â¶¥³²¡</w:t>
      </w:r>
    </w:p>
    <w:p>
      <w:pPr>
        <w:pStyle w:val="DF2"/>
        <w:rPr/>
      </w:pPr>
      <w:r>
        <w:rPr/>
      </w:r>
    </w:p>
    <w:p>
      <w:pPr>
        <w:pStyle w:val="DF2"/>
        <w:rPr/>
      </w:pPr>
      <w:r>
        <w:rPr/>
        <w:t>¡¡¥²¥®¥¥¡Â¦³Ã¡¤«Ä®¡</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蔡根培議員致辭：</w:t>
      </w:r>
      <w:r>
        <w:rPr/>
        <w:t>¥²¥®¥¥¡¤¤¦¦¤¤¦¤¦¶¡¤°¨´ª²¥¤¶¹11¸¤¡±¤¤¦¤¤¶©¨¤¨´¤¼°Ã¼¦150</w:t>
        <w:softHyphen/>
        <w:t>¡¦¦¡±²¦¦¤¤¦¤ª¤¦¥¤¡±¥¦¦ª·²¥¤¸¤¨´¡§¦µµ¤¦¶³¤¶¹20¸·²¥¨´¡³¬·©¤</w:t>
        <w:softHyphen/>
        <w:t>·¥Â¤¤¡¦¥¡¤¤¦«©¦¦</w:t>
        <w:softHyphen/>
        <w:t>³¤¼¸¦¥´¥¤©¥©¤¦©¥ª¤¤´¨</w:t>
        <w:softHyphen/>
        <w:t>´¡¦¤¤¦¤¤¦³¤¦¶¡·²¥·¤¦Ä¥¤¦19·ª¨µ¤«¤¦¡¦·²¥Á¤¼¬30%¡³§¤¦ª¨¨¨¦ª±¨¤®°¡±¨¥¥¦¬ª·ª´¼¡</w:t>
        <w:softHyphen/>
        <w:t>¥</w:t>
        <w:softHyphen/>
        <w:t>¦®¦¿¤ª·¡±¬Ä¶ª¤¤¸·¡¤µ¡¤³¤¥</w:t>
        <w:softHyphen/>
        <w:t>¦´¥¬±¦§Ã¡¬¦·³¦¤¨ª¦¡«¤¦¡®®µ°Ã¡¨»¡¹</w:t>
        <w:softHyphen/>
        <w:t>´ª·ªÃ©©¶¥º¦</w:t>
        <w:softHyphen/>
        <w:softHyphen/>
        <w:t>¼Å¡³¤Â¬¤®©µª¡</w:t>
      </w:r>
    </w:p>
    <w:p>
      <w:pPr>
        <w:pStyle w:val="DF2"/>
        <w:rPr/>
      </w:pPr>
      <w:r>
        <w:rPr/>
      </w:r>
    </w:p>
    <w:p>
      <w:pPr>
        <w:pStyle w:val="DF2"/>
        <w:rPr/>
      </w:pPr>
      <w:r>
        <w:rPr/>
        <w:t>¡¡·²¥¥¨¤</w:t>
        <w:softHyphen/>
        <w:softHyphen/>
        <w:t>¥·À¹¡¥¬²º¤¦¡¦¨¬¦»¨¤³¡¥©¿¤¥¸¤¼¡</w:t>
        <w:softHyphen/>
        <w:t>¾À·À¹¡¿¤ª·¡¬¦¦¤¤§Ãª¡¤¦¦Äª¤¤</w:t>
        <w:softHyphen/>
        <w:t>¹</w:t>
      </w:r>
      <w:r>
        <w:rPr>
          <w:rFonts w:eastAsia="華康細明體外字集" w:cs="華康細明體外字集" w:ascii="華康細明體外字集" w:hAnsi="華康細明體外字集"/>
        </w:rPr>
        <w:t></w:t>
      </w:r>
      <w:r>
        <w:rPr/>
        <w:t>¤¦ªÃÃ¡</w:t>
      </w:r>
    </w:p>
    <w:p>
      <w:pPr>
        <w:pStyle w:val="DF2"/>
        <w:rPr/>
      </w:pPr>
      <w:r>
        <w:rPr/>
      </w:r>
    </w:p>
    <w:p>
      <w:pPr>
        <w:pStyle w:val="DF2"/>
        <w:rPr/>
      </w:pPr>
      <w:r>
        <w:rPr/>
        <w:t>¡¡¨µ¤«¤¦¤</w:t>
        <w:softHyphen/>
        <w:t>¡¥</w:t>
        <w:softHyphen/>
        <w:t>³¦¨¾¶¬¡¥¯</w:t>
        <w:softHyphen/>
        <w:softHyphen/>
        <w:t>Á»¨¤·³§Ã¡¾®ª±¨¤¦¡½µª®²¡¦¾ªªµ¡¬¦¾·¤¨¤µ®³»</w:t>
        <w:softHyphen/>
        <w:t>¯§ª·Å©»¾¡§«¤³·¦Ã¥</w:t>
        <w:softHyphen/>
        <w:t>ªµ®¡¬¦·³¦«¦«¤¦°Ã¡</w:t>
      </w:r>
    </w:p>
    <w:p>
      <w:pPr>
        <w:pStyle w:val="DF2"/>
        <w:rPr/>
      </w:pPr>
      <w:r>
        <w:rPr/>
      </w:r>
    </w:p>
    <w:p>
      <w:pPr>
        <w:pStyle w:val="DF2"/>
        <w:rPr/>
      </w:pPr>
      <w:r>
        <w:rPr/>
        <w:t>¡¡¦¦¤¤</w:t>
        <w:softHyphen/>
        <w:t>¡¥</w:t>
        <w:softHyphen/>
        <w:t>¨´«¥¯¹</w:t>
        <w:softHyphen/>
        <w:t>´¥º¬¦ª¼¼¡¨´«µÄ»·¶¤§¥¬¨¦¨¡¥</w:t>
        <w:softHyphen/>
        <w:t>»</w:t>
        <w:softHyphen/>
        <w:softHyphen/>
        <w:t>¹´·°Ã¡¤¯·²¥¾¾¤¸¾¸§¡©¥</w:t>
        <w:softHyphen/>
        <w:t>ª¸¾©¾¾¦</w:t>
        <w:softHyphen/>
        <w:t>´¤À©»¡¦¦</w:t>
        <w:softHyphen/>
        <w:t>´¤¨¦ª·¤§¸Å¡¥¤</w:t>
        <w:softHyphen/>
        <w:t>´ª¦ª¸À¤´¡§³¦´·§Ã¡¬¥¶»¾¥</w:t>
        <w:softHyphen/>
        <w:t>¡¬¥</w:t>
        <w:softHyphen/>
        <w:t>´¨´·³®¡¦¦¥§´²¦¥¨±¥ª¤§¡§«¥</w:t>
        <w:softHyphen/>
        <w:t>¥¯¦µ</w:t>
        <w:softHyphen/>
        <w:t>¥¬¤¬¥¬©</w:t>
        <w:softHyphen/>
        <w:t>ª±ª¤¡è¦¨À¡º¦¥´ª¦°Ã¡</w:t>
      </w:r>
    </w:p>
    <w:p>
      <w:pPr>
        <w:pStyle w:val="DF2"/>
        <w:rPr/>
      </w:pPr>
      <w:r>
        <w:rPr/>
      </w:r>
    </w:p>
    <w:p>
      <w:pPr>
        <w:pStyle w:val="DF2"/>
        <w:rPr/>
      </w:pPr>
      <w:r>
        <w:rPr/>
        <w:t>¡¡°¤¤</w:t>
        <w:softHyphen/>
        <w:t>¡³¤¦¶¤¡¦·¥20¦44·ª¤©¨´·²¥¦Á¤¼38%¡¦</w:t>
        <w:softHyphen/>
        <w:t>¤¦¼¬¨´®®¹»ª¤±¤©¡¦</w:t>
        <w:softHyphen/>
        <w:t>¥</w:t>
        <w:softHyphen/>
        <w:softHyphen/>
        <w:t>Á±«®®°Ã¡¥«¦¤¹¨¦»¤¤¯¥·³¡¤¸¡¦¨¬¦¬¬¤¸À§¯¦µ±¡¨´«¡±¤¨¤¤ªÅ½¡¦¥¬¤¡¥¬©¦¡¨¤¡¸Àµ¤¦·±ª¡§¦«¦®®ª¯¡¦³¤°¤²¥±¥±©¸¤°ª½¤»¡±¨¤¹¼¥©¡º¦ª·°Ã¡¦</w:t>
        <w:softHyphen/>
        <w:t>¤¨¤¤·»</w:t>
        <w:softHyphen/>
        <w:t>¤¨®®»¾¡¤À±¦¦¥µ±«¤¸¨®®°Ã¡Á§®®¯µ¡</w:t>
      </w:r>
    </w:p>
    <w:p>
      <w:pPr>
        <w:pStyle w:val="DF2"/>
        <w:rPr/>
      </w:pPr>
      <w:r>
        <w:rPr/>
      </w:r>
    </w:p>
    <w:p>
      <w:pPr>
        <w:pStyle w:val="DF2"/>
        <w:rPr/>
      </w:pPr>
      <w:r>
        <w:rPr/>
        <w:t>¡¡¦·²¥©</w:t>
        <w:softHyphen/>
        <w:t>¹²¦ª°Ã¤¤¡©©³Ä</w:t>
        <w:softHyphen/>
        <w:t>¦Ã©¸¨ª´¬©¦°Ã¡¦©¦°Ã¤·</w:t>
        <w:softHyphen/>
        <w:t>¥¨¥°Ã¡¥©¥</w:t>
        <w:softHyphen/>
        <w:t>¤¬¥¤©¥¡¤¯¥§¤¦¤«¡¦¥¯¤¦¦´±«¥</w:t>
        <w:softHyphen/>
        <w:t>ª¿¤ª©©¡¦©©¨¿¤ª©¦±¥¥¨¤¸¤¦¡¥</w:t>
        <w:softHyphen/>
        <w:t>ª¤¦¨©¦ªÀ</w:t>
        <w:softHyphen/>
        <w:t>±ª§¥Ä</w:t>
        <w:softHyphen/>
        <w:t>¡¦¦ªÅ¥</w:t>
        <w:softHyphen/>
        <w:t>¥À¥¤¦¤«¡¤·¹¥«¥¦½</w:t>
        <w:softHyphen/>
        <w:t>ª¤¤¥¡¥¤«Ä¬©¦¼§²¤²©©§±²©ªÁ«°¡¼¥³¤§«¬¤²®Á«±¥¸¦ªÁ«¡±ª±«¤¨¦¯§»</w:t>
        <w:softHyphen/>
        <w:t>ª·²¥¡¦¦¤</w:t>
        <w:softHyphen/>
        <w:t>¥¨±¥¡´¬¥</w:t>
        <w:softHyphen/>
        <w:t>¥¯¦¤</w:t>
        <w:softHyphen/>
        <w:t>«©ª®´¡¨¦¤¦¨¦«¥¶¾¥¡¥Ä¥³¦±«¨¥·²¥¡³¼¥Á§</w:t>
        <w:softHyphen/>
        <w:t>½¥«Á«°ª±ª¡©©¤¦«¤¦¦¡¤¯¦¨¡·²¥¨´¤¦¨¦¤«À¥¾À¥´¥¬¡</w:t>
      </w:r>
    </w:p>
    <w:p>
      <w:pPr>
        <w:pStyle w:val="DF2"/>
        <w:rPr/>
      </w:pPr>
      <w:r>
        <w:rPr/>
      </w:r>
    </w:p>
    <w:p>
      <w:pPr>
        <w:pStyle w:val="DF2"/>
        <w:rPr/>
      </w:pPr>
      <w:r>
        <w:rPr/>
      </w:r>
    </w:p>
    <w:p>
      <w:pPr>
        <w:pStyle w:val="DF2"/>
        <w:rPr/>
      </w:pPr>
      <w:r>
        <w:rPr/>
      </w:r>
    </w:p>
    <w:p>
      <w:pPr>
        <w:pStyle w:val="DF2"/>
        <w:rPr/>
      </w:pPr>
      <w:r>
        <w:rPr/>
        <w:t>¡¡¥«¬©³ª¤§Ä¾º±ª¬·²¥´¨ª¦¤</w:t>
        <w:softHyphen/>
        <w:t>ª°¨¤¦¡¦¥¥©¸·¤¤¤¤¨¡¥¤¦¦°Ã¤«±¼ª¡¬Ã¥¥</w:t>
        <w:softHyphen/>
        <w:t>·Å»</w:t>
        <w:softHyphen/>
        <w:t>¡©¥¡¥¤«Ä¬©±³¨©¥</w:t>
        <w:softHyphen/>
        <w:t>·²¥¬µ¡¦¤¤</w:t>
        <w:softHyphen/>
        <w:t>°¬¦«¦¼¼¼¸·¡¥·Å¨´·²¥ª¯§»</w:t>
        <w:softHyphen/>
        <w:t>¡¤¥©¦¡´·¡¨µ±¨¤®®»¾¤</w:t>
        <w:softHyphen/>
        <w:t>¡</w:t>
        <w:softHyphen/>
        <w:t>¥´¨¦Ãª°ª©½¥¼¤¬À¶«ª¡¥¨§¥</w:t>
        <w:softHyphen/>
        <w:t>º§¾ÀÀ¹¡¿¤ª·¡</w:t>
      </w:r>
    </w:p>
    <w:p>
      <w:pPr>
        <w:pStyle w:val="DF2"/>
        <w:rPr/>
      </w:pPr>
      <w:r>
        <w:rPr/>
      </w:r>
    </w:p>
    <w:p>
      <w:pPr>
        <w:pStyle w:val="DF2"/>
        <w:rPr/>
      </w:pPr>
      <w:r>
        <w:rPr/>
        <w:t>¡¡¥²¥®¥¥¡¥¤Â¦³Ã¡¤«</w:t>
        <w:softHyphen/>
        <w:t>Ä®¡</w:t>
      </w:r>
      <w:r>
        <w:rPr>
          <w:b/>
          <w:bCs/>
        </w:rPr>
        <w:t xml:space="preserve"> </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永達議員致辭：</w:t>
      </w:r>
      <w:r>
        <w:rPr/>
        <w:t>¥²¥®¥¥¡§¥ª¥¥Ä¶¤°½·²¥ª©«°Ã¡</w:t>
      </w:r>
    </w:p>
    <w:p>
      <w:pPr>
        <w:pStyle w:val="DF2"/>
        <w:rPr/>
      </w:pPr>
      <w:r>
        <w:rPr/>
      </w:r>
    </w:p>
    <w:p>
      <w:pPr>
        <w:pStyle w:val="DF2"/>
        <w:rPr/>
      </w:pPr>
      <w:r>
        <w:rPr/>
        <w:t>¡¡¥²¥®¥¥¡</w:t>
        <w:softHyphen/>
        <w:t>´¥¥</w:t>
        <w:softHyphen/>
        <w:t>¹©«¤</w:t>
        <w:softHyphen/>
        <w:t>ªÀ¤¡¥§¤¦¦Å½¹¡¨¤¼¦ª©¥</w:t>
        <w:softHyphen/>
        <w:t>¥¨¦¡¬¦¤¦ª®®¦¤¡¥¯¦À¹¤²¦¼·ª©©¡³¬²©©ªª¡¦·²¥©</w:t>
        <w:softHyphen/>
        <w:t>¹ª§Ã¡¤¤¯¥¥§¦¡®¾©«¸ª³©¡¥½¤«ª®®¡¥¶</w:t>
        <w:softHyphen/>
        <w:t>¦¹¤¥ª¦</w:t>
        <w:softHyphen/>
        <w:t>¦</w:t>
        <w:softHyphen/>
        <w:t>´©¦¹¨¤¦¡¤¥À½°¤«³¦¡¦¥²¦©´¦´¸®ª¡¥¥¥©½</w:t>
        <w:softHyphen/>
        <w:t>¥¤µ°¡¦¾©«¸Â</w:t>
        <w:softHyphen/>
        <w:t>ª¥¡¦ª¥½¤½</w:t>
        <w:softHyphen/>
        <w:t>¸½¤¸¨¹¡¦©´¦´¥°ª®</w:t>
        <w:softHyphen/>
        <w:t>¡´·À±±¨¡§ª¦®¤À¬³¦¡¤¯³¬´¦¤«¡·¨¤¥¦À¬¤«¤«¡¥·¦À±¨¡§¸®¼¬¡¤¯·²¥¨</w:t>
        <w:softHyphen/>
        <w:t>´¡©¦¤¦¤«¡¤¦¸®¥¾</w:t>
        <w:softHyphen/>
        <w:t>®®¥¥À±½°¤«¡¬µ¬©§</w:t>
        <w:softHyphen/>
        <w:t>·²¥¨´§¦ª©¥¡¦¨´ª©¦°Ã¡¤¯À±¸¨¡¥·²¥¦¦¥¸¨¡³¬§¤</w:t>
        <w:softHyphen/>
        <w:t>²¹ª°ª¡</w:t>
      </w:r>
    </w:p>
    <w:p>
      <w:pPr>
        <w:pStyle w:val="DF2"/>
        <w:rPr/>
      </w:pPr>
      <w:r>
        <w:rPr/>
      </w:r>
    </w:p>
    <w:p>
      <w:pPr>
        <w:pStyle w:val="DF2"/>
        <w:rPr/>
      </w:pPr>
      <w:r>
        <w:rPr/>
        <w:t>¡¡¤¯</w:t>
        <w:softHyphen/>
        <w:t>´¥¥</w:t>
        <w:softHyphen/>
        <w:t>±¶¯¡¥¤¤¥¥¤ª¤®¥¨¼¡³¤¸¥</w:t>
        <w:softHyphen/>
        <w:t>³¤ª¡·²¥ª¨¨¤</w:t>
        <w:softHyphen/>
        <w:t>·ªÀ¹¡</w:t>
        <w:softHyphen/>
        <w:t>¾À¦¤</w:t>
        <w:softHyphen/>
        <w:t>ªÂÅ¡¥¤¤³¤·²¥³Ä©§¤¶¼¡Ã¥</w:t>
        <w:softHyphen/>
        <w:t>¾©¶ª¯ª¡®¾°»ª·ª°ª¦¤¤¹ª°¹¶©§ª½¬¡³¦·²¥©¦ª°°¬Æ¶¡²¤</w:t>
      </w:r>
      <w:r>
        <w:rPr>
          <w:rFonts w:eastAsia="華康細明體外字集" w:cs="華康細明體外字集" w:ascii="華康細明體外字集" w:hAnsi="華康細明體外字集"/>
        </w:rPr>
        <w:t></w:t>
      </w:r>
      <w:r>
        <w:rPr/>
        <w:t>¡¯Æ¡¶¤©Â«ª¨¤¼¦¡ª°²Â¨·ª½¬³§µ²¡83%ª·²¥©¦©¦¦¯©¤©«ª³¦¡¦¤¤¼¡¤¤ª¦51%¡¤¦¤¤¦48%¡¨·«¬¤¦¼¦ª¶©¡À</w:t>
        <w:softHyphen/>
        <w:t>µ«¥¥·¶¡¤®´¤À</w:t>
        <w:softHyphen/>
        <w:t>¦¤¶¥¡¤¤§ªª¶©¤¡±ª«±´¹¡§¨³¼ªÀ¹¡¥</w:t>
        <w:softHyphen/>
        <w:t>¥¥¤¬1,500¤¦2,000¤ª¯ª¡©¥¡°¥¤¦¨¡¯ª¦·²¥®®¦¤«±¤°ª¦¤¤¡©¶ª¯ª¡¥®®ª¥¬§¥³½¡</w:t>
      </w:r>
    </w:p>
    <w:p>
      <w:pPr>
        <w:pStyle w:val="DF2"/>
        <w:rPr/>
      </w:pPr>
      <w:r>
        <w:rPr/>
      </w:r>
    </w:p>
    <w:p>
      <w:pPr>
        <w:pStyle w:val="DF2"/>
        <w:rPr/>
      </w:pPr>
      <w:r>
        <w:rPr/>
        <w:t>¡¡¹©¨¨¦®¤©¦©¤«©Á«ª·²¥¦¨¡±ª¤¤¤¨¥¤¦¡°¦·²¥</w:t>
        <w:softHyphen/>
        <w:t>©©</w:t>
        <w:softHyphen/>
        <w:t>´ª®¤¬©¦©¤«©Á«¡¥©·²¥¤¯¥§¥¤¤Ä¡¦¨·²¥¥¯Å§Á«©¤«ª¶¤¡¦¥¥¥®ª©¦±ª§À</w:t>
        <w:softHyphen/>
        <w:t>¡¥¥»¡¨´¹»·</w:t>
        <w:softHyphen/>
        <w:t>¦¤</w:t>
        <w:softHyphen/>
        <w:t>«±À</w:t>
        <w:softHyphen/>
        <w:t>ªÀ¹¤¥¬¡</w:t>
      </w:r>
    </w:p>
    <w:p>
      <w:pPr>
        <w:pStyle w:val="DF2"/>
        <w:rPr/>
      </w:pPr>
      <w:r>
        <w:rPr/>
        <w:t>¡¡¥²¥®¥¥¡¹¥´</w:t>
        <w:softHyphen/>
        <w:t>¤¨¡§¨</w:t>
        <w:softHyphen/>
        <w:t>¬´±¨¥¥®¡©©³¦¤¨Á«©¤«®®¦§¥¶¡¥¤¨</w:t>
        <w:softHyphen/>
        <w:t>´¬¬¥¥ª¨¤¡</w:t>
        <w:softHyphen/>
        <w:t>¥¦¨</w:t>
        <w:softHyphen/>
        <w:t>³¨¦¦¤¦¦60¥¤§ª³¦¡¤ª¬©¹©¤©¡³¨¦³¨¤¤±¥</w:t>
        <w:softHyphen/>
        <w:t>ª©¤¥½¨</w:t>
        <w:softHyphen/>
        <w:t>´¡¨¤¤</w:t>
        <w:softHyphen/>
        <w:t>¥½¤¤</w:t>
        <w:softHyphen/>
        <w:t>¤¨¡¦¥¤</w:t>
        <w:softHyphen/>
        <w:t>«¥½¥¦¤¤¡©¥¥¨</w:t>
        <w:softHyphen/>
        <w:t>¤¦60¥¤§¡¦Å¦¤</w:t>
        <w:softHyphen/>
        <w:t>¤¦¦60¥¤§¡¨¤©¦</w:t>
        <w:softHyphen/>
        <w:t>¿¤°¤¥¤§¡¦¦²¦ª©«¬µ¤¡³¨</w:t>
        <w:softHyphen/>
        <w:t>®®³¥¥¥¥¥¤Ä¡§¨¥¥¥¡¦¦²¦ª©«¬µ¤¤¡³</w:t>
        <w:softHyphen/>
        <w:t>Á«®®³¤¥¥À½°¸¤ªÁ«³¦¡¹½¥¯ª¤«¡§¨Á«°¤¦ª¸ª³¦¡®¾²¦ª¬µ¡³¤·±ª¸³¦µ¤¨¨¥¤¤¤ª¦¤¡</w:t>
      </w:r>
    </w:p>
    <w:p>
      <w:pPr>
        <w:pStyle w:val="DF2"/>
        <w:rPr/>
      </w:pPr>
      <w:r>
        <w:rPr/>
      </w:r>
    </w:p>
    <w:p>
      <w:pPr>
        <w:pStyle w:val="DF2"/>
        <w:rPr/>
      </w:pPr>
      <w:r>
        <w:rPr/>
        <w:t>¡¡¥¤</w:t>
        <w:softHyphen/>
        <w:t>¨¤¡¦¤</w:t>
        <w:softHyphen/>
        <w:t>¤¿±¥ª©¤©¨¦¤¨¥½¨´¡¥¾¤©¦ª°Ã¡©¬±¨¤¤</w:t>
        <w:softHyphen/>
        <w:t>¤¨©©¤¡»¦¤³©¦¡¦®±¥¤</w:t>
        <w:softHyphen/>
        <w:t>¤¨¥µ¤®¤</w:t>
        <w:softHyphen/>
        <w:t>±±·Å¡¦¤ÄÄ§³¨¤¤¡</w:t>
      </w:r>
    </w:p>
    <w:p>
      <w:pPr>
        <w:pStyle w:val="DF2"/>
        <w:rPr/>
      </w:pPr>
      <w:r>
        <w:rPr/>
      </w:r>
    </w:p>
    <w:p>
      <w:pPr>
        <w:pStyle w:val="DF2"/>
        <w:rPr/>
      </w:pPr>
      <w:r>
        <w:rPr/>
        <w:t>¡¡¥²¥®¥¥¡©«°Ã¬·²¥©</w:t>
        <w:softHyphen/>
        <w:t>¹ª¤</w:t>
        <w:softHyphen/>
        <w:t>«</w:t>
        <w:softHyphen/>
        <w:t>¤ª°Ã¡</w:t>
      </w:r>
    </w:p>
    <w:p>
      <w:pPr>
        <w:pStyle w:val="DF2"/>
        <w:rPr/>
      </w:pPr>
      <w:r>
        <w:rPr/>
      </w:r>
    </w:p>
    <w:p>
      <w:pPr>
        <w:pStyle w:val="DF2"/>
        <w:rPr/>
      </w:pPr>
      <w:r>
        <w:rPr/>
        <w:t>¡¡¥²¥®¥¥¡¦°½©¨©¦Ã·²¥©«»</w:t>
        <w:softHyphen/>
        <w:t>ª®</w:t>
        <w:softHyphen/>
        <w:t>¡</w:t>
        <w:softHyphen/>
        <w:t>¥</w:t>
        <w:softHyphen/>
        <w:softHyphen/>
        <w:t>©¤</w:t>
        <w:softHyphen/>
        <w:softHyphen/>
        <w:softHyphen/>
        <w:t>ª</w:t>
        <w:softHyphen/>
        <w:t>«¡´¬</w:t>
        <w:softHyphen/>
        <w:t>·³¨¤¬§</w:t>
        <w:softHyphen/>
        <w:t>ª¦</w:t>
        <w:softHyphen/>
        <w:t>¡¬§</w:t>
        <w:softHyphen/>
        <w:softHyphen/>
        <w:t>´ª·ª¤¤¤¡¬©¨©¸¨·²¥©«»¨ª¬µ®¡</w:t>
        <w:softHyphen/>
        <w:t>¤°Á§¸²¼¬¬µ³ºª¤¤¤¬¡§¬±·²¥ª©«»</w:t>
        <w:softHyphen/>
        <w:t>¡»½</w:t>
        <w:softHyphen/>
        <w:t>¥¡²©©¨¥</w:t>
        <w:softHyphen/>
        <w:t>´¥¥©«»</w:t>
        <w:softHyphen/>
        <w:t>¹¥°¨¡³¦ª·¤³¤¤¡³¬§«±¾¤ª¡¦ª©«¬¡©«¸¡©©·³¼°ª¸¡¬«¥¤µ¤ª¡·µ¬©·¸Ä©«¸·¤¨¡·²¥¥½¤«À¸¦©</w:t>
        <w:softHyphen/>
        <w:t>¨¡¦¨¹¦¤¤¤¤¦¡§¤¦¤«¡·¬©¨©ª»©«µ²®¡¤¸µÀ¤</w:t>
        <w:softHyphen/>
        <w:t>´¥¥¡ª¥¦¤¤¦¡©¦¡«¥§¥³²½</w:t>
        <w:softHyphen/>
        <w:t>µ°¥¤ª¥¥ª¥½¡¦ª¬©¼¦©¿¡©¦½</w:t>
        <w:softHyphen/>
        <w:t>¥¨¦¥½¤¡¨»·²¥¡¤¼¡¡©«ª°Ã´¥¥¸©¸¨¡¦°¦°¤¨¡½</w:t>
        <w:softHyphen/>
        <w:t>¥¤Á·¦15¸¤ª©¦¡</w:t>
      </w:r>
    </w:p>
    <w:p>
      <w:pPr>
        <w:pStyle w:val="DF2"/>
        <w:rPr/>
      </w:pPr>
      <w:r>
        <w:rPr/>
      </w:r>
    </w:p>
    <w:p>
      <w:pPr>
        <w:pStyle w:val="DF2"/>
        <w:rPr/>
      </w:pPr>
      <w:r>
        <w:rPr/>
        <w:t>¡¡¥²¥®¥¥¡¬©©</w:t>
        <w:softHyphen/>
        <w:t>´¸»¹·²¥ª¥²¡¨¦¼¥¥¯¤«ª°Ã¡§¹³»ª«±¾¤¡¦¬§¾¤¬©±¥¨ª©«»¨ªÁÅ¼¦ÀÁ¡´¤¿«¥¯³¦¡¥²¥®¥¥¡§±©«¥¤¦·³¦¬©©</w:t>
        <w:softHyphen/>
        <w:t>ª»ª¡§·²¥¤·º¦</w:t>
        <w:softHyphen/>
        <w:t>´ª··ª©«»¨¡Áµ¤¬¥§¡¦¥</w:t>
        <w:softHyphen/>
        <w:t>©´º¤¦¤««¦·ª»</w:t>
        <w:softHyphen/>
        <w:t>¡§§±¦©«¥»¾ªª»©«µ²À°¤¡±©¦©«»¨¦¹³§¡µ´¤¡©«¸ÀÀ°¤«©Á«·²¥¥¤¬µ¡¨¥¥¥¦¼±¤¨¸¤ª³¦½°µ¥</w:t>
        <w:softHyphen/>
        <w:t>¡</w:t>
      </w:r>
    </w:p>
    <w:p>
      <w:pPr>
        <w:pStyle w:val="DF2"/>
        <w:rPr/>
      </w:pPr>
      <w:r>
        <w:rPr/>
      </w:r>
    </w:p>
    <w:p>
      <w:pPr>
        <w:pStyle w:val="DF2"/>
        <w:rPr/>
      </w:pPr>
      <w:r>
        <w:rPr/>
        <w:t>¡¡¥²¥®¥¥¡§Â¦³Ã¡¤«Ã</w:t>
        <w:softHyphen/>
        <w:t>¥Ä</w:t>
        <w:softHyphen/>
        <w:t>ªÄ®¡</w:t>
      </w:r>
    </w:p>
    <w:p>
      <w:pPr>
        <w:pStyle w:val="DF2"/>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陳婉嫻議員致辭：</w:t>
      </w:r>
      <w:r>
        <w:rPr/>
        <w:t>¥²¥®¥¥¡¥¤³¨´ª²¥¤¼¡¤¥¨¤75¤¼¥¦105¤¡¨²¦ª150¤¡§</w:t>
        <w:softHyphen/>
        <w:t>¬¨¡À</w:t>
      </w:r>
      <w:r>
        <w:rPr>
          <w:rFonts w:eastAsia="華康細明體外字集" w:cs="華康細明體外字集" w:ascii="華康細明體外字集" w:hAnsi="華康細明體外字集"/>
        </w:rPr>
        <w:t></w:t>
      </w:r>
      <w:r>
        <w:rPr/>
        <w:t>°Ã©¼¡¤¦·¨·¦·²¥¨´¡¦¦²¦¬µ¨»¡§</w:t>
        <w:softHyphen/>
        <w:t>«·¨¬©¨¦°¥¦¨±¡¨¸¨¤Â¼¥ª·²¥©±¨ª°Ã¡¥®¥¥¡§¬·ªÄ</w:t>
        <w:softHyphen/>
        <w:t>¡¦§³ª¶¤¥ª§ª®</w:t>
        <w:softHyphen/>
        <w:t>¡¬©</w:t>
        <w:softHyphen/>
        <w:t>¨§</w:t>
        <w:softHyphen/>
        <w:t>Å¤</w:t>
        <w:softHyphen/>
        <w:t>¬´¤¾¤ª½µ¡¥»Ã¥ª§Á¦ª¨¶¡§·¦ª¨¦³</w:t>
        <w:softHyphen/>
        <w:t>½µ¡§¥¯··¨«²¶¡¦§¨¦¤¤§Á¬Ä±«²¶¡¬¦§¤¨´©¦¨ù¡§´¤³¥¨¡¬·ª¥¡§¨¬¥ª§ª·Ä</w:t>
        <w:softHyphen/>
        <w:t>¤</w:t>
        <w:softHyphen/>
        <w:t>¨¿¬©´¨ª½µ¨»Ã·À¹¡¥±¦·²¥¬µ¤¡§</w:t>
        <w:softHyphen/>
        <w:t>¥¬¨¬©©¼°Ã¡¦«¬¤¨¦¦¨Å±¬¨¨§·²¥¸¨¥</w:t>
        <w:softHyphen/>
        <w:softHyphen/>
        <w:t>¹ª°Ã¡©¥§Ä±¤¤ªÄ®«¦·¸¡¯§¬¦°¬¹º®´¥«¡³</w:t>
        <w:softHyphen/>
        <w:t>Ä®¥¥´¿¬©¡Áµ³¤¬·°Ã¡¦¬©«À¸¨</w:t>
        <w:softHyphen/>
        <w:t>·ª¬µ¨¸¨¡</w:t>
      </w:r>
    </w:p>
    <w:p>
      <w:pPr>
        <w:pStyle w:val="DF2"/>
        <w:rPr/>
      </w:pPr>
      <w:r>
        <w:rPr/>
      </w:r>
    </w:p>
    <w:p>
      <w:pPr>
        <w:pStyle w:val="DF2"/>
        <w:ind w:firstLine="567"/>
        <w:rPr/>
      </w:pPr>
      <w:r>
        <w:rPr/>
        <w:t>·²¥²®¹¨¦º°Ã¡¦¨¤³</w:t>
        <w:softHyphen/>
        <w:t>¤ª¦´</w:t>
        <w:softHyphen/>
        <w:t>¡¤¡¦«¡¤¡±¨¡¤¡´·¡³¥¬´</w:t>
        <w:softHyphen/>
        <w:t>¥</w:t>
        <w:softHyphen/>
        <w:t>ª°Ã¡¨¤µ©¨¥ª´¤</w:t>
        <w:softHyphen/>
        <w:softHyphen/>
        <w:t>¡¦¥©®¶Ã«¡§·¶¤°½³¤¤</w:t>
        <w:softHyphen/>
        <w:t>¡¥¦</w:t>
        <w:softHyphen/>
        <w:t>¤¥§¦¨©»¡¥©²®¬µ³©¡·²¥©´¥º¤¦¡¬¨¦¸®¥½½°¤«ª¡©¥¡§</w:t>
        <w:softHyphen/>
        <w:t>¥¥¨¨¤¤·²¥©¦¦¤¥¤«¡¤Ã¼«©¨¤¼¦¡¾º¤¨©¹ª·²¥¯°¤¦¤«¡¥</w:t>
        <w:softHyphen/>
        <w:t>ª©¦À¹³«À</w:t>
        <w:softHyphen/>
        <w:t>¡</w:t>
        <w:softHyphen/>
        <w:t>¤¥§¦¨§¥¹Ä</w:t>
        <w:softHyphen/>
        <w:t>©´¤ª¨¤¡§ªÁ½¤¦¡¤¹¬µ¥¤´¥¡§´¤¦</w:t>
        <w:softHyphen/>
        <w:t>½¡²®¤«¤ªÀ</w:t>
        <w:softHyphen/>
        <w:t>¤¡¨¹¦¤¤¬·²¥®®¡¬©¦³¤</w:t>
        <w:softHyphen/>
        <w:t>¤¨¦¤¨¦ª¬µ¨§¡</w:t>
      </w:r>
    </w:p>
    <w:p>
      <w:pPr>
        <w:pStyle w:val="DF2"/>
        <w:ind w:firstLine="567"/>
        <w:rPr/>
      </w:pPr>
      <w:r>
        <w:rPr/>
      </w:r>
    </w:p>
    <w:p>
      <w:pPr>
        <w:pStyle w:val="DF2"/>
        <w:ind w:firstLine="567"/>
        <w:rPr/>
      </w:pPr>
      <w:r>
        <w:rPr/>
        <w:t>¥¥¡±¨¤¬¤</w:t>
        <w:softHyphen/>
        <w:t>«¤ª°Ã¡¦¹¥¤¬ª®¶¡·²¥¨µ§´¾®«±§Ã¡¦¤¤¦¦¤¤¦¥¥¥¨¥ª°Ä</w:t>
        <w:softHyphen/>
        <w:t>®¡§¸¨¤¤³¥´¾®©½ª¥ª·²¥¨µ¡·®¡¥¦¤¨©¿¡¥¬¡¾®¡¨¦º«¤¾©¤¨²¤²§ª¾®¤ª¨¿¥</w:t>
        <w:softHyphen/>
        <w:t>¡§¬¨¾</w:t>
        <w:softHyphen/>
        <w:t>ª·¨¨¦´³¨·²©</w:t>
        <w:softHyphen/>
        <w:t>´ª¨µ¡´¨¬µ¤ª¨§¡¨¦¤¥¾¦½°¾¨¨¨§¥</w:t>
        <w:softHyphen/>
        <w:t>´¾¡¦¦¡³¨¨µ¥¦ª©¦¶¡</w:t>
        <w:softHyphen/>
        <w:t>¨°Ä</w:t>
        <w:softHyphen/>
        <w:t>©ª·¼¤¤¤¨§¡¦§¨³¨¤¥¸¨³¦§Ã¡¦³¨·²¥¨µ¤¡¤¤¬Ä©¤¤¦¤¤¤·ªÀ§¦Ä²§¡¥</w:t>
        <w:softHyphen/>
        <w:t>¨¸®¨¨¤¦§¶±¨¡¦¬©«¨¦¦À¥</w:t>
        <w:softHyphen/>
        <w:t>ª±¨»</w:t>
        <w:softHyphen/>
        <w:t>¡´¨¯§ª¨§¡</w:t>
      </w:r>
    </w:p>
    <w:p>
      <w:pPr>
        <w:pStyle w:val="DF2"/>
        <w:ind w:firstLine="567"/>
        <w:rPr/>
      </w:pPr>
      <w:r>
        <w:rPr/>
      </w:r>
    </w:p>
    <w:p>
      <w:pPr>
        <w:pStyle w:val="DF2"/>
        <w:ind w:firstLine="567"/>
        <w:rPr/>
      </w:pPr>
      <w:r>
        <w:rPr/>
        <w:t>°¤±¨°Ã¤¥¡Á¦´·ª°Ã¡¨¹¤¡²®³¥¦¤¤¤¹¨«©¥¨ª´·§Ã¡³¨¤¥¸¤¼ª·²¥</w:t>
        <w:softHyphen/>
        <w:t>¦</w:t>
        <w:softHyphen/>
        <w:t>´³±Â¦´§Ã¤¥Ã¤¡³¨¤ª¹ª«´º¡¥</w:t>
        <w:softHyphen/>
        <w:t>¨¦¤³©¨¥¦¤¡¨¤¤</w:t>
        <w:softHyphen/>
        <w:t>´°¥¤¤»</w:t>
        <w:softHyphen/>
        <w:t>´¤¤¦¡¦®¡¥</w:t>
        <w:softHyphen/>
        <w:t>¥¶</w:t>
        <w:softHyphen/>
        <w:t>¹</w:t>
        <w:softHyphen/>
        <w:t>´²®¸ÀµºÂ«©±¨ª§Ã¡¦¥¤¨»»Ã¡¦¦¡¥</w:t>
        <w:softHyphen/>
        <w:t>¤¤³¤¨±·¤¤¥¤¯¸¨´·°Ã¡</w:t>
        <w:softHyphen/>
        <w:t>¹³¼ª±ª¡¬©¥¨¦¬µ¨§¥</w:t>
        <w:softHyphen/>
        <w:t>¿¤ª·¡¨¨¤§¡³¨©«¡±¨©´·ª°Ã¡³¬§¹¥ª´¦ª°¤§®©¬¨ª°Ã¡§»¬¬©²®¹¦»</w:t>
        <w:softHyphen/>
        <w:t>¨</w:t>
        <w:softHyphen/>
        <w:t>¬µ¡¨§·²¥¿¤ª·¡¬¹¨³</w:t>
        <w:softHyphen/>
        <w:t>¥ª¡¬©¥¶³¥¤</w:t>
        <w:softHyphen/>
        <w:t>¸³ª©</w:t>
        <w:softHyphen/>
        <w:t>·¨¸¨·²¥</w:t>
        <w:softHyphen/>
        <w:t>¹ª°Ã¡³</w:t>
        <w:softHyphen/>
        <w:t>©</w:t>
        <w:softHyphen/>
        <w:t>·¥¶¥¬¤¥¤¹¨°³¡ª·º§¸¡±¨¸¤©«¸ª¤</w:t>
        <w:softHyphen/>
        <w:t>¡¦«³¬¬</w:t>
        <w:softHyphen/>
        <w:t>³ªª¥ª¡</w:t>
      </w:r>
    </w:p>
    <w:p>
      <w:pPr>
        <w:pStyle w:val="DF2"/>
        <w:ind w:firstLine="567"/>
        <w:rPr/>
      </w:pPr>
      <w:r>
        <w:rPr/>
      </w:r>
    </w:p>
    <w:p>
      <w:pPr>
        <w:pStyle w:val="DF2"/>
        <w:ind w:firstLine="567"/>
        <w:rPr/>
      </w:pPr>
      <w:r>
        <w:rPr/>
        <w:t>¦¥¡¬©¥À¥±¬°Á¸ª¨¦¡¦¬²®¸¸¨¥¯µ´«¤ª§¥¡¦¥¡¬©¥»¥</w:t>
        <w:softHyphen/>
        <w:t>´´·²¥ª¸®¡¥«¤¸¥</w:t>
        <w:softHyphen/>
        <w:t>ª¦«¤±¨»¨¡¦¥¡¬¸¨·²¥¾µ´¾ª§Ã¡¬©»</w:t>
        <w:softHyphen/>
        <w:t>¦¥¤</w:t>
        <w:softHyphen/>
        <w:t>¤¥¾¦½°¾¨¨¨§¥</w:t>
        <w:softHyphen/>
        <w:t>¡³¹³¤</w:t>
        <w:softHyphen/>
        <w:t>¾¨¡·²¥«¤¶¥³§´¾®¡¨§¥¤¡§Ä±³¬</w:t>
        <w:softHyphen/>
        <w:t>´²¦ª¤</w:t>
        <w:softHyphen/>
        <w:t>«¤²·ª±ª¡¦¦¡«§±¬©¯¸¨·²¥¾µª´¾°Ã¡</w:t>
      </w:r>
    </w:p>
    <w:p>
      <w:pPr>
        <w:pStyle w:val="DF2"/>
        <w:ind w:firstLine="567"/>
        <w:rPr/>
      </w:pPr>
      <w:r>
        <w:rPr/>
      </w:r>
    </w:p>
    <w:p>
      <w:pPr>
        <w:pStyle w:val="DF2"/>
        <w:ind w:firstLine="567"/>
        <w:rPr/>
      </w:pPr>
      <w:r>
        <w:rPr/>
        <w:t>¦¥¡¦´·°Ã¤</w:t>
        <w:softHyphen/>
        <w:t>¡</w:t>
        <w:softHyphen/>
        <w:t>¤§¤»¹¡³¥¦¤¤¤¥©¸ÀµºÂ«¡¥</w:t>
        <w:softHyphen/>
        <w:t>¹´·§Ã¡§¦ª¨¨¤¥¸¤¼ª·²¥©¡¬©¯§¦¦°°§¤À¥¼¥¸·¡¬·²¥´¨°½¡¥¬¨»©§³ª°°¡¨À§¥</w:t>
        <w:softHyphen/>
        <w:t>¿¤ª·¡³±Â¦¡</w:t>
      </w:r>
    </w:p>
    <w:p>
      <w:pPr>
        <w:pStyle w:val="DF2"/>
        <w:ind w:firstLine="567"/>
        <w:rPr/>
      </w:pPr>
      <w:r>
        <w:rPr/>
      </w:r>
    </w:p>
    <w:p>
      <w:pPr>
        <w:pStyle w:val="DF2"/>
        <w:ind w:firstLine="567"/>
        <w:rPr/>
      </w:pPr>
      <w:r>
        <w:rPr/>
        <w:t>¦¥¡¥©²®¤¤»¨¤´ª¤¤¤¬·²¥¡§»¬²®ª·«»¤</w:t>
        <w:softHyphen/>
        <w:t>»</w:t>
        <w:softHyphen/>
        <w:t>¨</w:t>
        <w:softHyphen/>
        <w:t>¤®¬Àª</w:t>
        <w:softHyphen/>
        <w:t>§¡¬©²®³©©´¹¤¦©¥¤ª¤¤¤¯¥»¤´¡§»¬¬©Àº¾³¶³©¡Å¦§Ãªª©´·²¥¯°±¨¾</w:t>
        <w:softHyphen/>
        <w:t>ª·ª·Å¡</w:t>
      </w:r>
    </w:p>
    <w:p>
      <w:pPr>
        <w:pStyle w:val="DF2"/>
        <w:ind w:firstLine="567"/>
        <w:rPr/>
      </w:pPr>
      <w:r>
        <w:rPr/>
      </w:r>
    </w:p>
    <w:p>
      <w:pPr>
        <w:pStyle w:val="DF2"/>
        <w:ind w:firstLine="567"/>
        <w:rPr/>
      </w:pPr>
      <w:r>
        <w:rPr/>
        <w:t>»¤³»¦¡³</w:t>
        <w:softHyphen/>
        <w:softHyphen/>
        <w:t>ª¤Â¬¡·²¥¨¨</w:t>
        <w:softHyphen/>
        <w:t>´®¡¤¬§</w:t>
        <w:softHyphen/>
        <w:t>ª·ª¤¤¤¡¬©¤À±¥</w:t>
        <w:softHyphen/>
        <w:t>µ§¥¨ª¡¬©À²¥¦¾®¬µ¤Å¥</w:t>
        <w:softHyphen/>
        <w:t>¿¤ª·¡³¬¤¤</w:t>
        <w:softHyphen/>
        <w:softHyphen/>
        <w:t>ª¡¨¹¤¡ª·¤¦¨¤»¸·²¥¤ªµ¥</w:t>
        <w:softHyphen/>
        <w:t>¡³¦³</w:t>
        <w:softHyphen/>
        <w:t>±ª¡¬©À</w:t>
        <w:softHyphen/>
        <w:t>³¤ª³¥¡¦¦¡§Ä±¬©À²¥§µ·²¥¬µ¤¦Ãª¤§¡</w:t>
      </w:r>
    </w:p>
    <w:p>
      <w:pPr>
        <w:pStyle w:val="DF2"/>
        <w:ind w:firstLine="567"/>
        <w:rPr/>
      </w:pPr>
      <w:r>
        <w:rPr/>
      </w:r>
    </w:p>
    <w:p>
      <w:pPr>
        <w:pStyle w:val="DF2"/>
        <w:ind w:firstLine="567"/>
        <w:rPr/>
      </w:pPr>
      <w:r>
        <w:rPr/>
        <w:t>¥²¥®¥¥¡§Â¦³Ã¡¤«¤¤ª</w:t>
        <w:softHyphen/>
        <w:t>Ä®¡</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tabs>
          <w:tab w:val="left" w:pos="567" w:leader="none"/>
          <w:tab w:val="left" w:pos="1418" w:leader="none"/>
        </w:tabs>
        <w:rPr/>
      </w:pPr>
      <w:r>
        <w:rPr>
          <w:rFonts w:ascii="華康中黑體" w:hAnsi="華康中黑體" w:cs="華康中黑體" w:eastAsia="華康中黑體"/>
        </w:rPr>
        <w:t>張文光議員致辭：</w:t>
      </w:r>
      <w:r>
        <w:rPr/>
        <w:t>¥²¥®¥¥¡¤¤¡·°½¤°·²¥¾µ±¨°Ãª®</w:t>
        <w:softHyphen/>
        <w:t>¡§·¨¬¿¾¤Ã¹¡¿¾ª¬¡³</w:t>
        <w:softHyphen/>
        <w:t>°Ã¡±¨¸¡¡±¸¡¡¦¦¬©¼¥¤°¨µ¨´¦Ã®¡´À¸¹</w:t>
        <w:softHyphen/>
        <w:t>±¨¡¥±¬©¦</w:t>
        <w:softHyphen/>
        <w:t>³ª¡¿¿¥¯§¥¨½¡¨</w:t>
        <w:softHyphen/>
        <w:t>¤®§¾ª·²¥¬µ¡¨¤¤¤¡¥§¨¤¨´ª¨µ¡¨¥§º¤</w:t>
        <w:softHyphen/>
        <w:t>¯©¡¦§</w:t>
        <w:softHyphen/>
        <w:t>¤µµ²¡¦¤¤·²¥¡¤¤¦¬¡´</w:t>
        <w:softHyphen/>
        <w:t>À</w:t>
      </w:r>
      <w:r>
        <w:rPr>
          <w:rFonts w:eastAsia="華康細明體外字集" w:cs="華康細明體外字集" w:ascii="華康細明體外字集" w:hAnsi="華康細明體外字集"/>
        </w:rPr>
        <w:t></w:t>
      </w:r>
      <w:r>
        <w:rPr/>
        <w:t>¤¥ª©¦¶¥´§¾®¡Á</w:t>
        <w:softHyphen/>
        <w:t>¤¦¤¤¦¦©¨³©µª´¨¡´¸¦¤</w:t>
        <w:softHyphen/>
        <w:t>¾µ¡¥¤À«¨¨©¨¡½¯Å¾¡¨¤18¶¾®¡¤µ§¤¨¤</w:t>
        <w:softHyphen/>
        <w:t>¾¦¡¤´¸¦¤</w:t>
        <w:softHyphen/>
        <w:t>¤¿¡</w:t>
        <w:softHyphen/>
        <w:t>¦®¬¤</w:t>
        <w:softHyphen/>
        <w:t>¤¦¯§ª¤¤¡´§¾®¦®¡³¨¥¼ª¬¨¡¨¤¤³¦µ¥¡µ½§</w:t>
        <w:softHyphen/>
        <w:t>¬§±¨±¨¤§ª¡³À¸·¨Ã¹©º·¡</w:t>
      </w:r>
    </w:p>
    <w:p>
      <w:pPr>
        <w:pStyle w:val="DF2"/>
        <w:tabs>
          <w:tab w:val="left" w:pos="567" w:leader="none"/>
          <w:tab w:val="left" w:pos="1418" w:leader="none"/>
        </w:tabs>
        <w:rPr/>
      </w:pPr>
      <w:r>
        <w:rPr/>
      </w:r>
    </w:p>
    <w:p>
      <w:pPr>
        <w:pStyle w:val="DF2"/>
        <w:tabs>
          <w:tab w:val="left" w:pos="567" w:leader="none"/>
          <w:tab w:val="left" w:pos="1418" w:leader="none"/>
        </w:tabs>
        <w:rPr/>
      </w:pPr>
      <w:r>
        <w:rPr/>
        <w:t>¡¡¥²¥®¥¥¡¬³¨·²¥¦±¤¦§¶±¨¡¬§</w:t>
        <w:softHyphen/>
        <w:t>ª·ª³¥¡¤¹¡²®·²¥¾µ§¨¨§±¸¡¤¥À±¤±¾®ª¡²³¡¡¦©¯¤¯§¨¾¦¡´</w:t>
        <w:softHyphen/>
        <w:t>¦¦¤©¤¡Áµ±¸</w:t>
        <w:softHyphen/>
        <w:t>¹¦¥¤¥½°¨«¡¦±§¤¨¾¦ª·²¥¾µ¡¸°¤Å¦ª¯ª¾®¡¤¹¡³</w:t>
        <w:softHyphen/>
        <w:t>¤¥½°¨«¡¬</w:t>
        <w:softHyphen/>
        <w:t>¾¥¦¤¦©¦·°§¤¨¾¦¥«¡¤·µ´§¥¡´¨¤¡¾¥´§¾®ªµ</w:t>
        <w:softHyphen/>
        <w:t>¹µ¡¤</w:t>
        <w:softHyphen/>
        <w:t>ÄÄ¤¥¡</w:t>
      </w:r>
    </w:p>
    <w:p>
      <w:pPr>
        <w:pStyle w:val="DF2"/>
        <w:tabs>
          <w:tab w:val="left" w:pos="567" w:leader="none"/>
          <w:tab w:val="left" w:pos="1418" w:leader="none"/>
        </w:tabs>
        <w:rPr/>
      </w:pPr>
      <w:r>
        <w:rPr/>
      </w:r>
    </w:p>
    <w:p>
      <w:pPr>
        <w:pStyle w:val="DF2"/>
        <w:tabs>
          <w:tab w:val="left" w:pos="567" w:leader="none"/>
          <w:tab w:val="left" w:pos="1418" w:leader="none"/>
        </w:tabs>
        <w:rPr/>
      </w:pPr>
      <w:r>
        <w:rPr/>
        <w:t>¡¡§¨©¹¦§¨¾¦¡«¦·²¥¾µ¡¤µ</w:t>
        <w:softHyphen/>
        <w:softHyphen/>
        <w:t>¹¯¯ª§Â¡¥</w:t>
        <w:softHyphen/>
        <w:t>·¤¡´¹¦¬</w:t>
        <w:softHyphen/>
        <w:t>»¤¬¡¥¯°¤¥¦µ«¡«</w:t>
        <w:softHyphen/>
        <w:t>¯¯</w:t>
        <w:softHyphen/>
        <w:t>Å¡¬¦¯¼¯</w:t>
        <w:softHyphen/>
        <w:t>Å¡Áµ±¸ª¾À½µ¦</w:t>
        <w:softHyphen/>
        <w:t>»»¾¡¦µµª¤¡¨</w:t>
        <w:softHyphen/>
        <w:t>¤¡¬¤¬±ª</w:t>
        <w:softHyphen/>
        <w:t>»¡Á¦¨¥¤´</w:t>
        <w:softHyphen/>
        <w:t>¶¥</w:t>
        <w:softHyphen/>
        <w:t>±±¡®¥¤¯¦®¦°¹¥</w:t>
        <w:softHyphen/>
        <w:softHyphen/>
        <w:t>»ª»</w:t>
        <w:softHyphen/>
        <w:t>¡¦¥¡³³¦¬</w:t>
        <w:softHyphen/>
        <w:t>»¤¬¡</w:t>
        <w:softHyphen/>
        <w:t>¾¥¯¯</w:t>
        <w:softHyphen/>
        <w:t>Å¡¹¥</w:t>
        <w:softHyphen/>
        <w:t>¨¤µ®³¨¦¦³¡±¸À¨«¨¬¡¨</w:t>
        <w:softHyphen/>
        <w:t>¾¦¨¦ª¥§¸¶¡</w:t>
        <w:softHyphen/>
        <w:t>¤¸¥¤¦¤¡¦ª</w:t>
        <w:softHyphen/>
        <w:t>º¨¦¨´ª·²¥¾µ¡¦¯¯¦¥¾¦¦Ã¥¥¥ª±¨¸¶¡¹¦¬·¥Æ¡¦°¦±¸¯µ¥³¨¸·¡³¹¸ª´©¦¨²ª</w:t>
        <w:softHyphen/>
        <w:t>»°½¡¨§¥</w:t>
        <w:softHyphen/>
        <w:t>¤Å¦¾ª¯¯¡¾µ¤¦»¥¥®¶«¬¯¯©¡ª·¤¦»®¶¨»¤¶ª¸·©¡</w:t>
      </w:r>
    </w:p>
    <w:p>
      <w:pPr>
        <w:pStyle w:val="DF2"/>
        <w:tabs>
          <w:tab w:val="left" w:pos="567" w:leader="none"/>
          <w:tab w:val="left" w:pos="1418" w:leader="none"/>
        </w:tabs>
        <w:rPr/>
      </w:pPr>
      <w:r>
        <w:rPr/>
      </w:r>
    </w:p>
    <w:p>
      <w:pPr>
        <w:pStyle w:val="DF2"/>
        <w:tabs>
          <w:tab w:val="left" w:pos="567" w:leader="none"/>
          <w:tab w:val="left" w:pos="1418" w:leader="none"/>
        </w:tabs>
        <w:rPr/>
      </w:pPr>
      <w:r>
        <w:rPr/>
        <w:t>¡¡¹©¾Ä¤Å¤¾©ª¤ª¾µ¡©¥§Ã</w:t>
        <w:softHyphen/>
        <w:softHyphen/>
        <w:t>¡15·¥¤ª·²¥¡</w:t>
        <w:softHyphen/>
        <w:t>ÄÄ¾·¡³¹´§¥µ§¡¥</w:t>
        <w:softHyphen/>
        <w:t>¬¤¯¤Å¾À½µ¡¤¨¦¤¤¾¬¦ª¸®¡§¯¥Â·°°¡°«¯</w:t>
        <w:softHyphen/>
        <w:t>¾©¶ª¨®¾¶¡§«²»Å®¡</w:t>
        <w:softHyphen/>
        <w:t>§¤¥¤§³¤»©¡Áµ±¸³ª¨©¡±¦¤±¨¯ª¤Å¦Ä¡</w:t>
        <w:softHyphen/>
        <w:t>§¦15·¡¬¥</w:t>
        <w:softHyphen/>
        <w:t>´¨±¶½µ¡¦±¸¹¦¦¥</w:t>
        <w:softHyphen/>
        <w:t>¦±³¨¦§¤¾ª·²¥¾µ¡±¨¥±¤®±¨¡¨¬¥</w:t>
        <w:softHyphen/>
        <w:t>´¨§¦¤¤ª¥¸¡</w:t>
      </w:r>
    </w:p>
    <w:p>
      <w:pPr>
        <w:pStyle w:val="DF2"/>
        <w:tabs>
          <w:tab w:val="left" w:pos="567" w:leader="none"/>
          <w:tab w:val="left" w:pos="1418" w:leader="none"/>
        </w:tabs>
        <w:rPr/>
      </w:pPr>
      <w:r>
        <w:rPr/>
      </w:r>
    </w:p>
    <w:p>
      <w:pPr>
        <w:pStyle w:val="DF2"/>
        <w:tabs>
          <w:tab w:val="left" w:pos="567" w:leader="none"/>
          <w:tab w:val="left" w:pos="1418" w:leader="none"/>
        </w:tabs>
        <w:rPr/>
      </w:pPr>
      <w:r>
        <w:rPr/>
        <w:t>¡¡¥²¥®¥¥¡°¹§</w:t>
        <w:softHyphen/>
        <w:t>¤´¥ª°Ã¡§´¥¤¶«Ä¡</w:t>
      </w:r>
    </w:p>
    <w:p>
      <w:pPr>
        <w:pStyle w:val="DF2"/>
        <w:tabs>
          <w:tab w:val="left" w:pos="567" w:leader="none"/>
          <w:tab w:val="left" w:pos="1418" w:leader="none"/>
        </w:tabs>
        <w:rPr/>
      </w:pPr>
      <w:r>
        <w:rPr/>
      </w:r>
    </w:p>
    <w:p>
      <w:pPr>
        <w:pStyle w:val="DF2"/>
        <w:tabs>
          <w:tab w:val="left" w:pos="567" w:leader="none"/>
          <w:tab w:val="left" w:pos="1418" w:leader="none"/>
        </w:tabs>
        <w:ind w:left="1134" w:hanging="1134"/>
        <w:rPr/>
      </w:pPr>
      <w:r>
        <w:rPr/>
        <w:t>¡¡¤¡</w:t>
        <w:tab/>
        <w:t>±</w:t>
        <w:softHyphen/>
        <w:t>¹ª¤¥½°¨«¡¶¤¦¤</w:t>
        <w:softHyphen/>
        <w:t>¡¥°¡©¡¦°¡ª¤¾¾¨¡©¿¥°¡¬¾µ¦¤¹®¡«¶©´¥</w:t>
        <w:softHyphen/>
        <w:t>¦±¾¦¤°¡¦¤¬¾µ§¤¨¾®¤«¡±¸¤¦®ª</w:t>
        <w:softHyphen/>
        <w:t>¨¤¤¡´¨¨§¡¦©¿¦°¡¬°«®ª©µ±¨¤°¾¦¡§«±¸ª¤¥½°¨«¡¥¦¦¹§¡¥¬´¾µ¦±¤</w:t>
        <w:softHyphen/>
        <w:t>²¤ª¾·¤¥´¸¡¥½©¾µ¤Åª¯¯¡¤¥¬¾µ¤¾®´¨«¤¡¶¦¾·»¾¡</w:t>
      </w:r>
    </w:p>
    <w:p>
      <w:pPr>
        <w:pStyle w:val="DF2"/>
        <w:tabs>
          <w:tab w:val="left" w:pos="567" w:leader="none"/>
          <w:tab w:val="left" w:pos="1418" w:leader="none"/>
        </w:tabs>
        <w:ind w:left="1134" w:hanging="1134"/>
        <w:rPr/>
      </w:pPr>
      <w:r>
        <w:rPr/>
      </w:r>
    </w:p>
    <w:p>
      <w:pPr>
        <w:pStyle w:val="DF2"/>
        <w:tabs>
          <w:tab w:val="left" w:pos="567" w:leader="none"/>
          <w:tab w:val="left" w:pos="1418" w:leader="none"/>
        </w:tabs>
        <w:ind w:left="1134" w:hanging="1134"/>
        <w:rPr/>
      </w:pPr>
      <w:r>
        <w:rPr/>
      </w:r>
    </w:p>
    <w:p>
      <w:pPr>
        <w:pStyle w:val="DF2"/>
        <w:tabs>
          <w:tab w:val="left" w:pos="567" w:leader="none"/>
          <w:tab w:val="left" w:pos="1418" w:leader="none"/>
        </w:tabs>
        <w:spacing w:lineRule="atLeast" w:line="340"/>
        <w:ind w:left="1134" w:hanging="1134"/>
        <w:rPr/>
      </w:pPr>
      <w:r>
        <w:rPr/>
        <w:t>¡¡¤¡</w:t>
        <w:tab/>
        <w:t>³¥·²¥¾²¤¤¡¤¤</w:t>
        <w:softHyphen/>
        <w:t>¬¾µ´¨¾À½µ¡¦¥¡§</w:t>
        <w:softHyphen/>
        <w:softHyphen/>
        <w:t>ª¡¬¬</w:t>
        <w:softHyphen/>
        <w:t>»µ«¤¨ª¾¥¡¥¤¯©±¶§¦¡´¨§ªª</w:t>
        <w:softHyphen/>
        <w:t>»°½¡¸¹±¸¶¦Â³µ¦¡¤¦±¦±</w:t>
      </w:r>
      <w:r>
        <w:rPr>
          <w:rFonts w:eastAsia="華康細明體外字集" w:cs="華康細明體外字集" w:ascii="華康細明體外字集" w:hAnsi="華康細明體外字集"/>
        </w:rPr>
        <w:t></w:t>
      </w:r>
      <w:r>
        <w:rPr/>
        <w:t>ª·¾´¡ ½°¨¦¾¯¯¡Á§¾µ</w:t>
        <w:softHyphen/>
        <w:t>¤³¯¯¤¾¡¦¾µ¦¤¾¥«¡</w:t>
        <w:softHyphen/>
        <w:t>¤¬¤¥²¾²§Ã¡¥¥¤¨</w:t>
        <w:softHyphen/>
        <w:t>»©¦½µ¡ÄÄ´¨»¾¡¥¹¨¸¨ª±¾®ª¡</w:t>
      </w:r>
    </w:p>
    <w:p>
      <w:pPr>
        <w:pStyle w:val="DF2"/>
        <w:tabs>
          <w:tab w:val="left" w:pos="567" w:leader="none"/>
          <w:tab w:val="left" w:pos="1418" w:leader="none"/>
        </w:tabs>
        <w:spacing w:lineRule="atLeast" w:line="340"/>
        <w:ind w:left="1134" w:hanging="1134"/>
        <w:rPr/>
      </w:pPr>
      <w:r>
        <w:rPr/>
      </w:r>
    </w:p>
    <w:p>
      <w:pPr>
        <w:pStyle w:val="DF2"/>
        <w:tabs>
          <w:tab w:val="left" w:pos="567" w:leader="none"/>
          <w:tab w:val="left" w:pos="1418" w:leader="none"/>
        </w:tabs>
        <w:spacing w:lineRule="atLeast" w:line="340"/>
        <w:ind w:left="1134" w:hanging="1134"/>
        <w:rPr/>
      </w:pPr>
      <w:r>
        <w:rPr/>
        <w:t>¡¡¤¡</w:t>
        <w:tab/>
        <w:t>¬¶¸²®·²¥°¤±¨ªªÂ¡±¸¥¶³¥¦¨²ª¾¨¡¬¦§¤¾¡¦¦Ä¤¶¹15·ª¾µ¡¦±¤Å°¤¾¦¡¨À°Â·°°¡©¹</w:t>
        <w:softHyphen/>
        <w:t>¦°°½µ¡¨§¥</w:t>
        <w:softHyphen/>
        <w:t>§¤¥¦ª³¤¥³¡</w:t>
      </w:r>
    </w:p>
    <w:p>
      <w:pPr>
        <w:pStyle w:val="DF2"/>
        <w:tabs>
          <w:tab w:val="left" w:pos="567" w:leader="none"/>
          <w:tab w:val="left" w:pos="1418" w:leader="none"/>
        </w:tabs>
        <w:spacing w:lineRule="atLeast" w:line="340"/>
        <w:rPr/>
      </w:pPr>
      <w:r>
        <w:rPr/>
      </w:r>
    </w:p>
    <w:p>
      <w:pPr>
        <w:pStyle w:val="DF2"/>
        <w:tabs>
          <w:tab w:val="left" w:pos="567" w:leader="none"/>
          <w:tab w:val="left" w:pos="1418" w:leader="none"/>
        </w:tabs>
        <w:spacing w:lineRule="atLeast" w:line="340"/>
        <w:rPr/>
      </w:pPr>
      <w:r>
        <w:rPr/>
        <w:t>¡¡³«¡¦¸¨¤³¨µ¤¾¹¨®§ª°Ã¤¡§·´¥¤º¤ª¨¬©©²¡¦¤«¤¦¥</w:t>
        <w:softHyphen/>
        <w:t>»</w:t>
        <w:softHyphen/>
        <w:t>ª¾®Ã«¡´¬¥¦³¬©¨½ª¶§¾®©¤«¯¼ª¾®¡³º¾®³¦»¾¤²¬¦¥¥³¦¸²¯¡¦§´°¾¥ª¤¡</w:t>
        <w:softHyphen/>
        <w:t>»¤¯¤¡¦¥±®©¾¥ª·³¸¬±¤¡¹¾¥ª·Å¤¸±¡¦§</w:t>
        <w:softHyphen/>
        <w:t>§¾¥ªµ®¡¦³</w:t>
        <w:softHyphen/>
        <w:softHyphen/>
        <w:t>ª¡´¬³Ã¾®¸¦¼©¡¥¥¦¨¤¦®¶³Åª¾¥¡§¨³¨¾®¸¹»¡¥¾¦¦ªª©¦ª·²¥¾µ¡¦¹©¨</w:t>
        <w:softHyphen/>
        <w:t>¥¥Ó½°Ãª¤ª¡¬©³¤¸±¥»¤¡</w:t>
      </w:r>
    </w:p>
    <w:p>
      <w:pPr>
        <w:pStyle w:val="DF2"/>
        <w:tabs>
          <w:tab w:val="left" w:pos="567" w:leader="none"/>
          <w:tab w:val="left" w:pos="1418" w:leader="none"/>
        </w:tabs>
        <w:spacing w:lineRule="atLeast" w:line="340"/>
        <w:rPr/>
      </w:pPr>
      <w:r>
        <w:rPr/>
      </w:r>
    </w:p>
    <w:p>
      <w:pPr>
        <w:pStyle w:val="DF2"/>
        <w:tabs>
          <w:tab w:val="left" w:pos="567" w:leader="none"/>
          <w:tab w:val="left" w:pos="1418" w:leader="none"/>
        </w:tabs>
        <w:spacing w:lineRule="atLeast" w:line="340"/>
        <w:rPr/>
      </w:pPr>
      <w:r>
        <w:rPr/>
        <w:t>¡¡¥²¥®¥¥¡¥¤Â¦³Ã¡¥¤¤«Ã</w:t>
        <w:softHyphen/>
        <w:t>¥Ä</w:t>
        <w:softHyphen/>
        <w:t>ªÄ®¡</w:t>
      </w:r>
    </w:p>
    <w:p>
      <w:pPr>
        <w:pStyle w:val="DF2"/>
        <w:tabs>
          <w:tab w:val="left" w:pos="567" w:leader="none"/>
          <w:tab w:val="left" w:pos="1418" w:leader="none"/>
        </w:tabs>
        <w:spacing w:lineRule="atLeast" w:line="340"/>
        <w:ind w:firstLine="567"/>
        <w:rPr/>
      </w:pPr>
      <w:r>
        <w:rPr/>
      </w:r>
    </w:p>
    <w:p>
      <w:pPr>
        <w:pStyle w:val="4"/>
        <w:tabs>
          <w:tab w:val="left" w:pos="720" w:leader="none"/>
          <w:tab w:val="left" w:pos="2520" w:leader="none"/>
        </w:tabs>
        <w:spacing w:lineRule="atLeast" w:line="340"/>
        <w:rPr/>
      </w:pPr>
      <w:r>
        <w:rPr/>
      </w:r>
    </w:p>
    <w:p>
      <w:pPr>
        <w:pStyle w:val="DF2"/>
        <w:spacing w:lineRule="atLeast" w:line="340"/>
        <w:rPr/>
      </w:pPr>
      <w:r>
        <w:rPr>
          <w:rFonts w:ascii="華康中黑體" w:hAnsi="華康中黑體" w:cs="華康中黑體" w:eastAsia="華康中黑體"/>
        </w:rPr>
        <w:t>鄭明訓議員致辭：</w:t>
      </w:r>
      <w:r>
        <w:rPr/>
        <w:t>¥²¥®¥¥¡¥¦·²¥ª¨¥´®·´µ§ª¤±¡§«±¤¸©©¥¡¤»¬¬©À¸À§¥</w:t>
        <w:softHyphen/>
        <w:t>¡¥§©ª¡¦¨¤¨´ª150¦·²¥·¤¡45¤¬¤µ¡30¤¬©°°¹»¡³75¤³¬¥®®¹»ª²¥¨´¡¦©³¤ª75¤¡§»¬¬©»</w:t>
        <w:softHyphen/>
        <w:t>¤¸¥</w:t>
        <w:softHyphen/>
        <w:t>ª</w:t>
        <w:softHyphen/>
        <w:t>´¡º¶µ¤¥</w:t>
        <w:softHyphen/>
        <w:t>¾·ªÀ§¡¥®®¹»ª²¥¨´ª·²¥¡§¬«¥</w:t>
        <w:softHyphen/>
        <w:t>ª®¤©¿±³·¤«©·Å¥</w:t>
        <w:softHyphen/>
        <w:t>¡¦¬¤°¤ª®±Æ©±¡©¦¤¶¤¬·ÅÀ§¡¥³¨·²¥¤¸®©¿¤¥´ª·¤§©¥¬¡¦¦ª¤¨·²¥¥</w:t>
        <w:softHyphen/>
        <w:t>¤¨¥¨´¡¦</w:t>
        <w:softHyphen/>
        <w:t>´µ¨µ¾¡¬©«À¦¥¨§¡À§¥</w:t>
        <w:softHyphen/>
        <w:t>§¤ª·¡§¥°Ä¡«¦Ä</w:t>
        <w:softHyphen/>
        <w:t>³¤´¥¤«¦¦ª·¨¡§¤·</w:t>
        <w:softHyphen/>
        <w:t>½¦»¡¦§«Ä¬©³¤</w:t>
        <w:softHyphen/>
        <w:t>º§³¥¤</w:t>
        <w:softHyphen/>
        <w:t>¯§ª¿¨³¡¨¤±¨¨´ª·²¥¡§¥</w:t>
        <w:softHyphen/>
        <w:t>¤¦</w:t>
        <w:softHyphen/>
        <w:t>¤©¹»µ¤¦ª²§¡¸²¬¨¥</w:t>
        <w:softHyphen/>
        <w:t>ª</w:t>
        <w:softHyphen/>
        <w:t>´¸®¡¤¸¥</w:t>
        <w:softHyphen/>
        <w:t>ª¾Ã©±·ªÃ¡±¦µ¥</w:t>
        <w:softHyphen/>
        <w:t>¾·ª«¤¡¨¦«¼§¤§¤¸¨¦«°Ãµ¡±</w:t>
        <w:softHyphen/>
        <w:t>´¸À©ª·µ®ª¨«¦¨¡¹©¦±·ªÃª·²¥©¦¼½ª¤¤¡§</w:t>
        <w:softHyphen/>
        <w:t>À§¯¥</w:t>
        <w:softHyphen/>
        <w:t>¡¦¦«³</w:t>
        <w:softHyphen/>
        <w:t>´¡¸·¦ª§</w:t>
        <w:softHyphen/>
        <w:t>¤²·¥</w:t>
        <w:softHyphen/>
        <w:t>¡¶±¥¥</w:t>
        <w:softHyphen/>
        <w:t>»¤ª³¡´¥¯·¼Å§</w:t>
        <w:softHyphen/>
        <w:t>ª·ª¦©¡¨®¬©«</w:t>
        <w:softHyphen/>
        <w:t>ª¶¸·À§¥</w:t>
        <w:softHyphen/>
        <w:softHyphen/>
        <w:t>ª¥³¡©»</w:t>
        <w:softHyphen/>
        <w:t>ª®¶¡¸··¤²¦µ¤¥</w:t>
        <w:softHyphen/>
        <w:t>ª¨§§¦¡</w:t>
      </w:r>
    </w:p>
    <w:p>
      <w:pPr>
        <w:pStyle w:val="DF2"/>
        <w:spacing w:lineRule="atLeast" w:line="340"/>
        <w:rPr/>
      </w:pPr>
      <w:r>
        <w:rPr/>
      </w:r>
    </w:p>
    <w:p>
      <w:pPr>
        <w:pStyle w:val="DF2"/>
        <w:spacing w:lineRule="atLeast" w:line="340"/>
        <w:rPr/>
      </w:pPr>
      <w:r>
        <w:rPr/>
        <w:t>¡¡¥²¥®¥¥¡¥¤Â¦³Ã¡¤«Ä®¡</w:t>
      </w:r>
    </w:p>
    <w:p>
      <w:pPr>
        <w:pStyle w:val="4"/>
        <w:tabs>
          <w:tab w:val="left" w:pos="720" w:leader="none"/>
          <w:tab w:val="left" w:pos="2520" w:leader="none"/>
        </w:tabs>
        <w:rPr/>
      </w:pPr>
      <w:r>
        <w:rPr/>
      </w:r>
    </w:p>
    <w:p>
      <w:pPr>
        <w:pStyle w:val="DF2"/>
        <w:rPr/>
      </w:pPr>
      <w:r>
        <w:rPr>
          <w:rFonts w:ascii="華康中黑體" w:hAnsi="華康中黑體" w:cs="華康中黑體" w:eastAsia="華康中黑體"/>
        </w:rPr>
        <w:t>羅祥國議員致辭：</w:t>
      </w:r>
      <w:r>
        <w:rPr/>
        <w:t>¥²¥®¥¥¡´Ã</w:t>
        <w:softHyphen/>
        <w:t>¥Ä</w:t>
        <w:softHyphen/>
        <w:t>¤¤´¥ªÄ®Å½¡¥¤¥ª¥¨¶¤°½¦Ã·²¥ª±¨¤</w:t>
        <w:softHyphen/>
        <w:t>ª°Ã¡</w:t>
      </w:r>
    </w:p>
    <w:p>
      <w:pPr>
        <w:pStyle w:val="DF2"/>
        <w:rPr/>
      </w:pPr>
      <w:r>
        <w:rPr/>
      </w:r>
    </w:p>
    <w:p>
      <w:pPr>
        <w:pStyle w:val="DF2"/>
        <w:ind w:firstLine="567"/>
        <w:rPr/>
      </w:pPr>
      <w:r>
        <w:rPr/>
        <w:t>®¾¬©ª¼¦¡·²¥¤¥°¤¤¨µ¬¥¡¥¤¤¦¬¨¡´¦38%ª¤¦¨´¤¤¬15·¥¤¡¦¹¥¤¦¡´¦35 000¦15·¥¤ª¤¦¨µ¨¨</w:t>
        <w:softHyphen/>
        <w:t>´¡¥²®§®³µÃ¨´ª³«¡¤¤¦«¨¦¦</w:t>
        <w:softHyphen/>
        <w:t>·¬¦29 000¦ª¤¦¨µ¾¦</w:t>
        <w:softHyphen/>
        <w:t>´ª©¯Å¡¨´»¿¤¹»¡³¨¼¦§¶§¡·²¥·¹</w:t>
        <w:softHyphen/>
        <w:t>´±¨º¦</w:t>
        <w:softHyphen/>
        <w:t>¤ªÀ¤¡</w:t>
      </w:r>
    </w:p>
    <w:p>
      <w:pPr>
        <w:pStyle w:val="DF2"/>
        <w:ind w:firstLine="567"/>
        <w:rPr/>
      </w:pPr>
      <w:r>
        <w:rPr/>
      </w:r>
    </w:p>
    <w:p>
      <w:pPr>
        <w:pStyle w:val="DF2"/>
        <w:ind w:firstLine="567"/>
        <w:rPr/>
      </w:pPr>
      <w:r>
        <w:rPr/>
        <w:t>¥¤¥¬¡¬µ¥</w:t>
        <w:softHyphen/>
        <w:t>¦</w:t>
        <w:softHyphen/>
        <w:t>´©¦¡¬</w:t>
        <w:softHyphen/>
        <w:t>´ª¤¤¤¡´À¸©¨¥ª¨µ¤¼¡¦±¨¨¦±¨ªÅ§¡¦§</w:t>
        <w:softHyphen/>
        <w:t>¥¦³¥¨§³¨·²¥®®¸¨¤¤¾²ª°Ã¡</w:t>
      </w:r>
    </w:p>
    <w:p>
      <w:pPr>
        <w:pStyle w:val="DF2"/>
        <w:ind w:firstLine="567"/>
        <w:rPr/>
      </w:pPr>
      <w:r>
        <w:rPr/>
      </w:r>
    </w:p>
    <w:p>
      <w:pPr>
        <w:pStyle w:val="DF2"/>
        <w:ind w:firstLine="567"/>
        <w:rPr/>
      </w:pPr>
      <w:r>
        <w:rPr/>
        <w:t>¦Ã·²¥¤¤¦¾²¤±¨¤©¹¨ª°Ã¥</w:t>
        <w:softHyphen/>
        <w:t>¦¤¤</w:t>
        <w:softHyphen/>
        <w:t>¡¤¡¬¤¤´§¦¾ª¾®¡¤¡·²¥¾µ¦¾²¤ª¾À¡¤¡¦Ã15·¥¤¦«²¥ª¾²©´·°Ã¡</w:t>
      </w:r>
    </w:p>
    <w:p>
      <w:pPr>
        <w:pStyle w:val="DF2"/>
        <w:ind w:firstLine="567"/>
        <w:rPr/>
      </w:pPr>
      <w:r>
        <w:rPr/>
      </w:r>
    </w:p>
    <w:p>
      <w:pPr>
        <w:pStyle w:val="DF2"/>
        <w:ind w:firstLine="567"/>
        <w:rPr/>
      </w:pPr>
      <w:r>
        <w:rPr/>
        <w:softHyphen/>
        <w:t>¥¡§·°½¦Ã·²¥¤¾ª°Ã¡¤¤·²¥®®³¹¨¤</w:t>
        <w:softHyphen/>
        <w:t>°Ã¡´¬«Ã¬¨¤¤§¨¦¾ª¾®¤Å¡¥©¥</w:t>
        <w:softHyphen/>
        <w:t>¤¦¬´¯¡¦¤¤¾®¤·¤³¦¥¡®©·Â¶¾®¹§¡¬©¦·©µ¥</w:t>
        <w:softHyphen/>
        <w:t>¡¤©ªÄ±¥</w:t>
        <w:softHyphen/>
        <w:softHyphen/>
        <w:t>¤¤¥§¡·©º¥¯ª¾²¶«¡©¥¥¤Åª¥</w:t>
        <w:softHyphen/>
        <w:t>¡¦¥¡¤¥¤¤ª¹</w:t>
        <w:softHyphen/>
        <w:t>¤¶¾®·¦ª¯¡¥¦¹</w:t>
        <w:softHyphen/>
        <w:t>¤«¦Ä</w:t>
        <w:softHyphen/>
        <w:t>©»¡¤¥±¦¥</w:t>
        <w:softHyphen/>
        <w:t>ª¤¤¡©©</w:t>
        <w:softHyphen/>
        <w:t>ª©¦¶¡¤¤®©§¨¾·ª¾®¡</w:t>
      </w:r>
    </w:p>
    <w:p>
      <w:pPr>
        <w:pStyle w:val="DF2"/>
        <w:ind w:firstLine="567"/>
        <w:rPr/>
      </w:pPr>
      <w:r>
        <w:rPr/>
      </w:r>
    </w:p>
    <w:p>
      <w:pPr>
        <w:pStyle w:val="DF2"/>
        <w:ind w:firstLine="567"/>
        <w:rPr/>
      </w:pPr>
      <w:r>
        <w:rPr/>
        <w:t>²®¦Ã¬©³ª¹©·²¥¾µ´§¾®¡¨¬µ¬¬·³°ª¡¬©·¦·²¥¬µ¦Ã¤¾ª¸®³±¡</w:t>
        <w:softHyphen/>
        <w:t>¨¥</w:t>
        <w:softHyphen/>
        <w:t>¥°§±¨¸¤°¿¨³¨§¡¤¤·²¥®®§Ä§¤¶¼¡¹©¦Ã¸°ª´´¤¦¡«¦®®¥¤ª¹À¸¦</w:t>
        <w:softHyphen/>
        <w:t>¤¤</w:t>
        <w:softHyphen/>
        <w:t>¨§¡¥¤»¬¦Ã¤</w:t>
        <w:softHyphen/>
        <w:t>À¥°Áµ¥</w:t>
        <w:softHyphen/>
        <w:t>¡´¨¨§¡¹©±¸ª¤«¥¡±·³¥¤¥°¦¤²¡¨§¨´¨µ´§¾®¡¨¥¥°¥®</w:t>
        <w:softHyphen/>
        <w:t>Áµ·²¥¾µ©®ª¡¥¤ª¥Åª¡¨§±±¨¸¯º¦¸¹³¶¿·¦¥°ª±¬¡</w:t>
      </w:r>
    </w:p>
    <w:p>
      <w:pPr>
        <w:pStyle w:val="DF2"/>
        <w:ind w:firstLine="567"/>
        <w:rPr/>
      </w:pPr>
      <w:r>
        <w:rPr/>
      </w:r>
    </w:p>
    <w:p>
      <w:pPr>
        <w:pStyle w:val="DF2"/>
        <w:ind w:firstLine="567"/>
        <w:rPr/>
      </w:pPr>
      <w:r>
        <w:rPr/>
        <w:t>¥¤</w:t>
        <w:softHyphen/>
        <w:t>¦Ã¤¾¦±ª°Ã¡¬¦Ã·²¥¾µª¤¥µ¼¡²®«¦ª·²¥¾µ¡¦¤¾¤®³</w:t>
        <w:softHyphen/>
        <w:softHyphen/>
        <w:t>¹</w:t>
        <w:softHyphen/>
        <w:t>¯©</w:t>
        <w:softHyphen/>
        <w:t>Åª°Ã¡·¤ª</w:t>
        <w:softHyphen/>
        <w:t>¦°¤¬¦¬</w:t>
        <w:softHyphen/>
        <w:t>¾´¤</w:t>
        <w:softHyphen/>
        <w:t>¾¦ª½°¾¨¡§¬¤¤¤¾¡¤¤¬¦¤¤¤µ®¡¥¡¥</w:t>
        <w:softHyphen/>
        <w:t>¬¥©¥</w:t>
        <w:softHyphen/>
        <w:softHyphen/>
        <w:t>»¤¥¤¨©</w:t>
        <w:softHyphen/>
        <w:t>¡¨¹¥</w:t>
        <w:softHyphen/>
        <w:t>¨¥ª¾¬¦Á¨¤¤©®¡¥¬</w:t>
        <w:softHyphen/>
        <w:t>¤ª¦Á¤¯¤¥¦¦¦Äª¾¥¸¬»¦¡</w:t>
        <w:softHyphen/>
        <w:t>¥</w:t>
        <w:softHyphen/>
        <w:softHyphen/>
        <w:t>Å©</w:t>
        <w:softHyphen/>
        <w:t>¯¡¤¦¥¥</w:t>
        <w:softHyphen/>
        <w:t>²¥®±·¡¨·³¦±¨¸·Ä</w:t>
        <w:softHyphen/>
        <w:t>ª®¶¡¥¤»¬¡¤¸¥¨ª°ª¡¬³¥¤</w:t>
        <w:softHyphen/>
        <w:t>µ¦ª¾¨¡µ©·²¥¾¥ª¤¥¡¨§¬½¯ª°¦¡³</w:t>
        <w:softHyphen/>
        <w:t>°ª¤³¥¥Á§¤¨¤¥</w:t>
        <w:softHyphen/>
        <w:t>ª</w:t>
        <w:softHyphen/>
        <w:t>¯©</w:t>
        <w:softHyphen/>
        <w:t>Åª¦±¡¥¥¥Å¾®¹·²¥¾µª¤¥¦§²·ª¤¸¡À§¥</w:t>
        <w:softHyphen/>
        <w:t>§¾·«Æ¦¿¤</w:t>
        <w:softHyphen/>
        <w:t>´ª±¨¨«¡</w:t>
      </w:r>
    </w:p>
    <w:p>
      <w:pPr>
        <w:pStyle w:val="DF2"/>
        <w:ind w:firstLine="567"/>
        <w:rPr/>
      </w:pPr>
      <w:r>
        <w:rPr/>
      </w:r>
    </w:p>
    <w:p>
      <w:pPr>
        <w:pStyle w:val="DF2"/>
        <w:ind w:firstLine="567"/>
        <w:rPr/>
      </w:pPr>
      <w:r>
        <w:rPr/>
        <w:t>¨¦«¬·²¥¾µ¦¾²¤ª¾À¡¥´»¤¦ª½µ¤¦¡¤¨¦</w:t>
        <w:softHyphen/>
        <w:t>»¤¥¤§¦·¤ª®²¡·²¥¾µ¦¾À¤··¨¤¤¦¤¡±¨¸²®¤§¶¿¤¾À½µ¤©Ä½µ¡¥¨§¥</w:t>
        <w:softHyphen/>
        <w:t>¦¾²¤ª§Ã¡³¥³¨½µ</w:t>
        <w:softHyphen/>
        <w:t>·¬¦ª¡¦³¨½µ¥¬´¥</w:t>
        <w:softHyphen/>
        <w:t>¬´¡¦60¤®¦¤¡®¶¹¦¤µ¡¦½µª¤®¥¤¸²ª«¤¡¦¥¡±¦¥ª¸®©¬¨´¤¨¥¦¡³</w:t>
        <w:softHyphen/>
        <w:t>¼·¹»¤</w:t>
        <w:softHyphen/>
        <w:t>±¤Ä¡¥¤»¬À±½µª®¶©¬¥¦©¥¤¡¨±¦¥ª¼·©¼¡</w:t>
      </w:r>
    </w:p>
    <w:p>
      <w:pPr>
        <w:pStyle w:val="DF2"/>
        <w:ind w:firstLine="567"/>
        <w:rPr/>
      </w:pPr>
      <w:r>
        <w:rPr/>
      </w:r>
    </w:p>
    <w:p>
      <w:pPr>
        <w:pStyle w:val="DF2"/>
        <w:ind w:firstLine="567"/>
        <w:rPr/>
      </w:pPr>
      <w:r>
        <w:rPr/>
        <w:t>²¤¡¦Ã15·¥¤«¦ª¾¥¤¾ª°Ã¡³¤§·²¥¥©¦Ä¸¤¡¥</w:t>
        <w:softHyphen/>
        <w:t>¦¾À¥³½µ¤¤©·¤¤¾ª¾µ¹¨§¦ª°Ã¡¥©¥</w:t>
        <w:softHyphen/>
        <w:t>¯¥¾·ª¾¾¡§¯¤</w:t>
        <w:softHyphen/>
        <w:t>¥¤¸§¡ª´¨»¡¥</w:t>
        <w:softHyphen/>
        <w:t>«¥¯ª´¥·¡¤®©¿¤</w:t>
        <w:softHyphen/>
        <w:t>´ªª·¡§</w:t>
        <w:softHyphen/>
        <w:t>«½¬©¦³¤</w:t>
        <w:softHyphen/>
        <w:t>¨</w:t>
        <w:softHyphen/>
        <w:t>ª»¬µ¡À§15·¥¤ª¦«¤§¥¿¤§</w:t>
        <w:softHyphen/>
        <w:t>ªª·¡¨´¨¾·ª°°¡¨¨¥</w:t>
        <w:softHyphen/>
        <w:t>¯°¦¬§</w:t>
        <w:softHyphen/>
        <w:t>ª·¦¥ª¤¤¡</w:t>
      </w:r>
    </w:p>
    <w:p>
      <w:pPr>
        <w:pStyle w:val="DF2"/>
        <w:ind w:firstLine="567"/>
        <w:rPr/>
      </w:pPr>
      <w:r>
        <w:rPr/>
      </w:r>
    </w:p>
    <w:p>
      <w:pPr>
        <w:pStyle w:val="DF2"/>
        <w:ind w:firstLine="567"/>
        <w:rPr>
          <w:rFonts w:ascii="華康中黑體" w:hAnsi="華康中黑體" w:eastAsia="華康中黑體" w:cs="華康中黑體"/>
        </w:rPr>
      </w:pPr>
      <w:r>
        <w:rPr/>
        <w:t>¥¤Â¦³Ã¡¤«Ã</w:t>
        <w:softHyphen/>
        <w:t>¥Ä</w:t>
        <w:softHyphen/>
        <w:t>ªÄ®¡ÁÁ¥²¥®¥¥¡</w:t>
      </w:r>
    </w:p>
    <w:p>
      <w:pPr>
        <w:pStyle w:val="4"/>
        <w:tabs>
          <w:tab w:val="left" w:pos="720" w:leader="none"/>
          <w:tab w:val="left" w:pos="2520" w:leader="none"/>
        </w:tabs>
        <w:rPr>
          <w:rFonts w:ascii="華康中黑體" w:hAnsi="華康中黑體" w:eastAsia="華康中黑體" w:cs="華康中黑體"/>
        </w:rPr>
      </w:pPr>
      <w:r>
        <w:rPr>
          <w:rFonts w:eastAsia="華康中黑體" w:cs="華康中黑體" w:ascii="華康中黑體" w:hAnsi="華康中黑體"/>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謝永齡議員致辭：</w:t>
      </w:r>
      <w:r>
        <w:rPr/>
        <w:t>¥²¥®¥¥¡§·±«»°¥¤Å³</w:t>
        <w:softHyphen/>
        <w:t>¨«¡¨°½·²¥¬µ³</w:t>
        <w:softHyphen/>
        <w:t>Ã¥¡</w:t>
      </w:r>
    </w:p>
    <w:p>
      <w:pPr>
        <w:pStyle w:val="DF2"/>
        <w:rPr/>
      </w:pPr>
      <w:r>
        <w:rPr/>
      </w:r>
    </w:p>
    <w:p>
      <w:pPr>
        <w:pStyle w:val="DF2"/>
        <w:rPr/>
      </w:pPr>
      <w:r>
        <w:rPr/>
        <w:t>¡¡¡¸À¡ª·¤¤¤Å§°»¤¬¡²¤±±½¡¨¤</w:t>
        <w:softHyphen/>
        <w:t>¤³¤À¸¦¬¨¥±¥·¡¥¨©ª¨¥¨¥¦¾¨ªµ¡Áµ³±¤¬¾¥©</w:t>
        <w:softHyphen/>
        <w:t>´¡¦«¿¾¡±¤¦¨</w:t>
        <w:softHyphen/>
        <w:t>´ª·²¥¡´±¤¨³±¤¬ª«»¡¤¬</w:t>
        <w:softHyphen/>
        <w:t>¨Ã¸°½»¨¤³¦¥µÅ§¡¥¬¤§¡±¨±¨»¤©¦ªÅ§¡¦Ã¾Å¥¡·²¥¦³¨¤</w:t>
        <w:softHyphen/>
        <w:t>¥¾¨¤¤¥ª¹«¡³¦¹¥¡¤Å¨·²¥ª¤</w:t>
        <w:softHyphen/>
        <w:t>´©µ¸½¡¦§¨¸½¡¥·¬·À§¤¸¡©ªª¹¥</w:t>
        <w:softHyphen/>
        <w:t>¬·²¥¡¥¤·¯©µ¥</w:t>
        <w:softHyphen/>
        <w:t>¦¡¤¤·²¥ª¾µ¡§¨ª</w:t>
        <w:softHyphen/>
        <w:t>¯¥¾´</w:t>
        <w:softHyphen/>
        <w:t>¤µ«¡¾®¥¤ª¦¿¥</w:t>
        <w:softHyphen/>
        <w:t>¡¥</w:t>
        <w:softHyphen/>
        <w:t>Ä±¡¥</w:t>
        <w:softHyphen/>
        <w:t>±¤¨¤¥«¹¡µ«¬¦¬¥</w:t>
        <w:softHyphen/>
        <w:t>¬¡°²³¡¡¤®¥¬¥</w:t>
        <w:softHyphen/>
        <w:t>¥µ¬¯¤¤¨¡¥µ¬³·ª»³ª¡Áµ§</w:t>
        <w:softHyphen/>
        <w:t>«¦¤¡¬¦¬§</w:t>
        <w:softHyphen/>
        <w:t>ª¤¤¥¡«¦³´¸¬·²¥¡¦§</w:t>
        <w:softHyphen/>
        <w:t>«¦®¤µ·ªµ·²¥¡§</w:t>
        <w:softHyphen/>
        <w:t>³²¥¬±º©·²¥¬¡¨À¡¡¡ª¨¡¤¡ª©¡µ¡³¨º©¡¥³Å¥§</w:t>
        <w:softHyphen/>
        <w:t>¹·²¥ª¤¨</w:t>
        <w:softHyphen/>
        <w:softHyphen/>
        <w:t>¤º¡±¦´»µ¥</w:t>
        <w:softHyphen/>
        <w:t>¡¬¤°¥</w:t>
        <w:softHyphen/>
        <w:t>¡Ä±¥</w:t>
        <w:softHyphen/>
        <w:t>¡¤¶¨¡¡¨«¨Ä±¥</w:t>
        <w:softHyphen/>
        <w:t>¬¤°¥·ª¥¸¤¤¡µ½³¨¡¨ª¦¶¡¦¦¡³¨º©¥¦Å¥§</w:t>
        <w:softHyphen/>
        <w:t>¹·²¥¥º</w:t>
      </w:r>
      <w:r>
        <w:rPr>
          <w:rFonts w:eastAsia="華康細明體外字集" w:cs="華康細明體外字集" w:ascii="華康細明體外字集" w:hAnsi="華康細明體外字集"/>
        </w:rPr>
        <w:t></w:t>
      </w:r>
      <w:r>
        <w:rPr/>
        <w:t>°¨¡¥©¦¥½ª·º§¤¤«¤</w:t>
        <w:softHyphen/>
        <w:t>¡¤¦¦©´¦´ª</w:t>
        <w:softHyphen/>
        <w:t>¨¡¥¤¤¤·²¥³Ä§¦¤¶¼¡¦¦¥</w:t>
        <w:softHyphen/>
        <w:t>ª¥¬¥¨´¤¦¹¡¦ª¦¥¤¤²ªªµ¡¥¿¦¤¥¤¡¹·²¥ªªµ¨¹¬ªÃ¥</w:t>
        <w:softHyphen/>
        <w:t>¿¤§</w:t>
        <w:softHyphen/>
        <w:t>³</w:t>
        <w:softHyphen/>
        <w:t>¤®®ª¤¤²¸¥¡ª¦¤¥¡·µ¥·³¦ª·ª¤Ã©¡¨¹¥</w:t>
        <w:softHyphen/>
        <w:t>¤¬¸§</w:t>
        <w:softHyphen/>
        <w:t>¤¦ª¥¥¤¸¤¡¬¤¡¥</w:t>
        <w:softHyphen/>
        <w:t>ª±ª¦¤¤¬§</w:t>
        <w:softHyphen/>
        <w:softHyphen/>
        <w:t>´¤¦¤³µ±¡¥¤©»³¥¨ª¡</w:t>
      </w:r>
    </w:p>
    <w:p>
      <w:pPr>
        <w:pStyle w:val="DF2"/>
        <w:rPr/>
      </w:pPr>
      <w:r>
        <w:rPr/>
      </w:r>
    </w:p>
    <w:p>
      <w:pPr>
        <w:pStyle w:val="DF2"/>
        <w:rPr/>
      </w:pPr>
      <w:r>
        <w:rPr/>
        <w:t>¡¡¬µ§</w:t>
        <w:softHyphen/>
        <w:t>¤¸±¯¤¥</w:t>
        <w:softHyphen/>
        <w:t>¦¬</w:t>
        <w:softHyphen/>
        <w:t>´ª¤¤¤¡§</w:t>
        <w:softHyphen/>
        <w:t>´«À¸µ¥</w:t>
        <w:softHyphen/>
        <w:t>¨¦©§</w:t>
        <w:softHyphen/>
        <w:t>¬¦ª¥µ¾·¡¤À¸µ²ªªµ¥</w:t>
        <w:softHyphen/>
        <w:t>¡±³ÆÂ¥µ¡§</w:t>
        <w:softHyphen/>
        <w:t>¥®¾¨</w:t>
        <w:softHyphen/>
        <w:t>¦¼¦¯¨»</w:t>
        <w:softHyphen/>
        <w:t>·²¥¬µ¡¤¤</w:t>
        <w:softHyphen/>
        <w:t>¡§«½¬©¼¼¸·¡À¥</w:t>
        <w:softHyphen/>
        <w:t>«¥·º¡¨§¥</w:t>
        <w:softHyphen/>
        <w:t>¾À</w:t>
        <w:softHyphen/>
        <w:t>´ª¥¬¡Á·¦¬¬³§¤¡¥©¿¼¥¹</w:t>
        <w:softHyphen/>
        <w:t>´°»ª·ª°ªª¤´¡¦¥</w:t>
        <w:softHyphen/>
        <w:t>¦¶¤¥¶³ª°¤¤¤¦²¤</w:t>
      </w:r>
      <w:r>
        <w:rPr>
          <w:rFonts w:eastAsia="華康細明體外字集" w:cs="華康細明體外字集" w:ascii="華康細明體外字集" w:hAnsi="華康細明體外字集"/>
        </w:rPr>
        <w:t></w:t>
      </w:r>
      <w:r>
        <w:rPr/>
        <w:t>ª¦ª°¤¤·¿¨³ª</w:t>
        <w:softHyphen/>
        <w:t>¹¤</w:t>
        <w:softHyphen/>
        <w:t>¡³¹¤«¤ª§Ã¡§§±¬©º¦¸¹¦Ãª©¿¡±³À§¥</w:t>
        <w:softHyphen/>
        <w:t>¸¨¦Ãª°Ã¡¥¤¤</w:t>
        <w:softHyphen/>
        <w:t>¡§§§±¬©¤</w:t>
        <w:softHyphen/>
        <w:t>©²¤ªµª¤§¡¥±¹¤²¦¤ªµ¤</w:t>
        <w:softHyphen/>
        <w:t>ª±¨¡®°¤²¹·²¥ª»¸¡¦¥¡§À¬¨Â¤¤ªµª¨ª½³¡¨·²¥¤·¦¬¥</w:t>
        <w:softHyphen/>
        <w:t>ª¨¤¦¾¨¤¥µª«¹¡</w:t>
      </w:r>
    </w:p>
    <w:p>
      <w:pPr>
        <w:pStyle w:val="DF2"/>
        <w:rPr/>
      </w:pPr>
      <w:r>
        <w:rPr/>
      </w:r>
    </w:p>
    <w:p>
      <w:pPr>
        <w:pStyle w:val="DF2"/>
        <w:rPr/>
      </w:pPr>
      <w:r>
        <w:rPr/>
        <w:t>¡¡¥²¥®¥¥¡³«¥¤·Â¦¾·¡°¤¥¸µ¼¤É¥¡¡¥¬¦®¥¡¬·¦¤«¡¡¥¦§</w:t>
        <w:softHyphen/>
        <w:t>ª±¯¡¤¬À§·²¥¿¤§</w:t>
        <w:softHyphen/>
        <w:t>ª·ª³¨¤ª¡</w:t>
      </w:r>
    </w:p>
    <w:p>
      <w:pPr>
        <w:pStyle w:val="DF2"/>
        <w:rPr/>
      </w:pPr>
      <w:r>
        <w:rPr/>
      </w:r>
    </w:p>
    <w:p>
      <w:pPr>
        <w:pStyle w:val="DF2"/>
        <w:rPr/>
      </w:pPr>
      <w:r>
        <w:rPr/>
        <w:t>¡¡§Â¦³Ã¡¤«Ä®¡</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陳偉業議員致辭：</w:t>
      </w:r>
      <w:r>
        <w:rPr/>
        <w:t>¥²¥®¥¥¡¦</w:t>
        <w:softHyphen/>
        <w:t>´²¦ª®¶¸Å</w:t>
      </w:r>
      <w:r>
        <w:rPr>
          <w:rFonts w:eastAsia="CG Times" w:cs="CG Times" w:ascii="CG Times" w:hAnsi="CG Times"/>
        </w:rPr>
        <w:t>(minority group)</w:t>
      </w:r>
      <w:r>
        <w:rPr/>
        <w:t>¤¡Å¯³³©µ¡¤¦ª·¬µ¥¦¨«¤³³ºµª¡¥º¬¤³¨´ª·²¥¤¡°¤°·¤§¤¥¡¤³¤¤³·²¥©©ª¦¬³¥¸¡¤Ã¼«¡¯ÄªÂ¼¡¤¥¹«ª©Á®©«°µ¡³¨³¬·²¥ª¶¤¦¡</w:t>
      </w:r>
    </w:p>
    <w:p>
      <w:pPr>
        <w:pStyle w:val="DF2"/>
        <w:rPr/>
      </w:pPr>
      <w:r>
        <w:rPr/>
      </w:r>
    </w:p>
    <w:p>
      <w:pPr>
        <w:pStyle w:val="DF2"/>
        <w:rPr/>
      </w:pPr>
      <w:r>
        <w:rPr/>
        <w:t>¡¡±¸À¤»¡¤³·²¥¥¬</w:t>
        <w:softHyphen/>
        <w:t>´´¨¸¬·»ª³°¤¡¦±ª·µ®¨«¦¨¡·²¥¥¦¶¸¤</w:t>
        <w:softHyphen/>
        <w:t>´²¥¥¦¤¤¤·¥ª¼¦¡Áµ·²¥¬</w:t>
        <w:softHyphen/>
        <w:t>´§¥¤¤°Ä¡¦´©¬¥</w:t>
        <w:softHyphen/>
        <w:t>©´¨ªª°«¬¹¹µ´¡¤±¥¼¡</w:t>
      </w:r>
    </w:p>
    <w:p>
      <w:pPr>
        <w:pStyle w:val="DF2"/>
        <w:rPr/>
      </w:pPr>
      <w:r>
        <w:rPr/>
      </w:r>
    </w:p>
    <w:p>
      <w:pPr>
        <w:pStyle w:val="DF2"/>
        <w:rPr/>
      </w:pPr>
      <w:r>
        <w:rPr/>
        <w:t>¡¡§¦¤¤¦¥¤´¾¥¯Æ°Ä</w:t>
        <w:softHyphen/>
        <w:t>®¡¤¦°Ä··Ä¤¡©Æ¬©¶¦Ãª·²¥°Ã¡¨</w:t>
        <w:softHyphen/>
        <w:t>¨¬©¬·²¥´¨¾Àª·ª½µ¤ª°¡¥§·²¥·¨µ§¡¥±®¦¤¤¡¤¦¤¤·²¥´¹¡¡½¦¸Ãµ¤°¡´¦²¤¦»¿¡¡¥</w:t>
        <w:softHyphen/>
        <w:t>¤¤¨´«¡</w:t>
        <w:softHyphen/>
        <w:t>¹</w:t>
      </w:r>
      <w:r>
        <w:rPr>
          <w:rFonts w:eastAsia="華康細明體外字集" w:cs="華康細明體外字集" w:ascii="華康細明體外字集" w:hAnsi="華康細明體外字集"/>
        </w:rPr>
        <w:t></w:t>
      </w:r>
      <w:r>
        <w:rPr/>
        <w:t>¸À«Õª§¹¡¶¨¾¦´ª¿¤´§¡¦¥¤</w:t>
        <w:softHyphen/>
        <w:t>¹¤</w:t>
        <w:softHyphen/>
        <w:t>¬ª¡¸À¡¤¤»°¤Åµ¤¦ªª·¡®©¦¤²¤²¥§©¡</w:t>
      </w:r>
    </w:p>
    <w:p>
      <w:pPr>
        <w:pStyle w:val="DF2"/>
        <w:rPr/>
      </w:pPr>
      <w:r>
        <w:rPr/>
      </w:r>
    </w:p>
    <w:p>
      <w:pPr>
        <w:pStyle w:val="DF2"/>
        <w:rPr/>
      </w:pPr>
      <w:r>
        <w:rPr/>
        <w:t>¡¡¤²¾À¡</w:t>
        <w:softHyphen/>
        <w:t>·«¥ª¥°¤¡´·¡´¾µ°Ã¡³¥·²¥¦Ã¥¾À¤·¡¥¬¥«ª·©´¨ªª°¤¤´¨²«Ä</w:t>
        <w:softHyphen/>
        <w:t>¤¨¡·²¥ª±º¿Æ¡¤²À¤¤¦¦¥¥¤¸©¡</w:t>
        <w:softHyphen/>
        <w:t>¹¥¬ª§¹¡¥</w:t>
        <w:softHyphen/>
        <w:t>¤³¤³¤ª©±¡´´¤¥²¤¡¥¬©</w:t>
        <w:softHyphen/>
        <w:t>¹ª</w:t>
        <w:softHyphen/>
        <w:t>·¡¬«¨«¨¨°Á«¸ª§³©¹¥¥²¸¡</w:t>
      </w:r>
    </w:p>
    <w:p>
      <w:pPr>
        <w:pStyle w:val="DF2"/>
        <w:rPr/>
      </w:pPr>
      <w:r>
        <w:rPr/>
      </w:r>
    </w:p>
    <w:p>
      <w:pPr>
        <w:pStyle w:val="DF2"/>
        <w:rPr/>
      </w:pPr>
      <w:r>
        <w:rPr/>
        <w:t>¡¡¥®¥¥¡¥¤»¬¬©¬¦¥</w:t>
        <w:softHyphen/>
        <w:t>¬·²¥´¨¾·ªª·ª°¡¥¨§¥</w:t>
        <w:softHyphen/>
        <w:t>º§¾À¦´ª¥¬¡¦¦Ãªª°À¥¬¤¤</w:t>
        <w:softHyphen/>
        <w:t>¡</w:t>
      </w:r>
    </w:p>
    <w:p>
      <w:pPr>
        <w:pStyle w:val="DF2"/>
        <w:rPr/>
      </w:pPr>
      <w:r>
        <w:rPr/>
      </w:r>
    </w:p>
    <w:p>
      <w:pPr>
        <w:pStyle w:val="DF2"/>
        <w:ind w:left="600" w:hanging="600"/>
        <w:rPr>
          <w:i/>
          <w:i/>
          <w:iCs/>
        </w:rPr>
      </w:pPr>
      <w:r>
        <w:rPr>
          <w:i/>
          <w:iCs/>
        </w:rPr>
        <w:t>¡(1) ´¾¤</w:t>
        <w:softHyphen/>
      </w:r>
    </w:p>
    <w:p>
      <w:pPr>
        <w:pStyle w:val="DF2"/>
        <w:ind w:left="600" w:hanging="600"/>
        <w:rPr>
          <w:i/>
          <w:i/>
          <w:iCs/>
        </w:rPr>
      </w:pPr>
      <w:r>
        <w:rPr>
          <w:i/>
          <w:iCs/>
        </w:rPr>
      </w:r>
    </w:p>
    <w:p>
      <w:pPr>
        <w:pStyle w:val="DF2"/>
        <w:ind w:left="851" w:hanging="851"/>
        <w:rPr/>
      </w:pPr>
      <w:r>
        <w:rPr/>
        <w:t>¡¡</w:t>
        <w:tab/>
        <w:tab/>
        <w:t>²®´©¹·²¥´¾ª¤¤¬§¥¥¤¾¡±¨¿·¤¤¹¬µ¡¨¹</w:t>
        <w:softHyphen/>
        <w:t>«´¬©¹¥¸¡¥§º¤»¤ª¨«¥³²¾µª»</w:t>
        <w:softHyphen/>
        <w:t>¡²®±¨¸³Ä</w:t>
        <w:softHyphen/>
        <w:t>¤¤©«¡µ¤°µ¡º¶¤±±¨¤½¡·²¥ª¤¤</w:t>
        <w:softHyphen/>
        <w:softHyphen/>
        <w:t>¦´¤¾¡¤½¤¤¾³</w:t>
        <w:softHyphen/>
        <w:t>®ª¦¦¡ÅÕ¡¡±¤³¨´«¡®ª»</w:t>
        <w:softHyphen/>
        <w:t>¨¾¦¤¥§¦³¾¾¦ª¾®¡®ª»</w:t>
        <w:softHyphen/>
        <w:t>¨¾¦¦°¤ªºµ¤Ã«¦§¨¾®¡§¨®ª¯ªµª¬¨15·¥¤ª¤¤§¨¾®¡¥</w:t>
        <w:softHyphen/>
        <w:t>¨¤¤³</w:t>
        <w:softHyphen/>
        <w:t>¥¾¡±¨¸¥¤·¥¥´¤¡¤©¡Á¨Ã²¡¡¥¨¦¥¦·¡¨¹¤¡±¸³º³¨¤ª¡¥³§¾Ä¾µ·¦¥¯¦¥¾¦Å¦µÀµÄ¡«ªÄ</w:t>
        <w:softHyphen/>
        <w:t>¡</w:t>
      </w:r>
    </w:p>
    <w:p>
      <w:pPr>
        <w:pStyle w:val="DF2"/>
        <w:ind w:left="851" w:hanging="851"/>
        <w:rPr/>
      </w:pPr>
      <w:r>
        <w:rPr/>
      </w:r>
    </w:p>
    <w:p>
      <w:pPr>
        <w:pStyle w:val="DF2"/>
        <w:ind w:left="851" w:hanging="851"/>
        <w:rPr/>
      </w:pPr>
      <w:r>
        <w:rPr/>
        <w:t>¡¡</w:t>
        <w:tab/>
        <w:tab/>
        <w:t>¬¦¡§»¬±¨¸¥¶¬·²¥ª¤¤´¨´§¦¾¾¦ªª°¡¨«³³´¨¾®¦³¡</w:t>
        <w:softHyphen/>
        <w:t>¨·²¥¦¤¥§´¾¦«º¤¨¡¥§·²¥¾µ¦¥¾¦»¤ª³¡</w:t>
      </w:r>
    </w:p>
    <w:p>
      <w:pPr>
        <w:pStyle w:val="DF2"/>
        <w:ind w:left="851" w:hanging="851"/>
        <w:rPr/>
      </w:pPr>
      <w:r>
        <w:rPr/>
      </w:r>
    </w:p>
    <w:p>
      <w:pPr>
        <w:pStyle w:val="DF2"/>
        <w:ind w:left="851" w:hanging="851"/>
        <w:rPr>
          <w:i/>
          <w:i/>
          <w:iCs/>
        </w:rPr>
      </w:pPr>
      <w:r>
        <w:rPr>
          <w:i/>
          <w:iCs/>
        </w:rPr>
        <w:t>¡(2)</w:t>
        <w:tab/>
        <w:t>´·¤</w:t>
        <w:softHyphen/>
      </w:r>
    </w:p>
    <w:p>
      <w:pPr>
        <w:pStyle w:val="DF2"/>
        <w:ind w:left="851" w:hanging="851"/>
        <w:rPr>
          <w:i/>
          <w:i/>
          <w:iCs/>
        </w:rPr>
      </w:pPr>
      <w:r>
        <w:rPr>
          <w:i/>
          <w:iCs/>
        </w:rPr>
      </w:r>
    </w:p>
    <w:p>
      <w:pPr>
        <w:pStyle w:val="DF2"/>
        <w:ind w:left="851" w:hanging="851"/>
        <w:rPr/>
      </w:pPr>
      <w:r>
        <w:rPr/>
        <w:tab/>
        <w:tab/>
        <w:t>¤¤²¥¥´ª¤³²¥¦°¤¬±·¤¤©¬ªÃ¤¤¡¦¨´«¡«¦</w:t>
        <w:softHyphen/>
        <w:t>´¬</w:t>
        <w:softHyphen/>
        <w:t>°´¥¦¡¤©»°¤¤¾¤±·ª¸®¡¦¦¥³¨±·¤¤©ªÃ¤¤¨´«¥¯</w:t>
        <w:softHyphen/>
        <w:t>¾¬·¡¬¨¥</w:t>
        <w:softHyphen/>
        <w:t>¡³¨±·¤¤¤°¯ªÃ¥¤¤¤³</w:t>
        <w:softHyphen/>
        <w:t>Å¦Å¤³°¤¤¡³º±ª¡¤¦¹³§·²¥¤¤¥¡¹</w:t>
        <w:softHyphen/>
        <w:t>´¦¨¡¤¬®¶¤¤§º</w:t>
        <w:softHyphen/>
        <w:t>¤¤¡</w:t>
      </w:r>
    </w:p>
    <w:p>
      <w:pPr>
        <w:pStyle w:val="DF2"/>
        <w:ind w:left="851" w:hanging="851"/>
        <w:rPr/>
      </w:pPr>
      <w:r>
        <w:rPr/>
      </w:r>
    </w:p>
    <w:p>
      <w:pPr>
        <w:pStyle w:val="DF2"/>
        <w:ind w:left="851" w:hanging="851"/>
        <w:rPr/>
      </w:pPr>
      <w:r>
        <w:rPr/>
        <w:t>¡¡</w:t>
        <w:tab/>
        <w:tab/>
        <w:t>§±±¦¶¤¤¦Â¤»ª¤¤¡¬©¥¦¼³¨³¹¤</w:t>
        <w:softHyphen/>
        <w:t>¤¥ª¾¨©»°¤ª±·¸®¡¨±ª±¥§µ¡±¥¤º¨¤¡</w:t>
      </w:r>
    </w:p>
    <w:p>
      <w:pPr>
        <w:pStyle w:val="DF2"/>
        <w:ind w:left="851" w:hanging="851"/>
        <w:rPr/>
      </w:pPr>
      <w:r>
        <w:rPr/>
      </w:r>
    </w:p>
    <w:p>
      <w:pPr>
        <w:pStyle w:val="DF2"/>
        <w:ind w:left="851" w:hanging="851"/>
        <w:rPr>
          <w:i/>
          <w:i/>
          <w:iCs/>
        </w:rPr>
      </w:pPr>
      <w:r>
        <w:rPr>
          <w:i/>
          <w:iCs/>
        </w:rPr>
        <w:t>¡(3)</w:t>
        <w:tab/>
        <w:t>¤²»¾¤</w:t>
        <w:softHyphen/>
      </w:r>
    </w:p>
    <w:p>
      <w:pPr>
        <w:pStyle w:val="DF2"/>
        <w:ind w:left="851" w:hanging="851"/>
        <w:rPr>
          <w:i/>
          <w:i/>
          <w:iCs/>
        </w:rPr>
      </w:pPr>
      <w:r>
        <w:rPr>
          <w:i/>
          <w:iCs/>
        </w:rPr>
      </w:r>
    </w:p>
    <w:p>
      <w:pPr>
        <w:pStyle w:val="DF2"/>
        <w:ind w:left="851" w:hanging="851"/>
        <w:rPr/>
      </w:pPr>
      <w:r>
        <w:rPr/>
        <w:t>¡¡</w:t>
        <w:tab/>
        <w:tab/>
        <w:t>¥«¥´±¬·²¥´¨»¾ª¾º¥¦°»ª·ª°³</w:t>
      </w:r>
      <w:r>
        <w:rPr>
          <w:rFonts w:eastAsia="CG Times" w:cs="CG Times" w:ascii="CG Times" w:hAnsi="CG Times"/>
        </w:rPr>
        <w:t>(International Social Service)</w:t>
      </w:r>
      <w:r>
        <w:rPr/>
        <w:t>¡¦³</w:t>
        <w:softHyphen/>
        <w:t>§Äª°¾º¥«¥¦¨</w:t>
        <w:softHyphen/>
        <w:t>ª°¤¤¡¤§¦©Æ¥¤²¤</w:t>
      </w:r>
      <w:r>
        <w:rPr>
          <w:rFonts w:eastAsia="華康細明體外字集" w:cs="華康細明體外字集" w:ascii="華康細明體外字集" w:hAnsi="華康細明體外字集"/>
        </w:rPr>
        <w:t></w:t>
      </w:r>
      <w:r>
        <w:rPr/>
        <w:t>¡¥¥¦¨</w:t>
        <w:softHyphen/>
        <w:t>¥®ª°³¡¤§³©¤À¨¯¤¦¨©«°¤¤¤¤¨µ°³¡¦¸¾º¥«ª¤¤«¤±¥¼¡¥¦¤¦¥Âª¤¡¤¦¤´¨²¤</w:t>
        <w:softHyphen/>
        <w:t>¤¥</w:t>
        <w:softHyphen/>
        <w:t>¥Â¤</w:t>
        <w:softHyphen/>
        <w:t>¡¥¦º¤¤½°¡¹¦Ã¥À¥°¹¨¦50 000¤Â²©</w:t>
        <w:softHyphen/>
        <w:t>´ª·²¥¤¼¡</w:t>
      </w:r>
    </w:p>
    <w:p>
      <w:pPr>
        <w:pStyle w:val="DF2"/>
        <w:ind w:left="851" w:hanging="851"/>
        <w:rPr/>
      </w:pPr>
      <w:r>
        <w:rPr/>
      </w:r>
    </w:p>
    <w:p>
      <w:pPr>
        <w:pStyle w:val="DF2"/>
        <w:ind w:left="851" w:hanging="851"/>
        <w:rPr/>
      </w:pPr>
      <w:r>
        <w:rPr/>
        <w:t>¡¡</w:t>
        <w:tab/>
        <w:tab/>
        <w:t>¥¤»¬¬©¥¶¼¼¸·¡¨±¬·²¥ª°ª¾º¥¥¼¥¤¤¡¬·²¥´¨¨°¤±·ªª·ª°¡¨¥</w:t>
        <w:softHyphen/>
        <w:t>¥¥º¦«¥¦§¤¤§ºµ¡¨º§¿¤ª·¡¥±¹ª·ª»¦¤°»¡¨¹¤¡¥¬¦¦«¦¦°³¦¬·²¥´¨©»ª°¡¦</w:t>
        <w:softHyphen/>
        <w:t>´§¬¤</w:t>
        <w:softHyphen/>
        <w:t>©¿Áº¥¶ªª·¡«Â¦¬·²¥´¨¦µª°¡¹¦¥¤¦Å¤¿¾¡</w:t>
      </w:r>
    </w:p>
    <w:p>
      <w:pPr>
        <w:pStyle w:val="DF2"/>
        <w:ind w:left="567" w:hanging="567"/>
        <w:rPr/>
      </w:pPr>
      <w:r>
        <w:rPr/>
      </w:r>
    </w:p>
    <w:p>
      <w:pPr>
        <w:pStyle w:val="DF2"/>
        <w:rPr/>
      </w:pPr>
      <w:r>
        <w:rPr/>
        <w:tab/>
        <w:t>¥²¥®¥¥¡·²¥´¬§</w:t>
        <w:softHyphen/>
        <w:t>ª©¥¡Å¥</w:t>
        <w:softHyphen/>
        <w:t>¿¤ª·¦¤·²¥¤Â©³ªµª¤²¡¬·¬</w:t>
        <w:softHyphen/>
        <w:softHyphen/>
        <w:t>ª¡§«¡¨¦¦¼¥¸</w:t>
        <w:softHyphen/>
        <w:t>ª·²¥·¨³À</w:t>
        <w:softHyphen/>
        <w:t>¡³±¥¡«·§¦¤</w:t>
        <w:softHyphen/>
        <w:t>ª°¤Ãª¦¯¡¹¥¬·²¥´¨©»ª°¤ª¬¬©°Áª°Ã¡§´±³¹³¦Å½¡¥¥¤°¦¬ªÃª¡¨</w:t>
        <w:softHyphen/>
        <w:t>´¬©º§¬·²¥´¨§¥</w:t>
        <w:softHyphen/>
        <w:t>¤²¤ªª°¡</w:t>
      </w:r>
    </w:p>
    <w:p>
      <w:pPr>
        <w:pStyle w:val="DF2"/>
        <w:ind w:left="567" w:hanging="567"/>
        <w:rPr/>
      </w:pPr>
      <w:r>
        <w:rPr/>
      </w:r>
    </w:p>
    <w:p>
      <w:pPr>
        <w:pStyle w:val="DF2"/>
        <w:ind w:left="567" w:hanging="567"/>
        <w:rPr>
          <w:rFonts w:ascii="CG Times" w:hAnsi="CG Times" w:eastAsia="CG Times" w:cs="CG Times"/>
        </w:rPr>
      </w:pPr>
      <w:r>
        <w:rPr/>
        <w:t>¡¡¥¤Â¦³Ã¡¤«Ä®¡</w:t>
      </w:r>
    </w:p>
    <w:p>
      <w:pPr>
        <w:pStyle w:val="4"/>
        <w:tabs>
          <w:tab w:val="left" w:pos="720" w:leader="none"/>
          <w:tab w:val="left" w:pos="2520" w:leader="none"/>
        </w:tabs>
        <w:rPr>
          <w:rFonts w:ascii="CG Times" w:hAnsi="CG Times" w:eastAsia="CG Times" w:cs="CG Times"/>
        </w:rPr>
      </w:pPr>
      <w:r>
        <w:rPr>
          <w:rFonts w:eastAsia="CG Times" w:cs="CG Times"/>
        </w:rPr>
      </w:r>
    </w:p>
    <w:p>
      <w:pPr>
        <w:pStyle w:val="4"/>
        <w:tabs>
          <w:tab w:val="left" w:pos="720" w:leader="none"/>
          <w:tab w:val="left" w:pos="2520" w:leader="none"/>
        </w:tabs>
        <w:rPr/>
      </w:pPr>
      <w:r>
        <w:rPr/>
      </w:r>
    </w:p>
    <w:p>
      <w:pPr>
        <w:pStyle w:val="Normal"/>
        <w:tabs>
          <w:tab w:val="clear" w:pos="482"/>
          <w:tab w:val="left" w:pos="2520" w:leader="none"/>
        </w:tabs>
        <w:jc w:val="both"/>
        <w:rPr>
          <w:rFonts w:eastAsia="CG Times" w:cs="CG Times"/>
          <w:sz w:val="28"/>
          <w:szCs w:val="28"/>
        </w:rPr>
      </w:pPr>
      <w:r>
        <w:rPr>
          <w:spacing w:val="20"/>
        </w:rPr>
        <w:t>主席恢復主持會議。</w:t>
      </w:r>
    </w:p>
    <w:p>
      <w:pPr>
        <w:pStyle w:val="4"/>
        <w:tabs>
          <w:tab w:val="left" w:pos="720" w:leader="none"/>
          <w:tab w:val="left" w:pos="2520" w:leader="none"/>
        </w:tabs>
        <w:rPr>
          <w:rFonts w:eastAsia="CG Times" w:cs="CG Times"/>
          <w:sz w:val="28"/>
          <w:szCs w:val="28"/>
        </w:rPr>
      </w:pPr>
      <w:r>
        <w:rPr>
          <w:rFonts w:eastAsia="CG Times" w:cs="CG Times"/>
          <w:sz w:val="28"/>
          <w:szCs w:val="28"/>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張炳良議員致辭：</w:t>
      </w:r>
      <w:r>
        <w:rPr/>
        <w:t>¥®¥¥¡´¤¤Ã</w:t>
        <w:softHyphen/>
        <w:t>¥Ä</w:t>
        <w:softHyphen/>
        <w:t>ªÄ®¡§§±´±¨°Ãµª·¨¡¥«¨¤¦150¤«³µÃ¥¤¦¨´¡¤¦¤¹Á¤¼¤¬¬  54 000¤¡®¾¤¨²</w:t>
        <w:softHyphen/>
        <w:t>¼¦¡¤¤¤¤¦¡¤¤¦¤¤¤¡¤¥¤¦19·ª¤³·²¥¬¦13 000¥¥¡«¦±º¤¥¡¤¦¬±ª15 000¤¡¦¤³²¥¤¼¬27%²¥¤¼¡¥¦¥¨¡·²¥¾µ¦</w:t>
        <w:softHyphen/>
        <w:t>´¨»¬·¨·</w:t>
        <w:softHyphen/>
        <w:softHyphen/>
        <w:t>¡¤¤¦«</w:t>
        <w:softHyphen/>
        <w:t>´¥¤©©¥¦°¤©¥ª¤¤¦Å¨´©¯¡©¥¡¦³·²¥©±¨ª°Ã¨»¡¾µ´¾¬¤¯©µª¡¤³·²¥¤¤¦±¨¤</w:t>
        <w:softHyphen/>
        <w:t>¡</w:t>
        <w:softHyphen/>
        <w:t>¹¨¤°Ã¡</w:t>
      </w:r>
    </w:p>
    <w:p>
      <w:pPr>
        <w:pStyle w:val="DF2"/>
        <w:rPr/>
      </w:pPr>
      <w:r>
        <w:rPr/>
      </w:r>
    </w:p>
    <w:p>
      <w:pPr>
        <w:pStyle w:val="DF2"/>
        <w:rPr/>
      </w:pPr>
      <w:r>
        <w:rPr/>
      </w:r>
    </w:p>
    <w:p>
      <w:pPr>
        <w:pStyle w:val="DF2"/>
        <w:ind w:left="1418" w:hanging="1418"/>
        <w:rPr/>
      </w:pPr>
      <w:r>
        <w:rPr/>
        <w:tab/>
        <w:t>(¤)</w:t>
        <w:tab/>
        <w:t>¾À¤ª°Ã¡¦¬¤³¾¨ª½µ¤®©ªª·À¹»</w:t>
        <w:softHyphen/>
        <w:t>´ª¤¦¡©¥»±¨¤®©¡¦¥«¦·²¥¾µ¥©</w:t>
        <w:softHyphen/>
        <w:t>¤µ«¤¨¡¼ª¸¤³©¹ÁÅ¦ª»Ã¤®¼¤¾¡©©³</w:t>
        <w:softHyphen/>
        <w:t>¨</w:t>
        <w:softHyphen/>
        <w:t>¯¡¥</w:t>
        <w:softHyphen/>
        <w:t>»</w:t>
        <w:softHyphen/>
        <w:t>¥¥§¤ª§¤¤®¶¨¾À¥´ª±¨¨«¤¥¦ª±¾¤ª¡</w:t>
      </w:r>
    </w:p>
    <w:p>
      <w:pPr>
        <w:pStyle w:val="DF2"/>
        <w:ind w:left="1418" w:hanging="1418"/>
        <w:rPr/>
      </w:pPr>
      <w:r>
        <w:rPr/>
      </w:r>
    </w:p>
    <w:p>
      <w:pPr>
        <w:pStyle w:val="DF2"/>
        <w:ind w:left="1418" w:hanging="1418"/>
        <w:rPr/>
      </w:pPr>
      <w:r>
        <w:rPr/>
        <w:tab/>
        <w:t>(¤)¡¥¦¤ª°Ã¡²©¹©«¤¦ª¦ª·±¨Ã¥ª§Ã¡¥</w:t>
        <w:softHyphen/>
        <w:t>¶</w:t>
        <w:softHyphen/>
        <w:softHyphen/>
        <w:t>·¾²·ª¦¬¤»¨¡«¥</w:t>
        <w:softHyphen/>
        <w:t>¤·ªª¤ºµ¡³¨§Å¹·²¥¾µ·±¨</w:t>
        <w:softHyphen/>
        <w:t>¤ª¨À¡¥©³¨¾µª¤¥¡¦¸À¤</w:t>
        <w:softHyphen/>
        <w:t>©©©¥Ã©¡¬»ª´¶¥¥¤§¡¯°·Å¤¤ª®¶¬¹¸¤¡¦¦¡¥</w:t>
        <w:softHyphen/>
        <w:t>¬·»¾·ª»§¡¥¿¤¥¦ª·¤¾²À¹¡</w:t>
      </w:r>
    </w:p>
    <w:p>
      <w:pPr>
        <w:pStyle w:val="DF2"/>
        <w:ind w:left="567" w:hanging="567"/>
        <w:rPr/>
      </w:pPr>
      <w:r>
        <w:rPr/>
      </w:r>
    </w:p>
    <w:p>
      <w:pPr>
        <w:pStyle w:val="DF2"/>
        <w:rPr/>
      </w:pPr>
      <w:r>
        <w:rPr/>
        <w:t>¡¡¥«±¨¸µº´·²¥¾µ´¨¤¤¨¤´ª°¡¨¦¦Ã´Ã¹¬µª®¡·¶·²¥¾µª¸®¡¦¥</w:t>
        <w:softHyphen/>
        <w:t>´¨¤¨¾À½µ¤¨§¥¤¾¡¦¥¡¥¦³¹¦Ä¾º¶¿¾À½µ¡À§¥</w:t>
        <w:softHyphen/>
        <w:t>¾²¼ª¸¡</w:t>
        <w:softHyphen/>
        <w:t>»¤¨¥ª·©ª´³±Ã¡¥¦³¥¨¤¯»¾ª°µ¡¦³¨ª°¤¤¨°¡¦¥®¤¤¤¡¨¦±¨¸©Á¿ª·²¥¾µ¾À½µ¡´¦¬«¶¤¨¡¥¦¤À¨¤²·¡¦ª¡³</w:t>
        <w:softHyphen/>
        <w:t>60¤®ª¾À½µ¡¯§¯¥¹½¦À§¤¦¼·²¥¾µ¾À³»¦ª·¨ª¡¥¬¤</w:t>
        <w:softHyphen/>
        <w:t>©«Àµª°Ã¡</w:t>
        <w:softHyphen/>
        <w:t>¤±¤¥Ä</w:t>
        <w:softHyphen/>
        <w:t>¥´¨Ã©¾®¾¦¿¸ª°¤</w:t>
        <w:softHyphen/>
        <w:t>·»§µ¡¦³ù§¤¦</w:t>
        <w:softHyphen/>
        <w:t>½¡</w:t>
      </w:r>
    </w:p>
    <w:p>
      <w:pPr>
        <w:pStyle w:val="DF2"/>
        <w:rPr/>
      </w:pPr>
      <w:r>
        <w:rPr/>
      </w:r>
    </w:p>
    <w:p>
      <w:pPr>
        <w:pStyle w:val="DF2"/>
        <w:rPr/>
      </w:pPr>
      <w:r>
        <w:rPr/>
        <w:t>¡¡¥®¥¥¡¹©ª©´ª·²¥¾µ¡¤¾¬¥</w:t>
        <w:softHyphen/>
        <w:t>³¬Ãªª°Ã¡¥©¤³¤·²¥¨µ§¬¾Ä¤¾¡¾Ã¬§¨°¡©¾Ãª¤°¯§°¦©¦¦Â¡¥¬§</w:t>
        <w:softHyphen/>
        <w:t>»</w:t>
        <w:softHyphen/>
        <w:softHyphen/>
        <w:t>µª¡</w:t>
      </w:r>
    </w:p>
    <w:p>
      <w:pPr>
        <w:pStyle w:val="DF2"/>
        <w:rPr/>
      </w:pPr>
      <w:r>
        <w:rPr/>
      </w:r>
    </w:p>
    <w:p>
      <w:pPr>
        <w:pStyle w:val="DF2"/>
        <w:rPr/>
      </w:pPr>
      <w:r>
        <w:rPr/>
        <w:t>¡¡±¾Ã¨À¤</w:t>
        <w:softHyphen/>
        <w:t>¨»¡®¾±¨¸ª²</w:t>
        <w:softHyphen/>
        <w:t>¼¦Å¥¡¦¤¤¤¤¶©¡ÁÅ¨»¡¥´¤¾¨¦§¦40 000</w:t>
        <w:softHyphen/>
        <w:t>¾¦Äª¡¤¾¤</w:t>
        <w:softHyphen/>
        <w:t>«¦¤¸¦</w:t>
        <w:softHyphen/>
        <w:t>¡¬¨¾Åª¨À¦¥¬¨°ª¡¦¼¦¨¦¨»Â³¡</w:t>
        <w:softHyphen/>
        <w:t>§</w:t>
        <w:softHyphen/>
        <w:t>²¤¬¬¼¦¡¦¤¤¤¤¦¶©¡¤¤¯¾Ã¨¦¥§¤¤¦</w:t>
        <w:softHyphen/>
        <w:t>¡</w:t>
      </w:r>
    </w:p>
    <w:p>
      <w:pPr>
        <w:pStyle w:val="DF2"/>
        <w:rPr/>
      </w:pPr>
      <w:r>
        <w:rPr/>
      </w:r>
    </w:p>
    <w:p>
      <w:pPr>
        <w:pStyle w:val="DF2"/>
        <w:rPr/>
      </w:pPr>
      <w:r>
        <w:rPr/>
        <w:t>¡¡¥¥¡¾¦¤°°Ã¥¬¦¦¦°©¤¥¤§ª±ª¡¦¤¨·²¥»©ª¦¤¦Æ¶¤¯Æµ¡¤¾Ã¥¾¦¥¦¼¦</w:t>
        <w:softHyphen/>
        <w:t>¡¦¤¨¨¥¤¸¤¼·²¥»©ª¦¤¡¦¤¦°©Æ¥°´¦¤¦</w:t>
        <w:softHyphen/>
        <w:t>Ã¥¤¾¾¦,¦¨¦°§¦±ª2 000</w:t>
        <w:softHyphen/>
        <w:t>¡©¥À</w:t>
      </w:r>
      <w:r>
        <w:rPr>
          <w:rFonts w:eastAsia="華康細明體外字集" w:cs="華康細明體外字集" w:ascii="華康細明體外字集" w:hAnsi="華康細明體外字集"/>
        </w:rPr>
        <w:t></w:t>
      </w:r>
      <w:r>
        <w:rPr/>
        <w:t>²®·²¥¾µ¤¼¤Â¼¥¡¨³§</w:t>
        <w:softHyphen/>
        <w:t>ª¾Ã¡µ½¤¾ª©ª¤¾ª¡¦¤°¤</w:t>
        <w:softHyphen/>
        <w:t>¬§¯¯¥º¨¨¤¦¦¤ª»¨¡¥¾µ¤»</w:t>
        <w:softHyphen/>
        <w:t>¶°¤½©¡³¥»</w:t>
        <w:softHyphen/>
        <w:t>¥µ¡</w:t>
      </w:r>
    </w:p>
    <w:p>
      <w:pPr>
        <w:pStyle w:val="DF2"/>
        <w:rPr/>
      </w:pPr>
      <w:r>
        <w:rPr/>
      </w:r>
    </w:p>
    <w:p>
      <w:pPr>
        <w:pStyle w:val="DF2"/>
        <w:rPr/>
      </w:pPr>
      <w:r>
        <w:rPr/>
      </w:r>
    </w:p>
    <w:p>
      <w:pPr>
        <w:pStyle w:val="DF2"/>
        <w:spacing w:lineRule="atLeast" w:line="340"/>
        <w:rPr/>
      </w:pPr>
      <w:r>
        <w:rPr/>
        <w:t>¡¡³ª±¨¸«¥·¦¤¦¤¡¤¤¤¶¦¥¤</w:t>
        <w:softHyphen/>
        <w:t>¡¤¥¬¦¤²¡¡¥¬¨¤¥²¤¬¦ª¥¦©¡§</w:t>
        <w:softHyphen/>
        <w:t>Ä±³¤ª¬</w:t>
        <w:softHyphen/>
        <w:t>±¦¼ª¡¤¹¤¤²¤¬¦¬»</w:t>
        <w:softHyphen/>
        <w:t>ª·´Â¡²¤¡¬³¬¦¿ª¨³¬Ä¤</w:t>
        <w:softHyphen/>
        <w:t>§³©¦°ª±¬¡§©¬¤</w:t>
        <w:softHyphen/>
        <w:t>¥´©ª±¬¡²¤¡·§¥¬©¦¦¯¡§¥¤¤¦¤¤¯³±¥³</w:t>
        <w:softHyphen/>
        <w:t>¤¤°¿ª¡²¤¡¬¦ª¼·¤°¥ª¤¬¤ª¦¦¡</w:t>
      </w:r>
    </w:p>
    <w:p>
      <w:pPr>
        <w:pStyle w:val="DF2"/>
        <w:spacing w:lineRule="atLeast" w:line="340"/>
        <w:rPr/>
      </w:pPr>
      <w:r>
        <w:rPr/>
      </w:r>
    </w:p>
    <w:p>
      <w:pPr>
        <w:pStyle w:val="DF2"/>
        <w:spacing w:lineRule="atLeast" w:line="340"/>
        <w:rPr/>
      </w:pPr>
      <w:r>
        <w:rPr/>
        <w:t>¡¡¥®¥¥¡«±¨¸°¸ªÁÄ¹¥¦¸¦«ª¥¡¥¤¤¡¤¤¦«¶©¦¤¹¹¤¦¡¬©·¼«¤©·¤¾¡¤©·¤¾¡¦¥¦</w:t>
        <w:softHyphen/>
        <w:t>¹§±¼¥¾Ã¥·Å·¼ª¤¦¨µ´¾¡¦¥©</w:t>
        <w:softHyphen/>
        <w:t>¤©»¡¤¦¦°¹¾Ãª»¨¤¦¡©¥¦¿«¾®¤</w:t>
        <w:softHyphen/>
        <w:t>¡®§¤</w:t>
        <w:softHyphen/>
        <w:t>¥³»</w:t>
        <w:softHyphen/>
        <w:t>ª·¡§±¯°°¨¯ª¯°¤¦¾µ¾²¤</w:t>
        <w:softHyphen/>
        <w:t>ª»</w:t>
        <w:softHyphen/>
        <w:t>¡</w:t>
      </w:r>
    </w:p>
    <w:p>
      <w:pPr>
        <w:pStyle w:val="DF2"/>
        <w:spacing w:lineRule="atLeast" w:line="340"/>
        <w:rPr/>
      </w:pPr>
      <w:r>
        <w:rPr/>
      </w:r>
    </w:p>
    <w:p>
      <w:pPr>
        <w:pStyle w:val="DF2"/>
        <w:spacing w:lineRule="atLeast" w:line="340"/>
        <w:rPr/>
      </w:pPr>
      <w:r>
        <w:rPr/>
        <w:t>¡¡¥®¥¥¡¨§·²¥¾µ¿¤¥¦ª·¡¦¿¾·ª»¾ª°¡§</w:t>
        <w:softHyphen/>
        <w:t>§±±¨¸°¤µ¤·²¥¾µ¦¾·¤¤´¥¡¦¤²±º»¾¤</w:t>
        <w:softHyphen/>
        <w:t>¥À§¥¾·ª¦±¡</w:t>
        <w:softHyphen/>
        <w:t>¹ÂÅ¤ª¾¥¤¤µº¡</w:t>
        <w:softHyphen/>
        <w:t>¹½°¤¤¨º°ª·²¥¾µ¡¬©¥¦¥</w:t>
        <w:softHyphen/>
        <w:t>¦§</w:t>
        <w:softHyphen/>
        <w:t>ª±®´¨¾·ª°°¡¯§¬¦¦¹·²¥¾¥¶¦»¾¡</w:t>
      </w:r>
    </w:p>
    <w:p>
      <w:pPr>
        <w:pStyle w:val="DF2"/>
        <w:spacing w:lineRule="atLeast" w:line="340"/>
        <w:rPr/>
      </w:pPr>
      <w:r>
        <w:rPr/>
      </w:r>
    </w:p>
    <w:p>
      <w:pPr>
        <w:pStyle w:val="DF2"/>
        <w:spacing w:lineRule="atLeast" w:line="340"/>
        <w:rPr/>
      </w:pPr>
      <w:r>
        <w:rPr/>
        <w:t>¡¡Á¬¨»¡¥«·²¥¨µ</w:t>
        <w:softHyphen/>
        <w:t>¹±¨¤ª°Ã¦´Â¬¤¨¡²¤¬¾À¤</w:t>
        <w:softHyphen/>
        <w:t>¤¨¡¦Ãª¿¸ª°¤½µ¬«¶¤¨¡¾Ã¨À¤¦°¤°¥²¤§ª±ª¡¤»¾¬¤¨¡§»¬²¦»</w:t>
        <w:softHyphen/>
        <w:t>¬©¥</w:t>
        <w:softHyphen/>
        <w:t>¤¹©¦µ¦²¦ª±¬¡§¥°¥ª§µ¡</w:t>
      </w:r>
    </w:p>
    <w:p>
      <w:pPr>
        <w:pStyle w:val="DF2"/>
        <w:spacing w:lineRule="atLeast" w:line="340"/>
        <w:rPr/>
      </w:pPr>
      <w:r>
        <w:rPr/>
      </w:r>
    </w:p>
    <w:p>
      <w:pPr>
        <w:pStyle w:val="DF2"/>
        <w:spacing w:lineRule="atLeast" w:line="340"/>
        <w:rPr/>
      </w:pPr>
      <w:r>
        <w:rPr/>
        <w:t>¡¡¥®¥¥¡¥¤Â¦³Ã¡¤«Ä®¡</w:t>
      </w:r>
    </w:p>
    <w:p>
      <w:pPr>
        <w:pStyle w:val="DF2"/>
        <w:spacing w:lineRule="atLeast" w:line="340"/>
        <w:rPr/>
      </w:pPr>
      <w:r>
        <w:rPr/>
      </w:r>
    </w:p>
    <w:p>
      <w:pPr>
        <w:pStyle w:val="4"/>
        <w:tabs>
          <w:tab w:val="left" w:pos="720" w:leader="none"/>
          <w:tab w:val="left" w:pos="2520" w:leader="none"/>
        </w:tabs>
        <w:spacing w:lineRule="atLeast" w:line="340"/>
        <w:rPr/>
      </w:pPr>
      <w:r>
        <w:rPr/>
      </w:r>
    </w:p>
    <w:p>
      <w:pPr>
        <w:pStyle w:val="DF2"/>
        <w:spacing w:lineRule="atLeast" w:line="340"/>
        <w:rPr/>
      </w:pPr>
      <w:r>
        <w:rPr>
          <w:rFonts w:ascii="華康中黑體" w:hAnsi="華康中黑體" w:cs="華康中黑體" w:eastAsia="華康中黑體"/>
        </w:rPr>
        <w:t>李卓人議員致辭：</w:t>
      </w:r>
      <w:r>
        <w:rPr/>
        <w:t>¥®¥¥¡§ªµ¨·«Âµ¡¥´¥¨Â·¨¡§±¬©±¯¡²¤¡§Ä±·²¥¨¨</w:t>
        <w:softHyphen/>
        <w:t>´¡«¦®</w:t>
        <w:softHyphen/>
        <w:t>³¦¾À¤</w:t>
        <w:softHyphen/>
        <w:t>¹«¤ª§Ã¡¦³¤</w:t>
        <w:softHyphen/>
        <w:t>¡¦ª¦¬©³ª¯¦¦¨¨½¡·µ¬¤¥¦¨¡¦§³§±¨¨ª´¬¥¬©¦¥¤</w:t>
        <w:softHyphen/>
        <w:t>·²¥ª°³¡¦·²¥©´®¡°¤¶³</w:t>
        <w:softHyphen/>
        <w:t>®¡µ«´¨¤</w:t>
        <w:softHyphen/>
        <w:t>®®ª»</w:t>
        <w:softHyphen/>
        <w:t>¡³¤¸¶¡´¨À§¡</w:t>
      </w:r>
    </w:p>
    <w:p>
      <w:pPr>
        <w:pStyle w:val="DF2"/>
        <w:spacing w:lineRule="atLeast" w:line="340"/>
        <w:rPr/>
      </w:pPr>
      <w:r>
        <w:rPr/>
      </w:r>
    </w:p>
    <w:p>
      <w:pPr>
        <w:pStyle w:val="DF2"/>
        <w:spacing w:lineRule="atLeast" w:line="340"/>
        <w:rPr/>
      </w:pPr>
      <w:r>
        <w:rPr/>
        <w:t>¡¡§¬«¥¦³¼°¡¤¯¥³§³«¡±¥</w:t>
        <w:softHyphen/>
        <w:t>§¯¤</w:t>
        <w:softHyphen/>
        <w:t>´ª·ù¡§§±¦¬©´¥ª²¤Â·¨¡¬Ã©´·°Ã¡²®¦°°§¨¤¦¿·²¥¡¥®³³¤¦»</w:t>
        <w:softHyphen/>
        <w:t>ª¤®Å¡§»¬¡¦ª§</w:t>
        <w:softHyphen/>
        <w:t>§±·²¥¯º§¸¨´·°Ãª¸¡¦°°§«À¸</w:t>
        <w:softHyphen/>
        <w:t>Å·²¥ª°°»</w:t>
        <w:softHyphen/>
        <w:t>¡¦§</w:t>
        <w:softHyphen/>
        <w:t>²·ª§¶¬©¡³¤¬»</w:t>
        <w:softHyphen/>
        <w:t>±³¤²¦ª¸·¤¤¨µ·²¥¡¦¬³·¥¥¦¤¤¨¨¼Å¡§¬»</w:t>
        <w:softHyphen/>
        <w:t>¼¥²¦ª¸·¡¥¦°°§¯°¦¤¨»·²¥¦Ãª¤§¡§±¬©¯±¯§ª·¨¡¦ª¯°³¼°ª¸¡·²¥«¥¥º§§¤´·É³¡</w:t>
      </w:r>
    </w:p>
    <w:p>
      <w:pPr>
        <w:pStyle w:val="DF2"/>
        <w:rPr/>
      </w:pPr>
      <w:r>
        <w:rPr/>
      </w:r>
    </w:p>
    <w:p>
      <w:pPr>
        <w:pStyle w:val="DF2"/>
        <w:rPr/>
      </w:pPr>
      <w:r>
        <w:rPr/>
        <w:t>¡¡¦®¡¦ª·²¥ª°³¨±¦Áª¸¡¾µ«¯§³¦§¨¾·ª¾®¡¦¤¥¥¥§¨¤§¡³¼¡§</w:t>
        <w:softHyphen/>
        <w:t>ª</w:t>
        <w:softHyphen/>
        <w:t>´¤¯¦ª»ªµ®¡¦¬§</w:t>
        <w:softHyphen/>
        <w:t>¤ª¦»</w:t>
        <w:softHyphen/>
        <w:t>´³Ä¶ª´¬¤¤¸·¡¦·²¥¨¹¤¬¤ª«Ä¶ª¤¤¸·¡§«§±¬©¯°°¨³¨¥¨±¡¦¬¤¤</w:t>
        <w:softHyphen/>
        <w:t>·²¥¥¥³§</w:t>
        <w:softHyphen/>
        <w:t>ªª·§¯¡µ´©ª¡¦¥¤¤</w:t>
        <w:softHyphen/>
        <w:t>§¬«¥</w:t>
        <w:softHyphen/>
        <w:t>¥¯¦</w:t>
        <w:softHyphen/>
        <w:t>´¾Åµ®¤</w:t>
        <w:softHyphen/>
        <w:t>§¥¨¦ª°Ä¡±·²¥</w:t>
        <w:softHyphen/>
        <w:t>¤ª¨«¨¬¡¥</w:t>
        <w:softHyphen/>
        <w:t>³§¯µº¹¥</w:t>
        <w:softHyphen/>
        <w:softHyphen/>
        <w:t>¤µ®¦¦³¡¦±¾</w:t>
        <w:softHyphen/>
        <w:t>ª·¨«¨»¡¥</w:t>
        <w:softHyphen/>
        <w:t>¯°º§¿¤ª·¡¥·¹¾</w:t>
        <w:softHyphen/>
        <w:t>ª·¦¦³¡§±¬©±¯§ª¨Â·¨¡§³¥·²¥ª°³¡¤¥¦°°§¦·²¥´¨°°¡ÁÁ¥®¥¥¡</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教育統籌司致辭：</w:t>
      </w:r>
      <w:r>
        <w:rPr/>
        <w:t>¥®¥¥¡·¨´ª®ª¡</w:t>
        <w:softHyphen/>
        <w:softHyphen/>
        <w:t>¹³</w:t>
        <w:softHyphen/>
        <w:t>¤©³</w:t>
        <w:softHyphen/>
        <w:softHyphen/>
        <w:t>ª°Ã¡·µ¬´¾Ä¤¤§´¾®¡·²¥¤»Ã¥´ª±¨¨«¡¥</w:t>
        <w:softHyphen/>
        <w:t>ª§Ã¡§</w:t>
        <w:softHyphen/>
        <w:t>¬¥¥²¸ª¡¨¹¤¡§</w:t>
        <w:softHyphen/>
        <w:t>¤¸¹¬¤«¦±¬¡¨§¥</w:t>
        <w:softHyphen/>
        <w:t>§´¾®¡¾À·ªÀ¹¡¦¬¤¦³¨®ª´¨§¨ªª°¡§</w:t>
        <w:softHyphen/>
        <w:softHyphen/>
        <w:t>¹¤¤¨¦ª·±¬¡</w:t>
        <w:softHyphen/>
        <w:t>¥±¨¹¥»¶¸®ª¤ª¡´¬§</w:t>
        <w:softHyphen/>
        <w:t>¥°»®ª±Ä¡¦¥</w:t>
        <w:softHyphen/>
        <w:t>´¨À§¡¦¤¬µ«¥</w:t>
        <w:softHyphen/>
        <w:t>¦§</w:t>
        <w:softHyphen/>
        <w:t>¨§¡·²¥©¹Ã´®¡§</w:t>
        <w:softHyphen/>
        <w:t>½®ª¶³ª®¡¸¦¤¤ª¸®¡¥«±¨¸±¨¸¶¦°¡®¾³¨¸®¡·²¥©¦¦°©Äª¤°±¨¥¥¨«·»®ªÁµ¡¦±¾Ä¤¾ª¨µ¤Å¦¾ª¾®¡</w:t>
      </w:r>
    </w:p>
    <w:p>
      <w:pPr>
        <w:pStyle w:val="DF2"/>
        <w:ind w:firstLine="567"/>
        <w:rPr/>
      </w:pPr>
      <w:r>
        <w:rPr/>
      </w:r>
    </w:p>
    <w:p>
      <w:pPr>
        <w:pStyle w:val="DF2"/>
        <w:ind w:firstLine="567"/>
        <w:rPr/>
      </w:pPr>
      <w:r>
        <w:rPr/>
        <w:t>·²¥®ª¥ÄÄ¦¤°±¨¥¥¨§¡¤°±¨¥¥¦¥¯¬·²¥¨µ¦©¦ª¦°§¨¾®¡«·±</w:t>
        <w:softHyphen/>
        <w:t>®Â¤±¨¸ª¤¥¿¨³¡¥«¦¥¤</w:t>
        <w:softHyphen/>
        <w:t>¦°¬¥</w:t>
        <w:softHyphen/>
        <w:t>ª¦¾®¡´¨¤¡±¨¸±·¶¤³²©¦¦´§¾®¦§Ãª</w:t>
        <w:softHyphen/>
        <w:t>®¡±¨¸Á³±·¦¤¤¬©¦·²¥¨µ¦¥¤</w:t>
        <w:softHyphen/>
        <w:t>¤¥¾¦Â¤¤²¡Â¤¨µ¨¾ª¦°ª¾®´Å¡¦©¦¦°ª¾®¨¦¾¦ª¯¡®ª¥µ¶¿¦»¨¥¦°ª¾®±Ä¡</w:t>
      </w:r>
    </w:p>
    <w:p>
      <w:pPr>
        <w:pStyle w:val="DF2"/>
        <w:ind w:firstLine="567"/>
        <w:rPr/>
      </w:pPr>
      <w:r>
        <w:rPr/>
      </w:r>
    </w:p>
    <w:p>
      <w:pPr>
        <w:pStyle w:val="DF2"/>
        <w:ind w:firstLine="567"/>
        <w:rPr/>
      </w:pPr>
      <w:r>
        <w:rPr/>
        <w:t>§</w:t>
        <w:softHyphen/>
        <w:t>±¨¤§ª¥¤</w:t>
        <w:softHyphen/>
        <w:softHyphen/>
        <w:softHyphen/>
        <w:t>¥¼¡¬¨§·²¥¨µº§¿¤¥´ª¾®¨«¡¦¤¤¤¤¦¥¤°¡§</w:t>
        <w:softHyphen/>
        <w:t>¤¬·²¥¨µ±¦¤¶¾À½µ¡³¶½µª¹60¤®¡¥§Ä¾º´¨¡²®¦¦19¶§Ä¾º¦¥´40¶¤¤¶¿³¶½µ¡½µ¬§¥§¶¡¤®¥¬±¾¾¥¦¦¾À</w:t>
        <w:softHyphen/>
        <w:t>´ª¥¬¡¦±¨¤</w:t>
        <w:softHyphen/>
        <w:t>¡«¥¬¤¡</w:t>
        <w:softHyphen/>
        <w:t>¤¬ª»¾±¾©®½»¾¡§</w:t>
        <w:softHyphen/>
        <w:t>³ª±¨¤¦±¬¡¶¤¨§µ³¶½µ¡</w:t>
      </w:r>
    </w:p>
    <w:p>
      <w:pPr>
        <w:pStyle w:val="DF2"/>
        <w:ind w:firstLine="567"/>
        <w:rPr/>
      </w:pPr>
      <w:r>
        <w:rPr/>
      </w:r>
    </w:p>
    <w:p>
      <w:pPr>
        <w:pStyle w:val="DF2"/>
        <w:ind w:left="1418" w:hanging="1418"/>
        <w:rPr/>
      </w:pPr>
      <w:r>
        <w:rPr/>
        <w:tab/>
        <w:t>¡¤¡</w:t>
        <w:tab/>
        <w:t>´¤¨¯ª¾¥¤¼¡¥¨¯15¦20¤´¦10¦15¤¡</w:t>
      </w:r>
    </w:p>
    <w:p>
      <w:pPr>
        <w:pStyle w:val="DF2"/>
        <w:ind w:left="1418" w:hanging="1418"/>
        <w:rPr/>
      </w:pPr>
      <w:r>
        <w:rPr/>
      </w:r>
    </w:p>
    <w:p>
      <w:pPr>
        <w:pStyle w:val="DF2"/>
        <w:ind w:left="1418" w:hanging="1418"/>
        <w:rPr/>
      </w:pPr>
      <w:r>
        <w:rPr/>
        <w:tab/>
        <w:t>¡¤¡</w:t>
        <w:tab/>
        <w:t>¬¦Ä¤¥6¦10·©11¦14·ª¾¥¡¶¦¤²±½¡</w:t>
      </w:r>
    </w:p>
    <w:p>
      <w:pPr>
        <w:pStyle w:val="DF2"/>
        <w:ind w:left="1418" w:hanging="1418"/>
        <w:rPr/>
      </w:pPr>
      <w:r>
        <w:rPr/>
      </w:r>
    </w:p>
    <w:p>
      <w:pPr>
        <w:pStyle w:val="DF2"/>
        <w:ind w:left="1418" w:hanging="1418"/>
        <w:rPr/>
      </w:pPr>
      <w:r>
        <w:rPr/>
        <w:tab/>
        <w:t>¡¤¡</w:t>
        <w:tab/>
        <w:t>¬·²¥¨µ´¨¤¶60¤®ª</w:t>
        <w:softHyphen/>
        <w:t>»©Ä½µ¡¥«¦µ®¶¤´°³¨¨µª</w:t>
        <w:softHyphen/>
        <w:t>»¤¥¡¨¥</w:t>
        <w:softHyphen/>
        <w:t>¯°¤Å¾¦¥</w:t>
        <w:softHyphen/>
        <w:t>¦Äª¯¯¡</w:t>
      </w:r>
    </w:p>
    <w:p>
      <w:pPr>
        <w:pStyle w:val="DF2"/>
        <w:ind w:left="1418" w:hanging="1418"/>
        <w:rPr/>
      </w:pPr>
      <w:r>
        <w:rPr/>
      </w:r>
    </w:p>
    <w:p>
      <w:pPr>
        <w:pStyle w:val="DF2"/>
        <w:ind w:left="1418" w:hanging="1418"/>
        <w:rPr/>
      </w:pPr>
      <w:r>
        <w:rPr/>
        <w:tab/>
        <w:t>¡¥¡</w:t>
        <w:tab/>
        <w:t>´°¨¯ª¬¶Ã¡¥13,500¤¼¦15,000¤¡¤</w:t>
      </w:r>
    </w:p>
    <w:p>
      <w:pPr>
        <w:pStyle w:val="DF2"/>
        <w:ind w:left="1418" w:hanging="1418"/>
        <w:rPr/>
      </w:pPr>
      <w:r>
        <w:rPr/>
      </w:r>
    </w:p>
    <w:p>
      <w:pPr>
        <w:pStyle w:val="DF2"/>
        <w:ind w:left="1418" w:hanging="1418"/>
        <w:rPr/>
      </w:pPr>
      <w:r>
        <w:rPr/>
        <w:tab/>
        <w:t>¡¤¡°¦Ã´À¬¯¡±¨¸¦¤°¿¨³©¦°¬°³¬µ¦Ã³¶¾À½µ¤¨¥±¨ª°ª¸®³±¥¡¥¦¹¥¥¼ª¸©´³¸¼¼¡§¼ª«¶³¶½µ¡</w:t>
      </w:r>
    </w:p>
    <w:p>
      <w:pPr>
        <w:pStyle w:val="DF2"/>
        <w:ind w:firstLine="567"/>
        <w:rPr/>
      </w:pPr>
      <w:r>
        <w:rPr/>
      </w:r>
    </w:p>
    <w:p>
      <w:pPr>
        <w:pStyle w:val="DF2"/>
        <w:ind w:firstLine="567"/>
        <w:rPr/>
      </w:pPr>
      <w:r>
        <w:rPr/>
        <w:t>¦¥¡¾®¥¬·²¥¾µ´¨»§ª°¡³¨ª°¥¬¡</w:t>
      </w:r>
    </w:p>
    <w:p>
      <w:pPr>
        <w:pStyle w:val="DF2"/>
        <w:ind w:firstLine="567"/>
        <w:rPr/>
      </w:pPr>
      <w:r>
        <w:rPr/>
      </w:r>
    </w:p>
    <w:p>
      <w:pPr>
        <w:pStyle w:val="DF2"/>
        <w:ind w:left="1418" w:hanging="1418"/>
        <w:rPr/>
      </w:pPr>
      <w:r>
        <w:rPr/>
        <w:tab/>
        <w:t>¡¤¡</w:t>
        <w:tab/>
        <w:t>¦¤¾³¦¾¥»¾±®¡¤¾«¦¾®ª¤©»¾±®¡¬·²¥¾µ´¨±¨¤</w:t>
        <w:softHyphen/>
        <w:t>¤¤</w:t>
        <w:softHyphen/>
        <w:t>ª»¾¡</w:t>
      </w:r>
    </w:p>
    <w:p>
      <w:pPr>
        <w:pStyle w:val="DF2"/>
        <w:ind w:left="1418" w:hanging="1418"/>
        <w:rPr/>
      </w:pPr>
      <w:r>
        <w:rPr/>
      </w:r>
    </w:p>
    <w:p>
      <w:pPr>
        <w:pStyle w:val="DF2"/>
        <w:ind w:left="1418" w:hanging="1418"/>
        <w:rPr/>
      </w:pPr>
      <w:r>
        <w:rPr/>
        <w:tab/>
        <w:t>¡¤¡´¨¤¡</w:t>
        <w:softHyphen/>
        <w:t>¡¼¤¬ª»¾±¾¡</w:t>
      </w:r>
    </w:p>
    <w:p>
      <w:pPr>
        <w:pStyle w:val="DF2"/>
        <w:ind w:left="1418" w:hanging="1418"/>
        <w:rPr/>
      </w:pPr>
      <w:r>
        <w:rPr/>
      </w:r>
    </w:p>
    <w:p>
      <w:pPr>
        <w:pStyle w:val="DF2"/>
        <w:ind w:left="1418" w:hanging="1418"/>
        <w:rPr/>
      </w:pPr>
      <w:r>
        <w:rPr/>
        <w:tab/>
        <w:t>¡¤¡</w:t>
        <w:tab/>
        <w:t>±¨¸¦¤¤¤¤¦¤¤¦¥´¾®µ¥½µ«¤¡¬±¾·²¥¾µª±®¡·</w:t>
        <w:softHyphen/>
        <w:t>±¾¤®¤µ²º»¡¤</w:t>
      </w:r>
    </w:p>
    <w:p>
      <w:pPr>
        <w:pStyle w:val="DF2"/>
        <w:ind w:left="1418" w:hanging="1418"/>
        <w:rPr/>
      </w:pPr>
      <w:r>
        <w:rPr/>
      </w:r>
    </w:p>
    <w:p>
      <w:pPr>
        <w:pStyle w:val="DF2"/>
        <w:ind w:left="1418" w:hanging="1418"/>
        <w:rPr/>
      </w:pPr>
      <w:r>
        <w:rPr/>
        <w:tab/>
        <w:t>¡¥¡</w:t>
        <w:tab/>
        <w:t>¬¦¸Ä</w:t>
        <w:softHyphen/>
        <w:t>¾²©¾À§Ãª¾¥¡´¨¦¶¥±»¾ª°</w:t>
        <w:softHyphen/>
        <w:t>¹¡</w:t>
      </w:r>
    </w:p>
    <w:p>
      <w:pPr>
        <w:pStyle w:val="DF2"/>
        <w:ind w:left="1616" w:hanging="1049"/>
        <w:rPr/>
      </w:pPr>
      <w:r>
        <w:rPr/>
      </w:r>
    </w:p>
    <w:p>
      <w:pPr>
        <w:pStyle w:val="DF2"/>
        <w:ind w:firstLine="567"/>
        <w:rPr/>
      </w:pPr>
      <w:r>
        <w:rPr/>
        <w:t>¦¥¡±¨¸¥·½»¤®</w:t>
        <w:softHyphen/>
        <w:t>¤¬ª¦¾®¡¥«·²¥¨µ¦®¤¦</w:t>
        <w:softHyphen/>
        <w:t>¡¦¾®±·¦«¦§ª§Ä¾º©¾®¬µ¡</w:t>
      </w:r>
    </w:p>
    <w:p>
      <w:pPr>
        <w:pStyle w:val="DF2"/>
        <w:ind w:firstLine="567"/>
        <w:rPr/>
      </w:pPr>
      <w:r>
        <w:rPr/>
      </w:r>
    </w:p>
    <w:p>
      <w:pPr>
        <w:pStyle w:val="DF2"/>
        <w:ind w:firstLine="567"/>
        <w:rPr/>
      </w:pPr>
      <w:r>
        <w:rPr/>
        <w:t>±¨¸¥´¨µ¦¤¤´ª°¡¨¦¤²ª°¡»¨¤¨¥¤</w:t>
        <w:softHyphen/>
        <w:t>ªªÀª°µ¡¥¨§¦¯®»</w:t>
        <w:softHyphen/>
        <w:t>ª¨µ¡</w:t>
      </w:r>
    </w:p>
    <w:p>
      <w:pPr>
        <w:pStyle w:val="DF2"/>
        <w:ind w:firstLine="567"/>
        <w:rPr/>
      </w:pPr>
      <w:r>
        <w:rPr/>
      </w:r>
    </w:p>
    <w:p>
      <w:pPr>
        <w:pStyle w:val="DF2"/>
        <w:ind w:firstLine="567"/>
        <w:rPr/>
      </w:pPr>
      <w:r>
        <w:rPr/>
        <w:t>§</w:t>
        <w:softHyphen/>
        <w:t>·±¤º¹³¨½µ©ª°¡¨©´À°¡½«³¨½µ©ª°¯°¤¦·²¥¨µª»</w:t>
        <w:softHyphen/>
        <w:t>¡¦Ä</w:t>
        <w:softHyphen/>
        <w:t>´¤¡·²¥¨µ¨¨ªµ¡¨¹¤¡®°ªµª¤ª¡¬º§Å·²¥ª¨µ©¥¦¨µ¤°¾²¡¤¦¹À¡©¥§</w:t>
        <w:softHyphen/>
        <w:t>¤À±¥</w:t>
        <w:softHyphen/>
        <w:t>¹Â¡</w:t>
      </w:r>
    </w:p>
    <w:p>
      <w:pPr>
        <w:pStyle w:val="DF2"/>
        <w:ind w:firstLine="567"/>
        <w:rPr/>
      </w:pPr>
      <w:r>
        <w:rPr/>
      </w:r>
    </w:p>
    <w:p>
      <w:pPr>
        <w:pStyle w:val="DF2"/>
        <w:ind w:firstLine="567"/>
        <w:rPr/>
      </w:pPr>
      <w:r>
        <w:rPr/>
        <w:t>¬À¥¦¤¤¤¤¦¤¤°¡¦²¥°Ã¼¥¦¶´¨§¦¾Ãª°Ã¡§</w:t>
        <w:softHyphen/>
        <w:t>¤»¤°¬©¨©¡¦³ªª¤¤</w:t>
        <w:softHyphen/>
        <w:t>¤¡Ã¥§¥ª30</w:t>
        <w:softHyphen/>
        <w:t>¾µ°Ã±·¤°µ5·¤¥¤ª¨µ¡¥¤¦Ä¤¥16¦20·ª«¤¦¡³¶¦±¬¬¤´¤¥©</w:t>
        <w:softHyphen/>
        <w:t>´¹¬±</w:t>
        <w:softHyphen/>
        <w:t>±¨¬µ¡·²¥¨µ§®¹¾¦ª»¨¡¤¹¡¬¤´¨§¦¾Ã¡§</w:t>
        <w:softHyphen/>
        <w:t>²¥¥º¿«¤¶¤¾¡¹´¦¤¤¤¤¦¤¤¦«¸¦¡¦¥¡§</w:t>
        <w:softHyphen/>
        <w:t>¥·¦¤¦ª¤¥¦¡À°¹¦¯¾Ã¸ª»ª»¨¡¦·¾®¥«§¤«¡¥©¥´¾Ä¤¾ª¨µ¾Å¼¦¤</w:t>
        <w:softHyphen/>
        <w:t>¡¤¤¾®¥²¾¦ª¯¡§</w:t>
        <w:softHyphen/>
        <w:t>²®¦±·²¥¨µ¤Å³¨¾®¡</w:t>
      </w:r>
    </w:p>
    <w:p>
      <w:pPr>
        <w:pStyle w:val="DF2"/>
        <w:ind w:firstLine="567"/>
        <w:rPr/>
      </w:pPr>
      <w:r>
        <w:rPr/>
      </w:r>
    </w:p>
    <w:p>
      <w:pPr>
        <w:pStyle w:val="DF2"/>
        <w:ind w:firstLine="567"/>
        <w:rPr/>
      </w:pPr>
      <w:r>
        <w:rPr/>
        <w:t>¦©¤°·²¥¾µª¤¥©¨¥Ä©¤§¦Ä²§ª·²¥¡¥</w:t>
        <w:softHyphen/>
        <w:t>¥</w:t>
        <w:softHyphen/>
        <w:t>¬³¹¤§¿¤</w:t>
        <w:softHyphen/>
        <w:t>´ª·¡³¤³¬·¨§¦·¨Âª·²¥§´¤§¡³¤³´·»¾²¬</w:t>
        <w:softHyphen/>
        <w:t>´©¥´¨§¶ª°¡¦¦Åµ¦®ª´·¿°</w:t>
        <w:softHyphen/>
        <w:t>¹¡¦¼¥¬§¶¬©¦¥¥¶¦´·¿°¡³¤³ª´·»¾²¦°¿¨³·¥¤¨§©¦·²¥´§¤§¡</w:t>
      </w:r>
    </w:p>
    <w:p>
      <w:pPr>
        <w:pStyle w:val="DF2"/>
        <w:ind w:firstLine="567"/>
        <w:rPr/>
      </w:pPr>
      <w:r>
        <w:rPr/>
      </w:r>
    </w:p>
    <w:p>
      <w:pPr>
        <w:pStyle w:val="DF2"/>
        <w:ind w:firstLine="567"/>
        <w:rPr/>
      </w:pPr>
      <w:r>
        <w:rPr/>
        <w:t>¦Â·°½©¦¤±¨¤</w:t>
        <w:softHyphen/>
        <w:t>¡¦¦¾Ãª¯¡¦·²¥¤²¦¤¾¸®ª¸¡«¥³Å³¨½µ¡</w:t>
      </w:r>
    </w:p>
    <w:p>
      <w:pPr>
        <w:pStyle w:val="DF2"/>
        <w:ind w:firstLine="567"/>
        <w:rPr/>
      </w:pPr>
      <w:r>
        <w:rPr/>
      </w:r>
    </w:p>
    <w:p>
      <w:pPr>
        <w:pStyle w:val="DF2"/>
        <w:ind w:firstLine="567"/>
        <w:rPr/>
      </w:pPr>
      <w:r>
        <w:rPr/>
        <w:t>¥©»¨®¤¡¦¸·¦</w:t>
        <w:softHyphen/>
        <w:t>¡¹</w:t>
        <w:softHyphen/>
        <w:t>¦°°§´¨ª¦°°½µ¡²®¥¨¿</w:t>
        <w:softHyphen/>
        <w:t>´¥¤©©¥¡§¦</w:t>
        <w:softHyphen/>
        <w:t>´©¦¤¦¥¤ª¤¤¡§</w:t>
        <w:softHyphen/>
        <w:t>·±¤¯··²¥ª±ª¡¦¦»</w:t>
        <w:softHyphen/>
        <w:t>¡·»¹</w:t>
        <w:softHyphen/>
        <w:t>¦°°§°°¡À§©¼¹</w:t>
        <w:softHyphen/>
        <w:t>¦°°±¨¦³¤</w:t>
        <w:softHyphen/>
        <w:t>ª³©¡</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房屋司致辭：</w:t>
      </w:r>
      <w:r>
        <w:rPr/>
        <w:t>¥®¥¥¡Å¹¤¦¦Ä</w:t>
        <w:softHyphen/>
        <w:t>ª·¨«¡§·´©«¤</w:t>
        <w:softHyphen/>
        <w:t>§¥¦À¡¥´©«¬µª°¥</w:t>
        <w:softHyphen/>
        <w:t>«¡¬À§©¦®®¡¥¥</w:t>
        <w:softHyphen/>
        <w:t>¯°¦¦¾©</w:t>
        <w:softHyphen/>
        <w:t>¾±°ª©©¡±¤°¨´ª·²¥¬¤¦¬¥´ª·ª¤¥¤¡§</w:t>
        <w:softHyphen/>
        <w:t>©·§¥</w:t>
        <w:softHyphen/>
        <w:t>ª»</w:t>
        <w:softHyphen/>
        <w:t>¯¤³¹©ª°½³¤¤¡§</w:t>
        <w:softHyphen/>
        <w:t>ª¥¼¡¬¥³¨·²¥¹©«ªª»»¨¯À±¸¨¡²®©´©º¤¦©¥¤¦¦¬¥¤©©¥ª¤¤¡¤¦¸®¥½¯¦¤«¡§</w:t>
        <w:softHyphen/>
        <w:t>¹«·²¥¤¤µ¦¤¡¦§</w:t>
        <w:softHyphen/>
        <w:t>¥¤À¯§À«¥</w:t>
        <w:softHyphen/>
        <w:t>¡¥§¹¥´¨¥¥¥¤¤¥¡¤¹¡§</w:t>
        <w:softHyphen/>
        <w:softHyphen/>
        <w:t>³¡¦¨¹¤¥¹À¡³¨·²¥º¦¥½½</w:t>
        <w:softHyphen/>
        <w:t>¤«¡¥«·¥</w:t>
        <w:softHyphen/>
        <w:t>©´º¤¦¦¦¬¥¤©¥¤«¡§</w:t>
        <w:softHyphen/>
        <w:t>¥¥¥§¦¼¥</w:t>
        <w:softHyphen/>
        <w:t>ª¥½¡¦¤¤¤¤¦¡«³µÃ±¤°¨´ª¤¬¦46 000¦¡¦³¨·²¥¤¡µ¤³¤¡§¶¹43 000¤¡¬¨´»¥</w:t>
        <w:softHyphen/>
        <w:t>ª¤¥¡°°©¤¤¹»ª¡¨¤¬¦20 000¦¦20·¥¤¡¥¬¦    1 200¦¦60·©¥¤¡§¬«³¨¸®·À§§</w:t>
        <w:softHyphen/>
        <w:t>¦¤«¹</w:t>
        <w:softHyphen/>
        <w:t>·²¥ª¤Ã¡</w:t>
      </w:r>
    </w:p>
    <w:p>
      <w:pPr>
        <w:pStyle w:val="DF2"/>
        <w:rPr/>
      </w:pPr>
      <w:r>
        <w:rPr/>
      </w:r>
    </w:p>
    <w:p>
      <w:pPr>
        <w:pStyle w:val="DF2"/>
        <w:spacing w:lineRule="atLeast" w:line="340"/>
        <w:rPr/>
      </w:pPr>
      <w:r>
        <w:rPr>
          <w:rFonts w:eastAsia="華康細明體" w:cs="華康細明體"/>
        </w:rPr>
        <w:t xml:space="preserve">    </w:t>
      </w:r>
      <w:r>
        <w:rPr/>
        <w:t>¨´ª·²¥·µ·¹¨À¤¤À©«</w:t>
        <w:softHyphen/>
        <w:t>¹º¦¼Å¡«¦·²¥·»¦¦¨¤¼¦³¦ª®¤¦¦¡·²¥ª®¤°¦¬¤¦©«©¤Â©«ª¦¤¡¦</w:t>
        <w:softHyphen/>
        <w:softHyphen/>
        <w:t>·²¥¬¨¨¾ª®Ä¡§</w:t>
        <w:softHyphen/>
        <w:t>·µ·§</w:t>
        <w:softHyphen/>
        <w:t>·²¥§®¤¦³¨³¦¡¦¼¦¡·²¥¦ª¦¿¤¦¦©ª¦¨«©§¤¶¼ª©«³¦¡§</w:t>
        <w:softHyphen/>
        <w:t>¥§</w:t>
        <w:softHyphen/>
        <w:t>¥</w:t>
        <w:softHyphen/>
        <w:t>¤¦³¨³¦¡·²¥¨´«¯¥¹¤§Ã¦¨¦´¨¤©ª±ª¡¨¹¬·¤ª¡¦¹©³¨¤¤¡§</w:t>
        <w:softHyphen/>
        <w:t>¥¥¥¼®Å¥</w:t>
        <w:softHyphen/>
        <w:t>¤¦Á®©¯¤¤¡ª¦¥</w:t>
        <w:softHyphen/>
        <w:t>¯§¥¨¥©¦¦±¬¤¡°©©´º¤¦ª³©¡³¨·²¥·¤¯µ´¨¤²¦¥½¤¦©«ª¸®¡¦¦¬©ª¤¤¤¤¦¥¤¦¤¹¹¤¦¤¤ª«««¼¡§»«141 000</w:t>
        <w:softHyphen/>
        <w:t>¯¦ª¤«³¦©175 000</w:t>
        <w:softHyphen/>
        <w:t>¨¸§ª¥°³¦¡¡±¤·¦ª´²¥°Ãª¼¥¦¨¼Å¡¥¥¡¥©³¨²¥¤³¤³¬¥´©¥¦¤¦ª¤¤©°°¡¿¥©«ª»¨¶Á¨·¦¼¥¡¦±¸ª»ª¨«¨¬¡¥¤·¼¥¤¤¡¦¦¡§</w:t>
        <w:softHyphen/>
        <w:t>¦</w:t>
        <w:softHyphen/>
        <w:t>¥´«««¼¨¨ª¼Å¤·¤¤¡¦¬§¥¥«Ã¡§</w:t>
        <w:softHyphen/>
        <w:t>·§³¨·²¥ªª»»¨¯¤³¹ª½³¤¡¥¨</w:t>
        <w:softHyphen/>
        <w:t>¦¤¹¹¤¦ª«««¼¡</w:t>
      </w:r>
    </w:p>
    <w:p>
      <w:pPr>
        <w:pStyle w:val="DF2"/>
        <w:spacing w:lineRule="atLeast" w:line="340"/>
        <w:rPr/>
      </w:pPr>
      <w:r>
        <w:rPr/>
      </w:r>
    </w:p>
    <w:p>
      <w:pPr>
        <w:pStyle w:val="DF2"/>
        <w:spacing w:lineRule="atLeast" w:line="340"/>
        <w:rPr/>
      </w:pPr>
      <w:r>
        <w:rPr>
          <w:rFonts w:eastAsia="華康細明體" w:cs="華康細明體"/>
        </w:rPr>
        <w:t xml:space="preserve">    </w:t>
      </w:r>
      <w:r>
        <w:rPr/>
        <w:t>¥©·²¥¤³¤¬¨´»®¤¹»¡¥</w:t>
        <w:softHyphen/>
        <w:t>¨´ª´¤¦»</w:t>
        <w:softHyphen/>
        <w:t>»®¤¦¦¡¥¸¨³¹¤ª©¦°Ã¡¦ª·²¥ª®¤¦¦¯¦ª¤«©¤Â©«¡¦·²¥¤¬¨¨¾ª®Ä¡§</w:t>
        <w:softHyphen/>
        <w:t>·§</w:t>
        <w:softHyphen/>
        <w:t>¥</w:t>
        <w:softHyphen/>
        <w:t>»®¤¦¦¡¦ª¤¦«¾</w:t>
        <w:softHyphen/>
        <w:t>©¦À¹À¹¡³¨®®·µ¥¥¥½</w:t>
        <w:softHyphen/>
        <w:t>·½°¸¤ª³¦¡©ª¥</w:t>
        <w:softHyphen/>
        <w:t>¥¥´¨¥³®¡¤¼¡¡</w:t>
      </w:r>
    </w:p>
    <w:p>
      <w:pPr>
        <w:pStyle w:val="DF2"/>
        <w:spacing w:lineRule="atLeast" w:line="340"/>
        <w:rPr/>
      </w:pPr>
      <w:r>
        <w:rPr/>
      </w:r>
    </w:p>
    <w:p>
      <w:pPr>
        <w:pStyle w:val="DF2"/>
        <w:spacing w:lineRule="atLeast" w:line="340"/>
        <w:rPr/>
      </w:pPr>
      <w:r>
        <w:rPr>
          <w:rFonts w:eastAsia="華康細明體" w:cs="華康細明體"/>
        </w:rPr>
        <w:t xml:space="preserve">    </w:t>
      </w:r>
      <w:r>
        <w:rPr/>
        <w:t>§</w:t>
        <w:softHyphen/>
        <w:t>¤¦Å¤¦¤ª»</w:t>
        <w:softHyphen/>
        <w:t>¡¨·¼©³²¦ªª¤°³¨·²¥ª</w:t>
        <w:softHyphen/>
        <w:t>®¡®³¥</w:t>
        <w:softHyphen/>
        <w:t>»¨¥¯¦¤«ª³¨¦¤¦¦¡¦©½¹«»´§ª¤¤¡¦ª¸¥ª·º§¸±Â¡§</w:t>
        <w:softHyphen/>
        <w:t>¤·¦¼¼©³²¥</w:t>
        <w:softHyphen/>
        <w:t>¥½®«¦¸ª</w:t>
        <w:softHyphen/>
        <w:t>®¡À</w:t>
      </w:r>
      <w:r>
        <w:rPr>
          <w:rFonts w:eastAsia="華康細明體外字集" w:cs="華康細明體外字集" w:ascii="華康細明體外字集" w:hAnsi="華康細明體外字集"/>
        </w:rPr>
        <w:t></w:t>
      </w:r>
      <w:r>
        <w:rPr/>
        <w:t>¤°²¥¤¼ª¤¼¡§¦·§</w:t>
        <w:softHyphen/>
        <w:t>»</w:t>
        <w:softHyphen/>
        <w:t>Å·²¥ª¹¥´¦¬»´¤¥</w:t>
        <w:softHyphen/>
        <w:t>ª©«</w:t>
        <w:softHyphen/>
        <w:t>¹¡¦³¤</w:t>
        <w:softHyphen/>
        <w:t>¡©«¸¤¦¥´¬°³ª¸°³©¸¤¤¥¤¡¸Ä¦Ã©«¨©ª¸®¡¦¥¡·²¥¤¥¥</w:t>
        <w:softHyphen/>
        <w:t>¹©«¸¼Ž¡ª±À¨¸®¡ÁÁ¥®¥¥¡</w:t>
      </w:r>
    </w:p>
    <w:p>
      <w:pPr>
        <w:pStyle w:val="4"/>
        <w:tabs>
          <w:tab w:val="left" w:pos="720" w:leader="none"/>
          <w:tab w:val="left" w:pos="2520" w:leader="none"/>
        </w:tabs>
        <w:spacing w:lineRule="atLeast" w:line="340"/>
        <w:rPr/>
      </w:pPr>
      <w:r>
        <w:rPr/>
      </w:r>
    </w:p>
    <w:p>
      <w:pPr>
        <w:pStyle w:val="4"/>
        <w:tabs>
          <w:tab w:val="left" w:pos="720" w:leader="none"/>
          <w:tab w:val="left" w:pos="2520" w:leader="none"/>
        </w:tabs>
        <w:spacing w:lineRule="atLeast" w:line="340"/>
        <w:rPr/>
      </w:pPr>
      <w:r>
        <w:rPr/>
      </w:r>
    </w:p>
    <w:p>
      <w:pPr>
        <w:pStyle w:val="DF2"/>
        <w:spacing w:lineRule="atLeast" w:line="340"/>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致辭：</w:t>
      </w:r>
      <w:r>
        <w:rPr/>
        <w:t>¥®¥¥¡·²¥©´«¯°º§¥</w:t>
        <w:softHyphen/>
        <w:t>¿¤¥´ª·¡¬¤¤</w:t>
        <w:softHyphen/>
        <w:softHyphen/>
        <w:t>ª¡»¥´¥¥¤¼¡¥</w:t>
        <w:softHyphen/>
        <w:t>¦Å¨¥¥¤©´¨ª¦¶</w:t>
      </w:r>
      <w:r>
        <w:rPr>
          <w:rFonts w:eastAsia="華康細明體外字集" w:cs="華康細明體外字集"/>
        </w:rPr>
        <w:t></w:t>
      </w:r>
      <w:r>
        <w:rPr/>
        <w:t>¥º§ª°¡§</w:t>
        <w:softHyphen/>
        <w:t>¦À</w:t>
        <w:softHyphen/>
        <w:t>³¨ª°ª³¹¥¼®¡¤¦¼¨¥¤¦¨´·²¥ª¹</w:t>
        <w:softHyphen/>
        <w:t>¼ª¼¥¡¦´¨³¨ª°®¡§</w:t>
        <w:softHyphen/>
        <w:t>·±¨¼·º«¡¥§¤¥</w:t>
        <w:softHyphen/>
        <w:t>¦¬¥·²¥¡¦¬¦Á»¨§¥</w:t>
        <w:softHyphen/>
        <w:t>¿¤ª·ª¥</w:t>
        <w:softHyphen/>
        <w:t>¥¼</w:t>
        <w:softHyphen/>
        <w:t>¹¦¹¡¦</w:t>
      </w:r>
      <w:r>
        <w:rPr>
          <w:rFonts w:eastAsia="華康細明體外字集" w:cs="華康細明體外字集" w:ascii="華康細明體外字集" w:hAnsi="華康細明體外字集"/>
        </w:rPr>
        <w:t></w:t>
      </w:r>
      <w:r>
        <w:rPr/>
        <w:t>¥¤º§¤´ª°¤</w:t>
        <w:softHyphen/>
        <w:t>¡·²¥ª»</w:t>
        <w:softHyphen/>
        <w:t>»¥´¨¥¥¥¤</w:t>
        <w:softHyphen/>
        <w:t>¬¦¡¢¡³¤ª¤§¦©·§¶Å¥</w:t>
        <w:softHyphen/>
        <w:t>²·ª¹¨ù³¦³¨ª°¡¨¨§¥</w:t>
        <w:softHyphen/>
        <w:t>À±©»ªª°¡</w:t>
      </w:r>
    </w:p>
    <w:p>
      <w:pPr>
        <w:pStyle w:val="DF2"/>
        <w:spacing w:lineRule="atLeast" w:line="340"/>
        <w:rPr/>
      </w:pPr>
      <w:r>
        <w:rPr/>
      </w:r>
    </w:p>
    <w:p>
      <w:pPr>
        <w:pStyle w:val="DF2"/>
        <w:spacing w:lineRule="atLeast" w:line="340"/>
        <w:rPr/>
      </w:pPr>
      <w:r>
        <w:rPr/>
        <w:t>¡¡¤¤§·¶¤Á</w:t>
        <w:softHyphen/>
        <w:t>¥´ª¦ºº§ª°¡¦¨¤¤¨ª°¡¹¸¨·²¥ª¯§»</w:t>
        <w:softHyphen/>
        <w:t>¡¦·¤À§¡</w:t>
      </w:r>
    </w:p>
    <w:p>
      <w:pPr>
        <w:pStyle w:val="DF2"/>
        <w:spacing w:lineRule="atLeast" w:line="340"/>
        <w:rPr/>
      </w:pPr>
      <w:r>
        <w:rPr/>
      </w:r>
    </w:p>
    <w:p>
      <w:pPr>
        <w:pStyle w:val="DF2"/>
        <w:spacing w:lineRule="atLeast" w:line="340"/>
        <w:rPr/>
      </w:pPr>
      <w:r>
        <w:rPr/>
        <w:t>¡¡</w:t>
        <w:softHyphen/>
        <w:t>¥¡§</w:t>
        <w:softHyphen/>
        <w:softHyphen/>
        <w:t>´¬©ª·º§¸©«¦§Ä¾º¬</w:t>
        <w:softHyphen/>
        <w:t>´ª¥¥©·²¥´¨¤¦¤</w:t>
        <w:softHyphen/>
        <w:t>ªª°¡§·¤²®®ª°¤¤ªª°¡³¨ª°¬¬·²¥´¨»¾¤«¤¡¨§¥</w:t>
        <w:softHyphen/>
        <w:t>¸¨¦¾À·À¹®©¹¨ª°Ã¡Á¨¨»¡·²¥¦¦¾À§Ã¦·¨ª³©©¥µ§¡³¨¤¤·¬¥</w:t>
        <w:softHyphen/>
        <w:t>´¨»¾¤±º¤ª¤´¡¨¥</w:t>
        <w:softHyphen/>
        <w:t>¹¥¡¶©¡¦¤¡¨¨§¥</w:t>
        <w:softHyphen/>
        <w:t>»ª¤¤¾©«¥ª·ºµ¡</w:t>
      </w:r>
    </w:p>
    <w:p>
      <w:pPr>
        <w:pStyle w:val="DF2"/>
        <w:rPr/>
      </w:pPr>
      <w:r>
        <w:rPr/>
        <w:t>¡¡²¤Ã±¨ªª°´¬®®¥¬±¨¬°ªª°¡³Ãª°¬¨§·²¥«¥¿¬ª®®©¤»Ã«¡¦¥¡¥¨§¥</w:t>
        <w:softHyphen/>
        <w:t>À¥¾À·À¹©</w:t>
        <w:softHyphen/>
        <w:t>¹ªÀ¤¤¨¥¦Ã°Ã¡³¨¬°¥¬¥¿¤Ã«¤¤°Ã«¬ÃªÁ®¤¬°·¡´®®¦</w:t>
        <w:softHyphen/>
        <w:t>¦®¤¾·ª¨¦¤®°®²Á¿ª¤²°½¡¥¤¬«¶®¤Ã«¦Á¿ª®®Àµ¡</w:t>
      </w:r>
    </w:p>
    <w:p>
      <w:pPr>
        <w:pStyle w:val="DF2"/>
        <w:rPr/>
      </w:pPr>
      <w:r>
        <w:rPr/>
      </w:r>
    </w:p>
    <w:p>
      <w:pPr>
        <w:pStyle w:val="DF2"/>
        <w:rPr/>
      </w:pPr>
      <w:r>
        <w:rPr/>
        <w:t>¡¡²¤Ãª°´¬¤²¤§ª°¡³¨ª°¬¨§·²¥»¾©«¥¤§ºµ¡¥¤¥±¥</w:t>
        <w:softHyphen/>
        <w:t>ª¾À¯¤¡¨¥±¬·²¥¦³ªª°Á¦¥½¤²¤§¯°½¬°¡³¨¬°¥¬³¥»¾¤²¡¥¥±°¥ª¾À¾®¥¬ª¯¤¡¨§¾µ«¥¥</w:t>
        <w:softHyphen/>
        <w:t>ª¦§§¶¡¤©¦¤¥Ä¿¾¨¨¤ªªÃ¡</w:t>
      </w:r>
    </w:p>
    <w:p>
      <w:pPr>
        <w:pStyle w:val="DF2"/>
        <w:rPr/>
      </w:pPr>
      <w:r>
        <w:rPr/>
      </w:r>
    </w:p>
    <w:p>
      <w:pPr>
        <w:pStyle w:val="DF2"/>
        <w:rPr/>
      </w:pPr>
      <w:r>
        <w:rPr/>
        <w:t>¡¡·²¥®®ª¤¥¡¦¤¶¥¯·Å¤¤¡¥¥§¥¥¨¤¤ª³¬¡¥«¡¥´¦³¦300¦¶¥¨¤¤¡§¦¤ª®®¦¦»</w:t>
        <w:softHyphen/>
        <w:t>ª¸¡¥¥½¸À´§¡¥¤¥¥¨¤¤ª¶¥¡</w:t>
      </w:r>
    </w:p>
    <w:p>
      <w:pPr>
        <w:pStyle w:val="DF2"/>
        <w:rPr/>
      </w:pPr>
      <w:r>
        <w:rPr/>
      </w:r>
    </w:p>
    <w:p>
      <w:pPr>
        <w:pStyle w:val="DF2"/>
        <w:rPr/>
      </w:pPr>
      <w:r>
        <w:rPr/>
        <w:t>¡¡·²¥¨µ¬¨µ¤«¦¤¤ª¥</w:t>
        <w:softHyphen/>
        <w:t>ª°¹¶¤¤¡¤¤·¬¥</w:t>
        <w:softHyphen/>
        <w:t>´¨»¾¤¤´ª°¡¦±¨¸ªÃ§¤¡¥«¦¶¹15¶¨µ¤«¦¤¤¥¶¿¡¤°·²¥¾µ¾À½µ¡¡¥¨§·²¥¨µ¾À¥´ª¥¬¡¾®ª¤¥·³¹±¾</w:t>
        <w:softHyphen/>
        <w:t>¹¤</w:t>
        <w:softHyphen/>
        <w:t>§»¾ª°¡¨§¥</w:t>
        <w:softHyphen/>
        <w:t>§ª¦¾®¹¨ªºº¾À§Ã¡¨¦¨»»Ã¤»¦¾¬³ª°Ã¡¡</w:t>
      </w:r>
    </w:p>
    <w:p>
      <w:pPr>
        <w:pStyle w:val="DF2"/>
        <w:rPr/>
      </w:pPr>
      <w:r>
        <w:rPr/>
      </w:r>
    </w:p>
    <w:p>
      <w:pPr>
        <w:pStyle w:val="DF2"/>
        <w:rPr/>
      </w:pPr>
      <w:r>
        <w:rPr/>
        <w:t>¡¡¦ª»</w:t>
        <w:softHyphen/>
        <w:t>¸À´§¡·²¥¥¥¥½º¦ª·«»ª´§</w:t>
        <w:softHyphen/>
        <w:t>¹¡¡º´¡¡¡·²¥¤¥¨±º´¡¥¥§¶¨¥¤ÀÂ°¤¶À©ªÂÀª°¡¦©¨¦»¨º´¦¦¸À¤¤¦§Ãª·²¥¡¥¦¤ÀÂ°¤¶À©ªÂ°ª·¤§ª¨§¡¥Á§Ã¥ÂÀ¶¥¡</w:t>
      </w:r>
    </w:p>
    <w:p>
      <w:pPr>
        <w:pStyle w:val="DF2"/>
        <w:rPr/>
      </w:pPr>
      <w:r>
        <w:rPr/>
      </w:r>
    </w:p>
    <w:p>
      <w:pPr>
        <w:pStyle w:val="DF2"/>
        <w:rPr/>
      </w:pPr>
      <w:r>
        <w:rPr/>
        <w:t>¡¡·§¥³¹©´Â³·¡¨«Žª·¤§ªÀ±¦Ã·²¥¤¯»</w:t>
        <w:softHyphen/>
        <w:t>¤³±¹¨ª°Ãª³·¸®¡¥«¥</w:t>
        <w:softHyphen/>
        <w:t>¨³¬·²¥´¨¾·ª°ªªÃ¡¦¥¡¦µ²¦»</w:t>
        <w:softHyphen/>
        <w:t>¡¥·¹À¥</w:t>
        <w:softHyphen/>
        <w:t>¬·²¥Á¿§¦¦Ã¬°¡¨¦¾À·¥¬Á®¤Â³·¡¨¥</w:t>
        <w:softHyphen/>
        <w:t>»Ãª·©ª°ª³¬¡¬·²¥³¥ª¤µª¥¤²¤®®¥°¤´¤²µ¡</w:t>
      </w:r>
    </w:p>
    <w:p>
      <w:pPr>
        <w:pStyle w:val="DF2"/>
        <w:rPr/>
      </w:pPr>
      <w:r>
        <w:rPr/>
      </w:r>
    </w:p>
    <w:p>
      <w:pPr>
        <w:pStyle w:val="DF2"/>
        <w:rPr/>
      </w:pPr>
      <w:r>
        <w:rPr/>
        <w:t>¡¡¬¨§·²¥¦</w:t>
        <w:softHyphen/>
        <w:t>´¦¹¤¨¡§</w:t>
        <w:softHyphen/>
        <w:t>¦¤¤¤¹¦°«¸§</w:t>
        <w:softHyphen/>
        <w:t>´°»ª·ª°ª¡¬¦»</w:t>
        <w:softHyphen/>
        <w:t>ª·²¥´¨ª°¡³¨ª°¥¬¬¨§·²¥¤¨¤¤¾À·¥¬¦³ªÁ®¡¥¤¬¨¨¦¾À</w:t>
        <w:softHyphen/>
        <w:t>´¥¬¤</w:t>
        <w:softHyphen/>
        <w:t>¦§Ã©¦±¨¡©«¡´·¡º§¤¨¥ª°¤</w:t>
        <w:softHyphen/>
        <w:t>»</w:t>
        <w:softHyphen/>
        <w:t>´§ª¤¤¡´¨µ´»¾¤Â¤ª°¡</w:t>
      </w:r>
    </w:p>
    <w:p>
      <w:pPr>
        <w:pStyle w:val="DF2"/>
        <w:rPr/>
      </w:pPr>
      <w:r>
        <w:rPr/>
      </w:r>
    </w:p>
    <w:p>
      <w:pPr>
        <w:pStyle w:val="DF2"/>
        <w:rPr/>
      </w:pPr>
      <w:r>
        <w:rPr/>
      </w:r>
    </w:p>
    <w:p>
      <w:pPr>
        <w:pStyle w:val="DF2"/>
        <w:rPr/>
      </w:pPr>
      <w:r>
        <w:rPr/>
        <w:t>¡¡ª·º§¸²¥»</w:t>
        <w:softHyphen/>
        <w:t>´°»ª·ª°ª</w:t>
      </w:r>
      <w:r>
        <w:rPr>
          <w:rFonts w:eastAsia="華康細明體外字集" w:cs="華康細明體外字集" w:ascii="華康細明體外字集" w:hAnsi="華康細明體外字集"/>
        </w:rPr>
        <w:t></w:t>
      </w:r>
      <w:r>
        <w:rPr/>
        <w:t>¤¦§¡§µ©Â®¸ªª·²¥ª°¡·§¤´¨Ã¥¸·¡¥¨§¸ª¥±»¾¤Â¤ª°¡¦®¥¼¥·³¦¡¨¨±¥Â®¦Ã¨§·²¥¾À·¥¬ª</w:t>
        <w:softHyphen/>
        <w:t>¹¡·§¤¦³¤²¥´©«¡±¨¡´·¡</w:t>
      </w:r>
      <w:r>
        <w:rPr>
          <w:rFonts w:eastAsia="華康細明體外字集" w:cs="華康細明體外字集" w:ascii="華康細明體外字集" w:hAnsi="華康細明體外字集"/>
        </w:rPr>
        <w:t></w:t>
      </w:r>
      <w:r>
        <w:rPr/>
        <w:t>¥º§µª·ª°ª®³¡¤¥¤©³±¡¦©¦±Ä¨·²¥ª¦Â¡¨¦¤¥¤¹¨°³¦¿¨³¡¬°Á¸¦°¬°³¡©«¸¦«</w:t>
      </w:r>
      <w:r>
        <w:rPr>
          <w:rFonts w:eastAsia="華康細明體外字集" w:cs="華康細明體外字集"/>
        </w:rPr>
        <w:t></w:t>
      </w:r>
      <w:r>
        <w:rPr/>
        <w:t>¿¨³©¬©³ª¶À©¨¥¿¨³µ¡¼ª¬µµ·²¥¡¸ª±¦¤¤¤¤¦¤¤¤«»§¤®¥¸»©´³¸®</w:t>
        <w:softHyphen/>
        <w:t>ª¿¼±¡¦±¦³¨¦Â©¬¡¥«¥±·²¥¹¥´¦¶ª·ª°©¤¯©¦À¹ª»Ã¡¬¨§³¹¥¨ª·²¥ª°¡</w:t>
        <w:softHyphen/>
        <w:t>´°»ª·ª°ª¦¤¶¦Ã¤°·²¥ª¾À°Ã¤¯§»</w:t>
        <w:softHyphen/>
        <w:t>ª¬¨¡¤©¤¤¤¤¦¤¤¤®¶¡¹´¦¥¦¤¤¥¥§¦¡¬¦¬°Á¸¹·²¥¦Ä¤¦°¤¥±ªª½¬©±ª¼¾¡±¥¥°¦²®¥</w:t>
        <w:softHyphen/>
        <w:t>´°»ª·ª°ª¶¦ª¬¨¡À§§</w:t>
        <w:softHyphen/>
        <w:t>µ¦¦°·²¥ª»</w:t>
        <w:softHyphen/>
        <w:t>¡¥´¬¥</w:t>
        <w:softHyphen/>
        <w:t>´¨³¾·ªª°¡</w:t>
      </w:r>
    </w:p>
    <w:p>
      <w:pPr>
        <w:pStyle w:val="DF2"/>
        <w:rPr/>
      </w:pPr>
      <w:r>
        <w:rPr/>
      </w:r>
    </w:p>
    <w:p>
      <w:pPr>
        <w:pStyle w:val="DF2"/>
        <w:rPr/>
      </w:pPr>
      <w:r>
        <w:rPr/>
        <w:t>¡¡¥®¥¥¡§¦«¤§</w:t>
        <w:softHyphen/>
        <w:t>¯°·Å¨·²¥¦</w:t>
      </w:r>
      <w:r>
        <w:rPr>
          <w:rFonts w:eastAsia="華康細明體外字集" w:cs="華康細明體外字集"/>
        </w:rPr>
        <w:t></w:t>
      </w:r>
      <w:r>
        <w:rPr/>
        <w:t>¥º§¤</w:t>
        <w:softHyphen/>
        <w:t>ª»</w:t>
        <w:softHyphen/>
        <w:t>¡§</w:t>
        <w:softHyphen/>
        <w:t>¤³¦©»ªª°¡Â¥º¨³¨¤¤ª»</w:t>
        <w:softHyphen/>
        <w:t>¡¨·¤®À°³¤</w:t>
        <w:softHyphen/>
        <w:t>ª¤§¡¤¦¬©¡§</w:t>
        <w:softHyphen/>
        <w:t>ª¥¼¬º¦¨§·²¥¥Ã¦¥</w:t>
        <w:softHyphen/>
        <w:t>¦¿¤¥´ª·¡</w:t>
      </w:r>
    </w:p>
    <w:p>
      <w:pPr>
        <w:pStyle w:val="DF2"/>
        <w:rPr/>
      </w:pPr>
      <w:r>
        <w:rPr/>
      </w:r>
    </w:p>
    <w:p>
      <w:pPr>
        <w:pStyle w:val="DF2"/>
        <w:rPr/>
      </w:pPr>
      <w:r>
        <w:rPr/>
        <w:t>¡¡¦Á¦¦¡</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Ã</w:t>
        <w:softHyphen/>
        <w:t>¥Ä</w:t>
        <w:softHyphen/>
        <w:t>¡§²¦¥¥µ¨µÅ¡§</w:t>
        <w:softHyphen/>
        <w:t>¦ª15¤Äµ¨®</w:t>
        <w:softHyphen/>
        <w:t>¡©¾¥¤19¬¡</w:t>
      </w:r>
    </w:p>
    <w:p>
      <w:pPr>
        <w:pStyle w:val="4"/>
        <w:tabs>
          <w:tab w:val="left" w:pos="720" w:leader="none"/>
          <w:tab w:val="left" w:pos="2520" w:leader="none"/>
        </w:tabs>
        <w:rPr>
          <w:rFonts w:ascii="華康中黑體" w:hAnsi="華康中黑體" w:eastAsia="華康中黑體" w:cs="華康中黑體"/>
        </w:rPr>
      </w:pPr>
      <w:r>
        <w:rPr>
          <w:rFonts w:eastAsia="華康中黑體" w:cs="華康中黑體" w:ascii="華康中黑體" w:hAnsi="華康中黑體"/>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羅致光議員致辭：</w:t>
      </w:r>
      <w:r>
        <w:rPr/>
        <w:t>¥®¥¥¡§«±°¿¤¤¦³»¦¦¨µ¨¡</w:t>
      </w:r>
    </w:p>
    <w:p>
      <w:pPr>
        <w:pStyle w:val="DF2"/>
        <w:rPr/>
      </w:pPr>
      <w:r>
        <w:rPr/>
      </w:r>
    </w:p>
    <w:p>
      <w:pPr>
        <w:pStyle w:val="DF2"/>
        <w:rPr/>
      </w:pPr>
      <w:r>
        <w:rPr/>
        <w:tab/>
        <w:t>³¬¤</w:t>
        <w:softHyphen/>
        <w:t>¥³³¹¿Á²¥ª¥ª§¡¦¤®¤µ¼·¬¤¸µ§²Åª·²¥´¥¤¨§µ¥</w:t>
        <w:softHyphen/>
        <w:t>¥¬½¯ª·¨¡³¤Â¨¥¦Ã¥¿¥ª§Ä</w:t>
        <w:softHyphen/>
        <w:t>¨¤¬¥·</w:t>
      </w:r>
      <w:r>
        <w:rPr>
          <w:rFonts w:eastAsia="華康細明體外字集" w:cs="華康細明體外字集" w:ascii="華康細明體外字集" w:hAnsi="華康細明體外字集"/>
        </w:rPr>
        <w:t></w:t>
      </w:r>
      <w:r>
        <w:rPr/>
        <w:t>ª¨¿²ª¡§¥</w:t>
        <w:softHyphen/>
        <w:t>¦Á¬©¬¥³¸²ª¥¦¥¯©</w:t>
        <w:softHyphen/>
        <w:t>§¥¦À¡¸·¹¦¥¹¡¦¥±µÂª¤®«¥¤¦Â¥±¡¯§¬¦±¨©©«ª°Ã¤¡¦±¨¤</w:t>
        <w:softHyphen/>
        <w:t>¡¤¤«¦¥ª§ª¦¨³§¥«±¯ª§µ¡¦¬©«¥¬</w:t>
        <w:softHyphen/>
        <w:t>½²®¤¦¶¦ª¤§¡¨µª²¥¥¦¸·¥§¤§¥§µ¡¦©«°Ã¤</w:t>
        <w:softHyphen/>
        <w:t>¡±§¥«Ã¦¡</w:t>
      </w:r>
    </w:p>
    <w:p>
      <w:pPr>
        <w:pStyle w:val="DF2"/>
        <w:rPr/>
      </w:pPr>
      <w:r>
        <w:rPr/>
      </w:r>
    </w:p>
    <w:p>
      <w:pPr>
        <w:pStyle w:val="DF2"/>
        <w:rPr/>
      </w:pPr>
      <w:r>
        <w:rPr/>
        <w:tab/>
      </w:r>
      <w:r>
        <w:rPr>
          <w:rFonts w:eastAsia="華康細明體外字集" w:cs="華康細明體外字集" w:ascii="華康細明體外字集" w:hAnsi="華康細明體外字集"/>
        </w:rPr>
        <w:t></w:t>
      </w:r>
      <w:r>
        <w:rPr/>
        <w:t>¥º§¥ª¦Â«±¸²¡¦¨¹¤¡«¥¥¥«Â³ª¤¥¸¨·</w:t>
        <w:softHyphen/>
        <w:t>¡</w:t>
        <w:softHyphen/>
        <w:t>´©¦ª</w:t>
      </w:r>
      <w:r>
        <w:rPr>
          <w:rFonts w:eastAsia="華康細明體外字集" w:cs="華康細明體外字集" w:ascii="華康細明體外字集" w:hAnsi="華康細明體外字集"/>
        </w:rPr>
        <w:t></w:t>
      </w:r>
      <w:r>
        <w:rPr/>
        <w:t>¥¤ª·º§ª°¡³¥¨·²¥¨¥¡¦¥°»ª·ª°ªÁ¦Ã¥ª¤¦</w:t>
        <w:softHyphen/>
        <w:t>ª¤¬¥</w:t>
        <w:softHyphen/>
        <w:t>´¨ª°¡³¦¥¨§</w:t>
        <w:softHyphen/>
        <w:t>Ä±¡¾º¸·¦</w:t>
        <w:softHyphen/>
        <w:t>¡§</w:t>
        <w:softHyphen/>
        <w:t>¤µ¦·²¥´¨«¦ª°¡³¥§·°¡«¦«Žªª·¤§ª´§¶§</w:t>
        <w:softHyphen/>
        <w:t>¡¹»¤¦®³¤¨¨¥¤</w:t>
        <w:softHyphen/>
        <w:t>ª°ª</w:t>
        <w:softHyphen/>
        <w:t>´¥¤©¥¡³²¦·¨¡¤©¥¬¦ª°¾º´¨³»¦ªª°µ·²¥¡¦¦¡§</w:t>
        <w:softHyphen/>
        <w:t>¬§À¸¦¼¼¦¤¨¸·¤¦ª°¾º©¡¤¤Å¨«¦¦¨ª·¨«¡§¥¨¥ºÂ³ªÂ¯©Áµ¦¦ª·¨¡¥«¤«§¥²¤°½©¦¬©§¥«Ä¡¤¹¡§°¿¤®¤¦¤¤¦¶«Ä¡§¬«¤®¤·¦</w:t>
        <w:softHyphen/>
        <w:t>¤¥Å³¤¤¦¶</w:t>
        <w:softHyphen/>
        <w:t>¤¤®¤´¹ª¨±¡¦¦¡§¤·¦¦¦</w:t>
        <w:softHyphen/>
        <w:t>½¨¤¤¦Âª«Ä¡¤¹¡§¤§±¬©¤</w:t>
        <w:softHyphen/>
        <w:t>¥¬°</w:t>
      </w:r>
      <w:r>
        <w:rPr>
          <w:rFonts w:eastAsia="華康細明體外字集" w:cs="華康細明體外字集" w:ascii="華康細明體外字集" w:hAnsi="華康細明體外字集"/>
        </w:rPr>
        <w:t></w:t>
      </w:r>
      <w:r>
        <w:rPr/>
        <w:t>°¹ª¨±¡¦</w:t>
        <w:softHyphen/>
        <w:t>ÅÅ§</w:t>
        <w:softHyphen/>
        <w:t>¤¤²¦¦¨©´¥¦¶«¨Åª«Ä¡§·¦³¤</w:t>
        <w:softHyphen/>
        <w:t>§¥§¤¡ÄÄ¬¨¡§§±¦¥¨ª´</w:t>
        <w:softHyphen/>
        <w:t>¤¯°¯À§¸ºª·¨®¡¥¤¬©©¼¸¥¥ª·¨¡</w:t>
      </w:r>
    </w:p>
    <w:p>
      <w:pPr>
        <w:pStyle w:val="DF2"/>
        <w:rPr/>
      </w:pPr>
      <w:r>
        <w:rPr/>
      </w:r>
    </w:p>
    <w:p>
      <w:pPr>
        <w:pStyle w:val="DF2"/>
        <w:rPr/>
      </w:pPr>
      <w:r>
        <w:rPr/>
        <w:tab/>
        <w:t>§§±¦¦¤¤¯°¤«Ä®¡¨«½¬©¨</w:t>
        <w:softHyphen/>
        <w:t>¥</w:t>
        <w:softHyphen/>
        <w:t>ª¬µ¡ÁÁ¥®¥¥¡</w:t>
      </w:r>
    </w:p>
    <w:p>
      <w:pPr>
        <w:pStyle w:val="4"/>
        <w:tabs>
          <w:tab w:val="left" w:pos="720" w:leader="none"/>
          <w:tab w:val="left" w:pos="2520" w:leader="none"/>
        </w:tabs>
        <w:rPr/>
      </w:pPr>
      <w:r>
        <w:rPr/>
      </w:r>
    </w:p>
    <w:p>
      <w:pPr>
        <w:pStyle w:val="DF2"/>
        <w:rPr>
          <w:i/>
          <w:i/>
          <w:iCs/>
        </w:rPr>
      </w:pPr>
      <w:r>
        <w:rPr>
          <w:i/>
          <w:iCs/>
        </w:rPr>
        <w:t>Ä®¥½ª¨¡¨À³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影子政府</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劉慧卿議員動議下列議案：</w:t>
      </w:r>
    </w:p>
    <w:p>
      <w:pPr>
        <w:pStyle w:val="Normal"/>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Normal"/>
        <w:ind w:left="1004" w:hanging="284"/>
        <w:jc w:val="both"/>
        <w:rPr>
          <w:rFonts w:ascii="華康細明體" w:hAnsi="華康細明體" w:eastAsia="CG Times" w:cs="CG Times"/>
          <w:spacing w:val="20"/>
        </w:rPr>
      </w:pPr>
      <w:r>
        <w:rPr>
          <w:rFonts w:eastAsia="CG Times" w:cs="CG Times" w:ascii="華康細明體" w:hAnsi="華康細明體"/>
          <w:spacing w:val="20"/>
        </w:rPr>
        <w:t>“</w:t>
      </w:r>
      <w:r>
        <w:rPr>
          <w:rFonts w:ascii="華康細明體" w:hAnsi="華康細明體" w:cs="CG Times" w:eastAsia="CG Times"/>
          <w:spacing w:val="20"/>
        </w:rPr>
        <w:t>鑑於港人對中方官員指不會在香港成立“第二個權力中心”的空洞承諾沒有信心，並恐懼中國政府會單方面組成“影子政府”，使香港在一九九七年七月一日後繼續受到殖民地式的管治，本局促請中國政府立即作出準備，以一人一票普選方式產生香港特別行政區行政長官及立法會成員，並讓全港巿民充分參與籌組特區政府。</w:t>
      </w:r>
      <w:r>
        <w:rPr>
          <w:rFonts w:cs="CG Times" w:eastAsia="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劉慧卿議員致辭：</w:t>
      </w:r>
      <w:r>
        <w:rPr/>
        <w:t>¥®¥¥¡¤¤¦</w:t>
        <w:softHyphen/>
        <w:t>°¬©¨©º´Á·</w:t>
      </w:r>
      <w:r>
        <w:rPr>
          <w:rFonts w:eastAsia="華康細明體外字集" w:cs="華康細明體外字集" w:ascii="華康細明體外字集" w:hAnsi="華康細明體外字集"/>
        </w:rPr>
        <w:t></w:t>
      </w:r>
      <w:r>
        <w:rPr/>
        <w:t>««¡´¤·¦¥¤¦¤¿¤¸±ª«¦Ä¥®´©±¡·®¨¨¦¿¸</w:t>
        <w:softHyphen/>
        <w:t>´¤ª·¨¡´¤µ±°»¿¥Á·¡³´¬¹À¹§ª´¥¦¦²ª¡À</w:t>
      </w:r>
      <w:r>
        <w:rPr>
          <w:rFonts w:eastAsia="華康細明體外字集" w:cs="華康細明體外字集" w:ascii="華康細明體外字集" w:hAnsi="華康細明體外字集"/>
        </w:rPr>
        <w:t></w:t>
      </w:r>
      <w:r>
        <w:rPr/>
        <w:softHyphen/>
        <w:t>°²ªªµ§¡</w:t>
        <w:softHyphen/>
        <w:t>´¤§±¥¥Â²´¥¦²ª¡¨¦°«¦ª¡³¦µ¥¥¬¦Å¿¥¦¤ª¦¬ª©¡</w:t>
      </w:r>
    </w:p>
    <w:p>
      <w:pPr>
        <w:pStyle w:val="DF2"/>
        <w:rPr/>
      </w:pPr>
      <w:r>
        <w:rPr/>
      </w:r>
    </w:p>
    <w:p>
      <w:pPr>
        <w:pStyle w:val="DF2"/>
        <w:ind w:firstLine="567"/>
        <w:rPr/>
      </w:pPr>
      <w:r>
        <w:rPr/>
        <w:t>¥®¥¥¡</w:t>
        <w:softHyphen/>
        <w:t>°¦</w:t>
        <w:softHyphen/>
        <w:t>´Å²¤¤¦¤¤¦¦ª´¥¦²ª¡¹¦ª¬·¥¬µ¡¤¹À¥¥Ã¤¬ª¡¤°¾¤¥·Ã¡¤±¦¥¥¨«¡¦¦¨¹¦º</w:t>
        <w:softHyphen/>
        <w:t>²ª¡©¥¤¤¼°¬¤±·¤¤¥¦¿¸¬º¡¥¬¦¬¥ª¨§¡¥</w:t>
        <w:softHyphen/>
        <w:t>°¤¤¤¬»¡¥¤¤¦À¦Äª¥¯²§¿Á¡¥¥¬³ºº</w:t>
        <w:softHyphen/>
        <w:t>¦²ªª©Ä¡</w:t>
      </w:r>
    </w:p>
    <w:p>
      <w:pPr>
        <w:pStyle w:val="DF2"/>
        <w:ind w:firstLine="567"/>
        <w:rPr/>
      </w:pPr>
      <w:r>
        <w:rPr/>
      </w:r>
    </w:p>
    <w:p>
      <w:pPr>
        <w:pStyle w:val="DF2"/>
        <w:ind w:firstLine="567"/>
        <w:rPr/>
      </w:pPr>
      <w:r>
        <w:rPr/>
      </w:r>
    </w:p>
    <w:p>
      <w:pPr>
        <w:pStyle w:val="DF2"/>
        <w:spacing w:lineRule="atLeast" w:line="370"/>
        <w:ind w:firstLine="567"/>
        <w:rPr/>
      </w:pPr>
      <w:r>
        <w:rPr/>
        <w:softHyphen/>
        <w:t>°²ª±©¤¤¦¤¤¤¤¥¦µ§¡¦³¤ª¥</w:t>
        <w:softHyphen/>
        <w:t>´¤¤©¥¥Â²´¥¦¦ª²ª¡</w:t>
        <w:softHyphen/>
        <w:t>´¤§±¥¥¥¤°»¨©¦¤ª¥¨¡³¬</w:t>
        <w:softHyphen/>
        <w:t>Å²¡¤°¨¨¡°«¦ª¡´¤ª´¡ªºº¡¦«²®ª§¶¡¤¤¦«¤°¬©¦</w:t>
        <w:softHyphen/>
        <w:t>´ª²ª¡«¥¯¥¬</w:t>
        <w:softHyphen/>
        <w:t>°´¥¦²ªªÂª¡</w:t>
      </w:r>
    </w:p>
    <w:p>
      <w:pPr>
        <w:pStyle w:val="DF2"/>
        <w:spacing w:lineRule="atLeast" w:line="370"/>
        <w:ind w:firstLine="567"/>
        <w:rPr/>
      </w:pPr>
      <w:r>
        <w:rPr/>
      </w:r>
    </w:p>
    <w:p>
      <w:pPr>
        <w:pStyle w:val="DF2"/>
        <w:spacing w:lineRule="atLeast" w:line="370"/>
        <w:ind w:firstLine="567"/>
        <w:rPr/>
      </w:pPr>
      <w:r>
        <w:rPr/>
        <w:t>¥¤ª¡</w:t>
        <w:softHyphen/>
        <w:t>´¯§¦¬°Ä©·ª¦¥¡¤¥¤¤¬¥¤°¬©</w:t>
        <w:softHyphen/>
        <w:t>±©¦ª¤¹Á</w:t>
        <w:softHyphen/>
        <w:t>©½ª¥¡¦³±ª¤¡¸°</w:t>
        <w:softHyphen/>
        <w:t>´¤¤«¥¥´±¤</w:t>
        <w:softHyphen/>
        <w:t>¨¦¥ª©ªÄ©·¥¥³</w:t>
        <w:softHyphen/>
        <w:t>¥¤®Â¥¡¥¹²¤¤¦«ª¡°«¦ª¡´¤ª´¡¡</w:t>
      </w:r>
    </w:p>
    <w:p>
      <w:pPr>
        <w:pStyle w:val="DF2"/>
        <w:spacing w:lineRule="atLeast" w:line="370"/>
        <w:ind w:firstLine="567"/>
        <w:rPr/>
      </w:pPr>
      <w:r>
        <w:rPr/>
      </w:r>
    </w:p>
    <w:p>
      <w:pPr>
        <w:pStyle w:val="DF2"/>
        <w:spacing w:lineRule="atLeast" w:line="370"/>
        <w:ind w:firstLine="567"/>
        <w:rPr/>
      </w:pPr>
      <w:r>
        <w:rPr/>
        <w:t>¥®¥¥¡À</w:t>
      </w:r>
      <w:r>
        <w:rPr>
          <w:rFonts w:eastAsia="華康細明體外字集" w:cs="華康細明體外字集" w:ascii="華康細明體外字集" w:hAnsi="華康細明體外字集"/>
        </w:rPr>
        <w:t></w:t>
      </w:r>
      <w:r>
        <w:rPr/>
        <w:t>Ä©·ª¦¥¡¦¤¶¤´§¿·¬¦¤¤«ª¦¬ª©¤¿³¶¡·´¿¿¤«¥¥¾¥»¦¡¶°¡¤¿«¡¬ª¨¤§§¥¼¤¡</w:t>
        <w:softHyphen/>
        <w:t>´¤Áµ³Å½°¡¦¬¹¤¨¥Á°ª¤³¨§®¬¿¦¬ª©¡¬«°¤³</w:t>
        <w:softHyphen/>
        <w:t>²Äªµ§¡</w:t>
      </w:r>
    </w:p>
    <w:p>
      <w:pPr>
        <w:pStyle w:val="DF2"/>
        <w:spacing w:lineRule="atLeast" w:line="370"/>
        <w:ind w:firstLine="567"/>
        <w:rPr/>
      </w:pPr>
      <w:r>
        <w:rPr/>
      </w:r>
    </w:p>
    <w:p>
      <w:pPr>
        <w:pStyle w:val="DF2"/>
        <w:spacing w:lineRule="atLeast" w:line="370"/>
        <w:ind w:firstLine="567"/>
        <w:rPr/>
      </w:pPr>
      <w:r>
        <w:rPr/>
        <w:t>Ä©·¦¥¨¥¶²¤¦·Äª«¤¡°¥¥À</w:t>
        <w:softHyphen/>
        <w:t>ª¤¶¤«¥¤¦°¥¥¸«µ¡»¬¥¬³¦¾ª¦¬ª©¤¿¡¥¤¦°¥¥¦¤¤«¤¶¤«°¥¥±®</w:t>
        <w:softHyphen/>
        <w:t>¡Ä©§¹¸´¤«·¤¤¹¥°¤¥¥¦¬ª©¡¦¬·¥ª¹³</w:t>
        <w:softHyphen/>
        <w:t>°¤¥¯¬¥¦¤ª¥·¹¦®¡¥«§Å¤</w:t>
        <w:softHyphen/>
        <w:t>¡»°¤¤¥¥¦¬ª©¡</w:t>
      </w:r>
    </w:p>
    <w:p>
      <w:pPr>
        <w:pStyle w:val="DF2"/>
        <w:spacing w:lineRule="atLeast" w:line="370"/>
        <w:ind w:firstLine="567"/>
        <w:rPr/>
      </w:pPr>
      <w:r>
        <w:rPr/>
      </w:r>
    </w:p>
    <w:p>
      <w:pPr>
        <w:pStyle w:val="DF2"/>
        <w:spacing w:lineRule="atLeast" w:line="370"/>
        <w:ind w:firstLine="567"/>
        <w:rPr/>
      </w:pPr>
      <w:r>
        <w:rPr/>
        <w:t>¥®¥¥¡¤¬´¡Ä©·¦¥¨¶·®¡¤°°®¥®¦¿¥¦¥ÅÄ©©¶´ÃÀµÂ¤¡¥°¦ª»¸«µ´¤¡¤°»¾¤³¼¡¥¦¡ª¦°¡¨¤Á·¨¸«µ±·¡¦±°º¡¡</w:t>
      </w:r>
    </w:p>
    <w:p>
      <w:pPr>
        <w:pStyle w:val="DF2"/>
        <w:spacing w:lineRule="atLeast" w:line="370"/>
        <w:ind w:firstLine="567"/>
        <w:rPr/>
      </w:pPr>
      <w:r>
        <w:rPr/>
      </w:r>
    </w:p>
    <w:p>
      <w:pPr>
        <w:pStyle w:val="DF2"/>
        <w:spacing w:lineRule="atLeast" w:line="370"/>
        <w:ind w:firstLine="567"/>
        <w:rPr/>
      </w:pPr>
      <w:r>
        <w:rPr/>
        <w:softHyphen/>
        <w:t>³¿¥¦¬ª©ª400¤±¿©</w:t>
        <w:softHyphen/>
        <w:t>·©¥²¥¡¦¤¦¹</w:t>
        <w:softHyphen/>
        <w:t>¥¦¬ª©ª¤¿½¦°§¡¬´Â¤¿³¶¡³¨Á°¤¦¥</w:t>
        <w:softHyphen/>
        <w:t>´¤®¼¡§¥¡¤</w:t>
        <w:softHyphen/>
        <w:t>Á¦Á©¡¦Ã¦¬ª©</w:t>
        <w:softHyphen/>
        <w:t>³¹¿Á©¨°²¥ª³©§¦µ³¡</w:t>
      </w:r>
    </w:p>
    <w:p>
      <w:pPr>
        <w:pStyle w:val="DF2"/>
        <w:spacing w:lineRule="atLeast" w:line="370"/>
        <w:ind w:firstLine="567"/>
        <w:rPr/>
      </w:pPr>
      <w:r>
        <w:rPr/>
      </w:r>
    </w:p>
    <w:p>
      <w:pPr>
        <w:pStyle w:val="DF2"/>
        <w:spacing w:lineRule="atLeast" w:line="370"/>
        <w:ind w:firstLine="567"/>
        <w:rPr/>
      </w:pPr>
      <w:r>
        <w:rPr/>
        <w:t>¦¤¤¦¥¤¡¸«µ®±¥·¥²§Ã¡¨§µª¡³«±¨À</w:t>
        <w:softHyphen/>
        <w:t>ª¤¤°¬©ª¤´¡¤¥¸®ª¯¹·°°¦¦¥¡°Ã¬¦ª¤°¬©</w:t>
        <w:softHyphen/>
        <w:t>©¥¤</w:t>
        <w:softHyphen/>
        <w:t>¤¤¥³»¤¤±ª¤·¦¬ª©¡·§¥¤²½º³¤ª¿¥©¡¦¥¡¸«µ¤»¤¨¥Ä©ª´°¦¥·Ã«¡³·§¤°Ä</w:t>
        <w:softHyphen/>
        <w:t>ª§¯½¬¡</w:t>
      </w:r>
    </w:p>
    <w:p>
      <w:pPr>
        <w:pStyle w:val="DF2"/>
        <w:spacing w:lineRule="atLeast" w:line="370"/>
        <w:ind w:firstLine="567"/>
        <w:rPr/>
      </w:pPr>
      <w:r>
        <w:rPr/>
      </w:r>
    </w:p>
    <w:p>
      <w:pPr>
        <w:pStyle w:val="DF2"/>
        <w:spacing w:lineRule="atLeast" w:line="370"/>
        <w:ind w:firstLine="567"/>
        <w:rPr/>
      </w:pPr>
      <w:r>
        <w:rPr/>
        <w:t>¡ªµ¨¨¡¤µ¥¤¡¡§¬«¥¦¤</w:t>
        <w:softHyphen/>
        <w:t>¦¬ª©</w:t>
        <w:softHyphen/>
        <w:t>¿¤³·¨¨«¦¤§µ¡¥©³Â¦¬¨»</w:t>
        <w:softHyphen/>
        <w:softHyphen/>
        <w:t>¡¥¤</w:t>
        <w:softHyphen/>
        <w:t>¿¤¬¤¤´ª½©¡¦¦¡¾</w:t>
        <w:softHyphen/>
        <w:t>¹µ«À¦·¤³©«¡¥¤¥¶²¦¤¥¥¥ª</w:t>
        <w:softHyphen/>
        <w:t>«¡³¹¤¤¤²ª¿Á¡¿¥¥¥¿¶¦</w:t>
        <w:softHyphen/>
        <w:t>¿¤ª§¹¡§¥¿¾¡¬¤¦¡¥¤¨¨¬±¨ª¤¦´Â¦¬ª©¡·¥</w:t>
        <w:softHyphen/>
        <w:t>´¤¹¾</w:t>
        <w:softHyphen/>
        <w:t>¨«¥¥«¤¡</w:t>
      </w:r>
    </w:p>
    <w:p>
      <w:pPr>
        <w:pStyle w:val="DF2"/>
        <w:spacing w:lineRule="atLeast" w:line="370"/>
        <w:ind w:firstLine="567"/>
        <w:rPr/>
      </w:pPr>
      <w:r>
        <w:rPr/>
      </w:r>
    </w:p>
    <w:p>
      <w:pPr>
        <w:pStyle w:val="DF2"/>
        <w:ind w:firstLine="567"/>
        <w:rPr/>
      </w:pPr>
      <w:r>
        <w:rPr/>
        <w:t>¦¤¤¤¤¤¤¡¥Æ±·Á¦¾¥©ªª¿¡¿¥¥</w:t>
        <w:softHyphen/>
        <w:t>ªÁ²¡§·°¡¬¦</w:t>
        <w:softHyphen/>
        <w:t>´¤¨¦Å¿¥§</w:t>
        <w:softHyphen/>
        <w:t>ª¦¬ª©¡</w:t>
      </w:r>
    </w:p>
    <w:p>
      <w:pPr>
        <w:pStyle w:val="DF2"/>
        <w:ind w:firstLine="567"/>
        <w:rPr/>
      </w:pPr>
      <w:r>
        <w:rPr/>
      </w:r>
    </w:p>
    <w:p>
      <w:pPr>
        <w:pStyle w:val="DF2"/>
        <w:ind w:firstLine="567"/>
        <w:rPr/>
      </w:pPr>
      <w:r>
        <w:rPr/>
        <w:t>¦</w:t>
        <w:softHyphen/>
        <w:t>°´¥¦²ª¤¡</w:t>
        <w:softHyphen/>
        <w:t>´¹</w:t>
        <w:softHyphen/>
        <w:t>¨¦³±¤¤¦´»ªÅ¤°ª¡À</w:t>
      </w:r>
      <w:r>
        <w:rPr>
          <w:rFonts w:eastAsia="華康細明體外字集" w:cs="華康細明體外字集" w:ascii="華康細明體外字集" w:hAnsi="華康細明體外字集"/>
        </w:rPr>
        <w:t></w:t>
      </w:r>
      <w:r>
        <w:rPr/>
        <w:softHyphen/>
        <w:t>°¤ªº°¡«¦</w:t>
        <w:softHyphen/>
        <w:t>´¤¾¤¨´¹«§·¦¯¡²®¦¸¶Å¥¡¤¦ª¬¨°ª¥¯¤¸©®¨¦¬ª©ª¬¿¹µ¡¸°</w:t>
        <w:softHyphen/>
        <w:t>´¤¤«·¤Ä±¤´¡</w:t>
      </w:r>
    </w:p>
    <w:p>
      <w:pPr>
        <w:pStyle w:val="DF2"/>
        <w:ind w:firstLine="567"/>
        <w:rPr/>
      </w:pPr>
      <w:r>
        <w:rPr/>
      </w:r>
    </w:p>
    <w:p>
      <w:pPr>
        <w:pStyle w:val="DF2"/>
        <w:ind w:firstLine="567"/>
        <w:rPr/>
      </w:pPr>
      <w:r>
        <w:rPr/>
        <w:t>¥®¥¥¡®¾¤¥¦Ä©·¦³¡¥Å¡«ª½¬Å¥¡</w:t>
        <w:softHyphen/>
        <w:t>´¤¹¬ª«³ª«¤¶¦¤¥±««ª³§Â¡</w:t>
        <w:softHyphen/>
        <w:t>¦¬¶ª¤¤¡¤¦¹</w:t>
        <w:softHyphen/>
        <w:t>´ªº¨´·²¼¡¤¤¥¦¡</w:t>
        <w:softHyphen/>
        <w:t>´¤¤¸¼¼¤¤·´¦¦´¦¥Å¤¤¤¡¥¦¤¤¤¡·®¨¥¹©·¦</w:t>
        <w:softHyphen/>
        <w:t>ªÁ¤¤´¨¤¦¤°¬©·¦</w:t>
        <w:softHyphen/>
        <w:t>´¦¥¡¼¤¬©¡©¡¼¤¥ª§¡¡Á¤¤ª¨½¥ª·¼µ¡«¨¤°©</w:t>
        <w:softHyphen/>
        <w:t>©Á¤¤³§»¦³</w:t>
        <w:softHyphen/>
        <w:t>·¹¡¦¦¦¤</w:t>
        <w:softHyphen/>
        <w:t>´¤·¬«¥</w:t>
        <w:softHyphen/>
        <w:t>ª§»©¡</w:t>
      </w:r>
    </w:p>
    <w:p>
      <w:pPr>
        <w:pStyle w:val="DF2"/>
        <w:ind w:firstLine="567"/>
        <w:rPr/>
      </w:pPr>
      <w:r>
        <w:rPr/>
      </w:r>
    </w:p>
    <w:p>
      <w:pPr>
        <w:pStyle w:val="DF2"/>
        <w:ind w:firstLine="567"/>
        <w:rPr/>
      </w:pPr>
      <w:r>
        <w:rPr/>
        <w:t>¦¤¦¦¤©¤¦«¡·</w:t>
        <w:softHyphen/>
        <w:t>¥¦¬ª©¤¡</w:t>
        <w:softHyphen/>
        <w:t>¥¯¤¡²¥«¡«¦</w:t>
        <w:softHyphen/>
        <w:t>´¤ª½¾¤³</w:t>
        <w:softHyphen/>
        <w:t>¡</w:t>
        <w:softHyphen/>
        <w:t>¥¯¤¡·Å¦¼¤¬©¡¹</w:t>
        <w:softHyphen/>
        <w:t>´¨°¡«¤¹¸¡¡³³»´©¹</w:t>
      </w:r>
      <w:r>
        <w:rPr>
          <w:rFonts w:eastAsia="華康細明體外字集" w:cs="華康細明體外字集" w:ascii="華康細明體外字集" w:hAnsi="華康細明體外字集"/>
        </w:rPr>
        <w:t></w:t>
      </w:r>
      <w:r>
        <w:rPr/>
        <w:t>·¡¦ª¡</w:t>
        <w:softHyphen/>
        <w:t>¥¯¤¡¯ª³¼°¡¥©·Ä</w:t>
        <w:softHyphen/>
        <w:t>¥À´©ªºªÅ«¡¥·¤°ª·²¶¡²¥¤¦¡¨¹²®´¿¿¤·µª©</w:t>
        <w:softHyphen/>
        <w:t>¡¯§¬±¯¥°ªª¨±³¦¹µ¤¹Á·©</w:t>
        <w:softHyphen/>
        <w:t>´¬©§¥§µ¡¤Â§µ´©ª¨©¡¤¸¨¬©®¤¦¦¬¡¶¸À¡¡</w:t>
      </w:r>
    </w:p>
    <w:p>
      <w:pPr>
        <w:pStyle w:val="DF2"/>
        <w:ind w:firstLine="567"/>
        <w:rPr/>
      </w:pPr>
      <w:r>
        <w:rPr/>
      </w:r>
    </w:p>
    <w:p>
      <w:pPr>
        <w:pStyle w:val="DF2"/>
        <w:ind w:firstLine="567"/>
        <w:rPr/>
      </w:pPr>
      <w:r>
        <w:rPr/>
        <w:t>¥®¥¥¡¬¤¥®</w:t>
        <w:softHyphen/>
        <w:t>´¤¹¤¦¬Åª®Ä¡´¿¿¥¥¾¥³ª¤«Ã¥¨¯°¬©¤·¥²¡¤¤¬¡¡¦¦¬ª©¤¤¤·¥¤</w:t>
        <w:softHyphen/>
        <w:t>Ä©®°¡§</w:t>
        <w:softHyphen/>
        <w:t>³°±¡¦³®¤ª¦¾¿¤¡¦¤¤¦·¥³©¬¨´®¡¦¸¤¬¾¥·µª</w:t>
        <w:softHyphen/>
        <w:t>´¤ªªª¡¦¨¹¥¦´ª¡¥Â¡¬´¿¤§©</w:t>
        <w:softHyphen/>
        <w:t>·®°¡¥§¬¤°¬©¾´ª¡Áº¡¡¤¦±¨¨¦§»´¿¤©©¤¤¦«·ÄÄ¦</w:t>
        <w:softHyphen/>
        <w:t>´¦¦¡¨»¨³¥·§¦¬¯°ª¡¤¤¬¡©¡©®ª·µª©²®¥§¹¸ªª¹¶¹©¿«ª¤°¥¥³20¼¿¨¾º¤·§¦¬¥¤</w:t>
        <w:softHyphen/>
        <w:t>¡¤¤¬¡¡</w:t>
      </w:r>
    </w:p>
    <w:p>
      <w:pPr>
        <w:pStyle w:val="DF2"/>
        <w:ind w:firstLine="567"/>
        <w:rPr/>
      </w:pPr>
      <w:r>
        <w:rPr/>
      </w:r>
    </w:p>
    <w:p>
      <w:pPr>
        <w:pStyle w:val="DF2"/>
        <w:ind w:firstLine="567"/>
        <w:rPr/>
      </w:pPr>
      <w:r>
        <w:rPr/>
        <w:t>¡¤</w:t>
        <w:softHyphen/>
        <w:t>Á¦Á©¡³©¡¯°¦¬ª©¡¦·¦³¹¿Á©¨°²¥¡¡¦¥ª¾Ã¥¥¿Á²¥¡¤¤¤²´¿¡¬Á¥¤»Å²¥¥ª³¦¤¦¡§´¥</w:t>
        <w:softHyphen/>
        <w:t>´¿¦¬ª©¤¥ª·¦</w:t>
        <w:softHyphen/>
        <w:t>¡¬§¥²¦¡¤</w:t>
        <w:softHyphen/>
        <w:t>Á¦Á©¡ª³©¡¥¨Å³¹¤¡°«¦ª¡ª</w:t>
        <w:softHyphen/>
        <w:t>«¡</w:t>
      </w:r>
    </w:p>
    <w:p>
      <w:pPr>
        <w:pStyle w:val="DF2"/>
        <w:ind w:firstLine="567"/>
        <w:rPr/>
      </w:pPr>
      <w:r>
        <w:rPr/>
      </w:r>
    </w:p>
    <w:p>
      <w:pPr>
        <w:pStyle w:val="DF2"/>
        <w:ind w:firstLine="567"/>
        <w:rPr/>
      </w:pPr>
      <w:r>
        <w:rPr/>
        <w:t>¥±¡¡°¥ª¡¦¦¬ª©¤¥ª·ª²¥¤ª¤¡¥¤¡®¾¹»±ª©´§º¶ª</w:t>
        <w:softHyphen/>
        <w:t>«¡³</w:t>
        <w:softHyphen/>
        <w:t>³</w:t>
        <w:softHyphen/>
        <w:t>¡¥±´¿©¬¤</w:t>
        <w:softHyphen/>
        <w:t>³²¹</w:t>
        <w:softHyphen/>
        <w:t>ª¥¼¡¥¤·¨»»µ´¡¸¾¤¤¤¹¦¥¤¤¤¨©¡Ä©·±Ä²¤</w:t>
        <w:softHyphen/>
        <w:t>400¤ª±¿©</w:t>
        <w:softHyphen/>
        <w:t>·¡±¿²¤©¦¬ª©¡¦©</w:t>
        <w:softHyphen/>
        <w:t>·¡¥¶¨¦¼ª¥ª©¡¡¦¨©¨µ»©±¿©</w:t>
        <w:softHyphen/>
        <w:t>·ª²¥¤ª¡</w:t>
      </w:r>
    </w:p>
    <w:p>
      <w:pPr>
        <w:pStyle w:val="DF2"/>
        <w:ind w:firstLine="567"/>
        <w:rPr/>
      </w:pPr>
      <w:r>
        <w:rPr/>
      </w:r>
    </w:p>
    <w:p>
      <w:pPr>
        <w:pStyle w:val="DF2"/>
        <w:ind w:firstLine="567"/>
        <w:rPr/>
      </w:pPr>
      <w:r>
        <w:rPr/>
        <w:t>¥®¥¥¡¬«§¤¯·¨¡³ª¦³³³¹«Ä©·Ä¤±¿©</w:t>
        <w:softHyphen/>
        <w:t>·¤²ª¤¤¥¶¤¿½¶»¡±¿©</w:t>
        <w:softHyphen/>
        <w:t>·«Ã¥¿Á²¥¡¦¦ª¤¬¥¿Á²¥¡«¨¦¼ª¥ª©¡¤¹¡¥©®¶«</w:t>
        <w:softHyphen/>
        <w:t>¤¨¥§Ã¡¥¬«³</w:t>
        <w:softHyphen/>
        <w:t>400¤ª©</w:t>
        <w:softHyphen/>
        <w:t>·«Ã³¹¿Á²¥¡¬µ§¤¤ªÄ®©Ä©·±³</w:t>
        <w:softHyphen/>
        <w:t>§¥ª¨©¡³¬¹¤¤¤ª¨©¡¨</w:t>
        <w:softHyphen/>
        <w:t>¤¦±¥¤¤¤²ª¥¥¿Á¤ª¡¿¥§</w:t>
        <w:softHyphen/>
        <w:t>ª¦¬ª©¡©®¤¤·µ¥¥¥¦¦³¹¨©¡¤«´¿¦¬ª©¡</w:t>
      </w:r>
    </w:p>
    <w:p>
      <w:pPr>
        <w:pStyle w:val="DF2"/>
        <w:ind w:firstLine="567"/>
        <w:rPr/>
      </w:pPr>
      <w:r>
        <w:rPr/>
      </w:r>
    </w:p>
    <w:p>
      <w:pPr>
        <w:pStyle w:val="DF2"/>
        <w:ind w:firstLine="567"/>
        <w:rPr/>
      </w:pPr>
      <w:r>
        <w:rPr/>
        <w:t>¦©¥ª§¡¥®¥¥¡¤°¬©¥¦¦¤²·</w:t>
        <w:softHyphen/>
        <w:t>´¤ª¤¹¡°«¦¤¤¦</w:t>
        <w:softHyphen/>
        <w:t>¸´¥ª§¡¦¥Á®¥ª·¡¦¡¤</w:t>
        <w:softHyphen/>
        <w:t>Á¦Á©¡©¡°¥ª¡§§¥¨¦´¨Á®¥ª·¡¦ª¦¤§µ§¤¤ªÄ®¬¹¤¡°¥ª¡¡¬¦¤¦®§µ¤°¬©«Ä¦¥Á®¥ª·¤¬¹¤¡°¥ª¡©¡</w:t>
      </w:r>
    </w:p>
    <w:p>
      <w:pPr>
        <w:pStyle w:val="DF2"/>
        <w:ind w:firstLine="567"/>
        <w:rPr/>
      </w:pPr>
      <w:r>
        <w:rPr/>
      </w:r>
    </w:p>
    <w:p>
      <w:pPr>
        <w:pStyle w:val="DF2"/>
        <w:ind w:firstLine="567"/>
        <w:rPr/>
      </w:pPr>
      <w:r>
        <w:rPr/>
        <w:t>¥®¥¥¡Â®µ¬¡Ä©·©±¿©</w:t>
        <w:softHyphen/>
        <w:t>·µ¬º¡¥¬¤°¬©¥¨±¹¥</w:t>
        <w:softHyphen/>
        <w:t>±¨</w:t>
        <w:softHyphen/>
        <w:t>´ª</w:t>
        <w:softHyphen/>
        <w:t>¯¡</w:t>
      </w:r>
    </w:p>
    <w:p>
      <w:pPr>
        <w:pStyle w:val="DF2"/>
        <w:ind w:firstLine="567"/>
        <w:rPr/>
      </w:pPr>
      <w:r>
        <w:rPr/>
      </w:r>
    </w:p>
    <w:p>
      <w:pPr>
        <w:pStyle w:val="DF2"/>
        <w:ind w:firstLine="567"/>
        <w:rPr/>
      </w:pPr>
      <w:r>
        <w:rPr/>
        <w:t>Áª¤¤¡³¦¥¥¾¤ª¦´¤¡³¦»¯Åª</w:t>
        <w:softHyphen/>
        <w:t>®¤²¡¦ª¦Å¦¶ª¤³¥À±©©¥¨¡³¦¤¯Åª</w:t>
        <w:softHyphen/>
        <w:t>®¤«¤½©¡¸Àª¼ª¬¦¿¤¥Äª¡¦ª</w:t>
        <w:softHyphen/>
        <w:t>´¥¥¤¥Äªª±¥¡¶¥¥¥¥</w:t>
        <w:softHyphen/>
        <w:t>¤³¨¡</w:t>
      </w:r>
    </w:p>
    <w:p>
      <w:pPr>
        <w:pStyle w:val="DF2"/>
        <w:ind w:firstLine="567"/>
        <w:rPr/>
      </w:pPr>
      <w:r>
        <w:rPr/>
      </w:r>
    </w:p>
    <w:p>
      <w:pPr>
        <w:pStyle w:val="DF2"/>
        <w:ind w:firstLine="567"/>
        <w:rPr/>
      </w:pPr>
      <w:r>
        <w:rPr/>
        <w:t>·ª·À¹Å±´¦¡¥¥¤¨¦¥¦ª´¹¥µª¥</w:t>
        <w:softHyphen/>
        <w:t>ª·¨®¡ª·¯§«©¾¯Ã¡¥¥¿ÁÅ¥¥¦Å°»¨©½¤¬²ªª¡Å¥</w:t>
        <w:softHyphen/>
        <w:t>ª¹·¨¡¾²´</w:t>
        <w:softHyphen/>
        <w:t>¤¦·¨¡´</w:t>
        <w:softHyphen/>
        <w:t>¦¼²ª¡</w:t>
      </w:r>
    </w:p>
    <w:p>
      <w:pPr>
        <w:pStyle w:val="DF2"/>
        <w:ind w:firstLine="567"/>
        <w:rPr/>
      </w:pPr>
      <w:r>
        <w:rPr/>
      </w:r>
    </w:p>
    <w:p>
      <w:pPr>
        <w:pStyle w:val="DF2"/>
        <w:ind w:firstLine="567"/>
        <w:rPr/>
      </w:pPr>
      <w:r>
        <w:rPr/>
        <w:t>¥®¥¥¡¥©¥¥¹¡°¥ª¡³©ª¼¼¬º¤¸¥¥«¤¡§§±¦¦Ä</w:t>
        <w:softHyphen/>
        <w:t>¤«´¿¦¬ª©¤¥ª·¦</w:t>
        <w:softHyphen/>
        <w:t>¡¦¬¥¦³¼°¡¤¥¯¥Å²¡°«¦ª¡´¤ª´¡¡¦¤·¥</w:t>
        <w:softHyphen/>
        <w:t>°´¥¦¦ª²ª©®¦¤¤¦¤«¡</w:t>
      </w:r>
    </w:p>
    <w:p>
      <w:pPr>
        <w:pStyle w:val="DF2"/>
        <w:ind w:firstLine="567"/>
        <w:rPr/>
      </w:pPr>
      <w:r>
        <w:rPr/>
      </w:r>
    </w:p>
    <w:p>
      <w:pPr>
        <w:pStyle w:val="DF2"/>
        <w:ind w:firstLine="567"/>
        <w:rPr/>
      </w:pPr>
      <w:r>
        <w:rPr/>
        <w:t>§Â¦³Ã¡´¥Ä®¡</w:t>
      </w:r>
    </w:p>
    <w:p>
      <w:pPr>
        <w:pStyle w:val="Normal"/>
        <w:jc w:val="both"/>
        <w:rPr>
          <w:rFonts w:eastAsia="CG Times" w:cs="CG Times"/>
          <w:sz w:val="28"/>
          <w:szCs w:val="28"/>
        </w:rPr>
      </w:pPr>
      <w:r>
        <w:rPr>
          <w:rFonts w:eastAsia="CG Times" w:cs="CG Times"/>
          <w:sz w:val="28"/>
          <w:szCs w:val="28"/>
        </w:rPr>
      </w:r>
    </w:p>
    <w:p>
      <w:pPr>
        <w:pStyle w:val="DF2"/>
        <w:rPr>
          <w:i/>
          <w:i/>
          <w:iCs/>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¹¦§Ä</w:t>
        <w:softHyphen/>
        <w:t>¡¦¥ÅÄ</w:t>
        <w:softHyphen/>
        <w:t>¤¸°ÁÄ</w:t>
        <w:softHyphen/>
        <w:t>¤¤§§¥¹§¡ª¥À´¦¶Ä®°Ä</w:t>
        <w:softHyphen/>
        <w:t>¥®¡¥©¦¶Ä®¦¦¤¶</w:t>
        <w:softHyphen/>
        <w:t>¥®¡§´Ä¶¦¦¨Å½¡¥«¤¨Å½</w:t>
        <w:softHyphen/>
        <w:t>Ä®¤¨</w:t>
        <w:softHyphen/>
        <w:t>¥®¡</w:t>
      </w:r>
    </w:p>
    <w:p>
      <w:pPr>
        <w:pStyle w:val="Normal"/>
        <w:jc w:val="both"/>
        <w:rPr>
          <w:sz w:val="28"/>
          <w:szCs w:val="28"/>
        </w:rPr>
      </w:pPr>
      <w:r>
        <w:rPr>
          <w:sz w:val="28"/>
          <w:szCs w:val="28"/>
        </w:rPr>
      </w:r>
    </w:p>
    <w:p>
      <w:pPr>
        <w:pStyle w:val="DF2"/>
        <w:rPr>
          <w:sz w:val="28"/>
          <w:szCs w:val="28"/>
        </w:rPr>
      </w:pPr>
      <w:r>
        <w:rPr>
          <w:rFonts w:eastAsia="華康細明體" w:cs="華康細明體"/>
        </w:rPr>
        <w:t xml:space="preserve">    </w:t>
      </w:r>
      <w:r>
        <w:rPr/>
        <w:t>¥§²¦¶¦¦¨Å½¡¤¨Å½</w:t>
        <w:softHyphen/>
        <w:t>Ä®¤¨</w:t>
        <w:softHyphen/>
        <w:t>¥®¡¥¦¤¤¤¤¤¤µµ¦¦Ä</w:t>
        <w:softHyphen/>
        <w:t>ª³§©¸¡§±½¹¦§Ä</w:t>
        <w:softHyphen/>
        <w:t>¥¦µ¨¡µ«½¦¥ÅÄ</w:t>
        <w:softHyphen/>
        <w:t>¤¸°ÁÄ</w:t>
        <w:softHyphen/>
        <w:t>µ¨¡¦¦¦¶¬¤°Ä¥¦</w:t>
        <w:softHyphen/>
        <w:t>¥®¡¦¦Ä</w:t>
        <w:softHyphen/>
        <w:t>¥´Ä¨µ§ª©¸ª</w:t>
        <w:softHyphen/>
        <w:t>Ä®¤ÀÄ</w:t>
        <w:softHyphen/>
        <w:t>¥®µª·¨¡</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致辭：</w:t>
      </w:r>
      <w:r>
        <w:rPr/>
        <w:t>¥®¥¥¡¥¨¬¬ª¨¥¥¤§µ¥¥¦¦¥ª¡¦¹¥¤«¤¤¦ª¨ª±¿Á¡ª¨¥¥°¥ª¡¥³°©¡¤¦¦©¥¨±·Ä²¦¬Ä¡¦¡ª¨¥¥¡¤µ·¬¥¨ª¥</w:t>
        <w:softHyphen/>
        <w:t>º»¡</w:t>
      </w:r>
    </w:p>
    <w:p>
      <w:pPr>
        <w:pStyle w:val="DF2"/>
        <w:rPr/>
      </w:pPr>
      <w:r>
        <w:rPr/>
      </w:r>
    </w:p>
    <w:p>
      <w:pPr>
        <w:pStyle w:val="DF2"/>
        <w:rPr/>
      </w:pPr>
      <w:r>
        <w:rPr/>
        <w:t>¡¡¥¨¹©¥¹¡°¥ª¡§¥¤¤§©¡¥¬¡°¥ª¡¤¥¥µ®¨¥¤º¡®¾¡°¥ª¡¡¨¤¹¹¤¦¡¥ª·ªª¿Ä®¤¥¦50%¡¦¦¬ª©«¤¬¥¿Á©</w:t>
        <w:softHyphen/>
        <w:t>·¿¥¡³º¡½¤¦¡ª¥¥µ®¡¹¦¥</w:t>
        <w:softHyphen/>
        <w:t>´¤·¨«±¤</w:t>
        <w:softHyphen/>
        <w:t>·¡</w:t>
      </w:r>
    </w:p>
    <w:p>
      <w:pPr>
        <w:pStyle w:val="DF2"/>
        <w:rPr/>
      </w:pPr>
      <w:r>
        <w:rPr/>
      </w:r>
    </w:p>
    <w:p>
      <w:pPr>
        <w:pStyle w:val="DF2"/>
        <w:rPr/>
      </w:pPr>
      <w:r>
        <w:rPr/>
        <w:t>¡¡¦ª¨¥§¥¥¨¥¤</w:t>
        <w:softHyphen/>
        <w:t>¡¥¥¬¬·¨¤</w:t>
        <w:softHyphen/>
        <w:t>ª¡¦¬¡¦ª¨ª¦®¡</w:t>
        <w:softHyphen/>
        <w:t>¤</w:t>
        <w:softHyphen/>
        <w:t>²·¡°¥ª¡ª³©¡</w:t>
        <w:softHyphen/>
        <w:t>¤</w:t>
        <w:softHyphen/>
        <w:t>¥</w:t>
        <w:softHyphen/>
        <w:t>§¡°¥ª¡¡¥¡¦ª¥¨¡ª¤¦¨¥§¥¥¨¥¡¥¥¬«¬·¨¤ªª¡</w:t>
      </w:r>
    </w:p>
    <w:p>
      <w:pPr>
        <w:pStyle w:val="DF2"/>
        <w:rPr/>
      </w:pPr>
      <w:r>
        <w:rPr/>
      </w:r>
    </w:p>
    <w:p>
      <w:pPr>
        <w:pStyle w:val="DF2"/>
        <w:rPr/>
      </w:pPr>
      <w:r>
        <w:rPr/>
        <w:t>¡¡¥¨¤¦</w:t>
        <w:softHyphen/>
        <w:softHyphen/>
        <w:t>¼¼</w:t>
        <w:softHyphen/>
        <w:t>Ä</w:t>
        <w:softHyphen/>
        <w:t>ªÄ®¡¥¬¦¬©¦¤¶¦³¤</w:t>
        <w:softHyphen/>
        <w:t>¥²¤ª¡¥¨»¬¡¡°¥ª¡ª</w:t>
        <w:softHyphen/>
        <w:softHyphen/>
        <w:t>À¦¤¤¦¤«¶¦¡</w:t>
        <w:softHyphen/>
        <w:t>¦¦¨</w:t>
        <w:softHyphen/>
        <w:t>¡</w:t>
      </w:r>
    </w:p>
    <w:p>
      <w:pPr>
        <w:pStyle w:val="DF2"/>
        <w:rPr/>
      </w:pPr>
      <w:r>
        <w:rPr/>
      </w:r>
    </w:p>
    <w:p>
      <w:pPr>
        <w:pStyle w:val="DF2"/>
        <w:rPr/>
      </w:pPr>
      <w:r>
        <w:rPr>
          <w:rFonts w:eastAsia="CG Times" w:cs="CG Times" w:ascii="CG Times" w:hAnsi="CG Times"/>
          <w:i/>
          <w:iCs/>
        </w:rPr>
        <w:t>(1)</w:t>
      </w:r>
      <w:r>
        <w:rPr>
          <w:i/>
          <w:iCs/>
        </w:rPr>
        <w:t>¡«¥º¨¡</w:t>
        <w:softHyphen/>
        <w:t>§¡°¥ª¡ª´®ÅÀ¥¯°´¥</w:t>
      </w:r>
    </w:p>
    <w:p>
      <w:pPr>
        <w:pStyle w:val="DF2"/>
        <w:rPr>
          <w:i/>
          <w:i/>
          <w:iCs/>
        </w:rPr>
      </w:pPr>
      <w:r>
        <w:rPr>
          <w:i/>
          <w:iCs/>
        </w:rPr>
      </w:r>
    </w:p>
    <w:p>
      <w:pPr>
        <w:pStyle w:val="DF2"/>
        <w:rPr/>
      </w:pPr>
      <w:r>
        <w:rPr/>
        <w:t>¡¡®¾¡°¥ª¡¡</w:t>
        <w:softHyphen/>
        <w:t>§¡°¥ª¡ªÄ®¡¦¤°¤¥¤</w:t>
        <w:softHyphen/>
        <w:t>¡¥¥¥¤¤±©©°°°´¥¡¦¥¨»¬¥¤¥´¥</w:t>
        <w:softHyphen/>
        <w:t>§Ä®¡»¡´¤ª´¡°«¦ª¡ª</w:t>
        <w:softHyphen/>
        <w:t>«¦©½¬¡</w:t>
        <w:softHyphen/>
        <w:t>¡°¥ª¡ª</w:t>
        <w:softHyphen/>
        <w:t>§À±</w:t>
        <w:softHyphen/>
        <w:t>´¤±¨¡³¦¬¥¦¥´ª·¦¥¤°½¡¥</w:t>
        <w:softHyphen/>
        <w:t>´¯°´¥</w:t>
        <w:softHyphen/>
        <w:t>§Ä®¡³¼ªµ§¤§²¦¡´¤ª´¡°«¦ª¡ª</w:t>
        <w:softHyphen/>
        <w:t>«¡</w:t>
      </w:r>
    </w:p>
    <w:p>
      <w:pPr>
        <w:pStyle w:val="DF2"/>
        <w:rPr/>
      </w:pPr>
      <w:r>
        <w:rPr/>
      </w:r>
    </w:p>
    <w:p>
      <w:pPr>
        <w:pStyle w:val="DF2"/>
        <w:rPr/>
      </w:pPr>
      <w:r>
        <w:rPr/>
        <w:t>¡¡¦¤»¬¡¡°¥ª¡¥¥¦¤¤¦¤«</w:t>
        <w:softHyphen/>
        <w:t>§¡ª²¤¥»±³¡¥¬¡</w:t>
        <w:softHyphen/>
        <w:t>¦¤¤«</w:t>
        <w:softHyphen/>
        <w:t>§¡</w:t>
        <w:softHyphen/>
        <w:t>§ª¤§¡¥¬´®¡³¥¯¥¤¤±©·¤¤¥¿¡³</w:t>
        <w:softHyphen/>
        <w:t>¥¨¤¶¡¤¤±©·¥¥¦¤¤Å¨¥¥¬·¨¥§¥¥¨¥¡¦¥¥¥¦©¤Å¬¨Å¶·¨¦</w:t>
        <w:softHyphen/>
        <w:t>¦°¬¡§±¥¥µ®¡</w:t>
      </w:r>
    </w:p>
    <w:p>
      <w:pPr>
        <w:pStyle w:val="DF2"/>
        <w:rPr/>
      </w:pPr>
      <w:r>
        <w:rPr/>
      </w:r>
    </w:p>
    <w:p>
      <w:pPr>
        <w:pStyle w:val="DF2"/>
        <w:ind w:left="600" w:hanging="600"/>
        <w:rPr/>
      </w:pPr>
      <w:r>
        <w:rPr>
          <w:rFonts w:eastAsia="CG Times" w:cs="CG Times" w:ascii="CG Times" w:hAnsi="CG Times"/>
          <w:i/>
          <w:iCs/>
        </w:rPr>
        <w:t>(2)</w:t>
      </w:r>
      <w:r>
        <w:rPr>
          <w:i/>
          <w:iCs/>
        </w:rPr>
        <w:t>¡¤¤«¡°¥ª¡¤¥¥®¡¯°¤¥¦¥¡</w:t>
        <w:softHyphen/>
        <w:t>§¡°¥ª¡ª¾¨¤µ§¥¯¦¦ª¥¨ª±ª¤¶¦</w:t>
      </w:r>
    </w:p>
    <w:p>
      <w:pPr>
        <w:pStyle w:val="DF2"/>
        <w:ind w:left="600" w:hanging="600"/>
        <w:rPr/>
      </w:pPr>
      <w:r>
        <w:rPr/>
      </w:r>
    </w:p>
    <w:p>
      <w:pPr>
        <w:pStyle w:val="DF2"/>
        <w:rPr/>
      </w:pPr>
      <w:r>
        <w:rPr/>
        <w:t>¡¡</w:t>
        <w:softHyphen/>
        <w:t>´¤¸±§µ¤¦µª¥¨¡¦ª¤¨¡¦¤ª¨¦ªª¡¦ª¦</w:t>
        <w:softHyphen/>
        <w:t>§¡°¥ª¡ª¦±¤§</w:t>
        <w:softHyphen/>
        <w:softHyphen/>
        <w:t>¥¦ª¤¨¡¤²·¡°¥ª¡ª</w:t>
        <w:softHyphen/>
        <w:t>§¾¨¡«ª±·¬·Ä</w:t>
        <w:softHyphen/>
        <w:t>¡µºµ©¦·ª«¡</w:t>
        <w:softHyphen/>
        <w:t>¤®³¤¥¿¦¡°¥ª¡ª¹À³«ª¸¡¨À¨¡¬½¨®©¡©®</w:t>
        <w:softHyphen/>
        <w:t>´Á¯¦©¬¤¤¶¡</w:t>
      </w:r>
    </w:p>
    <w:p>
      <w:pPr>
        <w:pStyle w:val="DF2"/>
        <w:rPr/>
      </w:pPr>
      <w:r>
        <w:rPr/>
      </w:r>
    </w:p>
    <w:p>
      <w:pPr>
        <w:pStyle w:val="DF2"/>
        <w:rPr/>
      </w:pPr>
      <w:r>
        <w:rPr/>
        <w:t>¡¡¼¼</w:t>
        <w:softHyphen/>
        <w:t>Ä</w:t>
        <w:softHyphen/>
        <w:t>ªÄ®¡´¥¥¬¦³¤</w:t>
        <w:softHyphen/>
        <w:t>¥¥±¤²·¡Ä®±Ã¤ª¥ª¡¥§§¥·³¡¡¨¨¦Å¥¦®¥¤¤¤²´¿¤¦¿¥¦¬ª©¤¥ª·¦</w:t>
        <w:softHyphen/>
        <w:t>¡¨³¬¦¤¤¦«§©¤¤¦«©¡</w:t>
        <w:softHyphen/>
        <w:t>¬¦¤¤¦«¿¥¡¥§·¨</w:t>
      </w:r>
      <w:r>
        <w:rPr>
          <w:rFonts w:eastAsia="華康細明體外字集" w:cs="華康細明體外字集" w:ascii="華康細明體外字集" w:hAnsi="華康細明體外字集"/>
        </w:rPr>
        <w:t></w:t>
      </w:r>
      <w:r>
        <w:rPr/>
        <w:t>¤¤¦«µ¶²·¡°¥ª¡¡¤©¬¥</w:t>
        <w:softHyphen/>
        <w:t>§¡°¥ª¡¡³¬¥¨©¤¦·ª¡</w:t>
      </w:r>
    </w:p>
    <w:p>
      <w:pPr>
        <w:pStyle w:val="DF2"/>
        <w:rPr/>
      </w:pPr>
      <w:r>
        <w:rPr/>
      </w:r>
    </w:p>
    <w:p>
      <w:pPr>
        <w:pStyle w:val="DF2"/>
        <w:rPr/>
      </w:pPr>
      <w:r>
        <w:rPr/>
        <w:t>¡¡¥¥»ªª¡§©±¤¡¥¨ª¥³¬¡®</w:t>
      </w:r>
      <w:r>
        <w:rPr>
          <w:rFonts w:eastAsia="華康細明體外字集" w:cs="華康細明體外字集" w:ascii="華康細明體外字集" w:hAnsi="華康細明體外字集"/>
        </w:rPr>
        <w:t></w:t>
      </w:r>
      <w:r>
        <w:rPr/>
        <w:t>ªª¡«¥¦ª¥¨ª¶²¡³»ª¨¥¥¦¼</w:t>
        <w:softHyphen/>
        <w:softHyphen/>
        <w:t>¡ª¨¥¥ª¹¸¬ºª±¹ª¡¥¨·¦¤¤¦«µ°</w:t>
        <w:softHyphen/>
        <w:t>¾¹°¡</w:t>
        <w:softHyphen/>
        <w:t>§¡°¥ª¡¤ª¬¨³¤¡¥§¥¥¨¥¡¥´¤ª¿¤¦¿¥¦¬ª©¤¥ª·¦</w:t>
        <w:softHyphen/>
        <w:t>¡</w:t>
      </w:r>
    </w:p>
    <w:p>
      <w:pPr>
        <w:pStyle w:val="DF2"/>
        <w:rPr/>
      </w:pPr>
      <w:r>
        <w:rPr/>
      </w:r>
    </w:p>
    <w:p>
      <w:pPr>
        <w:pStyle w:val="DF2"/>
        <w:rPr/>
      </w:pPr>
      <w:r>
        <w:rPr/>
        <w:t>¡¡¥®¥¥¡</w:t>
        <w:softHyphen/>
        <w:t>´¦Â¯°¡µ§150¦</w:t>
        <w:softHyphen/>
        <w:t>°¤ª´¥¦ºª¡¹¦¡¤°¨¨¡°«¦ª¡´¤ª´¡¡¦¦¦¥¨¡´¥¦¦ªºª¤ª¡¥»¬¡·¥§</w:t>
        <w:softHyphen/>
        <w:t>¡¡ºªª¤«´¬¡¦©Áº¡¡</w:t>
        <w:softHyphen/>
        <w:t>´¤³Å¦¡¸À°ª¡¡¬ª¤ªºª¡¥</w:t>
        <w:softHyphen/>
        <w:t>°¤¬¨ª©</w:t>
        <w:softHyphen/>
        <w:t>¥Å¥¿¡</w:t>
      </w:r>
    </w:p>
    <w:p>
      <w:pPr>
        <w:pStyle w:val="DF2"/>
        <w:rPr/>
      </w:pPr>
      <w:r>
        <w:rPr/>
      </w:r>
    </w:p>
    <w:p>
      <w:pPr>
        <w:pStyle w:val="DF2"/>
        <w:rPr/>
      </w:pPr>
      <w:r>
        <w:rPr/>
        <w:t>¡¡¤¤¦¤«¡</w:t>
        <w:softHyphen/>
        <w:t>´¤</w:t>
        <w:softHyphen/>
        <w:t>¯°¨¡</w:t>
        <w:softHyphen/>
        <w:t>·®§¥¡¦¬¡¦ª¤µ¥¤°¥Å¥¿¯°ªºª¡¡´¤ª´¡±Ã¥¸¹¡¬¦¡¦Ä²¯°¬©®¡</w:t>
        <w:softHyphen/>
        <w:t>´¤À¦¥¤ª°»¡¥¬¦¿Á²¤©¦¬ª©ª¹µ¤¡À¸¦¡°¥ª¡ª³©¤¡±¨³¤¥¥µ«ª¤¦¡</w:t>
        <w:softHyphen/>
        <w:t>¥¥¿Á¤¦²¥¨¦¼ª¥ª©ª±¿©</w:t>
        <w:softHyphen/>
        <w:t>·¡µ«¥±¿©</w:t>
        <w:softHyphen/>
        <w:t>·¦</w:t>
        <w:softHyphen/>
        <w:t>´¥¿Áª¤¦¿¥²¤©¦¬ª©¡</w:t>
      </w:r>
    </w:p>
    <w:p>
      <w:pPr>
        <w:pStyle w:val="DF2"/>
        <w:rPr/>
      </w:pPr>
      <w:r>
        <w:rPr/>
      </w:r>
    </w:p>
    <w:p>
      <w:pPr>
        <w:pStyle w:val="DF2"/>
        <w:rPr/>
      </w:pPr>
      <w:r>
        <w:rPr/>
        <w:t>¡¡¥¨«Ä¡±¿©</w:t>
        <w:softHyphen/>
        <w:t>·ª²¥</w:t>
        <w:softHyphen/>
        <w:t>²¦¥¤¨</w:t>
        <w:softHyphen/>
        <w:softHyphen/>
        <w:t>«¡</w:t>
      </w:r>
    </w:p>
    <w:p>
      <w:pPr>
        <w:pStyle w:val="DF2"/>
        <w:rPr/>
      </w:pPr>
      <w:r>
        <w:rPr/>
      </w:r>
    </w:p>
    <w:p>
      <w:pPr>
        <w:pStyle w:val="DF2"/>
        <w:rPr/>
      </w:pPr>
      <w:r>
        <w:rPr>
          <w:rFonts w:eastAsia="CG Times" w:cs="CG Times" w:ascii="CG Times" w:hAnsi="CG Times"/>
        </w:rPr>
        <w:tab/>
      </w:r>
      <w:r>
        <w:rPr/>
        <w:t>(1)¡²¦¡°¥ª¡ª³©¡±400¤ª±¿©</w:t>
        <w:softHyphen/>
        <w:t>·¤¦¥</w:t>
        <w:softHyphen/>
        <w:t>¬§¡</w:t>
      </w:r>
    </w:p>
    <w:p>
      <w:pPr>
        <w:pStyle w:val="DF2"/>
        <w:rPr/>
      </w:pPr>
      <w:r>
        <w:rPr/>
      </w:r>
    </w:p>
    <w:p>
      <w:pPr>
        <w:pStyle w:val="DF2"/>
        <w:rPr/>
      </w:pPr>
      <w:r>
        <w:rPr>
          <w:rFonts w:eastAsia="CG Times" w:cs="CG Times" w:ascii="CG Times" w:hAnsi="CG Times"/>
        </w:rPr>
        <w:tab/>
      </w:r>
      <w:r>
        <w:rPr/>
        <w:t>(2)¡¦</w:t>
        <w:softHyphen/>
        <w:t>¬§«¦Ã¤°«À¦¦¥¿Á¤¦¿¥¨¥ª¡</w:t>
      </w:r>
    </w:p>
    <w:p>
      <w:pPr>
        <w:pStyle w:val="DF2"/>
        <w:rPr/>
      </w:pPr>
      <w:r>
        <w:rPr/>
      </w:r>
    </w:p>
    <w:p>
      <w:pPr>
        <w:pStyle w:val="DF2"/>
        <w:rPr/>
      </w:pPr>
      <w:r>
        <w:rPr/>
      </w:r>
    </w:p>
    <w:p>
      <w:pPr>
        <w:pStyle w:val="DF2"/>
        <w:rPr/>
      </w:pPr>
      <w:r>
        <w:rPr/>
      </w:r>
    </w:p>
    <w:p>
      <w:pPr>
        <w:pStyle w:val="DF2"/>
        <w:rPr/>
      </w:pPr>
      <w:r>
        <w:rPr/>
        <w:t>¡¡¦©¤¤¦¤«¡À¸º³</w:t>
        <w:softHyphen/>
        <w:t>§¡°¥ª¡¡¥´¤ª¿¤¦¿¥¡ª´¯©¡¡¥¬¦¬ª©¤¥ª·¥³¦</w:t>
        <w:softHyphen/>
        <w:t>¡</w:t>
      </w:r>
    </w:p>
    <w:p>
      <w:pPr>
        <w:pStyle w:val="DF2"/>
        <w:rPr/>
      </w:pPr>
      <w:r>
        <w:rPr/>
      </w:r>
    </w:p>
    <w:p>
      <w:pPr>
        <w:pStyle w:val="DF2"/>
        <w:rPr/>
      </w:pPr>
      <w:r>
        <w:rPr/>
        <w:t>¡¡³«¡¥¤</w:t>
        <w:softHyphen/>
        <w:t>¥ª¥¨¥¥ª¨ª·¦¡¥©¦¥ÅÄ</w:t>
        <w:softHyphen/>
        <w:t>ª</w:t>
        <w:softHyphen/>
        <w:t>¥®¤®ª¬¡¦¸°ÁÄ</w:t>
        <w:softHyphen/>
        <w:t>ª</w:t>
        <w:softHyphen/>
        <w:t>¥®«¨¦¹</w:t>
        <w:softHyphen/>
        <w:t>´ª¥¥¶¨§¥¥</w:t>
        <w:softHyphen/>
        <w:t>¦À¡¥¨·¹¤</w:t>
        <w:softHyphen/>
        <w:t>¨¶</w:t>
        <w:softHyphen/>
        <w:t>¥®§±Åª¨¡</w:t>
      </w:r>
    </w:p>
    <w:p>
      <w:pPr>
        <w:pStyle w:val="DF2"/>
        <w:rPr/>
      </w:pPr>
      <w:r>
        <w:rPr/>
      </w:r>
    </w:p>
    <w:p>
      <w:pPr>
        <w:pStyle w:val="DF2"/>
        <w:rPr/>
      </w:pPr>
      <w:r>
        <w:rPr/>
        <w:t>¡¡¹©¼¼</w:t>
        <w:softHyphen/>
        <w:t>Ä</w:t>
        <w:softHyphen/>
        <w:t>ª</w:t>
        <w:softHyphen/>
        <w:t>Ä®¡¥©»¥¨¤³°«¤¤¦«¤</w:t>
        <w:softHyphen/>
        <w:t>§¡°¥ª¡ª¥³¬¹</w:t>
        <w:softHyphen/>
        <w:t>¡</w:t>
        <w:softHyphen/>
        <w:t>¥¨ª</w:t>
        <w:softHyphen/>
        <w:t>¥®¤À³¹¡¤¥¦§±Åª¨¡</w:t>
      </w:r>
    </w:p>
    <w:p>
      <w:pPr>
        <w:pStyle w:val="DF2"/>
        <w:rPr/>
      </w:pPr>
      <w:r>
        <w:rPr/>
      </w:r>
    </w:p>
    <w:p>
      <w:pPr>
        <w:pStyle w:val="DF2"/>
        <w:rPr>
          <w:i/>
          <w:i/>
          <w:iCs/>
        </w:rPr>
      </w:pPr>
      <w:r>
        <w:rPr/>
        <w:t>¡¡¥¤Â¦³Ã¡¨¥ª¥¨´¥</w:t>
        <w:softHyphen/>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567" w:leader="none"/>
        </w:tabs>
        <w:jc w:val="both"/>
        <w:rPr/>
      </w:pPr>
      <w:r>
        <w:rPr>
          <w:rFonts w:ascii="華康中黑體" w:hAnsi="華康中黑體" w:cs="華康中黑體" w:eastAsia="華康中黑體"/>
          <w:spacing w:val="20"/>
        </w:rPr>
        <w:t>朱幼麟議員致辭：</w:t>
      </w:r>
      <w:r>
        <w:rPr>
          <w:rFonts w:ascii="華康細明體" w:hAnsi="華康細明體" w:cs="華康細明體"/>
          <w:spacing w:val="20"/>
        </w:rPr>
        <w:t>主席先生，現在是香港定型的時刻，即</w:t>
      </w:r>
      <w:r>
        <w:rPr>
          <w:rFonts w:cs="CG Times" w:eastAsia="CG Times"/>
        </w:rPr>
        <w:t>“</w:t>
      </w:r>
      <w:r>
        <w:rPr>
          <w:rFonts w:eastAsia="CG Times" w:cs="CG Times"/>
        </w:rPr>
        <w:t>a defining moment”</w:t>
      </w:r>
      <w:r>
        <w:rPr>
          <w:rFonts w:cs="CG Times" w:eastAsia="CG Times"/>
          <w:spacing w:val="20"/>
        </w:rPr>
        <w:t>。香港特別行政區籌備委員會已經成立，中國人民解</w:t>
      </w:r>
      <w:r>
        <w:rPr>
          <w:rFonts w:ascii="華康細明體" w:hAnsi="華康細明體" w:cs="華康細明體"/>
          <w:spacing w:val="20"/>
        </w:rPr>
        <w:t>放軍駐香港部隊亦已經組成，現在是由我們決定做一些事有利抑或不利於香港、幫助或干擾香港人的時候。</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回顧過去三年半的時間裏，我們看到對抗並無任何益處。過去數月，中英再次合作之後，我們可以看到外交所帶來的成果。現實已經證明，合作遠較對抗有利。</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香港的後過渡期正逐步縮短，主權的移交更為接近。我們已不可以再浪費時間，再不應該以誇張的言行作表演，更不應該以花言巧語去嘩眾取寵。</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大多數人已接受在“一國兩制”的原則下，香港回歸中國的現實。籌備委員會是一個工作機構，願意聽取大家的意見，與大家一同為所有中國人都為之驕傲的新時代作出我們的貢獻。</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籌備委員會名單公布後不久，民主黨主席已表達與籌備委員會合作的意願，並表示接受《基本法》。同時，我感覺到公眾也支持籌備委員會。只要我們有同一的目標，根據《基本法》建立高度自治特別行政區，我們就能化解我們不同的意見。</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中國政府已經明確承諾，在後過渡期內，香港不會出現第二個權力中心。我們應該相信中國，一如中國應該相信我們有能力保持香港的繁榮穩定。如果我們對自己的祖國也沒有信心，我們又怎可以要求她對我們有信心呢？</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我欣賞廖成利議員的修正案的目標。不過，我不得不指出，他主張請英國要求中國政府以選舉方式產生選舉委員會這建議是不可行的，因為《中英聯合聲明》已經規定，任何籌備委員會或選舉委員會的任命，都是中國的內政事務。選舉委員會如何組成，是根據《基本法》的規定，而《基本法》是我們與祖國之間的唯一契約。沒有了《基本法》，“一國兩制”就不能存在。</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關於劉慧卿議員提及對“影子政府”的恐慌，其實是杞人憂天。事實很簡單，籌備委員會是負責籌備第一屆特區政府，並非干擾現時的香港政府。我同意民主黨願意與籌備委員會合作的立場。</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希望各位議員會支持我的修正案，大家一起以前瞻、中庸和合作的心態面對將來。我的修正案並不是輕蔑劉慧卿議員的議案，而是從正面的角度看我們面對的現實，一個我們必須賴以生存的現實。</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本人謹此陳辭，修正劉慧卿議員的議案。</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w:t>
        <w:softHyphen/>
        <w:t>´ª¥Å´·¥¦²¥¡</w:t>
        <w:softHyphen/>
        <w:t>³Ä²¯°¬©¡²¥²¤©¦¬ª©µ¤§ª¯°Ä©·¥¤¥¦¦¥¨¦¥¡¦®¥¥»¬¼»</w:t>
      </w:r>
      <w:r>
        <w:rPr>
          <w:rFonts w:eastAsia="華康細明體外字集" w:cs="華康細明體外字集"/>
        </w:rPr>
        <w:t></w:t>
      </w:r>
      <w:r>
        <w:rPr/>
        <w:softHyphen/>
        <w:t>´¬Å²¥¥¦¶¤¹»¾§ª¶¬¡¥¨ª¤¤¡¤§¥¿¬¤¬¥ª¡</w:t>
      </w:r>
    </w:p>
    <w:p>
      <w:pPr>
        <w:pStyle w:val="DF2"/>
        <w:rPr/>
      </w:pPr>
      <w:r>
        <w:rPr/>
      </w:r>
    </w:p>
    <w:p>
      <w:pPr>
        <w:pStyle w:val="DF2"/>
        <w:rPr/>
      </w:pPr>
      <w:r>
        <w:rPr/>
        <w:t>¡¡¤¤</w:t>
        <w:softHyphen/>
        <w:t>´¤¡¥¬¥§³¤¦¨¡¯§¬¼¼</w:t>
        <w:softHyphen/>
        <w:t>Ä</w:t>
        <w:softHyphen/>
        <w:t>¡¼¼À</w:t>
      </w:r>
      <w:r>
        <w:rPr>
          <w:rFonts w:eastAsia="華康細明體外字集" w:cs="華康細明體外字集"/>
        </w:rPr>
        <w:t></w:t>
      </w:r>
      <w:r>
        <w:rPr/>
        <w:t>Ä©·ª¦¥¡</w:t>
        <w:softHyphen/>
        <w:t>¥¦¬ª©¤¡</w:t>
        <w:softHyphen/>
        <w:t>¥¯¤¡ª²¥¡·¥</w:t>
        <w:softHyphen/>
        <w:t>´¥²¡²¤Å¤¤¤¡¡¨¥§Ä¤¦Å½¥²¤¡¾¤¼¤¡«¡¤¦¨¦¤</w:t>
        <w:softHyphen/>
        <w:t>¡¼¤¦Â¡¡¨¹¹©¥²¡²¤Å¤¤¤¡ªº´¡</w:t>
        <w:softHyphen/>
        <w:t>³</w:t>
        <w:softHyphen/>
        <w:t>´¨°ª¦¦¤°©</w:t>
        <w:softHyphen/>
        <w:t>³¤¦¼²ª©¡®¥¤¦¦¡²¤Å¤¤¤¡ª°Ã¡°°°´¿¿¥¥¾¥¥¥«»¡Ä©·¥</w:t>
        <w:softHyphen/>
        <w:t>¬¬¤¤¦¥Å²¥«°¦¦¤</w:t>
        <w:softHyphen/>
        <w:t>ª·³¤§¡¥¤¯¤¹¤¤¦«</w:t>
        <w:softHyphen/>
        <w:t>°¦</w:t>
        <w:softHyphen/>
        <w:t>´ª¦®ºª¡¦¥¤¤¥¤¦ª©¤§±</w:t>
        <w:softHyphen/>
        <w:t>´¬©¦¬¡¶¸À¡¬©¡</w:t>
      </w:r>
    </w:p>
    <w:p>
      <w:pPr>
        <w:pStyle w:val="DF2"/>
        <w:rPr/>
      </w:pPr>
      <w:r>
        <w:rPr/>
      </w:r>
    </w:p>
    <w:p>
      <w:pPr>
        <w:pStyle w:val="DF2"/>
        <w:rPr/>
      </w:pPr>
      <w:r>
        <w:rPr/>
        <w:t>¡¡¥«Á»¬¡Ä©·§¬¤</w:t>
        <w:softHyphen/>
        <w:t>®¾¥°¤¤¨©©©¥¦¥¨Å¤ª¤§¾º¡¥¬³µ®¶ª¡</w:t>
        <w:softHyphen/>
        <w:t>¬±¨¯°ª«¥¡¨¦«¼¿¥²¤©¦¬ª©ª±¿©</w:t>
        <w:softHyphen/>
        <w:t>·¡²¤©¥ª·ª²¥¿ªµ¤§§¥¨©¡Ä©·ª¶§¹§¡¹¯°¬©ª¦¥¡°</w:t>
      </w:r>
      <w:r>
        <w:rPr>
          <w:rFonts w:eastAsia="華康細明體外字集" w:cs="華康細明體外字集"/>
        </w:rPr>
        <w:t></w:t>
      </w:r>
      <w:r>
        <w:rPr/>
        <w:t>Á¨»</w:t>
        <w:softHyphen/>
        <w:t>ª§¥¡</w:t>
      </w:r>
    </w:p>
    <w:p>
      <w:pPr>
        <w:pStyle w:val="DF2"/>
        <w:rPr/>
      </w:pPr>
      <w:r>
        <w:rPr/>
      </w:r>
    </w:p>
    <w:p>
      <w:pPr>
        <w:pStyle w:val="DF2"/>
        <w:rPr/>
      </w:pPr>
      <w:r>
        <w:rPr/>
      </w:r>
    </w:p>
    <w:p>
      <w:pPr>
        <w:pStyle w:val="DF2"/>
        <w:rPr/>
      </w:pPr>
      <w:r>
        <w:rPr/>
      </w:r>
    </w:p>
    <w:p>
      <w:pPr>
        <w:pStyle w:val="DF2"/>
        <w:rPr/>
      </w:pPr>
      <w:r>
        <w:rPr/>
        <w:t>¡¡¥®¥¥¡¹¥¤¦¦¡¤</w:t>
        <w:softHyphen/>
        <w:t>¬</w:t>
      </w:r>
      <w:r>
        <w:rPr>
          <w:rFonts w:eastAsia="華康細明體外字集" w:cs="華康細明體外字集"/>
        </w:rPr>
        <w:t></w:t>
      </w:r>
      <w:r>
        <w:rPr/>
        <w:t>¡´·¬§¤®¡¡Ã«¤ª»«¤¤¡¥¦¤¤©¤¦¤¤¡¨°¥ª¤³«¡Â¤´¦¶</w:t>
        <w:softHyphen/>
        <w:t>´¨°¹¦¦Ã¡©¦Ã«¦³¨¿¤¡®ª¥Á½©¡¦¥«Á»¬¨±©¥¨¡¤¤³¥®¡ª¦¨¡¬¦³«¹´´¶¬¡¤</w:t>
        <w:softHyphen/>
        <w:t>¦ª¯°´¦¶¹´¨°¨±º±¦§¡¥·¦§¤¤¦«´©º«¦®º²¡¦§Ã©¤°</w:t>
        <w:softHyphen/>
        <w:t>¤®©¥±«¤¡¦ª¡¥¦Â¤¦§¡¦¦¦±¡</w:t>
        <w:softHyphen/>
        <w:t>¥¯°¬©¯¤±´¡±ª¤¡¤·¥¥±¶§¶¦¡´¤¤¤¦¤¤««ªª·¾À¡¥®¥¥¡¶Â¥Å²¥©¦¤¦¦ª®¶¡§±´©¦»Ä©·¦§¤¨¤¡¤</w:t>
        <w:softHyphen/>
        <w:t>¦½¦±·¡¤©¬·¤Ã¡</w:t>
        <w:softHyphen/>
        <w:softHyphen/>
        <w:t>°¤§±¯°¨¥ºº°¡Â¶</w:t>
        <w:softHyphen/>
        <w:t>´¡</w:t>
        <w:softHyphen/>
        <w:t>´¤¦¤¤«¤··°</w:t>
        <w:softHyphen/>
        <w:t>°¤´¬</w:t>
        <w:softHyphen/>
        <w:t>´°¹¤¨¡¦¨¡ª¸¡´©´À§¥·³¡»Ä©·¥¤¦§¡°¹¿·¦¬Ä©·´¨¨§¡½«¯°¬©ª¶§Ä²¡</w:t>
      </w:r>
    </w:p>
    <w:p>
      <w:pPr>
        <w:pStyle w:val="DF2"/>
        <w:rPr/>
      </w:pPr>
      <w:r>
        <w:rPr/>
      </w:r>
    </w:p>
    <w:p>
      <w:pPr>
        <w:pStyle w:val="DF2"/>
        <w:rPr/>
      </w:pPr>
      <w:r>
        <w:rPr/>
        <w:t>¡¡¹©¼¼</w:t>
        <w:softHyphen/>
        <w:t>Ä</w:t>
        <w:softHyphen/>
        <w:softHyphen/>
        <w:t>Ä®´¥¥¡¤¤¤²¡´¿¤¦¡¿Á¯§¦¬°¦¬ª©©¯°¥ª·¦</w:t>
        <w:softHyphen/>
        <w:t>¡¦ª</w:t>
        <w:softHyphen/>
        <w:t>¦¤¤¦¤¤¤¤¤«¡«¤</w:t>
        <w:softHyphen/>
        <w:t>¿Á¤¦¶¦¡§¥Å°¤µ¤¥¦©°ª¬ª¬º¿Á¶¦</w:t>
        <w:softHyphen/>
        <w:t>°¬©²ª¤¶¦¡³¬«±¯Âª¨±¡¦¬¦µ§¦¦¦´¥¦²ªª¦®¡§</w:t>
        <w:softHyphen/>
        <w:t>¤«¯±¨¥°²ªªºº¶¦©¿ª¥¥¿Á¡</w:t>
        <w:softHyphen/>
        <w:t>¦¤¤¦«¬¦³¤¦¥¤²¦¡°¥ª¡ª³©¡</w:t>
        <w:softHyphen/>
        <w:t>©¦¬ª©¥400¤²¦ª±¿©</w:t>
        <w:softHyphen/>
        <w:t>·¥¨°©¨°«´¦²¥¡¼Ä</w:t>
        <w:softHyphen/>
        <w:t>¤Àµµ³²¹¡</w:t>
      </w:r>
    </w:p>
    <w:p>
      <w:pPr>
        <w:pStyle w:val="DF2"/>
        <w:rPr/>
      </w:pPr>
      <w:r>
        <w:rPr/>
      </w:r>
    </w:p>
    <w:p>
      <w:pPr>
        <w:pStyle w:val="DF2"/>
        <w:rPr/>
      </w:pPr>
      <w:r>
        <w:rPr/>
        <w:t>¡¡¥®¥¥¡¥«Á¬Ã¦¥¥¦¤¤¦¬Å²¥«¡«··®</w:t>
        <w:softHyphen/>
        <w:t>´ª¹»±ª¡«·¡°¥ª¡</w:t>
        <w:softHyphen/>
        <w:t>¥ªµ§¡¹¡°¥ª¡§¥</w:t>
        <w:softHyphen/>
        <w:softHyphen/>
        <w:t>¡¨¦¬ª©¤¿©¤¹¹¤¦¥´¿²¥¡¥ª·¥¥¥¥ª¿²¥¡</w:t>
      </w:r>
    </w:p>
    <w:p>
      <w:pPr>
        <w:pStyle w:val="DF2"/>
        <w:rPr/>
      </w:pPr>
      <w:r>
        <w:rPr/>
      </w:r>
    </w:p>
    <w:p>
      <w:pPr>
        <w:pStyle w:val="DF2"/>
        <w:rPr/>
      </w:pPr>
      <w:r>
        <w:rPr/>
        <w:t>¡¡¦©¼Ä</w:t>
        <w:softHyphen/>
        <w:t>©¹Ä</w:t>
        <w:softHyphen/>
        <w:t>´¥¬¨</w:t>
        <w:softHyphen/>
        <w:t>´¤¤¦¤¤¤¤«¤·¨¨´¥¦¦ºªªÆÂ¡§¥¤Ã¥²¸¡®¾¡°¥ª¡©¡¤</w:t>
        <w:softHyphen/>
        <w:t>Á¦Á©¡¡°°¨¡¥¥µ¦Ã¨°¥¡</w:t>
        <w:softHyphen/>
        <w:t>´¹¦¡´¤ª´¡°«¦ª¡¡¨¦Ä</w:t>
        <w:softHyphen/>
        <w:t>¦¥±¤¤«¤°§¬</w:t>
        <w:softHyphen/>
        <w:t>´¥Å°¡¦¦</w:t>
        <w:softHyphen/>
        <w:t>´¥Åª°ª¡²²¤µ¦©¦¦¦¦«</w:t>
        <w:softHyphen/>
        <w:t>°§¬«²°®¡«¦</w:t>
        <w:softHyphen/>
        <w:t>´ª¦®¡¹©¡¡</w:t>
        <w:softHyphen/>
        <w:t>¬¨»¡©¡¬«°¥¡±¤Á·Å¤¡¦</w:t>
        <w:softHyphen/>
        <w:t>°¤¦</w:t>
        <w:softHyphen/>
        <w:t>´¹¦¤®¥°¤À¶©¥¦¤ª´¥¦²ª¼¦¡¦¤¤¦«¡Áµ¹¬¨¡°¥ª¡±¤ª¸ÄÅ³«</w:t>
        <w:softHyphen/>
        <w:t>¥¥¤¤±©¨©¡¦³¨³¬§¬¤</w:t>
        <w:softHyphen/>
        <w:t>¥Å°À¦ªÅ¤¡¤À»¸¦¬¤º´¥¦ªºª¼¦¡</w:t>
      </w:r>
    </w:p>
    <w:p>
      <w:pPr>
        <w:pStyle w:val="DF2"/>
        <w:rPr/>
      </w:pPr>
      <w:r>
        <w:rPr/>
      </w:r>
    </w:p>
    <w:p>
      <w:pPr>
        <w:pStyle w:val="DF2"/>
        <w:rPr/>
      </w:pPr>
      <w:r>
        <w:rPr/>
        <w:t>¡¡¦©¦¥ÅÄ</w:t>
        <w:softHyphen/>
        <w:t>ª</w:t>
        <w:softHyphen/>
        <w:t>¥®¤®¡¥«ÁÄ±¥ª¬ª»§</w:t>
        <w:softHyphen/>
        <w:t>·¬¬¦¡¥¬¦¤¦ª¹¤¦¦¨·¥¤¡©¥¥«Á·¤«¦¥ÅÄ</w:t>
        <w:softHyphen/>
        <w:t>ª</w:t>
        <w:softHyphen/>
        <w:t>¥®¡</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森議員致辭：</w:t>
      </w:r>
      <w:r>
        <w:rPr/>
        <w:t>¥®¥¥¡¥¥Ä¤¤¦ª°¿¬º¬«°©¨¤¤¬¡§¡ª¨¥¥¡§µ¥¥¡¡¥´«³¬§¦±¡¥</w:t>
        <w:softHyphen/>
        <w:t>µ¥¡¤°¨¨¡°«¦ª¡¯§¥¤¸¹¡¬¤¸¹¡¤°¨¨¡°«¦ª¡¡¥¥Ä·¥¤ª¨¥¥¬¨¡±°</w:t>
        <w:softHyphen/>
        <w:t>´¥¥¤¡¨¥¨</w:t>
        <w:softHyphen/>
        <w:t>´¦º¬ª¬º¥¥¥¤¦²¦¡«»¥¥ª¬ªÅ§¡</w:t>
      </w:r>
    </w:p>
    <w:p>
      <w:pPr>
        <w:pStyle w:val="DF2"/>
        <w:rPr/>
      </w:pPr>
      <w:r>
        <w:rPr/>
      </w:r>
    </w:p>
    <w:p>
      <w:pPr>
        <w:pStyle w:val="DF2"/>
        <w:rPr/>
      </w:pPr>
      <w:r>
        <w:rPr/>
        <w:t>¡¡¦¦¡¥®¥¥¡¥¥Ä¤¤¦ª°¿¬º¬</w:t>
        <w:softHyphen/>
        <w:t>¨¤°¬©©¤¤¦«</w:t>
        <w:softHyphen/>
        <w:t>§¡°¥ª¡¡¥¤¤¤²ª´¿¤¦²¥²¤©¦¬ª©¤¥ª·¡±¥¥Ä°¿ª¦Á¥¨¡¥¥´¹¬¤«¥¥Äª¥¥¤®ª¡</w:t>
      </w:r>
    </w:p>
    <w:p>
      <w:pPr>
        <w:pStyle w:val="DF2"/>
        <w:rPr/>
      </w:pPr>
      <w:r>
        <w:rPr/>
      </w:r>
    </w:p>
    <w:p>
      <w:pPr>
        <w:pStyle w:val="DF2"/>
        <w:rPr/>
      </w:pPr>
      <w:r>
        <w:rPr/>
        <w:t>¡¡¥®¥¥¡¬¤¹½Ä¿©¿¡¥¥Ä·¦Ä·¤¥¡º¤ª¨²¤©¦¬ª©©¥ª·¥¤¤¤²ª´¿²¥¡</w:t>
      </w:r>
    </w:p>
    <w:p>
      <w:pPr>
        <w:pStyle w:val="DF2"/>
        <w:rPr/>
      </w:pPr>
      <w:r>
        <w:rPr/>
      </w:r>
    </w:p>
    <w:p>
      <w:pPr>
        <w:pStyle w:val="DF2"/>
        <w:rPr/>
      </w:pPr>
      <w:r>
        <w:rPr/>
        <w:t>¡¡¦½ª«¥¡¥¥Äª</w:t>
        <w:softHyphen/>
        <w:t>¨¡</w:t>
        <w:softHyphen/>
        <w:t>¨¡°¥ª¡©¤¤¦«</w:t>
        <w:softHyphen/>
        <w:t>§¡¤¯¹²¡¦²®</w:t>
        <w:softHyphen/>
        <w:t>¨¤°¬©©¤¤¦«</w:t>
        <w:softHyphen/>
        <w:t>§¡°¥ª¡¬¤¾·ª¡¥®¥¥¡§¤¦·³º»ª¡</w:t>
      </w:r>
    </w:p>
    <w:p>
      <w:pPr>
        <w:pStyle w:val="DF2"/>
        <w:rPr/>
      </w:pPr>
      <w:r>
        <w:rPr/>
      </w:r>
    </w:p>
    <w:p>
      <w:pPr>
        <w:pStyle w:val="DF2"/>
        <w:rPr/>
      </w:pPr>
      <w:r>
        <w:rPr/>
        <w:t>¡¡¨¹¤¡¨¦¤¬¡¦ª¤°¬©¯´</w:t>
        <w:softHyphen/>
        <w:softHyphen/>
        <w:t>´¤¹¥¥¬¨ª¶¨¡©¤¤¦«</w:t>
        <w:softHyphen/>
        <w:t>§¡°¥ª¡¬µ¹¥¬ª¡¤°¬©¤Ä·</w:t>
        <w:softHyphen/>
        <w:t>§¡°¥ª¡¡¥²¦</w:t>
        <w:softHyphen/>
        <w:t>´¤ª¥¥¶¨¡¥¬¤°¬©ªÅ¥·ªª²¦¤¡</w:t>
      </w:r>
    </w:p>
    <w:p>
      <w:pPr>
        <w:pStyle w:val="DF2"/>
        <w:rPr/>
      </w:pPr>
      <w:r>
        <w:rPr/>
      </w:r>
    </w:p>
    <w:p>
      <w:pPr>
        <w:pStyle w:val="DF2"/>
        <w:rPr/>
      </w:pPr>
      <w:r>
        <w:rPr/>
        <w:t>¡¡</w:t>
        <w:softHyphen/>
        <w:t>¤°¬©¦¤©¤¤¦«</w:t>
        <w:softHyphen/>
        <w:t>§¡°¥ª¡¡¬¨¦¥¦§Ãª¡¤®¸·¡¡°¥ª¡¹¥®¤¨¦Á®¥ª·ª³¥¡¦²®¤°¬©¤¬¥¤Ä³Á®¥ª·¶¡«©Å¡Á®¥ª·ªÄ³¡°¥¤¬</w:t>
        <w:softHyphen/>
        <w:softHyphen/>
        <w:t>¤¡°¥ª¡ª³</w:t>
        <w:softHyphen/>
        <w:t>¡·µ¡¤°¬©¬¤·¤¶©»³¤Âª¡</w:t>
      </w:r>
    </w:p>
    <w:p>
      <w:pPr>
        <w:pStyle w:val="DF2"/>
        <w:rPr/>
      </w:pPr>
      <w:r>
        <w:rPr/>
      </w:r>
    </w:p>
    <w:p>
      <w:pPr>
        <w:pStyle w:val="DF2"/>
        <w:rPr/>
      </w:pPr>
      <w:r>
        <w:rPr/>
        <w:t>¡¡¦¦¡¥®¥¥¡¡°¥ª¡©¤¤¦«¨«¤¯</w:t>
        <w:softHyphen/>
        <w:t>§¡¥</w:t>
        <w:softHyphen/>
        <w:t>¤°¬©¯°©Ä·´</w:t>
        <w:softHyphen/>
        <w:t>¥·´¥¥°¨¡°Ã©²¬¤°¬©¬§¦¸·¸¹¡´¤ª´¡°«¦ª¡¡¦¤¬³¤</w:t>
        <w:softHyphen/>
        <w:t>±½¡¥§¬¥¡ª©¿¥Å½¡</w:t>
      </w:r>
    </w:p>
    <w:p>
      <w:pPr>
        <w:pStyle w:val="DF2"/>
        <w:rPr/>
      </w:pPr>
      <w:r>
        <w:rPr/>
      </w:r>
    </w:p>
    <w:p>
      <w:pPr>
        <w:pStyle w:val="DF2"/>
        <w:rPr/>
      </w:pPr>
      <w:r>
        <w:rPr/>
        <w:t>¡¡¥®¥¥¡¥¥Ä</w:t>
        <w:softHyphen/>
        <w:t>¨´¿²¤©¦¬ª©©¥ª·¡¨¤¬¯º®Ä¡¼¤¬©¡ª¥²¡±°¥´¬¨¥¥¤¡¬¥¥Ä¤³ª¥³¡¦§</w:t>
        <w:softHyphen/>
        <w:t>½«ª¿¦¬ª©©¥ª·¡¥¥¥±²¤©¯°¬©ª¥ª©¡»¨©©¤«¤¡</w:t>
      </w:r>
    </w:p>
    <w:p>
      <w:pPr>
        <w:pStyle w:val="DF2"/>
        <w:rPr/>
      </w:pPr>
      <w:r>
        <w:rPr/>
      </w:r>
    </w:p>
    <w:p>
      <w:pPr>
        <w:pStyle w:val="DF2"/>
        <w:rPr/>
      </w:pPr>
      <w:r>
        <w:rPr/>
        <w:t>¡¡¥®¥¥¡¹©·¤¸µ§¡Ä©·¥¦¦¥¡¥·½¬Å¥¡¹©©Ä©ª¤«¤©¥ª©¡³¨¨¥¥«¤ª½º¡</w:t>
      </w:r>
    </w:p>
    <w:p>
      <w:pPr>
        <w:pStyle w:val="DF2"/>
        <w:rPr/>
      </w:pPr>
      <w:r>
        <w:rPr/>
      </w:r>
    </w:p>
    <w:p>
      <w:pPr>
        <w:pStyle w:val="DF2"/>
        <w:rPr/>
      </w:pPr>
      <w:r>
        <w:rPr/>
      </w:r>
    </w:p>
    <w:p>
      <w:pPr>
        <w:pStyle w:val="DF2"/>
        <w:rPr/>
      </w:pPr>
      <w:r>
        <w:rPr/>
        <w:t>¡¡Ä©·ª²¦³¤¡¨¨Á½´¹ª§µ¡»¬¤¯¼¯¨½¡¯¥¥ª©¡°</w:t>
        <w:softHyphen/>
        <w:t>¤°¬¡¦²¥¤¦¤¤¥¥¡</w:t>
      </w:r>
    </w:p>
    <w:p>
      <w:pPr>
        <w:pStyle w:val="DF2"/>
        <w:rPr/>
      </w:pPr>
      <w:r>
        <w:rPr/>
      </w:r>
    </w:p>
    <w:p>
      <w:pPr>
        <w:pStyle w:val="DF2"/>
        <w:rPr/>
      </w:pPr>
      <w:r>
        <w:rPr/>
        <w:t>¡¡¥«¡Ä©·ª¤·§¨©¨¹§¤¦</w:t>
        <w:softHyphen/>
        <w:t>¥¶Å</w:t>
        <w:softHyphen/>
        <w:t>³¨©«±¨¶¦¡¥®¥¥¡§¹³</w:t>
        <w:softHyphen/>
        <w:t>¨©²ª¿¾¡Ä©·ª²¦¤¸¨¨¥¥«¤ª½º¡¦¥¤©¿¡¤»¦¡ª¶Å</w:t>
        <w:softHyphen/>
        <w:t>³¥©«±¨¡Ä©·ª³©«°¥¤µª±¥´°¡¨»¨©©¤«¤ª©§·Ä</w:t>
        <w:softHyphen/>
        <w:t>¨®¡§¥</w:t>
        <w:softHyphen/>
        <w:t>´¤¥±ª¡¬¤°¬©¤¸¦¥¦±°¤¿¨¤¦¡±¦¥½¥´ª·¡¦¤°¬©²¤¡¥¦¡¥§¬¥¡¢¡¡¥¤¤·Ä¬¥¡¡¢¡ª·Ã¡¦®¥¤§</w:t>
        <w:softHyphen/>
        <w:t>´¤ª·Ä©¦²¤¡¯§¬¸¹¡°«¦ª¡ª¶¨©«¥¦ªª¥¥¾¨¡</w:t>
      </w:r>
    </w:p>
    <w:p>
      <w:pPr>
        <w:pStyle w:val="DF2"/>
        <w:rPr/>
      </w:pPr>
      <w:r>
        <w:rPr/>
      </w:r>
    </w:p>
    <w:p>
      <w:pPr>
        <w:pStyle w:val="DF2"/>
        <w:rPr/>
      </w:pPr>
      <w:r>
        <w:rPr/>
        <w:t>¡¡¥®¥¥¡§±¹µ·»¤¡Å¨¦¿¥¥¥¹Ä©·´¨</w:t>
        <w:softHyphen/>
        <w:t>´</w:t>
        <w:softHyphen/>
        <w:t>¬¤°²¤¡²¥«½¡¡§Å¨³µ¸¡¯¦Â·´¡¥®¥¥¡§·´ª¬¡¦¿¥¥¥¨¹¥¬¡¦»¦¸¡¡§¥¤¯°°¹²¹ª°Ã¡´¥¦®ª¸¨¤ª¡¥Æª¥¥¤¤</w:t>
        <w:softHyphen/>
        <w:t>´¦¹¤¦µ¤¤¡±Ä©·ª²¦©¹§¤¦¡¤®¨¨ª³¬¤°¬©ªº±¦¬¡§±¥²¤¡¡¤¨°¡¡¶½§·¡</w:t>
        <w:softHyphen/>
        <w:t>¥Æ¤</w:t>
        <w:softHyphen/>
        <w:t>¹¡¤°¨¨¡·¿½¡¯¬½¦®©ª¨¡</w:t>
      </w:r>
    </w:p>
    <w:p>
      <w:pPr>
        <w:pStyle w:val="DF2"/>
        <w:rPr/>
      </w:pPr>
      <w:r>
        <w:rPr/>
      </w:r>
    </w:p>
    <w:p>
      <w:pPr>
        <w:pStyle w:val="DF2"/>
        <w:rPr/>
      </w:pPr>
      <w:r>
        <w:rPr/>
        <w:t>¡¡¥®¥¥¡¦´¥¾¥§±µ§¤»¡¤°¬©À¸¦§¤¬¡¤</w:t>
        <w:softHyphen/>
        <w:t>¡¦»¦¸¡¡</w:t>
        <w:softHyphen/>
        <w:t>¤°¬©¯¥¥´ª¡¤°¨¨¡°«¦ª¡§¬¥½§¥¡¤°¬©«À´°Ä©·ª³©«¡´¹´¨©¤¶¿¸</w:t>
        <w:softHyphen/>
        <w:t>´¤ª·¨¡¨Á§Ä©·¬ª¥¨¯°¬©¡¤¹°«¦ª¡Ä©·¥À±Â¹©·ª«Ä¡¥¬Á</w:t>
        <w:softHyphen/>
        <w:t>´ª©³¥Á®¥ª·¡·µ¡¤°¬©À´</w:t>
        <w:softHyphen/>
        <w:softHyphen/>
        <w:t>´¤ª¥¥¶¨¡¥´¿¤¦²¥¯°²¤©¦¬ª©©¥ª·¡</w:t>
      </w:r>
    </w:p>
    <w:p>
      <w:pPr>
        <w:pStyle w:val="DF2"/>
        <w:rPr/>
      </w:pPr>
      <w:r>
        <w:rPr/>
      </w:r>
    </w:p>
    <w:p>
      <w:pPr>
        <w:pStyle w:val="DF2"/>
        <w:rPr/>
      </w:pPr>
      <w:r>
        <w:rPr/>
        <w:t>¡¡¥®¥¥¡¦´©¤</w:t>
        <w:softHyphen/>
        <w:t>¡´©»Ä©·¦§¬µ¥««¡¥¬À·ª¡¤¹¡´©</w:t>
        <w:softHyphen/>
        <w:t>°«</w:t>
        <w:softHyphen/>
        <w:t>«¡¨¤§¤±¶¶¡¤</w:t>
        <w:softHyphen/>
        <w:t>Á¦Á©¡©¡°¥ª¡¡§¤À¨§Ä²Á®¥ª·¡¦¬Á®¥ª·¬«ªª²Â¡¤¤¦</w:t>
        <w:softHyphen/>
        <w:t>¤³³¤¤¸¦´¤ª«¨Á®¤¶»Á®¥ª·®¥¬¹¤¡°¥ª¡¡¬¤</w:t>
        <w:softHyphen/>
        <w:t>«ª²Â¡©¥</w:t>
        <w:softHyphen/>
        <w:t>´¬©¤À¸¨§¨¦¥¡¦</w:t>
        <w:softHyphen/>
        <w:t>´¬©¥À¸¤¶©©´¦¥ª§¶³¦Ã»Ä©·¦§ª¤§¡</w:t>
      </w:r>
    </w:p>
    <w:p>
      <w:pPr>
        <w:pStyle w:val="DF2"/>
        <w:rPr/>
      </w:pPr>
      <w:r>
        <w:rPr/>
      </w:r>
    </w:p>
    <w:p>
      <w:pPr>
        <w:pStyle w:val="DF2"/>
        <w:rPr/>
      </w:pPr>
      <w:r>
        <w:rPr/>
        <w:t>¡¡³«¡¥®¥¥¡¤«¾¥¥¥¼²¯°¬©¤·¥²¡¤¤¬¡¡¦¤°¬©¤À¦</w:t>
        <w:softHyphen/>
        <w:t>´¤¶¤¨¥¥¤¤¦«´¿¿»·µª</w:t>
        <w:softHyphen/>
        <w:t>´¤ªª¦¦°Ã¡</w:t>
        <w:softHyphen/>
        <w:t>´¤¤Ä¨¨¦¯°¬©¥¥¡¥²²¤</w:t>
        <w:softHyphen/>
        <w:t>Å¤¤¤¡</w:t>
      </w:r>
    </w:p>
    <w:p>
      <w:pPr>
        <w:pStyle w:val="DF2"/>
        <w:rPr/>
      </w:pPr>
      <w:r>
        <w:rPr/>
      </w:r>
    </w:p>
    <w:p>
      <w:pPr>
        <w:pStyle w:val="DF2"/>
        <w:rPr/>
      </w:pPr>
      <w:r>
        <w:rPr/>
      </w:r>
    </w:p>
    <w:p>
      <w:pPr>
        <w:pStyle w:val="DF2"/>
        <w:rPr/>
      </w:pPr>
      <w:r>
        <w:rPr/>
      </w:r>
    </w:p>
    <w:p>
      <w:pPr>
        <w:pStyle w:val="DF2"/>
        <w:rPr/>
      </w:pPr>
      <w:r>
        <w:rPr/>
      </w:r>
    </w:p>
    <w:p>
      <w:pPr>
        <w:pStyle w:val="DF2"/>
        <w:rPr/>
      </w:pPr>
      <w:r>
        <w:rPr/>
        <w:t>¡¡¥®¥¥¡³«§·±½¡ª¨¡´¤ª´¡°«¦ª¡¬¥¥Ä¬©ª¤°©¥³¡§</w:t>
        <w:softHyphen/>
        <w:t>·¥¤¤¤¨¡Á¦¤±ªº«¡¦¤°¥Å¤¡¥¤ª¨°«¦ª¡§¥¦¦©Æ¦¦¦¨©¥¥¹µ¤</w:t>
        <w:softHyphen/>
        <w:t>¡¬ª¨¡¤°¨¨¡°«¦ª¡¦¦§¤¡</w:t>
      </w:r>
    </w:p>
    <w:p>
      <w:pPr>
        <w:pStyle w:val="DF2"/>
        <w:rPr/>
      </w:pPr>
      <w:r>
        <w:rPr/>
      </w:r>
    </w:p>
    <w:p>
      <w:pPr>
        <w:pStyle w:val="DF2"/>
        <w:rPr/>
      </w:pPr>
      <w:r>
        <w:rPr/>
        <w:t>¡¡¥¤Â¦³Ã¡¤«¼¼</w:t>
        <w:softHyphen/>
        <w:t>Ä</w:t>
        <w:softHyphen/>
        <w:t>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ª¦¥Äµ¨±¯¤¹¼¼</w:t>
        <w:softHyphen/>
        <w:t>Ä</w:t>
        <w:softHyphen/>
        <w:t>ªÄ®¡¦¬³¶Ä®ª¤®¬¤µ¹½²¾ª¤</w:t>
        <w:softHyphen/>
        <w:t>§Â¡¦¥§¥ºµ¡°¥ª¡ª¦¦¡Ä®¥¨°¤·»¾</w:t>
        <w:softHyphen/>
        <w:t>´¤¡¥¥</w:t>
        <w:softHyphen/>
        <w:t>¹«³§¬®Ä¤¥¡®¥¥µ«¾¡</w:t>
      </w:r>
    </w:p>
    <w:p>
      <w:pPr>
        <w:pStyle w:val="DF2"/>
        <w:rPr/>
      </w:pPr>
      <w:r>
        <w:rPr/>
      </w:r>
    </w:p>
    <w:p>
      <w:pPr>
        <w:pStyle w:val="DF2"/>
        <w:rPr/>
      </w:pPr>
      <w:r>
        <w:rPr/>
        <w:t>¡¡¦²®´©ª«¨¤¡®¥¨¦²¤</w:t>
        <w:softHyphen/>
        <w:t>Å¤¤¤ªª¶¡¨¹Â¦²«¡¤°¥¨¦¥¯¦¤¤¦¤«¡¥´</w:t>
        <w:softHyphen/>
        <w:t>°¬©¦</w:t>
        <w:softHyphen/>
        <w:t>´ª²ªÅ¡¤¦¨¡¼¤¬©¡©¡</w:t>
        <w:softHyphen/>
        <w:t>´¤¬</w:t>
        <w:softHyphen/>
        <w:t>°¡¦«¨¤¤¤·¦°¬¬©©¼¤¬©¦¦ª±ª¡¹©¦¦¦¦¬¡²¦ª¦¤¤¦¤¤¤¤¤¥¤¼¡</w:t>
      </w:r>
    </w:p>
    <w:p>
      <w:pPr>
        <w:pStyle w:val="DF2"/>
        <w:rPr/>
      </w:pPr>
      <w:r>
        <w:rPr/>
      </w:r>
    </w:p>
    <w:p>
      <w:pPr>
        <w:pStyle w:val="DF2"/>
        <w:rPr/>
      </w:pPr>
      <w:r>
        <w:rPr/>
        <w:t>¡¡</w:t>
        <w:softHyphen/>
        <w:t>´¤¤©¥¦©¼¼¡¬¦¬¦¤¨¦¼¼</w:t>
        <w:softHyphen/>
        <w:t>Ä</w:t>
        <w:softHyphen/>
        <w:t>³¼¦»ª¤¡¦¼Å¤ª¬ª¤ª®±±¡²¤</w:t>
        <w:softHyphen/>
        <w:t>Å¤¤¤¡¤¡¼¤¬©¡µ¦²¡¥¨À°É¥¡¦ª·¤»³¤«¥¤°¡¤«¥¥¨¯°¬©ª®ª¡¤®³©¥¡¬¦»¦É¥¹©¤¤«³¦¦«¤°Ã¡¦¦</w:t>
        <w:softHyphen/>
        <w:t>Á³º¦Å®¡¦»¾¤¯ª¤¥¥¿¾±»¸²¤Á¯©¡±º¤¦§µ¦¤ª®·¡¦³¤¦©¨µ¸¡¤¦¨¤¶¨¶¦¤©°±¡¥</w:t>
        <w:softHyphen/>
        <w:t>¤¥¥¿¾±»¸²¿·§´¤±¦±³ª¹¸¡</w:t>
        <w:softHyphen/>
        <w:t>·«´§±¡¥±¼Ä</w:t>
        <w:softHyphen/>
        <w:t>¿¾¤«ª¡</w:t>
      </w:r>
    </w:p>
    <w:p>
      <w:pPr>
        <w:pStyle w:val="DF2"/>
        <w:rPr/>
      </w:pPr>
      <w:r>
        <w:rPr/>
      </w:r>
    </w:p>
    <w:p>
      <w:pPr>
        <w:pStyle w:val="DF2"/>
        <w:rPr/>
      </w:pPr>
      <w:r>
        <w:rPr/>
        <w:t>¡¡²©©ª¡</w:t>
        <w:softHyphen/>
        <w:t>´¦¤¤¦«¬¤°ª¤³¤¡¬¤°ª¤</w:t>
        <w:softHyphen/>
        <w:t>¯§¦¬°¡¦¤¬¯</w:t>
        <w:softHyphen/>
        <w:t>¦¨ª´¥¦¡¤¤¬¤</w:t>
        <w:softHyphen/>
        <w:t>¿¥ª°®¡³¬¤</w:t>
        <w:softHyphen/>
        <w:t>¤±¸ºª²¹¡¦¡¤</w:t>
        <w:softHyphen/>
        <w:t>Á¦Á©¡¤¡°¥ª¡¤¡¤®¤¸¥¥¬¨</w:t>
        <w:softHyphen/>
        <w:t>´®¥¤·¦¤¤¦¤«¡¨¨´¥¦¦ª²ª¡</w:t>
      </w:r>
    </w:p>
    <w:p>
      <w:pPr>
        <w:pStyle w:val="DF2"/>
        <w:rPr/>
      </w:pPr>
      <w:r>
        <w:rPr/>
      </w:r>
    </w:p>
    <w:p>
      <w:pPr>
        <w:pStyle w:val="DF2"/>
        <w:rPr/>
      </w:pPr>
      <w:r>
        <w:rPr/>
        <w:t>¡¡·µ¡¦¤¥¥¤Á¯©¦»¡¡§«¼¤¤¬«¡µ½¦¦§¤</w:t>
        <w:softHyphen/>
        <w:t>¦¦¡¡¦ª¤</w:t>
        <w:softHyphen/>
        <w:t>¤</w:t>
        <w:softHyphen/>
        <w:t>³¼·¡¤¦¬»¤¥¥§Å¥ª·ª©¡°¤¨¹¥¥¥¥«ª¤¥¡²¦«¼¦¥¸Ä³¬¡</w:t>
      </w:r>
      <w:r>
        <w:rPr>
          <w:rFonts w:eastAsia="華康細明體外字集" w:cs="華康細明體外字集" w:ascii="華康細明體外字集" w:hAnsi="華康細明體外字集"/>
        </w:rPr>
        <w:t></w:t>
      </w:r>
      <w:r>
        <w:rPr/>
        <w:t>®¡ª¡¥¦¤¨¤¡§¨¨¹Â¦²«¡¥³¤¼¤¬«¡¤®³ª¹¡¥¬¤¯ª¦³º¤¦¦¡¨³³º¤¬¥©¡Á¬«©¦</w:t>
        <w:softHyphen/>
        <w:t>¡§</w:t>
        <w:softHyphen/>
        <w:t>³¤ù¦¼¡</w:t>
      </w:r>
    </w:p>
    <w:p>
      <w:pPr>
        <w:pStyle w:val="DF2"/>
        <w:rPr/>
      </w:pPr>
      <w:r>
        <w:rPr/>
      </w:r>
    </w:p>
    <w:p>
      <w:pPr>
        <w:pStyle w:val="DF2"/>
        <w:rPr/>
      </w:pPr>
      <w:r>
        <w:rPr/>
      </w:r>
    </w:p>
    <w:p>
      <w:pPr>
        <w:pStyle w:val="DF2"/>
        <w:rPr/>
      </w:pPr>
      <w:r>
        <w:rPr/>
      </w:r>
    </w:p>
    <w:p>
      <w:pPr>
        <w:pStyle w:val="DF2"/>
        <w:spacing w:lineRule="atLeast" w:line="340"/>
        <w:rPr/>
      </w:pPr>
      <w:r>
        <w:rPr/>
        <w:t>¡¡·µ¡¨¨¡§«¼¤¤¬«¡ª¤¤¥¥¤¨¤¤¡¦§</w:t>
        <w:softHyphen/>
        <w:t>¤</w:t>
        <w:softHyphen/>
        <w:t>§°¡µ¤¦¼ª</w:t>
        <w:softHyphen/>
        <w:t>´¤¬¨¤¤ª¡¤Â¹¥</w:t>
        <w:softHyphen/>
        <w:t>º°</w:t>
        <w:softHyphen/>
        <w:softHyphen/>
        <w:softHyphen/>
        <w:t>¾¡¹§</w:t>
        <w:softHyphen/>
        <w:t>´¤§¦§¯¡·¤°¤¦¦¡¨¨¤´±Ä¡³¬¥½ª°ª¶¡</w:t>
      </w:r>
    </w:p>
    <w:p>
      <w:pPr>
        <w:pStyle w:val="DF2"/>
        <w:spacing w:lineRule="atLeast" w:line="340"/>
        <w:rPr/>
      </w:pPr>
      <w:r>
        <w:rPr/>
      </w:r>
    </w:p>
    <w:p>
      <w:pPr>
        <w:pStyle w:val="DF2"/>
        <w:spacing w:lineRule="atLeast" w:line="340"/>
        <w:rPr/>
      </w:pPr>
      <w:r>
        <w:rPr/>
        <w:t>¡¡¼Ä</w:t>
        <w:softHyphen/>
        <w:t>¤¦¦·¥¡¤¤¤²´¿¡¡§¥·¡°¥ª¡¤¦¦¡µ½³º°ª¬²·¡¹©¡¥©Á¬º¨¡³¬¹</w:t>
        <w:softHyphen/>
        <w:t>¡°¥ª¡ª¡¦¥Ä¬¤·¤«ª¡</w:t>
      </w:r>
    </w:p>
    <w:p>
      <w:pPr>
        <w:pStyle w:val="DF2"/>
        <w:spacing w:lineRule="atLeast" w:line="340"/>
        <w:rPr/>
      </w:pPr>
      <w:r>
        <w:rPr/>
      </w:r>
    </w:p>
    <w:p>
      <w:pPr>
        <w:pStyle w:val="DF2"/>
        <w:spacing w:lineRule="atLeast" w:line="340"/>
        <w:rPr/>
      </w:pPr>
      <w:r>
        <w:rPr/>
        <w:t>¡¡¦©¦¶</w:t>
        <w:softHyphen/>
        <w:t>¥®¡¹¦§Ä</w:t>
        <w:softHyphen/>
        <w:t>ª</w:t>
        <w:softHyphen/>
        <w:t>¥®</w:t>
        <w:softHyphen/>
        <w:t>¨</w:t>
        <w:softHyphen/>
        <w:t>°¬©¦¤°¬©´¥</w:t>
        <w:softHyphen/>
        <w:t>§¡°¥ª¡¡¦¬¡°¥ª¡·¤¤¸¦</w:t>
        <w:softHyphen/>
        <w:t>§¡°¥ª¡ª¤®¦±¡¹¦§Ä</w:t>
        <w:softHyphen/>
        <w:t>ª«Ä¡¬§¥ºµ¤¡°¥ª¡ª³©©µ§¡ª¥¡</w:t>
        <w:softHyphen/>
        <w:t>§¡°¥ª¡¤¬</w:t>
        <w:softHyphen/>
        <w:t>°ª¨¡</w:t>
        <w:softHyphen/>
        <w:t>°¦</w:t>
        <w:softHyphen/>
        <w:t>§¾¨¤®¥¨¦¥¨¡§</w:t>
        <w:softHyphen/>
        <w:t>¥¥«¯°¥ª·¦¥«¡</w:t>
        <w:softHyphen/>
        <w:t>¨¥ª·©´°¤¤¥ª´¥</w:t>
        <w:softHyphen/>
        <w:t>§´®¡¨¤®°½³¹¡¨¥¸¦¬ª©¦·«¡¥´°¤¤¥ª©¥°¤¥¥ª¤·¤´¥¡³¼¤¬¥½</w:t>
        <w:softHyphen/>
        <w:t>§¡°¥ª¡ªµ§¡</w:t>
      </w:r>
    </w:p>
    <w:p>
      <w:pPr>
        <w:pStyle w:val="DF2"/>
        <w:spacing w:lineRule="atLeast" w:line="340"/>
        <w:rPr/>
      </w:pPr>
      <w:r>
        <w:rPr/>
      </w:r>
    </w:p>
    <w:p>
      <w:pPr>
        <w:pStyle w:val="DF2"/>
        <w:spacing w:lineRule="atLeast" w:line="340"/>
        <w:rPr/>
      </w:pPr>
      <w:r>
        <w:rPr/>
        <w:t>¡¡§¬«¤®³§±¡°¥ª¡±¨¸¹©´</w:t>
        <w:softHyphen/>
        <w:t>¡¦</w:t>
        <w:softHyphen/>
        <w:softHyphen/>
        <w:t>ª¬§</w:t>
        <w:softHyphen/>
        <w:t>¦¤¤¯°¥¤²¦¡°¥ª¡ªÁ°¡¦¦¡¦¥Ä¤¹¹Ä</w:t>
        <w:softHyphen/>
        <w:t>ª</w:t>
        <w:softHyphen/>
        <w:t>¥®¡</w:t>
      </w:r>
    </w:p>
    <w:p>
      <w:pPr>
        <w:pStyle w:val="DF2"/>
        <w:spacing w:lineRule="atLeast" w:line="340"/>
        <w:rPr/>
      </w:pPr>
      <w:r>
        <w:rPr/>
      </w:r>
    </w:p>
    <w:p>
      <w:pPr>
        <w:pStyle w:val="DF2"/>
        <w:spacing w:lineRule="atLeast" w:line="340"/>
        <w:rPr/>
      </w:pPr>
      <w:r>
        <w:rPr/>
        <w:t>¡¡¦¥ÅÄ</w:t>
        <w:softHyphen/>
        <w:t>©¸°ÁÄ</w:t>
        <w:softHyphen/>
        <w:t>ª</w:t>
        <w:softHyphen/>
        <w:t>¥®¡¤Å¤¨¦</w:t>
        <w:softHyphen/>
        <w:t>¤¤ª¡³¬</w:t>
        <w:softHyphen/>
        <w:t>¿¨»Ä©·¦§¡¥¤±°¥Ã¹´¡¦¥Äµ¹¤·¤¹³</w:t>
        <w:softHyphen/>
        <w:softHyphen/>
        <w:t>«¡</w:t>
      </w:r>
    </w:p>
    <w:p>
      <w:pPr>
        <w:pStyle w:val="DF2"/>
        <w:spacing w:lineRule="atLeast" w:line="340"/>
        <w:rPr/>
      </w:pPr>
      <w:r>
        <w:rPr/>
      </w:r>
    </w:p>
    <w:p>
      <w:pPr>
        <w:pStyle w:val="DF2"/>
        <w:spacing w:lineRule="atLeast" w:line="340"/>
        <w:rPr/>
      </w:pPr>
      <w:r>
        <w:rPr/>
        <w:t>¡¡¥®¥¥¡¥¤Â¦³Ã¡</w:t>
      </w:r>
    </w:p>
    <w:p>
      <w:pPr>
        <w:pStyle w:val="DF2"/>
        <w:spacing w:lineRule="atLeast" w:line="340"/>
        <w:rPr/>
      </w:pPr>
      <w:r>
        <w:rPr/>
      </w:r>
    </w:p>
    <w:p>
      <w:pPr>
        <w:pStyle w:val="DF2"/>
        <w:spacing w:lineRule="atLeast" w:line="340"/>
        <w:rPr/>
      </w:pPr>
      <w:r>
        <w:rPr/>
        <w:t>¡¡</w:t>
      </w:r>
    </w:p>
    <w:p>
      <w:pPr>
        <w:pStyle w:val="DF2"/>
        <w:spacing w:lineRule="atLeast" w:line="340"/>
        <w:rPr/>
      </w:pPr>
      <w:r>
        <w:rPr>
          <w:rFonts w:ascii="華康中黑體" w:hAnsi="華康中黑體" w:cs="華康中黑體" w:eastAsia="華康中黑體"/>
        </w:rPr>
        <w:t>陸恭蕙議員致辭的譯文</w:t>
      </w:r>
      <w:r>
        <w:rPr/>
        <w:t>¡¥®¥¥¡¤¤ªÅ½¹¦¬¦Ã«¥©¨«¡Ä®©¹¦§Ä</w:t>
        <w:softHyphen/>
        <w:t>´¥ª</w:t>
        <w:softHyphen/>
        <w:t>¥®»¬¦ª¦¾·ª¨«Å¤¥¥¦²¥¥«¥¡¨»«¥¥¨±«¥¡¦¥ÅÄ</w:t>
        <w:softHyphen/>
        <w:t>©¸°ÁÄ</w:t>
        <w:softHyphen/>
        <w:t>ª</w:t>
        <w:softHyphen/>
        <w:t>¥®«»¬¨¦²¥¨¦«¤¡¦¬¤¤©</w:t>
        <w:softHyphen/>
        <w:t>·¤§¥¾·ª«Ã¡</w:t>
      </w:r>
    </w:p>
    <w:p>
      <w:pPr>
        <w:pStyle w:val="DF2"/>
        <w:spacing w:lineRule="atLeast" w:line="340"/>
        <w:rPr/>
      </w:pPr>
      <w:r>
        <w:rPr/>
      </w:r>
    </w:p>
    <w:p>
      <w:pPr>
        <w:pStyle w:val="DF2"/>
        <w:spacing w:lineRule="atLeast" w:line="340"/>
        <w:rPr/>
      </w:pPr>
      <w:r>
        <w:rPr/>
        <w:tab/>
        <w:t>¤·§¤¦°½«¥©¤«¥ª°Ã¡</w:t>
        <w:softHyphen/>
        <w:t>¥§</w:t>
        <w:softHyphen/>
        <w:t>½½Ä®©¹¦§Ä</w:t>
        <w:softHyphen/>
        <w:t>ª</w:t>
        <w:softHyphen/>
        <w:t>¥®¡¥®¥¥¡¥</w:t>
        <w:softHyphen/>
        <w:t>´¥</w:t>
        <w:softHyphen/>
        <w:softHyphen/>
        <w:t>ª¨Â¡²¤Â¬¥</w:t>
        <w:softHyphen/>
        <w:t>³·§©´¥²ª¡²¤Â¬¥</w:t>
        <w:softHyphen/>
        <w:t>³§±¦³³©ª¨¨½«¬ªÅ¤±¥¥¦</w:t>
        <w:softHyphen/>
        <w:t>´¤ª¤¤¡</w:t>
      </w:r>
    </w:p>
    <w:p>
      <w:pPr>
        <w:pStyle w:val="DF2"/>
        <w:spacing w:lineRule="atLeast" w:line="340"/>
        <w:rPr/>
      </w:pPr>
      <w:r>
        <w:rPr/>
      </w:r>
    </w:p>
    <w:p>
      <w:pPr>
        <w:pStyle w:val="DF2"/>
        <w:spacing w:lineRule="atLeast" w:line="340"/>
        <w:rPr/>
      </w:pPr>
      <w:r>
        <w:rPr/>
        <w:tab/>
        <w:t>¥²¤Â¨»¡©ª§·°¡</w:t>
        <w:softHyphen/>
        <w:t>°¤±Â¥¦</w:t>
        <w:softHyphen/>
        <w:t>´¥§±»¤°²¤¡¦´´¥²ª¬§¾·¡¥®¥¥¡§¬«¡¥©¨¦§¦ª¦²¡Ä®©</w:t>
        <w:softHyphen/>
        <w:t>¥®¨¹³¬¦ª¥¤¤¤¤¦¥Å©¤®¡«´¥¤¥±¤·À¤¦¨¡³¬»¡¬ªÅ¤¤·ª±¥µ¤¥¡Ä®©</w:t>
        <w:softHyphen/>
        <w:t>¥®¥§¤¹¡°¥ª¡©</w:t>
        <w:softHyphen/>
        <w:t>©¥¨¦±ª¼¼¡®©±¨§</w:t>
        <w:softHyphen/>
        <w:t>¦ª¹»¤¥¬Â¤¤ª¹À²ª¶¹¡</w:t>
      </w:r>
    </w:p>
    <w:p>
      <w:pPr>
        <w:pStyle w:val="DF2"/>
        <w:rPr/>
      </w:pPr>
      <w:r>
        <w:rPr/>
        <w:tab/>
        <w:t>©¥Ä®´Ä¤°ÀÅ¥¨ª¦¬ª©©¯°¥ªÃ¾ª¦</w:t>
        <w:softHyphen/>
        <w:t>¸¥´¿²¥¡¹Ä</w:t>
        <w:softHyphen/>
        <w:t>ª</w:t>
        <w:softHyphen/>
        <w:t>¥®©Æ±¿©</w:t>
        <w:softHyphen/>
        <w:t>·</w:t>
        <w:softHyphen/>
        <w:t>¦¹¦ª¥ª©¦¡°¥ª¡¦¤¤¤¤¦¤«À¸</w:t>
        <w:softHyphen/>
        <w:t>§¡®³´¿¡</w:t>
      </w:r>
    </w:p>
    <w:p>
      <w:pPr>
        <w:pStyle w:val="DF2"/>
        <w:rPr/>
      </w:pPr>
      <w:r>
        <w:rPr/>
      </w:r>
    </w:p>
    <w:p>
      <w:pPr>
        <w:pStyle w:val="DF2"/>
        <w:rPr/>
      </w:pPr>
      <w:r>
        <w:rPr/>
        <w:tab/>
        <w:t>¦Ä®©¦¶</w:t>
        <w:softHyphen/>
        <w:t>¥®¤¡§¨</w:t>
        <w:softHyphen/>
        <w:t>Ä®©¹Ä</w:t>
        <w:softHyphen/>
        <w:t>ª</w:t>
        <w:softHyphen/>
        <w:t>¥®¡¤¨¨¥¨¶</w:t>
        <w:softHyphen/>
        <w:t>¥®¡¦¬¡°¥ª¡²®®¥¤¯Å§</w:t>
        <w:softHyphen/>
        <w:t>¦</w:t>
        <w:softHyphen/>
        <w:t>¯¥¨¦¥ª©ª¬©¡¤¤¡¡°¥ª¡ÄÄ©µÅ¥¿¥ªÀ±ªÅ¡¥®¥¥¡¦</w:t>
        <w:softHyphen/>
        <w:t>Ä®©¹Ä</w:t>
        <w:softHyphen/>
        <w:t>ª</w:t>
        <w:softHyphen/>
        <w:t>¥®¨ª¤¶¡§¨</w:t>
        <w:softHyphen/>
        <w:t>Ä®¡¦¬¥¨±ª±©²´¡</w:t>
      </w:r>
    </w:p>
    <w:p>
      <w:pPr>
        <w:pStyle w:val="DF2"/>
        <w:rPr/>
      </w:pPr>
      <w:r>
        <w:rPr/>
      </w:r>
    </w:p>
    <w:p>
      <w:pPr>
        <w:pStyle w:val="DF2"/>
        <w:rPr/>
      </w:pPr>
      <w:r>
        <w:rPr/>
        <w:tab/>
        <w:t>§©·»Ä®¤¤¹»¡¦¬Ä³©</w:t>
        <w:softHyphen/>
        <w:t>·¤¸¦¥¡¦¥«§´·¦¥±¿©</w:t>
        <w:softHyphen/>
        <w:t>·¨±Â¥¨ª¦¬ª©¡¬¤³</w:t>
        <w:softHyphen/>
        <w:softHyphen/>
        <w:t>¦¡§©·»¤¦¨</w:t>
        <w:softHyphen/>
        <w:t>¥®Á¦¡¤¿¡§³©¥³¼ª»ª¡¦§¦¤</w:t>
        <w:softHyphen/>
        <w:t>ª©§¦·±¯ª§±¡·¦¤</w:t>
        <w:softHyphen/>
        <w:t>¤</w:t>
        <w:softHyphen/>
        <w:t>Ä®§¬²·ª¦±¡</w:t>
      </w:r>
    </w:p>
    <w:p>
      <w:pPr>
        <w:pStyle w:val="DF2"/>
        <w:rPr/>
      </w:pPr>
      <w:r>
        <w:rPr/>
      </w:r>
    </w:p>
    <w:p>
      <w:pPr>
        <w:pStyle w:val="DF2"/>
        <w:rPr/>
      </w:pPr>
      <w:r>
        <w:rPr/>
        <w:tab/>
        <w:t>§²¦¦¨«¥ª°Ã¡¦¥ÅÄ</w:t>
        <w:softHyphen/>
        <w:softHyphen/>
        <w:t>¨§</w:t>
        <w:softHyphen/>
        <w:t>»¨¤°©§ª«Ã¡¦ª©¿¡»¨¡ª·«¬¥§¹³¨«ÃÀª·¿¡¨»§¥¥¦·¡Å¨¨¤¤¦ª»¸¡´®³¬¦ª¡¤¹¡¦ª"»¨"¬</w:t>
        <w:softHyphen/>
        <w:t>©»¨¨«Ãª¯¹©¡¨§´¤»¬¥§À¸¦·¤¡§</w:t>
        <w:softHyphen/>
        <w:t>¤¦·¬¦¬¦²¤ºÅ¨¤¤¡§</w:t>
        <w:softHyphen/>
        <w:t>´²®ªÅ¨¤¡¦¨©¤¦¨°®¡§</w:t>
        <w:softHyphen/>
        <w:t>¨¾ª¬¨«©¦³©«ªµ§¡¦¤¬²®¤´¤Å¡¦¤ª©¤Á¦¤¦¦ª¤ª»¸¡¦³²¤ºÅ¨¤¤¡§</w:t>
        <w:softHyphen/>
        <w:t>¾·¤§«¥©¦¨«¦¤¬</w:t>
        <w:softHyphen/>
        <w:t>§ª¤¤¤¡</w:t>
      </w:r>
    </w:p>
    <w:p>
      <w:pPr>
        <w:pStyle w:val="DF2"/>
        <w:rPr/>
      </w:pPr>
      <w:r>
        <w:rPr/>
        <w:tab/>
      </w:r>
    </w:p>
    <w:p>
      <w:pPr>
        <w:pStyle w:val="DF2"/>
        <w:rPr/>
      </w:pPr>
      <w:r>
        <w:rPr/>
        <w:tab/>
        <w:t>¥®¥¥¡§¥¥Á</w:t>
        <w:softHyphen/>
        <w:t>¨¤»©§ª·«¡¤°°Á²</w:t>
        <w:softHyphen/>
        <w:t>Ä³©</w:t>
        <w:softHyphen/>
        <w:t>·¥¥¿¨µ¥¥´¤«¤»¹¨¨¤«¬¦¤ª¸¡¥»</w:t>
      </w:r>
      <w:r>
        <w:rPr>
          <w:rFonts w:ascii="細明體" w:hAnsi="細明體" w:cs="細明體" w:eastAsia="細明體"/>
        </w:rPr>
        <w:t>籌委</w:t>
      </w:r>
      <w:r>
        <w:rPr/>
        <w:t>·¡§¤</w:t>
        <w:softHyphen/>
        <w:t>¥ª¸¡¡À¸Å¨</w:t>
        <w:softHyphen/>
        <w:t>´¦¬¤¤ª·¨¡¡¥¬¦»¡§¤¤</w:t>
        <w:softHyphen/>
        <w:t>¥ª¸¡¡¤°¥»¦¤¡¦®¤¤¡§</w:t>
        <w:softHyphen/>
        <w:t>¤©</w:t>
        <w:softHyphen/>
        <w:t>¯°Å¨¤¦ª·¨¡¡»±¦·¤¡§¹¤¬ªª½¡¦«¦Ä©·¤¥§¦¦Ã¥¥º¦¦®¶¤§ª¸±¤«¡¦±¿©</w:t>
        <w:softHyphen/>
        <w:t>·¦</w:t>
        <w:softHyphen/>
        <w:t>¡«¼¿·¡°¥ª¡ª³©¥¶¦¿¸¡§¤¯½©¨µ¸¦¦¯¹¡</w:t>
      </w:r>
    </w:p>
    <w:p>
      <w:pPr>
        <w:pStyle w:val="DF2"/>
        <w:rPr/>
      </w:pPr>
      <w:r>
        <w:rPr/>
      </w:r>
    </w:p>
    <w:p>
      <w:pPr>
        <w:pStyle w:val="DF2"/>
        <w:rPr/>
      </w:pPr>
      <w:r>
        <w:rPr/>
        <w:tab/>
        <w:t>¤¤±À®¡§°¦Ä</w:t>
        <w:softHyphen/>
        <w:t>¥ª¹Ä©·ª¿¤«³¦</w:t>
        <w:softHyphen/>
        <w:t>ù¡¥»¤ª¡¦¤¬¤¡§</w:t>
        <w:softHyphen/>
        <w:t>©ª¹ª³¨¤·¬ª³¡Ä©·¤¦©¤¶Å</w:t>
        <w:softHyphen/>
        <w:t>³¨¡¨¦Ä©¤½¨¤¡¦¥Á¥¤°¦²Ä®°³©Á¦ªÂ³·§¬¦¤²µ¥¦Ã¨¤§®®ª´¹¡¦¤¡¬¬»</w:t>
        <w:softHyphen/>
        <w:t>¥¨¤°¦²Äª®°³¡©ª¸°ÁÄ</w:t>
        <w:softHyphen/>
        <w:t>©¥Ä¤ªÄ</w:t>
        <w:softHyphen/>
        <w:t>¥¥§¶§</w:t>
        <w:softHyphen/>
        <w:t>¡</w:t>
        <w:softHyphen/>
        <w:t>´¥¥©¶´¦</w:t>
        <w:softHyphen/>
        <w:t>ª¹Ä©·¦°¬»¡«¼¤¥¥¸</w:t>
        <w:softHyphen/>
        <w:t>´ª¤°¦²Ä®°³Áµ¡§</w:t>
        <w:softHyphen/>
        <w:t>¬¤¬</w:t>
        <w:softHyphen/>
        <w:t>¥¹¸¨¥¨§¤©¡©¬¥¹¸¨²¦«¥¥¡¥¬¨¹¸¶©¡©¬¨¥¦¤©¡©ª</w:t>
        <w:softHyphen/>
        <w:t>´·µª²¦¥¥©¥©»¥¬¦²Ä¦</w:t>
        <w:softHyphen/>
        <w:t>´ª³¦¡©ªÄ¡¤¦¬¦²Ä¡·¦¨¦±¡±ª¥ªÄ©·¤¨¨Å¶ªÄ©µ¨¡</w:t>
      </w:r>
    </w:p>
    <w:p>
      <w:pPr>
        <w:pStyle w:val="DF2"/>
        <w:rPr/>
      </w:pPr>
      <w:r>
        <w:rPr/>
        <w:tab/>
        <w:t>¥®¥¥¡§¤Â¤¤ª¹¡¤¨¦¤ª¹¡¥®¥¥¡§²¦Ä±«¬®¾¡</w:t>
        <w:softHyphen/>
        <w:t>´¤¤¹¥¨¥¨ª³¹¤¯¦¤¡«¦¤Ä±µ¼©µ§¡¥</w:t>
        <w:softHyphen/>
        <w:t>°§¡§</w:t>
        <w:softHyphen/>
        <w:t>¥¥°¨¬»¡¥±§¤¨¦²¦ªµ®¡¦§§±Æ´¼¼</w:t>
        <w:softHyphen/>
        <w:t>Ä</w:t>
        <w:softHyphen/>
        <w:t>Á¦¤±ªº¯¡¦º¤¦¬¡´¹²¦°Ä³¶Ä®Å½¡©ª´º§»¬»¹§Å¨¹¤©¨µ¸¡§</w:t>
        <w:softHyphen/>
        <w:t>±¤©»¥§</w:t>
        <w:softHyphen/>
        <w:t>ª¸¡§</w:t>
        <w:softHyphen/>
        <w:t>´±§</w:t>
        <w:softHyphen/>
        <w:t>ª¤¨±«®©º¤ÄÄ¾°¤¥¡¥®¥¥¡¤½«ª¦¦¡§©²µ®¡</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柱銘議員致辭：</w:t>
      </w:r>
      <w:r>
        <w:rPr/>
        <w:t>¥®¥¥¡¥¤µ¨¥</w:t>
        <w:softHyphen/>
        <w:t>´¥</w:t>
        <w:softHyphen/>
        <w:t>´¯°°¨¡¤°¨¨¡´¤ª´¤°«¦ª¡ª¦¥¤¹¡</w:t>
      </w:r>
    </w:p>
    <w:p>
      <w:pPr>
        <w:pStyle w:val="DF2"/>
        <w:rPr/>
      </w:pPr>
      <w:r>
        <w:rPr/>
      </w:r>
    </w:p>
    <w:p>
      <w:pPr>
        <w:pStyle w:val="DF2"/>
        <w:ind w:firstLine="567"/>
        <w:rPr/>
      </w:pPr>
      <w:r>
        <w:rPr/>
        <w:t>¤¤¤¤¦¤¤¡¥¤</w:t>
        <w:softHyphen/>
        <w:t>¦¦¥§µ¨®«¥¡¨¤</w:t>
        <w:softHyphen/>
        <w:t>¤³§±¨¨¡Á¦Á©¡¯¥</w:t>
        <w:softHyphen/>
        <w:t>¸¹¡¨¦¤Ä·¨¨§</w:t>
        <w:softHyphen/>
        <w:t>ª¬©Å¦¡¶¸À¡¡¥¨¦¤Ä·¨¨¤°¬©¤¹</w:t>
        <w:softHyphen/>
        <w:t>´ª¦¬¨°¡¦µ½¬©°©¤Â±½¥</w:t>
        <w:softHyphen/>
        <w:t>¤¬¡¶¸À¡¡¤°»¾¤¤Â±½¥</w:t>
        <w:softHyphen/>
        <w:t>¤·¤¹¡³³µ¸©¨¡¦¬³</w:t>
        <w:softHyphen/>
        <w:softHyphen/>
        <w:t>ª¬</w:t>
        <w:softHyphen/>
        <w:t>¯°¥¦°Ã©µ</w:t>
        <w:softHyphen/>
        <w:t>´¤¬¡·®§´</w:t>
        <w:softHyphen/>
        <w:t>´±¨¦¥¤¹´¥¤¤±¤µ¦¡¡¥ª§¥</w:t>
        <w:softHyphen/>
        <w:t>ª¿¡¬©¦¤¥</w:t>
        <w:softHyphen/>
        <w:t>³¡¬©¦®ºª¡¤¥¤¤¹¡¤°¨¨¡¦©Áº¡¡</w:t>
      </w:r>
    </w:p>
    <w:p>
      <w:pPr>
        <w:pStyle w:val="DF2"/>
        <w:ind w:firstLine="567"/>
        <w:rPr/>
      </w:pPr>
      <w:r>
        <w:rPr/>
      </w:r>
    </w:p>
    <w:p>
      <w:pPr>
        <w:pStyle w:val="DF2"/>
        <w:ind w:firstLine="567"/>
        <w:rPr/>
      </w:pPr>
      <w:r>
        <w:rPr/>
        <w:t>¤¤¦«¡³±¤µ¦¤µ¦¥ª·¸¡¦¬§</w:t>
        <w:softHyphen/>
        <w:t>¤¦¤¥¹¨³</w:t>
        <w:softHyphen/>
        <w:t>¥ª¡¦¡°¥ª¡©³©ª¥¥¬¨µ®¤»»µ´¡</w:t>
      </w:r>
    </w:p>
    <w:p>
      <w:pPr>
        <w:pStyle w:val="DF2"/>
        <w:ind w:firstLine="567"/>
        <w:rPr/>
      </w:pPr>
      <w:r>
        <w:rPr/>
      </w:r>
    </w:p>
    <w:p>
      <w:pPr>
        <w:pStyle w:val="DF2"/>
        <w:ind w:firstLine="567"/>
        <w:rPr/>
      </w:pPr>
      <w:r>
        <w:rPr/>
        <w:t>²®¡±¹©·ª«Ä¤Ä©·ª¦¥¤¡§</w:t>
        <w:softHyphen/>
        <w:t>¤¯¤·¨¤°¬©¥³¨¨¦¤±¥±ª¤µ¦¡¢¡¡©¥Á®¥ª·¡¬©¤»¦¤¥</w:t>
        <w:softHyphen/>
        <w:t>³¡¬©¯¥¤«¤¡¤¥°«¤¹¡¤°¤¨¡ª·¤¦¬¦¥²°À¡¡</w:t>
      </w:r>
    </w:p>
    <w:p>
      <w:pPr>
        <w:pStyle w:val="DF2"/>
        <w:ind w:firstLine="567"/>
        <w:rPr/>
      </w:pPr>
      <w:r>
        <w:rPr/>
      </w:r>
    </w:p>
    <w:p>
      <w:pPr>
        <w:pStyle w:val="DF2"/>
        <w:ind w:firstLine="567"/>
        <w:rPr/>
      </w:pPr>
      <w:r>
        <w:rPr/>
        <w:t>¥®¥¥¡¬«µ¤Ä·¨¨³±¥±¤µ¦¦ÀÅª¤¤¡¤¤¤¤¦¤¤¥¤§¦¥§¤°Ä§µ¤</w:t>
        <w:softHyphen/>
        <w:t>¨°¬©¦¦¯Ã¡Á¦Á©¡¡¡¤°¨¨»°«¦ª¡¡·®¦¨¦¤¹¤³¹¡¤¤§</w:t>
        <w:softHyphen/>
        <w:t>¦¥ª§¤</w:t>
        <w:softHyphen/>
        <w:t>´¡°«¦ª¡¶¦Ä®Å½¡¨¹¬</w:t>
        <w:softHyphen/>
        <w:t>´ª´«¡³¤¬¥¹¥¤¦¦¨¡¤¡</w:t>
        <w:softHyphen/>
        <w:t>¨°¬©¨¥¦º¥</w:t>
        <w:softHyphen/>
        <w:t>ª³¥¡¹½¥</w:t>
        <w:softHyphen/>
        <w:t>¦¡Á¦Á©¡ª©¿¡</w:t>
      </w:r>
    </w:p>
    <w:p>
      <w:pPr>
        <w:pStyle w:val="DF2"/>
        <w:ind w:firstLine="567"/>
        <w:rPr/>
      </w:pPr>
      <w:r>
        <w:rPr/>
      </w:r>
    </w:p>
    <w:p>
      <w:pPr>
        <w:pStyle w:val="DF2"/>
        <w:ind w:firstLine="567"/>
        <w:rPr/>
      </w:pPr>
      <w:r>
        <w:rPr/>
        <w:t>¤¦¦«¡¤°»¾¤¾¤¥³</w:t>
        <w:softHyphen/>
        <w:t>ª¡¤°¨¨¡ªº«¡</w:t>
        <w:softHyphen/>
        <w:t>«¦¤</w:t>
        <w:softHyphen/>
        <w:softHyphen/>
        <w:softHyphen/>
        <w:t>ª°³¡´¬</w:t>
        <w:softHyphen/>
        <w:t>´¤·§¤®</w:t>
      </w:r>
      <w:r>
        <w:rPr>
          <w:rFonts w:eastAsia="華康細明體外字集" w:cs="華康細明體外字集" w:ascii="華康細明體外字集" w:hAnsi="華康細明體外字集"/>
        </w:rPr>
        <w:t></w:t>
      </w:r>
      <w:r>
        <w:rPr/>
        <w:t>¦¤ª¨«¡ª¨¡´¤ª´¡¡¤®³¤¦¤¨Å</w:t>
        <w:softHyphen/>
        <w:softHyphen/>
        <w:t>´¬¦ª¨«¡Å¦¡¤°¤¨¡¡</w:t>
      </w:r>
    </w:p>
    <w:p>
      <w:pPr>
        <w:pStyle w:val="DF2"/>
        <w:ind w:firstLine="567"/>
        <w:rPr/>
      </w:pPr>
      <w:r>
        <w:rPr/>
      </w:r>
    </w:p>
    <w:p>
      <w:pPr>
        <w:pStyle w:val="DF2"/>
        <w:ind w:firstLine="567"/>
        <w:rPr/>
      </w:pPr>
      <w:r>
        <w:rPr/>
      </w:r>
    </w:p>
    <w:p>
      <w:pPr>
        <w:pStyle w:val="DF2"/>
        <w:ind w:firstLine="567"/>
        <w:rPr/>
      </w:pPr>
      <w:r>
        <w:rPr/>
      </w:r>
    </w:p>
    <w:p>
      <w:pPr>
        <w:pStyle w:val="DF2"/>
        <w:ind w:firstLine="567"/>
        <w:rPr/>
      </w:pPr>
      <w:r>
        <w:rPr/>
        <w:t>°¦±¡¤°¨¨¡¤§¡··ª¡¡§¦¨Ãª¤</w:t>
        <w:softHyphen/>
        <w:softHyphen/>
        <w:t>¶¬</w:t>
        <w:softHyphen/>
        <w:t>¡³¼¤·¥»¶¦¤Ã¡¤¥¦±ª¡</w:t>
        <w:softHyphen/>
        <w:t>´»¤¦¬¤¡©Å¬¤¦</w:t>
        <w:softHyphen/>
        <w:t>¡</w:t>
        <w:softHyphen/>
        <w:t>´»¡</w:t>
        <w:softHyphen/>
        <w:t>ª¤Ã¥¶¾´»ª¨Ã¡º¶§«¨¡»ª¤Ã«§«¨¡¹À¤¯ÄÄ¡¦</w:t>
        <w:softHyphen/>
        <w:t>´¦¨¡§</w:t>
        <w:softHyphen/>
        <w:softHyphen/>
        <w:t>¹µ¡¾»¦¤ª¤¶¥ª¨°«¦ª¡¦¤¦¦¨¡¤¦</w:t>
        <w:softHyphen/>
        <w:t>¹À</w:t>
        <w:softHyphen/>
        <w:t>´¤»¯¤¸¡§À±°</w:t>
        <w:softHyphen/>
        <w:t>´¤¯¥¨®</w:t>
      </w:r>
      <w:r>
        <w:rPr>
          <w:rFonts w:eastAsia="華康細明體外字集" w:cs="華康細明體外字集" w:ascii="華康細明體外字集" w:hAnsi="華康細明體外字集"/>
        </w:rPr>
        <w:t></w:t>
      </w:r>
      <w:r>
        <w:rPr/>
        <w:t>¦¤ª¡¤¨¡¡</w:t>
      </w:r>
    </w:p>
    <w:p>
      <w:pPr>
        <w:pStyle w:val="DF2"/>
        <w:ind w:firstLine="567"/>
        <w:rPr/>
      </w:pPr>
      <w:r>
        <w:rPr/>
      </w:r>
    </w:p>
    <w:p>
      <w:pPr>
        <w:pStyle w:val="DF2"/>
        <w:ind w:firstLine="567"/>
        <w:rPr/>
      </w:pPr>
      <w:r>
        <w:rPr/>
        <w:t>¥¥¬¤ª¥¨</w:t>
        <w:softHyphen/>
        <w:t>®</w:t>
      </w:r>
      <w:r>
        <w:rPr>
          <w:rFonts w:eastAsia="華康細明體外字集" w:cs="華康細明體外字集" w:ascii="華康細明體外字集" w:hAnsi="華康細明體外字集"/>
        </w:rPr>
        <w:t></w:t>
      </w:r>
      <w:r>
        <w:rPr/>
        <w:t>ª´¬¡Á¦Á©¡©¿ª¡¤°¨¨¡´¤ª´¡°«¦ª¡¡¹¥¦¹</w:t>
        <w:softHyphen/>
        <w:t>¥¤©¿ª¬µ³´©§µ¡³¤¬³¤¥¤¡¦¬³¥¥¤¡§»¬³¬¨¤</w:t>
        <w:softHyphen/>
        <w:softHyphen/>
        <w:t>´±¬¤¤³À¦ª³¥¡</w:t>
      </w:r>
    </w:p>
    <w:p>
      <w:pPr>
        <w:pStyle w:val="DF2"/>
        <w:ind w:firstLine="567"/>
        <w:rPr/>
      </w:pPr>
      <w:r>
        <w:rPr/>
      </w:r>
    </w:p>
    <w:p>
      <w:pPr>
        <w:pStyle w:val="DF2"/>
        <w:ind w:firstLine="567"/>
        <w:rPr/>
      </w:pPr>
      <w:r>
        <w:rPr/>
        <w:t>¦¿¾ª¬§</w:t>
        <w:softHyphen/>
        <w:t>³º§¤¡³¤¤©</w:t>
        <w:softHyphen/>
        <w:t>µ¬¤·°¡¤¦¨¨¹¡Á¦Á©¡¨½½¦¶¬¤¨ª¤¡«³±¬¡·°·´¤¤¡¡¥«¤¤©</w:t>
        <w:softHyphen/>
        <w:t>´ª¥¡·°¡ª·«¡¥¬¤«¤°¬©¦¤¤¦«´¦¨¥Å¡¤«¡Á¦Á©¡¡¦¥¥¬¬³¦¥¨¤«</w:t>
        <w:softHyphen/>
        <w:t>´¦Â¤°¡§</w:t>
        <w:softHyphen/>
        <w:t>¥«©ª¨¡¤°¨¨¡°«¦ª¡¡½°¥³¨¶</w:t>
        <w:softHyphen/>
        <w:t>«¨¿¶¡²¦«¯»§</w:t>
        <w:softHyphen/>
        <w:t>¤·°¡</w:t>
      </w:r>
    </w:p>
    <w:p>
      <w:pPr>
        <w:pStyle w:val="DF2"/>
        <w:ind w:firstLine="567"/>
        <w:rPr/>
      </w:pPr>
      <w:r>
        <w:rPr/>
      </w:r>
    </w:p>
    <w:p>
      <w:pPr>
        <w:pStyle w:val="DF2"/>
        <w:ind w:firstLine="567"/>
        <w:rPr/>
      </w:pPr>
      <w:r>
        <w:rPr/>
        <w:t>¥®¥¥¡±¹©·¨Ä©·ª¦¥©¹§¡²®§</w:t>
        <w:softHyphen/>
        <w:t>¨¨¤¤¡¥§¬¥¡ª¹´¬µÂ¶¡¤°¨¨¡¶¨¶»¡¦¦¡§</w:t>
        <w:softHyphen/>
        <w:softHyphen/>
        <w:t>¯¥¨§µ¡¬¡°«¦ª¡¤Á¯©¡¾¥¥¥Áµ»Ä©·¤·¦¬¡¼¤¬©¡¡¤«Ã</w:t>
        <w:softHyphen/>
        <w:t>´¤·¦¡¤¤¬¡¡¦¹±¬§</w:t>
        <w:softHyphen/>
        <w:t>¨¨¤¤¬©ª¡´¤ª´¡¡´¬§Å¸ª</w:t>
        <w:softHyphen/>
        <w:t>´¤¨°¥²¤¡¥ºª</w:t>
        <w:softHyphen/>
        <w:t>´¡¨¹</w:t>
        <w:softHyphen/>
        <w:t>´¯ª¤»</w:t>
        <w:softHyphen/>
        <w:t>¡¤¤¬¡©¯°Ä©®°¡¦¬¤¥¤¥Ã«¤¤¦¥±¨¤¤¡</w:t>
      </w:r>
    </w:p>
    <w:p>
      <w:pPr>
        <w:pStyle w:val="DF2"/>
        <w:ind w:firstLine="567"/>
        <w:rPr/>
      </w:pPr>
      <w:r>
        <w:rPr/>
      </w:r>
    </w:p>
    <w:p>
      <w:pPr>
        <w:pStyle w:val="DF2"/>
        <w:ind w:firstLine="567"/>
        <w:rPr/>
      </w:pPr>
      <w:r>
        <w:rPr/>
        <w:t>¦ª</w:t>
      </w:r>
      <w:r>
        <w:rPr>
          <w:rFonts w:eastAsia="華康細明體外字集" w:cs="華康細明體外字集" w:ascii="華康細明體外字集" w:hAnsi="華康細明體外字集"/>
        </w:rPr>
        <w:t></w:t>
      </w:r>
      <w:r>
        <w:rPr/>
        <w:t>³±¤µ¦µ®¤¥¡</w:t>
        <w:softHyphen/>
        <w:t>´¥¦¡¤°¤¨¡¡¡¨Àª´¡¤¡°«ºª¡¡¾¤¥¥¥°¤º·ª¹²±·»»µ´¡¡¤°¨¨¡³··ª¡®¥´µª¦ª¤¥¡</w:t>
      </w:r>
    </w:p>
    <w:p>
      <w:pPr>
        <w:pStyle w:val="DF2"/>
        <w:ind w:firstLine="567"/>
        <w:rPr/>
      </w:pPr>
      <w:r>
        <w:rPr/>
      </w:r>
    </w:p>
    <w:p>
      <w:pPr>
        <w:pStyle w:val="DF2"/>
        <w:ind w:firstLine="567"/>
        <w:rPr/>
      </w:pPr>
      <w:r>
        <w:rPr/>
        <w:softHyphen/>
        <w:t>¥¡¤°¨¨¡¦¥¡¦¥«±ª¤¡§</w:t>
        <w:softHyphen/>
        <w:t>¨¤</w:t>
        <w:softHyphen/>
        <w:t>¤¡¥¬Ä©¦¤¡³¦³¥¥¥±¤µ¦¤·ÀÅ¡</w:t>
      </w:r>
    </w:p>
    <w:p>
      <w:pPr>
        <w:pStyle w:val="DF2"/>
        <w:ind w:firstLine="567"/>
        <w:rPr/>
      </w:pPr>
      <w:r>
        <w:rPr/>
      </w:r>
    </w:p>
    <w:p>
      <w:pPr>
        <w:pStyle w:val="DF2"/>
        <w:ind w:firstLine="567"/>
        <w:rPr/>
      </w:pPr>
      <w:r>
        <w:rPr/>
        <w:t>¥®¥¥¡Ä©·¤«ª¤§¤¦À¸«¼¡µ®´¬¡¡¤°¦¥¦¸¥°¡¦®¤¤¡¡§</w:t>
        <w:softHyphen/>
        <w:softHyphen/>
        <w:t>¯°Å¨¤¦·¨¡¥</w:t>
        <w:softHyphen/>
        <w:t>³º·¨²¦¡¤°¨¨¡ª¤°¡¦§©°®§¯©</w:t>
        <w:softHyphen/>
        <w:t>´¾Å§¯ª¡§</w:t>
        <w:softHyphen/>
        <w:t>´À¸±µ¦¬¡¡³¤µ¸¬¤°¥ª</w:t>
        <w:softHyphen/>
        <w:t>Ä©·¥¥©</w:t>
        <w:softHyphen/>
        <w:t>¿¨µ¥¥³ª¦²¤¦Ä©·¥Å·Ä³¹®ª</w:t>
        <w:softHyphen/>
        <w:t>Ã¡</w:t>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ind w:firstLine="567"/>
        <w:rPr/>
      </w:pPr>
      <w:r>
        <w:rPr/>
        <w:t>§§¥¦·³¬Ä©·À¦ª¤§º«¡§±¦Ä©¯«¦¤¦¿¨¡¤¨¬´¤Ä©¦</w:t>
        <w:softHyphen/>
        <w:t>¡µ½¤®</w:t>
        <w:softHyphen/>
        <w:t>´¤¬¨¦¦¤¦¡³À¸¯¦¦¤°Ž¡¥¤¬</w:t>
        <w:softHyphen/>
        <w:t>´¤ª¨°«¦ª¡¹¹¥¹©·¤¨</w:t>
        <w:softHyphen/>
        <w:t>´¤Åªª«Ä¡Ä©À¡¦®¤¤¡¡¡±µ¦¬¡¡´©±Â¡</w:t>
      </w:r>
    </w:p>
    <w:p>
      <w:pPr>
        <w:pStyle w:val="DF2"/>
        <w:ind w:firstLine="567"/>
        <w:rPr/>
      </w:pPr>
      <w:r>
        <w:rPr/>
      </w:r>
    </w:p>
    <w:p>
      <w:pPr>
        <w:pStyle w:val="DF2"/>
        <w:ind w:firstLine="567"/>
        <w:rPr/>
      </w:pPr>
      <w:r>
        <w:rPr/>
        <w:t>³«¡§¦¦©Æ¦¨</w:t>
        <w:softHyphen/>
        <w:t>Ä©ª¥ª§¦¨¡¯°§¥¦¤¦¥ª§¥·¾ºª¨¦¡±¥·¦Ä©·¤¬¡¦®¨§Ä©·¯¯¥¥Å¨</w:t>
        <w:softHyphen/>
        <w:t>´¤ª·¨¡±°Ä©·¨¦¶©¡¥¥ª¤§¤¦¡¨¥¬¤«Äª¶½§·¤¦¡¦¬³¬¾¥½¤§</w:t>
        <w:softHyphen/>
        <w:t>ª³¥¡</w:t>
      </w:r>
    </w:p>
    <w:p>
      <w:pPr>
        <w:pStyle w:val="DF2"/>
        <w:ind w:firstLine="567"/>
        <w:rPr/>
      </w:pPr>
      <w:r>
        <w:rPr/>
      </w:r>
    </w:p>
    <w:p>
      <w:pPr>
        <w:pStyle w:val="DF2"/>
        <w:ind w:firstLine="567"/>
        <w:rPr/>
      </w:pPr>
      <w:r>
        <w:rPr/>
        <w:t>¥¤Â¦³Ã¡ª¥¥¥Ä¤«Ä®¡</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倪少傑議員致辭：</w:t>
      </w:r>
      <w:r>
        <w:rPr/>
        <w:t>¥®¥¥¡¦«¹´´ª³«¤¦¦¤ù¡</w:t>
        <w:softHyphen/>
        <w:t>´³»</w:t>
        <w:softHyphen/>
        <w:t>¤</w:t>
        <w:softHyphen/>
        <w:t>¸ÀÁº¡¬ªÃ©ªª·À¹¡¬¤¤¦ª¶§¹´¡¸¹¡´¤ª´¡¡³³³¨ª±¥¡¼¼</w:t>
        <w:softHyphen/>
        <w:t>Ä</w:t>
        <w:softHyphen/>
        <w:t>©´¥ªÄ®¡«°®¤¤¤¶¡¦¤°¬©Á¥«´¦¨¥Å¡¡°¥ª¡¤¥¶©¹¬¤«¡«¦ª·¤À³²µ²¾ª¤«¥±º¡³º°ª¥Å</w:t>
        <w:softHyphen/>
        <w:t>¤¬ª¾À¡Ä¬¥´¾Åº¬¡¹¦¤¬</w:t>
        <w:softHyphen/>
        <w:t>³¥Ä</w:t>
        <w:softHyphen/>
        <w:t>ª¦¬¡</w:t>
      </w:r>
    </w:p>
    <w:p>
      <w:pPr>
        <w:pStyle w:val="DF2"/>
        <w:rPr/>
      </w:pPr>
      <w:r>
        <w:rPr/>
      </w:r>
    </w:p>
    <w:p>
      <w:pPr>
        <w:pStyle w:val="DF2"/>
        <w:rPr/>
      </w:pPr>
      <w:r>
        <w:rPr/>
        <w:t>¡¡²©©ª¡¡°¥ª¡²·³©¤¤¦«</w:t>
        <w:softHyphen/>
        <w:t>´¯°¹¦¡¤°¨¨¡´¤ª´¡¡¦¡°¥ª¡¤¦¤³©¤¯°¦¬ª©ª²¥¤ª¡¤®À·Å§¡¯°Ä©·ª¦¥¡¥§¥Å²¤¤¹´ª¤³°¥¤°¡¦Ä©·¤ª´¤©</w:t>
        <w:softHyphen/>
        <w:t>¦¤¦¡¥</w:t>
        <w:softHyphen/>
        <w:t>¨¦ª·¤¦</w:t>
        <w:softHyphen/>
        <w:t>¤¦¼</w:t>
        <w:softHyphen/>
        <w:t>¡ª´¥¨¬«³</w:t>
        <w:softHyphen/>
        <w:t>´¦°Ä¥¤¯¿·ª¤¶¡¨¥²¿¤Â´ª¸Å¡¥</w:t>
        <w:softHyphen/>
        <w:t>¤¦</w:t>
        <w:softHyphen/>
        <w:t>¦¤°¬©</w:t>
        <w:softHyphen/>
        <w:t>³¡¤</w:t>
        <w:softHyphen/>
        <w:t>¬§</w:t>
        <w:softHyphen/>
        <w:t>ª¤®«¥</w:t>
        <w:softHyphen/>
        <w:t>³¡</w:t>
        <w:softHyphen/>
        <w:t>°¤Ä²¤</w:t>
        <w:softHyphen/>
        <w:t>¥</w:t>
        <w:softHyphen/>
        <w:t>´¥¥§¯¬¨Âª¯°¬©¡¥</w:t>
        <w:softHyphen/>
        <w:t>¹»¡¹¤¤¦¨¡Ä©·¶ª</w:t>
        <w:softHyphen/>
        <w:t>¥°¤¤±©·©¥¥¤¨ª¥°¡±¡¤°¨¨¡´¤ª´¡ªº¯¡¸¹¬¨Å¬µ¡¹´¤¦¨¡Ä©·ª³¥¬ºÅ¥´ª·ªÁºÃ©¡«¶¥Ã¹´¡©¥¡¦Ä©·ª¤§¤¡</w:t>
        <w:softHyphen/>
        <w:t>´»¤¦©</w:t>
        <w:softHyphen/>
        <w:t>ª¥¼¬§¥¤</w:t>
        <w:softHyphen/>
        <w:t>ª¡µ¤¦¦¤¤´«¤¹</w:t>
        <w:softHyphen/>
        <w:t>´¨°³ºµ½¤½¡</w:t>
      </w:r>
    </w:p>
    <w:p>
      <w:pPr>
        <w:pStyle w:val="DF2"/>
        <w:rPr/>
      </w:pPr>
      <w:r>
        <w:rPr/>
      </w:r>
    </w:p>
    <w:p>
      <w:pPr>
        <w:pStyle w:val="DF2"/>
        <w:rPr/>
      </w:pPr>
      <w:r>
        <w:rPr/>
        <w:t>¡¡§¥¶«¥¡Ä©·ª¤§§¥¬¬¤Ä²¤¤¦«¯°¬©ª¨±¡¨¤¹´©²®ª¹§º¦¬»¤¹¡¡¤</w:t>
        <w:softHyphen/>
        <w:t>Á¦Á¡©¥²·¦©¤¤¦«´</w:t>
        <w:softHyphen/>
        <w:t>¬©¤µ¹</w:t>
        <w:softHyphen/>
        <w:t>´</w:t>
        <w:softHyphen/>
        <w:t>°ºª³¥¡¼Ä</w:t>
        <w:softHyphen/>
        <w:t>¦Ã¡²¤</w:t>
        <w:softHyphen/>
        <w:t>Å¤¤¤¡©¡¼¤¬©¡ª½½¡¦Å¿¤®¥´¯¤¦¸¡¥¬¦¨ÁÅ¡´¥¤¦±º¡¦¤»¾¥¥¡¹ª·²µ¦³¡</w:t>
      </w:r>
    </w:p>
    <w:p>
      <w:pPr>
        <w:pStyle w:val="DF2"/>
        <w:rPr/>
      </w:pPr>
      <w:r>
        <w:rPr/>
      </w:r>
    </w:p>
    <w:p>
      <w:pPr>
        <w:pStyle w:val="DF2"/>
        <w:rPr/>
      </w:pPr>
      <w:r>
        <w:rPr/>
      </w:r>
    </w:p>
    <w:p>
      <w:pPr>
        <w:pStyle w:val="DF2"/>
        <w:rPr/>
      </w:pPr>
      <w:r>
        <w:rPr/>
        <w:t>¡¡¦¦¦¨¡§¬¥ª§Ä</w:t>
        <w:softHyphen/>
        <w:t>¡§</w:t>
        <w:softHyphen/>
        <w:t>ªÂ³¥</w:t>
        <w:softHyphen/>
        <w:t>¬¼Äª¨©º¹¬©¬¬¡¥±ª¬¡¦¨Ä</w:t>
        <w:softHyphen/>
        <w:t>¥¦¥°¦¥¨Â³¡«Â¥¤°µ¨¤ºªº«¡®¶¯µ¤ªª¿¡µ</w:t>
        <w:softHyphen/>
        <w:t>¤¹Ä©·ª¤§¡Ã©¸¦«¦¤§µ¡¦¨¤·±¥ª§Å¦¡¼¤Ä©·¡¡¬¨³º¼¼¨«°µ¡§¤¸</w:t>
        <w:softHyphen/>
        <w:t>°¡¨³§</w:t>
        <w:softHyphen/>
        <w:softHyphen/>
        <w:t>±</w:t>
        <w:softHyphen/>
        <w:t>´¥¥±¨</w:t>
        <w:softHyphen/>
        <w:t>ù¥¡</w:t>
      </w:r>
    </w:p>
    <w:p>
      <w:pPr>
        <w:pStyle w:val="DF2"/>
        <w:rPr/>
      </w:pPr>
      <w:r>
        <w:rPr/>
      </w:r>
    </w:p>
    <w:p>
      <w:pPr>
        <w:pStyle w:val="DF2"/>
        <w:rPr/>
      </w:pPr>
      <w:r>
        <w:rPr/>
        <w:t>¡¡¼Ä</w:t>
        <w:softHyphen/>
        <w:t>¤¶©«¹¡¤</w:t>
        <w:softHyphen/>
        <w:t>Á¦Á©¡©¡°¥ª¡©¤«¥º«¡§¦¬ª¡¼Ä</w:t>
        <w:softHyphen/>
        <w:t>¦³³¤¤¶¤¹´©»¯°¬©¡</w:t>
        <w:softHyphen/>
        <w:t>¥¯¤¡¦§¡Ã¹¦»¬¤</w:t>
        <w:softHyphen/>
        <w:t>¦</w:t>
        <w:softHyphen/>
        <w:t>´°Ã¤ª¦§¬¤</w:t>
        <w:softHyphen/>
        <w:softHyphen/>
        <w:t>ª¶¡¥Ã¹´¤²¦</w:t>
        <w:softHyphen/>
        <w:t>´¥¥ª§¯¶¡©Ä³¨ªÅ¥¥§¯ªÄ</w:t>
        <w:softHyphen/>
        <w:t>¡½¤¦¨²²¡³²¬·¨¨¥¥³±ª¡</w:t>
      </w:r>
    </w:p>
    <w:p>
      <w:pPr>
        <w:pStyle w:val="DF2"/>
        <w:rPr/>
      </w:pPr>
      <w:r>
        <w:rPr/>
      </w:r>
    </w:p>
    <w:p>
      <w:pPr>
        <w:pStyle w:val="DF2"/>
        <w:rPr/>
      </w:pPr>
      <w:r>
        <w:rPr/>
        <w:t>¡¡¥®¥¥¡¥¤Â¦³Ã¡¤¹</w:t>
        <w:softHyphen/>
        <w:t>Ä®¡¤«¸°ÁÄ</w:t>
        <w:softHyphen/>
        <w:t>ª</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致辭：</w:t>
      </w:r>
      <w:r>
        <w:rPr/>
        <w:t>¥®¥¥¡¦¥ª¨ªÄ®Å½³¤¤¼¾¡¸±¥²°</w:t>
        <w:softHyphen/>
        <w:t>Ä®¥¦¤¡¥¶</w:t>
        <w:softHyphen/>
        <w:t>¥®ª±ª¡¤·¬</w:t>
        <w:softHyphen/>
        <w:t>Å¦¨¦¦¨¿¾¡¤¹¡¤¦¤¸¯§ª¬¡¦¦¦¨°¤</w:t>
        <w:softHyphen/>
        <w:t>°©¬ª¨¦§¥¿¾¥¡©³Á¶¦¼</w:t>
        <w:softHyphen/>
        <w:t>§±ÃªÅ¿©§¾©¡·µ¡³²¨©¤«»§¡Á¬¥¬ª¨¦¬¨Â¡¬¥¥»¿¤¥¤¶ª¨±¡</w:t>
      </w:r>
    </w:p>
    <w:p>
      <w:pPr>
        <w:pStyle w:val="DF2"/>
        <w:rPr/>
      </w:pPr>
      <w:r>
        <w:rPr/>
      </w:r>
    </w:p>
    <w:p>
      <w:pPr>
        <w:pStyle w:val="DF2"/>
        <w:rPr/>
      </w:pPr>
      <w:r>
        <w:rPr/>
        <w:t>¡¡¦¦¡§·¹©¦</w:t>
        <w:softHyphen/>
        <w:t>¥®³§¤¹²¡¦¤«¼Ä</w:t>
        <w:softHyphen/>
        <w:t>ª</w:t>
        <w:softHyphen/>
        <w:t>Ä®¡¦¬¥¦</w:t>
        <w:softHyphen/>
        <w:t>Ä®³²¦Â¤·Á·¥¤´Ã¤²¹¥¥ª¶¨¡¸¹¤°¬©¹§</w:t>
        <w:softHyphen/>
        <w:t>¡´¤ª´¡°«¦ª¡ª©¿¡¤³¦¤·»¬¼Ä</w:t>
        <w:softHyphen/>
        <w:t>ª</w:t>
        <w:softHyphen/>
        <w:t>¨¹¤¡°¥ª¡©</w:t>
        <w:softHyphen/>
        <w:t>¥²¥¯°²¤©¦¬</w:t>
        <w:softHyphen/>
        <w:t>ª©¥ª·¤ª¡¦§¥¶±½¡¡°¥ª¡©©¤ª¥¥¶µ®¥´¤²¦</w:t>
        <w:softHyphen/>
        <w:t>´¤¹¥¥ª¶¨©¹¡°«¦ª¡ª´±¡°¦¤°¬©¬¦¸·¯¥Å</w:t>
        <w:softHyphen/>
        <w:t>´¤¨ª²</w:t>
        <w:softHyphen/>
        <w:t>´¡´¤°«¦ª¡¦¤¬¥©¥¤¨Å¸¤¤°Ä©¡µ«¯¯±±¦Ä²¯°¬©ª¸¡¤°¤¤¥©¤¤«</w:t>
        <w:softHyphen/>
        <w:t>§¡°¥ª¡¡ÂÁ</w:t>
        <w:softHyphen/>
        <w:t>´ª¥¥ª¶¡§²«µ¤³¤</w:t>
        <w:softHyphen/>
        <w:t>´É¥³·Åª¤¤³¼</w:t>
        <w:softHyphen/>
        <w:t>§¡°¥ª¡ª¡</w:t>
      </w:r>
    </w:p>
    <w:p>
      <w:pPr>
        <w:pStyle w:val="DF2"/>
        <w:rPr/>
      </w:pPr>
      <w:r>
        <w:rPr/>
      </w:r>
    </w:p>
    <w:p>
      <w:pPr>
        <w:pStyle w:val="DF2"/>
        <w:rPr/>
      </w:pPr>
      <w:r>
        <w:rPr/>
        <w:t>¡¡¨¹¤¡¤ª¥¨¡</w:t>
        <w:softHyphen/>
        <w:t>´¤¦ª¨¥¥ª¹µ¤¡¤Â±¦¤¹¥¥ª¶¨§</w:t>
        <w:softHyphen/>
        <w:t>©¤</w:t>
        <w:softHyphen/>
        <w:t>¬©</w:t>
        <w:softHyphen/>
        <w:t>¤ª®®¤¡±¦¤ª¶¨¤¦¦¡¦¦¤¦¥§¦¡¦§</w:t>
        <w:softHyphen/>
        <w:t>¹¥¥¤³»¦§¦¡§¥¤³»¦§¨¡§</w:t>
        <w:softHyphen/>
        <w:t>±¨¨¬»¡¹¤¤¦«ª¥¥¨«©¬¨¦¨¬»À§¡§·¨¹</w:t>
        <w:softHyphen/>
        <w:t>¡§¹©¹</w:t>
        <w:softHyphen/>
        <w:t>±¥¥¥§¦¡§¹©¹</w:t>
        <w:softHyphen/>
        <w:t>±±Å¨ª</w:t>
        <w:softHyphen/>
        <w:t>´§º¶³¤¥¥²½¡§Ä±²¦</w:t>
        <w:softHyphen/>
        <w:t>´¤¤À¦§½¡¦À²²··§ª¤°¬©¡</w:t>
        <w:softHyphen/>
        <w:t>´¤ª¥¤©¦¬§±«¥¤</w:t>
        <w:softHyphen/>
        <w:t>¤§¤¦ª¥¿¬©¡</w:t>
      </w:r>
    </w:p>
    <w:p>
      <w:pPr>
        <w:pStyle w:val="DF2"/>
        <w:rPr/>
      </w:pPr>
      <w:r>
        <w:rPr/>
      </w:r>
    </w:p>
    <w:p>
      <w:pPr>
        <w:pStyle w:val="DF2"/>
        <w:rPr/>
      </w:pPr>
      <w:r>
        <w:rPr/>
        <w:t>¡¡§¦·¼Ä</w:t>
        <w:softHyphen/>
        <w:t>´¥</w:t>
        <w:softHyphen/>
        <w:t>´¤¾¤¤¤¦«¥²¡²¤</w:t>
        <w:softHyphen/>
        <w:t>Å¤¤¤¡¡¼Å</w:t>
        <w:softHyphen/>
        <w:t>´¬©ª¹§¡</w:t>
        <w:softHyphen/>
        <w:t>´¦¹´´¶¥²¨</w:t>
        <w:softHyphen/>
        <w:t>Å¤¤¤¡·µ¹¾Åª·¦®µ¯¡¤¹¡§¾¤§´¦ª±ª¨¤¬¤¤¦«¥²¨</w:t>
        <w:softHyphen/>
        <w:t>Å¤¤¤¡¦¬¦¤¤¦«¡</w:t>
        <w:softHyphen/>
        <w:t>´®¥¨¦Å¤¤¤¡Å¤¤¤·¦¹</w:t>
        <w:softHyphen/>
        <w:t>´ª¤¼¤¼ ¡ ¾©¤³¡¥¯°¬©²¬°¦¤¥«¥ª¦°¬©¡¦ª</w:t>
        <w:softHyphen/>
        <w:t>¨¤Ã¦±ª¥²¡§</w:t>
        <w:softHyphen/>
        <w:t>¥¶¦¤</w:t>
        <w:softHyphen/>
        <w:t>¯¥¥´¿²¥ª¦¬ª©©¥ª·¡¥½«¯¥ª°«¦ª¡±¦º«</w:t>
        <w:softHyphen/>
        <w:t>´¤¤ª¬±ª¥¬¤¦¡³¼¤¬«¤ª©¦¡</w:t>
      </w:r>
    </w:p>
    <w:p>
      <w:pPr>
        <w:pStyle w:val="DF2"/>
        <w:rPr/>
      </w:pPr>
      <w:r>
        <w:rPr/>
      </w:r>
    </w:p>
    <w:p>
      <w:pPr>
        <w:pStyle w:val="DF2"/>
        <w:rPr/>
      </w:pPr>
      <w:r>
        <w:rPr/>
        <w:t>¡¡</w:t>
        <w:softHyphen/>
        <w:t>¤</w:t>
        <w:softHyphen/>
        <w:t>¤³Ä</w:t>
        <w:softHyphen/>
        <w:t>»¼¼</w:t>
        <w:softHyphen/>
        <w:t>Ä</w:t>
        <w:softHyphen/>
        <w:t>°®¤¤¤¶¡´¼¤¦±º¡©±²©Ä</w:t>
        <w:softHyphen/>
        <w:t>«§µ¼¼</w:t>
        <w:softHyphen/>
        <w:t>Ä</w:t>
        <w:softHyphen/>
        <w:t>ª¨½©©¥ª¦²À©</w:t>
        <w:softHyphen/>
        <w:t>´¤¡¥</w:t>
        <w:softHyphen/>
        <w:t>´¤¹«³¨¦«¤¡¦§¬«</w:t>
        <w:softHyphen/>
        <w:t>´¤¦¤·§¥§Â¡</w:t>
        <w:softHyphen/>
        <w:t>´É¥¤·¦¼¼</w:t>
        <w:softHyphen/>
        <w:t>Ä</w:t>
        <w:softHyphen/>
        <w:t>©»ª¸¦¨¦«¤¡¦¼¤·¦¬±¯¥¥</w:t>
        <w:softHyphen/>
        <w:t>´¤¦¤¦¦«¤¡</w:t>
        <w:softHyphen/>
        <w:t>´¤</w:t>
        <w:softHyphen/>
        <w:t>ª¬¤</w:t>
        <w:softHyphen/>
        <w:t>¨«¡¦¼¼</w:t>
        <w:softHyphen/>
        <w:t>Ä</w:t>
        <w:softHyphen/>
        <w:t>²¦©»ª¤¬¨«¦«ª¨¡«¤¶</w:t>
        <w:softHyphen/>
        <w:t>¾¨«¡¤</w:t>
        <w:softHyphen/>
        <w:t>¥¥ª¨«¤¬</w:t>
        <w:softHyphen/>
        <w:t>´¤«¤ª³¦«Ã¡</w:t>
      </w:r>
    </w:p>
    <w:p>
      <w:pPr>
        <w:pStyle w:val="DF2"/>
        <w:rPr/>
      </w:pPr>
      <w:r>
        <w:rPr/>
      </w:r>
    </w:p>
    <w:p>
      <w:pPr>
        <w:pStyle w:val="DF2"/>
        <w:rPr/>
      </w:pPr>
      <w:r>
        <w:rPr/>
        <w:t>¡¡³«¡§·½½³ª¬¦ª¡°©¡°Ã¡«¦¤½½½¸½¬½ª°©¡½¤¬¶°¡±¦¬ª©Å¦¤¤°¡¤¹¡§»¬¬¸¦¦¡¦¬¦¬ª©¤¬¥´¿²¥¡³¼«¬¡°¡¡¨¦»¨©¡¨¦É¥ª±Å¡®¥´¨¦¦ª©¡§»¬¤½¥°¶°¡¤¬¥¿¶¥¨ª«¤¬¦°¡</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張文光議員致辭：</w:t>
      </w:r>
      <w:r>
        <w:rPr/>
        <w:t>¥®¥¥¡¤¤¡§·½½°¸¡§¤¶½°¡§¥³ÅÅ®¡³ª¡§Å¤§¤¨ª¤¾¦»¬¨¡µÄ¦«¦»°¦Ãª¦»¡«¦·«¡·©¤®¤¨¡</w:t>
      </w:r>
    </w:p>
    <w:p>
      <w:pPr>
        <w:pStyle w:val="DF2"/>
        <w:rPr/>
      </w:pPr>
      <w:r>
        <w:rPr/>
      </w:r>
    </w:p>
    <w:p>
      <w:pPr>
        <w:pStyle w:val="DF2"/>
        <w:ind w:firstLine="567"/>
        <w:rPr/>
      </w:pPr>
      <w:r>
        <w:rPr/>
        <w:t>¦±¾¥¥¥»¦¬ª©¥¯¬¶°¤«¡</w:t>
        <w:softHyphen/>
        <w:t>´´³¤¤³´§°¤ª¼¼¤¡¦³´¶¡¦¡¤Åª¡</w:t>
        <w:softHyphen/>
        <w:t>ª¥¤¤½¤°¡¦Å·</w:t>
        <w:softHyphen/>
        <w:t>ª¥¤°¥«¿¡¦¨</w:t>
        <w:softHyphen/>
        <w:t>Å¤¤¤½¶¥¤°Ã³¦°¡¦³¨¥¥¾Åª°©Å¦¥°«°¡¤«¡¸¦¿¥¥®¿¦´¤ª¶°¡®¶¦¤°¦ª¡¿¦°¨¥¦¡³¤³¦ªÅ¤¡§¦¥¬¥ª°¤¤Á¡¥¤©¥¡°·¶¡ª¯¥·¸¡</w:t>
      </w:r>
    </w:p>
    <w:p>
      <w:pPr>
        <w:pStyle w:val="DF2"/>
        <w:ind w:firstLine="567"/>
        <w:rPr/>
      </w:pPr>
      <w:r>
        <w:rPr/>
      </w:r>
    </w:p>
    <w:p>
      <w:pPr>
        <w:pStyle w:val="DF2"/>
        <w:ind w:firstLine="567"/>
        <w:rPr/>
      </w:pPr>
      <w:r>
        <w:rPr/>
        <w:t>¦¦°¤¤Áª¼¼¤¡¦ª§</w:t>
        <w:softHyphen/>
        <w:t>±¥¥ª¨«·¤·¡´··¨«±µ©©Ã¹¡¥</w:t>
        <w:softHyphen/>
        <w:t>´¦ª600¸¤¡¥¬Ä©¤¨100</w:t>
        <w:softHyphen/>
        <w:softHyphen/>
        <w:t>´¤ª¬ª¹À¡¬¥</w:t>
        <w:softHyphen/>
        <w:t>ª°©¡½°®©¥Áª°¡¬¥</w:t>
        <w:softHyphen/>
        <w:t>¦¤§ª¡¦¤Á°¡¦¤©À°¡¦¤¬±¡³¬¬»¥¬¡®¥§¦</w:t>
        <w:softHyphen/>
        <w:t>¬´¥¦ª©¥®¥¡¦Â§¦²®¨¥¨ª¤«®««¤´¡</w:t>
        <w:softHyphen/>
        <w:t>´¡¤¸¬¤</w:t>
        <w:softHyphen/>
        <w:t>°»¤³·¡</w:t>
        <w:softHyphen/>
        <w:t>´¤³´¸¾¹¥¥¿Áª¬Â¡Ã¹Á¥©³·§ª¤¡Ã¤½°¡¨¦¿µªÄ±Ã¶¡</w:t>
      </w:r>
    </w:p>
    <w:p>
      <w:pPr>
        <w:pStyle w:val="DF2"/>
        <w:ind w:firstLine="567"/>
        <w:rPr/>
      </w:pPr>
      <w:r>
        <w:rPr/>
        <w:t>³¥¼ª¡À¸¬¨¨Ä©©¥¨ª±©¡©©¤¸¦¤°¤¡Á¦·¦¤¨¦¥¨</w:t>
        <w:softHyphen/>
        <w:t>Áµ©Á°³«¡³¦¹¡°¤ª·¦¡¬¨¤ªµÁ¡»³¤¥ª®¤ª·¦¡Å¬«¬¤¥¹µ¡³¤«¤¤´Ä¤¨¡¦¥©¡¦¥</w:t>
        <w:softHyphen/>
        <w:t>°¤</w:t>
        <w:softHyphen/>
        <w:t>·¦¤¨ª¾¥¹³©¡</w:t>
        <w:softHyphen/>
        <w:t>´¤¤¸²º¤¤¤¤²ª¤¥Ä¿¡¤º¥°¡¶°¡¥</w:t>
        <w:softHyphen/>
        <w:t>¤¬³°¡´¬¦°¡´·Ä±</w:t>
        <w:softHyphen/>
        <w:t>´¥¥ª´·©¤«¤¡´§¦Å«¦ºª</w:t>
        <w:softHyphen/>
        <w:t>´¡¦¤</w:t>
        <w:softHyphen/>
        <w:t>«³ªÅ¤¨²ù¡¥©¦¡¤¤¬¡ª´Â¡°¤±¤¤¬®©ª¡¦·³¦¬ª©</w:t>
        <w:softHyphen/>
        <w:softHyphen/>
        <w:t>¹600¸¤ªÃº»¤¹®¡</w:t>
        <w:softHyphen/>
        <w:t>°¤ª¤¤¡«¬Á¨ºÁ¡</w:t>
      </w:r>
    </w:p>
    <w:p>
      <w:pPr>
        <w:pStyle w:val="DF2"/>
        <w:ind w:firstLine="567"/>
        <w:rPr/>
      </w:pPr>
      <w:r>
        <w:rPr/>
      </w:r>
    </w:p>
    <w:p>
      <w:pPr>
        <w:pStyle w:val="DF2"/>
        <w:ind w:firstLine="567"/>
        <w:rPr/>
      </w:pPr>
      <w:r>
        <w:rPr/>
        <w:t>¦¿¥¥®»¡</w:t>
        <w:softHyphen/>
        <w:t>´¬¹²¯°²¤¤·©³¤ª²¤¯¡«</w:t>
        <w:softHyphen/>
        <w:t>Á¦¿ª°Ã©¥Æ°Ã¡</w:t>
        <w:softHyphen/>
        <w:t>´¬¡¤°¨¨¡§²¥«½¡§¬»¡</w:t>
        <w:softHyphen/>
        <w:t>Å</w:t>
        <w:softHyphen/>
        <w:t>´¦¬²¤¥Æª¥½³¦¡¥®¥¥¡¥¤»¥Æ¤·«¬§Ä·²¤¡±¨«Æ«°ª¡¤°¨¨¡¡³±¬ª¥¥ª¨«¥¤¸¡·¥Æ¤¦¤¦¤¤´·¥¤¤¤²¿¥¥ÆÁ²ª®</w:t>
        <w:softHyphen/>
        <w:t>¡</w:t>
        <w:softHyphen/>
        <w:t>´¤¤¦·¤°¤¿°¤¡¡¤¤¬¡¥¶³¥¨¨¤®¥¿¦¬ª©¡³®¤¦¦ª¤§¡¤«¯¥¥Æ¤Ä·±¨²¤¡±¨¤°¥¥¯¦ª¡¤°¨¨¡©¡</w:t>
      </w:r>
    </w:p>
    <w:p>
      <w:pPr>
        <w:pStyle w:val="DF2"/>
        <w:ind w:firstLine="567"/>
        <w:rPr/>
      </w:pPr>
      <w:r>
        <w:rPr/>
      </w:r>
    </w:p>
    <w:p>
      <w:pPr>
        <w:pStyle w:val="DF2"/>
        <w:ind w:firstLine="567"/>
        <w:rPr/>
      </w:pPr>
      <w:r>
        <w:rPr/>
        <w:t>¦Ä©·ª·Ä¤¡¿¨µ¥¥»¡</w:t>
        <w:softHyphen/>
        <w:t>°«¡¥§¬¥¡</w:t>
        <w:softHyphen/>
        <w:t>¦´¤¡¨¾´¤¡ª¤°¡³</w:t>
        <w:softHyphen/>
        <w:t>»ª¡¦²½¤¬¦¥¬ª¡¬µ¤¨©¤¤¥§¬¥¤¡§¬»¡ª·¤«¡¡¨»¡§</w:t>
        <w:softHyphen/>
        <w:softHyphen/>
        <w:t>´¤Á¦¦¤¬°©²Äªª¶©¡¦²¹¤¨»¡´¥¿¦ª©¬¨¡¤¥¡¥§¬¥¡¡´Å¨400¦±©°¤³¡°§¼¿¯°¤¡ª¤À¡600¸¥¥¡¤</w:t>
        <w:softHyphen/>
        <w:t>»§²¡³§³§«³¨¦¾·¡¤«¯º¬</w:t>
        <w:softHyphen/>
        <w:t>¦©¨¾´¤©¡</w:t>
      </w:r>
    </w:p>
    <w:p>
      <w:pPr>
        <w:pStyle w:val="DF2"/>
        <w:ind w:firstLine="567"/>
        <w:rPr/>
      </w:pPr>
      <w:r>
        <w:rPr/>
      </w:r>
    </w:p>
    <w:p>
      <w:pPr>
        <w:pStyle w:val="DF2"/>
        <w:ind w:firstLine="567"/>
        <w:rPr/>
      </w:pPr>
      <w:r>
        <w:rPr/>
        <w:t>¦¦¡¥®¥¥¡§§¥¤«¼¼</w:t>
        <w:softHyphen/>
        <w:t>Ä</w:t>
        <w:softHyphen/>
        <w:t>¥¤¤¤²¿¦¬ª©©¥ª·Ä</w:t>
        <w:softHyphen/>
        <w:t>ª«Ä¡§ª¹³</w:t>
        <w:softHyphen/>
        <w:t>«Ä¦¤¤¦«¹²ª¾··¥¨·¡§¨¦¤¤¤«¡¹²ª¤¤¤¬»»µ´¡¦¦¤</w:t>
        <w:softHyphen/>
        <w:t>¤«¥¥ª¤¨»¡³«¬§</w:t>
        <w:softHyphen/>
        <w:t>¥¶¬¤¦¾°ª¥¼¡¸»ª°¤¡¤¤¨¤¤¡¤µ³¤´¡°µ³¤Ã¡¨À¨¤¬ª¡¤¤¥¬®</w:t>
        <w:softHyphen/>
        <w:t>¡Å§</w:t>
        <w:softHyphen/>
        <w:t>¤Á¦»¥¦¤ª§±¡§¨§¬¤°°¡¤</w:t>
        <w:softHyphen/>
        <w:t>¦¥¥ª¨³¤¡¥¤Â¦°¥³¡</w:t>
      </w:r>
    </w:p>
    <w:p>
      <w:pPr>
        <w:pStyle w:val="DF2"/>
        <w:ind w:firstLine="567"/>
        <w:rPr/>
      </w:pPr>
      <w:r>
        <w:rPr/>
      </w:r>
    </w:p>
    <w:p>
      <w:pPr>
        <w:pStyle w:val="DF2"/>
        <w:ind w:firstLine="567"/>
        <w:rPr/>
      </w:pPr>
      <w:r>
        <w:rPr/>
        <w:t>¥®¥¥¡¥¤Â¦³Ã¡¥¤¤«¼¼</w:t>
        <w:softHyphen/>
        <w:t>Ä</w:t>
        <w:softHyphen/>
        <w:t>ªÄ®¡</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陳榮燦議員致辭：</w:t>
      </w:r>
      <w:r>
        <w:rPr/>
        <w:t>¥®¥¥¡¤¬´¤¡</w:t>
        <w:softHyphen/>
        <w:t>´¯§¦¬°Ä³©</w:t>
        <w:softHyphen/>
        <w:t>·ª²¤¦¤·¦¥¨³¹¡¤°°Á²</w:t>
        <w:softHyphen/>
        <w:t>Ä©·¥¥¿¨µ¥¥¦³¹¤·¤</w:t>
        <w:softHyphen/>
        <w:t>Ã¡±½«¥¡¡¡°¥ª¡©¥°¤¤¤¨±©·¦Ã¨©ª³©¡¬Ä«</w:t>
        <w:softHyphen/>
        <w:t>´¯§¦¬°¦¶¤§ª¨¾¡¡Ä©·¥¶¹¡¡°¥ª¡¡¥°¤¤¤¨±©·¦Ã¨©¦©½³©ª¡³¤§¤¦¦¨·°¦¡¨¦©½³©ª¡«À¥</w:t>
      </w:r>
      <w:r>
        <w:rPr>
          <w:rFonts w:eastAsia="華康細明體外字集" w:cs="華康細明體外字集" w:ascii="華康細明體外字集" w:hAnsi="華康細明體外字集"/>
        </w:rPr>
        <w:t></w:t>
      </w:r>
      <w:r>
        <w:rPr/>
        <w:t>¡°¥ª¡¡¥°¤¤¤¨±©·ª</w:t>
        <w:softHyphen/>
        <w:t>«©º¯´¥³²·¨¡¡¿¨µ°Á²³¤¬»¸ª</w:t>
        <w:softHyphen/>
        <w:softHyphen/>
        <w:t>©¡¦©©½«¥¡Ä©·¤«ª¥¦¨©©Á±¡¥©¬</w:t>
        <w:softHyphen/>
        <w:t>¦³¥¨¡¦ª¥¾¡¦¤·¬¦À</w:t>
        <w:softHyphen/>
        <w:t>§¤¤ª¤®©¦¡¾ª·¶¦±¥¨ª¡¦Ã²¤©¯§¦¬°¬©ª²Â¨©¡¡°¥ª¡¤§¥¤©½ª³©¡¥Ä³©</w:t>
        <w:softHyphen/>
        <w:t>·</w:t>
        <w:softHyphen/>
        <w:t>³Ä²²¤¥¦¬ª©ª±¿©</w:t>
        <w:softHyphen/>
        <w:t>·¡¦¥±¿©</w:t>
        <w:softHyphen/>
        <w:t>·¥¨°©¨°«´¦¡±¿²¤¥¦¬ª©¡Ä©·ª³¥¡¥¦Ä²±¿©</w:t>
        <w:softHyphen/>
        <w:t>·µ¤§¡¦Ä©·¥¤¦¥±³¤²¡¥¶®³¤¤</w:t>
        <w:softHyphen/>
        <w:t>ª¤§¡¦²¶¬¡É¥À¿·µª·¨¡´¥±¿©</w:t>
        <w:softHyphen/>
        <w:t>·¤</w:t>
        <w:softHyphen/>
        <w:t>§¬§ª¥ª¡À««¼ª¤ª²¥¡¥¤±¿©</w:t>
        <w:softHyphen/>
        <w:t>·À«¼±¿³¦</w:t>
        <w:softHyphen/>
        <w:t>¥¦¬ª©¡¦©ÂÃ¸¤¦´¥¤¤¤²¿Á¦¬ª©¡¹¶®¯°¬©ªÄ²¤§¬²µ·¸ª¡</w:t>
      </w:r>
    </w:p>
    <w:p>
      <w:pPr>
        <w:pStyle w:val="DF2"/>
        <w:rPr/>
      </w:pPr>
      <w:r>
        <w:rPr/>
      </w:r>
    </w:p>
    <w:p>
      <w:pPr>
        <w:pStyle w:val="DF2"/>
        <w:rPr/>
      </w:pPr>
      <w:r>
        <w:rPr/>
        <w:t>¡¡¦©¯°²¤©¥ª·ª°Ã¡¥©</w:t>
        <w:softHyphen/>
        <w:t>´¬©¨·±¦»¡°¥ª¡¤²ª¿Á¤¦¡</w:t>
        <w:softHyphen/>
        <w:t>¥¥©¥ª§µª¶§¹´¤¤¡¦Ã³Â¡¤°¥°¤¤¤¥¦§¥¨Ä¡¬¸±¦¥ª§µªª³¤¤¦¥²¥ª¯ªª§</w:t>
        <w:softHyphen/>
        <w:t>¡¤°¬©´¥²Â¯§¦¬°Á®¥ª·ª·ª¡¹¦¡Ä©·¤¦¥¤¬Àª¤§¤²¡¬¨¦Ãª°Ã¡¦®¡¡°¥ª¡¤©½³©¡¯§¦¬°¥ª·¬¥¿Á²¥ª¡³</w:t>
        <w:softHyphen/>
        <w:t>«¥À°·Á®¥ª·ª°ª¡¦©¦À¨Å±ª¡¥«¼ª¤¦¿Á²¥¡É¥À¦Ä©·´¥·¨¡¦©¥¤¤¤²´¿¤¦¡²¥¥ª·ª°Ã¡¡°¥ª¡¤©½´¥¤¦Ãª®¶ª¡¦¥«Á¥¤«¦¤¿©¤¹¹¤¦¤¹¬¡§»¬</w:t>
        <w:softHyphen/>
        <w:t>¦»</w:t>
        <w:softHyphen/>
        <w:t>¡³¤°Ã¥«¡°¥ª¡¦¤¤¦¥¦¹¬«´¥¨°½¡¦²¦´</w:t>
        <w:softHyphen/>
        <w:t>¥¤¤¤²¤¦¿Á²¥Á®¥ª·©²¤©¥ª·¡«¦¥</w:t>
        <w:softHyphen/>
        <w:t>Â¤¡°¥ª¡¡¥¤Ã¥±¨¡</w:t>
      </w:r>
    </w:p>
    <w:p>
      <w:pPr>
        <w:pStyle w:val="DF2"/>
        <w:rPr/>
      </w:pPr>
      <w:r>
        <w:rPr/>
      </w:r>
    </w:p>
    <w:p>
      <w:pPr>
        <w:pStyle w:val="DF2"/>
        <w:rPr/>
      </w:pPr>
      <w:r>
        <w:rPr/>
        <w:t>¡¡¥®¥¥¡¦Ä²²¤©¯°¬©³¤¨±¤¡¤¦¤¤°Ã¦«É¥´¥¦¤ª¬ª¡¿¨µ°Á²¥¯§±½«¥¡¡Ä©·§¥ª¨¤¶¨µ¡³¥¶«¥¦¼ª¼¸´¤·¨ª°Â¤¡¦</w:t>
        <w:softHyphen/>
        <w:t>´·¦¦¥</w:t>
        <w:softHyphen/>
        <w:t>¶®¿¸´¤·¨ª¬°¡¡³¤Â§»¬Ä©·¥¶º°¡</w:t>
      </w:r>
    </w:p>
    <w:p>
      <w:pPr>
        <w:pStyle w:val="DF2"/>
        <w:rPr/>
      </w:pPr>
      <w:r>
        <w:rPr/>
      </w:r>
    </w:p>
    <w:p>
      <w:pPr>
        <w:pStyle w:val="DF2"/>
        <w:rPr/>
      </w:pPr>
      <w:r>
        <w:rPr/>
        <w:t>¡¡</w:t>
        <w:softHyphen/>
        <w:t>¸¹Ä²²¤©¯°¬©ª¦¶±¬¡Åµ¦¤¤¨±¤»</w:t>
        <w:softHyphen/>
        <w:t>´©§¥¥¤ª°¦¡¤¥¶§§¦¡¹©³¤Â¡¤°¬©ª¥³¬«±©½ª¡¦Ä©·³¹ª¦¤¤¡¤°©¤ª¡¤¥¤³¡µªª½¡«¥¤°¬©¤³¥±¦¡¤</w:t>
        <w:softHyphen/>
        <w:t>Á¦Á©¡ª°Â¤¡ª¨</w:t>
        <w:softHyphen/>
        <w:t>¤ª¦§¡¨«¥¤</w:t>
        <w:softHyphen/>
        <w:t>¦§¡¤¶¹</w:t>
        <w:softHyphen/>
        <w:t>´¦§¡¹¤°¦§¡¤³²¦</w:t>
        <w:softHyphen/>
        <w:t>°ª§¯¡¦³¼ª±ª¤¡§</w:t>
        <w:softHyphen/>
        <w:t>»¬´©À¥§§¥·³¡»Ä©·¤¤¹¹¦¥¤¦§¡½«¶§Ä²¯°¬©¡¥¼±´¤«¤¡¹²¥Ã¹´¡</w:t>
      </w:r>
    </w:p>
    <w:p>
      <w:pPr>
        <w:pStyle w:val="DF2"/>
        <w:rPr/>
      </w:pPr>
      <w:r>
        <w:rPr/>
      </w:r>
    </w:p>
    <w:p>
      <w:pPr>
        <w:pStyle w:val="DF2"/>
        <w:rPr/>
      </w:pPr>
      <w:r>
        <w:rPr/>
        <w:t>¡¡¥®¥¥¡¥¤Â¦³Ã¡</w:t>
      </w:r>
    </w:p>
    <w:p>
      <w:pPr>
        <w:pStyle w:val="DF2"/>
        <w:rPr/>
      </w:pPr>
      <w:r>
        <w:rPr>
          <w:rFonts w:ascii="華康中黑體" w:hAnsi="華康中黑體" w:cs="華康中黑體" w:eastAsia="華康中黑體"/>
        </w:rPr>
        <w:t>吳靄儀議員致辭的譯文</w:t>
      </w:r>
      <w:r>
        <w:rPr/>
        <w:t>¡¥®¥¥¡¥Å²¥¤º±ª¡µ¥Á§</w:t>
        <w:softHyphen/>
        <w:t>²¦¥¨¯§¦¬°¬©ª¡</w:t>
        <w:softHyphen/>
        <w:t>¥¯¤¡¡¦¼µ¥Á§¡³¯¤·³µ¬¡¼¤¬©¡¡·³¤¤±´ºª¤§¡¥®¥¥¡§»³¬µ¥Á§ª¡¦¥³¨¥¨¤¨µ¤§¡¦¬§</w:t>
        <w:softHyphen/>
        <w:t>´±¦±</w:t>
        <w:softHyphen/>
        <w:t>°·¾ºª</w:t>
        <w:softHyphen/>
        <w:t>´</w:t>
        <w:softHyphen/>
        <w:t>¥ª¤·§¥¥¤ª·³¡</w:t>
      </w:r>
    </w:p>
    <w:p>
      <w:pPr>
        <w:pStyle w:val="DF2"/>
        <w:rPr/>
      </w:pPr>
      <w:r>
        <w:rPr/>
      </w:r>
    </w:p>
    <w:p>
      <w:pPr>
        <w:pStyle w:val="DF2"/>
        <w:rPr/>
      </w:pPr>
      <w:r>
        <w:rPr/>
        <w:tab/>
        <w:t>¤¹¡¦»Ã¨³º¨±µ¥Á§ª¦®¡§¥¶±½¡¨±¤¤¬©¥</w:t>
        <w:softHyphen/>
        <w:t>Å±µ¥Á§ª¡¦ª·ªÅ</w:t>
        <w:softHyphen/>
        <w:t>´¦°«¦¥Åª©¿±¥³¹¸¹ª¸¡¦ª</w:t>
        <w:softHyphen/>
        <w:t>³</w:t>
        <w:softHyphen/>
        <w:t>´³¹¥¥¥¿Á²¥ª¬©¹¦´¤ª´¡¥Â²´¥²ªª¸¡§</w:t>
        <w:softHyphen/>
        <w:t>«¤¥</w:t>
        <w:softHyphen/>
        <w:t>¹¤¤³ººµ¥Á§ª¨±¤¡¦ª³¨³±¥¹²¡§</w:t>
        <w:softHyphen/>
        <w:t>«¤¸ª¹¡</w:t>
        <w:softHyphen/>
        <w:t>¥¯¤¡¤ª¬¬»¤¤¡¦¬°¤¦¬ª©¤¥¡¥</w:t>
        <w:softHyphen/>
        <w:t>´¬²¦ª¨¤¯¤¡¥</w:t>
        <w:softHyphen/>
        <w:t>¦¤¤¤¤¦¤«ª¤§´¬¥</w:t>
        <w:softHyphen/>
        <w:t>²¥¦°ª¤§¡®¥¤¥¬»¡·³¡©¼¨¡¦¥¤·¦¼¤¬»ª¡§</w:t>
        <w:softHyphen/>
        <w:t>¥·¹´Â³ª´´¾</w:t>
        <w:softHyphen/>
        <w:t>¡´¤·º¼¡´¹·¦¦¤´¸µÀ§</w:t>
        <w:softHyphen/>
        <w:t>ª¤¼¡¦³»§«¨¦¤°±¨´¦ª¨¤¡</w:t>
      </w:r>
    </w:p>
    <w:p>
      <w:pPr>
        <w:pStyle w:val="DF2"/>
        <w:rPr/>
      </w:pPr>
      <w:r>
        <w:rPr/>
      </w:r>
    </w:p>
    <w:p>
      <w:pPr>
        <w:pStyle w:val="DF2"/>
        <w:rPr/>
      </w:pPr>
      <w:r>
        <w:rPr/>
        <w:tab/>
        <w:t>¥®¥¥¡§´°©¨¨¤¬</w:t>
        <w:softHyphen/>
        <w:t>°®¤¸¥¥ª¡¦¬</w:t>
        <w:softHyphen/>
        <w:t>´¿¤®¡¤¤¦Ã¹´ª¦±¡¯¥ª¥ª¬¬»¡¥¾ª«·¤À¬¬»¡»Ã²·¤§</w:t>
        <w:softHyphen/>
        <w:t>²®ª³¹¡§</w:t>
        <w:softHyphen/>
        <w:t>¤¥¦¦·¤·«¼¤¬³¹§</w:t>
        <w:softHyphen/>
        <w:t>¥¨¸¦ª³¨¿ª¡</w:t>
      </w:r>
    </w:p>
    <w:p>
      <w:pPr>
        <w:pStyle w:val="DF2"/>
        <w:rPr/>
      </w:pPr>
      <w:r>
        <w:rPr/>
      </w:r>
    </w:p>
    <w:p>
      <w:pPr>
        <w:pStyle w:val="DF2"/>
        <w:rPr/>
      </w:pPr>
      <w:r>
        <w:rPr/>
        <w:tab/>
        <w:t>²µº°¡´¤¹«³ª«¤©Å´¤¦¤º²</w:t>
        <w:softHyphen/>
        <w:t>´ªµ«¬¦¥¤ª¡¦¬§</w:t>
        <w:softHyphen/>
        <w:t>¹¦¤¦«¤¡³º«¤·À</w:t>
        <w:softHyphen/>
        <w:t>´°»©¦¤¨©¨°ªµ«¦¼¥¡¦ª</w:t>
        <w:softHyphen/>
        <w:t>´ª°»©¨©Å´®®¡³«¤«·</w:t>
        <w:softHyphen/>
        <w:t>§¡¥</w:t>
        <w:softHyphen/>
        <w:t>ª¥¸¤ª¦¤Å§¤¨¤¹¡³¨¹¤</w:t>
        <w:softHyphen/>
        <w:t>¨°¬©³¥¤©¥©±¨¡</w:t>
      </w:r>
    </w:p>
    <w:p>
      <w:pPr>
        <w:pStyle w:val="DF2"/>
        <w:rPr/>
      </w:pPr>
      <w:r>
        <w:rPr/>
      </w:r>
    </w:p>
    <w:p>
      <w:pPr>
        <w:pStyle w:val="DF2"/>
        <w:rPr/>
      </w:pPr>
      <w:r>
        <w:rPr/>
        <w:tab/>
        <w:t>¬µ¬³¼¡©¥²µº°¡</w:t>
        <w:softHyphen/>
        <w:t>´¤¦³¤ª«¤¡¤°´</w:t>
        <w:softHyphen/>
        <w:t>¦·Å</w:t>
        <w:softHyphen/>
        <w:t>´¦¤</w:t>
        <w:softHyphen/>
        <w:t>§¥ª¥¥¨«¡¦Å¦¬ª©©¥ª¾Ã¸¥´¿²¥¡´¤´·±¨³¼¤</w:t>
        <w:softHyphen/>
        <w:t>¨«ª³</w:t>
        <w:softHyphen/>
        <w:softHyphen/>
        <w:t>ª¦¥¡³·¬¹³</w:t>
        <w:softHyphen/>
        <w:t>ª·¦«¤ªª²¡¦§¬«³</w:t>
        <w:softHyphen/>
        <w:t>ª·¤©§®³§¡¹¦¤°¥Å¤¤ª¥¨¥º«¤¡</w:t>
      </w:r>
    </w:p>
    <w:p>
      <w:pPr>
        <w:pStyle w:val="DF2"/>
        <w:rPr/>
      </w:pPr>
      <w:r>
        <w:rPr/>
      </w:r>
    </w:p>
    <w:p>
      <w:pPr>
        <w:pStyle w:val="DF2"/>
        <w:rPr/>
      </w:pPr>
      <w:r>
        <w:rPr/>
        <w:tab/>
        <w:t>¥®¥¥¡³¤¬¤</w:t>
        <w:softHyphen/>
        <w:t>²·¥¸ªª¹·¡³»¡Á¦Á©¡¤</w:t>
        <w:softHyphen/>
        <w:t>©ª</w:t>
        <w:softHyphen/>
        <w:t>«¤</w:t>
        <w:softHyphen/>
        <w:t>¡¦°«ª¦ªÅ¡²3(2)±¡¡¦¬ª©¦·¦³¹¿Á©¨°²¥¡²3(4)±¡¡¤¥¿Á²¥ª¥ª¾Ã¡ª¥¤¡¤¡¡³¤©¡°¥ª¡¤</w:t>
        <w:softHyphen/>
        <w:t>¡²¥¤¤±²·</w:t>
        <w:softHyphen/>
        <w:t>©¡</w:t>
      </w:r>
    </w:p>
    <w:p>
      <w:pPr>
        <w:pStyle w:val="DF2"/>
        <w:rPr/>
      </w:pPr>
      <w:r>
        <w:rPr/>
      </w:r>
    </w:p>
    <w:p>
      <w:pPr>
        <w:pStyle w:val="DF2"/>
        <w:tabs>
          <w:tab w:val="clear" w:pos="567"/>
        </w:tabs>
        <w:ind w:left="567" w:hanging="0"/>
        <w:rPr/>
      </w:pPr>
      <w:r>
        <w:rPr/>
        <w:t>¡³²¹¦¥¤</w:t>
        <w:softHyphen/>
        <w:t>¦¼ª¥ª©ª´¦©</w:t>
        <w:softHyphen/>
        <w:t>·«¥¥µ§´¦«´¿²¥(¦¬ª©)ª¥¼¡¡</w:t>
      </w:r>
    </w:p>
    <w:p>
      <w:pPr>
        <w:pStyle w:val="DF2"/>
        <w:rPr/>
      </w:pPr>
      <w:r>
        <w:rPr/>
      </w:r>
    </w:p>
    <w:p>
      <w:pPr>
        <w:pStyle w:val="DF2"/>
        <w:rPr/>
      </w:pPr>
      <w:r>
        <w:rPr/>
        <w:t>²¤¤¤±</w:t>
        <w:softHyphen/>
        <w:t>©¡</w:t>
      </w:r>
    </w:p>
    <w:p>
      <w:pPr>
        <w:pStyle w:val="DF2"/>
        <w:rPr/>
      </w:pPr>
      <w:r>
        <w:rPr/>
      </w:r>
    </w:p>
    <w:p>
      <w:pPr>
        <w:pStyle w:val="DF2"/>
        <w:rPr/>
      </w:pPr>
      <w:r>
        <w:rPr/>
        <w:tab/>
        <w:t>¡³²¹¦¥³(¥ª·)Ä</w:t>
        <w:softHyphen/>
        <w:t>¥´¿²¥ª¥¼¡¡</w:t>
      </w:r>
    </w:p>
    <w:p>
      <w:pPr>
        <w:pStyle w:val="DF2"/>
        <w:rPr/>
      </w:pPr>
      <w:r>
        <w:rPr/>
      </w:r>
    </w:p>
    <w:p>
      <w:pPr>
        <w:pStyle w:val="DF2"/>
        <w:rPr/>
      </w:pPr>
      <w:r>
        <w:rPr/>
        <w:tab/>
        <w:t>¦¨Ä</w:t>
        <w:softHyphen/>
        <w:t>¹Ä®¤©´¡¥§§¥·³¡ª¦²¥¯·¨¬Á¡¦¬³¨¦²¦¥¤²·¥¦¡°¥ª¡¤</w:t>
        <w:softHyphen/>
        <w:t>©¹¦³³²¥¼ª¡´§º¶</w:t>
        <w:softHyphen/>
        <w:t>«¡¡¨¦¡¡°¥ª¡¨¥¦¤¥´¦Ãª¶®À¸¦¦¡§¥©¥ª³©¡¤¤¤¹¦¥¤¥¤¥°¤¥¥ª¤·ª¨©¤¤³©¤²¤¥¦¬ª©ª±¿¥¤</w:t>
        <w:softHyphen/>
        <w:t>400¤²¦ª±¿©</w:t>
        <w:softHyphen/>
        <w:t>·¡³¹¦·¦¨°©¨°¤«´¦©¿Á¡¦´¥«Ä¡¤«¡¥ª¥¤³©ª¦800¦</w:t>
        <w:softHyphen/>
        <w:t>¡¨¦¼ª¥ª©ª¿Á©</w:t>
        <w:softHyphen/>
        <w:t>·¡¿¥¡</w:t>
      </w:r>
    </w:p>
    <w:p>
      <w:pPr>
        <w:pStyle w:val="DF2"/>
        <w:rPr/>
      </w:pPr>
      <w:r>
        <w:rPr/>
      </w:r>
    </w:p>
    <w:p>
      <w:pPr>
        <w:pStyle w:val="DF2"/>
        <w:rPr/>
      </w:pPr>
      <w:r>
        <w:rPr/>
        <w:tab/>
        <w:t>¤¤¤¤¤¹¦¥¤¥¤ª¨©¥¦¼³©¤²¤©¥ª·ª²¦©¿¥¤ª¡ª¥¤³©¤²¤¤²¤©ª²¦©¿Á¤ª¡</w:t>
      </w:r>
    </w:p>
    <w:p>
      <w:pPr>
        <w:pStyle w:val="DF2"/>
        <w:rPr/>
      </w:pPr>
      <w:r>
        <w:rPr/>
      </w:r>
    </w:p>
    <w:p>
      <w:pPr>
        <w:pStyle w:val="DF2"/>
        <w:rPr/>
      </w:pPr>
      <w:r>
        <w:rPr/>
        <w:tab/>
        <w:t>§µ«</w:t>
        <w:softHyphen/>
        <w:t>§³¨³©±¨¤¨¡§¦¤¨¬ª«±·²§¿¤¥ª§ªÄ</w:t>
        <w:softHyphen/>
        <w:t>¡³</w:t>
        <w:softHyphen/>
        <w:t>²§¹©°«ªª¬µµ§¨ª¾¦ª¡¦¡§¥·³¡³´</w:t>
        <w:softHyphen/>
        <w:t>¦¡§ª²¸´¬</w:t>
        <w:softHyphen/>
        <w:t>§¥¤¤¥»ª¾·¨Æ¡³¹©¦À°ªµ§¡¥¬</w:t>
        <w:softHyphen/>
        <w:t>§¡°¥ª¡¡¨¹¦ª·¼¤´±ª¥¼¡§</w:t>
        <w:softHyphen/>
        <w:t>¤¯§§</w:t>
        <w:softHyphen/>
        <w:t>»¬¹¤²³¦¯ª¨±¥©¦Ã·§¡¦«½¦Ã·§¥³¼°ª©¬§</w:t>
        <w:softHyphen/>
        <w:t>ª³¥¡³´¬¤¤³Å½ª¥Ã¡</w:t>
      </w:r>
    </w:p>
    <w:p>
      <w:pPr>
        <w:pStyle w:val="DF2"/>
        <w:rPr/>
      </w:pPr>
      <w:r>
        <w:rPr/>
      </w:r>
    </w:p>
    <w:p>
      <w:pPr>
        <w:pStyle w:val="DF2"/>
        <w:rPr/>
      </w:pPr>
      <w:r>
        <w:rPr/>
        <w:tab/>
        <w:t>¥®¥¥¡½Å§°½¤¤¡´§º¶¡</w:t>
        <w:softHyphen/>
        <w:t>«¡¥§¬¨¡³</w:t>
        <w:softHyphen/>
        <w:t>«¬¥¤¦¶³©ª¥¦¡³´</w:t>
        <w:softHyphen/>
        <w:t>¦¦¤¤¤¹¦¥¤¥¸¥ª§¦ª¿¤«¡¦¦Ã¥´¬¨¥¨µ®ªÅ½¤¦¦</w:t>
        <w:softHyphen/>
        <w:softHyphen/>
        <w:t>¦¸¡©¥ª·¤¦¨¤¹³</w:t>
        <w:softHyphen/>
        <w:t>«¦©«¯¬¥¥²¸ª¡</w:t>
      </w:r>
    </w:p>
    <w:p>
      <w:pPr>
        <w:pStyle w:val="DF2"/>
        <w:rPr/>
      </w:pPr>
      <w:r>
        <w:rPr/>
      </w:r>
    </w:p>
    <w:p>
      <w:pPr>
        <w:pStyle w:val="DF2"/>
        <w:rPr/>
      </w:pPr>
      <w:r>
        <w:rPr/>
        <w:tab/>
        <w:t>·®¦¦º¦¼ª¼¼¡¦¤²µª¡¤²º¦§²Å¡¹¬ªº¤Ã¤µµ¡¥</w:t>
        <w:softHyphen/>
        <w:t>¥</w:t>
        <w:softHyphen/>
        <w:t>¤¯¦²¦§²¡¬¦¦¤»¬Ã</w:t>
        <w:softHyphen/>
        <w:t>¦¾¸¬¤©µ·¹±©¦ª¿²¡¦¤¹´¾¨¤·¥²¦¾¡¦¬©¥·³¤¹¤¤§¦Åº¡</w:t>
      </w:r>
    </w:p>
    <w:p>
      <w:pPr>
        <w:pStyle w:val="DF2"/>
        <w:rPr/>
      </w:pPr>
      <w:r>
        <w:rPr/>
      </w:r>
    </w:p>
    <w:p>
      <w:pPr>
        <w:pStyle w:val="DF2"/>
        <w:rPr/>
      </w:pPr>
      <w:r>
        <w:rPr/>
        <w:tab/>
        <w:t>³¨¹´¥³¨¦¥²¡§</w:t>
        <w:softHyphen/>
        <w:t>ª¿¥¥§«´´¨¿Áª¾¨©</w:t>
        <w:softHyphen/>
        <w:t>«¡Ã©¥</w:t>
        <w:softHyphen/>
        <w:t>¬¦ªÃ¡¦²©¦¥</w:t>
        <w:softHyphen/>
        <w:t>³¥ª¤¡¥³¤Â¬¨¡¬§¥¥´©¿</w:t>
        <w:softHyphen/>
        <w:t>¼·¦¨ª</w:t>
        <w:softHyphen/>
        <w:t>¨</w:t>
        <w:softHyphen/>
        <w:t>·¦</w:t>
        <w:softHyphen/>
        <w:t>¤¤¡©®³¥´¥¦µ¦²§ª¨¥¦«Á¶¡</w:t>
      </w:r>
    </w:p>
    <w:p>
      <w:pPr>
        <w:pStyle w:val="DF2"/>
        <w:rPr/>
      </w:pPr>
      <w:r>
        <w:rPr/>
      </w:r>
    </w:p>
    <w:p>
      <w:pPr>
        <w:pStyle w:val="DF2"/>
        <w:rPr/>
      </w:pPr>
      <w:r>
        <w:rPr/>
        <w:tab/>
        <w:t>¦¤»Á·±¨³¤¬¿¥¨ª¡¦ÃÁ·ª¤¿¡°¤´</w:t>
        <w:softHyphen/>
        <w:t>¦¯®¦¦ª¤¤¥¡±¨¨¦¿¸¹¥¥¡¦³¥¥´¬§</w:t>
        <w:softHyphen/>
        <w:softHyphen/>
        <w:t>¨¨±°ª¦¤¡</w:t>
      </w:r>
    </w:p>
    <w:p>
      <w:pPr>
        <w:pStyle w:val="DF2"/>
        <w:rPr/>
      </w:pPr>
      <w:r>
        <w:rPr/>
        <w:tab/>
        <w:t>¥®¥¥¡§¦¤¤¤¤¦¥¬ªµ½</w:t>
        <w:softHyphen/>
        <w:t>ª¨¤¶¤¬ª»¥¡³²¯À¤·®¬Á·¡¨«¤¼À¤¡¦«½««À¤¡¦¤¤ª´©±¥¥¡¨¤¦Á·¥²¤¤·Á·¶©¡³³©¤</w:t>
        <w:softHyphen/>
        <w:t>¦¶¡²¨¥¤©²´¤¤¥¡¨´¬¥</w:t>
        <w:softHyphen/>
        <w:t>¬©¥ª¡¦¦¦¤À«¥¡¦¬¦¤Ãº¥</w:t>
        <w:softHyphen/>
        <w:t>¨¨</w:t>
        <w:softHyphen/>
        <w:t>´¬ª¤¬§</w:t>
        <w:softHyphen/>
        <w:t>ª§¯¡¦¬¨¨©¥¥</w:t>
        <w:softHyphen/>
        <w:t>ª¤ª§¯¡</w:t>
      </w:r>
    </w:p>
    <w:p>
      <w:pPr>
        <w:pStyle w:val="DF2"/>
        <w:rPr/>
      </w:pPr>
      <w:r>
        <w:rPr/>
      </w:r>
    </w:p>
    <w:p>
      <w:pPr>
        <w:pStyle w:val="DF2"/>
        <w:rPr/>
      </w:pPr>
      <w:r>
        <w:rPr/>
        <w:tab/>
        <w:t>³¤¤</w:t>
        <w:softHyphen/>
        <w:t>ª·²¦¯°¦¬ª©ª²¥¹µ¤¥¥¥³±¦¤ª¿ª¨®°¡´¬Å¦¬ª©¸¥¥´¥¥¿¥¨¡§</w:t>
        <w:softHyphen/>
        <w:t>«¯¤¦¤°·§±Â³</w:t>
        <w:softHyphen/>
        <w:t>¿ª¡</w:t>
      </w:r>
    </w:p>
    <w:p>
      <w:pPr>
        <w:pStyle w:val="DF2"/>
        <w:rPr/>
      </w:pPr>
      <w:r>
        <w:rPr/>
      </w:r>
    </w:p>
    <w:p>
      <w:pPr>
        <w:pStyle w:val="DF2"/>
        <w:rPr/>
      </w:pPr>
      <w:r>
        <w:rPr/>
        <w:tab/>
        <w:t>¥®¥¥¡§¤«Ä®¡</w:t>
      </w:r>
    </w:p>
    <w:p>
      <w:pPr>
        <w:pStyle w:val="DF2"/>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曾健成議員致辭：</w:t>
      </w:r>
      <w:r>
        <w:rPr/>
        <w:t>¥®¥¥¡°¤®¤¤¥¥´¸»¹¡¥¬¼¬¯¯¿¿¡¶¤«©¡°¤«¤¡¡¥©«ª¼¬´¬¡¥¥¡¡</w:t>
      </w:r>
    </w:p>
    <w:p>
      <w:pPr>
        <w:pStyle w:val="DF2"/>
        <w:rPr/>
      </w:pPr>
      <w:r>
        <w:rPr/>
      </w:r>
    </w:p>
    <w:p>
      <w:pPr>
        <w:pStyle w:val="DF2"/>
        <w:rPr/>
      </w:pPr>
      <w:r>
        <w:rPr/>
        <w:t>¡¡«¬°Á²ªª´¦¤¦¥¡¡¥¥¬©´¬¥¨¡¥¦¡¥ªª¬©¡¡¥ªª¨Å¿ª¡´¬¼ªª¬ª°»¡</w:t>
      </w:r>
    </w:p>
    <w:p>
      <w:pPr>
        <w:pStyle w:val="DF2"/>
        <w:rPr/>
      </w:pPr>
      <w:r>
        <w:rPr/>
      </w:r>
    </w:p>
    <w:p>
      <w:pPr>
        <w:pStyle w:val="DF2"/>
        <w:rPr/>
      </w:pPr>
      <w:r>
        <w:rPr/>
        <w:t>¡¡¦«¸¶¥¦¹¥¥ª¨¸¬¡¡¦¥¥¤¤¡³®ªÀ»³±ª¨¦¦µª¾·¡¡¥©«ª¦µ¾·¡´¬¤¤¶¯¡¥¨¡³´µª¥µ¬ªÅ§¡</w:t>
      </w:r>
    </w:p>
    <w:p>
      <w:pPr>
        <w:pStyle w:val="DF2"/>
        <w:rPr/>
      </w:pPr>
      <w:r>
        <w:rPr/>
      </w:r>
    </w:p>
    <w:p>
      <w:pPr>
        <w:pStyle w:val="DF2"/>
        <w:rPr/>
      </w:pPr>
      <w:r>
        <w:rPr/>
        <w:t>¡¡¸©¤¡¿°</w:t>
      </w:r>
      <w:r>
        <w:rPr>
          <w:rFonts w:eastAsia="CG Times" w:cs="CG Times" w:ascii="CG Times" w:hAnsi="CG Times"/>
        </w:rPr>
        <w:t>(James MILL)</w:t>
      </w:r>
      <w:r>
        <w:rPr/>
        <w:t>»¬¡¬ª¤³§Ãª°Ã¦©¦¦</w:t>
        <w:softHyphen/>
        <w:t>¨¾¦Å¤ª¤À¥Å¤¡±¦«»©¦¤¡¡§¦¤ª®¨¡¡Å¤¨¤»¤¡µ¹Å¤¨¤µ¹»¤¡¡</w:t>
      </w:r>
    </w:p>
    <w:p>
      <w:pPr>
        <w:pStyle w:val="DF2"/>
        <w:rPr/>
      </w:pPr>
      <w:r>
        <w:rPr/>
      </w:r>
    </w:p>
    <w:p>
      <w:pPr>
        <w:pStyle w:val="DF2"/>
        <w:rPr/>
      </w:pPr>
      <w:r>
        <w:rPr/>
        <w:t>¡¡µ¦ª¬¾</w:t>
        <w:softHyphen/>
        <w:t>¾®ª´º</w:t>
      </w:r>
      <w:r>
        <w:rPr>
          <w:rFonts w:eastAsia="CG Times" w:cs="CG Times" w:ascii="CG Times" w:hAnsi="CG Times"/>
        </w:rPr>
        <w:t>(Karl POPPER)</w:t>
      </w:r>
      <w:r>
        <w:rPr/>
        <w:t>¡¤¬¥®¥¥«±ª½ª¡¥»¬¡¥¥¥¥«Ã¦¤</w:t>
        <w:softHyphen/>
        <w:t>Ã¬©¥²ª®</w:t>
        <w:softHyphen/>
        <w:t>¡§</w:t>
        <w:softHyphen/>
        <w:t>¦¿ªÂ²¥¡¡¥©«ª¿ª´¬´¤¡¥µ¤ª±ª¿Á¨«¡</w:t>
      </w:r>
    </w:p>
    <w:p>
      <w:pPr>
        <w:pStyle w:val="DF2"/>
        <w:rPr/>
      </w:pPr>
      <w:r>
        <w:rPr/>
      </w:r>
    </w:p>
    <w:p>
      <w:pPr>
        <w:pStyle w:val="DF2"/>
        <w:rPr/>
      </w:pPr>
      <w:r>
        <w:rPr/>
        <w:t>¡¡¤°µ¦¤¾®¾¨70¦«´¼¹¡¡¼§ª±¨¨¤</w:t>
        <w:softHyphen/>
        <w:t>Å¦§¼¡·¥ª±¨¨¤</w:t>
        <w:softHyphen/>
        <w:t>Å¦¦¬¡¡§¬«¡§¼¡¤¡¦¬¡¨¤¬§</w:t>
        <w:softHyphen/>
        <w:t>Á¦¤¤¤¥¬</w:t>
        <w:softHyphen/>
        <w:t>´¤¤¤°¤©¿¾ª¹¸¡</w:t>
      </w:r>
    </w:p>
    <w:p>
      <w:pPr>
        <w:pStyle w:val="DF2"/>
        <w:rPr/>
      </w:pPr>
      <w:r>
        <w:rPr/>
      </w:r>
    </w:p>
    <w:p>
      <w:pPr>
        <w:pStyle w:val="DF2"/>
        <w:rPr/>
      </w:pPr>
      <w:r>
        <w:rPr/>
        <w:t>¡¡³¥§¤¨¥°®°·Ä</w:t>
        <w:softHyphen/>
        <w:t>´¦¤©¿¨º©¥¼ªÃ¨¥´¸¼¹¡¡¦ª½¤µ¥</w:t>
        <w:softHyphen/>
        <w:t>¡¤¥¡¥¥¡½´¬µ®ª±µ¡¤·¨¤¤¦¦¿ª¸¥®§¯ºª±µ¡¡§·°¥§ª¦¨¡¹©·¬¤¬±µ¡¤«ªÄ©··¤·¬±µ¡§©¥¤Ä©·ª¥ª§¦¨·¤·¬±µ¡</w:t>
      </w:r>
    </w:p>
    <w:p>
      <w:pPr>
        <w:pStyle w:val="DF2"/>
        <w:spacing w:lineRule="atLeast" w:line="340"/>
        <w:rPr/>
      </w:pPr>
      <w:r>
        <w:rPr/>
        <w:t>¡¡«¬°Á²¥°</w:t>
        <w:softHyphen/>
        <w:t>¤´»¹¡¡¥¥¨«¬À¶ª¬ª¨«¡¦¬¥«°©¤¥¹¤Ã²´ª´</w:t>
        <w:softHyphen/>
        <w:t>¡¡¦¦¤¡¤</w:t>
        <w:softHyphen/>
        <w:t>¨°¬©¹©</w:t>
        <w:softHyphen/>
        <w:t>´¤²´ª´</w:t>
        <w:softHyphen/>
        <w:t>¦¦¤¡¹«¥³ºÀ¶ª¬ª¨«¡¤°¹¬»©¡</w:t>
      </w:r>
    </w:p>
    <w:p>
      <w:pPr>
        <w:pStyle w:val="DF2"/>
        <w:spacing w:lineRule="atLeast" w:line="340"/>
        <w:rPr/>
      </w:pPr>
      <w:r>
        <w:rPr/>
      </w:r>
    </w:p>
    <w:p>
      <w:pPr>
        <w:pStyle w:val="DF2"/>
        <w:spacing w:lineRule="atLeast" w:line="340"/>
        <w:rPr/>
      </w:pPr>
      <w:r>
        <w:rPr/>
        <w:t>¡¡·¤°»¾¤«©¡¥</w:t>
        <w:softHyphen/>
        <w:t>°«¡ª®</w:t>
        <w:softHyphen/>
        <w:t>¡¤¿ª¦½¤·¥¥¥¸®´¸¼¹¡¡</w:t>
        <w:softHyphen/>
        <w:t>¨¨®¤¤ÂÀ¤¥ª¨½¡¥ª¡¶·¡µª¡«·¡«¥©¨Åµ¶¦¥ª¤°ª¥¡¨¤¥À±¥¤ª¦¥Å§¡¡²¦´¬¦Å¤®¬§´</w:t>
        <w:softHyphen/>
        <w:t>¤°¾ª¤ª¡¥</w:t>
        <w:softHyphen/>
        <w:t>°«¡¡¨¤³¥</w:t>
        <w:softHyphen/>
        <w:t>ª¬¤¿ª«·ª®</w:t>
        <w:softHyphen/>
        <w:t>¡¹©§±</w:t>
        <w:softHyphen/>
        <w:t>´¤¦¥Å§ª¤±¤°ª¥¡¹©·¥¦Ä©·</w:t>
        <w:softHyphen/>
        <w:t>¤</w:t>
        <w:softHyphen/>
        <w:t>Á</w:t>
        <w:softHyphen/>
        <w:t>¡¦¦¶¦¥Å§ª®°¬«¥¦¥¥¨«¤ª»ª¡¦¾¥Ä©ª¦¨¤·§¦·¡</w:t>
      </w:r>
    </w:p>
    <w:p>
      <w:pPr>
        <w:pStyle w:val="DF2"/>
        <w:spacing w:lineRule="atLeast" w:line="340"/>
        <w:rPr/>
      </w:pPr>
      <w:r>
        <w:rPr/>
      </w:r>
    </w:p>
    <w:p>
      <w:pPr>
        <w:pStyle w:val="DF2"/>
        <w:spacing w:lineRule="atLeast" w:line="340"/>
        <w:rPr/>
      </w:pPr>
      <w:r>
        <w:rPr/>
        <w:t>¡¡¥®¥¥¡§¦»§¬¦§¤®Å±³¤ª¤¦Ä</w:t>
        <w:softHyphen/>
        <w:t>¡§¥·¤®À«®¤¨¥®¬¬¡ÅÅ¤¨¬ª¬¦¤ªª¥¡§¤¤´¬·»¤®¤¨¤¤¡</w:t>
      </w:r>
    </w:p>
    <w:p>
      <w:pPr>
        <w:pStyle w:val="DF2"/>
        <w:spacing w:lineRule="atLeast" w:line="340"/>
        <w:rPr/>
      </w:pPr>
      <w:r>
        <w:rPr/>
      </w:r>
    </w:p>
    <w:p>
      <w:pPr>
        <w:pStyle w:val="DF2"/>
        <w:spacing w:lineRule="atLeast" w:line="340"/>
        <w:rPr/>
      </w:pPr>
      <w:r>
        <w:rPr/>
        <w:t>¡¡¥¦Ã¨¥°¡¡</w:t>
        <w:softHyphen/>
        <w:t>¥¥Á¬</w:t>
        <w:softHyphen/>
        <w:t>·ª¿µ¡¡½¦¦¾¥Ä©ª¦¨¼¤¦°¡¨³§</w:t>
        <w:softHyphen/>
        <w:t>¿¾¿µ±¬ª¨«¡§©¥¥¶©ª¨«¡</w:t>
      </w:r>
    </w:p>
    <w:p>
      <w:pPr>
        <w:pStyle w:val="DF2"/>
        <w:spacing w:lineRule="atLeast" w:line="340"/>
        <w:rPr/>
      </w:pPr>
      <w:r>
        <w:rPr/>
      </w:r>
    </w:p>
    <w:p>
      <w:pPr>
        <w:pStyle w:val="DF2"/>
        <w:spacing w:lineRule="atLeast" w:line="340"/>
        <w:rPr/>
      </w:pPr>
      <w:r>
        <w:rPr/>
        <w:t>¡¡¤¤ªÄ®Å½¡¥¬¹¦¦¦¨¦¤¦¨¤ª´Å¡¨³¤®¿¾¥¸ª©³¡§©¨´ª¸¥¡¤©°À¾¥ª¬¬¡Á¬</w:t>
        <w:softHyphen/>
        <w:t>¦°¬¡</w:t>
      </w:r>
    </w:p>
    <w:p>
      <w:pPr>
        <w:pStyle w:val="DF2"/>
        <w:spacing w:lineRule="atLeast" w:line="340"/>
        <w:rPr/>
      </w:pPr>
      <w:r>
        <w:rPr/>
      </w:r>
    </w:p>
    <w:p>
      <w:pPr>
        <w:pStyle w:val="DF2"/>
        <w:spacing w:lineRule="atLeast" w:line="340"/>
        <w:rPr/>
      </w:pPr>
      <w:r>
        <w:rPr/>
        <w:t>¡¡¥®¥¥¡ª·¤¹¥¦º¡§¨¥¸¡¡¡²¹¥¸¡¡©¡°¥ª¡¬¯©ª¡¿¤·¶¡¡¨³§</w:t>
        <w:softHyphen/>
        <w:t>¬¬</w:t>
        <w:softHyphen/>
        <w:t>´¤</w:t>
      </w:r>
      <w:r>
        <w:rPr>
          <w:rFonts w:eastAsia="華康細明體外字集" w:cs="華康細明體外字集" w:ascii="華康細明體外字集" w:hAnsi="華康細明體外字集"/>
        </w:rPr>
        <w:t></w:t>
      </w:r>
      <w:r>
        <w:rPr/>
        <w:t>·¡§©¥¨ªÅ¶¬¥ª¡§±±Å¤²¥ª¹µ¤¡¼ª¤¡¡§</w:t>
        <w:softHyphen/>
        <w:t>¨³»¬¥§</w:t>
        <w:softHyphen/>
        <w:t>§¡°¥ª¡¡¨¥¥¿Á¡¤¥Å§©¤¤¦«±¥«»¸¬</w:t>
        <w:softHyphen/>
        <w:softHyphen/>
        <w:t>¡Á¬Å©©¤¤ª¥©¸¬</w:t>
        <w:softHyphen/>
        <w:softHyphen/>
        <w:t>¡¤¤§</w:t>
        <w:softHyphen/>
        <w:t>¥¥·Ä©¡©¤¥¥·±¿©</w:t>
        <w:softHyphen/>
        <w:t>·¦</w:t>
        <w:softHyphen/>
        <w:t>¡«¤¥¥¥¤Á®¥ª·¥¥°¶°¡¥¥°¥°¡¦²¦¤¤¡§</w:t>
        <w:softHyphen/>
        <w:t>·³¾¥ª¼¬³±¡³¥¥ª¿²¡±¸¥¡¡³°¦¾¥ªŽ°¬¤¡</w:t>
      </w:r>
    </w:p>
    <w:p>
      <w:pPr>
        <w:pStyle w:val="DF2"/>
        <w:spacing w:lineRule="atLeast" w:line="340"/>
        <w:rPr/>
      </w:pPr>
      <w:r>
        <w:rPr/>
      </w:r>
    </w:p>
    <w:p>
      <w:pPr>
        <w:pStyle w:val="DF2"/>
        <w:spacing w:lineRule="atLeast" w:line="340"/>
        <w:rPr/>
      </w:pPr>
      <w:r>
        <w:rPr/>
        <w:t>¡¡¥®¥¥¡¥¥ª¹¸¤¦±¹¦¥ºª¡°»ª§</w:t>
        <w:softHyphen/>
        <w:t>¥¥¥»¤©¾¡¹§¨»¡§¤¦¦¤²·³¡¾¨¥¥¦¤¥¸¡¡¥¤¦ªÁ¦¯</w:t>
        <w:softHyphen/>
        <w:t>¬¤¥ª¤</w:t>
        <w:softHyphen/>
        <w:t>¡´¥¸´»¡´¯¡´«¡´½¡´¥¡¦³¶©ª¦¤¡À°¥¶©ª®¥¡¡</w:t>
      </w:r>
    </w:p>
    <w:p>
      <w:pPr>
        <w:pStyle w:val="DF2"/>
        <w:spacing w:lineRule="atLeast" w:line="340"/>
        <w:rPr/>
      </w:pPr>
      <w:r>
        <w:rPr/>
      </w:r>
    </w:p>
    <w:p>
      <w:pPr>
        <w:pStyle w:val="DF2"/>
        <w:spacing w:lineRule="atLeast" w:line="340"/>
        <w:rPr/>
      </w:pPr>
      <w:r>
        <w:rPr/>
        <w:t>¡¡</w:t>
        <w:softHyphen/>
        <w:t>¤«¦¦¨½¨¡°¸¡¡¨¹°°¨¤®©¡«¦</w:t>
        <w:softHyphen/>
        <w:t>´¤¹°³¦»Ã¡¦¥</w:t>
        <w:softHyphen/>
        <w:t>¤³Å§¤»¤¹¥¡µ¥</w:t>
        <w:softHyphen/>
        <w:t>¡¶¤¡¡¥</w:t>
        <w:softHyphen/>
        <w:t>³Å¦¤¨§ª¡¿¥¤¬¦¦¡¦¥¡°¬³¤¥Ã¥ª¡¦¨¦§¥»</w:t>
        <w:softHyphen/>
        <w:t>®¡°·³¤°¨±©§ªÂ¡§§±¦¦Ä©¡¦¦¶°¥°¦¦¬¤¡</w:t>
      </w:r>
    </w:p>
    <w:p>
      <w:pPr>
        <w:pStyle w:val="DF2"/>
        <w:spacing w:lineRule="atLeast" w:line="340"/>
        <w:rPr/>
      </w:pPr>
      <w:r>
        <w:rPr/>
      </w:r>
    </w:p>
    <w:p>
      <w:pPr>
        <w:pStyle w:val="DF2"/>
        <w:spacing w:lineRule="atLeast" w:line="340"/>
        <w:rPr/>
      </w:pPr>
      <w:r>
        <w:rPr/>
        <w:t>¡¡¥¤Â¦³Ã¡¤«</w:t>
        <w:softHyphen/>
        <w:t>Ä®¡°¨¤¹©¦</w:t>
        <w:softHyphen/>
        <w:t>¥®¡</w:t>
      </w:r>
    </w:p>
    <w:p>
      <w:pPr>
        <w:pStyle w:val="DF2"/>
        <w:rPr/>
      </w:pPr>
      <w:r>
        <w:rPr>
          <w:rFonts w:ascii="華康中黑體" w:hAnsi="華康中黑體" w:cs="華康中黑體" w:eastAsia="華康中黑體"/>
        </w:rPr>
        <w:t>劉漢銓議員致辭：</w:t>
      </w:r>
      <w:r>
        <w:rPr/>
        <w:t>¥®¥¥¡</w:t>
        <w:softHyphen/>
        <w:t>Ä®ªÄÃ¡¼¤¬©¡½¹À¤Å»¡¥À</w:t>
        <w:softHyphen/>
        <w:t>´¤¹¯°¬©ª«¤¡¤§</w:t>
        <w:softHyphen/>
        <w:t>´¥Ã¹´¡¦©Áº¡</w:t>
      </w:r>
    </w:p>
    <w:p>
      <w:pPr>
        <w:pStyle w:val="DF2"/>
        <w:rPr/>
      </w:pPr>
      <w:r>
        <w:rPr/>
      </w:r>
    </w:p>
    <w:p>
      <w:pPr>
        <w:pStyle w:val="DF2"/>
        <w:rPr/>
      </w:pPr>
      <w:r>
        <w:rPr/>
        <w:t>¡¡¤°¹</w:t>
        <w:softHyphen/>
        <w:t>´«´¦¨¥Å¡®¾¡¾ª¡²¤¤¤±ª³©³¥</w:t>
        <w:softHyphen/>
        <w:t>´¯§¦¬°¡¹¦¡¤°¨¨¡ª¤°¡¡°¥ª¡²·³©</w:t>
        <w:softHyphen/>
        <w:t>´¯°¹¦°«¦ª¡°°¨¡¥¥µ¨°¥¡¨¦¦¬º²Å¡¥ªÅ¡¿¥ª¥ªÅ©²¼Å¡¦¦¡¹</w:t>
        <w:softHyphen/>
        <w:t>´¯°ªºª§¥¦§¦ª¤¹¡¤º¬¨¦¦¤¯¸¡³¬¹¤¡°¥ª¡ª¡¡°¥ª¡¬¤¤¨©ª¡©¥®Ä¤°¬©¦</w:t>
        <w:softHyphen/>
        <w:t>´¯°²¦¡¼¤¬©¡¡¶¦ºª¥¿</w:t>
        <w:softHyphen/>
        <w:t>¦©«¡¼Ä</w:t>
        <w:softHyphen/>
        <w:t>ª®Ä¬²µ®¾ª¡¦³</w:t>
        <w:softHyphen/>
        <w:t>®Ä¯¥·¹¤¨</w:t>
        <w:softHyphen/>
        <w:t>´¤¼¥¤¤¥</w:t>
        <w:softHyphen/>
        <w:t>ª¾¼¡</w:t>
      </w:r>
    </w:p>
    <w:p>
      <w:pPr>
        <w:pStyle w:val="DF2"/>
        <w:rPr/>
      </w:pPr>
      <w:r>
        <w:rPr/>
      </w:r>
    </w:p>
    <w:p>
      <w:pPr>
        <w:pStyle w:val="DF2"/>
        <w:rPr/>
      </w:pPr>
      <w:r>
        <w:rPr/>
        <w:t>¡¡</w:t>
        <w:softHyphen/>
        <w:t>Ä®´¨¤¤¦¤¤¤¤«</w:t>
        <w:softHyphen/>
        <w:t>´±·ÄÄ¨¨´¥¦¦ªºª¡§·¨¤¤Å³¡¦¬¤®§·¦</w:t>
        <w:softHyphen/>
        <w:t>¤¥¬¡</w:t>
        <w:softHyphen/>
        <w:t>´¬¤°ª»¤¡©¥¤°®¥¤¯¦¦¤ª»¤¤¶¦´¥¦¦ª²ª¡</w:t>
        <w:softHyphen/>
        <w:t>Ä®ª»ª¬¯Â¤¨¡</w:t>
        <w:softHyphen/>
        <w:t>´¯°ª¤°¤¤·³¼»¡§¨¦</w:t>
        <w:softHyphen/>
        <w:t>´¯°ª¥°¤¤¤¥¥³¼»¡¦¬</w:t>
        <w:softHyphen/>
        <w:t>´¬¤°ª»¤¡¦¤¬¨¥°®ª¤¦¡§«©©¬¬»³</w:t>
        <w:softHyphen/>
        <w:t>Â³°¥ª¹²³¦¤§¤²·©¡§·¯¬¸«ªµ½¬¡¦ª¹¦¨¨±Ã¦Ä</w:t>
        <w:softHyphen/>
        <w:t>ª®Ä¤²¡±·¼Å²©ª¤ª¡Ä¦¾</w:t>
        <w:softHyphen/>
        <w:t>°±º´¡</w:t>
        <w:softHyphen/>
        <w:t>Ä®Á</w:t>
        <w:softHyphen/>
        <w:t>¨¤</w:t>
        <w:softHyphen/>
        <w:t>¥´¥¦¦ºª</w:t>
        <w:softHyphen/>
        <w:t>´ª¬©ª¨¤¬º¡§¥¤¹¡¥¿·¨¦§¿¨¤¯¨¡</w:t>
      </w:r>
    </w:p>
    <w:p>
      <w:pPr>
        <w:pStyle w:val="DF2"/>
        <w:rPr/>
      </w:pPr>
      <w:r>
        <w:rPr/>
      </w:r>
    </w:p>
    <w:p>
      <w:pPr>
        <w:pStyle w:val="DF2"/>
        <w:rPr/>
      </w:pPr>
      <w:r>
        <w:rPr/>
        <w:t>¡¡¥¤¤¤²´¿¤¦²¥¯°ª©¤¥ª·¦</w:t>
        <w:softHyphen/>
        <w:t>ª«Ä¡¦°½¨©¡°¥ª¡ª¤¦¦´¶¤¡¤°½¹µ¼¦¡²®¦¬°ªÅ¬¤¤¹»ª¡¥µ¸©¨¡³º°ª¥·¤°ª·¤¤¡²¦¶Â¤°¦</w:t>
        <w:softHyphen/>
        <w:t>´«´¦¨¥Å¥¦517¤¡§</w:t>
        <w:softHyphen/>
        <w:t>¨¤</w:t>
        <w:softHyphen/>
        <w:softHyphen/>
        <w:t>´¤³À¸´°¦¨¡¦¤¨¤¡¿·¨§Ä©·Ä²¤</w:t>
        <w:softHyphen/>
        <w:t>¥¤Å²´¤·Äª¦¬¯°¡</w:t>
      </w:r>
    </w:p>
    <w:p>
      <w:pPr>
        <w:pStyle w:val="DF2"/>
        <w:rPr/>
      </w:pPr>
      <w:r>
        <w:rPr/>
      </w:r>
    </w:p>
    <w:p>
      <w:pPr>
        <w:pStyle w:val="DF2"/>
        <w:rPr/>
      </w:pPr>
      <w:r>
        <w:rPr/>
        <w:t>¡¡®Äº´¥·»³°Ã¡¨¤¯¸¨°Ã¡¥»¦¤¡¡´ª¤´¡«ª¤Ä¡¡§</w:t>
        <w:softHyphen/>
        <w:t>¦³¾¥Â§´¡ª¨¥Ã¹´¡¦©Áº¡À¸¥</w:t>
      </w:r>
      <w:r>
        <w:rPr>
          <w:rFonts w:eastAsia="華康細明體外字集" w:cs="華康細明體外字集" w:ascii="CG Times" w:hAnsi="CG Times"/>
        </w:rPr>
        <w:t></w:t>
      </w:r>
      <w:r>
        <w:rPr/>
        <w:t>³¨¥¦°ªº¯¡¡§Â¦Á©¡³¨¥¡¦°¡¨«¥§¾©°Ä</w:t>
        <w:softHyphen/>
        <w:t>ª²«¡¦¦¡¨µµ¥ªÅ¤¶¡¡</w:t>
      </w:r>
    </w:p>
    <w:p>
      <w:pPr>
        <w:pStyle w:val="DF2"/>
        <w:rPr/>
      </w:pPr>
      <w:r>
        <w:rPr/>
      </w:r>
    </w:p>
    <w:p>
      <w:pPr>
        <w:pStyle w:val="DF2"/>
        <w:rPr/>
      </w:pPr>
      <w:r>
        <w:rPr/>
        <w:t>¡¡®Äº´ª¤±¥·¾</w:t>
        <w:softHyphen/>
        <w:t>¤</w:t>
        <w:softHyphen/>
        <w:t>¡®</w:t>
        <w:softHyphen/>
        <w:t>®¼¡¡°±¦´§¤</w:t>
        <w:softHyphen/>
        <w:t>®¥¤¦¦ª¡¼¤¬©¡¡®¼·´¦¤¡</w:t>
      </w:r>
    </w:p>
    <w:p>
      <w:pPr>
        <w:pStyle w:val="DF2"/>
        <w:rPr/>
      </w:pPr>
      <w:r>
        <w:rPr/>
      </w:r>
    </w:p>
    <w:p>
      <w:pPr>
        <w:pStyle w:val="DF2"/>
        <w:rPr>
          <w:rFonts w:ascii="華康中黑體" w:hAnsi="華康中黑體" w:eastAsia="華康中黑體" w:cs="華康中黑體"/>
        </w:rPr>
      </w:pPr>
      <w:r>
        <w:rPr/>
        <w:t>¡¡¥®¥¥¡¥¤Â¦³Ã¡</w:t>
      </w:r>
    </w:p>
    <w:p>
      <w:pPr>
        <w:pStyle w:val="Normal"/>
        <w:tabs>
          <w:tab w:val="clear" w:pos="482"/>
          <w:tab w:val="left" w:pos="720" w:leader="none"/>
        </w:tabs>
        <w:jc w:val="both"/>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黃錢其濂議員致辭的譯文</w:t>
      </w:r>
      <w:r>
        <w:rPr/>
        <w:t>¡¥®¥¥¡§</w:t>
        <w:softHyphen/>
        <w:t>²¥©®¶ÄÁ¡¬</w:t>
        <w:softHyphen/>
        <w:t>´¯§¦¬°ª¦¬ª©©²¦²¤©¥ª·§¥·³¡»¨©®¶ÄÁ¡§¤¸¹¥«¤¤¤´¨ª¦Ã°¤·¨«¬¦½¡¬»¶°¡¥°¡¤¤°¡¶¸°µ¡»¦¥Ã¡³¤¤ª©§</w:t>
        <w:softHyphen/>
        <w:t>ª³¹¤¤¥´¡¦ª§</w:t>
        <w:softHyphen/>
        <w:t>¨¦¤</w:t>
        <w:softHyphen/>
        <w:t>¤®³¥±¨ª¨«¨¨©¦¤ª¬ª«³©¦¤ª¬ª¬º¡³¤¤¥·Å¦¤³¾¼¡</w:t>
      </w:r>
    </w:p>
    <w:p>
      <w:pPr>
        <w:pStyle w:val="DF2"/>
        <w:spacing w:lineRule="atLeast" w:line="380"/>
        <w:rPr/>
      </w:pPr>
      <w:r>
        <w:rPr/>
      </w:r>
    </w:p>
    <w:p>
      <w:pPr>
        <w:pStyle w:val="DF2"/>
        <w:spacing w:lineRule="atLeast" w:line="380"/>
        <w:rPr/>
      </w:pPr>
      <w:r>
        <w:rPr/>
        <w:tab/>
        <w:t>¦ª§</w:t>
        <w:softHyphen/>
        <w:t>º¤¸·¦«§³¶Ä®ª°¥</w:t>
        <w:softHyphen/>
        <w:t>¦©±¡¨»´¤Á¦¬»«±¡¤¤¤¤¦¥Å²¥¬¤¥¤¨¡§</w:t>
        <w:softHyphen/>
        <w:t>´±¥¨ª»³±»§</w:t>
        <w:softHyphen/>
        <w:t>¸¤¤¤¥¬¡§</w:t>
        <w:softHyphen/>
        <w:t>¤¤«¤©</w:t>
        <w:softHyphen/>
        <w:t>§¦Ãªµ§©±¥½§·¡¦¥ªª¡¨²¦¡¤</w:t>
        <w:softHyphen/>
        <w:t>Á¦Á©¡©¡°¥ª¡ª³©¡Å§´¿¦¦Ä</w:t>
        <w:softHyphen/>
        <w:t>¡¡Á¦Á©¡²¤(¤)±©¡°¥ª¡²¤³²¤±³©¿</w:t>
        <w:softHyphen/>
        <w:t>´¦°«ª¦ªÅ¡</w:t>
      </w:r>
    </w:p>
    <w:p>
      <w:pPr>
        <w:pStyle w:val="DF2"/>
        <w:spacing w:lineRule="atLeast" w:line="380"/>
        <w:rPr/>
      </w:pPr>
      <w:r>
        <w:rPr/>
      </w:r>
    </w:p>
    <w:p>
      <w:pPr>
        <w:pStyle w:val="DF2"/>
        <w:spacing w:lineRule="atLeast" w:line="380"/>
        <w:rPr/>
      </w:pPr>
      <w:r>
        <w:rPr/>
        <w:tab/>
        <w:t>¦§¤«µ¨ª¦¦Ä</w:t>
        <w:softHyphen/>
        <w:t>¶Å··¡§¤·©¥</w:t>
        <w:softHyphen/>
        <w:t>¬¤¡¥¤¥º</w:t>
        <w:softHyphen/>
        <w:t>½¥</w:t>
        <w:softHyphen/>
        <w:t>ª½Â¡§¥·¶¤°½¨Â¡²¤¬¨©½¬§</w:t>
        <w:softHyphen/>
        <w:t>ª</w:t>
        <w:softHyphen/>
        <w:t>¥¦¬ª©ª¹µ©µ§¡²¤¬°«¦ªÅª</w:t>
        <w:softHyphen/>
        <w:softHyphen/>
        <w:t>©¡¥¤</w:t>
        <w:softHyphen/>
        <w:t>¦¼ª¥ª©ª´¦©</w:t>
        <w:softHyphen/>
        <w:t>·´¦«¦¸´¿²¥ª¦¬ª©¬²¦¥¥µ§ª¡©¦»Ã¨¦¨°«¦ªÅ³©¿ª</w:t>
        <w:softHyphen/>
        <w:softHyphen/>
        <w:t>©ª¤³ÀªÅª¡¥Å²¥¯¤ª¦¨¨¡¤¬¥ÅÅ¤ªÂ²¡¤¬¦¼</w:t>
        <w:softHyphen/>
        <w:softHyphen/>
        <w:t>ª°«¦ªÅª©¿¡¨¦³¨¡³·¬</w:t>
        <w:softHyphen/>
        <w:t>¤°¥ª¦±¡¨¦³¨¡¦Ã¦±¥¦¨¸¡¯¤°¨¡</w:t>
      </w:r>
    </w:p>
    <w:p>
      <w:pPr>
        <w:pStyle w:val="DF2"/>
        <w:spacing w:lineRule="atLeast" w:line="380"/>
        <w:rPr/>
      </w:pPr>
      <w:r>
        <w:rPr/>
      </w:r>
    </w:p>
    <w:p>
      <w:pPr>
        <w:pStyle w:val="DF2"/>
        <w:spacing w:lineRule="atLeast" w:line="380"/>
        <w:rPr/>
      </w:pPr>
      <w:r>
        <w:rPr/>
        <w:tab/>
        <w:t>¦©¼¤¬©©Á®¥ª·¡´§¦¤¹¡¤</w:t>
        <w:softHyphen/>
        <w:t>Á¦Á©¡¤¡°¥ª¡ª¬¨©±¡¡Á¦Á©¡©¡°¥ª¡¤¤³¤¨¦¦¥Á®¥ª·©¼¤¬©ªÅ¤¡©¥¡¦¦¦¨¡¦ª</w:t>
        <w:softHyphen/>
        <w:t>´¯°ª²¤©¥ª¾Ã©²¤¥¬©³¬©ªµ¾ª¸¡«»Á¥§±§</w:t>
        <w:softHyphen/>
        <w:t>¥¨ª¬©·°«ªª©¡ ¦ª</w:t>
        <w:softHyphen/>
        <w:t>´¯°ª²¤©¥ª·¥¨³¦¨¦ª²¨¾¤¤¦¥¡§</w:t>
        <w:softHyphen/>
        <w:t>¤«¯½«¥¥¶§¹´©¡§</w:t>
        <w:softHyphen/>
        <w:t>¤«¯´±´¤±¨·¿¦¥¤</w:t>
        <w:softHyphen/>
        <w:t>«ª¹Å©³¹ªª«©¡</w:t>
      </w:r>
    </w:p>
    <w:p>
      <w:pPr>
        <w:pStyle w:val="DF2"/>
        <w:spacing w:lineRule="atLeast" w:line="380"/>
        <w:rPr/>
      </w:pPr>
      <w:r>
        <w:rPr/>
      </w:r>
    </w:p>
    <w:p>
      <w:pPr>
        <w:pStyle w:val="DF2"/>
        <w:spacing w:lineRule="atLeast" w:line="380"/>
        <w:rPr/>
      </w:pPr>
      <w:r>
        <w:rPr/>
        <w:tab/>
        <w:t>¥®¥¥¡¦ª¨¦¤®¦¤«¤ªµ§¨</w:t>
        <w:softHyphen/>
        <w:t>©§</w:t>
        <w:softHyphen/>
        <w:t>±¨ª¬ª¬º¡¨´¬¹</w:t>
        <w:softHyphen/>
        <w:t>´¤¤¤¥¡¥</w:t>
        <w:softHyphen/>
        <w:t>¿¤§</w:t>
        <w:softHyphen/>
        <w:t>¤¥ª§¡§</w:t>
        <w:softHyphen/>
        <w:t>¦³¥¬¥</w:t>
        <w:softHyphen/>
        <w:t>ª°¡¥®¥¥¡§¬¥þ¹¤°ªµ·¦µ¨¡§¬¥þ¹´¤ª¼·¦µ¨¡§Ãþ¹¥¨ª§±©¹§</w:t>
        <w:softHyphen/>
        <w:t>©¼¼ªºÃ«¤¦µ¨¡§Â¦³Ã¡¤«</w:t>
        <w:softHyphen/>
        <w:t>Ä®¡ÁÁ¡</w:t>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rPr/>
      </w:pPr>
      <w:r>
        <w:rPr>
          <w:rFonts w:cs="華康中黑體" w:eastAsia="華康中黑體"/>
        </w:rPr>
        <w:t>詹培忠議員致辭</w:t>
      </w:r>
      <w:r>
        <w:rPr>
          <w:rFonts w:ascii="CG Times" w:hAnsi="CG Times" w:cs="華康中黑體" w:eastAsia="華康中黑體"/>
        </w:rPr>
        <w:t>：</w:t>
      </w:r>
      <w:r>
        <w:rPr/>
        <w:t>¥®¥¥¡§</w:t>
        <w:softHyphen/>
        <w:t>°±¦¤¥¦¤¤¤¤¤¤¼¼</w:t>
        <w:softHyphen/>
        <w:t>Ä</w:t>
        <w:softHyphen/>
        <w:t>¤´¥</w:t>
        <w:softHyphen/>
        <w:softHyphen/>
        <w:t>¡«Ä¥ª§60</w:t>
        <w:softHyphen/>
        <w:t>Ä®¥ª¿²¥¡·®¤«ª20¦Ä</w:t>
        <w:softHyphen/>
        <w:t>¡¦²®¤¦®ª¥¬¤¤¨¡¤¦¡·®§¤´¨¸«Ä¦¤¤¦«·³µ§¤¤«¡°¥ª¡ª²¥¤¤¡¤¤§¦¼§¥©§¡§Ä±¬ª¤¤®¹¤¨¨±«¤¦·¨¨¤</w:t>
        <w:softHyphen/>
        <w:t>º¡¹»¤¹¡</w:t>
        <w:softHyphen/>
        <w:t>¯«¾¥§¨Ã¡¤¤§²¤«ªÄ</w:t>
        <w:softHyphen/>
        <w:t>¤±¤³¤°³¨¨¡¨¨¨¦¤«¤¥¦¤¤¤¤¤¤60®ª¿</w:t>
        <w:softHyphen/>
        <w:softHyphen/>
        <w:t>ªÄ</w:t>
        <w:softHyphen/>
        <w:t>¦¤À·¤·¡§¤¬®À¡¤¤¬«¯¡³¥¬§</w:t>
        <w:softHyphen/>
        <w:t>¤ª·¨¡</w:t>
      </w:r>
    </w:p>
    <w:p>
      <w:pPr>
        <w:pStyle w:val="DF2"/>
        <w:rPr/>
      </w:pPr>
      <w:r>
        <w:rPr/>
      </w:r>
    </w:p>
    <w:p>
      <w:pPr>
        <w:pStyle w:val="DF2"/>
        <w:rPr/>
      </w:pPr>
      <w:r>
        <w:rPr/>
        <w:tab/>
        <w:t>¥®¥¥¡§</w:t>
        <w:softHyphen/>
        <w:t>¤¤«¥¡¦¬ªª¥³¤¡¤®¥¯¦¤¦ª¨¸¡¤¹¡</w:t>
        <w:softHyphen/>
        <w:t>¥¡¤®³</w:t>
        <w:softHyphen/>
        <w:t>©¥¨¡¤°¬©¦¦</w:t>
        <w:softHyphen/>
        <w:t>´¬¤</w:t>
        <w:softHyphen/>
        <w:t>¨¹¡©¥¥¦¨±¤</w:t>
        <w:softHyphen/>
        <w:t>¯¦¤°¬©ª¥³¥«¦¡µ«</w:t>
        <w:softHyphen/>
        <w:t>´¤¥§«¦¡³«±¥ª´¬¥¨ª¨¹¡§°«¤°¬©¦¦</w:t>
        <w:softHyphen/>
        <w:t>´¡¦¦¥ª§Ä</w:t>
        <w:softHyphen/>
        <w:t>©¨¥¤¤³µ¹¤·¤¹¡¤°¬©¤§±¥«¯°°±¦¨¡§¥</w:t>
        <w:softHyphen/>
        <w:t>´ª¼¦¡³¥</w:t>
        <w:softHyphen/>
        <w:t>ª¥¼¬¥¥Æ¯°¦¦¼ªÀ¹¤¦Â¤°¡¤®¤¯¤ªÂ»³µ¹¨¦¥¯¡§</w:t>
        <w:softHyphen/>
        <w:t>¤ª¬ª¬¥Æ¦¤¤¿Á«¡¥¯¦¤´¥</w:t>
        <w:softHyphen/>
        <w:t>¨¤°¦50¦¤¼®¤</w:t>
        <w:softHyphen/>
        <w:t>§¥¥Æ¡¤</w:t>
        <w:softHyphen/>
        <w:t>¦¦¥Æ¡¦50¦«¥Æ·¨·</w:t>
        <w:softHyphen/>
        <w:t>´ª¼¦¡¹¦</w:t>
      </w:r>
      <w:r>
        <w:rPr>
          <w:rFonts w:eastAsia="CG Times" w:cs="CG Times" w:ascii="CG Times" w:hAnsi="CG Times"/>
        </w:rPr>
        <w:t>¡</w:t>
      </w:r>
      <w:r>
        <w:rPr/>
        <w:t>¤°¨¨</w:t>
      </w:r>
      <w:r>
        <w:rPr>
          <w:rFonts w:eastAsia="CG Times" w:cs="CG Times" w:ascii="CG Times" w:hAnsi="CG Times"/>
        </w:rPr>
        <w:t>¡</w:t>
      </w:r>
      <w:r>
        <w:rPr/>
        <w:t>¡©®±ª¬§¦¦¡¤¤¿Á«¦¦¤¾¡</w:t>
      </w:r>
    </w:p>
    <w:p>
      <w:pPr>
        <w:pStyle w:val="DF2"/>
        <w:rPr/>
      </w:pPr>
      <w:r>
        <w:rPr/>
      </w:r>
    </w:p>
    <w:p>
      <w:pPr>
        <w:pStyle w:val="DF2"/>
        <w:rPr/>
      </w:pPr>
      <w:r>
        <w:rPr/>
        <w:tab/>
        <w:t>¤°¬©¦¦</w:t>
        <w:softHyphen/>
        <w:t>´¬¤¥¯¸ª¤§¡¦¤°¬©¨¨¦©¿¥©·¦¦600¸</w:t>
        <w:softHyphen/>
        <w:t>´¤¡¦¬³³¥¥À</w:t>
        <w:softHyphen/>
        <w:t>¥</w:t>
        <w:softHyphen/>
        <w:t>°¬©</w:t>
        <w:softHyphen/>
        <w:t>³¡¤°¬©§¨¦©¿·¦¦¨¨·Ã§º¤¦ª</w:t>
        <w:softHyphen/>
        <w:t>´¤¡¬¦</w:t>
        <w:softHyphen/>
        <w:t>´¤</w:t>
        <w:softHyphen/>
        <w:t>²¥¡¤°¬©¥·º¤¼¦¥À¦ª³¥¡¦¨¦§¥¤¹¡¤°¬©¤¨¦¤¹</w:t>
        <w:softHyphen/>
        <w:t>´¤¤»¦¤°¬©ª¬µ¡¦ª¥</w:t>
        <w:softHyphen/>
        <w:softHyphen/>
        <w:t>¨¡´Å¥</w:t>
        <w:softHyphen/>
        <w:t>¨¡¦¦¡«Æª¨¹¤¬¦¦¡¤¦¹§©¤»¦¡¤®</w:t>
        <w:softHyphen/>
        <w:t>¦¥¦¼¡³¤Ä</w:t>
        <w:softHyphen/>
        <w:t>¥¯¬¨¨´¥¦±¨©¤¹²·¤ª¼Å¡¨¹¤¡</w:t>
        <w:softHyphen/>
        <w:t>¤¦«¦Ä</w:t>
        <w:softHyphen/>
        <w:t>¤»±«¦¡Áµ¤®¬ª¥³¤¦¡¦©²¥</w:t>
        <w:softHyphen/>
        <w:t>¦¦¤ª¥ª©¡¦¦¤ª·©¡¦</w:t>
        <w:softHyphen/>
        <w:t>´¡§</w:t>
        <w:softHyphen/>
        <w:t>µªª¤§¤ª·©¡¦§</w:t>
        <w:softHyphen/>
        <w:t>¥¶º°¡§¬¥ª§Ä</w:t>
        <w:softHyphen/>
        <w:t>¡§</w:t>
        <w:softHyphen/>
        <w:t>·¤¾³¤¥¥¹¬¨¨±ª¬ª¡©¥§»¬»¥¨¹¸¥¨²·©²½¬¨¡</w:t>
      </w:r>
    </w:p>
    <w:p>
      <w:pPr>
        <w:pStyle w:val="DF2"/>
        <w:rPr/>
      </w:pPr>
      <w:r>
        <w:rPr/>
      </w:r>
    </w:p>
    <w:p>
      <w:pPr>
        <w:pStyle w:val="DF2"/>
        <w:rPr/>
      </w:pPr>
      <w:r>
        <w:rPr/>
        <w:tab/>
        <w:t>¥®¥¥¡¦³±ª¤¡</w:t>
        <w:softHyphen/>
        <w:t>´¬»</w:t>
        <w:softHyphen/>
        <w:t>ÄÄ¤¥ª¡¦ª¯º¥¡¥¥¡¨¦¹¦¤¤¡¬®¥»¬ªªÅÃ©°ª¡³¨¤¬§</w:t>
        <w:softHyphen/>
        <w:t>µ¹</w:t>
        <w:softHyphen/>
        <w:softHyphen/>
        <w:t>°ª³¥¡·µ¡¤®·¦¤¦ª·¨©«©¡´</w:t>
      </w:r>
      <w:r>
        <w:rPr>
          <w:rFonts w:eastAsia="華康細明體外字集" w:cs="華康細明體外字集" w:ascii="華康細明體外字集" w:hAnsi="華康細明體外字集"/>
        </w:rPr>
        <w:t></w:t>
      </w:r>
      <w:r>
        <w:rPr/>
        <w:t>¦¤ª¥¼¥°©ª¹¡´¥</w:t>
        <w:softHyphen/>
        <w:t>Ä®ªÄ</w:t>
        <w:softHyphen/>
        <w:t>¤¿¬À±¤³¤¥¥ª¾Å¡¦</w:t>
        <w:softHyphen/>
        <w:t>¤¤¦¤´¨¡¦¥¥¥¥¤°¥¤¦¡¦¥¬¥½¦´</w:t>
      </w:r>
      <w:r>
        <w:rPr>
          <w:rFonts w:eastAsia="華康細明體外字集" w:cs="華康細明體外字集" w:ascii="華康細明體外字集" w:hAnsi="華康細明體外字集"/>
        </w:rPr>
        <w:t></w:t>
      </w:r>
      <w:r>
        <w:rPr/>
        <w:t>¤</w:t>
        <w:softHyphen/>
        <w:t>Ä´ª¥¼¶µ¡§¬«¤³¤¥¥²³·¤¤¤¤ª¿¹¨¡ÄÄ¥</w:t>
        <w:softHyphen/>
        <w:t>ª¥¬¡¦ª¬³¼¡¥</w:t>
        <w:softHyphen/>
        <w:t>«¨¦¥¯¸À³¤¤¤ª¬ª¥¼©²·¶µ¡¥®¥¥¡§¬¥ª§Ä</w:t>
        <w:softHyphen/>
        <w:t>¡§</w:t>
        <w:softHyphen/>
        <w:softHyphen/>
        <w:t>Å¤¤°©</w:t>
        <w:softHyphen/>
        <w:t>´ªÀ¹¡§§§±¤³¤¶´¯¦½Ã¨</w:t>
        <w:softHyphen/>
        <w:t>¡µ¦¥¹</w:t>
        <w:softHyphen/>
        <w:t>¤</w:t>
        <w:softHyphen/>
        <w:t>¥¼¡</w:t>
      </w:r>
    </w:p>
    <w:p>
      <w:pPr>
        <w:pStyle w:val="DF2"/>
        <w:rPr/>
      </w:pPr>
      <w:r>
        <w:rPr/>
      </w:r>
    </w:p>
    <w:p>
      <w:pPr>
        <w:pStyle w:val="DF2"/>
        <w:rPr/>
      </w:pPr>
      <w:r>
        <w:rPr/>
        <w:tab/>
        <w:t>¨¹¤¡¡°¥ª¡¤¸²·¼©¯°</w:t>
        <w:softHyphen/>
        <w:t>ªª²¥¤¦¥¤¨¥¦¼¦Ã¨±¡·µ¡¡°¥ª¡¨«µ¹¤¥</w:t>
        <w:softHyphen/>
        <w:softHyphen/>
        <w:t>¡¦À¥¤°¬©ª¤¤±©©¨¥¤</w:t>
        <w:softHyphen/>
        <w:t>¤¯°¨¡¦¦¡§»¬³¥</w:t>
        <w:softHyphen/>
        <w:t>¬¤¸¤</w:t>
        <w:softHyphen/>
        <w:t>Å¥¥¦¤</w:t>
        <w:softHyphen/>
        <w:t>³¼ª¤º¡¥«§¤´¨¡</w:t>
        <w:softHyphen/>
        <w:t>´ª</w:t>
        <w:softHyphen/>
        <w:t>¿¥¦¤°ª¹ª0.5%¡ ©¥§</w:t>
        <w:softHyphen/>
        <w:t>§±¤°¯·Å</w:t>
        <w:softHyphen/>
        <w:t>´¤ª§¯¡¦</w:t>
        <w:softHyphen/>
        <w:t>´¤</w:t>
        <w:softHyphen/>
        <w:t>¤¸¤°ª¹»À¹¡¤¦¤ª±©¤¤ª¹§¡¤±¨¨¬»¦³©¡·µ¡</w:t>
        <w:softHyphen/>
        <w:t>¤ª¦³´¸®©·Å¡¦¾Å¥¥ª¦³«¦¦«Æ¦¯¡¯°²©¦³²¤¥¨¡Á¸¦¤¤®ª¦¥©¹¨</w:t>
        <w:softHyphen/>
        <w:t>¤²·¬¨¡</w:t>
      </w:r>
    </w:p>
    <w:p>
      <w:pPr>
        <w:pStyle w:val="DF2"/>
        <w:rPr/>
      </w:pPr>
      <w:r>
        <w:rPr/>
      </w:r>
    </w:p>
    <w:p>
      <w:pPr>
        <w:pStyle w:val="DF2"/>
        <w:rPr/>
      </w:pPr>
      <w:r>
        <w:rPr/>
        <w:tab/>
        <w:t>¥®¥¥¡§</w:t>
        <w:softHyphen/>
        <w:t>©¥¨¡¬ª¬©¿¨¦§¤¡¦¨³§¡¦³§¥¯·¨©À¸¡¤¤ª²¼·«±ª¡§¦</w:t>
        <w:softHyphen/>
        <w:t>¤¬¬26²¹26²¡¦µ½µª¦¦¡§</w:t>
        <w:softHyphen/>
        <w:t>¥¶º°¤¯¥¥¥¨¨»¾¡</w:t>
      </w:r>
    </w:p>
    <w:p>
      <w:pPr>
        <w:pStyle w:val="DF2"/>
        <w:rPr/>
      </w:pPr>
      <w:r>
        <w:rPr/>
      </w:r>
    </w:p>
    <w:p>
      <w:pPr>
        <w:pStyle w:val="DF2"/>
        <w:rPr/>
      </w:pPr>
      <w:r>
        <w:rPr/>
        <w:tab/>
        <w:t>¥®¥¥¡§Â¦³Ã¡¤¹</w:t>
        <w:softHyphen/>
        <w:t>Ä®¡</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梁耀忠議員致辭：</w:t>
      </w:r>
      <w:r>
        <w:rPr/>
        <w:t>¥®¥¥¡</w:t>
        <w:softHyphen/>
        <w:t>´¯§¦¬°Ä³©</w:t>
        <w:softHyphen/>
        <w:t>·¦¤¬´¤¸¥¦¦¥¡¼»</w:t>
      </w:r>
      <w:r>
        <w:rPr>
          <w:rFonts w:eastAsia="華康細明體外字集" w:cs="華康細明體外字集" w:ascii="華康細明體外字集" w:hAnsi="華康細明體外字集"/>
        </w:rPr>
        <w:t></w:t>
      </w:r>
      <w:r>
        <w:rPr/>
        <w:t>¹´´¤¸¶¤³«¶¬¡¦</w:t>
        <w:softHyphen/>
        <w:softHyphen/>
        <w:t>ª¬¡Ä©·ª¦¥¥¦®§¡°«¦ª¡´¤ª´¡ª¬±¹©¤·¡¤</w:t>
        <w:softHyphen/>
        <w:t>§¥¥¿µª¦</w:t>
        <w:softHyphen/>
        <w:t>«¾±¡¹§¤¦§¥«³¡¦</w:t>
        <w:softHyphen/>
        <w:t>§¥¤¯¥·°ÂªÄ©·¡¥¤¤¥¤¥¥ª¡°¥ª¡¡§</w:t>
        <w:softHyphen/>
        <w:t>¤¸¥¥¹®¨¥Ä©·Ä²¥¨ª²¤©¯°¬©±·¬¤</w:t>
        <w:softHyphen/>
        <w:t>³À¬Å¡¬¤°¬©±¨</w:t>
        <w:softHyphen/>
        <w:t>´¥¥ª¤¥¤¨¡¥«</w:t>
        <w:softHyphen/>
        <w:t>´ª´¥²ª¡¦¤¤¦«±·¥¤°¬©©©Ä¡¦¥±·Å¥¥¼¡</w:t>
      </w:r>
    </w:p>
    <w:p>
      <w:pPr>
        <w:pStyle w:val="DF2"/>
        <w:rPr/>
      </w:pPr>
      <w:r>
        <w:rPr/>
      </w:r>
    </w:p>
    <w:p>
      <w:pPr>
        <w:pStyle w:val="DF2"/>
        <w:rPr/>
      </w:pPr>
      <w:r>
        <w:rPr/>
        <w:t>¡¡</w:t>
        <w:softHyphen/>
        <w:t>¨¤</w:t>
        <w:softHyphen/>
        <w:t>´©Ä¡´¥¦¡ª²ª¡</w:t>
        <w:softHyphen/>
        <w:t>½«</w:t>
        <w:softHyphen/>
        <w:t>´¤·¥²±¨¬Å¥·À¨¥¥¡</w:t>
        <w:softHyphen/>
        <w:t>½«¡´¤ª´¡°«¦ª¡µ©¿¥¥±¨¹²¡³°¥ª°ª´¬§</w:t>
        <w:softHyphen/>
        <w:t>´ª¬ª¨«¥</w:t>
        <w:softHyphen/>
        <w:t>¥¥¤¡¥§¬¼¼</w:t>
        <w:softHyphen/>
        <w:t>Ä</w:t>
        <w:softHyphen/>
        <w:t>©»ª²¤©¯°¬©ª¦¬ª©¤¥ª·¦</w:t>
        <w:softHyphen/>
        <w:t>À¥</w:t>
        <w:softHyphen/>
        <w:t>¥¤¤¤²¿Á²¥¡¦¤¬¦¤¹¹¤¦¤§¨©¡¨¹¤¡</w:t>
        <w:softHyphen/>
        <w:t>´¤¤¤¬²¤¦´¥³¶</w:t>
        <w:softHyphen/>
        <w:t>¨¡¦¹¥§</w:t>
        <w:softHyphen/>
        <w:t>¹¦³¹¨¤°¬©ªººªÄ»¤¹¡</w:t>
        <w:softHyphen/>
        <w:t>¨¨¤¦ª</w:t>
        <w:softHyphen/>
        <w:t>¨³¤¯¹²¡±¤¥¦¤</w:t>
        <w:softHyphen/>
        <w:t>¨°Ã</w:t>
        <w:softHyphen/>
        <w:t>¡¤</w:t>
        <w:softHyphen/>
        <w:t>Á¦Á©¡¶©¡</w:t>
        <w:softHyphen/>
        <w:t>´¥¥¤¸´¥¡¥¥¦Â¡ª¤¸¡</w:t>
        <w:softHyphen/>
        <w:t>¨¦¥Å¦Â¤°ª®</w:t>
        <w:softHyphen/>
        <w:t>¡¦</w:t>
        <w:softHyphen/>
        <w:t>´¯°«¥¤</w:t>
        <w:softHyphen/>
        <w:t>¥¥ª¬©¡¥±¡¤°¬©¦¾¦¨¥¤³¤¦ª²¥¨±¾Å®¡¥§¬¥¡¿µ±¨ª¤</w:t>
        <w:softHyphen/>
        <w:t>¡¥¤¹¤¤¦ª¿¡¦©¥¡°¥ª¡¯©¡¥¦¡°¥ª¡ª©½¡¤°¬©¦</w:t>
        <w:softHyphen/>
        <w:t>¤¦¬¯¥Å¨</w:t>
        <w:softHyphen/>
        <w:t>´¤ª·¨©¡¤°¬©</w:t>
        <w:softHyphen/>
        <w:t>¤¦·½¹¦¦¯</w:t>
        <w:softHyphen/>
        <w:t>´¤ªÁ</w:t>
        <w:softHyphen/>
        <w:t>¦¤¥§µ©¡</w:t>
      </w:r>
    </w:p>
    <w:p>
      <w:pPr>
        <w:pStyle w:val="DF2"/>
        <w:rPr/>
      </w:pPr>
      <w:r>
        <w:rPr/>
      </w:r>
    </w:p>
    <w:p>
      <w:pPr>
        <w:pStyle w:val="DF2"/>
        <w:rPr/>
      </w:pPr>
      <w:r>
        <w:rPr/>
      </w:r>
    </w:p>
    <w:p>
      <w:pPr>
        <w:pStyle w:val="DF2"/>
        <w:rPr/>
      </w:pPr>
      <w:r>
        <w:rPr/>
      </w:r>
    </w:p>
    <w:p>
      <w:pPr>
        <w:pStyle w:val="DF2"/>
        <w:rPr/>
      </w:pPr>
      <w:r>
        <w:rPr/>
        <w:t>¡¡¬¤¦¡¤°¬©«¶¤¨½½¤½µ</w:t>
        <w:softHyphen/>
        <w:t>´¤ªÁ</w:t>
        <w:softHyphen/>
        <w:t>¡¬¦±¤¦·ª·¨§¦¬</w:t>
        <w:softHyphen/>
        <w:t>°¬©¦</w:t>
        <w:softHyphen/>
        <w:t>«¾Á¡«º¤</w:t>
        <w:softHyphen/>
        <w:t>ª¥¥¤¶¨¡¥ª¬¦«¹´´¶»³²¶¡¯Ã¶§¹´¡¤¤¦Á·´©±©¥¬§¤®¡¦¬¤Å«±±¯¡¯§¬ª¨¥ª§Ä</w:t>
        <w:softHyphen/>
        <w:t>¥³¥ª¿²¥ªÁ</w:t>
        <w:softHyphen/>
        <w:t>§¤µ©¦¡¦¤°¬©«¤¦¤¤¦¥¨®À¡ª¥§¨³¹´©±¤®¡¡¨¥¬¤</w:t>
        <w:softHyphen/>
        <w:t>«¦ª¤®¡¡¥¤·½»¥ª§Ä</w:t>
        <w:softHyphen/>
        <w:t>ª³¦¤¤¡¥§¥¦¥Á®¥ª·§«¯¡¦¾</w:t>
        <w:softHyphen/>
        <w:t>¹µ¤¡¤°¬©¥¬¤ª«º</w:t>
        <w:softHyphen/>
        <w:t>¨§¦¥¥ª</w:t>
        <w:softHyphen/>
        <w:t>´¤¬</w:t>
        <w:softHyphen/>
        <w:t>°¬©©¾Á¡¬</w:t>
        <w:softHyphen/>
        <w:t>°¬©©§¥¡¦¦¡§</w:t>
        <w:softHyphen/>
        <w:t>Ä¥¦«¥¡©¦</w:t>
        <w:softHyphen/>
        <w:t>¨¥¥¤¶¨ª¤¡³¬¥¦¦¤¤¤¡¦¤¬¥</w:t>
        <w:softHyphen/>
        <w:t>°¬©©Â§¡¬¤¡</w:t>
        <w:softHyphen/>
        <w:t>¨¥</w:t>
        <w:softHyphen/>
        <w:t>¥¥¤¤©¥±¯¡¥¬¥©¹</w:t>
        <w:softHyphen/>
        <w:t>°¬©ª´¤¥¥´¥²ªª¤</w:t>
        <w:softHyphen/>
        <w:t>±¯¤¼¡¤¤¦«ª¬©§µ²¥¦©Ä³º¤¦²¡¤¥¥ª´¥¦²ª¡</w:t>
      </w:r>
    </w:p>
    <w:p>
      <w:pPr>
        <w:pStyle w:val="DF2"/>
        <w:rPr/>
      </w:pPr>
      <w:r>
        <w:rPr/>
      </w:r>
    </w:p>
    <w:p>
      <w:pPr>
        <w:pStyle w:val="DF2"/>
        <w:rPr/>
      </w:pPr>
      <w:r>
        <w:rPr/>
        <w:t>¡¡¥®¥¥¡¥©¦²¡§³¤¤¾¤¡¼¤¬©¡©¡²¤</w:t>
        <w:softHyphen/>
        <w:t>Å¤¤¤¡·±¨¤¨¬»°Ã¡¦¬¦ª¦¤</w:t>
        <w:softHyphen/>
        <w:t>¥¥ª¨«¤¡°</w:t>
        <w:softHyphen/>
        <w:t>°¬ª¬¥¤¥´¿ª¸¡¦¬Å´´´¶¥²¡¼¤¬©¡©¡²¤</w:t>
        <w:softHyphen/>
        <w:t>Å¤¤¤¡¬¥±ª±ª¡ª¥¡¡¼¤¬©¡Á¥¯·µ´º·²¬©ª§¥¡¦¬¡²®¦¦©</w:t>
        <w:softHyphen/>
        <w:t>´ª¡²¤</w:t>
        <w:softHyphen/>
        <w:t>Å¤¤¤¡¡«¬¤¥¥¦¥¤</w:t>
        <w:softHyphen/>
        <w:t>¿µ±¨ª¬©©¥²¥¡¨¦</w:t>
        <w:softHyphen/>
        <w:t>¤³¤³¤¯¨°ª¥·°Â¡¹§¼¦§¬¤°¬©¶²¹¦¥¤¦¤ª»¾¡¦¨¾§¹µ§¤¨</w:t>
        <w:softHyphen/>
        <w:t>´¤ªºº¡§¥¶½§·¡§µª¬«¡¥µª»¦¥³¼ª¤</w:t>
        <w:softHyphen/>
        <w:t>Ä©·©Ä³¥¨ª¯°¬©·¨¦¥·°Â¡¥¤¤</w:t>
        <w:softHyphen/>
        <w:t>¡¾</w:t>
        <w:softHyphen/>
        <w:t>Ä©·¦©¦²¥¬¤¸¬±§¯ª¡¤½¦¡ª¤</w:t>
        <w:softHyphen/>
        <w:t>¹µ¡³±Ä©·¤°»±¿©</w:t>
        <w:softHyphen/>
        <w:t>·¤§¤²ª¦</w:t>
        <w:softHyphen/>
        <w:t>¤¼³¦¤¨¡¥¥¬±²²··¡¤®³·¦±¿Á®¥ª·¤¯°¦¬</w:t>
        <w:softHyphen/>
        <w:t>ª®¤¤ªÃ¡Ä©·ª§¥¤Ä©ª¥ª¯¥¿¬µ</w:t>
        <w:softHyphen/>
        <w:t>´¡</w:t>
      </w:r>
    </w:p>
    <w:p>
      <w:pPr>
        <w:pStyle w:val="DF2"/>
        <w:rPr/>
      </w:pPr>
      <w:r>
        <w:rPr/>
      </w:r>
    </w:p>
    <w:p>
      <w:pPr>
        <w:pStyle w:val="DF2"/>
        <w:rPr/>
      </w:pPr>
      <w:r>
        <w:rPr/>
        <w:t>¡¡¥®¥¥¡§¦³ù¦¤¦©Æ</w:t>
        <w:softHyphen/>
        <w:t>´¤À¸¹µ¯°¨¡µ¥¤§ªÁ</w:t>
        <w:softHyphen/>
        <w:t>¡ª¨²¤©¯°¦¬</w:t>
        <w:softHyphen/>
        <w:t>ª¤¥ª·¥¥</w:t>
        <w:softHyphen/>
        <w:t>´¿²¥¡¤¤§</w:t>
        <w:softHyphen/>
        <w:t>¤¤§¡©¤´§Ãµ¥Á</w:t>
        <w:softHyphen/>
        <w:t>¡</w:t>
      </w:r>
    </w:p>
    <w:p>
      <w:pPr>
        <w:pStyle w:val="DF2"/>
        <w:rPr/>
      </w:pPr>
      <w:r>
        <w:rPr/>
      </w:r>
    </w:p>
    <w:p>
      <w:pPr>
        <w:pStyle w:val="DF2"/>
        <w:rPr/>
      </w:pPr>
      <w:r>
        <w:rPr/>
        <w:t>¡¡¥¤Â¦³Ã¡</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李家祥議員致辭：</w:t>
      </w:r>
      <w:r>
        <w:rPr/>
        <w:t>¥®¥¥¡¤¤¤¤§´¥®±¼ª¤À¨·¡»¤¤¨¸¡§¤±§ªºÃ¥µ±¬¨Ä</w:t>
        <w:softHyphen/>
        <w:t>¡©¥§²®´Ä©·«¤°Ã©»ª¸¡¦¤¤¤´¥¡¤¬²®¤»ª¡¤¤§¤´¨¡</w:t>
        <w:softHyphen/>
        <w:t>±¨</w:t>
        <w:softHyphen/>
        <w:t>´¤ª«¤¡¶¡</w:t>
        <w:softHyphen/>
        <w:t>¦´¤¡¨¾´¤¡¡«¤¥¶¨¦ªª©¤¥¨«¡¤¦</w:t>
        <w:softHyphen/>
        <w:t>«¡§</w:t>
        <w:softHyphen/>
        <w:softHyphen/>
        <w:t>´¤ª¡³«¤µ¹¤¯¥¦ªÅ§À¡</w:t>
      </w:r>
    </w:p>
    <w:p>
      <w:pPr>
        <w:pStyle w:val="DF2"/>
        <w:rPr/>
      </w:pPr>
      <w:r>
        <w:rPr/>
      </w:r>
    </w:p>
    <w:p>
      <w:pPr>
        <w:pStyle w:val="DF2"/>
        <w:rPr/>
      </w:pPr>
      <w:r>
        <w:rPr/>
      </w:r>
    </w:p>
    <w:p>
      <w:pPr>
        <w:pStyle w:val="DF2"/>
        <w:spacing w:lineRule="atLeast" w:line="380"/>
        <w:ind w:firstLine="567"/>
        <w:rPr/>
      </w:pPr>
      <w:r>
        <w:rPr/>
        <w:t>³´¥»¸µ¹¤¬¥¦§¦¤¦Ä©·¤»ª¡¨¹¤¡¦²¤¦Ä©··Ä¤¡§Å¨¤¤´¤¦</w:t>
        <w:softHyphen/>
        <w:t>¡¬¦¤¤¦</w:t>
        <w:softHyphen/>
        <w:t>¤«¦³º½½¡¦¨«¹©·¦</w:t>
        <w:softHyphen/>
        <w:t>Á¹§»¡¤¦°¥Ä©··Ä«¶¤¡¦¬«©Å¦¤³ÃÁ</w:t>
        <w:softHyphen/>
        <w:t>¦«¨¤§¥ª¨¡§¬«Ä©·¦</w:t>
        <w:softHyphen/>
        <w:t>©¥ª§Ä</w:t>
        <w:softHyphen/>
        <w:t>¹ªª©¤¥¨«ª«ª¨µ¤¦¡¤¦ª¥¯¥¬§</w:t>
        <w:softHyphen/>
        <w:t>°¨ª¤ª¡§»¬ª¨«¤ª°¤³®¡À¸¬¦«¨¤ª¨¡¦«¨¤«³¡§¤¤»¦¤¨¦¨¦«¨¤±°¤¨¨¦µª¡¬¦Ä¼¨¨»¡¤Å«ªª°§¡¹¤°¬©¡</w:t>
        <w:softHyphen/>
        <w:t>°¬©©</w:t>
        <w:softHyphen/>
        <w:t>´¬©¡¬¦¥¤¤¹¥§¤¨¦¨§¼¼¿¡°¤¹¤¨¤µ«·¬¶§¹´§¥§¤ªÄ</w:t>
        <w:softHyphen/>
        <w:t>±¤¨»¦Ä±¥±¥¡³¨</w:t>
        <w:softHyphen/>
        <w:softHyphen/>
        <w:t>§µ¬§²¦</w:t>
        <w:softHyphen/>
        <w:t>´¤ª§¯©¡±·¬µ¬¤¡¦±¨ª¥¬</w:t>
        <w:softHyphen/>
        <w:t>´¤©°»ª·¤«¥</w:t>
        <w:softHyphen/>
        <w:t>´¬©©±¨ª¯°¬©¡°¤µª¥·¬¨±</w:t>
        <w:softHyphen/>
        <w:t>¶¡</w:t>
      </w:r>
    </w:p>
    <w:p>
      <w:pPr>
        <w:pStyle w:val="DF2"/>
        <w:spacing w:lineRule="atLeast" w:line="380"/>
        <w:ind w:firstLine="567"/>
        <w:rPr/>
      </w:pPr>
      <w:r>
        <w:rPr/>
      </w:r>
    </w:p>
    <w:p>
      <w:pPr>
        <w:pStyle w:val="DF2"/>
        <w:spacing w:lineRule="atLeast" w:line="380"/>
        <w:ind w:firstLine="567"/>
        <w:rPr/>
      </w:pPr>
      <w:r>
        <w:rPr/>
        <w:t>§</w:t>
        <w:softHyphen/>
        <w:t>¬¬«¤°Ã¡11¦ª¹´´¤¹¡</w:t>
        <w:softHyphen/>
        <w:t>´¤¦¤¦¤ª¦¤¡¦¦</w:t>
        <w:softHyphen/>
        <w:t>¹¤Ã©ª¦¯®¡³¬¥¥²¸ª¡°¥¤¡</w:t>
        <w:softHyphen/>
        <w:t>´«Ã©¡¸À¦¤¦¸¡²®µ®¤µ¨¦¡¦©²¥¼¡§</w:t>
        <w:softHyphen/>
        <w:t>¨¤¼¤¸¤¡¦¤¦¤¤¤¦¬¡¤µ·¦600¸¤¤©·ÄÄ¯´«´¡¤</w:t>
        <w:softHyphen/>
        <w:t>Áµ¦ªª§§¡¦¤®°¥¤¤µº¦¡Á¦Á©¡ª©Ž¡¨¦ë¶¡°»ª·¤¸±¨¤¤°¦¦</w:t>
        <w:softHyphen/>
        <w:t>´¥Åª²¹¡</w:t>
        <w:softHyphen/>
        <w:t>´¤¤»¦¤°¦¦¥Åª¤®</w:t>
        <w:softHyphen/>
        <w:t>¡¤°¤¬Á¦Ã©¡¦ªÄ©·©¹¦¬</w:t>
        <w:softHyphen/>
        <w:t>´ª¾Åª»§¯¤§¡§¦¥°ª¸¡¶§¹´¡¨¦°Àª¹´¡¦©¼·ª¹´¤µ¥´¡</w:t>
      </w:r>
    </w:p>
    <w:p>
      <w:pPr>
        <w:pStyle w:val="DF2"/>
        <w:spacing w:lineRule="atLeast" w:line="380"/>
        <w:ind w:firstLine="567"/>
        <w:rPr/>
      </w:pPr>
      <w:r>
        <w:rPr/>
      </w:r>
    </w:p>
    <w:p>
      <w:pPr>
        <w:pStyle w:val="DF2"/>
        <w:spacing w:lineRule="atLeast" w:line="380"/>
        <w:ind w:firstLine="567"/>
        <w:rPr/>
      </w:pPr>
      <w:r>
        <w:rPr/>
        <w:t>«¦Ä</w:t>
        <w:softHyphen/>
        <w:t>´¨Ä©·¬¡¥§¬¥¡¡§§±¦³ù§¥¼²¡¨¦Ä</w:t>
        <w:softHyphen/>
        <w:t>´´¨¡¥§¬¥¡¡¬¥¤°¬¥¡</w:t>
        <w:softHyphen/>
        <w:t>´¬Ä¡³§¥¬¤¥½ª¬ª¡¦ª¤®¯ª¦¾·¬¬©¤¸¤¤ª¥³¡¥¦¦©»ª¡§¡¬«¤°»</w:t>
        <w:softHyphen/>
        <w:t>´ª¦¦¾Åª»§¯¡¥</w:t>
        <w:softHyphen/>
        <w:t>¤®»¦³¨º§¯¬¤¥¤³ª¸¡¨¹¤¡¤®ª§¯¬¤</w:t>
        <w:softHyphen/>
        <w:t>ª¡¡§¡¬«¤°»</w:t>
        <w:softHyphen/>
        <w:t>´¡¬»</w:t>
        <w:softHyphen/>
        <w:t>°¬¹¡µ¹¤¬¤°»</w:t>
        <w:softHyphen/>
        <w:t>´¬¹¡</w:t>
      </w:r>
    </w:p>
    <w:p>
      <w:pPr>
        <w:pStyle w:val="DF2"/>
        <w:spacing w:lineRule="atLeast" w:line="380"/>
        <w:ind w:firstLine="567"/>
        <w:rPr/>
      </w:pPr>
      <w:r>
        <w:rPr/>
      </w:r>
    </w:p>
    <w:p>
      <w:pPr>
        <w:pStyle w:val="DF2"/>
        <w:spacing w:lineRule="atLeast" w:line="380"/>
        <w:ind w:firstLine="567"/>
        <w:rPr/>
      </w:pPr>
      <w:r>
        <w:rPr/>
        <w:softHyphen/>
        <w:t>´¤«§±¹´¥³¦¥¡¤³¥±¡¦³¤®</w:t>
        <w:softHyphen/>
        <w:t>¡</w:t>
        <w:softHyphen/>
        <w:softHyphen/>
        <w:t>ª¾¥®¨¡§Ä±</w:t>
        <w:softHyphen/>
        <w:t>¤ª¬ª«³¡¬¦</w:t>
        <w:softHyphen/>
        <w:t>¤ªº°¡¨¦´°¦Ä</w:t>
        <w:softHyphen/>
        <w:t>¤¨¥Ä</w:t>
        <w:softHyphen/>
        <w:t>©»ª</w:t>
        <w:softHyphen/>
        <w:t>¶¡¨¤¤</w:t>
        <w:softHyphen/>
        <w:softHyphen/>
        <w:t>¡¤¬¨</w:t>
        <w:softHyphen/>
        <w:t>¬ª¤ª¦¹´´«¤¯ÄÄ¥Ä</w:t>
        <w:softHyphen/>
        <w:t>¡´¥¥¦µÀ§ª¡¨¦·</w:t>
        <w:softHyphen/>
        <w:t>¬¨¦¤§®²¡¤·¦²¤</w:t>
        <w:softHyphen/>
        <w:t>§®²¡Á¤¦³</w:t>
        <w:softHyphen/>
        <w:t>¬§¥¤·¤ª¦¨¤·©±¡¤©·¦«¨¤ª¨µ¨Å¡ª¨«¨¤ª°»Å¡³¼§</w:t>
        <w:softHyphen/>
        <w:t>«Ä±«¿·¤¦·¸¡³Á¸§¦¥ª§¤µ«³¤¤¤¬¦¡</w:t>
      </w:r>
    </w:p>
    <w:p>
      <w:pPr>
        <w:pStyle w:val="DF2"/>
        <w:spacing w:lineRule="atLeast" w:line="380"/>
        <w:ind w:firstLine="567"/>
        <w:rPr/>
      </w:pPr>
      <w:r>
        <w:rPr/>
      </w:r>
    </w:p>
    <w:p>
      <w:pPr>
        <w:pStyle w:val="DF2"/>
        <w:spacing w:lineRule="atLeast" w:line="380"/>
        <w:ind w:firstLine="567"/>
        <w:rPr/>
      </w:pPr>
      <w:r>
        <w:rPr/>
      </w:r>
    </w:p>
    <w:p>
      <w:pPr>
        <w:pStyle w:val="DF2"/>
        <w:ind w:firstLine="567"/>
        <w:rPr/>
      </w:pPr>
      <w:r>
        <w:rPr/>
        <w:t>¦³³«¾¥®¨¡Ä©·»¥ª§¤À¹¥¡</w:t>
        <w:softHyphen/>
        <w:t>´¤¨¹¤¤«¹</w:t>
        <w:softHyphen/>
        <w:t>¤</w:t>
        <w:softHyphen/>
        <w:t>¨°ª°ª§</w:t>
        <w:softHyphen/>
        <w:t>¡§¬«¥</w:t>
        <w:softHyphen/>
        <w:t>¤§±±ª°·¨</w:t>
        <w:softHyphen/>
        <w:t>´¡§¤§±±ª°·¨¥ª§¡¥ª§»Ä©·¬¨</w:t>
        <w:softHyphen/>
        <w:t>©Å¥¥¨©¹´¦¥»§ª¬º¡¦ª³¨</w:t>
        <w:softHyphen/>
        <w:t>¬º¯°¦¦¬</w:t>
        <w:softHyphen/>
        <w:t>´ª¥¨¹µ¤§¤¡³¤¬</w:t>
        <w:softHyphen/>
        <w:t>´¤ªº¬¡</w:t>
      </w:r>
    </w:p>
    <w:p>
      <w:pPr>
        <w:pStyle w:val="Normal"/>
        <w:tabs>
          <w:tab w:val="clear" w:pos="482"/>
          <w:tab w:val="left" w:pos="720" w:leader="none"/>
        </w:tabs>
        <w:jc w:val="both"/>
        <w:rPr/>
      </w:pPr>
      <w:r>
        <w:rPr/>
      </w:r>
    </w:p>
    <w:p>
      <w:pPr>
        <w:pStyle w:val="Normal"/>
        <w:tabs>
          <w:tab w:val="clear" w:pos="482"/>
          <w:tab w:val="left" w:pos="720" w:leader="none"/>
        </w:tabs>
        <w:jc w:val="both"/>
        <w:rPr>
          <w:spacing w:val="20"/>
        </w:rPr>
      </w:pPr>
      <w:r>
        <w:rPr>
          <w:spacing w:val="20"/>
        </w:rPr>
        <w:tab/>
      </w:r>
      <w:r>
        <w:rPr>
          <w:spacing w:val="20"/>
        </w:rPr>
        <w:t>我在擔任籌委前，曾明顯向中方了解，籌委會絕對不會作為一個影子政府，我才答允接納這項工作。就現時的情況來說，籌委會的職權已非常清楚明白。六個小組所訂的議程顯然是為了籌組未來政府作好準備。我覺得現時出現一個現象，就是籌委會並非作為“影子立法局”，而是立法局倒像“影子籌委會”。李柱銘議員說得好，“有容乃大”，下一句是“無欲則剛”。中國政權可以容納香港部分的立法局議員在建制內共同工作，反而很多本局議員在自己的心胸內不能容納籌委會。我同意籌委會並非由選舉產生，但其中也有不少人士是獲得所屬界別的認同的，他們是絕對有心為香港做事的。我希望大家能摒除成見。我相信香港人也希望見到這兩個架構，無論是“影子”也好，“權力中心”也好，共同為香港的明天而努力。</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李永達議員致辭：</w:t>
      </w:r>
      <w:r>
        <w:rPr/>
        <w:t>¥®¥¥¡§¹¦¥ÅÄ</w:t>
        <w:softHyphen/>
        <w:t>ª</w:t>
        <w:softHyphen/>
        <w:t>¥®¦¥¤ª·¨¡</w:t>
      </w:r>
    </w:p>
    <w:p>
      <w:pPr>
        <w:pStyle w:val="DF2"/>
        <w:rPr/>
      </w:pPr>
      <w:r>
        <w:rPr/>
      </w:r>
    </w:p>
    <w:p>
      <w:pPr>
        <w:pStyle w:val="DF2"/>
        <w:rPr/>
      </w:pPr>
      <w:r>
        <w:rPr/>
        <w:tab/>
        <w:t>¦¥ÅÄ</w:t>
        <w:softHyphen/>
        <w:softHyphen/>
        <w:t>¥®ª±Ã¬¡¡¥§ª±¤°©</w:t>
        <w:softHyphen/>
        <w:t>«Ã</w:t>
        <w:softHyphen/>
        <w:t>´¤·¦²¤</w:t>
        <w:softHyphen/>
        <w:t>Å¤¤¤¡¡¦³¾¤¤©</w:t>
        <w:softHyphen/>
        <w:t>ª«Ã¡¤¬§¨°©¡¨¹¤°¬©¤ª¬¹¦¤ª©±Åª¨«¡¤¥¦ª¡Á¦Á©¡¥¯¶¦¼©«Ã</w:t>
        <w:softHyphen/>
        <w:t>´·¹¦¡°«¦ª¡¤°¨¨¡¡²¦¤¦¦©¡¦¤°¾ª¤¡§«Ã¤°¦</w:t>
        <w:softHyphen/>
        <w:t>¦¨½¡¶·©µªª¦¥¡¤°¤¥²¦¦¨¦³¨Å§©¡²®®¥¬¥¡¤°¤¨¡¥´¡¤°¨¨¡¡¥¡¤Â¤¹¡¥´¡°«¦ª¡¡¥¡±¥²¤¡¥´¡¥¥ª´¡¡</w:t>
      </w:r>
    </w:p>
    <w:p>
      <w:pPr>
        <w:pStyle w:val="DF2"/>
        <w:rPr/>
      </w:pPr>
      <w:r>
        <w:rPr/>
      </w:r>
    </w:p>
    <w:p>
      <w:pPr>
        <w:pStyle w:val="DF2"/>
        <w:rPr/>
      </w:pPr>
      <w:r>
        <w:rPr/>
        <w:tab/>
        <w:t>¦¥¡¤¤²®¹´</w:t>
        <w:softHyphen/>
        <w:t>¬©ª¬µ¬¡¥§¬¥¡¡Ä©·±¥«±©¶Å</w:t>
        <w:softHyphen/>
        <w:t>³¨¡¨¹³¥¬¦¤¤</w:t>
        <w:softHyphen/>
        <w:t>³¡¨¨¦¡</w:t>
        <w:softHyphen/>
        <w:t>¦´¤¡¡¨¹¤¡§¨¤¦·§®²Ä</w:t>
        <w:softHyphen/>
        <w:t>©»¡¡¥§¬¥¡ª¡§¡¦¬«¤°ª¦</w:t>
        <w:softHyphen/>
        <w:t>©</w:t>
        <w:softHyphen/>
        <w:t>´¦</w:t>
        <w:softHyphen/>
        <w:t>¡¨¹¡§¡¬«¦²Ä©¨©¾ªÅ¸¶ªª¤¡¤Å¸ª´¤Ä©¡§¡ª½³¡</w:t>
      </w:r>
    </w:p>
    <w:p>
      <w:pPr>
        <w:pStyle w:val="DF2"/>
        <w:rPr/>
      </w:pPr>
      <w:r>
        <w:rPr/>
      </w:r>
    </w:p>
    <w:p>
      <w:pPr>
        <w:pStyle w:val="DF2"/>
        <w:rPr/>
      </w:pPr>
      <w:r>
        <w:rPr/>
        <w:tab/>
        <w:t>¥®¥¥¡§·¦¾</w:t>
        <w:softHyphen/>
        <w:t>Ä©·ª¹§¤¡¥¥¬¨¤¤¬§¡</w:t>
        <w:softHyphen/>
        <w:t>¦´¤¡¨¾´¤¡¡²®Ä©·ª³©«³¼§¡¶·µ§»·»µ¥¤¦»</w:t>
        <w:softHyphen/>
        <w:t>´¤ª¤¯¶·²º¤¦¡¤¦»¤°¤¤¡¬¨¶·ª¤¦¨¦¤§¡¥¦¥¨¡«¦ª·¥¸¦ª³¨¤ª¤¸¤¤Ä©·¡¦ª³¤§¤¦ÄÄµ®¤¥¡§´¬¤¨Ä©·¡¬¦¥«ª±¿©</w:t>
        <w:softHyphen/>
        <w:t>·¦¦¯¤¬¡°«¦ª¡´¤ª´¡¡¥¤¬¦¸¥¥¸ªª·¯¦¡¨¹¤¡²®³Ä©¤¤ª¹¥¨¤¦±·¦¦³©¦®Á¦·Ä¡§Ä±Ä©·°¤¦²Â¤²¦¡°¥ª¡¡¾¥Ä©ª¤³¬¥¥··ª¤¤¥¡¥ª¤§¤ª»¦¤¯¯²Â¨¦¬»¤§¡</w:t>
      </w:r>
    </w:p>
    <w:p>
      <w:pPr>
        <w:pStyle w:val="DF2"/>
        <w:spacing w:lineRule="atLeast" w:line="380"/>
        <w:rPr/>
      </w:pPr>
      <w:r>
        <w:rPr/>
      </w:r>
    </w:p>
    <w:p>
      <w:pPr>
        <w:pStyle w:val="DF2"/>
        <w:spacing w:lineRule="atLeast" w:line="380"/>
        <w:rPr/>
      </w:pPr>
      <w:r>
        <w:rPr/>
        <w:tab/>
        <w:t>¥¤¤</w:t>
        <w:softHyphen/>
        <w:t>¡¦¥ÅÄ</w:t>
        <w:softHyphen/>
        <w:t>ª</w:t>
        <w:softHyphen/>
        <w:t>¥®§±</w:t>
        <w:softHyphen/>
        <w:t>´¬©»Ä©·¦§¡¿¥¦¬ª©©²¤©¥ª·¡§§±¤®³ª¹¡¡°¥ª¡¹¥ª·¤¦³©¡²®Ä©·¤¦¤</w:t>
        <w:softHyphen/>
        <w:t>Á®¥ª·¤²¡¦ª¨</w:t>
        <w:softHyphen/>
        <w:t>Ä©ª¥ª§Ä</w:t>
        <w:softHyphen/>
        <w:softHyphen/>
        <w:t>½¸</w:t>
        <w:softHyphen/>
        <w:t>¤¦¦¨§¦¥Á®¥ª·¡§§±¥</w:t>
        <w:softHyphen/>
        <w:t>°¤°¡</w:t>
        <w:softHyphen/>
        <w:t>´¥¥¬§Ã¦¦¥Á®¥ª·¡Á®¥ª·¤¬§¤</w:t>
        <w:softHyphen/>
        <w:t>²¦¡Á¦Á©¡©¡°¥ª¡ª²Â¡«©Å¡µ®¬§©ª¡</w:t>
      </w:r>
    </w:p>
    <w:p>
      <w:pPr>
        <w:pStyle w:val="DF2"/>
        <w:spacing w:lineRule="atLeast" w:line="380"/>
        <w:rPr/>
      </w:pPr>
      <w:r>
        <w:rPr/>
      </w:r>
    </w:p>
    <w:p>
      <w:pPr>
        <w:pStyle w:val="DF2"/>
        <w:spacing w:lineRule="atLeast" w:line="380"/>
        <w:rPr/>
      </w:pPr>
      <w:r>
        <w:rPr/>
        <w:tab/>
        <w:t>¦¥ÅÄ</w:t>
        <w:softHyphen/>
        <w:t>¨¬Ä©·¦</w:t>
        <w:softHyphen/>
        <w:t>¡·µÀ¸ª¹¡°¥ª¡©©ª²¤©¯°¥ª·ª¦¥¡¬¸©ª¥¤ª¡ª³¨¡¦±¡©¥Á®¥ª·¨¤¬¡°¥ª¡ª³©¡©¥¬¹¤¡°¥ª¡ª±¤¡¦¦¡«¦¥ÅÄ</w:t>
        <w:softHyphen/>
        <w:t>ª</w:t>
        <w:softHyphen/>
        <w:t>¥®±Ã¡Ä</w:t>
        <w:softHyphen/>
        <w:t>À¸¤¤¤¹¦¥Á®¥ª·ª¨©¡¦ª¬³¼ª¸¡§§±¦Ä</w:t>
        <w:softHyphen/>
        <w:t>¦Ä©·¦Ã¤²¤¡¹µ</w:t>
        <w:softHyphen/>
        <w:t>´ª©</w:t>
        <w:softHyphen/>
        <w:t>¡¯§¬¨¨¨</w:t>
        <w:softHyphen/>
        <w:t>¥ª§Ä</w:t>
        <w:softHyphen/>
        <w:t>ª¦</w:t>
        <w:softHyphen/>
        <w:t>¡¤¤¤¹¦¥Á®¥ª·¡¨</w:t>
        <w:softHyphen/>
        <w:t>¨Ä©·¨®Á®¥ª·¤²¡</w:t>
      </w:r>
    </w:p>
    <w:p>
      <w:pPr>
        <w:pStyle w:val="DF2"/>
        <w:spacing w:lineRule="atLeast" w:line="380"/>
        <w:rPr/>
      </w:pPr>
      <w:r>
        <w:rPr/>
      </w:r>
    </w:p>
    <w:p>
      <w:pPr>
        <w:pStyle w:val="DF2"/>
        <w:spacing w:lineRule="atLeast" w:line="380"/>
        <w:rPr/>
      </w:pPr>
      <w:r>
        <w:rPr/>
        <w:tab/>
        <w:t>¥®¥¥¡³«§·¤´ª¬¦Ã¥ª§¤¨</w:t>
        <w:softHyphen/>
        <w:t>Ä©ª¦¨¡·14¦¥ª§Ä</w:t>
        <w:softHyphen/>
        <w:t>³©¥¦¬Ä©®¡</w:t>
        <w:softHyphen/>
        <w:t>´·»¬¡µ½¬¥¡¤¡¥³³¡³³</w:t>
        <w:softHyphen/>
        <w:t>¶¦³°¡¥</w:t>
        <w:softHyphen/>
        <w:t>¨¤³µª·¨¡»¥</w:t>
        <w:softHyphen/>
        <w:t>¾¥Ä©¬§±¯¬</w:t>
        <w:softHyphen/>
        <w:t>´¥¥°¨¡¤¬</w:t>
        <w:softHyphen/>
        <w:t>´¥¥ª·¨¡«¦¥ª§Ä</w:t>
        <w:softHyphen/>
        <w:t>¦¥®¥¨²¤¦Ä©··Ä«¡³¦</w:t>
        <w:softHyphen/>
        <w:t>´µªÁ©¡´¥«¦·¨¡¨</w:t>
        <w:softHyphen/>
        <w:t>¥ª§Ä</w:t>
        <w:softHyphen/>
        <w:t>ªÄ©¦</w:t>
        <w:softHyphen/>
        <w:t>´¥»¬¦¦©¿¡¦¨¤¥¨««»»¦¤¡¾</w:t>
        <w:softHyphen/>
        <w:t>´Â¡</w:t>
      </w:r>
    </w:p>
    <w:p>
      <w:pPr>
        <w:pStyle w:val="DF2"/>
        <w:spacing w:lineRule="atLeast" w:line="380"/>
        <w:rPr/>
      </w:pPr>
      <w:r>
        <w:rPr/>
      </w:r>
    </w:p>
    <w:p>
      <w:pPr>
        <w:pStyle w:val="DF2"/>
        <w:spacing w:lineRule="atLeast" w:line="380"/>
        <w:rPr/>
      </w:pPr>
      <w:r>
        <w:rPr/>
        <w:tab/>
        <w:t>¥®¥¥¡²¤¦Ä©··Ä¥¤¹¬°½¤§µ§©³«¡§</w:t>
        <w:softHyphen/>
        <w:t>ª¥ª§Ä©¤¸»»¦¤¡¦ª¯ª°½Ä©·ª®¤¤§¡¨¦±¿©</w:t>
        <w:softHyphen/>
        <w:t>·ª°Ã¡¿Á¦¬ª©©Á®¥ª·µ¡§·¶¤¨¥ª§ªÄ©¦¨¦¦°¨¡¥</w:t>
        <w:softHyphen/>
        <w:t>¬§</w:t>
        <w:softHyphen/>
        <w:t>¹¤«¤¤¼¡À¤¤</w:t>
        <w:softHyphen/>
        <w:t>¶¤</w:t>
        <w:softHyphen/>
        <w:t>¨¶¤·³¡µ«¤À¤</w:t>
        <w:softHyphen/>
        <w:t>¨¥¨¡³¼¥</w:t>
        <w:softHyphen/>
        <w:t>´¤¥</w:t>
        <w:softHyphen/>
        <w:t>¹</w:t>
        <w:softHyphen/>
        <w:t>´¤¡¤¥ª¹·¨¡¤³§</w:t>
        <w:softHyphen/>
        <w:t>À«ÄÄ©·¯®³¦Á¦·Äª¦¤±¤¨¯±³¹¡¤®¥¤®«¤¶</w:t>
        <w:softHyphen/>
        <w:t>¹·»´¤¡¦ª¥</w:t>
        <w:softHyphen/>
        <w:t>¦¶·«¡³¨©©·¨³¤´»¡¤´</w:t>
        <w:softHyphen/>
        <w:t>¹</w:t>
        <w:softHyphen/>
        <w:t>´¤¡¨¤¦¦¯°¡¨¾´¤¡¡¦¶</w:t>
        <w:softHyphen/>
        <w:t>´¤ª·¨©¡</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ab/>
        <w:t>¥®¥¥¡§Ä±·Ä©¬«¡¦Å¡ª¡·±¿©</w:t>
        <w:softHyphen/>
        <w:t>´§¡¦Å¡¡¦¬«¦¤§¦¥°¤«¡¤¸¦¤¨©¡°«¬»·°¥³¡¦Å¡ª¹À¡§«¡¸µµ¬²¿ª³ª¹«¦¨±³¤¸¦¤¨©¡¬¦§</w:t>
        <w:softHyphen/>
        <w:softHyphen/>
        <w:t>°»¤</w:t>
        <w:softHyphen/>
        <w:t>¤¸¥¦²Ä¨©ª¹À¡¦¦¤«¤¯¥¨»¤¨¤¦ª·¨¡§Ä±³§</w:t>
        <w:softHyphen/>
        <w:t>«</w:t>
        <w:softHyphen/>
        <w:t>¹¦¤ª¨¤</w:t>
        <w:softHyphen/>
        <w:t>³¡¨»¨±ºÄ³¥¥µª¤¨¡</w:t>
      </w:r>
    </w:p>
    <w:p>
      <w:pPr>
        <w:pStyle w:val="DF2"/>
        <w:spacing w:lineRule="atLeast" w:line="380"/>
        <w:rPr/>
      </w:pPr>
      <w:r>
        <w:rPr/>
      </w:r>
    </w:p>
    <w:p>
      <w:pPr>
        <w:pStyle w:val="DF2"/>
        <w:spacing w:lineRule="atLeast" w:line="380"/>
        <w:rPr/>
      </w:pPr>
      <w:r>
        <w:rPr/>
        <w:tab/>
        <w:t>¥®¥¥¡¥¤Â¦³Ã¡¤«Ä®¡</w:t>
      </w:r>
    </w:p>
    <w:p>
      <w:pPr>
        <w:pStyle w:val="Normal"/>
        <w:tabs>
          <w:tab w:val="clear" w:pos="482"/>
          <w:tab w:val="left" w:pos="720" w:leader="none"/>
        </w:tabs>
        <w:spacing w:lineRule="atLeast" w:line="380"/>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陳鑑林議員致辭：</w:t>
      </w:r>
      <w:r>
        <w:rPr/>
        <w:t>¥®¥¥¡¤¤</w:t>
        <w:softHyphen/>
        <w:t>Ä®ª¥¼¥¤¹¬</w:t>
        <w:softHyphen/>
        <w:t>¦¤²¶¼¤</w:t>
        <w:softHyphen/>
        <w:t>¿»ª°®¡´¬¤¤±·©¤¤¦«¦</w:t>
        <w:softHyphen/>
        <w:t>´³¥²¤</w:t>
        <w:softHyphen/>
        <w:t>Å¤¤¤¡¨·²¦¡¼¤¬©¡¡¦´¹¦´¥¦¦ªºª¡¥±¡¨¹³©¶Å¡®¶±·Ã©¤¤¡²©©ª¡¤°©</w:t>
        <w:softHyphen/>
        <w:t>¤¦¦¼²¡¨©¿¤·¦</w:t>
        <w:softHyphen/>
        <w:t>´³¥¤</w:t>
        <w:softHyphen/>
        <w:t>Å¤</w:t>
        <w:softHyphen/>
        <w:t>Åª¾º¡¥¤·¦¬»¡¼¤¬©¡¡</w:t>
      </w:r>
    </w:p>
    <w:p>
      <w:pPr>
        <w:pStyle w:val="DF2"/>
        <w:rPr/>
      </w:pPr>
      <w:r>
        <w:rPr/>
      </w:r>
    </w:p>
    <w:p>
      <w:pPr>
        <w:pStyle w:val="DF2"/>
        <w:rPr/>
      </w:pPr>
      <w:r>
        <w:rPr/>
        <w:t>¡¡¡¤</w:t>
        <w:softHyphen/>
        <w:t>Á¦Á©¡¤ª©¦¤¤¦¤¤¤¤¤¬¤¡</w:t>
        <w:softHyphen/>
        <w:t>°¤</w:t>
        <w:softHyphen/>
        <w:softHyphen/>
        <w:t>³</w:t>
        <w:softHyphen/>
        <w:t>´ª¦¬º²¤§¡¨ºÅ©««</w:t>
        <w:softHyphen/>
        <w:t>´ª¸ÀÁº©ª·Ã©¡¹¦¡¤°¬©±µ¤¦§¡¤°¬©¤ª°¦¡¤</w:t>
        <w:softHyphen/>
        <w:t>Á¦Á©¡¡¦³12¦¨¤¤ª¥³¬¦¥¦¸ª¡</w:t>
      </w:r>
    </w:p>
    <w:p>
      <w:pPr>
        <w:pStyle w:val="DF2"/>
        <w:rPr/>
      </w:pPr>
      <w:r>
        <w:rPr/>
      </w:r>
    </w:p>
    <w:p>
      <w:pPr>
        <w:pStyle w:val="DF2"/>
        <w:rPr/>
      </w:pPr>
      <w:r>
        <w:rPr/>
        <w:t>¡¡¦¦¦¨¡</w:t>
        <w:softHyphen/>
        <w:t>¹¤¥¨¤§¥©¿¡·¾¤«½¡·§§¥¤©¿¡¤·¾¤½¡¨³«¬ª¬ª©¿¡¥®¥¥¡°¤¯Ã¡¬µ¤¤¤«·¡¤</w:t>
        <w:softHyphen/>
        <w:t>Á¦Á©¡§¥¤©¿¡</w:t>
        <w:softHyphen/>
        <w:t>´¥¥À¸¹¦¤¥¤«¡¨µ¤¥¤ª¦§¡</w:t>
      </w:r>
    </w:p>
    <w:p>
      <w:pPr>
        <w:pStyle w:val="DF2"/>
        <w:rPr/>
      </w:pPr>
      <w:r>
        <w:rPr/>
      </w:r>
    </w:p>
    <w:p>
      <w:pPr>
        <w:pStyle w:val="DF2"/>
        <w:rPr/>
      </w:pPr>
      <w:r>
        <w:rPr/>
        <w:t>¡¡¥®¥¥¡¡°¥ª¡½¤¥¨</w:t>
        <w:softHyphen/>
        <w:t>´ª¬ªÅ¨¡Á¨¦¨¤¤¤º·¡¦¥¨¯°ª¬ªÅ¨¡¤©¤·¬©Ä©¿ª´¥¦¦ºª¡</w:t>
      </w:r>
    </w:p>
    <w:p>
      <w:pPr>
        <w:pStyle w:val="DF2"/>
        <w:rPr/>
      </w:pPr>
      <w:r>
        <w:rPr/>
      </w:r>
    </w:p>
    <w:p>
      <w:pPr>
        <w:pStyle w:val="DF2"/>
        <w:rPr/>
      </w:pPr>
      <w:r>
        <w:rPr/>
        <w:t>¡¡¥«</w:t>
        <w:softHyphen/>
        <w:t>´ª´¥¦Á·¬¥</w:t>
        <w:softHyphen/>
        <w:t>¤¬¥©ª</w:t>
        <w:softHyphen/>
        <w:t>°¤¥¥¡¦¥¨¯°¬©ª¦¬ª©ª¥©¤±¥«Ä®±¦¡¦¥¤¯¦¥«ªÁ·¾¦µ¤Å¤¡</w:t>
      </w:r>
    </w:p>
    <w:p>
      <w:pPr>
        <w:pStyle w:val="DF2"/>
        <w:rPr/>
      </w:pPr>
      <w:r>
        <w:rPr/>
      </w:r>
    </w:p>
    <w:p>
      <w:pPr>
        <w:pStyle w:val="DF2"/>
        <w:rPr/>
      </w:pPr>
      <w:r>
        <w:rPr/>
        <w:t>¡¡¦©¦¬ª©¤¥ª·¦</w:t>
        <w:softHyphen/>
        <w:t>ª²¥¤ª¡¡°¥ª¡¤¹¦¦©½ª³©¡¨¦©¥´¿§¬³²¥¼¡¥«Áª¬º¤©½«¥¡§</w:t>
        <w:softHyphen/>
        <w:softHyphen/>
        <w:t>¨¥¨¥ª·¤¿©¤¹¹¤¦§¥¥ª¿²¥¡¦¬ª©¤¿©¤¹¹¤¦¥´¿²¥¡</w:t>
      </w:r>
    </w:p>
    <w:p>
      <w:pPr>
        <w:pStyle w:val="DF2"/>
        <w:rPr/>
      </w:pPr>
      <w:r>
        <w:rPr/>
      </w:r>
    </w:p>
    <w:p>
      <w:pPr>
        <w:pStyle w:val="DF2"/>
        <w:rPr/>
      </w:pPr>
      <w:r>
        <w:rPr/>
      </w:r>
    </w:p>
    <w:p>
      <w:pPr>
        <w:pStyle w:val="DF2"/>
        <w:rPr/>
      </w:pPr>
      <w:r>
        <w:rPr/>
      </w:r>
    </w:p>
    <w:p>
      <w:pPr>
        <w:pStyle w:val="DF2"/>
        <w:rPr/>
      </w:pPr>
      <w:r>
        <w:rPr/>
        <w:t>¡¡¦¥¡¥¨ª¦¬ª©¥¶¬¤°¤¥¡¦º40©·¥¤¡¦¥»</w:t>
        <w:softHyphen/>
        <w:t>¬¯°¥¤©©¥¡¦¥°µ©¯Å¡³¦¦¬ª©§</w:t>
        <w:softHyphen/>
        <w:t>¦</w:t>
        <w:softHyphen/>
        <w:t>´³±©¦³Äº20¦¡¨»</w:t>
        <w:softHyphen/>
        <w:t>«¡°¥ª¡ª³©¦</w:t>
        <w:softHyphen/>
        <w:t>´³¹¿Á©¨°²¥¡¥¤¥¤¥¬©¥©¡¥´¤¦¡¨¥³¥¤¦¡Á¦¡¦¬ª©¥¤¥µ</w:t>
        <w:softHyphen/>
        <w:t>¨¦§¨¥¨¥ª·³¹ªª®¡</w:t>
      </w:r>
    </w:p>
    <w:p>
      <w:pPr>
        <w:pStyle w:val="DF2"/>
        <w:rPr/>
      </w:pPr>
      <w:r>
        <w:rPr/>
      </w:r>
    </w:p>
    <w:p>
      <w:pPr>
        <w:pStyle w:val="DF2"/>
        <w:rPr/>
      </w:pPr>
      <w:r>
        <w:rPr/>
        <w:t>¡¡¥¤ª³©¦¡°¥ª¡¤¤¥¤²·</w:t>
        <w:softHyphen/>
        <w:t>©¡§¬«¼¼</w:t>
        <w:softHyphen/>
        <w:t>Ä</w:t>
        <w:softHyphen/>
        <w:t>¥¯¥´Å¹¡¬¦¡§·³¤¤¥¥¤¥±¨©</w:t>
        <w:softHyphen/>
        <w:t>¸§¥ªª¡°¥ª°Â½¡°µ¼¼</w:t>
        <w:softHyphen/>
        <w:t>Ä</w:t>
        <w:softHyphen/>
        <w:t>¡§±¼Ä</w:t>
        <w:softHyphen/>
        <w:t>¥©®¶²Å¡</w:t>
      </w:r>
    </w:p>
    <w:p>
      <w:pPr>
        <w:pStyle w:val="DF2"/>
        <w:rPr/>
      </w:pPr>
      <w:r>
        <w:rPr/>
      </w:r>
    </w:p>
    <w:p>
      <w:pPr>
        <w:pStyle w:val="DF2"/>
        <w:rPr/>
      </w:pPr>
      <w:r>
        <w:rPr/>
        <w:t>¡¡¦©¥¨ª¥ª·°¤ª¿Ä®±«©»¼¡¨¾¦²¦ªÅ¤¥¡§¥¥³¹Ä®¼¨¦¬ª©¡¥¨¯°ª¬ªÅ¨¬¤</w:t>
        <w:softHyphen/>
        <w:t>¦¬»¥ª¤¬¨¿¡¥ª¿¥ª¼¦¡¬¥«ª´¥¦¼¦©¤¯¬¤ª¡</w:t>
      </w:r>
    </w:p>
    <w:p>
      <w:pPr>
        <w:pStyle w:val="DF2"/>
        <w:rPr/>
      </w:pPr>
      <w:r>
        <w:rPr/>
      </w:r>
    </w:p>
    <w:p>
      <w:pPr>
        <w:pStyle w:val="DF2"/>
        <w:rPr/>
      </w:pPr>
      <w:r>
        <w:rPr/>
        <w:t>¡¡¥®¥¥¡¤</w:t>
        <w:softHyphen/>
        <w:t>ºº¨¹¦¤¤½©¥¡¥±Á¦¨¤¤ª¬¥¦»¸©¬¬·¡Á</w:t>
        <w:softHyphen/>
        <w:t>´¥¤¨À¤Å»ª·¨¡»¾¥¥¡</w:t>
        <w:softHyphen/>
        <w:t>¤³®¿Ä</w:t>
        <w:softHyphen/>
        <w:t>´¨¥«Á¥®´à¦¥¥¦¡«µ¦³¡ª¤³¡§¥¶«¥¡¤³¤©»</w:t>
        <w:softHyphen/>
        <w:t>³¹¦²Ä¯®³¨±¦ÃÄ©·ª¸®¡§¥¬¡«µ¦³¡½¿©³¦ª¿»¡¹¦¡´à¦¥¥¤</w:t>
        <w:softHyphen/>
        <w:t>¨¦Ã³À§¥¹º©§¥¡¦ª³®¿Ä</w:t>
        <w:softHyphen/>
        <w:t>¤¤´¾Å¡«µ¦³¡ª¸¡À¸¥¦³³¤§¥³¤¬¹ºÁ©¡</w:t>
      </w:r>
    </w:p>
    <w:p>
      <w:pPr>
        <w:pStyle w:val="DF2"/>
        <w:rPr/>
      </w:pPr>
      <w:r>
        <w:rPr/>
      </w:r>
    </w:p>
    <w:p>
      <w:pPr>
        <w:pStyle w:val="DF2"/>
        <w:rPr/>
      </w:pPr>
      <w:r>
        <w:rPr/>
        <w:t>¡¡§»¬</w:t>
        <w:softHyphen/>
        <w:t>´</w:t>
        <w:softHyphen/>
        <w:t>¹²¡¤°¨¨¡´¤ª´¡¡ºÅ¡°¥ª¡¡¬»</w:t>
        <w:softHyphen/>
        <w:t>¥Å</w:t>
        <w:softHyphen/>
        <w:t>´¥¥¥°¹ªº«¿·°»¡</w:t>
      </w:r>
    </w:p>
    <w:p>
      <w:pPr>
        <w:pStyle w:val="DF2"/>
        <w:rPr/>
      </w:pPr>
      <w:r>
        <w:rPr/>
      </w:r>
    </w:p>
    <w:p>
      <w:pPr>
        <w:pStyle w:val="DF2"/>
        <w:rPr/>
      </w:pPr>
      <w:r>
        <w:rPr/>
        <w:t>¡¡¯°Ä©·¤¸²¦¡¦</w:t>
        <w:softHyphen/>
        <w:t>¥¨¦¤¦¶¼¡¨¦¤¦¸Å©¤¦</w:t>
        <w:softHyphen/>
        <w:t>´ª¤¤©²¦¡¥</w:t>
        <w:softHyphen/>
        <w:t>±·®¾¡°¥ª¡ª³©Ä²¥¨¯°¬©¡¼Å¹¦²»¡¦¦¡§«½¬©»Ä©·¥¤¦§¡¥½«¯°¬©ªÄ²¤§±¥¶§¶¦¡</w:t>
      </w:r>
    </w:p>
    <w:p>
      <w:pPr>
        <w:pStyle w:val="DF2"/>
        <w:rPr/>
      </w:pPr>
      <w:r>
        <w:rPr/>
      </w:r>
    </w:p>
    <w:p>
      <w:pPr>
        <w:pStyle w:val="DF2"/>
        <w:rPr/>
      </w:pPr>
      <w:r>
        <w:rPr/>
        <w:t>¡¡¥®¥¥¡¥¤Â¦³Ã¡</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劉千石議員致辭：</w:t>
      </w:r>
      <w:r>
        <w:rPr/>
        <w:t>¥®¥¥¡¼¼</w:t>
        <w:softHyphen/>
        <w:t>Ä</w:t>
        <w:softHyphen/>
        <w:t>ªÄ®¨§·°¤¡¬«ª·¦¡³¬¨¡¥·²¤¤®²¤¡º¥¹¼¡»¬«¦¬Äª·¦®¡¼¼</w:t>
        <w:softHyphen/>
        <w:t>Ä</w:t>
        <w:softHyphen/>
        <w:t>´¦¹¬¨¤ª¤«¤¡½¤¦¥¡»³</w:t>
        <w:softHyphen/>
        <w:t>¤</w:t>
        <w:softHyphen/>
        <w:t>¨¨¦¬¦¡§Ä·¥¤¼¼</w:t>
        <w:softHyphen/>
        <w:t>Ä</w:t>
        <w:softHyphen/>
        <w:t>ª¦¦¡¹</w:t>
      </w:r>
      <w:r>
        <w:rPr>
          <w:rFonts w:eastAsia="華康細明體外字集" w:cs="華康細明體外字集" w:ascii="華康細明體外字集" w:hAnsi="華康細明體外字集"/>
        </w:rPr>
        <w:t></w:t>
      </w:r>
      <w:r>
        <w:rPr/>
        <w:t>§¥¨¦À±</w:t>
        <w:softHyphen/>
        <w:t>´É¥»¥ªÄ³©</w:t>
        <w:softHyphen/>
        <w:t>·»¡§</w:t>
        <w:softHyphen/>
        <w:t>¨¦¬¦¡³</w:t>
        <w:softHyphen/>
        <w:t>¬¨¥¯Á¦¤</w:t>
        <w:softHyphen/>
        <w:softHyphen/>
        <w:t>´ª¥¡´¬³</w:t>
        <w:softHyphen/>
        <w:t>¨¦¬¦ª¤¥¯®¥´¤¬¬«¡§</w:t>
        <w:softHyphen/>
        <w:t>§¬¥¿Ä</w:t>
        <w:softHyphen/>
        <w:t>¡À¸¥ª¥Ä¡§ª</w:t>
        <w:softHyphen/>
        <w:t>´¤¡³¨¤¬¨¦¬¦ª¡</w:t>
      </w:r>
    </w:p>
    <w:p>
      <w:pPr>
        <w:pStyle w:val="DF2"/>
        <w:rPr/>
      </w:pPr>
      <w:r>
        <w:rPr/>
        <w:t>¡¡¥¦¬ÅªÂ²³¬¤¥¤¨¡¥»¨¨³¬¦¾¡¯§¬</w:t>
        <w:softHyphen/>
        <w:t>´¤¤³</w:t>
        <w:softHyphen/>
        <w:t>®§¬¨¦¥¨¥¥¨´¡§¦¦§±Ä©¤</w:t>
        <w:softHyphen/>
        <w:t>¥¬¦¡¥¤¤¡§¾¤¡´¥¥¬©±¬¡¨¤¤³¦ª©¥</w:t>
        <w:softHyphen/>
        <w:t>®¥¤¦¦ªÅ«¤¤¡</w:t>
        <w:softHyphen/>
        <w:t>¥Ã¹´¡°¤¾¤¬</w:t>
        <w:softHyphen/>
        <w:t>´ª600¸¤¡</w:t>
      </w:r>
    </w:p>
    <w:p>
      <w:pPr>
        <w:pStyle w:val="DF2"/>
        <w:rPr/>
      </w:pPr>
      <w:r>
        <w:rPr/>
      </w:r>
    </w:p>
    <w:p>
      <w:pPr>
        <w:pStyle w:val="DF2"/>
        <w:rPr/>
      </w:pPr>
      <w:r>
        <w:rPr/>
        <w:t>¡¡§§¼¼</w:t>
        <w:softHyphen/>
        <w:t>Ä</w:t>
        <w:softHyphen/>
        <w:t>¤²¡¤«¼¼</w:t>
        <w:softHyphen/>
        <w:t>Ä</w:t>
        <w:softHyphen/>
        <w:t>ª</w:t>
        <w:softHyphen/>
        <w:t>Ä®¡</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憲制事務司致辭：</w:t>
      </w:r>
      <w:r>
        <w:rPr/>
        <w:t>¥®¥¥¡¼¼</w:t>
        <w:softHyphen/>
        <w:t>Ä</w:t>
        <w:softHyphen/>
        <w:t>ªÄ®¡¥¤¹Ä</w:t>
        <w:softHyphen/>
        <w:t>¡¦Ä</w:t>
        <w:softHyphen/>
        <w:t>©¸Ä</w:t>
        <w:softHyphen/>
        <w:t>ª</w:t>
        <w:softHyphen/>
        <w:t>¥®¡¯¤«¦</w:t>
        <w:softHyphen/>
        <w:softHyphen/>
        <w:t>ª¹´°Ã¡§·Â¦¾·¡¦¦¦Ä</w:t>
        <w:softHyphen/>
        <w:softHyphen/>
        <w:t>´¬©¹³¨¨¶ª¥³¡</w:t>
      </w:r>
    </w:p>
    <w:p>
      <w:pPr>
        <w:pStyle w:val="DF2"/>
        <w:rPr/>
      </w:pPr>
      <w:r>
        <w:rPr/>
      </w:r>
    </w:p>
    <w:p>
      <w:pPr>
        <w:pStyle w:val="DF2"/>
        <w:rPr/>
      </w:pPr>
      <w:r>
        <w:rPr/>
        <w:t>¡¡</w:t>
        <w:softHyphen/>
        <w:t>¥¡Å§¦À¼Ä</w:t>
        <w:softHyphen/>
        <w:t>Ä®ª¤«´¡¡²¤</w:t>
        <w:softHyphen/>
        <w:t>Å¤¤¤¡©¡¼¤¬©¡ª°Ã¡¥¦¼¦Ä</w:t>
        <w:softHyphen/>
        <w:t>©»¡³°Ã¨¹¤¨¤¦¦¡®¥¤¤¯¦³</w:t>
        <w:softHyphen/>
        <w:t>°Ã¦¦¡®¾¡Á¦Á©¡¡</w:t>
        <w:softHyphen/>
        <w:t>°¬©·ÄÄ</w:t>
        <w:softHyphen/>
        <w:t>³ºª</w:t>
        <w:softHyphen/>
        <w:t>´¡ª¦¤¤¤¤¦¤¤¤¤¤¬¤¡¦¹¦¡¤°¬©±µ¤¦§¡</w:t>
        <w:softHyphen/>
        <w:t>´¬©¤·±¨³¥¡¥¤·±¯¥¦¼¤©¨¦¬©¡¦¥¨17</w:t>
        <w:softHyphen/>
        <w:t>¤¡¬©·ÄÄ¿·¡»¯¼¦Â³¡¨¥ª·¾Å³¨ª§¯¬¨Â¡</w:t>
      </w:r>
    </w:p>
    <w:p>
      <w:pPr>
        <w:pStyle w:val="DF2"/>
        <w:rPr/>
      </w:pPr>
      <w:r>
        <w:rPr/>
      </w:r>
    </w:p>
    <w:p>
      <w:pPr>
        <w:pStyle w:val="DF2"/>
        <w:rPr/>
      </w:pPr>
      <w:r>
        <w:rPr/>
        <w:t>¡¡¤°¬©·µ¤¬¡¤</w:t>
        <w:softHyphen/>
        <w:t>Á¦Á©¡ª½¬°¡</w:t>
        <w:softHyphen/>
        <w:t>³</w:t>
        <w:softHyphen/>
        <w:t>´¨°ª¤¤°¯©</w:t>
        <w:softHyphen/>
        <w:t>¡¥¬¾¥¥¥©©«¥¥¡´¸¤¶©½ª¥¡¢</w:t>
      </w:r>
    </w:p>
    <w:p>
      <w:pPr>
        <w:pStyle w:val="DF2"/>
        <w:rPr/>
      </w:pPr>
      <w:r>
        <w:rPr/>
      </w:r>
    </w:p>
    <w:p>
      <w:pPr>
        <w:pStyle w:val="DF2"/>
        <w:rPr/>
      </w:pPr>
      <w:r>
        <w:rPr/>
        <w:t>¡¡(¤)</w:t>
        <w:tab/>
        <w:t>¨¤¦¦²¤</w:t>
        <w:softHyphen/>
        <w:t>Å¤¤¤©¨¦¬©ª°Ã¡¤</w:t>
      </w:r>
    </w:p>
    <w:p>
      <w:pPr>
        <w:pStyle w:val="DF2"/>
        <w:rPr/>
      </w:pPr>
      <w:r>
        <w:rPr/>
      </w:r>
    </w:p>
    <w:p>
      <w:pPr>
        <w:pStyle w:val="DF2"/>
        <w:ind w:left="1440" w:hanging="1440"/>
        <w:rPr/>
      </w:pPr>
      <w:r>
        <w:rPr/>
        <w:t>¡¡(¤)</w:t>
        <w:tab/>
        <w:t>¦¤¤¤¤¦«</w:t>
        <w:softHyphen/>
        <w:t>´¯§¦¬°Ä³©</w:t>
        <w:softHyphen/>
        <w:t>·¤·¤¹</w:t>
        <w:softHyphen/>
        <w:t>´ª¦¬¨°¡</w:t>
      </w:r>
    </w:p>
    <w:p>
      <w:pPr>
        <w:pStyle w:val="DF2"/>
        <w:ind w:left="1440" w:hanging="1440"/>
        <w:rPr/>
      </w:pPr>
      <w:r>
        <w:rPr/>
      </w:r>
    </w:p>
    <w:p>
      <w:pPr>
        <w:pStyle w:val="DF2"/>
        <w:rPr/>
      </w:pPr>
      <w:r>
        <w:rPr/>
        <w:t>¡¡²¦Å§½½Ä©·¡®¾¤¤¤¹¦¥¤¥¤¤°¥°¤¥¥ª¤·ª¨©¡Ä©·</w:t>
        <w:softHyphen/>
        <w:t>³Ä³¦¥</w:t>
        <w:softHyphen/>
        <w:t>´¯§¦¬°¬©¡¨¤¥¬Ä²±¿</w:t>
        <w:softHyphen/>
        <w:t>¥¦¬ª©ª±¿©</w:t>
        <w:softHyphen/>
        <w:t>·¡¤®³ª¹¡Ä©·</w:t>
        <w:softHyphen/>
        <w:softHyphen/>
        <w:t>¶©¤§¡Ä©·¹»¤«¼°¦¦¶¥°¡¤©</w:t>
        <w:softHyphen/>
        <w:t>¥Ä©·¦¦¨©¡¤¹¡§</w:t>
        <w:softHyphen/>
        <w:t>°¤´±¡Ä©··¥</w:t>
        <w:softHyphen/>
        <w:t>¦¼</w:t>
        <w:softHyphen/>
        <w:t>´ª·¤¤ª·Ä¡´¬</w:t>
        <w:softHyphen/>
        <w:t>¹</w:t>
        <w:softHyphen/>
        <w:t>¦¥¹´¡¨¥¦¥¤</w:t>
        <w:softHyphen/>
        <w:t>¯¥¨¤«¤ª</w:t>
        <w:softHyphen/>
        <w:t>´¯§¦¬°¬©¡Ä©·¤¦¦94¦</w:t>
        <w:softHyphen/>
        <w:t>´©</w:t>
        <w:softHyphen/>
        <w:t>¡¥¥¬¤14¦¥§Ä</w:t>
        <w:softHyphen/>
        <w:t>¡²µº°¡¥</w:t>
        <w:softHyphen/>
        <w:t>·µ´§¥¡¤¬</w:t>
        <w:softHyphen/>
        <w:t>´¤ª·¨©Ãª¡§</w:t>
        <w:softHyphen/>
        <w:t>«°¿ª¹¡¤°°Á²¿¨µ¥¥´ª¥¡Ä©·À¡¼¯´¤·¨¡¡¨¹¤¡§</w:t>
        <w:softHyphen/>
        <w:t>ª¹Ä©·ª¤§³«¤¤¡´¬Ä©·À¥¤µ´¥¥¡¼ªÅ¨¦¬¤¤ª·¨¡</w:t>
      </w:r>
    </w:p>
    <w:p>
      <w:pPr>
        <w:pStyle w:val="DF2"/>
        <w:rPr/>
      </w:pPr>
      <w:r>
        <w:rPr/>
      </w:r>
    </w:p>
    <w:p>
      <w:pPr>
        <w:pStyle w:val="DF2"/>
        <w:rPr/>
      </w:pPr>
      <w:r>
        <w:rPr/>
      </w:r>
    </w:p>
    <w:p>
      <w:pPr>
        <w:pStyle w:val="DF2"/>
        <w:rPr/>
      </w:pPr>
      <w:r>
        <w:rPr/>
        <w:t>¡¡¦´©¤</w:t>
        <w:softHyphen/>
        <w:t>¡§</w:t>
        <w:softHyphen/>
        <w:t>±</w:t>
        <w:softHyphen/>
        <w:t>¤¬Ä©·´¨©»ª¨§¡·</w:t>
        <w:softHyphen/>
        <w:t>¥¦¬ª©¿©«¡§</w:t>
        <w:softHyphen/>
        <w:t>¤·¦¼µ¤§®¨§¡</w:t>
      </w:r>
    </w:p>
    <w:p>
      <w:pPr>
        <w:pStyle w:val="DF2"/>
        <w:rPr/>
      </w:pPr>
      <w:r>
        <w:rPr/>
      </w:r>
    </w:p>
    <w:p>
      <w:pPr>
        <w:pStyle w:val="DF2"/>
        <w:rPr/>
      </w:pPr>
      <w:r>
        <w:rPr/>
        <w:t>¡¡¦©¦§¼¦¡¤</w:t>
        <w:softHyphen/>
        <w:t>¨°¥ª¦¥¦¤¤©</w:t>
        <w:softHyphen/>
        <w:t>´Á¦·Ä®¡¹¦¤«¤µ«ª¦Ã¡¥¬¦</w:t>
        <w:softHyphen/>
        <w:t>´¬©¤¡¦¥¤</w:t>
        <w:softHyphen/>
        <w:t>Áµ³¡§¬»Ä©·Áµª¤¤Â¡¥¤¸¦®¡¤°¥ª¦</w:t>
        <w:softHyphen/>
        <w:t>°¥¬</w:t>
        <w:softHyphen/>
        <w:t>¥¡¤°¬©±¨§</w:t>
        <w:softHyphen/>
        <w:t>©´¥»Ä©·ª¦§¡Áµ³¤·³À®¦Ä©·¶®¨·¬</w:t>
        <w:softHyphen/>
        <w:softHyphen/>
        <w:t>ª¤§®¡¦Ä©·´¨¨§¡</w:t>
      </w:r>
    </w:p>
    <w:p>
      <w:pPr>
        <w:pStyle w:val="DF2"/>
        <w:rPr/>
      </w:pPr>
      <w:r>
        <w:rPr/>
      </w:r>
    </w:p>
    <w:p>
      <w:pPr>
        <w:pStyle w:val="DF2"/>
        <w:rPr/>
      </w:pPr>
      <w:r>
        <w:rPr/>
        <w:t>¡¡³«¡§·¦À¼Ä</w:t>
        <w:softHyphen/>
        <w:t>ª´Ä¡¦ªÄ®´²¤¥©¤«</w:t>
        <w:softHyphen/>
        <w:t>´¯§¦¬§¦¬ª©¡¥¤²¤©©¤«¥ª·ª²¥¿ª¡´¥¤¤«Ä¡¦Ãª²¥¿ª©µ§¡¤¦¡°¥ª¡©¤¤¤¹¦¥¤¥¤¥°¤¥¥ª¤·©³¹ª¨©¤</w:t>
        <w:softHyphen/>
        <w:t>©¡¹¬©</w:t>
        <w:softHyphen/>
        <w:softHyphen/>
        <w:t>³¨³©ª¤§¡¬¥¤°¬©¤¤«</w:t>
        <w:softHyphen/>
        <w:t>´¯§¦¬°¬©</w:t>
        <w:softHyphen/>
        <w:t>³¡¦¦¡§¥·«¥¨Â¨¹¡</w:t>
        <w:softHyphen/>
        <w:t>¥¡Ã©¦¬ª©ª²¥¡¡°¥ª¡²¥¤¤±¸©¡¡³²¹¦¥¤</w:t>
        <w:softHyphen/>
        <w:t>¦¼ª¥ª©ª´¦©</w:t>
        <w:softHyphen/>
        <w:t>·«¥¥µ§´¦«´¿²¥ª¥¼¡¡¨¦¡Ã©¥ª·ª²¥¿ª¡¡°¥ª¡²¤¤¤±¥</w:t>
        <w:softHyphen/>
        <w:t>©¡¡³²¹¦¥³Ä</w:t>
        <w:softHyphen/>
        <w:t>¥´¿²¥ª¥¼¡¡</w:t>
      </w:r>
    </w:p>
    <w:p>
      <w:pPr>
        <w:pStyle w:val="DF2"/>
        <w:rPr/>
      </w:pPr>
      <w:r>
        <w:rPr/>
      </w:r>
    </w:p>
    <w:p>
      <w:pPr>
        <w:pStyle w:val="DF2"/>
        <w:rPr/>
      </w:pPr>
      <w:r>
        <w:rPr/>
        <w:t>¡¡</w:t>
        <w:softHyphen/>
        <w:t>´¯§¦¬°¦¬ª©ª²¥µ§¡¥¤¥ª·²¦ª¨Å¿ª¡¹©¯§¦¬°¬©ª¤«¤¡Åµ¤¤</w:t>
        <w:softHyphen/>
        <w:softHyphen/>
        <w:t>¡¬¦¡</w:t>
        <w:softHyphen/>
        <w:t>´É¥¹¦Ãµ§±¤Ãª¡¹¦¬²©·µ¡¦¼¦¡§</w:t>
        <w:softHyphen/>
        <w:t>§¥¥¥²¸¨¡É¥·µ§±¦Ãµ§¬¤¶¡¦³©«¡¨¥¬¤¥ª¡¦É¥¤¶ª¹¥</w:t>
        <w:softHyphen/>
        <w:t>³¨´±¡¥¬¥¥²¸ª¡</w:t>
        <w:softHyphen/>
        <w:t>´¬©¤©</w:t>
      </w:r>
      <w:r>
        <w:rPr>
          <w:rFonts w:eastAsia="華康細明體外字集" w:cs="華康細明體外字集" w:ascii="華康細明體外字集" w:hAnsi="華康細明體外字集"/>
        </w:rPr>
        <w:t></w:t>
      </w:r>
      <w:r>
        <w:rPr/>
        <w:t>¦¼ª´±¡¨«½</w:t>
        <w:softHyphen/>
        <w:t>³¨©±¿¦¬ª©¤¦¥¥ª·µ§ª¤¤¡¥¤¦¼É¥ª·Ä¡</w:t>
      </w:r>
    </w:p>
    <w:p>
      <w:pPr>
        <w:pStyle w:val="DF2"/>
        <w:rPr/>
      </w:pPr>
      <w:r>
        <w:rPr/>
      </w:r>
    </w:p>
    <w:p>
      <w:pPr>
        <w:pStyle w:val="DF2"/>
        <w:rPr/>
      </w:pPr>
      <w:r>
        <w:rPr/>
        <w:t>¡¡¥¨ª17</w:t>
        <w:softHyphen/>
        <w:t>¤¡¹</w:t>
        <w:softHyphen/>
        <w:t>´ª·¨»¡¬¤</w:t>
        <w:softHyphen/>
        <w:softHyphen/>
        <w:softHyphen/>
        <w:t>ª®¨¡</w:t>
        <w:softHyphen/>
        <w:t>´¬©±</w:t>
        <w:softHyphen/>
        <w:t>¤³¹¦®©</w:t>
        <w:softHyphen/>
        <w:t>³ªºª¡¨³¹»Ä©·©</w:t>
        <w:softHyphen/>
        <w:t>¥¦¬ª©ª¤¹¦§¡¥´¹</w:t>
        <w:softHyphen/>
        <w:t>¦¥¹´¡§</w:t>
        <w:softHyphen/>
        <w:t>§±¨¥¤¤¬³</w:t>
        <w:softHyphen/>
        <w:softHyphen/>
        <w:t>¤¨©¡§¥°Ä¡¨¥¯°¦¤¨¤¡¥¹²¡Á¦Á©¡µ</w:t>
        <w:softHyphen/>
        <w:t>´¤©³¤¡°«¦ª¡ª©¿¡</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司徒華議員致辭：</w:t>
      </w:r>
      <w:r>
        <w:rPr/>
        <w:t>¥®¥¥¡§¦¤¬¤¶¦¿¨¨¬¡»¤¤Á¤¡¦¤µ±¨§ª</w:t>
        <w:softHyphen/>
        <w:t>³µ¨¡¹§ª¼®¡§ª¥°¤ª·Á¡§¥</w:t>
        <w:softHyphen/>
        <w:t>°¹¤¶</w:t>
        <w:softHyphen/>
        <w:t>¥®´¥·¨¡</w:t>
      </w:r>
    </w:p>
    <w:p>
      <w:pPr>
        <w:pStyle w:val="DF2"/>
        <w:rPr/>
      </w:pPr>
      <w:r>
        <w:rPr/>
      </w:r>
    </w:p>
    <w:p>
      <w:pPr>
        <w:pStyle w:val="DF2"/>
        <w:rPr/>
      </w:pPr>
      <w:r>
        <w:rPr/>
        <w:t>¡¡</w:t>
        <w:softHyphen/>
        <w:t>¥¬¹¦§Ä</w:t>
        <w:softHyphen/>
        <w:t>ª</w:t>
        <w:softHyphen/>
        <w:t>¥®¡³¶</w:t>
        <w:softHyphen/>
        <w:t>¥®ª</w:t>
        <w:softHyphen/>
        <w:t>®¦©</w:t>
        <w:softHyphen/>
        <w:t>¦¤¤¦¤¤¤¤«¤¯°</w:t>
        <w:softHyphen/>
        <w:t>§¡°¥ª¡¡¥¶¦´¤©ª±ª¥</w:t>
        <w:softHyphen/>
        <w:t>¿Á¡¿¥¦¬ª©©¥ª·Ä</w:t>
        <w:softHyphen/>
        <w:t>¡¥ª¥³À¸¬¥¨ª¥³¡</w:t>
      </w:r>
    </w:p>
    <w:p>
      <w:pPr>
        <w:pStyle w:val="DF2"/>
        <w:rPr/>
      </w:pPr>
      <w:r>
        <w:rPr/>
      </w:r>
    </w:p>
    <w:p>
      <w:pPr>
        <w:pStyle w:val="DF2"/>
        <w:rPr/>
      </w:pPr>
      <w:r>
        <w:rPr/>
        <w:t>¡¡§¤ª¹¥¬§°±¤©¥ª§³¹¦Ã¤¤¦¿Áª±¨®¡¼¼</w:t>
        <w:softHyphen/>
        <w:t>Ä</w:t>
        <w:softHyphen/>
        <w:t>¤´´¥¥³¥ª§Ä</w:t>
        <w:softHyphen/>
        <w:t>¡§60®§¥´¤ª±¿Á²¥¡·®¶À°Ä</w:t>
        <w:softHyphen/>
        <w:t>¹¸¶</w:t>
        <w:softHyphen/>
        <w:t>¥®§Ã¦²¡¥¨¨¦</w:t>
        <w:softHyphen/>
        <w:t>¨¦¤¤¦</w:t>
        <w:softHyphen/>
        <w:t>§¡°¥ª¡«¤¶¦´¤©¥</w:t>
        <w:softHyphen/>
        <w:t>ªª±¿Á¡·®¶À°Ä</w:t>
        <w:softHyphen/>
        <w:t>ª·¨¤À¸¬¥¨ª¥³¡</w:t>
      </w:r>
    </w:p>
    <w:p>
      <w:pPr>
        <w:pStyle w:val="DF2"/>
        <w:rPr/>
      </w:pPr>
      <w:r>
        <w:rPr/>
      </w:r>
    </w:p>
    <w:p>
      <w:pPr>
        <w:pStyle w:val="DF2"/>
        <w:rPr/>
      </w:pPr>
      <w:r>
        <w:rPr/>
        <w:t>¡¡¤¤ª¶À°Ä</w:t>
        <w:softHyphen/>
        <w:t>»¤¤ª¹¦§Ä</w:t>
        <w:softHyphen/>
        <w:t>±¨¤¤¦ª¥³¡¬§ª¥¥¨¤¸¡Â</w:t>
      </w:r>
      <w:r>
        <w:rPr>
          <w:rFonts w:eastAsia="華康細明體外字集" w:cs="華康細明體外字集" w:ascii="華康細明體外字集" w:hAnsi="華康細明體外字集"/>
        </w:rPr>
        <w:t></w:t>
      </w:r>
      <w:r>
        <w:rPr/>
        <w:t>¡©¡¥¨¬¦¡Â</w:t>
      </w:r>
      <w:r>
        <w:rPr>
          <w:rFonts w:eastAsia="華康細明體外字集" w:cs="華康細明體外字集" w:ascii="華康細明體外字集" w:hAnsi="華康細明體外字集"/>
        </w:rPr>
        <w:t></w:t>
      </w:r>
      <w:r>
        <w:rPr/>
        <w:t>¡©¡¬§¦¬¥¨¤¸¦¨¦¦</w:t>
        <w:softHyphen/>
        <w:t>³©¥¬Ä©¡±¨¤¶Å</w:t>
        <w:softHyphen/>
        <w:t>³¨©¡¨¤³¼Å¤¦³ÂÅ©¡¤¤´¸¦¦«¥Ä©¬¥</w:t>
        <w:softHyphen/>
        <w:t>¤¨¤°¥Ä©·ª¡§§±¥¨¤</w:t>
        <w:softHyphen/>
        <w:t>¦¬¦¨¦¦</w:t>
        <w:softHyphen/>
        <w:t>·¤Ä©¡´±¨¶Å</w:t>
        <w:softHyphen/>
        <w:t>³¨¡</w:t>
      </w:r>
    </w:p>
    <w:p>
      <w:pPr>
        <w:pStyle w:val="DF2"/>
        <w:rPr/>
      </w:pPr>
      <w:r>
        <w:rPr/>
      </w:r>
    </w:p>
    <w:p>
      <w:pPr>
        <w:pStyle w:val="DF2"/>
        <w:rPr/>
      </w:pPr>
      <w:r>
        <w:rPr/>
        <w:t>¡¡¹¦§Ä</w:t>
        <w:softHyphen/>
        <w:t>»¬¦¤¤¦¤«</w:t>
        <w:softHyphen/>
        <w:t>§¡°¥ª¡¬¡¦·ª«¡¡¨³²®¦§¡ª«¡©¡¬§¤¤¦«´¤¯</w:t>
        <w:softHyphen/>
        <w:t>§¡°¥ª¡¡¦¥Á®¥ª·´¬</w:t>
        <w:softHyphen/>
        <w:t>§¡°¥ª¡¡¨»¡ª«¡¦</w:t>
        <w:softHyphen/>
        <w:t>ù©¡</w:t>
      </w:r>
    </w:p>
    <w:p>
      <w:pPr>
        <w:pStyle w:val="DF2"/>
        <w:rPr/>
      </w:pPr>
      <w:r>
        <w:rPr/>
      </w:r>
    </w:p>
    <w:p>
      <w:pPr>
        <w:pStyle w:val="DF2"/>
        <w:rPr/>
      </w:pPr>
      <w:r>
        <w:rPr/>
        <w:t>¡¡¨¦¬¦¥ÅÄ</w:t>
        <w:softHyphen/>
        <w:t>ª</w:t>
        <w:softHyphen/>
        <w:t>¥®¡¸</w:t>
        <w:softHyphen/>
        <w:t>¥®ª¤¤±Ã¬¡¡¦¬ª©±¥´¦¿¥¡¥¤«·¡°¥ª¡©</w:t>
        <w:softHyphen/>
        <w:t>¿ª¡¦¥²¤©¯§¦¬°¥ª·¡¡§</w:t>
        <w:softHyphen/>
        <w:t>¤Å¨¥»¤</w:t>
        <w:softHyphen/>
        <w:t>¡·¹§¡¡¡·¹§¡¨¨¦¦³¡¦¥ª</w:t>
        <w:softHyphen/>
        <w:t>¥®´¬¦¡·¹§¡¡§¯ª¦¨´¥¾¤¡¬¦§»¥¦¡·¹§¡©¡¦¬¥±¡¦¬ª©±¥´¦¿¥¡¡©¦¡«·¡°¥ª¡©</w:t>
        <w:softHyphen/>
        <w:t>¿ª¡¤«¡§¦¬ª©¤¥«¡°¥ª¡²¥¡¦©¦¦²¥¡¥¨¨¦»¡¤ª¬§</w:t>
        <w:softHyphen/>
        <w:t>¨¤³Á°©¡</w:t>
      </w:r>
    </w:p>
    <w:p>
      <w:pPr>
        <w:pStyle w:val="DF2"/>
        <w:rPr/>
      </w:pPr>
      <w:r>
        <w:rPr/>
      </w:r>
    </w:p>
    <w:p>
      <w:pPr>
        <w:pStyle w:val="DF2"/>
        <w:rPr/>
      </w:pPr>
      <w:r>
        <w:rPr/>
        <w:t>¡¡¥¤±¦¥¡²¤©¯§¦¬°¥ª·¡©¦¡«·¡°¥ª¡©</w:t>
        <w:softHyphen/>
        <w:t>¿ª¡¤«¡¦¡°¥ª¡®¥¨¦»</w:t>
        <w:softHyphen/>
        <w:t>¦¥Á®¥ª·¡§¨¦¤</w:t>
        <w:softHyphen/>
        <w:t>²¥Á®¥ª·ª¤ª¡³¼¥¬§</w:t>
        <w:softHyphen/>
        <w:t>¤¹¦¥Á®¥ª·¡°«¡°¥ª¡ª</w:t>
        <w:softHyphen/>
        <w:t>«©¡</w:t>
      </w:r>
    </w:p>
    <w:p>
      <w:pPr>
        <w:pStyle w:val="DF2"/>
        <w:rPr/>
      </w:pPr>
      <w:r>
        <w:rPr/>
      </w:r>
    </w:p>
    <w:p>
      <w:pPr>
        <w:pStyle w:val="DF2"/>
        <w:rPr/>
      </w:pPr>
      <w:r>
        <w:rPr/>
        <w:t>¡¡¥¤³ª¥³»³¶</w:t>
        <w:softHyphen/>
        <w:t>¥®ª±Ã§¥¬¹</w:t>
        <w:softHyphen/>
        <w:t>¡©¥§Ä±¥À¸¹¦¤³¶</w:t>
        <w:softHyphen/>
        <w:t>¥®§¤¹²¡¦ª¥±¯§ª·¨ª¸¡¥´·³³¥ª§¥¤</w:t>
        <w:softHyphen/>
        <w:t>·¬¿¡¥«¥´³³¥¦¤²¤«ªÄ®ª¬¿¡³¦¥«³³¤³°Ä</w:t>
        <w:softHyphen/>
        <w:t>¥®ª¤¦¤¤¤¹</w:t>
        <w:softHyphen/>
        <w:t>¥®ª¬¿¡</w:t>
      </w:r>
    </w:p>
    <w:p>
      <w:pPr>
        <w:pStyle w:val="DF2"/>
        <w:rPr/>
      </w:pPr>
      <w:r>
        <w:rPr/>
      </w:r>
    </w:p>
    <w:p>
      <w:pPr>
        <w:pStyle w:val="DF2"/>
        <w:rPr/>
      </w:pPr>
      <w:r>
        <w:rPr/>
        <w:t>¡¡³«¬¸°ÁÄ</w:t>
        <w:softHyphen/>
        <w:t>ª</w:t>
        <w:softHyphen/>
        <w:t>¥®¡³¶</w:t>
        <w:softHyphen/>
        <w:t>¥®¦¨</w:t>
        <w:softHyphen/>
        <w:softHyphen/>
        <w:t>Â¡²¤¬¹Ä©·¤·¦¬²¤</w:t>
        <w:softHyphen/>
        <w:t>Å¤¤¤¡«¤¡Ã´¡¡²µÃº¡²¤«¥</w:t>
        <w:softHyphen/>
        <w:t>¨</w:t>
        <w:softHyphen/>
        <w:t>´¬©¡¦¤</w:t>
        <w:softHyphen/>
        <w:t>¨¤°¬©§¥·³¡»Ä©·¥¤¦§¡¦¤«¤¡Ã´¡¡¦«°¤¡¤ª¤¡¡§µ¸¥»¡¦©¦§¬»</w:t>
        <w:softHyphen/>
        <w:t>Â¤</w:t>
        <w:softHyphen/>
        <w:t>ª¡¥</w:t>
        <w:softHyphen/>
        <w:t>¨¤¤</w:t>
        <w:softHyphen/>
        <w:t>¦§¡¦¨¦´¨¥¤¤</w:t>
        <w:softHyphen/>
        <w:t>¤</w:t>
        <w:softHyphen/>
        <w:t>¦§¡§¬</w:t>
        <w:softHyphen/>
        <w:t>¨¥¤¤</w:t>
        <w:softHyphen/>
        <w:t>¦¦¤¾Ã¦¤¡</w:t>
      </w:r>
    </w:p>
    <w:p>
      <w:pPr>
        <w:pStyle w:val="DF2"/>
        <w:rPr/>
      </w:pPr>
      <w:r>
        <w:rPr/>
      </w:r>
    </w:p>
    <w:p>
      <w:pPr>
        <w:pStyle w:val="DF2"/>
        <w:spacing w:lineRule="atLeast" w:line="340"/>
        <w:rPr/>
      </w:pPr>
      <w:r>
        <w:rPr/>
        <w:t>¡¡³«¡§</w:t>
        <w:softHyphen/>
        <w:t>¹§®²Ä</w:t>
        <w:softHyphen/>
        <w:t>ªµ¨§¤¨¦À¡¥»³¦¥®Ä©··Ä¦«¦¤»«¶¤¡¬¦·³¼¶¤©¡¬§¦¬Æ¬¤¸©</w:t>
        <w:softHyphen/>
        <w:t>ªªº¡§©¬¹¦¤¶Å</w:t>
        <w:softHyphen/>
        <w:t>³¤«±¨©¡½¥°¤°«¦¤¯°¥Ä©··ÄªÉ¥¡¥</w:t>
        <w:softHyphen/>
        <w:t>¹¶Å</w:t>
        <w:softHyphen/>
        <w:t>³¤«±¨¬§«¶¤©¡</w:t>
      </w:r>
    </w:p>
    <w:p>
      <w:pPr>
        <w:pStyle w:val="DF2"/>
        <w:spacing w:lineRule="atLeast" w:line="340"/>
        <w:rPr/>
      </w:pPr>
      <w:r>
        <w:rPr/>
      </w:r>
    </w:p>
    <w:p>
      <w:pPr>
        <w:pStyle w:val="DF2"/>
        <w:spacing w:lineRule="atLeast" w:line="340"/>
        <w:rPr/>
      </w:pPr>
      <w:r>
        <w:rPr/>
        <w:t>¡¡¨¦¡§Ä±¥¹¡¥§¬¥¡ª¸Ä¨¤¥½¡¥»¬¡¥§¬¥¡¤ª¡§¡¤¥¬</w:t>
        <w:softHyphen/>
        <w:t>´¤¦¤¡§¥¬±»ª¤»¬³¥¸ª¸Ä¨¤¬³¼¡¥¬§ª¹¡¥§¬¥¡¤«Á¦¤¥¬¡</w:t>
        <w:softHyphen/>
        <w:t>¦´¤¡¡¡¥§¬¥¡ª¡§¡¬¥µ¡¡</w:t>
        <w:softHyphen/>
        <w:t>¦¡¬°µ¡¡´¤¡¬»µ¡§§</w:t>
        <w:softHyphen/>
        <w:t>¦´¤¡°¦¡§¡¤¥¬´¤ª¸¡¬§¾¤¡§¡¹</w:t>
      </w:r>
      <w:r>
        <w:rPr>
          <w:rFonts w:eastAsia="華康細明體外字集" w:cs="華康細明體外字集" w:ascii="華康細明體外字集" w:hAnsi="華康細明體外字集"/>
        </w:rPr>
        <w:t></w:t>
      </w:r>
      <w:r>
        <w:rPr/>
        <w:t>¡§¡¡¦¤¾¤®</w:t>
      </w:r>
      <w:r>
        <w:rPr>
          <w:rFonts w:eastAsia="華康細明體外字集" w:cs="華康細明體外字集" w:ascii="華康細明體外字集" w:hAnsi="華康細明體外字集"/>
        </w:rPr>
        <w:t></w:t>
      </w:r>
      <w:r>
        <w:rPr/>
        <w:t>Ã¤©¡©¥±»ª¤¨»¡¥ª¸Ä¨¤·½¡</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譯文）：</w:t>
      </w:r>
      <w:r>
        <w:rPr/>
        <w:t>§®²Ä</w:t>
        <w:softHyphen/>
        <w:t>¡§¬§</w:t>
        <w:softHyphen/>
        <w:t>´¥µ§°Ã¡</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李家祥議員：</w:t>
      </w:r>
      <w:r>
        <w:rPr/>
        <w:t>¥®¥¥¡§·´¥®µÄ</w:t>
        <w:softHyphen/>
        <w:t>ªµ¨§¥¤¨¼²¡¤·°¤°¥®µÄ</w:t>
        <w:softHyphen/>
        <w:t>.....</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譯文）：</w:t>
      </w:r>
      <w:r>
        <w:rPr/>
        <w:t>¥®µÄ</w:t>
        <w:softHyphen/>
        <w:t>¡§¬§Ä·¦µ¡</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司徒華議員：</w:t>
      </w:r>
      <w:r>
        <w:rPr/>
        <w:t>°¦§Å§¦¨®¶µ¨¡§«·¦µ¥ª°Ã¡</w:t>
      </w:r>
      <w:r>
        <w:rPr>
          <w:i/>
          <w:iCs/>
        </w:rPr>
        <w:t>¡²¯¡</w:t>
      </w:r>
      <w:r>
        <w:rPr/>
        <w:t>§«¡§«¤·¦µ¡§</w:t>
        <w:softHyphen/>
        <w:t>ÄÄµ¨¡¦¬Á¥¦30¬¡</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譯文）：</w:t>
      </w:r>
      <w:r>
        <w:rPr/>
        <w:t>§¥°¤</w:t>
        <w:softHyphen/>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司徒華議員</w:t>
      </w:r>
      <w:r>
        <w:rPr>
          <w:rFonts w:eastAsia="華康中黑體" w:cs="華康中黑體" w:ascii="華康中黑體" w:hAnsi="華康中黑體"/>
        </w:rPr>
        <w:t>:</w:t>
      </w:r>
      <w:r>
        <w:rPr/>
        <w:t>§·ÄÄµ¨¡¦¬®¶µ¦¡</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譯文）：</w:t>
      </w:r>
      <w:r>
        <w:rPr/>
        <w:t>¥®µÄ</w:t>
        <w:softHyphen/>
        <w:t>¡½ÄÄµ¨¡</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司徒華議員：</w:t>
      </w:r>
      <w:r>
        <w:rPr/>
        <w:t>¦¦¡¡¥§¬¥¡ª¡§¡¦Åµ¨¤¥°¹</w:t>
        <w:softHyphen/>
        <w:t>¤¡Á¥¬´¤¡¦¬¥</w:t>
        <w:softHyphen/>
        <w:softHyphen/>
        <w:t>¦´¤¡¦¦¡§Ä±§Ä</w:t>
        <w:softHyphen/>
        <w:t>ª¸Ä¨¤¥½¡§¯º±»ªª¨«»¬¥ª¸Ä¬¤¥½ª¡</w:t>
      </w:r>
    </w:p>
    <w:p>
      <w:pPr>
        <w:pStyle w:val="DF2"/>
        <w:spacing w:lineRule="atLeast" w:line="340"/>
        <w:rPr/>
      </w:pPr>
      <w:r>
        <w:rPr/>
      </w:r>
    </w:p>
    <w:p>
      <w:pPr>
        <w:pStyle w:val="DF2"/>
        <w:spacing w:lineRule="atLeast" w:line="340"/>
        <w:rPr>
          <w:rFonts w:ascii="華康中黑體" w:hAnsi="華康中黑體" w:eastAsia="華康中黑體" w:cs="華康中黑體"/>
        </w:rPr>
      </w:pPr>
      <w:r>
        <w:rPr/>
        <w:t>¡¡¥®¥¥¡§Â¦³Ã¡¤«¼¼</w:t>
        <w:softHyphen/>
        <w:t>Ä</w:t>
        <w:softHyphen/>
        <w:t>ªÄ®¡</w:t>
      </w:r>
    </w:p>
    <w:p>
      <w:pPr>
        <w:pStyle w:val="DF2"/>
        <w:rPr/>
      </w:pPr>
      <w:r>
        <w:rPr>
          <w:rFonts w:cs="華康中黑體" w:eastAsia="華康中黑體"/>
        </w:rPr>
        <w:t>馮</w:t>
      </w:r>
      <w:r>
        <w:rPr>
          <w:rFonts w:ascii="華康中黑體" w:hAnsi="華康中黑體" w:cs="華康中黑體" w:eastAsia="華康中黑體"/>
        </w:rPr>
        <w:t>檢基議員致辭：</w:t>
      </w:r>
      <w:r>
        <w:rPr/>
        <w:t>¥®¥¥¡§·´</w:t>
      </w:r>
      <w:r>
        <w:rPr>
          <w:rFonts w:eastAsia="華康細明體外字集" w:cs="華康細明體外字集" w:ascii="華康細明體外字集" w:hAnsi="華康細明體外字集"/>
        </w:rPr>
        <w:t></w:t>
      </w:r>
      <w:r>
        <w:rPr/>
        <w:softHyphen/>
        <w:t>¥®©¼¼</w:t>
        <w:softHyphen/>
        <w:t>Ä</w:t>
        <w:softHyphen/>
        <w:t>ªÄ®¡¯§¬¦¨Ä</w:t>
        <w:softHyphen/>
        <w:t>½¸§ª°Ã¡§¥¤¨¦À¡</w:t>
      </w:r>
    </w:p>
    <w:p>
      <w:pPr>
        <w:pStyle w:val="DF2"/>
        <w:rPr/>
      </w:pPr>
      <w:r>
        <w:rPr/>
      </w:r>
    </w:p>
    <w:p>
      <w:pPr>
        <w:pStyle w:val="DF2"/>
        <w:rPr/>
      </w:pPr>
      <w:r>
        <w:rPr/>
        <w:t>¡¡¥¨¹¦§Ä</w:t>
        <w:softHyphen/>
        <w:t>ª</w:t>
        <w:softHyphen/>
        <w:t>¥®¬«²·ª¡</w:t>
        <w:softHyphen/>
        <w:t>¥¡§·¦À©±²©Ä</w:t>
        <w:softHyphen/>
        <w:t>ª°Ã¡§</w:t>
        <w:softHyphen/>
        <w:t>»ª¬¬¨</w:t>
        <w:softHyphen/>
        <w:t>´¦¤¤¤¤¦¤¤¤¤«¤·¨¨´¥¦¦¡§</w:t>
        <w:softHyphen/>
        <w:t>½¡¬¡¤·¨¨´¥¦¦¡¡¦¤¬¡¤·¨¨´¥¦¡ªºª¡¦¿´¥¦¦ªºª©¡§</w:t>
        <w:softHyphen/>
        <w:t>Ä±¤¦ª©¿¥¯¹Å©¿Á©</w:t>
        <w:softHyphen/>
        <w:t>·¿Á³¬¦¥¥°®¤¡ª50¦¥«¡º²´¥¦ª¤¦¡§</w:t>
        <w:softHyphen/>
        <w:t>¤§±¦¬¨³¨¤¦¦¤¤¦«Á·ÄÄ±¥¡§</w:t>
        <w:softHyphen/>
        <w:t>§±¯º§¶¦</w:t>
        <w:softHyphen/>
        <w:t>§¡¡´¥¦¦¡¸¡´¥¦¡¬¤¦ª¡</w:t>
      </w:r>
    </w:p>
    <w:p>
      <w:pPr>
        <w:pStyle w:val="DF2"/>
        <w:rPr/>
      </w:pPr>
      <w:r>
        <w:rPr/>
      </w:r>
    </w:p>
    <w:p>
      <w:pPr>
        <w:pStyle w:val="DF2"/>
        <w:rPr/>
      </w:pPr>
      <w:r>
        <w:rPr/>
        <w:t>¡¡²¤¡¥®µÄ</w:t>
        <w:softHyphen/>
        <w:t>°§</w:t>
        <w:softHyphen/>
        <w:t>¡¥¨¦§¡Â›¡¡¶À°¦§¡Â›¡¡³¦¥´¨¾¾ª¤ª¡§¹¸±³¤¦¦¨¡¥¨©§¶À°´¡°¥ª¡¥¤</w:t>
        <w:softHyphen/>
        <w:t>§¡°¥ª¡ªº«¡§¥¸Ä¡¦¬³°Ã¯¤¡°¥ª¡ª°Ã¡</w:t>
      </w:r>
    </w:p>
    <w:p>
      <w:pPr>
        <w:pStyle w:val="DF2"/>
        <w:rPr/>
      </w:pPr>
      <w:r>
        <w:rPr/>
      </w:r>
    </w:p>
    <w:p>
      <w:pPr>
        <w:pStyle w:val="DF2"/>
        <w:rPr/>
      </w:pPr>
      <w:r>
        <w:rPr/>
        <w:t>¡¡§°±¦¤¤¦¥¥«·±°§</w:t>
        <w:softHyphen/>
        <w:t>°½¡°¥ª¡®¡§</w:t>
        <w:softHyphen/>
        <w:t>¦Áµ¤¶¬©¤°¬«¡§±¦¡°¥ª¡¼¥¤¶±¤¡§</w:t>
        <w:softHyphen/>
        <w:softHyphen/>
        <w:t>¡°¥ª¡ª´®Å¥¬¦¯°¬©¡§</w:t>
        <w:softHyphen/>
        <w:t>¤§±¤¥¬©¥</w:t>
        <w:softHyphen/>
        <w:t>´¬©´¥</w:t>
        <w:softHyphen/>
        <w:t>§¡°¥ª¡¡¥¦³¼¡¤¥¥«Ã´¤ª´¡·¤´¥³·¨ª¡¬§</w:t>
        <w:softHyphen/>
        <w:t>¦®ª¨¦¥¥¬¤º¤¡§¬»Ä</w:t>
        <w:softHyphen/>
        <w:t>©¥®µÄ</w:t>
        <w:softHyphen/>
        <w:t>¡¦³</w:t>
        <w:softHyphen/>
        <w:t>«Ä´¥«¡¥¨¦¤¤¦¥¶ª·</w:t>
        <w:softHyphen/>
        <w:t>¤·¤¡¤</w:t>
        <w:softHyphen/>
        <w:t>³¹¤«³¶«Ä¡ª¦¤®¤¤¡§</w:t>
        <w:softHyphen/>
        <w:t>³¤«³¶«Ä¡±¨¦§Å¡</w:t>
      </w:r>
    </w:p>
    <w:p>
      <w:pPr>
        <w:pStyle w:val="DF2"/>
        <w:rPr/>
      </w:pPr>
      <w:r>
        <w:rPr/>
      </w:r>
    </w:p>
    <w:p>
      <w:pPr>
        <w:pStyle w:val="DF2"/>
        <w:rPr/>
      </w:pPr>
      <w:r>
        <w:rPr/>
        <w:t>¡¡¦¤¤¦¡¥¨¦´©±Á·¥¨´«¡§¥¦´©±¤®«¡¤¸´¥¤¤</w:t>
        <w:softHyphen/>
        <w:t>¬§¤®¡¸¶¬§¤®ªº¯¬¡¦¡ª³¡ª</w:t>
        <w:softHyphen/>
        <w:t>«¤¡¥¤¡°¥ª¡ª</w:t>
        <w:softHyphen/>
        <w:t>«¤¡¦¦±¥¥¯°°»ª¬¨µ¹±³©³¤¡³¬·®¥¨¨</w:t>
        <w:softHyphen/>
        <w:t>¥¨¬¨¤®ªº¯¡¦¨</w:t>
        <w:softHyphen/>
        <w:t>¤³¤®«¡ª¦¤¥¦¤¤¡¥ª§°½©³¹´©±¤®¤«¡¥¨´¦º¤®¡¥¬¼¼</w:t>
        <w:softHyphen/>
        <w:t>Ä</w:t>
        <w:softHyphen/>
        <w:t>ª60®¥ª§ª¿¤®¡±¨¦´¹Ã¦¡¤¨¦´¹¤¹¡¤®³ª¹¡¦ª©¤¤¡·¦¤Å¸¤¡¨¹¦¤Å¸¤¤®¡¥¨¥¥¬º¦¡°¥ª¡¡¥¤ÅÀ¸Å¡</w:t>
      </w:r>
      <w:r>
        <w:rPr>
          <w:i/>
          <w:iCs/>
        </w:rPr>
        <w:t>¡²¯¡</w:t>
      </w:r>
      <w:r>
        <w:rPr/>
        <w:t>§</w:t>
        <w:softHyphen/>
        <w:t>¬¤Å¡¦¥</w:t>
        <w:softHyphen/>
        <w:t>¬¸Åª¡¥¬¨¨»¤Åª¤¥¦Å¡</w:t>
      </w:r>
    </w:p>
    <w:p>
      <w:pPr>
        <w:pStyle w:val="DF2"/>
        <w:rPr/>
      </w:pPr>
      <w:r>
        <w:rPr/>
      </w:r>
    </w:p>
    <w:p>
      <w:pPr>
        <w:pStyle w:val="DF2"/>
        <w:rPr/>
      </w:pPr>
      <w:r>
        <w:rPr/>
        <w:t>¡¡¦¥¤ÅÀ¸Åª±ª¤¡§</w:t>
        <w:softHyphen/>
        <w:t>¦®¤Ä±¡°¥ª¡¦¬¨¤</w:t>
        <w:softHyphen/>
        <w:t>¥²°Ã©¡´¬¦¬§</w:t>
        <w:softHyphen/>
        <w:t>¨</w:t>
        <w:softHyphen/>
        <w:t>¤®¬¡ª³¡¤®¡§</w:t>
        <w:softHyphen/>
        <w:t>´±°Ä·¡¥¬§©¥ª§¦ª¯±¥¥¨¤®¡´¥¥¹´¤¤¡¦¬¦¥ª§¶·«¡¤°¤¥¥ª¤·§¤¤¶Ä¨¡»¦ª´©±Á·ª¬§¤®À±³¹¡¤¼Ä·´¤¯ª³¤¤¡´¥¸»¡¦ª´©±¤®À±³¹¡´¨¦¡ª³¨¡¡¥¨ª¡ª³¨¡¤®¦¦¦·¸¤´¡¦°½´©±Á·ª¤®¡¥¬¼¼</w:t>
        <w:softHyphen/>
        <w:t>Ä</w:t>
        <w:softHyphen/>
        <w:t>ª¤®¡¦¡ª³¨¡©¡°¥ª¡ª</w:t>
        <w:softHyphen/>
        <w:t>¨¤¡¤¸³¥¤·¸¡§¬»¦¤¤¦¤«¡¡°¥ª¡¦¨¦¬¨ª±ª¤¡§</w:t>
        <w:softHyphen/>
        <w:t>¦¦§²©¡</w:t>
      </w:r>
    </w:p>
    <w:p>
      <w:pPr>
        <w:pStyle w:val="DF2"/>
        <w:rPr/>
      </w:pPr>
      <w:r>
        <w:rPr/>
      </w:r>
    </w:p>
    <w:p>
      <w:pPr>
        <w:pStyle w:val="DF2"/>
        <w:rPr/>
      </w:pPr>
      <w:r>
        <w:rPr/>
        <w:t>¡¡¥¨¤´¬¦Á¦¹·</w:t>
        <w:softHyphen/>
        <w:t>¤·¡¨¦·Ä¬¤¶Á¦¡°ª¤¦§¥³¹¡§</w:t>
        <w:softHyphen/>
        <w:t>ªº«¬¡¬µ¨¦¤¡ª³¨¡¡¦¥¨¤®¬¦¦¡ª³¨¡ª±ª©¡°¥ª¡ª¬¨¤¡¬³¦¤°»ª¡¦«¥¯Å¦¬³¤¤°»¡³¼¦¨¦¬¨ª±ª¤¡§</w:t>
        <w:softHyphen/>
        <w:t>©¬¨©¡¤¸¥¨¤®§¦¤°»ª¤®¡§</w:t>
        <w:softHyphen/>
        <w:t>³·¤«¡¦¦¡¦¨¦Ä®§²¤¡§</w:t>
        <w:softHyphen/>
        <w:t>¤«¥¨¤®¡¤«´©±Á·ª¤®¡¤¤«¼¼</w:t>
        <w:softHyphen/>
        <w:t>Ä</w:t>
        <w:softHyphen/>
        <w:t>ª¤®¡¤¹¡¨¬¨¦¡ª³¨¡¡¨¦¡°¥ª¡ª</w:t>
        <w:softHyphen/>
        <w:t>¨ª¡</w:t>
      </w:r>
    </w:p>
    <w:p>
      <w:pPr>
        <w:pStyle w:val="DF2"/>
        <w:rPr/>
      </w:pPr>
      <w:r>
        <w:rPr/>
      </w:r>
    </w:p>
    <w:p>
      <w:pPr>
        <w:pStyle w:val="DF2"/>
        <w:rPr/>
      </w:pPr>
      <w:r>
        <w:rPr/>
        <w:t>¡¡¥¨¦¤¤´±¡°¥ª¡¬¦¥ª¡¹¦§Ä</w:t>
        <w:softHyphen/>
        <w:softHyphen/>
        <w:t>¤¤»¡§</w:t>
        <w:softHyphen/>
        <w:t>½ª¬ªª¡¦¤¶º¥§¡§</w:t>
        <w:softHyphen/>
        <w:t>·³½¥¡Ä¹À¸§¥¡¦§¦¤¤·¶º¥§¡¦¤¤¦¡°¥ª¡¡§</w:t>
        <w:softHyphen/>
        <w:t>·³½¥¡¦§</w:t>
        <w:softHyphen/>
        <w:t>¤</w:t>
        <w:softHyphen/>
        <w:t>°¦¡°¥ª¡¡§¤§±¦®¦¦¦¨¯°¦¡°¥ª¡¡¿¦¡°¥ª¡¨¤µ©¨¦ª¶¡²®¡°¥ª¡³¤ªª¶Á¥¯°±¨¡¬¦¤®¤¥ª¨©¡§¥¤¹·À°³¨¡¥¯¤®Ä±¿¦¡°¥ª¡¬«’ª¡¦§¤’¤¤¦¦¡¥¥«·®´ª¦²¦¡Á¬³¼’¡¤®¥¯»¬¿¦¡°¥ª¡¬««¦¡¦¦ª°±¨¡°¥ª¡ª¸¡¤¸¸²®¤®©Å¨ª</w:t>
        <w:softHyphen/>
        <w:t>Á§¬¶¨¡¦¹©¡°¥ª¡¡¤°¬«Ã§¶§</w:t>
        <w:softHyphen/>
        <w:t>¡¤¥¥¦¡¤À¸¦ª¡©µ¤¯°¦¡§Ä³¥¥¬¥¨¤ª¦</w:t>
      </w:r>
      <w:r>
        <w:rPr>
          <w:rFonts w:eastAsia="華康細明體外字集" w:cs="華康細明體外字集" w:ascii="華康細明體外字集" w:hAnsi="華康細明體外字集"/>
        </w:rPr>
        <w:t></w:t>
      </w:r>
      <w:r>
        <w:rPr/>
        <w:t>ª¬Ž¡</w:t>
      </w:r>
    </w:p>
    <w:p>
      <w:pPr>
        <w:pStyle w:val="DF2"/>
        <w:rPr/>
      </w:pPr>
      <w:r>
        <w:rPr/>
      </w:r>
    </w:p>
    <w:p>
      <w:pPr>
        <w:pStyle w:val="DF2"/>
        <w:rPr/>
      </w:pPr>
      <w:r>
        <w:rPr/>
        <w:t>¡¡§</w:t>
        <w:softHyphen/>
        <w:t>±¨¦»¡°¥ª¡¬¤¥¥</w:t>
        <w:softHyphen/>
        <w:t>§ª¡¦§</w:t>
        <w:softHyphen/>
        <w:softHyphen/>
        <w:t>¨¦¤¤¦«¥§</w:t>
        <w:softHyphen/>
        <w:t>§¡¬¦</w:t>
        <w:softHyphen/>
        <w:t>¦¤¤¦¤«¡¨¬</w:t>
        <w:softHyphen/>
        <w:t>¦À¦¥«·®´¡109</w:t>
        <w:softHyphen/>
        <w:t>¹Å´¥ª·¨¡§§</w:t>
        <w:softHyphen/>
        <w:softHyphen/>
        <w:t>«Ã´®Å¦©¯°¬©¡´®Å¤¬¦¤¤±©¡¤¤¬¦°°°¡¦ª³»¨¼Å¤ª¤§¶¨¥¤¡§</w:t>
        <w:softHyphen/>
        <w:t>¤</w:t>
        <w:softHyphen/>
        <w:t>¡°¥ª¡¡¤¿¦¡°¥ª¡¡¦¥¥¤¯ª¬«ª®</w:t>
        <w:softHyphen/>
        <w:t>¡´¥¦¤°¬©¬¨¤ª¤·¡¤®´¤¥¿¦¡°¥ª¡¤¡¦¤®³¤¿¦¡°¥ª¡ª±ª¤¡§</w:t>
        <w:softHyphen/>
        <w:t>¥¬</w:t>
        <w:softHyphen/>
        <w:t>´ª¬ª¨«·¸§</w:t>
        <w:softHyphen/>
        <w:t>«Äª§¶¨¡Á¬§°¨¡¦¦¡§Ä±À¸¡Ã°¡¤¨¡¿¦¡°¥ª¡¡¦ª</w:t>
        <w:softHyphen/>
        <w:softHyphen/>
        <w:t>§¡À¦¤¤¦«¡§</w:t>
        <w:softHyphen/>
        <w:t>¥§¦¯°¬©¬¥À¤¡¦¥´¥</w:t>
        <w:softHyphen/>
        <w:t>§¡°¥ª¡¡º§¥¤¤¤²¤¦¿Á¯°¦¬ª©©60®¥ª·Ä®¡</w:t>
      </w:r>
    </w:p>
    <w:p>
      <w:pPr>
        <w:pStyle w:val="DF2"/>
        <w:rPr/>
      </w:pPr>
      <w:r>
        <w:rPr/>
      </w:r>
    </w:p>
    <w:p>
      <w:pPr>
        <w:pStyle w:val="DF2"/>
        <w:rPr>
          <w:rFonts w:ascii="華康細明體外字集" w:hAnsi="華康細明體外字集" w:eastAsia="華康細明體外字集" w:cs="華康細明體外字集"/>
        </w:rPr>
      </w:pPr>
      <w:r>
        <w:rPr/>
        <w:t>¡¡§Â¦§ª¤®¡ª¦¤®¤¤¡¥¨©§¶À°¹¡°¥ª¡°Ã¡¹ª¿°Ã¡¹¤¤¦º§</w:t>
        <w:softHyphen/>
        <w:t>§¡°¥ª¡°Ãµ¡±¨¦§Å¡</w:t>
      </w:r>
    </w:p>
    <w:p>
      <w:pPr>
        <w:pStyle w:val="Normal"/>
        <w:tabs>
          <w:tab w:val="clear" w:pos="482"/>
          <w:tab w:val="left" w:pos="720" w:leader="none"/>
        </w:tabs>
        <w:jc w:val="both"/>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Normal"/>
        <w:tabs>
          <w:tab w:val="clear" w:pos="482"/>
          <w:tab w:val="left" w:pos="720" w:leader="none"/>
        </w:tabs>
        <w:jc w:val="both"/>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致辭：</w:t>
      </w:r>
      <w:r>
        <w:rPr/>
        <w:t>¥®¥¥¡¬µ¦¬©¤</w:t>
        <w:softHyphen/>
        <w:t>§¥¦À«¡¥¥</w:t>
        <w:softHyphen/>
        <w:t>·¶©Å½¡§¤·»´¥¸¡</w:t>
      </w:r>
    </w:p>
    <w:p>
      <w:pPr>
        <w:pStyle w:val="DF2"/>
        <w:rPr/>
      </w:pPr>
      <w:r>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¾¡·Ä±³¡¡</w:t>
        <w:softHyphen/>
        <w:t>Ä</w:t>
        <w:softHyphen/>
        <w:t>§±¦§´¥ÄÃ¶¦¦¨Å½«µ¨¡§µÅª¤¡</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tab/>
        <w:tab/>
      </w:r>
    </w:p>
    <w:p>
      <w:pPr>
        <w:pStyle w:val="DF2"/>
        <w:rPr/>
      </w:pPr>
      <w:r>
        <w:rPr>
          <w:rFonts w:ascii="華康中黑體" w:hAnsi="華康中黑體" w:cs="華康中黑體" w:eastAsia="華康中黑體"/>
        </w:rPr>
        <w:t>楊孝華議員致辭：</w:t>
      </w:r>
      <w:r>
        <w:rPr/>
        <w:t>§°±¤¬¦¨¬´«¡§´¸¦¦¥ÄªÄ¹·Ä¤¬¹¼¼</w:t>
        <w:softHyphen/>
        <w:t>Ä</w:t>
        <w:softHyphen/>
        <w:t>ª</w:t>
        <w:softHyphen/>
        <w:t>Ä®¡§¬¤</w:t>
        <w:softHyphen/>
        <w:t>·®§</w:t>
        <w:softHyphen/>
        <w:t>¤¥ª</w:t>
        <w:softHyphen/>
        <w:t>¥Ä©¡§¤¦¦¤ªÄ¹¦¨´Ä§</w:t>
        <w:softHyphen/>
        <w:t>À¸¤«¸¶Ä®¡¦¬·®¼Ä</w:t>
        <w:softHyphen/>
        <w:t>ªÄ®¡¡§¤°±¥³¤®¡¦¦ªÂ¬¬¿¡¸Ä®´¸¦©¨¬´«¤°©</w:t>
        <w:softHyphen/>
        <w:t>··Äª¤¥¤¡¡¬©ÆÄ©¤</w:t>
        <w:softHyphen/>
        <w:t>Å¦²¤</w:t>
        <w:softHyphen/>
        <w:t>Å¤¤¤¡©ÆÄ©</w:t>
        <w:softHyphen/>
        <w:t>¦³©«¡¥¤©ÆÄ©¼¸</w:t>
        <w:softHyphen/>
        <w:t>´¤ª·¨¡§Ä±¸Ä®¨¦¬»¤¦¡§»¬¨¬¦ª«Ä¡©¥§·®½´«Ä¤«³ªª¥ª</w:t>
        <w:softHyphen/>
        <w:t>Ä®¡§§±³¦Å½·Å¦¶¼</w:t>
      </w:r>
      <w:r>
        <w:rPr>
          <w:rFonts w:eastAsia="華康細明體外字集" w:cs="華康細明體外字集" w:ascii="華康細明體外字集" w:hAnsi="華康細明體外字集"/>
        </w:rPr>
        <w:t></w:t>
      </w:r>
      <w:r>
        <w:rPr/>
        <w:t>µ½¬¥ª§¤¦¡§©</w:t>
        <w:softHyphen/>
        <w:t>´¬©¤¦¡¤®»¥¨ªÄ©¤°¦§¡¦¦«¥©Ä³¯°¬©¡¤¹¡¥§·¨¥±ª¬¡«¨¨Ä®³§¥Å¤¼¤¡Å¦¤¤¤ªª¥¡§¥¤«¦«´¡»Å©</w:t>
        <w:softHyphen/>
        <w:t>´¤¯¥«¤µ¡°©³</w:t>
        <w:softHyphen/>
        <w:t>¦¡§¤¤</w:t>
        <w:softHyphen/>
        <w:t>¥¥º¤°¥Å½¡¦¬§Ä±³¼¨¦¬»·«¡§¹Ä¦¤</w:t>
        <w:softHyphen/>
        <w:t>¸¬·©¡¥¤À®ªÀ¹¤°½Ä©ª¤§¡¤</w:t>
        <w:softHyphen/>
        <w:t>¦¦Å¨§¦À¤Å»ª·¨¡©¨¨¹§¦ªÄ</w:t>
        <w:softHyphen/>
        <w:t>¡§Ä±³¼«¨¦·«¡</w:t>
      </w:r>
    </w:p>
    <w:p>
      <w:pPr>
        <w:pStyle w:val="DF2"/>
        <w:rPr/>
      </w:pPr>
      <w:r>
        <w:rPr/>
      </w:r>
    </w:p>
    <w:p>
      <w:pPr>
        <w:pStyle w:val="DF2"/>
        <w:rPr/>
      </w:pPr>
      <w:r>
        <w:rPr/>
        <w:tab/>
        <w:t>¥®¥¥¡¤¤«¦Ä</w:t>
        <w:softHyphen/>
        <w:t>´¨Ä©ª©¥¦§®¯§¦¤¡©¦¨¤¤À®¯ª°Ã¡¨¹¤¡¥§¦¤§¬Ä©ªÆ¹¡§¤¬¡½ªÆª</w:t>
        <w:softHyphen/>
        <w:t>¡¡¡¦ª¤®¤¦·¡¤¥¥§¥¤»¡§Ä±²®Ä©·150¦¦</w:t>
        <w:softHyphen/>
        <w:t>ª¥ª©½¸¹©·¤¡§¬«¨¦¤¥¥¤»§³¥»¸¡¦¥</w:t>
        <w:softHyphen/>
        <w:t>´¤¦Ä©·©¦ª¤¨¥¸¤¡·µ¡§¤Ä±«¥±¡´¬¬</w:t>
        <w:softHyphen/>
        <w:t>Ä¬¯ª¨¦¦</w:t>
        <w:softHyphen/>
        <w:t>À©¥¡¦¨¹¤¡¤®¤¸¨¡Ä©¬¥</w:t>
        <w:softHyphen/>
        <w:t>¤¨¤À©¥ª¡¦ª¬¥Ä¬©¥¡¤¤·½¨§¡¬¶¡§¦¤¤©»³¥¨¡</w:t>
      </w:r>
    </w:p>
    <w:p>
      <w:pPr>
        <w:pStyle w:val="DF2"/>
        <w:rPr/>
      </w:pPr>
      <w:r>
        <w:rPr/>
      </w:r>
    </w:p>
    <w:p>
      <w:pPr>
        <w:pStyle w:val="DF2"/>
        <w:rPr/>
      </w:pPr>
      <w:r>
        <w:rPr/>
        <w:tab/>
        <w:t>²¤¡½¨¥ª©ª°Ã¡§¦¤´¸°»¹¨¦¥ª§¿Á¡¦®¹¬²§¤À¿¡µ½¬¥©ª¿Á¤¦¡Á¬´©±ª¤¦¡§¬«³ù¨¦¤¥¥½º§¦®¹¬ª¥ª©¡©¥§Ä±±³¤</w:t>
        <w:softHyphen/>
        <w:t>¨»¡¬À¸¦¥ª©ª¡·µ¡¤¤¨¬¦¦³¥±¿©</w:t>
        <w:softHyphen/>
        <w:t>·¡§¬¹¡°¥ª¡¡Ä©·½¦³¥¨©¦¦¦¥±¿©</w:t>
        <w:softHyphen/>
        <w:t>·¡µ½§¬Ä©¡¥ª§Ä</w:t>
        <w:softHyphen/>
        <w:t>¡§©®¹¬¥ª¡§¤§±±¨ª400¤±¿©</w:t>
        <w:softHyphen/>
        <w:t>·ª¥ª©¸²®ªÄ©·¬¤¡¦©¯§°±¨¡§Ä±</w:t>
        <w:softHyphen/>
        <w:t>¾¤®ª§¤¡</w:t>
      </w:r>
    </w:p>
    <w:p>
      <w:pPr>
        <w:pStyle w:val="DF2"/>
        <w:rPr/>
      </w:pPr>
      <w:r>
        <w:rPr/>
      </w:r>
    </w:p>
    <w:p>
      <w:pPr>
        <w:pStyle w:val="DF2"/>
        <w:rPr/>
      </w:pPr>
      <w:r>
        <w:rPr/>
      </w:r>
    </w:p>
    <w:p>
      <w:pPr>
        <w:pStyle w:val="DF2"/>
        <w:rPr/>
      </w:pPr>
      <w:r>
        <w:rPr/>
        <w:tab/>
        <w:t>¤¹¡§Ä±¡¦ª¤¤</w:t>
        <w:softHyphen/>
        <w:t>Ä»»Ä·»Ä©¦§¡¦¥¤¤</w:t>
        <w:softHyphen/>
        <w:t>¨¥¦</w:t>
        <w:softHyphen/>
        <w:t>µ¨®¡«ª²¥«»Ä©·°ª¤¥ª¤º¡§Ä±¬«§Ãª¡§¦¤°¥Ä©·ª·Ä®¡»§®²Ä</w:t>
        <w:softHyphen/>
        <w:t>¦Ä¤²¡§¤·¦³ù³¦</w:t>
        <w:softHyphen/>
        <w:t>½§´¦¸²¤ª»¸¡¦¦¤¥§¦§©Ä¤²¤Æ¹©±¡§·Ä¨</w:t>
        <w:softHyphen/>
        <w:t>´ª©</w:t>
        <w:softHyphen/>
        <w:t>¦°½®¯ª¥¥º©±¨¡¦¥¥¥¦«¦¦¾ªµ¨¡§¥±»¸¨¤¤¦¾¡¦§¦¨ù¤¦¥¥»±«¦¾¡¤®¥¥¶¦°½¡µ¶«¯¡¦¬¤®³¬¬¤°¦¤¥¨¡</w:t>
      </w:r>
    </w:p>
    <w:p>
      <w:pPr>
        <w:pStyle w:val="DF2"/>
        <w:rPr/>
      </w:pPr>
      <w:r>
        <w:rPr/>
      </w:r>
    </w:p>
    <w:p>
      <w:pPr>
        <w:pStyle w:val="DF2"/>
        <w:rPr/>
      </w:pPr>
      <w:r>
        <w:rPr/>
        <w:tab/>
        <w:t>¦¥¡</w:t>
        <w:softHyphen/>
        <w:t>¤¦¨Ä</w:t>
        <w:softHyphen/>
        <w:t>´¨°</w:t>
      </w:r>
      <w:r>
        <w:rPr>
          <w:rFonts w:eastAsia="華康細明體外字集" w:cs="華康細明體外字集" w:ascii="華康細明體外字集" w:hAnsi="華康細明體外字集"/>
        </w:rPr>
        <w:t></w:t>
      </w:r>
      <w:r>
        <w:rPr/>
        <w:t>ª°Ã¡¦Ä</w:t>
        <w:softHyphen/>
        <w:t>§®</w:t>
      </w:r>
      <w:r>
        <w:rPr>
          <w:rFonts w:eastAsia="華康細明體外字集" w:cs="華康細明體外字集" w:ascii="華康細明體外字集" w:hAnsi="華康細明體外字集"/>
        </w:rPr>
        <w:t></w:t>
      </w:r>
      <w:r>
        <w:rPr/>
        <w:t>³³ª¿»³¹¡¦¥¬³³¤¸©»¤¿»ª³¹¨§À¬¨¤¡¤ª³¬¬·Á¬¤®²©¡§¦Ä</w:t>
        <w:softHyphen/>
        <w:t>®¥§®²Ä</w:t>
        <w:softHyphen/>
        <w:t>¹¡¥§¬¥¡ª¡§¡¦ª¸Ä¡§Ä±«±¤¤¥¡·µ¡«·¤¦¡«·»ª¡¨¤³¦¦¤ª¤®¸ª¡¦§»¬³</w:t>
        <w:softHyphen/>
        <w:softHyphen/>
        <w:t>¬¬¨¥»¸¥¦¦¤¡¦§¬«¨¤¬³¦Å¥¸Ä¦¤ª»¸¡§¥¥Ã¹¡</w:t>
        <w:softHyphen/>
        <w:t>¤§Ä</w:t>
        <w:softHyphen/>
        <w:t>©»ª¦Ã¡§¡ª²¸¡¨«¥¦¤·¥¨ª¡¤¤¬±»ª¨«¥¸Ä¡¦¬</w:t>
        <w:softHyphen/>
        <w:t>¥»¨¥¸ª¤¡§¿¨µ¥¥¹§</w:t>
        <w:softHyphen/>
        <w:t>»ª¡·®¥¸Ä±«±²·¡»¡¥§¬¥¡¤«ª¨¨¥»¸¡¬¿¥ª¨¥»¸¡©¥§§±¥¥¦³ù§¥¼²¡§±¤®¤</w:t>
        <w:softHyphen/>
        <w:t>Â³¨¸¡©®</w:t>
      </w:r>
      <w:r>
        <w:rPr>
          <w:rFonts w:eastAsia="華康細明體外字集" w:cs="華康細明體外字集" w:ascii="華康細明體外字集" w:hAnsi="華康細明體外字集"/>
        </w:rPr>
        <w:t></w:t>
      </w:r>
      <w:r>
        <w:rPr/>
        <w:t>¤¨³¹¡¥¸Ã¹´¦¸¨·¡¥¥§©¡©¥¥µ</w:t>
        <w:softHyphen/>
        <w:t>¤º¡§Ä±³¬©¨µ¸ª¡</w:t>
      </w:r>
    </w:p>
    <w:p>
      <w:pPr>
        <w:pStyle w:val="DF2"/>
        <w:rPr/>
      </w:pPr>
      <w:r>
        <w:rPr/>
      </w:r>
    </w:p>
    <w:p>
      <w:pPr>
        <w:pStyle w:val="DF2"/>
        <w:rPr/>
      </w:pPr>
      <w:r>
        <w:rPr/>
        <w:tab/>
        <w:t>¦©¿¸´¤·Äª°Ã¡§§¬Ä©¡¬«Ä·Å¨¥ª§¥¦Ä</w:t>
        <w:softHyphen/>
        <w:t>ª·¨¡§¬«°¤Ä·°¨³Â¡¥¤¹ª¦²®¬¤¡§¥¨¦¦¦½¡«¨¦¤´±¨¦¦³¥±¿©</w:t>
        <w:softHyphen/>
        <w:t>·¡¦§´¨·¨¡§§±¦¥¨¨¬´¤¯°¨³¨¡</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陳偉業議員致辭：</w:t>
      </w:r>
      <w:r>
        <w:rPr/>
        <w:t>¥®¥¥¡§¥·Â³»´¥¸¡¯§¬Ã©¾¥ª¨¹¡§±¤</w:t>
        <w:softHyphen/>
        <w:t>Å¤¦³ù¬¦¾¥¡</w:t>
      </w:r>
    </w:p>
    <w:p>
      <w:pPr>
        <w:pStyle w:val="DF2"/>
        <w:rPr/>
      </w:pPr>
      <w:r>
        <w:rPr/>
      </w:r>
    </w:p>
    <w:p>
      <w:pPr>
        <w:pStyle w:val="DF2"/>
        <w:rPr/>
      </w:pPr>
      <w:r>
        <w:rPr/>
        <w:t>¡¡§¦¤°±¥«·ª¦¥¡¥</w:t>
        <w:softHyphen/>
        <w:t>¬¬¤«¶</w:t>
        <w:softHyphen/>
        <w:t>´ª¥¥¬¨¡¸·ª¥¦¬¥¥¬¨«¶Á©·¡·¦«©Å¬¤±¨¡°¥ª¡¤¥¥ª¤®¡³¬¤</w:t>
        <w:softHyphen/>
        <w:t>¾¥ª¨¹¡</w:t>
      </w:r>
    </w:p>
    <w:p>
      <w:pPr>
        <w:pStyle w:val="DF2"/>
        <w:rPr/>
      </w:pPr>
      <w:r>
        <w:rPr/>
      </w:r>
    </w:p>
    <w:p>
      <w:pPr>
        <w:pStyle w:val="DF2"/>
        <w:rPr/>
      </w:pPr>
      <w:r>
        <w:rPr/>
        <w:t>¡¡´¨Å»¤Å¡¹¤¨¤¨»¡¥ª¬ª¥³Å¬¥ª¥½¡©¿Å¤¤¬¥«¡¦¨¤¹¦²Äª©¸¬¥»¤Åª¡¦¦¨¤Å«¦¹¤Å¡Å¤¤¤ª¦¤¤Å¡¤¹¡Å¨Å¥¡¸Å¤Â¡¿¤¡¡</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¼¼</w:t>
        <w:softHyphen/>
        <w:t>Ä</w:t>
        <w:softHyphen/>
        <w:t>¨¥´</w:t>
        <w:softHyphen/>
        <w:t>¥®µ¨¡§</w:t>
        <w:softHyphen/>
        <w:t>³¦²¤¦µ¨¡¦¦¥¥´</w:t>
        <w:softHyphen/>
        <w:t>¥®µ¨¡¦¦¦¤¤Ä¥´³¤¶</w:t>
        <w:softHyphen/>
        <w:t>¥®µ¨¡¼Ä</w:t>
        <w:softHyphen/>
        <w:t>¡§¬§¥ºµ¨¡</w:t>
      </w:r>
    </w:p>
    <w:p>
      <w:pPr>
        <w:pStyle w:val="Normal"/>
        <w:tabs>
          <w:tab w:val="clear" w:pos="482"/>
          <w:tab w:val="left" w:pos="720" w:leader="none"/>
        </w:tabs>
        <w:spacing w:lineRule="atLeast" w:line="38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spacing w:lineRule="atLeast" w:line="380"/>
        <w:jc w:val="both"/>
        <w:rPr/>
      </w:pPr>
      <w:r>
        <w:rPr/>
      </w:r>
    </w:p>
    <w:p>
      <w:pPr>
        <w:pStyle w:val="DF2"/>
        <w:spacing w:lineRule="atLeast" w:line="380"/>
        <w:rPr/>
      </w:pPr>
      <w:r>
        <w:rPr>
          <w:rFonts w:ascii="華康中黑體" w:hAnsi="華康中黑體" w:cs="華康中黑體" w:eastAsia="華康中黑體"/>
        </w:rPr>
        <w:t>劉慧卿議員致辭：</w:t>
      </w:r>
      <w:r>
        <w:rPr/>
        <w:t>¥®¥¥¡§«Â³¦À¤¦Ä</w:t>
        <w:softHyphen/>
        <w:t>ª</w:t>
        <w:softHyphen/>
        <w:t>¥®¡¦¬</w:t>
        <w:softHyphen/>
        <w:t>¤«¦Ä</w:t>
        <w:softHyphen/>
        <w:t>¤¦´¤¡¦¥®µÄ</w:t>
        <w:softHyphen/>
        <w:t>§´§»¤«¦¸¡</w:t>
      </w:r>
    </w:p>
    <w:p>
      <w:pPr>
        <w:pStyle w:val="DF2"/>
        <w:spacing w:lineRule="atLeast" w:line="380"/>
        <w:rPr/>
      </w:pPr>
      <w:r>
        <w:rPr/>
      </w:r>
    </w:p>
    <w:p>
      <w:pPr>
        <w:pStyle w:val="DF2"/>
        <w:spacing w:lineRule="atLeast" w:line="380"/>
        <w:rPr/>
      </w:pPr>
      <w:r>
        <w:rPr/>
        <w:t>¡¡¦Ã¥¨ª</w:t>
        <w:softHyphen/>
        <w:t>¥®¡§¥·»¤»¡</w:t>
        <w:softHyphen/>
        <w:t>¤¥ª¥®¤»¹¡¦ª¹¤¡°¥ª¡¡´</w:t>
        <w:softHyphen/>
        <w:t>³½¡¤®³ª¹Á®¥ª·¬¹¤¡°¥ª¡ª¡¤¹¤¤¡¤</w:t>
        <w:softHyphen/>
        <w:t>Á¦Á©¡¡§</w:t>
        <w:softHyphen/>
        <w:t>¤µ¨®¤´¨³Â¡¦¦¤¤ªÅ½¤¡§±¨¦Å¹¤¦Ä</w:t>
        <w:softHyphen/>
        <w:t>´³¥¨ªº¡»¥¬§¹¤¡°¥ª¡¡¦ª¬ª¸¡«À¸³½¥°¡¦ª¬¤°¬©¹¤¡°¥ª¡¡«À¸½¤°¬©¡¬¦</w:t>
        <w:softHyphen/>
        <w:t>°°ÁÁ©¡¦ª¯ª¹¤¡°¥ª¡¡§</w:t>
        <w:softHyphen/>
        <w:t>¤«¤·§°»Á®¥ª·©¡§¨§</w:t>
        <w:softHyphen/>
        <w:t>²®¨¦¾·»¡¤¤</w:t>
        <w:softHyphen/>
        <w:t>¦»¤¡¤¦¨¥Ã»§¡</w:t>
      </w:r>
    </w:p>
    <w:p>
      <w:pPr>
        <w:pStyle w:val="DF2"/>
        <w:spacing w:lineRule="atLeast" w:line="380"/>
        <w:rPr/>
      </w:pPr>
      <w:r>
        <w:rPr/>
      </w:r>
    </w:p>
    <w:p>
      <w:pPr>
        <w:pStyle w:val="DF2"/>
        <w:spacing w:lineRule="atLeast" w:line="380"/>
        <w:rPr/>
      </w:pPr>
      <w:r>
        <w:rPr/>
        <w:t>¡¡¦¥¡§Å¨¥¨»·¦¦©²Ä¡³¥¯¬³°¡¤¥¯¬Ã®®¡¤¹¡§¥¤¦.....</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¼Ä</w:t>
        <w:softHyphen/>
        <w:t>¡§À´</w:t>
        <w:softHyphen/>
        <w:t>¥®µ¨¡</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劉慧卿議員：</w:t>
      </w:r>
      <w:r>
        <w:rPr/>
        <w:t>¬¥¦¤´¨ª¡Ã¹§¤¯´¤¡¬¥¦µ¨¤´¨ª¡¦§¡¤</w:t>
        <w:softHyphen/>
        <w:t>º¡§¤½³¥¨¡</w:t>
      </w:r>
    </w:p>
    <w:p>
      <w:pPr>
        <w:pStyle w:val="DF2"/>
        <w:spacing w:lineRule="atLeast" w:line="380"/>
        <w:rPr/>
      </w:pPr>
      <w:r>
        <w:rPr/>
      </w:r>
    </w:p>
    <w:p>
      <w:pPr>
        <w:pStyle w:val="DF2"/>
        <w:spacing w:lineRule="atLeast" w:line="380"/>
        <w:rPr/>
      </w:pPr>
      <w:r>
        <w:rPr/>
        <w:t>¡¡Å§½½¦¥ÅÄ</w:t>
        <w:softHyphen/>
        <w:t>ª</w:t>
        <w:softHyphen/>
        <w:t>¥®¡¦¥ÅÄ</w:t>
        <w:softHyphen/>
        <w:t>¤¶©«»¥¥¼ª¸µ¨¡¨¹§Å¨ª¬¤Ä¤²ª»¸¡³´¦¹¦¨¤»¡³´¬¥¥¡¤¬»¥¨«¬¥¥¡</w:t>
        <w:softHyphen/>
        <w:t>¯ª¬¨¥¥¤¬¥¥¡</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¼Ä</w:t>
        <w:softHyphen/>
        <w:t>¡½Å§¸Ä¡¦¤¦·Ä®¤¡³¥°Ä</w:t>
        <w:softHyphen/>
        <w:t>¥´¦Ã¦¸Å¡§Àµ¤³</w:t>
        <w:softHyphen/>
        <w:t>¾·¡¦Å§¥¥µ¨«¥</w:t>
        <w:softHyphen/>
        <w:t>¥®¬¦¤¤§ªÄ®¡¦«¥¬µ½°Ä</w:t>
        <w:softHyphen/>
        <w:t>¥®ªÄ</w:t>
        <w:softHyphen/>
        <w:t>¤¨¥Ä</w:t>
        <w:softHyphen/>
        <w:t>©´¥ª¦Â¡</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慧卿議員：</w:t>
      </w:r>
      <w:r>
        <w:rPr/>
        <w:t>¦ª¡¥®¥¥¡¦¥ÅÄ</w:t>
        <w:softHyphen/>
        <w:t>»§ªÄ®¬¹§©¡¥»¥Ã¦¦§¡§</w:t>
        <w:softHyphen/>
        <w:t>½¤¤Ã¦¦§©¡¦°Ã¬¡¦ª§¤³¥¤</w:t>
        <w:softHyphen/>
        <w:t>§¶¡¤¦§</w:t>
        <w:softHyphen/>
        <w:t>¤©»¡±¾§¤»¨¤¡³¥Â¬¤ªÁ</w:t>
        <w:softHyphen/>
        <w:t>¤¤</w:t>
        <w:softHyphen/>
        <w:t>³µ¥®¡¤¦¦¥¥¦§©¡¦Ä</w:t>
        <w:softHyphen/>
        <w:t>³¶</w:t>
        <w:softHyphen/>
        <w:t>¥®¬§</w:t>
        <w:softHyphen/>
        <w:t>§</w:t>
        <w:softHyphen/>
        <w:t>¥³©¦¤³¦Á¡¸</w:t>
      </w:r>
      <w:r>
        <w:rPr>
          <w:rFonts w:eastAsia="華康細明體外字集" w:cs="華康細明體外字集"/>
        </w:rPr>
        <w:t></w:t>
      </w:r>
      <w:r>
        <w:rPr/>
        <w:t>¥ª·«¥°©¡§§±¥®¥¥»¬³¬¤¦Ã¥ª¡¤¹¡§¬«§</w:t>
        <w:softHyphen/>
        <w:t>¬¨¦¿ª¥¥°¨ª¡¯§¬§</w:t>
        <w:softHyphen/>
        <w:t>¬¥¿Ä</w:t>
        <w:softHyphen/>
        <w:t>¡</w:t>
        <w:softHyphen/>
        <w:t>»¸®¡§</w:t>
        <w:softHyphen/>
        <w:t>¤©</w:t>
        <w:softHyphen/>
        <w:t>»¡</w:t>
      </w:r>
    </w:p>
    <w:p>
      <w:pPr>
        <w:pStyle w:val="DF2"/>
        <w:rPr/>
      </w:pPr>
      <w:r>
        <w:rPr/>
      </w:r>
    </w:p>
    <w:p>
      <w:pPr>
        <w:pStyle w:val="DF2"/>
        <w:rPr/>
      </w:pPr>
      <w:r>
        <w:rPr/>
        <w:t>¡¡¦Ä</w:t>
        <w:softHyphen/>
        <w:t>¤´¨</w:t>
        <w:softHyphen/>
        <w:t>«¤°¡¦¤°¦®¤«¹§</w:t>
        <w:softHyphen/>
        <w:t>©¡§</w:t>
        <w:softHyphen/>
        <w:t>µºµ¬¡«·¦¸®»¤°¹§©¡</w:t>
        <w:softHyphen/>
        <w:t>´¤«§±¯¦¤</w:t>
        <w:softHyphen/>
        <w:t>¦«³¡«§±¯¤°Ä²¯§¦¬°¬©¡¦§</w:t>
        <w:softHyphen/>
        <w:t>¥³³¤°¬©</w:t>
        <w:softHyphen/>
        <w:t>°©ª¥¡¦³±ª¤¡¸§</w:t>
        <w:softHyphen/>
        <w:t>»¦§¡¸§</w:t>
        <w:softHyphen/>
        <w:t>»¤</w:t>
        <w:softHyphen/>
        <w:t>¡·¹§¡¡¸§</w:t>
        <w:softHyphen/>
        <w:t>»«¥¡¬¬»·«¡§</w:t>
        <w:softHyphen/>
        <w:t>³§¤¤®¤µ¦¤¡Á¦¬»·«©¡§¤©¥¬¦¦¥ÅÄ</w:t>
        <w:softHyphen/>
        <w:t>¦¤¤§¦³ùÅ¤Å§¤ª·¨¡¥¦Á·©»¡¦ª¶¦Å½¡¤®´À§¦³ùÅ¤Å¡¦¤¬¦¦¤µ¨«´¨¤¥¥¡</w:t>
      </w:r>
    </w:p>
    <w:p>
      <w:pPr>
        <w:pStyle w:val="DF2"/>
        <w:rPr/>
      </w:pPr>
      <w:r>
        <w:rPr/>
      </w:r>
    </w:p>
    <w:p>
      <w:pPr>
        <w:pStyle w:val="DF2"/>
        <w:rPr/>
      </w:pPr>
      <w:r>
        <w:rPr/>
        <w:t>¡¡³«¡§·¦À¸°ÁÄ</w:t>
        <w:softHyphen/>
        <w:t>ª·¨¡«¦Ä</w:t>
        <w:softHyphen/>
        <w:t>¤´¨¦¿´¥¦²ª¡¥</w:t>
        <w:softHyphen/>
        <w:t>»¥¤°¦¦¬¤¸¦¸ª¨¡¬¦·»¬´¥¦²ª¡§·§¶¸Ä</w:t>
        <w:softHyphen/>
        <w:t>§ª¸Ä¡¬«¦«¦®¥¤³¥¥¬¨¡´¥¦²ª´¬¥¤§¥¨ª¤¡±²ª¥½©§¨¤¡¦ª¦¤¤¦«¡¥§</w:t>
        <w:softHyphen/>
        <w:softHyphen/>
        <w:t>´¤¡¤¬¤</w:t>
        <w:softHyphen/>
        <w:softHyphen/>
        <w:t>´³Àª¤¡¿¤¿¥¬©¡³´¤¬´¥¦²ª¡¦ª¬¥¤¸¤¨¬±¨¡´Â¬¨¤¡´»¬</w:t>
        <w:softHyphen/>
        <w:t>´¤º²¡§¤¬«³¤¬´¥¦²ª¡¦¦¡§·§ª¸°ÁÄ</w:t>
        <w:softHyphen/>
        <w:t>¡¦ª§</w:t>
        <w:softHyphen/>
        <w:t>¤«¤¯¿¥§</w:t>
        <w:softHyphen/>
        <w:t>ª¦¬ª©¡¤¥¥¿¥§</w:t>
        <w:softHyphen/>
        <w:t>ª¬©¡¤¥¥¿¥§</w:t>
        <w:softHyphen/>
        <w:t>ª¥ª¾Ã¡³¼´«¿¾¡´¥¦¦ª²ª¶±·¦¤¤¦«©Ä¤¥¡</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¹¦§Ä</w:t>
        <w:softHyphen/>
        <w:t>¤§¥¹§¡ª¥À´¦¶Ä®°Ä</w:t>
        <w:softHyphen/>
        <w:t>¥®¡¥ª</w:t>
        <w:softHyphen/>
        <w:t>¥®¤¸¦©Ä¨µ§ª¤¡¨¤¤µµ¦¦Ä</w:t>
        <w:softHyphen/>
        <w:t>¡§²¦½¥°Ä</w:t>
        <w:softHyphen/>
        <w:t>¥®¡</w:t>
      </w:r>
    </w:p>
    <w:p>
      <w:pPr>
        <w:pStyle w:val="Normal"/>
        <w:tabs>
          <w:tab w:val="clear" w:pos="482"/>
          <w:tab w:val="left" w:pos="720" w:leader="none"/>
        </w:tabs>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jc w:val="both"/>
        <w:rPr/>
      </w:pPr>
      <w:r>
        <w:rPr/>
      </w:r>
    </w:p>
    <w:p>
      <w:pPr>
        <w:pStyle w:val="DF2"/>
        <w:rPr>
          <w:rFonts w:ascii="華康中黑體" w:hAnsi="華康中黑體" w:eastAsia="華康中黑體" w:cs="華康中黑體"/>
          <w:i/>
          <w:i/>
          <w:iCs/>
        </w:rPr>
      </w:pPr>
      <w:r>
        <w:rPr>
          <w:rFonts w:ascii="華康中黑體" w:hAnsi="華康中黑體" w:cs="華康中黑體" w:eastAsia="華康中黑體"/>
          <w:i/>
          <w:iCs/>
        </w:rPr>
        <w:t>廖成利議員就劉慧卿議員的議案動議修正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Normal"/>
        <w:ind w:left="1004" w:hanging="284"/>
        <w:jc w:val="both"/>
        <w:rPr>
          <w:rFonts w:ascii="華康細明體" w:hAnsi="華康細明體" w:eastAsia="CG Times" w:cs="CG Times"/>
          <w:spacing w:val="20"/>
        </w:rPr>
      </w:pPr>
      <w:r>
        <w:rPr>
          <w:rFonts w:eastAsia="CG Times" w:cs="CG Times" w:ascii="華康細明體" w:hAnsi="華康細明體"/>
          <w:spacing w:val="20"/>
        </w:rPr>
        <w:t>“</w:t>
      </w:r>
      <w:r>
        <w:rPr>
          <w:rFonts w:ascii="華康細明體" w:hAnsi="華康細明體" w:cs="CG Times" w:eastAsia="CG Times"/>
          <w:spacing w:val="20"/>
        </w:rPr>
        <w:t>刪除“鑑於港人對中方官員指不會在香港成立“第二個權力中心”的空洞承諾沒有信心，並恐懼中國政府會單方面組成“影子政府”，並以“為”取代；刪除“繼續”，並以“不會”取代；在“本局促請”前加入“並落實“港人治港”，”；刪除“本局促請”後的“中國”，並以“英國”取代；刪除“立即作出準備，以一人一票普選方式產生香港特別行政區”，並以“向中國政府提出，按照《基本法》，以選舉方式產生具有廣泛代表性的推選委員會，並於一九九七年七月一日盡速修改《基本法》，以普及直選方式選出”取代；及刪除“，並讓全港巿民充分參與籌組特區政府”。</w:t>
      </w:r>
      <w:r>
        <w:rPr>
          <w:rFonts w:cs="CG Times" w:eastAsia="CG Times"/>
          <w:spacing w:val="20"/>
        </w:rPr>
        <w:t>”</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DF2"/>
        <w:rPr/>
      </w:pPr>
      <w:r>
        <w:rPr>
          <w:rFonts w:ascii="華康中黑體" w:hAnsi="華康中黑體" w:cs="華康中黑體" w:eastAsia="華康中黑體"/>
        </w:rPr>
        <w:t>廖成利議員致辭：</w:t>
      </w:r>
      <w:r>
        <w:rPr/>
        <w:t>¥®¥¥¡§°Ä</w:t>
        <w:softHyphen/>
        <w:t>¥¼¼</w:t>
        <w:softHyphen/>
        <w:t>Ä</w:t>
        <w:softHyphen/>
        <w:t>ªÄ®¡</w:t>
        <w:softHyphen/>
        <w:t>¥®¤®¤¦Ä¨µ§ª¤¦§¦¤ª©¸¡</w:t>
      </w:r>
    </w:p>
    <w:p>
      <w:pPr>
        <w:pStyle w:val="Normal"/>
        <w:tabs>
          <w:tab w:val="clear" w:pos="482"/>
          <w:tab w:val="left" w:pos="720" w:leader="none"/>
        </w:tabs>
        <w:jc w:val="both"/>
        <w:rPr/>
      </w:pPr>
      <w:r>
        <w:rPr/>
      </w:r>
    </w:p>
    <w:p>
      <w:pPr>
        <w:pStyle w:val="DF2"/>
        <w:rPr>
          <w:i/>
          <w:i/>
          <w:iCs/>
        </w:rPr>
      </w:pPr>
      <w:r>
        <w:rPr>
          <w:i/>
          <w:iCs/>
        </w:rPr>
        <w:t>¹¦§Ä</w:t>
        <w:softHyphen/>
        <w:t>ª</w:t>
        <w:softHyphen/>
        <w:t>¥®¸´¥«Ä¨¥½ª¨¡</w:t>
      </w:r>
    </w:p>
    <w:p>
      <w:pPr>
        <w:pStyle w:val="Normal"/>
        <w:ind w:left="1560" w:hanging="1560"/>
        <w:jc w:val="both"/>
        <w:rPr>
          <w:i/>
          <w:i/>
          <w:iCs/>
          <w:sz w:val="28"/>
          <w:szCs w:val="28"/>
        </w:rPr>
      </w:pPr>
      <w:r>
        <w:rPr>
          <w:i/>
          <w:iCs/>
          <w:sz w:val="28"/>
          <w:szCs w:val="28"/>
        </w:rPr>
      </w:r>
    </w:p>
    <w:p>
      <w:pPr>
        <w:pStyle w:val="DF2"/>
        <w:rPr>
          <w:i/>
          <w:i/>
          <w:iCs/>
        </w:rPr>
      </w:pPr>
      <w:r>
        <w:rPr>
          <w:i/>
          <w:iCs/>
        </w:rPr>
        <w:t>Å¨Á</w:t>
        <w:softHyphen/>
        <w:t>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ª¥¥»¬¤¹ª¦¦¼¡</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À°Ä</w:t>
        <w:softHyphen/>
        <w:softHyphen/>
        <w:t>¨Â¦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²¦½¦¦ª¨ªÄÃ¬¡¼¼</w:t>
        <w:softHyphen/>
        <w:t>Ä</w:t>
        <w:softHyphen/>
        <w:t>ªÄ®¡À«¹¦§Ä</w:t>
        <w:softHyphen/>
        <w:t>©°Äª</w:t>
        <w:softHyphen/>
        <w:t>¥®¤¥</w:t>
        <w:softHyphen/>
        <w:t>¥¡½¦¦Ä</w:t>
        <w:softHyphen/>
        <w:t>¥«³¤ºª«¶ª¥¦¥®·Ä¡µ«¦¤</w:t>
        <w:softHyphen/>
        <w:t>¤</w:t>
        <w:softHyphen/>
        <w:t>«¶¤¤¿¾¤</w:t>
        <w:softHyphen/>
        <w:t>¡«¤¶¦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µª¤«¡½¦¦Ä</w:t>
        <w:softHyphen/>
        <w:t>®¹©§ªª¨¡¬§¦¥¦º°¡²¦Å¥µª¡</w:t>
      </w:r>
    </w:p>
    <w:p>
      <w:pPr>
        <w:pStyle w:val="Normal"/>
        <w:ind w:left="1560" w:hanging="156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ind w:left="1560" w:hanging="1560"/>
        <w:jc w:val="both"/>
        <w:rPr>
          <w:sz w:val="28"/>
          <w:szCs w:val="28"/>
        </w:rPr>
      </w:pPr>
      <w:r>
        <w:rPr>
          <w:sz w:val="28"/>
          <w:szCs w:val="28"/>
        </w:rPr>
      </w:r>
    </w:p>
    <w:p>
      <w:pPr>
        <w:pStyle w:val="DF2"/>
        <w:rPr/>
      </w:pPr>
      <w:r>
        <w:rPr/>
        <w:t>¶À°Ä</w:t>
        <w:softHyphen/>
        <w:t>¡Ã²°Ä</w:t>
        <w:softHyphen/>
        <w:t>¡§±©Ä</w:t>
        <w:softHyphen/>
        <w:t>¡¹¦§Ä</w:t>
        <w:softHyphen/>
        <w:t>¤²À¦Ä</w:t>
        <w:softHyphen/>
        <w:t>¹</w:t>
        <w:softHyphen/>
        <w:t>¥®§Ã¦²¡</w:t>
      </w:r>
    </w:p>
    <w:p>
      <w:pPr>
        <w:pStyle w:val="4"/>
        <w:rPr/>
      </w:pPr>
      <w:r>
        <w:rPr/>
      </w:r>
    </w:p>
    <w:p>
      <w:pPr>
        <w:pStyle w:val="4"/>
        <w:rPr/>
      </w:pPr>
      <w:r>
        <w:rPr/>
      </w:r>
    </w:p>
    <w:p>
      <w:pPr>
        <w:pStyle w:val="Normal"/>
        <w:jc w:val="both"/>
        <w:rPr/>
      </w:pPr>
      <w:r>
        <w:rPr>
          <w:rFonts w:ascii="華康細明體" w:hAnsi="華康細明體" w:cs="華康細明體"/>
          <w:spacing w:val="14"/>
        </w:rPr>
        <w:t>李鵬飛議員、周梁淑怡議員、李柱銘議員、倪少傑議員、司徒華議員、劉皇發議員、何承天議員、夏佳理</w:t>
      </w:r>
      <w:r>
        <w:rPr>
          <w:spacing w:val="14"/>
        </w:rPr>
        <w:t>議員、劉健儀議員、陳偉業議員、張文光議員、詹培忠議員、何敏嘉議員、黃震遐議員、劉慧卿議員、李永達議員、李家祥議員、李華明議員、唐英年議員、涂謹申議員、黃秉槐議員、楊森議員、楊孝華議員、黃偉賢議員、陸恭蕙議員、田北俊議員、李卓人議員、陳鑑林議員、陳榮燦議員、陳婉嫻議員、鄭家富議員、鄭明訓議員、鄭耀棠議員、張炳良議員、張漢忠議員、蔡根培議員、朱幼麟議員、何俊仁議員、葉國謙議員、劉千石議員、劉漢銓議員、羅致光議員、梁耀忠議員、吳靄儀議員、顏錦全議員、單仲偕議員、曾健成議員、謝永齡議員、黃錢其濂議員及任善寧議員對修正案投贊成票。</w:t>
      </w:r>
    </w:p>
    <w:p>
      <w:pPr>
        <w:pStyle w:val="4"/>
        <w:rPr>
          <w:spacing w:val="14"/>
        </w:rPr>
      </w:pPr>
      <w:r>
        <w:rPr>
          <w:spacing w:val="14"/>
        </w:rPr>
      </w:r>
    </w:p>
    <w:p>
      <w:pPr>
        <w:pStyle w:val="4"/>
        <w:rPr/>
      </w:pPr>
      <w:r>
        <w:rPr/>
      </w:r>
    </w:p>
    <w:p>
      <w:pPr>
        <w:pStyle w:val="DF2"/>
        <w:rPr/>
      </w:pPr>
      <w:r>
        <w:rPr/>
        <w:t>±´ÂÄ</w:t>
        <w:softHyphen/>
        <w:t>¤¶©¥Ä</w:t>
        <w:softHyphen/>
        <w:t>§±Å²¡</w:t>
      </w:r>
    </w:p>
    <w:p>
      <w:pPr>
        <w:pStyle w:val="Normal"/>
        <w:ind w:left="1560" w:hanging="1560"/>
        <w:jc w:val="both"/>
        <w:rPr>
          <w:sz w:val="28"/>
          <w:szCs w:val="28"/>
        </w:rPr>
      </w:pPr>
      <w:r>
        <w:rPr>
          <w:sz w:val="28"/>
          <w:szCs w:val="28"/>
        </w:rPr>
      </w:r>
    </w:p>
    <w:p>
      <w:pPr>
        <w:pStyle w:val="Normal"/>
        <w:jc w:val="both"/>
        <w:rPr>
          <w:sz w:val="28"/>
          <w:szCs w:val="28"/>
        </w:rPr>
      </w:pPr>
      <w:r>
        <w:rPr>
          <w:sz w:val="28"/>
          <w:szCs w:val="28"/>
        </w:rPr>
      </w:r>
    </w:p>
    <w:p>
      <w:pPr>
        <w:pStyle w:val="DF2"/>
        <w:rPr/>
      </w:pPr>
      <w:r>
        <w:rPr/>
        <w:t>¥®«¦¦¤²Ã¦</w:t>
        <w:softHyphen/>
        <w:t>¥®¡50²¤¹¡¥©¬«¥¹¦§Ä</w:t>
        <w:softHyphen/>
        <w:t>ª</w:t>
        <w:softHyphen/>
        <w:t>¥®¤³§¨¡</w:t>
      </w:r>
    </w:p>
    <w:p>
      <w:pPr>
        <w:pStyle w:val="Normal"/>
        <w:ind w:left="1560" w:hanging="1560"/>
        <w:jc w:val="both"/>
        <w:rPr>
          <w:b/>
          <w:b/>
          <w:bCs/>
          <w:sz w:val="28"/>
          <w:szCs w:val="28"/>
        </w:rPr>
      </w:pPr>
      <w:r>
        <w:rPr>
          <w:b/>
          <w:bCs/>
          <w:sz w:val="28"/>
          <w:szCs w:val="28"/>
        </w:rPr>
      </w:r>
    </w:p>
    <w:p>
      <w:pPr>
        <w:pStyle w:val="Normal"/>
        <w:ind w:left="1560" w:hanging="1560"/>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暫停執行《會議常規》第</w:t>
      </w:r>
      <w:r>
        <w:rPr>
          <w:rFonts w:eastAsia="華康中黑體" w:cs="華康中黑體" w:ascii="華康中黑體" w:hAnsi="華康中黑體"/>
        </w:rPr>
        <w:t>36(4)</w:t>
      </w:r>
      <w:r>
        <w:rPr>
          <w:rFonts w:ascii="華康中黑體" w:hAnsi="華康中黑體" w:cs="華康中黑體" w:eastAsia="華康中黑體"/>
        </w:rPr>
        <w:t>條的議案</w:t>
      </w:r>
    </w:p>
    <w:p>
      <w:pPr>
        <w:pStyle w:val="Normal"/>
        <w:ind w:left="1560" w:hanging="156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梁智鴻議員（譯文）：</w:t>
      </w:r>
      <w:r>
        <w:rPr/>
        <w:t>¥®¥¥¡½§§</w:t>
        <w:softHyphen/>
        <w:t>§¦¨¦§¥¹§ª±ª¤°Ä¤¶Ä®¡¥«¦¶¦¬¨Â¦ª¨ª®</w:t>
        <w:softHyphen/>
        <w:t>¡¯°ÁµÂ¦ª¨Ä»Åª®¶¡¤°©</w:t>
        <w:softHyphen/>
        <w:t>·©¤¤¤¤¦¤¤¤¤¤¤ª·Ä®¤¤</w:t>
        <w:softHyphen/>
        <w:t>¦·¥¤°Ä¬¶Ä®¡¨¶¦²®ªÄ®Å½´¶¡</w:t>
        <w:softHyphen/>
        <w:t>¦Ä</w:t>
        <w:softHyphen/>
        <w:softHyphen/>
        <w:t>¨¶¦²¤¦©¨«ªÂ¦ª¨¡¯°§Â¦ª¨Ä»Åª®¶Á´¦¤¤Ä¡</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w:t>
        <w:softHyphen/>
        <w:t>§ª½¨¡</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梁智鴻議員（譯文）：</w:t>
      </w:r>
      <w:r>
        <w:rPr/>
        <w:t>¥®¥¥¡§°Ä°¦¦Ä</w:t>
        <w:softHyphen/>
        <w:t>´¡¼¤¬©¡Ä®¤¨</w:t>
        <w:softHyphen/>
        <w:t>¥®¦</w:t>
        <w:softHyphen/>
        <w:t>¨¶¦Â¦ª¨®¡À¼°°¦¡·Ä±³¡²36(4)±ª³©¡¥«¥®¯°¤¥¥§¦Â¦ª¨Ä»Å¤¤Ä¤«¡¥§¶©¶¦¦ÃªÂ¦ª¨¡¦¥¡§¥À½¦¦Ä</w:t>
        <w:softHyphen/>
        <w:t>¤</w:t>
        <w:softHyphen/>
        <w:t>Ã¦¡¤·¬¦¨®¶Å½¡¥®¥¥¡§Â¦°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t>Ä®¸´¥«Ä¡</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Åµ¨ª¡¦§¬·ª©¥</w:t>
        <w:softHyphen/>
        <w:t>¤¥ºµ¨¡</w:t>
      </w:r>
    </w:p>
    <w:p>
      <w:pPr>
        <w:pStyle w:val="Normal"/>
        <w:ind w:left="1560" w:hanging="156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i/>
          <w:i/>
          <w:iCs/>
        </w:rPr>
      </w:pPr>
      <w:r>
        <w:rPr>
          <w:i/>
          <w:iCs/>
        </w:rPr>
        <w:t>Ä®¥½ª¨¡¨À³¹¡</w:t>
      </w:r>
    </w:p>
    <w:p>
      <w:pPr>
        <w:pStyle w:val="DF2"/>
        <w:rPr>
          <w:i/>
          <w:i/>
          <w:iCs/>
        </w:rPr>
      </w:pPr>
      <w:r>
        <w:rPr>
          <w:i/>
          <w:iCs/>
        </w:rPr>
      </w:r>
    </w:p>
    <w:p>
      <w:pPr>
        <w:pStyle w:val="Normal"/>
        <w:ind w:left="1560" w:hanging="1560"/>
        <w:jc w:val="both"/>
        <w:rPr>
          <w:i/>
          <w:i/>
          <w:iCs/>
          <w:sz w:val="28"/>
          <w:szCs w:val="28"/>
        </w:rPr>
      </w:pPr>
      <w:r>
        <w:rPr>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Å½ª¾¤®¶¡</w:t>
        <w:softHyphen/>
        <w:t>¦¦´¥Â¦ª¨ª</w:t>
        <w:softHyphen/>
        <w:t>¨¡¥§¦Â¦ª¨Ä»Å¤¤Ä¤«¡¥§¶©¶¦¦ÃªÂ¦ª¨¡</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w:t>
        <w:softHyphen/>
        <w:t>²¦¤³²§²¹¦§Ä</w:t>
        <w:softHyphen/>
        <w:t>ª</w:t>
        <w:softHyphen/>
        <w:t>¥®¡¦¥ÅÄ</w:t>
        <w:softHyphen/>
        <w:t>¥¥¥¦°Ä</w:t>
        <w:softHyphen/>
        <w:t>¥®¡¥«¦¦Ä</w:t>
        <w:softHyphen/>
        <w:t>§¥ª¨¡</w:t>
      </w:r>
    </w:p>
    <w:p>
      <w:pPr>
        <w:pStyle w:val="Normal"/>
        <w:tabs>
          <w:tab w:val="clear" w:pos="482"/>
          <w:tab w:val="left" w:pos="720" w:leader="none"/>
        </w:tabs>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jc w:val="both"/>
        <w:rPr/>
      </w:pPr>
      <w:r>
        <w:rPr/>
      </w:r>
    </w:p>
    <w:p>
      <w:pPr>
        <w:pStyle w:val="DF2"/>
        <w:rPr>
          <w:rFonts w:ascii="華康中黑體" w:hAnsi="華康中黑體" w:eastAsia="華康中黑體" w:cs="華康中黑體"/>
          <w:i/>
          <w:i/>
          <w:iCs/>
        </w:rPr>
      </w:pPr>
      <w:r>
        <w:rPr>
          <w:rFonts w:ascii="華康中黑體" w:hAnsi="華康中黑體" w:cs="華康中黑體" w:eastAsia="華康中黑體"/>
          <w:i/>
          <w:iCs/>
        </w:rPr>
        <w:t>朱幼麟議員就劉慧卿議員的議案動議修正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Normal"/>
        <w:ind w:left="1004" w:hanging="284"/>
        <w:jc w:val="both"/>
        <w:rPr>
          <w:rFonts w:ascii="華康細明體" w:hAnsi="華康細明體" w:eastAsia="CG Times" w:cs="CG Times"/>
          <w:spacing w:val="20"/>
        </w:rPr>
      </w:pPr>
      <w:r>
        <w:rPr>
          <w:rFonts w:eastAsia="CG Times" w:cs="CG Times" w:ascii="華康細明體" w:hAnsi="華康細明體"/>
          <w:spacing w:val="20"/>
        </w:rPr>
        <w:t>“</w:t>
      </w:r>
      <w:r>
        <w:rPr>
          <w:rFonts w:ascii="華康細明體" w:hAnsi="華康細明體" w:cs="CG Times" w:eastAsia="CG Times"/>
          <w:spacing w:val="20"/>
        </w:rPr>
        <w:t>刪除“鑑於港人對中方官員指不會在香港成立”，並以“本局知悉中國官員保證香港不會有”代替；及刪除““第二個權力中心””以後全部文字，並以“並與籌備委員會合作，促使本港順利過渡、行政長官得以提名選出，以及按照《基本法》所訂辦法，成立第一屆特別行政區立法會。”代替。</w:t>
      </w:r>
      <w:r>
        <w:rPr>
          <w:rFonts w:cs="CG Times" w:eastAsia="CG Times"/>
          <w:spacing w:val="20"/>
        </w:rPr>
        <w:t>”</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DF2"/>
        <w:rPr/>
      </w:pPr>
      <w:r>
        <w:rPr>
          <w:rFonts w:ascii="華康中黑體" w:hAnsi="華康中黑體" w:cs="華康中黑體" w:eastAsia="華康中黑體"/>
        </w:rPr>
        <w:t>朱幼麟議員致辭：</w:t>
      </w:r>
      <w:r>
        <w:rPr/>
        <w:t>¥®¥¥¡§°Ä</w:t>
        <w:softHyphen/>
        <w:t>¥¼¼</w:t>
        <w:softHyphen/>
        <w:t>Ä</w:t>
        <w:softHyphen/>
        <w:t>ªÄ®¡</w:t>
        <w:softHyphen/>
        <w:t>¥®¤®¤¦Ä¨µ§ª¤¦§¦¤ª©¸¡</w:t>
      </w:r>
    </w:p>
    <w:p>
      <w:pPr>
        <w:pStyle w:val="Normal"/>
        <w:tabs>
          <w:tab w:val="clear" w:pos="482"/>
          <w:tab w:val="left" w:pos="720" w:leader="none"/>
        </w:tabs>
        <w:jc w:val="both"/>
        <w:rPr/>
      </w:pPr>
      <w:r>
        <w:rPr/>
      </w:r>
    </w:p>
    <w:p>
      <w:pPr>
        <w:pStyle w:val="DF2"/>
        <w:rPr>
          <w:i/>
          <w:i/>
          <w:iCs/>
        </w:rPr>
      </w:pPr>
      <w:r>
        <w:rPr>
          <w:i/>
          <w:iCs/>
        </w:rPr>
        <w:t>¦¥ÅÄ</w:t>
        <w:softHyphen/>
        <w:t>ª</w:t>
        <w:softHyphen/>
        <w:t>¥®¸´¥«Ä¡¨¥½ª¨¡</w:t>
      </w:r>
    </w:p>
    <w:p>
      <w:pPr>
        <w:pStyle w:val="Normal"/>
        <w:ind w:left="1560" w:hanging="1560"/>
        <w:jc w:val="both"/>
        <w:rPr>
          <w:i/>
          <w:i/>
          <w:iCs/>
          <w:sz w:val="28"/>
          <w:szCs w:val="28"/>
        </w:rPr>
      </w:pPr>
      <w:r>
        <w:rPr>
          <w:i/>
          <w:iCs/>
          <w:sz w:val="28"/>
          <w:szCs w:val="28"/>
        </w:rPr>
      </w:r>
    </w:p>
    <w:p>
      <w:pPr>
        <w:pStyle w:val="DF2"/>
        <w:rPr>
          <w:i/>
          <w:i/>
          <w:iCs/>
        </w:rPr>
      </w:pPr>
      <w:r>
        <w:rPr>
          <w:i/>
          <w:iCs/>
        </w:rPr>
        <w:t>Å¨Á</w:t>
        <w:softHyphen/>
        <w:t>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ª¥¥»¬¤¹ª¦¦¼¡</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µÄ</w:t>
        <w:softHyphen/>
        <w:softHyphen/>
        <w:t>¨Â¦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²¦½¦¦ª¨ªÄÃ¬¡¼¼</w:t>
        <w:softHyphen/>
        <w:t>Ä</w:t>
        <w:softHyphen/>
        <w:t>ªÄ®¡À«¦¥ÅÄ</w:t>
        <w:softHyphen/>
        <w:t>©°Äª</w:t>
        <w:softHyphen/>
        <w:t>¥®¤¥</w:t>
        <w:softHyphen/>
        <w:t>¥¡½¦¦Ä</w:t>
        <w:softHyphen/>
        <w:t>¥«³¤ºª«¶ª¥¦¥®·Ä¡µ«¦¤</w:t>
        <w:softHyphen/>
        <w:t>¤</w:t>
        <w:softHyphen/>
        <w:t>«¶¤¤¿¾¤</w:t>
        <w:softHyphen/>
        <w:t>¡«¤¶¦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µª¤«¡½¦¦Ä</w:t>
        <w:softHyphen/>
        <w:t>®¹©§ªª¨¡¬§¦¥¦º°¡²¦Å¥µª¡</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pPr>
      <w:r>
        <w:rPr/>
        <w:t>§Ä</w:t>
        <w:softHyphen/>
        <w:t>Ä</w:t>
        <w:softHyphen/>
        <w:t>¡©±²©Ä</w:t>
        <w:softHyphen/>
        <w:t>¡</w:t>
        <w:softHyphen/>
        <w:t>¤³Ä</w:t>
        <w:softHyphen/>
        <w:t>¡¼¬µÄ</w:t>
        <w:softHyphen/>
        <w:t>¡¦©¤Ä</w:t>
        <w:softHyphen/>
        <w:t>¡®¨²Ä</w:t>
        <w:softHyphen/>
        <w:t>¡¼°»Ä</w:t>
        <w:softHyphen/>
        <w:t>¡¸°©Ä</w:t>
        <w:softHyphen/>
        <w:t>¡§®²Ä</w:t>
        <w:softHyphen/>
        <w:t>¡</w:t>
        <w:softHyphen/>
        <w:softHyphen/>
        <w:t>¦Ä</w:t>
        <w:softHyphen/>
        <w:t>¡¶ªºÄ</w:t>
        <w:softHyphen/>
        <w:t>¡¶©¥Ä</w:t>
        <w:softHyphen/>
        <w:t>¡·§µÄ</w:t>
        <w:softHyphen/>
        <w:t>¡¥¥«Ä</w:t>
        <w:softHyphen/>
        <w:t>¡³ÅªÄ</w:t>
        <w:softHyphen/>
        <w:t>¡³ºÀÄ</w:t>
        <w:softHyphen/>
        <w:t>¡³°¼Ä</w:t>
        <w:softHyphen/>
        <w:t>¡¾©°Ä</w:t>
        <w:softHyphen/>
        <w:t>¡¾Ä´Ä</w:t>
        <w:softHyphen/>
        <w:t>¡±º©Ä</w:t>
        <w:softHyphen/>
        <w:t>¡½®°Ä</w:t>
        <w:softHyphen/>
        <w:t>¡¦¥ÅÄ</w:t>
        <w:softHyphen/>
        <w:t>¡¸°ÁÄ</w:t>
        <w:softHyphen/>
        <w:t>¡¼º»Ä</w:t>
        <w:softHyphen/>
        <w:t>¤ÃÀ¥Ä</w:t>
        <w:softHyphen/>
        <w:t>¹</w:t>
        <w:softHyphen/>
        <w:t>¥®§Ã¦²¡</w:t>
      </w:r>
    </w:p>
    <w:p>
      <w:pPr>
        <w:pStyle w:val="4"/>
        <w:rPr/>
      </w:pPr>
      <w:r>
        <w:rPr/>
      </w:r>
    </w:p>
    <w:p>
      <w:pPr>
        <w:pStyle w:val="4"/>
        <w:rPr/>
      </w:pPr>
      <w:r>
        <w:rPr/>
      </w:r>
    </w:p>
    <w:p>
      <w:pPr>
        <w:pStyle w:val="DF2"/>
        <w:rPr/>
      </w:pPr>
      <w:r>
        <w:rPr/>
        <w:t>§¬»Ä</w:t>
        <w:softHyphen/>
        <w:t>¡¥®µÄ</w:t>
        <w:softHyphen/>
        <w:t>¡³°·Ä</w:t>
        <w:softHyphen/>
        <w:t>¡±¤¥Ä</w:t>
        <w:softHyphen/>
        <w:t>¡¦±¹Ä</w:t>
        <w:softHyphen/>
        <w:t>¡¶¾¹Ä</w:t>
        <w:softHyphen/>
        <w:t>¡¼¼</w:t>
        <w:softHyphen/>
        <w:t>Ä</w:t>
        <w:softHyphen/>
        <w:t>¡§¥¹Ä</w:t>
        <w:softHyphen/>
        <w:t>¡§µ©Ä</w:t>
        <w:softHyphen/>
        <w:t>¡ÒÂ¥Ä</w:t>
        <w:softHyphen/>
        <w:t>¡·´Ä</w:t>
        <w:softHyphen/>
        <w:t>¡¶°½Ä</w:t>
        <w:softHyphen/>
        <w:t>¡³®¿Ä</w:t>
        <w:softHyphen/>
        <w:t>¡§¨¤Ä</w:t>
        <w:softHyphen/>
        <w:t>¡¾®´Ä</w:t>
        <w:softHyphen/>
        <w:t>¡±¬¨Ä</w:t>
        <w:softHyphen/>
        <w:t>¡¦«¤Ä</w:t>
        <w:softHyphen/>
        <w:t>¡¼¤¥Ä</w:t>
        <w:softHyphen/>
        <w:t>¡Ã</w:t>
        <w:softHyphen/>
        <w:t>¥Ä</w:t>
        <w:softHyphen/>
        <w:t>¡±Ä©Ä</w:t>
        <w:softHyphen/>
        <w:t>¡§Æ»Ä</w:t>
        <w:softHyphen/>
        <w:t>¡³¥°Ä</w:t>
        <w:softHyphen/>
        <w:t>¡´°¦Ä</w:t>
        <w:softHyphen/>
        <w:t>¡Á¥ÄÄ</w:t>
        <w:softHyphen/>
        <w:t>¡¶¿¨¾Ä</w:t>
        <w:softHyphen/>
        <w:t>¤¥µ¹Ä</w:t>
        <w:softHyphen/>
        <w:t>¹</w:t>
        <w:softHyphen/>
        <w:t>¥®§¤¹²¡</w:t>
      </w:r>
    </w:p>
    <w:p>
      <w:pPr>
        <w:pStyle w:val="4"/>
        <w:rPr/>
      </w:pPr>
      <w:r>
        <w:rPr/>
      </w:r>
    </w:p>
    <w:p>
      <w:pPr>
        <w:pStyle w:val="4"/>
        <w:rPr/>
      </w:pPr>
      <w:r>
        <w:rPr/>
      </w:r>
    </w:p>
    <w:p>
      <w:pPr>
        <w:pStyle w:val="DF2"/>
        <w:rPr/>
      </w:pPr>
      <w:r>
        <w:rPr/>
        <w:t>±´ÂÄ</w:t>
        <w:softHyphen/>
        <w:t>¡¶À°Ä</w:t>
        <w:softHyphen/>
        <w:t>¡Ã²°Ä</w:t>
        <w:softHyphen/>
        <w:t>¡§±©Ä</w:t>
        <w:softHyphen/>
        <w:t>¡¹¦§Ä</w:t>
        <w:softHyphen/>
        <w:t>¤²À¦Ä</w:t>
        <w:softHyphen/>
        <w:t>§±Å²¡</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25²Ã¦</w:t>
        <w:softHyphen/>
        <w:t>¥®¡26²¤¹¡¥©¬«¥¦¥ÅÄ</w:t>
        <w:softHyphen/>
        <w:t>ª</w:t>
        <w:softHyphen/>
        <w:t>¥®¤³§¨¡</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w:t>
        <w:softHyphen/>
        <w:t>²¦¤³²§²¦Ä</w:t>
        <w:softHyphen/>
        <w:t>ª</w:t>
        <w:softHyphen/>
        <w:t>¥®¡¸Ä</w:t>
        <w:softHyphen/>
        <w:t>¥¥¥¦°Ä</w:t>
        <w:softHyphen/>
        <w:t>¥®¡¥«¦¦Ä</w:t>
        <w:softHyphen/>
        <w:t>§¥ª¨¡</w:t>
      </w:r>
    </w:p>
    <w:p>
      <w:pPr>
        <w:pStyle w:val="Normal"/>
        <w:tabs>
          <w:tab w:val="clear" w:pos="482"/>
          <w:tab w:val="left" w:pos="720" w:leader="none"/>
        </w:tabs>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jc w:val="both"/>
        <w:rPr/>
      </w:pPr>
      <w:r>
        <w:rPr/>
      </w:r>
    </w:p>
    <w:p>
      <w:pPr>
        <w:pStyle w:val="DF2"/>
        <w:rPr>
          <w:rFonts w:ascii="華康中黑體" w:hAnsi="華康中黑體" w:eastAsia="華康中黑體" w:cs="華康中黑體"/>
          <w:i/>
          <w:i/>
          <w:iCs/>
        </w:rPr>
      </w:pPr>
      <w:r>
        <w:rPr>
          <w:rFonts w:ascii="華康中黑體" w:hAnsi="華康中黑體" w:cs="華康中黑體" w:eastAsia="華康中黑體"/>
          <w:i/>
          <w:iCs/>
        </w:rPr>
        <w:t>葉國謙議員就劉慧卿議員的議案動議修正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Normal"/>
        <w:ind w:left="1004" w:hanging="284"/>
        <w:jc w:val="both"/>
        <w:rPr>
          <w:rFonts w:ascii="華康細明體" w:hAnsi="華康細明體" w:eastAsia="CG Times" w:cs="CG Times"/>
          <w:spacing w:val="20"/>
        </w:rPr>
      </w:pPr>
      <w:r>
        <w:rPr>
          <w:rFonts w:eastAsia="CG Times" w:cs="CG Times" w:ascii="華康細明體" w:hAnsi="華康細明體"/>
          <w:spacing w:val="20"/>
        </w:rPr>
        <w:t>“</w:t>
      </w:r>
      <w:r>
        <w:rPr>
          <w:rFonts w:ascii="華康細明體" w:hAnsi="華康細明體" w:cs="CG Times" w:eastAsia="CG Times"/>
          <w:spacing w:val="20"/>
        </w:rPr>
        <w:t>刪除“港人對中方官員指不會在香港成立”，並以“中國官員已清楚承諾特別行政區籌備委員會不會成為”取代；刪除“的空洞承諾沒有信心，並恐懼中國政府會單方面組成“影子政府”，使香港在一九九七年七月一日後繼續受到殖民地式的管治”；刪除“本局促請”後的“中國政”三字，並以“港”字取代；以及刪除“以一人一票普選方式產生香港特別行政區行政長官及立法會成員，並讓全港市民充分參與”，並以“與籌委會充分合作，確保順利”取代。”</w:t>
      </w:r>
    </w:p>
    <w:p>
      <w:pPr>
        <w:pStyle w:val="DF2"/>
        <w:rPr/>
      </w:pPr>
      <w:r>
        <w:rPr>
          <w:rFonts w:ascii="華康中黑體" w:hAnsi="華康中黑體" w:cs="華康中黑體" w:eastAsia="華康中黑體"/>
        </w:rPr>
        <w:t>葉國謙議員致辭：</w:t>
      </w:r>
      <w:r>
        <w:rPr/>
        <w:t>¥®¥¥¡§°Ä</w:t>
        <w:softHyphen/>
        <w:t>¥¼¼</w:t>
        <w:softHyphen/>
        <w:t>Ä</w:t>
        <w:softHyphen/>
        <w:t>ªÄ®¡</w:t>
        <w:softHyphen/>
        <w:t>¥®¤®¤¦Ä¨µ§ª¤¦§¦¤ª©¸¡</w:t>
      </w:r>
    </w:p>
    <w:p>
      <w:pPr>
        <w:pStyle w:val="Normal"/>
        <w:tabs>
          <w:tab w:val="clear" w:pos="482"/>
          <w:tab w:val="left" w:pos="720" w:leader="none"/>
        </w:tabs>
        <w:jc w:val="both"/>
        <w:rPr/>
      </w:pPr>
      <w:r>
        <w:rPr/>
      </w:r>
    </w:p>
    <w:p>
      <w:pPr>
        <w:pStyle w:val="DF2"/>
        <w:rPr>
          <w:i/>
          <w:i/>
          <w:iCs/>
        </w:rPr>
      </w:pPr>
      <w:r>
        <w:rPr>
          <w:i/>
          <w:iCs/>
        </w:rPr>
        <w:t>¸°ÁÄ</w:t>
        <w:softHyphen/>
        <w:t>ª</w:t>
        <w:softHyphen/>
        <w:t>¥®¸´¥«Ä¡¨¥½ª¨¡</w:t>
      </w:r>
    </w:p>
    <w:p>
      <w:pPr>
        <w:pStyle w:val="Normal"/>
        <w:ind w:left="1560" w:hanging="1560"/>
        <w:jc w:val="both"/>
        <w:rPr>
          <w:i/>
          <w:i/>
          <w:iCs/>
          <w:sz w:val="28"/>
          <w:szCs w:val="28"/>
        </w:rPr>
      </w:pPr>
      <w:r>
        <w:rPr>
          <w:i/>
          <w:iCs/>
          <w:sz w:val="28"/>
          <w:szCs w:val="28"/>
        </w:rPr>
      </w:r>
    </w:p>
    <w:p>
      <w:pPr>
        <w:pStyle w:val="DF2"/>
        <w:rPr>
          <w:i/>
          <w:i/>
          <w:iCs/>
        </w:rPr>
      </w:pPr>
      <w:r>
        <w:rPr>
          <w:i/>
          <w:iCs/>
        </w:rPr>
        <w:t>Å¨Á</w:t>
        <w:softHyphen/>
        <w:t>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ª¥¥»¬¤¹ª¦¦¼¡</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³ÅªÄ</w:t>
        <w:softHyphen/>
        <w:softHyphen/>
        <w:t>¨Â¦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²¦½¦¦ª¨ªÄÃ¬¡¼¼</w:t>
        <w:softHyphen/>
        <w:t>Ä</w:t>
        <w:softHyphen/>
        <w:t>ªÄ®¡À«¸°ÁÄ</w:t>
        <w:softHyphen/>
        <w:t>©°Äª</w:t>
        <w:softHyphen/>
        <w:t>¥®¤¥</w:t>
        <w:softHyphen/>
        <w:t>¥¡½¦¦Ä</w:t>
        <w:softHyphen/>
        <w:t>¥«³¤ºª«¶ª¥¦¥®·Ä¡µ«¦¤</w:t>
        <w:softHyphen/>
        <w:t>¤</w:t>
        <w:softHyphen/>
        <w:t>«¶¤¤¿¾¤</w:t>
        <w:softHyphen/>
        <w:t>¡«¤¶¦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µª¤«¡½¦¦Ä</w:t>
        <w:softHyphen/>
        <w:t>®¹©§ªª¨¡¬§¦¥¦º°¡²¦Å¥µª¡</w:t>
      </w:r>
    </w:p>
    <w:p>
      <w:pPr>
        <w:pStyle w:val="Normal"/>
        <w:ind w:left="1560" w:hanging="156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Normal"/>
        <w:jc w:val="both"/>
        <w:rPr/>
      </w:pPr>
      <w:r>
        <w:rPr>
          <w:rFonts w:ascii="華康細明體" w:hAnsi="華康細明體" w:cs="華康細明體"/>
          <w:spacing w:val="14"/>
        </w:rPr>
        <w:t>李鵬飛議員、周梁淑怡議員、倪少傑議員、劉皇發議員、何承天議員、夏佳理</w:t>
      </w:r>
      <w:r>
        <w:rPr>
          <w:spacing w:val="14"/>
        </w:rPr>
        <w:t>議員、劉健儀議員、詹培忠議員、李家祥議員、唐英年議員、黃秉槐議員、黃宜弘議員、楊孝華議員、田北俊議員、陳鑑林議員、陳榮燦議員、陳婉嫻議員、鄭明訓議員、鄭耀棠議員、張漢忠議員、蔡根培議員、朱幼麟議員、葉國謙議員、劉漢銓議員、李啟明議員及顏錦全議員對修正案投贊成票。</w:t>
      </w:r>
    </w:p>
    <w:p>
      <w:pPr>
        <w:pStyle w:val="4"/>
        <w:rPr>
          <w:spacing w:val="14"/>
        </w:rPr>
      </w:pPr>
      <w:r>
        <w:rPr>
          <w:spacing w:val="14"/>
        </w:rPr>
      </w:r>
    </w:p>
    <w:p>
      <w:pPr>
        <w:pStyle w:val="4"/>
        <w:rPr/>
      </w:pPr>
      <w:r>
        <w:rPr/>
      </w:r>
    </w:p>
    <w:p>
      <w:pPr>
        <w:pStyle w:val="Normal"/>
        <w:jc w:val="both"/>
        <w:rPr/>
      </w:pPr>
      <w:r>
        <w:rPr>
          <w:rFonts w:ascii="華康細明體" w:hAnsi="華康細明體" w:cs="華康細明體"/>
          <w:spacing w:val="14"/>
        </w:rPr>
        <w:t>李柱銘議員、司徒華議員、</w:t>
      </w:r>
      <w:r>
        <w:rPr>
          <w:spacing w:val="14"/>
        </w:rPr>
        <w:t>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黃錢其濂議員及任善寧議員對修正案投反對票。</w:t>
      </w:r>
    </w:p>
    <w:p>
      <w:pPr>
        <w:pStyle w:val="4"/>
        <w:rPr>
          <w:spacing w:val="14"/>
        </w:rPr>
      </w:pPr>
      <w:r>
        <w:rPr>
          <w:spacing w:val="14"/>
        </w:rPr>
      </w:r>
    </w:p>
    <w:p>
      <w:pPr>
        <w:pStyle w:val="DF2"/>
        <w:rPr/>
      </w:pPr>
      <w:r>
        <w:rPr/>
        <w:t>±´Â</w:t>
      </w:r>
      <w:r>
        <w:rPr>
          <w:spacing w:val="14"/>
        </w:rPr>
        <w:t>Ä</w:t>
        <w:softHyphen/>
        <w:t>¡¶À°Ä</w:t>
        <w:softHyphen/>
        <w:t>¡Ã²°Ä</w:t>
        <w:softHyphen/>
        <w:t>¡¹¦§Ä</w:t>
        <w:softHyphen/>
        <w:t>¤²À¦Ä</w:t>
        <w:softHyphen/>
        <w:t>§±Å²¡</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26²Ã¦</w:t>
        <w:softHyphen/>
        <w:t>¥®¡26²¤¹¡¥©¬¦¨¨¨©©ª¨Å§¤¤¹²¡¨«¥¸°ÁÄ</w:t>
        <w:softHyphen/>
        <w:t>ª</w:t>
        <w:softHyphen/>
        <w:t>¥®¤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ª©¤¤¤¤¦©§ª</w:t>
        <w:softHyphen/>
        <w:t>µ¨±¬µµ¦¦Ä</w:t>
        <w:softHyphen/>
        <w:t>¤Â©¦°ª«¤¡¨¦¦Ä</w:t>
        <w:softHyphen/>
        <w:t>¤³¬°¦¡</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pPr>
      <w:r>
        <w:rPr/>
        <w:t>¥®¡Ä¤¡¡¼¼</w:t>
        <w:softHyphen/>
        <w:t>Ä</w:t>
        <w:softHyphen/>
        <w:t>¡§²¦¥¥µ¨µÅ¡§</w:t>
        <w:softHyphen/>
        <w:t>¦ª15¤Äµ¨®</w:t>
        <w:softHyphen/>
        <w:t>¡²¦©¾2¤43¬¡</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劉慧卿議員致辭：</w:t>
      </w:r>
      <w:r>
        <w:rPr/>
        <w:t>¥®¥¥¡§·Â³»¨¥¡¤¦ªÅ½¤¦§¦¤¥¦´¥¦Ã60®ª¿ª¨¤±¨¯®¡¤¤¦¦¹¤</w:t>
        <w:softHyphen/>
        <w:t>¡·§Ã¡¡±Ä</w:t>
        <w:softHyphen/>
        <w:t>ª¯</w:t>
        <w:softHyphen/>
        <w:t>¥²·®¥µ</w:t>
        <w:softHyphen/>
        <w:t>´¥¥ª¹¡§«¦Á¦¨ª¤«¡§±§</w:t>
        <w:softHyphen/>
        <w:t>¯¦¤«³¤¡¨¤Ä¡§</w:t>
        <w:softHyphen/>
        <w:t>´¥¥¦¥¡</w:t>
      </w:r>
    </w:p>
    <w:p>
      <w:pPr>
        <w:pStyle w:val="Normal"/>
        <w:jc w:val="both"/>
        <w:rPr>
          <w:rFonts w:eastAsia="CG Times" w:cs="CG Times"/>
          <w:sz w:val="28"/>
          <w:szCs w:val="28"/>
        </w:rPr>
      </w:pPr>
      <w:r>
        <w:rPr>
          <w:rFonts w:eastAsia="CG Times" w:cs="CG Times"/>
          <w:sz w:val="28"/>
          <w:szCs w:val="28"/>
        </w:rPr>
      </w:r>
    </w:p>
    <w:p>
      <w:pPr>
        <w:pStyle w:val="DF2"/>
        <w:rPr>
          <w:i/>
          <w:i/>
          <w:iCs/>
        </w:rPr>
      </w:pPr>
      <w:r>
        <w:rPr>
          <w:i/>
          <w:iCs/>
        </w:rPr>
        <w:softHyphen/>
        <w:t>Ä®¥½ª¨¡</w:t>
      </w:r>
    </w:p>
    <w:p>
      <w:pPr>
        <w:pStyle w:val="Normal"/>
        <w:ind w:left="1560" w:hanging="1560"/>
        <w:jc w:val="both"/>
        <w:rPr>
          <w:i/>
          <w:i/>
          <w:iCs/>
          <w:sz w:val="28"/>
          <w:szCs w:val="28"/>
        </w:rPr>
      </w:pPr>
      <w:r>
        <w:rPr>
          <w:i/>
          <w:iCs/>
          <w:sz w:val="28"/>
          <w:szCs w:val="28"/>
        </w:rPr>
      </w:r>
    </w:p>
    <w:p>
      <w:pPr>
        <w:pStyle w:val="DF2"/>
        <w:rPr>
          <w:i/>
          <w:i/>
          <w:iCs/>
        </w:rPr>
      </w:pPr>
      <w:r>
        <w:rPr>
          <w:i/>
          <w:iCs/>
        </w:rPr>
        <w:t>Å¨Á</w:t>
        <w:softHyphen/>
        <w:t>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ª¥¥»¬Ã¦ª¦¦¼¡</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ÁÄ</w:t>
        <w:softHyphen/>
        <w:softHyphen/>
        <w:t>¨Â¦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Â¦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²¦½¦¦ª¨ªÄÃ¬¡¼¼</w:t>
        <w:softHyphen/>
        <w:t>Ä</w:t>
        <w:softHyphen/>
        <w:t>´¡¼¤¬©¡°ÄªÄ®À¤³¹¡½¦¦Ä</w:t>
        <w:softHyphen/>
        <w:t>¥«³¤ºª«¶ª¥¦¥®·Ä¡µ«¦¤</w:t>
        <w:softHyphen/>
        <w:t>¤</w:t>
        <w:softHyphen/>
        <w:t>«¶¤¤¿¾¤</w:t>
        <w:softHyphen/>
        <w:t>¡«¤¶¦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Âº«©¤¤¤¡¦§«¥µª¤«¡½¦¦Ä</w:t>
        <w:softHyphen/>
        <w:t>®¹©§ªª¨¡¬§¦¥¦º°¡²¦Å¥µª¡</w:t>
      </w:r>
    </w:p>
    <w:p>
      <w:pPr>
        <w:pStyle w:val="Normal"/>
        <w:ind w:left="1560" w:hanging="156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ind w:left="1560" w:hanging="1560"/>
        <w:jc w:val="both"/>
        <w:rPr>
          <w:sz w:val="28"/>
          <w:szCs w:val="28"/>
        </w:rPr>
      </w:pPr>
      <w:r>
        <w:rPr>
          <w:sz w:val="28"/>
          <w:szCs w:val="28"/>
        </w:rPr>
      </w:r>
    </w:p>
    <w:p>
      <w:pPr>
        <w:pStyle w:val="Normal"/>
        <w:jc w:val="both"/>
        <w:rPr/>
      </w:pPr>
      <w:r>
        <w:rPr>
          <w:rFonts w:ascii="華康細明體" w:hAnsi="華康細明體" w:cs="華康細明體"/>
          <w:spacing w:val="14"/>
        </w:rPr>
        <w:t>李柱銘議員、司徒華議員、</w:t>
      </w:r>
      <w:r>
        <w:rPr>
          <w:spacing w:val="14"/>
        </w:rPr>
        <w:t>陳偉業議員、張文光議員、何敏嘉議員、黃震遐議員、劉慧卿議員、李永達議員、李華明議員、涂謹申議員、黃楊森議員、黃偉賢議員、陸恭蕙議員、李卓人議員、鄭家富議員、張炳良議員、何俊仁議員、劉千石議員、羅致光議員、梁耀忠議員、吳靄儀議員、單仲偕議員、曾健成議員、謝永齡議員、黃錢其濂議員及任善寧議員對議案投贊成票。</w:t>
      </w:r>
    </w:p>
    <w:p>
      <w:pPr>
        <w:pStyle w:val="Normal"/>
        <w:jc w:val="both"/>
        <w:rPr>
          <w:spacing w:val="14"/>
        </w:rPr>
      </w:pPr>
      <w:r>
        <w:rPr>
          <w:spacing w:val="14"/>
        </w:rPr>
      </w:r>
    </w:p>
    <w:p>
      <w:pPr>
        <w:pStyle w:val="4"/>
        <w:rPr>
          <w:spacing w:val="14"/>
        </w:rPr>
      </w:pPr>
      <w:r>
        <w:rPr>
          <w:spacing w:val="14"/>
        </w:rPr>
      </w:r>
    </w:p>
    <w:p>
      <w:pPr>
        <w:pStyle w:val="Normal"/>
        <w:jc w:val="both"/>
        <w:rPr/>
      </w:pPr>
      <w:r>
        <w:rPr>
          <w:rFonts w:ascii="華康細明體" w:hAnsi="華康細明體" w:cs="華康細明體"/>
          <w:spacing w:val="14"/>
        </w:rPr>
        <w:t>李鵬飛議員、周梁淑怡議員、倪少傑議員、劉皇發議員、何承天議員、夏佳理</w:t>
      </w:r>
      <w:r>
        <w:rPr>
          <w:spacing w:val="14"/>
        </w:rPr>
        <w:t>議員、劉健儀議員、詹培忠議員、李家祥議員、唐英年議員、黃秉槐議員、黃宜弘議員、楊孝華議員、田北俊議員、陳鑑林議員、陳榮燦議員、陳婉嫻議員、鄭明訓議員、鄭耀棠議員、張漢忠議員、蔡根培議員、朱幼麟議員、葉國謙議員、劉漢銓議員、李啟明議員及顏錦全議員對議案投反對票。</w:t>
      </w:r>
    </w:p>
    <w:p>
      <w:pPr>
        <w:pStyle w:val="4"/>
        <w:rPr>
          <w:spacing w:val="14"/>
        </w:rPr>
      </w:pPr>
      <w:r>
        <w:rPr>
          <w:spacing w:val="14"/>
        </w:rPr>
      </w:r>
    </w:p>
    <w:p>
      <w:pPr>
        <w:pStyle w:val="4"/>
        <w:rPr/>
      </w:pPr>
      <w:r>
        <w:rPr/>
      </w:r>
    </w:p>
    <w:p>
      <w:pPr>
        <w:pStyle w:val="DF2"/>
        <w:rPr/>
      </w:pPr>
      <w:r>
        <w:rPr/>
        <w:t>±´ÂÄ</w:t>
        <w:softHyphen/>
        <w:t>¡¶À°Ä</w:t>
        <w:softHyphen/>
        <w:t>¡Ã²°Ä</w:t>
        <w:softHyphen/>
        <w:t>¡¹¦§Ä</w:t>
        <w:softHyphen/>
        <w:t>¡²À¦Ä</w:t>
        <w:softHyphen/>
        <w:t>§±Å²¡</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26²Ã¦Ä®¡26²¤¹¡</w:t>
      </w:r>
    </w:p>
    <w:p>
      <w:pPr>
        <w:pStyle w:val="Normal"/>
        <w:ind w:left="1560" w:hanging="1560"/>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ª©¤¤¤¤¦§¥</w:t>
        <w:softHyphen/>
        <w:t>µ¨«¡©¤¤¤¤¦©</w:t>
        <w:softHyphen/>
        <w:t>©ª</w:t>
        <w:softHyphen/>
        <w:t>«¡§Â¦¨¨©©§²Å§¤¤¹²¡¨«¥Ä®¤³§¨¡</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休會及下次會議</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ascii="華康中黑體" w:hAnsi="華康中黑體" w:cs="華康中黑體" w:eastAsia="華康中黑體"/>
        </w:rPr>
        <w:t>主席（譯文）：</w:t>
      </w:r>
      <w:r>
        <w:rPr/>
        <w:t>§²«·¡·Ä±³¡ª³©«¥¥·¡¨©©©¤¡§¤¤¤¤¦¤¤¤¤¬´¥¤¤¤®¤¤¤Ä·¡</w:t>
      </w:r>
    </w:p>
    <w:p>
      <w:pPr>
        <w:pStyle w:val="DF2"/>
        <w:rPr/>
      </w:pPr>
      <w:r>
        <w:rPr/>
      </w:r>
    </w:p>
    <w:p>
      <w:pPr>
        <w:pStyle w:val="DF2"/>
        <w:rPr>
          <w:i/>
          <w:i/>
          <w:iCs/>
        </w:rPr>
      </w:pPr>
      <w:r>
        <w:rPr>
          <w:i/>
          <w:iCs/>
        </w:rPr>
        <w:t>·Ä¹©±¤¤¤®¥·¡</w:t>
      </w:r>
    </w:p>
    <w:p>
      <w:pPr>
        <w:pStyle w:val="DF2"/>
        <w:rPr>
          <w:i/>
          <w:i/>
          <w:iCs/>
        </w:rPr>
      </w:pPr>
      <w:r>
        <w:rPr>
          <w:i/>
          <w:iCs/>
        </w:rPr>
      </w:r>
    </w:p>
    <w:p>
      <w:pPr>
        <w:pStyle w:val="Normal"/>
        <w:ind w:left="1134" w:hanging="1134"/>
        <w:jc w:val="both"/>
        <w:rPr>
          <w:rFonts w:ascii="華康細明體" w:hAnsi="華康細明體" w:eastAsia="CG Times" w:cs="CG Times"/>
          <w:i/>
          <w:i/>
          <w:iCs/>
          <w:spacing w:val="20"/>
        </w:rPr>
      </w:pPr>
      <w:r>
        <w:rPr>
          <w:rFonts w:ascii="華康細明體" w:hAnsi="華康細明體" w:cs="CG Times" w:eastAsia="CG Times"/>
          <w:spacing w:val="20"/>
        </w:rPr>
        <w:t>（</w:t>
      </w:r>
      <w:r>
        <w:rPr>
          <w:rFonts w:ascii="華康細明體" w:hAnsi="華康細明體" w:cs="CG Times" w:eastAsia="CG Times"/>
          <w:i/>
          <w:iCs/>
          <w:spacing w:val="20"/>
        </w:rPr>
        <w:t>附註：</w:t>
      </w:r>
      <w:r>
        <w:rPr>
          <w:rFonts w:ascii="華康細明體" w:hAnsi="華康細明體" w:cs="CG Times" w:eastAsia="CG Times"/>
          <w:spacing w:val="20"/>
        </w:rPr>
        <w:t>會議過程正式紀錄所列《</w:t>
      </w:r>
      <w:r>
        <w:rPr>
          <w:rFonts w:eastAsia="CG Times" w:cs="CG Times" w:ascii="華康細明體" w:hAnsi="華康細明體"/>
          <w:spacing w:val="20"/>
        </w:rPr>
        <w:t>1996</w:t>
      </w:r>
      <w:r>
        <w:rPr>
          <w:rFonts w:ascii="華康細明體" w:hAnsi="華康細明體" w:cs="CG Times" w:eastAsia="CG Times"/>
          <w:spacing w:val="20"/>
        </w:rPr>
        <w:t>年刑事訴訟程序（修訂）條例草案》簡稱的中文譯名僅作參考指南，而並無權威效力。）</w:t>
      </w:r>
    </w:p>
    <w:p>
      <w:pPr>
        <w:pStyle w:val="DF2"/>
        <w:rPr>
          <w:rFonts w:ascii="華康細明體" w:hAnsi="華康細明體" w:eastAsia="CG Times" w:cs="CG Times"/>
          <w:i/>
          <w:i/>
          <w:iCs/>
          <w:spacing w:val="20"/>
        </w:rPr>
      </w:pPr>
      <w:r>
        <w:rPr>
          <w:rFonts w:eastAsia="CG Times" w:cs="CG Times"/>
          <w:i/>
          <w:iCs/>
          <w:spacing w:val="20"/>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三十一日</w:t>
    </w:r>
    <w:r>
      <mc:AlternateContent>
        <mc:Choice Requires="wps">
          <w:drawing>
            <wp:anchor behindDoc="0" distT="0" distB="0" distL="0" distR="0" simplePos="0" locked="0" layoutInCell="0" allowOverlap="1" relativeHeight="90">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三十一日</w:t>
    </w:r>
    <w:r>
      <mc:AlternateContent>
        <mc:Choice Requires="wps">
          <w:drawing>
            <wp:anchor behindDoc="0" distT="0" distB="0" distL="0" distR="0" simplePos="0" locked="0" layoutInCell="0" allowOverlap="1" relativeHeight="4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76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5:39:00Z</dcterms:created>
  <dc:creator>LegCo User</dc:creator>
  <dc:description/>
  <dc:language>en-US</dc:language>
  <cp:lastModifiedBy>LegCo User</cp:lastModifiedBy>
  <dcterms:modified xsi:type="dcterms:W3CDTF">1998-05-04T09:23:00Z</dcterms:modified>
  <cp:revision>38</cp:revision>
  <dc:subject/>
  <dc:title>OFFICIAL RECORD OF PROCEEDINGS</dc:title>
</cp:coreProperties>
</file>