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clear" w:pos="1440"/>
          <w:tab w:val="clear" w:pos="6804"/>
          <w:tab w:val="clear" w:pos="8505"/>
        </w:tabs>
        <w:rPr/>
      </w:pPr>
      <w:r>
        <w:rPr/>
      </w:r>
    </w:p>
    <w:p>
      <w:pPr>
        <w:pStyle w:val="Normal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立法局會議過程正式紀錄</w:t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九九六</w:t>
      </w:r>
      <w:r>
        <w:rPr>
          <w:rFonts w:cs="華康中黑體" w:eastAsia="華康中黑體"/>
          <w:spacing w:val="20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二</w:t>
      </w:r>
      <w:r>
        <w:rPr>
          <w:rFonts w:cs="華康中黑體" w:eastAsia="華康中黑體"/>
          <w:spacing w:val="20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一</w:t>
      </w:r>
      <w:r>
        <w:rPr>
          <w:rFonts w:cs="華康中黑體" w:eastAsia="華康中黑體"/>
          <w:spacing w:val="20"/>
          <w:sz w:val="28"/>
          <w:szCs w:val="28"/>
        </w:rPr>
        <w:t>日星期四</w:t>
      </w:r>
    </w:p>
    <w:p>
      <w:pPr>
        <w:pStyle w:val="Normal"/>
        <w:jc w:val="center"/>
        <w:rPr>
          <w:rFonts w:eastAsia="華康中黑體" w:cs="華康中黑體"/>
          <w:spacing w:val="20"/>
          <w:sz w:val="28"/>
          <w:szCs w:val="28"/>
        </w:rPr>
      </w:pPr>
      <w:r>
        <w:rPr>
          <w:rFonts w:eastAsia="華康中黑體" w:cs="華康中黑體"/>
          <w:spacing w:val="20"/>
          <w:sz w:val="28"/>
          <w:szCs w:val="28"/>
        </w:rPr>
      </w:r>
    </w:p>
    <w:p>
      <w:pPr>
        <w:pStyle w:val="Normal"/>
        <w:jc w:val="center"/>
        <w:rPr>
          <w:rFonts w:eastAsia="華康中黑體" w:cs="華康中黑體"/>
          <w:sz w:val="28"/>
          <w:szCs w:val="28"/>
        </w:rPr>
      </w:pPr>
      <w:r>
        <w:rPr>
          <w:rFonts w:cs="華康中黑體" w:eastAsia="華康中黑體"/>
          <w:spacing w:val="20"/>
          <w:sz w:val="28"/>
          <w:szCs w:val="28"/>
        </w:rPr>
        <w:t>下午二時三十分會議開始</w:t>
      </w:r>
    </w:p>
    <w:p>
      <w:pPr>
        <w:pStyle w:val="Normal"/>
        <w:jc w:val="both"/>
        <w:rPr>
          <w:rFonts w:eastAsia="華康中黑體" w:cs="華康中黑體"/>
          <w:sz w:val="28"/>
          <w:szCs w:val="28"/>
        </w:rPr>
      </w:pPr>
      <w:r>
        <w:rPr>
          <w:rFonts w:eastAsia="華康中黑體" w:cs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主席黃宏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鵬飛議員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周梁淑怡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李柱銘議員，</w:t>
      </w:r>
      <w:r>
        <w:rPr>
          <w:sz w:val="28"/>
          <w:szCs w:val="28"/>
        </w:rPr>
        <w:t>Q.C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司徒華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何承天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劉健儀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</w:rPr>
        <w:t>梁智鴻議員，</w:t>
      </w:r>
      <w:r>
        <w:rPr>
          <w:rFonts w:eastAsia="CG Times" w:cs="CG Times"/>
          <w:sz w:val="28"/>
          <w:szCs w:val="28"/>
        </w:rPr>
        <w:t>O.B.E., J.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偉業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文光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詹培忠議員</w:t>
      </w:r>
    </w:p>
    <w:p>
      <w:pPr>
        <w:pStyle w:val="Normal"/>
        <w:jc w:val="both"/>
        <w:rPr>
          <w:rFonts w:eastAsia="CG Times" w:cs="CG Times"/>
          <w:spacing w:val="20"/>
          <w:sz w:val="28"/>
          <w:szCs w:val="28"/>
        </w:rPr>
      </w:pPr>
      <w:r>
        <w:rPr>
          <w:rFonts w:eastAsia="CG Times" w:cs="CG Times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馮檢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慧卿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永達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</w:rPr>
        <w:t>李家祥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華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唐英年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涂謹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秉槐議員，</w:t>
      </w:r>
      <w:r>
        <w:rPr>
          <w:rFonts w:eastAsia="CG Times" w:cs="CG Times"/>
          <w:sz w:val="28"/>
          <w:szCs w:val="28"/>
        </w:rPr>
        <w:t>M.B.E., F.Eng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G Times" w:cs="CG Times"/>
        </w:rPr>
      </w:pPr>
      <w:r>
        <w:rPr>
          <w:spacing w:val="20"/>
        </w:rPr>
        <w:t>楊孝華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黃偉賢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陸恭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田北俊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卓人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鑑林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榮燦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陳婉嫻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鄭家富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炳良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張漢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朱幼麟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葉國謙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劉千石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劉漢銓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祥國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羅致光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李啟明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梁耀忠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廖成利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吳靄儀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顏錦全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單仲偕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曾健成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謝永齡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黃錢其濂議員，</w:t>
      </w:r>
      <w:r>
        <w:rPr>
          <w:rFonts w:eastAsia="CG Times" w:cs="CG Times"/>
          <w:sz w:val="28"/>
          <w:szCs w:val="28"/>
        </w:rPr>
        <w:t>C.B.E., I.S.O., J.P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spacing w:lineRule="atLeast" w:line="330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/>
          <w:spacing w:val="20"/>
          <w:sz w:val="36"/>
          <w:szCs w:val="36"/>
        </w:rPr>
      </w:r>
    </w:p>
    <w:p>
      <w:pPr>
        <w:pStyle w:val="Normal"/>
        <w:spacing w:lineRule="atLeast" w:line="330"/>
        <w:jc w:val="both"/>
        <w:rPr/>
      </w:pPr>
      <w:r>
        <w:rPr>
          <w:spacing w:val="20"/>
        </w:rPr>
        <w:t>李國寶議員，</w:t>
      </w:r>
      <w:r>
        <w:rPr>
          <w:rFonts w:eastAsia="CG Times" w:cs="CG Times"/>
          <w:sz w:val="28"/>
          <w:szCs w:val="28"/>
        </w:rPr>
        <w:t>O.B.E., LL.D. (CANTAB), J.P</w:t>
      </w:r>
      <w:r>
        <w:rPr>
          <w:sz w:val="28"/>
          <w:szCs w:val="28"/>
        </w:rPr>
        <w:t>.</w:t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pacing w:val="20"/>
        </w:rPr>
        <w:t>倪少傑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spacing w:lineRule="atLeast" w:line="33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pacing w:val="20"/>
        </w:rPr>
        <w:t>劉皇發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pacing w:val="20"/>
        </w:rPr>
        <w:t>夏佳理議員，</w:t>
      </w:r>
      <w:r>
        <w:rPr>
          <w:rFonts w:eastAsia="CG Times" w:cs="CG Times"/>
          <w:sz w:val="28"/>
          <w:szCs w:val="28"/>
        </w:rPr>
        <w:t>O.B.E., J.P.</w:t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何敏嘉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pacing w:val="20"/>
        </w:rPr>
        <w:t>黃震遐議員，</w:t>
      </w:r>
      <w:r>
        <w:rPr>
          <w:rFonts w:eastAsia="CG Times" w:cs="CG Times"/>
          <w:sz w:val="28"/>
          <w:szCs w:val="28"/>
        </w:rPr>
        <w:t>M.B.E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黃宜弘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楊森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鄭明訓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鄭耀棠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/>
      </w:pPr>
      <w:r>
        <w:rPr>
          <w:spacing w:val="20"/>
        </w:rPr>
        <w:t>蔡根培議員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何俊仁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羅叔清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莫應帆議員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任善寧議員</w:t>
      </w:r>
    </w:p>
    <w:p>
      <w:pPr>
        <w:pStyle w:val="Normal"/>
        <w:spacing w:lineRule="atLeast" w:line="33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30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/>
          <w:spacing w:val="20"/>
          <w:sz w:val="36"/>
          <w:szCs w:val="36"/>
        </w:rPr>
      </w:r>
    </w:p>
    <w:p>
      <w:pPr>
        <w:pStyle w:val="Normal"/>
        <w:spacing w:lineRule="atLeast" w:line="330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出席公職人員：</w:t>
      </w:r>
    </w:p>
    <w:p>
      <w:pPr>
        <w:pStyle w:val="Normal"/>
        <w:spacing w:lineRule="atLeast" w:line="330"/>
        <w:jc w:val="both"/>
        <w:rPr>
          <w:rFonts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/>
          <w:spacing w:val="20"/>
          <w:sz w:val="36"/>
          <w:szCs w:val="36"/>
        </w:rPr>
      </w:r>
    </w:p>
    <w:p>
      <w:pPr>
        <w:pStyle w:val="Normal"/>
        <w:spacing w:lineRule="atLeast" w:line="330"/>
        <w:jc w:val="both"/>
        <w:rPr/>
      </w:pPr>
      <w:r>
        <w:rPr>
          <w:spacing w:val="20"/>
        </w:rPr>
        <w:t>行政局議員布政司陳方安生女士，</w:t>
      </w:r>
      <w:r>
        <w:rPr>
          <w:rFonts w:eastAsia="CG Times" w:cs="CG Times"/>
          <w:sz w:val="28"/>
          <w:szCs w:val="28"/>
        </w:rPr>
        <w:t>C.B.E., J.P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財政司蕭炯柱先生，</w:t>
      </w:r>
      <w:r>
        <w:rPr>
          <w:rFonts w:eastAsia="CG Times" w:cs="CG Times"/>
          <w:sz w:val="28"/>
          <w:szCs w:val="28"/>
        </w:rPr>
        <w:t>J.P.</w:t>
      </w:r>
    </w:p>
    <w:p>
      <w:pPr>
        <w:pStyle w:val="Normal"/>
        <w:spacing w:lineRule="atLeast" w:line="33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pacing w:val="20"/>
        </w:rPr>
        <w:t>行政局議員律政司馬富善先生，</w:t>
      </w:r>
      <w:r>
        <w:rPr>
          <w:rFonts w:eastAsia="CG Times" w:cs="CG Times"/>
          <w:sz w:val="28"/>
          <w:szCs w:val="28"/>
        </w:rPr>
        <w:t>C.M.G., J.P.</w:t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/>
        <w:jc w:val="both"/>
        <w:rPr>
          <w:rFonts w:ascii="華康中黑體" w:hAnsi="華康中黑體" w:eastAsia="華康中黑體" w:cs="華康中黑體"/>
          <w:spacing w:val="20"/>
        </w:rPr>
      </w:pP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列席秘書：</w:t>
      </w:r>
    </w:p>
    <w:p>
      <w:pPr>
        <w:pStyle w:val="Normal"/>
        <w:spacing w:lineRule="atLeast" w:line="330"/>
        <w:jc w:val="both"/>
        <w:rPr>
          <w:rFonts w:ascii="華康中黑體" w:hAnsi="華康中黑體" w:eastAsia="CG Times" w:cs="CG Times"/>
          <w:spacing w:val="20"/>
          <w:sz w:val="28"/>
          <w:szCs w:val="28"/>
        </w:rPr>
      </w:pPr>
      <w:r>
        <w:rPr>
          <w:rFonts w:eastAsia="CG Times" w:cs="CG Times" w:ascii="華康中黑體" w:hAnsi="華康中黑體"/>
          <w:spacing w:val="20"/>
          <w:sz w:val="28"/>
          <w:szCs w:val="28"/>
        </w:rPr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  <w:t>秘書長馮載祥先生</w:t>
      </w:r>
    </w:p>
    <w:p>
      <w:pPr>
        <w:pStyle w:val="Normal"/>
        <w:spacing w:lineRule="atLeast" w:line="3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spacing w:lineRule="atLeast" w:line="330"/>
        <w:jc w:val="both"/>
        <w:rPr>
          <w:rFonts w:eastAsia="CG Times" w:cs="CG Times"/>
          <w:spacing w:val="20"/>
        </w:rPr>
      </w:pPr>
      <w:r>
        <w:rPr>
          <w:rFonts w:eastAsia="CG Times" w:cs="CG Times"/>
          <w:spacing w:val="20"/>
        </w:rPr>
      </w:r>
    </w:p>
    <w:p>
      <w:pPr>
        <w:pStyle w:val="Normal"/>
        <w:suppressAutoHyphens w:val="true"/>
        <w:spacing w:lineRule="atLeast" w:line="330"/>
        <w:jc w:val="both"/>
        <w:rPr/>
      </w:pPr>
      <w:r>
        <w:rPr>
          <w:rFonts w:cs="CG Times" w:eastAsia="CG Times"/>
          <w:spacing w:val="20"/>
        </w:rPr>
        <w:t>總督彭定康先生根據《會議常規》第</w:t>
      </w:r>
      <w:r>
        <w:rPr>
          <w:rFonts w:eastAsia="CG Times" w:cs="CG Times" w:ascii="華康細明體" w:hAnsi="華康細明體"/>
        </w:rPr>
        <w:t>4</w:t>
      </w:r>
      <w:r>
        <w:rPr>
          <w:rFonts w:eastAsia="CG Times" w:cs="CG Times"/>
        </w:rPr>
        <w:t>AA</w:t>
      </w:r>
      <w:r>
        <w:rPr>
          <w:rFonts w:cs="CG Times" w:eastAsia="CG Times"/>
          <w:spacing w:val="20"/>
        </w:rPr>
        <w:t>條出席會議，向本局發表講話，並接受質詢。</w:t>
      </w:r>
      <w:r>
        <w:br w:type="page"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½¦¦Ä</w:t>
        <w:softHyphen/>
        <w:t>ÄÄ¯¥ÅªÁ·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秘書（譯文）：</w:t>
      </w:r>
      <w:r>
        <w:rPr/>
        <w:t>Á·¥¥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Á··´»Ä©·ª¤§Ã«¤³¸Ã«¦µ½¸¡¦¦¦Ä</w:t>
        <w:softHyphen/>
        <w:t>¤À§ª¦Ã¶¥¡Ä</w:t>
        <w:softHyphen/>
        <w:t>¦¤´¥½¸¡¥¥¦´¥¤¶¸¶½¸¡¥§¼²¡²¦½Á¤¥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總督（譯文）：</w:t>
      </w:r>
      <w:r>
        <w:rPr/>
        <w:t>§·§¤¤¤·µªÁ©¡¥«ÅÄ</w:t>
        <w:softHyphen/>
        <w:t>¦§¦®¶´¥½¸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®µ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Á·¥¥¡¦¬§¹¦¶Å</w:t>
        <w:softHyphen/>
        <w:t>³¨¡Ä©·¤¹¦¶Å</w:t>
        <w:softHyphen/>
        <w:t>³¨¡°¦¦¤</w:t>
        <w:softHyphen/>
        <w:t>¤¨</w:t>
        <w:softHyphen/>
        <w:t>¦¬§Ä</w:t>
        <w:softHyphen/>
        <w:t>©Ä©·©</w:t>
        <w:softHyphen/>
        <w:t>¡·¦¬§©Ä©·¦¤¦¨©®¡§»¬¥</w:t>
        <w:softHyphen/>
        <w:t>¦</w:t>
        <w:softHyphen/>
        <w:t>¤</w:t>
        <w:softHyphen/>
        <w:t>¶Å</w:t>
        <w:softHyphen/>
        <w:t>³©¡§»¬À¸¬¡¥¤¬¤¡¥¤¬¥¡¡Á¬¡«¤¬¤¡«¤¬¥¡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´¥¤¶³¼°©¡¦¨¦¡µ¤²¬ª¾¨°Ã¡§</w:t>
        <w:softHyphen/>
        <w:t>ª¥Æ½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¤«µ½Ä©·ª¤§¨«¡¥¥¥»¦¤</w:t>
        <w:softHyphen/>
        <w:t>¦¹¦¬§©¤»¨¼¤ª²Â¤¡¹¦¶Å</w:t>
        <w:softHyphen/>
        <w:t>³¨©«±¨¡¤¸®©¡¦¦¦150¤¤¦ª®</w:t>
        <w:softHyphen/>
        <w:t>¡´·§Ã¤¨¡§³¼»¤¬§¥§µ¡¥¬´¤©´¥§ª·¨¦¤¡¤¹¡§¯Ä©·¤</w:t>
        <w:softHyphen/>
        <w:t>³³¤</w:t>
        <w:softHyphen/>
        <w:t>¤§ª¤¦¹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»¨³¦Ä</w:t>
        <w:softHyphen/>
        <w:t>©´¨ªÀ§±§¡§§±</w:t>
        <w:softHyphen/>
        <w:t>¯¦³</w:t>
        <w:softHyphen/>
        <w:t>À§±§µ¥¡¨¦¦¬§Ä</w:t>
        <w:softHyphen/>
        <w:softHyphen/>
        <w:t>Ä©·Ä©¡·¥¦¤ª§Â¤¤¥ª°©ª¤®¥¨©«¼°ª¤º¥©½¸¡§»¬«Ã¥©¶ª»¸¨¦µ³¶½¸¡§¥·¸¥¤¥¡§ª³¦Ä</w:t>
        <w:softHyphen/>
        <w:t>©«ª¬½¡¥©«ª¨¦¥¥¦¨¡</w:t>
        <w:softHyphen/>
        <w:t>¦³º±§µ¥¡¥©·¥þ¥ªª¤®¦¨¡¤¦¥¦¨¥±§¤¤¼¡³Â§µ¤Ãº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司徒華議員問：</w:t>
      </w:r>
      <w:r>
        <w:rPr>
          <w:i/>
          <w:iCs/>
        </w:rPr>
        <w:t>Á·¥¥¡¦¬§©Ä©·³¹¦«±¨¡¦³±</w:t>
      </w:r>
      <w:r>
        <w:rPr>
          <w:rFonts w:eastAsia="華康細明體外字集" w:cs="華康細明體外字集"/>
          <w:i/>
          <w:iCs/>
        </w:rPr>
        <w:t></w:t>
      </w:r>
      <w:r>
        <w:rPr>
          <w:i/>
          <w:iCs/>
        </w:rPr>
        <w:t>¤¡§·¦¨</w:t>
        <w:softHyphen/>
        <w:t>¨Âª¤§¥¬»«Ä©¡¥À¸¡¦¤¨À¿¡¡Á¬¡º½²§¨®¬¡¡§»¬¥¦¦¤¥¥µ´¾¼ª§¥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»¬¥À¸¦¹¦¨¥¨±¤¤¼¡¹¥¥¥ª°©ª¤®©±²¡¥§¦¤¦¨¡¦ª¥¥¦¤¦¼°±</w:t>
        <w:softHyphen/>
        <w:t>ª°¤¥·¾¼¡§¬¤¤Åªª¡¦¥¯¨¤ªÀ¤²·Å±Ã¥À¥¡¨§²«¦ÃªÄ</w:t>
        <w:softHyphen/>
        <w:t>·ª¹«¼¸¨¡¦¼®¨»¡§»¬²¦¦±¹§±¤¤º·¡¦ÃªÄ</w:t>
        <w:softHyphen/>
        <w:t>´¦§´¥¹³¨°Ã¡»¥¹¤Ãª¡§½¥¯¦§ª¦¬§¤¡¦¬§ª©¥¦Ä¶ª°Ä¡³¨¹§¤·¹¥ª§Á¿¡¤¹¦ª¨±µ®¤¥¡Å±¹¥©¥¨¬¦</w:t>
        <w:softHyphen/>
        <w:t>ª¨</w:t>
        <w:softHyphen/>
        <w:t>²Â³·¨¤§Ã¡§ª©¥·ª¹«¼°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ºÀÄ</w:t>
        <w:softHyphen/>
        <w:t>¡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陳榮燦議員問</w:t>
      </w:r>
      <w:r>
        <w:rPr>
          <w:rFonts w:ascii="華康細明體" w:hAnsi="華康細明體" w:cs="華康細明體"/>
          <w:spacing w:val="20"/>
        </w:rPr>
        <w:t>：</w:t>
      </w:r>
      <w:r>
        <w:rPr>
          <w:rFonts w:ascii="華康細明體" w:hAnsi="華康細明體" w:cs="華康細明體"/>
          <w:i/>
          <w:iCs/>
          <w:spacing w:val="20"/>
        </w:rPr>
        <w:t>總督先生，香港特別行政區籌備委員會最近已在北京成立，港方有九十多位委員，政府亦已表示會與籌委會合作。請問總督先生會否為了表示與籌委會合作的誠意，約見港方的籌委會委員，聽取他們對合作的意見？若然，會以甚麼形式與他們會晤？若否，原因為何？</w:t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>
          <w:rFonts w:ascii="華康細明體" w:hAnsi="華康細明體" w:eastAsia="華康細明體" w:cs="華康細明體"/>
          <w:i/>
          <w:i/>
          <w:iCs/>
          <w:spacing w:val="20"/>
        </w:rPr>
      </w:pPr>
      <w:r>
        <w:rPr>
          <w:rFonts w:eastAsia="華康細明體" w:cs="華康細明體" w:ascii="華康細明體" w:hAnsi="華康細明體"/>
          <w:i/>
          <w:iCs/>
          <w:spacing w:val="20"/>
        </w:rPr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¹¤°¡³¦Ä</w:t>
        <w:softHyphen/>
        <w:t>¥§¸Ä©·´¤©</w:t>
        <w:softHyphen/>
        <w:t>°¬»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·</w:t>
        <w:softHyphen/>
        <w:t>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（譯文）：</w:t>
      </w:r>
      <w:r>
        <w:rPr/>
        <w:t>·</w:t>
        <w:softHyphen/>
        <w:t>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陳榮燦議員問</w:t>
      </w:r>
      <w:r>
        <w:rPr>
          <w:rFonts w:ascii="華康細明體" w:hAnsi="華康細明體" w:cs="華康細明體"/>
          <w:spacing w:val="20"/>
        </w:rPr>
        <w:t>：</w:t>
      </w:r>
      <w:r>
        <w:rPr>
          <w:rFonts w:ascii="華康細明體" w:hAnsi="華康細明體" w:cs="華康細明體"/>
          <w:i/>
          <w:iCs/>
          <w:spacing w:val="20"/>
        </w:rPr>
        <w:t>就是與他們溝通，聽取他們的意見，也許他們希望向你提出意見，請問你會否主動約見他們，聽取他們的意見？</w:t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>
          <w:rFonts w:ascii="華康細明體" w:hAnsi="華康細明體" w:eastAsia="華康細明體" w:cs="華康細明體"/>
          <w:i/>
          <w:i/>
          <w:iCs/>
          <w:spacing w:val="20"/>
        </w:rPr>
      </w:pPr>
      <w:r>
        <w:rPr>
          <w:rFonts w:eastAsia="華康細明體" w:cs="華康細明體" w:ascii="華康細明體" w:hAnsi="華康細明體"/>
          <w:i/>
          <w:iCs/>
          <w:spacing w:val="20"/>
        </w:rPr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DF2"/>
        <w:spacing w:lineRule="atLeast" w:line="340"/>
        <w:rPr>
          <w:rFonts w:ascii="Times New Roman" w:hAnsi="Times New Roman" w:eastAsia="Times New Roman" w:cs="Times New Roman"/>
        </w:rPr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«±¼©¸¥</w:t>
        <w:softHyphen/>
        <w:t>¨</w:t>
        <w:softHyphen/>
        <w:t>¡ÅÅ¥</w:t>
        <w:softHyphen/>
        <w:t>ª·¨¡¤½¦®¡¥</w:t>
        <w:softHyphen/>
        <w:t>·¨§©¥¬¥©¬©¨¥¤¡§</w:t>
        <w:softHyphen/>
        <w:t>³¼©©¥</w:t>
        <w:softHyphen/>
        <w:t>¨</w:t>
        <w:softHyphen/>
        <w:t>¡®¾¹¥¸Å¡¦®§½§¤¨©§¨</w:t>
        <w:softHyphen/>
        <w:t>¡¦¥</w:t>
        <w:softHyphen/>
        <w:t>ª¤µ«±±ººª¡¥©¦</w:t>
      </w:r>
      <w:r>
        <w:rPr>
          <w:rFonts w:eastAsia="Times New Roman" w:cs="Times New Roman"/>
        </w:rPr>
        <w:t>94</w:t>
      </w:r>
      <w:r>
        <w:rPr/>
        <w:t>¤¤¦¡§§±¥¨</w:t>
      </w:r>
      <w:r>
        <w:rPr>
          <w:rFonts w:eastAsia="Times New Roman" w:cs="Times New Roman"/>
        </w:rPr>
        <w:t>17</w:t>
      </w:r>
      <w:r>
        <w:rPr/>
        <w:softHyphen/>
        <w:t>¤¤¡Á¦´¦¥¥©¥®¶¡</w:t>
      </w:r>
    </w:p>
    <w:p>
      <w:pPr>
        <w:pStyle w:val="DF2"/>
        <w:rPr/>
      </w:pPr>
      <w:r>
        <w:rPr/>
        <w:tab/>
        <w:t>Å§¦¶¤¨¡°Á²»¨Ä©·</w:t>
        <w:softHyphen/>
        <w:t>Å´¤»ª©Å¨´¤ª·¨¡¦¥§¬«¦¦Ã¸©</w:t>
        <w:softHyphen/>
        <w:t>·ª¿¨³µ¤¥¦´¨Å¨¦º·¨ª</w:t>
        <w:softHyphen/>
        <w:softHyphen/>
        <w:t>©¡§§±¥¬ª¤¥¬Á·¤¬©©</w:t>
        <w:softHyphen/>
        <w:t>ª·¨¡¦¬</w:t>
        <w:softHyphen/>
        <w:t>´©¦¨¥ª©²Âª¦</w:t>
        <w:softHyphen/>
        <w:t>ª·¨¡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陳榮燦議員問</w:t>
      </w:r>
      <w:r>
        <w:rPr>
          <w:rFonts w:ascii="華康細明體" w:hAnsi="華康細明體" w:cs="華康細明體"/>
          <w:spacing w:val="20"/>
        </w:rPr>
        <w:t>：</w:t>
      </w:r>
      <w:r>
        <w:rPr>
          <w:rFonts w:ascii="華康細明體" w:hAnsi="華康細明體" w:cs="華康細明體"/>
          <w:i/>
          <w:iCs/>
          <w:spacing w:val="20"/>
        </w:rPr>
        <w:t>總督先生，我的意思是，為了表示你與籌委會合作的誠意，你會否主動邀請或分批邀請這九十多位籌委會港方委員見面？請問你會否作出主動？</w:t>
      </w:r>
    </w:p>
    <w:p>
      <w:pPr>
        <w:pStyle w:val="DF2"/>
        <w:rPr>
          <w:rFonts w:ascii="華康細明體" w:hAnsi="華康細明體" w:eastAsia="華康細明體" w:cs="華康細明體"/>
          <w:i/>
          <w:i/>
          <w:iCs/>
          <w:spacing w:val="20"/>
        </w:rPr>
      </w:pPr>
      <w:r>
        <w:rPr>
          <w:rFonts w:eastAsia="華康細明體" w:cs="華康細明體"/>
          <w:i/>
          <w:iCs/>
          <w:spacing w:val="20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´¥¤¤</w:t>
        <w:softHyphen/>
        <w:t>«±¦·«ª«Ä¡§·¼©¸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®¿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陸恭蕙議員問（譯文）：</w:t>
      </w:r>
      <w:r>
        <w:rPr>
          <w:i/>
          <w:iCs/>
        </w:rPr>
        <w:t>Á·¥¥¡½°¤¦µ«§·«¼¼¼§ª¬¬³§¡§³«ª¤¥¬¬³§¡¥¦§¦¬¬³§¤¤´»§¤¤¥¬¬³§Åµ©</w:t>
        <w:softHyphen/>
        <w:t>¥§¥¤¦ª¤¦¼¼¡§¬«§¼¼³¥¬¬³§®¡¥¥¨¦¬ª©»¾ª</w:t>
        <w:softHyphen/>
        <w:t>¥¯¤©¥´¥¡©¥§·°°¡§¥º©Ä©·¦§¼¼¬¬³§¡Á¬§¦¤«¼¬»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·¦±¦¶À©§¤¦¼¼¡¥</w:t>
        <w:softHyphen/>
        <w:t>´¬©¤¶¥Ã©µªÂ</w:t>
        <w:softHyphen/>
        <w:t>±®¨§¡¦Å¦©¨¡Á·¦¤¤¤¤¦¬¤µªª¬¬³§ª©»¹¥´¤¦ª¬¬³§¤²¨½¡§´»³¥¬¬³§·¬¿¤µ¤ª¡¦¬§²§</w:t>
        <w:softHyphen/>
        <w:t>¦¤¤¤¤¦</w:t>
        <w:softHyphen/>
        <w:t>¹ª´¦¬¾©ª®¨¡</w:t>
        <w:softHyphen/>
        <w:t>¥¦¬ª©¬¤·¦¾·</w:t>
        <w:softHyphen/>
        <w:t>¹ª¡§»¬¦ª§</w:t>
        <w:softHyphen/>
        <w:t>¹¤¤¤¤¦§²¤¥¬¬³§¨¼¸¹¬¥¨¤¦¿¹¡±··¤¥¤¡¦²¶¬§¤·§§©¦ª·°¯±¤¶¡¦§·</w:t>
        <w:softHyphen/>
        <w:t>°ª´¬¦Å¤¤§¦¤¤¤¤¦¶¦ª¤¦¤</w:t>
        <w:softHyphen/>
        <w:t>¦¹½¤</w:t>
        <w:softHyphen/>
        <w:t>¨±ª¶®¡§¥·½½¡Á¦Á©¡©§</w:t>
        <w:softHyphen/>
        <w:t>¦¤¬</w:t>
        <w:softHyphen/>
        <w:t>³ª¨¡Á¦Á©¡¦¤¤¤¤¦¤«¦¬¨¹©¨±ª¶®¡§·»»</w:t>
        <w:softHyphen/>
        <w:t>´¦¥¬¤©§ºª¨¦¡§¤·½¤</w:t>
        <w:softHyphen/>
        <w:t>´±·</w:t>
        <w:softHyphen/>
        <w:t>¹ª¬¾¡¦¥©·´¥¤¨À¥³¨¬¾ª¿ª¡·µ§µ¤·¦¤°</w:t>
        <w:softHyphen/>
        <w:t>´¥¨ª·«¡Á¦§ª©¤·¸¹¥§ªÄ¥¤¦¬</w:t>
        <w:softHyphen/>
        <w:t>´±¨Ä¿¡¯°¦¬ª©¦·¬</w:t>
        <w:softHyphen/>
        <w:t>´¯§¦¬°</w:t>
        <w:softHyphen/>
        <w:t>©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²¦´¹³¦Ä</w:t>
        <w:softHyphen/>
        <w:t>©¿¡¤¦ª¬¬³§·¤¥¦ªµ¡¦§±Á¯¨¤¦ª¡§¤¦ª·¡</w:t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陸恭蕙議員問（譯文）</w:t>
      </w:r>
      <w:r>
        <w:rPr>
          <w:rFonts w:ascii="華康中黑體" w:hAnsi="華康中黑體" w:cs="華康中黑體" w:eastAsia="華康中黑體"/>
          <w:i/>
          <w:iCs/>
        </w:rPr>
        <w:t>：</w:t>
      </w:r>
      <w:r>
        <w:rPr>
          <w:i/>
          <w:iCs/>
        </w:rPr>
        <w:t>Á·¥¥¡§·¥ª¹¡§¹§ª¬¬³§¤¦¯·Ãª¡³§</w:t>
        <w:softHyphen/>
        <w:t>«¹¥¨¦¬³¼¡§¹¦·ª§±¨·°¨¬»¡¦§</w:t>
        <w:softHyphen/>
        <w:t>¤»¡§¦¼¼³«¤¥¬¬³§®¡¤¯¦¹¥«¨¼¬¥¨©¥</w:t>
        <w:softHyphen/>
        <w:t>¹¡¨»¡¥§¨®¤·¾·«»¼ª¨¦©¡¦¬¥©§ª¤Ä¬·¹¥¶¯¸±¥§ª·ª¡§·¤·¹®¥¨ª</w:t>
        <w:softHyphen/>
        <w:t>¥¦¬ª©·¦¤¤¤¤¦¥Å²¥¤«´¥¬¬³§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softHyphen/>
        <w:t>¥¡§·»§ª©§ª¬¬³§¤¦¥¨ª¤®¡</w:t>
        <w:softHyphen/>
        <w:t>§¦¦ª·³¡³¦Ä</w:t>
        <w:softHyphen/>
        <w:t>¦¤¼¼¼¤¬¬³§¤¸¦¬</w:t>
        <w:softHyphen/>
        <w:t>´¬¾¤¤¶¸¬»Ãªº¨¡§²«ª·¤¤·¤¦¥©¡¬±Å¨¦ª¼¤³§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¬©©</w:t>
        <w:softHyphen/>
        <w:t>©§¦¤³´¦µª¬¬³§¤«©¥§¦¦Ä</w:t>
        <w:softHyphen/>
        <w:t>°½¤¤¡¬¬¦¦Ä</w:t>
        <w:softHyphen/>
        <w:t>»¬¥´¨°ªÀ¥¦§À¬«¼¡§·§±º¶Å¨¦¦ª·¨¡¤¹¡¥¦§©»¡¥²¦§</w:t>
        <w:softHyphen/>
        <w:t>ª±§¡§¦</w:t>
        <w:softHyphen/>
        <w:softHyphen/>
        <w:t>¥¦¬ª©·§±´</w:t>
        <w:softHyphen/>
        <w:t>»¨¬»¡°¨¬»¡¿¸¥¥¤²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>¡¡§»¬¤®¤À´±¤¦ª¬¬³§·¸©¦ª§¥¤¼¡¦§§±Á·¦«¦¥¥°½ª¨¡§¤§±³¬¬³§¦¤¥¥±¤</w:t>
        <w:softHyphen/>
        <w:t>·¬ª¨««¥¤¨</w:t>
        <w:softHyphen/>
        <w:t>´¤·</w:t>
        <w:softHyphen/>
        <w:t>¹ª</w:t>
        <w:softHyphen/>
        <w:t>¤¬¾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¥¥«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田北俊議員問（譯文）：</w:t>
      </w:r>
      <w:r>
        <w:rPr>
          <w:i/>
          <w:iCs/>
        </w:rPr>
        <w:t>ÁÁ¥®¥¥¡Á·¥¥¡°¬¤¦«±¤«¦¬¥¾ª¬©¡¤¥¦³¤¬µ¤</w:t>
        <w:softHyphen/>
        <w:t>¬µ¡¤®³ª¹¡¦³¤¬µ¤</w:t>
        <w:softHyphen/>
        <w:t>¡°¤¸±³¦»¥¥</w:t>
        <w:softHyphen/>
        <w:t>ªÃª¡¿¥Ã¡¯ª°µ¡¸½¤¤¤¤©¡¦¦¹</w:t>
        <w:softHyphen/>
        <w:t>¤</w:t>
        <w:softHyphen/>
        <w:t>¡¥</w:t>
        <w:softHyphen/>
        <w:t>¥»§¶µ¨¹¥©¤Áª¡·¼µ¡©¥¤ª¥¨¡³¤Å°©</w:t>
        <w:softHyphen/>
        <w:t>·¦¦¨¦¬©´¥·¨¡¦¦±¨²Ä¥ª¨¦º²¤¤¡¬©¤ª³¥¥¬¤</w:t>
        <w:softHyphen/>
        <w:t>´ªª»§¯¦¥¿¹¥»¹</w:t>
        <w:softHyphen/>
        <w:t>¤¶ª§¯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  <w:tab/>
        <w:t>¤¹¡Á·¥¥¡¦§¤¤¦¥ª¥ª¾Ã¡¥¥¬¦¥¤§³</w:t>
        <w:softHyphen/>
        <w:t>¥¿°¦³¤¶±¡¥§½Á·¥¥»»°¬À«¼À¥³°Ã¡ §</w:t>
        <w:softHyphen/>
        <w:t>¬§´¦§</w:t>
        <w:softHyphen/>
        <w:t>¡Å¤·»³¬©±¬¡Á·¥¥¤¥§¦§</w:t>
        <w:softHyphen/>
        <w:t>´¥¤¨°¨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³¦Ä</w:t>
        <w:softHyphen/>
        <w:t>´¥¤¶</w:t>
        <w:softHyphen/>
        <w:softHyphen/>
        <w:t>ª½¸¡§©</w:t>
        <w:softHyphen/>
        <w:t>¦¥¨®¶¦À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softHyphen/>
        <w:t>¥¡¥§¬¨¡</w:t>
        <w:softHyphen/>
        <w:t>´¦³¸Ã«¤</w:t>
        <w:softHyphen/>
        <w:t>¦Á´µ¡»¨»¬¬©»¾¦¤¡¤¦»¬³¸Â¤¦³¤Å°©</w:t>
        <w:softHyphen/>
        <w:t>·±¤«¦ª¦§¡¦¥</w:t>
        <w:softHyphen/>
        <w:t>¤¡¬©¤ª³¤¤¤¡¦ÁÅ¨»§</w:t>
        <w:softHyphen/>
        <w:t>ª³¸Ã«²±©¬¡</w:t>
        <w:softHyphen/>
        <w:t>¦¬§</w:t>
        <w:softHyphen/>
        <w:t>¦³²³¸°Ã®±¨´¨¦Ãª¤ª¡¦¥¦¹</w:t>
        <w:softHyphen/>
        <w:t>´¥¬ª¨¥«¦¤</w:t>
        <w:softHyphen/>
        <w:t>¤¼¡§</w:t>
        <w:softHyphen/>
        <w:t>¹</w:t>
        <w:softHyphen/>
        <w:t>¦§¡¤</w:t>
        <w:softHyphen/>
        <w:t>¹§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§¦¤´»¬</w:t>
        <w:softHyphen/>
        <w:t>´ª¥¥µ®¶µ¨¦²¥·«¯¨³¤¤¡²³§</w:t>
        <w:softHyphen/>
        <w:t>Á¥¨§¥µ¡¡°¥ª¡³¤©¿¡¦ª´¤</w:t>
        <w:softHyphen/>
        <w:t>ª¸¡</w:t>
        <w:softHyphen/>
        <w:t>´·¦</w:t>
        <w:softHyphen/>
        <w:t>§¥¸¥ª¿²¥ª¥ª·¡¡°¥ª¡¤´¨¡¦¬ª©±¨·¥´¿²¥¡©¥</w:t>
        <w:softHyphen/>
        <w:t>´¤®¶ª¥¥¹µ¤·¬µ²¤¡¦¬·ÄÄ¤¥¡§</w:t>
        <w:softHyphen/>
        <w:softHyphen/>
        <w:t>¾²¦¦¥°¦¡¨¨·ª¨«¥³¦§ª¤¦¹§¡¥§¬</w:t>
        <w:softHyphen/>
        <w:t>´¹¤ª«¬¡¦¤¬</w:t>
        <w:softHyphen/>
        <w:t>±¤«®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¦ª¥§ª¦°¦®¨</w:t>
        <w:softHyphen/>
        <w:t>´¦³¸Ã«¨°¤´¨¦Ãª°ª¡¯§¬³¤Å°©</w:t>
        <w:softHyphen/>
        <w:t>·©¥ª¤§ª¸¡§¥¬¾</w:t>
        <w:softHyphen/>
        <w:softHyphen/>
        <w:t>´ª·³···Å³¡³¤Å°©</w:t>
        <w:softHyphen/>
        <w:t>·¤¤³¤³¤</w:t>
        <w:softHyphen/>
        <w:t>ª®¶ª¦¦©</w:t>
        <w:softHyphen/>
        <w:t>¦ª¹¦¤¨Ä¡¦µÄ¨¨</w:t>
        <w:softHyphen/>
        <w:softHyphen/>
        <w:t>±¨ª¨Ä³¤¥¨¤¨¡¥</w:t>
        <w:softHyphen/>
        <w:t>¤·«¼·¡§±½«³¤Å°©</w:t>
        <w:softHyphen/>
        <w:t>·©¥§¦§¨©§±¤ª¤§Ã«¡§«¬©¥¡³¤¬·¨¤ª©¦¡§</w:t>
        <w:softHyphen/>
        <w:t>¨·¬¯·ª±¨²Ä¥²¥©¥§Ä</w:t>
        <w:softHyphen/>
        <w:t>©¨¥¤¤°½¡¬¬«¼¤¬°¨³¤Âª³¨¤ª¡¤¹¡±Â¤¦¦³²³¤¥³°Ã¤¹§±·¬¨¦ª¨«¡¹¬»¤³¨¦¦³¡¦¥§¤»¬ª·¤¤²¤¤·©¥¬¬»</w:t>
        <w:softHyphen/>
        <w:t>³¼°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Å§¦¸¥¤Â¡¦Ã©¦§ª</w:t>
        <w:softHyphen/>
        <w:softHyphen/>
        <w:t>©¡§</w:t>
        <w:softHyphen/>
        <w:t>¤®³¦¼¯¸¡§«°¿©Å¨ª³¬¦ª¡</w:t>
        <w:softHyphen/>
        <w:t>¬¦Ã©¦§¡³¦ª¨¤²¦¬¬¥±¨²Ä¥±»¤¤©°ª¤§¡¨¬</w:t>
        <w:softHyphen/>
        <w:t>§¥¹¥©¹</w:t>
        <w:softHyphen/>
        <w:t>Â¤¤«ª¤ª¡¤½¬¦¦«±ª¤«¡¨³²©¿¤³¤¦Ãª°Ã¡§</w:t>
        <w:softHyphen/>
        <w:t>Á¦¹°®·¡§</w:t>
        <w:softHyphen/>
        <w:t>¶·¤¶·¡§</w:t>
        <w:softHyphen/>
        <w:t>§¤¤§©°½¡µª´¥¤«Ä¡±¨¤·ª³¹¡¦¹¥¤½¦¦«¯¡¥¤³¹¡§»¬³¨¦Ã¿¤³¤ª«Ä±¨ª·¤²ª¤«¡¦ª</w:t>
        <w:softHyphen/>
        <w:t>§´¸Á</w:t>
        <w:softHyphen/>
        <w:t>¤±¨ª»©¸¤¤¥¡¥¥¤·«»»¡§¤»¬³¬¥¥©Åªª°ª¡§«§±¤®·¦·¤·¡´¦¹§§±¤®··¤·¦Ã¦¶¦¶ª°Ã¤¼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§¹¥¤»¹¤¤¦¡§¤¤¦»¤¹¡§</w:t>
        <w:softHyphen/>
        <w:t>ªª·¬</w:t>
        <w:softHyphen/>
        <w:t>·¤¦¸¨ªª·¡¤®·¦</w:t>
        <w:softHyphen/>
        <w:t>§¬¶À¥·ª¬©¡§¬¦³¥©¾ª¬©¡¦«¤·§¬©§±À·Â¦¡¥¶¤Ä¤¤¹§¡©¥§§±§</w:t>
        <w:softHyphen/>
        <w:t>¯ª¥¥¶À¤</w:t>
        <w:softHyphen/>
        <w:softHyphen/>
        <w:t>´¥¨´¬¨¼ªª·¡¶À</w:t>
        <w:softHyphen/>
        <w:t>´§±¦¬ª¡¹§</w:t>
        <w:softHyphen/>
        <w:t>µ®¦º¨«©±¨¨¼ª¤</w:t>
        <w:softHyphen/>
        <w:t>ª·¡</w:t>
      </w:r>
    </w:p>
    <w:p>
      <w:pPr>
        <w:pStyle w:val="DF2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田北俊議員問（譯文）：</w:t>
      </w:r>
      <w:r>
        <w:rPr>
          <w:i/>
          <w:iCs/>
        </w:rPr>
        <w:t>Á·¥¥¡¦Ã§</w:t>
        <w:softHyphen/>
        <w:t>¤©»¹³¸Ã«ª·¨¡§¯¨¤¦§¥¦·¡¥±¥§¤ª¤·»³©¥¥¬¦¥´¤¦·§©»ª¡§§¥¦·¡³¤Å°©</w:t>
        <w:softHyphen/>
        <w:t>·¤³¸Â¤ª©</w:t>
        <w:softHyphen/>
        <w:t>¨¶¤§ª¦ª¶¤´</w:t>
        <w:softHyphen/>
        <w:t>¡¦¥¬¤©¨¡§¥¥¬¨§©»ª¨¥¥²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  <w:tab/>
        <w:t>©¥¡¦³¤°Ã¦¨¡¥©¬©¤¯§¦¬¥¾¡½°Á·¥¥¬§¦·À¸¸´³¤Å°©</w:t>
        <w:softHyphen/>
        <w:t>·¡Â¦¥¥§¤¤¨°©</w:t>
        <w:softHyphen/>
        <w:t>·¨©¤¤¡</w:t>
      </w:r>
    </w:p>
    <w:p>
      <w:pPr>
        <w:pStyle w:val="DF2"/>
        <w:spacing w:lineRule="atLeast" w:line="34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ª©¤»¬¦¸´³¤Å°©</w:t>
        <w:softHyphen/>
        <w:t>·ª²¥¡¦§«±¦·±¨²Ä¥¤ª¥¨ª¥±¡¨´¬</w:t>
        <w:softHyphen/>
        <w:t>§¥¤ª¡¨³¤Å°©</w:t>
        <w:softHyphen/>
        <w:t>·ª¤§©¥§ª¤§¡¨ª¤¶§¬±¤¡§»¬¬¤ªª¨µª¦¬¥±¡§»¬³·¨«¦¹¥¡¹¦¥¨¤¤¹</w:t>
        <w:softHyphen/>
        <w:t>¡¦·¡¡³¦¬»°·«¡§</w:t>
        <w:softHyphen/>
        <w:t>¦·Ä¤¤§¥³¨©¿¡¨À¨¥·¨¨¥</w:t>
        <w:softHyphen/>
        <w:t>´¬¸¤¤²¡¡§»¬³¬</w:t>
        <w:softHyphen/>
        <w:t>´¶¤¥ª¡¤¤¹¥¬¨¥¦¤³¦¨»¦¶®ª¤¨¨¤¾¤ª³¸±¬¡³¤¬»¹¥45¦¨§</w:t>
        <w:softHyphen/>
        <w:t>©°ª³¬¤¥¤¬¡³¤¬»¿¤³¤</w:t>
        <w:softHyphen/>
        <w:t>¹¨¦¬¹¡¨¤¦¨±§¤¥¤·¦§</w:t>
        <w:softHyphen/>
        <w:t>³§¡§</w:t>
        <w:softHyphen/>
        <w:t>©</w:t>
        <w:softHyphen/>
        <w:t>©»¦³¨°Ã¡¨¤</w:t>
        <w:softHyphen/>
        <w:t>³¦¨°Ã¡¦</w:t>
        <w:softHyphen/>
        <w:t>´¤¤§±³²³¨°Ã®±¥¹§¤¬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©²¯ª¼</w:t>
        <w:softHyphen/>
        <w:t>¶¥³¸Ã«¡¦¯¤Ä</w:t>
        <w:softHyphen/>
        <w:t>´¥¨¤ª®¨³²ª¨°¡§</w:t>
        <w:softHyphen/>
        <w:t>ª©«©</w:t>
        <w:softHyphen/>
        <w:t>·©º²ª¥¯¬¥¤³Ã¤ª¤«¾º¡¦³¾ºª¤««³</w:t>
        <w:softHyphen/>
        <w:t>¹¥¯¤¬Á¥µ¤ª¡³¾ºª¹§¦¨°Ã§</w:t>
        <w:softHyphen/>
        <w:softHyphen/>
        <w:t>¸¨¡¨¦¤¹¦¦²Ä¡¦¦ª¤¸¤¶°½©Å½¡¤Å¥¥¤²°»¡¦¶¶µ§³¾º¤¤¤±Â¡§»¬¨¦¤·¯ª»¦¹²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  <w:tab/>
        <w:t>©¥³¬¯¤¨¥¨°ª¤</w:t>
        <w:softHyphen/>
        <w:t>°Ã¡¤¹§²«¨À¨²´·¦¤</w:t>
        <w:softHyphen/>
        <w:t>¡§²«</w:t>
        <w:softHyphen/>
        <w:t>´¤·´±¥´¨°º¶¥³¤¦§ª¤¦¨³²¡·¤¤²©©¦ª«¥¶¤¶¦¡¦¥¥¦§©»¡¦</w:t>
        <w:softHyphen/>
        <w:t>¤´¨ª¦¶¨°¤¬³¼¡¦¥</w:t>
        <w:softHyphen/>
        <w:t>´¤¤¤±¯·Ä¨¦¦º¦¶ª°Ã¤¡¬¨¦§¶¤À³¦¨¡¦³¤</w:t>
        <w:softHyphen/>
        <w:t>¤¬³¼¡</w:t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³ÅªÄ</w:t>
        <w:softHyphen/>
        <w:t>¡</w:t>
      </w:r>
    </w:p>
    <w:p>
      <w:pPr>
        <w:pStyle w:val="DF2"/>
        <w:spacing w:lineRule="atLeast" w:line="34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tabs>
          <w:tab w:val="clear" w:pos="482"/>
          <w:tab w:val="left" w:pos="720" w:leader="none"/>
        </w:tabs>
        <w:spacing w:lineRule="atLeast" w:line="340"/>
        <w:jc w:val="both"/>
        <w:rPr>
          <w:rFonts w:eastAsia="CG Times" w:cs="CG Times"/>
          <w:sz w:val="28"/>
          <w:szCs w:val="28"/>
        </w:rPr>
      </w:pPr>
      <w:r>
        <w:rPr>
          <w:rFonts w:eastAsia="CG Times" w:cs="CG Times"/>
          <w:sz w:val="28"/>
          <w:szCs w:val="28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陳鑑林議員問：</w:t>
      </w:r>
      <w:r>
        <w:rPr>
          <w:i/>
          <w:iCs/>
        </w:rPr>
        <w:t>Á·¥¥¡¬«§¤«²·§</w:t>
        <w:softHyphen/>
        <w:t>¬±¦¥ª§Á¦¤¤¦«±ºªªÅ½¡¥¼¼</w:t>
        <w:softHyphen/>
        <w:t>Ä</w:t>
        <w:softHyphen/>
        <w:t>°ÄÄ®¡ª¥®©¤¤¦«</w:t>
        <w:softHyphen/>
        <w:t>´·¦²¤</w:t>
        <w:softHyphen/>
        <w:t>Å¤¤¤©¼¤¬©¡¨«½¤°¬©¥¤¤¤²¤¦¡¿¥¥¨ª¦¬ª©¡§²µª¬26²¹26²¡·®¥®¥¥¥¤¤¤¥¬ª¤</w:t>
        <w:softHyphen/>
        <w:t>®¨§²¡¦ª·®Á·¥¥¦³¤¥¥§²ª¸¡§·¦¦§²©¡¥¥§¶§</w:t>
        <w:softHyphen/>
        <w:t>¶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總督答（譯文）</w:t>
      </w:r>
      <w:r>
        <w:rPr>
          <w:rFonts w:eastAsia="Times New Roman" w:cs="Times New Roman"/>
        </w:rPr>
        <w:t>¡</w:t>
      </w:r>
      <w:r>
        <w:rPr/>
        <w:t>¦ª§·®¦³ª¸¡§²§·¬¥®¡¦¬</w:t>
        <w:softHyphen/>
        <w:t>´Á·¥«¤¦³¬¡¥¥§¦³ù¤¤®¤¤¤®¦®Å¦¦Ä</w:t>
        <w:softHyphen/>
        <w:t>µ¨¬¨¥Á·³³Å°ª¨¤¤¡¦§«¦¤©±¤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²¯</w:t>
      </w:r>
      <w:r>
        <w:rPr>
          <w:rFonts w:eastAsia="Times New Roman" w:cs="Times New Roman"/>
          <w:i/>
          <w:iCs/>
        </w:rPr>
        <w:t>)</w:t>
      </w:r>
      <w:r>
        <w:rPr/>
        <w:t>¡°¦§§¦³ù¡§·©¥®¤¼¤¼ª§²¡¦¬¥¬¨´¾¨¤ª³½¨°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>¥§Å§¦»¤¤Â¨¥ª¡¡°¥ª¡¤¦</w:t>
        <w:softHyphen/>
        <w:t>¹</w:t>
        <w:softHyphen/>
        <w:t>´¯°¦¬ª©³²¥´¿²¥¡§¹¥§¤³¤Ä</w:t>
        <w:softHyphen/>
        <w:t>¤¼¡¦ª¤¬©¦Ä</w:t>
        <w:softHyphen/>
        <w:t>ª¸¡§±¨¤¤¦¨¨¨¦¹¿¨¨¨¡§¬¤¨ª¥¥«®¡±¯»¬¡¤½¦¬»ª·¤¡¥¦³¹¿Áª¹µ¡¤¥¨±¤«¤ª³¤µ«¦ª©¡³¦§¬³¼¡¦¨¥¤¤¬³¼¡Â³¨»¡¿Á©¿Áª¹µ©¯±¨ª¤«¤©¦ª©¬©¥¨«©¨¦©¤¥¯¦ª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>µ´¤¤¡</w:t>
        <w:softHyphen/>
        <w:t>´±¤·¦´¿¡¦§</w:t>
        <w:softHyphen/>
        <w:t>³§±Ä©·²®©°½ª¿Á¹µº¶¤¶©¨¦³©«¡§²«¥§¤ª</w:t>
      </w:r>
      <w:r>
        <w:rPr>
          <w:rFonts w:eastAsia="Times New Roman" w:cs="Times New Roman"/>
        </w:rPr>
        <w:t>14</w:t>
      </w:r>
      <w:r>
        <w:rPr/>
        <w:t>¦Ä©¡¥¨¬¬³¹¤</w:t>
        <w:softHyphen/>
        <w:t>¨¦³©«¡¤¶©¤¥ª¹µ¦¦¬¥ª§Ä</w:t>
        <w:softHyphen/>
        <w:t>ª¡©·½«¦±¿§ªÄ¥¤®·²¦³¨·«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主席（譯文）</w:t>
      </w:r>
      <w:r>
        <w:rPr>
          <w:rFonts w:eastAsia="Times New Roman" w:cs="Times New Roman"/>
        </w:rPr>
        <w:t>¡</w:t>
      </w:r>
      <w:r>
        <w:rPr/>
        <w:t>³ÅªÄ</w:t>
        <w:softHyphen/>
        <w:t>¡§¥Àµ©§²¤¶½¸¤¦¥³µ¡¦¬¨¬</w:t>
        <w:softHyphen/>
        <w:t>°³ª°Ã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陳鑑林議員問：</w:t>
      </w:r>
      <w:r>
        <w:rPr>
          <w:i/>
          <w:iCs/>
          <w:spacing w:val="20"/>
        </w:rPr>
        <w:t>謝謝主席先生。總督先生，在上一次中英雙方</w:t>
      </w:r>
      <w:r>
        <w:rPr>
          <w:rFonts w:eastAsia="華康細明體" w:cs="華康細明體" w:ascii="華康細明體" w:hAnsi="華康細明體"/>
          <w:i/>
          <w:iCs/>
          <w:spacing w:val="20"/>
        </w:rPr>
        <w:t>17</w:t>
      </w:r>
      <w:r>
        <w:rPr>
          <w:i/>
          <w:iCs/>
          <w:spacing w:val="20"/>
        </w:rPr>
        <w:t>輪談判失敗後，中方曾說會“另起爐灶”。直至目前為止，請問總督先生是否仍然大力抨擊這“另起爐灶”的做法？</w:t>
      </w:r>
    </w:p>
    <w:p>
      <w:pPr>
        <w:pStyle w:val="DF2"/>
        <w:spacing w:lineRule="atLeast" w:line="340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總督答（譯文）</w:t>
      </w:r>
      <w:r>
        <w:rPr>
          <w:rFonts w:eastAsia="Times New Roman" w:cs="Times New Roman"/>
          <w:b/>
          <w:bCs/>
        </w:rPr>
        <w:t>¡</w:t>
      </w:r>
      <w:r>
        <w:rPr/>
        <w:softHyphen/>
        <w:t>¥¥§Å§»¡¦ª°³ª°Ã¦³·ÄÆ¤¤«µ©¬¤¦¥³µ¡§·¸¬»Ã¡¥®¥¥¡§¤¬§µ§ªµ©¡¦³·ÄÆ¥¤¬¨¦¹°³ª°Ã¡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²¯</w:t>
      </w:r>
      <w:r>
        <w:rPr>
          <w:rFonts w:eastAsia="Times New Roman" w:cs="Times New Roman"/>
          <w:i/>
          <w:iCs/>
        </w:rPr>
        <w:t>)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主席（譯文）</w:t>
      </w:r>
      <w:r>
        <w:rPr>
          <w:rFonts w:eastAsia="Times New Roman" w:cs="Times New Roman"/>
        </w:rPr>
        <w:t>¡</w:t>
      </w:r>
      <w:r>
        <w:rPr/>
        <w:t>¨«¤¤¨</w:t>
      </w:r>
      <w:r>
        <w:rPr>
          <w:rFonts w:eastAsia="Times New Roman" w:cs="Times New Roman"/>
        </w:rPr>
        <w:t>¡º¥¡</w:t>
      </w:r>
      <w:r>
        <w:rPr/>
        <w:t>®¶¡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²¯</w:t>
      </w:r>
      <w:r>
        <w:rPr>
          <w:rFonts w:eastAsia="Times New Roman" w:cs="Times New Roman"/>
          <w:i/>
          <w:iCs/>
        </w:rPr>
        <w:t>)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總督答（譯文）</w:t>
      </w:r>
      <w:r>
        <w:rPr>
          <w:rFonts w:eastAsia="Times New Roman" w:cs="Times New Roman"/>
        </w:rPr>
        <w:t>¡</w:t>
      </w:r>
      <w:r>
        <w:rPr/>
        <w:t>½¸®¶¯ª·¤¸µ¡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²¯</w:t>
      </w:r>
      <w:r>
        <w:rPr>
          <w:rFonts w:eastAsia="Times New Roman" w:cs="Times New Roman"/>
          <w:i/>
          <w:iCs/>
        </w:rPr>
        <w:t>)</w:t>
      </w:r>
      <w:r>
        <w:rPr/>
        <w:t>§</w:t>
        <w:softHyphen/>
        <w:t>½¹©¤¤Á¦¤</w:t>
      </w:r>
      <w:r>
        <w:rPr>
          <w:rFonts w:eastAsia="Times New Roman" w:cs="Times New Roman"/>
        </w:rPr>
        <w:t>17</w:t>
      </w:r>
      <w:r>
        <w:rPr/>
        <w:t>½ª°°¡§±´¥ª§Ä</w:t>
        <w:softHyphen/>
        <w:t>ª¿Á¦±¹¦¨Ä¡«¥±¡¨»Ä¹¡¤½¥¥¹¤¤´§</w:t>
        <w:softHyphen/>
        <w:t>ª«Ä©§§µ¦¦·ª¡§»¬¤¯Ä±¨¨«Ä¥¨©²¬¤¶©¤¥ª¡¨´¤¦«¤ª¡¨¥¥¥²¥¤</w:t>
        <w:softHyphen/>
        <w:t>¥¿¦¥¦¥ª©ª¥ª§¡</w:t>
      </w:r>
    </w:p>
    <w:p>
      <w:pPr>
        <w:pStyle w:val="DF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/>
      </w:pPr>
      <w:r>
        <w:rPr>
          <w:rFonts w:eastAsia="Times New Roman" w:cs="Times New Roman"/>
        </w:rPr>
        <w:tab/>
      </w:r>
      <w:r>
        <w:rPr/>
        <w:t>©¥§°¦¤¡¦³±§¤¤¡¬¬»¦¤</w:t>
        <w:softHyphen/>
        <w:t>§Å¨¨¦±¡¤¨¬¡°¥ª¡¤¤¦¦¦¼¤®¤¤©¥¦ª¨¿¾¨¡</w:t>
        <w:softHyphen/>
        <w:t>§Å¨¨¦±¬§</w:t>
        <w:softHyphen/>
        <w:t>§¥ª§¿Á§±§¤¥¡§¦¥¡§¤¶©</w:t>
      </w:r>
      <w:r>
        <w:rPr>
          <w:rFonts w:eastAsia="Times New Roman" w:cs="Times New Roman"/>
        </w:rPr>
        <w:t>¡</w:t>
      </w:r>
      <w:r>
        <w:rPr/>
        <w:t>³¬§´¬¨¨½½ª¥¦</w:t>
      </w:r>
      <w:r>
        <w:rPr>
          <w:rFonts w:eastAsia="Times New Roman" w:cs="Times New Roman"/>
        </w:rPr>
        <w:t>¡</w:t>
      </w:r>
      <w:r>
        <w:rPr/>
        <w:t>³</w:t>
        <w:softHyphen/>
        <w:t>¥ª§¦¤¤¤¤¦¸´«</w:t>
      </w:r>
      <w:r>
        <w:rPr>
          <w:rFonts w:eastAsia="Times New Roman" w:cs="Times New Roman"/>
        </w:rPr>
        <w:t>(</w:t>
      </w:r>
      <w:r>
        <w:rPr/>
        <w:t>³¨¬¦¤©´ª</w:t>
      </w:r>
      <w:r>
        <w:rPr>
          <w:rFonts w:eastAsia="Times New Roman" w:cs="Times New Roman"/>
        </w:rPr>
        <w:t>)</w:t>
      </w:r>
      <w:r>
        <w:rPr/>
        <w:t>¡§</w:t>
        <w:softHyphen/>
        <w:t>·§¦</w:t>
        <w:softHyphen/>
        <w:t>¸¹§¬¥¥ª¹µ¿¥¨ª¥ª§</w:t>
      </w:r>
      <w:r>
        <w:rPr>
          <w:rFonts w:eastAsia="Times New Roman" w:cs="Times New Roman"/>
        </w:rPr>
        <w:t>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>¸´³</w:t>
        <w:softHyphen/>
        <w:t>¥ª§®¥¬µ¥</w:t>
        <w:softHyphen/>
        <w:t>¦¥µ²¥ª¡½°±§</w:t>
        <w:softHyphen/>
        <w:t>¤»¹ª¸</w:t>
      </w:r>
      <w:r>
        <w:rPr>
          <w:rFonts w:eastAsia="Times New Roman" w:cs="Times New Roman"/>
        </w:rPr>
        <w:t>¡</w:t>
      </w:r>
      <w:r>
        <w:rPr/>
        <w:t>§</w:t>
        <w:softHyphen/>
        <w:t>´À±©¿</w:t>
        <w:softHyphen/>
        <w:t>´ª¥¥¶µ·Ã¨©¥§«¶¡§</w:t>
        <w:softHyphen/>
        <w:t>²¦Á¥¬¦°¨ª¶¬¡³¹µ¬¯ª¡Á¬°ª¡¤¶§µ¿¾¡¦§¥¬¤¤¤¤©¤¤¦ªÅ½¤</w:t>
        <w:softHyphen/>
        <w:t>¤´¬Ã©³¤Â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>
          <w:rFonts w:eastAsia="Times New Roman" w:cs="Times New Roman"/>
        </w:rPr>
        <w:t>¡</w:t>
      </w:r>
      <w:r>
        <w:rPr/>
        <w:t>³ÅªÄ</w:t>
        <w:softHyphen/>
        <w:t>¡§¤¸´¹¤¸¶½¸¡§·²¤¦¸¶</w:t>
      </w:r>
      <w:r>
        <w:rPr>
          <w:rFonts w:eastAsia="Times New Roman" w:cs="Times New Roman"/>
        </w:rPr>
        <w:t>¡</w:t>
      </w:r>
      <w:r>
        <w:rPr/>
        <w:t>©¬§»¬§ª½¸¥ÀµÂ</w:t>
      </w:r>
      <w:r>
        <w:rPr>
          <w:rFonts w:eastAsia="Times New Roman" w:cs="Times New Roman"/>
        </w:rPr>
        <w:t>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ascii="華康中黑體" w:hAnsi="華康中黑體" w:cs="華康中黑體" w:eastAsia="華康中黑體"/>
          <w:spacing w:val="20"/>
        </w:rPr>
        <w:t>陳鑑林議員問：</w:t>
      </w:r>
      <w:r>
        <w:rPr>
          <w:i/>
          <w:iCs/>
          <w:spacing w:val="20"/>
        </w:rPr>
        <w:t>謝謝主席先生。我剛才的提問並非假設性問題，而是一個現實。事實上，總督先生曾說過不希望見到“另起爐灶”的情</w:t>
      </w:r>
      <w:r>
        <w:rPr>
          <w:rFonts w:cs="華康細明體外字集" w:eastAsia="華康細明體外字集"/>
          <w:i/>
          <w:iCs/>
          <w:spacing w:val="20"/>
        </w:rPr>
        <w:t></w:t>
      </w:r>
      <w:r>
        <w:rPr>
          <w:i/>
          <w:iCs/>
          <w:spacing w:val="20"/>
        </w:rPr>
        <w:t>出現，但現在籌委會做的正是按照中方一直以來的計劃，即“另起爐灶”。剛才總督先生說他會充分與籌委會合作，但我卻感到很奇怪，因為如果心裏想的是一回事，而實際做的卻是另一回事，又怎能衷誠合作呢？這是一個很大的疑問。當然，我希望總督先生和現有的“政府班子”能衷誠地按照現實，與籌委會真正合作。昨天的另一個議案辯論便出現同樣情</w:t>
      </w:r>
      <w:r>
        <w:rPr>
          <w:rFonts w:cs="華康細明體外字集" w:eastAsia="華康細明體外字集"/>
          <w:i/>
          <w:iCs/>
          <w:spacing w:val="20"/>
        </w:rPr>
        <w:t></w:t>
      </w:r>
      <w:r>
        <w:rPr>
          <w:i/>
          <w:iCs/>
          <w:spacing w:val="20"/>
        </w:rPr>
        <w:t>，就是在談判仍未取得共識前便把事情提交立法局，透過立法局做了一些事。我覺得兩者十分相似，我不希望以後再有同樣情</w:t>
      </w:r>
      <w:r>
        <w:rPr>
          <w:rFonts w:cs="華康細明體外字集" w:eastAsia="華康細明體外字集"/>
          <w:i/>
          <w:iCs/>
          <w:spacing w:val="20"/>
        </w:rPr>
        <w:t></w:t>
      </w:r>
      <w:r>
        <w:rPr>
          <w:i/>
          <w:iCs/>
          <w:spacing w:val="20"/>
        </w:rPr>
        <w:t>出現。</w:t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spacing w:lineRule="atLeast" w:line="340"/>
        <w:jc w:val="both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ascii="華康中黑體" w:hAnsi="華康中黑體" w:cs="華康中黑體" w:eastAsia="華康中黑體"/>
        </w:rPr>
        <w:t>總督答（譯文）</w:t>
      </w:r>
      <w:r>
        <w:rPr>
          <w:rFonts w:eastAsia="Times New Roman" w:cs="Times New Roman"/>
        </w:rPr>
        <w:t>¡</w:t>
      </w:r>
      <w:r>
        <w:rPr/>
        <w:t>§»¬§</w:t>
        <w:softHyphen/>
        <w:t>¤®³«©</w:t>
      </w:r>
      <w:r>
        <w:rPr>
          <w:rFonts w:eastAsia="Times New Roman" w:cs="Times New Roman"/>
        </w:rPr>
        <w:t>"</w:t>
      </w:r>
      <w:r>
        <w:rPr/>
        <w:t>Ä¨</w:t>
      </w:r>
      <w:r>
        <w:rPr>
          <w:rFonts w:eastAsia="Times New Roman" w:cs="Times New Roman"/>
        </w:rPr>
        <w:t>"</w:t>
      </w:r>
      <w:r>
        <w:rPr/>
        <w:t>³</w:t>
        <w:softHyphen/>
        <w:t>¤³¡¾§¤¸¡¡¥°Ä¨</w:t>
      </w:r>
      <w:r>
        <w:rPr>
          <w:rFonts w:eastAsia="Times New Roman" w:cs="Times New Roman"/>
        </w:rPr>
        <w:t>¡</w:t>
      </w:r>
      <w:r>
        <w:rPr/>
        <w:t>¬µ¹©·¥ª¦·«¬¡¤½¦·»§¡¸¹¦</w:t>
        <w:softHyphen/>
        <w:t>´¦¥¤</w:t>
        <w:softHyphen/>
        <w:t>¬¹ªÅ¤¤¤¡¬µ¶ª¥¤¦¤¡§¤¥¬³©¥ª§ªÅ½¦Ã¡¦¬§</w:t>
        <w:softHyphen/>
        <w:t>©°½ª¬¡¾§¤¸¡¦Ã±¨ªÄ¨¡¦«¥¤Ä¨ª¨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>¥³¼ª°Â¨¦µ¡§·´¿³¦Ä</w:t>
        <w:softHyphen/>
        <w:t>§</w:t>
        <w:softHyphen/>
        <w:t>»¹ª¸¡§¤¦»§</w:t>
        <w:softHyphen/>
        <w:softHyphen/>
        <w:t>º¥¤©Ä©·¦§¡¥</w:t>
        <w:softHyphen/>
        <w:t>²¦¡Á¦Á©¡¡¥</w:t>
        <w:softHyphen/>
        <w:t>¬¦§©</w:t>
        <w:softHyphen/>
        <w:t>´©</w:t>
        <w:softHyphen/>
        <w:t>´¤µ¡³¬§</w:t>
        <w:softHyphen/>
        <w:t>¦²ª±¥¡¬§¦¤·¤¤¤¥¦§¡²¤¦ª©ª¡</w:t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spacing w:lineRule="atLeast" w:line="34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>§¤»¬§³</w:t>
        <w:softHyphen/>
        <w:t>¥ª§´½ª¥¡©§</w:t>
        <w:softHyphen/>
        <w:t>´¥¥¤¶µ§Â¡¬¹</w:t>
        <w:softHyphen/>
        <w:t>´¤¦§ª¡§¤»¬¦¡Á¦Á©¡©¨«§¥¤¿«¤</w:t>
        <w:softHyphen/>
        <w:t>¤®¡¬¹´¤¦§ª¡©¥§Ä±¬©¨¦²¥</w:t>
        <w:softHyphen/>
        <w:t>¦¿¥··¬©</w:t>
        <w:softHyphen/>
        <w:t>¦¤</w:t>
        <w:softHyphen/>
        <w:t>³ª³</w:t>
        <w:softHyphen/>
        <w:t>¥ª§¡</w:t>
      </w:r>
    </w:p>
    <w:p>
      <w:pPr>
        <w:pStyle w:val="DF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´°¦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曾健成議員問：</w:t>
      </w:r>
      <w:r>
        <w:rPr>
          <w:i/>
          <w:iCs/>
        </w:rPr>
        <w:t>Á·¥¥¡¤ª¬¦¹Á¬¤¦¹¡¥®§«³Å¥³¥¨¡¦¦¤¬´¤§¨¦¸¹«¼</w:t>
      </w:r>
      <w:r>
        <w:rPr>
          <w:rFonts w:eastAsia="華康細明體外字集" w:cs="華康細明體外字集" w:ascii="華康細明體外字集" w:hAnsi="華康細明體外字集"/>
          <w:i/>
          <w:iCs/>
        </w:rPr>
        <w:t></w:t>
      </w:r>
      <w:r>
        <w:rPr>
          <w:i/>
          <w:iCs/>
        </w:rPr>
        <w:t>¡§«¡§¥¯·³¤¾À¦¡§¬¦³¼»©¡§¤¤ª§¬¦¹Á¬¤¦¹¡¦°Ã¬¤¸¦¤¤¦¹¡§Ä±¾Å¦¨¡</w:t>
        <w:softHyphen/>
        <w:t>´¬©¦¤·¦¥¤</w:t>
        <w:softHyphen/>
        <w:t>¤¥º³¡¨¦¨¦¬«¿¤¤³¥µµ¨«¡°¤³¤¤³¦¡¹¿§¤¤¥......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rFonts w:ascii="CG Times" w:hAnsi="CG Times" w:eastAsia="CF-簡楷體" w:cs="CF-簡楷體"/>
        </w:rPr>
      </w:pPr>
      <w:r>
        <w:rPr>
          <w:rFonts w:eastAsia="CF-簡楷體" w:cs="CF-簡楷體" w:ascii="CG Times" w:hAnsi="CG Times"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´°¦Ä</w:t>
        <w:softHyphen/>
        <w:t>¡¤¤ªÃ¥¬³¸Ã«©Ä©·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50"/>
        <w:rPr/>
      </w:pPr>
      <w:r>
        <w:rPr>
          <w:rFonts w:ascii="華康中黑體" w:hAnsi="華康中黑體" w:cs="華康中黑體" w:eastAsia="華康中黑體"/>
        </w:rPr>
        <w:t>曾健成議員問：</w:t>
      </w:r>
      <w:r>
        <w:rPr>
          <w:i/>
          <w:iCs/>
        </w:rPr>
        <w:t>¦ª¡§²¦·´³¤°Ãµ°¡§²¦¤¬»Ä©·©¨¥¨±¡§¨§´¥¦ÃÄ©·ª½¸¡¥¤¦µ¤¤¡¦Ã¨</w:t>
      </w:r>
      <w:r>
        <w:rPr>
          <w:rFonts w:eastAsia="華康細明體外字集" w:cs="華康細明體外字集" w:ascii="華康細明體外字集" w:hAnsi="華康細明體外字集"/>
          <w:i/>
          <w:iCs/>
        </w:rPr>
        <w:t></w:t>
      </w:r>
      <w:r>
        <w:rPr>
          <w:i/>
          <w:iCs/>
        </w:rPr>
        <w:t>¨·¾³¡¨¤¤»¤À¥®¬</w:t>
        <w:softHyphen/>
        <w:t>¡¦¨µ³¥«¯«ª°......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´Ä</w:t>
        <w:softHyphen/>
        <w:t>¡</w:t>
      </w:r>
    </w:p>
    <w:p>
      <w:pPr>
        <w:pStyle w:val="DF2"/>
        <w:rPr>
          <w:rFonts w:ascii="華康中黑體" w:hAnsi="華康中黑體" w:eastAsia="CF-簡楷體" w:cs="CF-簡楷體"/>
        </w:rPr>
      </w:pPr>
      <w:r>
        <w:rPr>
          <w:rFonts w:eastAsia="CF-簡楷體" w:cs="CF-簡楷體" w:ascii="華康中黑體" w:hAnsi="華康中黑體"/>
        </w:rPr>
      </w:r>
    </w:p>
    <w:p>
      <w:pPr>
        <w:pStyle w:val="DF2"/>
        <w:rPr>
          <w:rFonts w:eastAsia="CF-簡楷體" w:cs="CF-簡楷體"/>
        </w:rPr>
      </w:pPr>
      <w:r>
        <w:rPr>
          <w:rFonts w:eastAsia="CF-簡楷體" w:cs="CF-簡楷體"/>
        </w:rPr>
      </w:r>
    </w:p>
    <w:p>
      <w:pPr>
        <w:pStyle w:val="DF2"/>
        <w:tabs>
          <w:tab w:val="clear" w:pos="482"/>
          <w:tab w:val="left" w:pos="567" w:leader="none"/>
        </w:tabs>
        <w:spacing w:lineRule="atLeast" w:line="350"/>
        <w:rPr/>
      </w:pPr>
      <w:r>
        <w:rPr>
          <w:rFonts w:ascii="華康中黑體" w:hAnsi="華康中黑體" w:cs="華康中黑體" w:eastAsia="華康中黑體"/>
        </w:rPr>
        <w:t>曾健成議員問：</w:t>
      </w:r>
      <w:r>
        <w:rPr>
          <w:i/>
          <w:iCs/>
        </w:rPr>
        <w:t>¨¬ª±ª³¤°Ã¡¤¹¡¦ª¡§´¥¥¤¶½¸¡¦ª¼</w:t>
        <w:softHyphen/>
        <w:t>¤¡¦Ã¥³³û¦¤¸¨¥¡½°°®·Ä¸¨¤¬»°Ã¡¦Á¦¤°®·Ä«¡¥³¸þ³¸¹¡¬©¥¥°¨¨¬»©¡¬©¬§©»¦º¹¤</w:t>
        <w:softHyphen/>
        <w:t>¤¤¤¨©º¹¤¤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</w:t>
        <w:softHyphen/>
        <w:t>¥Å§¦³ù¹¶¾¤ª¦¶ªª¥¦±©«¶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©³¦Ä</w:t>
        <w:softHyphen/>
        <w:t>©Ãªª°Ã¡´¬¦Ã</w:t>
        <w:softHyphen/>
        <w:t>´¦¤·¦¥¡¤¨¬«³·¤</w:t>
        <w:softHyphen/>
        <w:t>ª¬¿¡§¥¦¦·¡³¤¬¥©³¦Ä</w:t>
        <w:softHyphen/>
        <w:t>©¥ª¤¨¦¨¶«¡¹¥¤¨¦¶§</w:t>
        <w:softHyphen/>
        <w:t>¤´¤·¦¥±¨¤¤¨¨Æ¡¤³¬¦«³·¦¬¾</w:t>
        <w:softHyphen/>
        <w:t>»³·¡§±¹§</w:t>
        <w:softHyphen/>
        <w:t>¦¤·¦¥¤</w:t>
        <w:softHyphen/>
        <w:t>ª¬¿¤¦À§¡¼¦¤§</w:t>
        <w:softHyphen/>
        <w:t>¤¦¤¨§µ¡¦¥§</w:t>
        <w:softHyphen/>
        <w:t>³¼Áº´¨ªª·©À¦ª¼·¨»¡§</w:t>
        <w:softHyphen/>
        <w:t>¶Â¥¼©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¦ÃÀ¥¿¤³¤</w:t>
        <w:softHyphen/>
        <w:t>¹¡¤¨¦¾³®¤¤µ¶¥¤¤¡§·³¦Ä</w:t>
        <w:softHyphen/>
        <w:t>¥ª¹¹¥´</w:t>
        <w:softHyphen/>
        <w:t xml:space="preserve">¤¨¡¬©¤¤¤¾¹¡ </w:t>
        <w:softHyphen/>
        <w:t>¥¬¦º³«¡²¤¬¥À¬¹¡²¤¬¦«¨</w:t>
        <w:softHyphen/>
        <w:t>´¤§ª¤´¨§¦¦Ã¥</w:t>
        <w:softHyphen/>
        <w:t>ª¤¯Å§¡¯§¬¥</w:t>
        <w:softHyphen/>
        <w:t>¦¦¬¤ªÅ¯ª¸®¡§</w:t>
        <w:softHyphen/>
        <w:t>©´«Ä«¦³¬¦¹</w:t>
        <w:softHyphen/>
        <w:t>¥ª©¶«¤´¥ª¡§·¿¥</w:t>
        <w:softHyphen/>
        <w:t>ª¶«¡Á¦¨«Ä¬§</w:t>
        <w:softHyphen/>
        <w:t>²¥¦¦¼ª¡§§±³¨«Ä·¹©®·³</w:t>
        <w:softHyphen/>
        <w:t>¹©±ª¬¹¡¬¤</w:t>
        <w:softHyphen/>
        <w:t>§¦¾³®¤¤µ¡§</w:t>
        <w:softHyphen/>
        <w:t>©</w:t>
        <w:softHyphen/>
        <w:t>¿¤¤¨¤¤¡¤¹¥¦¤¤·µ·±¨À¥¸¥¡³¤³¦«³·¬³¼¡³¦Ä</w:t>
        <w:softHyphen/>
        <w:t>Àª¹§</w:t>
        <w:softHyphen/>
        <w:t>¤¶³¤¤</w:t>
        <w:softHyphen/>
        <w:t>¿¨³¡³ª½«¦¾³®¤¤µ¤¤¥¦ª¯¯°¸½§¦¥¦¤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</w:t>
        <w:softHyphen/>
        <w:t>·ÄÄ½¬¥¦©«°©¤¥©«°À¥³¤ª¨©¤¥¤¹ª¨ª¨±¡¥¦¿¤³¤</w:t>
        <w:softHyphen/>
        <w:t>¹¥©</w:t>
        <w:softHyphen/>
        <w:t>¥³Äºµ¨ªº«¨¶¦¡¨¨«¨¨§«³</w:t>
        <w:softHyphen/>
        <w:t>´ª¤¯°¨¨¨§</w:t>
        <w:softHyphen/>
        <w:t>³¤ª¨ª«»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曾健成議員問：</w:t>
      </w:r>
      <w:r>
        <w:rPr>
          <w:i/>
          <w:iCs/>
        </w:rPr>
        <w:t>¥®¥¥¡</w:t>
        <w:softHyphen/>
        <w:t>¥¡Á·¥¥¨¨¦¦µ§ª½¸¡§·§¦¨ž¨¾³³¥«¯«ª°¡¨¾³¤¤¨¥¡¦¬¨ùª¹¥¥³¬¹µª¡¦¥¡¥©¤·©³¤³¬¥À¤¡©¥ª´´µ¤¦©¥³³û¦¤¸¨¥¡¦¨¨¤¤¨«³µ²¸¹¡¨¹¤¬¡¬«º±¡¡Á·¥¥¬§©»¡³¤³¡¥¬¦Ã³ª¡¦¤¤¦¤¤¦´¶¦¥Âª±</w:t>
      </w:r>
      <w:r>
        <w:rPr>
          <w:rFonts w:eastAsia="華康細明體外字集" w:cs="華康細明體外字集"/>
          <w:i/>
          <w:iCs/>
        </w:rPr>
        <w:t></w:t>
      </w:r>
      <w:r>
        <w:rPr>
          <w:i/>
          <w:iCs/>
        </w:rPr>
        <w:t>©¡</w:t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spacing w:lineRule="atLeast" w:line="380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</w:t>
        <w:softHyphen/>
        <w:t>¥¡¦Ã·¥±«¥¤´¨§µª³¬¡¦¬³¨±¥¦¤¦§´°¹¡§·¥¬¨¤¤³°Ã¡§¤·¦©¥¸¡Â°º²§©¾³º²§»¹¤«¦¸³¦Ä</w:t>
        <w:softHyphen/>
        <w:t>Áµ¡¨®§·§§</w:t>
        <w:softHyphen/>
        <w:t>´³°Ãª·¨§ª³¦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¨¦¡§§±³¦Ä</w:t>
        <w:softHyphen/>
        <w:t>©¥¨§</w:t>
        <w:softHyphen/>
        <w:t>¹¬ª·±¬·½«¡©º¶½«¤¤ª¤¸¤·³«¦¡¤·¦¬¤¨µ°ª²¥¦³´¡¦©¿¥</w:t>
        <w:softHyphen/>
        <w:t>¶µ¦³¦¥¤µ¤¸¡§</w:t>
        <w:softHyphen/>
        <w:t>ª¹¦³¨¨µ¥¹¡§</w:t>
        <w:softHyphen/>
        <w:t>§±±¨¥¥¨¤¡§¤»¬»¬©¥Â¬¤¥ª»ª¡¬©¤µÄ¦¬¹«¥§º³©º¶¤¶¦±¨¦°¥³²¡¦³¥¬§©´±ª§</w:t>
        <w:softHyphen/>
        <w:t>¤³ª°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主席（譯文）</w:t>
      </w:r>
      <w:r>
        <w:rPr/>
        <w:t>¡¹¤°¡´°¦Ä</w:t>
        <w:softHyphen/>
        <w:t>¡§¤´¹¸¶½¸¡Ã²°Ä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spacing w:lineRule="atLeast" w:line="380"/>
        <w:rPr/>
      </w:pPr>
      <w:r>
        <w:rPr>
          <w:rFonts w:ascii="華康中黑體" w:hAnsi="華康中黑體" w:cs="華康中黑體" w:eastAsia="華康中黑體"/>
        </w:rPr>
        <w:t>羅祥國議員問：</w:t>
      </w:r>
      <w:r>
        <w:rPr>
          <w:i/>
          <w:iCs/>
        </w:rPr>
        <w:t>¹©¦¥¥¨¯§¦¬°¬©ª°Ã¡</w:t>
        <w:softHyphen/>
        <w:t>´¤¤É¥§·¨«±Ã¤¡¨¾¤Ä©·¤·°¦©±¨§</w:t>
        <w:softHyphen/>
        <w:t>ª·¨¡½°¦³±</w:t>
      </w:r>
      <w:r>
        <w:rPr>
          <w:rFonts w:eastAsia="華康細明體外字集" w:cs="華康細明體外字集"/>
          <w:i/>
          <w:iCs/>
        </w:rPr>
        <w:t></w:t>
      </w:r>
      <w:r>
        <w:rPr>
          <w:i/>
          <w:iCs/>
        </w:rPr>
        <w:t>¤¡Á·¥¥¥¥¬§</w:t>
        <w:softHyphen/>
        <w:t>°¨¬»©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§±Á·¥¥¤µ´±Ä©··¨·¥ª°Á²¥¥©»¡</w:t>
        <w:softHyphen/>
        <w:t>Å¨´¤·¨¡¤º¶Å¨</w:t>
        <w:softHyphen/>
        <w:t>´¦¬¤¤ª·¨¡¥¦§</w:t>
        <w:softHyphen/>
        <w:t>¤©»¡¥§</w:t>
      </w:r>
      <w:r>
        <w:rPr>
          <w:rFonts w:eastAsia="Times New Roman" w:cs="Times New Roman"/>
        </w:rPr>
        <w:t>14</w:t>
      </w:r>
      <w:r>
        <w:rPr/>
        <w:t>¦Ä</w:t>
        <w:softHyphen/>
        <w:t>¤¬Ä©·ª©</w:t>
        <w:softHyphen/>
        <w:t>¡¦³¼ªºÅ©³¥¡§²«¥</w:t>
        <w:softHyphen/>
        <w:t>·ª¹¡Å¥¥¬¨Ä©·º¶¦¼¥´¥·©Å¥¥¬¨Ä©·¹¥´ª¼¼º¶¤¶©¥</w:t>
        <w:softHyphen/>
        <w:t>¦À¡¹¥</w:t>
        <w:softHyphen/>
        <w:t>¥¨©Ä©·ª¤«¤³¦¼</w:t>
        <w:softHyphen/>
        <w:softHyphen/>
        <w:t>¡³¼»¤¬¿±ª¡¦¬¦¬©Åª³</w:t>
        <w:softHyphen/>
        <w:t>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羅祥國議員問：</w:t>
      </w:r>
      <w:r>
        <w:rPr>
          <w:i/>
          <w:iCs/>
        </w:rPr>
        <w:t>Á·¥¥¡§ªµÂ¦¹ª¥¨¦¬»¥°¡§¦¦´¥¤</w:t>
        <w:softHyphen/>
        <w:t>¨Å«Ä¡´¬½°¬©·§¦¼´¦¥¯§¦¬°ª¦¤</w:t>
        <w:softHyphen/>
        <w:t>°Ã¡¥°ª±¶¦¤³¼ª¥·½¬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³¦Ä</w:t>
        <w:softHyphen/>
        <w:t>·ª¹§¤¬Ä©·ª¦</w:t>
        <w:softHyphen/>
        <w:t>¡§¥¤¬</w:t>
        <w:softHyphen/>
        <w:t>³Ä©·ª¹§ª¡¦§±¨³¦Ä</w:t>
        <w:softHyphen/>
        <w:t>«Äª¦°¡¤µ¤¥¦©°ª©</w:t>
        <w:softHyphen/>
        <w:t>©Ä©·ª©</w:t>
        <w:softHyphen/>
        <w:t>³·»¬§¬´¤©§¯¥³¥½³¤¥ª¨¡§¦¬¦®ª¤¨¦Ä©¡¬¬¥</w:t>
        <w:softHyphen/>
        <w:t>¹§ª»ª¬§·«¤¥¬µ¡¦±¥§¤©¨ª¨Å»¨¬¨¡¦ª§¯ª</w:t>
        <w:softHyphen/>
        <w:t>¶¦¥·½¬¡¤¶ª´Ä©·ª¤§¶¦¥·½¬ª¸¡¦Á¥¯·µ¬²¥</w:t>
        <w:softHyphen/>
        <w:t>¹¤¡¦¦®¤¤¥</w:t>
        <w:softHyphen/>
        <w:t>»²¦¥½§¨¤¤</w:t>
        <w:softHyphen/>
        <w:t>«¹¤¤¥ª²¥</w:t>
        <w:softHyphen/>
        <w:t>¹¤¡</w:t>
      </w:r>
      <w:r>
        <w:rPr>
          <w:i/>
          <w:iCs/>
        </w:rPr>
        <w:t>(²¯)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¤¹§·Ä©··¦¼¤²·¨¡·ª¹¤¦¤¶¦¹¦Ã¥ª¹©·ª¤§©¤«¤ª¥·½¬¡³¨¥·½¬±¥¤</w:t>
        <w:softHyphen/>
        <w:t>°®¡¦§²«Ä©·¦©</w:t>
        <w:softHyphen/>
        <w:t>¦¶¦¤§®³¤§±</w:t>
        <w:softHyphen/>
        <w:t>Á³</w:t>
        <w:softHyphen/>
        <w:t>°®©Å¥ªÂÂ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¼¤¥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千石議員問：</w:t>
      </w:r>
      <w:r>
        <w:rPr>
          <w:i/>
          <w:iCs/>
        </w:rPr>
        <w:softHyphen/>
        <w:t>¤Á·¥¥¦µ¥Ä</w:t>
        <w:softHyphen/>
        <w:t>¦Ã³¸Ã«ª½¸®¡¦¥Ä±¬©ª¨¦¬¼¸¨¥ª¡§Ä±¦³¸Ã«°Ã¤¨¹¬¤¤¦³¡§¬©¡³¤©¸¤¤¤</w:t>
        <w:softHyphen/>
        <w:t>¡³¤¨°¡¨¦´·¡¥·¡¤·¦¥¡Â·¦¥©¥³µª°Ã·¨·¦¡¦</w:t>
        <w:softHyphen/>
        <w:t>´¬©¤ª³¤«º¨¦¤</w:t>
        <w:softHyphen/>
        <w:t>ª»ª³¤¬µ¡²®¬©¨¹¨¨¦¤</w:t>
        <w:softHyphen/>
        <w:t>¿¥ª¨µ¬±³³²³¤¨°¡¥¬¥±¨²Ä¬</w:t>
        <w:softHyphen/>
        <w:t>³¡§»¬¦®</w:t>
        <w:softHyphen/>
        <w:t>±¨©¤¤¨ª¬</w:t>
        <w:softHyphen/>
        <w:t>°¤¤¬¤ª¡¬©¦§¦¼±³¤¨°±¸¨µ¬¿¥¥¨¡¥¥¤</w:t>
        <w:softHyphen/>
        <w:t>¨µ¬±³³²¡¦ªÁ·¥¥¨¦¦¼³°Ã¡½°§·§§¥¦¼¡¦ª¤¦¼ª¸¡</w:t>
        <w:softHyphen/>
        <w:t>¦¬¦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</w:t>
        <w:softHyphen/>
        <w:t>¥¡§¤¯ª©§©»¹</w:t>
        <w:softHyphen/>
        <w:t>¨¦Ã³¤¨°ª»¸¼¸¨¥¡§»¬¨©¤¤¤¤·»§»±¤¹²·¡§«§¥¦·³¦Ä</w:t>
        <w:softHyphen/>
        <w:t>ª¸¡¦³¤¨°¤¤¤¦³ª</w:t>
        <w:softHyphen/>
        <w:softHyphen/>
        <w:t>©¡§ª¹³¦Ä</w:t>
        <w:softHyphen/>
        <w:t>¦¦</w:t>
        <w:softHyphen/>
        <w:t>³¦¤±½</w:t>
        <w:softHyphen/>
        <w:t>º¶¥¦¤¦§ª¤¦³²³¨ÃÃª</w:t>
        <w:softHyphen/>
        <w:softHyphen/>
        <w:t>©¡³¨ÃÃ¤¦¨¦¦¨³¦</w:t>
        <w:softHyphen/>
        <w:t>´¨°¤µ¤¤¡¦«¸¨¡©¥§¤¤¦·¤¤¦³ª°ª¡¨§±§</w:t>
        <w:softHyphen/>
        <w:t>¥¥ÄÄ¤¥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¤¬«¹³¤³ª§µ¬¤¤ª¡§»¬¡¦³ª¤¥«ªª¯¤¡§</w:t>
        <w:softHyphen/>
        <w:t>¨¨¸¸¦´¨±¸ª°®ª¨¶¦®¡</w:t>
        <w:softHyphen/>
        <w:t>³³¨ÁÃ¤§ª¤</w:t>
        <w:softHyphen/>
        <w:t>¹±¨Á¡§</w:t>
        <w:softHyphen/>
        <w:t>¦³ù¤Æ¥</w:t>
        <w:softHyphen/>
        <w:t>¡§</w:t>
        <w:softHyphen/>
        <w:t>¦¬³¤³ª¤§®¡·¤·¯·¤¨ª¦</w:t>
        <w:softHyphen/>
        <w:t>´¦³¸°Ã¤¦ª¯¦¥¥ª¤§¤¼·§¡³¥</w:t>
        <w:softHyphen/>
        <w:t>¬¦¬</w:t>
        <w:softHyphen/>
        <w:t>´¤¤©²©¦¶«¡¦¤¬¥©³¸Â¤ª¥ª©§ª§¤¡§¬«§</w:t>
        <w:softHyphen/>
        <w:t>¥¥¥»¡¹</w:t>
        <w:softHyphen/>
        <w:t>´³¼ª¸À¼ªÀ¹¤¡¨¦ª³¸Ã«¤¦¸À§º®¨±®©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©¥¦¬©¾ºª¦±¤</w:t>
        <w:softHyphen/>
        <w:t>¡</w:t>
        <w:softHyphen/>
        <w:t>±³</w:t>
        <w:softHyphen/>
        <w:t>´¨¬¡³°Ã¹§¨»¤¬</w:t>
        <w:softHyphen/>
        <w:softHyphen/>
        <w:t>«ª°Ã¡§¤¤¬¦¨¤©¡¦§¬¤¨§±¨©¤¤¤¶¦¦¦³¡¦¨¨¥°®¹»¤¬´</w:t>
      </w:r>
      <w:r>
        <w:rPr>
          <w:vanish/>
        </w:rPr>
        <w:softHyphen/>
        <w:t>´</w:t>
      </w:r>
      <w:r>
        <w:rPr/>
        <w:softHyphen/>
        <w:t>´ª¤¦¨¡§</w:t>
        <w:softHyphen/>
        <w:t>¥¤¶ª³¤©±¨³ª¦¨¡³³ª¦</w:t>
        <w:softHyphen/>
        <w:t>°´¹¦¤¡¤¹§¬«¸À¦§¤µ®²Â¤¤¨°®¤³¼°¤¡¬¬»¡ ¨¤¤</w:t>
        <w:softHyphen/>
        <w:t>²¥¬¶¨¶¦¤»Ã¨±¨©§³°½¬¥¦³°¥³¬µ¤ª³</w:t>
        <w:softHyphen/>
        <w:softHyphen/>
        <w:t>¦¤¡¥¤²¥¬¾®±¨©Â·°½¬¦</w:t>
        <w:softHyphen/>
        <w:t>½¤³ª¡</w:t>
      </w:r>
    </w:p>
    <w:p>
      <w:pPr>
        <w:pStyle w:val="DF2"/>
        <w:rPr/>
      </w:pPr>
      <w:r>
        <w:rPr/>
      </w:r>
    </w:p>
    <w:p>
      <w:pPr>
        <w:pStyle w:val="DF2"/>
        <w:rPr>
          <w:rFonts w:ascii="Times New Roman" w:hAnsi="Times New Roman" w:eastAsia="Times New Roman" w:cs="Times New Roman"/>
          <w:b/>
          <w:b/>
          <w:bCs/>
        </w:rPr>
      </w:pPr>
      <w:r>
        <w:rPr/>
        <w:tab/>
        <w:t>§»¬µ¹°®¦¦¨»¬³¨¤¦§¦ª±¨©°½Áµ¤¦¤¤¦³¤³¡¦¤</w:t>
        <w:softHyphen/>
        <w:t>¤¥§¥¤¦³ªº²¡¬«¥±ª¡§§±³¤·¦</w:t>
        <w:softHyphen/>
        <w:t>´¥²¡©¥¹³¦Ä</w:t>
        <w:softHyphen/>
        <w:t>´¬©¾ºª´Ä¡§¹¦¤¦·¡¤¹¥¦§</w:t>
        <w:softHyphen/>
        <w:t>»¡¦³¨¤¡§¨«¦¨¤©¡¦¥</w:t>
        <w:softHyphen/>
        <w:t>©§¦½³¨¡§À®Åª¡</w:t>
      </w:r>
    </w:p>
    <w:p>
      <w:pPr>
        <w:pStyle w:val="DF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劉千石議員問：</w:t>
      </w:r>
      <w:r>
        <w:rPr>
          <w:i/>
          <w:iCs/>
        </w:rPr>
        <w:t>¥®¥¥¡§</w:t>
        <w:softHyphen/>
        <w:t>¤¦´°®¨¨¦§µ³¤³¡¨¹¤¡§¤ª¹³¤³¬°¦¤§ª³ª¡¦¸³</w:t>
        <w:softHyphen/>
        <w:t>¤³ª¨³¤§¡§ª¥ª½¡§ª½¸¥</w:t>
        <w:softHyphen/>
        <w:t>¬¦Ã¨µ¬¤</w:t>
        <w:softHyphen/>
        <w:t>¡¦«Ã°¦°Ã¡¨µ¬°Ã¬¦Ã±¨²Ä¥©±¨²Ä¬¡</w:t>
        <w:softHyphen/>
        <w:t>¤Á·¥¥»±¨¦¥»¤¤¦Ã¡¤¹¡¦ª³¤°Ã¯»±¨°Ã¤¶³²¡§</w:t>
        <w:softHyphen/>
        <w:t>´¥²·¨¨³¤¬µ¡¨¦¦´·©¥«µ®µ¦¤</w:t>
        <w:softHyphen/>
        <w:t>¡§»¬¦³²²®©¥¨§Á</w:t>
        <w:softHyphen/>
        <w:t>ª³¤¨°¤§®¡¬¦»</w:t>
        <w:softHyphen/>
        <w:t>³¼°ª¡§§±Á·¥¥¯</w:t>
        <w:softHyphen/>
        <w:t>·¦¼³«Ä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¥¦§»¹¡§¤±°§³°Ã§</w:t>
        <w:softHyphen/>
        <w:t>«°Ã¨¦¼¡¦§¹¦»¬§±¨©³°¥³¬µ³¦¤³¦¹»¤ªÀÂ¡¦§³°½¥¬¨¤¤¤</w:t>
        <w:softHyphen/>
        <w:t>¦¤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³¦Ä</w:t>
        <w:softHyphen/>
        <w:t>¦¥²¤¶½¸ª²¤¬¤¥¥¤¦±±¦Âª</w:t>
        <w:softHyphen/>
        <w:t>«Æ´¦³¤³¤¤¬Ã¨°¤¤§ªÂ</w:t>
        <w:softHyphen/>
        <w:t>¡§</w:t>
        <w:softHyphen/>
        <w:t>¦¥</w:t>
        <w:softHyphen/>
        <w:t>Á¡³¨¤§¤</w:t>
        <w:softHyphen/>
        <w:t>¹¦</w:t>
        <w:softHyphen/>
        <w:t>±ºÆ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¶¿¨¾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黃錢其濂議員問（譯文）：</w:t>
      </w:r>
      <w:r>
        <w:rPr>
          <w:i/>
          <w:iCs/>
        </w:rPr>
        <w:t>ÁÁ¥®¥¥¡Á·¥¥¡§¤·´¥°³©ª½¸¡§§±¦¨©Ä©·¤§Ã«ª°Ã¤¡§±³³¤±ª¡§¬¤¦¬«³³ª³¹ª¡¤¥¸©</w:t>
        <w:softHyphen/>
        <w:t>·¦¼¤º¾³¶¬¾</w:t>
        <w:softHyphen/>
        <w:t>´¡¦¼¡³³¤³¹¡¨¦</w:t>
        <w:softHyphen/>
        <w:t>¤¨¤¥±´¹800¨1,100¤ª·ÁªÁª¡³¹¦¤</w:t>
        <w:softHyphen/>
        <w:t>´ªº´ªÁ</w:t>
        <w:softHyphen/>
        <w:t>§¡</w:t>
        <w:softHyphen/>
        <w:t>´¦¨¤²¦¤¤¾¤³¨¡¦¬</w:t>
        <w:softHyphen/>
        <w:t>´ª¥¬¶©¤°ª¤°¨¡¹¦°¥«¦¡³¹¨¨</w:t>
        <w:softHyphen/>
        <w:t>¤¤¤¥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rFonts w:eastAsia="華康細明體" w:cs="華康細明體"/>
          <w:i/>
          <w:iCs/>
        </w:rPr>
        <w:t xml:space="preserve">    </w:t>
      </w:r>
      <w:r>
        <w:rPr>
          <w:i/>
          <w:iCs/>
        </w:rPr>
        <w:t>¦ª§¦¾·©Ä©·ª©</w:t>
        <w:softHyphen/>
        <w:t>¥´·¨ª®</w:t>
        <w:softHyphen/>
        <w:t>¡§·§¦¼«Ä</w:t>
        <w:softHyphen/>
        <w:t>´ª¤°¾</w:t>
        <w:softHyphen/>
        <w:t>°¥¨ª</w:t>
        <w:softHyphen/>
        <w:t>»¤¥¡¥¦¤¶</w:t>
        <w:softHyphen/>
        <w:t>´¥¬¶¬¶¡¥¤°¤¥¬©¤¥¡¦¬¥¥¤°¨¯Ä¤°¬©ª¨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：</w:t>
      </w:r>
      <w:r>
        <w:rPr/>
        <w:t>§¬«³¦Ä</w:t>
        <w:softHyphen/>
        <w:t>ª½¸©·¨¦¦¸©</w:t>
        <w:softHyphen/>
        <w:t>¤¤§¨Åª¡¸¦²®µº¤±¨ªÅªµ«§¤¡</w:t>
      </w:r>
      <w:r>
        <w:rPr>
          <w:i/>
          <w:iCs/>
        </w:rPr>
        <w:t>¡²¯¡</w:t>
      </w:r>
      <w:r>
        <w:rPr/>
        <w:t>§»¬³¦Ä</w:t>
        <w:softHyphen/>
        <w:t>´¥³Â«¨¥½«³°Ã±¨¤²ªª·¡§¤»¬§¥¥´¸©</w:t>
        <w:softHyphen/>
        <w:t>ª</w:t>
        <w:softHyphen/>
        <w:t>»©ª°±¥§¥µ½¡¦³¦Ä</w:t>
        <w:softHyphen/>
        <w:t>Åµ´¨¤¶¹»ª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eastAsia="華康細明體" w:cs="華康細明體"/>
        </w:rPr>
        <w:t xml:space="preserve">    </w:t>
      </w:r>
      <w:r>
        <w:rPr/>
        <w:t>¶±¤´¡¾´</w:t>
        <w:softHyphen/>
        <w:softHyphen/>
        <w:t>ÁµÁª°±¦¡¦¥</w:t>
        <w:softHyphen/>
        <w:t>¦¨¤ª¦¤µÄ¥</w:t>
        <w:softHyphen/>
        <w:t>ªÁª¤¨¥À¥</w:t>
        <w:softHyphen/>
        <w:t>´ª¥¬¶¡³°°¶¤À¥¤¤¡</w:t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細明體" w:cs="華康細明體"/>
        </w:rPr>
        <w:t xml:space="preserve">    </w:t>
      </w:r>
      <w:r>
        <w:rPr/>
        <w:t>¤¹§§±¸©</w:t>
        <w:softHyphen/>
        <w:t>¾</w:t>
        <w:softHyphen/>
        <w:t>·¸¾´</w:t>
        <w:softHyphen/>
        <w:softHyphen/>
        <w:t>¦¦¨¨¼¤Å¤¿¦¬«¡±±¦Â©¦¸¨¡§¤·¤§±§ªÄ¥¤¡§¦¬ª©¡·¹§¤¼¡¥¤·¦»</w:t>
        <w:softHyphen/>
        <w:t>³¤°¤¾</w:t>
        <w:softHyphen/>
        <w:t>ª¨¦¡§ª¦¦¸¦¬ª©ª»¤¬¦¡¦¬§°¤¬Á·¤¥¡Á¬¤</w:t>
        <w:softHyphen/>
        <w:t>Á¥¥¡¦§§±¦¬ª©©²»¤°¾´³¶¨¦³¥±</w:t>
        <w:softHyphen/>
        <w:t>ªÃ«±¤¡µ²¤¨¾¨¤ª®²©¼Å¡</w:t>
      </w:r>
    </w:p>
    <w:p>
      <w:pPr>
        <w:pStyle w:val="DF2"/>
        <w:rPr>
          <w:rFonts w:ascii="華康中黑體" w:hAnsi="華康中黑體" w:eastAsia="華康中黑體" w:cs="華康中黑體"/>
          <w:i/>
          <w:i/>
          <w:iCs/>
        </w:rPr>
      </w:pPr>
      <w:r>
        <w:rPr>
          <w:rFonts w:eastAsia="華康中黑體" w:cs="華康中黑體" w:ascii="華康中黑體" w:hAnsi="華康中黑體"/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主席（譯文）：</w:t>
      </w:r>
      <w:r>
        <w:rPr/>
        <w:t>±Ä©Ä</w:t>
        <w:softHyphen/>
        <w:t>¡</w:t>
      </w:r>
    </w:p>
    <w:p>
      <w:pPr>
        <w:pStyle w:val="DF2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問：</w:t>
      </w:r>
      <w:r>
        <w:rPr>
          <w:i/>
          <w:iCs/>
        </w:rPr>
        <w:t>¥®¥¥¡ª´«¦¤³»·¤©¥ª§¤¦«¦³¤¬Ä</w:t>
        <w:softHyphen/>
        <w:t>©¥¥¬Ä</w:t>
        <w:softHyphen/>
        <w:t>¤Â¬°¼¥¥ª¨«¦Å¯¡¯§¬¬³¤ª¨Å¯¡¾</w:t>
        <w:softHyphen/>
        <w:t>«¦§¸ª§¥¤¨¨½¡»¥¯©¤¤·¦¦</w:t>
        <w:softHyphen/>
        <w:t>´§¸¡¬±ªÅ½©¤¤«¦¦¨³³¼»¡³¨·¨¨¹¤¤¦¤°¬©¤À±¤¬¡©¥§</w:t>
        <w:softHyphen/>
        <w:t>¨¨¦¾</w:t>
        <w:softHyphen/>
        <w:t>Ä©·¤¡¦¤µ¤³¤ª¬¤°¬¤¤¡¥</w:t>
        <w:softHyphen/>
        <w:t>´¥¥¡¯§¬°¼¥¥©³¤·¨«¾¤¡±¨ª¬©·§¦¹§</w:t>
        <w:softHyphen/>
        <w:t>´ª¤¨ª¨Á</w:t>
        <w:softHyphen/>
        <w:t>¤¼¡§³¤ªÅ¯©§¯Á</w:t>
        <w:softHyphen/>
        <w:t>¹¨¡¥</w:t>
        <w:softHyphen/>
        <w:t>´ª¤¤±¤¨À¦ªÅ§¡¥</w:t>
        <w:softHyphen/>
        <w:t>³¼¼¥¤Â¥±¡½°Á·¥¥¦¦¬¤¤©°¼¥¥¸¨³</w:t>
        <w:softHyphen/>
        <w:t>¥</w:t>
        <w:softHyphen/>
        <w:t>©¼¼ª°Ã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§¤·Å¤Å°¨¦·Ã§º¤¹°§«¦¹¥¸Ã¦¼·¡¦</w:t>
        <w:softHyphen/>
        <w:t>´¦¦¨Áº¿©ª</w:t>
        <w:softHyphen/>
        <w:t>¦¤¤´¬</w:t>
        <w:softHyphen/>
        <w:t>´±¥¦¹¶¯°ª¡±¥</w:t>
        <w:softHyphen/>
        <w:t>¸¾¶¯°ª¬ª¡¦§</w:t>
        <w:softHyphen/>
        <w:t>¤©»¡¥´ª¬ª¤¦¬·¦¸¨ª¡¦¥¥±¨¦Ã¬°®³¬º¥¯¥¦§©¦Ã¬°Â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¤»¬¥¦¤·¦</w:t>
        <w:softHyphen/>
        <w:t>©¥ª¤Ã¤¤¤ªº¬¡¦ª¬³¼ª¸¡¥¤«µ©¿¤¶°¥ª¬©¡§</w:t>
        <w:softHyphen/>
        <w:t>³ª¹¦¹¥¤³¦§µ¤§±¥¤¾·»¾¨¦¡¦¥¦§µ³¤¬¥¥ªª·À¹¤¤¬¤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¹</w:t>
        <w:softHyphen/>
        <w:t>³·ª·µ¬¤¥¤§¡</w:t>
        <w:softHyphen/>
        <w:t>¦¤°¡´±¦¹¥¡¦¹¥¥¶¯¥¨¦Äª¤ª¤¦¥¸À¡Á±§¼¡¦¬¥¨§¥§¸¡³¬§</w:t>
        <w:softHyphen/>
        <w:t>¦¼µ®</w:t>
        <w:softHyphen/>
        <w:t>´ª³¤¬µ©³°¥³¬µ®¥¶º°ª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»¨³¦Ä</w:t>
        <w:softHyphen/>
        <w:t>ª½¸¡¥¦³¤Å°©</w:t>
        <w:softHyphen/>
        <w:t>·¦</w:t>
        <w:softHyphen/>
        <w:t>©ª¡§</w:t>
        <w:softHyphen/>
        <w:t>²¥À°½³¼Áª³°¥³°Ã¡¨¤¦¨¦¦¨³¦</w:t>
        <w:softHyphen/>
        <w:t>´ª¨°¤µ¤¡¦¨§¥¯¦¤µ¤¤¹ª¤¡¤¦¦¤¡¤¹§</w:t>
        <w:softHyphen/>
        <w:t>¥¦³ª³¹</w:t>
        <w:softHyphen/>
        <w:t>¤¼¤¥Ä</w:t>
        <w:softHyphen/>
        <w:t>©»ª"¤¤¦³"³®§´¤ª¥¸¨¡¦³ª©¬Á·©¬©©Ã¦ª¡§¤»¬¥©¦¹¥ªº«¥¬³¨°Ã·¦©À§¡§§±¤®¥¸¬¨¦¦§º¯ªº«¥¬³¨°Ã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梁耀忠議員問：</w:t>
      </w:r>
      <w:r>
        <w:rPr>
          <w:i/>
          <w:iCs/>
        </w:rPr>
        <w:t>Á·¥¥¡§³</w:t>
        <w:softHyphen/>
        <w:t>·ª¬¤´±Äª·ª¡¨¹¬§¦¦¡«¦¤³Ãº¡±¬¤ª¨¤§</w:t>
        <w:softHyphen/>
        <w:t>¤¬¨¡¤¤¥·ª¨¦¤¨¥</w:t>
        <w:softHyphen/>
        <w:t>À¦ªª«¤ª¸À¡¤¨¨«¦¤°¬¤¤ª«º¡³</w:t>
        <w:softHyphen/>
        <w:t>¼¼¬¤¹¦¦ª¡½°Á·¥¥·§¦¤¤¦«ª³¬´¶¤¡¬¤½«¤·¦§¦¨¦À¸ª±</w:t>
      </w:r>
      <w:r>
        <w:rPr>
          <w:rFonts w:eastAsia="華康細明體外字集" w:cs="華康細明體外字集"/>
          <w:i/>
          <w:iCs/>
        </w:rPr>
        <w:t></w:t>
      </w:r>
      <w:r>
        <w:rPr>
          <w:i/>
          <w:iCs/>
        </w:rPr>
        <w:t>¡½¥³¤ª¦¦¡¯§¬¥ª«»¤·ª¦¦¡¨¤·¥¥«»¤¤ªÅ¯¡¨¦¡¹¨¥°®¤¼¡«¥¶Å½§Å¡¤©¨</w:t>
        <w:softHyphen/>
        <w:t>¤¤¥¸¹ª®¡Å¤¤¦¦¨Å¤»¸¤°»Á»¡±¦¦¥¿¡¤·¤</w:t>
        <w:softHyphen/>
        <w:softHyphen/>
        <w:t>¡¤</w:t>
        <w:softHyphen/>
        <w:t>»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>
          <w:rFonts w:ascii="華康中黑體" w:hAnsi="華康中黑體" w:cs="華康中黑體" w:eastAsia="華康中黑體"/>
        </w:rPr>
        <w:t>總督答（譯文）</w:t>
      </w:r>
      <w:r>
        <w:rPr/>
        <w:t>¡³¦Ä</w:t>
        <w:softHyphen/>
        <w:t>¥¯¤®¿¹¤§</w:t>
        <w:softHyphen/>
        <w:t>§ªµÂ¡§</w:t>
        <w:softHyphen/>
        <w:t>²¥À°½³¼Áª³°¥³°Ã¡¥¬³¦Ä</w:t>
        <w:softHyphen/>
        <w:t>´¨ª¤¨°Ã¡¦§</w:t>
        <w:softHyphen/>
        <w:t>§±¥¥§¥ª¿ª¯°±¨³¤Å°©</w:t>
        <w:softHyphen/>
        <w:t>·¤³¸Â¤ª¤«¡©¤½³Å·»¥ª§ªÃ«µ®¦«¼¡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  <w:tab/>
        <w:t>§·¦³¦Ä</w:t>
        <w:softHyphen/>
        <w:t>³¼ª©¡°«§</w:t>
        <w:softHyphen/>
        <w:t>¯ª¥þ¦§º¯§¨¸¨³¨°Ãª¿ª¡§«³¨¿ª¬¤¥¯¹¦ª¡¦ª§</w:t>
        <w:softHyphen/>
        <w:t>·¤¤ª¤§±¥±¨»¯ª§µ¡¦ª§</w:t>
        <w:softHyphen/>
        <w:t>·¥</w:t>
        <w:softHyphen/>
        <w:t>ª¹¶±¥µ±¨»¯ª§µ¡¨»¨¨§Å©</w:t>
        <w:softHyphen/>
        <w:t>±¨ª·¦¶¼ª¤«¡§«³¨§Å¤¥¯¥»º«¤¥¡³¥·¨¥¨¤¦¥¥ª¤¤§¤¥¶©®³µ¥¡©¥§§±§</w:t>
        <w:softHyphen/>
        <w:t>¥¥®¾¤</w:t>
        <w:softHyphen/>
        <w:t>º¶Â¤¦§¡º¶´§¹§ª¤ª¨¦¨¡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</w:rPr>
      </w:pPr>
      <w:r>
        <w:rPr>
          <w:rFonts w:ascii="華康中黑體" w:hAnsi="華康中黑體" w:cs="CG Times" w:eastAsia="CG Times"/>
          <w:spacing w:val="20"/>
        </w:rPr>
        <w:t>休會及下次會議</w:t>
      </w:r>
    </w:p>
    <w:p>
      <w:pPr>
        <w:pStyle w:val="Normal"/>
        <w:jc w:val="both"/>
        <w:rPr>
          <w:rFonts w:ascii="華康中黑體" w:hAnsi="華康中黑體" w:eastAsia="CG Times" w:cs="CG Times"/>
          <w:spacing w:val="20"/>
        </w:rPr>
      </w:pPr>
      <w:r>
        <w:rPr>
          <w:rFonts w:eastAsia="CG Times" w:cs="CG Times" w:ascii="華康中黑體" w:hAnsi="華康中黑體"/>
          <w:spacing w:val="20"/>
        </w:rPr>
      </w:r>
    </w:p>
    <w:p>
      <w:pPr>
        <w:pStyle w:val="Normal"/>
        <w:jc w:val="both"/>
        <w:rPr/>
      </w:pPr>
      <w:r>
        <w:rPr>
          <w:rFonts w:ascii="華康中黑體" w:hAnsi="華康中黑體" w:cs="CG Times" w:eastAsia="CG Times"/>
          <w:spacing w:val="20"/>
        </w:rPr>
        <w:t>主席（譯文）：</w:t>
      </w:r>
      <w:r>
        <w:rPr>
          <w:rFonts w:ascii="華康細明體" w:hAnsi="華康細明體" w:cs="CG Times" w:eastAsia="CG Times"/>
          <w:spacing w:val="20"/>
        </w:rPr>
        <w:t>我現按照《會議常規》的規定宣布休會，並定於一九九六年二月七日星期三下午二時三十分續會。</w:t>
      </w:r>
    </w:p>
    <w:p>
      <w:pPr>
        <w:pStyle w:val="Normal"/>
        <w:jc w:val="both"/>
        <w:rPr>
          <w:rFonts w:ascii="華康細明體" w:hAnsi="華康細明體" w:eastAsia="CG Times" w:cs="CG Times"/>
          <w:spacing w:val="20"/>
        </w:rPr>
      </w:pPr>
      <w:r>
        <w:rPr>
          <w:rFonts w:eastAsia="CG Times" w:cs="CG Times" w:ascii="華康細明體" w:hAnsi="華康細明體"/>
          <w:spacing w:val="20"/>
        </w:rPr>
      </w:r>
    </w:p>
    <w:p>
      <w:pPr>
        <w:pStyle w:val="Normal"/>
        <w:jc w:val="both"/>
        <w:rPr>
          <w:rFonts w:ascii="華康細明體" w:hAnsi="華康細明體" w:eastAsia="CG Times" w:cs="CG Times"/>
          <w:i/>
          <w:i/>
          <w:iCs/>
          <w:spacing w:val="20"/>
        </w:rPr>
      </w:pPr>
      <w:r>
        <w:rPr>
          <w:rFonts w:ascii="華康細明體" w:hAnsi="華康細明體" w:cs="CG Times" w:eastAsia="CG Times"/>
          <w:i/>
          <w:iCs/>
          <w:spacing w:val="20"/>
        </w:rPr>
        <w:t>會議遂於下午三時三十六分休會。</w:t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145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華康細明體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40" w:leader="none"/>
        <w:tab w:val="right" w:pos="9240" w:leader="none"/>
      </w:tabs>
      <w:jc w:val="center"/>
      <w:rPr>
        <w:rFonts w:ascii="華康細明體" w:hAnsi="華康細明體" w:eastAsia="華康細明體" w:cs="華康細明體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二月一日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ragraph">
                <wp:posOffset>16510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1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細明體" w:hAnsi="華康細明體" w:eastAsia="華康細明體" w:cs="華康細明體"/>
        <w:sz w:val="28"/>
        <w:szCs w:val="28"/>
      </w:rPr>
    </w:pPr>
    <w:r>
      <w:rPr>
        <w:rFonts w:eastAsia="華康細明體" w:cs="華康細明體" w:ascii="華康細明體" w:hAnsi="華康細明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80" w:leader="none"/>
      </w:tabs>
      <w:ind w:firstLine="360"/>
      <w:jc w:val="center"/>
      <w:rPr>
        <w:rStyle w:val="PageNumber"/>
        <w:sz w:val="28"/>
        <w:szCs w:val="28"/>
      </w:rPr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立法局 ─ 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一九九六年二月一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8865</wp:posOffset>
              </wp:positionH>
              <wp:positionV relativeFrom="paragraph">
                <wp:posOffset>21590</wp:posOffset>
              </wp:positionV>
              <wp:extent cx="82740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CG Times" w:hAnsi="CG Time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G Times"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8.95pt;mso-wrap-distance-left:0pt;mso-wrap-distance-right:0pt;mso-wrap-distance-top:0pt;mso-wrap-distance-bottom:0pt;margin-top:1.7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CG Times" w:hAnsi="CG Time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G Times"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Style w:val="PageNumber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華康細明體" w:cs="華康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qFormat/>
    <w:pPr>
      <w:widowControl/>
      <w:bidi w:val="0"/>
      <w:jc w:val="both"/>
    </w:pPr>
    <w:rPr>
      <w:rFonts w:ascii="華康細明體" w:hAnsi="華康細明體" w:eastAsia="CG Times" w:cs="CG Times"/>
      <w:color w:val="auto"/>
      <w:spacing w:val="20"/>
      <w:sz w:val="20"/>
      <w:szCs w:val="20"/>
      <w:lang w:val="en-US" w:eastAsia="zh-CN" w:bidi="hi-IN"/>
    </w:rPr>
  </w:style>
  <w:style w:type="paragraph" w:styleId="1">
    <w:name w:val="¼Ë¦¡1"/>
    <w:basedOn w:val="Normal"/>
    <w:qFormat/>
    <w:pPr>
      <w:tabs>
        <w:tab w:val="clear" w:pos="482"/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clear" w:pos="482"/>
        <w:tab w:val="left" w:pos="720" w:leader="none"/>
        <w:tab w:val="left" w:pos="1440" w:leader="none"/>
        <w:tab w:val="right" w:pos="6804" w:leader="dot"/>
        <w:tab w:val="right" w:pos="8505" w:leader="none"/>
      </w:tabs>
      <w:jc w:val="both"/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3:00Z</dcterms:created>
  <dc:creator>LegCo User</dc:creator>
  <dc:description/>
  <dc:language>en-US</dc:language>
  <cp:lastModifiedBy>LegCo User</cp:lastModifiedBy>
  <cp:lastPrinted>1998-04-15T11:12:00Z</cp:lastPrinted>
  <dcterms:modified xsi:type="dcterms:W3CDTF">1998-04-15T11:15:00Z</dcterms:modified>
  <cp:revision>13</cp:revision>
  <dc:subject/>
  <dc:title>OFFICIAL RECORD OF PROCEEDINGS</dc:title>
</cp:coreProperties>
</file>