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二</w:t>
      </w:r>
      <w:r>
        <w:rPr>
          <w:rFonts w:cs="華康中黑體" w:eastAsia="華康中黑體"/>
          <w:spacing w:val="20"/>
          <w:sz w:val="28"/>
          <w:szCs w:val="28"/>
        </w:rPr>
        <w:t>月</w:t>
      </w:r>
      <w:r>
        <w:rPr>
          <w:rFonts w:ascii="華康中黑體" w:hAnsi="華康中黑體" w:cs="華康中黑體" w:eastAsia="華康中黑體"/>
          <w:spacing w:val="20"/>
          <w:sz w:val="28"/>
          <w:szCs w:val="28"/>
        </w:rPr>
        <w:t>十四</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spacing w:val="20"/>
        </w:rPr>
      </w:pPr>
      <w:r>
        <w:rPr>
          <w:spacing w:val="20"/>
        </w:rPr>
        <w:t>馮檢基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羅叔清議員</w:t>
      </w:r>
    </w:p>
    <w:p>
      <w:pPr>
        <w:pStyle w:val="Normal"/>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spacing w:val="20"/>
          <w:sz w:val="36"/>
          <w:szCs w:val="36"/>
        </w:rPr>
      </w:pPr>
      <w:r>
        <w:rPr>
          <w:rFonts w:cs="華康中黑體" w:eastAsia="華康中黑體"/>
          <w:spacing w:val="20"/>
          <w:sz w:val="36"/>
          <w:szCs w:val="36"/>
        </w:rPr>
        <w:t>列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spacing w:val="20"/>
        </w:rPr>
      </w:pPr>
      <w:r>
        <w:rPr>
          <w:spacing w:val="20"/>
        </w:rPr>
        <w:t>文康廣播司周德熙先生，</w:t>
      </w:r>
      <w:r>
        <w:rPr>
          <w:rFonts w:eastAsia="CG Times" w:cs="CG Times"/>
          <w:sz w:val="28"/>
          <w:szCs w:val="28"/>
        </w:rPr>
        <w:t>C.B.E., J.P.</w:t>
      </w:r>
    </w:p>
    <w:p>
      <w:pPr>
        <w:pStyle w:val="Normal"/>
        <w:jc w:val="both"/>
        <w:rPr>
          <w:spacing w:val="20"/>
        </w:rPr>
      </w:pPr>
      <w:r>
        <w:rPr>
          <w:spacing w:val="20"/>
        </w:rPr>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公務員事務司林煥光先生，</w:t>
      </w:r>
      <w:r>
        <w:rPr>
          <w:rFonts w:eastAsia="CG Times" w:cs="CG Times"/>
          <w:sz w:val="28"/>
          <w:szCs w:val="28"/>
        </w:rPr>
        <w:t>J.P.</w:t>
      </w:r>
    </w:p>
    <w:p>
      <w:pPr>
        <w:pStyle w:val="Normal"/>
        <w:jc w:val="both"/>
        <w:rPr/>
      </w:pPr>
      <w:r>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spacing w:val="20"/>
          <w:sz w:val="36"/>
          <w:szCs w:val="36"/>
        </w:rPr>
      </w:pPr>
      <w:r>
        <w:rPr>
          <w:rFonts w:cs="華康中黑體" w:eastAsia="華康中黑體"/>
          <w:spacing w:val="20"/>
          <w:sz w:val="36"/>
          <w:szCs w:val="36"/>
        </w:rPr>
        <w:t>列席秘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渡輪服務（天星小輪有限公司）</w:t>
      </w:r>
    </w:p>
    <w:p>
      <w:pPr>
        <w:pStyle w:val="2"/>
        <w:tabs>
          <w:tab w:val="clear" w:pos="8505"/>
          <w:tab w:val="left" w:pos="720" w:leader="none"/>
          <w:tab w:val="left" w:pos="1440" w:leader="none"/>
          <w:tab w:val="right" w:pos="6804" w:leader="dot"/>
          <w:tab w:val="right" w:pos="8760" w:leader="none"/>
        </w:tabs>
        <w:rPr/>
      </w:pPr>
      <w:r>
        <w:rPr/>
        <w:tab/>
        <w:tab/>
      </w:r>
      <w:r>
        <w:rPr/>
        <w:t>（收費決定）（修訂）（第</w:t>
      </w:r>
      <w:r>
        <w:rPr/>
        <w:t>2</w:t>
      </w:r>
      <w:r>
        <w:rPr/>
        <w:t>號）令》</w:t>
      </w:r>
      <w:r>
        <w:rPr/>
        <w:tab/>
        <w:tab/>
        <w:t>68/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電車條例（修訂車費）</w:t>
      </w:r>
    </w:p>
    <w:p>
      <w:pPr>
        <w:pStyle w:val="2"/>
        <w:tabs>
          <w:tab w:val="clear" w:pos="8505"/>
          <w:tab w:val="left" w:pos="720" w:leader="none"/>
          <w:tab w:val="left" w:pos="1440" w:leader="none"/>
          <w:tab w:val="right" w:pos="6804" w:leader="dot"/>
          <w:tab w:val="right" w:pos="8760" w:leader="none"/>
        </w:tabs>
        <w:rPr/>
      </w:pPr>
      <w:r>
        <w:rPr/>
        <w:tab/>
        <w:tab/>
      </w:r>
      <w:r>
        <w:rPr/>
        <w:t>（修訂）公告》</w:t>
      </w:r>
      <w:r>
        <w:rPr/>
        <w:tab/>
        <w:tab/>
        <w:t>69/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銀行業條例（修訂附表</w:t>
      </w:r>
      <w:r>
        <w:rPr/>
        <w:t>7</w:t>
      </w:r>
      <w:r>
        <w:rPr/>
        <w:t>）公告》</w:t>
      </w:r>
      <w:r>
        <w:rPr/>
        <w:tab/>
        <w:tab/>
        <w:t>70/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香港機場（交通）（修訂）規例》</w:t>
      </w:r>
      <w:r>
        <w:rPr/>
        <w:tab/>
        <w:tab/>
        <w:t>72/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鍋爐及壓力容器條例）令》</w:t>
      </w:r>
      <w:r>
        <w:rPr/>
        <w:tab/>
        <w:tab/>
        <w:t>73/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人民入境（越南難民中心）（指定）</w:t>
      </w:r>
    </w:p>
    <w:p>
      <w:pPr>
        <w:pStyle w:val="2"/>
        <w:tabs>
          <w:tab w:val="clear" w:pos="8505"/>
          <w:tab w:val="left" w:pos="720" w:leader="none"/>
          <w:tab w:val="left" w:pos="1440" w:leader="none"/>
          <w:tab w:val="right" w:pos="6804" w:leader="dot"/>
          <w:tab w:val="right" w:pos="8760" w:leader="none"/>
        </w:tabs>
        <w:rPr/>
      </w:pPr>
      <w:r>
        <w:rPr/>
        <w:tab/>
        <w:tab/>
      </w:r>
      <w:r>
        <w:rPr/>
        <w:t>（綜合）（修訂）令》</w:t>
      </w:r>
      <w:r>
        <w:rPr/>
        <w:tab/>
        <w:tab/>
        <w:t>74/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人民入境（越南難民中心）</w:t>
      </w:r>
    </w:p>
    <w:p>
      <w:pPr>
        <w:pStyle w:val="2"/>
        <w:tabs>
          <w:tab w:val="clear" w:pos="8505"/>
          <w:tab w:val="left" w:pos="720" w:leader="none"/>
          <w:tab w:val="left" w:pos="1440" w:leader="none"/>
          <w:tab w:val="right" w:pos="6804" w:leader="dot"/>
          <w:tab w:val="right" w:pos="8760" w:leader="none"/>
        </w:tabs>
        <w:rPr/>
      </w:pPr>
      <w:r>
        <w:rPr/>
        <w:tab/>
        <w:tab/>
      </w:r>
      <w:r>
        <w:rPr/>
        <w:t>（開放中心）（修訂）規則》</w:t>
      </w:r>
      <w:r>
        <w:rPr/>
        <w:tab/>
        <w:tab/>
        <w:t>75/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司法（雜項規定）（第</w:t>
      </w:r>
      <w:r>
        <w:rPr/>
        <w:t>2</w:t>
      </w:r>
      <w:r>
        <w:rPr/>
        <w:t>號）條例</w:t>
      </w:r>
    </w:p>
    <w:p>
      <w:pPr>
        <w:pStyle w:val="2"/>
        <w:tabs>
          <w:tab w:val="clear" w:pos="8505"/>
          <w:tab w:val="left" w:pos="720" w:leader="none"/>
          <w:tab w:val="left" w:pos="1440" w:leader="none"/>
          <w:tab w:val="right" w:pos="6804" w:leader="dot"/>
          <w:tab w:val="right" w:pos="8760" w:leader="none"/>
        </w:tabs>
        <w:rPr/>
      </w:pPr>
      <w:r>
        <w:rPr/>
        <w:tab/>
        <w:tab/>
      </w:r>
      <w:r>
        <w:rPr/>
        <w:t>（</w:t>
      </w:r>
      <w:r>
        <w:rPr/>
        <w:t>1995</w:t>
      </w:r>
      <w:r>
        <w:rPr/>
        <w:t>年第</w:t>
      </w:r>
      <w:r>
        <w:rPr/>
        <w:t>68</w:t>
      </w:r>
      <w:r>
        <w:rPr/>
        <w:t>號）</w:t>
      </w:r>
      <w:r>
        <w:rPr/>
        <w:t>1996</w:t>
      </w:r>
      <w:r>
        <w:rPr/>
        <w:t>年</w:t>
      </w:r>
    </w:p>
    <w:p>
      <w:pPr>
        <w:pStyle w:val="2"/>
        <w:tabs>
          <w:tab w:val="clear" w:pos="8505"/>
          <w:tab w:val="left" w:pos="720" w:leader="none"/>
          <w:tab w:val="left" w:pos="1440" w:leader="none"/>
          <w:tab w:val="right" w:pos="6804" w:leader="dot"/>
          <w:tab w:val="right" w:pos="8760" w:leader="none"/>
        </w:tabs>
        <w:rPr/>
      </w:pPr>
      <w:r>
        <w:rPr/>
        <w:tab/>
        <w:tab/>
      </w:r>
      <w:r>
        <w:rPr/>
        <w:t>（生效日期）公告》</w:t>
      </w:r>
      <w:r>
        <w:rPr/>
        <w:tab/>
        <w:tab/>
        <w:t>76/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人體器官移植條例（第</w:t>
      </w:r>
      <w:r>
        <w:rPr/>
        <w:t>465</w:t>
      </w:r>
      <w:r>
        <w:rPr/>
        <w:t>章）</w:t>
      </w:r>
      <w:r>
        <w:rPr/>
        <w:t>1996</w:t>
      </w:r>
      <w:r>
        <w:rPr/>
        <w:t>年</w:t>
      </w:r>
    </w:p>
    <w:p>
      <w:pPr>
        <w:pStyle w:val="2"/>
        <w:tabs>
          <w:tab w:val="clear" w:pos="8505"/>
          <w:tab w:val="left" w:pos="720" w:leader="none"/>
          <w:tab w:val="left" w:pos="1440" w:leader="none"/>
          <w:tab w:val="right" w:pos="6804" w:leader="dot"/>
          <w:tab w:val="right" w:pos="8760" w:leader="none"/>
        </w:tabs>
        <w:rPr/>
      </w:pPr>
      <w:r>
        <w:rPr/>
        <w:tab/>
        <w:tab/>
      </w:r>
      <w:r>
        <w:rPr/>
        <w:t>（生效日期）公告》</w:t>
      </w:r>
      <w:r>
        <w:rPr/>
        <w:tab/>
        <w:tab/>
        <w:t>77/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香港中文大學規程（修訂）</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規程：勘誤》</w:t>
      </w:r>
      <w:r>
        <w:rPr/>
        <w:tab/>
        <w:tab/>
        <w:t>78/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鍋爐及壓力容器條例）令》</w:t>
      </w:r>
      <w:r>
        <w:rPr/>
        <w:tab/>
        <w:tab/>
        <w:t>(C) 13/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商品交易所</w:t>
      </w:r>
    </w:p>
    <w:p>
      <w:pPr>
        <w:pStyle w:val="2"/>
        <w:tabs>
          <w:tab w:val="clear" w:pos="8505"/>
          <w:tab w:val="left" w:pos="720" w:leader="none"/>
          <w:tab w:val="left" w:pos="1440" w:leader="none"/>
          <w:tab w:val="right" w:pos="6804" w:leader="dot"/>
          <w:tab w:val="right" w:pos="8760" w:leader="none"/>
        </w:tabs>
        <w:rPr/>
      </w:pPr>
      <w:r>
        <w:rPr/>
        <w:tab/>
        <w:tab/>
      </w:r>
      <w:r>
        <w:rPr/>
        <w:t>（禁止經營）條例）令》</w:t>
      </w:r>
      <w:r>
        <w:rPr/>
        <w:tab/>
        <w:tab/>
        <w:t>(C) 14/96</w:t>
      </w:r>
    </w:p>
    <w:p>
      <w:pPr>
        <w:pStyle w:val="Normal"/>
        <w:tabs>
          <w:tab w:val="clear" w:pos="482"/>
          <w:tab w:val="left" w:pos="720" w:leader="none"/>
          <w:tab w:val="left" w:pos="1440" w:leader="none"/>
        </w:tabs>
        <w:jc w:val="both"/>
        <w:rPr>
          <w:spacing w:val="20"/>
        </w:rPr>
      </w:pPr>
      <w:r>
        <w:rPr>
          <w:spacing w:val="20"/>
        </w:rPr>
      </w:r>
    </w:p>
    <w:p>
      <w:pPr>
        <w:pStyle w:val="Normal"/>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出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市政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6</w:t>
      </w:r>
      <w:r>
        <w:rPr>
          <w:rFonts w:ascii="華康細明體" w:hAnsi="華康細明體" w:cs="華康細明體"/>
          <w:spacing w:val="20"/>
        </w:rPr>
        <w:t>至</w:t>
      </w:r>
      <w:r>
        <w:rPr>
          <w:rFonts w:eastAsia="華康細明體" w:cs="華康細明體" w:ascii="華康細明體" w:hAnsi="華康細明體"/>
          <w:spacing w:val="20"/>
        </w:rPr>
        <w:t>97</w:t>
      </w:r>
      <w:r>
        <w:rPr>
          <w:rFonts w:ascii="華康細明體" w:hAnsi="華康細明體" w:cs="華康細明體"/>
          <w:spacing w:val="20"/>
        </w:rPr>
        <w:t>財政年度收支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區域市政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九七年度收支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財政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三季由市政局通過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財政預算修訂</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演藝學院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七月至一九九五年六月</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李寶椿慈善信託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九月一日至一九九五年八月三十一日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教育獎學基金受託人</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就一九九五年八月三十一日止</w:t>
      </w:r>
    </w:p>
    <w:p>
      <w:pPr>
        <w:pStyle w:val="Normal"/>
        <w:tabs>
          <w:tab w:val="clear" w:pos="482"/>
          <w:tab w:val="left" w:pos="720" w:leader="none"/>
          <w:tab w:val="left" w:pos="1843" w:leader="none"/>
          <w:tab w:val="left" w:pos="2410" w:leader="none"/>
        </w:tabs>
        <w:jc w:val="both"/>
        <w:rPr/>
      </w:pPr>
      <w:r>
        <w:rPr>
          <w:rFonts w:eastAsia="華康細明體" w:cs="華康細明體" w:ascii="華康細明體" w:hAnsi="華康細明體"/>
          <w:spacing w:val="20"/>
        </w:rPr>
        <w:tab/>
        <w:tab/>
        <w:tab/>
      </w:r>
      <w:r>
        <w:rPr>
          <w:rFonts w:ascii="華康細明體" w:hAnsi="華康細明體" w:cs="華康細明體"/>
          <w:spacing w:val="20"/>
        </w:rPr>
        <w:t>全年管理情</w:t>
      </w:r>
      <w:r>
        <w:rPr>
          <w:rFonts w:ascii="華康細明體" w:hAnsi="華康細明體" w:cs="華康細明體外字集" w:eastAsia="華康細明體外字集"/>
          <w:spacing w:val="20"/>
        </w:rPr>
        <w:t></w:t>
      </w:r>
      <w:r>
        <w:rPr>
          <w:rFonts w:ascii="華康細明體" w:hAnsi="華康細明體" w:cs="華康細明體"/>
          <w:spacing w:val="20"/>
        </w:rPr>
        <w:t>所撰寫的報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雜項</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720" w:hanging="0"/>
        <w:jc w:val="both"/>
        <w:rPr>
          <w:rFonts w:ascii="華康細明體" w:hAnsi="華康細明體" w:eastAsia="華康細明體" w:cs="華康細明體"/>
          <w:spacing w:val="20"/>
        </w:rPr>
      </w:pPr>
      <w:r>
        <w:rPr>
          <w:rFonts w:ascii="華康細明體" w:hAnsi="華康細明體" w:cs="華康細明體"/>
          <w:spacing w:val="20"/>
        </w:rPr>
        <w:t>修訂管制指定範圍的建築工程噪音技術備忘錄</w:t>
      </w:r>
    </w:p>
    <w:p>
      <w:pPr>
        <w:pStyle w:val="Normal"/>
        <w:ind w:left="720"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720" w:hanging="0"/>
        <w:jc w:val="both"/>
        <w:rPr>
          <w:rFonts w:ascii="華康細明體" w:hAnsi="華康細明體" w:eastAsia="華康細明體" w:cs="華康細明體"/>
          <w:spacing w:val="20"/>
        </w:rPr>
      </w:pPr>
      <w:r>
        <w:rPr>
          <w:rFonts w:ascii="華康細明體" w:hAnsi="華康細明體" w:cs="華康細明體"/>
          <w:spacing w:val="20"/>
        </w:rPr>
        <w:t>根據經濟、社會、文化權利國際公約第</w:t>
      </w:r>
      <w:r>
        <w:rPr>
          <w:rFonts w:eastAsia="華康細明體" w:cs="華康細明體" w:ascii="華康細明體" w:hAnsi="華康細明體"/>
          <w:spacing w:val="20"/>
        </w:rPr>
        <w:t>2</w:t>
      </w:r>
      <w:r>
        <w:rPr>
          <w:rFonts w:ascii="華康細明體" w:hAnsi="華康細明體" w:cs="華康細明體"/>
          <w:spacing w:val="20"/>
        </w:rPr>
        <w:t>至</w:t>
      </w:r>
      <w:r>
        <w:rPr>
          <w:rFonts w:eastAsia="華康細明體" w:cs="華康細明體" w:ascii="華康細明體" w:hAnsi="華康細明體"/>
          <w:spacing w:val="20"/>
        </w:rPr>
        <w:t>16</w:t>
      </w:r>
      <w:r>
        <w:rPr>
          <w:rFonts w:ascii="華康細明體" w:hAnsi="華康細明體" w:cs="華康細明體"/>
          <w:spacing w:val="20"/>
        </w:rPr>
        <w:t>條提交有關香港的第三次定期報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譯文）</w:t>
      </w:r>
      <w:r>
        <w:rPr/>
        <w:t>¡¦¦Ä</w:t>
        <w:softHyphen/>
        <w:t>¡¥¤±À¤¦Ä</w:t>
        <w:softHyphen/>
        <w:t>ª</w:t>
        <w:softHyphen/>
        <w:t>¨¡»¬¥§À¸¬¤¬´¤¤¥À¤¤ª¦ÃªÀ«¥¥±©¡¥¤¤©µ¸</w:t>
        <w:softHyphen/>
        <w:t>¨¡</w:t>
      </w:r>
    </w:p>
    <w:p>
      <w:pPr>
        <w:pStyle w:val="DF2"/>
        <w:rPr/>
      </w:pPr>
      <w:r>
        <w:rPr/>
      </w:r>
    </w:p>
    <w:p>
      <w:pPr>
        <w:pStyle w:val="DF2"/>
        <w:rPr/>
      </w:pPr>
      <w:r>
        <w:rPr/>
        <w:t>¡¡¦¥ª§·Ä®¤¬¦ªÀ«¬³¦«Å±Ã¶¦ª¡¥ª§ª¡·Ä±³¡¹©¦¥ª§·Ä®¤«Å±Ã</w:t>
        <w:softHyphen/>
        <w:t>¦³±¡¦Ä·º¨¥®³¦¥ª§ª¦</w:t>
        <w:softHyphen/>
        <w:t>©Å»ª¬</w:t>
        <w:softHyphen/>
        <w:t>³¥®¡¤¦·Ä®¤«Å±Ã¡</w:t>
      </w:r>
    </w:p>
    <w:p>
      <w:pPr>
        <w:pStyle w:val="DF2"/>
        <w:rPr/>
      </w:pPr>
      <w:r>
        <w:rPr/>
      </w:r>
    </w:p>
    <w:p>
      <w:pPr>
        <w:pStyle w:val="DF2"/>
        <w:rPr/>
      </w:pPr>
      <w:r>
        <w:rPr/>
        <w:t>¡¡¤¬´¤µ¥ª¤¥À¤¤¾</w:t>
        <w:softHyphen/>
        <w:t>¦¤¶¤¡¥¤©µ«º¤¤¡§²«¦¦Ä</w:t>
        <w:softHyphen/>
        <w:t>¥¦¼«º¡Áµ¥¤¹¦¶ªÃþ²¤¦±¡¨¹±¨«±¾¥²Àª¦®Ãþµ</w:t>
        <w:softHyphen/>
        <w:t>··¡¦¿¾ª¬¥¤®©¤¯¦¥ª§·Ä¤«¥¥§À«¥±©¦Ãª¡</w:t>
      </w:r>
    </w:p>
    <w:p>
      <w:pPr>
        <w:pStyle w:val="DF2"/>
        <w:rPr/>
      </w:pPr>
      <w:r>
        <w:rPr/>
      </w:r>
    </w:p>
    <w:p>
      <w:pPr>
        <w:pStyle w:val="DF2"/>
        <w:rPr/>
      </w:pPr>
      <w:r>
        <w:rPr/>
        <w:t>¡¡Ä</w:t>
        <w:softHyphen/>
        <w:t>¦±¦¤§¦¶ªª®Ä¼°¡¥¤¦¦¬</w:t>
        <w:softHyphen/>
        <w:t>«¡±¾°©ª¹Ã±®</w:t>
        <w:softHyphen/>
        <w:t>·¡·¥¥</w:t>
        <w:softHyphen/>
        <w:t>¤¦¸</w:t>
        <w:softHyphen/>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議員質詢的口頭答覆</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小販管理主任的入職條件和入職薪酬</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主席先生，鑑於目前助理小販管理主任入職薪酬與警員的入職薪酬接近，而高於其他紀律部隊職級相若的人員，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助理小販管理主任的入職條件及入職薪酬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局根據何種準則釐訂該等條件及入職薪酬；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於短期內檢討小販管理隊及警隊以外紀律部隊人員的入職條件及入職薪酬？</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Å¨¤¤°</w:t>
        <w:softHyphen/>
        <w:t>Á</w:t>
        <w:softHyphen/>
        <w:t>¤ª°±¥±°©</w:t>
        <w:softHyphen/>
        <w:t>·ª«Ä¡¨¸¥§¤¨½¨¤²©</w:t>
        <w:softHyphen/>
        <w:t>·§</w:t>
        <w:softHyphen/>
        <w:t>«¡</w:t>
        <w:softHyphen/>
        <w:t>·¦¥¤³º²¶¡³</w:t>
        <w:softHyphen/>
        <w:t>¨©¬¦À¨</w:t>
        <w:softHyphen/>
        <w:t>¥¬§°©¥¥ª·Ä¡§±§¦®¦º¨¤³°Ã¦§¥ª¡§¹¸Ä</w:t>
        <w:softHyphen/>
        <w:t>©´½¸ªµÂ¦¤¡</w:t>
      </w:r>
    </w:p>
    <w:p>
      <w:pPr>
        <w:pStyle w:val="DF2"/>
        <w:ind w:left="1200" w:hanging="600"/>
        <w:rPr>
          <w:i/>
          <w:i/>
          <w:iCs/>
        </w:rPr>
      </w:pPr>
      <w:r>
        <w:rPr>
          <w:i/>
          <w:iCs/>
        </w:rPr>
      </w:r>
    </w:p>
    <w:p>
      <w:pPr>
        <w:pStyle w:val="DF2"/>
        <w:ind w:left="1134" w:hanging="567"/>
        <w:rPr/>
      </w:pPr>
      <w:r>
        <w:rPr>
          <w:rFonts w:eastAsia="CG Times" w:cs="CG Times" w:ascii="CG Times" w:hAnsi="CG Times"/>
        </w:rPr>
        <w:t>(a)</w:t>
      </w:r>
      <w:r>
        <w:rPr/>
        <w:tab/>
        <w:t>§²¤³º²¥¥ª¤Â±¥¤°ÁÂ¸¦©§ªµÂ¤¥ª¥</w:t>
      </w:r>
      <w:r>
        <w:rPr>
          <w:rFonts w:eastAsia="CG Times" w:cs="CG Times" w:ascii="CG Times" w:hAnsi="CG Times"/>
        </w:rPr>
        <w:t>A</w:t>
      </w:r>
      <w:r>
        <w:rPr/>
        <w:t>¡</w:t>
      </w:r>
    </w:p>
    <w:p>
      <w:pPr>
        <w:pStyle w:val="DF2"/>
        <w:ind w:left="1134" w:hanging="567"/>
        <w:rPr/>
      </w:pPr>
      <w:r>
        <w:rPr/>
      </w:r>
    </w:p>
    <w:p>
      <w:pPr>
        <w:pStyle w:val="DF2"/>
        <w:ind w:left="1134" w:hanging="567"/>
        <w:rPr/>
      </w:pPr>
      <w:r>
        <w:rPr>
          <w:rFonts w:eastAsia="CG Times" w:cs="CG Times" w:ascii="CG Times" w:hAnsi="CG Times"/>
        </w:rPr>
        <w:t>(b)</w:t>
      </w:r>
      <w:r>
        <w:rPr/>
        <w:tab/>
        <w:t>¤Â±¥¤°ÁÂªÂ©¬®¾¤§ª»</w:t>
        <w:softHyphen/>
        <w:t>©³¥¡¤¦¦¯¥À¦¼¡</w:t>
      </w:r>
    </w:p>
    <w:p>
      <w:pPr>
        <w:pStyle w:val="DF2"/>
        <w:ind w:left="2400" w:hanging="600"/>
        <w:rPr/>
      </w:pPr>
      <w:r>
        <w:rPr/>
      </w:r>
    </w:p>
    <w:p>
      <w:pPr>
        <w:pStyle w:val="DF2"/>
        <w:tabs>
          <w:tab w:val="clear" w:pos="482"/>
          <w:tab w:val="left" w:pos="1134" w:leader="none"/>
        </w:tabs>
        <w:ind w:left="1701" w:hanging="1701"/>
        <w:rPr/>
      </w:pPr>
      <w:r>
        <w:rPr>
          <w:rFonts w:eastAsia="CG Times" w:cs="CG Times" w:ascii="CG Times" w:hAnsi="CG Times"/>
        </w:rPr>
        <w:tab/>
        <w:t>(i)</w:t>
        <w:tab/>
      </w:r>
      <w:r>
        <w:rPr/>
        <w:t>»</w:t>
        <w:softHyphen/>
        <w:t>§¤¦¸Å¦±«´¦¤¯¨°¶±³¤³º²¶¤§ª¤</w:t>
        <w:softHyphen/>
        <w:t>¥¤·¦¥ª¤³º²¶¡</w:t>
      </w:r>
    </w:p>
    <w:p>
      <w:pPr>
        <w:pStyle w:val="DF2"/>
        <w:tabs>
          <w:tab w:val="clear" w:pos="482"/>
          <w:tab w:val="left" w:pos="1134" w:leader="none"/>
        </w:tabs>
        <w:ind w:left="1701" w:hanging="1701"/>
        <w:rPr>
          <w:rFonts w:ascii="CG Times" w:hAnsi="CG Times" w:eastAsia="CG Times" w:cs="CG Times"/>
        </w:rPr>
      </w:pPr>
      <w:r>
        <w:rPr>
          <w:rFonts w:eastAsia="CG Times" w:cs="CG Times" w:ascii="CG Times" w:hAnsi="CG Times"/>
        </w:rPr>
      </w:r>
    </w:p>
    <w:p>
      <w:pPr>
        <w:pStyle w:val="DF2"/>
        <w:tabs>
          <w:tab w:val="clear" w:pos="482"/>
          <w:tab w:val="left" w:pos="1134" w:leader="none"/>
        </w:tabs>
        <w:ind w:left="1701" w:hanging="1701"/>
        <w:rPr/>
      </w:pPr>
      <w:r>
        <w:rPr>
          <w:rFonts w:eastAsia="CG Times" w:cs="CG Times" w:ascii="CG Times" w:hAnsi="CG Times"/>
        </w:rPr>
        <w:tab/>
        <w:t>(ii)</w:t>
        <w:tab/>
      </w:r>
      <w:r>
        <w:rPr/>
        <w:t>»</w:t>
        <w:softHyphen/>
        <w:t>´°·¸¥</w:t>
        <w:softHyphen/>
        <w:t>¤ª¤Â¤¥¡¦¦¨©Á</w:t>
        <w:softHyphen/>
        <w:t>®¤·Â¶¤³ª¬¹Á¹¡¤</w:t>
      </w:r>
    </w:p>
    <w:p>
      <w:pPr>
        <w:pStyle w:val="DF2"/>
        <w:tabs>
          <w:tab w:val="clear" w:pos="482"/>
          <w:tab w:val="left" w:pos="1134" w:leader="none"/>
        </w:tabs>
        <w:ind w:left="1701" w:hanging="1701"/>
        <w:rPr>
          <w:rFonts w:ascii="CG Times" w:hAnsi="CG Times" w:eastAsia="CG Times" w:cs="CG Times"/>
        </w:rPr>
      </w:pPr>
      <w:r>
        <w:rPr>
          <w:rFonts w:eastAsia="CG Times" w:cs="CG Times" w:ascii="CG Times" w:hAnsi="CG Times"/>
        </w:rPr>
      </w:r>
    </w:p>
    <w:p>
      <w:pPr>
        <w:pStyle w:val="DF2"/>
        <w:tabs>
          <w:tab w:val="clear" w:pos="482"/>
          <w:tab w:val="left" w:pos="1134" w:leader="none"/>
        </w:tabs>
        <w:ind w:left="1701" w:hanging="1701"/>
        <w:rPr/>
      </w:pPr>
      <w:r>
        <w:rPr>
          <w:rFonts w:eastAsia="CG Times" w:cs="CG Times" w:ascii="CG Times" w:hAnsi="CG Times"/>
        </w:rPr>
        <w:tab/>
        <w:t>(iii)</w:t>
        <w:tab/>
      </w:r>
      <w:r>
        <w:rPr/>
        <w:t>»</w:t>
        <w:softHyphen/>
        <w:t>´°</w:t>
        <w:softHyphen/>
        <w:t>¤ª¤®¡¦¦</w:t>
        <w:softHyphen/>
        <w:t>³¥¤¤±³³²¤³°Ãª³¶¡¥¥¦©½¤¥¦ªÂ¦¬º¡</w:t>
      </w:r>
    </w:p>
    <w:p>
      <w:pPr>
        <w:pStyle w:val="DF2"/>
        <w:ind w:left="2400" w:hanging="600"/>
        <w:rPr/>
      </w:pPr>
      <w:r>
        <w:rPr/>
      </w:r>
    </w:p>
    <w:p>
      <w:pPr>
        <w:pStyle w:val="DF2"/>
        <w:tabs>
          <w:tab w:val="clear" w:pos="482"/>
          <w:tab w:val="left" w:pos="1134" w:leader="none"/>
        </w:tabs>
        <w:rPr/>
      </w:pPr>
      <w:r>
        <w:rPr/>
        <w:tab/>
        <w:t>¸²½¾¶¦¦µÂªª¥</w:t>
      </w:r>
      <w:r>
        <w:rPr>
          <w:rFonts w:eastAsia="CG Times" w:cs="CG Times" w:ascii="CG Times" w:hAnsi="CG Times"/>
        </w:rPr>
        <w:t>B</w:t>
      </w:r>
      <w:r>
        <w:rPr/>
        <w:t>¡</w:t>
      </w:r>
    </w:p>
    <w:p>
      <w:pPr>
        <w:pStyle w:val="DF2"/>
        <w:ind w:left="1200" w:hanging="600"/>
        <w:rPr/>
      </w:pPr>
      <w:r>
        <w:rPr/>
      </w:r>
    </w:p>
    <w:p>
      <w:pPr>
        <w:pStyle w:val="DF2"/>
        <w:ind w:left="1134" w:hanging="567"/>
        <w:rPr/>
      </w:pPr>
      <w:r>
        <w:rPr>
          <w:rFonts w:eastAsia="CG Times" w:cs="CG Times" w:ascii="CG Times" w:hAnsi="CG Times"/>
        </w:rPr>
        <w:t>(c)</w:t>
      </w:r>
      <w:r>
        <w:rPr/>
        <w:tab/>
        <w:t>§</w:t>
        <w:softHyphen/>
        <w:t>¥«¥¦¥ºÀ°¤³º²¶¤¨¥«Ä¶ª¬«³¶ª¤Â±¥¤°ÁÂ¡¦©¸¤</w:t>
        <w:softHyphen/>
        <w:t>¡¦</w:t>
        <w:softHyphen/>
        <w:t>¬«³¶²®³¯§¤¤¶¸¾¦ª¤¤¡¦¦¶¸ª¯¤</w:t>
        <w:softHyphen/>
        <w:t>¡¥¨¦°Ã¡³</w:t>
        <w:softHyphen/>
        <w:t>±</w:t>
      </w:r>
      <w:r>
        <w:rPr>
          <w:rFonts w:eastAsia="華康細明體外字集" w:cs="華康細明體外字集"/>
        </w:rPr>
        <w:t></w:t>
      </w:r>
      <w:r>
        <w:rPr/>
        <w:t>¥¤¹»¡¥¤¬¥ª·¦¬¹¬«³¶«±·</w:t>
        <w:softHyphen/>
        <w:t>¡</w:t>
      </w:r>
    </w:p>
    <w:p>
      <w:pPr>
        <w:pStyle w:val="DF2"/>
        <w:ind w:left="1200" w:hanging="600"/>
        <w:rPr/>
      </w:pPr>
      <w:r>
        <w:rPr/>
      </w:r>
    </w:p>
    <w:p>
      <w:pPr>
        <w:pStyle w:val="DF2"/>
        <w:ind w:left="1200" w:hanging="600"/>
        <w:rPr/>
      </w:pPr>
      <w:r>
        <w:rPr/>
      </w:r>
    </w:p>
    <w:p>
      <w:pPr>
        <w:pStyle w:val="DF2"/>
        <w:ind w:left="1200" w:hanging="600"/>
        <w:jc w:val="right"/>
        <w:rPr/>
      </w:pPr>
      <w:r>
        <w:rPr/>
        <w:t>ª¥A</w:t>
      </w:r>
      <w:r>
        <w:rPr>
          <w:rFonts w:eastAsia="CG Times" w:cs="CG Times" w:ascii="CG Times" w:hAnsi="CG Times"/>
        </w:rPr>
        <w:t>.</w:t>
      </w:r>
      <w:r>
        <w:rPr/>
        <w:t>1</w:t>
      </w:r>
    </w:p>
    <w:p>
      <w:pPr>
        <w:pStyle w:val="DF2"/>
        <w:ind w:left="1200" w:hanging="600"/>
        <w:jc w:val="right"/>
        <w:rPr>
          <w:u w:val="single"/>
        </w:rPr>
      </w:pPr>
      <w:r>
        <w:rPr>
          <w:u w:val="single"/>
        </w:rPr>
      </w:r>
    </w:p>
    <w:p>
      <w:pPr>
        <w:pStyle w:val="DF2"/>
        <w:rPr/>
      </w:pPr>
      <w:r>
        <w:rPr/>
        <w:t>§²¤³º²¥¥ª¤Â±¥¦¤¡</w:t>
      </w:r>
    </w:p>
    <w:p>
      <w:pPr>
        <w:pStyle w:val="DF2"/>
        <w:rPr/>
      </w:pPr>
      <w:r>
        <w:rPr/>
      </w:r>
    </w:p>
    <w:p>
      <w:pPr>
        <w:pStyle w:val="DF2"/>
        <w:ind w:left="567" w:hanging="567"/>
        <w:rPr/>
      </w:pPr>
      <w:r>
        <w:rPr>
          <w:rFonts w:eastAsia="CG Times" w:cs="CG Times" w:ascii="CG Times" w:hAnsi="CG Times"/>
        </w:rPr>
        <w:t>(a)</w:t>
      </w:r>
      <w:r>
        <w:rPr/>
        <w:tab/>
        <w:t>¦Â¥½¤¶¨³¤¦¸®¡</w:t>
      </w:r>
    </w:p>
    <w:p>
      <w:pPr>
        <w:pStyle w:val="DF2"/>
        <w:ind w:left="1200" w:hanging="600"/>
        <w:rPr/>
      </w:pPr>
      <w:r>
        <w:rPr/>
      </w:r>
    </w:p>
    <w:p>
      <w:pPr>
        <w:pStyle w:val="DF2"/>
        <w:ind w:left="1134" w:hanging="567"/>
        <w:rPr/>
      </w:pPr>
      <w:r>
        <w:rPr>
          <w:rFonts w:eastAsia="CG Times" w:cs="CG Times" w:ascii="CG Times" w:hAnsi="CG Times"/>
        </w:rPr>
        <w:t>(i)</w:t>
        <w:tab/>
      </w:r>
      <w:r>
        <w:rPr/>
        <w:t>¦¬©ª°º¥¦¦ª²¨¦¡´¥°ª¤</w:t>
        <w:softHyphen/>
        <w:t>©¦¬«¡»§³¶¤§ª§¨¡¦¬©¤¤©</w:t>
        <w:softHyphen/>
        <w:t>¤¬¦¸¡¤¯¤¡¨±¤®¡©¨³¦µ¾¾¡¥§¤¤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w:t>
        <w:tab/>
      </w:r>
      <w:r>
        <w:rPr/>
        <w:t>¦¬©ª°º¤¦¦ª²¨¦¡´¥°ª¤</w:t>
        <w:softHyphen/>
        <w:t>©¦¬«¡»§³¶¤§ª§¨¡¦¬©¤¤©</w:t>
        <w:softHyphen/>
        <w:t>¤¬¦¸¡¤¯¤¡¨±¤®¡©¨³¦µ¾¾¡¥§¤¥µ«¡¡</w:t>
      </w:r>
    </w:p>
    <w:p>
      <w:pPr>
        <w:pStyle w:val="DF2"/>
        <w:ind w:left="600" w:hanging="600"/>
        <w:rPr/>
      </w:pPr>
      <w:r>
        <w:rPr/>
      </w:r>
    </w:p>
    <w:p>
      <w:pPr>
        <w:pStyle w:val="DF2"/>
        <w:ind w:left="567" w:hanging="567"/>
        <w:rPr/>
      </w:pPr>
      <w:r>
        <w:rPr>
          <w:rFonts w:eastAsia="CG Times" w:cs="CG Times" w:ascii="CG Times" w:hAnsi="CG Times"/>
        </w:rPr>
        <w:t>(b)</w:t>
      </w:r>
      <w:r>
        <w:rPr/>
        <w:tab/>
        <w:t>ª±¤Âª¥½¤¶¨³¤¦¸®¡</w:t>
      </w:r>
    </w:p>
    <w:p>
      <w:pPr>
        <w:pStyle w:val="DF2"/>
        <w:ind w:left="1200" w:hanging="600"/>
        <w:rPr/>
      </w:pPr>
      <w:r>
        <w:rPr/>
      </w:r>
    </w:p>
    <w:p>
      <w:pPr>
        <w:pStyle w:val="DF2"/>
        <w:ind w:left="1134" w:hanging="567"/>
        <w:rPr/>
      </w:pPr>
      <w:r>
        <w:rPr>
          <w:rFonts w:eastAsia="CG Times" w:cs="CG Times" w:ascii="CG Times" w:hAnsi="CG Times"/>
        </w:rPr>
        <w:t>(i)</w:t>
        <w:tab/>
      </w:r>
      <w:r>
        <w:rPr/>
        <w:t>§¦¤¾±¨¡</w:t>
        <w:softHyphen/>
        <w:t>´¤¾·¦¤¬¦Á¹</w:t>
      </w:r>
      <w:r>
        <w:rPr>
          <w:rFonts w:eastAsia="CG Times" w:cs="CG Times" w:ascii="CG Times" w:hAnsi="CG Times"/>
        </w:rPr>
        <w:t>E¯©¥¤</w:t>
      </w:r>
      <w:r>
        <w:rPr/>
        <w:t>¡¡¨¦¨±¦Ã¾¾«¨¦¤¦¤§¸Å¡´¦¬«¡»§³¶¤§¤¨³»¥¥±Äª¸Åª§¨¡©</w:t>
      </w:r>
    </w:p>
    <w:p>
      <w:pPr>
        <w:pStyle w:val="DF2"/>
        <w:ind w:left="1134" w:hanging="567"/>
        <w:rPr/>
      </w:pPr>
      <w:r>
        <w:rPr>
          <w:rFonts w:eastAsia="CG Times" w:cs="CG Times" w:ascii="CG Times" w:hAnsi="CG Times"/>
        </w:rPr>
        <w:t>(ii)</w:t>
        <w:tab/>
      </w:r>
      <w:r>
        <w:rPr/>
        <w:softHyphen/>
        <w:t>´¤¾·¦¤¬¤®¡¥¬</w:t>
        <w:softHyphen/>
        <w:t>¤¬¡½µ¥¡¦Á¹</w:t>
      </w:r>
      <w:r>
        <w:rPr>
          <w:rFonts w:eastAsia="CG Times" w:cs="CG Times" w:ascii="CG Times" w:hAnsi="CG Times"/>
        </w:rPr>
        <w:t>E¯©¥¤¡©¨¦µ¾¾¡¨¦¨±¦Ã¾¾«¨¦¨¦¤§¸Å¡´¦¬«¡»§³¶¤§¤¨³»¥¥±Äª¸Åª§¨¡</w:t>
      </w:r>
    </w:p>
    <w:p>
      <w:pPr>
        <w:pStyle w:val="DF2"/>
        <w:ind w:left="1200" w:hanging="600"/>
        <w:rPr>
          <w:rFonts w:ascii="CG Times" w:hAnsi="CG Times" w:eastAsia="CG Times" w:cs="CG Times"/>
        </w:rPr>
      </w:pPr>
      <w:r>
        <w:rPr>
          <w:rFonts w:eastAsia="CG Times" w:cs="CG Times" w:ascii="CG Times" w:hAnsi="CG Times"/>
        </w:rPr>
      </w:r>
    </w:p>
    <w:p>
      <w:pPr>
        <w:pStyle w:val="DF2"/>
        <w:ind w:left="1200" w:hanging="600"/>
        <w:rPr>
          <w:rFonts w:ascii="CG Times" w:hAnsi="CG Times" w:eastAsia="CG Times" w:cs="CG Times"/>
        </w:rPr>
      </w:pPr>
      <w:r>
        <w:rPr>
          <w:rFonts w:eastAsia="CG Times" w:cs="CG Times" w:ascii="CG Times" w:hAnsi="CG Times"/>
        </w:rPr>
      </w:r>
    </w:p>
    <w:p>
      <w:pPr>
        <w:pStyle w:val="DF2"/>
        <w:ind w:left="1200" w:hanging="600"/>
        <w:jc w:val="right"/>
        <w:rPr/>
      </w:pPr>
      <w:r>
        <w:rPr/>
        <w:t>ª¥A.2</w:t>
      </w:r>
    </w:p>
    <w:p>
      <w:pPr>
        <w:pStyle w:val="DF2"/>
        <w:ind w:left="1200" w:hanging="600"/>
        <w:jc w:val="right"/>
        <w:rPr>
          <w:u w:val="single"/>
        </w:rPr>
      </w:pPr>
      <w:r>
        <w:rPr>
          <w:u w:val="single"/>
        </w:rPr>
      </w:r>
    </w:p>
    <w:p>
      <w:pPr>
        <w:pStyle w:val="DF2"/>
        <w:jc w:val="center"/>
        <w:rPr/>
      </w:pPr>
      <w:r>
        <w:rPr/>
        <w:t>¤³º²¥¥Â¨</w:t>
      </w:r>
    </w:p>
    <w:p>
      <w:pPr>
        <w:pStyle w:val="DF2"/>
        <w:jc w:val="center"/>
        <w:rPr/>
      </w:pPr>
      <w:r>
        <w:rPr/>
      </w:r>
    </w:p>
    <w:p>
      <w:pPr>
        <w:pStyle w:val="DF2"/>
        <w:tabs>
          <w:tab w:val="clear" w:pos="482"/>
          <w:tab w:val="left" w:pos="960" w:leader="none"/>
          <w:tab w:val="left" w:pos="5640" w:leader="none"/>
        </w:tabs>
        <w:rPr>
          <w:i/>
          <w:i/>
          <w:iCs/>
        </w:rPr>
      </w:pPr>
      <w:r>
        <w:rPr>
          <w:i/>
          <w:iCs/>
        </w:rPr>
        <w:tab/>
        <w:t>Â¯</w:t>
        <w:tab/>
        <w:t>Á¹¡º¦¤¤¦¥¤¤¤¡</w:t>
      </w:r>
    </w:p>
    <w:p>
      <w:pPr>
        <w:pStyle w:val="DF2"/>
        <w:tabs>
          <w:tab w:val="clear" w:pos="482"/>
          <w:tab w:val="left" w:pos="960" w:leader="none"/>
          <w:tab w:val="left" w:pos="5640" w:leader="none"/>
        </w:tabs>
        <w:rPr>
          <w:i/>
          <w:i/>
          <w:iCs/>
          <w:u w:val="single"/>
        </w:rPr>
      </w:pPr>
      <w:r>
        <w:rPr>
          <w:i/>
          <w:iCs/>
          <w:u w:val="single"/>
        </w:rPr>
      </w:r>
    </w:p>
    <w:p>
      <w:pPr>
        <w:pStyle w:val="DF2"/>
        <w:tabs>
          <w:tab w:val="clear" w:pos="482"/>
          <w:tab w:val="left" w:pos="5880" w:leader="none"/>
        </w:tabs>
        <w:rPr/>
      </w:pPr>
      <w:r>
        <w:rPr/>
        <w:t>§²¤³º²¥¥</w:t>
        <w:tab/>
        <w:t>11,030¤¡¢¡15,660¤</w:t>
      </w:r>
    </w:p>
    <w:p>
      <w:pPr>
        <w:pStyle w:val="DF2"/>
        <w:tabs>
          <w:tab w:val="clear" w:pos="482"/>
          <w:tab w:val="left" w:pos="5880" w:leader="none"/>
        </w:tabs>
        <w:rPr/>
      </w:pPr>
      <w:r>
        <w:rPr/>
        <w:t>¤³º²¥¥</w:t>
        <w:tab/>
        <w:t>16,450¤¡¢¡19,045¤</w:t>
      </w:r>
    </w:p>
    <w:p>
      <w:pPr>
        <w:pStyle w:val="DF2"/>
        <w:tabs>
          <w:tab w:val="clear" w:pos="482"/>
          <w:tab w:val="left" w:pos="5880" w:leader="none"/>
        </w:tabs>
        <w:rPr/>
      </w:pPr>
      <w:r>
        <w:rPr/>
        <w:t>°¯¤³º²¥¥</w:t>
        <w:tab/>
        <w:t>19,990¤¡¢¡23,080¤</w:t>
      </w:r>
    </w:p>
    <w:p>
      <w:pPr>
        <w:pStyle w:val="DF2"/>
        <w:tabs>
          <w:tab w:val="clear" w:pos="482"/>
          <w:tab w:val="left" w:pos="5880" w:leader="none"/>
        </w:tabs>
        <w:rPr/>
      </w:pPr>
      <w:r>
        <w:rPr/>
        <w:t>Á¤³º²¥¥</w:t>
        <w:tab/>
        <w:t>24,165¤¡¢¡29,005¤</w:t>
      </w:r>
    </w:p>
    <w:p>
      <w:pPr>
        <w:pStyle w:val="DF2"/>
        <w:tabs>
          <w:tab w:val="clear" w:pos="482"/>
          <w:tab w:val="left" w:pos="5880" w:leader="none"/>
        </w:tabs>
        <w:rPr/>
      </w:pPr>
      <w:r>
        <w:rPr/>
        <w:softHyphen/>
        <w:t>®¤³º²¥¥</w:t>
        <w:tab/>
        <w:t>30,365¤¡¢¡33,290¤</w:t>
      </w:r>
    </w:p>
    <w:p>
      <w:pPr>
        <w:pStyle w:val="DF2"/>
        <w:ind w:left="-120" w:firstLine="120"/>
        <w:rPr/>
      </w:pPr>
      <w:r>
        <w:rPr/>
      </w:r>
    </w:p>
    <w:p>
      <w:pPr>
        <w:pStyle w:val="DF2"/>
        <w:rPr/>
      </w:pPr>
      <w:r>
        <w:rPr/>
      </w:r>
    </w:p>
    <w:p>
      <w:pPr>
        <w:pStyle w:val="DF2"/>
        <w:jc w:val="center"/>
        <w:rPr/>
      </w:pPr>
      <w:r>
        <w:rPr/>
        <w:t>º¤Â¨</w:t>
      </w:r>
    </w:p>
    <w:p>
      <w:pPr>
        <w:pStyle w:val="DF2"/>
        <w:jc w:val="center"/>
        <w:rPr/>
      </w:pPr>
      <w:r>
        <w:rPr/>
      </w:r>
    </w:p>
    <w:p>
      <w:pPr>
        <w:pStyle w:val="DF2"/>
        <w:tabs>
          <w:tab w:val="clear" w:pos="482"/>
          <w:tab w:val="left" w:pos="960" w:leader="none"/>
          <w:tab w:val="left" w:pos="5640" w:leader="none"/>
        </w:tabs>
        <w:rPr>
          <w:i/>
          <w:i/>
          <w:iCs/>
        </w:rPr>
      </w:pPr>
      <w:r>
        <w:rPr>
          <w:i/>
          <w:iCs/>
        </w:rPr>
        <w:tab/>
        <w:t>Â¯</w:t>
        <w:tab/>
        <w:t>Á¹¡º¦¤¤¦¥¤¤¤¡</w:t>
      </w:r>
    </w:p>
    <w:p>
      <w:pPr>
        <w:pStyle w:val="DF2"/>
        <w:tabs>
          <w:tab w:val="clear" w:pos="482"/>
          <w:tab w:val="left" w:pos="5640" w:leader="none"/>
        </w:tabs>
        <w:rPr>
          <w:i/>
          <w:i/>
          <w:iCs/>
          <w:u w:val="single"/>
        </w:rPr>
      </w:pPr>
      <w:r>
        <w:rPr>
          <w:i/>
          <w:iCs/>
          <w:u w:val="single"/>
        </w:rPr>
      </w:r>
    </w:p>
    <w:p>
      <w:pPr>
        <w:pStyle w:val="DF2"/>
        <w:tabs>
          <w:tab w:val="clear" w:pos="482"/>
          <w:tab w:val="left" w:pos="5880" w:leader="none"/>
        </w:tabs>
        <w:rPr/>
      </w:pPr>
      <w:r>
        <w:rPr/>
        <w:t>º¤</w:t>
        <w:tab/>
        <w:t xml:space="preserve"> 10,350¤¡¢¡13,230¤</w:t>
      </w:r>
    </w:p>
    <w:p>
      <w:pPr>
        <w:pStyle w:val="DF2"/>
        <w:tabs>
          <w:tab w:val="clear" w:pos="482"/>
          <w:tab w:val="left" w:pos="5880" w:leader="none"/>
        </w:tabs>
        <w:rPr/>
      </w:pPr>
      <w:r>
        <w:rPr/>
        <w:t>°¯º¤</w:t>
        <w:tab/>
        <w:t xml:space="preserve"> 14,055¤¡¢¡16,450¤</w:t>
      </w:r>
    </w:p>
    <w:p>
      <w:pPr>
        <w:pStyle w:val="DF2"/>
        <w:tabs>
          <w:tab w:val="clear" w:pos="482"/>
          <w:tab w:val="left" w:pos="5880" w:leader="none"/>
        </w:tabs>
        <w:rPr/>
      </w:pPr>
      <w:r>
        <w:rPr/>
        <w:t>¨¹</w:t>
        <w:softHyphen/>
        <w:tab/>
        <w:t xml:space="preserve"> 17,270¤¡¢¡20,985¤</w:t>
      </w:r>
    </w:p>
    <w:p>
      <w:pPr>
        <w:pStyle w:val="DF2"/>
        <w:tabs>
          <w:tab w:val="clear" w:pos="482"/>
          <w:tab w:val="left" w:pos="5880" w:leader="none"/>
        </w:tabs>
        <w:rPr/>
      </w:pPr>
      <w:r>
        <w:rPr/>
        <w:t>°¯¨¹</w:t>
        <w:softHyphen/>
        <w:tab/>
        <w:t xml:space="preserve"> 22,035¤¡¢¡26,460¤</w:t>
      </w:r>
    </w:p>
    <w:p>
      <w:pPr>
        <w:pStyle w:val="DF2"/>
        <w:tabs>
          <w:tab w:val="clear" w:pos="482"/>
          <w:tab w:val="left" w:pos="5880" w:leader="none"/>
        </w:tabs>
        <w:rPr/>
      </w:pPr>
      <w:r>
        <w:rPr/>
      </w:r>
    </w:p>
    <w:p>
      <w:pPr>
        <w:pStyle w:val="DF2"/>
        <w:tabs>
          <w:tab w:val="clear" w:pos="482"/>
          <w:tab w:val="left" w:pos="5880" w:leader="none"/>
        </w:tabs>
        <w:rPr/>
      </w:pPr>
      <w:r>
        <w:rPr/>
      </w:r>
    </w:p>
    <w:p>
      <w:pPr>
        <w:pStyle w:val="DF2"/>
        <w:tabs>
          <w:tab w:val="clear" w:pos="482"/>
          <w:tab w:val="left" w:pos="5880" w:leader="none"/>
        </w:tabs>
        <w:jc w:val="right"/>
        <w:rPr/>
      </w:pPr>
      <w:r>
        <w:rPr/>
        <w:t>ª¥B</w:t>
      </w:r>
    </w:p>
    <w:p>
      <w:pPr>
        <w:pStyle w:val="DF2"/>
        <w:tabs>
          <w:tab w:val="clear" w:pos="482"/>
          <w:tab w:val="left" w:pos="5880" w:leader="none"/>
        </w:tabs>
        <w:rPr>
          <w:rFonts w:ascii="CG Times" w:hAnsi="CG Times" w:eastAsia="CG Times" w:cs="CG Times"/>
          <w:u w:val="single"/>
        </w:rPr>
      </w:pPr>
      <w:r>
        <w:rPr>
          <w:rFonts w:eastAsia="CG Times" w:cs="CG Times" w:ascii="CG Times" w:hAnsi="CG Times"/>
          <w:u w:val="single"/>
        </w:rPr>
      </w:r>
    </w:p>
    <w:p>
      <w:pPr>
        <w:pStyle w:val="DF2"/>
        <w:tabs>
          <w:tab w:val="clear" w:pos="482"/>
          <w:tab w:val="left" w:pos="5880" w:leader="none"/>
        </w:tabs>
        <w:rPr>
          <w:rFonts w:ascii="CG Times" w:hAnsi="CG Times" w:eastAsia="CG Times" w:cs="CG Times"/>
        </w:rPr>
      </w:pPr>
      <w:r>
        <w:rPr>
          <w:rFonts w:eastAsia="CG Times" w:cs="CG Times" w:ascii="CG Times" w:hAnsi="CG Times"/>
        </w:rPr>
        <w:softHyphen/>
        <w:t>´Á·´©±¥¥</w:t>
      </w:r>
    </w:p>
    <w:p>
      <w:pPr>
        <w:pStyle w:val="DF2"/>
        <w:tabs>
          <w:tab w:val="clear" w:pos="482"/>
          <w:tab w:val="left" w:pos="5880" w:leader="none"/>
        </w:tabs>
        <w:rPr>
          <w:rFonts w:ascii="CG Times" w:hAnsi="CG Times" w:eastAsia="CG Times" w:cs="CG Times"/>
        </w:rPr>
      </w:pPr>
      <w:r>
        <w:rPr>
          <w:rFonts w:eastAsia="CG Times" w:cs="CG Times" w:ascii="CG Times" w:hAnsi="CG Times"/>
        </w:rPr>
      </w:r>
    </w:p>
    <w:p>
      <w:pPr>
        <w:pStyle w:val="DF2"/>
        <w:tabs>
          <w:tab w:val="clear" w:pos="482"/>
          <w:tab w:val="left" w:pos="5880" w:leader="none"/>
        </w:tabs>
        <w:rPr>
          <w:rFonts w:ascii="CG Times" w:hAnsi="CG Times" w:eastAsia="CG Times" w:cs="CG Times"/>
        </w:rPr>
      </w:pPr>
      <w:r>
        <w:rPr>
          <w:rFonts w:eastAsia="CG Times" w:cs="CG Times" w:ascii="CG Times" w:hAnsi="CG Times"/>
        </w:rPr>
        <w:t>Á·¥¥¡</w:t>
      </w:r>
    </w:p>
    <w:p>
      <w:pPr>
        <w:pStyle w:val="DF2"/>
        <w:tabs>
          <w:tab w:val="clear" w:pos="482"/>
          <w:tab w:val="left" w:pos="5880" w:leader="none"/>
        </w:tabs>
        <w:rPr>
          <w:rFonts w:ascii="CG Times" w:hAnsi="CG Times" w:eastAsia="CG Times" w:cs="CG Times"/>
          <w:u w:val="single"/>
        </w:rPr>
      </w:pPr>
      <w:r>
        <w:rPr>
          <w:rFonts w:eastAsia="CG Times" w:cs="CG Times" w:ascii="CG Times" w:hAnsi="CG Times"/>
          <w:u w:val="single"/>
        </w:rPr>
      </w:r>
    </w:p>
    <w:p>
      <w:pPr>
        <w:pStyle w:val="DF2"/>
        <w:tabs>
          <w:tab w:val="clear" w:pos="482"/>
          <w:tab w:val="left" w:pos="5880" w:leader="none"/>
        </w:tabs>
        <w:jc w:val="center"/>
        <w:rPr>
          <w:rFonts w:ascii="CG Times" w:hAnsi="CG Times" w:eastAsia="CG Times" w:cs="CG Times"/>
        </w:rPr>
      </w:pPr>
      <w:r>
        <w:rPr>
          <w:rFonts w:eastAsia="CG Times" w:cs="CG Times" w:ascii="CG Times" w:hAnsi="CG Times"/>
        </w:rPr>
        <w:t>¶³¤³º²¥¥·Â¨</w:t>
      </w:r>
    </w:p>
    <w:p>
      <w:pPr>
        <w:pStyle w:val="DF2"/>
        <w:tabs>
          <w:tab w:val="clear" w:pos="482"/>
          <w:tab w:val="left" w:pos="5880" w:leader="none"/>
        </w:tabs>
        <w:rPr>
          <w:rFonts w:ascii="CG Times" w:hAnsi="CG Times" w:eastAsia="CG Times" w:cs="CG Times"/>
          <w:u w:val="single"/>
        </w:rPr>
      </w:pPr>
      <w:r>
        <w:rPr>
          <w:rFonts w:eastAsia="CG Times" w:cs="CG Times" w:ascii="CG Times" w:hAnsi="CG Times"/>
          <w:u w:val="single"/>
        </w:rPr>
      </w:r>
    </w:p>
    <w:p>
      <w:pPr>
        <w:pStyle w:val="DF2"/>
        <w:tabs>
          <w:tab w:val="clear" w:pos="482"/>
          <w:tab w:val="left" w:pos="5880" w:leader="none"/>
        </w:tabs>
        <w:rPr>
          <w:rFonts w:ascii="CG Times" w:hAnsi="CG Times" w:eastAsia="CG Times" w:cs="CG Times"/>
        </w:rPr>
      </w:pPr>
      <w:r>
        <w:rPr>
          <w:rFonts w:eastAsia="CG Times" w:cs="CG Times" w:ascii="CG Times" w:hAnsi="CG Times"/>
        </w:rPr>
        <w:t>¡¡·§Á½¥·®¾ÂÅ½³²1(b)±¡´¶³¤³º²¥¥·Â¨ª«Ä´¨·¨¡</w:t>
      </w:r>
    </w:p>
    <w:p>
      <w:pPr>
        <w:pStyle w:val="DF2"/>
        <w:tabs>
          <w:tab w:val="clear" w:pos="482"/>
          <w:tab w:val="left" w:pos="5880" w:leader="none"/>
        </w:tabs>
        <w:rPr>
          <w:rFonts w:ascii="CG Times" w:hAnsi="CG Times" w:eastAsia="CG Times" w:cs="CG Times"/>
        </w:rPr>
      </w:pPr>
      <w:r>
        <w:rPr>
          <w:rFonts w:eastAsia="CG Times" w:cs="CG Times" w:ascii="CG Times" w:hAnsi="CG Times"/>
        </w:rPr>
      </w:r>
    </w:p>
    <w:p>
      <w:pPr>
        <w:pStyle w:val="DF2"/>
        <w:tabs>
          <w:tab w:val="clear" w:pos="482"/>
          <w:tab w:val="left" w:pos="5880" w:leader="none"/>
        </w:tabs>
        <w:rPr>
          <w:i/>
          <w:i/>
          <w:iCs/>
        </w:rPr>
      </w:pPr>
      <w:r>
        <w:rPr>
          <w:i/>
          <w:iCs/>
        </w:rPr>
        <w:softHyphen/>
        <w:t>´</w:t>
      </w:r>
    </w:p>
    <w:p>
      <w:pPr>
        <w:pStyle w:val="DF2"/>
        <w:tabs>
          <w:tab w:val="clear" w:pos="482"/>
          <w:tab w:val="left" w:pos="5880" w:leader="none"/>
        </w:tabs>
        <w:rPr>
          <w:i/>
          <w:i/>
          <w:iCs/>
          <w:u w:val="single"/>
        </w:rPr>
      </w:pPr>
      <w:r>
        <w:rPr>
          <w:i/>
          <w:iCs/>
          <w:u w:val="single"/>
        </w:rPr>
      </w:r>
    </w:p>
    <w:p>
      <w:pPr>
        <w:pStyle w:val="DF2"/>
        <w:tabs>
          <w:tab w:val="clear" w:pos="482"/>
          <w:tab w:val="left" w:pos="567" w:leader="none"/>
          <w:tab w:val="left" w:pos="5880" w:leader="none"/>
        </w:tabs>
        <w:rPr/>
      </w:pPr>
      <w:r>
        <w:rPr>
          <w:rFonts w:eastAsia="CG Times" w:cs="CG Times" w:ascii="CG Times" w:hAnsi="CG Times"/>
        </w:rPr>
        <w:t>2.</w:t>
        <w:tab/>
      </w:r>
      <w:r>
        <w:rPr/>
        <w:t>¥«</w:t>
        <w:softHyphen/>
        <w:t>³º²¤³ª¤§¡¬¥¥¬Á¸¤°°¥¬Á¸ª¤¯¨°¶¾¥¡³¨¨°¶ª¦</w:t>
        <w:softHyphen/>
        <w:t>¥</w:t>
        <w:softHyphen/>
        <w:t>¬º¤Â¨¡§³¤</w:t>
        <w:softHyphen/>
        <w:t>¡·¾¤¬³Â¨¡¢¡²¤²¡ª¤</w:t>
        <w:softHyphen/>
        <w:t>¡¨¥¤¤¶¤¤»§°¦Â°¡³¨¤</w:t>
        <w:softHyphen/>
        <w:t>¥</w:t>
      </w:r>
      <w:r>
        <w:rPr>
          <w:rFonts w:eastAsia="華康細明體外字集" w:cs="華康細明體外字集" w:ascii="華康細明體外字集" w:hAnsi="華康細明體外字集"/>
        </w:rPr>
        <w:t></w:t>
      </w:r>
      <w:r>
        <w:rPr/>
        <w:t>¥·¹¯¡²¤¾°°¯¤¾Â¨¡¤</w:t>
        <w:softHyphen/>
        <w:t>«¾¤§¤º²¡</w:t>
      </w:r>
    </w:p>
    <w:p>
      <w:pPr>
        <w:pStyle w:val="DF2"/>
        <w:tabs>
          <w:tab w:val="clear" w:pos="482"/>
          <w:tab w:val="left" w:pos="5880" w:leader="none"/>
        </w:tabs>
        <w:rPr/>
      </w:pPr>
      <w:r>
        <w:rPr/>
      </w:r>
    </w:p>
    <w:p>
      <w:pPr>
        <w:pStyle w:val="DF2"/>
        <w:tabs>
          <w:tab w:val="clear" w:pos="482"/>
          <w:tab w:val="left" w:pos="567" w:leader="none"/>
          <w:tab w:val="left" w:pos="5880" w:leader="none"/>
        </w:tabs>
        <w:rPr/>
      </w:pPr>
      <w:r>
        <w:rPr>
          <w:rFonts w:eastAsia="CG Times" w:cs="CG Times" w:ascii="CG Times" w:hAnsi="CG Times"/>
        </w:rPr>
        <w:t>3.</w:t>
      </w:r>
      <w:r>
        <w:rPr/>
        <w:tab/>
        <w:t>·§§ª¥·¡²®ª²Â¬º¦¤¦¯Â¡</w:t>
      </w:r>
    </w:p>
    <w:p>
      <w:pPr>
        <w:pStyle w:val="DF2"/>
        <w:ind w:left="1200" w:hanging="600"/>
        <w:rPr>
          <w:i/>
          <w:i/>
          <w:iCs/>
        </w:rPr>
      </w:pPr>
      <w:r>
        <w:rPr>
          <w:i/>
          <w:iCs/>
        </w:rPr>
      </w:r>
    </w:p>
    <w:p>
      <w:pPr>
        <w:pStyle w:val="DF2"/>
        <w:ind w:left="1134" w:hanging="567"/>
        <w:rPr/>
      </w:pPr>
      <w:r>
        <w:rPr>
          <w:rFonts w:eastAsia="CG Times" w:cs="CG Times" w:ascii="CG Times" w:hAnsi="CG Times"/>
        </w:rPr>
        <w:t>(a)</w:t>
      </w:r>
      <w:r>
        <w:rPr/>
        <w:tab/>
        <w:t>º¤Â¨¤</w:t>
        <w:softHyphen/>
        <w:t>¥¥Â½¨¦Ã³ª¤¦³¦¤§¡¦¤³º²¡²¼¤¨ªÂ¹²¡¥</w:t>
        <w:softHyphen/>
        <w:softHyphen/>
        <w:t>¤¯¥±·ªÃ¡»¾¯¤©¤§¤ª³Ä©¡</w:t>
      </w:r>
    </w:p>
    <w:p>
      <w:pPr>
        <w:pStyle w:val="DF2"/>
        <w:ind w:left="1134" w:hanging="567"/>
        <w:rPr/>
      </w:pPr>
      <w:r>
        <w:rPr/>
      </w:r>
    </w:p>
    <w:p>
      <w:pPr>
        <w:pStyle w:val="DF2"/>
        <w:ind w:left="1134" w:hanging="567"/>
        <w:rPr/>
      </w:pPr>
      <w:r>
        <w:rPr>
          <w:rFonts w:eastAsia="CG Times" w:cs="CG Times" w:ascii="CG Times" w:hAnsi="CG Times"/>
        </w:rPr>
        <w:t>(b)</w:t>
      </w:r>
      <w:r>
        <w:rPr/>
        <w:tab/>
        <w:t>¥©</w:t>
        <w:softHyphen/>
        <w:t>¤ª±¨µ«¤°¤¤¾©¼¦°ªÂ°¡¬</w:t>
        <w:softHyphen/>
        <w:t>¤½¯°§¡¤</w:t>
      </w:r>
    </w:p>
    <w:p>
      <w:pPr>
        <w:pStyle w:val="DF2"/>
        <w:ind w:left="1134" w:hanging="567"/>
        <w:rPr/>
      </w:pPr>
      <w:r>
        <w:rPr/>
      </w:r>
    </w:p>
    <w:p>
      <w:pPr>
        <w:pStyle w:val="DF2"/>
        <w:ind w:left="1134" w:hanging="567"/>
        <w:rPr/>
      </w:pPr>
      <w:r>
        <w:rPr>
          <w:rFonts w:eastAsia="CG Times" w:cs="CG Times" w:ascii="CG Times" w:hAnsi="CG Times"/>
        </w:rPr>
        <w:t>(c)</w:t>
      </w:r>
      <w:r>
        <w:rPr/>
        <w:tab/>
        <w:softHyphen/>
        <w:t>¤¤®§¸¡¦¬</w:t>
        <w:softHyphen/>
        <w:t>¤¦°ªªÂ°¤¤¬¾¨¥²§ª¦¤¾¹§¦§Ã¡¦¥¡¤²¤¤¨¦¦±¤³¡¨¥</w:t>
        <w:softHyphen/>
        <w:t>ª§¶¤¨¡</w:t>
      </w:r>
    </w:p>
    <w:p>
      <w:pPr>
        <w:pStyle w:val="DF2"/>
        <w:ind w:left="1134" w:hanging="567"/>
        <w:rPr/>
      </w:pPr>
      <w:r>
        <w:rPr/>
      </w:r>
    </w:p>
    <w:p>
      <w:pPr>
        <w:pStyle w:val="DF2"/>
        <w:tabs>
          <w:tab w:val="clear" w:pos="482"/>
          <w:tab w:val="left" w:pos="567" w:leader="none"/>
        </w:tabs>
        <w:rPr/>
      </w:pPr>
      <w:r>
        <w:rPr>
          <w:rFonts w:eastAsia="CG Times" w:cs="CG Times" w:ascii="CG Times" w:hAnsi="CG Times"/>
        </w:rPr>
        <w:t>4.</w:t>
        <w:tab/>
      </w:r>
      <w:r>
        <w:rPr/>
        <w:t>¤³º²¤§¤²©¤¤¤¹¦«Ä³¥¤</w:t>
        <w:softHyphen/>
        <w:t>±³¤³º²¤§ª¤ÂÂ¨¡¥¨¬³¨¦¥®¯ª§µ¤ª¡¤«Ä©¹´´¶µµ</w:t>
        <w:softHyphen/>
        <w:t>³¤³º²ª¤¯¨°¶¤</w:t>
        <w:softHyphen/>
        <w:t>¤¶¯§¬¶¡¥§µ¶</w:t>
        <w:softHyphen/>
        <w:t>ª¤®©¤§®²¡¥·ÀÁ´¸«Ä´¥·¨¡Å©¤¯¨°¶</w:t>
        <w:softHyphen/>
        <w:t>³¤³º²©</w:t>
        <w:softHyphen/>
        <w:t>¹ª§Ã¡¥·¤«¸«Ä¡¯§¬¶¤©¤¤¤¹¦¤¤¤¤¶©µ©¡</w:t>
      </w:r>
    </w:p>
    <w:p>
      <w:pPr>
        <w:pStyle w:val="DF2"/>
        <w:rPr/>
      </w:pPr>
      <w:r>
        <w:rPr/>
      </w:r>
    </w:p>
    <w:p>
      <w:pPr>
        <w:pStyle w:val="DF2"/>
        <w:rPr>
          <w:i/>
          <w:i/>
          <w:iCs/>
        </w:rPr>
      </w:pPr>
      <w:r>
        <w:rPr>
          <w:i/>
          <w:iCs/>
        </w:rPr>
        <w:t>·§ª«Ä</w:t>
      </w:r>
    </w:p>
    <w:p>
      <w:pPr>
        <w:pStyle w:val="DF2"/>
        <w:rPr>
          <w:i/>
          <w:i/>
          <w:iCs/>
          <w:u w:val="single"/>
        </w:rPr>
      </w:pPr>
      <w:r>
        <w:rPr>
          <w:i/>
          <w:iCs/>
          <w:u w:val="single"/>
        </w:rPr>
      </w:r>
    </w:p>
    <w:p>
      <w:pPr>
        <w:pStyle w:val="DF2"/>
        <w:tabs>
          <w:tab w:val="clear" w:pos="482"/>
          <w:tab w:val="left" w:pos="567" w:leader="none"/>
        </w:tabs>
        <w:rPr/>
      </w:pPr>
      <w:r>
        <w:rPr>
          <w:rFonts w:eastAsia="CG Times" w:cs="CG Times" w:ascii="CG Times" w:hAnsi="CG Times"/>
        </w:rPr>
        <w:t>5.</w:t>
        <w:tab/>
      </w:r>
      <w:r>
        <w:rPr/>
        <w:t>·§²¥¦´¶³¿¥Â¨</w:t>
        <w:softHyphen/>
        <w:t>³¤³º²¤§¡¼¸¥·ª·¨¡·§»¬¶³¤³º²¥¥·Â¨¡¦¥¤ªÀÂ¡</w:t>
      </w:r>
    </w:p>
    <w:p>
      <w:pPr>
        <w:pStyle w:val="DF2"/>
        <w:ind w:left="1200" w:hanging="600"/>
        <w:rPr>
          <w:i/>
          <w:i/>
          <w:iCs/>
        </w:rPr>
      </w:pPr>
      <w:r>
        <w:rPr>
          <w:i/>
          <w:iCs/>
        </w:rPr>
      </w:r>
    </w:p>
    <w:p>
      <w:pPr>
        <w:pStyle w:val="DF2"/>
        <w:ind w:left="1134" w:hanging="567"/>
        <w:rPr/>
      </w:pPr>
      <w:r>
        <w:rPr>
          <w:rFonts w:eastAsia="CG Times" w:cs="CG Times" w:ascii="CG Times" w:hAnsi="CG Times"/>
        </w:rPr>
        <w:t>(a)</w:t>
      </w:r>
      <w:r>
        <w:rPr/>
        <w:tab/>
        <w:t>¸Â¨¤</w:t>
        <w:softHyphen/>
        <w:t>·¦¸±ªÂÄ·¡¦¬¥</w:t>
        <w:softHyphen/>
        <w:t>¥¶°¦¤³º²Â°¡¦®¡¥</w:t>
        <w:softHyphen/>
        <w:t>ª¤§±ª©¸Å³¥¥«¯¡</w:t>
      </w:r>
    </w:p>
    <w:p>
      <w:pPr>
        <w:pStyle w:val="DF2"/>
        <w:ind w:left="1134" w:hanging="567"/>
        <w:rPr/>
      </w:pPr>
      <w:r>
        <w:rPr/>
      </w:r>
    </w:p>
    <w:p>
      <w:pPr>
        <w:pStyle w:val="DF2"/>
        <w:ind w:left="1134" w:hanging="567"/>
        <w:rPr/>
      </w:pPr>
      <w:r>
        <w:rPr>
          <w:rFonts w:eastAsia="CG Times" w:cs="CG Times" w:ascii="CG Times" w:hAnsi="CG Times"/>
        </w:rPr>
        <w:t>(b)</w:t>
      </w:r>
      <w:r>
        <w:rPr/>
        <w:tab/>
        <w:softHyphen/>
        <w:t>©·Â¨ªÁ¯®¡¥±¤³º²Â°ª¤§¦¯¦¼¦¤¡¦¨¹¥±¥¤¤¡¥¥¥¤¶½¯¤§¤¿¦Ä®ª¬«¾¦µ³©¡</w:t>
      </w:r>
    </w:p>
    <w:p>
      <w:pPr>
        <w:pStyle w:val="DF2"/>
        <w:ind w:left="1134" w:hanging="567"/>
        <w:rPr/>
      </w:pPr>
      <w:r>
        <w:rPr/>
      </w:r>
    </w:p>
    <w:p>
      <w:pPr>
        <w:pStyle w:val="DF2"/>
        <w:ind w:left="1134" w:hanging="567"/>
        <w:rPr/>
      </w:pPr>
      <w:r>
        <w:rPr>
          <w:rFonts w:eastAsia="CG Times" w:cs="CG Times" w:ascii="CG Times" w:hAnsi="CG Times"/>
        </w:rPr>
        <w:t>(c)</w:t>
      </w:r>
      <w:r>
        <w:rPr/>
        <w:tab/>
        <w:t>Å©·Â¨¯´¨¸¨ªÂ·¬º¡¥¹À¹¤³º²¤§¦¼¯ª¤¤¥¤¡Â¥§µ</w:t>
        <w:softHyphen/>
        <w:t>¤½¯¡</w:t>
      </w:r>
    </w:p>
    <w:p>
      <w:pPr>
        <w:pStyle w:val="DF2"/>
        <w:ind w:left="1134" w:hanging="567"/>
        <w:rPr/>
      </w:pPr>
      <w:r>
        <w:rPr>
          <w:rFonts w:eastAsia="CG Times" w:cs="CG Times" w:ascii="CG Times" w:hAnsi="CG Times"/>
        </w:rPr>
        <w:t>(d)</w:t>
      </w:r>
      <w:r>
        <w:rPr/>
        <w:tab/>
        <w:t>¥©·Â¨ª¸²¤</w:t>
        <w:softHyphen/>
        <w:t>±±¤¯</w:t>
      </w:r>
      <w:r>
        <w:rPr>
          <w:rFonts w:eastAsia="華康細明體外字集" w:cs="華康細明體外字集" w:ascii="華康細明體外字集" w:hAnsi="華康細明體外字集"/>
        </w:rPr>
        <w:t></w:t>
      </w:r>
      <w:r>
        <w:rPr/>
        <w:t>¥·¹±´¤³º²¤¨¥»</w:t>
      </w:r>
      <w:r>
        <w:rPr>
          <w:rFonts w:eastAsia="華康細明體外字集" w:cs="華康細明體外字集" w:ascii="華康細明體外字集" w:hAnsi="華康細明體外字集"/>
        </w:rPr>
        <w:t></w:t>
      </w:r>
      <w:r>
        <w:rPr/>
        <w:t>¥µÃªµ¥º²Â°¡«ª¥À</w:t>
        <w:softHyphen/>
        <w:t>·½¬¡¾¥¨´¨±·°½»</w:t>
      </w:r>
      <w:r>
        <w:rPr>
          <w:rFonts w:eastAsia="華康細明體外字集" w:cs="華康細明體外字集" w:ascii="華康細明體外字集" w:hAnsi="華康細明體外字集"/>
        </w:rPr>
        <w:t></w:t>
      </w:r>
      <w:r>
        <w:rPr/>
        <w:t>¥¦Ã¤Â°¡</w:t>
      </w:r>
    </w:p>
    <w:p>
      <w:pPr>
        <w:pStyle w:val="DF2"/>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6.</w:t>
        <w:tab/>
      </w:r>
      <w:r>
        <w:rPr/>
        <w:t>·§¤¶¤¨«Ä·Â¨±¥¥¤µº©Á¯¡</w:t>
      </w:r>
    </w:p>
    <w:p>
      <w:pPr>
        <w:pStyle w:val="DF2"/>
        <w:rPr/>
      </w:pPr>
      <w:r>
        <w:rPr/>
      </w:r>
    </w:p>
    <w:p>
      <w:pPr>
        <w:pStyle w:val="DF2"/>
        <w:tabs>
          <w:tab w:val="clear" w:pos="482"/>
          <w:tab w:val="left" w:pos="840" w:leader="none"/>
          <w:tab w:val="left" w:pos="5880" w:leader="none"/>
        </w:tabs>
        <w:rPr>
          <w:i/>
          <w:i/>
          <w:iCs/>
        </w:rPr>
      </w:pPr>
      <w:r>
        <w:rPr>
          <w:i/>
          <w:iCs/>
        </w:rPr>
        <w:tab/>
        <w:t>Â¯</w:t>
        <w:tab/>
        <w:t>Á¯</w:t>
      </w:r>
    </w:p>
    <w:p>
      <w:pPr>
        <w:pStyle w:val="DF2"/>
        <w:tabs>
          <w:tab w:val="clear" w:pos="482"/>
          <w:tab w:val="left" w:pos="1560" w:leader="none"/>
          <w:tab w:val="left" w:pos="6240" w:leader="none"/>
        </w:tabs>
        <w:rPr>
          <w:i/>
          <w:i/>
          <w:iCs/>
          <w:u w:val="single"/>
        </w:rPr>
      </w:pPr>
      <w:r>
        <w:rPr>
          <w:i/>
          <w:iCs/>
          <w:u w:val="single"/>
        </w:rPr>
      </w:r>
    </w:p>
    <w:p>
      <w:pPr>
        <w:pStyle w:val="DF2"/>
        <w:tabs>
          <w:tab w:val="clear" w:pos="482"/>
          <w:tab w:val="left" w:pos="1560" w:leader="none"/>
          <w:tab w:val="left" w:pos="5040" w:leader="none"/>
        </w:tabs>
        <w:rPr/>
      </w:pPr>
      <w:r>
        <w:rPr/>
        <w:t>§²¤³º²¥¥</w:t>
        <w:tab/>
        <w:t>ÁÁ¯ª²8¦14Â</w:t>
      </w:r>
    </w:p>
    <w:p>
      <w:pPr>
        <w:pStyle w:val="DF2"/>
        <w:tabs>
          <w:tab w:val="clear" w:pos="482"/>
          <w:tab w:val="left" w:pos="1560" w:leader="none"/>
          <w:tab w:val="left" w:pos="5040" w:leader="none"/>
        </w:tabs>
        <w:rPr/>
      </w:pPr>
      <w:r>
        <w:rPr/>
        <w:t>¤³º²¥¥</w:t>
        <w:tab/>
        <w:t>ÁÁ¯ª²15¦18Â</w:t>
      </w:r>
    </w:p>
    <w:p>
      <w:pPr>
        <w:pStyle w:val="DF2"/>
        <w:tabs>
          <w:tab w:val="clear" w:pos="482"/>
          <w:tab w:val="left" w:pos="1560" w:leader="none"/>
          <w:tab w:val="left" w:pos="5040" w:leader="none"/>
        </w:tabs>
        <w:rPr/>
      </w:pPr>
      <w:r>
        <w:rPr/>
        <w:t>°¯¤³º²¥¥</w:t>
        <w:tab/>
        <w:t>ÁÁ¯ª²19¦22Â</w:t>
      </w:r>
    </w:p>
    <w:p>
      <w:pPr>
        <w:pStyle w:val="DF2"/>
        <w:tabs>
          <w:tab w:val="clear" w:pos="482"/>
          <w:tab w:val="left" w:pos="1560" w:leader="none"/>
          <w:tab w:val="left" w:pos="5040" w:leader="none"/>
        </w:tabs>
        <w:rPr/>
      </w:pPr>
      <w:r>
        <w:rPr/>
        <w:t>Á¤³º²¥¥</w:t>
        <w:tab/>
        <w:t>ÁÁ¯ª²23¦27Â</w:t>
      </w:r>
    </w:p>
    <w:p>
      <w:pPr>
        <w:pStyle w:val="DF2"/>
        <w:tabs>
          <w:tab w:val="clear" w:pos="482"/>
          <w:tab w:val="left" w:pos="1560" w:leader="none"/>
          <w:tab w:val="left" w:pos="5040" w:leader="none"/>
        </w:tabs>
        <w:rPr/>
      </w:pPr>
      <w:r>
        <w:rPr/>
        <w:softHyphen/>
        <w:t>®¤³º²¥¥</w:t>
        <w:tab/>
        <w:t>ÁÁ¯ª²28¦30Â</w:t>
      </w:r>
    </w:p>
    <w:p>
      <w:pPr>
        <w:pStyle w:val="DF2"/>
        <w:tabs>
          <w:tab w:val="clear" w:pos="482"/>
          <w:tab w:val="left" w:pos="1560" w:leader="none"/>
          <w:tab w:val="left" w:pos="5040" w:leader="none"/>
        </w:tabs>
        <w:rPr/>
      </w:pPr>
      <w:r>
        <w:rPr/>
      </w:r>
    </w:p>
    <w:p>
      <w:pPr>
        <w:pStyle w:val="DF2"/>
        <w:tabs>
          <w:tab w:val="clear" w:pos="482"/>
          <w:tab w:val="left" w:pos="1560" w:leader="none"/>
          <w:tab w:val="left" w:pos="5040" w:leader="none"/>
        </w:tabs>
        <w:rPr/>
      </w:pPr>
      <w:r>
        <w:rPr/>
      </w:r>
    </w:p>
    <w:p>
      <w:pPr>
        <w:pStyle w:val="DF2"/>
        <w:rPr/>
      </w:pPr>
      <w:r>
        <w:rPr/>
        <w:t>ª±¤Âª¸¥±¥¬</w:t>
        <w:softHyphen/>
        <w:t>´¤¾·¦¤¬</w:t>
      </w:r>
      <w:r>
        <w:rPr>
          <w:rFonts w:eastAsia="CG Times" w:cs="CG Times" w:ascii="CG Times" w:hAnsi="CG Times"/>
        </w:rPr>
        <w:t>E¯ª¦Á</w:t>
        <w:softHyphen/>
        <w:t>³¨¦²·«ª¤§¸Å¡©§¦¤¾½µ¦¨³¤¦À¨¸®«ª¤§¸Å¡¤¹¡¦¬¸¥®¥</w:t>
        <w:softHyphen/>
        <w:t>¦¼ª¦¯¬¼¯¡§¥©¸Å¦¤¬¾·¦Á¡³</w:t>
        <w:softHyphen/>
        <w:t>·Â¨±Â¤¡¨¥Â¨¡Ã§¡</w:t>
      </w:r>
    </w:p>
    <w:p>
      <w:pPr>
        <w:pStyle w:val="DF2"/>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7.</w:t>
        <w:tab/>
        <w:t>·§´¦¼µ¤«Ä¶³ªÂ¨¬«³¶¦¦¡¦³²¨©³¼°¨¤¾·¡¦¦Ã³ª¤³¬«³¶¨¤²¦¨º²µº¡¦¥¡«ªÂ½¤¯§³µ§¤¶´Â¦«¤¶¸¦¡¦¦¤³º²¥¥¶°¦ªÂ°¡¨©½¨¤¨¥¤««¥»º«¤¤¬«³¶¡</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t>¥¬§¤°°¥¬§ª·¨</w:t>
      </w:r>
    </w:p>
    <w:p>
      <w:pPr>
        <w:pStyle w:val="DF2"/>
        <w:tabs>
          <w:tab w:val="clear" w:pos="482"/>
          <w:tab w:val="left" w:pos="567" w:leader="none"/>
        </w:tabs>
        <w:rPr>
          <w:rFonts w:ascii="CG Times" w:hAnsi="CG Times" w:eastAsia="CG Times" w:cs="CG Times"/>
          <w:i/>
          <w:i/>
          <w:iCs/>
          <w:u w:val="single"/>
        </w:rPr>
      </w:pPr>
      <w:r>
        <w:rPr>
          <w:rFonts w:eastAsia="CG Times" w:cs="CG Times" w:ascii="CG Times" w:hAnsi="CG Times"/>
          <w:i/>
          <w:iCs/>
          <w:u w:val="single"/>
        </w:rPr>
      </w:r>
    </w:p>
    <w:p>
      <w:pPr>
        <w:pStyle w:val="DF2"/>
        <w:tabs>
          <w:tab w:val="clear" w:pos="482"/>
          <w:tab w:val="left" w:pos="567" w:leader="none"/>
        </w:tabs>
        <w:rPr>
          <w:rFonts w:ascii="CG Times" w:hAnsi="CG Times" w:eastAsia="CG Times" w:cs="CG Times"/>
        </w:rPr>
      </w:pPr>
      <w:r>
        <w:rPr>
          <w:rFonts w:eastAsia="CG Times" w:cs="CG Times" w:ascii="CG Times" w:hAnsi="CG Times"/>
        </w:rPr>
        <w:t>8.</w:t>
        <w:tab/>
        <w:t>·§§ª¥·¡¿¥¬§Ä</w:t>
        <w:softHyphen/>
        <w:t>¤</w:t>
        <w:softHyphen/>
        <w:t>¤«¶³·Â¨¡¨¥§±º¦¹¦¡¦©°°¥¬§ªÄ</w:t>
        <w:softHyphen/>
        <w:t>¡¥¤¦¼¤«³¶«Ä¡</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t>·¨»«Ä</w:t>
      </w:r>
    </w:p>
    <w:p>
      <w:pPr>
        <w:pStyle w:val="DF2"/>
        <w:tabs>
          <w:tab w:val="clear" w:pos="482"/>
          <w:tab w:val="left" w:pos="567" w:leader="none"/>
        </w:tabs>
        <w:rPr>
          <w:rFonts w:ascii="CG Times" w:hAnsi="CG Times" w:eastAsia="CG Times" w:cs="CG Times"/>
          <w:i/>
          <w:i/>
          <w:iCs/>
          <w:u w:val="single"/>
        </w:rPr>
      </w:pPr>
      <w:r>
        <w:rPr>
          <w:rFonts w:eastAsia="CG Times" w:cs="CG Times" w:ascii="CG Times" w:hAnsi="CG Times"/>
          <w:i/>
          <w:iCs/>
          <w:u w:val="single"/>
        </w:rPr>
      </w:r>
    </w:p>
    <w:p>
      <w:pPr>
        <w:pStyle w:val="DF2"/>
        <w:tabs>
          <w:tab w:val="clear" w:pos="482"/>
          <w:tab w:val="left" w:pos="567" w:leader="none"/>
        </w:tabs>
        <w:rPr>
          <w:rFonts w:ascii="CG Times" w:hAnsi="CG Times" w:eastAsia="CG Times" w:cs="CG Times"/>
        </w:rPr>
      </w:pPr>
      <w:r>
        <w:rPr>
          <w:rFonts w:eastAsia="CG Times" w:cs="CG Times" w:ascii="CG Times" w:hAnsi="CG Times"/>
        </w:rPr>
        <w:t>9.</w:t>
        <w:tab/>
        <w:t>¥·¯·¨¡¶³¤</w:t>
        <w:softHyphen/>
        <w:t>¿¥Â¨¥¶¦º²¤³ª¤§¡À±¨</w:t>
        <w:softHyphen/>
        <w:t>¥¬§ª°¨¤«¡¥·ªÂÅ½³³©¥·¶´·Â¨ªÁ¹©¬º´¨·¨¡</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t>Â¨¬º</w:t>
      </w:r>
    </w:p>
    <w:p>
      <w:pPr>
        <w:pStyle w:val="DF2"/>
        <w:tabs>
          <w:tab w:val="clear" w:pos="482"/>
          <w:tab w:val="left" w:pos="567" w:leader="none"/>
        </w:tabs>
        <w:rPr>
          <w:rFonts w:ascii="CG Times" w:hAnsi="CG Times" w:eastAsia="CG Times" w:cs="CG Times"/>
          <w:i/>
          <w:i/>
          <w:iCs/>
          <w:u w:val="single"/>
        </w:rPr>
      </w:pPr>
      <w:r>
        <w:rPr>
          <w:rFonts w:eastAsia="CG Times" w:cs="CG Times" w:ascii="CG Times" w:hAnsi="CG Times"/>
          <w:i/>
          <w:iCs/>
          <w:u w:val="single"/>
        </w:rPr>
      </w:r>
    </w:p>
    <w:p>
      <w:pPr>
        <w:pStyle w:val="DF2"/>
        <w:tabs>
          <w:tab w:val="clear" w:pos="482"/>
          <w:tab w:val="left" w:pos="567" w:leader="none"/>
        </w:tabs>
        <w:rPr/>
      </w:pPr>
      <w:r>
        <w:rPr>
          <w:rFonts w:eastAsia="CG Times" w:cs="CG Times" w:ascii="CG Times" w:hAnsi="CG Times"/>
        </w:rPr>
        <w:t>10.</w:t>
        <w:tab/>
      </w:r>
      <w:r>
        <w:rPr/>
        <w:t>«Ä·Â¨ª¬º¥º¤Â¨¬Â¥¡º¤Â¨¤¥¼¡§º¤¡ÁÁ¯ª²7¦11Â¡¡°¯º¤¡ÁÁ¯ª²12¦15Â¡¡¨¹</w:t>
        <w:softHyphen/>
        <w:t>¡ÁÁ¯ª²16¦20Â¡©°¯¨¹</w:t>
        <w:softHyphen/>
        <w:t>¡ÁÁ¯ª²21¦25Â¡¡¸¬º¤¤¯¨°¶ª®¤¡«Äª¤³º²¥¥Â¨¤¬¤¼¬º¡</w:t>
        <w:softHyphen/>
        <w:t>¥¼¡§§²¤³º²¥¥¡¤³º²¥¥¡°¯¤³º²¥¥©Á¤³º²¥¥¡¦Â°»³¥¤</w:t>
        <w:softHyphen/>
        <w:t>³©º¤Â¨¬¹Â¯ª¤</w:t>
        <w:softHyphen/>
        <w:t>¬¥¡³°¤¯ª</w:t>
        <w:softHyphen/>
        <w:t>®¤³º²¥¥°</w:t>
        <w:softHyphen/>
        <w:t>³·¾¤°¦¤³º²Â°¥¡¥¶±´¥«¥¤¯</w:t>
      </w:r>
      <w:r>
        <w:rPr>
          <w:rFonts w:eastAsia="華康細明體外字集" w:cs="華康細明體外字集" w:ascii="華康細明體外字集" w:hAnsi="華康細明體外字集"/>
        </w:rPr>
        <w:t></w:t>
      </w:r>
      <w:r>
        <w:rPr/>
        <w:t>¥·¹¾¥ªÂ³¡¸¯¤</w:t>
        <w:softHyphen/>
        <w:t>¶¦°¯</w:t>
      </w:r>
      <w:r>
        <w:rPr>
          <w:rFonts w:eastAsia="華康細明體外字集" w:cs="華康細明體外字集" w:ascii="華康細明體外字集" w:hAnsi="華康細明體外字集"/>
        </w:rPr>
        <w:t></w:t>
      </w:r>
      <w:r>
        <w:rPr/>
        <w:t>¥·¹</w:t>
        <w:softHyphen/>
        <w:t>³¥</w:t>
        <w:softHyphen/>
        <w:t>±¦¦Ã¬µ¡°¦¤³º²ª¨¤«»</w:t>
      </w:r>
      <w:r>
        <w:rPr>
          <w:rFonts w:eastAsia="華康細明體外字集" w:cs="華康細明體外字集" w:ascii="華康細明體外字集" w:hAnsi="華康細明體外字集"/>
        </w:rPr>
        <w:t></w:t>
      </w:r>
      <w:r>
        <w:rPr/>
        <w:t>¥¦Ãªµ¥Â°¡</w:t>
      </w:r>
    </w:p>
    <w:p>
      <w:pPr>
        <w:pStyle w:val="DF2"/>
        <w:tabs>
          <w:tab w:val="clear" w:pos="482"/>
          <w:tab w:val="left" w:pos="567" w:leader="none"/>
        </w:tabs>
        <w:rPr/>
      </w:pPr>
      <w:r>
        <w:rPr/>
      </w:r>
    </w:p>
    <w:p>
      <w:pPr>
        <w:pStyle w:val="DF2"/>
        <w:tabs>
          <w:tab w:val="clear" w:pos="482"/>
          <w:tab w:val="left" w:pos="567" w:leader="none"/>
        </w:tabs>
        <w:rPr/>
      </w:pPr>
      <w:r>
        <w:rPr>
          <w:rFonts w:eastAsia="CG Times" w:cs="CG Times" w:ascii="CG Times" w:hAnsi="CG Times"/>
        </w:rPr>
        <w:t>11.</w:t>
        <w:tab/>
      </w:r>
      <w:r>
        <w:rPr/>
        <w:t>¤</w:t>
        <w:softHyphen/>
        <w:t>¤¡¥©</w:t>
        <w:softHyphen/>
        <w:t>·¤««Äª¬º¡¨¦·¼³</w:t>
        <w:softHyphen/>
        <w:t>®¤³º²¥¥ªÂ¯¡¥¥¥½¤¬§</w:t>
        <w:softHyphen/>
        <w:t>¥</w:t>
      </w:r>
      <w:r>
        <w:rPr>
          <w:rFonts w:eastAsia="華康細明體外字集" w:cs="華康細明體外字集" w:ascii="華康細明體外字集" w:hAnsi="華康細明體外字集"/>
        </w:rPr>
        <w:t></w:t>
      </w:r>
      <w:r>
        <w:rPr/>
        <w:t>¥·¹¯¤</w:t>
        <w:softHyphen/>
        <w:t>¾¥ªÂ³Â²¨·Â¨¡¸«Ä¥¬·Â¨¤</w:t>
        <w:softHyphen/>
        <w:t>´¨§¨ª®¤¾·¡±¦§±¥¥´°Â</w:t>
        <w:softHyphen/>
        <w:t>ª½¯¤§µÂ</w:t>
        <w:softHyphen/>
        <w:t>¹¤§ª§¤©¤®¡</w:t>
      </w:r>
    </w:p>
    <w:p>
      <w:pPr>
        <w:pStyle w:val="DF2"/>
        <w:rPr/>
      </w:pPr>
      <w:r>
        <w:rPr/>
      </w:r>
    </w:p>
    <w:p>
      <w:pPr>
        <w:pStyle w:val="DF2"/>
        <w:rPr>
          <w:i/>
          <w:i/>
          <w:iCs/>
        </w:rPr>
      </w:pPr>
      <w:r>
        <w:rPr>
          <w:i/>
          <w:iCs/>
        </w:rPr>
        <w:t>Á¯</w:t>
      </w:r>
    </w:p>
    <w:p>
      <w:pPr>
        <w:pStyle w:val="DF2"/>
        <w:rPr>
          <w:i/>
          <w:i/>
          <w:iCs/>
          <w:u w:val="single"/>
        </w:rPr>
      </w:pPr>
      <w:r>
        <w:rPr>
          <w:i/>
          <w:iCs/>
          <w:u w:val="single"/>
        </w:rPr>
      </w:r>
    </w:p>
    <w:p>
      <w:pPr>
        <w:pStyle w:val="DF2"/>
        <w:tabs>
          <w:tab w:val="clear" w:pos="482"/>
          <w:tab w:val="left" w:pos="567" w:leader="none"/>
        </w:tabs>
        <w:rPr/>
      </w:pPr>
      <w:r>
        <w:rPr>
          <w:rFonts w:eastAsia="CG Times" w:cs="CG Times" w:ascii="CG Times" w:hAnsi="CG Times"/>
        </w:rPr>
        <w:t>12.</w:t>
        <w:tab/>
      </w:r>
      <w:r>
        <w:rPr/>
        <w:t>·§§ª¥·¡©²®ª¤¯¨°¶¤</w:t>
        <w:softHyphen/>
        <w:t>¤¼¡·Â¨¤</w:t>
        <w:softHyphen/>
        <w:t>¶¬</w:t>
      </w:r>
      <w:r>
        <w:rPr>
          <w:rFonts w:eastAsia="華康細明體外字集" w:cs="華康細明體外字集" w:ascii="華康細明體外字集" w:hAnsi="華康細明體外字集"/>
        </w:rPr>
        <w:t></w:t>
      </w:r>
      <w:r>
        <w:rPr/>
        <w:t>¨ª¡¥</w:t>
        <w:softHyphen/>
        <w:t>¥¶¿¦ÄÂª¬«¦«¡¥¤</w:t>
        <w:softHyphen/>
        <w:t>¹Á</w:t>
        <w:softHyphen/>
        <w:t>ª¤§À¹¡¨¦¶½¯¤§¤°¦»¥¤¤©®¦°¦Ãª¹´¤¦ÀÂ°µ¡</w:t>
      </w:r>
    </w:p>
    <w:p>
      <w:pPr>
        <w:pStyle w:val="DF2"/>
        <w:tabs>
          <w:tab w:val="clear" w:pos="482"/>
          <w:tab w:val="left" w:pos="567" w:leader="none"/>
        </w:tabs>
        <w:rPr/>
      </w:pPr>
      <w:r>
        <w:rPr/>
      </w:r>
    </w:p>
    <w:p>
      <w:pPr>
        <w:pStyle w:val="DF2"/>
        <w:tabs>
          <w:tab w:val="clear" w:pos="482"/>
          <w:tab w:val="left" w:pos="567" w:leader="none"/>
        </w:tabs>
        <w:rPr/>
      </w:pPr>
      <w:r>
        <w:rPr>
          <w:rFonts w:eastAsia="CG Times" w:cs="CG Times" w:ascii="CG Times" w:hAnsi="CG Times"/>
        </w:rPr>
        <w:t>13.</w:t>
        <w:tab/>
      </w:r>
      <w:r>
        <w:rPr/>
        <w:t>¸¦¼¤Â±¥¡¤§©½©¥¤²12¬©</w:t>
        <w:softHyphen/>
        <w:t>ª¯§¤§¦¯¡«Ä§²¤³º²¥¥Â¯¥ÁÁ¯ª²8Â¬¤Â°Â¬¾·ª¡</w:t>
      </w:r>
    </w:p>
    <w:p>
      <w:pPr>
        <w:pStyle w:val="DF2"/>
        <w:tabs>
          <w:tab w:val="clear" w:pos="482"/>
          <w:tab w:val="left" w:pos="567" w:leader="none"/>
        </w:tabs>
        <w:rPr/>
      </w:pPr>
      <w:r>
        <w:rPr/>
      </w:r>
    </w:p>
    <w:p>
      <w:pPr>
        <w:pStyle w:val="DF2"/>
        <w:tabs>
          <w:tab w:val="clear" w:pos="482"/>
          <w:tab w:val="left" w:pos="567" w:leader="none"/>
        </w:tabs>
        <w:rPr/>
      </w:pPr>
      <w:r>
        <w:rPr>
          <w:rFonts w:eastAsia="CG Times" w:cs="CG Times" w:ascii="CG Times" w:hAnsi="CG Times"/>
        </w:rPr>
        <w:t>14.</w:t>
        <w:tab/>
      </w:r>
      <w:r>
        <w:rPr/>
        <w:t>¥·¤¯·¨¡«Äª§²¤³º²¥¥³°Á¯©¦ÁÁ¯ª²14Â¡¤³º²¥¥ªÁ¯¬ÁÁ¯ª²15¦18Â¡°¯¤³º²¥¥¬ÁÁ¯ª²19¦22Â¡Á¤³º²¥¥¬ÁÁ¯ª²23¦27Â¡¥¤±¤º¤Â¨¦ÃÂ¯ªÁ¯¤²®µµ¤¯¨°¶¶</w:t>
        <w:softHyphen/>
        <w:t>ªÁ®¯§¬¶¡«ÄªÁ¯¤¯²¦©²¯ª¤§¦¯¡</w:t>
      </w:r>
    </w:p>
    <w:p>
      <w:pPr>
        <w:pStyle w:val="DF2"/>
        <w:tabs>
          <w:tab w:val="clear" w:pos="482"/>
          <w:tab w:val="left" w:pos="567" w:leader="none"/>
        </w:tabs>
        <w:rPr/>
      </w:pPr>
      <w:r>
        <w:rPr/>
      </w:r>
    </w:p>
    <w:p>
      <w:pPr>
        <w:pStyle w:val="DF2"/>
        <w:tabs>
          <w:tab w:val="clear" w:pos="482"/>
          <w:tab w:val="left" w:pos="567" w:leader="none"/>
        </w:tabs>
        <w:rPr/>
      </w:pPr>
      <w:r>
        <w:rPr>
          <w:rFonts w:eastAsia="CG Times" w:cs="CG Times" w:ascii="CG Times" w:hAnsi="CG Times"/>
        </w:rPr>
        <w:t>15.</w:t>
        <w:tab/>
      </w:r>
      <w:r>
        <w:rPr/>
        <w:t>¥·¥Ã¦§«Ä¤</w:t>
        <w:softHyphen/>
        <w:t>®¤³º²¥¥Â¯ªÁ¯©¦ÁÁ¯ª²28¦30Â¡¥¤¬¨Â³¡¨°ª</w:t>
        <w:softHyphen/>
        <w:t>®¤³º²¥¥±¬¸°¥Å¤³º²¤</w:t>
        <w:softHyphen/>
        <w:t>ªª±·¾¤¡¥¥¶¾¥»</w:t>
      </w:r>
      <w:r>
        <w:rPr>
          <w:rFonts w:eastAsia="華康細明體外字集" w:cs="華康細明體外字集" w:ascii="華康細明體外字集" w:hAnsi="華康細明體外字集"/>
        </w:rPr>
        <w:t></w:t>
      </w:r>
      <w:r>
        <w:rPr/>
        <w:t>¥µÃªµ¥Â°Á</w:t>
        <w:softHyphen/>
        <w:t>³¤¡</w:t>
        <w:softHyphen/>
        <w:t>®¤³º²¥¥¬·Â¨ª³°Â¯¡¶</w:t>
        <w:softHyphen/>
        <w:t>¶ª°¦¦¡¤¥¤¥¸Â¯ªÂ¦¡</w:t>
      </w:r>
    </w:p>
    <w:p>
      <w:pPr>
        <w:pStyle w:val="DF2"/>
        <w:tabs>
          <w:tab w:val="clear" w:pos="482"/>
          <w:tab w:val="left" w:pos="567" w:leader="none"/>
        </w:tabs>
        <w:rPr/>
      </w:pPr>
      <w:r>
        <w:rPr/>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r>
    </w:p>
    <w:p>
      <w:pPr>
        <w:pStyle w:val="DF2"/>
        <w:tabs>
          <w:tab w:val="clear" w:pos="482"/>
          <w:tab w:val="left" w:pos="567" w:leader="none"/>
        </w:tabs>
        <w:rPr>
          <w:i/>
          <w:i/>
          <w:iCs/>
        </w:rPr>
      </w:pPr>
      <w:r>
        <w:rPr>
          <w:i/>
          <w:iCs/>
        </w:rPr>
        <w:t>·Â¨ª¤Ã</w:t>
      </w:r>
    </w:p>
    <w:p>
      <w:pPr>
        <w:pStyle w:val="DF2"/>
        <w:tabs>
          <w:tab w:val="clear" w:pos="482"/>
          <w:tab w:val="left" w:pos="567" w:leader="none"/>
        </w:tabs>
        <w:rPr>
          <w:i/>
          <w:i/>
          <w:iCs/>
          <w:u w:val="single"/>
        </w:rPr>
      </w:pPr>
      <w:r>
        <w:rPr>
          <w:i/>
          <w:iCs/>
          <w:u w:val="single"/>
        </w:rPr>
      </w:r>
    </w:p>
    <w:p>
      <w:pPr>
        <w:pStyle w:val="DF2"/>
        <w:tabs>
          <w:tab w:val="clear" w:pos="482"/>
          <w:tab w:val="left" w:pos="567" w:leader="none"/>
        </w:tabs>
        <w:rPr/>
      </w:pPr>
      <w:r>
        <w:rPr>
          <w:rFonts w:eastAsia="CG Times" w:cs="CG Times" w:ascii="CG Times" w:hAnsi="CG Times"/>
        </w:rPr>
        <w:t>16.</w:t>
        <w:tab/>
      </w:r>
      <w:r>
        <w:rPr/>
        <w:t>Å©¤³º²¤§ª©½¯§¡¸¥®¥</w:t>
        <w:softHyphen/>
        <w:t>¦¼¥½¤ª¯§¼¯¡§¥©¸Å¡¦¤¬ª</w:t>
        <w:softHyphen/>
        <w:t>¨¾·¦Á¡¦¦¡¥·¤«§·Â¨Â¤¡¨¥Â¨¡Ã§¡¥·ª·¨·§¦¤¤²7¬©</w:t>
        <w:softHyphen/>
        <w:t>¤¥±¬¤³º²¤§¦¥¤¤¬«³¶ª²¥¡</w:t>
      </w:r>
    </w:p>
    <w:p>
      <w:pPr>
        <w:pStyle w:val="DF2"/>
        <w:tabs>
          <w:tab w:val="clear" w:pos="482"/>
          <w:tab w:val="left" w:pos="567" w:leader="none"/>
        </w:tabs>
        <w:rPr/>
      </w:pPr>
      <w:r>
        <w:rPr/>
      </w:r>
    </w:p>
    <w:p>
      <w:pPr>
        <w:pStyle w:val="DF2"/>
        <w:tabs>
          <w:tab w:val="clear" w:pos="482"/>
          <w:tab w:val="left" w:pos="567" w:leader="none"/>
        </w:tabs>
        <w:rPr/>
      </w:pPr>
      <w:r>
        <w:rPr>
          <w:rFonts w:eastAsia="CG Times" w:cs="CG Times" w:ascii="CG Times" w:hAnsi="CG Times"/>
        </w:rPr>
        <w:t>17.</w:t>
        <w:tab/>
      </w:r>
      <w:r>
        <w:rPr/>
        <w:t>³«¡¥·«Ä«¤¦¬º»Á¯¶³¤³º²¥¥Â¨¡¨¥ÂÃ¬¡¨¥Â¨¡Ã§¡</w:t>
      </w:r>
    </w:p>
    <w:p>
      <w:pPr>
        <w:pStyle w:val="DF2"/>
        <w:rPr/>
      </w:pPr>
      <w:r>
        <w:rPr/>
      </w:r>
    </w:p>
    <w:p>
      <w:pPr>
        <w:pStyle w:val="DF2"/>
        <w:tabs>
          <w:tab w:val="clear" w:pos="482"/>
          <w:tab w:val="left" w:pos="960" w:leader="none"/>
          <w:tab w:val="left" w:pos="5760" w:leader="none"/>
        </w:tabs>
        <w:rPr>
          <w:i/>
          <w:i/>
          <w:iCs/>
        </w:rPr>
      </w:pPr>
      <w:r>
        <w:rPr>
          <w:i/>
          <w:iCs/>
        </w:rPr>
        <w:tab/>
        <w:t>Â¯</w:t>
        <w:tab/>
        <w:t>Á¡¯</w:t>
      </w:r>
    </w:p>
    <w:p>
      <w:pPr>
        <w:pStyle w:val="DF2"/>
        <w:tabs>
          <w:tab w:val="clear" w:pos="482"/>
          <w:tab w:val="left" w:pos="960" w:leader="none"/>
          <w:tab w:val="left" w:pos="5640" w:leader="none"/>
        </w:tabs>
        <w:rPr>
          <w:i/>
          <w:i/>
          <w:iCs/>
          <w:u w:val="single"/>
        </w:rPr>
      </w:pPr>
      <w:r>
        <w:rPr>
          <w:i/>
          <w:iCs/>
          <w:u w:val="single"/>
        </w:rPr>
      </w:r>
    </w:p>
    <w:p>
      <w:pPr>
        <w:pStyle w:val="DF2"/>
        <w:tabs>
          <w:tab w:val="clear" w:pos="482"/>
          <w:tab w:val="left" w:pos="5040" w:leader="none"/>
        </w:tabs>
        <w:rPr/>
      </w:pPr>
      <w:r>
        <w:rPr/>
        <w:t>§²¤³º²¥¥</w:t>
        <w:tab/>
        <w:t>ÁÁ¯ª²8¦14Â</w:t>
      </w:r>
    </w:p>
    <w:p>
      <w:pPr>
        <w:pStyle w:val="DF2"/>
        <w:tabs>
          <w:tab w:val="clear" w:pos="482"/>
          <w:tab w:val="left" w:pos="5040" w:leader="none"/>
        </w:tabs>
        <w:rPr/>
      </w:pPr>
      <w:r>
        <w:rPr/>
        <w:t>¤³º²¥¥</w:t>
        <w:tab/>
        <w:t>ÁÁ¯ª²15¦18Â</w:t>
      </w:r>
    </w:p>
    <w:p>
      <w:pPr>
        <w:pStyle w:val="DF2"/>
        <w:tabs>
          <w:tab w:val="clear" w:pos="482"/>
          <w:tab w:val="left" w:pos="5040" w:leader="none"/>
        </w:tabs>
        <w:rPr/>
      </w:pPr>
      <w:r>
        <w:rPr/>
        <w:t>°¯¤³º²¥¥</w:t>
        <w:tab/>
        <w:t>ÁÁ¯ª²19¦22Â</w:t>
      </w:r>
    </w:p>
    <w:p>
      <w:pPr>
        <w:pStyle w:val="DF2"/>
        <w:tabs>
          <w:tab w:val="clear" w:pos="482"/>
          <w:tab w:val="left" w:pos="5040" w:leader="none"/>
        </w:tabs>
        <w:rPr/>
      </w:pPr>
      <w:r>
        <w:rPr/>
        <w:t>Á¤³º²¥¥</w:t>
        <w:tab/>
        <w:t>ÁÁ¯ª²23¦27Â</w:t>
      </w:r>
    </w:p>
    <w:p>
      <w:pPr>
        <w:pStyle w:val="DF2"/>
        <w:tabs>
          <w:tab w:val="clear" w:pos="482"/>
          <w:tab w:val="left" w:pos="5040" w:leader="none"/>
        </w:tabs>
        <w:rPr/>
      </w:pPr>
      <w:r>
        <w:rPr/>
        <w:softHyphen/>
        <w:t>®¤³º²¥¥</w:t>
        <w:tab/>
        <w:t>ÁÁ¯ª²28¦30Â</w:t>
      </w:r>
    </w:p>
    <w:p>
      <w:pPr>
        <w:pStyle w:val="DF2"/>
        <w:tabs>
          <w:tab w:val="clear" w:pos="482"/>
          <w:tab w:val="left" w:pos="5040" w:leader="none"/>
        </w:tabs>
        <w:rPr/>
      </w:pPr>
      <w:r>
        <w:rPr/>
      </w:r>
    </w:p>
    <w:p>
      <w:pPr>
        <w:pStyle w:val="DF2"/>
        <w:tabs>
          <w:tab w:val="clear" w:pos="482"/>
          <w:tab w:val="center" w:pos="6240" w:leader="none"/>
        </w:tabs>
        <w:rPr/>
      </w:pPr>
      <w:r>
        <w:rPr/>
        <w:tab/>
        <w:t>¤°</w:t>
        <w:softHyphen/>
        <w:t>Á</w:t>
        <w:softHyphen/>
        <w:t>¤ª°±¥±°©</w:t>
        <w:softHyphen/>
        <w:t>·</w:t>
      </w:r>
    </w:p>
    <w:p>
      <w:pPr>
        <w:pStyle w:val="DF2"/>
        <w:tabs>
          <w:tab w:val="clear" w:pos="482"/>
          <w:tab w:val="center" w:pos="6240" w:leader="none"/>
        </w:tabs>
        <w:ind w:right="-26" w:hanging="0"/>
        <w:rPr/>
      </w:pPr>
      <w:r>
        <w:rPr/>
        <w:tab/>
        <w:t>¥®°µº¥Å©</w:t>
        <w:softHyphen/>
      </w:r>
    </w:p>
    <w:p>
      <w:pPr>
        <w:pStyle w:val="DF2"/>
        <w:ind w:right="814" w:hanging="0"/>
        <w:jc w:val="right"/>
        <w:rPr/>
      </w:pPr>
      <w:r>
        <w:rPr/>
      </w:r>
    </w:p>
    <w:p>
      <w:pPr>
        <w:pStyle w:val="DF2"/>
        <w:tabs>
          <w:tab w:val="clear" w:pos="482"/>
          <w:tab w:val="left" w:pos="5040" w:leader="none"/>
        </w:tabs>
        <w:rPr/>
      </w:pPr>
      <w:r>
        <w:rPr/>
        <w:t>¤¤¤¤¦¤¤¤¤¤¤¤</w:t>
      </w:r>
    </w:p>
    <w:p>
      <w:pPr>
        <w:pStyle w:val="DF2"/>
        <w:tabs>
          <w:tab w:val="clear" w:pos="482"/>
          <w:tab w:val="left" w:pos="5040" w:leader="none"/>
        </w:tabs>
        <w:rPr/>
      </w:pPr>
      <w:r>
        <w:rPr/>
      </w:r>
    </w:p>
    <w:p>
      <w:pPr>
        <w:pStyle w:val="DF2"/>
        <w:tabs>
          <w:tab w:val="clear" w:pos="482"/>
          <w:tab w:val="left" w:pos="5040" w:leader="none"/>
        </w:tabs>
        <w:rPr/>
      </w:pPr>
      <w:r>
        <w:rPr/>
      </w:r>
    </w:p>
    <w:p>
      <w:pPr>
        <w:pStyle w:val="DF2"/>
        <w:rPr/>
      </w:pPr>
      <w:r>
        <w:rPr>
          <w:rFonts w:ascii="華康中黑體" w:hAnsi="華康中黑體" w:cs="華康中黑體" w:eastAsia="華康中黑體"/>
        </w:rPr>
        <w:t>葉國謙議員問：</w:t>
      </w:r>
      <w:r>
        <w:rPr>
          <w:i/>
          <w:iCs/>
        </w:rPr>
        <w:t>¥®¥¥¡§·´¥¸¥½¸¡</w:t>
        <w:softHyphen/>
        <w:t>¤¤°</w:t>
        <w:softHyphen/>
        <w:t>¨°¥´¨¸Â¨ªÁ¹³</w:t>
        <w:softHyphen/>
        <w:t>¨¤·¼Å¬«³¶ª¤®¡½°¬©¥§§ª¡¦§¸®Å¥¡²®¨¥¬«³¶ª¤®¨¨¤³º²¶ªÁ¹¼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w:t>
        <w:softHyphen/>
        <w:t>¬«¥«ªÁ¹¦±¨¨¦¹¨¥¬«³¶</w:t>
        <w:softHyphen/>
        <w:t>¤ª¤®º¦¥¦¼Å¡¨¹¤¡¥¤ÂÁ¹</w:t>
        <w:softHyphen/>
        <w:t>¡¦ª§</w:t>
        <w:softHyphen/>
        <w:t>¥¦µ¾¾©¸Å¨§¤¸¡¤³º²Â¨ª¤Â°ÁÂ¸¦µ¤¥ª¨¥¬«³¶¬§¡¥®¥¥¡¹¥¤¦ª¸ÅÅ¥¡¨¥¬«³¶¤</w:t>
        <w:softHyphen/>
        <w:t>±½Â©·³Â¨ª¤¼¬¤¡¥¦147¦¨¥¬«³¶¤</w:t>
        <w:softHyphen/>
        <w:softHyphen/>
        <w:t>¨ÂÂ¦¤³º²Â¨¡¦¦¡º¦©¦«Æ±¥¡§</w:t>
        <w:softHyphen/>
        <w:t>¬«¤³º²¶¥«ªÁ¹µº¤¤ÂÂ¨¨¦¹¨¥Â¨º¦¼Å¡</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問：</w:t>
      </w:r>
      <w:r>
        <w:rPr>
          <w:i/>
          <w:iCs/>
        </w:rPr>
        <w:t>¥®¥¥¡´¦Ã¤³º²¨©¡¹¥§´¸¥«¬¨¨¥¥¬¥°½³°Ã¡ª¥§¹¾</w:t>
        <w:softHyphen/>
        <w:t>ª°ª¤¨¬ª©·¨¡²¥¤°</w:t>
        <w:softHyphen/>
        <w:t>¨°¥´¥°°É¬Á¸°¸ª¡¬«¥«¼±³°Ã¡§¦¤·¤¤¦°°É¬§Ä</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Ä</w:t>
        <w:softHyphen/>
        <w:t>¡½´¥§ª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³¹³</w:t>
        <w:softHyphen/>
        <w:t>·½¨®¡§¹¸½¨ª¦¥®¯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½´¥§ª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²®¨</w:t>
        <w:softHyphen/>
        <w:t>É¬§¦³¤</w:t>
        <w:softHyphen/>
        <w:t>ª¤¥¶¹¤»¤¡¬©¦¦µ¦²®ª½¨©ªª¤¥¦¥¦¥®¯¡¦¥¬ª¦©</w:t>
        <w:softHyphen/>
        <w:t>©¡§±½¡¦¤¤¡¤¤¦¡¨</w:t>
        <w:softHyphen/>
        <w:t>É¬§¦³¤</w:t>
        <w:softHyphen/>
        <w:t>¦¥¤¶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ª½¸»</w:t>
        <w:softHyphen/>
        <w:t>½¸µÃ¡</w:t>
        <w:softHyphen/>
        <w:t>¥´¥ª¬¤ÂÁ¹ª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³¬¦Ãª¡½¸ª(b)³¤°¤Â</w:t>
        <w:softHyphen/>
        <w:t>±¥©¤ÂÁ¹¡²®¨</w:t>
        <w:softHyphen/>
        <w:t>É¬§¦³·½¨¤¥¥¤«¦¿¡¨³³¬§¦¥¦¥®¯¡¬©¦³¥¦¥§¥¥¡</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½¥´¤ÂÁ¹¤</w:t>
        <w:softHyphen/>
        <w:t>§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公務員事務司答：</w:t>
      </w:r>
      <w:r>
        <w:rPr/>
        <w:t>¥®¥¥¡¤°</w:t>
        <w:softHyphen/>
        <w:t>Á</w:t>
        <w:softHyphen/>
        <w:t>¤ª°±¥±°©</w:t>
        <w:softHyphen/>
        <w:t>·¦¤¤¤¤¦µ¥ª²23¸³§®¤¸²·¦©¬©Â¨°ÁÂªÂ©¡°¥¤¬¥¾¾¬·«¡¤¥¤¤¨¹»¤§¤©</w:t>
        <w:softHyphen/>
        <w:t>¹ª±</w:t>
      </w:r>
      <w:r>
        <w:rPr>
          <w:rFonts w:eastAsia="華康細明體外字集" w:cs="華康細明體外字集"/>
        </w:rPr>
        <w:t></w:t>
      </w:r>
      <w:r>
        <w:rPr/>
        <w:t>¡¨¦¦§»</w:t>
        <w:softHyphen/>
        <w:softHyphen/>
        <w:t>¹¹´©©¦À©ª¤§µ¦§¥½¾¡¦Â©¤Â°ÁÂ®¡§</w:t>
        <w:softHyphen/>
        <w:t>¤¥</w:t>
        <w:softHyphen/>
        <w:t>¦¼³±</w:t>
      </w:r>
      <w:r>
        <w:rPr>
          <w:rFonts w:eastAsia="華康細明體外字集" w:cs="華康細明體外字集"/>
        </w:rPr>
        <w:t></w:t>
      </w:r>
      <w:r>
        <w:rPr/>
        <w:t>¡¦©¤³º²¶ª¾Å¤§®¯°Ã¡§¬«¨</w:t>
        <w:softHyphen/>
        <w:t>É¬§¡³Ä</w:t>
        <w:softHyphen/>
        <w:t>¤¬¨¤¤</w:t>
        <w:softHyphen/>
        <w:t>É¬§ªÄ</w:t>
        <w:softHyphen/>
        <w:t>¡¥¥§¦®¦µ³°Ã¡</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³º²¥¥Â¨ª¤Â±¥©°ÁÂª½¾¡¦«¦¬«³¶¤¤°¤¤ªÄ¡¤°</w:t>
        <w:softHyphen/>
        <w:t>¨°¥¥§§ª¥§¡¤¦ª½¾¦§¿¸¬«¤</w:t>
        <w:softHyphen/>
        <w:t>Á</w:t>
        <w:softHyphen/>
        <w:t>¤ª°±¥±°©</w:t>
        <w:softHyphen/>
        <w:t>·ª·¨¡</w:t>
        <w:softHyphen/>
        <w:t>§¡</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w:t>
        <w:softHyphen/>
        <w:t>¤¦¼³Á¹¬º®¡¤¥</w:t>
        <w:softHyphen/>
        <w:t>¦¼³¬º»¨¥¬«³¶¬ºª¹¤°Ã¡¤°</w:t>
        <w:softHyphen/>
        <w:t>Á</w:t>
        <w:softHyphen/>
        <w:t>¤ª°±¥±°©</w:t>
        <w:softHyphen/>
        <w:t>·¦¼³°Ã®¡¥«±ª¬¨³Â¡©¥§</w:t>
        <w:softHyphen/>
        <w:t>¦³</w:t>
        <w:softHyphen/>
        <w:t>³Á¹¬º®¡¤«²´¦±³Â¨ª¤ÂÂ³¦§©¦µ¸Å¤¾¾ª¨¥³¶ª¤ÂÂ¡¨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Ä</w:t>
        <w:softHyphen/>
        <w:t>¡§¬§»¬½¸¥Àµ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問：</w:t>
      </w:r>
      <w:r>
        <w:rPr>
          <w:i/>
          <w:iCs/>
        </w:rPr>
        <w:t>§·</w:t>
        <w:softHyphen/>
        <w:t>¨¼²¡¤°</w:t>
        <w:softHyphen/>
        <w:t>¨°¥ª·«¬§ª¥¨¦¿¸¬«¤</w:t>
        <w:softHyphen/>
        <w:t>Á</w:t>
        <w:softHyphen/>
        <w:t>¤ª°±¥±°©</w:t>
        <w:softHyphen/>
        <w:t>·ª·¨¡</w:t>
      </w:r>
    </w:p>
    <w:p>
      <w:pPr>
        <w:pStyle w:val="DF2"/>
        <w:rPr>
          <w:i/>
          <w:i/>
          <w:iCs/>
        </w:rPr>
      </w:pPr>
      <w:r>
        <w:rPr>
          <w:i/>
          <w:iCs/>
        </w:rPr>
      </w:r>
    </w:p>
    <w:p>
      <w:pPr>
        <w:pStyle w:val="DF2"/>
        <w:rPr>
          <w:i/>
          <w:i/>
          <w:iCs/>
        </w:rPr>
      </w:pPr>
      <w:r>
        <w:rPr>
          <w:i/>
          <w:iCs/>
        </w:rPr>
      </w:r>
    </w:p>
    <w:p>
      <w:pPr>
        <w:pStyle w:val="DF2"/>
        <w:rPr>
          <w:rFonts w:ascii="CG Times" w:hAnsi="CG Times" w:eastAsia="CG Times" w:cs="CG Times"/>
        </w:rPr>
      </w:pPr>
      <w:r>
        <w:rPr>
          <w:rFonts w:ascii="華康中黑體" w:hAnsi="華康中黑體" w:cs="華康中黑體" w:eastAsia="華康中黑體"/>
        </w:rPr>
        <w:t>公務員事務司答：</w:t>
      </w:r>
      <w:r>
        <w:rPr/>
        <w:t>¥®¥¥¡§¤Ã¨¦¬¿Å¥·®¬§´¿¸¸©</w:t>
        <w:softHyphen/>
        <w:t>·ª·¨¡§·¥®</w:t>
        <w:softHyphen/>
        <w:t>¤¦µÂ±Ä</w:t>
        <w:softHyphen/>
        <w:t>¡¡ª¥I¡</w:t>
      </w:r>
    </w:p>
    <w:p>
      <w:pPr>
        <w:pStyle w:val="Normal"/>
        <w:tabs>
          <w:tab w:val="clear" w:pos="482"/>
          <w:tab w:val="left" w:pos="720" w:leader="none"/>
        </w:tabs>
        <w:jc w:val="both"/>
        <w:rPr>
          <w:rFonts w:ascii="CG Times" w:hAnsi="CG Time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中巴及城巴車輛在南區通宵停泊</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i/>
          <w:i/>
          <w:iCs/>
          <w:sz w:val="28"/>
          <w:szCs w:val="28"/>
        </w:rPr>
      </w:pPr>
      <w:r>
        <w:rPr>
          <w:sz w:val="28"/>
          <w:szCs w:val="28"/>
        </w:rPr>
        <w:t>2.</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南區區議會屬下交通事務委員會通過動議，促請政府禁止中巴及城巴的車輛通宵停泊在南區的公共屋及私人屋的巴士總站內，以免對附近居民造成滋擾。就此，政府可否告知本局，是否會在南區落實上述措施；若然，是否會在其他地區的公共屋及私人屋的巴士總站實施此項措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À«°°Ä·Ä¤¥³¤¹¿¨°©</w:t>
        <w:softHyphen/>
        <w:t>·©¤¤¤¤¦¤¤¤³¹ªÄ®¡¹¿¸¤¹¤¤³®°ª¦«°¤¤Á¯ª¦±¡¶¦¥</w:t>
        <w:softHyphen/>
        <w:t>À°¡</w:t>
      </w:r>
    </w:p>
    <w:p>
      <w:pPr>
        <w:pStyle w:val="DF2"/>
        <w:rPr/>
      </w:pPr>
      <w:r>
        <w:rPr/>
      </w:r>
    </w:p>
    <w:p>
      <w:pPr>
        <w:pStyle w:val="DF2"/>
        <w:rPr/>
      </w:pPr>
      <w:r>
        <w:rPr/>
        <w:t>¡¡À°µª¤¦¤¤´¥¥³¤¹¿¨°©</w:t>
        <w:softHyphen/>
        <w:t>·¡¨«©</w:t>
        <w:softHyphen/>
        <w:t>·¤¦·¦¥</w:t>
        <w:softHyphen/>
        <w:t>Á¯ª¨¤¤</w:t>
        <w:softHyphen/>
        <w:t>¡«¯¦Ã¨¤¤³®°ªª¦±¡À•¬¤¤Á¯¬¨¥±ª¡</w:t>
        <w:softHyphen/>
        <w:t>¦¬¸Á¯«±¾ª«¤û¡¤¤¦¸³³®°ªª¦±¡±¥¥¦¤¤°²¤¡¦©</w:t>
        <w:softHyphen/>
        <w:t>·¦·¥¡</w:t>
        <w:softHyphen/>
        <w:t>¦¸³°ªª¤¤¡²¥§¦¶¦§¤·°ª</w:t>
        <w:softHyphen/>
        <w:t>¸¹¤±³®°ª¡¦¦¡³</w:t>
        <w:softHyphen/>
        <w:t>°Ã²¤À±¸¨¡</w:t>
      </w:r>
    </w:p>
    <w:p>
      <w:pPr>
        <w:pStyle w:val="DF2"/>
        <w:rPr/>
      </w:pPr>
      <w:r>
        <w:rPr/>
      </w:r>
    </w:p>
    <w:p>
      <w:pPr>
        <w:pStyle w:val="DF2"/>
        <w:rPr/>
      </w:pPr>
      <w:r>
        <w:rPr/>
        <w:t>¡¡°©¹§¤ª»</w:t>
        <w:softHyphen/>
        <w:t>¡¤¤¦Á¯¤¸®¤¨¦Â³®°ª¡¬ª´¥¨ª¤³°ª¡¦¤¤¤¥¶¨¥À±¹¿¸¸ªª§</w:t>
        <w:softHyphen/>
        <w:t>¡¦¸ª¦§¥§</w:t>
        <w:softHyphen/>
        <w:t>«¡¶¥¿¸¦¦Ã°Ä·©¬©³ª¡©¦°Ä·§¤ª±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Ä±±¹¿¥µÂª²¤¬¡¦ÃÀ</w:t>
      </w:r>
      <w:r>
        <w:rPr>
          <w:rFonts w:eastAsia="華康細明體外字集" w:cs="華康細明體外字集" w:ascii="華康細明體外字集" w:hAnsi="華康細明體外字集"/>
          <w:i/>
          <w:iCs/>
        </w:rPr>
        <w:t></w:t>
      </w:r>
      <w:r>
        <w:rPr>
          <w:i/>
          <w:iCs/>
        </w:rPr>
        <w:t>¬¤¤Á¯ª°Ã¡¥¤¨¥¤</w:t>
        <w:softHyphen/>
        <w:t>«°¤¤Á¯¥¥±¨ª°Ã¡¥¨¹¿¸¥¨¨¦¤</w:t>
        <w:softHyphen/>
        <w:t>ª»µ²¨§¥³²¡¯§¬¥©¤¤½¤³»¦¨¼¡¥</w:t>
        <w:softHyphen/>
        <w:t>§¤¤¥³¶ª¦¥²°Ã¡¥®¥¥¡¦Ã§ª½¸³«³¤¡§¨³¬©·§¦¨¥¤¦©¨¤«</w:t>
      </w:r>
      <w:r>
        <w:rPr>
          <w:rFonts w:eastAsia="華康細明體外字集" w:cs="華康細明體外字集" w:ascii="華康細明體外字集" w:hAnsi="華康細明體外字集"/>
          <w:i/>
          <w:iCs/>
        </w:rPr>
        <w:t></w:t>
      </w:r>
      <w:r>
        <w:rPr>
          <w:i/>
          <w:iCs/>
        </w:rPr>
        <w:t>¹¬¤</w:t>
        <w:softHyphen/>
        <w:t>Â©¤¤ª±¬¡¬©§¥¨¦µÂ¡§§±¬©§ª§</w:t>
        <w:softHyphen/>
        <w:t>¡·§¨</w:t>
        <w:softHyphen/>
        <w:t>ª»µ²¡¸¤¤¤¤¥³¼°¡¦¤¬¦¨</w:t>
        <w:softHyphen/>
        <w:t>°Ä·´¥°Ã«¤³²¡³¬§¥¨¦¤</w:t>
        <w:softHyphen/>
        <w:t>ª»µ²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¾Ä</w:t>
        <w:softHyphen/>
        <w:t>¡§»¬§ªµ¨Ä³</w:t>
        <w:softHyphen/>
        <w:t>©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問：</w:t>
      </w:r>
      <w:r>
        <w:rPr>
          <w:i/>
          <w:iCs/>
        </w:rPr>
        <w:t>¬©¨¨¦¦µ³«¨¶½¸¡§·§¦</w:t>
        <w:softHyphen/>
        <w:t>´¨¥¦°ª¤¦©¨¤«</w:t>
      </w:r>
      <w:r>
        <w:rPr>
          <w:rFonts w:eastAsia="華康細明體外字集" w:cs="華康細明體外字集" w:ascii="華康細明體外字集" w:hAnsi="華康細明體外字集"/>
          <w:i/>
          <w:iCs/>
        </w:rPr>
        <w:t></w:t>
      </w:r>
      <w:r>
        <w:rPr>
          <w:i/>
          <w:iCs/>
        </w:rPr>
        <w:t>¤¤¯¹¬³±¬¡¥§¹¥¥³¦´Â¡¬©ª¥</w:t>
        <w:softHyphen/>
        <w:t>µÂ¤¨¨¦¦µ³¶½¸¡</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Ä¹¡«°°Ä·Ä¤¥³¤¹¿¨°©</w:t>
        <w:softHyphen/>
        <w:t>·¸¿¸«¡¦·¦¥</w:t>
        <w:softHyphen/>
        <w:t>¤¤Á¯ª¨¤¤</w:t>
        <w:softHyphen/>
        <w:t>©§ª¦±¡¦©¬¦¤¤»</w:t>
        <w:softHyphen/>
        <w:t>¦¤¤Á¯°ª¡³¬°©¹§¤ª²¥¡¥«´°®²¡´¤µ¿¦¨</w:t>
        <w:softHyphen/>
        <w:t>¼¡¦¥¡¯¥¨¼¥¦¥¬°Ã¡°ª¦«°¨¼ª¤¤¬ª°¸°ª¤¤¡¥³¦¨À•¬©«°ª¦¦°¸Ž¡</w:t>
      </w:r>
    </w:p>
    <w:p>
      <w:pPr>
        <w:pStyle w:val="DF2"/>
        <w:rPr/>
      </w:pPr>
      <w:r>
        <w:rPr/>
      </w:r>
    </w:p>
    <w:p>
      <w:pPr>
        <w:pStyle w:val="DF2"/>
        <w:rPr/>
      </w:pPr>
      <w:r>
        <w:rPr>
          <w:rFonts w:eastAsia="華康細明體" w:cs="華康細明體"/>
        </w:rPr>
        <w:t xml:space="preserve">    </w:t>
      </w:r>
      <w:r>
        <w:rPr/>
        <w:t>¦©¾Ä</w:t>
        <w:softHyphen/>
        <w:t>©«ª¶¦§¨¼¡¥</w:t>
        <w:softHyphen/>
        <w:t>¥§º</w:t>
        <w:softHyphen/>
        <w:t>¡¥¥¨40½¤¤°ª¡«¤À§14±¸Ž¤«¡¤¤¹ª¨¦ª»¨¤¾´¡¨¹¤¡¦«°¦¨ª¤¤¤´¤76½¡¦¦¥°¸¨¼¨¹¤¨¦¥²®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鄭家富議員問：</w:t>
      </w:r>
      <w:r>
        <w:rPr>
          <w:i/>
          <w:iCs/>
        </w:rPr>
        <w:t>¥®¥¥¡§·§¥¥®ª¨¤§¥µ¨¡¦¬¹¿¥§¥¨¦¦µ¦</w:t>
        <w:softHyphen/>
        <w:t>´¨¥......</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主席（譯文）：</w:t>
      </w:r>
      <w:r>
        <w:rPr/>
        <w:t>¾Ä</w:t>
        <w:softHyphen/>
        <w:t>¡½§§¤¡</w:t>
      </w:r>
    </w:p>
    <w:p>
      <w:pPr>
        <w:pStyle w:val="DF2"/>
        <w:rPr/>
      </w:pPr>
      <w:r>
        <w:rPr/>
      </w:r>
    </w:p>
    <w:p>
      <w:pPr>
        <w:pStyle w:val="DF2"/>
        <w:rPr/>
      </w:pPr>
      <w:r>
        <w:rPr>
          <w:rFonts w:eastAsia="華康細明體" w:cs="華康細明體"/>
        </w:rPr>
        <w:t xml:space="preserve">    </w:t>
      </w:r>
      <w:r>
        <w:rPr/>
        <w:t>§µÄ³¼¹¸¨¤¤¤¦¥¡¾Ä</w:t>
        <w:softHyphen/>
        <w:t>ª¸¥½¸»¸¥½¸ª«¨§¥¨¦Ã«¡«¨¨«´°¡¦¹¿¥«´«¨§µ¡¨Åª½¸¬¡¬©¬§·¦¨¥¦°¹¬Ã¦ª¬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Á¯°ª¬°©¹§¤ª»</w:t>
        <w:softHyphen/>
        <w:t>¡´¬©¦¨¡³Ã¦±·ÄÄ¤¥¡</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ªÄ</w:t>
        <w:softHyphen/>
        <w:t>ª«¨»½¸µÃ¡§«·µ©½¸¤¦¥³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½°¹¿¥¥§§ª¥§¡¤¤¤¥¦¬©´¥¼Á¤¤µ®</w:t>
        <w:softHyphen/>
        <w:t>¹ª¦®¡¦§»</w:t>
        <w:softHyphen/>
        <w:t>¦¹¿¸´¥Â©¤¤ª«Ä¡¥¼¨¸¸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Žµ®©ª°Â¥ª</w:t>
        <w:softHyphen/>
        <w:t>¹®¡·¼¨¬©ª·¨¡·µ¥·¼¸°Ä·ª·¨¡¦¿¸¹µ¤¡ª¨¦»¨ª°Ã¬¦¼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曾健成議員問：</w:t>
      </w:r>
      <w:r>
        <w:rPr>
          <w:i/>
          <w:iCs/>
        </w:rPr>
        <w:t>¥®¥¥¡½°¹¿¥¡²®ª¬µ¬§</w:t>
        <w:softHyphen/>
        <w:t>³¤¤°ª¦¤¤Á¯©¸Ã¡¦¬§¬¤¨¦</w:t>
        <w:softHyphen/>
        <w:t>¹¤¦¤¤°©³ªµ®¡</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w:t>
        <w:softHyphen/>
        <w:t>¥¶©»¡</w:t>
        <w:softHyphen/>
        <w:t>¦¥°ª¦¨¼¥¦¹¦«±§Ã¡§¨³±¥¨¨¥ª¦Â¡¥¶½«¤¤¯°¦®¦¤º¥¯¥³§¦¥¦¨¡¦ª¸¤¤¤°ª¦¸®¤¤¤Á¯¡«·³¦µ¿ª¦¨</w:t>
        <w:softHyphen/>
        <w:t>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冷氣巴士與非冷氣巴士的比例</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主席先生，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本港三間巴士公司（九巴、中巴及城巴）的冷氣巴士與非冷氣巴士的數目及比例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三間巴士公司各路的冷氣及非冷氣巴士的數目為何，以及在過去三年，三間巴士公司所增加的冷氣巴士的數目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冷氣巴士與非冷氣巴士票價的平均差距；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巴士公司如何釐定同一路的冷氣巴士與非冷氣巴士的數目及票價的差距</w:t>
      </w:r>
      <w:r>
        <w:rPr>
          <w:rFonts w:eastAsia="華康細明體" w:cs="華康細明體" w:ascii="華康細明體" w:hAnsi="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運輸司答（譯文）：</w:t>
      </w:r>
      <w:r>
        <w:rPr/>
        <w:t>¥®¥¥¡¶°½Ä</w:t>
        <w:softHyphen/>
        <w:softHyphen/>
        <w:t>¨´¨ª¸®©¼¦¤¤¡¬¤«°¾¡²±¦Ã¸®¸©¥µÂªª¥¡</w:t>
      </w:r>
    </w:p>
    <w:p>
      <w:pPr>
        <w:pStyle w:val="DF2"/>
        <w:rPr/>
      </w:pPr>
      <w:r>
        <w:rPr/>
      </w:r>
    </w:p>
    <w:p>
      <w:pPr>
        <w:pStyle w:val="DF2"/>
        <w:rPr/>
      </w:pPr>
      <w:r>
        <w:rPr/>
        <w:t>¡¡½¨¦Ž¤¤ª½°°Ã¡§</w:t>
        <w:softHyphen/>
        <w:t>©±Àª·¨¬¡¥©§®¤¤§¥²¼¡µ¾©¹À¡¦¦¤³¤</w:t>
        <w:softHyphen/>
        <w:t>«³¼©</w:t>
        <w:softHyphen/>
        <w:t>·¡¦¥¦³¤</w:t>
        <w:softHyphen/>
        <w:t>«¿¾</w:t>
        <w:softHyphen/>
        <w:t>·«§®¤¤¡¦¨¸¸·©¡</w:t>
      </w:r>
    </w:p>
    <w:p>
      <w:pPr>
        <w:pStyle w:val="DF2"/>
        <w:rPr/>
      </w:pPr>
      <w:r>
        <w:rPr/>
      </w:r>
    </w:p>
    <w:p>
      <w:pPr>
        <w:pStyle w:val="DF2"/>
        <w:rPr/>
      </w:pPr>
      <w:r>
        <w:rPr/>
        <w:t>¡¡§®¤¤©«§®¤¤¡§¦¤¦ª¦¶ª¡¥</w:t>
        <w:softHyphen/>
        <w:softHyphen/>
        <w:t>¦¬§®¤¤ª¨»©À¹¦¥¡§¸«§®¤¤¬°¡¦Ã¤</w:t>
        <w:softHyphen/>
        <w:t>·´³Ãª°ª«Ä©ÀÄ¦¶¡¦¦°Ä·Á¤ª¥³¤¹¿¨°©</w:t>
        <w:softHyphen/>
        <w:t>·¼¸·¨¡</w:t>
      </w:r>
    </w:p>
    <w:p>
      <w:pPr>
        <w:pStyle w:val="DF2"/>
        <w:rPr/>
      </w:pPr>
      <w:r>
        <w:rPr/>
      </w:r>
    </w:p>
    <w:p>
      <w:pPr>
        <w:pStyle w:val="DF2"/>
        <w:jc w:val="right"/>
        <w:rPr>
          <w:sz w:val="28"/>
          <w:szCs w:val="28"/>
        </w:rPr>
      </w:pPr>
      <w:r>
        <w:rPr/>
        <w:t>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pPr>
      <w:r>
        <w:rPr>
          <w:rFonts w:eastAsia="CG Times" w:cs="CG Times"/>
          <w:spacing w:val="20"/>
        </w:rPr>
        <w:t>(a)</w:t>
      </w:r>
      <w:r>
        <w:rPr>
          <w:rFonts w:eastAsia="CG Times" w:cs="CG Times" w:ascii="華康細明體" w:hAnsi="華康細明體"/>
          <w:spacing w:val="20"/>
        </w:rPr>
        <w:tab/>
      </w:r>
      <w:r>
        <w:rPr>
          <w:rFonts w:ascii="華康細明體" w:hAnsi="華康細明體" w:cs="CG Times" w:eastAsia="CG Times"/>
          <w:spacing w:val="20"/>
        </w:rPr>
        <w:t>中巴、九巴和城巴過去三年冷氣巴士和非冷氣巴士數目，以及該兩類巴士佔巴士總數的比率如下：</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center"/>
        <w:rPr>
          <w:rFonts w:eastAsia="CG Times" w:cs="CG Times"/>
          <w:spacing w:val="20"/>
          <w:sz w:val="28"/>
          <w:szCs w:val="28"/>
        </w:rPr>
      </w:pPr>
      <w:r>
        <w:rPr>
          <w:rFonts w:ascii="華康細明體" w:hAnsi="華康細明體" w:cs="CG Times" w:eastAsia="CG Times"/>
          <w:spacing w:val="20"/>
        </w:rPr>
        <w:t>中巴</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tab/>
      </w:r>
      <w:r>
        <w:rPr>
          <w:rFonts w:ascii="華康細明體" w:hAnsi="華康細明體" w:cs="CG Times" w:eastAsia="CG Times"/>
          <w:i/>
          <w:iCs/>
          <w:spacing w:val="20"/>
        </w:rPr>
        <w:t>冷氣巴士</w:t>
      </w:r>
      <w:r>
        <w:rPr>
          <w:rFonts w:eastAsia="CG Times" w:cs="CG Times" w:ascii="華康細明體" w:hAnsi="華康細明體"/>
          <w:i/>
          <w:iCs/>
          <w:spacing w:val="20"/>
        </w:rPr>
        <w:tab/>
      </w:r>
      <w:r>
        <w:rPr>
          <w:rFonts w:ascii="華康細明體" w:hAnsi="華康細明體" w:cs="CG Times" w:eastAsia="CG Times"/>
          <w:i/>
          <w:iCs/>
          <w:spacing w:val="20"/>
        </w:rPr>
        <w:t>非冷氣</w:t>
      </w:r>
      <w:r>
        <w:rPr>
          <w:rFonts w:eastAsia="CG Times" w:cs="CG Times" w:ascii="華康細明體" w:hAnsi="華康細明體"/>
          <w:i/>
          <w:iCs/>
          <w:spacing w:val="20"/>
        </w:rPr>
        <w:tab/>
      </w:r>
      <w:r>
        <w:rPr>
          <w:rFonts w:ascii="華康細明體" w:hAnsi="華康細明體" w:cs="CG Times" w:eastAsia="CG Times"/>
          <w:i/>
          <w:iCs/>
          <w:spacing w:val="20"/>
        </w:rPr>
        <w:t>冷氣巴士</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r>
      <w:r>
        <w:rPr>
          <w:rFonts w:ascii="華康細明體" w:hAnsi="華康細明體" w:cs="CG Times" w:eastAsia="CG Times"/>
          <w:i/>
          <w:iCs/>
          <w:spacing w:val="20"/>
        </w:rPr>
        <w:t>年終</w:t>
      </w:r>
      <w:r>
        <w:rPr>
          <w:rFonts w:eastAsia="CG Times" w:cs="CG Times" w:ascii="華康細明體" w:hAnsi="華康細明體"/>
          <w:i/>
          <w:iCs/>
          <w:spacing w:val="20"/>
        </w:rPr>
        <w:tab/>
      </w:r>
      <w:r>
        <w:rPr>
          <w:rFonts w:ascii="華康細明體" w:hAnsi="華康細明體" w:cs="CG Times" w:eastAsia="CG Times"/>
          <w:i/>
          <w:iCs/>
          <w:spacing w:val="20"/>
        </w:rPr>
        <w:t>數目</w:t>
      </w:r>
      <w:r>
        <w:rPr>
          <w:rFonts w:eastAsia="CG Times" w:cs="CG Times" w:ascii="華康細明體" w:hAnsi="華康細明體"/>
          <w:i/>
          <w:iCs/>
          <w:spacing w:val="20"/>
        </w:rPr>
        <w:tab/>
      </w:r>
      <w:r>
        <w:rPr>
          <w:rFonts w:ascii="華康細明體" w:hAnsi="華康細明體" w:cs="CG Times" w:eastAsia="CG Times"/>
          <w:i/>
          <w:iCs/>
          <w:spacing w:val="20"/>
        </w:rPr>
        <w:t>巴士數目</w:t>
      </w:r>
      <w:r>
        <w:rPr>
          <w:rFonts w:eastAsia="CG Times" w:cs="CG Times" w:ascii="華康細明體" w:hAnsi="華康細明體"/>
          <w:i/>
          <w:iCs/>
          <w:spacing w:val="20"/>
        </w:rPr>
        <w:tab/>
      </w:r>
      <w:r>
        <w:rPr>
          <w:rFonts w:ascii="華康細明體" w:hAnsi="華康細明體" w:cs="CG Times" w:eastAsia="CG Times"/>
          <w:i/>
          <w:iCs/>
          <w:spacing w:val="20"/>
        </w:rPr>
        <w:t>佔總數的比率</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ab/>
        <w:tab/>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3</w:t>
        <w:tab/>
        <w:t>103</w:t>
        <w:tab/>
        <w:t>816</w:t>
        <w:tab/>
        <w:t>11%</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4</w:t>
        <w:tab/>
        <w:t>123</w:t>
        <w:tab/>
        <w:t>796</w:t>
        <w:tab/>
        <w:t>13%</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5</w:t>
        <w:tab/>
        <w:t>153</w:t>
        <w:tab/>
        <w:t>737</w:t>
        <w:tab/>
        <w:t>17%</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r>
    </w:p>
    <w:p>
      <w:pPr>
        <w:pStyle w:val="Normal"/>
        <w:tabs>
          <w:tab w:val="clear" w:pos="482"/>
          <w:tab w:val="left" w:pos="720" w:leader="none"/>
        </w:tabs>
        <w:jc w:val="center"/>
        <w:rPr>
          <w:rFonts w:eastAsia="CG Times" w:cs="CG Times"/>
          <w:spacing w:val="20"/>
          <w:sz w:val="28"/>
          <w:szCs w:val="28"/>
        </w:rPr>
      </w:pPr>
      <w:r>
        <w:rPr>
          <w:rFonts w:ascii="華康細明體" w:hAnsi="華康細明體" w:cs="CG Times" w:eastAsia="CG Times"/>
          <w:spacing w:val="20"/>
        </w:rPr>
        <w:t>九巴</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tab/>
      </w:r>
      <w:r>
        <w:rPr>
          <w:rFonts w:ascii="華康細明體" w:hAnsi="華康細明體" w:cs="CG Times" w:eastAsia="CG Times"/>
          <w:i/>
          <w:iCs/>
          <w:spacing w:val="20"/>
        </w:rPr>
        <w:t>冷氣巴士</w:t>
      </w:r>
      <w:r>
        <w:rPr>
          <w:rFonts w:eastAsia="CG Times" w:cs="CG Times" w:ascii="華康細明體" w:hAnsi="華康細明體"/>
          <w:i/>
          <w:iCs/>
          <w:spacing w:val="20"/>
        </w:rPr>
        <w:tab/>
      </w:r>
      <w:r>
        <w:rPr>
          <w:rFonts w:ascii="華康細明體" w:hAnsi="華康細明體" w:cs="CG Times" w:eastAsia="CG Times"/>
          <w:i/>
          <w:iCs/>
          <w:spacing w:val="20"/>
        </w:rPr>
        <w:t>非冷氣</w:t>
      </w:r>
      <w:r>
        <w:rPr>
          <w:rFonts w:eastAsia="CG Times" w:cs="CG Times" w:ascii="華康細明體" w:hAnsi="華康細明體"/>
          <w:i/>
          <w:iCs/>
          <w:spacing w:val="20"/>
        </w:rPr>
        <w:tab/>
      </w:r>
      <w:r>
        <w:rPr>
          <w:rFonts w:ascii="華康細明體" w:hAnsi="華康細明體" w:cs="CG Times" w:eastAsia="CG Times"/>
          <w:i/>
          <w:iCs/>
          <w:spacing w:val="20"/>
        </w:rPr>
        <w:t>冷氣巴士</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r>
      <w:r>
        <w:rPr>
          <w:rFonts w:ascii="華康細明體" w:hAnsi="華康細明體" w:cs="CG Times" w:eastAsia="CG Times"/>
          <w:i/>
          <w:iCs/>
          <w:spacing w:val="20"/>
        </w:rPr>
        <w:t>年終</w:t>
      </w:r>
      <w:r>
        <w:rPr>
          <w:rFonts w:eastAsia="CG Times" w:cs="CG Times" w:ascii="華康細明體" w:hAnsi="華康細明體"/>
          <w:i/>
          <w:iCs/>
          <w:spacing w:val="20"/>
        </w:rPr>
        <w:tab/>
      </w:r>
      <w:r>
        <w:rPr>
          <w:rFonts w:ascii="華康細明體" w:hAnsi="華康細明體" w:cs="CG Times" w:eastAsia="CG Times"/>
          <w:i/>
          <w:iCs/>
          <w:spacing w:val="20"/>
        </w:rPr>
        <w:t>數目</w:t>
      </w:r>
      <w:r>
        <w:rPr>
          <w:rFonts w:eastAsia="CG Times" w:cs="CG Times" w:ascii="華康細明體" w:hAnsi="華康細明體"/>
          <w:i/>
          <w:iCs/>
          <w:spacing w:val="20"/>
        </w:rPr>
        <w:tab/>
      </w:r>
      <w:r>
        <w:rPr>
          <w:rFonts w:ascii="華康細明體" w:hAnsi="華康細明體" w:cs="CG Times" w:eastAsia="CG Times"/>
          <w:i/>
          <w:iCs/>
          <w:spacing w:val="20"/>
        </w:rPr>
        <w:t>巴士數目</w:t>
      </w:r>
      <w:r>
        <w:rPr>
          <w:rFonts w:eastAsia="CG Times" w:cs="CG Times" w:ascii="華康細明體" w:hAnsi="華康細明體"/>
          <w:i/>
          <w:iCs/>
          <w:spacing w:val="20"/>
        </w:rPr>
        <w:tab/>
      </w:r>
      <w:r>
        <w:rPr>
          <w:rFonts w:ascii="華康細明體" w:hAnsi="華康細明體" w:cs="CG Times" w:eastAsia="CG Times"/>
          <w:i/>
          <w:iCs/>
          <w:spacing w:val="20"/>
        </w:rPr>
        <w:t>佔總數的比率</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3</w:t>
        <w:tab/>
        <w:t>618</w:t>
        <w:tab/>
        <w:t>2 579</w:t>
        <w:tab/>
        <w:t>19%</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4</w:t>
        <w:tab/>
        <w:t>796</w:t>
        <w:tab/>
        <w:t>2 602</w:t>
        <w:tab/>
        <w:t>23%</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5</w:t>
        <w:tab/>
        <w:t>1019</w:t>
        <w:tab/>
        <w:t>2 494</w:t>
        <w:tab/>
        <w:t>29%</w:t>
      </w:r>
    </w:p>
    <w:p>
      <w:pPr>
        <w:pStyle w:val="Normal"/>
        <w:tabs>
          <w:tab w:val="clear" w:pos="482"/>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pacing w:val="20"/>
          <w:sz w:val="28"/>
          <w:szCs w:val="28"/>
        </w:rPr>
      </w:pPr>
      <w:r>
        <w:rPr>
          <w:rFonts w:ascii="華康細明體" w:hAnsi="華康細明體" w:cs="CG Times" w:eastAsia="CG Times"/>
          <w:spacing w:val="20"/>
        </w:rPr>
        <w:t>城巴</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tab/>
      </w:r>
      <w:r>
        <w:rPr>
          <w:rFonts w:ascii="華康細明體" w:hAnsi="華康細明體" w:cs="CG Times" w:eastAsia="CG Times"/>
          <w:i/>
          <w:iCs/>
          <w:spacing w:val="20"/>
        </w:rPr>
        <w:t>冷氣巴士</w:t>
      </w:r>
      <w:r>
        <w:rPr>
          <w:rFonts w:eastAsia="CG Times" w:cs="CG Times" w:ascii="華康細明體" w:hAnsi="華康細明體"/>
          <w:i/>
          <w:iCs/>
          <w:spacing w:val="20"/>
        </w:rPr>
        <w:tab/>
      </w:r>
      <w:r>
        <w:rPr>
          <w:rFonts w:ascii="華康細明體" w:hAnsi="華康細明體" w:cs="CG Times" w:eastAsia="CG Times"/>
          <w:i/>
          <w:iCs/>
          <w:spacing w:val="20"/>
        </w:rPr>
        <w:t>非冷氣</w:t>
      </w:r>
      <w:r>
        <w:rPr>
          <w:rFonts w:eastAsia="CG Times" w:cs="CG Times" w:ascii="華康細明體" w:hAnsi="華康細明體"/>
          <w:i/>
          <w:iCs/>
          <w:spacing w:val="20"/>
        </w:rPr>
        <w:tab/>
      </w:r>
      <w:r>
        <w:rPr>
          <w:rFonts w:ascii="華康細明體" w:hAnsi="華康細明體" w:cs="CG Times" w:eastAsia="CG Times"/>
          <w:i/>
          <w:iCs/>
          <w:spacing w:val="20"/>
        </w:rPr>
        <w:t>冷氣巴士</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r>
      <w:r>
        <w:rPr>
          <w:rFonts w:ascii="華康細明體" w:hAnsi="華康細明體" w:cs="CG Times" w:eastAsia="CG Times"/>
          <w:i/>
          <w:iCs/>
          <w:spacing w:val="20"/>
        </w:rPr>
        <w:t>年終</w:t>
      </w:r>
      <w:r>
        <w:rPr>
          <w:rFonts w:eastAsia="CG Times" w:cs="CG Times" w:ascii="華康細明體" w:hAnsi="華康細明體"/>
          <w:i/>
          <w:iCs/>
          <w:spacing w:val="20"/>
        </w:rPr>
        <w:tab/>
      </w:r>
      <w:r>
        <w:rPr>
          <w:rFonts w:ascii="華康細明體" w:hAnsi="華康細明體" w:cs="CG Times" w:eastAsia="CG Times"/>
          <w:i/>
          <w:iCs/>
          <w:spacing w:val="20"/>
        </w:rPr>
        <w:t>數目</w:t>
      </w:r>
      <w:r>
        <w:rPr>
          <w:rFonts w:eastAsia="CG Times" w:cs="CG Times" w:ascii="華康細明體" w:hAnsi="華康細明體"/>
          <w:i/>
          <w:iCs/>
          <w:spacing w:val="20"/>
        </w:rPr>
        <w:tab/>
      </w:r>
      <w:r>
        <w:rPr>
          <w:rFonts w:ascii="華康細明體" w:hAnsi="華康細明體" w:cs="CG Times" w:eastAsia="CG Times"/>
          <w:i/>
          <w:iCs/>
          <w:spacing w:val="20"/>
        </w:rPr>
        <w:t>巴士數目</w:t>
      </w:r>
      <w:r>
        <w:rPr>
          <w:rFonts w:eastAsia="CG Times" w:cs="CG Times" w:ascii="華康細明體" w:hAnsi="華康細明體"/>
          <w:i/>
          <w:iCs/>
          <w:spacing w:val="20"/>
        </w:rPr>
        <w:tab/>
      </w:r>
      <w:r>
        <w:rPr>
          <w:rFonts w:ascii="華康細明體" w:hAnsi="華康細明體" w:cs="CG Times" w:eastAsia="CG Times"/>
          <w:i/>
          <w:iCs/>
          <w:spacing w:val="20"/>
        </w:rPr>
        <w:t>佔總數的比率</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3</w:t>
        <w:tab/>
        <w:t>99</w:t>
        <w:tab/>
        <w:t>111</w:t>
        <w:tab/>
        <w:t>47%</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4</w:t>
        <w:tab/>
        <w:t>140</w:t>
        <w:tab/>
        <w:t>107</w:t>
        <w:tab/>
        <w:t>57%</w:t>
      </w:r>
    </w:p>
    <w:p>
      <w:pPr>
        <w:pStyle w:val="Normal"/>
        <w:tabs>
          <w:tab w:val="clear" w:pos="482"/>
          <w:tab w:val="center" w:pos="720" w:leader="none"/>
          <w:tab w:val="center" w:pos="2520" w:leader="none"/>
          <w:tab w:val="center" w:pos="4800" w:leader="none"/>
          <w:tab w:val="center" w:pos="7560" w:leader="none"/>
        </w:tabs>
        <w:jc w:val="both"/>
        <w:rPr>
          <w:rFonts w:ascii="華康細明體" w:hAnsi="華康細明體" w:eastAsia="CG Times" w:cs="CG Times"/>
        </w:rPr>
      </w:pPr>
      <w:r>
        <w:rPr>
          <w:rFonts w:eastAsia="CG Times" w:cs="CG Times" w:ascii="華康細明體" w:hAnsi="華康細明體"/>
        </w:rPr>
        <w:tab/>
        <w:t>1995</w:t>
        <w:tab/>
        <w:t>264</w:t>
        <w:tab/>
        <w:t>104</w:t>
        <w:tab/>
        <w:t>72%</w:t>
      </w:r>
    </w:p>
    <w:p>
      <w:pPr>
        <w:pStyle w:val="Normal"/>
        <w:tabs>
          <w:tab w:val="clear" w:pos="482"/>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ind w:left="720" w:hanging="720"/>
        <w:jc w:val="both"/>
        <w:rPr/>
      </w:pPr>
      <w:r>
        <w:rPr>
          <w:rFonts w:eastAsia="CG Times" w:cs="CG Times"/>
          <w:spacing w:val="20"/>
        </w:rPr>
        <w:t>(b)</w:t>
      </w:r>
      <w:r>
        <w:rPr>
          <w:rFonts w:eastAsia="CG Times" w:cs="CG Times" w:ascii="華康細明體" w:hAnsi="華康細明體"/>
          <w:spacing w:val="20"/>
        </w:rPr>
        <w:tab/>
      </w:r>
      <w:r>
        <w:rPr>
          <w:rFonts w:ascii="華康細明體" w:hAnsi="華康細明體" w:cs="CG Times" w:eastAsia="CG Times"/>
          <w:spacing w:val="20"/>
        </w:rPr>
        <w:t>中巴、九巴和城巴過去三年所增加的冷氣巴士數目：</w:t>
      </w:r>
    </w:p>
    <w:p>
      <w:pPr>
        <w:pStyle w:val="Normal"/>
        <w:ind w:left="720" w:hanging="72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center"/>
        <w:rPr>
          <w:rFonts w:eastAsia="CG Times" w:cs="CG Times"/>
          <w:spacing w:val="20"/>
          <w:sz w:val="28"/>
          <w:szCs w:val="28"/>
        </w:rPr>
      </w:pPr>
      <w:r>
        <w:rPr>
          <w:rFonts w:ascii="華康細明體" w:hAnsi="華康細明體" w:cs="CG Times" w:eastAsia="CG Times"/>
          <w:spacing w:val="20"/>
        </w:rPr>
        <w:t>增加的冷氣巴士數目</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center" w:pos="3120" w:leader="none"/>
          <w:tab w:val="center" w:pos="5280" w:leader="none"/>
          <w:tab w:val="center" w:pos="780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r>
      <w:r>
        <w:rPr>
          <w:rFonts w:ascii="華康細明體" w:hAnsi="華康細明體" w:cs="CG Times" w:eastAsia="CG Times"/>
          <w:i/>
          <w:iCs/>
          <w:spacing w:val="20"/>
        </w:rPr>
        <w:t>年份</w:t>
      </w:r>
      <w:r>
        <w:rPr>
          <w:rFonts w:eastAsia="CG Times" w:cs="CG Times" w:ascii="華康細明體" w:hAnsi="華康細明體"/>
          <w:i/>
          <w:iCs/>
          <w:spacing w:val="20"/>
        </w:rPr>
        <w:tab/>
      </w:r>
      <w:r>
        <w:rPr>
          <w:rFonts w:ascii="華康細明體" w:hAnsi="華康細明體" w:cs="CG Times" w:eastAsia="CG Times"/>
          <w:i/>
          <w:iCs/>
          <w:spacing w:val="20"/>
        </w:rPr>
        <w:t>中巴</w:t>
      </w:r>
      <w:r>
        <w:rPr>
          <w:rFonts w:eastAsia="CG Times" w:cs="CG Times" w:ascii="華康細明體" w:hAnsi="華康細明體"/>
          <w:i/>
          <w:iCs/>
          <w:spacing w:val="20"/>
        </w:rPr>
        <w:tab/>
      </w:r>
      <w:r>
        <w:rPr>
          <w:rFonts w:ascii="華康細明體" w:hAnsi="華康細明體" w:cs="CG Times" w:eastAsia="CG Times"/>
          <w:i/>
          <w:iCs/>
          <w:spacing w:val="20"/>
        </w:rPr>
        <w:t>九巴</w:t>
      </w:r>
      <w:r>
        <w:rPr>
          <w:rFonts w:eastAsia="CG Times" w:cs="CG Times" w:ascii="華康細明體" w:hAnsi="華康細明體"/>
          <w:i/>
          <w:iCs/>
          <w:spacing w:val="20"/>
        </w:rPr>
        <w:tab/>
      </w:r>
      <w:r>
        <w:rPr>
          <w:rFonts w:ascii="華康細明體" w:hAnsi="華康細明體" w:cs="CG Times" w:eastAsia="CG Times"/>
          <w:i/>
          <w:iCs/>
          <w:spacing w:val="20"/>
        </w:rPr>
        <w:t>城巴</w:t>
      </w:r>
    </w:p>
    <w:p>
      <w:pPr>
        <w:pStyle w:val="Normal"/>
        <w:tabs>
          <w:tab w:val="clear" w:pos="482"/>
          <w:tab w:val="left" w:pos="720" w:leader="none"/>
          <w:tab w:val="center" w:pos="3120" w:leader="none"/>
          <w:tab w:val="center" w:pos="5280" w:leader="none"/>
          <w:tab w:val="center" w:pos="7800" w:leader="none"/>
        </w:tabs>
        <w:jc w:val="both"/>
        <w:rPr>
          <w:rFonts w:eastAsia="CG Times" w:cs="CG Times"/>
          <w:spacing w:val="20"/>
          <w:sz w:val="28"/>
          <w:szCs w:val="28"/>
        </w:rPr>
      </w:pPr>
      <w:r>
        <w:rPr>
          <w:rFonts w:eastAsia="CG Times" w:cs="CG Times"/>
          <w:spacing w:val="20"/>
          <w:sz w:val="28"/>
          <w:szCs w:val="28"/>
        </w:rPr>
        <w:tab/>
        <w:tab/>
        <w:tab/>
      </w:r>
    </w:p>
    <w:p>
      <w:pPr>
        <w:pStyle w:val="Normal"/>
        <w:tabs>
          <w:tab w:val="clear" w:pos="482"/>
          <w:tab w:val="left" w:pos="720" w:leader="none"/>
          <w:tab w:val="center" w:pos="3120" w:leader="none"/>
          <w:tab w:val="center" w:pos="5280" w:leader="none"/>
          <w:tab w:val="center" w:pos="7800" w:leader="none"/>
        </w:tabs>
        <w:jc w:val="both"/>
        <w:rPr>
          <w:rFonts w:ascii="華康細明體" w:hAnsi="華康細明體" w:eastAsia="CG Times" w:cs="CG Times"/>
        </w:rPr>
      </w:pPr>
      <w:r>
        <w:rPr>
          <w:rFonts w:eastAsia="CG Times" w:cs="CG Times" w:ascii="華康細明體" w:hAnsi="華康細明體"/>
        </w:rPr>
        <w:tab/>
        <w:t>1993</w:t>
        <w:tab/>
        <w:t>20</w:t>
        <w:tab/>
        <w:t>107</w:t>
        <w:tab/>
        <w:t>90</w:t>
      </w:r>
    </w:p>
    <w:p>
      <w:pPr>
        <w:pStyle w:val="Normal"/>
        <w:tabs>
          <w:tab w:val="clear" w:pos="482"/>
          <w:tab w:val="left" w:pos="720" w:leader="none"/>
          <w:tab w:val="center" w:pos="3120" w:leader="none"/>
          <w:tab w:val="center" w:pos="5280" w:leader="none"/>
          <w:tab w:val="center" w:pos="7800" w:leader="none"/>
        </w:tabs>
        <w:jc w:val="both"/>
        <w:rPr>
          <w:rFonts w:ascii="華康細明體" w:hAnsi="華康細明體" w:eastAsia="CG Times" w:cs="CG Times"/>
        </w:rPr>
      </w:pPr>
      <w:r>
        <w:rPr>
          <w:rFonts w:eastAsia="CG Times" w:cs="CG Times" w:ascii="華康細明體" w:hAnsi="華康細明體"/>
        </w:rPr>
        <w:tab/>
        <w:t>1994</w:t>
        <w:tab/>
        <w:t>30</w:t>
        <w:tab/>
        <w:t>178</w:t>
        <w:tab/>
        <w:t>41</w:t>
      </w:r>
    </w:p>
    <w:p>
      <w:pPr>
        <w:pStyle w:val="Normal"/>
        <w:tabs>
          <w:tab w:val="clear" w:pos="482"/>
          <w:tab w:val="left" w:pos="720" w:leader="none"/>
          <w:tab w:val="center" w:pos="3120" w:leader="none"/>
          <w:tab w:val="center" w:pos="5280" w:leader="none"/>
          <w:tab w:val="center" w:pos="7800" w:leader="none"/>
        </w:tabs>
        <w:jc w:val="both"/>
        <w:rPr>
          <w:rFonts w:ascii="華康細明體" w:hAnsi="華康細明體" w:eastAsia="CG Times" w:cs="CG Times"/>
        </w:rPr>
      </w:pPr>
      <w:r>
        <w:rPr>
          <w:rFonts w:eastAsia="CG Times" w:cs="CG Times" w:ascii="華康細明體" w:hAnsi="華康細明體"/>
        </w:rPr>
        <w:tab/>
        <w:t>1995</w:t>
        <w:tab/>
        <w:t>20</w:t>
        <w:tab/>
        <w:t>223</w:t>
        <w:tab/>
        <w:t>124</w:t>
      </w:r>
    </w:p>
    <w:p>
      <w:pPr>
        <w:pStyle w:val="Normal"/>
        <w:tabs>
          <w:tab w:val="clear" w:pos="482"/>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ind w:left="720" w:hanging="720"/>
        <w:jc w:val="both"/>
        <w:rPr/>
      </w:pPr>
      <w:r>
        <w:rPr>
          <w:rFonts w:eastAsia="CG Times" w:cs="CG Times"/>
          <w:spacing w:val="20"/>
        </w:rPr>
        <w:t>(c)</w:t>
      </w:r>
      <w:r>
        <w:rPr>
          <w:rFonts w:eastAsia="CG Times" w:cs="CG Times"/>
          <w:spacing w:val="20"/>
          <w:sz w:val="28"/>
          <w:szCs w:val="28"/>
        </w:rPr>
        <w:tab/>
      </w:r>
      <w:r>
        <w:rPr>
          <w:rFonts w:ascii="華康細明體" w:hAnsi="華康細明體" w:cs="CG Times" w:eastAsia="CG Times"/>
          <w:spacing w:val="20"/>
        </w:rPr>
        <w:t>中巴、九巴和城巴冷氣巴士與非冷氣巴士的收費差距：</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 w:val="center" w:pos="3120" w:leader="none"/>
          <w:tab w:val="center" w:pos="5280" w:leader="none"/>
          <w:tab w:val="center" w:pos="7800" w:leader="none"/>
        </w:tabs>
        <w:jc w:val="both"/>
        <w:rPr>
          <w:rFonts w:ascii="華康細明體" w:hAnsi="華康細明體" w:eastAsia="CG Times" w:cs="CG Times"/>
          <w:i/>
          <w:i/>
          <w:iCs/>
          <w:spacing w:val="20"/>
        </w:rPr>
      </w:pPr>
      <w:r>
        <w:rPr>
          <w:rFonts w:eastAsia="CG Times" w:cs="CG Times" w:ascii="華康細明體" w:hAnsi="華康細明體"/>
          <w:i/>
          <w:iCs/>
          <w:spacing w:val="20"/>
        </w:rPr>
        <w:tab/>
      </w:r>
      <w:r>
        <w:rPr>
          <w:rFonts w:ascii="華康細明體" w:hAnsi="華康細明體" w:cs="CG Times" w:eastAsia="CG Times"/>
          <w:i/>
          <w:iCs/>
          <w:spacing w:val="20"/>
        </w:rPr>
        <w:t>年份</w:t>
      </w:r>
      <w:r>
        <w:rPr>
          <w:rFonts w:eastAsia="CG Times" w:cs="CG Times" w:ascii="華康細明體" w:hAnsi="華康細明體"/>
          <w:i/>
          <w:iCs/>
          <w:spacing w:val="20"/>
        </w:rPr>
        <w:tab/>
      </w:r>
      <w:r>
        <w:rPr>
          <w:rFonts w:ascii="華康細明體" w:hAnsi="華康細明體" w:cs="CG Times" w:eastAsia="CG Times"/>
          <w:i/>
          <w:iCs/>
          <w:spacing w:val="20"/>
        </w:rPr>
        <w:t>中巴</w:t>
      </w:r>
      <w:r>
        <w:rPr>
          <w:rFonts w:eastAsia="CG Times" w:cs="CG Times" w:ascii="華康細明體" w:hAnsi="華康細明體"/>
          <w:i/>
          <w:iCs/>
          <w:spacing w:val="20"/>
        </w:rPr>
        <w:tab/>
      </w:r>
      <w:r>
        <w:rPr>
          <w:rFonts w:ascii="華康細明體" w:hAnsi="華康細明體" w:cs="CG Times" w:eastAsia="CG Times"/>
          <w:i/>
          <w:iCs/>
          <w:spacing w:val="20"/>
        </w:rPr>
        <w:t>九巴</w:t>
      </w:r>
      <w:r>
        <w:rPr>
          <w:rFonts w:eastAsia="CG Times" w:cs="CG Times" w:ascii="華康細明體" w:hAnsi="華康細明體"/>
          <w:i/>
          <w:iCs/>
          <w:spacing w:val="20"/>
        </w:rPr>
        <w:tab/>
      </w:r>
      <w:r>
        <w:rPr>
          <w:rFonts w:ascii="華康細明體" w:hAnsi="華康細明體" w:cs="CG Times" w:eastAsia="CG Times"/>
          <w:i/>
          <w:iCs/>
          <w:spacing w:val="20"/>
        </w:rPr>
        <w:t>城巴</w:t>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ab/>
        <w:tab/>
      </w:r>
    </w:p>
    <w:p>
      <w:pPr>
        <w:pStyle w:val="Normal"/>
        <w:tabs>
          <w:tab w:val="clear" w:pos="482"/>
          <w:tab w:val="left" w:pos="720" w:leader="none"/>
          <w:tab w:val="center" w:pos="3120" w:leader="none"/>
          <w:tab w:val="center" w:pos="5280" w:leader="none"/>
          <w:tab w:val="center" w:pos="7800" w:leader="none"/>
        </w:tabs>
        <w:jc w:val="both"/>
        <w:rPr>
          <w:rFonts w:ascii="華康細明體" w:hAnsi="華康細明體" w:eastAsia="CG Times" w:cs="CG Times"/>
        </w:rPr>
      </w:pPr>
      <w:r>
        <w:rPr>
          <w:rFonts w:eastAsia="CG Times" w:cs="CG Times" w:ascii="華康細明體" w:hAnsi="華康細明體"/>
        </w:rPr>
        <w:tab/>
        <w:t>1995</w:t>
        <w:tab/>
        <w:t>33%</w:t>
        <w:tab/>
        <w:t>39%</w:t>
        <w:tab/>
        <w:t>20%</w:t>
      </w:r>
    </w:p>
    <w:p>
      <w:pPr>
        <w:pStyle w:val="Normal"/>
        <w:tabs>
          <w:tab w:val="clear" w:pos="482"/>
          <w:tab w:val="left" w:pos="720" w:leader="none"/>
        </w:tabs>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pPr>
      <w:r>
        <w:rPr>
          <w:rFonts w:eastAsia="CG Times" w:cs="CG Times"/>
          <w:spacing w:val="20"/>
        </w:rPr>
        <w:t>(d)</w:t>
        <w:tab/>
      </w:r>
      <w:r>
        <w:rPr>
          <w:rFonts w:ascii="華康細明體" w:hAnsi="華康細明體" w:cs="CG Times" w:eastAsia="CG Times"/>
          <w:spacing w:val="20"/>
        </w:rPr>
        <w:t>現時中巴、九巴和城巴的指定路冷氣巴士和非冷氣巴士數目：</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center"/>
        <w:rPr>
          <w:rFonts w:ascii="華康細明體" w:hAnsi="華康細明體"/>
          <w:spacing w:val="20"/>
        </w:rPr>
      </w:pPr>
      <w:r>
        <w:rPr>
          <w:rFonts w:ascii="華康細明體" w:hAnsi="華康細明體" w:cs="CG Times" w:eastAsia="CG Times"/>
          <w:spacing w:val="20"/>
        </w:rPr>
        <w:t>中巴巴士路</w:t>
      </w:r>
      <w:r>
        <w:rPr>
          <w:rFonts w:ascii="華康細明體" w:hAnsi="華康細明體" w:cs="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截至一九九五年十二月底</w:t>
      </w:r>
      <w:r>
        <w:rPr>
          <w:rFonts w:eastAsia="CG Times" w:cs="CG Times" w:ascii="華康細明體" w:hAnsi="華康細明體"/>
          <w:spacing w:val="20"/>
        </w:rPr>
        <w:t>)</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2280" w:leader="none"/>
          <w:tab w:val="left" w:pos="4800" w:leader="none"/>
          <w:tab w:val="left" w:pos="7920" w:leader="none"/>
        </w:tabs>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w:t>
        <w:tab/>
        <w:t>-</w:t>
        <w:tab/>
        <w:t>11</w:t>
        <w:tab/>
        <w:t>11</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A</w:t>
        <w:tab/>
        <w:t>-</w:t>
        <w:tab/>
        <w:t>9</w:t>
        <w:tab/>
        <w:t>9</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M</w:t>
        <w:tab/>
        <w:t>-</w:t>
        <w:tab/>
        <w:t>2</w:t>
        <w:tab/>
        <w:t>2</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3</w:t>
        <w:tab/>
        <w:t>-</w:t>
        <w:tab/>
        <w:t>6</w:t>
        <w:tab/>
        <w:t>6</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3A</w:t>
        <w:tab/>
        <w:t>-</w:t>
        <w:tab/>
        <w:t>1</w:t>
        <w:tab/>
        <w:t>1</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4</w:t>
        <w:tab/>
        <w:t>-</w:t>
        <w:tab/>
        <w:t>13</w:t>
        <w:tab/>
        <w:t>13</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8</w:t>
        <w:tab/>
        <w:t>6</w:t>
        <w:tab/>
        <w:t>15</w:t>
        <w:tab/>
        <w:t>21</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9</w:t>
        <w:tab/>
        <w:t>-</w:t>
        <w:tab/>
        <w:t>4</w:t>
        <w:tab/>
        <w:t>4</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0</w:t>
        <w:tab/>
        <w:t>-</w:t>
        <w:tab/>
        <w:t>21</w:t>
        <w:tab/>
        <w:t>21</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0A</w:t>
        <w:tab/>
        <w:t>-</w:t>
        <w:tab/>
        <w:t>6</w:t>
        <w:tab/>
        <w:t>6</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1A</w:t>
        <w:tab/>
        <w:t>-</w:t>
        <w:tab/>
        <w:t>3</w:t>
        <w:tab/>
        <w:t>3</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3</w:t>
        <w:tab/>
        <w:t>-</w:t>
        <w:tab/>
        <w:t>5</w:t>
        <w:tab/>
        <w:t>5</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4</w:t>
        <w:tab/>
        <w:t>-</w:t>
        <w:tab/>
        <w:t>4</w:t>
        <w:tab/>
        <w:t>4</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5</w:t>
        <w:tab/>
        <w:t>2</w:t>
        <w:tab/>
        <w:t>5</w:t>
        <w:tab/>
        <w:t>7</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5A</w:t>
        <w:tab/>
        <w:t>-</w:t>
        <w:tab/>
        <w:t>9</w:t>
        <w:tab/>
        <w:t>9</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5B</w:t>
        <w:tab/>
        <w:t>-</w:t>
        <w:tab/>
        <w:t>4</w:t>
        <w:tab/>
        <w:t>4</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5M</w:t>
        <w:tab/>
        <w:t>-</w:t>
        <w:tab/>
        <w:t>6</w:t>
        <w:tab/>
        <w:t>6</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5X</w:t>
        <w:tab/>
        <w:t>5</w:t>
        <w:tab/>
        <w:t>-</w:t>
        <w:tab/>
        <w:t>5</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8</w:t>
        <w:tab/>
        <w:t>-</w:t>
        <w:tab/>
        <w:t>10</w:t>
        <w:tab/>
        <w:t>10</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19</w:t>
        <w:tab/>
        <w:t>-</w:t>
        <w:tab/>
        <w:t>6</w:t>
        <w:tab/>
        <w:t>6</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0</w:t>
        <w:tab/>
        <w:t>-</w:t>
        <w:tab/>
        <w:t>8</w:t>
        <w:tab/>
        <w:t>8</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1</w:t>
        <w:tab/>
        <w:t>-</w:t>
        <w:tab/>
        <w:t>7</w:t>
        <w:tab/>
        <w:t>7</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2</w:t>
        <w:tab/>
        <w:t>-</w:t>
        <w:tab/>
        <w:t>8</w:t>
        <w:tab/>
        <w:t>8</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3</w:t>
        <w:tab/>
        <w:t>5</w:t>
        <w:tab/>
        <w:t>10</w:t>
        <w:tab/>
        <w:t>15</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3A</w:t>
        <w:tab/>
        <w:t>-</w:t>
        <w:tab/>
        <w:t>7</w:t>
        <w:tab/>
        <w:t>7</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3B</w:t>
        <w:tab/>
        <w:t>-</w:t>
        <w:tab/>
        <w:t>6</w:t>
        <w:tab/>
        <w:t>6</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5</w:t>
        <w:tab/>
        <w:t>-</w:t>
        <w:tab/>
        <w:t>9</w:t>
        <w:tab/>
        <w:t>9</w:t>
      </w:r>
    </w:p>
    <w:p>
      <w:pPr>
        <w:pStyle w:val="Normal"/>
        <w:tabs>
          <w:tab w:val="clear" w:pos="482"/>
          <w:tab w:val="right" w:pos="3480" w:leader="none"/>
          <w:tab w:val="right" w:pos="6120" w:leader="none"/>
          <w:tab w:val="right" w:pos="8520" w:leader="none"/>
        </w:tabs>
        <w:jc w:val="both"/>
        <w:rPr>
          <w:rFonts w:ascii="華康細明體" w:hAnsi="華康細明體" w:eastAsia="CG Times" w:cs="CG Times"/>
        </w:rPr>
      </w:pPr>
      <w:r>
        <w:rPr>
          <w:rFonts w:eastAsia="CG Times" w:cs="CG Times" w:ascii="華康細明體" w:hAnsi="華康細明體"/>
        </w:rPr>
        <w:t>25M</w:t>
        <w:tab/>
        <w:t>-</w:t>
        <w:tab/>
        <w:t>2</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26</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27</w:t>
        <w:tab/>
        <w:t>-</w:t>
        <w:tab/>
        <w:t>3</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8</w:t>
        <w:tab/>
        <w:t>3</w:t>
        <w:tab/>
        <w:t>5</w:t>
        <w:tab/>
        <w:t>8</w:t>
      </w:r>
    </w:p>
    <w:p>
      <w:pPr>
        <w:pStyle w:val="Normal"/>
        <w:tabs>
          <w:tab w:val="clear" w:pos="482"/>
          <w:tab w:val="left" w:pos="2280" w:leader="none"/>
          <w:tab w:val="left" w:pos="4800" w:leader="none"/>
          <w:tab w:val="left" w:pos="7920" w:leader="none"/>
        </w:tabs>
        <w:spacing w:lineRule="atLeast" w:line="34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4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8A</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41</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42</w:t>
        <w:tab/>
        <w:t>*</w:t>
        <w:tab/>
        <w:t>8</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43</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43X</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47</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3</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4</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5</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6</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77</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78</w:t>
        <w:tab/>
        <w:t>-</w:t>
        <w:tab/>
        <w:t>4</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79</w:t>
        <w:tab/>
        <w:t>*</w:t>
        <w:tab/>
        <w:t>2</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0</w:t>
        <w:tab/>
        <w:t>-</w:t>
        <w:tab/>
        <w:t>7</w:t>
        <w:tab/>
        <w:t>7</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1</w:t>
        <w:tab/>
        <w:t>-</w:t>
        <w:tab/>
        <w:t>8</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1A</w:t>
        <w:tab/>
        <w:t>-</w:t>
        <w:tab/>
        <w:t>3</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2</w:t>
        <w:tab/>
        <w:t>-</w:t>
        <w:tab/>
        <w:t>14</w:t>
        <w:tab/>
        <w:t>1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3</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4</w:t>
        <w:tab/>
        <w:t>-</w:t>
        <w:tab/>
        <w:t>8</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4M</w:t>
        <w:tab/>
        <w:t>2</w:t>
        <w:tab/>
        <w:t>4</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6</w:t>
        <w:tab/>
        <w:t>-</w:t>
        <w:tab/>
        <w:t>8</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88</w:t>
        <w:tab/>
        <w:t>-</w:t>
        <w:tab/>
        <w:t>8</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1</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1A</w:t>
        <w:tab/>
        <w:t>-</w:t>
        <w:tab/>
        <w:t>2</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3</w:t>
        <w:tab/>
        <w:t>2</w:t>
        <w:tab/>
        <w:t>2</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3A</w:t>
        <w:tab/>
        <w:t>*</w:t>
        <w:tab/>
        <w:t>2</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4</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4A</w:t>
        <w:tab/>
        <w:t>-</w:t>
        <w:tab/>
        <w:t>6</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45</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5</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5A</w:t>
        <w:tab/>
        <w:t>-</w:t>
        <w:tab/>
        <w:t>2</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95B</w:t>
        <w:tab/>
        <w:t>1</w:t>
        <w:tab/>
        <w:t>1</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260X</w:t>
        <w:tab/>
        <w:t>4</w:t>
        <w:tab/>
        <w:t>-</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262</w:t>
        <w:tab/>
        <w:t>3</w:t>
        <w:tab/>
        <w:t>-</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4</w:t>
        <w:tab/>
        <w:t>-</w:t>
        <w:tab/>
        <w:t>10</w:t>
        <w:tab/>
        <w:t>10</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8</w:t>
        <w:tab/>
        <w:t>-</w:t>
        <w:tab/>
        <w:t>8</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38</w:t>
        <w:tab/>
        <w:t>-</w:t>
        <w:tab/>
        <w:t>1</w:t>
        <w:tab/>
        <w:t>1</w:t>
      </w:r>
    </w:p>
    <w:p>
      <w:pPr>
        <w:pStyle w:val="Normal"/>
        <w:tabs>
          <w:tab w:val="clear" w:pos="482"/>
          <w:tab w:val="left" w:pos="2280" w:leader="none"/>
          <w:tab w:val="left" w:pos="4800" w:leader="none"/>
          <w:tab w:val="left" w:pos="7920" w:leader="none"/>
        </w:tabs>
        <w:spacing w:lineRule="atLeast" w:line="33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3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357</w:t>
        <w:tab/>
        <w:t>-</w:t>
        <w:tab/>
        <w:t>8</w:t>
        <w:tab/>
        <w:t>8</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374</w:t>
        <w:tab/>
        <w:t>-</w:t>
        <w:tab/>
        <w:t>3</w:t>
        <w:tab/>
        <w:t>3</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388</w:t>
        <w:tab/>
        <w:t>-</w:t>
        <w:tab/>
        <w:t>10</w:t>
        <w:tab/>
        <w:t>1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389</w:t>
        <w:tab/>
        <w:t>-</w:t>
        <w:tab/>
        <w:t>10</w:t>
        <w:tab/>
        <w:t>1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392</w:t>
        <w:tab/>
        <w:t>-</w:t>
        <w:tab/>
        <w:t>8</w:t>
        <w:tab/>
        <w:t>8</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399</w:t>
        <w:tab/>
        <w:t>-</w:t>
        <w:tab/>
        <w:t>3</w:t>
        <w:tab/>
        <w:t>3</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500</w:t>
        <w:tab/>
        <w:t>1</w:t>
        <w:tab/>
        <w:t>-</w:t>
        <w:tab/>
        <w:t>1</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504</w:t>
        <w:tab/>
        <w:t>6</w:t>
        <w:tab/>
        <w:t>-</w:t>
        <w:tab/>
        <w:t>6</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537</w:t>
        <w:tab/>
        <w:t>4</w:t>
        <w:tab/>
        <w:t>-</w:t>
        <w:tab/>
        <w:t>4</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543</w:t>
        <w:tab/>
        <w:t>6</w:t>
        <w:tab/>
        <w:t>-</w:t>
        <w:tab/>
        <w:t>6</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590</w:t>
        <w:tab/>
        <w:t>11</w:t>
        <w:tab/>
        <w:t>2</w:t>
        <w:tab/>
        <w:t>13</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595</w:t>
        <w:tab/>
        <w:t>3</w:t>
        <w:tab/>
        <w:t>-</w:t>
        <w:tab/>
        <w:t>3</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720</w:t>
        <w:tab/>
        <w:t>-</w:t>
        <w:tab/>
        <w:t>12</w:t>
        <w:tab/>
        <w:t>12</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721</w:t>
        <w:tab/>
        <w:tab/>
        <w:t>6</w:t>
        <w:tab/>
        <w:t>6</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722</w:t>
        <w:tab/>
        <w:t>-</w:t>
        <w:tab/>
        <w:t>6</w:t>
        <w:tab/>
        <w:t>6</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780</w:t>
        <w:tab/>
        <w:t>3</w:t>
        <w:tab/>
        <w:t>8</w:t>
        <w:tab/>
        <w:t>11</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781</w:t>
        <w:tab/>
        <w:t>-</w:t>
        <w:tab/>
        <w:t>4</w:t>
        <w:tab/>
        <w:t>4</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788</w:t>
        <w:tab/>
        <w:t>*</w:t>
        <w:tab/>
        <w:t>10</w:t>
        <w:tab/>
        <w:t>1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i/>
          <w:i/>
          <w:iCs/>
          <w:spacing w:val="20"/>
        </w:rPr>
      </w:pPr>
      <w:r>
        <w:rPr>
          <w:rFonts w:ascii="華康細明體" w:hAnsi="華康細明體" w:cs="CG Times" w:eastAsia="CG Times"/>
          <w:i/>
          <w:iCs/>
          <w:spacing w:val="20"/>
        </w:rPr>
        <w:t>隧巴</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1</w:t>
        <w:tab/>
        <w:t>*</w:t>
        <w:tab/>
        <w:t>14</w:t>
        <w:tab/>
        <w:t>14</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1R</w:t>
        <w:tab/>
        <w:t>-</w:t>
        <w:tab/>
        <w:t>10</w:t>
        <w:tab/>
        <w:t>1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2</w:t>
        <w:tab/>
        <w:t>5</w:t>
        <w:tab/>
        <w:t>8</w:t>
        <w:tab/>
        <w:t>13</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2R</w:t>
        <w:tab/>
        <w:t>-</w:t>
        <w:tab/>
        <w:t>20</w:t>
        <w:tab/>
        <w:t>2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4</w:t>
        <w:tab/>
        <w:t>-</w:t>
        <w:tab/>
        <w:t>12</w:t>
        <w:tab/>
        <w:t>12</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5</w:t>
        <w:tab/>
        <w:t>*</w:t>
        <w:tab/>
        <w:t>12</w:t>
        <w:tab/>
        <w:t>12</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6</w:t>
        <w:tab/>
        <w:t>-</w:t>
        <w:tab/>
        <w:t>7</w:t>
        <w:tab/>
        <w:t>7</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09</w:t>
        <w:tab/>
        <w:t>-</w:t>
        <w:tab/>
        <w:t>5</w:t>
        <w:tab/>
        <w:t>5</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0</w:t>
        <w:tab/>
        <w:t>*</w:t>
        <w:tab/>
        <w:t>5</w:t>
        <w:tab/>
        <w:t>5</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1</w:t>
        <w:tab/>
        <w:t>*</w:t>
        <w:tab/>
        <w:t>10</w:t>
        <w:tab/>
        <w:t>1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1S</w:t>
        <w:tab/>
        <w:t>-</w:t>
        <w:tab/>
        <w:t>5</w:t>
        <w:tab/>
        <w:t>5</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2</w:t>
        <w:tab/>
        <w:t>*</w:t>
        <w:tab/>
        <w:t>11</w:t>
        <w:tab/>
        <w:t>11</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2S</w:t>
        <w:tab/>
        <w:t>-</w:t>
        <w:tab/>
        <w:t>10</w:t>
        <w:tab/>
        <w:t>10</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3</w:t>
        <w:tab/>
        <w:t>-</w:t>
        <w:tab/>
        <w:t>11</w:t>
        <w:tab/>
        <w:t>11</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4</w:t>
        <w:tab/>
        <w:t>*</w:t>
        <w:tab/>
        <w:t>4</w:t>
        <w:tab/>
        <w:t>4</w:t>
      </w:r>
    </w:p>
    <w:p>
      <w:pPr>
        <w:pStyle w:val="Normal"/>
        <w:tabs>
          <w:tab w:val="clear" w:pos="482"/>
          <w:tab w:val="right" w:pos="3480" w:leader="none"/>
          <w:tab w:val="right" w:pos="6120" w:leader="none"/>
          <w:tab w:val="right" w:pos="8520" w:leader="none"/>
        </w:tabs>
        <w:spacing w:lineRule="atLeast" w:line="330"/>
        <w:jc w:val="both"/>
        <w:rPr>
          <w:rFonts w:ascii="華康細明體" w:hAnsi="華康細明體" w:eastAsia="CG Times" w:cs="CG Times"/>
        </w:rPr>
      </w:pPr>
      <w:r>
        <w:rPr>
          <w:rFonts w:eastAsia="CG Times" w:cs="CG Times" w:ascii="華康細明體" w:hAnsi="華康細明體"/>
        </w:rPr>
        <w:t>115</w:t>
        <w:tab/>
        <w:t>4</w:t>
        <w:tab/>
        <w:t>-</w:t>
        <w:tab/>
        <w:t>4</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6</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1</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2</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0</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1</w:t>
        <w:tab/>
        <w:t>7</w:t>
        <w:tab/>
        <w:t>-</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2</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3</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5</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7</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36</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37</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48</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06</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19</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41</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80</w:t>
        <w:tab/>
        <w:t>3</w:t>
        <w:tab/>
        <w:t>3</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90</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91</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2</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11</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20</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spacing w:val="20"/>
        </w:rPr>
      </w:pPr>
      <w:r>
        <w:rPr>
          <w:rFonts w:eastAsia="CG Times" w:cs="CG Times" w:ascii="華康細明體" w:hAnsi="華康細明體"/>
          <w:spacing w:val="20"/>
        </w:rPr>
        <w:t xml:space="preserve">* </w:t>
      </w:r>
      <w:r>
        <w:rPr>
          <w:rFonts w:ascii="華康細明體" w:hAnsi="華康細明體" w:cs="CG Times" w:eastAsia="CG Times"/>
          <w:spacing w:val="20"/>
        </w:rPr>
        <w:t>可加派冷氣巴士行走，以作補充。</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r>
    </w:p>
    <w:p>
      <w:pPr>
        <w:pStyle w:val="Normal"/>
        <w:tabs>
          <w:tab w:val="clear" w:pos="482"/>
          <w:tab w:val="left" w:pos="720" w:leader="none"/>
        </w:tabs>
        <w:spacing w:lineRule="atLeast" w:line="320"/>
        <w:jc w:val="center"/>
        <w:rPr>
          <w:rFonts w:ascii="華康細明體" w:hAnsi="華康細明體"/>
          <w:spacing w:val="20"/>
        </w:rPr>
      </w:pPr>
      <w:r>
        <w:rPr>
          <w:rFonts w:ascii="華康細明體" w:hAnsi="華康細明體" w:cs="CG Times" w:eastAsia="CG Times"/>
          <w:spacing w:val="20"/>
        </w:rPr>
        <w:t>九巴巴士路</w:t>
      </w:r>
      <w:r>
        <w:rPr>
          <w:rFonts w:ascii="華康細明體" w:hAnsi="華康細明體" w:cs="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截至一九九五年十二月底</w:t>
      </w:r>
      <w:r>
        <w:rPr>
          <w:rFonts w:eastAsia="CG Times" w:cs="CG Times" w:ascii="華康細明體" w:hAnsi="華康細明體"/>
          <w:spacing w:val="20"/>
        </w:rPr>
        <w:t>)</w:t>
      </w:r>
    </w:p>
    <w:p>
      <w:pPr>
        <w:pStyle w:val="Normal"/>
        <w:tabs>
          <w:tab w:val="clear" w:pos="482"/>
          <w:tab w:val="left" w:pos="720" w:leader="none"/>
        </w:tabs>
        <w:spacing w:lineRule="atLeast" w:line="32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w:t>
        <w:tab/>
        <w:t>7</w:t>
        <w:tab/>
        <w:t>12</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A</w:t>
        <w:tab/>
        <w:t>10</w:t>
        <w:tab/>
        <w:t>19</w:t>
        <w:tab/>
        <w:t>2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w:t>
        <w:tab/>
        <w:t>7</w:t>
        <w:tab/>
        <w:t>12</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A</w:t>
        <w:tab/>
        <w:t>2</w:t>
        <w:tab/>
        <w:t>16</w:t>
        <w:tab/>
        <w:t>1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B</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C</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D</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E</w:t>
        <w:tab/>
        <w:t>-</w:t>
        <w:tab/>
        <w:t>10</w:t>
        <w:tab/>
        <w:t>10</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F</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S</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B</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C</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D</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M</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A</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w:t>
        <w:tab/>
        <w:t>4</w:t>
        <w:tab/>
        <w:t>17</w:t>
        <w:tab/>
        <w:t>2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A</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C</w:t>
        <w:tab/>
        <w:t>-</w:t>
        <w:tab/>
        <w:t>18</w:t>
        <w:tab/>
        <w:t>1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D</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w:t>
        <w:tab/>
        <w:t>3</w:t>
        <w:tab/>
        <w:t>6</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A</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B</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C</w:t>
        <w:tab/>
        <w:t>4</w:t>
        <w:tab/>
        <w:t>18</w:t>
        <w:tab/>
        <w:t>2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D</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F</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S</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w:t>
        <w:tab/>
        <w:t>4</w:t>
        <w:tab/>
        <w:t>8</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B</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M</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A</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w:t>
        <w:tab/>
        <w:t>4</w:t>
        <w:tab/>
        <w:t>10</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B</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C</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D</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K</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A</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3D</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3E</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3K</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3M</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3X</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4</w:t>
        <w:tab/>
        <w:t>2</w:t>
        <w:tab/>
        <w:t>11</w:t>
        <w:tab/>
        <w:t>13</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4B</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4C</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4R</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4X</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5</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5A</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6</w:t>
        <w:tab/>
        <w:t>3</w:t>
        <w:tab/>
        <w:t>21</w:t>
        <w:tab/>
        <w:t>2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6M</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7</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8</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M</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4K</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w:t>
        <w:tab/>
        <w:t>4</w:t>
        <w:tab/>
        <w:t>12</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M</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S</w:t>
        <w:tab/>
        <w:t>-</w:t>
        <w:tab/>
        <w:t>15</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K</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w:t>
        <w:tab/>
        <w:t>-</w:t>
        <w:tab/>
        <w:t>15</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A</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M</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0X</w:t>
        <w:tab/>
        <w:t>2</w:t>
        <w:tab/>
        <w:t>7</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1</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1B</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1M</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2</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2B</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2M</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3A</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4</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4B</w:t>
        <w:tab/>
        <w:t>2</w:t>
        <w:tab/>
        <w:t>2</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4M</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5A</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6</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6A</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6B</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6M</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7</w:t>
        <w:tab/>
        <w:t>-</w:t>
        <w:tab/>
        <w:t>13</w:t>
        <w:tab/>
        <w:t>13</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7M</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8</w:t>
        <w:tab/>
        <w:t>-</w:t>
        <w:tab/>
        <w:t>16</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8A</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8P</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8S</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9A</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9M</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9R</w:t>
        <w:tab/>
        <w:t>-</w:t>
        <w:tab/>
        <w:t>1</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0</w:t>
        <w:tab/>
        <w:t>4</w:t>
        <w:tab/>
        <w:t>10</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0X</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1</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1A</w:t>
        <w:tab/>
        <w:t>4</w:t>
        <w:tab/>
        <w:t>11</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1M</w:t>
        <w:tab/>
        <w:t>3</w:t>
        <w:tab/>
        <w:t>8</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2</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2A</w:t>
        <w:tab/>
        <w:t>-</w:t>
        <w:tab/>
        <w:t>17</w:t>
        <w:tab/>
        <w:t>1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2C</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2M</w:t>
        <w:tab/>
        <w:t>2</w:t>
        <w:tab/>
        <w:t>4</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w:t>
        <w:tab/>
        <w:t>-</w:t>
        <w:tab/>
        <w:t>16</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A</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B</w:t>
        <w:tab/>
        <w:t>-</w:t>
        <w:tab/>
        <w:t>11</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C</w:t>
        <w:tab/>
        <w:t>-</w:t>
        <w:tab/>
        <w:t>18</w:t>
        <w:tab/>
        <w:t>1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M</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S</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3X</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4</w:t>
        <w:tab/>
        <w:t>-</w:t>
        <w:tab/>
        <w:t>21</w:t>
        <w:tab/>
        <w:t>2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4M</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4S</w:t>
        <w:tab/>
        <w:t>-</w:t>
        <w:tab/>
        <w:t>1</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5</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6</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6X</w:t>
        <w:tab/>
        <w:t>-</w:t>
        <w:tab/>
        <w:t>20</w:t>
        <w:tab/>
        <w:t>2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7X</w:t>
        <w:tab/>
        <w:t>-</w:t>
        <w:tab/>
        <w:t>15</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8X</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9X</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1</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2M</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2X</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3</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4</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7M</w:t>
        <w:tab/>
        <w:t>3</w:t>
        <w:tab/>
        <w:t>12</w:t>
        <w:tab/>
        <w:t>15</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8M</w:t>
        <w:tab/>
        <w:t>4</w:t>
        <w:tab/>
        <w:t>20</w:t>
        <w:tab/>
        <w:t>2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8X</w:t>
        <w:tab/>
        <w:t>4</w:t>
        <w:tab/>
        <w:t>12</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9A</w:t>
        <w:tab/>
        <w:t>-</w:t>
        <w:tab/>
        <w:t>15</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9M</w:t>
        <w:tab/>
        <w:t>5</w:t>
        <w:tab/>
        <w:t>19</w:t>
        <w:tab/>
        <w:t>2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9S</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9X</w:t>
        <w:tab/>
        <w:t>6</w:t>
        <w:tab/>
        <w:t>11</w:t>
        <w:tab/>
        <w:t>1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0</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0M</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0P</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0S</w:t>
        <w:tab/>
        <w:t>2</w:t>
        <w:tab/>
        <w:t>8</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0X</w:t>
        <w:tab/>
        <w:t>3</w:t>
        <w:tab/>
        <w:t>20</w:t>
        <w:tab/>
        <w:t>2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1X</w:t>
        <w:tab/>
        <w:t>2</w:t>
        <w:tab/>
        <w:t>14</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2X</w:t>
        <w:tab/>
        <w:t>-</w:t>
        <w:tab/>
        <w:t>11</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4K</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4M</w:t>
        <w:tab/>
        <w:t>2</w:t>
        <w:tab/>
        <w:t>6</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5K</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6</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6M</w:t>
        <w:tab/>
        <w:t>1</w:t>
        <w:tab/>
        <w:t>12</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6X</w:t>
        <w:tab/>
        <w:t>4</w:t>
        <w:tab/>
        <w:t>13</w:t>
        <w:tab/>
        <w:t>1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7M</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7X</w:t>
        <w:tab/>
        <w:t>2</w:t>
        <w:tab/>
        <w:t>9</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8</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8A</w:t>
        <w:tab/>
        <w:t>-</w:t>
        <w:tab/>
        <w:t>15</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8M</w:t>
        <w:tab/>
        <w:t>7</w:t>
        <w:tab/>
        <w:t>15</w:t>
        <w:tab/>
        <w:t>2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8S</w:t>
        <w:tab/>
        <w:t>3</w:t>
        <w:tab/>
        <w:t>5</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8X</w:t>
        <w:tab/>
        <w:t>6</w:t>
        <w:tab/>
        <w:t>21</w:t>
        <w:tab/>
        <w:t>2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9M</w:t>
        <w:tab/>
        <w:t>6</w:t>
        <w:tab/>
        <w:t>12</w:t>
        <w:tab/>
        <w:t>1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9X</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0</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0K</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0R</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0S</w:t>
        <w:tab/>
        <w:t>-</w:t>
        <w:tab/>
        <w:t>24</w:t>
        <w:tab/>
        <w:t>2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0X</w:t>
        <w:tab/>
        <w:t>-</w:t>
        <w:tab/>
        <w:t>19</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1A</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1B</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1K</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1S</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2</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2A</w:t>
        <w:tab/>
        <w:t>-</w:t>
        <w:tab/>
        <w:t>6</w:t>
        <w:tab/>
        <w:t>6</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2X</w:t>
        <w:tab/>
        <w:t>-</w:t>
        <w:tab/>
        <w:t>20</w:t>
        <w:tab/>
        <w:t>2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3</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3A</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3K</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3X</w:t>
        <w:tab/>
        <w:t>-</w:t>
        <w:tab/>
        <w:t>23</w:t>
        <w:tab/>
        <w:t>2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4A</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4K</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4R</w:t>
        <w:tab/>
        <w:t>-</w:t>
        <w:tab/>
        <w:t>17</w:t>
        <w:tab/>
        <w:t>1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4X</w:t>
        <w:tab/>
        <w:t>5</w:t>
        <w:tab/>
        <w:t>19</w:t>
        <w:tab/>
        <w:t>2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5K</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5X</w:t>
        <w:tab/>
        <w:t>3</w:t>
        <w:tab/>
        <w:t>13</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6K</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7K</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8K</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9K</w:t>
        <w:tab/>
        <w:t>-</w:t>
        <w:tab/>
        <w:t>3</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w:t>
        <w:tab/>
        <w:t>-</w:t>
        <w:tab/>
        <w:t>22</w:t>
        <w:tab/>
        <w:t>2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K</w:t>
        <w:tab/>
        <w:t>-</w:t>
        <w:tab/>
        <w:t>11</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M</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S</w:t>
        <w:tab/>
        <w:t>-</w:t>
        <w:tab/>
        <w:t>11</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X</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1</w:t>
        <w:tab/>
        <w:t>5</w:t>
        <w:tab/>
        <w:t>13</w:t>
        <w:tab/>
        <w:t>1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1C</w:t>
        <w:tab/>
        <w:t>4</w:t>
        <w:tab/>
        <w:t>21</w:t>
        <w:tab/>
        <w:t>2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1K</w:t>
        <w:tab/>
        <w:t>-</w:t>
        <w:tab/>
        <w:t>11</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1M</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2K</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2M</w:t>
        <w:tab/>
        <w:t>2</w:t>
        <w:tab/>
        <w:t>8</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2S</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2X</w:t>
        <w:tab/>
        <w:t>3</w:t>
        <w:tab/>
        <w:t>5</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3K</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3P</w:t>
        <w:tab/>
        <w:t>-</w:t>
        <w:tab/>
        <w:t>2</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3X</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4M</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A</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B</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C</w:t>
        <w:tab/>
        <w:t>3</w:t>
        <w:tab/>
        <w:t>13</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K</w:t>
        <w:tab/>
        <w:t>-</w:t>
        <w:tab/>
        <w:t>19</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M</w:t>
        <w:tab/>
        <w:t>5</w:t>
        <w:tab/>
        <w:t>15</w:t>
        <w:tab/>
        <w:t>2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5S</w:t>
        <w:tab/>
        <w:t>-</w:t>
        <w:tab/>
        <w:t>22</w:t>
        <w:tab/>
        <w:t>22</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6</w:t>
        <w:tab/>
        <w:t>-</w:t>
        <w:tab/>
        <w:t>13</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6A</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6B</w:t>
        <w:tab/>
        <w:t>-</w:t>
        <w:tab/>
        <w:t>7</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6C</w:t>
        <w:tab/>
        <w:t>3</w:t>
        <w:tab/>
        <w:t>13</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6K</w:t>
        <w:tab/>
        <w:t>-</w:t>
        <w:tab/>
        <w:t>16</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7</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7A</w:t>
        <w:tab/>
        <w:t>3</w:t>
        <w:tab/>
        <w:t>10</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7B</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7D</w:t>
        <w:tab/>
        <w:t>6</w:t>
        <w:tab/>
        <w:t>13</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7K</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K</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M</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9</w:t>
        <w:tab/>
        <w:t>1</w:t>
        <w:tab/>
        <w:t>11</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9B</w:t>
        <w:tab/>
        <w:t>2</w:t>
        <w:tab/>
        <w:t>11</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9C</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9D</w:t>
        <w:tab/>
        <w:t>4</w:t>
        <w:tab/>
        <w:t>9</w:t>
        <w:tab/>
        <w:t>1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9X</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0</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1</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1M</w:t>
        <w:tab/>
        <w:t>-</w:t>
        <w:tab/>
        <w:t>9</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2</w:t>
        <w:tab/>
        <w:t>-</w:t>
        <w:tab/>
        <w:t>12</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3A</w:t>
        <w:tab/>
        <w:t>-</w:t>
        <w:tab/>
        <w:t>14</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3K</w:t>
        <w:tab/>
        <w:t>2</w:t>
        <w:tab/>
        <w:t>22</w:t>
        <w:tab/>
        <w:t>2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3M</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4</w:t>
        <w:tab/>
        <w:t>1</w:t>
        <w:tab/>
        <w:t>1</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5</w:t>
        <w:tab/>
        <w:t>-</w:t>
        <w:tab/>
        <w:t>15</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5M</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6R</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8A</w:t>
        <w:tab/>
        <w:t>4</w:t>
        <w:tab/>
        <w:t>15</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8C</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8D</w:t>
        <w:tab/>
        <w:t>8</w:t>
        <w:tab/>
        <w:t>11</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99</w:t>
        <w:tab/>
        <w:t>-</w:t>
        <w:tab/>
        <w:t>1</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0</w:t>
        <w:tab/>
        <w:t>10</w:t>
        <w:tab/>
        <w:t>-</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03</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03E</w:t>
        <w:tab/>
        <w:t>12</w:t>
        <w:tab/>
        <w:t>-</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08</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1</w:t>
        <w:tab/>
        <w:t>9</w:t>
        <w:tab/>
        <w:t>-</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2</w:t>
        <w:tab/>
        <w:t>10</w:t>
        <w:tab/>
        <w:t>-</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5X</w:t>
        <w:tab/>
        <w:t>14</w:t>
        <w:tab/>
        <w:t>-</w:t>
        <w:tab/>
        <w:t>14</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6M</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6S</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19X</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24M</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24X</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0X</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4A</w:t>
        <w:tab/>
        <w:t>9</w:t>
        <w:tab/>
        <w:t>-</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4P</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4X</w:t>
        <w:tab/>
        <w:t>10</w:t>
        <w:tab/>
        <w:t>-</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5</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5M</w:t>
        <w:tab/>
        <w:t>7</w:t>
        <w:tab/>
        <w:t>-</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5X</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8M</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38X</w:t>
        <w:tab/>
        <w:t>12</w:t>
        <w:tab/>
        <w:t>-</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41S</w:t>
        <w:tab/>
        <w:t>7</w:t>
        <w:tab/>
        <w:t>-</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42X</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43M</w:t>
        <w:tab/>
        <w:t>7</w:t>
        <w:tab/>
        <w:t>-</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2B</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7B</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8B</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8C</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8D</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9B</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9C</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59D</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0B</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0C</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1B</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1M</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2P</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3R</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7S</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8B</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69C</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0</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1</w:t>
        <w:tab/>
        <w:t>14</w:t>
        <w:tab/>
        <w:t>-</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1S</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2P</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3</w:t>
        <w:tab/>
        <w:t>12</w:t>
        <w:tab/>
        <w:t>-</w:t>
        <w:tab/>
        <w:t>12</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76</w:t>
        <w:tab/>
        <w:t>19</w:t>
        <w:tab/>
        <w:t>-</w:t>
        <w:tab/>
        <w:t>1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0P</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1P</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1S</w:t>
        <w:tab/>
        <w:t>7</w:t>
        <w:tab/>
        <w:t>-</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2</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4</w:t>
        <w:tab/>
        <w:t>10</w:t>
        <w:tab/>
        <w:t>-</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89R</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0</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1R</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2P</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3P</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3S</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8</w:t>
        <w:tab/>
        <w:t>10</w:t>
        <w:tab/>
        <w:t>-</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8R</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299</w:t>
        <w:tab/>
        <w:t>11</w:t>
        <w:tab/>
        <w:t>-</w:t>
        <w:tab/>
        <w:t>1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48</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68</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72</w:t>
        <w:tab/>
        <w:t>-</w:t>
        <w:tab/>
        <w:t>8</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5</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6</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7</w:t>
        <w:tab/>
        <w:t>-</w:t>
        <w:tab/>
        <w:t>17</w:t>
        <w:tab/>
        <w:t>1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8</w:t>
        <w:tab/>
        <w:t>-</w:t>
        <w:tab/>
        <w:t>5</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89</w:t>
        <w:tab/>
        <w:t>16</w:t>
        <w:tab/>
        <w:t>-</w:t>
        <w:tab/>
        <w:t>1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91</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1</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7</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8</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B1</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rPr>
      </w:pPr>
      <w:r>
        <w:rPr>
          <w:rFonts w:ascii="華康細明體" w:hAnsi="華康細明體" w:cs="CG Times" w:eastAsia="CG Times"/>
          <w:i/>
          <w:iCs/>
          <w:spacing w:val="20"/>
        </w:rPr>
        <w:t>隧巴</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1</w:t>
        <w:tab/>
        <w:t>14</w:t>
        <w:tab/>
        <w:t>4</w:t>
        <w:tab/>
        <w:t>1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1R</w:t>
        <w:tab/>
        <w:t>-</w:t>
        <w:tab/>
        <w:t>10</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2</w:t>
        <w:tab/>
        <w:t>11</w:t>
        <w:tab/>
        <w:t>4</w:t>
        <w:tab/>
        <w:t>1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2R</w:t>
        <w:tab/>
        <w:t>-</w:t>
        <w:tab/>
        <w:t>20</w:t>
        <w:tab/>
        <w:t>2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3</w:t>
        <w:tab/>
        <w:t>7</w:t>
        <w:tab/>
        <w:t>-</w:t>
        <w:tab/>
        <w:t>7</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4</w:t>
        <w:tab/>
        <w:t>8</w:t>
        <w:tab/>
        <w:t>6</w:t>
        <w:tab/>
        <w:t>1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5</w:t>
        <w:tab/>
        <w:t>11</w:t>
        <w:tab/>
        <w:t>4</w:t>
        <w:tab/>
        <w:t>15</w:t>
      </w:r>
    </w:p>
    <w:p>
      <w:pPr>
        <w:pStyle w:val="Normal"/>
        <w:tabs>
          <w:tab w:val="clear" w:pos="482"/>
          <w:tab w:val="left" w:pos="2280" w:leader="none"/>
          <w:tab w:val="left" w:pos="4800" w:leader="none"/>
          <w:tab w:val="left" w:pos="7920" w:leader="none"/>
        </w:tabs>
        <w:spacing w:lineRule="atLeast" w:line="34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4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i/>
          <w:i/>
          <w:iCs/>
        </w:rPr>
      </w:pPr>
      <w:r>
        <w:rPr>
          <w:rFonts w:ascii="華康細明體" w:hAnsi="華康細明體" w:cs="CG Times" w:eastAsia="CG Times"/>
          <w:i/>
          <w:iCs/>
          <w:spacing w:val="20"/>
        </w:rPr>
        <w:t>隧巴</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06</w:t>
        <w:tab/>
        <w:t>7</w:t>
        <w:tab/>
        <w:t>2</w:t>
        <w:tab/>
        <w:t>9</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07</w:t>
        <w:tab/>
        <w:t>6</w:t>
        <w:tab/>
        <w:t>-</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08</w:t>
        <w:tab/>
        <w:t>6</w:t>
        <w:tab/>
        <w:t>-</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09</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0</w:t>
        <w:tab/>
        <w:t>5</w:t>
        <w:tab/>
        <w:t>-</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1</w:t>
        <w:tab/>
        <w:t>13</w:t>
        <w:tab/>
        <w:t>-</w:t>
        <w:tab/>
        <w:t>1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1S</w:t>
        <w:tab/>
        <w:t>-</w:t>
        <w:tab/>
        <w:t>5</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2</w:t>
        <w:tab/>
        <w:t>13</w:t>
        <w:tab/>
        <w:t>-</w:t>
        <w:tab/>
        <w:t>1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2S</w:t>
        <w:tab/>
        <w:t>-</w:t>
        <w:tab/>
        <w:t>3</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3</w:t>
        <w:tab/>
        <w:t>-</w:t>
        <w:tab/>
        <w:t>11</w:t>
        <w:tab/>
        <w:t>11</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4</w:t>
        <w:tab/>
        <w:t>4</w:t>
        <w:tab/>
        <w:t>-</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5</w:t>
        <w:tab/>
        <w:t>4</w:t>
        <w:tab/>
        <w:t>-</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6</w:t>
        <w:tab/>
        <w:t>7</w:t>
        <w:tab/>
        <w:t>1</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7</w:t>
        <w:tab/>
        <w:t>4</w:t>
        <w:tab/>
        <w:t>-</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18</w:t>
        <w:tab/>
        <w:t>7</w:t>
        <w:tab/>
        <w:t>-</w:t>
        <w:tab/>
        <w:t>7</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21</w:t>
        <w:tab/>
        <w:t>-</w:t>
        <w:tab/>
        <w:t>3</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22</w:t>
        <w:tab/>
        <w:t>-</w:t>
        <w:tab/>
        <w:t>3</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70</w:t>
        <w:tab/>
        <w:t>7</w:t>
        <w:tab/>
        <w:t>-</w:t>
        <w:tab/>
        <w:t>7</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71</w:t>
        <w:tab/>
        <w:t>5</w:t>
        <w:tab/>
        <w:t>-</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182</w:t>
        <w:tab/>
        <w:t>6</w:t>
        <w:tab/>
        <w:t>-</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0</w:t>
        <w:tab/>
        <w:t>12</w:t>
        <w:tab/>
        <w:t>-</w:t>
        <w:tab/>
        <w:t>1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1</w:t>
        <w:tab/>
        <w:t>7</w:t>
        <w:tab/>
        <w:t>-</w:t>
        <w:tab/>
        <w:t>7</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2</w:t>
        <w:tab/>
        <w:t>4</w:t>
        <w:tab/>
        <w:t>-</w:t>
        <w:tab/>
        <w:t>4</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3</w:t>
        <w:tab/>
        <w:t>2</w:t>
        <w:tab/>
        <w:t>-</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5</w:t>
        <w:tab/>
        <w:t>1</w:t>
        <w:tab/>
        <w:t>-</w:t>
        <w:tab/>
        <w:t>1</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07</w:t>
        <w:tab/>
        <w:t>6</w:t>
        <w:tab/>
        <w:t>-</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34</w:t>
        <w:tab/>
        <w:t>2</w:t>
        <w:tab/>
        <w:t>-</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36</w:t>
        <w:tab/>
        <w:t>3</w:t>
        <w:tab/>
        <w:t>-</w:t>
        <w:tab/>
        <w:t>3</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37</w:t>
        <w:tab/>
        <w:t>1</w:t>
        <w:tab/>
        <w:t>-</w:t>
        <w:tab/>
        <w:t>1</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48</w:t>
        <w:tab/>
        <w:t>1</w:t>
        <w:tab/>
        <w:t>-</w:t>
        <w:tab/>
        <w:t>1</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68</w:t>
        <w:tab/>
        <w:t>2</w:t>
        <w:tab/>
        <w:t>-</w:t>
        <w:tab/>
        <w:t>2</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69</w:t>
        <w:tab/>
        <w:t>1</w:t>
        <w:tab/>
        <w:t>-</w:t>
        <w:tab/>
        <w:t>1</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373</w:t>
        <w:tab/>
        <w:t>1</w:t>
        <w:tab/>
        <w:t>-</w:t>
        <w:tab/>
        <w:t>1</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01</w:t>
        <w:tab/>
        <w:t>4</w:t>
        <w:tab/>
        <w:t>3</w:t>
        <w:tab/>
        <w:t>7</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03</w:t>
        <w:tab/>
        <w:t>10</w:t>
        <w:tab/>
        <w:t>-</w:t>
        <w:tab/>
        <w:t>10</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06</w:t>
        <w:tab/>
        <w:t>3</w:t>
        <w:tab/>
        <w:t>3</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19</w:t>
        <w:tab/>
        <w:t>4</w:t>
        <w:tab/>
        <w:t>3</w:t>
        <w:tab/>
        <w:t>7</w:t>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rPr>
      </w:pPr>
      <w:r>
        <w:rPr>
          <w:rFonts w:ascii="華康細明體" w:hAnsi="華康細明體" w:cs="CG Times" w:eastAsia="CG Times"/>
          <w:i/>
          <w:iCs/>
          <w:spacing w:val="20"/>
        </w:rPr>
        <w:t>隧巴</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41</w:t>
        <w:tab/>
        <w:t>6</w:t>
        <w:tab/>
        <w:t>-</w:t>
        <w:tab/>
        <w:t>6</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80</w:t>
        <w:tab/>
        <w:t>3</w:t>
        <w:tab/>
        <w:t>5</w:t>
        <w:tab/>
        <w:t>8</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81</w:t>
        <w:tab/>
        <w:t>5</w:t>
        <w:tab/>
        <w:t>-</w:t>
        <w:tab/>
        <w:t>5</w:t>
      </w:r>
    </w:p>
    <w:p>
      <w:pPr>
        <w:pStyle w:val="Normal"/>
        <w:tabs>
          <w:tab w:val="clear" w:pos="482"/>
          <w:tab w:val="right" w:pos="3480" w:leader="none"/>
          <w:tab w:val="right" w:pos="6120" w:leader="none"/>
          <w:tab w:val="right" w:pos="8520" w:leader="none"/>
        </w:tabs>
        <w:spacing w:lineRule="atLeast" w:line="340"/>
        <w:jc w:val="both"/>
        <w:rPr>
          <w:rFonts w:ascii="華康細明體" w:hAnsi="華康細明體" w:eastAsia="CG Times" w:cs="CG Times"/>
        </w:rPr>
      </w:pPr>
      <w:r>
        <w:rPr>
          <w:rFonts w:eastAsia="CG Times" w:cs="CG Times" w:ascii="華康細明體" w:hAnsi="華康細明體"/>
        </w:rPr>
        <w:t>690</w:t>
        <w:tab/>
        <w:t>3</w:t>
        <w:tab/>
        <w:t>5</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91</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02</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811</w:t>
        <w:tab/>
        <w:t>1</w:t>
        <w:tab/>
        <w:t>-</w:t>
        <w:tab/>
        <w:t>1</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2</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3</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A5</w:t>
        <w:tab/>
        <w:t>5</w:t>
        <w:tab/>
        <w:t>-</w:t>
        <w:tab/>
        <w:t>5</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r>
    </w:p>
    <w:p>
      <w:pPr>
        <w:pStyle w:val="Normal"/>
        <w:tabs>
          <w:tab w:val="clear" w:pos="482"/>
          <w:tab w:val="left" w:pos="720" w:leader="none"/>
        </w:tabs>
        <w:spacing w:lineRule="atLeast" w:line="320"/>
        <w:jc w:val="center"/>
        <w:rPr>
          <w:rFonts w:ascii="華康細明體" w:hAnsi="華康細明體"/>
          <w:spacing w:val="20"/>
        </w:rPr>
      </w:pPr>
      <w:r>
        <w:rPr>
          <w:rFonts w:ascii="華康細明體" w:hAnsi="華康細明體" w:cs="CG Times" w:eastAsia="CG Times"/>
          <w:spacing w:val="20"/>
        </w:rPr>
        <w:t>城巴巴士路</w:t>
      </w:r>
      <w:r>
        <w:rPr>
          <w:rFonts w:ascii="華康細明體" w:hAnsi="華康細明體" w:cs="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截至一九九五年十二月底</w:t>
      </w:r>
      <w:r>
        <w:rPr>
          <w:rFonts w:eastAsia="CG Times" w:cs="CG Times" w:ascii="華康細明體" w:hAnsi="華康細明體"/>
          <w:spacing w:val="20"/>
        </w:rPr>
        <w:t>)</w:t>
      </w:r>
    </w:p>
    <w:p>
      <w:pPr>
        <w:pStyle w:val="Normal"/>
        <w:tabs>
          <w:tab w:val="clear" w:pos="482"/>
          <w:tab w:val="left" w:pos="720" w:leader="none"/>
        </w:tabs>
        <w:spacing w:lineRule="atLeast" w:line="32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2280" w:leader="none"/>
          <w:tab w:val="left" w:pos="4800" w:leader="none"/>
          <w:tab w:val="left" w:pos="79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atLeast" w:line="32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M</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w:t>
        <w:tab/>
        <w:t>2</w:t>
        <w:tab/>
        <w:t>10</w:t>
        <w:tab/>
        <w:t>1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A</w:t>
        <w:tab/>
        <w:t>3</w:t>
        <w:tab/>
        <w:t>5</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B</w:t>
        <w:tab/>
        <w:t>3</w:t>
        <w:tab/>
        <w:t>5</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5M</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A</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X</w:t>
        <w:tab/>
        <w:t>2</w:t>
        <w:tab/>
        <w:t>-</w:t>
        <w:tab/>
        <w:t>2</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7</w:t>
        <w:tab/>
        <w:t>9</w:t>
        <w:tab/>
        <w:t>-</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0X</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1</w:t>
        <w:tab/>
        <w:t>8</w:t>
        <w:tab/>
        <w:t>-</w:t>
        <w:tab/>
        <w:t>8</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w:t>
        <w:tab/>
        <w:t>4</w:t>
        <w:tab/>
        <w:t>-</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A</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12M</w:t>
        <w:tab/>
        <w:t>3</w:t>
        <w:tab/>
        <w:t>-</w:t>
        <w:tab/>
        <w:t>3</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7</w:t>
        <w:tab/>
        <w:t>-</w:t>
        <w:tab/>
        <w:t>4</w:t>
        <w:tab/>
        <w:t>4</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37M</w:t>
        <w:tab/>
        <w:t>6</w:t>
        <w:tab/>
        <w:t>-</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0</w:t>
        <w:tab/>
        <w:t>9</w:t>
        <w:tab/>
        <w:t>-</w:t>
        <w:tab/>
        <w:t>9</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0M</w:t>
        <w:tab/>
        <w:t>10</w:t>
        <w:tab/>
        <w:t>-</w:t>
        <w:tab/>
        <w:t>10</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48</w:t>
        <w:tab/>
        <w:t>-</w:t>
        <w:tab/>
        <w:t>6</w:t>
        <w:tab/>
        <w:t>6</w:t>
      </w:r>
    </w:p>
    <w:p>
      <w:pPr>
        <w:pStyle w:val="Normal"/>
        <w:tabs>
          <w:tab w:val="clear" w:pos="482"/>
          <w:tab w:val="right" w:pos="3480" w:leader="none"/>
          <w:tab w:val="right" w:pos="6120" w:leader="none"/>
          <w:tab w:val="right" w:pos="8520" w:leader="none"/>
        </w:tabs>
        <w:spacing w:lineRule="atLeast" w:line="320"/>
        <w:jc w:val="both"/>
        <w:rPr>
          <w:rFonts w:ascii="華康細明體" w:hAnsi="華康細明體" w:eastAsia="CG Times" w:cs="CG Times"/>
        </w:rPr>
      </w:pPr>
      <w:r>
        <w:rPr>
          <w:rFonts w:eastAsia="CG Times" w:cs="CG Times" w:ascii="華康細明體" w:hAnsi="華康細明體"/>
        </w:rPr>
        <w:t>61</w:t>
        <w:tab/>
        <w:t>4</w:t>
        <w:tab/>
        <w:t>-</w:t>
        <w:tab/>
        <w:t>4</w:t>
      </w:r>
    </w:p>
    <w:p>
      <w:pPr>
        <w:pStyle w:val="Normal"/>
        <w:tabs>
          <w:tab w:val="clear" w:pos="482"/>
          <w:tab w:val="left" w:pos="2280" w:leader="none"/>
          <w:tab w:val="left" w:pos="4800" w:leader="none"/>
          <w:tab w:val="left" w:pos="7920" w:leader="none"/>
        </w:tabs>
        <w:spacing w:lineRule="exact" w:line="316"/>
        <w:jc w:val="both"/>
        <w:rPr>
          <w:rFonts w:ascii="華康細明體" w:hAnsi="華康細明體" w:eastAsia="CG Times" w:cs="CG Times"/>
          <w:i/>
          <w:i/>
          <w:iCs/>
          <w:spacing w:val="20"/>
        </w:rPr>
      </w:pPr>
      <w:r>
        <w:rPr>
          <w:rFonts w:ascii="華康細明體" w:hAnsi="華康細明體" w:cs="CG Times" w:eastAsia="CG Times"/>
          <w:i/>
          <w:iCs/>
          <w:spacing w:val="20"/>
        </w:rPr>
        <w:t>路編號</w:t>
      </w:r>
      <w:r>
        <w:rPr>
          <w:rFonts w:eastAsia="CG Times" w:cs="CG Times" w:ascii="華康細明體" w:hAnsi="華康細明體"/>
          <w:i/>
          <w:iCs/>
          <w:spacing w:val="20"/>
        </w:rPr>
        <w:tab/>
      </w:r>
      <w:r>
        <w:rPr>
          <w:rFonts w:ascii="華康細明體" w:hAnsi="華康細明體" w:cs="CG Times" w:eastAsia="CG Times"/>
          <w:i/>
          <w:iCs/>
          <w:spacing w:val="20"/>
        </w:rPr>
        <w:t>冷氣巴士數目</w:t>
      </w:r>
      <w:r>
        <w:rPr>
          <w:rFonts w:eastAsia="CG Times" w:cs="CG Times" w:ascii="華康細明體" w:hAnsi="華康細明體"/>
          <w:i/>
          <w:iCs/>
          <w:spacing w:val="20"/>
        </w:rPr>
        <w:tab/>
      </w:r>
      <w:r>
        <w:rPr>
          <w:rFonts w:ascii="華康細明體" w:hAnsi="華康細明體" w:cs="CG Times" w:eastAsia="CG Times"/>
          <w:i/>
          <w:iCs/>
          <w:spacing w:val="20"/>
        </w:rPr>
        <w:t>非冷氣巴士數目</w:t>
      </w:r>
      <w:r>
        <w:rPr>
          <w:rFonts w:eastAsia="CG Times" w:cs="CG Times" w:ascii="華康細明體" w:hAnsi="華康細明體"/>
          <w:i/>
          <w:iCs/>
          <w:spacing w:val="20"/>
        </w:rPr>
        <w:tab/>
      </w:r>
      <w:r>
        <w:rPr>
          <w:rFonts w:ascii="華康細明體" w:hAnsi="華康細明體" w:cs="CG Times" w:eastAsia="CG Times"/>
          <w:i/>
          <w:iCs/>
          <w:spacing w:val="20"/>
        </w:rPr>
        <w:t>總數</w:t>
      </w:r>
    </w:p>
    <w:p>
      <w:pPr>
        <w:pStyle w:val="Normal"/>
        <w:tabs>
          <w:tab w:val="clear" w:pos="482"/>
          <w:tab w:val="left" w:pos="720" w:leader="none"/>
        </w:tabs>
        <w:spacing w:lineRule="exact" w:line="316"/>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i/>
          <w:i/>
          <w:iCs/>
          <w:spacing w:val="20"/>
        </w:rPr>
      </w:pPr>
      <w:r>
        <w:rPr>
          <w:rFonts w:ascii="華康細明體" w:hAnsi="華康細明體" w:cs="CG Times" w:eastAsia="CG Times"/>
          <w:i/>
          <w:iCs/>
          <w:spacing w:val="20"/>
        </w:rPr>
        <w:t>區內路</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61M</w:t>
        <w:tab/>
        <w:t>3</w:t>
        <w:tab/>
        <w:t>-</w:t>
        <w:tab/>
        <w:t>3</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0</w:t>
        <w:tab/>
        <w:t>12</w:t>
        <w:tab/>
        <w:t>-</w:t>
        <w:tab/>
        <w:t>1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0M</w:t>
        <w:tab/>
        <w:t>*</w:t>
        <w:tab/>
        <w:t>4</w:t>
        <w:tab/>
        <w:t>4</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1</w:t>
        <w:tab/>
        <w:t>6</w:t>
        <w:tab/>
        <w:t>*</w:t>
        <w:tab/>
        <w:t>6</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2</w:t>
        <w:tab/>
        <w:t>*</w:t>
        <w:tab/>
        <w:t>8</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2A</w:t>
        <w:tab/>
        <w:t>*</w:t>
        <w:tab/>
        <w:t>6</w:t>
        <w:tab/>
        <w:t>6</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2B</w:t>
        <w:tab/>
        <w:t>-</w:t>
        <w:tab/>
        <w:t>3</w:t>
        <w:tab/>
        <w:t>3</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3</w:t>
        <w:tab/>
        <w:t>-</w:t>
        <w:tab/>
        <w:t>7</w:t>
        <w:tab/>
        <w:t>7</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4</w:t>
        <w:tab/>
        <w:t>2</w:t>
        <w:tab/>
        <w:t>-</w:t>
        <w:tab/>
        <w:t>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5</w:t>
        <w:tab/>
        <w:t>*</w:t>
        <w:tab/>
        <w:t>8</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76</w:t>
        <w:tab/>
        <w:t>3</w:t>
        <w:tab/>
        <w:t>-</w:t>
        <w:tab/>
        <w:t>3</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85</w:t>
        <w:tab/>
        <w:t>2</w:t>
        <w:tab/>
        <w:t>6</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0</w:t>
        <w:tab/>
        <w:t>11</w:t>
        <w:tab/>
        <w:t>-</w:t>
        <w:tab/>
        <w:t>11</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0A</w:t>
        <w:tab/>
        <w:t>2</w:t>
        <w:tab/>
        <w:t>-</w:t>
        <w:tab/>
        <w:t>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0B</w:t>
        <w:tab/>
        <w:t>8</w:t>
        <w:tab/>
        <w:t>-</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2</w:t>
        <w:tab/>
        <w:t>7</w:t>
        <w:tab/>
        <w:t>*</w:t>
        <w:tab/>
        <w:t>7</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6</w:t>
        <w:tab/>
        <w:t>*</w:t>
        <w:tab/>
        <w:t>7</w:t>
        <w:tab/>
        <w:t>7</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7</w:t>
        <w:tab/>
        <w:t>12</w:t>
        <w:tab/>
        <w:t>-</w:t>
        <w:tab/>
        <w:t>1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7A</w:t>
        <w:tab/>
        <w:t>-</w:t>
        <w:tab/>
        <w:t>2</w:t>
        <w:tab/>
        <w:t>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8</w:t>
        <w:tab/>
        <w:t>*</w:t>
        <w:tab/>
        <w:t>6</w:t>
        <w:tab/>
        <w:t>6</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99</w:t>
        <w:tab/>
        <w:t>7</w:t>
        <w:tab/>
        <w:t>-</w:t>
        <w:tab/>
        <w:t>7</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260</w:t>
        <w:tab/>
        <w:t>8</w:t>
        <w:tab/>
        <w:t>-</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511</w:t>
        <w:tab/>
        <w:t>2</w:t>
        <w:tab/>
        <w:t>-</w:t>
        <w:tab/>
        <w:t>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592</w:t>
        <w:tab/>
        <w:t>8</w:t>
        <w:tab/>
        <w:t>-</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N72</w:t>
        <w:tab/>
        <w:t>2</w:t>
        <w:tab/>
        <w:t>-</w:t>
        <w:tab/>
        <w:t>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N90</w:t>
        <w:tab/>
        <w:t>2</w:t>
        <w:tab/>
        <w:t>-</w:t>
        <w:tab/>
        <w:t>2</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i/>
          <w:i/>
          <w:iCs/>
        </w:rPr>
      </w:pPr>
      <w:r>
        <w:rPr>
          <w:rFonts w:ascii="華康細明體" w:hAnsi="華康細明體" w:cs="CG Times" w:eastAsia="CG Times"/>
          <w:i/>
          <w:iCs/>
          <w:spacing w:val="20"/>
        </w:rPr>
        <w:t>隧巴</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i/>
          <w:i/>
          <w:iCs/>
        </w:rPr>
      </w:pPr>
      <w:r>
        <w:rPr>
          <w:rFonts w:eastAsia="CG Times" w:cs="CG Times" w:ascii="華康細明體" w:hAnsi="華康細明體"/>
          <w:i/>
          <w:iCs/>
        </w:rPr>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03</w:t>
        <w:tab/>
        <w:t>7</w:t>
        <w:tab/>
        <w:t>-</w:t>
        <w:tab/>
        <w:t>7</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07</w:t>
        <w:tab/>
        <w:t>6</w:t>
        <w:tab/>
        <w:t>-</w:t>
        <w:tab/>
        <w:t>6</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17</w:t>
        <w:tab/>
        <w:t>4</w:t>
        <w:tab/>
        <w:t>-</w:t>
        <w:tab/>
        <w:t>4</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18</w:t>
        <w:tab/>
        <w:t>7</w:t>
        <w:tab/>
        <w:t>-</w:t>
        <w:tab/>
        <w:t>7</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70</w:t>
        <w:tab/>
        <w:t>8</w:t>
        <w:tab/>
        <w:t>-</w:t>
        <w:tab/>
        <w:t>8</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71</w:t>
        <w:tab/>
        <w:t>5</w:t>
        <w:tab/>
        <w:t>-</w:t>
        <w:tab/>
        <w:t>5</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182</w:t>
        <w:tab/>
        <w:t>6</w:t>
        <w:tab/>
        <w:t>-</w:t>
        <w:tab/>
        <w:t>6</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t>681</w:t>
        <w:tab/>
        <w:t>5</w:t>
        <w:tab/>
        <w:t>-</w:t>
        <w:tab/>
        <w:t>5</w:t>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rPr>
      </w:pPr>
      <w:r>
        <w:rPr>
          <w:rFonts w:eastAsia="CG Times" w:cs="CG Times" w:ascii="華康細明體" w:hAnsi="華康細明體"/>
        </w:rPr>
      </w:r>
    </w:p>
    <w:p>
      <w:pPr>
        <w:pStyle w:val="Normal"/>
        <w:tabs>
          <w:tab w:val="clear" w:pos="482"/>
          <w:tab w:val="right" w:pos="3480" w:leader="none"/>
          <w:tab w:val="right" w:pos="6120" w:leader="none"/>
          <w:tab w:val="right" w:pos="8520" w:leader="none"/>
        </w:tabs>
        <w:spacing w:lineRule="exact" w:line="316"/>
        <w:jc w:val="both"/>
        <w:rPr>
          <w:rFonts w:ascii="華康細明體" w:hAnsi="華康細明體" w:eastAsia="CG Times" w:cs="CG Times"/>
          <w:spacing w:val="20"/>
        </w:rPr>
      </w:pPr>
      <w:r>
        <w:rPr>
          <w:rFonts w:eastAsia="CG Times" w:cs="CG Times" w:ascii="華康細明體" w:hAnsi="華康細明體"/>
          <w:spacing w:val="20"/>
        </w:rPr>
        <w:t xml:space="preserve">* </w:t>
      </w:r>
      <w:r>
        <w:rPr>
          <w:rFonts w:ascii="華康細明體" w:hAnsi="華康細明體" w:cs="CG Times" w:eastAsia="CG Times"/>
          <w:spacing w:val="20"/>
        </w:rPr>
        <w:t>可加派冷氣巴士行走，以作補充。</w:t>
      </w:r>
    </w:p>
    <w:p>
      <w:pPr>
        <w:pStyle w:val="DF2"/>
        <w:rPr>
          <w:rFonts w:ascii="華康中黑體" w:hAnsi="華康中黑體" w:eastAsia="華康中黑體" w:cs="華康中黑體"/>
        </w:rPr>
      </w:pPr>
      <w:r>
        <w:rPr>
          <w:rFonts w:ascii="華康中黑體" w:hAnsi="華康中黑體" w:cs="華康中黑體" w:eastAsia="華康中黑體"/>
        </w:rPr>
        <w:t>黃偉賢議員問：</w:t>
      </w:r>
      <w:r>
        <w:rPr>
          <w:i/>
          <w:iCs/>
        </w:rPr>
        <w:t>¦§¥´¥¸¥½¸«¡§·¥®¥¥§¥µ¨¡¨³¹¿¥¦§¦µ§ª½¸¡¥°¤´¨¤¨¼¦¥¡§¥¨¦¦µ§ª</w:t>
      </w:r>
      <w:r>
        <w:rPr>
          <w:rFonts w:eastAsia="華康中黑體" w:cs="華康中黑體" w:ascii="CG Times" w:hAnsi="CG Times"/>
          <w:i/>
          <w:iCs/>
        </w:rPr>
        <w:t>(c)</w:t>
      </w:r>
      <w:r>
        <w:rPr>
          <w:i/>
          <w:iCs/>
        </w:rPr>
        <w:t>¶©</w:t>
      </w:r>
      <w:r>
        <w:rPr>
          <w:rFonts w:eastAsia="華康中黑體" w:cs="華康中黑體" w:ascii="CG Times" w:hAnsi="CG Times"/>
          <w:i/>
          <w:iCs/>
        </w:rPr>
        <w:t>(d)</w:t>
      </w:r>
      <w:r>
        <w:rPr>
          <w:i/>
          <w:iCs/>
        </w:rPr>
        <w:t>¶½¸¡§</w:t>
        <w:softHyphen/>
        <w:t>¨¥®¥¥§¥µ¨¡¹¿¥¦§¦µ§ª½¸¡</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ª½¸¥¹¿¥¦µ¡¥¤¸§µ¡¶Ä</w:t>
        <w:softHyphen/>
        <w:t>¡¦ª§</w:t>
        <w:softHyphen/>
        <w:t>¨¼²¡§¥¥´¥¸¥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¹¿¥¨¦¦µ§ª½¸ª²¤©²¥Â¡§®¤¤¤¸¦</w:t>
        <w:softHyphen/>
        <w:t>´ª°¤«¦¦¡§ª½¸¥</w:t>
        <w:softHyphen/>
        <w:t>°§®¤¤©«§®¤¤²»ª¥§®¶¡¥¤¦¦Â©´¨¦¤¸Žª§®¤¤©«§®¤¤ª¼¥¡§«§±¹¿¥¦µ«µÂ®¡¸²½½³¨</w:t>
        <w:softHyphen/>
        <w:t>³¤¡½°¹¿¸§¬¤</w:t>
        <w:softHyphen/>
        <w:t>ºº¬º¡¦¦ºº¤¤¤¥¶¥ª§®¨½¼¥²¦¹¿¸©§</w:t>
        <w:softHyphen/>
        <w:t>ª¼¥¡¦¤·¶¥¸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½¸¡§·Å¹¿¥¦µ²¤¶½¸¡</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ª¥</w:t>
      </w:r>
      <w:r>
        <w:rPr>
          <w:rFonts w:eastAsia="CG Times" w:cs="CG Times" w:ascii="CG Times" w:hAnsi="CG Times"/>
        </w:rPr>
        <w:t>(c)</w:t>
      </w:r>
      <w:r>
        <w:rPr/>
        <w:t>³¤ªµÂ¤¤¸¦¥§®¤¤»«§®¤¤ª¥§¦¶®¶¡¤¤ª®¶¬33%¡¤¤¬39%¡«¤¬20%¡</w:t>
      </w:r>
    </w:p>
    <w:p>
      <w:pPr>
        <w:pStyle w:val="DF2"/>
        <w:rPr/>
      </w:pPr>
      <w:r>
        <w:rPr/>
      </w:r>
    </w:p>
    <w:p>
      <w:pPr>
        <w:pStyle w:val="DF2"/>
        <w:rPr/>
      </w:pPr>
      <w:r>
        <w:rPr/>
        <w:t>¡¡¥®¥¥¡¦©ºº¤</w:t>
        <w:softHyphen/>
        <w:t>¡±§¤¤¤¥·´¦¨¦¸Žª¤¤¼¥©Ã«¦¹¿¸¸ª´¥«Ä¡¹¿¸¸ª¨©¬§§</w:t>
        <w:softHyphen/>
        <w:t>®¡··¦¼°Ä·Ä¤¥³¤¹¿¨°©</w:t>
        <w:softHyphen/>
        <w:t>·¹¦Ã¸Žµ®</w:t>
        <w:softHyphen/>
        <w:t>¹ª·¨¡</w:t>
      </w:r>
    </w:p>
    <w:p>
      <w:pPr>
        <w:pStyle w:val="DF2"/>
        <w:rPr/>
      </w:pPr>
      <w:r>
        <w:rPr/>
      </w:r>
    </w:p>
    <w:p>
      <w:pPr>
        <w:pStyle w:val="DF2"/>
        <w:rPr/>
      </w:pPr>
      <w:r>
        <w:rPr/>
        <w:t>¡¡¦©¹»¦¨ª¤¤¼¥¡¹¿¸¥½¬©©¬ª¤ª¶¦º¹¡</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¹¿¥¥§§ª¥§¡¬©¦¦½«§®¤¤©«§®¤¤ª¤¨¯¯¥²¦</w:t>
        <w:softHyphen/>
        <w:t>«ª»¨¡¦Ã</w:t>
        <w:softHyphen/>
        <w:t>«»¨¤</w:t>
        <w:softHyphen/>
        <w:t>¡¥</w:t>
        <w:softHyphen/>
        <w:t>³±Ä±¦®¤¡§®¤¤ª§®¤¨©¼¥¤°¡¦¦¥¤¡«Ä±§®¤¤¼¥¤¦¦§®¤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w:t>
        <w:softHyphen/>
        <w:t>¤¤¤¥¤§¬®¤©¥¤º«¨¤¤¦ª¨¶¬¤¤¹»ª¡¦¥¡§¥´¹¡¹¿¸¬¦º¹¹»¦¨ª¤¤¼¥ª¡¨¹¤¡¸·³</w:t>
        <w:softHyphen/>
        <w:t>ª§®¤¤³¦«·¾¡¥¥´¨·®¡§¤Á¹¡®¾§</w:t>
        <w:softHyphen/>
        <w:t>¦¶±¨¥¤¤¤¤¥´¨ª·¨¡¶¨¶¦</w:t>
        <w:softHyphen/>
        <w:t>«Åª¸¬µ¾¤½¯¸¦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¹¿¥¥§§ª¥§¡¦¹¥¤¦¡¤¶¤¤¤¥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ª½¸®©¤¶¶¤</w:t>
        <w:softHyphen/>
        <w:t>½¸ª½³¡¦¥¬¹¿¥¬§¥¥¦µ¡</w:t>
      </w:r>
    </w:p>
    <w:p>
      <w:pPr>
        <w:pStyle w:val="DF2"/>
        <w:rPr/>
      </w:pPr>
      <w:r>
        <w:rPr/>
      </w:r>
    </w:p>
    <w:p>
      <w:pPr>
        <w:pStyle w:val="DF2"/>
        <w:rPr/>
      </w:pPr>
      <w:r>
        <w:rPr/>
      </w:r>
    </w:p>
    <w:p>
      <w:pPr>
        <w:pStyle w:val="DF2"/>
        <w:rPr/>
      </w:pPr>
      <w:r>
        <w:rPr>
          <w:rFonts w:ascii="華康中黑體" w:hAnsi="華康中黑體" w:cs="華康中黑體" w:eastAsia="華康中黑體"/>
        </w:rPr>
        <w:t>運輸司答（譯文）：</w:t>
      </w:r>
      <w:r>
        <w:rPr/>
        <w:t>¥®¥¥¡§¨¦¸²ª¼¦¡¦·º¶§¸®´¨µ³¦Ä</w:t>
        <w:softHyphen/>
        <w:t>¡ª¥</w:t>
      </w:r>
      <w:r>
        <w:rPr>
          <w:rFonts w:eastAsia="CG Times" w:cs="CG Times" w:ascii="CG Times" w:hAnsi="CG Times"/>
        </w:rPr>
        <w:t>II</w:t>
      </w:r>
      <w:r>
        <w:rPr/>
        <w:t>¡¡¤¤¤¥ª¸Ž¥©¦¨Á¿¡¦¨Á»¡¦§¥¥¦¦¦Ä</w:t>
        <w:softHyphen/>
        <w:t>«Ã¡¨¦</w:t>
        <w:softHyphen/>
        <w:t>·«§®¤¤</w:t>
        <w:softHyphen/>
        <w:t>«ª¦¯µ¤·¥¨¬¶§®¤¤ª¸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一九九七年主權移交後遣返越南船民的問題</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主席先生，最近有中國官員聲稱，香港特別行政區政府在一九九七年主權移交後可能會“即捕即解”抵港的越南船民。關於此事</w:t>
      </w:r>
      <w:r>
        <w:rPr>
          <w:rFonts w:eastAsia="華康細明體" w:cs="華康細明體" w:ascii="華康細明體" w:hAnsi="華康細明體"/>
          <w:i/>
          <w:iCs/>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處理難民及非法入境者的政策由哪些法例規管；</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局如何執行該等政策；及</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在何種情</w:t>
      </w:r>
      <w:r>
        <w:rPr>
          <w:rFonts w:ascii="華康細明體" w:hAnsi="華康細明體" w:cs="華康細明體外字集" w:eastAsia="華康細明體外字集"/>
          <w:i/>
          <w:iCs/>
          <w:spacing w:val="20"/>
        </w:rPr>
        <w:t></w:t>
      </w:r>
      <w:r>
        <w:rPr>
          <w:rFonts w:ascii="華康細明體" w:hAnsi="華康細明體" w:cs="華康細明體"/>
          <w:i/>
          <w:iCs/>
          <w:spacing w:val="20"/>
        </w:rPr>
        <w:t>下會執行現行的“即捕即解”政策</w:t>
      </w:r>
      <w:r>
        <w:rPr>
          <w:rFonts w:eastAsia="華康細明體" w:cs="華康細明體" w:ascii="華康細明體" w:hAnsi="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tabs>
          <w:tab w:val="clear" w:pos="482"/>
          <w:tab w:val="left" w:pos="567" w:leader="none"/>
        </w:tabs>
        <w:ind w:left="1134" w:hanging="1134"/>
        <w:rPr/>
      </w:pPr>
      <w:r>
        <w:rPr>
          <w:rFonts w:eastAsia="CG Times" w:cs="CG Times" w:ascii="CG Times" w:hAnsi="CG Times"/>
        </w:rPr>
        <w:tab/>
        <w:t>(a)</w:t>
        <w:tab/>
      </w:r>
      <w:r>
        <w:rPr/>
        <w:t>¦Ã³²¤¯«ª¤¹ªªª¨¡¸©¡¤¥¤¹±¨¡¡²115³¡²4¡11¡18¡19¤38±¡¦©¯¤³²¨¦¶«ª«ª¤¹ªªª¨¡«¸©¡¤¥¤¹±¨¡²IIIA³¡¸±¨ª¦Ã¤®¸¿¥¡¤¸©§ªµÂ¤¥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Fonts w:eastAsia="CG Times" w:cs="CG Times" w:ascii="CG Times" w:hAnsi="CG Times"/>
        </w:rPr>
        <w:tab/>
        <w:t>(b)</w:t>
      </w:r>
      <w:r>
        <w:rPr/>
        <w:tab/>
        <w:t>¤¯¨»¡§</w:t>
        <w:softHyphen/>
        <w:t>ª¬µ³©¡°«°©¯®ª¤¹¥³©®«²¥¡§«¥·º³§«ª¤¹ª»¦</w:t>
        <w:softHyphen/>
        <w:t>©¦¡¹©</w:t>
        <w:softHyphen/>
        <w:t>¤Ã§ª«ª¤¹ª¡¨¦¦¤§¦Âµ²ª©´Ä¥¨¥¸¦ª«ª¤¹ª¡«¥¶¦ª§ª®©§ª¦»«¡¤·³»ª</w:t>
        <w:softHyphen/>
        <w:t>©¦¡¦©¨¦¶«ª«ª¤¹ª¡§</w:t>
        <w:softHyphen/>
        <w:t>©¿·«·Á¦°Ã¥±</w:t>
        <w:softHyphen/>
        <w:t>¤¸©</w:t>
        <w:softHyphen/>
        <w:t>ª·«¡§¥</w:t>
        <w:softHyphen/>
        <w:t>¦§¥¤²¥®©¾¨</w:t>
        <w:softHyphen/>
        <w:t>®¡¡¨¼¬¤¨©¥</w:t>
        <w:softHyphen/>
        <w:t>¬§Ã¥¡§¬º¦¦°</w:t>
        <w:softHyphen/>
        <w:t>¹ª¤³¤¡</w:t>
        <w:softHyphen/>
        <w:t>¬©¥</w:t>
        <w:softHyphen/>
        <w:t>Ä©«Ã¥ª¨¤¡«¶«¬©µ¤¦¦¤§¦¾·ª»ª¦±«¡«º§±¥</w:t>
        <w:softHyphen/>
        <w:t>»ª¶«¡¦©³º§¬Ã¥ª¤¤¡Á¦°Ã¥±</w:t>
        <w:softHyphen/>
        <w:t>¤¸·¦±¥</w:t>
        <w:softHyphen/>
        <w:t>²©¨¥¦¤¡</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Fonts w:eastAsia="CG Times" w:cs="CG Times" w:ascii="CG Times" w:hAnsi="CG Times"/>
        </w:rPr>
        <w:tab/>
        <w:t>(c)</w:t>
      </w:r>
      <w:r>
        <w:rPr/>
        <w:tab/>
        <w:t>»ª«ª¤¹ªª¤§¡¤³</w:t>
        <w:softHyphen/>
        <w:t>µ¥¡¤¥¤¹±¨¡ª¦ÃÅ¤¡Á¶¦®°©¦°¦·¦¦¬«¬¸°¤¥ª¤¤¡¤¯¨»¡·¦®°®¹«ª¤¹ªª¨¤«¡»ª¤§«¥¶©¡¦©¤°«ª¤¹ª¡¥©§</w:t>
        <w:softHyphen/>
        <w:t>©¤°¦¨Ä¡©¥¤¶¤°®¹¦</w:t>
        <w:softHyphen/>
        <w:t>´³®ª«ª¤¹ªª¨¤¡«¥¥¨§¥</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主席（譯文）：</w:t>
      </w:r>
      <w:r>
        <w:rPr/>
        <w:t>¥©ª¨¦Ãª¸¿¥¬¤¸¥ªª¸®¡¦¦¤·¥¬¦¥ª§·Ä¹µ¥¦¬¿¤¡¹»¤¡¸¿¥¤©¦Ä</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慧卿議員問：</w:t>
      </w:r>
      <w:r>
        <w:rPr>
          <w:i/>
          <w:iCs/>
        </w:rPr>
        <w:t>¥®¥¥¡¦¥</w:t>
        <w:softHyphen/>
        <w:t>µÂª</w:t>
      </w:r>
      <w:r>
        <w:rPr>
          <w:rFonts w:eastAsia="CG Times" w:cs="CG Times" w:ascii="CG Times" w:hAnsi="CG Times"/>
          <w:i/>
          <w:iCs/>
        </w:rPr>
        <w:t>(a)</w:t>
      </w:r>
      <w:r>
        <w:rPr>
          <w:i/>
          <w:iCs/>
        </w:rPr>
        <w:t>¬¤¡¬©¨¨¦¦µ§ª½¸¡¦¬§ª½¸</w:t>
      </w:r>
      <w:r>
        <w:rPr>
          <w:rFonts w:eastAsia="CG Times" w:cs="CG Times" w:ascii="CG Times" w:hAnsi="CG Times"/>
          <w:i/>
          <w:iCs/>
        </w:rPr>
        <w:t>(a)</w:t>
      </w:r>
      <w:r>
        <w:rPr>
          <w:i/>
          <w:iCs/>
        </w:rPr>
        <w:t>³¤¦¨</w:t>
        <w:softHyphen/>
        <w:t>°Ã¡§¦¦ª¨³º³²Ã¥©«ª¤¹ª¡¥®¥¥¡¬©¦µÂª</w:t>
      </w:r>
      <w:r>
        <w:rPr>
          <w:rFonts w:eastAsia="CG Times" w:cs="CG Times" w:ascii="CG Times" w:hAnsi="CG Times"/>
          <w:i/>
          <w:iCs/>
        </w:rPr>
        <w:t>(a)</w:t>
      </w:r>
      <w:r>
        <w:rPr>
          <w:i/>
          <w:iCs/>
        </w:rPr>
        <w:t>³¤¥¬¦µ¤¦Ã«ª¤¹ªª°Ã¡¤´¨¡¤¥¤¹±¨¡ª±¤¡¦¦µÂª</w:t>
      </w:r>
      <w:r>
        <w:rPr>
          <w:rFonts w:eastAsia="CG Times" w:cs="CG Times" w:ascii="CG Times" w:hAnsi="CG Times"/>
          <w:i/>
          <w:iCs/>
        </w:rPr>
        <w:t>(b)</w:t>
      </w:r>
      <w:r>
        <w:rPr>
          <w:i/>
          <w:iCs/>
        </w:rPr>
        <w:t>³¤¡«¦¥¥´¤¶«¤¡»</w:t>
        <w:softHyphen/>
        <w:t>´©¿·«·Á¦°Ã¥±</w:t>
        <w:softHyphen/>
        <w:t>¤¸©</w:t>
        <w:softHyphen/>
        <w:t>ª·«¨¼¬¥</w:t>
        <w:softHyphen/>
        <w:t>¬§¨¦Ã¥¨¤¡¦ª§</w:t>
        <w:softHyphen/>
        <w:t>¬¬¬©¤¤©ª¿ª¡¤¥¤¹±¨¡¡²13±¤¯§´¨¶«¤¡¥®¥¥¡½°¬©¡¤¯¨»¡</w:t>
        <w:softHyphen/>
        <w:t>´¬§¨¦ª¨³²Ã¥¡¤¬¦</w:t>
        <w:softHyphen/>
        <w:t>´¯§¨©¤¤¶ª¨¡¥³²¶«Ã¥¡</w:t>
      </w:r>
    </w:p>
    <w:p>
      <w:pPr>
        <w:pStyle w:val="DF2"/>
        <w:rPr/>
      </w:pPr>
      <w:r>
        <w:rPr/>
      </w:r>
    </w:p>
    <w:p>
      <w:pPr>
        <w:pStyle w:val="DF2"/>
        <w:rPr/>
      </w:pPr>
      <w:r>
        <w:rPr/>
      </w:r>
    </w:p>
    <w:p>
      <w:pPr>
        <w:pStyle w:val="DF2"/>
        <w:rPr/>
      </w:pPr>
      <w:r>
        <w:rPr>
          <w:rFonts w:ascii="華康中黑體" w:hAnsi="華康中黑體" w:cs="華康中黑體" w:eastAsia="華康中黑體"/>
        </w:rPr>
        <w:t>保安司答：</w:t>
      </w:r>
      <w:r>
        <w:rPr/>
        <w:t>¥®¥¥¡¨¹¼Ä</w:t>
        <w:softHyphen/>
        <w:t>ª½¸§¦¥</w:t>
        <w:softHyphen/>
        <w:t>µÂ¤¤¸¸Ä²·¡»³²«ª¤¹ª¬µ¦Ãªª«±¤¤¦§ª¥</w:t>
        <w:softHyphen/>
        <w:t>µÂ</w:t>
      </w:r>
      <w:r>
        <w:rPr>
          <w:rFonts w:eastAsia="CG Times" w:cs="CG Times" w:ascii="CG Times" w:hAnsi="CG Times"/>
        </w:rPr>
        <w:t>(a)</w:t>
      </w:r>
      <w:r>
        <w:rPr/>
        <w:t>³¤Ä¦¥¨¡¦©³²Ã¥ª</w:t>
        <w:softHyphen/>
        <w:t>´ª¨¤¦¥</w:t>
        <w:softHyphen/>
        <w:t>µÂ</w:t>
      </w:r>
      <w:r>
        <w:rPr>
          <w:rFonts w:eastAsia="CG Times" w:cs="CG Times" w:ascii="CG Times" w:hAnsi="CG Times"/>
        </w:rPr>
        <w:t>(a)</w:t>
      </w:r>
      <w:r>
        <w:rPr/>
        <w:t>³¤Ä¦¥¨¡·µ¡¤®¦¬¹³¨±¨«¤·©¥¡¨¦¶«ª«ª¤¹ª¬¦¤®¯§ªº§Ã¥¨¤µ§ª¡§¦µÂª</w:t>
      </w:r>
      <w:r>
        <w:rPr>
          <w:rFonts w:eastAsia="CG Times" w:cs="CG Times" w:ascii="CG Times" w:hAnsi="CG Times"/>
        </w:rPr>
        <w:t>(b)</w:t>
      </w:r>
      <w:r>
        <w:rPr/>
        <w:t>³¤¤²·¸Ä</w:t>
        <w:softHyphen/>
        <w:t>¦¡¥©º¦¦°</w:t>
        <w:softHyphen/>
        <w:t>¹ª¤</w:t>
        <w:softHyphen/>
        <w:t>±¥´¬</w:t>
        <w:softHyphen/>
        <w:t>´©¨¥¦®´¶¦¥¨ª¦°¤¶¦º§Ã¥µ§¡¨¨³º§¬Ã¥¨¤ª¶«¤¡À±¨¥°»°µÀ¦®«¡³¹Á¦°Ã¥±</w:t>
        <w:softHyphen/>
        <w:t>¤¸ª¦±¡«·²¥¥¦¡¦©³º§¬«Ã¥ª¶«¤¡«¥§</w:t>
        <w:softHyphen/>
        <w:t>°ª¶«¡</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ª¥§¡°¤¶«¤¥¡¨¦¨¥¤¦¸®°Ã¥?</w:t>
        <w:softHyphen/>
        <w:t>¬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ªª«³©¤¡°¤¥¶«¶¤¥´¹¤ª¤¥¡¨¨¦¨¥¥¦ªÃ¥º§¬µª¨¡¦©¬¦¥¶«¨ª«ª¤¹ª¦³º±´³©¡§¤¸¦¥</w:t>
        <w:softHyphen/>
        <w:t>µÂ©</w:t>
        <w:softHyphen/>
        <w:t>¤¦µ¼Ä</w:t>
        <w:softHyphen/>
        <w:t>ª½¸®¸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³«¤¶¸¥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ª¨¤¦¡§</w:t>
        <w:softHyphen/>
        <w:t>¨¦®¶²¬¡§·½¬©²·§ª§</w:t>
        <w:softHyphen/>
        <w:t>¡¦¬§»¶¾¹Ä</w:t>
        <w:softHyphen/>
        <w:t>¦¼¾¤¡§</w:t>
        <w:softHyphen/>
        <w:t>¦§ª¨³©¦¦º§«¶«¨´ª¤¬Ã¥¡¥¤§</w:t>
        <w:softHyphen/>
        <w:t>¦¦³²³¨¤?¦¨¤¥¯¤¬¨¦¶«¡¦¥</w:t>
        <w:softHyphen/>
        <w:t>¨´´¨¬ª§Å¡¬©¥§Ã¹·¦¦³²©¡¤³¬©¥¥§ª§</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¼Ä</w:t>
        <w:softHyphen/>
        <w:t>¡§¥¥´¥¤¶¸¥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½°§¥§¦´¥¤¶¸¥½¸¡¦¬¥¦¨¦Ä</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½§§¤¡«¦¥¡½¥¦µ²¤¶¸¥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²®ª±</w:t>
      </w:r>
      <w:r>
        <w:rPr>
          <w:rFonts w:eastAsia="華康細明體外字集" w:cs="華康細明體外字集"/>
        </w:rPr>
        <w:t></w:t>
      </w:r>
      <w:r>
        <w:rPr/>
        <w:t>¬¡¦ª«³©¤¡§</w:t>
        <w:softHyphen/>
        <w:t>¦¤</w:t>
        <w:softHyphen/>
        <w:t>¯§ªµ§¡º§¥¶«¨´ª«ª¤¹ª¬§Ã¥¡¦ª«ª³©¤¡°¤¶«¨´ª¤¥¡¨¨¦¨¥ª©µ§¡¤¹¡§¦¥</w:t>
        <w:softHyphen/>
        <w:t>µÂ¤¤´¨¡§</w:t>
        <w:softHyphen/>
        <w:t>¤¯ª¬µ¬³©«ª¤¹ª¥¶»ª</w:t>
        <w:softHyphen/>
        <w:t>©¦¡°«°©¯®ª¤¹¥³©®«²¥¡¤¥¤¹¨°³³ª¤¥¥®¾³¨¯®²¥¡¦¨¥ª°±Å¡Å¥</w:t>
        <w:softHyphen/>
        <w:t>¯¦</w:t>
        <w:softHyphen/>
        <w:t>´¡</w:t>
      </w:r>
    </w:p>
    <w:p>
      <w:pPr>
        <w:pStyle w:val="DF2"/>
        <w:rPr/>
      </w:pPr>
      <w:r>
        <w:rPr>
          <w:rFonts w:ascii="華康中黑體" w:hAnsi="華康中黑體" w:cs="華康中黑體" w:eastAsia="華康中黑體"/>
        </w:rPr>
        <w:t>主席（譯文）：</w:t>
      </w:r>
      <w:r>
        <w:rPr/>
        <w:t>§</w:t>
        <w:softHyphen/>
        <w:t>¤»³«¤¶¸¥½¸¡¦¨«¦¥¤¦Ä</w:t>
        <w:softHyphen/>
        <w:t>±´¥½¸¡§¥¥®³¥¥¨¶¸¥½¸¡</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何俊仁議員問：</w:t>
      </w:r>
      <w:r>
        <w:rPr>
          <w:i/>
          <w:iCs/>
        </w:rPr>
        <w:t>½°¡§®§¸¡¬µ¬§¾¥©¥½Ã¥¸®ª¨¥¥¦°Ä¤¤¡¦Á¦°ª¡Ã¥¤¬¡¡¤²®º§Ã¥ª¤¨º¨¬§¾¥©¥¦¥½Ã¥¸®ª¤¤¡¦¤½¨°Ä¡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½¤¦¡º§Ã¥¨¤ªª«©ª«¤ª¬µ¥¬¾¥©¥¶«¨´ª«ª¤¹ª¡¦©¤¬¥¶«¨´ª«ª¤¹ª¡§</w:t>
        <w:softHyphen/>
        <w:t>¨¦¬»¯©ªª«¨³©§</w:t>
        <w:softHyphen/>
        <w:t>¥¶¼¬¥</w:t>
        <w:softHyphen/>
        <w:t>ªÃ¥¨¤¡¦©¦¦³²³¨«ª¤¹ª¡§¦¥</w:t>
        <w:softHyphen/>
        <w:t>µÂ¤</w:t>
      </w:r>
      <w:r>
        <w:rPr>
          <w:rFonts w:eastAsia="CG Times" w:cs="CG Times" w:ascii="CG Times" w:hAnsi="CG Times"/>
        </w:rPr>
        <w:t>(b)</w:t>
      </w:r>
      <w:r>
        <w:rPr/>
        <w:t>³¤¤¸»±«²·¡§</w:t>
        <w:softHyphen/>
        <w:t>¥</w:t>
        <w:softHyphen/>
        <w:t>·±¥</w:t>
        <w:softHyphen/>
        <w:t>»ª</w:t>
        <w:softHyphen/>
        <w:t>©¦¡°«¤¥¤¹¨°³³ª»¬¦¯®ª¤¹¥³©®«²¥¡¤·¹¥¨°±Å¡Å¥</w:t>
        <w:softHyphen/>
        <w:t>¯¦</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劉慧卿議員問：</w:t>
      </w:r>
      <w:r>
        <w:rPr>
          <w:i/>
          <w:iCs/>
        </w:rPr>
        <w:t>¥®¥¥¡¬¤¤¥°¨¡½°¬©·§¦¼¥ª¡¥©¦¨´´¨¬ª§Åª¤¡§µ½¬¶«¤¤¦¡«¶«¤¤¦¡³¥¥¦</w:t>
        <w:softHyphen/>
        <w:t>´ª¨ª³©¤±¨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¹±¨¡¤¦Ãº§¶«¤Ã¥¨¤ª±¤¬«¯§ª±¤¡§</w:t>
        <w:softHyphen/>
        <w:t>¬¦«¯®ª±</w:t>
      </w:r>
      <w:r>
        <w:rPr>
          <w:rFonts w:eastAsia="華康細明體外字集" w:cs="華康細明體外字集"/>
        </w:rPr>
        <w:t></w:t>
      </w:r>
      <w:r>
        <w:rPr/>
        <w:t>¤¤¨</w:t>
        <w:softHyphen/>
        <w:t>³¼ª±¤¡§¬«·</w:t>
        <w:softHyphen/>
        <w:t>´¤¦¦¶«²¥°Ã¦¦®¡¨¨±¤¤«¤·À¤¦¨®¡</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在收窄了的海港航道上發生的海上交通意外</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主席先生，鑑於本港現時進行多項填海工程，令海港航道收窄，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在本港水域發生的交通意外有多少宗；其中有多少宗引致人命傷亡；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本港水域內有多少個意外黑點；有何措施減少意外在此等黑點發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w:t>
      </w:r>
      <w:r>
        <w:rPr>
          <w:rFonts w:eastAsia="CG Times" w:cs="CG Times" w:ascii="CG Times" w:hAnsi="CG Times"/>
        </w:rPr>
        <w:softHyphen/>
        <w:t>¥§·¼²¤Â¡´¬</w:t>
        <w:softHyphen/>
        <w:t>´¤°ª¯¹¨¤·¦¶®¤µ¦¦¯¡·µ¡¦¬¨¦°¶¦¤µ¡¨¦²®¦¤À©¤À¶¦¦°®©À¹¤·ª¦¤Å¸À¹¾³º¹¤µ®¡¯¹¥¯·¼®¦¯¡¤«³¨¤µ¦¤¤¦¦©©¤¤¦¦ªµ¤¡©¦¯¹«·¦´</w:t>
        <w:softHyphen/>
        <w:t>¥ªÁ«¡§¦¤Á</w:t>
      </w:r>
      <w:r>
        <w:rPr/>
        <w:t>380¤¤¡¦¦¡§¥¦¦¦Ä</w:t>
        <w:softHyphen/>
        <w:t>«Ã¡¯¹¤·¦¶®¤µ¦¥¤¦¯¡</w:t>
      </w:r>
    </w:p>
    <w:p>
      <w:pPr>
        <w:pStyle w:val="DF2"/>
        <w:ind w:left="1134" w:hanging="567"/>
        <w:rPr/>
      </w:pPr>
      <w:r>
        <w:rPr/>
      </w:r>
    </w:p>
    <w:p>
      <w:pPr>
        <w:pStyle w:val="DF2"/>
        <w:ind w:left="1134" w:hanging="567"/>
        <w:rPr/>
      </w:pPr>
      <w:r>
        <w:rPr>
          <w:rFonts w:eastAsia="CG Times" w:cs="CG Times" w:ascii="CG Times" w:hAnsi="CG Times"/>
        </w:rPr>
        <w:t>(a)</w:t>
      </w:r>
      <w:r>
        <w:rPr/>
        <w:tab/>
        <w:t>¦Ã½¸ª</w:t>
      </w:r>
      <w:r>
        <w:rPr>
          <w:rFonts w:eastAsia="CG Times" w:cs="CG Times" w:ascii="CG Times" w:hAnsi="CG Times"/>
        </w:rPr>
        <w:t>(a)</w:t>
      </w:r>
      <w:r>
        <w:rPr/>
        <w:t>³¤¡¹¥¤¦ª®¤¥³·¥¼¦¦¤¡</w:t>
      </w:r>
    </w:p>
    <w:p>
      <w:pPr>
        <w:pStyle w:val="DF2"/>
        <w:ind w:left="1134" w:hanging="567"/>
        <w:rPr/>
      </w:pPr>
      <w:r>
        <w:rPr/>
      </w:r>
    </w:p>
    <w:p>
      <w:pPr>
        <w:pStyle w:val="DF2"/>
        <w:tabs>
          <w:tab w:val="clear" w:pos="482"/>
          <w:tab w:val="left" w:pos="1680" w:leader="none"/>
        </w:tabs>
        <w:ind w:left="1134" w:hanging="567"/>
        <w:rPr/>
      </w:pPr>
      <w:r>
        <w:rPr/>
        <w:tab/>
        <w:tab/>
        <w:t>¤¤¤¤¦</w:t>
        <w:tab/>
        <w:t>286©</w:t>
      </w:r>
    </w:p>
    <w:p>
      <w:pPr>
        <w:pStyle w:val="DF2"/>
        <w:tabs>
          <w:tab w:val="clear" w:pos="482"/>
          <w:tab w:val="left" w:pos="1680" w:leader="none"/>
        </w:tabs>
        <w:ind w:left="1134" w:hanging="567"/>
        <w:rPr/>
      </w:pPr>
      <w:r>
        <w:rPr/>
        <w:tab/>
        <w:tab/>
        <w:t>¤¤¤¥¦</w:t>
        <w:tab/>
        <w:t>239©</w:t>
      </w:r>
    </w:p>
    <w:p>
      <w:pPr>
        <w:pStyle w:val="DF2"/>
        <w:tabs>
          <w:tab w:val="clear" w:pos="482"/>
          <w:tab w:val="left" w:pos="1680" w:leader="none"/>
        </w:tabs>
        <w:ind w:left="1134" w:hanging="567"/>
        <w:rPr/>
      </w:pPr>
      <w:r>
        <w:rPr/>
        <w:tab/>
        <w:tab/>
        <w:t>¤¤¤¤¦</w:t>
        <w:tab/>
        <w:t>294©</w:t>
      </w:r>
    </w:p>
    <w:p>
      <w:pPr>
        <w:pStyle w:val="DF2"/>
        <w:ind w:left="1134" w:hanging="567"/>
        <w:rPr/>
      </w:pPr>
      <w:r>
        <w:rPr/>
      </w:r>
    </w:p>
    <w:p>
      <w:pPr>
        <w:pStyle w:val="DF2"/>
        <w:ind w:left="1134" w:hanging="1134"/>
        <w:rPr/>
      </w:pPr>
      <w:r>
        <w:rPr/>
        <w:tab/>
        <w:t>³¨¨¥¤³¤Ä»··¥¡¨¤¤</w:t>
        <w:softHyphen/>
        <w:t>¤©¶¤ª·¥¦¤¤¤¤¦¦16©¡¤¤¤¥¦¦¤©¡¤¤¤¤¦¦¤©¡</w:t>
      </w:r>
    </w:p>
    <w:p>
      <w:pPr>
        <w:pStyle w:val="DF2"/>
        <w:ind w:left="567" w:hanging="0"/>
        <w:rPr/>
      </w:pPr>
      <w:r>
        <w:rPr/>
      </w:r>
    </w:p>
    <w:p>
      <w:pPr>
        <w:pStyle w:val="DF2"/>
        <w:ind w:left="1134" w:hanging="567"/>
        <w:rPr>
          <w:rFonts w:ascii="CG Times" w:hAnsi="CG Times" w:eastAsia="CG Times" w:cs="CG Times"/>
        </w:rPr>
      </w:pPr>
      <w:r>
        <w:rPr>
          <w:rFonts w:eastAsia="CG Times" w:cs="CG Times" w:ascii="CG Times" w:hAnsi="CG Times"/>
        </w:rPr>
        <w:t>(b)</w:t>
        <w:tab/>
        <w:t>Ã©®¤¥³·¥¶Â¡®¨³³ª¤½©¤¤</w:t>
        <w:softHyphen/>
        <w:t>°°¡¢¡¤§¦«¦¡ª³¦¤¤Àªª¡³¨¤°ª»··¥¸¬À±¡®¨³¤±¨¿·±¬¡¥±³¨°°¤</w:t>
        <w:softHyphen/>
        <w:t>´¤°¤¨¥¦°ª®¤¦¥¡³¨±¬¥¬¡</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w:t>
        <w:tab/>
        <w:softHyphen/>
        <w:t>·°©¯¹¤Þª°¬½¡¨»¬²°¸©¦¾¤´¤¦¸¼¦À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i)</w:t>
        <w:tab/>
        <w:t>§µ»¯ª°¡¥¬¬»´</w:t>
        <w:softHyphen/>
        <w:t>´¨§¦°½¡¨³©©¦</w:t>
      </w:r>
      <w:r>
        <w:rPr/>
        <w:t>3 000¤¾©¥¤ª²°¶¸¥»´</w:t>
        <w:softHyphen/>
        <w:t>¡</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iii)</w:t>
        <w:tab/>
        <w:t>½°§¦¤¤©¼³·³³¤±¨¤¤¡±¦¥±¥´ª²²¯¦º²¨²¡¨¤¤</w:t>
        <w:softHyphen/>
        <w:t>¨¤¡¬¦°Æ¶³·ª®¤¥³±¨¯¡¥·¾¸°¤¯Á¦ª®¤¥³¡</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v)</w:t>
        <w:tab/>
        <w:t>©ª®´¨Å¸ª¤§®¶¡¥¤¼½²¸§¤¨Åª°¡§</w:t>
        <w:softHyphen/>
        <w:t>ª³²¥¼¡¬¦</w:t>
        <w:softHyphen/>
        <w:t>´®°´¨</w:t>
      </w:r>
      <w:r>
        <w:rPr/>
        <w:t>24¤®¨Åª°¡¤</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v)</w:t>
        <w:tab/>
        <w:t>«·¥³¶¤¹»»</w:t>
        <w:softHyphen/>
        <w:t>¡</w:t>
        <w:softHyphen/>
        <w:softHyphen/>
        <w:t>²°¯¦ª³«</w:t>
        <w:softHyphen/>
        <w:t>¨¡</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r>
    </w:p>
    <w:p>
      <w:pPr>
        <w:pStyle w:val="DF2"/>
        <w:ind w:left="1134" w:hanging="0"/>
        <w:rPr>
          <w:rFonts w:ascii="CG Times" w:hAnsi="CG Times" w:eastAsia="CG Times" w:cs="CG Times"/>
        </w:rPr>
      </w:pPr>
      <w:r>
        <w:rPr>
          <w:rFonts w:eastAsia="CG Times" w:cs="CG Times" w:ascii="CG Times" w:hAnsi="CG Times"/>
        </w:rPr>
      </w:r>
    </w:p>
    <w:p>
      <w:pPr>
        <w:pStyle w:val="DF2"/>
        <w:spacing w:lineRule="atLeast" w:line="370"/>
        <w:ind w:left="1134" w:hanging="0"/>
        <w:rPr>
          <w:rFonts w:ascii="CG Times" w:hAnsi="CG Times" w:eastAsia="CG Times" w:cs="CG Times"/>
        </w:rPr>
      </w:pPr>
      <w:r>
        <w:rPr>
          <w:rFonts w:eastAsia="CG Times" w:cs="CG Times" w:ascii="CG Times" w:hAnsi="CG Times"/>
        </w:rPr>
        <w:t>°¤</w:t>
        <w:softHyphen/>
        <w:t>®¤¥³º²§µ±¬¥¡®¨³²¥¶¦¤¶¡®¨¬°¡¬Ã¦Àµ¦¤µ¥</w:t>
        <w:softHyphen/>
        <w:t>´¤°¥¨µ²º¦¬¨¡¡³¶¬¨·¦¥¦¤§¦¡À¦§§</w:t>
        <w:softHyphen/>
        <w:t>¨</w:t>
        <w:softHyphen/>
        <w:t>¤«¦Ãµ¥¥´¤°ª¬µ¡</w:t>
      </w:r>
    </w:p>
    <w:p>
      <w:pPr>
        <w:pStyle w:val="DF2"/>
        <w:spacing w:lineRule="atLeast" w:line="370"/>
        <w:ind w:left="1134" w:hanging="0"/>
        <w:rPr>
          <w:rFonts w:ascii="CG Times" w:hAnsi="CG Times" w:eastAsia="CG Times" w:cs="CG Times"/>
        </w:rPr>
      </w:pPr>
      <w:r>
        <w:rPr>
          <w:rFonts w:eastAsia="CG Times" w:cs="CG Times" w:ascii="CG Times" w:hAnsi="CG Times"/>
        </w:rPr>
      </w:r>
    </w:p>
    <w:p>
      <w:pPr>
        <w:pStyle w:val="DF2"/>
        <w:spacing w:lineRule="atLeast" w:line="370"/>
        <w:ind w:left="1134" w:hanging="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劉健儀議員問：</w:t>
      </w:r>
      <w:r>
        <w:rPr>
          <w:i/>
          <w:iCs/>
        </w:rPr>
        <w:t>¥®¥¥¡´¥¦¥¤¨¿³Â½¬¼¨¥¡¬©¦¥¤¤</w:t>
        <w:softHyphen/>
        <w:t>½¬©</w:t>
        <w:softHyphen/>
        <w:t>·¡¸©</w:t>
        <w:softHyphen/>
        <w:t>·§¦¤½¬«¡´§¥16¶¥</w:t>
        <w:softHyphen/>
        <w:t>«Ä¡¥¥±®¤¦¥¡¸À¥¥§§ª¥§¡¦¸16¶«Ä¤¡¦¦¤¶¬¬©±¯¡À±¯ª«Ä¨Å¬¦¡¤</w:t>
        <w:softHyphen/>
        <w:t>¨«Ä¤À±¯¡</w:t>
        <w:softHyphen/>
        <w:t>¦¬¦¡</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經濟司答：</w:t>
      </w:r>
      <w:r>
        <w:rPr/>
        <w:t>¥®¥¥¡Á¬¦¨¡¤¤§¦¥</w:t>
        <w:softHyphen/>
        <w:t>µÂ</w:t>
      </w:r>
      <w:r>
        <w:rPr>
          <w:rFonts w:eastAsia="CG Times" w:cs="CG Times" w:ascii="CG Times" w:hAnsi="CG Times"/>
        </w:rPr>
        <w:t>(b)</w:t>
      </w:r>
      <w:r>
        <w:rPr/>
        <w:t>¬©´¥ª§µ±¬«¬°©·®¸·¥¨¥¦§¡¦©©</w:t>
        <w:softHyphen/>
        <w:t>·ª16¶«Ä¥¤¬©´¦¶«Äª¦À¡§·¥®</w:t>
        <w:softHyphen/>
        <w:t>¤¦¦¼Ä</w:t>
        <w:softHyphen/>
        <w:t>´¨¡¡ª¥</w:t>
      </w:r>
      <w:r>
        <w:rPr>
          <w:rFonts w:eastAsia="CG Times" w:cs="CG Times" w:ascii="CG Times" w:hAnsi="CG Times"/>
        </w:rPr>
        <w:t>III¡</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ascii="華康中黑體" w:hAnsi="華康中黑體" w:cs="華康中黑體" w:eastAsia="華康中黑體"/>
        </w:rPr>
        <w:t>何承天議員問：</w:t>
      </w:r>
      <w:r>
        <w:rPr>
          <w:i/>
          <w:iCs/>
        </w:rPr>
        <w:t>¥®¥¥¡§§±¸À¥§¥¼²¡¥»¶®¤µ¤·¥¯¹¦¯¡¦µ¥§»¡®´«¦¦¤¤¸¦¯¡²¦¤¨¦Á¦´®ª¤¡§«¡§¬««¦¤³¥§¦Áµ¡¤¹¡®´³»¦¬¤¬¤¥¯Á¿Á¨ª¡¸À¥»¯¹¨¦¦¯¡¦¥¨¦´¨¥©«¦¥¨ª²ª¦¤¡²¤ª²°³¥¥³¹¡¨¹¤¡¯¹¬¦¯¤¡¥¾¤¯¹¦¨¦ª²³¡©¥¤¤²°³¦¦¤¯¹¯¦¡½°³·§¼Å¦¥¡</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經濟司答：</w:t>
      </w:r>
      <w:r>
        <w:rPr/>
        <w:t>¥®¥¥¡¾Å¦¨¡²®ª²ª¦¤¤¥º¦§¨´¤¥©¦¥³§¥Â²¨¤À¤ª</w:t>
        <w:softHyphen/>
        <w:t>¤·¬«¤¤¸«</w:t>
        <w:softHyphen/>
        <w:t>ª¤¤°°¡¦¨¨°°¦Ã©ª¦¸¨²°°ª¡¦©Ä</w:t>
        <w:softHyphen/>
        <w:t>´¨ª¨¨µ¯ª¦¤¡¥</w:t>
        <w:softHyphen/>
        <w:t>¬¥«¤À¦¨¥¥ª²ª¦¤¡¨¦ª³¦Á</w:t>
        <w:softHyphen/>
        <w:t>¶ªª¡¦²®¨¨¦¤¦¶®¤¤¦¦¦¡©¥¦µ¯ª¦¤®¥¤À¦²°ª¡²°À°¦¤©¦ªª¦¡¾¤¤¦¬·¨°ªÁ«¥¥«¯§¬¯¹¡³¯ª¦¤²®¶¹800¤¤¡</w:t>
        <w:softHyphen/>
        <w:t>¤§¤´¨¡¦ª«¤¡¦³¯ª800¤¤¤¦¤¶«¯380¤¤§¯¹¡µ´ª°ª«¥¥§¥¨¥¦¸¡</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黃偉賢議員問：</w:t>
      </w:r>
      <w:r>
        <w:rPr>
          <w:i/>
          <w:iCs/>
        </w:rPr>
        <w:t>¥®¥¥¡¦¨¤µ¬¤¤»º¦§¨´¥©¤¬¦1 600¤¤ª¶Â¡¸¦¦¶®«¡²¤¦¯¦</w:t>
        <w:softHyphen/>
        <w:t>¤¸À¥©Ã¹ª800¤¤¡§¶ÂÁ¯¤¤¥¡¦²°¦³¼¦¶«¼¥¤¤¡½°¸À¥¡380¤¤ª¯¹¶Â¬°©¬»·«Â</w:t>
        <w:softHyphen/>
        <w:t>¡³¼ª¯¹¥¥¦¥®¯¦¤¿²°¡²¦²°³¼¦¡380¤¤¯¹¬§Á¾¥©¦¦Á¦ªº¦§¨´¡·§¦§»</w:t>
        <w:softHyphen/>
        <w:t>±¨¶¤º¦§¨´ª²°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µ¯ª¦¤¡®¨³¤¦©¤³©«¼¨¥³380¤¤ª¯¹¡¦©380¤¤ª¯¹¬µ¹¨°²°À¥¡¦¬´³¤¿§</w:t>
        <w:softHyphen/>
        <w:t>©¨ª³¤«¶½©³Â²¡Á«³¬¤·40¦50¤¤¡©¥380¤¤¯¹¤¥¨«¦³Ã²°¦¥¦¯¦¡¦ª¥</w:t>
        <w:softHyphen/>
        <w:t>¦³¯ª¸¡</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ª¨</w:t>
        <w:softHyphen/>
        <w:t>½¬©</w:t>
        <w:softHyphen/>
        <w:t>·´¦¨³§®¤«¥«¦«¬¤</w:t>
        <w:softHyphen/>
        <w:t>¦À¶Â¡¦¬¦¥±¯¹¦¨ù¶¦¡½°¸À¥¥§§ª¥§¡¦§¤¨¯§ª±¬°¹³</w:t>
        <w:softHyphen/>
        <w:t>¯§¦Àª¶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經濟司答：</w:t>
      </w:r>
      <w:r>
        <w:rPr/>
        <w:t>¥®¥¥¡§¦¥</w:t>
        <w:softHyphen/>
        <w:t>µÂ¤¤´¥«¦³</w:t>
        <w:softHyphen/>
        <w:t>¶Â¡³¬²®¥²¸¦»·¸¼¨¥ª¦¤¡§</w:t>
        <w:softHyphen/>
        <w:t>¹»¤¦¦±¨¥¤²°¦¦¯¦¡§</w:t>
        <w:softHyphen/>
        <w:t>¥¹ª¥®</w:t>
        <w:softHyphen/>
        <w:t>¤¦¦¼Ä</w:t>
        <w:softHyphen/>
        <w:t>´¨¡¡ª¥</w:t>
      </w:r>
      <w:r>
        <w:rPr>
          <w:rFonts w:eastAsia="CG Times" w:cs="CG Times" w:ascii="CG Times" w:hAnsi="CG Times"/>
        </w:rPr>
        <w:t>IV¡</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室內空氣質素</w:t>
      </w:r>
    </w:p>
    <w:p>
      <w:pPr>
        <w:pStyle w:val="Normal"/>
        <w:tabs>
          <w:tab w:val="clear" w:pos="482"/>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eastAsia="CG Times" w:cs="CG Times" w:ascii="CG Times" w:hAnsi="CG Times"/>
          <w:sz w:val="28"/>
          <w:szCs w:val="28"/>
        </w:rPr>
        <w:t>6.</w:t>
      </w:r>
      <w:r>
        <w:rPr/>
        <w:tab/>
      </w:r>
      <w:r>
        <w:rPr>
          <w:rFonts w:ascii="華康中黑體" w:hAnsi="華康中黑體" w:cs="華康中黑體" w:eastAsia="華康中黑體"/>
        </w:rPr>
        <w:t>謝永齡議員問（譯文）：</w:t>
      </w:r>
      <w:r>
        <w:rPr>
          <w:i/>
          <w:iCs/>
        </w:rPr>
        <w:t>¬©¥§§ª¥§¡</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t>¦¥´ª°·¼¦¡¤¼¤¦¦¡³±µ²ª«¤ª®¦¬ª¥</w:t>
        <w:softHyphen/>
        <w:t>¬¦¡³¨¦¬ª¹¤²°±¦¦¼Å¡</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ªª³</w:t>
        <w:softHyphen/>
        <w:t>¤³¬ª¹§¬§¥¬¨¼«¿ª¤©¦³¦´¨¨°ª«¥ª®¡</w:t>
        <w:softHyphen/>
        <w:t>µ¡¬§</w:t>
        <w:softHyphen/>
        <w:t>¦«¤¡¦©«¿ª¤¶´¨ª³§²·ª®¶¡¥¤</w:t>
        <w:softHyphen/>
        <w:t>«¿ª´¨ª²·ª®§©«©¤¥¡·§·±¨¬»±¬¡</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t>¬©¦§¶¦¬¨¡¦¶¦Ã«¤ª®½¯ª¼¾¡¸®¤¨»°±¦Ãª¦À¡</w:t>
        <w:softHyphen/>
        <w:t>¦¡¥´²®¦¦¤¼«¿ª¨«¤ª®¦¬ª©¼Å¡¥¤¦¦¤¤¦«¤ª®¦¬ª¥</w:t>
        <w:softHyphen/>
        <w:t>°±¨·¡</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t>°¦»±¨¥¥ª«¶ª«¥¡·§¦§±¨¨¥±¬¡¥¨¤»«¿ª¦Ãª¯¯¡¨¦°¥</w:t>
        <w:softHyphen/>
        <w:t>¤¯¡µ¥¡¤</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e)</w:t>
      </w:r>
      <w:r>
        <w:rPr>
          <w:i/>
          <w:iCs/>
        </w:rPr>
        <w:tab/>
        <w:t>·§¬§¤¨</w:t>
        <w:softHyphen/>
        <w:t>µ²¤</w:t>
        <w:softHyphen/>
        <w:t>¹¡¥§µ«¤ª®½¯¡</w:t>
        <w:softHyphen/>
        <w:t>µ¡¸±¬¦¡</w:t>
      </w:r>
    </w:p>
    <w:p>
      <w:pPr>
        <w:pStyle w:val="Normal"/>
        <w:tabs>
          <w:tab w:val="clear" w:pos="482"/>
          <w:tab w:val="left" w:pos="720" w:leader="none"/>
        </w:tabs>
        <w:jc w:val="both"/>
        <w:rPr>
          <w:rFonts w:eastAsia="CG Times" w:cs="CG Times"/>
          <w:i/>
          <w:i/>
          <w:iCs/>
          <w:spacing w:val="0"/>
          <w:sz w:val="28"/>
          <w:szCs w:val="28"/>
        </w:rPr>
      </w:pPr>
      <w:r>
        <w:rPr>
          <w:rFonts w:eastAsia="CG Times" w:cs="CG Times"/>
          <w:i/>
          <w:iCs/>
          <w:spacing w:val="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譯文）：</w:t>
      </w:r>
      <w:r>
        <w:rPr/>
        <w:t>¥®¥¥¡</w:t>
      </w:r>
    </w:p>
    <w:p>
      <w:pPr>
        <w:pStyle w:val="DF2"/>
        <w:rPr/>
      </w:pPr>
      <w:r>
        <w:rPr/>
      </w:r>
    </w:p>
    <w:p>
      <w:pPr>
        <w:pStyle w:val="DF2"/>
        <w:ind w:left="1440" w:hanging="720"/>
        <w:rPr/>
      </w:pPr>
      <w:r>
        <w:rPr>
          <w:rFonts w:eastAsia="CG Times" w:cs="CG Times" w:ascii="CG Times" w:hAnsi="CG Times"/>
        </w:rPr>
        <w:t>(a)</w:t>
        <w:tab/>
      </w:r>
      <w:r>
        <w:rPr/>
        <w:t>¦°·©¦¦¼¦³³±µ²ªª®¦¬ª¥¬¤®¤º¡</w:t>
        <w:softHyphen/>
        <w:t>··Ã¡´µ©¦¾¤¦ª¡·¥ª¡Ï®©ª®¤ª·²¡¦¤¼µ²ª¦¬ª¡Ã§»¼¤À¹¦Ã¡µ¥¤¼©±¥ª¤¾ª©¤§¦©¡ª´¸¨©¦¤¶ª®¦¬ªª«¤À¹¡¥¯·¦·°±¡§¤¥©ª</w:t>
        <w:softHyphen/>
        <w:t>··Ã¥¯¤</w:t>
        <w:softHyphen/>
        <w:t>ªÀ¡¦¦¤§¦ª®½¸¨²©µ²ª·¥ª¡«¥¯¤</w:t>
        <w:softHyphen/>
        <w:t>°¥</w:t>
        <w:softHyphen/>
        <w:t>¤¯¡</w:t>
      </w:r>
    </w:p>
    <w:p>
      <w:pPr>
        <w:pStyle w:val="DF2"/>
        <w:ind w:left="1440" w:hanging="720"/>
        <w:rPr/>
      </w:pPr>
      <w:r>
        <w:rPr/>
      </w:r>
    </w:p>
    <w:p>
      <w:pPr>
        <w:pStyle w:val="DF2"/>
        <w:ind w:left="1440" w:hanging="720"/>
        <w:rPr/>
      </w:pPr>
      <w:r>
        <w:rPr>
          <w:rFonts w:eastAsia="CG Times" w:cs="CG Times" w:ascii="CG Times" w:hAnsi="CG Times"/>
        </w:rPr>
        <w:t>(b)</w:t>
        <w:tab/>
      </w:r>
      <w:r>
        <w:rPr/>
        <w:softHyphen/>
        <w:t>´«¿ªª³</w:t>
        <w:softHyphen/>
        <w:t>¡À¸¥¥¬¨¦¨¥ª´¨¨°ª²·ª®¡¡«¿ª (³</w:t>
        <w:softHyphen/>
        <w:t>) ³¨¡</w:t>
        <w:softHyphen/>
        <w:t>©¿¤«¤¦¦¤û©»²¦ª³</w:t>
        <w:softHyphen/>
        <w:t>¼·¡¡¤¼¤¤·¸À±¨¡³©¤¼¤¶§³ª¤¦¡¥¶½«ª®¬³¡¡¤²¥¤¥¬±¨¡¥³©</w:t>
        <w:softHyphen/>
        <w:t>¸©¹¼°µ¤²¦¤ªª¥¡¥¶½«³</w:t>
        <w:softHyphen/>
        <w:t>¨²ª³</w:t>
        <w:softHyphen/>
        <w:t>©¹§¡¯°¨²·ª®¥¤¬³¡¹¨ª·³§»¡¨¦·³»´©¦¾°·µ·¡</w:t>
      </w:r>
    </w:p>
    <w:p>
      <w:pPr>
        <w:pStyle w:val="DF2"/>
        <w:ind w:left="1440" w:hanging="720"/>
        <w:rPr/>
      </w:pPr>
      <w:r>
        <w:rPr/>
      </w:r>
    </w:p>
    <w:p>
      <w:pPr>
        <w:pStyle w:val="DF2"/>
        <w:ind w:left="1440" w:hanging="720"/>
        <w:rPr/>
      </w:pPr>
      <w:r>
        <w:rPr>
          <w:rFonts w:eastAsia="CG Times" w:cs="CG Times" w:ascii="CG Times" w:hAnsi="CG Times"/>
        </w:rPr>
        <w:t>(c)</w:t>
        <w:tab/>
      </w:r>
      <w:r>
        <w:rPr/>
        <w:t>§</w:t>
        <w:softHyphen/>
        <w:t>³ª¤´¿¤«¤¤²¦¤ª«¤ª®¦¬±ª¡©°Å°¶¦¬¨¡³¶¹</w:t>
        <w:softHyphen/>
        <w:t>©¤¤¤¤¦¦¤§¦ªÅ°¬¨¡±¥´¨¸®¡¤«µ¦«¤ª®½¯°Ãª©½©½³¡±¦½©»</w:t>
        <w:softHyphen/>
        <w:t>±¨¬»¨¹©½¸±¬¡</w:t>
      </w:r>
    </w:p>
    <w:p>
      <w:pPr>
        <w:pStyle w:val="DF2"/>
        <w:ind w:left="1440" w:hanging="720"/>
        <w:rPr/>
      </w:pPr>
      <w:r>
        <w:rPr/>
      </w:r>
    </w:p>
    <w:p>
      <w:pPr>
        <w:pStyle w:val="DF2"/>
        <w:ind w:left="1440" w:hanging="720"/>
        <w:rPr/>
      </w:pPr>
      <w:r>
        <w:rPr>
          <w:rFonts w:eastAsia="CG Times" w:cs="CG Times" w:ascii="CG Times" w:hAnsi="CG Times"/>
        </w:rPr>
        <w:t>(d)</w:t>
        <w:tab/>
      </w:r>
      <w:r>
        <w:rPr/>
        <w:t>¹¨»«¿ª¦Ãª¯¯ª¨¤¤</w:t>
        <w:softHyphen/>
        <w:t>¦®¤ª¡¬½«¦¨°ª³</w:t>
        <w:softHyphen/>
        <w:t>³³¡¦§</w:t>
        <w:softHyphen/>
        <w:t>¥«¬³¹°¦³º«¿ª¤¤§³¦ªª¨¨¹</w:t>
        <w:softHyphen/>
        <w:t>³</w:t>
        <w:softHyphen/>
        <w:t>¥ª¡¦¥¡¡§· (¤²¥) ±¨¡¹¸¤¦¤²¦¤§·ª³©¡¥¥´¤¦¤²¦¤§·¹¥¥°±ª¼Å¡¦©¹¨°¥</w:t>
        <w:softHyphen/>
        <w:t>¤¯¤</w:t>
        <w:softHyphen/>
        <w:t>¡§</w:t>
        <w:softHyphen/>
        <w:t>±¨ª±¬¥¬¦¤¤¤¥¦¤¤¤µ¥¤§¦«¡¹ª®º¹¨²©À¤¨²ª³</w:t>
        <w:softHyphen/>
        <w:t>¡¦¸¡¹§©º</w:t>
        <w:softHyphen/>
        <w:t>´¨«¤¡¥¤º¹°¥</w:t>
        <w:softHyphen/>
        <w:t>¤¯ª¥²±ª©½¬¤±³ª</w:t>
        <w:softHyphen/>
        <w:t>®¡°¤µ¥¦Ã°¥¤¯ª¸®³±¥¡¾¹¤µ¸¥³¥¤¤±¹¸¼Ž¡¸µ¤²ª¬¸¡¦¥¡§</w:t>
        <w:softHyphen/>
        <w:t>²¥©¥´¦¦¶¦¤¶¦Ã§«¶ª½¬¡½¬¤§·¦¥¦¥¤§¦¡±³¶½¬©±ª¼¾¡±¦§§</w:t>
        <w:softHyphen/>
        <w:t>¦¥²¤¶°¥</w:t>
        <w:softHyphen/>
        <w:t>¤¯¯¨®¡§¥¯·¡</w:t>
      </w:r>
    </w:p>
    <w:p>
      <w:pPr>
        <w:pStyle w:val="DF2"/>
        <w:ind w:left="1440" w:hanging="720"/>
        <w:rPr/>
      </w:pPr>
      <w:r>
        <w:rPr/>
      </w:r>
    </w:p>
    <w:p>
      <w:pPr>
        <w:pStyle w:val="DF2"/>
        <w:ind w:left="1440" w:hanging="720"/>
        <w:rPr>
          <w:rFonts w:ascii="華康中黑體" w:hAnsi="華康中黑體" w:eastAsia="華康中黑體" w:cs="華康中黑體"/>
        </w:rPr>
      </w:pPr>
      <w:r>
        <w:rPr>
          <w:rFonts w:eastAsia="CG Times" w:cs="CG Times" w:ascii="CG Times" w:hAnsi="CG Times"/>
        </w:rPr>
        <w:t>(e)</w:t>
        <w:tab/>
      </w:r>
      <w:r>
        <w:rPr/>
        <w:t>§¥«´¤¡¬©¤¸½Å°¤¥¡¬¨«¤ª®¦¬ª°Ã¡«¬¨§¦«¡§</w:t>
        <w:softHyphen/>
        <w:t>«·°¦¬¨µª¡µ¦¬§»</w:t>
        <w:softHyphen/>
        <w:t>¨</w:t>
        <w:softHyphen/>
        <w:t>ª»±¬¡§µ«¤ª®½¯¡¥«¨»¡§</w:t>
        <w:softHyphen/>
        <w:t>«Ä±³º¤¼¤¤·³¦³</w:t>
        <w:softHyphen/>
        <w:t>±ªªª«±¤ª¾¥½³Â¤¡¨°·¤û¥¶¨¸µ±¤³º¡«Äª·ª¨¡·´³</w:t>
        <w:softHyphen/>
        <w:t>³³¤º</w:t>
        <w:softHyphen/>
        <w:t>«¾µ¨©¡§¥³©¡¨±©¥¦¸«®¶´¥¥§¼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謝永齡議員問（譯文）</w:t>
      </w:r>
      <w:r>
        <w:rPr/>
        <w:t>¡</w:t>
      </w:r>
      <w:r>
        <w:rPr>
          <w:i/>
          <w:iCs/>
        </w:rPr>
        <w:t>¥®¥¥¡Å©¤³¤¤¦80%¥¤ª®¶¬¦«¤«¹ª  ¢  ©³§</w:t>
        <w:softHyphen/>
        <w:t>³ù¦¨¤¦90%¥¤ª®¶¬¦«¤«¹ª¡¥¤«¤¦¬ªª¤¨¼Å¡¬©·§</w:t>
        <w:softHyphen/>
        <w:t>©ª®½¯ª¼·¡¥ºº¤²«¿ª©¦¦ªª®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譯文）</w:t>
      </w:r>
      <w:r>
        <w:rPr/>
        <w:t>¡¥®¥¥¡¥¦§¦¥</w:t>
        <w:softHyphen/>
        <w:t>µÂ«¥¡³Ã«¿ªª³</w:t>
        <w:softHyphen/>
        <w:t>¼·¡ª¨¤¦©³©¡¨¥¥¦Ã³ª°¦º¹¡º¹©À¬ªµª¨¨¦Å¥¥¦°Ã¡§</w:t>
        <w:softHyphen/>
        <w:t>¤«¥¥¦¼</w:t>
        <w:softHyphen/>
        <w:t>©«¤ª®½¯ª¼·¡¦¥«§</w:t>
        <w:softHyphen/>
        <w:t>¨¦µ²©</w:t>
        <w:softHyphen/>
        <w:t>¦Ã¾±ª®§«©½¸¨²ª³</w:t>
        <w:softHyphen/>
        <w:t>¼·¥²¥¦Ä</w:t>
        <w:softHyphen/>
        <w:t>°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鄭家富議員問：</w:t>
      </w:r>
      <w:r>
        <w:rPr>
          <w:i/>
          <w:iCs/>
        </w:rPr>
        <w:t>³¹À¹¦¬¥¥</w:t>
        <w:softHyphen/>
        <w:t>µÂª</w:t>
      </w:r>
      <w:r>
        <w:rPr>
          <w:rFonts w:eastAsia="CG Times" w:cs="CG Times" w:ascii="CG Times" w:hAnsi="CG Times"/>
          <w:i/>
          <w:iCs/>
        </w:rPr>
        <w:t>(e)</w:t>
      </w:r>
      <w:r>
        <w:rPr>
          <w:i/>
          <w:iCs/>
        </w:rPr>
        <w:t>³¤´¤«Äª·ª¨¡½°¬©·§¦·ª¨¤¡¹±¥¤¥§®¨²ª°·¼¦©¤¼¦§®º</w:t>
        <w:softHyphen/>
        <w:t>©«¾¤</w:t>
        <w:softHyphen/>
        <w:t>§¥ºº¡</w:t>
        <w:softHyphen/>
        <w:t>¨¶¦©´À¬¡¥´§«¤ªª®¦¬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規劃環境地政司答：</w:t>
      </w:r>
      <w:r>
        <w:rPr/>
        <w:t>¥®¥¥¡²®¤·©°·¼¦©¸³ªª®½¸¨²ª³</w:t>
        <w:softHyphen/>
        <w:t>¡¸°©¹§¡ª¨¤§¥³©¡§</w:t>
        <w:softHyphen/>
        <w:t>¤¥¦¼¤«¤¶¤¨·ª¨¡¥¶¤¨ºº¡§</w:t>
        <w:softHyphen/>
        <w:t>·¦³¤</w:t>
        <w:softHyphen/>
        <w:t>¥¥¦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議員質詢的書面答覆</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催淚氣體的使用</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eastAsia="CG Times" w:cs="CG Times" w:ascii="CG Times" w:hAnsi="CG Times"/>
          <w:sz w:val="28"/>
          <w:szCs w:val="28"/>
        </w:rPr>
        <w:t>7</w:t>
      </w:r>
      <w:r>
        <w:rPr>
          <w:rFonts w:eastAsia="CG Times" w:cs="CG Times" w:ascii="CG Times" w:hAnsi="CG Times"/>
        </w:rPr>
        <w:t>.</w:t>
      </w:r>
      <w:r>
        <w:rPr/>
        <w:tab/>
      </w:r>
      <w:r>
        <w:rPr>
          <w:rFonts w:ascii="華康中黑體" w:hAnsi="華康中黑體" w:cs="華康中黑體" w:eastAsia="華康中黑體"/>
        </w:rPr>
        <w:t>吳靄儀議員問（譯文）：</w:t>
      </w:r>
      <w:r>
        <w:rPr>
          <w:i/>
          <w:iCs/>
        </w:rPr>
        <w:t>¬©¥§§ª¥§¡</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t>¹¥¤¦¡¦¥´¨¥¶²®Åª®¶¡±ª¤¦Â¡¥¤¨¦¨¥¼¶¬¦¡</w:t>
      </w:r>
    </w:p>
    <w:p>
      <w:pPr>
        <w:pStyle w:val="DF2"/>
        <w:ind w:left="1440" w:hanging="720"/>
        <w:rPr/>
      </w:pPr>
      <w:r>
        <w:rPr>
          <w:rFonts w:eastAsia="CG Times" w:cs="CG Times" w:ascii="CG Times" w:hAnsi="CG Times"/>
          <w:i/>
          <w:iCs/>
        </w:rPr>
        <w:t>(b)</w:t>
      </w:r>
      <w:r>
        <w:rPr>
          <w:i/>
          <w:iCs/>
        </w:rPr>
        <w:tab/>
        <w:t>¬©¦§¨</w:t>
        <w:softHyphen/>
        <w:t>Ã©¨¥¶²®Åª¬µ¤«¤¡¦¦ª¸¡¦Ã¬µ¤«¤¸±¦¦¡¤</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c)</w:t>
      </w:r>
      <w:r>
        <w:rPr>
          <w:i/>
          <w:iCs/>
        </w:rPr>
        <w:tab/>
        <w:t>¬§¦´¨¥¶²®Å¹¤Ã¥¯²¥ª¦®¼Å¶¦´¸¡¯§¬¦¸³ª¶¤¨¥®©²¥ª¼Å¡</w:t>
        <w:softHyphen/>
        <w:t>µ¡µª¦¦¡</w:t>
      </w:r>
    </w:p>
    <w:p>
      <w:pPr>
        <w:pStyle w:val="DF2"/>
        <w:ind w:left="1440" w:hanging="720"/>
        <w:rPr>
          <w:i/>
          <w:i/>
          <w:iCs/>
          <w:spacing w:val="0"/>
          <w:sz w:val="28"/>
          <w:szCs w:val="28"/>
        </w:rPr>
      </w:pPr>
      <w:r>
        <w:rPr>
          <w:i/>
          <w:iCs/>
          <w:spacing w:val="0"/>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保安司答（譯文）：</w:t>
      </w:r>
      <w:r>
        <w:rPr/>
        <w:t>¥®¥¥¡¦¤¤¤¤¦¦¤¤¤¤¦¶¡Ä¤¬©¶²©®Å¡¾¦´¥Ë¤¤¤¡¦¦25¦¡¥¬º«¶«²¥¯¤¤ª¯§¡¤¦¡¡¨¤¡¤</w:t>
        <w:softHyphen/>
        <w:t>¡©¡¤</w:t>
        <w:softHyphen/>
        <w:t>¡ª¨¨«°²¡17¦¡¡©®«±©¼¤¸¥¡¨¦¡¡¤³²¥¨Ä¶¡¤¦¡¡¦¦´¶¡Ã±¸«¦15¦¨¥¶²®¡¥«¦Ä¶©·À¦°¤º«¯§¡¨µ¦Â¤§¬¥¥¡¸©¤ÀÅ²¥¯¤¤¡¨¦¬©ª¶²®Å¤¶¤¦¡©¬©ªµ§¶²¼¤¤º¼§¶²¼¡¥¤ª¦¤¤¤¦¦ª¤µ¡</w:t>
      </w:r>
    </w:p>
    <w:p>
      <w:pPr>
        <w:pStyle w:val="DF2"/>
        <w:rPr/>
      </w:pPr>
      <w:r>
        <w:rPr/>
      </w:r>
    </w:p>
    <w:p>
      <w:pPr>
        <w:pStyle w:val="DF2"/>
        <w:rPr/>
      </w:pPr>
      <w:r>
        <w:rPr/>
        <w:t>¡¡¦Ã¤</w:t>
        <w:softHyphen/>
        <w:t>¦¨¥¶²®Å®¡¤¯¶¿¦¤¶</w:t>
        <w:softHyphen/>
        <w:t>«¡´¬¨¥³§µ«ªª¤¡¥¹¨¯©ª¥¼¡¡¤¥¤¹¡¶«²©ª¡¡¯¤¤¡³«¡²38±¡¡ºº³«¡²238±¡¥¤Ä¶¤¨¥ª¤ª¦Ã¤³«¤¡§¦¸</w:t>
        <w:softHyphen/>
        <w:t>³¶</w:t>
        <w:softHyphen/>
        <w:t>«¡¨¥</w:t>
        <w:softHyphen/>
        <w:t>¤®¦¤¡</w:t>
      </w:r>
    </w:p>
    <w:p>
      <w:pPr>
        <w:pStyle w:val="DF2"/>
        <w:rPr/>
      </w:pPr>
      <w:r>
        <w:rPr/>
      </w:r>
    </w:p>
    <w:p>
      <w:pPr>
        <w:pStyle w:val="DF2"/>
        <w:ind w:left="1200" w:hanging="1200"/>
        <w:rPr/>
      </w:pPr>
      <w:r>
        <w:rPr/>
        <w:t>¡¡</w:t>
      </w:r>
      <w:r>
        <w:rPr>
          <w:rFonts w:eastAsia="CG Times" w:cs="CG Times" w:ascii="CG Times" w:hAnsi="CG Times"/>
        </w:rPr>
        <w:t>(a)</w:t>
        <w:tab/>
        <w:t>À¥¨¥³§µ«ª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b)</w:t>
        <w:tab/>
        <w:t>¨¥ª¤¬¬¤¨³«´¯§¡</w:t>
      </w:r>
    </w:p>
    <w:p>
      <w:pPr>
        <w:pStyle w:val="DF2"/>
        <w:ind w:left="1200" w:hanging="1200"/>
        <w:rPr>
          <w:rFonts w:ascii="CG Times" w:hAnsi="CG Times" w:eastAsia="CG Times" w:cs="CG Times"/>
        </w:rPr>
      </w:pPr>
      <w:r>
        <w:rPr>
          <w:rFonts w:eastAsia="CG Times" w:cs="CG Times" w:ascii="CG Times" w:hAnsi="CG Times"/>
        </w:rPr>
        <w:t>¡¡</w:t>
      </w:r>
    </w:p>
    <w:p>
      <w:pPr>
        <w:pStyle w:val="DF2"/>
        <w:ind w:left="1200" w:hanging="1200"/>
        <w:rPr>
          <w:rFonts w:ascii="CG Times" w:hAnsi="CG Times" w:eastAsia="CG Times" w:cs="CG Times"/>
        </w:rPr>
      </w:pPr>
      <w:r>
        <w:rPr>
          <w:rFonts w:eastAsia="CG Times" w:cs="CG Times" w:ascii="CG Times" w:hAnsi="CG Times"/>
        </w:rPr>
        <w:t>¡¡(c)</w:t>
        <w:tab/>
        <w:t>º¥¯µ¥Ä§¡</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d)</w:t>
        <w:tab/>
        <w:t>¤·¥ª¤§¬Ã³±¬¡</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e)</w:t>
        <w:tab/>
        <w:t>¤¥¹¨¥¼¡«·°¤¨¥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f)</w:t>
        <w:tab/>
        <w:t>®³ªª¤µ«¡¬¥¦³ª°¯¤</w:t>
        <w:softHyphen/>
        <w:t>¨©¡¤</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g)</w:t>
        <w:tab/>
        <w:t>§¨»</w:t>
        <w:softHyphen/>
        <w:t>¦¼¦¤¬©¶²®¡¥·¥¦³ª°¯¤</w:t>
        <w:softHyphen/>
        <w:t>¨©¡</w:t>
      </w:r>
    </w:p>
    <w:p>
      <w:pPr>
        <w:pStyle w:val="DF2"/>
        <w:ind w:left="1200" w:hanging="1200"/>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µ¶¦´¸¡¦¤ª±¤¯·¥°´¬©¶²®ª¼Å¦¶¦ª¬¨¡¦¤¤¦¥¥´¡Ä¶¥¾¦´¥Ë¤¤¤¶²®¨¥´¤</w:t>
        <w:softHyphen/>
        <w:t>à¶²®¡¦¬«ªÃ¹¬¬©¸§ª¤¾«¡¦¥¡®¾¬¨Å¥¡¦¤¤¥¯½©¡</w:t>
        <w:softHyphen/>
        <w:t>¾·¦¬©¶²®¡·³¦ª´©Ä</w:t>
        <w:softHyphen/>
        <w:t>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資助領取綜援金的老人安裝電話</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pPr>
      <w:r>
        <w:rPr>
          <w:rFonts w:eastAsia="CG Times" w:cs="CG Times"/>
          <w:sz w:val="28"/>
          <w:szCs w:val="28"/>
        </w:rPr>
        <w:t>8.</w:t>
        <w:tab/>
      </w:r>
      <w:r>
        <w:rPr>
          <w:rFonts w:ascii="華康中黑體" w:hAnsi="華康中黑體" w:cs="CG Times" w:eastAsia="CG Times"/>
          <w:spacing w:val="20"/>
        </w:rPr>
        <w:t>羅致光議員問</w:t>
      </w:r>
      <w:r>
        <w:rPr>
          <w:rFonts w:ascii="華康細明體" w:hAnsi="華康細明體" w:cs="CG Times" w:eastAsia="CG Times"/>
          <w:spacing w:val="20"/>
        </w:rPr>
        <w:t>：</w:t>
      </w:r>
      <w:r>
        <w:rPr>
          <w:rFonts w:ascii="華康細明體" w:hAnsi="華康細明體" w:cs="CG Times" w:eastAsia="CG Times"/>
          <w:i/>
          <w:iCs/>
          <w:spacing w:val="20"/>
        </w:rPr>
        <w:t>綜合社會援助（“綜援”）計劃指引規定，獨居、傷殘或有特殊需要的老人才會獲社會福利署（“社署”）資助安裝電話，而其他老人則須向某些福利基金申請。政府可否告知本局：</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現時領取綜援金的老人中，有多少是獨居旳，又有多少是非獨居的；</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eastAsia="CG Times" w:cs="CG Times"/>
          <w:i/>
          <w:iCs/>
          <w:spacing w:val="20"/>
        </w:rPr>
        <w:t>(a)</w:t>
      </w:r>
      <w:r>
        <w:rPr>
          <w:rFonts w:ascii="華康細明體" w:hAnsi="華康細明體" w:cs="CG Times" w:eastAsia="CG Times"/>
          <w:i/>
          <w:iCs/>
          <w:spacing w:val="20"/>
        </w:rPr>
        <w:t>項所指的兩類老人中，各有多少獲社署資助安裝電話，又有多少不獲資助？</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社署批准資助非獨居老人安裝電話的準則為何；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d)</w:t>
      </w:r>
      <w:r>
        <w:rPr>
          <w:rFonts w:eastAsia="CG Times" w:cs="CG Times" w:ascii="華康細明體" w:hAnsi="華康細明體"/>
          <w:i/>
          <w:iCs/>
          <w:spacing w:val="20"/>
        </w:rPr>
        <w:tab/>
      </w:r>
      <w:r>
        <w:rPr>
          <w:rFonts w:ascii="華康細明體" w:hAnsi="華康細明體" w:cs="CG Times" w:eastAsia="CG Times"/>
          <w:i/>
          <w:iCs/>
          <w:spacing w:val="20"/>
        </w:rPr>
        <w:t>社署有否考慮資助所有領取綜援金的老人安裝電話；若有，結果為何？</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r>
    </w:p>
    <w:p>
      <w:pPr>
        <w:pStyle w:val="DF2"/>
        <w:rPr/>
      </w:pPr>
      <w:r>
        <w:rPr/>
      </w:r>
    </w:p>
    <w:p>
      <w:pPr>
        <w:pStyle w:val="DF2"/>
        <w:ind w:left="1200" w:hanging="1200"/>
        <w:rPr/>
      </w:pPr>
      <w:r>
        <w:rPr>
          <w:rFonts w:ascii="華康中黑體" w:hAnsi="華康中黑體" w:cs="華康中黑體" w:eastAsia="華康中黑體"/>
        </w:rPr>
        <w:t>　　</w:t>
      </w:r>
      <w:r>
        <w:rPr>
          <w:rFonts w:eastAsia="華康中黑體" w:cs="華康中黑體" w:ascii="CG Times" w:hAnsi="CG Times"/>
        </w:rPr>
        <w:t>(a)</w:t>
        <w:tab/>
      </w:r>
      <w:r>
        <w:rPr>
          <w:spacing w:val="24"/>
        </w:rPr>
        <w:t>²®»¨º´ªª¦¤¤¡¬¦53 300¦¬¿©¦¤¡¥¦¤¬23 90</w:t>
      </w:r>
      <w:r>
        <w:rPr/>
        <w:t>0¤©©¦±°ª©¤¬16 600¤»®¤¦¦¡</w:t>
      </w:r>
    </w:p>
    <w:p>
      <w:pPr>
        <w:pStyle w:val="DF2"/>
        <w:ind w:left="1200" w:hanging="1200"/>
        <w:rPr>
          <w:rFonts w:eastAsia="華康細明體" w:cs="華康細明體"/>
        </w:rPr>
      </w:pPr>
      <w:r>
        <w:rPr>
          <w:rFonts w:eastAsia="華康細明體" w:cs="華康細明體"/>
        </w:rPr>
        <w:t xml:space="preserve"> </w:t>
      </w:r>
    </w:p>
    <w:p>
      <w:pPr>
        <w:pStyle w:val="DF2"/>
        <w:ind w:left="1200" w:hanging="1200"/>
        <w:rPr/>
      </w:pPr>
      <w:r>
        <w:rPr>
          <w:rFonts w:ascii="CG Times" w:hAnsi="CG Times" w:cs="華康中黑體" w:eastAsia="華康中黑體"/>
        </w:rPr>
        <w:t>　　</w:t>
      </w:r>
      <w:r>
        <w:rPr>
          <w:rFonts w:eastAsia="華康中黑體" w:cs="華康中黑體" w:ascii="CG Times" w:hAnsi="CG Times"/>
        </w:rPr>
        <w:t>(b)</w:t>
        <w:tab/>
      </w:r>
      <w:r>
        <w:rPr/>
        <w:t>§</w:t>
        <w:softHyphen/>
        <w:t>¦</w:t>
        <w:softHyphen/>
        <w:t>²®»¨º´ªª¦¤¤¡¬¦8 400¦¿©ª¥¤3 700¦»®¤¦¦¤¤¦®»¨¯§¬¶¡¥¥Ã¥¨¤ª¹¸¶¡¦©´À¸§¦¸¹¸ª°Äº´¨§¤¼¥¡§</w:t>
        <w:softHyphen/>
        <w:t>²®¨µ¦Ãª²</w:t>
        <w:softHyphen/>
        <w:t>¼¦¡</w:t>
      </w:r>
    </w:p>
    <w:p>
      <w:pPr>
        <w:pStyle w:val="DF2"/>
        <w:ind w:left="1200" w:hanging="1200"/>
        <w:rPr/>
      </w:pPr>
      <w:r>
        <w:rPr/>
      </w:r>
    </w:p>
    <w:p>
      <w:pPr>
        <w:pStyle w:val="DF2"/>
        <w:ind w:left="1200" w:hanging="1200"/>
        <w:rPr/>
      </w:pPr>
      <w:r>
        <w:rPr>
          <w:rFonts w:ascii="CG Times" w:hAnsi="CG Times" w:cs="華康中黑體" w:eastAsia="華康中黑體"/>
        </w:rPr>
        <w:t>　　</w:t>
      </w:r>
      <w:r>
        <w:rPr>
          <w:rFonts w:eastAsia="華康中黑體" w:cs="華康中黑體" w:ascii="CG Times" w:hAnsi="CG Times"/>
        </w:rPr>
        <w:t>(c)</w:t>
        <w:tab/>
      </w:r>
      <w:r>
        <w:rPr/>
        <w:softHyphen/>
        <w:softHyphen/>
        <w:t>«¿©ª¨§¦¤¯Ã©¦»</w:t>
        <w:softHyphen/>
        <w:t>¦¸¹¸¡¥«»¥¤««±Ä¤·³¡§¥Àµ¯§¬¶¡Á¨¨»¡</w:t>
        <w:softHyphen/>
        <w:t>¨§¤¨¥®®¦</w:t>
        <w:softHyphen/>
        <w:t>¤¶³±³¤¦®¤¡¥¿¯¦®ª¦¤¥¯»©³¹¨¥³®À±¹¸¨¥¡«·Àµ³¶¬¶¡</w:t>
      </w:r>
    </w:p>
    <w:p>
      <w:pPr>
        <w:pStyle w:val="DF2"/>
        <w:ind w:left="1200" w:hanging="1200"/>
        <w:rPr>
          <w:rFonts w:ascii="CG Times" w:hAnsi="CG Times" w:eastAsia="華康中黑體" w:cs="華康中黑體"/>
        </w:rPr>
      </w:pPr>
      <w:r>
        <w:rPr>
          <w:rFonts w:eastAsia="華康中黑體" w:cs="華康中黑體" w:ascii="CG Times" w:hAnsi="CG Times"/>
        </w:rPr>
      </w:r>
    </w:p>
    <w:p>
      <w:pPr>
        <w:pStyle w:val="DF2"/>
        <w:ind w:left="1200" w:hanging="1200"/>
        <w:rPr>
          <w:rFonts w:ascii="華康中黑體" w:hAnsi="華康中黑體" w:eastAsia="華康中黑體" w:cs="華康中黑體"/>
        </w:rPr>
      </w:pPr>
      <w:r>
        <w:rPr>
          <w:rFonts w:ascii="CG Times" w:hAnsi="CG Times" w:cs="華康中黑體" w:eastAsia="華康中黑體"/>
        </w:rPr>
        <w:t>　　</w:t>
      </w:r>
      <w:r>
        <w:rPr>
          <w:rFonts w:eastAsia="華康中黑體" w:cs="華康中黑體" w:ascii="CG Times" w:hAnsi="CG Times"/>
        </w:rPr>
        <w:t>(d)</w:t>
        <w:tab/>
      </w:r>
      <w:r>
        <w:rPr>
          <w:rFonts w:eastAsia="CG Times" w:cs="CG Times" w:ascii="CG Times" w:hAnsi="CG Times"/>
        </w:rPr>
        <w:t>¨¦¸¹¸ª¯§¬¶¡¬µµ¦»</w:t>
        <w:softHyphen/>
        <w:t>¨¥¹¸ª¤¤¡</w:t>
        <w:softHyphen/>
        <w:t>¤¦¼»¨º´ªª¦¤¬§½¦¦»</w:t>
        <w:softHyphen/>
        <w:t>¡¦¤«µ©³¶¬¶¡¬¤¾·ª°ª¡Á¨¨»¡¤³¤©©¦±°ªª¨§¦¤¡¤¦¤¥¹¸¥¨¨¥¡«¦¦¤¦»¨º´ª¤«¡¥¨¦¤¦¸¹¸¡¦¤¨¦¦¨¤¼¦ª¨§¤¡¥¥¨¥·¥´¨ª¤¥¹¸¡</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一九九五年聖誕前夕在啟德機場的航空燃油定量配給</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eastAsia="CG Times" w:cs="CG Times" w:ascii="CG Times" w:hAnsi="CG Times"/>
          <w:sz w:val="28"/>
          <w:szCs w:val="28"/>
        </w:rPr>
        <w:t>9.</w:t>
      </w:r>
      <w:r>
        <w:rPr/>
        <w:tab/>
      </w:r>
      <w:r>
        <w:rPr>
          <w:rFonts w:ascii="華康中黑體" w:hAnsi="華康中黑體" w:cs="華康中黑體" w:eastAsia="華康中黑體"/>
        </w:rPr>
        <w:t>楊孝華議員問（譯文）</w:t>
      </w:r>
      <w:r>
        <w:rPr/>
        <w:t>¡</w:t>
      </w:r>
      <w:r>
        <w:rPr>
          <w:i/>
          <w:iCs/>
        </w:rPr>
        <w:t>¬©¥§§ª¥§¡</w:t>
      </w:r>
    </w:p>
    <w:p>
      <w:pPr>
        <w:pStyle w:val="DF2"/>
        <w:rPr>
          <w:i/>
          <w:i/>
          <w:iCs/>
        </w:rPr>
      </w:pPr>
      <w:r>
        <w:rPr>
          <w:i/>
          <w:iCs/>
        </w:rPr>
      </w:r>
    </w:p>
    <w:p>
      <w:pPr>
        <w:pStyle w:val="DF2"/>
        <w:ind w:left="1440" w:hanging="720"/>
        <w:rPr/>
      </w:pPr>
      <w:r>
        <w:rPr>
          <w:rFonts w:eastAsia="CG Times" w:cs="CG Times" w:ascii="CG Times" w:hAnsi="CG Times"/>
          <w:i/>
          <w:iCs/>
        </w:rPr>
        <w:t>(a)</w:t>
      </w:r>
      <w:r>
        <w:rPr>
          <w:i/>
          <w:iCs/>
        </w:rPr>
        <w:tab/>
        <w:t>¬¦º±ª¾</w:t>
        <w:softHyphen/>
        <w:t>¥¦¸½¸«¶¦±¼¾³¹¦¦¯ª¤¥¤°¿®ª¯§¦±¡</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¾³ª¿®¨À¶ª³©³§«¼¬¦¡¦·ª®§¤ª°¡¬§·¼¥¨À¶¡¤</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c)</w:t>
      </w:r>
      <w:r>
        <w:rPr>
          <w:i/>
          <w:iCs/>
        </w:rPr>
        <w:tab/>
        <w:t>«³Ã¥ªª®½À³¬¨¤¶«¬¦¡¦¶¤µ¬§¨¨¯»¡</w:t>
        <w:softHyphen/>
        <w:t>µ¡</w:t>
        <w:softHyphen/>
        <w:t>¦¬¦¡</w:t>
      </w:r>
    </w:p>
    <w:p>
      <w:pPr>
        <w:pStyle w:val="Normal"/>
        <w:tabs>
          <w:tab w:val="clear" w:pos="482"/>
          <w:tab w:val="left" w:pos="720" w:leader="none"/>
        </w:tabs>
        <w:jc w:val="both"/>
        <w:rPr>
          <w:rFonts w:eastAsia="CG Times" w:cs="CG Times"/>
          <w:i/>
          <w:i/>
          <w:iCs/>
          <w:spacing w:val="0"/>
          <w:sz w:val="28"/>
          <w:szCs w:val="28"/>
        </w:rPr>
      </w:pPr>
      <w:r>
        <w:rPr>
          <w:rFonts w:eastAsia="CG Times" w:cs="CG Times"/>
          <w:i/>
          <w:iCs/>
          <w:spacing w:val="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經濟司答（譯文）：</w:t>
      </w:r>
      <w:r>
        <w:rPr/>
        <w:t>¥®¥¥¡</w:t>
      </w:r>
    </w:p>
    <w:p>
      <w:pPr>
        <w:pStyle w:val="DF2"/>
        <w:rPr/>
      </w:pPr>
      <w:r>
        <w:rPr/>
      </w:r>
    </w:p>
    <w:p>
      <w:pPr>
        <w:pStyle w:val="DF2"/>
        <w:ind w:left="1200" w:hanging="1200"/>
        <w:rPr/>
      </w:pPr>
      <w:r>
        <w:rPr>
          <w:rFonts w:eastAsia="CG Times" w:cs="CG Times" w:ascii="CG Times" w:hAnsi="CG Times"/>
        </w:rPr>
        <w:t>¡¡(a)</w:t>
        <w:tab/>
      </w:r>
      <w:r>
        <w:rPr/>
        <w:t>¤¤¤¤¦¤¤¤¤¤¤¤¡</w:t>
        <w:softHyphen/>
        <w:t>´°»¾³¥ª¤¥Á¦ª®ªº²·§³ª¥¯³³ª¡¿¥·¥©¹©«¦ª®ª</w:t>
        <w:softHyphen/>
        <w:t>¾¿®¡¶¸¹´¿¨¦¤¤¤¥¹©¡</w:t>
        <w:softHyphen/>
        <w:t>¦¬¹¿¯Ž®</w:t>
        <w:softHyphen/>
        <w:t>ªÀ¬´¡ª¤¥ªª½¶´³¦¾¡¦¦¡</w:t>
        <w:softHyphen/>
        <w:t>´ª</w:t>
        <w:softHyphen/>
        <w:t>¾¿®Á¶¦¶¡§©ª¤¥º«ªº±¤¥¡·§¥¸¤°¦±¼¾³¹¬¿®°µ¡ª¦ª½©–¸¥¶¦¶«¡¦¤¤¤¤¦¤¤¤¤º¾¦Ã±¬¡</w:t>
      </w:r>
    </w:p>
    <w:p>
      <w:pPr>
        <w:pStyle w:val="DF2"/>
        <w:ind w:left="1200" w:hanging="1200"/>
        <w:rPr>
          <w:rFonts w:ascii="CG Times" w:hAnsi="CG Times" w:eastAsia="CG Times" w:cs="CG Times"/>
        </w:rPr>
      </w:pPr>
      <w:r>
        <w:rPr>
          <w:rFonts w:eastAsia="CG Times" w:cs="CG Times" w:ascii="CG Times" w:hAnsi="CG Times"/>
        </w:rPr>
      </w:r>
    </w:p>
    <w:p>
      <w:pPr>
        <w:pStyle w:val="DF2"/>
        <w:ind w:left="1202" w:hanging="1202"/>
        <w:rPr/>
      </w:pPr>
      <w:r>
        <w:rPr>
          <w:rFonts w:eastAsia="CG Times" w:cs="CG Times" w:ascii="CG Times" w:hAnsi="CG Times"/>
        </w:rPr>
        <w:t>¡¡(b)</w:t>
        <w:tab/>
      </w:r>
      <w:r>
        <w:rPr/>
        <w:t>ª¤¥¤Â±«¦ª®¨À</w:t>
        <w:softHyphen/>
        <w:t>¾¿®¡¨¾³ª¶¦¶º«¦±ª³°¤¥¡§¬27 000¥¤¦¡¬µ©2.7¤ª¯¥¶¡¹®·ª®¥¦¤¤¤¤¦¤¤§¤ª°¡©®±¼¾³ªÁ¶¦¶±·¼¦35 000¥¤¦¡¬µ©3.5¤ª¯¥¶¡</w:t>
      </w:r>
    </w:p>
    <w:p>
      <w:pPr>
        <w:pStyle w:val="DF2"/>
        <w:ind w:left="1202" w:hanging="1202"/>
        <w:rPr>
          <w:rFonts w:ascii="CG Times" w:hAnsi="CG Times" w:eastAsia="CG Times" w:cs="CG Times"/>
        </w:rPr>
      </w:pPr>
      <w:r>
        <w:rPr>
          <w:rFonts w:eastAsia="CG Times" w:cs="CG Times" w:ascii="CG Times" w:hAnsi="CG Times"/>
        </w:rPr>
      </w:r>
    </w:p>
    <w:p>
      <w:pPr>
        <w:pStyle w:val="DF2"/>
        <w:ind w:left="1200" w:hanging="1200"/>
        <w:rPr>
          <w:rFonts w:ascii="華康中黑體" w:hAnsi="華康中黑體" w:eastAsia="華康中黑體" w:cs="華康中黑體"/>
        </w:rPr>
      </w:pPr>
      <w:r>
        <w:rPr>
          <w:rFonts w:eastAsia="CG Times" w:cs="CG Times" w:ascii="CG Times" w:hAnsi="CG Times"/>
        </w:rPr>
        <w:t>¡¡(c)</w:t>
        <w:tab/>
        <w:t>¦ª¤¥²¥¦±¼¾³¼«ªª®½À³¬¡¥¬¤¤(b)¶©</w:t>
        <w:softHyphen/>
        <w:t>ª·ª®¡¥¤¨Ä²¨©¿®¥ª²¤±Ã¬¡·Ã¬ª«³¤µ</w:t>
        <w:softHyphen/>
        <w:t>©©¤¤¤¤¦¤¤°¤¡¦¥©¦¤¶¤¥¨·¤¥´¥¤¹¡ª¥¾¤¤µ¥¯¼Å¤±®©·®³¡¬«³¤µ¦©©»¡¦Ã¤¥²¥¶¦°°¥«¸¨¦¨¡</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重售居屋物業前補地價的問題</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s>
        <w:rPr/>
      </w:pPr>
      <w:r>
        <w:rPr>
          <w:rFonts w:eastAsia="CG Times" w:cs="CG Times" w:ascii="CG Times" w:hAnsi="CG Times"/>
          <w:sz w:val="28"/>
          <w:szCs w:val="28"/>
        </w:rPr>
        <w:t>10.</w:t>
        <w:tab/>
      </w:r>
      <w:r>
        <w:rPr>
          <w:rFonts w:ascii="華康中黑體" w:hAnsi="華康中黑體" w:cs="華康中黑體" w:eastAsia="華康中黑體"/>
        </w:rPr>
        <w:t>廖成利議員問（譯文）</w:t>
      </w:r>
      <w:r>
        <w:rPr/>
        <w:t>¡</w:t>
      </w:r>
      <w:r>
        <w:rPr>
          <w:i/>
          <w:iCs/>
        </w:rPr>
        <w:t>®¾ª°©¤¤¤¤¦¤¤´Â¶ª«µ§1994¦²3630¸®¥</w:t>
      </w:r>
      <w:r>
        <w:rPr>
          <w:rFonts w:eastAsia="CG Times" w:cs="CG Times" w:ascii="CG Times" w:hAnsi="CG Times"/>
          <w:i/>
          <w:iCs/>
        </w:rPr>
        <w:t>(CHAN Chi-hung</w:t>
      </w:r>
      <w:r>
        <w:rPr>
          <w:i/>
          <w:iCs/>
        </w:rPr>
        <w:t>¤</w:t>
      </w:r>
      <w:r>
        <w:rPr>
          <w:rFonts w:eastAsia="CG Times" w:cs="CG Times" w:ascii="CG Times" w:hAnsi="CG Times"/>
          <w:i/>
          <w:iCs/>
        </w:rPr>
        <w:t>LAW Lai-wan</w:t>
      </w:r>
      <w:r>
        <w:rPr>
          <w:i/>
          <w:iCs/>
        </w:rPr>
        <w:t>¶</w:t>
      </w:r>
      <w:r>
        <w:rPr>
          <w:rFonts w:eastAsia="CG Times" w:cs="CG Times" w:ascii="CG Times" w:hAnsi="CG Times"/>
          <w:i/>
          <w:iCs/>
        </w:rPr>
        <w:t>TSE Ying-piu</w:t>
      </w:r>
      <w:r>
        <w:rPr>
          <w:i/>
          <w:iCs/>
        </w:rPr>
        <w:t>¤</w:t>
      </w:r>
      <w:r>
        <w:rPr>
          <w:rFonts w:eastAsia="CG Times" w:cs="CG Times" w:ascii="CG Times" w:hAnsi="CG Times"/>
          <w:i/>
          <w:iCs/>
        </w:rPr>
        <w:t>WONG Yiu-lai Flavia</w:t>
      </w:r>
      <w:r>
        <w:rPr>
          <w:i/>
          <w:iCs/>
        </w:rPr>
        <w:t>¡©§¥ª§¨¡¡¸§¨¡¡¡ª©§¡©«±¨¡¡²283³¡ªªª²</w:t>
      </w:r>
      <w:r>
        <w:rPr>
          <w:rFonts w:eastAsia="CG Times" w:cs="CG Times" w:ascii="CG Times" w:hAnsi="CG Times"/>
          <w:i/>
          <w:iCs/>
        </w:rPr>
        <w:t>(a)</w:t>
      </w:r>
      <w:r>
        <w:rPr>
          <w:i/>
          <w:iCs/>
        </w:rPr>
        <w:t>¬¸Ä¬©ª¦¨«ª·¡¡©«ª·¡¡·¥¶¦¥°¨ª·¤·¶¥ª¥©§¦«¡¡¥¦©«©</w:t>
        <w:softHyphen/>
        <w:t>·¡¡©©·¡¡Ã¥¸»¡¡´¨¤¡¸µ·¥¤¯±°¼¦¯¤¼¥´¶¦©©·Ã¥¸»¡´¦¡¬©¥§§ª¥§¡</w:t>
      </w:r>
    </w:p>
    <w:p>
      <w:pPr>
        <w:pStyle w:val="DF2"/>
        <w:rPr>
          <w:i/>
          <w:i/>
          <w:iCs/>
        </w:rPr>
      </w:pPr>
      <w:r>
        <w:rPr>
          <w:i/>
          <w:iCs/>
        </w:rPr>
      </w:r>
    </w:p>
    <w:p>
      <w:pPr>
        <w:pStyle w:val="DF2"/>
        <w:ind w:left="1440" w:hanging="720"/>
        <w:rPr/>
      </w:pPr>
      <w:r>
        <w:rPr>
          <w:rFonts w:eastAsia="CG Times" w:cs="CG Times" w:ascii="CG Times" w:hAnsi="CG Times"/>
          <w:i/>
          <w:iCs/>
        </w:rPr>
        <w:t>(a)</w:t>
      </w:r>
      <w:r>
        <w:rPr>
          <w:i/>
          <w:iCs/>
        </w:rPr>
        <w:tab/>
        <w:t>·§¬§·±¨¹»±ª¡§©«ª··¥·¦§¦°¼¥©ª¦®¡±°¼¦¯¤¼¥´¶¦©©·Ã¥¸»¡¤</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b)</w:t>
      </w:r>
      <w:r>
        <w:rPr>
          <w:i/>
          <w:iCs/>
        </w:rPr>
        <w:tab/>
        <w:softHyphen/>
        <w:t>µ¡·§</w:t>
        <w:softHyphen/>
        <w:softHyphen/>
        <w:t>¡©«±¨¡ªªª¡¥®°¸§¨©¤°ª¥¦º°¡</w:t>
      </w:r>
    </w:p>
    <w:p>
      <w:pPr>
        <w:pStyle w:val="DF2"/>
        <w:ind w:left="1440" w:hanging="720"/>
        <w:rPr>
          <w:i/>
          <w:i/>
          <w:iCs/>
          <w:spacing w:val="0"/>
          <w:sz w:val="28"/>
          <w:szCs w:val="28"/>
        </w:rPr>
      </w:pPr>
      <w:r>
        <w:rPr>
          <w:i/>
          <w:iCs/>
          <w:spacing w:val="0"/>
          <w:sz w:val="28"/>
          <w:szCs w:val="28"/>
        </w:rPr>
      </w:r>
    </w:p>
    <w:p>
      <w:pPr>
        <w:pStyle w:val="Normal"/>
        <w:tabs>
          <w:tab w:val="clear" w:pos="482"/>
          <w:tab w:val="left" w:pos="720" w:leader="none"/>
        </w:tabs>
        <w:ind w:left="1440" w:hanging="720"/>
        <w:jc w:val="both"/>
        <w:rPr>
          <w:i/>
          <w:i/>
          <w:iCs/>
          <w:sz w:val="28"/>
          <w:szCs w:val="28"/>
        </w:rPr>
      </w:pPr>
      <w:r>
        <w:rPr>
          <w:i/>
          <w:iCs/>
          <w:sz w:val="28"/>
          <w:szCs w:val="28"/>
        </w:rPr>
      </w:r>
    </w:p>
    <w:p>
      <w:pPr>
        <w:pStyle w:val="DF2"/>
        <w:rPr/>
      </w:pPr>
      <w:r>
        <w:rPr>
          <w:rFonts w:ascii="華康中黑體" w:hAnsi="華康中黑體" w:cs="華康中黑體" w:eastAsia="華康中黑體"/>
        </w:rPr>
        <w:t>房屋司答（譯文）：</w:t>
      </w:r>
      <w:r>
        <w:rPr/>
        <w:t>¥®¥¥¡¥°©«®¡¶¤«®¤¯·§ÂÅ¤¥¤°¼´¶°¥½¤«®¡¦½¤«®¥¶©¿·¦°¼¥©§¦«¡¦©«©</w:t>
        <w:softHyphen/>
        <w:t>·Ã¥¸»¡¼¦ªÂÅ¡¥·¦Ã¥¸»«¤¯¥®¡®¾³</w:t>
        <w:softHyphen/>
        <w:t>°ª¡½¤¥¥±°¼ª¦¯¤¦°»Ã¥¤©©·ª¸»¡¦±¥³º¥©¤ª¡¬</w:t>
        <w:softHyphen/>
        <w:t>¶½Â¤¨¥¦·ª¡</w:t>
      </w:r>
    </w:p>
    <w:p>
      <w:pPr>
        <w:pStyle w:val="DF2"/>
        <w:rPr/>
      </w:pPr>
      <w:r>
        <w:rPr/>
      </w:r>
    </w:p>
    <w:p>
      <w:pPr>
        <w:pStyle w:val="DF2"/>
        <w:rPr>
          <w:rFonts w:ascii="華康中黑體" w:hAnsi="華康中黑體" w:eastAsia="華康中黑體" w:cs="華康中黑體"/>
        </w:rPr>
      </w:pPr>
      <w:r>
        <w:rPr/>
        <w:t>¡¡¡©«±¨¡ªªª¤²·¦¥Ã¥¸»ª³©¡¦µ½¦°Ã©«®¥§¨¤«©¤«¡«®¿²©«³¦ª¥°®¡¤¯³¨¦¹¤§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開支準則預測的參考年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720" w:leader="none"/>
        </w:tabs>
        <w:rPr/>
      </w:pPr>
      <w:r>
        <w:rPr>
          <w:rFonts w:eastAsia="華康中黑體" w:cs="華康中黑體" w:ascii="CG Times" w:hAnsi="CG Times"/>
          <w:sz w:val="28"/>
          <w:szCs w:val="28"/>
        </w:rPr>
        <w:t>11.</w:t>
      </w:r>
      <w:r>
        <w:rPr>
          <w:rFonts w:eastAsia="華康中黑體" w:cs="華康中黑體" w:ascii="華康中黑體" w:hAnsi="華康中黑體"/>
        </w:rPr>
        <w:tab/>
      </w:r>
      <w:r>
        <w:rPr>
          <w:rFonts w:ascii="華康中黑體" w:hAnsi="華康中黑體" w:cs="華康中黑體" w:eastAsia="華康中黑體"/>
        </w:rPr>
        <w:t>單仲偕議員問（譯文）：</w:t>
      </w:r>
      <w:r>
        <w:rPr>
          <w:i/>
          <w:iCs/>
        </w:rPr>
        <w:t>®¾°¬¬©¤¤¤¤¦¤¤µªª¡¬©°¬º²¤</w:t>
        <w:softHyphen/>
        <w:t>¹°¦«¡¡¶¤·«¹´ª°¦¦¥¬¤¤¤¹¦¤¤¦«¡¦¤¤¤¹¦¤¤¦«ª¶¤¤</w:t>
        <w:softHyphen/>
        <w:t>¡¤¥©±º¨«¦¦«ª¶¤¤</w:t>
        <w:softHyphen/>
        <w:t>¡´¦¡¬©¥§§ª¥§¡</w:t>
      </w:r>
    </w:p>
    <w:p>
      <w:pPr>
        <w:pStyle w:val="DF2"/>
        <w:rPr>
          <w:i/>
          <w:i/>
          <w:iCs/>
        </w:rPr>
      </w:pPr>
      <w:r>
        <w:rPr>
          <w:i/>
          <w:iCs/>
        </w:rPr>
      </w:r>
    </w:p>
    <w:p>
      <w:pPr>
        <w:pStyle w:val="DF2"/>
        <w:ind w:left="1440" w:hanging="720"/>
        <w:rPr/>
      </w:pPr>
      <w:r>
        <w:rPr>
          <w:rFonts w:eastAsia="CG Times" w:cs="CG Times" w:ascii="CG Times" w:hAnsi="CG Times"/>
          <w:i/>
          <w:iCs/>
        </w:rPr>
        <w:t>(a)</w:t>
      </w:r>
      <w:r>
        <w:rPr>
          <w:i/>
          <w:iCs/>
        </w:rPr>
        <w:tab/>
        <w:t>®¾¦º¼·¡¨©¶¤·«¹´ª¡°¦¦¥¡¬¤¤¤¹¦¤¤¦«¡¤</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b)</w:t>
      </w:r>
      <w:r>
        <w:rPr>
          <w:i/>
          <w:iCs/>
        </w:rPr>
        <w:tab/>
        <w:t>¤¤¤¤¦¤¤¦«ª¶¤·«¹´¬§·±¥·ª°¦¦¥¡</w:t>
        <w:softHyphen/>
        <w:t>µ¡¦¦¤</w:t>
        <w:softHyphen/>
        <w:t>°¬¦«ª¶¤·«¹´·³¦·ª°¦°·©²»¡</w:t>
      </w:r>
    </w:p>
    <w:p>
      <w:pPr>
        <w:pStyle w:val="DF2"/>
        <w:ind w:left="1440" w:hanging="720"/>
        <w:rPr>
          <w:i/>
          <w:i/>
          <w:iCs/>
          <w:spacing w:val="0"/>
        </w:rPr>
      </w:pPr>
      <w:r>
        <w:rPr>
          <w:i/>
          <w:iCs/>
          <w:spacing w:val="0"/>
        </w:rPr>
      </w:r>
    </w:p>
    <w:p>
      <w:pPr>
        <w:pStyle w:val="DF2"/>
        <w:ind w:left="1440" w:hanging="720"/>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庫務司答（譯文）：</w:t>
      </w:r>
      <w:r>
        <w:rPr/>
        <w:t>¥®¥¥¡¬©¦¦¨¤ª±¥ª°¥</w:t>
        <w:softHyphen/>
        <w:t>«¬¡¬©¶¤ª¹</w:t>
        <w:softHyphen/>
        <w:t>¼ª²¡¤À°©«¥¦¥²Á</w:t>
        <w:softHyphen/>
        <w:softHyphen/>
        <w:t>ºª¸À¹´Á¦¼ª²¡¦¤¤¤¤¦¤¤¦«±¥¤´¹´«¡³</w:t>
        <w:softHyphen/>
        <w:t>¼ªª¤§·©±¥¥±±¦¡¦¦¥«¡·§¶°¦¥¦¥²Á</w:t>
        <w:softHyphen/>
        <w:t>¹´Á¦¼ª²¡Â¥º¨¨¦¥¥¥¸§·¡§µ¬©ª°ªÃ¥¸·¡µ¦¡·®¨¦¥¦ª¾Å¶¤·«¡</w:t>
      </w:r>
    </w:p>
    <w:p>
      <w:pPr>
        <w:pStyle w:val="DF2"/>
        <w:rPr/>
      </w:pPr>
      <w:r>
        <w:rPr/>
      </w:r>
    </w:p>
    <w:p>
      <w:pPr>
        <w:pStyle w:val="DF2"/>
        <w:rPr/>
      </w:pPr>
      <w:r>
        <w:rPr/>
        <w:t>¡¡¦¤¤¤¹¦¡Å©»´¦¦ª°Â³¬µ¹¹Ã§¸¡¯§¬»¾³®¤</w:t>
        <w:softHyphen/>
        <w:t>¹¦Ãª§¸¡¥¤¦»</w:t>
        <w:softHyphen/>
        <w:t>½«·§¥¥«·¤</w:t>
        <w:softHyphen/>
        <w:t>º¨¶¤ª</w:t>
        <w:softHyphen/>
        <w:t>«</w:t>
        <w:softHyphen/>
        <w:t>¾¦¶§¸¡°¬¥±¥©©ª°¦°·¡¥µ¹¤«¬©¶¤¡¸¶©©ª°¦°·¬¥¤¤¤¹¦¤¤¦«ª¹´¶¤¬¨¾¡¥§¨©¤¤¤¤¦¤¤¦«ª¶¤·«¡³¨·«</w:t>
        <w:softHyphen/>
        <w:t>¦©¤¤¤¤¦¤¤ª°¬¹º®ºÃ¤¥¤µª¡</w:t>
      </w:r>
    </w:p>
    <w:p>
      <w:pPr>
        <w:pStyle w:val="DF2"/>
        <w:rPr/>
      </w:pPr>
      <w:r>
        <w:rPr/>
      </w:r>
    </w:p>
    <w:p>
      <w:pPr>
        <w:pStyle w:val="DF2"/>
        <w:rPr/>
      </w:pPr>
      <w:r>
        <w:rPr/>
        <w:t>¡¡¦¦¤«¡·§¨¦§±¥¶¤·«¡¦®¦¼¤¦¨¶ ¢</w:t>
      </w:r>
    </w:p>
    <w:p>
      <w:pPr>
        <w:pStyle w:val="DF2"/>
        <w:rPr/>
      </w:pPr>
      <w:r>
        <w:rPr/>
      </w:r>
    </w:p>
    <w:p>
      <w:pPr>
        <w:pStyle w:val="DF2"/>
        <w:ind w:left="1200" w:hanging="1200"/>
        <w:rPr/>
      </w:pPr>
      <w:r>
        <w:rPr/>
        <w:t>¡¡</w:t>
      </w:r>
      <w:r>
        <w:rPr>
          <w:rFonts w:eastAsia="CG Times" w:cs="CG Times" w:ascii="CG Times" w:hAnsi="CG Times"/>
        </w:rPr>
        <w:t>(i)</w:t>
        <w:tab/>
        <w:t>¥¦¥²Á</w:t>
        <w:softHyphen/>
        <w:t>ª¹´Á¦¼ª²¡</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ii)</w:t>
        <w:tab/>
        <w:t>»®Å°ª¼Å¡¤</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t>¡¡</w:t>
      </w:r>
      <w:r>
        <w:rPr>
          <w:rFonts w:eastAsia="CG Times" w:cs="CG Times" w:ascii="CG Times" w:hAnsi="CG Times"/>
        </w:rPr>
        <w:t>(iii)</w:t>
      </w:r>
      <w:r>
        <w:rPr/>
        <w:tab/>
        <w:t>¬©¤§½³ª§Å¡¨¦´¤¦Ã·«¥¤¬¬©À¹°ªª³¥¡«ªª¶¤¤¦¥¬©¤¯¦¤±¥¼´¤¥¡¡</w:t>
      </w:r>
    </w:p>
    <w:p>
      <w:pPr>
        <w:pStyle w:val="DF2"/>
        <w:rPr/>
      </w:pPr>
      <w:r>
        <w:rPr/>
      </w:r>
    </w:p>
    <w:p>
      <w:pPr>
        <w:pStyle w:val="DF2"/>
        <w:rPr>
          <w:rFonts w:ascii="華康中黑體" w:hAnsi="華康中黑體" w:eastAsia="華康中黑體" w:cs="華康中黑體"/>
        </w:rPr>
      </w:pPr>
      <w:r>
        <w:rPr/>
        <w:t>¡¡¤¤¤¤¦¤¤¦«ª¶¤·«¥«¦¤°·À³¡·§¥«¤À±¥·ª°¦¦¥</w:t>
        <w:softHyphen/>
        <w:t>º¥¨¼¦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外勞護照遭受扣留</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pPr>
      <w:r>
        <w:rPr>
          <w:rFonts w:eastAsia="CG Times" w:cs="CG Times"/>
          <w:sz w:val="28"/>
          <w:szCs w:val="28"/>
        </w:rPr>
        <w:t>12.</w:t>
        <w:tab/>
      </w:r>
      <w:r>
        <w:rPr>
          <w:rFonts w:ascii="華康中黑體" w:hAnsi="華康中黑體" w:cs="CG Times" w:eastAsia="CG Times"/>
          <w:spacing w:val="20"/>
        </w:rPr>
        <w:t>劉千石議員問</w:t>
      </w:r>
      <w:r>
        <w:rPr>
          <w:rFonts w:ascii="華康細明體" w:hAnsi="華康細明體" w:cs="CG Times" w:eastAsia="CG Times"/>
          <w:spacing w:val="20"/>
        </w:rPr>
        <w:t>：</w:t>
      </w:r>
      <w:r>
        <w:rPr>
          <w:rFonts w:ascii="華康細明體" w:hAnsi="華康細明體" w:cs="CG Times" w:eastAsia="CG Times"/>
          <w:i/>
          <w:iCs/>
          <w:spacing w:val="20"/>
        </w:rPr>
        <w:t>去年十二月十八日，三十多名受僱於建築運輸公司的外勞向警方投訴其中國護照被勞務公司扣留不獲發還。對於有關投訴，在警方未通知工人調查結果之前，有關的勞務公司最近聲稱已將該批工人的護照送往廣州存放。就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警方在接到外勞投訴被勞務公司（包括由中國大陸外派及本港人士開辦者）扣留護照時，如何處理該等投訴；</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在調查後，若警方確知勞務公司或個人扣留了外勞的護照，是否會提出起訴；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上述外勞的護照被扣押在中國大陸，當局如何協助他們，使其能早日回鄉？</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200" w:hanging="1200"/>
        <w:rPr>
          <w:rFonts w:ascii="CG Times" w:hAnsi="CG Times" w:eastAsia="CG Times" w:cs="CG Times"/>
        </w:rPr>
      </w:pPr>
      <w:r>
        <w:rPr>
          <w:rFonts w:eastAsia="CG Times" w:cs="CG Times" w:ascii="CG Times" w:hAnsi="CG Times"/>
        </w:rPr>
        <w:t>¡¡(a)</w:t>
        <w:tab/>
        <w:t>·Ä¤±¨¥³§¶¡«¨Å·³³°¤¥¦¯®¡«¤½¸¥³ª</w:t>
        <w:softHyphen/>
        <w:t>©¦¬¦¡§·½¬¬§¦¤Ä¥¤¦¨¸¦¡¦¦»</w:t>
        <w:softHyphen/>
        <w:t>¡Ä¤¥·³¹¬©ª´¹¡»¸¤¤</w:t>
        <w:softHyphen/>
        <w:t>©¦ª¦Ã·§©©Ä¤¥Áµ¡</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rFonts w:eastAsia="CG Times" w:cs="CG Times" w:ascii="CG Times" w:hAnsi="CG Times"/>
        </w:rPr>
        <w:t>¡¡(b)</w:t>
        <w:tab/>
      </w:r>
      <w:r>
        <w:rPr/>
        <w:t>¨¹¤¡«¦¥¤ªÅ·¨¤¤©ª¥Ä¥¤¦¨¸¦¡¤¹¡¦¦¥¤²¥Ã©¬¨±ªÄ¹¡«¥´¥¨Åª«±¡¨¦¡¤¥¤¹±¨¡²42(2)</w:t>
      </w:r>
      <w:r>
        <w:rPr>
          <w:rFonts w:eastAsia="CG Times" w:cs="CG Times" w:ascii="CG Times" w:hAnsi="CG Times"/>
        </w:rPr>
        <w:t>(c)(i)</w:t>
      </w:r>
      <w:r>
        <w:rPr/>
        <w:t>±</w:t>
        <w:softHyphen/>
        <w:t>©ªº¦«ªÀ¨ª®¹Ã¥¡©§¬¤¦©¶¤¡</w:t>
        <w:softHyphen/>
        <w:t>¨©±¨Å·§¬©¶«À¡¦¦¹¤¡©¶¤±¨¡²29(5)±¡Ä¤·µ¥¨©</w:t>
        <w:softHyphen/>
        <w:t>®ª±ª¡¨©¬§¹¦Ãª³°¤¥´¥°¶¡¨·¦¦»</w:t>
        <w:softHyphen/>
        <w:t>®¡¼¸«¬¸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華康中黑體" w:hAnsi="華康中黑體" w:eastAsia="華康中黑體" w:cs="華康中黑體"/>
        </w:rPr>
      </w:pPr>
      <w:r>
        <w:rPr>
          <w:rFonts w:eastAsia="CG Times" w:cs="CG Times" w:ascii="CG Times" w:hAnsi="CG Times"/>
        </w:rPr>
        <w:t>¡¡(c)</w:t>
        <w:tab/>
        <w:t>¦¦»</w:t>
        <w:softHyphen/>
        <w:t>®¡¤¥¤¹¨°³·Á¦³¤³¡³¹¬©ª³®¡»¤¤ª¦Ã·§¶¦½°¡¨§¨¦¦®®¦Ã¥ª¥³¡¥«¥</w:t>
        <w:softHyphen/>
        <w:t>¯¦¤ª¦¤°¤³¡</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深港銜接”的概念</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pPr>
      <w:r>
        <w:rPr>
          <w:rFonts w:eastAsia="CG Times" w:cs="CG Times"/>
          <w:sz w:val="28"/>
          <w:szCs w:val="28"/>
        </w:rPr>
        <w:t>13.</w:t>
        <w:tab/>
      </w:r>
      <w:r>
        <w:rPr>
          <w:rFonts w:ascii="華康中黑體" w:hAnsi="華康中黑體" w:cs="CG Times" w:eastAsia="CG Times"/>
          <w:spacing w:val="20"/>
        </w:rPr>
        <w:t>李鵬飛議員問</w:t>
      </w:r>
      <w:r>
        <w:rPr>
          <w:rFonts w:ascii="華康細明體" w:hAnsi="華康細明體" w:cs="CG Times" w:eastAsia="CG Times"/>
          <w:spacing w:val="20"/>
        </w:rPr>
        <w:t>：</w:t>
      </w:r>
      <w:r>
        <w:rPr>
          <w:rFonts w:ascii="華康細明體" w:hAnsi="華康細明體" w:cs="CG Times" w:eastAsia="CG Times"/>
          <w:i/>
          <w:iCs/>
          <w:spacing w:val="20"/>
        </w:rPr>
        <w:t>本港與中國廣東省地區，尤其深圳和珠海兩個經濟特區，在經濟和民生方面的聯繫日趨緊密，目前更有報道指出，深圳市官員已經完成了一份有關深圳和香港經濟合作的方案</w:t>
      </w:r>
      <w:r>
        <w:rPr>
          <w:rFonts w:eastAsia="CG Times" w:cs="CG Times" w:ascii="華康細明體" w:hAnsi="華康細明體"/>
          <w:i/>
          <w:iCs/>
          <w:spacing w:val="20"/>
        </w:rPr>
        <w:t>,</w:t>
      </w:r>
      <w:r>
        <w:rPr>
          <w:rFonts w:ascii="華康細明體" w:hAnsi="華康細明體" w:cs="CG Times" w:eastAsia="CG Times"/>
          <w:i/>
          <w:iCs/>
          <w:spacing w:val="20"/>
        </w:rPr>
        <w:t>提出所謂“深港銜接”的概念。就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政府是否知悉上述合作方案的內容，以及有關“深港銜接”的建議；若然，政府有否就此項方案與中方官員磋商；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sz w:val="28"/>
          <w:szCs w:val="28"/>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政府是否有就本港與深圳、珠海兩地廣泛及長遠的經濟合作，與深圳市、珠海市官員或其他中方官員磋商；若然，詳情為何？</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政司答（譯文）：</w:t>
      </w:r>
      <w:r>
        <w:rPr/>
        <w:t>¥®¥¥¡</w:t>
        <w:softHyphen/>
        <w:t>´¬©¨¥¦¨¤¤¥¦¦Ã¡²´»±¡°Ãª³§©¤®¡¤¤©</w:t>
        <w:softHyphen/>
        <w:t>¥¨¦¦§</w:t>
        <w:softHyphen/>
        <w:t>´¥¦Ã¨¶¡¬©»¤¤±¥´³¥³§¶¦½°¡</w:t>
      </w:r>
    </w:p>
    <w:p>
      <w:pPr>
        <w:pStyle w:val="DF2"/>
        <w:rPr/>
      </w:pPr>
      <w:r>
        <w:rPr/>
      </w:r>
    </w:p>
    <w:p>
      <w:pPr>
        <w:pStyle w:val="DF2"/>
        <w:rPr/>
      </w:pPr>
      <w:r>
        <w:rPr/>
        <w:t>¡¡§</w:t>
        <w:softHyphen/>
        <w:t>»¬¦¥</w:t>
        <w:softHyphen/>
        <w:t>º«</w:t>
        <w:softHyphen/>
        <w:t>´»¼ª¬¾ª¦°¤¶ª°«¸À¦§Ã«¡§</w:t>
        <w:softHyphen/>
        <w:t>¥¤µ®³ºÃ«¡Á¨¨»¡</w:t>
        <w:softHyphen/>
        <w:t>´¬©¿·»¼ª¬¦Ã·§µ®Ã¹Áµºµ¡¸ª´ª¦°«¨½©</w:t>
        <w:softHyphen/>
        <w:t>·¡¥Â¤°¼©</w:t>
        <w:softHyphen/>
        <w:t>¦¦¨½¸¶Ã¹ª¹¸¡¾¼¡¯¹¤Å¸¤µ¡¥¤¯¦¤¨¬ª¯ª¥³º¨¤ª°º²µ®</w:t>
        <w:softHyphen/>
        <w:t>¹¡¤¹¡Â¤¨µ¨Å°½</w:t>
        <w:softHyphen/>
        <w:t>´»²¦¡¯®µ¦ª¼ª¤ª»¸À¦§¡</w:t>
      </w:r>
    </w:p>
    <w:p>
      <w:pPr>
        <w:pStyle w:val="DF2"/>
        <w:rPr/>
      </w:pPr>
      <w:r>
        <w:rPr/>
      </w:r>
    </w:p>
    <w:p>
      <w:pPr>
        <w:pStyle w:val="DF2"/>
        <w:rPr>
          <w:rFonts w:ascii="華康中黑體" w:hAnsi="華康中黑體" w:eastAsia="華康中黑體" w:cs="華康中黑體"/>
        </w:rPr>
      </w:pPr>
      <w:r>
        <w:rPr/>
        <w:t>¡¡§</w:t>
        <w:softHyphen/>
        <w:t>·ÄÄ</w:t>
        <w:softHyphen/>
        <w:t>¤¥±</w:t>
        <w:softHyphen/>
        <w:t>´»¼ª¬¦°¤¶ª¸ÀÁÃ¡¨¥Å¨À¾º¦°·¤</w:t>
        <w:softHyphen/>
        <w:t>¦¦´§¾·¡§</w:t>
        <w:softHyphen/>
        <w:t>À®¼·¦¼§µ¨¦¸ÀÁÃª·«Ä¡¦¸µ«Ä¶²¦¡¤°¨¨¡ª</w:t>
        <w:softHyphen/>
        <w:t>«¤</w:t>
        <w:softHyphen/>
        <w:t>´§¬¿¥®Ã¦°ª¦¦¡¥þ¡¤</w:t>
        <w:softHyphen/>
        <w:t>Á¦Á©¡¤¡°¥ª¡ªº¯¡¥¤§</w:t>
        <w:softHyphen/>
        <w:t>¹°»¶©²Â©§ª°»©¿¡</w:t>
        <w:softHyphen/>
        <w:t>´»²¦¡¯®¡¼ª¥¦¤°¨¥¦°ª¸ÀÃ«¡À¸¤¦»¯¡¨«¦¦ª¸À¨«©¸À¬µ½«µ®¡</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普通話“電話錄音”諮詢服務</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pPr>
      <w:r>
        <w:rPr>
          <w:rFonts w:eastAsia="CG Times" w:cs="CG Times"/>
          <w:sz w:val="28"/>
          <w:szCs w:val="28"/>
        </w:rPr>
        <w:t>14.</w:t>
        <w:tab/>
      </w:r>
      <w:r>
        <w:rPr>
          <w:rFonts w:ascii="華康中黑體" w:hAnsi="華康中黑體" w:cs="CG Times" w:eastAsia="CG Times"/>
          <w:spacing w:val="20"/>
        </w:rPr>
        <w:t>陳鑑林議員問</w:t>
      </w:r>
      <w:r>
        <w:rPr>
          <w:rFonts w:ascii="華康細明體" w:hAnsi="華康細明體" w:cs="CG Times" w:eastAsia="CG Times"/>
          <w:spacing w:val="20"/>
        </w:rPr>
        <w:t>：</w:t>
      </w:r>
      <w:r>
        <w:rPr>
          <w:rFonts w:ascii="華康細明體" w:hAnsi="華康細明體" w:cs="CG Times" w:eastAsia="CG Times"/>
          <w:i/>
          <w:iCs/>
          <w:spacing w:val="20"/>
        </w:rPr>
        <w:t>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目前由政府部門提供的“電話錄音”諮詢服務，除廣東話及英語外，是否會以普通話提供，以方便市民，尤其是老年人及新移民使用；</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是否會考慮訓練接線生或負責處理電話諮詢的人員以普通話提供此項服務；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估計提供上述普通話服務，每年額外開支為何？</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布政司答（譯文）：</w:t>
      </w:r>
      <w:r>
        <w:rPr/>
        <w:t>¥®¥¥¡</w:t>
      </w:r>
    </w:p>
    <w:p>
      <w:pPr>
        <w:pStyle w:val="DF2"/>
        <w:rPr/>
      </w:pPr>
      <w:r>
        <w:rPr/>
      </w:r>
    </w:p>
    <w:p>
      <w:pPr>
        <w:pStyle w:val="DF2"/>
        <w:ind w:left="1200" w:hanging="1200"/>
        <w:rPr/>
      </w:pPr>
      <w:r>
        <w:rPr>
          <w:rFonts w:eastAsia="CG Times" w:cs="CG Times" w:ascii="CG Times" w:hAnsi="CG Times"/>
        </w:rPr>
        <w:t>¡¡(a)</w:t>
        <w:tab/>
        <w:t>¤¤¬©³ª³©¥¨¦»</w:t>
        <w:softHyphen/>
        <w:t>§µ¥¨ª¹¸¿¸¨²¡¥À¥¥¥¡¯§¬¦¤©·²¥ª»</w:t>
        <w:softHyphen/>
        <w:t>¡¥«¦¦¤³´¨´³¸ª°ª¹¸¤¹¸¿¸¨²¡¤§³©</w:t>
      </w:r>
      <w:r>
        <w:rPr>
          <w:rFonts w:eastAsia="華康細明體外字集" w:cs="華康細明體外字集" w:ascii="CG Times" w:hAnsi="CG Times"/>
        </w:rPr>
        <w:t></w:t>
      </w:r>
      <w:r>
        <w:rPr>
          <w:rFonts w:eastAsia="CG Times" w:cs="CG Times" w:ascii="CG Times" w:hAnsi="CG Times"/>
        </w:rPr>
        <w:t>¥¸¡´¨·´¯»¾¤Ã¾ª°¡¡ª·º§¸¡°°¥¬Á¸¡³¤³¡¬©²</w:t>
        <w:softHyphen/>
        <w:t>³¡¥¯³¤¹°º²§¡¦¥¡®»ª·¦»¸©±¨¸¥</w:t>
        <w:softHyphen/>
        <w:t>¹©¤¤¤¤¦¦²¦ª¹¸¤¹¸¿¸¨²¥³´³¸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w:t>
        <w:tab/>
        <w:t>¦¥¡¨¥»¥¥¦¼ª±Äª³ª¡¦¤¥¤¹¨°³¡ª«´§¸¡¤°¸©</w:t>
        <w:softHyphen/>
        <w:t>´®Ãµ¡¥¥¦¼´¨³¶ª°¡</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b)</w:t>
        <w:tab/>
        <w:t>¬©¤¶¿¤¨½µ¡¬</w:t>
        <w:softHyphen/>
        <w:t>³³²¹¸¿¸ª¤</w:t>
        <w:softHyphen/>
        <w:t>´¨°½¡¥´³¸¸µ¹¸¬¸¡</w:t>
      </w:r>
    </w:p>
    <w:p>
      <w:pPr>
        <w:pStyle w:val="DF2"/>
        <w:ind w:left="1200" w:hanging="1200"/>
        <w:rPr>
          <w:rFonts w:ascii="CG Times" w:hAnsi="CG Times" w:eastAsia="CG Times" w:cs="CG Times"/>
        </w:rPr>
      </w:pPr>
      <w:r>
        <w:rPr>
          <w:rFonts w:eastAsia="CG Times" w:cs="CG Times" w:ascii="CG Times" w:hAnsi="CG Times"/>
        </w:rPr>
        <w:tab/>
      </w:r>
    </w:p>
    <w:p>
      <w:pPr>
        <w:pStyle w:val="DF2"/>
        <w:ind w:left="1200" w:hanging="1200"/>
        <w:rPr>
          <w:rFonts w:ascii="華康中黑體" w:hAnsi="華康中黑體" w:eastAsia="華康中黑體" w:cs="華康中黑體"/>
        </w:rPr>
      </w:pPr>
      <w:r>
        <w:rPr>
          <w:rFonts w:eastAsia="CG Times" w:cs="CG Times" w:ascii="CG Times" w:hAnsi="CG Times"/>
        </w:rPr>
        <w:t>¡¡(c)</w:t>
        <w:tab/>
        <w:t>³ª¦¥¨¤¦¹¸¤¹¸¿¸¨²¡«¥³´³¸ª°ªÃ¥¶¤¤·¤¦¡¦¶µ¥¦Ã¹¸µ¦ª½Âµ«¦©¡</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由中國輸入專才</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pPr>
      <w:r>
        <w:rPr>
          <w:rFonts w:eastAsia="CG Times" w:cs="CG Times"/>
          <w:sz w:val="28"/>
          <w:szCs w:val="28"/>
        </w:rPr>
        <w:t>15.</w:t>
        <w:tab/>
      </w:r>
      <w:r>
        <w:rPr>
          <w:rFonts w:ascii="華康中黑體" w:hAnsi="華康中黑體" w:cs="CG Times" w:eastAsia="CG Times"/>
          <w:spacing w:val="20"/>
        </w:rPr>
        <w:t>梁耀忠議員問</w:t>
      </w:r>
      <w:r>
        <w:rPr>
          <w:rFonts w:ascii="華康細明體" w:hAnsi="華康細明體" w:cs="CG Times" w:eastAsia="CG Times"/>
          <w:spacing w:val="20"/>
        </w:rPr>
        <w:t>：</w:t>
      </w:r>
      <w:r>
        <w:rPr>
          <w:rFonts w:ascii="華康細明體" w:hAnsi="華康細明體" w:cs="CG Times" w:eastAsia="CG Times"/>
          <w:i/>
          <w:iCs/>
          <w:spacing w:val="20"/>
        </w:rPr>
        <w:t>政府在一九九四年三月實施一項試驗計劃，發出共</w:t>
      </w:r>
      <w:r>
        <w:rPr>
          <w:rFonts w:eastAsia="CG Times" w:cs="CG Times" w:ascii="華康細明體" w:hAnsi="華康細明體"/>
          <w:i/>
          <w:iCs/>
          <w:spacing w:val="20"/>
        </w:rPr>
        <w:t>1 000</w:t>
      </w:r>
      <w:r>
        <w:rPr>
          <w:rFonts w:ascii="華康細明體" w:hAnsi="華康細明體" w:cs="CG Times" w:eastAsia="CG Times"/>
          <w:i/>
          <w:iCs/>
          <w:spacing w:val="20"/>
        </w:rPr>
        <w:t>個工作簽證，由中國輸入專才，以填補本港非中資公司的專業人員和管理級人員空缺。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有否衡量此項試驗計劃會否窒礙培訓本地專才的工作及他們的事業發展；</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自實施試驗計劃以來，有否制訂任何相應的短期和長期政策，培訓本地專才，以便日後取消此項試驗計劃；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spacing w:val="20"/>
        </w:rPr>
        <w:tab/>
      </w:r>
      <w:r>
        <w:rPr>
          <w:rFonts w:eastAsia="CG Times" w:cs="CG Times"/>
          <w:i/>
          <w:iCs/>
          <w:spacing w:val="20"/>
        </w:rPr>
        <w:t>(c)</w:t>
      </w:r>
      <w:r>
        <w:rPr>
          <w:rFonts w:eastAsia="CG Times" w:cs="CG Times" w:ascii="華康細明體" w:hAnsi="華康細明體"/>
          <w:spacing w:val="20"/>
        </w:rPr>
        <w:tab/>
      </w:r>
      <w:r>
        <w:rPr>
          <w:rFonts w:ascii="華康細明體" w:hAnsi="華康細明體" w:cs="CG Times" w:eastAsia="CG Times"/>
          <w:spacing w:val="20"/>
        </w:rPr>
        <w:t>會否考慮待發出的簽證數目超過配額</w:t>
      </w:r>
      <w:r>
        <w:rPr>
          <w:rFonts w:ascii="華康細明體" w:hAnsi="華康細明體" w:cs="CG Times" w:eastAsia="CG Times"/>
        </w:rPr>
        <w:t>的</w:t>
      </w:r>
      <w:r>
        <w:rPr>
          <w:rFonts w:eastAsia="CG Times" w:cs="CG Times" w:ascii="華康細明體" w:hAnsi="華康細明體"/>
        </w:rPr>
        <w:t>50%</w:t>
      </w:r>
      <w:r>
        <w:rPr>
          <w:rFonts w:ascii="華康細明體" w:hAnsi="華康細明體" w:cs="CG Times" w:eastAsia="CG Times"/>
          <w:spacing w:val="20"/>
        </w:rPr>
        <w:t>，便即時檢討此試驗計劃？</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譯文）：</w:t>
      </w:r>
      <w:r>
        <w:rPr/>
        <w:t>¥®¥¥¡Ã©°Ãª</w:t>
      </w:r>
      <w:r>
        <w:rPr>
          <w:rFonts w:eastAsia="CG Times" w:cs="CG Times" w:ascii="CG Times" w:hAnsi="CG Times"/>
        </w:rPr>
        <w:t>(a)³¤¡¿¤¤°±·¤¤ª¸Å</w:t>
        <w:softHyphen/>
        <w:t>¹Ä®³©¡¥¥¿¤¨³</w:t>
        <w:softHyphen/>
        <w:t>´»</w:t>
        <w:softHyphen/>
        <w:t>¦¤¯¥ª¯§§¯©¤°¤§¸Åª¤¤¡¹¥¦§±®¾¸Å</w:t>
        <w:softHyphen/>
        <w:t>¹¥½°Ã¡¥¶´¥Ã¾¡Ã©½»¸½¬¦¤°±·¤¤¨´¤§¡¤¥¤¹¨°³·¸²¼§¨©¥½¡µ«¤¨©¬§§</w:t>
        <w:softHyphen/>
        <w:t>¡</w:t>
      </w:r>
    </w:p>
    <w:p>
      <w:pPr>
        <w:pStyle w:val="DF2"/>
        <w:rPr>
          <w:rFonts w:ascii="CG Times" w:hAnsi="CG Times" w:eastAsia="CG Times" w:cs="CG Times"/>
        </w:rPr>
      </w:pPr>
      <w:r>
        <w:rPr>
          <w:rFonts w:eastAsia="CG Times" w:cs="CG Times" w:ascii="CG Times" w:hAnsi="CG Times"/>
        </w:rPr>
      </w:r>
    </w:p>
    <w:p>
      <w:pPr>
        <w:pStyle w:val="DF2"/>
        <w:rPr/>
      </w:pPr>
      <w:r>
        <w:rPr/>
        <w:t>¡¡º¦¤¤¤¤¦¤¤¤¤¤¤¡¦1 000</w:t>
        <w:softHyphen/>
        <w:t>½°¤ª°Ã¤¡¦688</w:t>
        <w:softHyphen/>
        <w:t>¤À§</w:t>
        <w:softHyphen/>
        <w:t>¡·¤374</w:t>
        <w:softHyphen/>
        <w:t>ª¤§ÃÃ¤¸µ¥¡¥«¤¨´¤§ª¤°±·¤¤¬¼¬¤¡¥</w:t>
        <w:softHyphen/>
        <w:t>À¤·¼Å¥¦±·¤¤ª°°¤®¤¾·¡</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Ã²(b)¤²(c)³¤¡³¶¸Å</w:t>
        <w:softHyphen/>
        <w:t>¹¬¦¦</w:t>
        <w:softHyphen/>
        <w:t>«ª±ª¤¡©®²¦¿¤®¥±¤ª¬µ¡§®³¨³¹</w:t>
        <w:softHyphen/>
        <w:t>´¦°Ä¦«¯¥ª¯§§¯¡ªÃ©¸Åª®¥±¤¨´¤§¡¸Å</w:t>
        <w:softHyphen/>
        <w:t>¹·§ÄÄ±¦¡¶µ¥³¨¥¤°¿¤ª±¤¦¥´ª¨¨±ª¦©¡Å©¸Å</w:t>
        <w:softHyphen/>
        <w:t>¹¤ª°Ã¡¨¥³«¤¤½º¡§</w:t>
        <w:softHyphen/>
        <w:t>·±¤º¹³¤</w:t>
        <w:softHyphen/>
        <w:t>ª¶®¡¦µ¥¬·¦¼¥¡¨¦75%¡ªÃÃ«¡§</w:t>
        <w:softHyphen/>
        <w:t>«·¶¦À°¡</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政府信件的郵資問題</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s>
        <w:rPr/>
      </w:pPr>
      <w:r>
        <w:rPr>
          <w:rFonts w:eastAsia="CG Times" w:cs="CG Times" w:ascii="CG Times" w:hAnsi="CG Times"/>
          <w:sz w:val="28"/>
          <w:szCs w:val="28"/>
        </w:rPr>
        <w:t>16.</w:t>
      </w:r>
      <w:r>
        <w:rPr>
          <w:rFonts w:eastAsia="華康中黑體" w:cs="華康中黑體" w:ascii="華康中黑體" w:hAnsi="華康中黑體"/>
        </w:rPr>
        <w:tab/>
      </w:r>
      <w:r>
        <w:rPr>
          <w:rFonts w:ascii="華康中黑體" w:hAnsi="華康中黑體" w:cs="華康中黑體" w:eastAsia="華康中黑體"/>
        </w:rPr>
        <w:t>黃錢其濂議員問（譯文）：</w:t>
      </w:r>
      <w:r>
        <w:rPr>
          <w:i/>
          <w:iCs/>
        </w:rPr>
        <w:t>¬©¥§§ª¥§¡</w:t>
      </w:r>
    </w:p>
    <w:p>
      <w:pPr>
        <w:pStyle w:val="DF2"/>
        <w:rPr>
          <w:i/>
          <w:i/>
          <w:iCs/>
        </w:rPr>
      </w:pPr>
      <w:r>
        <w:rPr>
          <w:i/>
          <w:iCs/>
        </w:rPr>
      </w:r>
    </w:p>
    <w:p>
      <w:pPr>
        <w:pStyle w:val="DF2"/>
        <w:ind w:left="1440" w:hanging="720"/>
        <w:rPr/>
      </w:pPr>
      <w:r>
        <w:rPr>
          <w:rFonts w:eastAsia="CG Times" w:cs="CG Times" w:ascii="CG Times" w:hAnsi="CG Times"/>
          <w:i/>
          <w:iCs/>
        </w:rPr>
        <w:t>(a)</w:t>
      </w:r>
      <w:r>
        <w:rPr>
          <w:i/>
          <w:iCs/>
        </w:rPr>
        <w:tab/>
        <w:t>¬§¥¥¦¥¤¤¤°¡¬©³ªµ¥ª©¦«¥§¶¶¤¶²;</w:t>
        <w:softHyphen/>
        <w:t>µ¡¦¶·¦±·§¤</w:t>
        <w:softHyphen/>
        <w:t>¬©¦³ªÂ</w:t>
        <w:softHyphen/>
        <w:t>¶©¾Ã¥ª¤§¡¤</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b)</w:t>
      </w:r>
      <w:r>
        <w:rPr>
          <w:i/>
          <w:iCs/>
        </w:rPr>
        <w:tab/>
        <w:softHyphen/>
      </w:r>
      <w:r>
        <w:rPr>
          <w:rFonts w:eastAsia="CG Times" w:cs="CG Times" w:ascii="CG Times" w:hAnsi="CG Times"/>
          <w:i/>
          <w:iCs/>
        </w:rPr>
        <w:t>(a)¶ªµ®¬ª©¡¬©¥§¦À¤</w:t>
        <w:softHyphen/>
        <w:t>(a)¶ª·¦±¡¦¥¨</w:t>
        <w:softHyphen/>
        <w:t>³ª©¤¤¤¤¦¤¤°¬¦«Â</w:t>
        <w:softHyphen/>
        <w:t>¦¥¶¤ª¦</w:t>
        <w:softHyphen/>
        <w:t>¼¥¼Ã</w:t>
      </w:r>
      <w:r>
        <w:rPr>
          <w:i/>
          <w:iCs/>
        </w:rPr>
        <w:t>¡</w:t>
      </w:r>
    </w:p>
    <w:p>
      <w:pPr>
        <w:pStyle w:val="DF2"/>
        <w:ind w:left="1440" w:hanging="720"/>
        <w:rPr>
          <w:i/>
          <w:i/>
          <w:iCs/>
          <w:spacing w:val="0"/>
          <w:sz w:val="28"/>
          <w:szCs w:val="28"/>
        </w:rPr>
      </w:pPr>
      <w:r>
        <w:rPr>
          <w:i/>
          <w:iCs/>
          <w:spacing w:val="0"/>
          <w:sz w:val="28"/>
          <w:szCs w:val="28"/>
        </w:rPr>
      </w:r>
    </w:p>
    <w:p>
      <w:pPr>
        <w:pStyle w:val="DF2"/>
        <w:rPr>
          <w:i/>
          <w:i/>
          <w:iCs/>
          <w:sz w:val="28"/>
          <w:szCs w:val="28"/>
        </w:rPr>
      </w:pPr>
      <w:r>
        <w:rPr>
          <w:i/>
          <w:iCs/>
          <w:sz w:val="28"/>
          <w:szCs w:val="28"/>
        </w:rPr>
      </w:r>
    </w:p>
    <w:p>
      <w:pPr>
        <w:pStyle w:val="DF2"/>
        <w:rPr/>
      </w:pPr>
      <w:r>
        <w:rPr>
          <w:rFonts w:ascii="華康中黑體" w:hAnsi="華康中黑體" w:cs="華康中黑體" w:eastAsia="華康中黑體"/>
        </w:rPr>
        <w:t>經濟司答（譯文）</w:t>
      </w:r>
      <w:r>
        <w:rPr/>
        <w:t>¡¥®¥¥¡</w:t>
      </w:r>
    </w:p>
    <w:p>
      <w:pPr>
        <w:pStyle w:val="DF2"/>
        <w:rPr/>
      </w:pPr>
      <w:r>
        <w:rPr/>
      </w:r>
    </w:p>
    <w:p>
      <w:pPr>
        <w:pStyle w:val="DF2"/>
        <w:ind w:left="1200" w:hanging="1200"/>
        <w:rPr>
          <w:rFonts w:ascii="CG Times" w:hAnsi="CG Times" w:eastAsia="CG Times" w:cs="CG Times"/>
        </w:rPr>
      </w:pPr>
      <w:r>
        <w:rPr>
          <w:rFonts w:eastAsia="CG Times" w:cs="CG Times" w:ascii="CG Times" w:hAnsi="CG Times"/>
        </w:rPr>
        <w:t>¡¡(a)</w:t>
        <w:tab/>
        <w:t>®¾¶¬¸À¹°ªª¹§¦±¡¥¤¤¤¤¦¥¤¤¤°¡¬©³ª¶¦¦</w:t>
        <w:softHyphen/>
        <w:t>¾¥¨ª¶¶¡¦Á¦¦¦¹¤¬¬©³ªª¶»ª°¦¥¡¥¤¹¬©³ª¹¬°¬¬«¡¥«¦Ãª°¦©¸¬¡µ¦¡³¨¤ª¥¬©³ª¶¦©¦±¥ª«¥¶¤¶²¡»¨À¾º¤¼¡¬©³ª°¥§¥¶²¤¥¶¶¥¡¥¥¨¥¶¸»¦¾¦«¥¤»¥¶¸¦¡©³¹¥²ª¹¥¶¶©¯³¶»µ¤ª¶±«¥¡¤</w:t>
        <w:softHyphen/>
        <w:t>¦±¬°¬¤§±¤¶¶¥ª¤¤¦³¡±¥³¨¦±¡¥§¦«¥¶¤¶²¡</w:t>
      </w:r>
    </w:p>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rFonts w:ascii="CG Times" w:hAnsi="CG Times" w:eastAsia="CG Times" w:cs="CG Times"/>
        </w:rPr>
      </w:pPr>
      <w:r>
        <w:rPr>
          <w:rFonts w:eastAsia="CG Times" w:cs="CG Times" w:ascii="CG Times" w:hAnsi="CG Times"/>
        </w:rPr>
        <w:t>¡¡(b)</w:t>
        <w:tab/>
        <w:t>Å©¦¨¥¤ª¤¥¶¶¡§</w:t>
        <w:softHyphen/>
        <w:t>¦</w:t>
        <w:softHyphen/>
        <w:t>¬©³ª±¥ª«¥¥¦·¤¼¶¶¤¶²¡¨¯¤ª¤§¶¤¦¡¦³ªª²¦¤¤¤¨¥À¥¡</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區議會議員辦公室租金津貼</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s>
        <w:rPr/>
      </w:pPr>
      <w:r>
        <w:rPr>
          <w:rFonts w:eastAsia="CG Times" w:cs="CG Times" w:ascii="CG Times" w:hAnsi="CG Times"/>
          <w:sz w:val="28"/>
          <w:szCs w:val="28"/>
        </w:rPr>
        <w:t>17.</w:t>
      </w:r>
      <w:r>
        <w:rPr>
          <w:rFonts w:eastAsia="華康中黑體" w:cs="華康中黑體" w:ascii="華康中黑體" w:hAnsi="華康中黑體"/>
        </w:rPr>
        <w:tab/>
      </w:r>
      <w:r>
        <w:rPr>
          <w:rFonts w:ascii="華康中黑體" w:hAnsi="華康中黑體" w:cs="華康中黑體" w:eastAsia="華康中黑體"/>
        </w:rPr>
        <w:t>劉漢銓議員問（譯文）：</w:t>
      </w:r>
      <w:r>
        <w:rPr>
          <w:i/>
          <w:iCs/>
        </w:rPr>
        <w:t>¬©¦¥¦ª¡¬µ¤º¡¤´´¤·¦°Ä</w:t>
        <w:softHyphen/>
        <w:t>µ©¨¤4,500¤ª¹³¹¾¿¨³¯ª¬¶¡¥¨§¥</w:t>
        <w:softHyphen/>
        <w:t>¦¿°¤¶³°Ä</w:t>
        <w:softHyphen/>
        <w:t>·¨¥¥¿¨³¡¨¥</w:t>
        <w:softHyphen/>
        <w:t>§¦®¦¼¦Â°¡´¦,¬©¥§§ª¥§¡</w:t>
      </w:r>
    </w:p>
    <w:p>
      <w:pPr>
        <w:pStyle w:val="DF2"/>
        <w:rPr>
          <w:i/>
          <w:i/>
          <w:iCs/>
        </w:rPr>
      </w:pPr>
      <w:r>
        <w:rPr>
          <w:i/>
          <w:iCs/>
        </w:rPr>
      </w:r>
    </w:p>
    <w:p>
      <w:pPr>
        <w:pStyle w:val="DF2"/>
        <w:ind w:left="1440" w:hanging="720"/>
        <w:rPr/>
      </w:pPr>
      <w:r>
        <w:rPr>
          <w:rFonts w:eastAsia="CG Times" w:cs="CG Times" w:ascii="CG Times" w:hAnsi="CG Times"/>
          <w:i/>
          <w:iCs/>
        </w:rPr>
        <w:t>(a)</w:t>
      </w:r>
      <w:r>
        <w:rPr>
          <w:i/>
          <w:iCs/>
        </w:rPr>
        <w:tab/>
        <w:t>¶©µ©¸¶¬¶ª½¹¤´¬¦¡</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Ä</w:t>
        <w:softHyphen/>
        <w:t>»¬¬¶¼Ã¤¨¥¹</w:t>
        <w:softHyphen/>
        <w:softHyphen/>
        <w:t>¥ª¥ª³</w:t>
        <w:softHyphen/>
        <w:t>´¹ÆÂ¡</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t>·§·§¦¼´°¸¶¬¶¦¸¦²ª¤¥¡¥¹</w:t>
        <w:softHyphen/>
        <w:softHyphen/>
        <w:t>¥ª¥ª¡</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t>·§Å°Ä</w:t>
        <w:softHyphen/>
        <w:t>¹¥¸¶¬¶®¦³¤ª¼©¡¥¹</w:t>
        <w:softHyphen/>
        <w:softHyphen/>
        <w:t>¥ª¥ª¡¤</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e)</w:t>
      </w:r>
      <w:r>
        <w:rPr>
          <w:i/>
          <w:iCs/>
        </w:rPr>
        <w:tab/>
        <w:t>·§±µ©¬¶ª¤Ä´¦³¤¡</w:t>
      </w:r>
    </w:p>
    <w:p>
      <w:pPr>
        <w:pStyle w:val="DF2"/>
        <w:ind w:left="1440" w:hanging="720"/>
        <w:rPr>
          <w:rFonts w:eastAsia="華康細明體" w:cs="華康細明體"/>
          <w:i/>
          <w:i/>
          <w:iCs/>
          <w:sz w:val="28"/>
          <w:szCs w:val="28"/>
        </w:rPr>
      </w:pPr>
      <w:r>
        <w:rPr>
          <w:rFonts w:eastAsia="華康細明體" w:cs="華康細明體"/>
          <w:i/>
          <w:iC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rPr/>
      </w:pPr>
      <w:r>
        <w:rPr>
          <w:rFonts w:cs="華康中黑體" w:eastAsia="華康中黑體"/>
          <w:spacing w:val="20"/>
        </w:rPr>
        <w:t>政務司答（譯文）：</w:t>
      </w:r>
      <w:r>
        <w:rPr>
          <w:spacing w:val="20"/>
        </w:rPr>
        <w:t>主席先生，</w:t>
      </w:r>
    </w:p>
    <w:p>
      <w:pPr>
        <w:pStyle w:val="Normal"/>
        <w:rPr>
          <w:spacing w:val="20"/>
        </w:rPr>
      </w:pPr>
      <w:r>
        <w:rPr>
          <w:spacing w:val="20"/>
        </w:rPr>
      </w:r>
    </w:p>
    <w:p>
      <w:pPr>
        <w:pStyle w:val="Normal"/>
        <w:ind w:left="1200" w:hanging="1200"/>
        <w:rPr>
          <w:rFonts w:eastAsia="CG Times" w:cs="CG Times"/>
          <w:spacing w:val="20"/>
        </w:rPr>
      </w:pPr>
      <w:r>
        <w:rPr>
          <w:rFonts w:cs="CG Times" w:eastAsia="CG Times"/>
          <w:spacing w:val="20"/>
        </w:rPr>
        <w:t>　　</w:t>
      </w:r>
      <w:r>
        <w:rPr>
          <w:rFonts w:eastAsia="CG Times" w:cs="CG Times"/>
          <w:spacing w:val="20"/>
        </w:rPr>
        <w:t>(a)</w:t>
        <w:tab/>
      </w:r>
      <w:r>
        <w:rPr>
          <w:rFonts w:cs="CG Times" w:eastAsia="CG Times"/>
          <w:spacing w:val="20"/>
        </w:rPr>
        <w:t>我們打算在一九九六年三月八日，向立法局財務委員會遞交建議，實施一項新設的區議員辦事處租金津貼。若財務委員會批准，津貼可由一九九六年四月一日起發放給區議員。</w:t>
      </w:r>
    </w:p>
    <w:p>
      <w:pPr>
        <w:pStyle w:val="Normal"/>
        <w:ind w:left="1200" w:hanging="1200"/>
        <w:rPr>
          <w:rFonts w:eastAsia="CG Times" w:cs="CG Times"/>
          <w:spacing w:val="20"/>
        </w:rPr>
      </w:pPr>
      <w:r>
        <w:rPr>
          <w:rFonts w:eastAsia="CG Times" w:cs="CG Times"/>
          <w:spacing w:val="20"/>
        </w:rPr>
      </w:r>
    </w:p>
    <w:p>
      <w:pPr>
        <w:pStyle w:val="Normal"/>
        <w:ind w:left="1202" w:hanging="1202"/>
        <w:jc w:val="both"/>
        <w:rPr/>
      </w:pPr>
      <w:r>
        <w:rPr>
          <w:rFonts w:cs="CG Times" w:eastAsia="CG Times"/>
          <w:spacing w:val="20"/>
        </w:rPr>
        <w:t>　　</w:t>
      </w:r>
      <w:r>
        <w:rPr>
          <w:rFonts w:eastAsia="CG Times" w:cs="CG Times"/>
          <w:spacing w:val="20"/>
        </w:rPr>
        <w:t>(b)</w:t>
        <w:tab/>
      </w:r>
      <w:r>
        <w:rPr>
          <w:rFonts w:ascii="華康細明體" w:hAnsi="華康細明體" w:cs="CG Times" w:eastAsia="CG Times"/>
          <w:spacing w:val="20"/>
        </w:rPr>
        <w:t>發放這項津貼，目的在於協助區議員開設會見市民辦事處，讓他們更有效履行區議員職務。津貼額</w:t>
      </w:r>
      <w:r>
        <w:rPr>
          <w:rFonts w:eastAsia="CG Times" w:cs="CG Times" w:ascii="華康細明體" w:hAnsi="華康細明體"/>
          <w:spacing w:val="20"/>
        </w:rPr>
        <w:t>4,500</w:t>
      </w:r>
      <w:r>
        <w:rPr>
          <w:rFonts w:ascii="華康細明體" w:hAnsi="華康細明體" w:cs="CG Times" w:eastAsia="CG Times"/>
          <w:spacing w:val="20"/>
        </w:rPr>
        <w:t>元，乃根據一九九五年所進行的一項調查所得而釐定，即一所面積</w:t>
      </w:r>
      <w:r>
        <w:rPr>
          <w:rFonts w:eastAsia="CG Times" w:cs="CG Times" w:ascii="華康細明體" w:hAnsi="華康細明體"/>
          <w:spacing w:val="20"/>
        </w:rPr>
        <w:t>30</w:t>
      </w:r>
      <w:r>
        <w:rPr>
          <w:rFonts w:ascii="華康細明體" w:hAnsi="華康細明體" w:cs="CG Times" w:eastAsia="CG Times"/>
          <w:spacing w:val="20"/>
        </w:rPr>
        <w:t>平方米的辦公室，租金</w:t>
      </w:r>
      <w:r>
        <w:rPr>
          <w:rFonts w:ascii="華康細明體" w:hAnsi="華康細明體" w:cs="CG Times" w:eastAsia="CG Times"/>
          <w:spacing w:val="16"/>
        </w:rPr>
        <w:t>需由公共屋的</w:t>
      </w:r>
      <w:r>
        <w:rPr>
          <w:rFonts w:eastAsia="CG Times" w:cs="CG Times" w:ascii="華康細明體" w:hAnsi="華康細明體"/>
          <w:spacing w:val="16"/>
        </w:rPr>
        <w:t>5,000</w:t>
      </w:r>
      <w:r>
        <w:rPr>
          <w:rFonts w:ascii="華康細明體" w:hAnsi="華康細明體" w:cs="CG Times" w:eastAsia="CG Times"/>
          <w:spacing w:val="16"/>
        </w:rPr>
        <w:t>元至商業大廈的</w:t>
      </w:r>
      <w:r>
        <w:rPr>
          <w:rFonts w:eastAsia="CG Times" w:cs="CG Times" w:ascii="華康細明體" w:hAnsi="華康細明體"/>
          <w:spacing w:val="16"/>
        </w:rPr>
        <w:t>9,000</w:t>
      </w:r>
      <w:r>
        <w:rPr>
          <w:rFonts w:ascii="華康細明體" w:hAnsi="華康細明體" w:cs="CG Times" w:eastAsia="CG Times"/>
          <w:spacing w:val="16"/>
        </w:rPr>
        <w:t>元不等，因而以平均租金</w:t>
      </w:r>
      <w:r>
        <w:rPr>
          <w:rFonts w:eastAsia="CG Times" w:cs="CG Times" w:ascii="華康細明體" w:hAnsi="華康細明體"/>
          <w:spacing w:val="16"/>
        </w:rPr>
        <w:t>7,000</w:t>
      </w:r>
      <w:r>
        <w:rPr>
          <w:rFonts w:ascii="華康細明體" w:hAnsi="華康細明體" w:cs="CG Times" w:eastAsia="CG Times"/>
          <w:spacing w:val="16"/>
        </w:rPr>
        <w:t>元設定為合理上限。鑑於區議員現有酬金中，已把</w:t>
      </w:r>
      <w:r>
        <w:rPr>
          <w:rFonts w:eastAsia="CG Times" w:cs="CG Times" w:ascii="華康細明體" w:hAnsi="華康細明體"/>
          <w:spacing w:val="16"/>
        </w:rPr>
        <w:t>2,500</w:t>
      </w:r>
      <w:r>
        <w:rPr>
          <w:rFonts w:ascii="華康細明體" w:hAnsi="華康細明體" w:cs="CG Times" w:eastAsia="CG Times"/>
          <w:spacing w:val="16"/>
        </w:rPr>
        <w:t>元的租金津貼計算在內，這項新設的租金津貼乃訂為每月</w:t>
      </w:r>
      <w:r>
        <w:rPr>
          <w:rFonts w:eastAsia="CG Times" w:cs="CG Times" w:ascii="華康細明體" w:hAnsi="華康細明體"/>
          <w:spacing w:val="16"/>
        </w:rPr>
        <w:t>4,500</w:t>
      </w:r>
      <w:r>
        <w:rPr>
          <w:rFonts w:ascii="華康細明體" w:hAnsi="華康細明體" w:cs="CG Times" w:eastAsia="CG Times"/>
          <w:spacing w:val="20"/>
        </w:rPr>
        <w:t>元。</w:t>
      </w:r>
    </w:p>
    <w:p>
      <w:pPr>
        <w:pStyle w:val="Normal"/>
        <w:ind w:left="1202" w:hanging="1202"/>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200" w:hanging="1200"/>
        <w:rPr>
          <w:rFonts w:eastAsia="CG Times" w:cs="CG Times"/>
          <w:spacing w:val="20"/>
        </w:rPr>
      </w:pPr>
      <w:r>
        <w:rPr>
          <w:rFonts w:cs="CG Times" w:eastAsia="CG Times"/>
          <w:spacing w:val="20"/>
        </w:rPr>
        <w:t>　　</w:t>
      </w:r>
      <w:r>
        <w:rPr>
          <w:rFonts w:eastAsia="CG Times" w:cs="CG Times"/>
          <w:spacing w:val="20"/>
        </w:rPr>
        <w:t>(c)</w:t>
        <w:tab/>
      </w:r>
      <w:r>
        <w:rPr>
          <w:rFonts w:cs="CG Times" w:eastAsia="CG Times"/>
          <w:spacing w:val="20"/>
        </w:rPr>
        <w:t>這個津貼額已屬合理。若財務委員會批准，津貼額會每年調整。</w:t>
      </w:r>
    </w:p>
    <w:p>
      <w:pPr>
        <w:pStyle w:val="Normal"/>
        <w:ind w:left="1200" w:hanging="1200"/>
        <w:rPr>
          <w:rFonts w:eastAsia="CG Times" w:cs="CG Times"/>
          <w:spacing w:val="20"/>
        </w:rPr>
      </w:pPr>
      <w:r>
        <w:rPr>
          <w:rFonts w:eastAsia="CG Times" w:cs="CG Times"/>
          <w:spacing w:val="20"/>
        </w:rPr>
      </w:r>
    </w:p>
    <w:p>
      <w:pPr>
        <w:pStyle w:val="Normal"/>
        <w:ind w:left="1200" w:hanging="1200"/>
        <w:rPr>
          <w:rFonts w:eastAsia="CG Times" w:cs="CG Times"/>
          <w:spacing w:val="20"/>
        </w:rPr>
      </w:pPr>
      <w:r>
        <w:rPr>
          <w:rFonts w:cs="CG Times" w:eastAsia="CG Times"/>
          <w:spacing w:val="20"/>
        </w:rPr>
        <w:t>　　</w:t>
      </w:r>
      <w:r>
        <w:rPr>
          <w:rFonts w:eastAsia="CG Times" w:cs="CG Times"/>
          <w:spacing w:val="20"/>
        </w:rPr>
        <w:t>(d)</w:t>
        <w:tab/>
      </w:r>
      <w:r>
        <w:rPr>
          <w:rFonts w:cs="CG Times" w:eastAsia="CG Times"/>
          <w:spacing w:val="20"/>
        </w:rPr>
        <w:t>我們的原意，是讓區議員可運用這項新津貼，支付辦事處的租金和差餉、管理費、水、電等日常開銷。區議員亦可把津貼集合起來，用以開設聯合辦事處。我們認為這種方法可讓區議員享有最大靈活性，自行決定如何運用其辦事處租金津貼。</w:t>
      </w:r>
    </w:p>
    <w:p>
      <w:pPr>
        <w:pStyle w:val="Normal"/>
        <w:ind w:left="1200" w:hanging="1200"/>
        <w:rPr>
          <w:spacing w:val="20"/>
        </w:rPr>
      </w:pPr>
      <w:r>
        <w:rPr>
          <w:rFonts w:cs="CG Times" w:eastAsia="CG Times"/>
          <w:spacing w:val="20"/>
        </w:rPr>
        <w:t>　　</w:t>
      </w:r>
      <w:r>
        <w:rPr>
          <w:rFonts w:eastAsia="CG Times" w:cs="CG Times"/>
          <w:spacing w:val="20"/>
        </w:rPr>
        <w:t>(e)</w:t>
        <w:tab/>
      </w:r>
      <w:r>
        <w:rPr>
          <w:rFonts w:cs="CG Times" w:eastAsia="CG Times"/>
          <w:spacing w:val="20"/>
        </w:rPr>
        <w:t>這項津貼須實報實銷但可免稅。區議員申請發還款項時必須提交證明文件，有關手續直接簡便。</w:t>
      </w:r>
    </w:p>
    <w:p>
      <w:pPr>
        <w:pStyle w:val="Normal"/>
        <w:rPr>
          <w:spacing w:val="20"/>
        </w:rPr>
      </w:pPr>
      <w:r>
        <w:rPr>
          <w:spacing w:val="20"/>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中西區交通改善計劃</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pPr>
      <w:r>
        <w:rPr>
          <w:rFonts w:eastAsia="CG Times" w:cs="CG Times"/>
          <w:sz w:val="28"/>
          <w:szCs w:val="28"/>
        </w:rPr>
        <w:t>18.</w:t>
        <w:tab/>
      </w:r>
      <w:r>
        <w:rPr>
          <w:rFonts w:ascii="華康中黑體" w:hAnsi="華康中黑體" w:cs="CG Times" w:eastAsia="CG Times"/>
          <w:spacing w:val="20"/>
        </w:rPr>
        <w:t>黃震遐議員問</w:t>
      </w:r>
      <w:r>
        <w:rPr>
          <w:rFonts w:ascii="華康細明體" w:hAnsi="華康細明體" w:cs="CG Times" w:eastAsia="CG Times"/>
          <w:spacing w:val="20"/>
        </w:rPr>
        <w:t>：</w:t>
      </w:r>
      <w:r>
        <w:rPr>
          <w:rFonts w:ascii="華康細明體" w:hAnsi="華康細明體" w:cs="CG Times" w:eastAsia="CG Times"/>
          <w:i/>
          <w:iCs/>
          <w:spacing w:val="20"/>
        </w:rPr>
        <w:t>鑑於西區海底隧道將會在一九九七年竣工並開放通車，屆時將會導致中西區的狹窄道路的交通負荷急劇增加，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西隧通車後，中西區的道路交通及行人流量預計會增加多少；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政府是否有任何道路及行人路改善計劃配合西隧通車；若然，該等計劃的進展如何，有關工程能否及時完成？</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運輸司答（譯文）：</w:t>
      </w:r>
      <w:r>
        <w:rPr/>
        <w:t>¥®¥¥¡Áµ¦°®©À¹ª±¥±¤·¾</w:t>
        <w:softHyphen/>
        <w:t>¤°¥³¶Åµ¼¥¡¦³¸¦°ª¨½¼¥«·¦©¼¥¡¥«¡¨¤¥§¬¦</w:t>
      </w:r>
      <w:r>
        <w:rPr>
          <w:spacing w:val="28"/>
        </w:rPr>
        <w:t>55 000³¨½¾¸¦°¡¦¦¤¤¤¤Á¦®¶ª¥³¶«¤§¬¨¤®</w:t>
      </w:r>
      <w:r>
        <w:rPr>
          <w:spacing w:val="22"/>
        </w:rPr>
        <w:t xml:space="preserve">4 </w:t>
      </w:r>
      <w:r>
        <w:rPr/>
        <w:t>000³©4 200³¨½¡§</w:t>
        <w:softHyphen/>
        <w:t>¹</w:t>
        <w:softHyphen/>
        <w:t>¤«¾¸¸°ª¨½·¼¦74 000³¡¦¦¤¤¤¤Á¦®¶ª¥³¶·¤§¼¦¨¤®5 400³¤5 600³¡§</w:t>
        <w:softHyphen/>
        <w:t>¹´¦À³¨«¡±¤·¹¦¤¬¶³¦</w:t>
        <w:softHyphen/>
        <w:softHyphen/>
        <w:t>¼Å¡</w:t>
      </w:r>
    </w:p>
    <w:p>
      <w:pPr>
        <w:pStyle w:val="DF2"/>
        <w:rPr/>
      </w:pPr>
      <w:r>
        <w:rPr/>
      </w:r>
    </w:p>
    <w:p>
      <w:pPr>
        <w:pStyle w:val="DF2"/>
        <w:rPr/>
      </w:pPr>
      <w:r>
        <w:rPr/>
        <w:t>¡¡¬À¥¼¥ª¥³¶¡·§¥</w:t>
      </w:r>
      <w:r>
        <w:rPr>
          <w:rFonts w:eastAsia="華康細明體外字集" w:cs="華康細明體外字集" w:ascii="華康細明體外字集" w:hAnsi="華康細明體外字集"/>
        </w:rPr>
        <w:t></w:t>
      </w:r>
      <w:r>
        <w:rPr/>
        <w:t>¤¶¦¤¶ª¦¾·¦¤³¬ª¹¸§µ¤µ¡¨¤¤¶±©¥¦µ¤¡¾¤¨¶«©¤¤¤¤¦¦¤«§¦¡¸²¸®¸¦©ª¥¡</w:t>
      </w:r>
    </w:p>
    <w:p>
      <w:pPr>
        <w:pStyle w:val="DF2"/>
        <w:rPr/>
      </w:pPr>
      <w:r>
        <w:rPr/>
      </w:r>
    </w:p>
    <w:p>
      <w:pPr>
        <w:pStyle w:val="DF2"/>
        <w:jc w:val="right"/>
        <w:rPr/>
      </w:pPr>
      <w:r>
        <w:rPr/>
        <w:t>ª¥</w:t>
      </w:r>
    </w:p>
    <w:p>
      <w:pPr>
        <w:pStyle w:val="DF2"/>
        <w:jc w:val="left"/>
        <w:rPr>
          <w:u w:val="single"/>
        </w:rPr>
      </w:pPr>
      <w:r>
        <w:rPr>
          <w:u w:val="single"/>
        </w:rPr>
      </w:r>
    </w:p>
    <w:p>
      <w:pPr>
        <w:pStyle w:val="DF2"/>
        <w:ind w:left="720" w:hanging="720"/>
        <w:jc w:val="left"/>
        <w:rPr/>
      </w:pPr>
      <w:r>
        <w:rPr/>
        <w:t>(1)</w:t>
        <w:tab/>
      </w:r>
      <w:r>
        <w:rPr>
          <w:i/>
          <w:iCs/>
        </w:rPr>
        <w:t>¨¸¥Æ³±¸</w:t>
      </w:r>
    </w:p>
    <w:p>
      <w:pPr>
        <w:pStyle w:val="DF2"/>
        <w:ind w:left="720" w:hanging="720"/>
        <w:jc w:val="left"/>
        <w:rPr>
          <w:i/>
          <w:i/>
          <w:iCs/>
        </w:rPr>
      </w:pPr>
      <w:r>
        <w:rPr>
          <w:i/>
          <w:iCs/>
        </w:rPr>
      </w:r>
    </w:p>
    <w:p>
      <w:pPr>
        <w:pStyle w:val="DF2"/>
        <w:ind w:left="720" w:hanging="720"/>
        <w:jc w:val="left"/>
        <w:rPr/>
      </w:pPr>
      <w:r>
        <w:rPr/>
        <w:tab/>
        <w:t>¤µ¶®¨¦¡</w:t>
        <w:softHyphen/>
        <w:t>¹©¤¤¤¤¦¤¤§¦¡</w:t>
      </w:r>
    </w:p>
    <w:p>
      <w:pPr>
        <w:pStyle w:val="DF2"/>
        <w:ind w:left="720" w:hanging="720"/>
        <w:jc w:val="left"/>
        <w:rPr/>
      </w:pPr>
      <w:r>
        <w:rPr/>
      </w:r>
    </w:p>
    <w:p>
      <w:pPr>
        <w:pStyle w:val="DF2"/>
        <w:ind w:left="720" w:hanging="720"/>
        <w:jc w:val="left"/>
        <w:rPr/>
      </w:pPr>
      <w:r>
        <w:rPr/>
        <w:t>(2)</w:t>
        <w:tab/>
      </w:r>
      <w:r>
        <w:rPr>
          <w:i/>
          <w:iCs/>
        </w:rPr>
        <w:t>¥¤µ©ª³¤¤¦Ãª¥³º²±¬</w:t>
      </w:r>
    </w:p>
    <w:p>
      <w:pPr>
        <w:pStyle w:val="DF2"/>
        <w:ind w:left="720" w:hanging="720"/>
        <w:jc w:val="left"/>
        <w:rPr>
          <w:i/>
          <w:i/>
          <w:iCs/>
        </w:rPr>
      </w:pPr>
      <w:r>
        <w:rPr>
          <w:i/>
          <w:iCs/>
        </w:rPr>
      </w:r>
    </w:p>
    <w:p>
      <w:pPr>
        <w:pStyle w:val="DF2"/>
        <w:ind w:left="720" w:hanging="720"/>
        <w:jc w:val="left"/>
        <w:rPr/>
      </w:pPr>
      <w:r>
        <w:rPr/>
        <w:tab/>
        <w:t>¤µ«·</w:t>
        <w:softHyphen/>
        <w:t>¹¶¦¡¹´©¤¤¤¤¦¤¤§¦¡</w:t>
      </w:r>
    </w:p>
    <w:p>
      <w:pPr>
        <w:pStyle w:val="DF2"/>
        <w:ind w:left="720" w:hanging="720"/>
        <w:jc w:val="left"/>
        <w:rPr/>
      </w:pPr>
      <w:r>
        <w:rPr/>
      </w:r>
    </w:p>
    <w:p>
      <w:pPr>
        <w:pStyle w:val="DF2"/>
        <w:ind w:left="720" w:hanging="720"/>
        <w:jc w:val="left"/>
        <w:rPr/>
      </w:pPr>
      <w:r>
        <w:rPr/>
        <w:t>(3)</w:t>
        <w:tab/>
      </w:r>
      <w:r>
        <w:rPr>
          <w:i/>
          <w:iCs/>
        </w:rPr>
        <w:t>¤¬«¸©ª³¤</w:t>
      </w:r>
    </w:p>
    <w:p>
      <w:pPr>
        <w:pStyle w:val="DF2"/>
        <w:ind w:left="720" w:hanging="720"/>
        <w:jc w:val="left"/>
        <w:rPr>
          <w:i/>
          <w:i/>
          <w:iCs/>
        </w:rPr>
      </w:pPr>
      <w:r>
        <w:rPr>
          <w:i/>
          <w:iCs/>
        </w:rPr>
      </w:r>
    </w:p>
    <w:p>
      <w:pPr>
        <w:pStyle w:val="DF2"/>
        <w:ind w:left="720" w:hanging="720"/>
        <w:jc w:val="left"/>
        <w:rPr/>
      </w:pPr>
      <w:r>
        <w:rPr/>
        <w:tab/>
        <w:t>¤µ¥¥³¶¦¡</w:t>
        <w:softHyphen/>
        <w:t>¹©¤¤¤¤¦¤¤§¦¡</w:t>
      </w:r>
    </w:p>
    <w:p>
      <w:pPr>
        <w:pStyle w:val="DF2"/>
        <w:spacing w:lineRule="atLeast" w:line="380"/>
        <w:ind w:left="720" w:hanging="720"/>
        <w:jc w:val="left"/>
        <w:rPr/>
      </w:pPr>
      <w:r>
        <w:rPr/>
        <w:t>(4)</w:t>
        <w:tab/>
      </w:r>
      <w:r>
        <w:rPr>
          <w:i/>
          <w:iCs/>
        </w:rPr>
        <w:t>°¦§¹²1´²2¶¬§µ¤µ</w:t>
      </w:r>
    </w:p>
    <w:p>
      <w:pPr>
        <w:pStyle w:val="DF2"/>
        <w:spacing w:lineRule="atLeast" w:line="380"/>
        <w:ind w:left="720" w:hanging="720"/>
        <w:jc w:val="left"/>
        <w:rPr>
          <w:i/>
          <w:i/>
          <w:iCs/>
        </w:rPr>
      </w:pPr>
      <w:r>
        <w:rPr>
          <w:i/>
          <w:iCs/>
        </w:rPr>
      </w:r>
    </w:p>
    <w:p>
      <w:pPr>
        <w:pStyle w:val="DF2"/>
        <w:spacing w:lineRule="atLeast" w:line="380"/>
        <w:ind w:left="720" w:hanging="720"/>
        <w:jc w:val="left"/>
        <w:rPr/>
      </w:pPr>
      <w:r>
        <w:rPr/>
        <w:tab/>
        <w:t>«¿¤µ²¥¶¦¡</w:t>
        <w:softHyphen/>
        <w:t>¹©¤¤¤¤¦¤¤¤§¦¡¦©¦¨¹ª§µ¤µ¡±©¤¤¤¤¦¦¤§¦¡</w:t>
      </w:r>
    </w:p>
    <w:p>
      <w:pPr>
        <w:pStyle w:val="DF2"/>
        <w:spacing w:lineRule="atLeast" w:line="380"/>
        <w:ind w:left="720" w:hanging="720"/>
        <w:jc w:val="left"/>
        <w:rPr/>
      </w:pPr>
      <w:r>
        <w:rPr/>
      </w:r>
    </w:p>
    <w:p>
      <w:pPr>
        <w:pStyle w:val="DF2"/>
        <w:spacing w:lineRule="atLeast" w:line="380"/>
        <w:ind w:left="720" w:hanging="720"/>
        <w:jc w:val="left"/>
        <w:rPr/>
      </w:pPr>
      <w:r>
        <w:rPr/>
        <w:t>(5)</w:t>
      </w:r>
      <w:r>
        <w:rPr>
          <w:i/>
          <w:iCs/>
        </w:rPr>
        <w:tab/>
        <w:t>°¦§¹¡¥¦ªµ¥¬³Â</w:t>
      </w:r>
      <w:r>
        <w:rPr>
          <w:rFonts w:eastAsia="華康細明體外字集" w:cs="華康細明體外字集" w:ascii="華康細明體外字集" w:hAnsi="華康細明體外字集"/>
          <w:i/>
          <w:iCs/>
        </w:rPr>
        <w:t></w:t>
      </w:r>
      <w:r>
        <w:rPr>
          <w:i/>
          <w:iCs/>
        </w:rPr>
        <w:t>¤µ</w:t>
      </w:r>
    </w:p>
    <w:p>
      <w:pPr>
        <w:pStyle w:val="DF2"/>
        <w:spacing w:lineRule="atLeast" w:line="380"/>
        <w:ind w:left="720" w:hanging="720"/>
        <w:jc w:val="left"/>
        <w:rPr/>
      </w:pPr>
      <w:r>
        <w:rPr/>
      </w:r>
    </w:p>
    <w:p>
      <w:pPr>
        <w:pStyle w:val="DF2"/>
        <w:spacing w:lineRule="atLeast" w:line="380"/>
        <w:ind w:left="720" w:hanging="720"/>
        <w:jc w:val="left"/>
        <w:rPr/>
      </w:pPr>
      <w:r>
        <w:rPr/>
        <w:tab/>
        <w:t>¦¨¼Å¯¬§³²¤«¡¤µ·©¤¤¤¤¦¤¤®¶¡¨</w:t>
        <w:softHyphen/>
        <w:t>¹©¤¤¤¤¦¤¤¤§¦¡</w:t>
      </w:r>
    </w:p>
    <w:p>
      <w:pPr>
        <w:pStyle w:val="DF2"/>
        <w:spacing w:lineRule="atLeast" w:line="380"/>
        <w:ind w:left="720" w:hanging="720"/>
        <w:jc w:val="left"/>
        <w:rPr/>
      </w:pPr>
      <w:r>
        <w:rPr/>
      </w:r>
    </w:p>
    <w:p>
      <w:pPr>
        <w:pStyle w:val="DF2"/>
        <w:spacing w:lineRule="atLeast" w:line="380"/>
        <w:ind w:left="720" w:hanging="720"/>
        <w:jc w:val="left"/>
        <w:rPr/>
      </w:pPr>
      <w:r>
        <w:rPr/>
        <w:t>(6)</w:t>
        <w:tab/>
      </w:r>
      <w:r>
        <w:rPr>
          <w:i/>
          <w:iCs/>
        </w:rPr>
        <w:t>Á§ª¹¡»</w:t>
        <w:softHyphen/>
        <w:t>¸¦¤À¹¤¥¬³§µ¤µ</w:t>
      </w:r>
    </w:p>
    <w:p>
      <w:pPr>
        <w:pStyle w:val="DF2"/>
        <w:spacing w:lineRule="atLeast" w:line="380"/>
        <w:ind w:left="720" w:hanging="720"/>
        <w:jc w:val="left"/>
        <w:rPr>
          <w:i/>
          <w:i/>
          <w:iCs/>
        </w:rPr>
      </w:pPr>
      <w:r>
        <w:rPr>
          <w:i/>
          <w:iCs/>
        </w:rPr>
      </w:r>
    </w:p>
    <w:p>
      <w:pPr>
        <w:pStyle w:val="DF2"/>
        <w:spacing w:lineRule="atLeast" w:line="380"/>
        <w:ind w:left="720" w:hanging="720"/>
        <w:jc w:val="left"/>
        <w:rPr/>
      </w:pPr>
      <w:r>
        <w:rPr/>
        <w:tab/>
        <w:t>¤µ²¥¶¦¡</w:t>
        <w:softHyphen/>
        <w:t>¹©¤¤¤¤¦¤¤§¦¡</w:t>
      </w:r>
    </w:p>
    <w:p>
      <w:pPr>
        <w:pStyle w:val="DF2"/>
        <w:spacing w:lineRule="atLeast" w:line="380"/>
        <w:ind w:left="720" w:hanging="720"/>
        <w:jc w:val="left"/>
        <w:rPr/>
      </w:pPr>
      <w:r>
        <w:rPr/>
      </w:r>
    </w:p>
    <w:p>
      <w:pPr>
        <w:pStyle w:val="DF2"/>
        <w:spacing w:lineRule="atLeast" w:line="380"/>
        <w:ind w:left="720" w:hanging="720"/>
        <w:jc w:val="left"/>
        <w:rPr>
          <w:i/>
          <w:i/>
          <w:iCs/>
        </w:rPr>
      </w:pPr>
      <w:r>
        <w:rPr/>
        <w:t>(7)</w:t>
        <w:tab/>
      </w:r>
      <w:r>
        <w:rPr>
          <w:i/>
          <w:iCs/>
        </w:rPr>
        <w:t>Á§ª¹Â</w:t>
      </w:r>
      <w:r>
        <w:rPr>
          <w:rFonts w:eastAsia="華康細明體外字集" w:cs="華康細明體外字集" w:ascii="華康細明體外字集" w:hAnsi="華康細明體外字集"/>
          <w:i/>
          <w:iCs/>
        </w:rPr>
        <w:t></w:t>
      </w:r>
      <w:r>
        <w:rPr>
          <w:i/>
          <w:iCs/>
        </w:rPr>
        <w:t>¤µ ¢ ²</w:t>
      </w:r>
      <w:r>
        <w:rPr>
          <w:rFonts w:eastAsia="CG Times" w:cs="CG Times" w:ascii="CG Times" w:hAnsi="CG Times"/>
          <w:i/>
          <w:iCs/>
        </w:rPr>
        <w:t>V¶¬</w:t>
      </w:r>
    </w:p>
    <w:p>
      <w:pPr>
        <w:pStyle w:val="DF2"/>
        <w:spacing w:lineRule="atLeast" w:line="380"/>
        <w:ind w:left="720" w:hanging="720"/>
        <w:jc w:val="left"/>
        <w:rPr>
          <w:i/>
          <w:i/>
          <w:iCs/>
        </w:rPr>
      </w:pPr>
      <w:r>
        <w:rPr>
          <w:i/>
          <w:iCs/>
        </w:rPr>
      </w:r>
    </w:p>
    <w:p>
      <w:pPr>
        <w:pStyle w:val="DF2"/>
        <w:spacing w:lineRule="atLeast" w:line="380"/>
        <w:ind w:left="720" w:hanging="720"/>
        <w:jc w:val="left"/>
        <w:rPr>
          <w:u w:val="single"/>
        </w:rPr>
      </w:pPr>
      <w:r>
        <w:rPr/>
        <w:tab/>
        <w:t>¤µ²¥¶¦¡</w:t>
        <w:softHyphen/>
        <w:t>¹©¤¤¤¤¦¤¤§¦¡</w:t>
      </w:r>
    </w:p>
    <w:p>
      <w:pPr>
        <w:pStyle w:val="DF2"/>
        <w:spacing w:lineRule="atLeast" w:line="380"/>
        <w:jc w:val="left"/>
        <w:rPr>
          <w:u w:val="single"/>
        </w:rPr>
      </w:pPr>
      <w:r>
        <w:rPr>
          <w:u w:val="single"/>
        </w:rPr>
      </w:r>
    </w:p>
    <w:p>
      <w:pPr>
        <w:pStyle w:val="Normal"/>
        <w:tabs>
          <w:tab w:val="clear" w:pos="482"/>
          <w:tab w:val="left" w:pos="720" w:leader="none"/>
        </w:tabs>
        <w:spacing w:lineRule="atLeast" w:line="380"/>
        <w:jc w:val="both"/>
        <w:rPr>
          <w:rFonts w:eastAsia="CG Times" w:cs="CG Times"/>
          <w:sz w:val="28"/>
          <w:szCs w:val="28"/>
          <w:u w:val="single"/>
        </w:rPr>
      </w:pPr>
      <w:r>
        <w:rPr>
          <w:rFonts w:eastAsia="CG Times" w:cs="CG Times"/>
          <w:sz w:val="28"/>
          <w:szCs w:val="28"/>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藝術館的參觀人數</w:t>
      </w:r>
    </w:p>
    <w:p>
      <w:pPr>
        <w:pStyle w:val="Normal"/>
        <w:tabs>
          <w:tab w:val="clear" w:pos="482"/>
          <w:tab w:val="left" w:pos="720" w:leader="none"/>
        </w:tabs>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s>
        <w:spacing w:lineRule="atLeast" w:line="380"/>
        <w:rPr/>
      </w:pPr>
      <w:r>
        <w:rPr>
          <w:rFonts w:eastAsia="CG Times" w:cs="CG Times" w:ascii="CG Times" w:hAnsi="CG Times"/>
          <w:sz w:val="28"/>
          <w:szCs w:val="28"/>
        </w:rPr>
        <w:t>19.</w:t>
      </w:r>
      <w:r>
        <w:rPr>
          <w:rFonts w:eastAsia="華康中黑體" w:cs="華康中黑體" w:ascii="華康中黑體" w:hAnsi="華康中黑體"/>
        </w:rPr>
        <w:tab/>
      </w:r>
      <w:r>
        <w:rPr>
          <w:rFonts w:ascii="華康中黑體" w:hAnsi="華康中黑體" w:cs="華康中黑體" w:eastAsia="華康中黑體"/>
        </w:rPr>
        <w:t>李國寶議員問（譯文）：</w:t>
      </w:r>
      <w:r>
        <w:rPr>
          <w:i/>
          <w:iCs/>
        </w:rPr>
        <w:t>¬¹À§¦¥¥°Æ</w:t>
        <w:softHyphen/>
        <w:t>´Ã³À¡¡Ã³À¡¡¡¥¤´°¥</w:t>
        <w:softHyphen/>
        <w:t>¹À¤¬Â«ªÅ½¤¡¬©¥§§ª¥§¡</w:t>
      </w:r>
    </w:p>
    <w:p>
      <w:pPr>
        <w:pStyle w:val="DF2"/>
        <w:spacing w:lineRule="atLeast" w:line="380"/>
        <w:rPr>
          <w:i/>
          <w:i/>
          <w:iCs/>
        </w:rPr>
      </w:pPr>
      <w:r>
        <w:rPr>
          <w:i/>
          <w:iCs/>
        </w:rPr>
      </w:r>
    </w:p>
    <w:p>
      <w:pPr>
        <w:pStyle w:val="DF2"/>
        <w:spacing w:lineRule="atLeast" w:line="380"/>
        <w:ind w:left="1440" w:hanging="720"/>
        <w:rPr/>
      </w:pPr>
      <w:r>
        <w:rPr>
          <w:rFonts w:eastAsia="CG Times" w:cs="CG Times" w:ascii="CG Times" w:hAnsi="CG Times"/>
          <w:i/>
          <w:iCs/>
        </w:rPr>
        <w:t>(a)</w:t>
      </w:r>
      <w:r>
        <w:rPr>
          <w:i/>
          <w:iCs/>
        </w:rPr>
        <w:tab/>
        <w:t>¹¥¤¦°ÆÃ³Àª¤¦¡</w:t>
      </w:r>
    </w:p>
    <w:p>
      <w:pPr>
        <w:pStyle w:val="DF2"/>
        <w:spacing w:lineRule="atLeast" w:line="380"/>
        <w:ind w:left="1440" w:hanging="720"/>
        <w:rPr>
          <w:i/>
          <w:i/>
          <w:iCs/>
        </w:rPr>
      </w:pPr>
      <w:r>
        <w:rPr>
          <w:i/>
          <w:iCs/>
        </w:rPr>
      </w:r>
    </w:p>
    <w:p>
      <w:pPr>
        <w:pStyle w:val="DF2"/>
        <w:spacing w:lineRule="atLeast" w:line="380"/>
        <w:ind w:left="1440" w:hanging="720"/>
        <w:rPr/>
      </w:pPr>
      <w:r>
        <w:rPr>
          <w:rFonts w:eastAsia="CG Times" w:cs="CG Times" w:ascii="CG Times" w:hAnsi="CG Times"/>
          <w:i/>
          <w:iCs/>
        </w:rPr>
        <w:t>(b)</w:t>
      </w:r>
      <w:r>
        <w:rPr>
          <w:i/>
          <w:iCs/>
        </w:rPr>
        <w:tab/>
        <w:t>¬©·§¦¼</w:t>
        <w:softHyphen/>
        <w:t>³¹Å§¶¤³°Æ¡</w:t>
      </w:r>
    </w:p>
    <w:p>
      <w:pPr>
        <w:pStyle w:val="DF2"/>
        <w:spacing w:lineRule="atLeast" w:line="380"/>
        <w:ind w:left="1440" w:hanging="720"/>
        <w:rPr>
          <w:i/>
          <w:i/>
          <w:iCs/>
        </w:rPr>
      </w:pPr>
      <w:r>
        <w:rPr>
          <w:i/>
          <w:iCs/>
        </w:rPr>
      </w:r>
    </w:p>
    <w:p>
      <w:pPr>
        <w:pStyle w:val="DF2"/>
        <w:spacing w:lineRule="atLeast" w:line="380"/>
        <w:ind w:left="1440" w:hanging="720"/>
        <w:rPr/>
      </w:pPr>
      <w:r>
        <w:rPr>
          <w:rFonts w:eastAsia="CG Times" w:cs="CG Times" w:ascii="CG Times" w:hAnsi="CG Times"/>
          <w:i/>
          <w:iCs/>
        </w:rPr>
        <w:t>(c)</w:t>
      </w:r>
      <w:r>
        <w:rPr>
          <w:i/>
          <w:iCs/>
        </w:rPr>
        <w:tab/>
        <w:t>·§¼¼´¶§«¶À¤¬°¤¥¡¤</w:t>
      </w:r>
    </w:p>
    <w:p>
      <w:pPr>
        <w:pStyle w:val="DF2"/>
        <w:spacing w:lineRule="atLeast" w:line="380"/>
        <w:ind w:left="1440" w:hanging="720"/>
        <w:rPr>
          <w:i/>
          <w:i/>
          <w:iCs/>
        </w:rPr>
      </w:pPr>
      <w:r>
        <w:rPr>
          <w:i/>
          <w:iCs/>
        </w:rPr>
      </w:r>
    </w:p>
    <w:p>
      <w:pPr>
        <w:pStyle w:val="DF2"/>
        <w:spacing w:lineRule="atLeast" w:line="380"/>
        <w:ind w:left="1440" w:hanging="720"/>
        <w:rPr>
          <w:i/>
          <w:i/>
          <w:iCs/>
          <w:spacing w:val="0"/>
        </w:rPr>
      </w:pPr>
      <w:r>
        <w:rPr>
          <w:rFonts w:eastAsia="CG Times" w:cs="CG Times" w:ascii="CG Times" w:hAnsi="CG Times"/>
          <w:i/>
          <w:iCs/>
        </w:rPr>
        <w:t>(d)</w:t>
      </w:r>
      <w:r>
        <w:rPr>
          <w:i/>
          <w:iCs/>
        </w:rPr>
        <w:tab/>
        <w:t>Ã³À·§»®¥ªÃ³À¡¨¦¯¬¤³·¬³³ªÀ¡«¥¸º±ªÁÃ¡¥«¦±¦¨</w:t>
        <w:softHyphen/>
        <w:t>¥®«¡¥À¤ª®«§µ·º¥¡¦ª¦«¡</w:t>
      </w:r>
    </w:p>
    <w:p>
      <w:pPr>
        <w:pStyle w:val="DF2"/>
        <w:spacing w:lineRule="atLeast" w:line="380"/>
        <w:ind w:left="1440" w:hanging="720"/>
        <w:rPr>
          <w:i/>
          <w:i/>
          <w:iCs/>
          <w:spacing w:val="0"/>
          <w:sz w:val="28"/>
          <w:szCs w:val="28"/>
        </w:rPr>
      </w:pPr>
      <w:r>
        <w:rPr>
          <w:i/>
          <w:iCs/>
          <w:spacing w:val="0"/>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文康廣播司答（譯文）：</w:t>
      </w:r>
      <w:r>
        <w:rPr/>
        <w:t>¥®¥¥¡§¥ª¥¬§§µ¡</w:t>
      </w:r>
    </w:p>
    <w:p>
      <w:pPr>
        <w:pStyle w:val="DF2"/>
        <w:rPr/>
      </w:pPr>
      <w:r>
        <w:rPr/>
      </w:r>
    </w:p>
    <w:p>
      <w:pPr>
        <w:pStyle w:val="DF2"/>
        <w:rPr/>
      </w:pPr>
      <w:r>
        <w:rPr/>
        <w:t>¡¡Ã©°Ã²¤³¤¡¹¥¤¦¡°Æ</w:t>
        <w:softHyphen/>
        <w:t>´Ã³Àª¤¦¦¤¡</w:t>
      </w:r>
    </w:p>
    <w:p>
      <w:pPr>
        <w:pStyle w:val="DF2"/>
        <w:rPr/>
      </w:pPr>
      <w:r>
        <w:rPr/>
      </w:r>
    </w:p>
    <w:tbl>
      <w:tblPr>
        <w:tblW w:w="8616" w:type="dxa"/>
        <w:jc w:val="left"/>
        <w:tblInd w:w="480" w:type="dxa"/>
        <w:tblLayout w:type="fixed"/>
        <w:tblCellMar>
          <w:top w:w="0" w:type="dxa"/>
          <w:left w:w="28" w:type="dxa"/>
          <w:bottom w:w="0" w:type="dxa"/>
          <w:right w:w="28" w:type="dxa"/>
        </w:tblCellMar>
      </w:tblPr>
      <w:tblGrid>
        <w:gridCol w:w="2154"/>
        <w:gridCol w:w="2154"/>
        <w:gridCol w:w="2154"/>
        <w:gridCol w:w="2154"/>
      </w:tblGrid>
      <w:tr>
        <w:trPr>
          <w:trHeight w:val="500" w:hRule="atLeast"/>
        </w:trPr>
        <w:tc>
          <w:tcPr>
            <w:tcW w:w="2154" w:type="dxa"/>
            <w:tcBorders/>
          </w:tcPr>
          <w:p>
            <w:pPr>
              <w:pStyle w:val="DF2"/>
              <w:rPr>
                <w:i/>
                <w:i/>
                <w:iCs/>
              </w:rPr>
            </w:pPr>
            <w:r>
              <w:rPr>
                <w:i/>
                <w:iCs/>
              </w:rPr>
              <w:t>¦¥</w:t>
            </w:r>
          </w:p>
        </w:tc>
        <w:tc>
          <w:tcPr>
            <w:tcW w:w="2154" w:type="dxa"/>
            <w:tcBorders/>
          </w:tcPr>
          <w:p>
            <w:pPr>
              <w:pStyle w:val="DF2"/>
              <w:rPr>
                <w:i/>
                <w:i/>
                <w:iCs/>
              </w:rPr>
            </w:pPr>
            <w:r>
              <w:rPr>
                <w:i/>
                <w:iCs/>
              </w:rPr>
              <w:t>¤¤¤¤</w:t>
            </w:r>
          </w:p>
        </w:tc>
        <w:tc>
          <w:tcPr>
            <w:tcW w:w="2154" w:type="dxa"/>
            <w:tcBorders/>
          </w:tcPr>
          <w:p>
            <w:pPr>
              <w:pStyle w:val="DF2"/>
              <w:rPr>
                <w:i/>
                <w:i/>
                <w:iCs/>
              </w:rPr>
            </w:pPr>
            <w:r>
              <w:rPr>
                <w:i/>
                <w:iCs/>
              </w:rPr>
              <w:t>¤¤¤¥</w:t>
            </w:r>
          </w:p>
        </w:tc>
        <w:tc>
          <w:tcPr>
            <w:tcW w:w="2154" w:type="dxa"/>
            <w:tcBorders/>
          </w:tcPr>
          <w:p>
            <w:pPr>
              <w:pStyle w:val="DF2"/>
              <w:rPr>
                <w:i/>
                <w:i/>
                <w:iCs/>
              </w:rPr>
            </w:pPr>
            <w:r>
              <w:rPr>
                <w:i/>
                <w:iCs/>
              </w:rPr>
              <w:t>¤¤¤¤</w:t>
            </w:r>
          </w:p>
        </w:tc>
      </w:tr>
      <w:tr>
        <w:trPr>
          <w:trHeight w:val="500" w:hRule="atLeast"/>
        </w:trPr>
        <w:tc>
          <w:tcPr>
            <w:tcW w:w="2154" w:type="dxa"/>
            <w:tcBorders/>
          </w:tcPr>
          <w:p>
            <w:pPr>
              <w:pStyle w:val="DF2"/>
              <w:rPr/>
            </w:pPr>
            <w:r>
              <w:rPr/>
              <w:t>°Æ¤¦</w:t>
            </w:r>
          </w:p>
        </w:tc>
        <w:tc>
          <w:tcPr>
            <w:tcW w:w="2154" w:type="dxa"/>
            <w:tcBorders/>
          </w:tcPr>
          <w:p>
            <w:pPr>
              <w:pStyle w:val="DF2"/>
              <w:rPr/>
            </w:pPr>
            <w:r>
              <w:rPr/>
              <w:t>155 000</w:t>
            </w:r>
          </w:p>
        </w:tc>
        <w:tc>
          <w:tcPr>
            <w:tcW w:w="2154" w:type="dxa"/>
            <w:tcBorders/>
          </w:tcPr>
          <w:p>
            <w:pPr>
              <w:pStyle w:val="DF2"/>
              <w:rPr/>
            </w:pPr>
            <w:r>
              <w:rPr/>
              <w:t>147 000</w:t>
            </w:r>
          </w:p>
        </w:tc>
        <w:tc>
          <w:tcPr>
            <w:tcW w:w="2154" w:type="dxa"/>
            <w:tcBorders/>
          </w:tcPr>
          <w:p>
            <w:pPr>
              <w:pStyle w:val="DF2"/>
              <w:rPr/>
            </w:pPr>
            <w:r>
              <w:rPr/>
              <w:t>143 000</w:t>
            </w:r>
          </w:p>
        </w:tc>
      </w:tr>
    </w:tbl>
    <w:p>
      <w:pPr>
        <w:pStyle w:val="DF2"/>
        <w:rPr/>
      </w:pPr>
      <w:r>
        <w:rPr/>
      </w:r>
    </w:p>
    <w:p>
      <w:pPr>
        <w:pStyle w:val="DF2"/>
        <w:rPr/>
      </w:pPr>
      <w:r>
        <w:rPr/>
        <w:t>¡¡³¨¼¦¨¥¥¬°Æ</w:t>
        <w:softHyphen/>
        <w:t>´¤¶¯¨¤ªÀ¤Ä©Ã³À³¤Â«ª¤°¯¨¤¤ªª¤¦¡©°¥¥¸ÀÁ¿ª±¨¤±¼ª°¬°ª¤¦¡²±¹¥¤¦ª¦Ã¤¦¬¿Ä¦¦¤¡</w:t>
      </w:r>
    </w:p>
    <w:p>
      <w:pPr>
        <w:pStyle w:val="DF2"/>
        <w:rPr/>
      </w:pPr>
      <w:r>
        <w:rPr/>
      </w:r>
    </w:p>
    <w:tbl>
      <w:tblPr>
        <w:tblW w:w="8499" w:type="dxa"/>
        <w:jc w:val="left"/>
        <w:tblInd w:w="600" w:type="dxa"/>
        <w:tblLayout w:type="fixed"/>
        <w:tblCellMar>
          <w:top w:w="0" w:type="dxa"/>
          <w:left w:w="28" w:type="dxa"/>
          <w:bottom w:w="0" w:type="dxa"/>
          <w:right w:w="28" w:type="dxa"/>
        </w:tblCellMar>
      </w:tblPr>
      <w:tblGrid>
        <w:gridCol w:w="2833"/>
        <w:gridCol w:w="2833"/>
        <w:gridCol w:w="2833"/>
      </w:tblGrid>
      <w:tr>
        <w:trPr/>
        <w:tc>
          <w:tcPr>
            <w:tcW w:w="2833" w:type="dxa"/>
            <w:tcBorders/>
          </w:tcPr>
          <w:p>
            <w:pPr>
              <w:pStyle w:val="DF2"/>
              <w:rPr>
                <w:i/>
                <w:i/>
                <w:iCs/>
              </w:rPr>
            </w:pPr>
            <w:r>
              <w:rPr>
                <w:i/>
                <w:iCs/>
              </w:rPr>
              <w:t>¦¥</w:t>
            </w:r>
          </w:p>
        </w:tc>
        <w:tc>
          <w:tcPr>
            <w:tcW w:w="2833" w:type="dxa"/>
            <w:tcBorders/>
          </w:tcPr>
          <w:p>
            <w:pPr>
              <w:pStyle w:val="DF2"/>
              <w:rPr>
                <w:i/>
                <w:i/>
                <w:iCs/>
              </w:rPr>
            </w:pPr>
            <w:r>
              <w:rPr>
                <w:i/>
                <w:iCs/>
              </w:rPr>
              <w:t>°Æ¯¨¤ªÀ¤¦</w:t>
            </w:r>
          </w:p>
        </w:tc>
        <w:tc>
          <w:tcPr>
            <w:tcW w:w="2833" w:type="dxa"/>
            <w:tcBorders/>
          </w:tcPr>
          <w:p>
            <w:pPr>
              <w:pStyle w:val="DF2"/>
              <w:rPr>
                <w:i/>
                <w:i/>
                <w:iCs/>
              </w:rPr>
            </w:pPr>
            <w:r>
              <w:rPr>
                <w:i/>
                <w:iCs/>
              </w:rPr>
              <w:t>°¥±¨¤±¼</w:t>
            </w:r>
          </w:p>
          <w:p>
            <w:pPr>
              <w:pStyle w:val="DF2"/>
              <w:rPr>
                <w:i/>
                <w:i/>
                <w:iCs/>
              </w:rPr>
            </w:pPr>
            <w:r>
              <w:rPr>
                <w:i/>
                <w:iCs/>
              </w:rPr>
              <w:t>ª°¬°¤¦</w:t>
            </w:r>
          </w:p>
          <w:p>
            <w:pPr>
              <w:pStyle w:val="DF2"/>
              <w:rPr>
                <w:i/>
                <w:i/>
                <w:iCs/>
              </w:rPr>
            </w:pPr>
            <w:r>
              <w:rPr>
                <w:i/>
                <w:iCs/>
              </w:rPr>
            </w:r>
          </w:p>
        </w:tc>
      </w:tr>
      <w:tr>
        <w:trPr>
          <w:trHeight w:val="500" w:hRule="atLeast"/>
        </w:trPr>
        <w:tc>
          <w:tcPr>
            <w:tcW w:w="2833" w:type="dxa"/>
            <w:tcBorders/>
          </w:tcPr>
          <w:p>
            <w:pPr>
              <w:pStyle w:val="DF2"/>
              <w:rPr/>
            </w:pPr>
            <w:r>
              <w:rPr/>
              <w:t>¤¤¤¤</w:t>
            </w:r>
          </w:p>
        </w:tc>
        <w:tc>
          <w:tcPr>
            <w:tcW w:w="2833" w:type="dxa"/>
            <w:tcBorders/>
          </w:tcPr>
          <w:p>
            <w:pPr>
              <w:pStyle w:val="DF2"/>
              <w:rPr/>
            </w:pPr>
            <w:r>
              <w:rPr/>
              <w:t>224 000</w:t>
            </w:r>
          </w:p>
        </w:tc>
        <w:tc>
          <w:tcPr>
            <w:tcW w:w="2833" w:type="dxa"/>
            <w:tcBorders/>
          </w:tcPr>
          <w:p>
            <w:pPr>
              <w:pStyle w:val="DF2"/>
              <w:rPr/>
            </w:pPr>
            <w:r>
              <w:rPr/>
              <w:t>16 000</w:t>
            </w:r>
          </w:p>
        </w:tc>
      </w:tr>
      <w:tr>
        <w:trPr>
          <w:trHeight w:val="500" w:hRule="atLeast"/>
        </w:trPr>
        <w:tc>
          <w:tcPr>
            <w:tcW w:w="2833" w:type="dxa"/>
            <w:tcBorders/>
          </w:tcPr>
          <w:p>
            <w:pPr>
              <w:pStyle w:val="DF2"/>
              <w:rPr/>
            </w:pPr>
            <w:r>
              <w:rPr/>
              <w:t>¤¤¤¥</w:t>
            </w:r>
          </w:p>
        </w:tc>
        <w:tc>
          <w:tcPr>
            <w:tcW w:w="2833" w:type="dxa"/>
            <w:tcBorders/>
          </w:tcPr>
          <w:p>
            <w:pPr>
              <w:pStyle w:val="DF2"/>
              <w:rPr/>
            </w:pPr>
            <w:r>
              <w:rPr/>
              <w:t>185 000</w:t>
            </w:r>
          </w:p>
        </w:tc>
        <w:tc>
          <w:tcPr>
            <w:tcW w:w="2833" w:type="dxa"/>
            <w:tcBorders/>
          </w:tcPr>
          <w:p>
            <w:pPr>
              <w:pStyle w:val="DF2"/>
              <w:rPr/>
            </w:pPr>
            <w:r>
              <w:rPr/>
              <w:t>27 000</w:t>
            </w:r>
          </w:p>
        </w:tc>
      </w:tr>
      <w:tr>
        <w:trPr>
          <w:trHeight w:val="500" w:hRule="atLeast"/>
        </w:trPr>
        <w:tc>
          <w:tcPr>
            <w:tcW w:w="2833" w:type="dxa"/>
            <w:tcBorders/>
          </w:tcPr>
          <w:p>
            <w:pPr>
              <w:pStyle w:val="DF2"/>
              <w:rPr/>
            </w:pPr>
            <w:r>
              <w:rPr/>
              <w:t>¤¤¤¤</w:t>
            </w:r>
          </w:p>
        </w:tc>
        <w:tc>
          <w:tcPr>
            <w:tcW w:w="2833" w:type="dxa"/>
            <w:tcBorders/>
          </w:tcPr>
          <w:p>
            <w:pPr>
              <w:pStyle w:val="DF2"/>
              <w:rPr/>
            </w:pPr>
            <w:r>
              <w:rPr/>
              <w:t>173 000</w:t>
            </w:r>
          </w:p>
        </w:tc>
        <w:tc>
          <w:tcPr>
            <w:tcW w:w="2833" w:type="dxa"/>
            <w:tcBorders/>
          </w:tcPr>
          <w:p>
            <w:pPr>
              <w:pStyle w:val="DF2"/>
              <w:rPr/>
            </w:pPr>
            <w:r>
              <w:rPr/>
              <w:t>38 000</w:t>
            </w:r>
          </w:p>
        </w:tc>
      </w:tr>
    </w:tbl>
    <w:p>
      <w:pPr>
        <w:pStyle w:val="DF2"/>
        <w:rPr/>
      </w:pPr>
      <w:r>
        <w:rPr/>
      </w:r>
    </w:p>
    <w:p>
      <w:pPr>
        <w:pStyle w:val="DF2"/>
        <w:rPr/>
      </w:pPr>
      <w:r>
        <w:rPr/>
        <w:t>¡¡¦©°Ã²¤³¤¡¥¬§¥«¦¨ª´³¤³¶¬¤¤¡®¯¤¤¡¾¥¤60·¥¤ªª«¥¨¦¥»À«¡¬¤§¤§¦¥¥°ÆÃ³À¡¥¬§±¥¤¦¶À´</w:t>
        <w:softHyphen/>
        <w:t>¹¡</w:t>
        <w:softHyphen/>
        <w:t>¦¡</w:t>
      </w:r>
    </w:p>
    <w:p>
      <w:pPr>
        <w:pStyle w:val="DF2"/>
        <w:rPr/>
      </w:pPr>
      <w:r>
        <w:rPr/>
      </w:r>
    </w:p>
    <w:p>
      <w:pPr>
        <w:pStyle w:val="DF2"/>
        <w:ind w:left="1134" w:hanging="567"/>
        <w:rPr/>
      </w:pPr>
      <w:r>
        <w:rPr>
          <w:rFonts w:eastAsia="CG Times" w:cs="CG Times" w:ascii="CG Times" w:hAnsi="CG Times"/>
        </w:rPr>
        <w:t>(a)</w:t>
      </w:r>
      <w:r>
        <w:rPr/>
        <w:tab/>
        <w:t>20¤©¥¤ª¹ÅÁ¶´³¤³²©À´¤³²®¡¥¨¦¤§À«¡</w:t>
      </w:r>
    </w:p>
    <w:p>
      <w:pPr>
        <w:pStyle w:val="DF2"/>
        <w:ind w:left="1134" w:hanging="567"/>
        <w:rPr/>
      </w:pPr>
      <w:r>
        <w:rPr/>
      </w:r>
    </w:p>
    <w:p>
      <w:pPr>
        <w:pStyle w:val="DF2"/>
        <w:ind w:left="1134" w:hanging="567"/>
        <w:rPr/>
      </w:pPr>
      <w:r>
        <w:rPr>
          <w:rFonts w:eastAsia="華康中黑體" w:cs="華康中黑體" w:ascii="CG Times" w:hAnsi="CG Times"/>
        </w:rPr>
        <w:t>(b)</w:t>
      </w:r>
      <w:r>
        <w:rPr/>
        <w:tab/>
        <w:t>¥100¤Á¶³ªÀ´³¤³Ã©¥50¤Á¶³ªÀÀ´¤³Ã¡¥¥¦µ</w:t>
        <w:softHyphen/>
        <w:t>¦°Æ¥¬§Á¤¥¶¥</w:t>
        <w:softHyphen/>
        <w:t>³ªÀ¡§</w:t>
        <w:softHyphen/>
        <w:t>´Ã³À¡</w:t>
        <w:softHyphen/>
        <w:t>´³ªÀ¡</w:t>
        <w:softHyphen/>
        <w:t>´¤ªÀ¤</w:t>
        <w:softHyphen/>
        <w:t>´¬¾À¡¡¤¤¤¤¥«Á¶ª³ªÀ¤³Ã¡¥©¦®´¥¦¥¦¡¬¥À¥»À«¡</w:t>
      </w:r>
    </w:p>
    <w:p>
      <w:pPr>
        <w:pStyle w:val="DF2"/>
        <w:ind w:left="1134" w:hanging="567"/>
        <w:rPr/>
      </w:pPr>
      <w:r>
        <w:rPr/>
      </w:r>
    </w:p>
    <w:p>
      <w:pPr>
        <w:pStyle w:val="DF2"/>
        <w:ind w:left="1134" w:hanging="567"/>
        <w:rPr/>
      </w:pPr>
      <w:r>
        <w:rPr>
          <w:rFonts w:eastAsia="CG Times" w:cs="CG Times" w:ascii="CG Times" w:hAnsi="CG Times"/>
        </w:rPr>
        <w:t>(c)</w:t>
      </w:r>
      <w:r>
        <w:rPr/>
        <w:tab/>
        <w:t>¥¨¤³¤¦ª¥¤À´²¡¨±¦¶20¤¡§¥¥¨</w:t>
        <w:softHyphen/>
        <w:t>¤ª´³¤³¶</w:t>
        <w:softHyphen/>
        <w:t>º¡</w:t>
      </w:r>
    </w:p>
    <w:p>
      <w:pPr>
        <w:pStyle w:val="DF2"/>
        <w:ind w:left="1134" w:hanging="567"/>
        <w:rPr/>
      </w:pPr>
      <w:r>
        <w:rPr/>
      </w:r>
    </w:p>
    <w:p>
      <w:pPr>
        <w:pStyle w:val="DF2"/>
        <w:ind w:left="1134" w:hanging="567"/>
        <w:rPr/>
      </w:pPr>
      <w:r>
        <w:rPr>
          <w:rFonts w:eastAsia="CG Times" w:cs="CG Times" w:ascii="CG Times" w:hAnsi="CG Times"/>
        </w:rPr>
        <w:t>(d)</w:t>
        <w:tab/>
      </w:r>
      <w:r>
        <w:rPr/>
        <w:t>¥</w:t>
        <w:softHyphen/>
        <w:t>¬¹«¦³ª³ªÀ¤²¡¨±¦¶50¤¡¥µ°¤´°</w:t>
        <w:softHyphen/>
        <w:t>¤</w:t>
        <w:softHyphen/>
        <w:t>¤¤¦®¡¤²«¦¤¦³ªÀ©¦°©¤¥¬§Á¤ª¥ª¾°³Áª¡§¥¨¦¤§À«¡</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e)</w:t>
      </w:r>
      <w:r>
        <w:rPr/>
        <w:tab/>
        <w:t>20¤©¥¤ª¹Å</w:t>
        <w:softHyphen/>
        <w:t>¹¬°Æ¡»¶¥§¶¶³¡¨·¥¤¦´¨Ã³À°½ª§ÄÁ¸</w:t>
        <w:softHyphen/>
        <w:t>´¨§¶¾½ª°¡</w:t>
      </w:r>
    </w:p>
    <w:p>
      <w:pPr>
        <w:pStyle w:val="DF2"/>
        <w:rPr/>
      </w:pPr>
      <w:r>
        <w:rPr/>
      </w:r>
    </w:p>
    <w:p>
      <w:pPr>
        <w:pStyle w:val="DF2"/>
        <w:rPr/>
      </w:pPr>
      <w:r>
        <w:rPr/>
        <w:t>¡¡¥¬§²¥¬¨¦¦¶¤¨¹À¥¥¨¥³ªÀ³¬¡¯§¬</w:t>
        <w:softHyphen/>
        <w:t>´Ã³Àª³¬¡</w:t>
      </w:r>
    </w:p>
    <w:p>
      <w:pPr>
        <w:pStyle w:val="DF2"/>
        <w:rPr/>
      </w:pPr>
      <w:r>
        <w:rPr/>
      </w:r>
    </w:p>
    <w:p>
      <w:pPr>
        <w:pStyle w:val="DF2"/>
        <w:rPr/>
      </w:pPr>
      <w:r>
        <w:rPr/>
        <w:t>¡¡¦©°Ã²¤³¤¡¥¬§Á¤ª·»²¤ª³¹¦º¤ª¡</w:t>
        <w:softHyphen/>
        <w:t>¤«¶³ªÀ©Á¿ª¬°¡³¨¤ª¥¬¡¦¹¤¤¦¨´Åµ¥·»½©¯½¡¦³³Â»¥µ¼§¡«¶¤«ª®Ä¬°¡¦¦Å¯¡¤¬´½½À¤¤¥¤¹µ¥©¹¥«¶À¤¬°¡¦±¦Ã®Äª°ª©«·¤¹®¡¨Á½¶´¥®®Ä¬°ª¶¹¨Â¡¦¥¡Ã³À¥¦»®³¡³±¡®Ä¥¿¤¬©«¡¨§«¶¯§ª¸¥¡¥«¡¥¬§¥</w:t>
      </w:r>
      <w:r>
        <w:rPr>
          <w:rFonts w:eastAsia="華康細明體外字集" w:cs="華康細明體外字集"/>
        </w:rPr>
        <w:t></w:t>
      </w:r>
      <w:r>
        <w:rPr/>
        <w:t>¤À</w:t>
        <w:softHyphen/>
        <w:t>¦Ã³ªÀ¬°ª¤¦</w:t>
        <w:softHyphen/>
        <w:t>¹¡¨¤©·±°¬§¦¥</w:t>
        <w:softHyphen/>
        <w:t>¥±«¶¤§¡</w:t>
      </w:r>
    </w:p>
    <w:p>
      <w:pPr>
        <w:pStyle w:val="DF2"/>
        <w:rPr/>
      </w:pPr>
      <w:r>
        <w:rPr/>
      </w:r>
    </w:p>
    <w:p>
      <w:pPr>
        <w:pStyle w:val="DF2"/>
        <w:rPr/>
      </w:pPr>
      <w:r>
        <w:rPr/>
        <w:t>¡¡³«¡¦Ã»®¥Ã³À¥±ÁÃª°Ã¡¦¤¤¤¤¦¤¤¤¦¦¨©¶¹¥¨¡Ã³À´¤§»¥®¤¡¤°¡ª°¡¼°¡·¤§¡¤¥¡¦¯¤¡·¤¡</w:t>
        <w:softHyphen/>
        <w:t>°¤¬°ªÃ³À¤Ã³¾º¨¿18</w:t>
        <w:softHyphen/>
        <w:t>¤«®Ä¡Ã³Àª®Ä¬°·ÄÄ««°»¯¦¡</w:t>
      </w:r>
    </w:p>
    <w:p>
      <w:pPr>
        <w:pStyle w:val="DF2"/>
        <w:rPr/>
      </w:pPr>
      <w:r>
        <w:rPr/>
      </w:r>
    </w:p>
    <w:p>
      <w:pPr>
        <w:pStyle w:val="Normal"/>
        <w:tabs>
          <w:tab w:val="clear" w:pos="482"/>
          <w:tab w:val="left" w:pos="720" w:leader="none"/>
        </w:tabs>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運輸署內的專業人員編制</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720" w:leader="none"/>
        </w:tabs>
        <w:rPr/>
      </w:pPr>
      <w:r>
        <w:rPr>
          <w:rFonts w:eastAsia="CG Times" w:cs="CG Times" w:ascii="CG Times" w:hAnsi="CG Times"/>
          <w:sz w:val="28"/>
          <w:szCs w:val="28"/>
        </w:rPr>
        <w:t>20.</w:t>
      </w:r>
      <w:r>
        <w:rPr/>
        <w:tab/>
      </w:r>
      <w:r>
        <w:rPr>
          <w:rFonts w:ascii="華康中黑體" w:hAnsi="華康中黑體" w:cs="華康中黑體" w:eastAsia="華康中黑體"/>
        </w:rPr>
        <w:t>黃秉槐議員問（譯文）：</w:t>
      </w:r>
      <w:r>
        <w:rPr>
          <w:i/>
          <w:iCs/>
        </w:rPr>
        <w:t>¦Ã¹¿¸²¥¶¦¦¶¯¤¥³¹¿¬¨¡¨¦¤¤±¥Ž¬¨¡¾Å³¹¬¨¤°¨¦»¨¬¨¡©»ª¤¤¸·¡¬©¥§§ª¥§¡</w:t>
      </w:r>
    </w:p>
    <w:p>
      <w:pPr>
        <w:pStyle w:val="DF2"/>
        <w:rPr>
          <w:i/>
          <w:i/>
          <w:iCs/>
        </w:rPr>
      </w:pPr>
      <w:r>
        <w:rPr>
          <w:i/>
          <w:iCs/>
        </w:rPr>
      </w:r>
    </w:p>
    <w:p>
      <w:pPr>
        <w:pStyle w:val="DF2"/>
        <w:ind w:left="1440" w:hanging="720"/>
        <w:rPr/>
      </w:pPr>
      <w:r>
        <w:rPr>
          <w:rFonts w:eastAsia="CG Times" w:cs="CG Times" w:ascii="CG Times" w:hAnsi="CG Times"/>
          <w:i/>
          <w:iCs/>
        </w:rPr>
        <w:t>(a)</w:t>
      </w:r>
      <w:r>
        <w:rPr>
          <w:i/>
          <w:iCs/>
        </w:rPr>
        <w:tab/>
        <w:t>¹¿¸¤±·¤</w:t>
        <w:softHyphen/>
        <w:t>ª²¦½¨¬§¨¥À¥¸µ¬¨©±¨ªÃ¥¤§¶¡</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softHyphen/>
      </w:r>
      <w:r>
        <w:rPr>
          <w:rFonts w:eastAsia="CG Times" w:cs="CG Times" w:ascii="CG Times" w:hAnsi="CG Times"/>
          <w:i/>
          <w:iCs/>
        </w:rPr>
        <w:t>(a)¶µ®¬§©¡¬§·¬¦¼¸Â</w:t>
        <w:softHyphen/>
      </w:r>
      <w:r>
        <w:rPr>
          <w:i/>
          <w:iCs/>
        </w:rPr>
        <w:t>¡</w:t>
        <w:softHyphen/>
        <w:t>µ¡¸±¬¦¡¤</w:t>
      </w:r>
    </w:p>
    <w:p>
      <w:pPr>
        <w:pStyle w:val="DF2"/>
        <w:ind w:left="1440" w:hanging="720"/>
        <w:rPr>
          <w:i/>
          <w:i/>
          <w:iCs/>
        </w:rPr>
      </w:pPr>
      <w:r>
        <w:rPr>
          <w:i/>
          <w:iCs/>
        </w:rPr>
      </w:r>
    </w:p>
    <w:p>
      <w:pPr>
        <w:pStyle w:val="DF2"/>
        <w:ind w:left="1440" w:hanging="720"/>
        <w:rPr>
          <w:i/>
          <w:i/>
          <w:iCs/>
          <w:spacing w:val="0"/>
        </w:rPr>
      </w:pPr>
      <w:r>
        <w:rPr>
          <w:rFonts w:eastAsia="CG Times" w:cs="CG Times" w:ascii="CG Times" w:hAnsi="CG Times"/>
          <w:i/>
          <w:iCs/>
        </w:rPr>
        <w:t>(c)</w:t>
      </w:r>
      <w:r>
        <w:rPr>
          <w:i/>
          <w:iCs/>
        </w:rPr>
        <w:tab/>
        <w:t>¬§´´¹¬¦¶¬¨©´¥ª«Ä¡¹´©»ªÃ¥¤¤¸·¡</w:t>
        <w:softHyphen/>
        <w:t>µ¡¸±¬¦¡</w:t>
      </w:r>
    </w:p>
    <w:p>
      <w:pPr>
        <w:pStyle w:val="DF2"/>
        <w:ind w:left="1440" w:hanging="720"/>
        <w:rPr>
          <w:i/>
          <w:i/>
          <w:iCs/>
          <w:spacing w:val="0"/>
          <w:sz w:val="28"/>
          <w:szCs w:val="28"/>
        </w:rPr>
      </w:pPr>
      <w:r>
        <w:rPr>
          <w:i/>
          <w:iCs/>
          <w:spacing w:val="0"/>
          <w:sz w:val="28"/>
          <w:szCs w:val="28"/>
        </w:rPr>
      </w:r>
    </w:p>
    <w:p>
      <w:pPr>
        <w:pStyle w:val="Normal"/>
        <w:tabs>
          <w:tab w:val="clear" w:pos="482"/>
          <w:tab w:val="left" w:pos="720" w:leader="none"/>
        </w:tabs>
        <w:ind w:left="1440" w:hanging="720"/>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運輸司答（譯文）：</w:t>
      </w:r>
      <w:r>
        <w:rPr/>
        <w:t>¥®¥¥¡¦°Ã©´¤ª¤¶¬¨¤¡¾Å³¹¬¨¤°¨¦»¨¬¨¤¦¹¿¸Á¤Å°ª¨§¤§¦¡·§²¥¼Ä³¨¬¨¡</w:t>
      </w:r>
    </w:p>
    <w:p>
      <w:pPr>
        <w:pStyle w:val="DF2"/>
        <w:rPr/>
      </w:pPr>
      <w:r>
        <w:rPr/>
        <w:t>¡¡¤¤±¥Ž¬¨¥·¥Å°¨§µ¦¤³</w:t>
        <w:softHyphen/>
        <w:t>¤¤±¥Ž¥¤±¦«Äª</w:t>
        <w:softHyphen/>
        <w:t>¹¡¹¿¸²¥À</w:t>
        <w:softHyphen/>
        <w:t>¤¥¬¨Â¤¡¦¦Ã¬¨¤©©¥¦¤¤®¶¡¸¸¤¦¥¤</w:t>
        <w:softHyphen/>
        <w:t>±³¤²¡¥Á®½°ª¤</w:t>
        <w:softHyphen/>
        <w:t>²¦¡¥¬°¯¤µ®¡¤µ®¤°¯¹¿¥¥¦¤¦¡·§¤¦¤¤¤¤¦¤¤¦«¹º¤¥½¼´¡¥¶³³¨Â¦¡</w:t>
      </w:r>
    </w:p>
    <w:p>
      <w:pPr>
        <w:pStyle w:val="DF2"/>
        <w:rPr/>
      </w:pPr>
      <w:r>
        <w:rPr/>
      </w:r>
    </w:p>
    <w:p>
      <w:pPr>
        <w:pStyle w:val="DF2"/>
        <w:rPr/>
      </w:pPr>
      <w:r>
        <w:rPr/>
        <w:t>¡¡¨¥¨¶</w:t>
        <w:softHyphen/>
        <w:softHyphen/>
        <w:t>¬¨¥©¥¦µ«®¶¡§²¤¦¾Å¹¿¬¨¤¹¤¹¸¦¶¥¦©¬¨¡</w:t>
        <w:softHyphen/>
        <w:t>¶¬¨·§¥¹¿¸²¦ª¸·¶¦¡¦«ª«¦»</w:t>
        <w:softHyphen/>
        <w:t>¦¥¤</w:t>
        <w:softHyphen/>
        <w:t>¥±·¤µ®¤§³¤</w:t>
        <w:softHyphen/>
        <w:t>²¦ª±³¤²¡·§¤¦¤¤¤¤¦¤¤¦«¹º¤¥½¼´¡¥¶¦³¨¤§¡</w:t>
      </w:r>
    </w:p>
    <w:p>
      <w:pPr>
        <w:pStyle w:val="DF2"/>
        <w:rPr/>
      </w:pPr>
      <w:r>
        <w:rPr/>
      </w:r>
    </w:p>
    <w:p>
      <w:pPr>
        <w:pStyle w:val="DF2"/>
        <w:rPr/>
      </w:pPr>
      <w:r>
        <w:rPr/>
        <w:t>¡¡·§¦À³¨Åª¦°</w:t>
        <w:softHyphen/>
        <w:t>¹«¡«·¦¼¦Ã¹¬¦¶¬¨«Ä©¯¤ªª»¤¤¸·»¨°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議案</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司條例》</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Normal"/>
        <w:jc w:val="both"/>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ind w:left="851" w:hanging="284"/>
        <w:rPr/>
      </w:pPr>
      <w:r>
        <w:rPr/>
        <w:t>¡¥</w:t>
        <w:softHyphen/>
        <w:t>®¤ª©©1996¦1¤23¤</w:t>
        <w:softHyphen/>
        <w:t>¥ª¡1996¦¤¥¡¶¥¤¦¤²¡¡</w:t>
        <w:softHyphen/>
        <w:softHyphen/>
        <w:t>¡¥¡¡À¤³¹¡¡</w:t>
      </w:r>
    </w:p>
    <w:p>
      <w:pPr>
        <w:pStyle w:val="DF2"/>
        <w:rPr>
          <w:rFonts w:ascii="CG Times" w:hAnsi="CG Times" w:eastAsia="CG Times" w:cs="CG Times"/>
          <w:u w:val="single"/>
        </w:rPr>
      </w:pPr>
      <w:r>
        <w:rPr>
          <w:rFonts w:eastAsia="CG Times" w:cs="CG Times" w:ascii="CG Times" w:hAnsi="CG Times"/>
          <w:u w:val="single"/>
        </w:rPr>
      </w:r>
    </w:p>
    <w:p>
      <w:pPr>
        <w:pStyle w:val="DF2"/>
        <w:tabs>
          <w:tab w:val="clear" w:pos="482"/>
          <w:tab w:val="left" w:pos="567" w:leader="none"/>
        </w:tabs>
        <w:rPr/>
      </w:pPr>
      <w:r>
        <w:rPr>
          <w:rFonts w:ascii="華康中黑體" w:hAnsi="華康中黑體" w:cs="華康中黑體" w:eastAsia="華康中黑體"/>
        </w:rPr>
        <w:t>財經事務司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1996¦¤¥¡¶¥¤¦¤²¡¡</w:t>
        <w:softHyphen/>
        <w:softHyphen/>
        <w:t>¡¥¡¡¥</w:t>
        <w:softHyphen/>
        <w:t>®¤ª©</w:t>
        <w:softHyphen/>
        <w:t>¥¡§¤¥µ¥³³ª¦¨ª¬¨¦¶´°¡³¨¦¶»¬¾¤¼¦®¾¡¤¥±¨¡´¥¤¥µ¥³³ªª²½¤°°³ª¦Ã¡</w:t>
      </w:r>
    </w:p>
    <w:p>
      <w:pPr>
        <w:pStyle w:val="DF2"/>
        <w:tabs>
          <w:tab w:val="clear" w:pos="482"/>
          <w:tab w:val="left" w:pos="567" w:leader="none"/>
        </w:tabs>
        <w:rPr/>
      </w:pPr>
      <w:r>
        <w:rPr/>
      </w:r>
    </w:p>
    <w:p>
      <w:pPr>
        <w:pStyle w:val="DF2"/>
        <w:tabs>
          <w:tab w:val="clear" w:pos="482"/>
          <w:tab w:val="left" w:pos="567" w:leader="none"/>
        </w:tabs>
        <w:rPr/>
      </w:pPr>
      <w:r>
        <w:rPr/>
        <w:tab/>
        <w:t>¦¶ª¥§¥´¬9.2%¡»«¬©®¶¶¤¥´ª»«¼</w:t>
        <w:softHyphen/>
        <w:t>ºª³µ©</w:t>
        <w:softHyphen/>
        <w:t>ª¦¥¼´¬²¡¸µ¦¶¤¦©¤¤¤¥¦¤¤½¾¡</w:t>
      </w:r>
    </w:p>
    <w:p>
      <w:pPr>
        <w:pStyle w:val="DF2"/>
        <w:tabs>
          <w:tab w:val="clear" w:pos="482"/>
          <w:tab w:val="left" w:pos="567" w:leader="none"/>
        </w:tabs>
        <w:rPr/>
      </w:pPr>
      <w:r>
        <w:rPr/>
      </w:r>
    </w:p>
    <w:p>
      <w:pPr>
        <w:pStyle w:val="DF2"/>
        <w:tabs>
          <w:tab w:val="clear" w:pos="482"/>
          <w:tab w:val="left" w:pos="567" w:leader="none"/>
        </w:tabs>
        <w:rPr/>
      </w:pPr>
      <w:r>
        <w:rPr/>
        <w:tab/>
        <w:t>¤¥µ¥³¥À¹°ª§¦¹§¡¤¤</w:t>
        <w:softHyphen/>
        <w:t>¶´¨¨®²©¦®ªª°¡¥¤¤</w:t>
        <w:softHyphen/>
        <w:t>¶¥©À±ª¦¤¡À¥©´¨ª°ª¶¤¡¦¤¤¤¤¦¤¤¥À¹§¦¹§¥¨¡¤¥µ¥³¤±¦¦¶±¬¡¥§µª°¡³¨±¬¥¬³¹±³¡°¨©½¬¡¨±«¤¹µ¥³²¦©«Äª°ª·¨¡¥¤¦¸Â·©¤«¥ªª³©²¸³¬¡¨¦¤¥©¤¥¤¥¸¨ª¹¸¤¯¤¡¤¬´±¥ª³·ª°¡¬Å«¤¥§¥¶¯¦µ¥³¯¨¤¥¦º©¤¥¯¤¡¥¤¤¥¸®¡</w:t>
      </w:r>
    </w:p>
    <w:p>
      <w:pPr>
        <w:pStyle w:val="DF2"/>
        <w:tabs>
          <w:tab w:val="clear" w:pos="482"/>
          <w:tab w:val="left" w:pos="567" w:leader="none"/>
        </w:tabs>
        <w:spacing w:lineRule="atLeast" w:line="377"/>
        <w:rPr/>
      </w:pPr>
      <w:r>
        <w:rPr/>
      </w:r>
    </w:p>
    <w:p>
      <w:pPr>
        <w:pStyle w:val="DF2"/>
        <w:tabs>
          <w:tab w:val="clear" w:pos="482"/>
          <w:tab w:val="left" w:pos="567" w:leader="none"/>
        </w:tabs>
        <w:rPr/>
      </w:pPr>
      <w:r>
        <w:rPr/>
        <w:tab/>
        <w:t>¤¥µ¥³</w:t>
        <w:softHyphen/>
        <w:t>¥³¨·©ª¦¶¼´¡¥ª¦Å¨¯ÄÄ¶¦¬§¤©ª°¤ªµ®¤§µ</w:t>
        <w:softHyphen/>
        <w:t>¹¡¨½«¯À¥¶¤ª¼¥¡</w:t>
        <w:softHyphen/>
        <w:softHyphen/>
        <w:t>¦¶¦À§</w:t>
        <w:softHyphen/>
        <w:t>¡·©¤¤¤¤¦¤¤¤¤¥®¡</w:t>
      </w:r>
    </w:p>
    <w:p>
      <w:pPr>
        <w:pStyle w:val="DF2"/>
        <w:tabs>
          <w:tab w:val="clear" w:pos="482"/>
          <w:tab w:val="left" w:pos="567" w:leader="none"/>
        </w:tabs>
        <w:rPr/>
      </w:pPr>
      <w:r>
        <w:rPr/>
      </w:r>
    </w:p>
    <w:p>
      <w:pPr>
        <w:pStyle w:val="DF2"/>
        <w:tabs>
          <w:tab w:val="clear" w:pos="482"/>
          <w:tab w:val="left" w:pos="567" w:leader="none"/>
        </w:tabs>
        <w:rPr/>
      </w:pPr>
      <w:r>
        <w:rPr/>
        <w:tab/>
        <w:t>ÁÁ¥®¥¥¡</w:t>
      </w:r>
    </w:p>
    <w:p>
      <w:pPr>
        <w:pStyle w:val="Normal"/>
        <w:jc w:val="both"/>
        <w:rPr>
          <w:b/>
          <w:b/>
          <w:bCs/>
          <w:sz w:val="28"/>
          <w:szCs w:val="28"/>
        </w:rPr>
      </w:pPr>
      <w:r>
        <w:rPr>
          <w:b/>
          <w:bCs/>
          <w:sz w:val="28"/>
          <w:szCs w:val="28"/>
        </w:rPr>
      </w:r>
    </w:p>
    <w:p>
      <w:pPr>
        <w:pStyle w:val="DF2"/>
        <w:rPr>
          <w:i/>
          <w:i/>
          <w:iCs/>
          <w:sz w:val="28"/>
          <w:szCs w:val="28"/>
        </w:rPr>
      </w:pPr>
      <w:r>
        <w:rPr>
          <w:i/>
          <w:iCs/>
        </w:rPr>
        <w:t>Ä®¸´¥«Ä¡À§¥½ª¨¡¨À³¹¡</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註冊受託人法團條例》</w:t>
      </w:r>
    </w:p>
    <w:p>
      <w:pPr>
        <w:pStyle w:val="Normal"/>
        <w:jc w:val="both"/>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Normal"/>
        <w:jc w:val="both"/>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ind w:left="851" w:hanging="284"/>
        <w:rPr/>
      </w:pPr>
      <w:r>
        <w:rPr/>
        <w:t>¡¥®°¥©1996¦1¤23¤</w:t>
        <w:softHyphen/>
        <w:t>¥ª¡1996¦µ¥¨°¤ª¹±¨¡</w:t>
        <w:softHyphen/>
        <w:softHyphen/>
        <w:t>ªª2¡¥¡¡À¤³¹¡¡</w:t>
      </w:r>
    </w:p>
    <w:p>
      <w:pPr>
        <w:pStyle w:val="Normal"/>
        <w:ind w:left="720" w:hanging="0"/>
        <w:jc w:val="both"/>
        <w:rPr>
          <w:sz w:val="28"/>
          <w:szCs w:val="28"/>
        </w:rPr>
      </w:pPr>
      <w:r>
        <w:rPr>
          <w:sz w:val="28"/>
          <w:szCs w:val="28"/>
        </w:rPr>
      </w:r>
    </w:p>
    <w:p>
      <w:pPr>
        <w:pStyle w:val="DF2"/>
        <w:rPr/>
      </w:pPr>
      <w:r>
        <w:rPr>
          <w:rFonts w:ascii="華康中黑體" w:hAnsi="華康中黑體" w:cs="華康中黑體" w:eastAsia="華康中黑體"/>
        </w:rPr>
        <w:t>財經事務司致辭的譯文</w:t>
      </w:r>
      <w:r>
        <w:rPr/>
        <w:t>¡¥®¥¥¡§Â¨·Ä¨µ§ª©¸¡°Ä§¦¤ª²¤¶Ä®¡</w:t>
      </w:r>
    </w:p>
    <w:p>
      <w:pPr>
        <w:pStyle w:val="DF2"/>
        <w:rPr/>
      </w:pPr>
      <w:r>
        <w:rPr/>
      </w:r>
    </w:p>
    <w:p>
      <w:pPr>
        <w:pStyle w:val="DF2"/>
        <w:rPr/>
      </w:pPr>
      <w:r>
        <w:rPr/>
        <w:tab/>
        <w:t>§°Ä³¶Ä®ª²¥»°Ä²¤¶Ä®®©¦Áª¬¦¡©¤¦ª¬³¶Ä®ª</w:t>
        <w:softHyphen/>
        <w:softHyphen/>
        <w:t>¦¶¡¬»®¾¡µ¥¨°¤ª¹±¨¡¬¾¡®Ã©µ°¤¥¡¥¤¬Ã¨©¦Ã¡</w:t>
      </w:r>
    </w:p>
    <w:p>
      <w:pPr>
        <w:pStyle w:val="DF2"/>
        <w:rPr/>
      </w:pPr>
      <w:r>
        <w:rPr/>
      </w:r>
    </w:p>
    <w:p>
      <w:pPr>
        <w:pStyle w:val="DF2"/>
        <w:rPr/>
      </w:pPr>
      <w:r>
        <w:rPr/>
        <w:tab/>
        <w:t>ÁÁ¥®¥¥¡</w:t>
      </w:r>
    </w:p>
    <w:p>
      <w:pPr>
        <w:pStyle w:val="Normal"/>
        <w:jc w:val="both"/>
        <w:rPr>
          <w:b/>
          <w:b/>
          <w:bCs/>
          <w:sz w:val="28"/>
          <w:szCs w:val="28"/>
        </w:rPr>
      </w:pPr>
      <w:r>
        <w:rPr>
          <w:b/>
          <w:bCs/>
          <w:sz w:val="28"/>
          <w:szCs w:val="28"/>
        </w:rPr>
      </w:r>
    </w:p>
    <w:p>
      <w:pPr>
        <w:pStyle w:val="DF2"/>
        <w:rPr>
          <w:i/>
          <w:i/>
          <w:iCs/>
          <w:sz w:val="28"/>
          <w:szCs w:val="28"/>
        </w:rPr>
      </w:pPr>
      <w:r>
        <w:rPr>
          <w:i/>
          <w:iCs/>
        </w:rPr>
        <w:t>Ä®¸´¥«Ä¡À§¥½ª¨¡¨À³¹¡</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破產條例》</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Normal"/>
        <w:jc w:val="both"/>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ind w:left="851" w:hanging="284"/>
        <w:rPr/>
      </w:pPr>
      <w:r>
        <w:rPr/>
        <w:t>¡¥</w:t>
        <w:softHyphen/>
        <w:t>®¤ª©©1996¦1¤23¤</w:t>
        <w:softHyphen/>
        <w:t>¥ª¡1996¦¯²¡¶¥¤¦¤²¡¡</w:t>
        <w:softHyphen/>
        <w:softHyphen/>
        <w:t>¡¥¡¡À¤³¹¡¡</w:t>
      </w:r>
    </w:p>
    <w:p>
      <w:pPr>
        <w:pStyle w:val="DF2"/>
        <w:ind w:left="567" w:hanging="0"/>
        <w:rPr/>
      </w:pPr>
      <w:r>
        <w:rPr/>
      </w:r>
    </w:p>
    <w:p>
      <w:pPr>
        <w:pStyle w:val="DF2"/>
        <w:ind w:left="567" w:hanging="0"/>
        <w:rPr/>
      </w:pPr>
      <w:r>
        <w:rPr/>
      </w:r>
    </w:p>
    <w:p>
      <w:pPr>
        <w:pStyle w:val="DF2"/>
        <w:spacing w:lineRule="atLeast" w:line="370"/>
        <w:rPr/>
      </w:pPr>
      <w:r>
        <w:rPr>
          <w:rFonts w:ascii="華康中黑體" w:hAnsi="華康中黑體" w:cs="華康中黑體" w:eastAsia="華康中黑體"/>
        </w:rPr>
        <w:t>財經事務司致辭的譯文：</w:t>
      </w:r>
      <w:r>
        <w:rPr/>
        <w:t>¥®¥¥¡§Â¨·Ä¨µ§ª©¸¡°Ä§¦¤ª²¤¶Ä®¡</w:t>
      </w:r>
    </w:p>
    <w:p>
      <w:pPr>
        <w:pStyle w:val="DF2"/>
        <w:spacing w:lineRule="atLeast" w:line="370"/>
        <w:rPr/>
      </w:pPr>
      <w:r>
        <w:rPr/>
      </w:r>
    </w:p>
    <w:p>
      <w:pPr>
        <w:pStyle w:val="DF2"/>
        <w:tabs>
          <w:tab w:val="clear" w:pos="482"/>
          <w:tab w:val="left" w:pos="567" w:leader="none"/>
        </w:tabs>
        <w:spacing w:lineRule="atLeast" w:line="370"/>
        <w:rPr/>
      </w:pPr>
      <w:r>
        <w:rPr/>
        <w:tab/>
        <w:t>¡1996¦¯²¡¶¥¤¦¤²¡¡</w:t>
        <w:softHyphen/>
        <w:softHyphen/>
        <w:t>¡¥¡¡¥¤§±þ¤¨°Äª¤¶Ä®¡§¡1996¦¯²¡</w:t>
        <w:softHyphen/>
        <w:softHyphen/>
        <w:t>¡³«¡¡¡1996¦¤¥¡¶¥¤¦¤²¡¡</w:t>
        <w:softHyphen/>
        <w:softHyphen/>
        <w:t>¡¡²2¸¡¥¡¤¡1996¦¤¥¡²½¡¡</w:t>
        <w:softHyphen/>
        <w:softHyphen/>
        <w:t>¡³«¡§¥</w:t>
        <w:softHyphen/>
        <w:t>®¤ª©</w:t>
        <w:softHyphen/>
        <w:t>¥¡¦ÃÄ®¦¦´°¦¯²º²¸Ã¥ª¶¥¡³¨¦¶§Ä¦¡¯²±¨¡¤¦Ã¯²ª«µ§¥¤¦¡¤¥±¨¡¤¦Ã¤¥²½ª«µ§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³¤¦¶¤¦¦¤¤¤¥¦¤¤¤</w:t>
        <w:softHyphen/>
        <w:softHyphen/>
        <w:t>¡§</w:t>
        <w:softHyphen/>
        <w:t>«Ä¤</w:t>
        <w:softHyphen/>
        <w:t>«³µ¤</w:t>
        <w:softHyphen/>
        <w:t>ª¦¥¼´½¾¦Ã¶¥¡¦®¾¬©®¶¶¤¥´ª»«¼ª¨¶</w:t>
        <w:softHyphen/>
        <w:t>º¡¼´¬9.2%¡¹»ª¦¶½¾¦®·¸³µ²µ¦®§¡³¬¥©»</w:t>
        <w:softHyphen/>
        <w:t>§¦¶µ¬½°©½§¦¾¼¡¥¤«¦´¡</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ª¤¶¦¶¥¤¤¤¤¦°¤ª¥¦½¾¡«½°ª´«¶</w:t>
        <w:softHyphen/>
        <w:t>©25%¡¾º¦·®¥¨ª³µ²¤¹104.5%¡³¬</w:t>
        <w:softHyphen/>
        <w:t>§¦¶½¾ª¼Å´§¦¦²¤¥¡§</w:t>
        <w:softHyphen/>
        <w:t>«Ä¨¦½¾³¨¦¶¡¦¥25%¬¤</w:t>
        <w:softHyphen/>
        <w:t>¡ª¦³¨¦¶¥¹½</w:t>
        <w:softHyphen/>
        <w:t>º¡¹¨»¤¤¤¤¦¬¦ª¤¥¡Ã©¥¶¶Å¤·Äª¦¶¡§</w:t>
        <w:softHyphen/>
        <w:t>¥§¥¦Ã¯¥©¶Ã¥¦¶ª³©¡³¬</w:t>
        <w:softHyphen/>
        <w:t>¾·¤¬·¥®·Äª¶Å¤¼¥¦¦¯²º²¸µª®¯¡¦¦»</w:t>
        <w:softHyphen/>
        <w:t>¯¥©¶¶·®¡©¤</w:t>
        <w:softHyphen/>
        <w:t>ªÃ¥¶¥¡</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¹</w:t>
        <w:softHyphen/>
        <w:t>¦¶½¾«¸µ¶¥±¨ª¦¤¡¶¦¯²º²¸¸ªÁ¦¤ª11%¥¥¡³¬¥©¨¦¤¤³¤¨¦®¾¸²Å²¡¤¥¶´©»¦¦´§®¡«©©¦¤²</w:t>
        <w:softHyphen/>
        <w:t>º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Å©µ¤ÀÁ¶¶</w:t>
        <w:softHyphen/>
        <w:t>®ª©½¡²®¼¦ª¶¥©¦¶Ã¡»§©¯²º²¸¤¥ª¦¥¡¦¥°¬¦«¡Á¦¤¦</w:t>
        <w:softHyphen/>
        <w:t>¬8,830¸¤¡¶¦Á¶¤ª52%¡¦¥¦¦²°§¡¥</w:t>
        <w:softHyphen/>
        <w:t>¥©¦¤¬83%ªµ¤ÀÁ¶¶</w:t>
        <w:softHyphen/>
        <w:t>®¤¡¨</w:t>
        <w:softHyphen/>
        <w:softHyphen/>
        <w:t>®ª¥Å²¸²¤©50,000¤¡¤¨¥¤¥¯²º²¸¸ª</w:t>
        <w:softHyphen/>
        <w:t>¾ª¦¥¡¯¤</w:t>
        <w:softHyphen/>
        <w:t>¤¯²©¤¥²½ª¶¥©¦¶ª«Ä¼´¡¹</w:t>
        <w:softHyphen/>
        <w:t>¨¦Á¦¥±¨¤¬215,000¤ªÃ¥¦¤¡¦¦¡¦¥¦¦²¥··¤¦52.12%¡</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Äª¦¶¼´¡¤¤¤Å¤¨¨¶¤¥¶¥ª¤¤</w:t>
        <w:softHyphen/>
        <w:t>¾Ã¥¦¶ª¯¤¡°©³Â¡§¨¤«Ä§¥§¤´«ª½¾¡¾º³¬¦¥¤²¥¤«ª¡</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1996¦¯²¡¶¥¤¦¤²¡¡</w:t>
        <w:softHyphen/>
        <w:softHyphen/>
        <w:t>¡¥¡³²14¶»¯²¦Ãª¦¶¡«Ä½°¯²¶¥©¦¶©±¨ªÃ¥¦¤ÁÃ¡¹</w:t>
        <w:softHyphen/>
        <w:t>¨¦¬¬105,000¤¡</w:t>
        <w:softHyphen/>
        <w:t>¥¯²¦¤ÁÃ¡¤¤¤¤¦¤¤¦«¦</w:t>
        <w:softHyphen/>
        <w:t>¬1,280¸¤¡ª¤</w:t>
        <w:softHyphen/>
        <w:t>¦¤²¨ª¥¡³¤¹¬µ©0.8%ª¥§¼´¡</w:t>
      </w:r>
    </w:p>
    <w:p>
      <w:pPr>
        <w:pStyle w:val="DF2"/>
        <w:tabs>
          <w:tab w:val="clear" w:pos="482"/>
          <w:tab w:val="left" w:pos="567" w:leader="none"/>
        </w:tabs>
        <w:spacing w:lineRule="atLeast" w:line="370"/>
        <w:rPr/>
      </w:pPr>
      <w:r>
        <w:rPr/>
      </w:r>
    </w:p>
    <w:p>
      <w:pPr>
        <w:pStyle w:val="DF2"/>
        <w:tabs>
          <w:tab w:val="clear" w:pos="482"/>
          <w:tab w:val="left" w:pos="567" w:leader="none"/>
        </w:tabs>
        <w:spacing w:lineRule="atLeast" w:line="370"/>
        <w:rPr/>
      </w:pPr>
      <w:r>
        <w:rPr/>
        <w:tab/>
        <w:t>¥®¥¥¡§Â°ÄÄ®¡</w:t>
      </w:r>
    </w:p>
    <w:p>
      <w:pPr>
        <w:pStyle w:val="Normal"/>
        <w:jc w:val="both"/>
        <w:rPr>
          <w:b/>
          <w:b/>
          <w:bCs/>
          <w:sz w:val="28"/>
          <w:szCs w:val="28"/>
        </w:rPr>
      </w:pPr>
      <w:r>
        <w:rPr>
          <w:b/>
          <w:bCs/>
          <w:sz w:val="28"/>
          <w:szCs w:val="28"/>
        </w:rPr>
      </w:r>
    </w:p>
    <w:p>
      <w:pPr>
        <w:pStyle w:val="DF2"/>
        <w:rPr>
          <w:i/>
          <w:i/>
          <w:iCs/>
          <w:sz w:val="28"/>
          <w:szCs w:val="28"/>
        </w:rPr>
      </w:pPr>
      <w:r>
        <w:rPr>
          <w:i/>
          <w:iCs/>
        </w:rPr>
        <w:t>Ä®¸´¥«Ä¡À§¥½ª¨¡¨À³¹¡</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破產條例》</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840" w:leader="none"/>
        </w:tabs>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r>
        <w:rPr>
          <w:rFonts w:eastAsia="華康中黑體" w:cs="華康中黑體" w:ascii="華康中黑體" w:hAnsi="華康中黑體"/>
          <w:i/>
          <w:iCs/>
        </w:rPr>
        <w:t>:</w:t>
      </w:r>
    </w:p>
    <w:p>
      <w:pPr>
        <w:pStyle w:val="DF2"/>
        <w:tabs>
          <w:tab w:val="clear" w:pos="482"/>
          <w:tab w:val="left" w:pos="84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482"/>
          <w:tab w:val="left" w:pos="840" w:leader="none"/>
        </w:tabs>
        <w:ind w:left="851" w:hanging="284"/>
        <w:rPr/>
      </w:pPr>
      <w:r>
        <w:rPr/>
        <w:t>¡</w:t>
        <w:softHyphen/>
        <w:t>®¤ª©©1996¦1¤23¤</w:t>
        <w:softHyphen/>
        <w:t>¥ª¡1996¦¯²¡</w:t>
        <w:softHyphen/>
        <w:softHyphen/>
        <w:t>¡³«¡¡À¤³¹¡¡</w:t>
      </w:r>
    </w:p>
    <w:p>
      <w:pPr>
        <w:pStyle w:val="Normal"/>
        <w:jc w:val="both"/>
        <w:rPr>
          <w:b/>
          <w:b/>
          <w:bCs/>
          <w:sz w:val="28"/>
          <w:szCs w:val="28"/>
        </w:rPr>
      </w:pPr>
      <w:r>
        <w:rPr>
          <w:b/>
          <w:bCs/>
          <w:sz w:val="28"/>
          <w:szCs w:val="28"/>
        </w:rPr>
      </w:r>
    </w:p>
    <w:p>
      <w:pPr>
        <w:pStyle w:val="DF2"/>
        <w:tabs>
          <w:tab w:val="clear" w:pos="482"/>
          <w:tab w:val="left" w:pos="567" w:leader="none"/>
        </w:tabs>
        <w:rPr/>
      </w:pPr>
      <w:r>
        <w:rPr>
          <w:rFonts w:ascii="華康中黑體" w:hAnsi="華康中黑體" w:cs="華康中黑體" w:eastAsia="華康中黑體"/>
        </w:rPr>
        <w:t>財經事務司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1996¦¯²¡</w:t>
        <w:softHyphen/>
        <w:softHyphen/>
        <w:t>¡³«¡</w:t>
        <w:softHyphen/>
        <w:softHyphen/>
        <w:t>¶°¤©´¥¯²§½¤¶°</w:t>
        <w:softHyphen/>
        <w:t>¾¨Ä©¶°ÀÁ¦±®»Ã«ªª¼Ã¡</w:t>
      </w:r>
    </w:p>
    <w:p>
      <w:pPr>
        <w:pStyle w:val="DF2"/>
        <w:tabs>
          <w:tab w:val="clear" w:pos="482"/>
          <w:tab w:val="left" w:pos="567" w:leader="none"/>
        </w:tabs>
        <w:rPr/>
      </w:pPr>
      <w:r>
        <w:rPr/>
      </w:r>
    </w:p>
    <w:p>
      <w:pPr>
        <w:pStyle w:val="DF2"/>
        <w:tabs>
          <w:tab w:val="clear" w:pos="482"/>
          <w:tab w:val="left" w:pos="567" w:leader="none"/>
        </w:tabs>
        <w:rPr/>
      </w:pPr>
      <w:r>
        <w:rPr/>
        <w:tab/>
        <w:t>¥«¡´¥¯²§½ª¶Å¤¡¥¶¦¯²º²¸¸ªÃ¥¤µ10,000¤ª«ª¡¥¨¤¥¯²º²¸¸ªº²²·ªª¨¶¥©¶¤¡¦¦´¥¯²§½ª¶°¤¡¥¶¦¯²º²¸¸ªÃ¥10,000¤«ª¡</w:t>
      </w:r>
    </w:p>
    <w:p>
      <w:pPr>
        <w:pStyle w:val="DF2"/>
        <w:tabs>
          <w:tab w:val="clear" w:pos="482"/>
          <w:tab w:val="left" w:pos="567" w:leader="none"/>
        </w:tabs>
        <w:rPr/>
      </w:pPr>
      <w:r>
        <w:rPr/>
      </w:r>
    </w:p>
    <w:p>
      <w:pPr>
        <w:pStyle w:val="DF2"/>
        <w:tabs>
          <w:tab w:val="clear" w:pos="482"/>
          <w:tab w:val="left" w:pos="567" w:leader="none"/>
        </w:tabs>
        <w:rPr/>
      </w:pPr>
      <w:r>
        <w:rPr/>
        <w:tab/>
        <w:t>§</w:t>
        <w:softHyphen/>
        <w:t>«Ä«·ª«§</w:t>
        <w:softHyphen/>
        <w:t>©</w:t>
        <w:softHyphen/>
        <w:t>·¦¤¤¤¤¦¤¤¤¤¤¤¤¥ª¯²¬¨³§®ª«Ä¡´§¶°¤´¥§½®®©</w:t>
        <w:softHyphen/>
        <w:t>Ã¥ª«ª¡³§®»¬¡¤À§©»Ã¥ª«ª©±¹°¡¦¥¤µª¥¯²ª«µ§¸¨°Ã¡</w:t>
      </w:r>
    </w:p>
    <w:p>
      <w:pPr>
        <w:pStyle w:val="DF2"/>
        <w:tabs>
          <w:tab w:val="clear" w:pos="482"/>
          <w:tab w:val="left" w:pos="567" w:leader="none"/>
        </w:tabs>
        <w:rPr/>
      </w:pPr>
      <w:r>
        <w:rPr/>
      </w:r>
    </w:p>
    <w:p>
      <w:pPr>
        <w:pStyle w:val="DF2"/>
        <w:tabs>
          <w:tab w:val="clear" w:pos="482"/>
          <w:tab w:val="left" w:pos="567" w:leader="none"/>
        </w:tabs>
        <w:rPr/>
      </w:pPr>
      <w:r>
        <w:rPr/>
        <w:tab/>
        <w:t>³§®«Ä¡«·¤¤¤¤¦»®¤¥¡«ªÀ¥10,000¤´¦5,000¤¡Å©¨«ª³µ±ª¡§</w:t>
        <w:softHyphen/>
        <w:t>«Ä²®§«ª¥10,000¤´¦8,000¤¡</w:t>
      </w:r>
    </w:p>
    <w:p>
      <w:pPr>
        <w:pStyle w:val="DF2"/>
        <w:tabs>
          <w:tab w:val="clear" w:pos="482"/>
          <w:tab w:val="left" w:pos="567" w:leader="none"/>
        </w:tabs>
        <w:rPr/>
      </w:pPr>
      <w:r>
        <w:rPr/>
      </w:r>
    </w:p>
    <w:p>
      <w:pPr>
        <w:pStyle w:val="DF2"/>
        <w:tabs>
          <w:tab w:val="clear" w:pos="482"/>
          <w:tab w:val="left" w:pos="567" w:leader="none"/>
        </w:tabs>
        <w:rPr/>
      </w:pPr>
      <w:r>
        <w:rPr/>
        <w:tab/>
        <w:t>Áµª«§</w:t>
        <w:softHyphen/>
        <w:t>©</w:t>
        <w:softHyphen/>
        <w:t>·«Ä¦¼´§¶Å¤´¥§½®©»Ã¥ª«ª¡§</w:t>
        <w:softHyphen/>
        <w:t>»¬¡¶Å¤¯°</w:t>
        <w:softHyphen/>
        <w:t>¾±°¸°ª«ª¡¦¶Å¤¤³¤¬°·¶Å¤¡ª¿¾º©»¦¡Å©²®10,000¤«ª¬¦11¦«©Â©¡§</w:t>
        <w:softHyphen/>
        <w:t>»¬²¦§«ªµ¬¼¥12.5%¡½°¦11,250¤¡¹Ä¦²¡</w:t>
      </w:r>
    </w:p>
    <w:p>
      <w:pPr>
        <w:pStyle w:val="DF2"/>
        <w:tabs>
          <w:tab w:val="clear" w:pos="482"/>
          <w:tab w:val="left" w:pos="567" w:leader="none"/>
        </w:tabs>
        <w:rPr/>
      </w:pPr>
      <w:r>
        <w:rPr/>
      </w:r>
    </w:p>
    <w:p>
      <w:pPr>
        <w:pStyle w:val="DF2"/>
        <w:tabs>
          <w:tab w:val="clear" w:pos="482"/>
          <w:tab w:val="left" w:pos="567" w:leader="none"/>
        </w:tabs>
        <w:spacing w:lineRule="atLeast" w:line="340"/>
        <w:rPr/>
      </w:pPr>
      <w:r>
        <w:rPr/>
        <w:tab/>
        <w:t>¡1996¦¯²¡</w:t>
        <w:softHyphen/>
        <w:softHyphen/>
        <w:t>¡³«¡¥</w:t>
        <w:softHyphen/>
        <w:softHyphen/>
        <w:t>¯²¤©¶°¤©«Ä¥¥¤´¨´¶ÀÁ¨¶°ª¶°</w:t>
        <w:softHyphen/>
        <w:t>¾¨Ä©¶°ÀÁ¦±®»Ã¥ª«ª¡²¦ª«ª¬10,000¤¡¬¤¦©¤¤¤¤¦¤¤¤©Â©¡¥·®</w:t>
        <w:softHyphen/>
        <w:t>º¡³µ²¬17.8%¡§</w:t>
        <w:softHyphen/>
        <w:t>«Ä§«ª¶½°12.5%¦11,250¤¡³´Ã¤¬¯²º²¸¸ª¦³¨µ§¤¥¯»</w:t>
        <w:softHyphen/>
        <w:t>³²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ÁÁ¥®¥¥¡</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t>Ä®¸´¥«Ä¡À§¥½ª¨¡¨À³¹¡</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司條例》</w:t>
      </w:r>
    </w:p>
    <w:p>
      <w:pPr>
        <w:pStyle w:val="DF2"/>
        <w:spacing w:lineRule="atLeast" w:line="3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840" w:leader="none"/>
        </w:tabs>
        <w:spacing w:lineRule="atLeast" w:line="340"/>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r>
        <w:rPr>
          <w:rFonts w:eastAsia="華康中黑體" w:cs="華康中黑體" w:ascii="華康中黑體" w:hAnsi="華康中黑體"/>
          <w:i/>
          <w:iCs/>
        </w:rPr>
        <w:t>:</w:t>
      </w:r>
    </w:p>
    <w:p>
      <w:pPr>
        <w:pStyle w:val="DF2"/>
        <w:tabs>
          <w:tab w:val="clear" w:pos="482"/>
          <w:tab w:val="left" w:pos="84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482"/>
          <w:tab w:val="left" w:pos="840" w:leader="none"/>
        </w:tabs>
        <w:spacing w:lineRule="atLeast" w:line="340"/>
        <w:ind w:left="851" w:hanging="284"/>
        <w:rPr/>
      </w:pPr>
      <w:r>
        <w:rPr/>
        <w:t>¡¥</w:t>
        <w:softHyphen/>
        <w:t>®¤ª©©1996¦1¤23¤</w:t>
        <w:softHyphen/>
        <w:t>¥ª¡1996¦¤¥¡¶¥¤¦¤²¡¡</w:t>
        <w:softHyphen/>
        <w:softHyphen/>
        <w:t>¡¡²2¸¡¥¡¡À¤³¹¡¡</w:t>
      </w:r>
    </w:p>
    <w:p>
      <w:pPr>
        <w:pStyle w:val="Normal"/>
        <w:spacing w:lineRule="atLeast" w:line="340"/>
        <w:jc w:val="both"/>
        <w:rPr>
          <w:sz w:val="28"/>
          <w:szCs w:val="28"/>
        </w:rPr>
      </w:pPr>
      <w:r>
        <w:rPr>
          <w:sz w:val="28"/>
          <w:szCs w:val="28"/>
        </w:rPr>
      </w:r>
    </w:p>
    <w:p>
      <w:pPr>
        <w:pStyle w:val="DF2"/>
        <w:tabs>
          <w:tab w:val="clear" w:pos="482"/>
          <w:tab w:val="left" w:pos="567" w:leader="none"/>
        </w:tabs>
        <w:spacing w:lineRule="atLeast" w:line="340"/>
        <w:rPr/>
      </w:pPr>
      <w:r>
        <w:rPr>
          <w:rFonts w:ascii="華康中黑體" w:hAnsi="華康中黑體" w:cs="華康中黑體" w:eastAsia="華康中黑體"/>
        </w:rPr>
        <w:t>財經事務司致辭</w:t>
      </w:r>
      <w:r>
        <w:rPr>
          <w:rFonts w:cs="華康中黑體" w:eastAsia="華康中黑體"/>
        </w:rPr>
        <w:t>的譯文</w:t>
      </w:r>
      <w:r>
        <w:rPr>
          <w:rFonts w:ascii="華康中黑體" w:hAnsi="華康中黑體" w:cs="華康中黑體" w:eastAsia="華康中黑體"/>
        </w:rPr>
        <w:t>：</w:t>
      </w:r>
      <w:r>
        <w:rPr/>
        <w:t>¥®¥¥¡§Â¨·Ä¨µ§ª©¸¡°Ä§¦¤ª²¤¶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1996¦¤¥¡¶¥¤¦¤²¡¡</w:t>
        <w:softHyphen/>
        <w:softHyphen/>
        <w:t>¡¡²2¸¡¥¡¡³²13¶¾¥©¤¥²½ª¦¶¡¤¦®¾¡1996¦¯²¡¶¥¤¦¤²¡¡</w:t>
        <w:softHyphen/>
        <w:softHyphen/>
        <w:t>¡¥¡´¥ª¦Ã¦¶¡§</w:t>
        <w:softHyphen/>
        <w:t>«Ä¤</w:t>
        <w:softHyphen/>
        <w:t>«³µ½°¸µ¦¶¡¥À¸¦¥¤º¡¦¨¨¦¦¥¸</w:t>
        <w:softHyphen/>
        <w:softHyphen/>
        <w:t>ª¦¶¶¥¡§</w:t>
        <w:softHyphen/>
        <w:t>«Ä±¨º¶ª¤¦¥¥½¾¡</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Ä´°³²¤¥²½ª¦¶¦¶¡¦</w:t>
        <w:softHyphen/>
        <w:t>¨¦¥±¨¦¦110,000¤ªÃ¥¦¤¡</w:t>
        <w:softHyphen/>
        <w:t>¥¤¤¤¤¦¤¤¦«¨¦³²²½¤</w:t>
        <w:softHyphen/>
        <w:t>ª4,560¸¤¹º¦¤ÁÃª¦¤²</w:t>
        <w:softHyphen/>
        <w:t>º¡¸¼Ã©¥ªª¥§¼´¶¬0.2%¡</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ÁÁ¥®¥¥¡</w:t>
      </w:r>
    </w:p>
    <w:p>
      <w:pPr>
        <w:pStyle w:val="Normal"/>
        <w:spacing w:lineRule="atLeast" w:line="340"/>
        <w:jc w:val="both"/>
        <w:rPr>
          <w:b/>
          <w:b/>
          <w:bCs/>
          <w:sz w:val="28"/>
          <w:szCs w:val="28"/>
        </w:rPr>
      </w:pPr>
      <w:r>
        <w:rPr>
          <w:b/>
          <w:bCs/>
          <w:sz w:val="28"/>
          <w:szCs w:val="28"/>
        </w:rPr>
      </w:r>
    </w:p>
    <w:p>
      <w:pPr>
        <w:pStyle w:val="DF2"/>
        <w:spacing w:lineRule="atLeast" w:line="340"/>
        <w:rPr>
          <w:i/>
          <w:i/>
          <w:iCs/>
          <w:sz w:val="28"/>
          <w:szCs w:val="28"/>
        </w:rPr>
      </w:pPr>
      <w:r>
        <w:rPr>
          <w:i/>
          <w:iCs/>
        </w:rPr>
        <w:t>Ä®¸´¥«Ä¡À§¥½ª¨¡¨À³¹¡</w:t>
      </w:r>
    </w:p>
    <w:p>
      <w:pPr>
        <w:pStyle w:val="Normal"/>
        <w:spacing w:lineRule="atLeast" w:line="340"/>
        <w:jc w:val="both"/>
        <w:rPr>
          <w:b/>
          <w:b/>
          <w:bCs/>
          <w:i/>
          <w:i/>
          <w:iCs/>
          <w:sz w:val="28"/>
          <w:szCs w:val="28"/>
        </w:rPr>
      </w:pPr>
      <w:r>
        <w:rPr>
          <w:b/>
          <w:bCs/>
          <w:i/>
          <w:iCs/>
          <w:sz w:val="28"/>
          <w:szCs w:val="28"/>
        </w:rPr>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公司條例》</w:t>
      </w:r>
    </w:p>
    <w:p>
      <w:pPr>
        <w:pStyle w:val="DF2"/>
        <w:spacing w:lineRule="atLeast" w:line="3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482"/>
          <w:tab w:val="left" w:pos="840" w:leader="none"/>
        </w:tabs>
        <w:spacing w:lineRule="atLeast" w:line="340"/>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r>
        <w:rPr>
          <w:rFonts w:eastAsia="華康中黑體" w:cs="華康中黑體" w:ascii="華康中黑體" w:hAnsi="華康中黑體"/>
          <w:i/>
          <w:iCs/>
        </w:rPr>
        <w:t>:</w:t>
      </w:r>
    </w:p>
    <w:p>
      <w:pPr>
        <w:pStyle w:val="DF2"/>
        <w:tabs>
          <w:tab w:val="clear" w:pos="482"/>
          <w:tab w:val="left" w:pos="84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567" w:hanging="0"/>
        <w:rPr/>
      </w:pPr>
      <w:r>
        <w:rPr/>
        <w:t>¡¥</w:t>
        <w:softHyphen/>
        <w:t>®¤ª©©1996¦1¤23¤</w:t>
        <w:softHyphen/>
        <w:t>¥ª¡1996¦¤¥¡²½¡¡</w:t>
        <w:softHyphen/>
        <w:softHyphen/>
        <w:t>¡³«¡¡À¤³¹¡¡</w:t>
      </w:r>
    </w:p>
    <w:p>
      <w:pPr>
        <w:pStyle w:val="DF2"/>
        <w:tabs>
          <w:tab w:val="clear" w:pos="482"/>
          <w:tab w:val="left" w:pos="567" w:leader="none"/>
        </w:tabs>
        <w:spacing w:lineRule="atLeast" w:line="380"/>
        <w:rPr/>
      </w:pPr>
      <w:r>
        <w:rPr>
          <w:rFonts w:ascii="華康中黑體" w:hAnsi="華康中黑體" w:cs="華康中黑體" w:eastAsia="華康中黑體"/>
        </w:rPr>
        <w:t>財經事務司致辭的譯文：</w:t>
      </w:r>
      <w:r>
        <w:rPr/>
        <w:t>¥®¥¥¡§Â¨·Ä¨µ§ª©¸¡°Ä§¦¤ª²¤¶Ä®¡</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1996¦¤¥¡²½¡¡</w:t>
        <w:softHyphen/>
        <w:softHyphen/>
        <w:t>¡³«¡</w:t>
        <w:softHyphen/>
        <w:softHyphen/>
        <w:t>¤¥¦´¥²½§½®®ª«ª¡¤¨¥¶¶Å¤©¤¾¤·Äª¦¶¦²¤¡</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ª§½®»¥«ª¬10,000¤¡§</w:t>
        <w:softHyphen/>
        <w:t>«Ä¼¥¦11,250¤¡»§¸¦«¦¡¯²¡</w:t>
        <w:softHyphen/>
        <w:softHyphen/>
        <w:t>¡³«¡Ä®¤«Äª¶Å¤§½®«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²º²¸¸ª¥¶¶Å¤©¤¾¤·Äª©¦¶¤¡¦¨¡¤¨¤¶¬µ¶¥¡²®¬¥·Â¤²ª¤ª</w:t>
        <w:softHyphen/>
        <w:t>º¡«¨¦¶Å¤©¤¾¤®¾¤¨</w:t>
        <w:softHyphen/>
        <w:t>º¡µ¥¥®¤¼¦©¡§</w:t>
        <w:softHyphen/>
        <w:t>²¦«Ä±¸µ¶¥</w:t>
        <w:softHyphen/>
        <w:softHyphen/>
        <w:t>¬©©¦¶¡¨»®¾¡1996¦¯²¡¶¥¤¦¤²¡¡</w:t>
        <w:softHyphen/>
        <w:softHyphen/>
        <w:t>¡¥¡ª¬¹¦¶¤</w:t>
        <w:softHyphen/>
        <w:t>¡§</w:t>
        <w:softHyphen/>
        <w:t>¤«Ä±¸µ¦¶¥1,320¤¼¥¦1,440¤¡¤¦¶Å¤¼¥¤¦¦¯²º²¸ª¿¨³¤¯®¯®¥¥¯¥©¶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ÁÁ¥®¥¥¡</w:t>
      </w:r>
    </w:p>
    <w:p>
      <w:pPr>
        <w:pStyle w:val="Normal"/>
        <w:spacing w:lineRule="atLeast" w:line="380"/>
        <w:jc w:val="both"/>
        <w:rPr>
          <w:b/>
          <w:b/>
          <w:bCs/>
          <w:sz w:val="28"/>
          <w:szCs w:val="28"/>
        </w:rPr>
      </w:pPr>
      <w:r>
        <w:rPr>
          <w:b/>
          <w:bCs/>
          <w:sz w:val="28"/>
          <w:szCs w:val="28"/>
        </w:rPr>
      </w:r>
    </w:p>
    <w:p>
      <w:pPr>
        <w:pStyle w:val="DF2"/>
        <w:spacing w:lineRule="atLeast" w:line="380"/>
        <w:rPr>
          <w:i/>
          <w:i/>
          <w:iCs/>
          <w:sz w:val="28"/>
          <w:szCs w:val="28"/>
        </w:rPr>
      </w:pPr>
      <w:r>
        <w:rPr>
          <w:i/>
          <w:iCs/>
        </w:rPr>
        <w:t>Ä®¸´¥«Ä¡À§¥½ª¨¡¨À³¹¡</w:t>
      </w:r>
    </w:p>
    <w:p>
      <w:pPr>
        <w:pStyle w:val="Normal"/>
        <w:spacing w:lineRule="atLeast" w:line="380"/>
        <w:jc w:val="both"/>
        <w:rPr>
          <w:b/>
          <w:b/>
          <w:bCs/>
          <w:i/>
          <w:i/>
          <w:iCs/>
          <w:sz w:val="28"/>
          <w:szCs w:val="28"/>
        </w:rPr>
      </w:pPr>
      <w:r>
        <w:rPr>
          <w:b/>
          <w:bCs/>
          <w:i/>
          <w:iCs/>
          <w:sz w:val="28"/>
          <w:szCs w:val="28"/>
        </w:rPr>
      </w:r>
    </w:p>
    <w:p>
      <w:pPr>
        <w:pStyle w:val="Normal"/>
        <w:spacing w:lineRule="atLeast" w:line="380"/>
        <w:jc w:val="both"/>
        <w:rPr>
          <w:b/>
          <w:b/>
          <w:bCs/>
          <w:sz w:val="28"/>
          <w:szCs w:val="28"/>
        </w:rPr>
      </w:pPr>
      <w:r>
        <w:rPr>
          <w:b/>
          <w:bCs/>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條例草案</w:t>
      </w:r>
    </w:p>
    <w:p>
      <w:pPr>
        <w:pStyle w:val="Normal"/>
        <w:spacing w:lineRule="atLeast" w:line="38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條例草案首讀</w:t>
      </w:r>
    </w:p>
    <w:p>
      <w:pPr>
        <w:pStyle w:val="Normal"/>
        <w:spacing w:lineRule="atLeast" w:line="38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執業律師（修訂）條例草案》</w:t>
      </w:r>
    </w:p>
    <w:p>
      <w:pPr>
        <w:pStyle w:val="DF2"/>
        <w:tabs>
          <w:tab w:val="clear" w:pos="482"/>
          <w:tab w:val="left" w:pos="1134" w:leader="none"/>
        </w:tabs>
        <w:spacing w:lineRule="atLeast" w:line="380"/>
        <w:ind w:left="851"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險公司（修訂）條例草案》</w:t>
      </w:r>
    </w:p>
    <w:p>
      <w:pPr>
        <w:pStyle w:val="DF2"/>
        <w:spacing w:lineRule="atLeast" w:line="380"/>
        <w:ind w:left="851"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物（修訂）條例草案》</w:t>
      </w:r>
    </w:p>
    <w:p>
      <w:pPr>
        <w:pStyle w:val="DF2"/>
        <w:spacing w:lineRule="atLeast" w:line="380"/>
        <w:ind w:left="851"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應課稅品（修訂）條例草案》</w:t>
      </w:r>
    </w:p>
    <w:p>
      <w:pPr>
        <w:pStyle w:val="Normal"/>
        <w:spacing w:lineRule="atLeast" w:line="38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i/>
          <w:i/>
          <w:iCs/>
          <w:sz w:val="28"/>
          <w:szCs w:val="28"/>
        </w:rPr>
      </w:pPr>
      <w:r>
        <w:rPr>
          <w:i/>
          <w:iCs/>
        </w:rPr>
        <w:t>±¨¯®¸¹</w:t>
        <w:softHyphen/>
        <w:t>Å¡¨¨¾¡·Ä±³¡²41±²(3)´ª³©¡¨©¦±¤Å¡</w:t>
      </w:r>
    </w:p>
    <w:p>
      <w:pPr>
        <w:pStyle w:val="4"/>
        <w:spacing w:lineRule="atLeast" w:line="380"/>
        <w:rPr>
          <w:i/>
          <w:i/>
          <w:iCs/>
          <w:sz w:val="28"/>
          <w:szCs w:val="28"/>
        </w:rPr>
      </w:pPr>
      <w:r>
        <w:rPr>
          <w:i/>
          <w:iCs/>
          <w:sz w:val="28"/>
          <w:szCs w:val="28"/>
        </w:rPr>
      </w:r>
    </w:p>
    <w:p>
      <w:pPr>
        <w:pStyle w:val="4"/>
        <w:spacing w:lineRule="atLeast" w:line="380"/>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執業律師（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i/>
          <w:i/>
          <w:iCs/>
        </w:rPr>
      </w:pPr>
      <w:r>
        <w:rPr>
          <w:rFonts w:ascii="華康中黑體" w:hAnsi="華康中黑體" w:cs="華康中黑體" w:eastAsia="華康中黑體"/>
          <w:i/>
          <w:iCs/>
        </w:rPr>
        <w:t>律政司動議二讀：“一項修訂《執業律師條例》的條例草案。”</w:t>
      </w:r>
    </w:p>
    <w:p>
      <w:pPr>
        <w:pStyle w:val="Normal"/>
        <w:tabs>
          <w:tab w:val="clear" w:pos="482"/>
          <w:tab w:val="left" w:pos="720" w:leader="none"/>
        </w:tabs>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tabs>
          <w:tab w:val="clear" w:pos="482"/>
          <w:tab w:val="left" w:pos="567" w:leader="none"/>
        </w:tabs>
        <w:rPr/>
      </w:pPr>
      <w:r>
        <w:rPr>
          <w:rFonts w:ascii="華康中黑體" w:hAnsi="華康中黑體" w:cs="華康中黑體" w:eastAsia="華康中黑體"/>
        </w:rPr>
        <w:t>律政司致辭的譯文：</w:t>
      </w:r>
      <w:r>
        <w:rPr/>
        <w:t>¥®¥¥¡§Â°Ä¤Å¡1996¦°·«®¡</w:t>
        <w:softHyphen/>
        <w:softHyphen/>
        <w:t>¡±¨¯®¡¡¥¯®«Ä¬</w:t>
        <w:softHyphen/>
        <w:t>´ªª«¤Ã¤¹¬¥¦ª©¥¨«¡²¦ª°ª¬¡¥¦¦</w:t>
        <w:softHyphen/>
        <w:t>´¨±°·¸®ª«®¡¤¥À©¥¬ª«¤Ã¤¡¥¯®¬³º°ª´¨ª©¨¾¡¨½¥©¥ª«¤Ã¤ª·«©µ§¡</w:t>
      </w:r>
    </w:p>
    <w:p>
      <w:pPr>
        <w:pStyle w:val="DF2"/>
        <w:tabs>
          <w:tab w:val="clear" w:pos="482"/>
          <w:tab w:val="left" w:pos="567" w:leader="none"/>
        </w:tabs>
        <w:rPr/>
      </w:pPr>
      <w:r>
        <w:rPr/>
      </w:r>
    </w:p>
    <w:p>
      <w:pPr>
        <w:pStyle w:val="DF2"/>
        <w:tabs>
          <w:tab w:val="clear" w:pos="482"/>
          <w:tab w:val="left" w:pos="567" w:leader="none"/>
        </w:tabs>
        <w:rPr/>
      </w:pPr>
      <w:r>
        <w:rPr/>
        <w:tab/>
        <w:t>¥´ª«¤Ã¤ªÂ¯¡¥¦¦¨¥¬¦´³ªª¦°¤¼¡¥</w:t>
        <w:softHyphen/>
        <w:t>¬®Ã¡»Ã©®Ã¤¥ª§µÃ¥¡¥¤´¨¨¥°®¨¥ª¤¥¶¦«»©Á©¡</w:t>
      </w:r>
    </w:p>
    <w:p>
      <w:pPr>
        <w:pStyle w:val="DF2"/>
        <w:tabs>
          <w:tab w:val="clear" w:pos="482"/>
          <w:tab w:val="left" w:pos="567" w:leader="none"/>
        </w:tabs>
        <w:rPr/>
      </w:pPr>
      <w:r>
        <w:rPr/>
      </w:r>
    </w:p>
    <w:p>
      <w:pPr>
        <w:pStyle w:val="DF2"/>
        <w:tabs>
          <w:tab w:val="clear" w:pos="482"/>
          <w:tab w:val="left" w:pos="567" w:leader="none"/>
        </w:tabs>
        <w:rPr/>
      </w:pPr>
      <w:r>
        <w:rPr/>
        <w:tab/>
        <w:t>®¾¡°·«®±¨¡²40±ª³©¡³°ª°¥ª±°©¥¶µ°¨¦¥¥ª«¤Ã¤¸®¡¨¦°µª°´¥¨¤»³©Ã¥µ°¶ªª«¤Ã¤¡¨¹¤¡</w:t>
        <w:softHyphen/>
        <w:t>´ª©¦ª«¤Ã¤¡³¬¤À</w:t>
        <w:softHyphen/>
        <w:t>°§¯§¹¤¥±¹±ª«¤Ã¤¸®ª«®¡¥«¡</w:t>
        <w:softHyphen/>
        <w:t>´¥½¤</w:t>
        <w:softHyphen/>
        <w:t>¨¥¥¦À±</w:t>
        <w:softHyphen/>
        <w:t>®¤ª©§</w:t>
        <w:softHyphen/>
        <w:t>¡¤¥±¤·±¤ª«¤Ã¤¸®¡¥½¤¨¶°¥©³¹¥</w:t>
        <w:softHyphen/>
        <w:t>°§¯§¹¤¥±ª®®ª¡¥¤¦°µª°¤ª©¾¥¡Á¿ªª«¤Ã¤¦¸¡¤¹¡³¨¦±³¨¦ª©¨¾¡</w:t>
      </w:r>
    </w:p>
    <w:p>
      <w:pPr>
        <w:pStyle w:val="DF2"/>
        <w:tabs>
          <w:tab w:val="clear" w:pos="482"/>
          <w:tab w:val="left" w:pos="567" w:leader="none"/>
        </w:tabs>
        <w:rPr/>
      </w:pPr>
      <w:r>
        <w:rPr/>
      </w:r>
    </w:p>
    <w:p>
      <w:pPr>
        <w:pStyle w:val="DF2"/>
        <w:tabs>
          <w:tab w:val="clear" w:pos="482"/>
          <w:tab w:val="left" w:pos="567" w:leader="none"/>
        </w:tabs>
        <w:rPr/>
      </w:pPr>
      <w:r>
        <w:rPr/>
        <w:tab/>
        <w:t>¥¯®´</w:t>
        <w:softHyphen/>
        <w:t>´ª«¤Ã¤ª¥½¨©¡</w:t>
        <w:softHyphen/>
        <w:t>©¦®©©¥¥½¤ª·¦±¡</w:t>
        <w:softHyphen/>
        <w:t>¥¡¥¯®</w:t>
        <w:softHyphen/>
        <w:softHyphen/>
        <w:t>¤¡°·«®±¨¡¡³©</w:t>
        <w:softHyphen/>
        <w:t>®¤ª©¦Å©¥¦</w:t>
        <w:softHyphen/>
        <w:t>´¨±°·¸®¡¨³³¤¤¦¸Å¡¨¤³¹ª«¤Ã¤¦¸ª«®¬</w:t>
        <w:softHyphen/>
        <w:t>´ªª«¤Ã¤¡²¤¡¥¯®±Å</w:t>
        <w:softHyphen/>
        <w:t>®¤ª©¦Å³©¸®¦¸¡¨¥¦¾¡¼®¦¾¡«´¤º¾¼®¦¾ª«¤Ã¤ªµ¥¡²¤¡¥¯®</w:t>
        <w:softHyphen/>
        <w:t>©ª«¤Ã¤ªÅ¤¡²¥¡¥¯®³©¶ÄÄ³¦</w:t>
        <w:softHyphen/>
        <w:t>´ª«¤Ã¤µ°¥¡²¤¡¦¥¯®À³¹ª¥®¤´¤«¬</w:t>
        <w:softHyphen/>
        <w:t>´ª«¤Ã¤ª¤¤¡¥º«±·¦¦¡³«¡§À¸²·»©¤Â¡¥¯®¹¡»¨Ã«±¨¡©³©ª»¨À©</w:t>
        <w:softHyphen/>
        <w:t>Å¤¡¤·³¦¥¦¼Å¡</w:t>
      </w:r>
    </w:p>
    <w:p>
      <w:pPr>
        <w:pStyle w:val="DF2"/>
        <w:tabs>
          <w:tab w:val="clear" w:pos="482"/>
          <w:tab w:val="left" w:pos="567" w:leader="none"/>
        </w:tabs>
        <w:rPr/>
      </w:pPr>
      <w:r>
        <w:rPr/>
      </w:r>
    </w:p>
    <w:p>
      <w:pPr>
        <w:pStyle w:val="DF2"/>
        <w:tabs>
          <w:tab w:val="clear" w:pos="482"/>
          <w:tab w:val="left" w:pos="567" w:leader="none"/>
        </w:tabs>
        <w:rPr/>
      </w:pPr>
      <w:r>
        <w:rPr/>
        <w:tab/>
        <w:t>¥®¥¥¡§Â¦¥§±Â¥¯®¡</w:t>
      </w:r>
    </w:p>
    <w:p>
      <w:pPr>
        <w:pStyle w:val="DF2"/>
        <w:tabs>
          <w:tab w:val="clear" w:pos="482"/>
          <w:tab w:val="left" w:pos="567" w:leader="none"/>
        </w:tabs>
        <w:rPr/>
      </w:pPr>
      <w:r>
        <w:rPr/>
      </w:r>
    </w:p>
    <w:p>
      <w:pPr>
        <w:pStyle w:val="DF2"/>
        <w:rPr>
          <w:i/>
          <w:i/>
          <w:iCs/>
          <w:sz w:val="28"/>
          <w:szCs w:val="28"/>
        </w:rPr>
      </w:pPr>
      <w:r>
        <w:rPr>
          <w:i/>
          <w:iCs/>
        </w:rPr>
        <w:t>±¨¯®¤ÅÄ®¸´¥«Ä¡</w:t>
      </w:r>
    </w:p>
    <w:p>
      <w:pPr>
        <w:pStyle w:val="Normal"/>
        <w:jc w:val="both"/>
        <w:rPr>
          <w:i/>
          <w:i/>
          <w:iCs/>
          <w:sz w:val="28"/>
          <w:szCs w:val="28"/>
        </w:rPr>
      </w:pPr>
      <w:r>
        <w:rPr>
          <w:i/>
          <w:iCs/>
          <w:sz w:val="28"/>
          <w:szCs w:val="28"/>
        </w:rPr>
      </w:r>
    </w:p>
    <w:p>
      <w:pPr>
        <w:pStyle w:val="DF2"/>
        <w:rPr>
          <w:i/>
          <w:i/>
          <w:iCs/>
          <w:sz w:val="28"/>
          <w:szCs w:val="28"/>
        </w:rPr>
      </w:pPr>
      <w:r>
        <w:rPr>
          <w:i/>
          <w:iCs/>
        </w:rPr>
        <w:t>Å½¤¤«Ä¡±¨¯®¨¾¡·Ä±³¡²42(3A)±ª³©¥¥¤°©</w:t>
        <w:softHyphen/>
        <w:t>·³²¡</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險公司（修訂）條例草案》</w:t>
      </w:r>
    </w:p>
    <w:p>
      <w:pPr>
        <w:pStyle w:val="DF2"/>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保險公司條例》的條例草案。”</w:t>
      </w:r>
    </w:p>
    <w:p>
      <w:pPr>
        <w:pStyle w:val="Normal"/>
        <w:tabs>
          <w:tab w:val="clear" w:pos="482"/>
          <w:tab w:val="left" w:pos="720" w:leader="none"/>
        </w:tabs>
        <w:jc w:val="both"/>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tabs>
          <w:tab w:val="clear" w:pos="482"/>
          <w:tab w:val="left" w:pos="567" w:leader="none"/>
        </w:tabs>
        <w:rPr/>
      </w:pPr>
      <w:r>
        <w:rPr>
          <w:rFonts w:ascii="華康中黑體" w:hAnsi="華康中黑體" w:cs="華康中黑體" w:eastAsia="華康中黑體"/>
        </w:rPr>
        <w:t>財經事務司致辭的譯文：</w:t>
      </w:r>
      <w:r>
        <w:rPr/>
        <w:t>¥®¥¥¡§Â°Ä¤Å¡1996¦«À¤¥¡</w:t>
        <w:softHyphen/>
        <w:softHyphen/>
        <w:t>¡±¨¯®¡¡¥±¨¯®ª¥ª¡¬</w:t>
        <w:softHyphen/>
        <w:softHyphen/>
        <w:t>¡«À¤¥±¨¡¡¥«¥±«»Á¶«Àª¤²¤¤¡</w:t>
      </w:r>
    </w:p>
    <w:p>
      <w:pPr>
        <w:pStyle w:val="DF2"/>
        <w:tabs>
          <w:tab w:val="clear" w:pos="482"/>
          <w:tab w:val="left" w:pos="567" w:leader="none"/>
        </w:tabs>
        <w:rPr/>
      </w:pPr>
      <w:r>
        <w:rPr/>
      </w:r>
    </w:p>
    <w:p>
      <w:pPr>
        <w:pStyle w:val="DF2"/>
        <w:tabs>
          <w:tab w:val="clear" w:pos="482"/>
          <w:tab w:val="left" w:pos="567" w:leader="none"/>
        </w:tabs>
        <w:rPr/>
      </w:pPr>
      <w:r>
        <w:rPr/>
        <w:tab/>
        <w:t>¥±¨¯®ª¤</w:t>
        <w:softHyphen/>
        <w:t>¥</w:t>
        <w:softHyphen/>
        <w:t>¥¼¬¡</w:t>
      </w:r>
    </w:p>
    <w:p>
      <w:pPr>
        <w:pStyle w:val="DF2"/>
        <w:tabs>
          <w:tab w:val="clear" w:pos="482"/>
          <w:tab w:val="left" w:pos="567" w:leader="none"/>
        </w:tabs>
        <w:rPr/>
      </w:pPr>
      <w:r>
        <w:rPr/>
      </w:r>
    </w:p>
    <w:p>
      <w:pPr>
        <w:pStyle w:val="DF2"/>
        <w:tabs>
          <w:tab w:val="clear" w:pos="482"/>
          <w:tab w:val="left" w:pos="567" w:leader="none"/>
        </w:tabs>
        <w:ind w:left="1134" w:hanging="567"/>
        <w:rPr/>
      </w:pPr>
      <w:r>
        <w:rPr>
          <w:rFonts w:eastAsia="CG Times" w:cs="CG Times" w:ascii="CG Times" w:hAnsi="CG Times"/>
        </w:rPr>
        <w:t>(a)</w:t>
        <w:tab/>
      </w:r>
      <w:r>
        <w:rPr/>
        <w:t>´¤¯·°©ª´·°«À¤¥ª³§¸¥</w:t>
        <w:softHyphen/>
        <w:t>¨¤¤¯·°«À¤¥ª³§À¶¯¤«Ãª</w:t>
        <w:softHyphen/>
        <w:t>¨§¥³·ª³©¡</w:t>
      </w:r>
    </w:p>
    <w:p>
      <w:pPr>
        <w:pStyle w:val="DF2"/>
        <w:tabs>
          <w:tab w:val="clear" w:pos="482"/>
          <w:tab w:val="left" w:pos="567" w:leader="none"/>
        </w:tabs>
        <w:ind w:left="1134" w:hanging="567"/>
        <w:rPr/>
      </w:pPr>
      <w:r>
        <w:rPr/>
      </w:r>
    </w:p>
    <w:p>
      <w:pPr>
        <w:pStyle w:val="DF2"/>
        <w:tabs>
          <w:tab w:val="clear" w:pos="482"/>
          <w:tab w:val="left" w:pos="567" w:leader="none"/>
        </w:tabs>
        <w:ind w:left="1134" w:hanging="567"/>
        <w:rPr/>
      </w:pPr>
      <w:r>
        <w:rPr>
          <w:rFonts w:eastAsia="CG Times" w:cs="CG Times" w:ascii="CG Times" w:hAnsi="CG Times"/>
        </w:rPr>
        <w:t>(b)</w:t>
        <w:tab/>
      </w:r>
      <w:r>
        <w:rPr/>
        <w:t>½«À¶¯¤«Ãª¤¥»«À¤¥ª¨«</w:t>
        <w:softHyphen/>
        <w:t>À¤¥¬º¡¤</w:t>
      </w:r>
    </w:p>
    <w:p>
      <w:pPr>
        <w:pStyle w:val="DF2"/>
        <w:tabs>
          <w:tab w:val="clear" w:pos="482"/>
          <w:tab w:val="left" w:pos="567" w:leader="none"/>
        </w:tabs>
        <w:ind w:left="1134" w:hanging="567"/>
        <w:rPr/>
      </w:pPr>
      <w:r>
        <w:rPr/>
      </w:r>
    </w:p>
    <w:p>
      <w:pPr>
        <w:pStyle w:val="DF2"/>
        <w:tabs>
          <w:tab w:val="clear" w:pos="482"/>
          <w:tab w:val="left" w:pos="567" w:leader="none"/>
        </w:tabs>
        <w:ind w:left="1134" w:hanging="567"/>
        <w:rPr/>
      </w:pPr>
      <w:r>
        <w:rPr>
          <w:rFonts w:eastAsia="CG Times" w:cs="CG Times" w:ascii="CG Times" w:hAnsi="CG Times"/>
        </w:rPr>
        <w:t>(c)</w:t>
        <w:tab/>
      </w:r>
      <w:r>
        <w:rPr/>
        <w:softHyphen/>
        <w:t>©¥¦¨¡«À¤¥±¨¡º¨ª¤¤¤¥¥¨¥¡«À¡¤µ¡</w:t>
      </w:r>
    </w:p>
    <w:p>
      <w:pPr>
        <w:pStyle w:val="DF2"/>
        <w:tabs>
          <w:tab w:val="clear" w:pos="482"/>
          <w:tab w:val="left" w:pos="567" w:leader="none"/>
        </w:tabs>
        <w:rPr/>
      </w:pPr>
      <w:r>
        <w:rPr/>
      </w:r>
    </w:p>
    <w:p>
      <w:pPr>
        <w:pStyle w:val="DF2"/>
        <w:tabs>
          <w:tab w:val="clear" w:pos="482"/>
          <w:tab w:val="left" w:pos="567" w:leader="none"/>
        </w:tabs>
        <w:rPr/>
      </w:pPr>
      <w:r>
        <w:rPr/>
        <w:softHyphen/>
        <w:t>¤¨¥¸¬»·©§³©ª</w:t>
        <w:softHyphen/>
        <w:softHyphen/>
        <w:t>«Ä¦¦§µ±¨ª¹§¡</w:t>
      </w:r>
    </w:p>
    <w:p>
      <w:pPr>
        <w:pStyle w:val="DF2"/>
        <w:tabs>
          <w:tab w:val="clear" w:pos="482"/>
          <w:tab w:val="left" w:pos="567" w:leader="none"/>
        </w:tabs>
        <w:rPr/>
      </w:pPr>
      <w:r>
        <w:rPr/>
      </w:r>
    </w:p>
    <w:p>
      <w:pPr>
        <w:pStyle w:val="DF2"/>
        <w:tabs>
          <w:tab w:val="clear" w:pos="482"/>
          <w:tab w:val="left" w:pos="567" w:leader="none"/>
        </w:tabs>
        <w:rPr/>
      </w:pPr>
      <w:r>
        <w:rPr/>
        <w:tab/>
        <w:t>³©³§¹¦¸¥ªªÃ¡¥ª¦½««À¤¥¾¦³§</w:t>
        <w:softHyphen/>
        <w:t>«ª°·¡¨¥¹¥Ä±¹§©»ª¸ª¡¦®´¨¦²ª«»¡¥§µ¥¤¥¹´ª±ª®¥²¸²¤¨ÀÁ¶°ª</w:t>
        <w:softHyphen/>
        <w:t>À¡</w:t>
        <w:softHyphen/>
        <w:t>«»§«¤ª§¯¡³¨³§¸¥ª³©¬¥¶ª¡</w:t>
      </w:r>
    </w:p>
    <w:p>
      <w:pPr>
        <w:pStyle w:val="DF2"/>
        <w:tabs>
          <w:tab w:val="clear" w:pos="482"/>
          <w:tab w:val="left" w:pos="567" w:leader="none"/>
        </w:tabs>
        <w:rPr/>
      </w:pPr>
      <w:r>
        <w:rPr/>
      </w:r>
    </w:p>
    <w:p>
      <w:pPr>
        <w:pStyle w:val="DF2"/>
        <w:tabs>
          <w:tab w:val="clear" w:pos="482"/>
          <w:tab w:val="left" w:pos="567" w:leader="none"/>
        </w:tabs>
        <w:rPr/>
      </w:pPr>
      <w:r>
        <w:rPr/>
        <w:tab/>
        <w:t>²®³§¸¥ª</w:t>
        <w:softHyphen/>
        <w:t>¨¬¤¤¤¤¦³¹¡«À¤¥±¨¡®©¤ª¡¦¤¨¦§Å¡¦³´¶ªÁÅ³µ²¬¬146%¡¦¦³¨³§</w:t>
        <w:softHyphen/>
        <w:t>¨ªÃª¹»»</w:t>
        <w:softHyphen/>
        <w:t>¤¸¤</w:t>
        <w:softHyphen/>
        <w:t>¡²®¤¨¥¬§«¤´¨</w:t>
        <w:softHyphen/>
        <w:t>©ª«»¤¥¡¦Å©¦¡¬©«Ä§¨¶</w:t>
        <w:softHyphen/>
        <w:t>¨´°100%¡¥º©¥¦¸À¤¯·°©ª´·°ª«À¤¥ª³§¹¦¸¥±¥500¸¤¼¦1,000¸¤¡¦©¦®¸À¤¯¤ª´·°¡©³¸À¤¯·°¦¥¬±¨·°¡¨¦¹</w:t>
        <w:softHyphen/>
        <w:t>½À«À·°¡ª«À¤¥¡³§¤¦¸¥±¥1,000¸¤¼¦2,000¸¤¡</w:t>
      </w:r>
    </w:p>
    <w:p>
      <w:pPr>
        <w:pStyle w:val="DF2"/>
        <w:tabs>
          <w:tab w:val="clear" w:pos="482"/>
          <w:tab w:val="left" w:pos="567" w:leader="none"/>
        </w:tabs>
        <w:rPr/>
      </w:pPr>
      <w:r>
        <w:rPr/>
      </w:r>
    </w:p>
    <w:p>
      <w:pPr>
        <w:pStyle w:val="DF2"/>
        <w:tabs>
          <w:tab w:val="clear" w:pos="482"/>
          <w:tab w:val="left" w:pos="567" w:leader="none"/>
        </w:tabs>
        <w:rPr/>
      </w:pPr>
      <w:r>
        <w:rPr/>
        <w:tab/>
        <w:t>À¶¯¤«Ãªª³§</w:t>
        <w:softHyphen/>
        <w:t>¨¥¦¼¦¥500¸¤´°¦1,000¸¤¡</w:t>
        <w:softHyphen/>
        <w:t>¤¯·°¥¬±¨·°¡³§</w:t>
        <w:softHyphen/>
        <w:t>¨«¥1,000¸¤´°¦2,000¸¤¡«Äª¼´¤¦¥©®³µª¼Å¡¦¥¨À¶¯¤«Ãªª¤¥»¿¬¡·¥©©°¨¦¨µ¦¸¬±ª¡</w:t>
      </w:r>
    </w:p>
    <w:p>
      <w:pPr>
        <w:pStyle w:val="DF2"/>
        <w:tabs>
          <w:tab w:val="clear" w:pos="482"/>
          <w:tab w:val="left" w:pos="567" w:leader="none"/>
        </w:tabs>
        <w:rPr/>
      </w:pPr>
      <w:r>
        <w:rPr/>
      </w:r>
    </w:p>
    <w:p>
      <w:pPr>
        <w:pStyle w:val="DF2"/>
        <w:tabs>
          <w:tab w:val="clear" w:pos="482"/>
          <w:tab w:val="left" w:pos="567" w:leader="none"/>
        </w:tabs>
        <w:rPr/>
      </w:pPr>
      <w:r>
        <w:rPr/>
        <w:tab/>
        <w:t>¥©«À·»¬²¶¬ª¼´</w:t>
        <w:softHyphen/>
        <w:t>¶¹100%¡«Ä¹°¡¦¦§</w:t>
        <w:softHyphen/>
        <w:t>«Ä¦12</w:t>
        <w:softHyphen/>
        <w:t>¤¤À°¬§»</w:t>
        <w:softHyphen/>
        <w:t>¶¤¨´°</w:t>
        <w:softHyphen/>
        <w:t>¨¡</w:t>
      </w:r>
    </w:p>
    <w:p>
      <w:pPr>
        <w:pStyle w:val="DF2"/>
        <w:tabs>
          <w:tab w:val="clear" w:pos="482"/>
          <w:tab w:val="left" w:pos="567" w:leader="none"/>
        </w:tabs>
        <w:rPr/>
      </w:pPr>
      <w:r>
        <w:rPr/>
        <w:tab/>
        <w:t>¤¯·°«À¤¥ªÀ¶¯¤«Ãªª³©¥Ä¤¨¡</w:t>
        <w:softHyphen/>
        <w:t>¦¬ªÃ³¯¥«À¤¥ª«¶¦¤¨©¡§¥¨¦¦¼¨½´³¥¡¦¦</w:t>
        <w:softHyphen/>
        <w:t>«À¤¥¥²¨¦«¶¦¤¦½´¥²ª±§¡§«¤«¶</w:t>
        <w:softHyphen/>
        <w:t>¹»°ª</w:t>
        <w:softHyphen/>
        <w:t>À¡¦¬À¶¯¤«Ãª»½´³¥ªªÃ¨¤¬º¡¬¤¸±³</w:t>
        <w:softHyphen/>
        <w:t>±ª¡§</w:t>
        <w:softHyphen/>
        <w:t>«Ä¤¯·°«À¤¥À®¾¡«¶°Â¡©¡½´³¥°Â¡¡µ¥¦ª¸°¦©¡¡º«³©ªÀ¶¯¤«Ãª¡</w:t>
      </w:r>
    </w:p>
    <w:p>
      <w:pPr>
        <w:pStyle w:val="DF2"/>
        <w:tabs>
          <w:tab w:val="clear" w:pos="482"/>
          <w:tab w:val="left" w:pos="567" w:leader="none"/>
        </w:tabs>
        <w:rPr/>
      </w:pPr>
      <w:r>
        <w:rPr/>
      </w:r>
    </w:p>
    <w:p>
      <w:pPr>
        <w:pStyle w:val="DF2"/>
        <w:tabs>
          <w:tab w:val="clear" w:pos="482"/>
          <w:tab w:val="left" w:pos="567" w:leader="none"/>
        </w:tabs>
        <w:rPr/>
      </w:pPr>
      <w:r>
        <w:rPr/>
        <w:tab/>
        <w:t>¥±¨¯®¥«Ä§¤¤¤¤¦©©¹¤¡«À¤¥±¨¡ª»´¤¥´°100%¡¥º«¨ªÀ§¥¡</w:t>
      </w:r>
    </w:p>
    <w:p>
      <w:pPr>
        <w:pStyle w:val="DF2"/>
        <w:tabs>
          <w:tab w:val="clear" w:pos="482"/>
          <w:tab w:val="left" w:pos="567" w:leader="none"/>
        </w:tabs>
        <w:rPr/>
      </w:pPr>
      <w:r>
        <w:rPr/>
      </w:r>
    </w:p>
    <w:p>
      <w:pPr>
        <w:pStyle w:val="DF2"/>
        <w:tabs>
          <w:tab w:val="clear" w:pos="482"/>
          <w:tab w:val="left" w:pos="567" w:leader="none"/>
        </w:tabs>
        <w:rPr/>
      </w:pPr>
      <w:r>
        <w:rPr/>
        <w:tab/>
        <w:t>§</w:t>
        <w:softHyphen/>
        <w:t>¶¤¨«Ä°¤¨¡«À¤¥±¨¡º¨ª»¥«À¤¥¡«©ª«À¥²©»¥«À¸¬¥¡¥¦·°¤±¦¥¸«À·º·§</w:t>
        <w:softHyphen/>
        <w:t>ª±ª¤¥¡«À¡¤µ©¦¡¥§¤²¤¤¹¤¨±¨º¨¤¤·°ª»¥¦¦©¹»©½²¥»¸¡¦Ã«Ä»¡»¦±¨¡¤</w:t>
        <w:softHyphen/>
        <w:t>¡¸±¨¸¤«»¦¤¤¨¥¡»¦¡¤µ¡</w:t>
      </w:r>
    </w:p>
    <w:p>
      <w:pPr>
        <w:pStyle w:val="DF2"/>
        <w:tabs>
          <w:tab w:val="clear" w:pos="482"/>
          <w:tab w:val="left" w:pos="567" w:leader="none"/>
        </w:tabs>
        <w:rPr/>
      </w:pPr>
      <w:r>
        <w:rPr/>
      </w:r>
    </w:p>
    <w:p>
      <w:pPr>
        <w:pStyle w:val="DF2"/>
        <w:tabs>
          <w:tab w:val="clear" w:pos="482"/>
          <w:tab w:val="left" w:pos="567" w:leader="none"/>
        </w:tabs>
        <w:rPr/>
      </w:pPr>
      <w:r>
        <w:rPr/>
        <w:tab/>
        <w:t>¬¤µ¤«À¤¥¨°®¶¡¥«²¦¦Ã¸¥©À¶¯¤«Ãªª</w:t>
        <w:softHyphen/>
        <w:t>¨¡§</w:t>
        <w:softHyphen/>
        <w:t>«Ä¹¬º¦¤¤¤¤¦¤¤¤¤¤¤¤ª¹´´¡¦Ã</w:t>
        <w:softHyphen/>
        <w:t>¨¨¥¡«À¡¤µª³©¡¥©¤¨«±¨«À¦·ª¤¥©³¥¥¡«À¡¤µ©¦¡¦¦§</w:t>
        <w:softHyphen/>
        <w:t>«Ä</w:t>
        <w:softHyphen/>
        <w:softHyphen/>
        <w:t>±¨³¹«¹¬¤¦ª¹´´¡¦©¨¥«Äª³©¡±·¥±¨¯®³¹«¥¨¥®¡</w:t>
      </w:r>
    </w:p>
    <w:p>
      <w:pPr>
        <w:pStyle w:val="DF2"/>
        <w:tabs>
          <w:tab w:val="clear" w:pos="482"/>
          <w:tab w:val="left" w:pos="567" w:leader="none"/>
        </w:tabs>
        <w:rPr/>
      </w:pPr>
      <w:r>
        <w:rPr/>
      </w:r>
    </w:p>
    <w:p>
      <w:pPr>
        <w:pStyle w:val="DF2"/>
        <w:tabs>
          <w:tab w:val="clear" w:pos="482"/>
          <w:tab w:val="left" w:pos="567" w:leader="none"/>
        </w:tabs>
        <w:rPr/>
      </w:pPr>
      <w:r>
        <w:rPr/>
        <w:tab/>
        <w:t>ÁÁ¥®¥¥¡</w:t>
      </w:r>
    </w:p>
    <w:p>
      <w:pPr>
        <w:pStyle w:val="Normal"/>
        <w:jc w:val="both"/>
        <w:rPr>
          <w:i/>
          <w:i/>
          <w:iCs/>
          <w:sz w:val="28"/>
          <w:szCs w:val="28"/>
        </w:rPr>
      </w:pPr>
      <w:r>
        <w:rPr>
          <w:i/>
          <w:iCs/>
          <w:sz w:val="28"/>
          <w:szCs w:val="28"/>
        </w:rPr>
      </w:r>
    </w:p>
    <w:p>
      <w:pPr>
        <w:pStyle w:val="DF2"/>
        <w:rPr>
          <w:i/>
          <w:i/>
          <w:iCs/>
          <w:sz w:val="28"/>
          <w:szCs w:val="28"/>
        </w:rPr>
      </w:pPr>
      <w:r>
        <w:rPr>
          <w:i/>
          <w:iCs/>
        </w:rPr>
        <w:t>±¨¯®¤ÅÄ®¸´¥«Ä¡</w:t>
      </w:r>
    </w:p>
    <w:p>
      <w:pPr>
        <w:pStyle w:val="Normal"/>
        <w:jc w:val="both"/>
        <w:rPr>
          <w:i/>
          <w:i/>
          <w:iCs/>
          <w:sz w:val="28"/>
          <w:szCs w:val="28"/>
        </w:rPr>
      </w:pPr>
      <w:r>
        <w:rPr>
          <w:i/>
          <w:iCs/>
          <w:sz w:val="28"/>
          <w:szCs w:val="28"/>
        </w:rPr>
      </w:r>
    </w:p>
    <w:p>
      <w:pPr>
        <w:pStyle w:val="DF2"/>
        <w:rPr>
          <w:i/>
          <w:i/>
          <w:iCs/>
          <w:sz w:val="28"/>
          <w:szCs w:val="28"/>
        </w:rPr>
      </w:pPr>
      <w:r>
        <w:rPr>
          <w:i/>
          <w:iCs/>
        </w:rPr>
        <w:t>Å½¤¤«Ä¡±¨¯®¨¾¡·Ä±³¡²42(3A)±ª³©¥¥¤°©</w:t>
        <w:softHyphen/>
        <w:t>·³²¡</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建築物（修訂）條例草案》</w:t>
      </w:r>
    </w:p>
    <w:p>
      <w:pPr>
        <w:pStyle w:val="DF2"/>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修訂《建築物條例》的條例草案。”</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482"/>
          <w:tab w:val="left" w:pos="567" w:leader="none"/>
        </w:tabs>
        <w:rPr/>
      </w:pPr>
      <w:r>
        <w:rPr>
          <w:rFonts w:ascii="華康中黑體" w:hAnsi="華康中黑體" w:cs="華康中黑體" w:eastAsia="華康中黑體"/>
        </w:rPr>
        <w:t>規劃環境地政司致辭的譯文：</w:t>
      </w:r>
      <w:r>
        <w:rPr/>
        <w:t>¥®¥¥¡§Â°Ä¤Å¡1996¦«¿ª¡</w:t>
        <w:softHyphen/>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µ¡«¿ª±¨¡ª¤</w:t>
        <w:softHyphen/>
        <w:t>½Ã¡</w:t>
      </w:r>
    </w:p>
    <w:p>
      <w:pPr>
        <w:pStyle w:val="DF2"/>
        <w:tabs>
          <w:tab w:val="clear" w:pos="482"/>
          <w:tab w:val="left" w:pos="567" w:leader="none"/>
        </w:tabs>
        <w:rPr/>
      </w:pPr>
      <w:r>
        <w:rPr/>
      </w:r>
    </w:p>
    <w:p>
      <w:pPr>
        <w:pStyle w:val="DF2"/>
        <w:tabs>
          <w:tab w:val="clear" w:pos="482"/>
          <w:tab w:val="left" w:pos="567" w:leader="none"/>
        </w:tabs>
        <w:rPr/>
      </w:pPr>
      <w:r>
        <w:rPr/>
        <w:tab/>
        <w:t>²¤¡±ÆÀ¼¤ª¶Â¨¥¥¨¡±¤´©¦¤´ª·º¡·¼Å±©¦¥¡¦¦¡½«©´À¬±¤´©¦¤´¬</w:t>
        <w:softHyphen/>
        <w:softHyphen/>
        <w:t>ª¡¥«¯º¦</w:t>
        <w:softHyphen/>
        <w:t>´¥¦¤¯©·º±ª¡¦©¤¦±¤´¡¦¤´©¤³Áº¡¬©³ª¤¦¤¤¤¤¦§¦À¬³¨¦¤³¬ª¤§¡¦¤¦ª«©¨Á«¡·§¦©»ª¸¶º</w:t>
        <w:softHyphen/>
        <w:t>¤§¡¦¥¡¦³ª¤¨</w:t>
        <w:softHyphen/>
        <w:t>¤«©´À¬³¨¦¤³¬ª</w:t>
        <w:softHyphen/>
        <w:t>¹¡¨¤¼¦ª·¥¡¥¦³¥§·º</w:t>
        <w:softHyphen/>
        <w:t>±»¨¨¼¦ª¨¤±¤´©¦¤´¡¦¦¡§</w:t>
        <w:softHyphen/>
        <w:t>«Ä«¿¨°º·ÀÀ±Å¡¨¥¥</w:t>
        <w:softHyphen/>
        <w:t>¨·¥·±»¨¨¼¦ª±¤´©¦¤´¦·º¡¤¯©¤§µ®¡¦³¨±¤´©¦¤´¬¼³¦±©©Å¤À¤¡©¬¦±©©Å¤Àªªª¡«¶¸¥»¥¤¤¶¦À¬¡¨¦¥´¥À¬µª³§¡«¿¨°º·¥¥¦¤</w:t>
        <w:softHyphen/>
        <w:t>±ª¦¨³¶Å¤¡´¬·¥»¬±¤´©¦¤´ª·º¡¤¯©¤§µ¤³¡¥¯¾</w:t>
        <w:softHyphen/>
        <w:t>¤ª¶Â©«¿ª</w:t>
        <w:softHyphen/>
        <w:t>¶¡¦³¨¤ª¶Â©</w:t>
        <w:softHyphen/>
        <w:t>¶¨¥¡¤¦¾</w:t>
        <w:softHyphen/>
        <w:t>¥¦¤¤¨¶©¥¦«¿ª¨·ª¦À¡</w:t>
      </w:r>
    </w:p>
    <w:p>
      <w:pPr>
        <w:pStyle w:val="DF2"/>
        <w:tabs>
          <w:tab w:val="clear" w:pos="482"/>
          <w:tab w:val="left" w:pos="567" w:leader="none"/>
        </w:tabs>
        <w:rPr/>
      </w:pPr>
      <w:r>
        <w:rPr/>
      </w:r>
    </w:p>
    <w:p>
      <w:pPr>
        <w:pStyle w:val="DF2"/>
        <w:tabs>
          <w:tab w:val="clear" w:pos="482"/>
          <w:tab w:val="left" w:pos="567" w:leader="none"/>
        </w:tabs>
        <w:rPr/>
      </w:pPr>
      <w:r>
        <w:rPr/>
        <w:tab/>
        <w:t>§</w:t>
        <w:softHyphen/>
        <w:t>¤«Ä¡¤¿¦«¿¨°º·ª©¥©¦À¬³§¤©ª¦¥¹³</w:t>
        <w:softHyphen/>
        <w:t>¤</w:t>
        <w:softHyphen/>
        <w:t>ÃÁ©ª¨¹¡§Ä¹ª¦¬¡</w:t>
      </w:r>
    </w:p>
    <w:p>
      <w:pPr>
        <w:pStyle w:val="DF2"/>
        <w:tabs>
          <w:tab w:val="clear" w:pos="482"/>
          <w:tab w:val="left" w:pos="567" w:leader="none"/>
        </w:tabs>
        <w:rPr/>
      </w:pPr>
      <w:r>
        <w:rPr/>
      </w:r>
    </w:p>
    <w:p>
      <w:pPr>
        <w:pStyle w:val="DF2"/>
        <w:tabs>
          <w:tab w:val="clear" w:pos="482"/>
          <w:tab w:val="left" w:pos="567" w:leader="none"/>
        </w:tabs>
        <w:rPr/>
      </w:pPr>
      <w:r>
        <w:rPr/>
        <w:tab/>
        <w:t>²¤¡¤«·§¦¦«¿¨°º·¶¦¤µª¶¥¤¤</w:t>
        <w:softHyphen/>
        <w:softHyphen/>
        <w:t>¡®¾²¦¡«¿ª±¨¡³©¡«¿¨°º·¥°©¨¦¤²¦¥ª²¥¡¦¼¦·¥µ¥ª©©¥¡þ¥¥</w:t>
        <w:softHyphen/>
        <w:t>¶¦«¿¤µ¡</w:t>
        <w:softHyphen/>
        <w:t>¥</w:t>
        <w:softHyphen/>
        <w:t>¤¿±³¶©¥¡«¿¨°º··¥¬¶¦«¿¤µ¡¨¥¦¦µ¥³</w:t>
        <w:softHyphen/>
        <w:t>©¥®¨¬·¥ª¤¤¦¦¤µ¶¥¡</w:t>
      </w:r>
    </w:p>
    <w:p>
      <w:pPr>
        <w:pStyle w:val="DF2"/>
        <w:tabs>
          <w:tab w:val="clear" w:pos="482"/>
          <w:tab w:val="left" w:pos="567" w:leader="none"/>
        </w:tabs>
        <w:rPr/>
      </w:pPr>
      <w:r>
        <w:rPr/>
      </w:r>
    </w:p>
    <w:p>
      <w:pPr>
        <w:pStyle w:val="DF2"/>
        <w:tabs>
          <w:tab w:val="clear" w:pos="482"/>
          <w:tab w:val="left" w:pos="567" w:leader="none"/>
        </w:tabs>
        <w:rPr/>
      </w:pPr>
      <w:r>
        <w:rPr/>
        <w:tab/>
        <w:softHyphen/>
        <w:t>´ªª·©¤»¬À±¡¦¨©¥ª·¥¡©³¦«¿¨°º·§¦¤§«¤§ª·¥°¡¥©«¥·¥»ª·¦µ§¯¥¸¡¦¦³±Ã¥°¬¤¦¥¦¦¶¥¡</w:t>
      </w:r>
    </w:p>
    <w:p>
      <w:pPr>
        <w:pStyle w:val="DF2"/>
        <w:tabs>
          <w:tab w:val="clear" w:pos="482"/>
          <w:tab w:val="left" w:pos="567" w:leader="none"/>
        </w:tabs>
        <w:rPr/>
      </w:pPr>
      <w:r>
        <w:rPr/>
      </w:r>
    </w:p>
    <w:p>
      <w:pPr>
        <w:pStyle w:val="DF2"/>
        <w:tabs>
          <w:tab w:val="clear" w:pos="482"/>
          <w:tab w:val="left" w:pos="567" w:leader="none"/>
        </w:tabs>
        <w:rPr/>
      </w:pPr>
      <w:r>
        <w:rPr/>
        <w:tab/>
        <w:t>¥©©</w:t>
        <w:softHyphen/>
        <w:t>¤µ¥´°ª·ª»</w:t>
        <w:softHyphen/>
        <w:t>¡¨½«ª·ª¦¥¡§</w:t>
        <w:softHyphen/>
        <w:t>«Ä¦¤µ§¦®¨¬¦Ãª··¥ª¤¤¶</w:t>
        <w:softHyphen/>
        <w:t>³³¨¶¥¡¬«»ª·¶®ª§¯¡«¿¨°º·¥¶¦µ¥©¥®¦¤¦µ¥³µ°³¶©¥¡¤¥¦··¥°¦¤µ¶¥¡³¼¥¨·¶®¦Á¶¸ª·«¡À±¨¤«¥¯¶</w:t>
        <w:softHyphen/>
        <w:t>ª³¥¡</w:t>
      </w:r>
    </w:p>
    <w:p>
      <w:pPr>
        <w:pStyle w:val="DF2"/>
        <w:tabs>
          <w:tab w:val="clear" w:pos="482"/>
          <w:tab w:val="left" w:pos="567" w:leader="none"/>
        </w:tabs>
        <w:rPr/>
      </w:pPr>
      <w:r>
        <w:rPr/>
      </w:r>
    </w:p>
    <w:p>
      <w:pPr>
        <w:pStyle w:val="DF2"/>
        <w:tabs>
          <w:tab w:val="clear" w:pos="482"/>
          <w:tab w:val="left" w:pos="567" w:leader="none"/>
        </w:tabs>
        <w:rPr/>
      </w:pPr>
      <w:r>
        <w:rPr/>
        <w:tab/>
        <w:t>²¤¡®¾²¦¡«¿ª±¨¡³©¡«¿¨°º·¡¤¦»¬¤¦¥²¥¡¦Å¦ª®¥½«³¥¡«³¦Ã«¿ª¡·«¿ª¾©</w:t>
        <w:softHyphen/>
        <w:t>¦¨¥®¡«¿¨°º·«·µ¥«³¥¥®³ª¡¨·±³ª¦«¿ª±¶¡¤¹¡¦«³¥µ¥«¡«¿ª¥¥¯·©¨¡¥«ª¨¨µ³©¡¦Ã«¿ª©¨«¡«³¥«·¦°º¾¡¦¦¡§</w:t>
        <w:softHyphen/>
        <w:t>«Ä</w:t>
        <w:softHyphen/>
        <w:softHyphen/>
        <w:t>¡«¿ª±¨¡¡¥«·«¿ª¤©¨©¤¦¦¦®¡¥µ¶µ¥«³¥¥®³ª¡</w:t>
      </w:r>
    </w:p>
    <w:p>
      <w:pPr>
        <w:pStyle w:val="DF2"/>
        <w:tabs>
          <w:tab w:val="clear" w:pos="482"/>
          <w:tab w:val="left" w:pos="567" w:leader="none"/>
        </w:tabs>
        <w:rPr/>
      </w:pPr>
      <w:r>
        <w:rPr/>
      </w:r>
    </w:p>
    <w:p>
      <w:pPr>
        <w:pStyle w:val="DF2"/>
        <w:tabs>
          <w:tab w:val="clear" w:pos="482"/>
          <w:tab w:val="left" w:pos="567" w:leader="none"/>
        </w:tabs>
        <w:rPr/>
      </w:pPr>
      <w:r>
        <w:rPr/>
        <w:tab/>
        <w:t>¥®¥¥¡§Â¦¥§±Â¥±¨¯®¡ÁÁ¡</w:t>
      </w:r>
    </w:p>
    <w:p>
      <w:pPr>
        <w:pStyle w:val="Normal"/>
        <w:jc w:val="both"/>
        <w:rPr>
          <w:i/>
          <w:i/>
          <w:iCs/>
          <w:sz w:val="28"/>
          <w:szCs w:val="28"/>
        </w:rPr>
      </w:pPr>
      <w:r>
        <w:rPr>
          <w:i/>
          <w:iCs/>
          <w:sz w:val="28"/>
          <w:szCs w:val="28"/>
        </w:rPr>
      </w:r>
    </w:p>
    <w:p>
      <w:pPr>
        <w:pStyle w:val="DF2"/>
        <w:rPr>
          <w:i/>
          <w:i/>
          <w:iCs/>
          <w:sz w:val="28"/>
          <w:szCs w:val="28"/>
        </w:rPr>
      </w:pPr>
      <w:r>
        <w:rPr>
          <w:i/>
          <w:iCs/>
        </w:rPr>
        <w:t>±¨¯®¤ÅÄ®¸´¥«Ä¡</w:t>
      </w:r>
    </w:p>
    <w:p>
      <w:pPr>
        <w:pStyle w:val="Normal"/>
        <w:jc w:val="both"/>
        <w:rPr>
          <w:i/>
          <w:i/>
          <w:iCs/>
          <w:sz w:val="28"/>
          <w:szCs w:val="28"/>
        </w:rPr>
      </w:pPr>
      <w:r>
        <w:rPr>
          <w:i/>
          <w:iCs/>
          <w:sz w:val="28"/>
          <w:szCs w:val="28"/>
        </w:rPr>
      </w:r>
    </w:p>
    <w:p>
      <w:pPr>
        <w:pStyle w:val="DF2"/>
        <w:rPr>
          <w:i/>
          <w:i/>
          <w:iCs/>
          <w:sz w:val="28"/>
          <w:szCs w:val="28"/>
        </w:rPr>
      </w:pPr>
      <w:r>
        <w:rPr>
          <w:i/>
          <w:iCs/>
        </w:rPr>
        <w:t>Å½¤¤«Ä¡±¨¯®¨¾¡·Ä±³¡²42(3A)±ª³©¥¥¤°©</w:t>
        <w:softHyphen/>
        <w:t>·³²¡</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應課稅品（修訂）條例草案》</w:t>
      </w:r>
    </w:p>
    <w:p>
      <w:pPr>
        <w:pStyle w:val="DF2"/>
        <w:rPr>
          <w:rFonts w:ascii="華康中黑體" w:hAnsi="華康中黑體" w:eastAsia="華康中黑體" w:cs="華康中黑體"/>
          <w:b/>
          <w:b/>
          <w:bCs/>
          <w:i/>
          <w:i/>
          <w:iCs/>
          <w:sz w:val="28"/>
          <w:szCs w:val="28"/>
        </w:rPr>
      </w:pPr>
      <w:r>
        <w:rPr>
          <w:rFonts w:eastAsia="華康中黑體" w:cs="華康中黑體" w:ascii="華康中黑體" w:hAnsi="華康中黑體"/>
          <w:b/>
          <w:bC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庫務司動議二讀：“一項修訂《應課稅品條例》的條例草案。”</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庫務司致辭：</w:t>
      </w:r>
      <w:r>
        <w:rPr/>
        <w:t>¥®¥¥¡§Â°Ä¤Å¡1996¦À½µ«(</w:t>
        <w:softHyphen/>
        <w:softHyphen/>
        <w:t>)±¨¯®¡¡</w:t>
      </w:r>
    </w:p>
    <w:p>
      <w:pPr>
        <w:pStyle w:val="DF2"/>
        <w:rPr/>
      </w:pPr>
      <w:r>
        <w:rPr/>
      </w:r>
    </w:p>
    <w:p>
      <w:pPr>
        <w:pStyle w:val="DF2"/>
        <w:rPr/>
      </w:pPr>
      <w:r>
        <w:rPr/>
        <w:t>¡¡¡À½µ«±¨¡©¤¤¤¤¦¨©¡³²À½µ«ª¼µ¤º¨¨©¡Àþ®¶¹¥¡¸±¨¤¤¨¥À¥²¤¦Ã¦·ª¸À¹§¤°ªº¨¤</w:t>
        <w:softHyphen/>
        <w:t>ª»</w:t>
        <w:softHyphen/>
        <w:t>¡¦®¥¥¯»¨¥¤</w:t>
        <w:softHyphen/>
        <w:t>ªµ®¦¨¨¶¡¥±¨¯®ª¤</w:t>
        <w:softHyphen/>
        <w:t>¥</w:t>
        <w:softHyphen/>
        <w:t>¥ª¡¬±¸ª¨²¥¤¡¥«¶¦Ã¦·ª¸À¹§¡¤§µ¦ÃÀ½µ«ª°ª¤§¤º¨±¬¡¬¦¡±¨¯®¥¬¤</w:t>
        <w:softHyphen/>
        <w:t>±´¡</w:t>
      </w:r>
    </w:p>
    <w:p>
      <w:pPr>
        <w:pStyle w:val="DF2"/>
        <w:rPr/>
      </w:pPr>
      <w:r>
        <w:rPr/>
      </w:r>
    </w:p>
    <w:p>
      <w:pPr>
        <w:pStyle w:val="DF2"/>
        <w:rPr/>
      </w:pPr>
      <w:r>
        <w:rPr/>
        <w:t>¡¡¡¡Â¤µµ¤µµ¤Ä¡</w:t>
      </w:r>
    </w:p>
    <w:p>
      <w:pPr>
        <w:pStyle w:val="DF2"/>
        <w:rPr/>
      </w:pPr>
      <w:r>
        <w:rPr/>
      </w:r>
    </w:p>
    <w:p>
      <w:pPr>
        <w:pStyle w:val="DF2"/>
        <w:rPr/>
      </w:pPr>
      <w:r>
        <w:rPr/>
        <w:t>¡¡¡¡¬½«²¦¡¤Åª®±¨¡ª³©¦§¥§µ¡¤</w:t>
      </w:r>
    </w:p>
    <w:p>
      <w:pPr>
        <w:pStyle w:val="DF2"/>
        <w:rPr/>
      </w:pPr>
      <w:r>
        <w:rPr/>
      </w:r>
    </w:p>
    <w:p>
      <w:pPr>
        <w:pStyle w:val="DF2"/>
        <w:rPr/>
      </w:pPr>
      <w:r>
        <w:rPr/>
        <w:t>¡¡¡¡¹¬¥»´¥´°¶</w:t>
        <w:softHyphen/>
        <w:t>¹¡</w:t>
      </w:r>
    </w:p>
    <w:p>
      <w:pPr>
        <w:pStyle w:val="DF2"/>
        <w:rPr/>
      </w:pPr>
      <w:r>
        <w:rPr/>
      </w:r>
    </w:p>
    <w:p>
      <w:pPr>
        <w:pStyle w:val="DF2"/>
        <w:rPr/>
      </w:pPr>
      <w:r>
        <w:rPr/>
        <w:t>¡¡§·Â³¤²«Äª¥»´¥´°¶</w:t>
        <w:softHyphen/>
        <w:t>¹¡®¾±¨¯®ª«Ä¡</w:t>
        <w:softHyphen/>
        <w:t>¦¤ü±¶¹§µ</w:t>
        <w:softHyphen/>
        <w:t>ÃªÀ½µ«³¹¤¹¯¶¤</w:t>
        <w:softHyphen/>
        <w:t>´¡¦¥¦¦®Ã¤</w:t>
        <w:softHyphen/>
        <w:t>¥³©§¥µ°ª¥³¡§Ä¹¨¡±¨¯®¤«Ä¡¦¶ÃªÀ½µ«ªÀ¥µ´¤¶¹¤¸¤¡«</w:t>
        <w:softHyphen/>
        <w:t>´®ÃÁº¥¹¥Å¤¡¥»´¤¦³²¸</w:t>
        <w:softHyphen/>
        <w:t>®¡¦Ã¤¤¥³»¬·©À¥µ´¤</w:t>
        <w:softHyphen/>
        <w:t>ª»´¡³¤ª¥¦Ã</w:t>
        <w:softHyphen/>
        <w:t>®±¥¨³¸¨¡¤¹¡¸¦¤¤¦Å¿¾¤¥¸»´</w:t>
        <w:softHyphen/>
        <w:t>¹¸¨¹¨¨¥¡¦±</w:t>
        <w:softHyphen/>
        <w:t>®¥¥ª°¼²¡¨¥°®¦</w:t>
        <w:softHyphen/>
        <w:t>°¡¿¬¤·¥©¥±¥Ã¦</w:t>
        <w:softHyphen/>
        <w:t>¹¡¨À±¨¦®ª¡</w:t>
      </w:r>
    </w:p>
    <w:p>
      <w:pPr>
        <w:pStyle w:val="DF2"/>
        <w:rPr/>
      </w:pPr>
      <w:r>
        <w:rPr/>
      </w:r>
    </w:p>
    <w:p>
      <w:pPr>
        <w:pStyle w:val="DF2"/>
        <w:rPr/>
      </w:pPr>
      <w:r>
        <w:rPr/>
      </w:r>
    </w:p>
    <w:p>
      <w:pPr>
        <w:pStyle w:val="DF2"/>
        <w:rPr/>
      </w:pPr>
      <w:r>
        <w:rPr/>
        <w:t>¡¡³«¡§</w:t>
        <w:softHyphen/>
        <w:t>¥Â¦¾·«Ä¦¶</w:t>
        <w:softHyphen/>
        <w:softHyphen/>
        <w:t>¤ª«¾À¤±¬¡</w:t>
      </w:r>
    </w:p>
    <w:p>
      <w:pPr>
        <w:pStyle w:val="DF2"/>
        <w:rPr/>
      </w:pPr>
      <w:r>
        <w:rPr/>
      </w:r>
    </w:p>
    <w:p>
      <w:pPr>
        <w:pStyle w:val="DF2"/>
        <w:rPr/>
      </w:pPr>
      <w:r>
        <w:rPr/>
        <w:t>¡¡¥®¥¥¡§Â¦³Ã¡¦¦¦Ä</w:t>
        <w:softHyphen/>
        <w:t>±Â¤</w:t>
        <w:softHyphen/>
        <w:t>±¨¯®¡</w:t>
      </w:r>
    </w:p>
    <w:p>
      <w:pPr>
        <w:pStyle w:val="Normal"/>
        <w:rPr/>
      </w:pPr>
      <w:r>
        <w:rPr/>
      </w:r>
    </w:p>
    <w:p>
      <w:pPr>
        <w:pStyle w:val="DF2"/>
        <w:rPr>
          <w:i/>
          <w:i/>
          <w:iCs/>
          <w:sz w:val="28"/>
          <w:szCs w:val="28"/>
        </w:rPr>
      </w:pPr>
      <w:r>
        <w:rPr>
          <w:i/>
          <w:iCs/>
        </w:rPr>
        <w:t>±¨¯®¤ÅÄ®¸´¥«Ä¡</w:t>
      </w:r>
    </w:p>
    <w:p>
      <w:pPr>
        <w:pStyle w:val="Normal"/>
        <w:jc w:val="both"/>
        <w:rPr>
          <w:i/>
          <w:i/>
          <w:iCs/>
          <w:sz w:val="28"/>
          <w:szCs w:val="28"/>
        </w:rPr>
      </w:pPr>
      <w:r>
        <w:rPr>
          <w:i/>
          <w:iCs/>
          <w:sz w:val="28"/>
          <w:szCs w:val="28"/>
        </w:rPr>
      </w:r>
    </w:p>
    <w:p>
      <w:pPr>
        <w:pStyle w:val="DF2"/>
        <w:rPr>
          <w:i/>
          <w:i/>
          <w:iCs/>
          <w:sz w:val="28"/>
          <w:szCs w:val="28"/>
        </w:rPr>
      </w:pPr>
      <w:r>
        <w:rPr>
          <w:i/>
          <w:iCs/>
        </w:rPr>
        <w:t>Å½¤¤«Ä¡±¨¯®¨¾¡·Ä±³¡²42(3A)±ª³©¥¥¤°©</w:t>
        <w:softHyphen/>
        <w:t>·³²¡</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482"/>
          <w:tab w:val="left" w:pos="1134" w:leader="none"/>
        </w:tabs>
        <w:rPr>
          <w:rFonts w:ascii="CG Times" w:hAnsi="CG Times" w:eastAsia="CG Times" w:cs="CG Times"/>
          <w:i/>
          <w:i/>
          <w:iCs/>
        </w:rPr>
      </w:pPr>
      <w:r>
        <w:rPr>
          <w:rFonts w:ascii="華康中黑體" w:hAnsi="華康中黑體" w:cs="華康中黑體" w:eastAsia="華康中黑體"/>
          <w:i/>
          <w:iCs/>
        </w:rPr>
        <w:t>周梁淑怡議員動議下列議案：</w:t>
      </w:r>
    </w:p>
    <w:p>
      <w:pPr>
        <w:pStyle w:val="Normal"/>
        <w:jc w:val="both"/>
        <w:rPr>
          <w:rFonts w:ascii="CG Times" w:hAnsi="CG Times" w:eastAsia="CG Times" w:cs="CG Times"/>
          <w:i/>
          <w:i/>
          <w:iCs/>
          <w:sz w:val="28"/>
          <w:szCs w:val="28"/>
        </w:rPr>
      </w:pPr>
      <w:r>
        <w:rPr>
          <w:rFonts w:eastAsia="CG Times" w:cs="CG Times"/>
          <w:i/>
          <w:iCs/>
          <w:sz w:val="28"/>
          <w:szCs w:val="28"/>
        </w:rPr>
      </w:r>
    </w:p>
    <w:p>
      <w:pPr>
        <w:pStyle w:val="DF2"/>
        <w:ind w:left="567" w:hanging="0"/>
        <w:rPr/>
      </w:pPr>
      <w:r>
        <w:rPr/>
        <w:t>¡Ä¨´1996¦1¤24¤´¥¥ª§·Ä¬Äª ¢</w:t>
      </w:r>
    </w:p>
    <w:p>
      <w:pPr>
        <w:pStyle w:val="DF2"/>
        <w:ind w:left="567" w:hanging="0"/>
        <w:rPr/>
      </w:pPr>
      <w:r>
        <w:rPr/>
      </w:r>
    </w:p>
    <w:p>
      <w:pPr>
        <w:pStyle w:val="DF2"/>
        <w:ind w:left="1134" w:hanging="567"/>
        <w:rPr/>
      </w:pPr>
      <w:r>
        <w:rPr>
          <w:rFonts w:eastAsia="CG Times" w:cs="CG Times" w:ascii="CG Times" w:hAnsi="CG Times"/>
        </w:rPr>
        <w:t>(a)</w:t>
        <w:tab/>
        <w:t>¡Land Registration Fees (Amendment) Regulation 1995¡(§¥µ©</w:t>
      </w:r>
      <w:r>
        <w:rPr/>
        <w:t>¾³ª1996¦²35¸ª«¤§)¡</w:t>
      </w:r>
    </w:p>
    <w:p>
      <w:pPr>
        <w:pStyle w:val="DF2"/>
        <w:ind w:left="1134" w:hanging="567"/>
        <w:rPr/>
      </w:pPr>
      <w:r>
        <w:rPr/>
      </w:r>
    </w:p>
    <w:p>
      <w:pPr>
        <w:pStyle w:val="DF2"/>
        <w:ind w:left="1134" w:hanging="567"/>
        <w:rPr/>
      </w:pPr>
      <w:r>
        <w:rPr>
          <w:rFonts w:eastAsia="CG Times" w:cs="CG Times" w:ascii="CG Times" w:hAnsi="CG Times"/>
        </w:rPr>
        <w:t>(b)</w:t>
        <w:tab/>
        <w:t>¡Land Registration (New Territories) Fees (Repeal) Regulation 1995¡</w:t>
      </w:r>
      <w:r>
        <w:rPr/>
        <w:t>(§¥µ©¾³ª1996¦²36¸ª«¤§)¡</w:t>
      </w:r>
    </w:p>
    <w:p>
      <w:pPr>
        <w:pStyle w:val="DF2"/>
        <w:ind w:left="1134" w:hanging="567"/>
        <w:rPr/>
      </w:pPr>
      <w:r>
        <w:rPr/>
      </w:r>
    </w:p>
    <w:p>
      <w:pPr>
        <w:pStyle w:val="DF2"/>
        <w:ind w:left="1134" w:hanging="567"/>
        <w:rPr/>
      </w:pPr>
      <w:r>
        <w:rPr>
          <w:rFonts w:eastAsia="CG Times" w:cs="CG Times" w:ascii="CG Times" w:hAnsi="CG Times"/>
        </w:rPr>
        <w:t>(c)</w:t>
        <w:tab/>
        <w:t>¡Land Registration Fees (Amendment) Regulation 1995 (Amendment) Regualtion 1996¡</w:t>
      </w:r>
      <w:r>
        <w:rPr/>
        <w:t>(§¥µ©¾³ª1996¦²37¸ª«¤§)¡</w:t>
      </w:r>
    </w:p>
    <w:p>
      <w:pPr>
        <w:pStyle w:val="DF2"/>
        <w:ind w:left="1134" w:hanging="567"/>
        <w:rPr/>
      </w:pPr>
      <w:r>
        <w:rPr/>
      </w:r>
    </w:p>
    <w:p>
      <w:pPr>
        <w:pStyle w:val="DF2"/>
        <w:ind w:left="1134" w:hanging="567"/>
        <w:rPr/>
      </w:pPr>
      <w:r>
        <w:rPr>
          <w:rFonts w:eastAsia="CG Times" w:cs="CG Times" w:ascii="CG Times" w:hAnsi="CG Times"/>
        </w:rPr>
        <w:t>(d)</w:t>
        <w:tab/>
        <w:t>¡Land Registration (New Territories) Fees (Repeal) Regulation 1995 (Amendment) Regulation 1996¡</w:t>
      </w:r>
      <w:r>
        <w:rPr/>
        <w:t>(§¥µ©¾³ª1996¦²38¸ª«¤§)¡</w:t>
      </w:r>
    </w:p>
    <w:p>
      <w:pPr>
        <w:pStyle w:val="DF2"/>
        <w:ind w:left="1134" w:hanging="567"/>
        <w:rPr/>
      </w:pPr>
      <w:r>
        <w:rPr/>
      </w:r>
    </w:p>
    <w:p>
      <w:pPr>
        <w:pStyle w:val="DF2"/>
        <w:ind w:left="1134" w:hanging="567"/>
        <w:rPr/>
      </w:pPr>
      <w:r>
        <w:rPr>
          <w:rFonts w:eastAsia="CG Times" w:cs="CG Times" w:ascii="CG Times" w:hAnsi="CG Times"/>
        </w:rPr>
        <w:t>(e)</w:t>
        <w:tab/>
        <w:t>¡Land Registration (Amendment) Regulation 1996¡</w:t>
      </w:r>
      <w:r>
        <w:rPr/>
        <w:t>(§¥µ©¾³ª1996¦²39¸ª«¤§)¡</w:t>
      </w:r>
    </w:p>
    <w:p>
      <w:pPr>
        <w:pStyle w:val="DF2"/>
        <w:ind w:left="1134" w:hanging="567"/>
        <w:rPr/>
      </w:pPr>
      <w:r>
        <w:rPr/>
      </w:r>
    </w:p>
    <w:p>
      <w:pPr>
        <w:pStyle w:val="DF2"/>
        <w:ind w:left="1134" w:hanging="567"/>
        <w:rPr/>
      </w:pPr>
      <w:r>
        <w:rPr>
          <w:rFonts w:eastAsia="CG Times" w:cs="CG Times" w:ascii="CG Times" w:hAnsi="CG Times"/>
        </w:rPr>
        <w:t>(f)</w:t>
        <w:tab/>
        <w:t>¡Ferry Services (The "Star" Ferry Company, Limited) (Determination of Fares) (Amendment) Order 1996¡</w:t>
      </w:r>
      <w:r>
        <w:rPr/>
        <w:t>(§¥µ©¾³ª1996¦²40¸ª«¤§)¡</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g)</w:t>
        <w:tab/>
        <w:t>¡</w:t>
      </w:r>
      <w:r>
        <w:rPr/>
        <w:t>1996¦¬ªÆ¨ (¶¥)(</w:t>
        <w:softHyphen/>
        <w:softHyphen/>
        <w:t>) ³¨</w:t>
      </w:r>
      <w:r>
        <w:rPr>
          <w:rFonts w:eastAsia="CG Times" w:cs="CG Times" w:ascii="CG Times" w:hAnsi="CG Times"/>
        </w:rPr>
        <w:t>¡</w:t>
      </w:r>
      <w:r>
        <w:rPr/>
        <w:t>(§¥µ©¾³ª1996¦²41¸ª«¤§)¡</w:t>
      </w:r>
    </w:p>
    <w:p>
      <w:pPr>
        <w:pStyle w:val="DF2"/>
        <w:ind w:left="1134" w:hanging="567"/>
        <w:rPr/>
      </w:pPr>
      <w:r>
        <w:rPr/>
      </w:r>
    </w:p>
    <w:p>
      <w:pPr>
        <w:pStyle w:val="DF2"/>
        <w:ind w:left="1134" w:hanging="567"/>
        <w:rPr/>
      </w:pPr>
      <w:r>
        <w:rPr>
          <w:rFonts w:eastAsia="CG Times" w:cs="CG Times" w:ascii="CG Times" w:hAnsi="CG Times"/>
        </w:rPr>
        <w:t>(h)</w:t>
        <w:tab/>
        <w:t>¡Lifts and Escalators (Safety) (Fees) (Amendment) Regulation 1996¡</w:t>
      </w:r>
      <w:r>
        <w:rPr/>
        <w:t>(§¥µ©¾³ª1996¦²42¸ª«¤§)¡</w:t>
      </w:r>
    </w:p>
    <w:p>
      <w:pPr>
        <w:pStyle w:val="DF2"/>
        <w:ind w:left="1134" w:hanging="567"/>
        <w:rPr/>
      </w:pPr>
      <w:r>
        <w:rPr/>
      </w:r>
    </w:p>
    <w:p>
      <w:pPr>
        <w:pStyle w:val="DF2"/>
        <w:ind w:left="567" w:hanging="0"/>
        <w:rPr/>
      </w:pPr>
      <w:r>
        <w:rPr/>
        <w:t>±¡Ä¸¤³«±¨¡(²1³) ²34(2)±©´</w:t>
        <w:softHyphen/>
        <w:t>ªªÄª¨</w:t>
        <w:softHyphen/>
        <w:softHyphen/>
        <w:t>´</w:t>
        <w:softHyphen/>
        <w:t>®¾¸±¨²34(4)±©®¦1996¦3¤6¤¡¡</w:t>
      </w:r>
    </w:p>
    <w:p>
      <w:pPr>
        <w:pStyle w:val="DF2"/>
        <w:ind w:left="1134" w:hanging="567"/>
        <w:rPr/>
      </w:pPr>
      <w:r>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Ä®¡</w:t>
      </w:r>
    </w:p>
    <w:p>
      <w:pPr>
        <w:pStyle w:val="DF2"/>
        <w:tabs>
          <w:tab w:val="clear" w:pos="482"/>
          <w:tab w:val="left" w:pos="567" w:leader="none"/>
        </w:tabs>
        <w:rPr/>
      </w:pPr>
      <w:r>
        <w:rPr/>
      </w:r>
    </w:p>
    <w:p>
      <w:pPr>
        <w:pStyle w:val="DF2"/>
        <w:tabs>
          <w:tab w:val="clear" w:pos="482"/>
          <w:tab w:val="left" w:pos="567" w:leader="none"/>
        </w:tabs>
        <w:rPr/>
      </w:pPr>
      <w:r>
        <w:rPr/>
        <w:tab/>
        <w:t>³¤¶³¨§»¼¥¦¶¦Ã¡³¨³¨¤§¬¡1995¦¤¦µ°¶¥¡</w:t>
        <w:softHyphen/>
        <w:softHyphen/>
        <w:t>¡³¨¡¡¡1995¦¤¦µ°¡·¬¡¶¥¡º¾¡³¨¡¡¡1996¦1995¦¤¦µ°¶¥¡</w:t>
        <w:softHyphen/>
        <w:softHyphen/>
        <w:t>¡³¨¡</w:t>
        <w:softHyphen/>
        <w:softHyphen/>
        <w:t>¡³¨¡¡¡1996¦1995¦¤¦µ°¡·¬¡¶¥¡º¾¡³¨¡</w:t>
        <w:softHyphen/>
        <w:softHyphen/>
        <w:t>¡³¨¡¡¡1996¦¤¦µ°¡</w:t>
        <w:softHyphen/>
        <w:softHyphen/>
        <w:t>¡³¨¡¡¡1996¦´½ª°¡¤¬¤½¦</w:t>
        <w:softHyphen/>
        <w:t>¤¥¡¡¦¶¨©¡¡</w:t>
        <w:softHyphen/>
        <w:softHyphen/>
        <w:t>¡¥¡¡¡1996¦¬ªÆ¨¡¶¥¡¡</w:t>
        <w:softHyphen/>
        <w:softHyphen/>
        <w:t>¡³¨¡¤¡1996¦¤</w:t>
        <w:softHyphen/>
        <w:t>¾¤¦°±¡¦¥¡¡¶¥¡¡</w:t>
        <w:softHyphen/>
        <w:softHyphen/>
        <w:t>¡³¨¡¡</w:t>
      </w:r>
    </w:p>
    <w:p>
      <w:pPr>
        <w:pStyle w:val="DF2"/>
        <w:tabs>
          <w:tab w:val="clear" w:pos="482"/>
          <w:tab w:val="left" w:pos="567" w:leader="none"/>
        </w:tabs>
        <w:rPr/>
      </w:pPr>
      <w:r>
        <w:rPr/>
      </w:r>
    </w:p>
    <w:p>
      <w:pPr>
        <w:pStyle w:val="DF2"/>
        <w:tabs>
          <w:tab w:val="clear" w:pos="482"/>
          <w:tab w:val="left" w:pos="567" w:leader="none"/>
        </w:tabs>
        <w:rPr/>
      </w:pPr>
      <w:r>
        <w:rPr/>
        <w:tab/>
        <w:t>¬¬¨¤</w:t>
        <w:softHyphen/>
        <w:t>³¨¦¦¥ª¤²©</w:t>
        <w:softHyphen/>
        <w:t>·¦</w:t>
        <w:softHyphen/>
        <w:t>µÄ¦¨°Ã»</w:t>
        <w:softHyphen/>
        <w:t>¶¤¨¼Ä¡¦¦¦»</w:t>
        <w:softHyphen/>
        <w:t>§</w:t>
        <w:softHyphen/>
        <w:softHyphen/>
        <w:t>ªÄª¨ª</w:t>
        <w:softHyphen/>
        <w:t>´©®¦¤¤¤¤¦¤¤¤¤¡¥«¤²©</w:t>
        <w:softHyphen/>
        <w:t>·¦®¶²¤¼Ä¸µ°Ã¥¤</w:t>
        <w:softHyphen/>
        <w:t>¨¬©§¥¶¤¨¼²¡</w:t>
      </w:r>
    </w:p>
    <w:p>
      <w:pPr>
        <w:pStyle w:val="DF2"/>
        <w:tabs>
          <w:tab w:val="clear" w:pos="482"/>
          <w:tab w:val="left" w:pos="567" w:leader="none"/>
        </w:tabs>
        <w:rPr/>
      </w:pPr>
      <w:r>
        <w:rPr/>
      </w:r>
    </w:p>
    <w:p>
      <w:pPr>
        <w:pStyle w:val="DF2"/>
        <w:tabs>
          <w:tab w:val="clear" w:pos="482"/>
          <w:tab w:val="left" w:pos="567" w:leader="none"/>
        </w:tabs>
        <w:rPr/>
      </w:pPr>
      <w:r>
        <w:rPr/>
        <w:tab/>
        <w:t>¥®¥¥¡§Â°Ä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Ä®¸´¥«Ä¡À§¥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ab/>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tabs>
          <w:tab w:val="clear" w:pos="482"/>
          <w:tab w:val="left" w:pos="1134" w:leader="none"/>
        </w:tabs>
        <w:rPr>
          <w:rFonts w:ascii="CG Times" w:hAnsi="CG Times" w:eastAsia="CG Times" w:cs="CG Times"/>
          <w:i/>
          <w:i/>
          <w:iCs/>
        </w:rPr>
      </w:pPr>
      <w:r>
        <w:rPr>
          <w:rFonts w:eastAsia="CG Times" w:cs="CG Times" w:ascii="CG Times" w:hAnsi="CG Times"/>
          <w:i/>
          <w:iCs/>
        </w:rPr>
      </w:r>
    </w:p>
    <w:p>
      <w:pPr>
        <w:pStyle w:val="DF2"/>
        <w:tabs>
          <w:tab w:val="clear" w:pos="482"/>
          <w:tab w:val="left" w:pos="1134" w:leader="none"/>
        </w:tabs>
        <w:ind w:left="851" w:hanging="284"/>
        <w:rPr/>
      </w:pPr>
      <w:r>
        <w:rPr/>
        <w:t>¡±©1996¦1¤10¤´¥¥ª§·Ä¬Äª°²¡®</w:t>
        <w:softHyphen/>
        <w:t>¡¡¶¥¡³¨¡§¥µ©¾³ª1996¦²9¸ª«¤§¡</w:t>
        <w:softHyphen/>
        <w:softHyphen/>
        <w:t>¡¢</w:t>
      </w:r>
    </w:p>
    <w:p>
      <w:pPr>
        <w:pStyle w:val="DF2"/>
        <w:tabs>
          <w:tab w:val="clear" w:pos="482"/>
          <w:tab w:val="left" w:pos="1134" w:leader="none"/>
        </w:tabs>
        <w:ind w:left="1134" w:hanging="0"/>
        <w:rPr/>
      </w:pPr>
      <w:r>
        <w:rPr/>
      </w:r>
    </w:p>
    <w:p>
      <w:pPr>
        <w:pStyle w:val="DF2"/>
        <w:tabs>
          <w:tab w:val="clear" w:pos="482"/>
          <w:tab w:val="left" w:pos="1134" w:leader="none"/>
        </w:tabs>
        <w:ind w:left="1701" w:hanging="567"/>
        <w:rPr/>
      </w:pPr>
      <w:r>
        <w:rPr>
          <w:rFonts w:eastAsia="CG Times" w:cs="CG Times" w:ascii="CG Times" w:hAnsi="CG Times"/>
        </w:rPr>
        <w:t>(a)¡¼°²</w:t>
      </w:r>
      <w:r>
        <w:rPr/>
        <w:t>8</w:t>
      </w:r>
      <w:r>
        <w:rPr>
          <w:rFonts w:eastAsia="CG Times" w:cs="CG Times" w:ascii="CG Times" w:hAnsi="CG Times"/>
        </w:rPr>
        <w:t>±</w:t>
      </w:r>
    </w:p>
    <w:p>
      <w:pPr>
        <w:pStyle w:val="DF2"/>
        <w:tabs>
          <w:tab w:val="clear" w:pos="482"/>
          <w:tab w:val="left" w:pos="1134" w:leader="none"/>
        </w:tabs>
        <w:ind w:left="1701" w:hanging="567"/>
        <w:rPr>
          <w:rFonts w:ascii="CG Times" w:hAnsi="CG Times" w:eastAsia="CG Times" w:cs="CG Times"/>
        </w:rPr>
      </w:pPr>
      <w:r>
        <w:rPr>
          <w:rFonts w:eastAsia="CG Times" w:cs="CG Times" w:ascii="CG Times" w:hAnsi="CG Times"/>
        </w:rPr>
      </w:r>
    </w:p>
    <w:p>
      <w:pPr>
        <w:pStyle w:val="DF2"/>
        <w:tabs>
          <w:tab w:val="clear" w:pos="482"/>
          <w:tab w:val="left" w:pos="1134" w:leader="none"/>
        </w:tabs>
        <w:ind w:left="1701" w:hanging="567"/>
        <w:rPr>
          <w:rFonts w:ascii="CG Times" w:hAnsi="CG Times" w:eastAsia="CG Times" w:cs="CG Times"/>
        </w:rPr>
      </w:pPr>
      <w:r>
        <w:rPr>
          <w:rFonts w:eastAsia="CG Times" w:cs="CG Times" w:ascii="CG Times" w:hAnsi="CG Times"/>
        </w:rPr>
        <w:t>(b)¡¦ªª¤¡¢</w:t>
      </w:r>
    </w:p>
    <w:p>
      <w:pPr>
        <w:pStyle w:val="DF2"/>
        <w:ind w:left="2552" w:hanging="851"/>
        <w:rPr/>
      </w:pPr>
      <w:r>
        <w:rPr>
          <w:rFonts w:eastAsia="CG Times" w:cs="CG Times" w:ascii="CG Times" w:hAnsi="CG Times"/>
        </w:rPr>
        <w:t>(i)</w:t>
        <w:tab/>
        <w:t>¦²I</w:t>
      </w:r>
      <w:r>
        <w:rPr/>
        <w:t>³¤¡¼°¡²</w:t>
      </w:r>
      <w:r>
        <w:rPr>
          <w:rFonts w:eastAsia="CG Times" w:cs="CG Times" w:ascii="CG Times" w:hAnsi="CG Times"/>
        </w:rPr>
        <w:t>I</w:t>
      </w:r>
      <w:r>
        <w:rPr/>
        <w:t>³¡¤«ª©¦¦¥¡</w:t>
      </w:r>
    </w:p>
    <w:p>
      <w:pPr>
        <w:pStyle w:val="DF2"/>
        <w:ind w:left="2552" w:hanging="851"/>
        <w:rPr>
          <w:rFonts w:ascii="CG Times" w:hAnsi="CG Times" w:eastAsia="CG Times" w:cs="CG Times"/>
        </w:rPr>
      </w:pPr>
      <w:r>
        <w:rPr>
          <w:rFonts w:eastAsia="CG Times" w:cs="CG Times" w:ascii="CG Times" w:hAnsi="CG Times"/>
        </w:rPr>
      </w:r>
    </w:p>
    <w:p>
      <w:pPr>
        <w:pStyle w:val="DF2"/>
        <w:ind w:left="2552" w:hanging="851"/>
        <w:rPr/>
      </w:pPr>
      <w:r>
        <w:rPr>
          <w:rFonts w:eastAsia="CG Times" w:cs="CG Times" w:ascii="CG Times" w:hAnsi="CG Times"/>
        </w:rPr>
        <w:t>(ii)</w:t>
        <w:tab/>
      </w:r>
      <w:r>
        <w:rPr/>
        <w:t>¦²</w:t>
      </w:r>
      <w:r>
        <w:rPr>
          <w:rFonts w:eastAsia="CG Times" w:cs="CG Times" w:ascii="CG Times" w:hAnsi="CG Times"/>
        </w:rPr>
        <w:t>II</w:t>
      </w:r>
      <w:r>
        <w:rPr/>
        <w:t>³¤¡¼°²1¦5¡6</w:t>
      </w:r>
      <w:r>
        <w:rPr>
          <w:rFonts w:eastAsia="CG Times" w:cs="CG Times" w:ascii="CG Times" w:hAnsi="CG Times"/>
        </w:rPr>
        <w:t>¡a¡</w:t>
      </w:r>
      <w:r>
        <w:rPr/>
        <w:t>¦</w:t>
      </w:r>
      <w:r>
        <w:rPr>
          <w:rFonts w:eastAsia="CG Times" w:cs="CG Times" w:ascii="CG Times" w:hAnsi="CG Times"/>
        </w:rPr>
        <w:t>¡f¡</w:t>
      </w:r>
      <w:r>
        <w:rPr/>
        <w:t>¤</w:t>
      </w:r>
      <w:r>
        <w:rPr>
          <w:rFonts w:eastAsia="CG Times" w:cs="CG Times" w:ascii="CG Times" w:hAnsi="CG Times"/>
        </w:rPr>
        <w:t>¡h¡</w:t>
      </w:r>
      <w:r>
        <w:rPr/>
        <w:t>¡7¡9¡10¤11¶¡</w:t>
      </w:r>
    </w:p>
    <w:p>
      <w:pPr>
        <w:pStyle w:val="DF2"/>
        <w:ind w:left="2552" w:hanging="851"/>
        <w:rPr/>
      </w:pPr>
      <w:r>
        <w:rPr/>
      </w:r>
    </w:p>
    <w:p>
      <w:pPr>
        <w:pStyle w:val="DF2"/>
        <w:ind w:left="2552" w:hanging="851"/>
        <w:rPr/>
      </w:pPr>
      <w:r>
        <w:rPr>
          <w:rFonts w:eastAsia="CG Times" w:cs="CG Times" w:ascii="CG Times" w:hAnsi="CG Times"/>
        </w:rPr>
        <w:t>(iii)</w:t>
        <w:tab/>
      </w:r>
      <w:r>
        <w:rPr/>
        <w:t>¼°²</w:t>
      </w:r>
      <w:r>
        <w:rPr>
          <w:rFonts w:eastAsia="CG Times" w:cs="CG Times" w:ascii="CG Times" w:hAnsi="CG Times"/>
        </w:rPr>
        <w:t>III³</w:t>
      </w:r>
      <w:r>
        <w:rPr/>
        <w:t>¡¡</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w:t>
        <w:softHyphen/>
        <w:t>¤²©</w:t>
        <w:softHyphen/>
        <w:t>·¡¬¨¡°²¡®</w:t>
        <w:softHyphen/>
        <w:t>¡¡¶¥¡³¨¡¤¥¥¤¶³¨¡©¥©¤§¡¸¤²©</w:t>
        <w:softHyphen/>
        <w:t>·¦¦¤¦¦</w:t>
        <w:softHyphen/>
        <w:t>¡§À¿¬¥®¡¤²©</w:t>
        <w:softHyphen/>
        <w:t>·´Á¦¤¦·Ä¡¨¤¨¦»¬©·§¥¶¡</w:t>
      </w:r>
    </w:p>
    <w:p>
      <w:pPr>
        <w:pStyle w:val="DF2"/>
        <w:tabs>
          <w:tab w:val="clear" w:pos="482"/>
          <w:tab w:val="left" w:pos="567" w:leader="none"/>
        </w:tabs>
        <w:rPr/>
      </w:pPr>
      <w:r>
        <w:rPr/>
        <w:tab/>
      </w:r>
    </w:p>
    <w:p>
      <w:pPr>
        <w:pStyle w:val="DF2"/>
        <w:tabs>
          <w:tab w:val="clear" w:pos="482"/>
          <w:tab w:val="left" w:pos="567" w:leader="none"/>
        </w:tabs>
        <w:rPr/>
      </w:pPr>
      <w:r>
        <w:rPr/>
        <w:tab/>
        <w:t>¦</w:t>
        <w:softHyphen/>
        <w:t>ª±¡¤</w:t>
        <w:softHyphen/>
        <w:t>³¨©¸ª¤³¤¶¥·¥¤¤¤¤¶©½°10%¡¹¨²®ª¦¥¤¥¡¦¥¡¤</w:t>
        <w:softHyphen/>
        <w:t>³¨¥¤¶¤¤¶¶¥¡¬´¨²¦¸±¨ª¤Ä©¥¶¼¦ª¶¥¡Ä</w:t>
        <w:softHyphen/>
        <w:t>¥²¬¨¹</w:t>
        <w:softHyphen/>
        <w:t>º¦¶¶¥ª¦¥</w:t>
        <w:softHyphen/>
        <w:t>º¤ª¡¬´¨¦Ãª°¦¸¥ª¤</w:t>
        <w:softHyphen/>
        <w:t>¼¥¡Â¯©©»¶¤¡¥¤¤¶¦¶²ª</w:t>
        <w:softHyphen/>
        <w:t>º¤ª¡¦</w:t>
        <w:softHyphen/>
        <w:t>´¸°¡´®¨³ª®²¦¨¡¦Ã¦¥¬§¦²¡·§¦µ®ª¥¡¬©¤³ª¬©º¨¾¨¡¨¦¼·¦¤°¸·©¶¦®¼¤§¡¤½«¤³¤Â¡</w:t>
      </w:r>
    </w:p>
    <w:p>
      <w:pPr>
        <w:pStyle w:val="DF2"/>
        <w:tabs>
          <w:tab w:val="clear" w:pos="482"/>
          <w:tab w:val="left" w:pos="567" w:leader="none"/>
        </w:tabs>
        <w:rPr/>
      </w:pPr>
      <w:r>
        <w:rPr/>
      </w:r>
    </w:p>
    <w:p>
      <w:pPr>
        <w:pStyle w:val="DF2"/>
        <w:tabs>
          <w:tab w:val="clear" w:pos="482"/>
          <w:tab w:val="left" w:pos="567" w:leader="none"/>
        </w:tabs>
        <w:rPr/>
      </w:pPr>
      <w:r>
        <w:rPr/>
        <w:tab/>
        <w:t>¦</w:t>
        <w:softHyphen/>
        <w:t>¥°¤°°¤¨¥¦¤¦®</w:t>
        <w:softHyphen/>
        <w:t>¸®¦¸¤</w:t>
        <w:softHyphen/>
        <w:t>¦¦¹«¥°¤¡¨¬«§¨½°¦Ã¶¥¡</w:t>
        <w:softHyphen/>
        <w:t>´¤¯¦°°¤««ÄªÀ¶¡</w:t>
      </w:r>
    </w:p>
    <w:p>
      <w:pPr>
        <w:pStyle w:val="DF2"/>
        <w:tabs>
          <w:tab w:val="clear" w:pos="482"/>
          <w:tab w:val="left" w:pos="567" w:leader="none"/>
        </w:tabs>
        <w:rPr/>
      </w:pPr>
      <w:r>
        <w:rPr/>
      </w:r>
    </w:p>
    <w:p>
      <w:pPr>
        <w:pStyle w:val="DF2"/>
        <w:tabs>
          <w:tab w:val="clear" w:pos="482"/>
          <w:tab w:val="left" w:pos="567" w:leader="none"/>
        </w:tabs>
        <w:rPr/>
      </w:pPr>
      <w:r>
        <w:rPr/>
        <w:tab/>
        <w:t>¦</w:t>
        <w:softHyphen/>
        <w:t>À±¡«§¥¦¦¦¥ª</w:t>
        <w:softHyphen/>
        <w:t>«Â©¥¦®</w:t>
        <w:softHyphen/>
        <w:t>ª¶¥¤¥¡¦§«»¥´®</w:t>
        <w:softHyphen/>
        <w:t>ª´·¾·¡</w:t>
      </w:r>
    </w:p>
    <w:p>
      <w:pPr>
        <w:pStyle w:val="DF2"/>
        <w:tabs>
          <w:tab w:val="clear" w:pos="482"/>
          <w:tab w:val="left" w:pos="567" w:leader="none"/>
        </w:tabs>
        <w:rPr/>
      </w:pPr>
      <w:r>
        <w:rPr/>
      </w:r>
    </w:p>
    <w:p>
      <w:pPr>
        <w:pStyle w:val="DF2"/>
        <w:tabs>
          <w:tab w:val="clear" w:pos="482"/>
          <w:tab w:val="left" w:pos="567" w:leader="none"/>
        </w:tabs>
        <w:rPr/>
      </w:pPr>
      <w:r>
        <w:rPr/>
        <w:tab/>
        <w:t>¦¼¹©¦¥¨°¦©¬Ãª¸®«¡¤²©</w:t>
        <w:softHyphen/>
        <w:t>·¤¦¼¦</w:t>
        <w:softHyphen/>
        <w:t>»¬¡Å©²®ª¸À±ª¡¥¦®</w:t>
        <w:softHyphen/>
        <w:t>¤</w:t>
        <w:softHyphen/>
        <w:t>ª¶¥¤À½°¡¤¹¡¥¦®</w:t>
        <w:softHyphen/>
        <w:t>¤</w:t>
        <w:softHyphen/>
        <w:t>ª¶¥«À½°¡¦¬³¼°¤·¼Å¥´ª¥¥¡¦¥</w:t>
        <w:softHyphen/>
        <w:t>´¥¤À¸§¥¦®</w:t>
        <w:softHyphen/>
        <w:t>¡¦</w:t>
        <w:softHyphen/>
        <w:softHyphen/>
        <w:t>¨§°ÄÄ®¡¼°¦Ã³¨©¸ª½°¶¥±¤¡¦¦Ã¥¦®</w:t>
        <w:softHyphen/>
        <w:t>ª¶¥«°¥¡</w:t>
      </w:r>
    </w:p>
    <w:p>
      <w:pPr>
        <w:pStyle w:val="DF2"/>
        <w:tabs>
          <w:tab w:val="clear" w:pos="482"/>
          <w:tab w:val="left" w:pos="567" w:leader="none"/>
        </w:tabs>
        <w:rPr/>
      </w:pPr>
      <w:r>
        <w:rPr/>
      </w:r>
    </w:p>
    <w:p>
      <w:pPr>
        <w:pStyle w:val="DF2"/>
        <w:tabs>
          <w:tab w:val="clear" w:pos="482"/>
          <w:tab w:val="left" w:pos="567" w:leader="none"/>
        </w:tabs>
        <w:rPr/>
      </w:pPr>
      <w:r>
        <w:rPr/>
        <w:tab/>
        <w:t>¤¹¡¦¤´¥¤Â¤¦ª·¨¡¤«¦Ã³¨¡¥</w:t>
        <w:softHyphen/>
        <w:t>©«ª²¥¬½°³¨¶¥¤·¨¿³µ¡¦¥¤·¹¥¥³¦</w:t>
        <w:softHyphen/>
        <w:softHyphen/>
        <w:t>¼Å¡</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Ä</w:t>
        <w:softHyphen/>
        <w:t>³§¦¤°©</w:t>
        <w:softHyphen/>
        <w:t>·³«¦¨¤²©</w:t>
        <w:softHyphen/>
        <w:t>·ª³§«¨±ªµ®¡¦¯À¼°³¨¼¥¶¥±¤ª¨Ä®®¡§</w:t>
        <w:softHyphen/>
        <w:t>´¹¨¤¨§Ã¡¥©§</w:t>
        <w:softHyphen/>
        <w:t>¶³²¦¦132¶¶¥¡§</w:t>
        <w:softHyphen/>
        <w:t>ªª«Å°³ª´¥º§³¨¶¥¤¬¤¦Ã§¡¥¬²®®¾¡°²¡¶¥¡³¨¡¡²281³ªªÄª¨¡¡¡°²¡®</w:t>
        <w:softHyphen/>
        <w:t>©¶¡±¨¡¡²135³¡©¥¦¦¬¤¼¦¦Â²¦§</w:t>
        <w:softHyphen/>
        <w:softHyphen/>
        <w:t>«ª²9¸ª«¤§¤ª¶¥¡</w:t>
      </w:r>
    </w:p>
    <w:p>
      <w:pPr>
        <w:pStyle w:val="DF2"/>
        <w:tabs>
          <w:tab w:val="clear" w:pos="482"/>
          <w:tab w:val="left" w:pos="567" w:leader="none"/>
        </w:tabs>
        <w:rPr/>
      </w:pPr>
      <w:r>
        <w:rPr/>
      </w:r>
    </w:p>
    <w:p>
      <w:pPr>
        <w:pStyle w:val="DF2"/>
        <w:tabs>
          <w:tab w:val="clear" w:pos="482"/>
          <w:tab w:val="left" w:pos="567" w:leader="none"/>
        </w:tabs>
        <w:rPr/>
      </w:pPr>
      <w:r>
        <w:rPr/>
        <w:tab/>
        <w:t>¥©®¶©</w:t>
        <w:softHyphen/>
        <w:t>¡§</w:t>
        <w:softHyphen/>
        <w:t>ªª«Å°¦§´¨·¨®ª¥¡§</w:t>
        <w:softHyphen/>
        <w:t>¤©¦¨¦¦Ã¬©³ªª¨§¤¡¹¸½©</w:t>
        <w:softHyphen/>
        <w:t>¨¶¥³Â²¦¤</w:t>
        <w:softHyphen/>
        <w:t>³¨¡</w:t>
        <w:softHyphen/>
        <w:t>¨¶¥³½°¤¼´¦¦¤¡¥©¤²©</w:t>
        <w:softHyphen/>
        <w:t>·¨©¥½°¾¥©¥¦®</w:t>
        <w:softHyphen/>
        <w:t>ª¶¥¡¦¥¥¦§</w:t>
        <w:softHyphen/>
        <w:t>¤©»¡§</w:t>
        <w:softHyphen/>
        <w:t>¦³²¦Ã¥¦®</w:t>
        <w:softHyphen/>
        <w:t>ª¶¥¤</w:t>
        <w:softHyphen/>
        <w:t>¹¨§Ã¡§</w:t>
        <w:softHyphen/>
        <w:t>°¤ª¿¾¡¬¦¼°½°¶¥±¤ª¨Ä¤«©¤¥¬¦Ã¥¦®</w:t>
        <w:softHyphen/>
        <w:t>ª½°¶¥«Ä¡³º°ª¤·¨¬©¤¯ÄÄ®¾²¦¦±¦¨²¦ª¶¥¡°¤·¦®²¦¦±ª°ª¡¬¬©·§¦§</w:t>
        <w:softHyphen/>
        <w:t>¯°¨Â²¶¥ª±¤¥®«¡³¦¥¯¦¬©·§§¦Ã±¤´¥¥ª§®¡¡¦¦©¤·ª¡°²¡®</w:t>
        <w:softHyphen/>
        <w:t>¡±¨¡ª¥®¤´¡¨¼°²®¬²¦¦±´¨ª«°Âª¦Ãª¨¡¥¤½¦¦Ä</w:t>
        <w:softHyphen/>
        <w:t>¦</w:t>
        <w:softHyphen/>
        <w:t>¹³¤®½Â©´¤ª¤®®ª²§</w:t>
        <w:softHyphen/>
        <w:t>©½¸¡¨«½¦¦Ä</w:t>
        <w:softHyphen/>
        <w:t>¤«§°ÄªÄ®¡¼°½°¶¥ª±¤¡¨¬©·§¤§</w:t>
        <w:softHyphen/>
        <w:t>¥¨¡¯°§¥©¥´³132¶¶¥¤¨¤¶¶¥¶¦ª¨®©§ª¨©¡·¦¦½¹«ª¡¤§¥¦ÃÂ²¡¬©·§·µ¥¦§¦¤Ã¹µ«ª¥¦®¶¡¦</w:t>
        <w:softHyphen/>
        <w:t>¨§</w:t>
        <w:softHyphen/>
        <w:softHyphen/>
        <w:t>·¦¼³¥¨±¡</w:t>
      </w:r>
    </w:p>
    <w:p>
      <w:pPr>
        <w:pStyle w:val="DF2"/>
        <w:tabs>
          <w:tab w:val="clear" w:pos="482"/>
          <w:tab w:val="left" w:pos="567" w:leader="none"/>
        </w:tabs>
        <w:rPr/>
      </w:pPr>
      <w:r>
        <w:rPr/>
      </w:r>
    </w:p>
    <w:p>
      <w:pPr>
        <w:pStyle w:val="DF2"/>
        <w:tabs>
          <w:tab w:val="clear" w:pos="482"/>
          <w:tab w:val="left" w:pos="567" w:leader="none"/>
        </w:tabs>
        <w:rPr/>
      </w:pPr>
      <w:r>
        <w:rPr/>
        <w:tab/>
        <w:t>¥®¥¥¡¦§µ§µ¨¤«¡§Â¥ª¦¥Ä¦¦Â³©²·¦«¥¡§</w:t>
        <w:softHyphen/>
        <w:t>¥±§©¦¬©¦¶ª¼´</w:t>
        <w:softHyphen/>
        <w:t>µ¡¦¬§</w:t>
        <w:softHyphen/>
        <w:t>¬«¦¸ÀÂ®®  ¢  ¥¦§</w:t>
        <w:softHyphen/>
        <w:t>©</w:t>
        <w:softHyphen/>
        <w:t>¹ª±ª¡¬©¨¦²¥ºµª·¤ªªÄ¡¿»³»¦¬¾¡¦¤±¥¥ª³¤®¨ª¿¡¬©Åµ¨¦¤¤</w:t>
        <w:softHyphen/>
        <w:t>¡¨¦¦¯µ¤³ù¯¤ª¿¡</w:t>
      </w:r>
    </w:p>
    <w:p>
      <w:pPr>
        <w:pStyle w:val="DF2"/>
        <w:tabs>
          <w:tab w:val="clear" w:pos="482"/>
          <w:tab w:val="left" w:pos="567" w:leader="none"/>
        </w:tabs>
        <w:rPr/>
      </w:pPr>
      <w:r>
        <w:rPr/>
      </w:r>
    </w:p>
    <w:p>
      <w:pPr>
        <w:pStyle w:val="DF2"/>
        <w:tabs>
          <w:tab w:val="clear" w:pos="482"/>
          <w:tab w:val="left" w:pos="567" w:leader="none"/>
        </w:tabs>
        <w:rPr/>
      </w:pPr>
      <w:r>
        <w:rPr/>
        <w:tab/>
        <w:t>¦¥¦ª°¬¹º¤¡°¬¥¹º¥°¬¦«·¦26»¤ª¨¦¡¦¨¹¤¡§</w:t>
        <w:softHyphen/>
        <w:t>«¨¨100»¤ª¬¾¡¨§</w:t>
        <w:softHyphen/>
        <w:t>ªÀ³¹¨1,580»¤¡¸¥¦´¥¥§ª¹´¼¦¦¤130»¤¡</w:t>
      </w:r>
    </w:p>
    <w:p>
      <w:pPr>
        <w:pStyle w:val="DF2"/>
        <w:tabs>
          <w:tab w:val="clear" w:pos="482"/>
          <w:tab w:val="left" w:pos="567" w:leader="none"/>
        </w:tabs>
        <w:rPr/>
      </w:pPr>
      <w:r>
        <w:rPr/>
      </w:r>
    </w:p>
    <w:p>
      <w:pPr>
        <w:pStyle w:val="DF2"/>
        <w:tabs>
          <w:tab w:val="clear" w:pos="482"/>
          <w:tab w:val="left" w:pos="567" w:leader="none"/>
        </w:tabs>
        <w:rPr/>
      </w:pPr>
      <w:r>
        <w:rPr/>
        <w:tab/>
        <w:t>¬¬»¬©°«</w:t>
        <w:softHyphen/>
        <w:t>±¥¥¨¤·¨³¨ª¿©¡®°¸ª¸²</w:t>
        <w:softHyphen/>
        <w:t>¶ª³¼Ã°¡¬¬»¬©Á</w:t>
        <w:softHyphen/>
        <w:t>°«¡¥ª¦¥¡©§¥¦¦¦¥ª</w:t>
        <w:softHyphen/>
        <w:t>«©¡¬¬»¬©¬¥¥´¨ª°®¡</w:t>
        <w:softHyphen/>
        <w:t>±¨°·</w:t>
        <w:softHyphen/>
        <w:t>«©¡</w:t>
      </w:r>
    </w:p>
    <w:p>
      <w:pPr>
        <w:pStyle w:val="DF2"/>
        <w:tabs>
          <w:tab w:val="clear" w:pos="482"/>
          <w:tab w:val="left" w:pos="567" w:leader="none"/>
        </w:tabs>
        <w:rPr/>
      </w:pPr>
      <w:r>
        <w:rPr/>
      </w:r>
    </w:p>
    <w:p>
      <w:pPr>
        <w:pStyle w:val="DF2"/>
        <w:tabs>
          <w:tab w:val="clear" w:pos="482"/>
          <w:tab w:val="left" w:pos="567" w:leader="none"/>
        </w:tabs>
        <w:rPr/>
      </w:pPr>
      <w:r>
        <w:rPr/>
        <w:tab/>
        <w:t>¥®¥¥¡¦¥Ä¤¹¬©</w:t>
        <w:softHyphen/>
        <w:t>°¼¤</w:t>
        <w:softHyphen/>
        <w:t>¤¤¡¿»¦¦°¬¡¶¼´¤©¥¥³</w:t>
        <w:softHyphen/>
        <w:t>©¦®§</w:t>
        <w:softHyphen/>
        <w:t>ª²¾¡§</w:t>
        <w:softHyphen/>
        <w:t>¦·¡¤</w:t>
        <w:softHyphen/>
        <w:t>²½¤¤»</w:t>
        <w:softHyphen/>
        <w:t>¥¥ª¾º§²ª¦¬¥¾¬©¡¥¶¶¦´»¡ª¨¤«¡¦Ã©§</w:t>
        <w:softHyphen/>
        <w:t>ª¥³©²¾ª¨½¬¤¤¥©²µ®¾ª¡¦¥¡¥</w:t>
        <w:softHyphen/>
        <w:t>³º°»ª¨½ÄÄ¬¶¡§</w:t>
        <w:softHyphen/>
        <w:t>«·ÄÄ</w:t>
        <w:softHyphen/>
        <w:t>¥§</w:t>
        <w:softHyphen/>
        <w:t>ª¥³¡§</w:t>
        <w:softHyphen/>
        <w:t>²«¡§</w:t>
        <w:softHyphen/>
        <w:t>¦¬©¦¶¤</w:t>
        <w:softHyphen/>
        <w:t>ª¬µ¡¤¦¦§¥·¡¦§¥¥¡¦¥±¨°¬¤¤ª¼ª¤«¡</w:t>
      </w:r>
    </w:p>
    <w:p>
      <w:pPr>
        <w:pStyle w:val="DF2"/>
        <w:tabs>
          <w:tab w:val="clear" w:pos="482"/>
          <w:tab w:val="left" w:pos="567" w:leader="none"/>
        </w:tabs>
        <w:rPr/>
      </w:pPr>
      <w:r>
        <w:rPr/>
      </w:r>
    </w:p>
    <w:p>
      <w:pPr>
        <w:pStyle w:val="DF2"/>
        <w:tabs>
          <w:tab w:val="clear" w:pos="482"/>
          <w:tab w:val="left" w:pos="567" w:leader="none"/>
        </w:tabs>
        <w:rPr/>
      </w:pPr>
      <w:r>
        <w:rPr/>
        <w:tab/>
        <w:t>¥®¥¥¡§Â¦³Ã¡¨·Ä¨µ§ª©¸¡°Ä¦Ã¡°²¡®</w:t>
        <w:softHyphen/>
        <w:t>¡¡¦¶¡³¨¡ª</w:t>
        <w:softHyphen/>
        <w:t>¥®¡</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經濟司致辭的譯文：</w:t>
      </w:r>
      <w:r>
        <w:rPr/>
        <w:t>¥®¥¥¡¥¦©±²©Ä</w:t>
        <w:softHyphen/>
        <w:t>«¥¡¬©À®·³¦¨³¸¡´¨¥</w:t>
        <w:softHyphen/>
        <w:t>©»ª¥¦²¾¡¥¦¨¹©¥¦¼¦¡°¨Ä</w:t>
        <w:softHyphen/>
        <w:t>©¥§</w:t>
        <w:softHyphen/>
        <w:t>ª«Ä¬¤¥©¦²ª¡</w:t>
      </w:r>
    </w:p>
    <w:p>
      <w:pPr>
        <w:pStyle w:val="DF2"/>
        <w:tabs>
          <w:tab w:val="clear" w:pos="482"/>
          <w:tab w:val="left" w:pos="567" w:leader="none"/>
        </w:tabs>
        <w:rPr/>
      </w:pPr>
      <w:r>
        <w:rPr/>
      </w:r>
    </w:p>
    <w:p>
      <w:pPr>
        <w:pStyle w:val="DF2"/>
        <w:tabs>
          <w:tab w:val="clear" w:pos="482"/>
          <w:tab w:val="left" w:pos="567" w:leader="none"/>
        </w:tabs>
        <w:rPr/>
      </w:pPr>
      <w:r>
        <w:rPr/>
        <w:tab/>
        <w:t>¥®¥¥¡§¥·´³¶Ä®´¥´Â·¨¡²¤¡³¶Ä®«Ä¼°¬´±ª«±¤¡¦³¨ª«±¤¹»¤¨¥</w:t>
        <w:softHyphen/>
        <w:t>¨½°¶¥¡³´±±¤¬Ã©¡°²¡®</w:t>
        <w:softHyphen/>
        <w:t>¡¶¥³¨¡²8±©¸ªÂ¶ª°¦¶¡¥¤¸³¨ªª²¤³©¸¦Ã²</w:t>
        <w:softHyphen/>
        <w:softHyphen/>
        <w:t>©ª¶¥¡¥«¡³¨²¦ª¶¥¥¬¦¡°²±¨¡¤¤ª³¨¤¡²¦«Â²¦·ª¡°²¡®</w:t>
        <w:softHyphen/>
        <w:t>¡±¨¡¡</w:t>
      </w:r>
    </w:p>
    <w:p>
      <w:pPr>
        <w:pStyle w:val="DF2"/>
        <w:tabs>
          <w:tab w:val="clear" w:pos="482"/>
          <w:tab w:val="left" w:pos="567" w:leader="none"/>
        </w:tabs>
        <w:rPr/>
      </w:pPr>
      <w:r>
        <w:rPr/>
      </w:r>
    </w:p>
    <w:p>
      <w:pPr>
        <w:pStyle w:val="DF2"/>
        <w:tabs>
          <w:tab w:val="clear" w:pos="482"/>
          <w:tab w:val="left" w:pos="567" w:leader="none"/>
        </w:tabs>
        <w:rPr/>
      </w:pPr>
      <w:r>
        <w:rPr/>
        <w:tab/>
        <w:t>³¶°Ä¹»¤</w:t>
        <w:softHyphen/>
        <w:t>¨Ä</w:t>
        <w:softHyphen/>
        <w:t>¼°¤À¥§³¹¦¥¤¹¦¼¤ª¶¥¡¦¥¡²8±©ªª²</w:t>
      </w:r>
      <w:r>
        <w:rPr>
          <w:rFonts w:eastAsia="CG Times" w:cs="CG Times" w:ascii="CG Times" w:hAnsi="CG Times"/>
        </w:rPr>
        <w:t>I</w:t>
      </w:r>
      <w:r>
        <w:rPr/>
        <w:t>³©¸ª©¦¶¥¶¥¡§¥²¤¥´¦Ãª°Ã¥¡®</w:t>
        <w:softHyphen/>
        <w:t>ª¥</w:t>
        <w:softHyphen/>
        <w:t>µ¹¤·¨¨¼Å¡</w:t>
      </w:r>
    </w:p>
    <w:p>
      <w:pPr>
        <w:pStyle w:val="DF2"/>
        <w:tabs>
          <w:tab w:val="clear" w:pos="482"/>
          <w:tab w:val="left" w:pos="567" w:leader="none"/>
        </w:tabs>
        <w:rPr/>
      </w:pPr>
      <w:r>
        <w:rPr/>
      </w:r>
    </w:p>
    <w:p>
      <w:pPr>
        <w:pStyle w:val="DF2"/>
        <w:tabs>
          <w:tab w:val="clear" w:pos="482"/>
          <w:tab w:val="left" w:pos="567" w:leader="none"/>
        </w:tabs>
        <w:rPr/>
      </w:pPr>
      <w:r>
        <w:rPr/>
        <w:tab/>
        <w:t>²¤¡³¶Ä®«Ä¼°¡°²¡®</w:t>
        <w:softHyphen/>
        <w:t>¡±¨¡©¡°²±¨¡±¥¬ªµ¤³¤¶¥¡¦§</w:t>
        <w:softHyphen/>
        <w:t>ª½«Ä½°³¨¶¥¡³¶Ä®¦Â</w:t>
        <w:softHyphen/>
        <w:t>«ª¡¨¤¡°¦Ä</w:t>
        <w:softHyphen/>
        <w:t>¤¤ª¨¼°¡°²¡®</w:t>
        <w:softHyphen/>
        <w:t>¡±¨¡©³©ªÂ¶ª°¦¶¡®¨³³ª«¤¯¦®¾¸±¨´¸µÂ¶ª°¼¦¥¦¶¥¡¨¤¡¤¬§</w:t>
        <w:softHyphen/>
        <w:softHyphen/>
        <w:t>ª¡¬¡°²¡®</w:t>
        <w:softHyphen/>
        <w:t>¡¡¶¥¡³¨¡©¸ªµ¤³¤¶¥¦¤±·ª¥Å±¨ª½³¤¡³±±¨´¬¡°²¡®</w:t>
        <w:softHyphen/>
        <w:t>¡±¨¡¡³±±¨¯§¥®¡§¥¨¨©¬§¦¤®¸ºª³¨¤«¡§¬«³¨³¨¡°¤¦Ã¶¥ª³¨¥¡¤ÀÄ</w:t>
        <w:softHyphen/>
        <w:t>³¹¡°¦§</w:t>
        <w:softHyphen/>
        <w:t>¤¯®¾·ª±¨´®¨³´¨ªª°©¥¶¥¡Åµ·¨¤Ãº¹¬·±¨¬§©´¡¨®¡§</w:t>
        <w:softHyphen/>
        <w:t>¥¯</w:t>
        <w:softHyphen/>
        <w:t>ÄÄ¨¿¤±³Â¹®ªª¨¡¦¦¾º¾±±¨±¨</w:t>
        <w:softHyphen/>
        <w:t>´®¨¬ª¤«¡³±¦¦³º®</w:t>
        <w:softHyphen/>
        <w:t>º§ª·±¨¤¤¯¥®¡³±±¨¬¦±°»¤¬´¨ª«®¾¡¨¤¥¬°»³¤²Â¾¥©®</w:t>
        <w:softHyphen/>
        <w:t>ª¤¬¡¾§²·¡¥ª§¦¤¤¤¤¦¤¤¹»³¹¡°²¡®</w:t>
        <w:softHyphen/>
        <w:t>¡±¨¯®¡®¡µ¤§±¦³º±ª¥²¡</w:t>
      </w:r>
    </w:p>
    <w:p>
      <w:pPr>
        <w:pStyle w:val="DF2"/>
        <w:tabs>
          <w:tab w:val="clear" w:pos="482"/>
          <w:tab w:val="left" w:pos="567" w:leader="none"/>
        </w:tabs>
        <w:rPr/>
      </w:pPr>
      <w:r>
        <w:rPr/>
      </w:r>
    </w:p>
    <w:p>
      <w:pPr>
        <w:pStyle w:val="DF2"/>
        <w:tabs>
          <w:tab w:val="clear" w:pos="482"/>
          <w:tab w:val="left" w:pos="567" w:leader="none"/>
        </w:tabs>
        <w:rPr/>
      </w:pPr>
      <w:r>
        <w:rPr/>
        <w:tab/>
        <w:t>§¥·«¥³¨¶¥§¥¤¯¤¥¦¯¥ª¥¥°Ã¡¥´Ã</w:t>
        <w:softHyphen/>
        <w:t>º¡«Ä¼´«»·¡¦¥§¨¹³µ¦¼Å¡¤¬·¥¨·¡Á¨¨»¡¦Ã¾©</w:t>
        <w:softHyphen/>
        <w:t>¯´³²</w:t>
        <w:softHyphen/>
        <w:t>Ã®©¾¯</w:t>
        <w:softHyphen/>
        <w:t>¯´³²</w:t>
        <w:softHyphen/>
        <w:t>Ã®ª¶¥±¥140¤¼¦155¤¡¥¦¤²</w:t>
        <w:softHyphen/>
        <w:t>º¡¬¬10%¡»¤³¤¦Ã¶¥ª«Ä¼´¬</w:t>
        <w:softHyphen/>
        <w:t>¡¥¦¤¼ª¶¥¼´¸¤¡¦³¨¶¥¦¤¤¤¤¦¡§30¦«¡©¤¤¤¤¦¥¨±¥½°¡</w:t>
      </w:r>
    </w:p>
    <w:p>
      <w:pPr>
        <w:pStyle w:val="DF2"/>
        <w:tabs>
          <w:tab w:val="clear" w:pos="482"/>
          <w:tab w:val="left" w:pos="567" w:leader="none"/>
        </w:tabs>
        <w:rPr/>
      </w:pPr>
      <w:r>
        <w:rPr/>
      </w:r>
    </w:p>
    <w:p>
      <w:pPr>
        <w:pStyle w:val="DF2"/>
        <w:tabs>
          <w:tab w:val="clear" w:pos="482"/>
          <w:tab w:val="left" w:pos="567" w:leader="none"/>
        </w:tabs>
        <w:rPr/>
      </w:pPr>
      <w:r>
        <w:rPr/>
        <w:tab/>
        <w:t>¥®¥¥¡§ª¹¦¨Ä</w:t>
        <w:softHyphen/>
        <w:t>¯§Ãª¬©¦¶°Ã¡§¥¥¦¦¦Ä</w:t>
        <w:softHyphen/>
        <w:t>«Ã¡¬©·§¦«Ä¡°²¡®</w:t>
        <w:softHyphen/>
        <w:t>¡±¨¡©¸ª¶¥®¤¸«±¼·¡¦¥´Ã¦²¡¨¹¤¡§¨¹¬¦Ã¶¥«¡¬©·§¤¥¯¦¦³¤²§ª°¦¥ª30%¡³¨¤¬¥¥°Ã¡¦¦Ãª¶¥¤¡«¦³¬¥¹¥Ã¥¡¦¨«¥®</w:t>
        <w:softHyphen/>
        <w:t>Ã¥ª¡°¦¦¦Ä</w:t>
        <w:softHyphen/>
        <w:t>§¨³¨¶¥¡</w:t>
        <w:softHyphen/>
        <w:t>¨§</w:t>
        <w:softHyphen/>
        <w:t>À¸¤±²¥¤¦¥¯§¬«»®</w:t>
        <w:softHyphen/>
        <w:t>¡¹¥©¾</w:t>
        <w:softHyphen/>
        <w:t>¦·ªª¨¡¢¡³±¦¦¤</w:t>
        <w:softHyphen/>
        <w:t>§¤±¨®</w:t>
        <w:softHyphen/>
        <w:t>¥¨¦·ªª¨¡·¬¤¥¥´ª¨±¡</w:t>
      </w:r>
    </w:p>
    <w:p>
      <w:pPr>
        <w:pStyle w:val="DF2"/>
        <w:tabs>
          <w:tab w:val="clear" w:pos="482"/>
          <w:tab w:val="left" w:pos="567" w:leader="none"/>
        </w:tabs>
        <w:rPr/>
      </w:pPr>
      <w:r>
        <w:rPr/>
      </w:r>
    </w:p>
    <w:p>
      <w:pPr>
        <w:pStyle w:val="DF2"/>
        <w:tabs>
          <w:tab w:val="clear" w:pos="482"/>
          <w:tab w:val="left" w:pos="567" w:leader="none"/>
        </w:tabs>
        <w:rPr/>
      </w:pPr>
      <w:r>
        <w:rPr/>
        <w:tab/>
        <w:t>¥®¥¥¡§Â«½¦¦Ä</w:t>
        <w:softHyphen/>
        <w:t>§¨³¶Ä®¡</w:t>
      </w:r>
    </w:p>
    <w:p>
      <w:pPr>
        <w:pStyle w:val="DF2"/>
        <w:tabs>
          <w:tab w:val="clear" w:pos="482"/>
          <w:tab w:val="left" w:pos="567" w:leader="none"/>
        </w:tabs>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Ä¤¦¥¨¤ª³</w:t>
        <w:softHyphen/>
        <w:t>¨¬©</w:t>
        <w:softHyphen/>
        <w:t>µ©¦·¨¿³µ¤¼Å¥¥ª¬©¦¶¡§</w:t>
        <w:softHyphen/>
        <w:t>ª¥³¬«±²·ª¡</w:t>
      </w:r>
    </w:p>
    <w:p>
      <w:pPr>
        <w:pStyle w:val="DF2"/>
        <w:rPr/>
      </w:pPr>
      <w:r>
        <w:rPr/>
      </w:r>
    </w:p>
    <w:p>
      <w:pPr>
        <w:pStyle w:val="DF2"/>
        <w:rPr/>
      </w:pPr>
      <w:r>
        <w:rPr/>
        <w:t>¡¡¦³´¶ª¨ª¼Ä¹µ¤¡§</w:t>
        <w:softHyphen/>
        <w:t>³ª¨¹Ä±³´¶¦Ã¦¶ª³¨¹³µ©¥¥¬¤©¨¦¼Å¡©¥§</w:t>
        <w:softHyphen/>
        <w:t>¥¥Ä¥¨¥¥¤«³¶³¨¡¤¹¡¬©µ¤¥ª§ª¸®º</w:t>
        <w:softHyphen/>
        <w:t>¤¥§½¤²¡¥</w:t>
        <w:softHyphen/>
        <w:t>µª½©¥¶ªµ«¡¯§¬¬©¦³«¤§ª§</w:t>
        <w:softHyphen/>
        <w:t>¡</w:t>
        <w:softHyphen/>
        <w:t>¨«¦¸®¨¦¦§</w:t>
        <w:softHyphen/>
        <w:t>¥¥¡§</w:t>
        <w:softHyphen/>
        <w:t>Ä±¥ª§À¦À±¥¨¸®ª±</w:t>
      </w:r>
      <w:r>
        <w:rPr>
          <w:rFonts w:eastAsia="華康細明體外字集" w:cs="華康細明體外字集"/>
        </w:rPr>
        <w:t></w:t>
      </w:r>
      <w:r>
        <w:rPr/>
        <w:t>¤¡¤¥§¥©´©²©ª¨µ¡¦¦¡§</w:t>
        <w:softHyphen/>
        <w:t>¤«©±²©Ä</w:t>
        <w:softHyphen/>
        <w:t>ªÄ®¡¼®</w:t>
        <w:softHyphen/>
        <w:t>µ³¶¦¶¡¬©¤«¥¥±³¶³¨¦¦´¥¥§¡«§</w:t>
        <w:softHyphen/>
        <w:t>¿¨À±¸²¸®«¡¦§¨©¡</w:t>
      </w:r>
    </w:p>
    <w:p>
      <w:pPr>
        <w:pStyle w:val="DF2"/>
        <w:rPr/>
      </w:pPr>
      <w:r>
        <w:rPr/>
      </w:r>
    </w:p>
    <w:p>
      <w:pPr>
        <w:pStyle w:val="DF2"/>
        <w:rPr/>
      </w:pPr>
      <w:r>
        <w:rPr/>
        <w:t>¡¡¸À¥</w:t>
        <w:softHyphen/>
        <w:t>¤»¬©·¦¬§</w:t>
        <w:softHyphen/>
        <w:softHyphen/>
        <w:t>µ³¶¦¶¦©¿¤°²ª¨ª¹¬¡§</w:t>
        <w:softHyphen/>
        <w:t>¹¦µª©¥¬©³º»ª¡¦¬¸À¥¤´¨¡¨¹¥ª§¦¥¦¡§¤¤¤¤¦¤¤¤³¹³¶ª¨¡¦¬©¥¨«¤ª¨¦¥¥¹¬¡§</w:t>
        <w:softHyphen/>
        <w:t>²®´¥§¦¶</w:t>
        <w:softHyphen/>
        <w:t>µ¡«¹¤·¦¡Å¹¬©ª·¨©À±¸®«¡¦»¬¥½¡«¤¥³¹¡³¥¤¹¬µ·¦«¤¨©¡¦¬©«µ¤¤</w:t>
        <w:softHyphen/>
        <w:t>¤¤¤¹¬³¨¡²¦¤¦©³¥ª§§¦¶</w:t>
        <w:softHyphen/>
        <w:t>µ¡¥³¨</w:t>
        <w:softHyphen/>
        <w:t>©¿¤</w:t>
        <w:softHyphen/>
        <w:t>¤¤¹¬¡§Ä±³</w:t>
        <w:softHyphen/>
        <w:t>Å¿¬µª¥¥±¨ª¡</w:t>
      </w:r>
    </w:p>
    <w:p>
      <w:pPr>
        <w:pStyle w:val="DF2"/>
        <w:rPr/>
      </w:pPr>
      <w:r>
        <w:rPr/>
      </w:r>
    </w:p>
    <w:p>
      <w:pPr>
        <w:pStyle w:val="DF2"/>
        <w:rPr/>
      </w:pPr>
      <w:r>
        <w:rPr/>
        <w:t>¡¡¥¥Ä·¤«©±²©Ä</w:t>
        <w:softHyphen/>
        <w:t>ªÄ®¡</w:t>
      </w:r>
    </w:p>
    <w:p>
      <w:pPr>
        <w:pStyle w:val="DF2"/>
        <w:rPr/>
      </w:pPr>
      <w:r>
        <w:rPr/>
      </w:r>
    </w:p>
    <w:p>
      <w:pPr>
        <w:pStyle w:val="DF2"/>
        <w:rPr/>
      </w:pPr>
      <w:r>
        <w:rPr>
          <w:rFonts w:ascii="華康中黑體" w:hAnsi="華康中黑體" w:cs="華康中黑體" w:eastAsia="華康中黑體"/>
        </w:rPr>
        <w:t>葉國謙議員致辭：</w:t>
      </w:r>
      <w:r>
        <w:rPr/>
        <w:t>¥®¥¥¡¬©</w:t>
        <w:softHyphen/>
        <w:t>¹´¥ª471¶¥¶¥½¡¤³Ä¦¥ª§´¥¡¤¤¥§´</w:t>
        <w:softHyphen/>
        <w:t>³²¶¹150¶¥¶¡¥«Á¹¥¶ª¥³¬¡»¥¥ª±¦Ãª¥¶À¤</w:t>
        <w:softHyphen/>
        <w:t>µ¡¨¾¥¶««</w:t>
        <w:softHyphen/>
        <w:t>§±</w:t>
      </w:r>
      <w:r>
        <w:rPr>
          <w:rFonts w:eastAsia="華康細明體外字集" w:cs="華康細明體外字集"/>
        </w:rPr>
        <w:t></w:t>
      </w:r>
      <w:r>
        <w:rPr/>
        <w:t>·°¡¨¥¤°©³µ¬¼·¡</w:t>
        <w:softHyphen/>
        <w:t>«¤§</w:t>
        <w:softHyphen/>
        <w:t>¥¤¤¹¬©¦¶</w:t>
        <w:softHyphen/>
        <w:t>¦¦¦¥¡¦¦¦¦¥ª³«¡¥¶Â·³²¡</w:t>
      </w:r>
    </w:p>
    <w:p>
      <w:pPr>
        <w:pStyle w:val="DF2"/>
        <w:rPr/>
      </w:pPr>
      <w:r>
        <w:rPr/>
      </w:r>
    </w:p>
    <w:p>
      <w:pPr>
        <w:pStyle w:val="DF2"/>
        <w:rPr/>
      </w:pPr>
      <w:r>
        <w:rPr/>
        <w:t>¡¡¨¦¡1996¦Â·¤²©¡</w:t>
        <w:softHyphen/>
        <w:softHyphen/>
        <w:t>¡³¨¡ª¦¶¡¬©¦¤¤¤¤¦¶©¡¨¦½¾µ·¶¡³¨§¦¦¦¥ª¤¨´°¡¥´¦¤¤¦¤¤¦«¡µµ¥¦¤¦¦¥³¦¥¡¦¤¦«Ä¥´¤¨§¹¨23%¡°©³µ¼</w:t>
        <w:softHyphen/>
        <w:t>¡¥¤Ã©±¨¡¬¦¡¥«Á¤«</w:t>
        <w:softHyphen/>
        <w:t>µ³¶¥¶¡¦¹©¡1996¦°²¡¶¥¡¡</w:t>
        <w:softHyphen/>
        <w:softHyphen/>
        <w:t>¡³¨¡¡¥¤¡ÁÄ¤À¤®¾±¨¡¡¦»¥¥ª±¬Ã¡¥Ãµ¦ÃÁÄ¤À¤®¾¾§Ã©®ª¶¥¡·§²®¤¦¦¦¥¡¬¥«Á¦·¤«</w:t>
        <w:softHyphen/>
        <w:t>µ¡</w:t>
      </w:r>
    </w:p>
    <w:p>
      <w:pPr>
        <w:pStyle w:val="DF2"/>
        <w:rPr/>
      </w:pPr>
      <w:r>
        <w:rPr/>
      </w:r>
    </w:p>
    <w:p>
      <w:pPr>
        <w:pStyle w:val="DF2"/>
        <w:rPr/>
      </w:pPr>
      <w:r>
        <w:rPr/>
        <w:t>¡¡¥«Á¦·¦²®¸À¤´¡³µ°¥ª±</w:t>
      </w:r>
      <w:r>
        <w:rPr>
          <w:rFonts w:eastAsia="華康細明體外字集" w:cs="華康細明體外字集"/>
        </w:rPr>
        <w:t></w:t>
      </w:r>
      <w:r>
        <w:rPr/>
        <w:t>¤¡¬©´¥¦¶¦¶ª¥´¡·®©¥É¥²¥¤º¿Ä¡´¬¬©±À¥»¡¦§¬Ä</w:t>
        <w:softHyphen/>
        <w:t>¡À¸²©¦¬°Ã¡¬É¥¶¦»¯¤ª«¼·¹¥</w:t>
        <w:softHyphen/>
        <w:t>ª»§¯¦§¡¦¨¶¥¡</w:t>
        <w:softHyphen/>
        <w:t>¤¥¬¤¥¥¡«</w:t>
        <w:softHyphen/>
        <w:t>¨¥¤¸¶¡¤©¬¨¦¶²®¤§¼¥¡¤«¥·¤¦¹¤´¼¥¡©®É¥§Ã¥</w:t>
        <w:softHyphen/>
        <w:t>¾¡©¥¹©¨¾¤¶¥¶¥½¡¼¥¤²³¬9%¥¥¡¶¤°¦²®ª³µ¡¦¥¥«ª±¼Å¥¥ª¶¥¡¥«Á·¦·¼¥¡¹¼°¦¶¥´ª¨Ä®·§¥¤¹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夏佳理議員致辭的譯文：</w:t>
      </w:r>
      <w:r>
        <w:rPr/>
        <w:t>¥®¥¥¡§</w:t>
        <w:softHyphen/>
        <w:t>¥</w:t>
        <w:softHyphen/>
        <w:t>®¶¬©·§ªª¤¡¥</w:t>
        <w:softHyphen/>
        <w:t>¦·ÄÆ¤¦¦¦Ä</w:t>
        <w:softHyphen/>
        <w:t>¶¦¤·¨¤¤§¥©¦¨©©ª´»¤§¡¶Ä</w:t>
        <w:softHyphen/>
        <w:t>¤¤¥ª¥¥Äµ¨®¡¤¦´¤¥·²°¥©¸ÀÂ®¡¥¥»³µ©¥¥¬¥¥Ä¦¼¬©½°¦¶¥½ª¨¶¦¯¡¦©¥«Áªª¤¤</w:t>
        <w:softHyphen/>
        <w:t>¡¥</w:t>
        <w:softHyphen/>
        <w:t>©¥ª¦²¬¡¥</w:t>
        <w:softHyphen/>
        <w:t>¹¥¥¨¦ª±¼Å¡¡§¤ª¹¦¬©¦¶¤¡¦</w:t>
        <w:softHyphen/>
        <w:t>¤¶¹¥¥·§¥¨¦¼Å¡§§±¬©©±¨ª¥³¡¤¬¦¤¨°Ã¤§ª·¤¤¡¨¤¨¥¥»¬¬¨°ÃÄ©¥¥°Ã¡¦¥¥¤¨¥¥«»¬¬À¸¥°¬</w:t>
        <w:softHyphen/>
        <w:t>¾ª¶¤¡¦¬°¬¥©·½¾¦¥¡¦°¦¥</w:t>
        <w:softHyphen/>
        <w:t>ª¥·</w:t>
        <w:softHyphen/>
        <w:t>º«¤¥¡³¨¦¥¹»¤·Â¶¦®¶ª¨¤¡±³</w:t>
        <w:softHyphen/>
        <w:t>ÆÂ¨¬¡§</w:t>
        <w:softHyphen/>
        <w:t>¹¤¯®§þ²©µ´ª½Â©¬©ª³°¡¥¥¬©§¦¾©¤¥</w:t>
        <w:softHyphen/>
        <w:t>ªª¿¼¤®©¡¦¬°¦¬©ÄÄ³¼°¡</w:t>
        <w:softHyphen/>
        <w:t>¨¬©¼¥¶¤ªÁ</w:t>
        <w:softHyphen/>
        <w:t>·¶¨¶±¯¡¤</w:t>
        <w:softHyphen/>
        <w:t>¦³¤</w:t>
        <w:softHyphen/>
        <w:t>ª´±¥©´°¡³¬¦²ª±ª¡¥®¥¥¡§«½¦¦¥ª§Ä</w:t>
        <w:softHyphen/>
        <w:t>¤</w:t>
        <w:softHyphen/>
        <w:t>³þ²©µ´ª½Â©°·¡§¤</w:t>
        <w:softHyphen/>
        <w:t>¬«¬©»</w:t>
        <w:softHyphen/>
        <w:t>¦Ã´¶¥¹¬¤¶·ª²¥¤±¨¡¦¬¦¹¥¤¤¦¦¡¦¨¬©³ª¦¶±¥½°¡</w:t>
      </w:r>
    </w:p>
    <w:p>
      <w:pPr>
        <w:pStyle w:val="DF2"/>
        <w:tabs>
          <w:tab w:val="clear" w:pos="482"/>
          <w:tab w:val="left" w:pos="567" w:leader="none"/>
        </w:tabs>
        <w:rPr/>
      </w:pPr>
      <w:r>
        <w:rPr/>
      </w:r>
    </w:p>
    <w:p>
      <w:pPr>
        <w:pStyle w:val="DF2"/>
        <w:tabs>
          <w:tab w:val="clear" w:pos="482"/>
          <w:tab w:val="left" w:pos="567" w:leader="none"/>
        </w:tabs>
        <w:rPr/>
      </w:pPr>
      <w:r>
        <w:rPr/>
        <w:tab/>
        <w:t>¥®¥¥¡§Â¦³Ã¡·µ§·¤«©±²©Ä</w:t>
        <w:softHyphen/>
        <w:t>ªÄ®¡¦§¤«½¨¥Ä</w:t>
        <w:softHyphen/>
        <w:t>³¼°¡</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tabs>
          <w:tab w:val="clear" w:pos="482"/>
          <w:tab w:val="left" w:pos="567" w:leader="none"/>
        </w:tabs>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田北俊議員致辭：</w:t>
      </w:r>
      <w:r>
        <w:rPr/>
        <w:t>¥®¥¥¡®¨²Ä</w:t>
        <w:softHyphen/>
        <w:t>¤¸»¤§·»ª¸¡§¥·´¤´¡¶¾¹Ä</w:t>
        <w:softHyphen/>
        <w:t>¥¦¦©»§</w:t>
        <w:softHyphen/>
        <w:t>¦§¡</w:t>
        <w:softHyphen/>
        <w:t>¨¬©¤</w:t>
        <w:softHyphen/>
        <w:t>¼¥¦¶¦¶®¡¬°©¸À©½¤¥·²°¥¡¨¨¦¦¤¥¥©«¥¥ª¨¡¦ª³¼°¡¬©´«¦¥¤¡</w:t>
      </w:r>
    </w:p>
    <w:p>
      <w:pPr>
        <w:pStyle w:val="DF2"/>
        <w:rPr/>
      </w:pPr>
      <w:r>
        <w:rPr/>
      </w:r>
    </w:p>
    <w:p>
      <w:pPr>
        <w:pStyle w:val="DF2"/>
        <w:rPr/>
      </w:pPr>
      <w:r>
        <w:rPr/>
        <w:t>¡¡¦ª±</w:t>
      </w:r>
      <w:r>
        <w:rPr>
          <w:rFonts w:eastAsia="華康細明體外字集" w:cs="華康細明體外字集"/>
        </w:rPr>
        <w:t></w:t>
      </w:r>
      <w:r>
        <w:rPr/>
        <w:t>¦¦¡¤°¬´«ÃÄÄ¤«¨¥Ã©</w:t>
        <w:softHyphen/>
        <w:t>µ¦Ã¥¥ª¥¶¡¦ª¥¥Ä</w:t>
        <w:softHyphen/>
        <w:t>¥¡Â</w:t>
      </w:r>
      <w:r>
        <w:rPr>
          <w:rFonts w:eastAsia="華康細明體外字集" w:cs="華康細明體外字集" w:ascii="華康細明體外字集" w:hAnsi="華康細明體外字集"/>
        </w:rPr>
        <w:t></w:t>
      </w:r>
      <w:r>
        <w:rPr/>
        <w:t>¡¡±¨¤¯¤¤°¬ª¥¶´¤«¡¥¬¯¤¥¥ª¥¶¤¤¤«ª¸¡©®¤°¬©¦¥Ä´¦»</w:t>
        <w:softHyphen/>
        <w:t>À°¾Åª¥³¡</w:t>
      </w:r>
    </w:p>
    <w:p>
      <w:pPr>
        <w:pStyle w:val="DF2"/>
        <w:rPr/>
      </w:pPr>
      <w:r>
        <w:rPr/>
      </w:r>
    </w:p>
    <w:p>
      <w:pPr>
        <w:pStyle w:val="DF2"/>
        <w:rPr/>
      </w:pPr>
      <w:r>
        <w:rPr/>
        <w:t>¡¡ÁÁ¥®¥¥¡</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庫務司致辭：</w:t>
      </w:r>
      <w:r>
        <w:rPr/>
        <w:t>¥®¥¥¡¤¤¤¤¦Ä</w:t>
        <w:softHyphen/>
        <w:t>´¤¶¦Ã¬©ª°¦¶½¾ªªÄª¨´¥Ä®§¨©</w:t>
        <w:softHyphen/>
        <w:softHyphen/>
        <w:t>¡§¤¦¦´¥¡</w:t>
        <w:softHyphen/>
        <w:t>µ¦¶¹Ó½³µ©¨¿¸À¨¨¦¹»ª®¥¡§¤¥º¦¨¤¶Ä®Å½®µ¨¡¦§·Â¦¾·</w:t>
        <w:softHyphen/>
        <w:t>¥¡¬©¦ª°¦¶¤ª¬µ©²®ª¦¶«Ä³¬¾·©¦²ª¡</w:t>
      </w:r>
    </w:p>
    <w:p>
      <w:pPr>
        <w:pStyle w:val="DF2"/>
        <w:tabs>
          <w:tab w:val="clear" w:pos="482"/>
          <w:tab w:val="left" w:pos="567" w:leader="none"/>
        </w:tabs>
        <w:rPr/>
      </w:pPr>
      <w:r>
        <w:rPr/>
      </w:r>
    </w:p>
    <w:p>
      <w:pPr>
        <w:pStyle w:val="DF2"/>
        <w:tabs>
          <w:tab w:val="clear" w:pos="482"/>
          <w:tab w:val="left" w:pos="567" w:leader="none"/>
        </w:tabs>
        <w:rPr/>
      </w:pPr>
      <w:r>
        <w:rPr/>
        <w:tab/>
        <w:softHyphen/>
        <w:t>´ª¸À¦´¡¦«¤µ«¤¦¿§</w:t>
        <w:softHyphen/>
        <w:t>ª§µ¨«¡</w:t>
        <w:softHyphen/>
        <w:t>¯ÄÄ©¦§µ¨¡´¥¶Å§</w:t>
        <w:softHyphen/>
        <w:t>¥¥ÄÄ°¦§</w:t>
        <w:softHyphen/>
        <w:t>¤³ª²°</w:t>
        <w:softHyphen/>
        <w:t>«¡¦¡¥ª¦¥¡¡¡¦¦¦¥¡¬¤</w:t>
        <w:softHyphen/>
        <w:t>«±</w:t>
        <w:softHyphen/>
        <w:softHyphen/>
        <w:t>ªÀ¸¡¥</w:t>
        <w:softHyphen/>
        <w:softHyphen/>
        <w:t>µª°¦¶¡±·¥¬©¨¦ª¦¤´¤¤¤¦¤¤»¤¡³¬¤</w:t>
        <w:softHyphen/>
        <w:t>Ã¤ª¼¥¡´¤¤³¤µ¸±©¦¤¡µº·«®¤§</w:t>
        <w:softHyphen/>
        <w:t>º«§µ¨ª¯¤¡</w:t>
      </w:r>
    </w:p>
    <w:p>
      <w:pPr>
        <w:pStyle w:val="DF2"/>
        <w:tabs>
          <w:tab w:val="clear" w:pos="482"/>
          <w:tab w:val="left" w:pos="567" w:leader="none"/>
        </w:tabs>
        <w:rPr/>
      </w:pPr>
      <w:r>
        <w:rPr/>
      </w:r>
    </w:p>
    <w:p>
      <w:pPr>
        <w:pStyle w:val="DF2"/>
        <w:tabs>
          <w:tab w:val="clear" w:pos="482"/>
          <w:tab w:val="left" w:pos="567" w:leader="none"/>
        </w:tabs>
        <w:rPr>
          <w:rFonts w:ascii="華康中黑體" w:hAnsi="華康中黑體" w:eastAsia="華康中黑體" w:cs="華康中黑體"/>
        </w:rPr>
      </w:pPr>
      <w:r>
        <w:rPr/>
        <w:tab/>
        <w:t>¤¤Å½ª¤¶Ã©¦¶½¾ªªÄª¨¡µ¤³¤¬¬¤¦¸À¦Ã°·¬°ª¤¤©´¨ªª°¦¼¦ª¶¥¡¼¥ª¶¥¬¹¥</w:t>
        <w:softHyphen/>
        <w:t>¾ÅªÀ¹¦¥¦¨¡¬·¥¨·ª¡¦ª¡¦³¨¦¶¶¥¤¨¦¤¶·¼Å®¶ª»«¼¡©¥¥»¹¥¥µ¹¨¦¼Å¡¬¤¨»¡¦ª§¨¤§</w:t>
        <w:softHyphen/>
        <w:t>½¾¦¶ª«Ä¡¹</w:t>
        <w:softHyphen/>
        <w:t>§¦·¨¨¦¹»»¯¡¦¹¤¯¯µ¤¨»¡¥¥</w:t>
        <w:softHyphen/>
        <w:t>¸¶À°ª¤¤¨¤¤¥¡¦¦¡§¦¦«½Ä</w:t>
        <w:softHyphen/>
        <w:t>¤«§</w:t>
        <w:softHyphen/>
        <w:t>¦¶¦¶«Ä¡§¨©¦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周梁淑怡議員致辭的譯文：</w:t>
      </w:r>
      <w:r>
        <w:rPr/>
        <w:t>¥®¥¥¡¸À¥»¹¡©¦§</w:t>
        <w:softHyphen/>
        <w:softHyphen/>
        <w:t>«ª¾®¶¥«Ä¥¬¤¨²¦ª¶¥¡³¦§³¤¬¥½ª¡¤¹¡¥¤À¨Ä</w:t>
        <w:softHyphen/>
        <w:t>»¬±ÂÄ®«¡¬©«¤¯¼¦²¦ª¶¥¡¬©²¦¥¼¦³¨¶¥¡¦¥¦¶Ä</w:t>
        <w:softHyphen/>
        <w:t>¸¦«©»¡¬©·§¤ª¥¨³¨¦¿¾¹¬·ª±¨¡¦¦¡¬©¤¥¦¥»ªªÄª¨³²À±³¹¤«¡¢¡¦¥¥¶¦³¹¤«¡¢¡¹¬³±±¨¡</w:t>
      </w:r>
    </w:p>
    <w:p>
      <w:pPr>
        <w:pStyle w:val="DF2"/>
        <w:tabs>
          <w:tab w:val="clear" w:pos="482"/>
          <w:tab w:val="left" w:pos="567" w:leader="none"/>
        </w:tabs>
        <w:rPr/>
      </w:pPr>
      <w:r>
        <w:rPr/>
        <w:tab/>
      </w:r>
    </w:p>
    <w:p>
      <w:pPr>
        <w:pStyle w:val="DF2"/>
        <w:tabs>
          <w:tab w:val="clear" w:pos="482"/>
          <w:tab w:val="left" w:pos="567" w:leader="none"/>
        </w:tabs>
        <w:rPr/>
      </w:pPr>
      <w:r>
        <w:rPr/>
        <w:tab/>
        <w:t>§¥¶«¥¡¥¦§¸¦«©»¡§</w:t>
        <w:softHyphen/>
        <w:t>©</w:t>
        <w:softHyphen/>
        <w:t>¹ª§Ã¬½©</w:t>
        <w:softHyphen/>
        <w:t>¨¶¥¬¥¨¥¦¤Â²¹¨¡¥¤</w:t>
        <w:softHyphen/>
        <w:t>¨¶¥³½°µ¡¤¨¬¦¬®¶©</w:t>
        <w:softHyphen/>
        <w:t>¡¦§</w:t>
        <w:softHyphen/>
        <w:t>©±¨ªª«·¨¬¤©¦¨¦¬©·§ª¨§¤¶¦³¶¤§¡</w:t>
      </w:r>
    </w:p>
    <w:p>
      <w:pPr>
        <w:pStyle w:val="DF2"/>
        <w:tabs>
          <w:tab w:val="clear" w:pos="482"/>
          <w:tab w:val="left" w:pos="567" w:leader="none"/>
        </w:tabs>
        <w:rPr/>
      </w:pPr>
      <w:r>
        <w:rPr/>
      </w:r>
    </w:p>
    <w:p>
      <w:pPr>
        <w:pStyle w:val="DF2"/>
        <w:tabs>
          <w:tab w:val="clear" w:pos="482"/>
          <w:tab w:val="left" w:pos="567" w:leader="none"/>
        </w:tabs>
        <w:rPr/>
      </w:pPr>
      <w:r>
        <w:rPr/>
        <w:tab/>
        <w:t>§¤Â¦¾·§¥®°¥ª»¸¡§</w:t>
        <w:softHyphen/>
        <w:t>¥±</w:t>
        <w:softHyphen/>
        <w:t>µ½°¶¥¡§</w:t>
        <w:softHyphen/>
        <w:t>¨¤¬¥±</w:t>
        <w:softHyphen/>
        <w:t>µ©¦¶¥¡</w:t>
      </w:r>
    </w:p>
    <w:p>
      <w:pPr>
        <w:pStyle w:val="DF2"/>
        <w:rPr/>
      </w:pPr>
      <w:r>
        <w:rPr/>
      </w:r>
    </w:p>
    <w:p>
      <w:pPr>
        <w:pStyle w:val="DF2"/>
        <w:rPr>
          <w:i/>
          <w:i/>
          <w:iCs/>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ª¥¥»¬Ã¦ª¦¦¼¡</w:t>
      </w:r>
    </w:p>
    <w:p>
      <w:pPr>
        <w:pStyle w:val="DF2"/>
        <w:rPr/>
      </w:pPr>
      <w:r>
        <w:rPr/>
      </w:r>
    </w:p>
    <w:p>
      <w:pPr>
        <w:pStyle w:val="DF2"/>
        <w:rPr/>
      </w:pPr>
      <w:r>
        <w:rPr/>
      </w:r>
    </w:p>
    <w:p>
      <w:pPr>
        <w:pStyle w:val="DF2"/>
        <w:rPr/>
      </w:pPr>
      <w:r>
        <w:rPr/>
        <w:t>¸°ÁÄ</w:t>
        <w:softHyphen/>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²©Ä</w:t>
        <w:softHyphen/>
        <w:t>°Ä</w:t>
        <w:softHyphen/>
        <w:softHyphen/>
        <w:t>¡°²¡®</w:t>
        <w:softHyphen/>
        <w:t>¡¡¶¥¡³¨¡ªÄ®¶¦ª¨¡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µª¤«¡¬§¦¥¦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50"/>
        <w:rPr/>
      </w:pPr>
      <w:r>
        <w:rPr/>
        <w:t>©±²©Ä</w:t>
        <w:softHyphen/>
        <w:t>¡§¬»Ä</w:t>
        <w:softHyphen/>
        <w:t>¡¥®µÄ</w:t>
        <w:softHyphen/>
        <w:t>¡¦©¤Ä</w:t>
        <w:softHyphen/>
        <w:t>¡®¨²Ä</w:t>
        <w:softHyphen/>
        <w:t>¡¼°»Ä</w:t>
        <w:softHyphen/>
        <w:t>¡±´ÂÄ</w:t>
        <w:softHyphen/>
        <w:t>¡³°·Ä</w:t>
        <w:softHyphen/>
        <w:t>¡±¤¥Ä</w:t>
        <w:softHyphen/>
        <w:t>¡¦±¹Ä</w:t>
        <w:softHyphen/>
        <w:t>¡¶¾¹Ä</w:t>
        <w:softHyphen/>
        <w:t>¡¼¼</w:t>
        <w:softHyphen/>
        <w:t>Ä</w:t>
        <w:softHyphen/>
        <w:t>¡§¥¹Ä</w:t>
        <w:softHyphen/>
        <w:t>¡§µ©Ä</w:t>
        <w:softHyphen/>
        <w:t>¡</w:t>
        <w:softHyphen/>
        <w:softHyphen/>
        <w:t>¦Ä</w:t>
        <w:softHyphen/>
        <w:t>¡ÒÂ¥Ä</w:t>
        <w:softHyphen/>
        <w:t>¡·´Ä</w:t>
        <w:softHyphen/>
        <w:t>¡¶°½Ä</w:t>
        <w:softHyphen/>
        <w:t>¡¥¥«Ä</w:t>
        <w:softHyphen/>
        <w:t>¡§¨¤Ä</w:t>
        <w:softHyphen/>
        <w:t>¡¾®´Ä</w:t>
        <w:softHyphen/>
        <w:t>¡¾©°Ä</w:t>
        <w:softHyphen/>
        <w:t>¡±¬¨Ä</w:t>
        <w:softHyphen/>
        <w:t>¡¦«¤Ä</w:t>
        <w:softHyphen/>
        <w:t>¡¼¤¥Ä</w:t>
        <w:softHyphen/>
        <w:t>¡Ã²°Ä</w:t>
        <w:softHyphen/>
        <w:t>¡Ã</w:t>
        <w:softHyphen/>
        <w:t>¥Ä</w:t>
        <w:softHyphen/>
        <w:t>¡±Ä©Ä</w:t>
        <w:softHyphen/>
        <w:t>¡¹¦§Ä</w:t>
        <w:softHyphen/>
        <w:t>¡²À¦Ä</w:t>
        <w:softHyphen/>
        <w:t>¡³¥°Ä</w:t>
        <w:softHyphen/>
        <w:t>¡´°¦Ä</w:t>
        <w:softHyphen/>
        <w:t>¡Á¥ÄÄ</w:t>
        <w:softHyphen/>
        <w:t>¤¥µ¹Ä</w:t>
        <w:softHyphen/>
        <w:t>Ã¦Ä®¡</w:t>
      </w:r>
    </w:p>
    <w:p>
      <w:pPr>
        <w:pStyle w:val="DF2"/>
        <w:spacing w:lineRule="atLeast" w:line="350"/>
        <w:rPr/>
      </w:pPr>
      <w:r>
        <w:rPr/>
      </w:r>
    </w:p>
    <w:p>
      <w:pPr>
        <w:pStyle w:val="DF2"/>
        <w:spacing w:lineRule="atLeast" w:line="350"/>
        <w:rPr/>
      </w:pPr>
      <w:r>
        <w:rPr/>
      </w:r>
    </w:p>
    <w:p>
      <w:pPr>
        <w:pStyle w:val="DF2"/>
        <w:spacing w:lineRule="atLeast" w:line="350"/>
        <w:rPr/>
      </w:pPr>
      <w:r>
        <w:rPr/>
        <w:t>¸°©Ä</w:t>
        <w:softHyphen/>
        <w:t>¡§µ©Ä</w:t>
        <w:softHyphen/>
        <w:t>¡¶ªºÄ</w:t>
        <w:softHyphen/>
        <w:t>¡¶©¥Ä</w:t>
        <w:softHyphen/>
        <w:t>¡³®¿Ä</w:t>
        <w:softHyphen/>
        <w:t>¡³ÅªÄ</w:t>
        <w:softHyphen/>
        <w:t>¡³ºÀÄ</w:t>
        <w:softHyphen/>
        <w:t>¡³°¼Ä</w:t>
        <w:softHyphen/>
        <w:t>¡±º©Ä</w:t>
        <w:softHyphen/>
        <w:t>¡½®°Ä</w:t>
        <w:softHyphen/>
        <w:t>¡¸°ÁÄ</w:t>
        <w:softHyphen/>
        <w:t>¡¼º»Ä</w:t>
        <w:softHyphen/>
        <w:t>¡§Æ»Ä</w:t>
        <w:softHyphen/>
        <w:t>¤ÃÀ¥Ä</w:t>
        <w:softHyphen/>
        <w:t>¤¹Ä®¡</w:t>
      </w:r>
    </w:p>
    <w:p>
      <w:pPr>
        <w:pStyle w:val="4"/>
        <w:spacing w:lineRule="atLeast" w:line="350"/>
        <w:rPr/>
      </w:pPr>
      <w:r>
        <w:rPr/>
      </w:r>
    </w:p>
    <w:p>
      <w:pPr>
        <w:pStyle w:val="4"/>
        <w:spacing w:lineRule="atLeast" w:line="350"/>
        <w:rPr/>
      </w:pPr>
      <w:r>
        <w:rPr/>
      </w:r>
    </w:p>
    <w:p>
      <w:pPr>
        <w:pStyle w:val="DF2"/>
        <w:spacing w:lineRule="atLeast" w:line="350"/>
        <w:rPr/>
      </w:pPr>
      <w:r>
        <w:rPr/>
        <w:t>¶¿¨¾Ä</w:t>
        <w:softHyphen/>
        <w:t>±Å¡</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t>¥®«¥34²Ã¦Ä®¡14²¤¹¡¥©¬«¥Ä®À±³¹¡</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暫停執行《會議常規》第</w:t>
      </w:r>
      <w:r>
        <w:rPr>
          <w:rFonts w:eastAsia="華康中黑體" w:cs="華康中黑體" w:ascii="華康中黑體" w:hAnsi="華康中黑體"/>
        </w:rPr>
        <w:t>36(4)</w:t>
      </w:r>
      <w:r>
        <w:rPr>
          <w:rFonts w:ascii="華康中黑體" w:hAnsi="華康中黑體" w:cs="華康中黑體" w:eastAsia="華康中黑體"/>
        </w:rPr>
        <w:t>條</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梁智鴻議員（譯文）</w:t>
      </w:r>
      <w:r>
        <w:rPr/>
        <w:t>¡¥®¥¥¡§½§§</w:t>
        <w:softHyphen/>
        <w:t>§¦µ¸¹§ª±ª¤°Ä¤¶Ä®¡¥«¦¶¦¬¨Â¦ª¨ª®</w:t>
        <w:softHyphen/>
        <w:t>¡¯°ÁµÂ¦ª¨Ä»Åª®¶¡¤°©</w:t>
        <w:softHyphen/>
        <w:t>·©¤¤¤¤¦¤¤¤¤ª·Ä®¤¤</w:t>
        <w:softHyphen/>
        <w:t>¦·¥¤°Ä¬¶Ä®¡¨Ä</w:t>
        <w:softHyphen/>
        <w:t>¦¬¦·Ä°ÄÅ½¡Ä¸¤³«±¨¡ª¨¾Ä®´¶¡</w:t>
        <w:softHyphen/>
        <w:softHyphen/>
        <w:t>¨¶¦¦¶¤¨ªÂ¦ª¨®¡¯°§Â¦ª¨Ä»Åª®¶Á´¦¤¤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w:t>
        <w:softHyphen/>
        <w:t>§ª½¨¡</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梁智鴻議員（譯文）</w:t>
      </w:r>
      <w:r>
        <w:rPr/>
        <w:t>¡¥®¥¥¡§°Ä°¦¦Ä</w:t>
        <w:softHyphen/>
        <w:t>´¡Ä¸¤³«±¨¡ª¨¾Ä®</w:t>
        <w:softHyphen/>
        <w:t>¨¶¦¦¶¤¨ªÂ¦ª¨®¡À¼°°¦¡·Ä±³¡²36(4)±ª³©¡¥«¥®¯°¤¥¥§¦Â¦ª¨Ä»Å¤¤Ä¤«¡¥§¶©¶¦¦ÃªÂ¦ª¨¡</w:t>
      </w:r>
    </w:p>
    <w:p>
      <w:pPr>
        <w:pStyle w:val="DF2"/>
        <w:spacing w:lineRule="atLeast" w:line="350"/>
        <w:rPr/>
      </w:pPr>
      <w:r>
        <w:rPr/>
      </w:r>
    </w:p>
    <w:p>
      <w:pPr>
        <w:pStyle w:val="DF2"/>
        <w:spacing w:lineRule="atLeast" w:line="350"/>
        <w:rPr>
          <w:i/>
          <w:i/>
          <w:iCs/>
        </w:rPr>
      </w:pPr>
      <w:r>
        <w:rPr>
          <w:i/>
          <w:iCs/>
        </w:rPr>
        <w:t>Ä®¸´¥«Ä¡À§¥½ª¨¡¨À³¹¡</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主席（譯文）</w:t>
      </w:r>
      <w:r>
        <w:rPr/>
        <w:t>¡§²¦©¥°¦¦Ä</w:t>
        <w:softHyphen/>
        <w:t>¦¬¦·Ä´¡Ä¸¤³«±¨¡ª¨¾Ä®</w:t>
        <w:softHyphen/>
        <w:t>¨¶¦¦¶¤¨ªÂ¦ª¨®¡¥§·¦Â¦ª¨Ä»Å¤¤Ä¤«¡¥§¶©¶¦¦ÃªÂ¦ª¨¡</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1134" w:leader="none"/>
        </w:tabs>
        <w:rPr>
          <w:rFonts w:ascii="CG Times" w:hAnsi="CG Times" w:eastAsia="CG Times" w:cs="CG Times"/>
          <w:i/>
          <w:i/>
          <w:iCs/>
        </w:rPr>
      </w:pPr>
      <w:r>
        <w:rPr>
          <w:rFonts w:ascii="華康中黑體" w:hAnsi="華康中黑體" w:cs="華康中黑體" w:eastAsia="華康中黑體"/>
          <w:i/>
          <w:iCs/>
        </w:rPr>
        <w:t>周梁淑怡議員動議下列議案：</w:t>
      </w:r>
    </w:p>
    <w:p>
      <w:pPr>
        <w:pStyle w:val="DF2"/>
        <w:tabs>
          <w:tab w:val="clear" w:pos="482"/>
          <w:tab w:val="left" w:pos="1134" w:leader="none"/>
        </w:tabs>
        <w:rPr>
          <w:rFonts w:ascii="CG Times" w:hAnsi="CG Times" w:eastAsia="CG Times" w:cs="CG Times"/>
          <w:i/>
          <w:i/>
          <w:iCs/>
        </w:rPr>
      </w:pPr>
      <w:r>
        <w:rPr>
          <w:rFonts w:eastAsia="CG Times" w:cs="CG Times" w:ascii="CG Times" w:hAnsi="CG Times"/>
          <w:i/>
          <w:iCs/>
        </w:rPr>
      </w:r>
    </w:p>
    <w:p>
      <w:pPr>
        <w:pStyle w:val="DF2"/>
        <w:ind w:left="851" w:hanging="284"/>
        <w:rPr/>
      </w:pPr>
      <w:r>
        <w:rPr/>
        <w:t>¡±©1996¦1¤10¤´¥¥ª§·Ä¬Äª1996¦°²¡¶¥¡¡</w:t>
        <w:softHyphen/>
        <w:softHyphen/>
        <w:t>¡³¨¡§¥µ©¾³ª1996¦²10¸ª«¤§¡¼°¡¡</w:t>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Ä²¤¶Ä®®´¤ª¤²©</w:t>
        <w:softHyphen/>
        <w:t>·¬¨¹¡°²¡¶¥¡¡</w:t>
        <w:softHyphen/>
        <w:softHyphen/>
        <w:t>¡³¨¡¡¦Ãª¦¼¦¯©½Â©§¤¦µ¨®©´¥ª®¤¦§¥¬¦¡§´¤¤¶Ä®µ¨®¡´¦Á¦¶§³©²¥¡§Â«½¦¦Ä</w:t>
        <w:softHyphen/>
        <w:t>°©Ã¦ª²¥¡¤«Ä®¡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經濟司致辭的譯文：</w:t>
      </w:r>
      <w:r>
        <w:rPr/>
        <w:t>¥®¥¥¡¦¦À©±²©Ä</w:t>
        <w:softHyphen/>
        <w:t>²¤¶Ä®®¡§¤¸Ä¹«Ä½¾¶¥ª²¥¡</w:t>
      </w:r>
    </w:p>
    <w:p>
      <w:pPr>
        <w:pStyle w:val="DF2"/>
        <w:tabs>
          <w:tab w:val="clear" w:pos="482"/>
          <w:tab w:val="left" w:pos="567" w:leader="none"/>
        </w:tabs>
        <w:rPr/>
      </w:pPr>
      <w:r>
        <w:rPr/>
      </w:r>
    </w:p>
    <w:p>
      <w:pPr>
        <w:pStyle w:val="DF2"/>
        <w:tabs>
          <w:tab w:val="clear" w:pos="482"/>
          <w:tab w:val="left" w:pos="567" w:leader="none"/>
        </w:tabs>
        <w:rPr/>
      </w:pPr>
      <w:r>
        <w:rPr/>
        <w:tab/>
        <w:t>§¥·¦¦«¥¡¦¤¤¤¤¦¤¤¡¥§³¹¤³±·ª±¨¡¥¨®¶©¡§</w:t>
        <w:softHyphen/>
        <w:t>¤ª¦¨</w:t>
        <w:softHyphen/>
        <w:t>¤¾®¡¤®§¾ª³¨¡¦§·°¤¦Ã¶¥¥¡¦¦Ä</w:t>
        <w:softHyphen/>
        <w:t>¹»¤¤³¹¤©¦³¨³¨¡°¦³®³¨¤¯À±³¹¡§</w:t>
        <w:softHyphen/>
        <w:t>®©¤¯¤¶·ª±¨¡¦¦¡§</w:t>
        <w:softHyphen/>
        <w:t>¤</w:t>
        <w:softHyphen/>
        <w:t>¿²¦ª¡¤¹®ª±¨¡</w:t>
      </w:r>
    </w:p>
    <w:p>
      <w:pPr>
        <w:pStyle w:val="DF2"/>
        <w:tabs>
          <w:tab w:val="clear" w:pos="482"/>
          <w:tab w:val="left" w:pos="567" w:leader="none"/>
        </w:tabs>
        <w:rPr/>
      </w:pPr>
      <w:r>
        <w:rPr/>
      </w:r>
    </w:p>
    <w:p>
      <w:pPr>
        <w:pStyle w:val="DF2"/>
        <w:tabs>
          <w:tab w:val="clear" w:pos="482"/>
          <w:tab w:val="left" w:pos="567" w:leader="none"/>
        </w:tabs>
        <w:rPr/>
      </w:pPr>
      <w:r>
        <w:rPr/>
        <w:tab/>
        <w:t>¦¥¡§·</w:t>
        <w:softHyphen/>
        <w:t>¥«Ä¼´¥¦10%¡¹¦«±»·¡¦¥¤¤¦½¾³¨¦¶¤¬¤¤¤¥¦ª¨¡±·®¦²¦¡³µ¹»¤¤¶¹§</w:t>
        <w:softHyphen/>
        <w:t>²®«Äª³</w:t>
        <w:softHyphen/>
        <w:t>¤¥¡¦Ã²10¸¡ª«¤§¡ª¤³¥¶¥¬¦¸¶¡¨¦©ºº²²ª¤©ºº²½¾</w:t>
        <w:softHyphen/>
        <w:t>¦®Ã®¦¸¡³¨¶¥¨«©´Ã¥ª¶¥¡«Ä¼´Åµ¹®</w:t>
        <w:softHyphen/>
        <w:t>ª¥</w:t>
        <w:softHyphen/>
        <w:t>¼Å¬·¡</w:t>
      </w:r>
    </w:p>
    <w:p>
      <w:pPr>
        <w:pStyle w:val="DF2"/>
        <w:tabs>
          <w:tab w:val="clear" w:pos="482"/>
          <w:tab w:val="left" w:pos="567" w:leader="none"/>
        </w:tabs>
        <w:rPr/>
      </w:pPr>
      <w:r>
        <w:rPr/>
      </w:r>
    </w:p>
    <w:p>
      <w:pPr>
        <w:pStyle w:val="DF2"/>
        <w:tabs>
          <w:tab w:val="clear" w:pos="482"/>
          <w:tab w:val="left" w:pos="567" w:leader="none"/>
        </w:tabs>
        <w:rPr/>
      </w:pPr>
      <w:r>
        <w:rPr/>
        <w:tab/>
        <w:t>§Â«½¦¦Ä</w:t>
        <w:softHyphen/>
        <w:t>§¨³¶Ä®¡</w:t>
      </w:r>
    </w:p>
    <w:p>
      <w:pPr>
        <w:pStyle w:val="Normal"/>
        <w:ind w:firstLine="540"/>
        <w:rPr/>
      </w:pPr>
      <w:r>
        <w:rPr/>
      </w:r>
    </w:p>
    <w:p>
      <w:pPr>
        <w:pStyle w:val="DF2"/>
        <w:rPr>
          <w:i/>
          <w:i/>
          <w:iCs/>
          <w:sz w:val="28"/>
          <w:szCs w:val="28"/>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Ã¦ª¦¦¼¡</w:t>
      </w:r>
    </w:p>
    <w:p>
      <w:pPr>
        <w:pStyle w:val="DF2"/>
        <w:rPr/>
      </w:pPr>
      <w:r>
        <w:rPr/>
      </w:r>
    </w:p>
    <w:p>
      <w:pPr>
        <w:pStyle w:val="DF2"/>
        <w:rPr/>
      </w:pPr>
      <w:r>
        <w:rPr/>
      </w:r>
    </w:p>
    <w:p>
      <w:pPr>
        <w:pStyle w:val="DF2"/>
        <w:rPr/>
      </w:pPr>
      <w:r>
        <w:rPr/>
        <w:t>¶©¥Ä</w:t>
        <w:softHyphen/>
        <w:softHyphen/>
        <w:t>¨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²¤¶Ä®¶¦ª¨¡¸¶Ä®¦¦¼°¡1996¦°²¡¶¥¡¡</w:t>
        <w:softHyphen/>
        <w:softHyphen/>
        <w:t>¡³¨¡¡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ª¤«¡¬§¦¥¦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Ä</w:t>
        <w:softHyphen/>
        <w:t>¡§¬»Ä</w:t>
        <w:softHyphen/>
        <w:t>¡¥®µÄ</w:t>
        <w:softHyphen/>
        <w:t>¡¦©¤Ä</w:t>
        <w:softHyphen/>
        <w:t>¡¼°»Ä</w:t>
        <w:softHyphen/>
        <w:t>¡±´ÂÄ</w:t>
        <w:softHyphen/>
        <w:t>¡³°·Ä</w:t>
        <w:softHyphen/>
        <w:t>¡±¤¥Ä</w:t>
        <w:softHyphen/>
        <w:t>¡¦±¹Ä</w:t>
        <w:softHyphen/>
        <w:t>¡¶¾¹Ä</w:t>
        <w:softHyphen/>
        <w:t>¡¼¼</w:t>
        <w:softHyphen/>
        <w:t>Ä</w:t>
        <w:softHyphen/>
        <w:t>¡§¥¹Ä</w:t>
        <w:softHyphen/>
        <w:t>¡§µ©Ä</w:t>
        <w:softHyphen/>
        <w:t>¡</w:t>
        <w:softHyphen/>
        <w:softHyphen/>
        <w:t>¦Ä</w:t>
        <w:softHyphen/>
        <w:t>¡ÒÂ¥Ä</w:t>
        <w:softHyphen/>
        <w:t>¡·´Ä</w:t>
        <w:softHyphen/>
        <w:t>¡¶°½Ä</w:t>
        <w:softHyphen/>
        <w:t>¡¥¥«Ä</w:t>
        <w:softHyphen/>
        <w:t>¡§¨¤Ä</w:t>
        <w:softHyphen/>
        <w:t>¡³ÅªÄ</w:t>
        <w:softHyphen/>
        <w:t>¡³ºÀÄ</w:t>
        <w:softHyphen/>
        <w:t>¡³°¼Ä</w:t>
        <w:softHyphen/>
        <w:t>¡¾®´Ä</w:t>
        <w:softHyphen/>
        <w:t>¡¾©°Ä</w:t>
        <w:softHyphen/>
        <w:t>¡±¬¨Ä</w:t>
        <w:softHyphen/>
        <w:t>¡±º©Ä</w:t>
        <w:softHyphen/>
        <w:t>¡¦«¤Ä</w:t>
        <w:softHyphen/>
        <w:t>¡¸°ÁÄ</w:t>
        <w:softHyphen/>
        <w:t>¡¼¤¥Ä</w:t>
        <w:softHyphen/>
        <w:t>¡¼º»Ä</w:t>
        <w:softHyphen/>
        <w:t>¡Ã²°Ä</w:t>
        <w:softHyphen/>
        <w:t>¡Ã</w:t>
        <w:softHyphen/>
        <w:t>¥Ä</w:t>
        <w:softHyphen/>
        <w:t>¡±Ä©Ä</w:t>
        <w:softHyphen/>
        <w:t>¡¹¦§Ä</w:t>
        <w:softHyphen/>
        <w:t>¡²À¦Ä</w:t>
        <w:softHyphen/>
        <w:t>¡ÃÀ¥Ä</w:t>
        <w:softHyphen/>
        <w:t>¡³¥°Ä</w:t>
        <w:softHyphen/>
        <w:t>¡´°¦Ä</w:t>
        <w:softHyphen/>
        <w:t>¡Á¥ÄÄ</w:t>
        <w:softHyphen/>
        <w:t>¤¥µ¹Ä</w:t>
        <w:softHyphen/>
        <w:t>Ã¦Ä®¡</w:t>
      </w:r>
    </w:p>
    <w:p>
      <w:pPr>
        <w:pStyle w:val="DF2"/>
        <w:rPr/>
      </w:pPr>
      <w:r>
        <w:rPr/>
      </w:r>
    </w:p>
    <w:p>
      <w:pPr>
        <w:pStyle w:val="DF2"/>
        <w:rPr/>
      </w:pPr>
      <w:r>
        <w:rPr/>
      </w:r>
    </w:p>
    <w:p>
      <w:pPr>
        <w:pStyle w:val="DF2"/>
        <w:rPr/>
      </w:pPr>
      <w:r>
        <w:rPr/>
        <w:t>¸°©Ä</w:t>
        <w:softHyphen/>
        <w:t>¡§µ©Ä</w:t>
        <w:softHyphen/>
        <w:t>¡¶ªºÄ</w:t>
        <w:softHyphen/>
        <w:t>¡¶©¥Ä</w:t>
        <w:softHyphen/>
        <w:t>¡³®¿Ä</w:t>
        <w:softHyphen/>
        <w:t>¤§Æ»Ä</w:t>
        <w:softHyphen/>
        <w:t>¤¹Ä®¡</w:t>
      </w:r>
    </w:p>
    <w:p>
      <w:pPr>
        <w:pStyle w:val="4"/>
        <w:rPr/>
      </w:pPr>
      <w:r>
        <w:rPr/>
      </w:r>
    </w:p>
    <w:p>
      <w:pPr>
        <w:pStyle w:val="4"/>
        <w:rPr/>
      </w:pPr>
      <w:r>
        <w:rPr/>
      </w:r>
    </w:p>
    <w:p>
      <w:pPr>
        <w:pStyle w:val="DF2"/>
        <w:rPr/>
      </w:pPr>
      <w:r>
        <w:rPr/>
        <w:t>¶¿¨¾Ä</w:t>
        <w:softHyphen/>
        <w:t>±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40²Ã¦Ä®¡¤²¤¹¡¥©¬«¥Ä®À±³¹¡</w:t>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1134" w:leader="none"/>
        </w:tabs>
        <w:rPr>
          <w:rFonts w:ascii="CG Times" w:hAnsi="CG Times" w:eastAsia="CG Times" w:cs="CG Times"/>
          <w:i/>
          <w:i/>
          <w:iCs/>
        </w:rPr>
      </w:pPr>
      <w:r>
        <w:rPr>
          <w:rFonts w:ascii="華康中黑體" w:hAnsi="華康中黑體" w:cs="華康中黑體" w:eastAsia="華康中黑體"/>
          <w:i/>
          <w:iCs/>
        </w:rPr>
        <w:t>周梁淑怡議員動議下列議案：</w:t>
      </w:r>
    </w:p>
    <w:p>
      <w:pPr>
        <w:pStyle w:val="DF2"/>
        <w:tabs>
          <w:tab w:val="clear" w:pos="482"/>
          <w:tab w:val="left" w:pos="1134" w:leader="none"/>
        </w:tabs>
        <w:rPr>
          <w:rFonts w:ascii="CG Times" w:hAnsi="CG Times" w:eastAsia="CG Times" w:cs="CG Times"/>
          <w:i/>
          <w:i/>
          <w:iCs/>
        </w:rPr>
      </w:pPr>
      <w:r>
        <w:rPr>
          <w:rFonts w:eastAsia="CG Times" w:cs="CG Times" w:ascii="CG Times" w:hAnsi="CG Times"/>
          <w:i/>
          <w:iCs/>
        </w:rPr>
      </w:r>
    </w:p>
    <w:p>
      <w:pPr>
        <w:pStyle w:val="DF2"/>
        <w:ind w:left="851" w:hanging="284"/>
        <w:rPr/>
      </w:pPr>
      <w:r>
        <w:rPr/>
        <w:t>¡±©1996¦1¤10¤´¥¥ª§·Ä¬Äª1996¦¤¥±¨¡</w:t>
        <w:softHyphen/>
        <w:softHyphen/>
        <w:t>ªª8¡¥¡§¥µ©¾³ª1996¦²11¸ª«¤§¡¼°¡¡</w:t>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ª²¥¶Ä®¡§·¦´¡1996¦¤¥±¨¡</w:t>
        <w:softHyphen/>
        <w:softHyphen/>
        <w:t>ªª8¡¥¡¡¡1996¦¦</w:t>
        <w:softHyphen/>
        <w:t>³¥¦¹±¨¡</w:t>
        <w:softHyphen/>
        <w:softHyphen/>
        <w:t>ªª¡¥¡¡¡1996¦¤¥±¨¡º²»³¡«»©Á©ª¶¥¡¡</w:t>
        <w:softHyphen/>
        <w:softHyphen/>
        <w:t>¡¤§¡¤¡1996¦¨°¤±¨¡</w:t>
        <w:softHyphen/>
        <w:softHyphen/>
        <w:t>ªª1¡¤§¡µ¨¡¦¬§¸¦«´¤ª¤²©</w:t>
        <w:softHyphen/>
        <w:t>·´¤¨¬¨³¥¶©¥©¤§¡</w:t>
      </w:r>
    </w:p>
    <w:p>
      <w:pPr>
        <w:pStyle w:val="DF2"/>
        <w:tabs>
          <w:tab w:val="clear" w:pos="482"/>
          <w:tab w:val="left" w:pos="567" w:leader="none"/>
        </w:tabs>
        <w:rPr/>
      </w:pPr>
      <w:r>
        <w:rPr/>
      </w:r>
    </w:p>
    <w:p>
      <w:pPr>
        <w:pStyle w:val="DF2"/>
        <w:tabs>
          <w:tab w:val="clear" w:pos="482"/>
          <w:tab w:val="left" w:pos="567" w:leader="none"/>
        </w:tabs>
        <w:rPr/>
      </w:pPr>
      <w:r>
        <w:rPr/>
        <w:t>¡¡¬©ª¥¡°¦¤³¹³¥¶©¥©¤§©¸ª½°¶¥«Ä¡¤¥µ¥³¦¤¤¤¤¦¤¤°¬¦«·¦¬¤¦¸¤ªÁ·¡¨¥¤¯ÄÄ§µ«¤ª°¡µ¦¡¾¤²©</w:t>
        <w:softHyphen/>
        <w:t>·¦</w:t>
        <w:softHyphen/>
        <w:t>Æ¹©±¡¤¥µ¥³¹»¤¥¦Á¿¡¦¬¹</w:t>
        <w:softHyphen/>
        <w:t>°µ«¤¦°§®«ª§¼±¹800¸¤¡¤²©</w:t>
        <w:softHyphen/>
        <w:t>·¦</w:t>
        <w:softHyphen/>
        <w:t>¥ª·¨¡¬©±¤¥µ¥³À¹°ª¦¨ª§±µ©§®¡¬µ©¦¸°ª¤©§§¸Ãª10%¡</w:t>
      </w:r>
    </w:p>
    <w:p>
      <w:pPr>
        <w:pStyle w:val="DF2"/>
        <w:tabs>
          <w:tab w:val="clear" w:pos="482"/>
          <w:tab w:val="left" w:pos="567" w:leader="none"/>
        </w:tabs>
        <w:rPr/>
      </w:pPr>
      <w:r>
        <w:rPr/>
      </w:r>
    </w:p>
    <w:p>
      <w:pPr>
        <w:pStyle w:val="DF2"/>
        <w:tabs>
          <w:tab w:val="clear" w:pos="482"/>
          <w:tab w:val="left" w:pos="567" w:leader="none"/>
        </w:tabs>
        <w:rPr/>
      </w:pPr>
      <w:r>
        <w:rPr/>
        <w:t>¡¡¤²©</w:t>
        <w:softHyphen/>
        <w:t>·¤¦¼¦</w:t>
        <w:softHyphen/>
        <w:t>»¬¡³</w:t>
        <w:softHyphen/>
        <w:t>¦³²«°¡¦¦¤À¤«¦Ãª½°¶¥«Ä¡¤²©</w:t>
        <w:softHyphen/>
        <w:t>·¦¦</w:t>
        <w:softHyphen/>
        <w:t>¨§µ¥³ª¡¼°³¥¶©¥©¤§¡¤¹¡¤²©</w:t>
        <w:softHyphen/>
        <w:t>·¨¤¤¦¦</w:t>
        <w:softHyphen/>
        <w:t>ª¥¹¥ª¥³¦©«¯¡¥»·¥¿¸¤¨¤«¤°·¾º¡µ«¤¨©½°¶¥¬§¦²¡</w:t>
      </w:r>
    </w:p>
    <w:p>
      <w:pPr>
        <w:pStyle w:val="DF2"/>
        <w:tabs>
          <w:tab w:val="clear" w:pos="482"/>
          <w:tab w:val="left" w:pos="567" w:leader="none"/>
        </w:tabs>
        <w:rPr/>
      </w:pPr>
      <w:r>
        <w:rPr/>
      </w:r>
    </w:p>
    <w:p>
      <w:pPr>
        <w:pStyle w:val="DF2"/>
        <w:tabs>
          <w:tab w:val="clear" w:pos="482"/>
          <w:tab w:val="left" w:pos="567" w:leader="none"/>
        </w:tabs>
        <w:rPr/>
      </w:pPr>
      <w:r>
        <w:rPr/>
        <w:t>¡¡¥®¥¥¡§Â¦³Ã¡°Ä¼°¡1996¦¤¥±¨¡</w:t>
        <w:softHyphen/>
        <w:softHyphen/>
        <w:t>ªª8¡¥¡¡</w:t>
      </w:r>
    </w:p>
    <w:p>
      <w:pPr>
        <w:pStyle w:val="DF2"/>
        <w:tabs>
          <w:tab w:val="clear" w:pos="482"/>
          <w:tab w:val="left" w:pos="567" w:leader="none"/>
        </w:tabs>
        <w:rPr/>
      </w:pPr>
      <w:r>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rPr/>
      </w:pPr>
      <w:r>
        <w:rPr>
          <w:rFonts w:ascii="華康中黑體" w:hAnsi="華康中黑體" w:cs="華康中黑體" w:eastAsia="華康中黑體"/>
        </w:rPr>
        <w:t>財經事務司致辭的譯文：</w:t>
      </w:r>
      <w:r>
        <w:rPr/>
        <w:t>¥®¥¥¡§</w:t>
        <w:softHyphen/>
        <w:t>¥</w:t>
        <w:softHyphen/>
        <w:t>ÁÁ¤¨Ä</w:t>
        <w:softHyphen/>
        <w:t>ª¥·³³¹¤¥µ¥³´¥ª¦¶«Ä¡</w:t>
      </w:r>
    </w:p>
    <w:p>
      <w:pPr>
        <w:pStyle w:val="DF2"/>
        <w:tabs>
          <w:tab w:val="clear" w:pos="482"/>
          <w:tab w:val="left" w:pos="567" w:leader="none"/>
        </w:tabs>
        <w:rPr/>
      </w:pPr>
      <w:r>
        <w:rPr/>
      </w:r>
    </w:p>
    <w:p>
      <w:pPr>
        <w:pStyle w:val="DF2"/>
        <w:tabs>
          <w:tab w:val="clear" w:pos="482"/>
          <w:tab w:val="left" w:pos="567" w:leader="none"/>
        </w:tabs>
        <w:rPr/>
      </w:pPr>
      <w:r>
        <w:rPr/>
        <w:t>¡¡¦¦À©±²©Ä</w:t>
        <w:softHyphen/>
        <w:t>ªµ¨®¡§·¯§»©¦Ã¤¥µ¥³ªÁ·¡§®©¶´°Ã¡©±²©Ä</w:t>
        <w:softHyphen/>
        <w:t>ª½Â¬¥</w:t>
        <w:softHyphen/>
        <w:t>¤¥µ¥³¤¦¬©ÀÁ¶´§®¡§¨¤¼¥¦¶¡¤¤·¦Á·¡¥¬¡²¦¤¥µ¥³¦¸À¤</w:t>
        <w:softHyphen/>
        <w:t>¤©¬©««¶Â¡¦¥³¤¸ª¨¦¬©´¨ª¤¶¶´¡°¦</w:t>
        <w:softHyphen/>
        <w:t>¤¥µ¥³«</w:t>
        <w:softHyphen/>
        <w:t>·®¾Ã¦°·¤¦¹§¡«ÀÀÁ¤¤¶´ª§®¡¦°¬¤¨»¡°¦¦¤¥µ¥³µ±¥´¨ª¿©µ®¶´¡¬©³ª³¥³</w:t>
        <w:softHyphen/>
        <w:t>¨«¬¨¦·¸ª¡§ª©¤®³°±¡¥§¦¤¤¤¤¦¤³¹¬¤¥µ¥³³¥À¹°ª¨«¡</w:t>
      </w:r>
    </w:p>
    <w:p>
      <w:pPr>
        <w:pStyle w:val="DF2"/>
        <w:tabs>
          <w:tab w:val="clear" w:pos="482"/>
          <w:tab w:val="left" w:pos="567" w:leader="none"/>
        </w:tabs>
        <w:rPr/>
      </w:pPr>
      <w:r>
        <w:rPr/>
      </w:r>
    </w:p>
    <w:p>
      <w:pPr>
        <w:pStyle w:val="DF2"/>
        <w:tabs>
          <w:tab w:val="clear" w:pos="482"/>
          <w:tab w:val="left" w:pos="567" w:leader="none"/>
        </w:tabs>
        <w:rPr/>
      </w:pPr>
      <w:r>
        <w:rPr/>
        <w:t>¡¡¥³º¤¦¬¦¶ª°´¨¸ªª¥ª¡¬µ¤º²¶¼§¤ª°¬¼©¡¥°·¤¦´¨³¨ª°¡¨³¨ª°§¦®¦¦À¥¤ª»</w:t>
        <w:softHyphen/>
        <w:t>¦§Å¡</w:t>
      </w:r>
    </w:p>
    <w:p>
      <w:pPr>
        <w:pStyle w:val="DF2"/>
        <w:tabs>
          <w:tab w:val="clear" w:pos="482"/>
          <w:tab w:val="left" w:pos="567" w:leader="none"/>
        </w:tabs>
        <w:rPr/>
      </w:pPr>
      <w:r>
        <w:rPr/>
      </w:r>
    </w:p>
    <w:p>
      <w:pPr>
        <w:pStyle w:val="DF2"/>
        <w:tabs>
          <w:tab w:val="clear" w:pos="482"/>
          <w:tab w:val="left" w:pos="567" w:leader="none"/>
        </w:tabs>
        <w:rPr/>
      </w:pPr>
      <w:r>
        <w:rPr/>
        <w:t>¡¡¥®¥¥¡§·´¥ª³«¤Â¡¬³¶©¥©¬Ãª¥ª</w:t>
        <w:softHyphen/>
        <w:softHyphen/>
        <w:t>¨¹¤¬¦Ã¤¥µ¥³ª¤®¦¶«Äª¤³¤¡¤¤¤¤¸¦«¡¦¦Ä</w:t>
        <w:softHyphen/>
        <w:t>´¤«¨¤¨¶«Ä¡¦¦¡§§±¦¦ÄÄ¤«©³¹½¾¶¥¡ÁÁ¥®¥¥¡</w:t>
      </w:r>
    </w:p>
    <w:p>
      <w:pPr>
        <w:pStyle w:val="DF2"/>
        <w:tabs>
          <w:tab w:val="clear" w:pos="482"/>
          <w:tab w:val="left" w:pos="567" w:leader="none"/>
        </w:tabs>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Ä¤©«¤¶¤¡Å¨§¥ª¥¥Äµ¨¤¹©±²©Ä</w:t>
        <w:softHyphen/>
        <w:t>ª¥¶Ä®¡</w:t>
      </w:r>
    </w:p>
    <w:p>
      <w:pPr>
        <w:pStyle w:val="DF2"/>
        <w:rPr/>
      </w:pPr>
      <w:r>
        <w:rPr/>
      </w:r>
    </w:p>
    <w:p>
      <w:pPr>
        <w:pStyle w:val="DF2"/>
        <w:rPr/>
      </w:pPr>
      <w:r>
        <w:rPr/>
        <w:t>¡¡§</w:t>
        <w:softHyphen/>
        <w:t>«¥²¬¨³¥¶Ä®©³¨«¡Ä±¦Ã³¨¹³µ©¥¥³¨¦¯¥¦·¸ª¼Å¡§</w:t>
        <w:softHyphen/>
        <w:t>¥«¤¤¦¼¥</w:t>
        <w:softHyphen/>
        <w:t>·§¹³¨¤¥³¦¤¨¤¥±¨ª§Ã©À¤¡¦§</w:t>
        <w:softHyphen/>
        <w:t>¿¸¤«¦¤«¡¡©±²©Ä</w:t>
        <w:softHyphen/>
        <w:t>¤´¨¡§</w:t>
        <w:softHyphen/>
        <w:t>¦©«¯¡¦¬§</w:t>
        <w:softHyphen/>
        <w:softHyphen/>
        <w:t>¶¦¿¸¡©±ªµª¬³¨¦¶½¾®¥¤·º¦°Ã¡©¥§</w:t>
        <w:softHyphen/>
        <w:t>»¬¥¥¤«¬©³¥¶³¨¡</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ªµ¨§¥¦À¡</w:t>
      </w:r>
    </w:p>
    <w:p>
      <w:pPr>
        <w:pStyle w:val="DF2"/>
        <w:tabs>
          <w:tab w:val="clear" w:pos="482"/>
          <w:tab w:val="left" w:pos="567" w:leader="none"/>
        </w:tabs>
        <w:rPr/>
      </w:pPr>
      <w:r>
        <w:rPr/>
      </w:r>
    </w:p>
    <w:p>
      <w:pPr>
        <w:pStyle w:val="DF2"/>
        <w:tabs>
          <w:tab w:val="clear" w:pos="482"/>
          <w:tab w:val="left" w:pos="567" w:leader="none"/>
        </w:tabs>
        <w:rPr/>
      </w:pPr>
      <w:r>
        <w:rPr/>
        <w:tab/>
        <w:t>¬¬»¬©</w:t>
        <w:softHyphen/>
        <w:t>®¾Ã¦°·</w:t>
        <w:softHyphen/>
        <w:t>«¹§¡¦¦®¤</w:t>
        <w:softHyphen/>
        <w:t>¼¦ªªÁÁªµ¶¡«¥³¼Ã¤ªÀ³¡¥«¡À¹°ª³</w:t>
        <w:softHyphen/>
        <w:t>·©ª§¤¤¡¦©¨¬¨¥¬©´¨ªª°¹¨À¦ª®²¡±¦¬¨¥³¨ª°ª¤¤¸¬ª¿¡¦¨«Å¬©ÄÄÂþ³</w:t>
        <w:softHyphen/>
        <w:t>²¥¡½«±©©¸²²</w:t>
        <w:softHyphen/>
        <w:t>±¨¤©ª¦³¡¬¤</w:t>
        <w:softHyphen/>
        <w:t>¦¤¤ª¦³²¡¦¥¤§®©µ¶¡¥¦¶¤¬©¤³ùªª¦¡³¬¥¦¨¤¾ºª¡</w:t>
      </w:r>
    </w:p>
    <w:p>
      <w:pPr>
        <w:pStyle w:val="DF2"/>
        <w:tabs>
          <w:tab w:val="clear" w:pos="482"/>
          <w:tab w:val="left" w:pos="567" w:leader="none"/>
        </w:tabs>
        <w:rPr/>
      </w:pPr>
      <w:r>
        <w:rPr/>
      </w:r>
    </w:p>
    <w:p>
      <w:pPr>
        <w:pStyle w:val="DF2"/>
        <w:tabs>
          <w:tab w:val="clear" w:pos="482"/>
          <w:tab w:val="left" w:pos="567" w:leader="none"/>
        </w:tabs>
        <w:rPr/>
      </w:pPr>
      <w:r>
        <w:rPr/>
        <w:tab/>
        <w:t>¦¦¡¹©®¨²Ä</w:t>
        <w:softHyphen/>
        <w:t>¸¦«©»¡¥¥Ä¯ª¤¯¤«§ªÄ®¡§²·¿¾¡©¦°·¾º§·¼Å¥¥¡¨ª¬¤¥¤³ª¡¯§¬·§</w:t>
        <w:softHyphen/>
        <w:t>¦¼¨¥´©¦°·¾º¤¥·¤¡¤«¥·¦¤¤¦¼¡¹©¥¥Ä¨³</w:t>
        <w:softHyphen/>
        <w:t>¥³¡§»¬¥±¡</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70"/>
        <w:rPr/>
      </w:pPr>
      <w:r>
        <w:rPr/>
        <w:tab/>
        <w:t>µ½³</w:t>
        <w:softHyphen/>
        <w:t>Ä®À±³¹»§¡§°¤«½¥§¤¦</w:t>
        <w:softHyphen/>
        <w:t>¦¼²«³</w:t>
        <w:softHyphen/>
        <w:t>¯©±ª¡Á</w:t>
        <w:softHyphen/>
        <w:t>·¤·¬©±þ§</w:t>
        <w:softHyphen/>
        <w:t>¨¤¤¦¡§</w:t>
        <w:softHyphen/>
        <w:t>¬µ¦Ãµ¡¬©¬¬»Á</w:t>
        <w:softHyphen/>
        <w:t>±§</w:t>
        <w:softHyphen/>
        <w:t>¨¤Á¨§¼©¡ÁÁ¡</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DF2"/>
        <w:spacing w:lineRule="atLeast" w:line="370"/>
        <w:rPr>
          <w:i/>
          <w:i/>
          <w:iCs/>
          <w:sz w:val="28"/>
          <w:szCs w:val="28"/>
        </w:rPr>
      </w:pPr>
      <w:r>
        <w:rPr>
          <w:i/>
          <w:iCs/>
        </w:rPr>
        <w:t>Ä®¥½ª¨¡</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DF2"/>
        <w:spacing w:lineRule="atLeast" w:line="370"/>
        <w:rPr>
          <w:i/>
          <w:i/>
          <w:iCs/>
        </w:rPr>
      </w:pPr>
      <w:r>
        <w:rPr>
          <w:i/>
          <w:iCs/>
        </w:rPr>
        <w:t>Å¨Á</w:t>
        <w:softHyphen/>
        <w:t>ª¨¡</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t>¥®ª¥¥»¬¤¹ª¦¦¼¡</w:t>
      </w:r>
    </w:p>
    <w:p>
      <w:pPr>
        <w:pStyle w:val="DF2"/>
        <w:spacing w:lineRule="atLeast" w:line="370"/>
        <w:rPr/>
      </w:pPr>
      <w:r>
        <w:rPr/>
      </w:r>
    </w:p>
    <w:p>
      <w:pPr>
        <w:pStyle w:val="DF2"/>
        <w:spacing w:lineRule="atLeast" w:line="370"/>
        <w:rPr/>
      </w:pPr>
      <w:r>
        <w:rPr/>
      </w:r>
    </w:p>
    <w:p>
      <w:pPr>
        <w:pStyle w:val="DF2"/>
        <w:spacing w:lineRule="atLeast" w:line="370"/>
        <w:rPr/>
      </w:pPr>
      <w:r>
        <w:rPr/>
        <w:t>¶©¥Ä</w:t>
        <w:softHyphen/>
        <w:t>¤©±²©Ä</w:t>
        <w:softHyphen/>
        <w:softHyphen/>
        <w:t>¨Â¦ª¨¡</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譯文）</w:t>
      </w:r>
      <w:r>
        <w:rPr/>
        <w:t>¡¥§²¦¶¦Â¦ª¨¡</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譯文）</w:t>
      </w:r>
      <w:r>
        <w:rPr/>
        <w:t>¡§·´¿¦¦Ä</w:t>
        <w:softHyphen/>
        <w:t>¡²¦½¦¦´©±²©Ä</w:t>
        <w:softHyphen/>
        <w:t>©°Äª²¥¶Ä®¶¦ª¨¡¸¶Ä®À¼°¡1996¦¤¥±¨¡</w:t>
        <w:softHyphen/>
        <w:softHyphen/>
        <w:t>ªª8¡¥¡¡½¦¦Ä</w:t>
        <w:softHyphen/>
        <w:t>¥«³¤ºª«¶ª¥¦¥®·Ä¡µ«¦¤</w:t>
        <w:softHyphen/>
        <w:t>¤</w:t>
        <w:softHyphen/>
        <w:t>«¶¤¤¿¾¤</w:t>
        <w:softHyphen/>
        <w:t>¡«¤¶¦ª¨¡</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譯文）</w:t>
      </w:r>
      <w:r>
        <w:rPr/>
        <w:t>¡¦§«¥µª¤«¡½¦¦Ä</w:t>
        <w:softHyphen/>
        <w:t>®¹©§ªª¨¡¬§¦¥¦º°¡²¦Å¥µª¡</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bookmarkStart w:id="0" w:name="%00%03%00e%00n%00d%006"/>
      <w:bookmarkEnd w:id="0"/>
      <w:r>
        <w:rPr/>
        <w:t>©±²©Ä</w:t>
        <w:softHyphen/>
        <w:t>¡¦©¤Ä</w:t>
        <w:softHyphen/>
        <w:t>¡¼°»Ä</w:t>
        <w:softHyphen/>
        <w:t>¡±´ÂÄ</w:t>
        <w:softHyphen/>
        <w:t>¡¼¼</w:t>
        <w:softHyphen/>
        <w:t>Ä</w:t>
        <w:softHyphen/>
        <w:t>¡</w:t>
        <w:softHyphen/>
        <w:softHyphen/>
        <w:t>¦Ä</w:t>
        <w:softHyphen/>
        <w:t>¡¥¥«Ä</w:t>
        <w:softHyphen/>
        <w:t>¤¾©°Ä</w:t>
        <w:softHyphen/>
        <w:t>Ã¦Ä®¡</w:t>
      </w:r>
    </w:p>
    <w:p>
      <w:pPr>
        <w:pStyle w:val="DF2"/>
        <w:spacing w:lineRule="atLeast" w:line="370"/>
        <w:rPr/>
      </w:pPr>
      <w:r>
        <w:rPr/>
      </w:r>
    </w:p>
    <w:p>
      <w:pPr>
        <w:pStyle w:val="4"/>
        <w:spacing w:lineRule="atLeast" w:line="370"/>
        <w:rPr/>
      </w:pPr>
      <w:r>
        <w:rPr/>
      </w:r>
    </w:p>
    <w:p>
      <w:pPr>
        <w:pStyle w:val="DF2"/>
        <w:spacing w:lineRule="atLeast" w:line="370"/>
        <w:rPr/>
      </w:pPr>
      <w:r>
        <w:rPr/>
        <w:t>§¬»Ä</w:t>
        <w:softHyphen/>
        <w:t>¡¥®µÄ</w:t>
        <w:softHyphen/>
        <w:t>¡³°·Ä</w:t>
        <w:softHyphen/>
        <w:t>¡±¤¥Ä</w:t>
        <w:softHyphen/>
        <w:t>¡¸°©Ä</w:t>
        <w:softHyphen/>
        <w:t>¡¦±¹Ä</w:t>
        <w:softHyphen/>
        <w:t>¡¶¾¹Ä</w:t>
        <w:softHyphen/>
        <w:t>¡§¥¹Ä</w:t>
        <w:softHyphen/>
        <w:t>¡§®²Ä</w:t>
        <w:softHyphen/>
        <w:t>¡§µ©Ä</w:t>
        <w:softHyphen/>
        <w:t>¡ÒÂ¥Ä</w:t>
        <w:softHyphen/>
        <w:t>¡¶ªºÄ</w:t>
        <w:softHyphen/>
        <w:t>¡¶©¥Ä</w:t>
        <w:softHyphen/>
        <w:t>¡·´Ä</w:t>
        <w:softHyphen/>
        <w:t>¡¶°½Ä</w:t>
        <w:softHyphen/>
        <w:t>¡³®¿Ä</w:t>
        <w:softHyphen/>
        <w:t>¡§¨¤Ä</w:t>
        <w:softHyphen/>
        <w:t>¡³ÅªÄ</w:t>
        <w:softHyphen/>
        <w:t>¡³ºÀÄ</w:t>
        <w:softHyphen/>
        <w:t>¡³°¼Ä</w:t>
        <w:softHyphen/>
        <w:t>¡¾®´Ä</w:t>
        <w:softHyphen/>
        <w:t>¡±¬¨Ä</w:t>
        <w:softHyphen/>
        <w:t>¡±º©Ä</w:t>
        <w:softHyphen/>
        <w:t>¡½®°Ä</w:t>
        <w:softHyphen/>
        <w:t>¡¦«¤Ä</w:t>
        <w:softHyphen/>
        <w:t>¡¸°ÁÄ</w:t>
        <w:softHyphen/>
        <w:t>¡¼¤¥Ä</w:t>
        <w:softHyphen/>
        <w:t>¡¼º»Ä</w:t>
        <w:softHyphen/>
        <w:t>¡Ã²°Ä</w:t>
        <w:softHyphen/>
        <w:t>¡Ã</w:t>
        <w:softHyphen/>
        <w:t>¥Ä</w:t>
        <w:softHyphen/>
        <w:t>¡±Ä©Ä</w:t>
        <w:softHyphen/>
        <w:t>¡¹¦§Ä</w:t>
        <w:softHyphen/>
        <w:t>¡²À¦Ä</w:t>
        <w:softHyphen/>
        <w:t>¡§Æ»Ä</w:t>
        <w:softHyphen/>
        <w:t>¡ÃÀ¥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Ã¦Ä®¡40²¤¹¡¥©¬«¥Ä®³§¨¡</w:t>
      </w:r>
    </w:p>
    <w:p>
      <w:pPr>
        <w:pStyle w:val="DF2"/>
        <w:rPr/>
      </w:pPr>
      <w:r>
        <w:rPr/>
      </w:r>
    </w:p>
    <w:p>
      <w:pPr>
        <w:pStyle w:val="DF2"/>
        <w:rPr/>
      </w:pPr>
      <w:r>
        <w:rPr/>
      </w:r>
    </w:p>
    <w:p>
      <w:pPr>
        <w:pStyle w:val="DF2"/>
        <w:rPr>
          <w:i/>
          <w:i/>
          <w:iCs/>
        </w:rPr>
      </w:pPr>
      <w:r>
        <w:rPr>
          <w:i/>
          <w:iCs/>
        </w:rPr>
        <w:t>¤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½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i/>
          <w:i/>
          <w:iCs/>
          <w:sz w:val="28"/>
          <w:szCs w:val="28"/>
        </w:rPr>
      </w:pPr>
      <w:r>
        <w:rPr>
          <w:rFonts w:ascii="華康中黑體" w:hAnsi="華康中黑體" w:cs="華康中黑體" w:eastAsia="華康中黑體"/>
        </w:rPr>
        <w:t>《釋義及通則條例》</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tabs>
          <w:tab w:val="clear" w:pos="482"/>
          <w:tab w:val="left" w:pos="1134" w:leader="none"/>
        </w:tabs>
        <w:rPr>
          <w:rFonts w:ascii="CG Times" w:hAnsi="CG Times" w:eastAsia="CG Times" w:cs="CG Times"/>
          <w:i/>
          <w:i/>
          <w:iCs/>
        </w:rPr>
      </w:pPr>
      <w:r>
        <w:rPr>
          <w:rFonts w:eastAsia="CG Times" w:cs="CG Times" w:ascii="CG Times" w:hAnsi="CG Times"/>
          <w:i/>
          <w:iCs/>
        </w:rPr>
      </w:r>
    </w:p>
    <w:p>
      <w:pPr>
        <w:pStyle w:val="DF2"/>
        <w:tabs>
          <w:tab w:val="clear" w:pos="482"/>
          <w:tab w:val="left" w:pos="1134" w:leader="none"/>
        </w:tabs>
        <w:ind w:left="851" w:hanging="284"/>
        <w:rPr/>
      </w:pPr>
      <w:r>
        <w:rPr/>
        <w:t>¡±©1996¦1¤10¤´¥¥ª§·Ä¬Äª1996¦¦</w:t>
        <w:softHyphen/>
        <w:t>³¥¦¹±¨¡</w:t>
        <w:softHyphen/>
        <w:softHyphen/>
        <w:t>ªª¡¥¡§¥µ©¾³ª1996¦²12¸ª«¤§¡¼°¡¡</w:t>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Ä®®¡§¤¸</w:t>
        <w:softHyphen/>
        <w:t>¼°¡1996¦¦</w:t>
        <w:softHyphen/>
        <w:t>³¥¦¹±¨¡</w:t>
        <w:softHyphen/>
        <w:softHyphen/>
        <w:t>ªª¡¥¡ª²¥¡¦¦¤¦¦¦</w:t>
        <w:softHyphen/>
        <w:t>½¡</w:t>
      </w:r>
    </w:p>
    <w:p>
      <w:pPr>
        <w:pStyle w:val="DF2"/>
        <w:tabs>
          <w:tab w:val="clear" w:pos="482"/>
          <w:tab w:val="left" w:pos="567" w:leader="none"/>
        </w:tabs>
        <w:rPr/>
      </w:pPr>
      <w:r>
        <w:rPr/>
      </w:r>
    </w:p>
    <w:p>
      <w:pPr>
        <w:pStyle w:val="DF2"/>
        <w:tabs>
          <w:tab w:val="clear" w:pos="482"/>
          <w:tab w:val="left" w:pos="567" w:leader="none"/>
        </w:tabs>
        <w:rPr/>
      </w:pPr>
      <w:r>
        <w:rPr/>
        <w:tab/>
        <w:t>¥®¥¥¡§Â°Ä¼°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財經事務司致辭</w:t>
      </w:r>
      <w:r>
        <w:rPr>
          <w:rFonts w:cs="華康中黑體" w:eastAsia="華康中黑體"/>
        </w:rPr>
        <w:t>的譯文</w:t>
      </w:r>
      <w:r>
        <w:rPr/>
        <w:t>¡¥®¥¥¡§¥·´¥¤Â¡´¬¹«¤¶Ä®¤¼¡§</w:t>
        <w:softHyphen/>
        <w:t>¥¶½°¶¥¡¤¯Å¤¥µ¥³¥À¹°ª¨«¹§¡ÄÄµ®©§µª°¡º¨¥¤ª»¨¡°¦¤½°¦¶¡¯µ¤«</w:t>
        <w:softHyphen/>
        <w:t>¸§¥¤¡Á¨¹»¤¥¤¥¨¤§±¤¥µ¥³§¥³¨µ®©§µ¡³¨µ®©§µ¸¥¤¦¦«²¥¬±ª¤¤¬¦  ¢  §</w:t>
        <w:softHyphen/>
        <w:t>ª¤¥µ¥³¤³±ª¡´¥»¨§´µ¤ª±ª¤¼¤¼¡¦¦¡§ÄÄ«½¦¦Ä</w:t>
        <w:softHyphen/>
        <w:t>¤«½¾¶¥¡ÁÁ¡</w:t>
      </w:r>
    </w:p>
    <w:p>
      <w:pPr>
        <w:pStyle w:val="DF2"/>
        <w:rPr/>
      </w:pPr>
      <w:r>
        <w:rPr/>
      </w:r>
    </w:p>
    <w:p>
      <w:pPr>
        <w:pStyle w:val="DF2"/>
        <w:rPr>
          <w:i/>
          <w:i/>
          <w:iCs/>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²©Ä</w:t>
        <w:softHyphen/>
        <w:t>¤¥¥«Ä</w:t>
        <w:softHyphen/>
        <w:softHyphen/>
        <w:t>¨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²¤¶Ä®¶¦ª¨¡¸¶Ä®À¼°¡1996¦¦</w:t>
        <w:softHyphen/>
        <w:t>³¥¦¹±¨¡</w:t>
        <w:softHyphen/>
        <w:softHyphen/>
        <w:t>ªª¡¥¡¡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ª¤«¡½¦¦Ä</w:t>
        <w:softHyphen/>
        <w:t>®¹©§ªª¨¡¬§¦¥¦º°¡²¦Å¥µª¡</w:t>
      </w:r>
    </w:p>
    <w:p>
      <w:pPr>
        <w:pStyle w:val="DF2"/>
        <w:rPr/>
      </w:pPr>
      <w:r>
        <w:rPr/>
      </w:r>
    </w:p>
    <w:p>
      <w:pPr>
        <w:pStyle w:val="DF2"/>
        <w:rPr/>
      </w:pPr>
      <w:r>
        <w:rPr/>
      </w:r>
    </w:p>
    <w:p>
      <w:pPr>
        <w:pStyle w:val="DF2"/>
        <w:rPr/>
      </w:pPr>
      <w:r>
        <w:rPr/>
        <w:t>©±²©Ä</w:t>
        <w:softHyphen/>
        <w:t>¡¦©¤Ä</w:t>
        <w:softHyphen/>
        <w:t>¡¼°»Ä</w:t>
        <w:softHyphen/>
        <w:t>¡¼¼</w:t>
        <w:softHyphen/>
        <w:t>Ä</w:t>
        <w:softHyphen/>
        <w:t>¡</w:t>
        <w:softHyphen/>
        <w:softHyphen/>
        <w:t>¦Ä</w:t>
        <w:softHyphen/>
        <w:t>¡¥¥«Ä</w:t>
        <w:softHyphen/>
        <w:t>¤¾©°Ä</w:t>
        <w:softHyphen/>
        <w:t>Ã¦Ä®¡</w:t>
      </w:r>
    </w:p>
    <w:p>
      <w:pPr>
        <w:pStyle w:val="4"/>
        <w:rPr/>
      </w:pPr>
      <w:r>
        <w:rPr/>
      </w:r>
    </w:p>
    <w:p>
      <w:pPr>
        <w:pStyle w:val="4"/>
        <w:rPr/>
      </w:pPr>
      <w:r>
        <w:rPr/>
      </w:r>
    </w:p>
    <w:p>
      <w:pPr>
        <w:pStyle w:val="DF2"/>
        <w:rPr/>
      </w:pPr>
      <w:r>
        <w:rPr/>
        <w:t>§¬»Ä</w:t>
        <w:softHyphen/>
        <w:t>¡¥®µÄ</w:t>
        <w:softHyphen/>
        <w:t>¡±´ÂÄ</w:t>
        <w:softHyphen/>
        <w:t>¡³°·Ä</w:t>
        <w:softHyphen/>
        <w:t>¡±¤¥Ä</w:t>
        <w:softHyphen/>
        <w:t>¡¸°©Ä</w:t>
        <w:softHyphen/>
        <w:t>¡¶¾¹Ä</w:t>
        <w:softHyphen/>
        <w:t>¡§¥¹Ä</w:t>
        <w:softHyphen/>
        <w:t>¡§®²Ä</w:t>
        <w:softHyphen/>
        <w:t>¡§µ©Ä</w:t>
        <w:softHyphen/>
        <w:t>¡ÒÂ¥Ä</w:t>
        <w:softHyphen/>
        <w:t>¡¶ªºÄ</w:t>
        <w:softHyphen/>
        <w:t>¡¶©¥Ä</w:t>
        <w:softHyphen/>
        <w:t>¡·´Ä</w:t>
        <w:softHyphen/>
        <w:t>¡¶°½Ä</w:t>
        <w:softHyphen/>
        <w:t>¡³®¿Ä</w:t>
        <w:softHyphen/>
        <w:t>¡³ÅªÄ</w:t>
        <w:softHyphen/>
        <w:t>¡³ºÀÄ</w:t>
        <w:softHyphen/>
        <w:t>¡³°¼Ä</w:t>
        <w:softHyphen/>
        <w:t>¡¾®´Ä</w:t>
        <w:softHyphen/>
        <w:t>¡±¬¨Ä</w:t>
        <w:softHyphen/>
        <w:t>¡±º©Ä</w:t>
        <w:softHyphen/>
        <w:t>¡½®°Ä</w:t>
        <w:softHyphen/>
        <w:t>¡¦«¤Ä</w:t>
        <w:softHyphen/>
        <w:t>¡¸°ÁÄ</w:t>
        <w:softHyphen/>
        <w:t>¡¼¤¥Ä</w:t>
        <w:softHyphen/>
        <w:t>¡¼º»Ä</w:t>
        <w:softHyphen/>
        <w:t>¡Ã²°Ä</w:t>
        <w:softHyphen/>
        <w:t>¡Ã</w:t>
        <w:softHyphen/>
        <w:t>¥Ä</w:t>
        <w:softHyphen/>
        <w:t>¡±Ä©Ä</w:t>
        <w:softHyphen/>
        <w:t>¡¹¦§Ä</w:t>
        <w:softHyphen/>
        <w:t>¡²À¦Ä</w:t>
        <w:softHyphen/>
        <w:t>¡§Æ»Ä</w:t>
        <w:softHyphen/>
        <w:t>¡ÃÀ¥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Ã¦Ä®¡39²¤¹¡¥©¬«¥Ä®³§¨¡</w:t>
      </w:r>
    </w:p>
    <w:p>
      <w:pPr>
        <w:pStyle w:val="DF2"/>
        <w:rPr>
          <w:rFonts w:ascii="華康中黑體" w:hAnsi="華康中黑體" w:eastAsia="華康中黑體" w:cs="華康中黑體"/>
          <w:i/>
          <w:i/>
          <w:iCs/>
        </w:rPr>
      </w:pPr>
      <w:r>
        <w:rPr>
          <w:rFonts w:ascii="華康中黑體" w:hAnsi="華康中黑體" w:cs="華康中黑體" w:eastAsia="華康中黑體"/>
        </w:rPr>
        <w:t>《釋義及通則條例》</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tabs>
          <w:tab w:val="clear" w:pos="482"/>
          <w:tab w:val="left" w:pos="1134" w:leader="none"/>
        </w:tabs>
        <w:rPr>
          <w:rFonts w:ascii="CG Times" w:hAnsi="CG Times" w:eastAsia="CG Times" w:cs="CG Times"/>
          <w:i/>
          <w:i/>
          <w:iCs/>
        </w:rPr>
      </w:pPr>
      <w:r>
        <w:rPr>
          <w:rFonts w:eastAsia="CG Times" w:cs="CG Times" w:ascii="CG Times" w:hAnsi="CG Times"/>
          <w:i/>
          <w:iCs/>
        </w:rPr>
      </w:r>
    </w:p>
    <w:p>
      <w:pPr>
        <w:pStyle w:val="DF2"/>
        <w:ind w:left="851" w:hanging="284"/>
        <w:rPr/>
      </w:pPr>
      <w:r>
        <w:rPr/>
        <w:t>¡±©1996¦1¤10¤´¥¥ª§·Ä¬Äª1996¦¤¥±¨¡º²»³¡«»©Á©ª¶¥¡</w:t>
        <w:softHyphen/>
        <w:softHyphen/>
        <w:t>¡¤§¡§¥µ©¾³ª1996¦²13¸ª«¤§¡¼°¡¡</w:t>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Ä¤¤¶Ä®®¡§¤¸</w:t>
        <w:softHyphen/>
        <w:t>¼°¡1996¦¤¥±¨¡º²»³¡«»©Á©ª¶¥¡¡</w:t>
        <w:softHyphen/>
        <w:softHyphen/>
        <w:t>¡¤§¡ª²¥¡¦¦¤¦¦¦</w:t>
        <w:softHyphen/>
        <w:t>½¡</w:t>
      </w:r>
    </w:p>
    <w:p>
      <w:pPr>
        <w:pStyle w:val="DF2"/>
        <w:tabs>
          <w:tab w:val="clear" w:pos="482"/>
          <w:tab w:val="left" w:pos="567" w:leader="none"/>
        </w:tabs>
        <w:rPr/>
      </w:pPr>
      <w:r>
        <w:rPr/>
      </w:r>
    </w:p>
    <w:p>
      <w:pPr>
        <w:pStyle w:val="DF2"/>
        <w:tabs>
          <w:tab w:val="clear" w:pos="482"/>
          <w:tab w:val="left" w:pos="567" w:leader="none"/>
        </w:tabs>
        <w:rPr/>
      </w:pPr>
      <w:r>
        <w:rPr/>
        <w:tab/>
        <w:t>¥®¥¥¡§Â°Ä¼°¸¤§¡</w:t>
      </w:r>
    </w:p>
    <w:p>
      <w:pPr>
        <w:pStyle w:val="DF2"/>
        <w:tabs>
          <w:tab w:val="clear" w:pos="482"/>
          <w:tab w:val="left" w:pos="567" w:leader="none"/>
        </w:tabs>
        <w:rPr/>
      </w:pPr>
      <w:r>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財經事務司致辭的譯文：</w:t>
      </w:r>
      <w:r>
        <w:rPr/>
        <w:t>¥®¥¥¡§¨¦¥¦¸¥¡§¥·ÁÁ¦¦Ä</w:t>
        <w:softHyphen/>
        <w:t>¤«¤¥µ¥³©¸³ª¥¤¡ÁÁ¡</w:t>
      </w:r>
    </w:p>
    <w:p>
      <w:pPr>
        <w:pStyle w:val="DF2"/>
        <w:rPr/>
      </w:pPr>
      <w:r>
        <w:rPr/>
      </w:r>
    </w:p>
    <w:p>
      <w:pPr>
        <w:pStyle w:val="DF2"/>
        <w:rPr>
          <w:i/>
          <w:i/>
          <w:iCs/>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²©Ä</w:t>
        <w:softHyphen/>
        <w:softHyphen/>
        <w:t>¨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²¤¶Ä®¶¦ª¨¡¸¶Ä®À¼°¡1996¦¤¥±¨¡º²»³¡«»©Á©ª¶¥¡¡</w:t>
        <w:softHyphen/>
        <w:softHyphen/>
        <w:t>¡¤§¡¡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ª¤«¡½¦¦Ä</w:t>
        <w:softHyphen/>
        <w:t>®¹©§ªª¨¡¬§¦¥¦º°¡²¦Å¥µª¡</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t>©±²©Ä</w:t>
        <w:softHyphen/>
        <w:t>¡¦©¤Ä</w:t>
        <w:softHyphen/>
        <w:t>¡¼°»Ä</w:t>
        <w:softHyphen/>
        <w:t>¡¼¼</w:t>
        <w:softHyphen/>
        <w:t>Ä</w:t>
        <w:softHyphen/>
        <w:t>¡</w:t>
        <w:softHyphen/>
        <w:softHyphen/>
        <w:t>¦Ä</w:t>
        <w:softHyphen/>
        <w:t>¡¥¥«Ä</w:t>
        <w:softHyphen/>
        <w:t>¤¾©°Ä</w:t>
        <w:softHyphen/>
        <w:t>Ã¦Ä®¡</w:t>
      </w:r>
    </w:p>
    <w:p>
      <w:pPr>
        <w:pStyle w:val="4"/>
        <w:rPr/>
      </w:pPr>
      <w:r>
        <w:rPr/>
      </w:r>
    </w:p>
    <w:p>
      <w:pPr>
        <w:pStyle w:val="4"/>
        <w:rPr/>
      </w:pPr>
      <w:r>
        <w:rPr/>
      </w:r>
    </w:p>
    <w:p>
      <w:pPr>
        <w:pStyle w:val="DF2"/>
        <w:rPr/>
      </w:pPr>
      <w:r>
        <w:rPr/>
        <w:t>§¬»Ä</w:t>
        <w:softHyphen/>
        <w:t>¡¥®µÄ</w:t>
        <w:softHyphen/>
        <w:t>¡±´ÂÄ</w:t>
        <w:softHyphen/>
        <w:t>¡³°·Ä</w:t>
        <w:softHyphen/>
        <w:t>¡±¤¥Ä</w:t>
        <w:softHyphen/>
        <w:t>¡¸°©Ä</w:t>
        <w:softHyphen/>
        <w:t>¡¦±¹Ä</w:t>
        <w:softHyphen/>
        <w:t>¡¶¾¹Ä</w:t>
        <w:softHyphen/>
        <w:t>¡§¥¹Ä</w:t>
        <w:softHyphen/>
        <w:t>¡§®²Ä</w:t>
        <w:softHyphen/>
        <w:t>¡§µ©Ä</w:t>
        <w:softHyphen/>
        <w:t>¡ÒÂ¥Ä</w:t>
        <w:softHyphen/>
        <w:t>¡¶ªºÄ</w:t>
        <w:softHyphen/>
        <w:t>¡¶©¥Ä</w:t>
        <w:softHyphen/>
        <w:t>¡·´Ä</w:t>
        <w:softHyphen/>
        <w:t>¡¶°½Ä</w:t>
        <w:softHyphen/>
        <w:t>¡³®¿Ä</w:t>
        <w:softHyphen/>
        <w:t>¡³ÅªÄ</w:t>
        <w:softHyphen/>
        <w:t>¡³ºÀÄ</w:t>
        <w:softHyphen/>
        <w:t>¡³°¼Ä</w:t>
        <w:softHyphen/>
        <w:t>¡¾®´Ä</w:t>
        <w:softHyphen/>
        <w:t>¡±¬¨Ä</w:t>
        <w:softHyphen/>
        <w:t>¡±º©Ä</w:t>
        <w:softHyphen/>
        <w:t>¡½®°Ä</w:t>
        <w:softHyphen/>
        <w:t>¡¦«¤Ä</w:t>
        <w:softHyphen/>
        <w:t>¡¸°ÁÄ</w:t>
        <w:softHyphen/>
        <w:t>¡¼¤¥Ä</w:t>
        <w:softHyphen/>
        <w:t>¡¼º»Ä</w:t>
        <w:softHyphen/>
        <w:t>¡Ã²°Ä</w:t>
        <w:softHyphen/>
        <w:t>¡Ã</w:t>
        <w:softHyphen/>
        <w:t>¥Ä</w:t>
        <w:softHyphen/>
        <w:t>¡±Ä©Ä</w:t>
        <w:softHyphen/>
        <w:t>¡¹¦§Ä</w:t>
        <w:softHyphen/>
        <w:t>¡²À¦Ä</w:t>
        <w:softHyphen/>
        <w:t>¡§Æ»Ä</w:t>
        <w:softHyphen/>
        <w:t>¡ÃÀ¥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Ã¦Ä®¡40²¤¹¡¥©¬«¥Ä®³§¨¡</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rPr>
        <w:t>《釋義及通則條例》</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tabs>
          <w:tab w:val="clear" w:pos="482"/>
          <w:tab w:val="left" w:pos="1134" w:leader="none"/>
        </w:tabs>
        <w:rPr>
          <w:rFonts w:ascii="CG Times" w:hAnsi="CG Times" w:eastAsia="CG Times" w:cs="CG Times"/>
          <w:i/>
          <w:i/>
          <w:iCs/>
        </w:rPr>
      </w:pPr>
      <w:r>
        <w:rPr>
          <w:rFonts w:eastAsia="CG Times" w:cs="CG Times" w:ascii="CG Times" w:hAnsi="CG Times"/>
          <w:i/>
          <w:iCs/>
        </w:rPr>
      </w:r>
    </w:p>
    <w:p>
      <w:pPr>
        <w:pStyle w:val="DF2"/>
        <w:ind w:left="851" w:hanging="284"/>
        <w:rPr/>
      </w:pPr>
      <w:r>
        <w:rPr/>
        <w:t>¡±©1996¦1¤10¤´¥¥ª§·Ä¬Äª1996¦¨°¤±¨¡</w:t>
        <w:softHyphen/>
        <w:softHyphen/>
        <w:t>ªª1¡¤§¡§¥µ©¾³ª1996¦²14¸ª«¤§¡¼°¡¡</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Ä²¥¶Ä®®¡§¤¸</w:t>
        <w:softHyphen/>
        <w:t>¼°¡1996¦¨°¤±¨¡</w:t>
        <w:softHyphen/>
        <w:softHyphen/>
        <w:t>ªª1¡¤§¡ª²¥¡¦¦¤¦¦¦</w:t>
        <w:softHyphen/>
        <w:t>½¡</w:t>
      </w:r>
    </w:p>
    <w:p>
      <w:pPr>
        <w:pStyle w:val="DF2"/>
        <w:tabs>
          <w:tab w:val="clear" w:pos="482"/>
          <w:tab w:val="left" w:pos="567" w:leader="none"/>
        </w:tabs>
        <w:rPr/>
      </w:pPr>
      <w:r>
        <w:rPr/>
      </w:r>
    </w:p>
    <w:p>
      <w:pPr>
        <w:pStyle w:val="DF2"/>
        <w:tabs>
          <w:tab w:val="clear" w:pos="482"/>
          <w:tab w:val="left" w:pos="567" w:leader="none"/>
        </w:tabs>
        <w:rPr/>
      </w:pPr>
      <w:r>
        <w:rPr/>
        <w:tab/>
        <w:t>¥®¥¥¡§Â°ÄÄ®¡</w:t>
      </w:r>
    </w:p>
    <w:p>
      <w:pPr>
        <w:pStyle w:val="DF2"/>
        <w:rPr/>
      </w:pPr>
      <w:r>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cs="華康中黑體" w:eastAsia="華康中黑體"/>
        </w:rPr>
        <w:t>財經事務司致辭的譯文：</w:t>
      </w:r>
      <w:r>
        <w:rPr/>
        <w:t>¥®¥¥¡§¨¦¥¦¸¥¡</w:t>
      </w:r>
    </w:p>
    <w:p>
      <w:pPr>
        <w:pStyle w:val="DF2"/>
        <w:rPr/>
      </w:pPr>
      <w:r>
        <w:rPr/>
      </w:r>
    </w:p>
    <w:p>
      <w:pPr>
        <w:pStyle w:val="DF2"/>
        <w:rPr>
          <w:i/>
          <w:i/>
          <w:iCs/>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²©Ä</w:t>
        <w:softHyphen/>
        <w:softHyphen/>
        <w:t>¨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²¤¶Ä®¶¦ª¨¡¸¶Ä®À¼°¡1996¦¨°¤±¨¡</w:t>
        <w:softHyphen/>
        <w:softHyphen/>
        <w:t>ªª1¡¤§¡¡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ª¤«¡½¦¦Ä</w:t>
        <w:softHyphen/>
        <w:t>®¹©§ªª¨¡¸Âº«©¤¤¤¡¬§¦¥¦º°¡²¦Å¥µª¡</w:t>
      </w:r>
    </w:p>
    <w:p>
      <w:pPr>
        <w:pStyle w:val="DF2"/>
        <w:rPr/>
      </w:pPr>
      <w:r>
        <w:rPr/>
      </w:r>
    </w:p>
    <w:p>
      <w:pPr>
        <w:pStyle w:val="DF2"/>
        <w:rPr/>
      </w:pPr>
      <w:r>
        <w:rPr/>
      </w:r>
    </w:p>
    <w:p>
      <w:pPr>
        <w:pStyle w:val="DF2"/>
        <w:rPr/>
      </w:pPr>
      <w:r>
        <w:rPr/>
        <w:t>©±²©Ä</w:t>
        <w:softHyphen/>
        <w:t>¡¦©¤Ä</w:t>
        <w:softHyphen/>
        <w:t>¡¼°»Ä</w:t>
        <w:softHyphen/>
        <w:t>¡¼¼</w:t>
        <w:softHyphen/>
        <w:t>Ä</w:t>
        <w:softHyphen/>
        <w:t>¡</w:t>
        <w:softHyphen/>
        <w:softHyphen/>
        <w:t>¦Ä</w:t>
        <w:softHyphen/>
        <w:t>¡¥¥«Ä</w:t>
        <w:softHyphen/>
        <w:t>¤¾©°Ä</w:t>
        <w:softHyphen/>
        <w:t>Ã¦Ä®¡</w:t>
      </w:r>
    </w:p>
    <w:p>
      <w:pPr>
        <w:pStyle w:val="4"/>
        <w:rPr/>
      </w:pPr>
      <w:r>
        <w:rPr/>
      </w:r>
    </w:p>
    <w:p>
      <w:pPr>
        <w:pStyle w:val="4"/>
        <w:rPr/>
      </w:pPr>
      <w:r>
        <w:rPr/>
      </w:r>
    </w:p>
    <w:p>
      <w:pPr>
        <w:pStyle w:val="DF2"/>
        <w:rPr/>
      </w:pPr>
      <w:r>
        <w:rPr/>
      </w:r>
    </w:p>
    <w:p>
      <w:pPr>
        <w:pStyle w:val="DF2"/>
        <w:rPr/>
      </w:pPr>
      <w:r>
        <w:rPr/>
        <w:t>§¬»Ä</w:t>
        <w:softHyphen/>
        <w:t>¡¥®µÄ</w:t>
        <w:softHyphen/>
        <w:t>¡±´ÂÄ</w:t>
        <w:softHyphen/>
        <w:t>¡³°·Ä</w:t>
        <w:softHyphen/>
        <w:t>¡±¤¥Ä</w:t>
        <w:softHyphen/>
        <w:t>¡¸°©Ä</w:t>
        <w:softHyphen/>
        <w:t>¡¦±¹Ä</w:t>
        <w:softHyphen/>
        <w:t>¡¶¾¹Ä</w:t>
        <w:softHyphen/>
        <w:t>¡§¥¹Ä</w:t>
        <w:softHyphen/>
        <w:t>¡§®²Ä</w:t>
        <w:softHyphen/>
        <w:t>¡§µ©Ä</w:t>
        <w:softHyphen/>
        <w:t>¡ÒÂ¥Ä</w:t>
        <w:softHyphen/>
        <w:t>¡¶ªºÄ</w:t>
        <w:softHyphen/>
        <w:t>¡¶©¥Ä</w:t>
        <w:softHyphen/>
        <w:t>¡·´Ä</w:t>
        <w:softHyphen/>
        <w:t>¡¶°½Ä</w:t>
        <w:softHyphen/>
        <w:t>¡³®¿Ä</w:t>
        <w:softHyphen/>
        <w:t>¡³ÅªÄ</w:t>
        <w:softHyphen/>
        <w:t>¡³ºÀÄ</w:t>
        <w:softHyphen/>
        <w:t>¡³°¼Ä</w:t>
        <w:softHyphen/>
        <w:t>¡¾®´Ä</w:t>
        <w:softHyphen/>
        <w:t>¡±¬¨Ä</w:t>
        <w:softHyphen/>
        <w:t>¡±º©Ä</w:t>
        <w:softHyphen/>
        <w:t>¡½®°Ä</w:t>
        <w:softHyphen/>
        <w:t>¡¦«¤Ä</w:t>
        <w:softHyphen/>
        <w:t>¡¸°ÁÄ</w:t>
        <w:softHyphen/>
        <w:t>¡¼¤¥Ä</w:t>
        <w:softHyphen/>
        <w:t>¡¼º»Ä</w:t>
        <w:softHyphen/>
        <w:t>¡Ã²°Ä</w:t>
        <w:softHyphen/>
        <w:t>¡Ã</w:t>
        <w:softHyphen/>
        <w:t>¥Ä</w:t>
        <w:softHyphen/>
        <w:t>¡±Ä©Ä</w:t>
        <w:softHyphen/>
        <w:t>¡¹¦§Ä</w:t>
        <w:softHyphen/>
        <w:t>¡²À¦Ä</w:t>
        <w:softHyphen/>
        <w:t>¡§Æ»Ä</w:t>
        <w:softHyphen/>
        <w:t>¡ÃÀ¥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Ã¦Ä®¡40²¤¹¡¥©¬«¥Ä®³§¨¡</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rPr>
        <w:t>《釋義及通則條例》</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ind w:left="851" w:hanging="284"/>
        <w:rPr/>
      </w:pPr>
      <w:r>
        <w:rPr/>
        <w:t>¡±©1996¦1¤10¤´¥¥ª§·Ä¬Äª1996¦·ª¡©²¦¥¡¡¶¥¡¡</w:t>
        <w:softHyphen/>
        <w:softHyphen/>
        <w:t>¡³¨¡§¥µ©¾³ª1996¦²16¸ª«¤§¡¼°¡¡</w:t>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Ãª¤²©</w:t>
        <w:softHyphen/>
        <w:t>·¥²¬¨¡1996¦·ª¡©²¦¥¡¡¶¥¡¡</w:t>
        <w:softHyphen/>
        <w:softHyphen/>
        <w:t>¡³¨¡«¡¤</w:t>
        <w:softHyphen/>
        <w:t>¦·À¼°³±³¨¡¦¬¨¤©¦¤¤©¡²®®¾¦®Ã©®¸À¦¨¦Ã¥660¤ª328¶·ª¡·§¬®¾¦®Ã©®¸À¡¨¦»«¼</w:t>
        <w:softHyphen/>
        <w:softHyphen/>
        <w:t>¿Ã¥3,200¤¦49,000¤¤µ¡¨®¡¬©À¥¦¦¦¥¡Å©¨±ªµ®¡«Ä½°¶¥ª«ÄÅ±§¥¤¥</w:t>
        <w:softHyphen/>
        <w:t>¡</w:t>
      </w:r>
    </w:p>
    <w:p>
      <w:pPr>
        <w:pStyle w:val="DF2"/>
        <w:tabs>
          <w:tab w:val="clear" w:pos="482"/>
          <w:tab w:val="left" w:pos="567" w:leader="none"/>
        </w:tabs>
        <w:rPr/>
      </w:pPr>
      <w:r>
        <w:rPr/>
      </w:r>
    </w:p>
    <w:p>
      <w:pPr>
        <w:pStyle w:val="DF2"/>
        <w:tabs>
          <w:tab w:val="clear" w:pos="482"/>
          <w:tab w:val="left" w:pos="567" w:leader="none"/>
        </w:tabs>
        <w:rPr/>
      </w:pPr>
      <w:r>
        <w:rPr/>
        <w:tab/>
        <w:t>¥®¥¥¡§Â¦³Ã¡°Ä¼°¡1996¦·ª¡©²¦¥¡¡¶¥¡¡</w:t>
        <w:softHyphen/>
        <w:softHyphen/>
        <w:t>¡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rPr/>
      </w:pPr>
      <w:r>
        <w:rPr>
          <w:rFonts w:ascii="華康中黑體" w:hAnsi="華康中黑體" w:cs="華康中黑體" w:eastAsia="華康中黑體"/>
        </w:rPr>
        <w:t>政務司致辭：</w:t>
      </w:r>
      <w:r>
        <w:rPr/>
        <w:t>¥®¥¥¡¡·ª¡©²¦¥¡±¨¡¬¦¤¤¤¤¦¤¤¤¶©¥®¡¥ª¦©³¥¤®ÃµÃ©®¨«¡¥³º·ªª¨¤¤«¿¦¥±¬¡®¾¸±¨ª³©¡¸À·ªª¤¤¥¶¨±Á§Ã©®©¦®Ã©®¡</w:t>
      </w:r>
    </w:p>
    <w:p>
      <w:pPr>
        <w:pStyle w:val="DF2"/>
        <w:tabs>
          <w:tab w:val="clear" w:pos="482"/>
          <w:tab w:val="left" w:pos="567" w:leader="none"/>
        </w:tabs>
        <w:rPr/>
      </w:pPr>
      <w:r>
        <w:rPr/>
        <w:tab/>
        <w:t>«·¬©ª¬µ¡¬©¦ª°¨¥ª¦¨ª¶¥¡¤Å¤À</w:t>
        <w:softHyphen/>
        <w:t>¨¥¤¥¥³ª¦¥¡³¶</w:t>
        <w:softHyphen/>
        <w:t>««±</w:t>
        <w:softHyphen/>
        <w:softHyphen/>
        <w:t>¡¬¬¥´µ¦¨«</w:t>
        <w:softHyphen/>
        <w:softHyphen/>
        <w:t>ª¤À¡¤¬§</w:t>
        <w:softHyphen/>
        <w:t>±¥§µ¨ª®°¡§</w:t>
        <w:softHyphen/>
        <w:t>²®«Ä§¦Ã¦¶´°9%¡¥¤¹¬</w:t>
        <w:softHyphen/>
        <w:t>¦¦Ãµ¦®Ã©®©Á§Ã©®ª¹»¶¤¹µ¤ª¤</w:t>
        <w:softHyphen/>
        <w:t>¨Æ¡</w:t>
      </w:r>
    </w:p>
    <w:p>
      <w:pPr>
        <w:pStyle w:val="DF2"/>
        <w:tabs>
          <w:tab w:val="clear" w:pos="482"/>
          <w:tab w:val="left" w:pos="567" w:leader="none"/>
        </w:tabs>
        <w:rPr/>
      </w:pPr>
      <w:r>
        <w:rPr/>
      </w:r>
    </w:p>
    <w:p>
      <w:pPr>
        <w:pStyle w:val="DF2"/>
        <w:tabs>
          <w:tab w:val="clear" w:pos="482"/>
          <w:tab w:val="left" w:pos="567" w:leader="none"/>
        </w:tabs>
        <w:rPr/>
      </w:pPr>
      <w:r>
        <w:rPr/>
        <w:tab/>
        <w:t>Ä</w:t>
        <w:softHyphen/>
        <w:t>·¯·¨¡¤¤¤¤¦¤¤¦«¤¡¬°Á¸¬¦Ã©®¨«ª¹§¦¥¦</w:t>
        <w:softHyphen/>
        <w:t>¹1,380¸¤¡¦¤</w:t>
        <w:softHyphen/>
        <w:t>¦«¡±Ãµ¦®Ã©®©Á§Ã©®¦¶¤©±ª¦¯¡¦</w:t>
        <w:softHyphen/>
        <w:t>¥¦460¸¤¡¦Á¦¥ª33%¡</w:t>
      </w:r>
    </w:p>
    <w:p>
      <w:pPr>
        <w:pStyle w:val="DF2"/>
        <w:tabs>
          <w:tab w:val="clear" w:pos="482"/>
          <w:tab w:val="left" w:pos="567" w:leader="none"/>
        </w:tabs>
        <w:rPr/>
      </w:pPr>
      <w:r>
        <w:rPr/>
      </w:r>
    </w:p>
    <w:p>
      <w:pPr>
        <w:pStyle w:val="DF2"/>
        <w:tabs>
          <w:tab w:val="clear" w:pos="482"/>
          <w:tab w:val="left" w:pos="567" w:leader="none"/>
        </w:tabs>
        <w:rPr/>
      </w:pPr>
      <w:r>
        <w:rPr/>
        <w:tab/>
        <w:t>§</w:t>
        <w:softHyphen/>
        <w:t>±½¥³¨¹¥¥©³µ¨µ¼Å¡§Â«½¥ª§Ä</w:t>
        <w:softHyphen/>
        <w:t>¤</w:t>
        <w:softHyphen/>
        <w:t>¼°¡1996¦·ª¡©²¦¥¡¡¶¥¡¡</w:t>
        <w:softHyphen/>
        <w:softHyphen/>
        <w:t>¡³¨¡¡§«¡§</w:t>
        <w:softHyphen/>
        <w:t>ª¯µ¤«¶ÄÄ¸§¨¨·ª¡¦¤³¤·ª³¬¨À¦§ª¾º¡©¥¬¨®·</w:t>
        <w:softHyphen/>
        <w:t>ª°ª¡³Åµ¬¤¦²©¤¤¥ª¡</w:t>
      </w:r>
    </w:p>
    <w:p>
      <w:pPr>
        <w:pStyle w:val="DF2"/>
        <w:tabs>
          <w:tab w:val="clear" w:pos="482"/>
          <w:tab w:val="left" w:pos="567" w:leader="none"/>
        </w:tabs>
        <w:rPr/>
      </w:pPr>
      <w:r>
        <w:rPr/>
      </w:r>
    </w:p>
    <w:p>
      <w:pPr>
        <w:pStyle w:val="DF2"/>
        <w:tabs>
          <w:tab w:val="clear" w:pos="482"/>
          <w:tab w:val="left" w:pos="567" w:leader="none"/>
        </w:tabs>
        <w:rPr/>
      </w:pPr>
      <w:r>
        <w:rPr/>
        <w:tab/>
        <w:t>ÁÁ¥®¥¥¡</w:t>
      </w:r>
    </w:p>
    <w:p>
      <w:pPr>
        <w:pStyle w:val="DF2"/>
        <w:tabs>
          <w:tab w:val="clear" w:pos="482"/>
          <w:tab w:val="left" w:pos="567" w:leader="none"/>
        </w:tabs>
        <w:rPr/>
      </w:pPr>
      <w:r>
        <w:rPr/>
      </w:r>
    </w:p>
    <w:p>
      <w:pPr>
        <w:pStyle w:val="DF2"/>
        <w:tabs>
          <w:tab w:val="clear" w:pos="482"/>
          <w:tab w:val="left" w:pos="567" w:leader="none"/>
        </w:tabs>
        <w:rPr/>
      </w:pPr>
      <w:r>
        <w:rPr/>
      </w:r>
    </w:p>
    <w:p>
      <w:pPr>
        <w:pStyle w:val="DF2"/>
        <w:rPr/>
      </w:pPr>
      <w:r>
        <w:rPr>
          <w:rFonts w:ascii="華康中黑體" w:hAnsi="華康中黑體" w:cs="華康中黑體" w:eastAsia="華康中黑體"/>
        </w:rPr>
        <w:t>黃震遐議員致辭：</w:t>
      </w:r>
      <w:r>
        <w:rPr/>
        <w:t>¥®¥¥¡³¶³¨¥</w:t>
        <w:softHyphen/>
        <w:t>»¨¤¦Ã¡§</w:t>
        <w:softHyphen/>
        <w:t>·®¦¼Äª¶¬´ª¥·¤«©±²©Ä</w:t>
        <w:softHyphen/>
        <w:t>ªÄ®¡¥</w:t>
        <w:softHyphen/>
        <w:t>¬¦¬Ä±¤À¨¹¬¤</w:t>
        <w:softHyphen/>
        <w:softHyphen/>
        <w:softHyphen/>
        <w:t>ª°Ã¡¦¦¶«¤¬°©¤Àªµ«¡¦¬°©</w:t>
        <w:softHyphen/>
        <w:t>¿¡¦</w:t>
        <w:softHyphen/>
        <w:t>¿©¤À¬¨¦¤©ªÃ«ª¡©¥°¤Àª·©¨¹Å¤±¦¨¸À¦¥Â²¦¨¦¤Àª·©¨¤¡§</w:t>
        <w:softHyphen/>
        <w:t>Ä±¬©À¸À°¾¥¨¡¤ÀÅ³¤¤¥±</w:t>
      </w:r>
      <w:r>
        <w:rPr>
          <w:rFonts w:eastAsia="華康細明體外字集" w:cs="華康細明體外字集"/>
        </w:rPr>
        <w:t></w:t>
      </w:r>
      <w:r>
        <w:rPr/>
        <w:t>ÄÄ¤¥¡</w:t>
      </w:r>
    </w:p>
    <w:p>
      <w:pPr>
        <w:pStyle w:val="DF2"/>
        <w:rPr/>
      </w:pPr>
      <w:r>
        <w:rPr/>
      </w:r>
    </w:p>
    <w:p>
      <w:pPr>
        <w:pStyle w:val="DF2"/>
        <w:tabs>
          <w:tab w:val="clear" w:pos="482"/>
          <w:tab w:val="left" w:pos="567" w:leader="none"/>
        </w:tabs>
        <w:rPr/>
      </w:pPr>
      <w:r>
        <w:rPr/>
        <w:tab/>
        <w:t>¤¹¡¥¥Ä¸¹¦¼«¡Ä±¤¥¥¦¬¶§³¶À°¦</w:t>
        <w:softHyphen/>
        <w:t>µ¥¶¡¦¬³¶½¾¹³µ©¥¥¨¨¦ª±©±¤ª¼Å¡¦¦¡§</w:t>
        <w:softHyphen/>
        <w:t>Ä±µª¤«©±²©Ä</w:t>
        <w:softHyphen/>
        <w:t>³¶Ä®¡¤¹¡§</w:t>
        <w:softHyphen/>
        <w:softHyphen/>
        <w:t>¨¬©¥¶À°¾</w:t>
        <w:softHyphen/>
        <w:t>¦¶¬º¡¦¬§</w:t>
        <w:softHyphen/>
        <w:t>Ä±²®ª¬º¨¤¤¥¡</w:t>
      </w:r>
    </w:p>
    <w:p>
      <w:pPr>
        <w:pStyle w:val="DF2"/>
        <w:tabs>
          <w:tab w:val="clear" w:pos="482"/>
          <w:tab w:val="left" w:pos="567" w:leader="none"/>
        </w:tabs>
        <w:rPr/>
      </w:pPr>
      <w:r>
        <w:rPr/>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周梁淑怡議員致辭的譯文：</w:t>
      </w:r>
      <w:r>
        <w:rPr/>
        <w:t>¥®¥¥¡§·½¦¦Ä</w:t>
        <w:softHyphen/>
        <w:t>¯·¡´´¥¤²©</w:t>
        <w:softHyphen/>
        <w:t>·ª¸®¨¬¡¥Á¼</w:t>
        <w:softHyphen/>
        <w:softHyphen/>
        <w:t>¿</w:t>
        <w:softHyphen/>
        <w:t>º¡²¦¦¶»¨¶·ªª¦¥¦¥¤¡</w:t>
        <w:softHyphen/>
        <w:t>¦¨¥©¾«¤¤¤¥¦¤¤¦«»®</w:t>
        <w:softHyphen/>
        <w:t>ºª¨¶·©¦¥¡´¦¨¤¡²¦¦¶²¤¨¥¤¥¦Ã¦¥¡°¦§</w:t>
        <w:softHyphen/>
        <w:t>½°¦¶¡§</w:t>
        <w:softHyphen/>
        <w:t>¹»¤¤¥ªªÃ¡·¸·§´¨©´¤ª¹»¦¥¼¦¬¦¡§¥·¸¥³¤Â¡§±¦¦Ä</w:t>
        <w:softHyphen/>
        <w:t>¯·¡</w:t>
      </w:r>
    </w:p>
    <w:p>
      <w:pPr>
        <w:pStyle w:val="DF2"/>
        <w:tabs>
          <w:tab w:val="clear" w:pos="482"/>
          <w:tab w:val="left" w:pos="567" w:leader="none"/>
        </w:tabs>
        <w:rPr/>
      </w:pPr>
      <w:r>
        <w:rPr/>
      </w:r>
    </w:p>
    <w:p>
      <w:pPr>
        <w:pStyle w:val="DF2"/>
        <w:rPr>
          <w:i/>
          <w:i/>
          <w:iCs/>
        </w:rPr>
      </w:pPr>
      <w:r>
        <w:rPr>
          <w:i/>
          <w:iCs/>
        </w:rPr>
      </w:r>
    </w:p>
    <w:p>
      <w:pPr>
        <w:pStyle w:val="DF2"/>
        <w:rPr>
          <w:i/>
          <w:i/>
          <w:iCs/>
        </w:rPr>
      </w:pPr>
      <w:r>
        <w:rPr>
          <w:i/>
          <w:iCs/>
        </w:rPr>
      </w:r>
    </w:p>
    <w:p>
      <w:pPr>
        <w:pStyle w:val="DF2"/>
        <w:rPr>
          <w:i/>
          <w:i/>
          <w:iCs/>
        </w:rPr>
      </w:pPr>
      <w:r>
        <w:rPr>
          <w:i/>
          <w:iCs/>
        </w:rPr>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²©Ä</w:t>
        <w:softHyphen/>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²¤¶Ä®¶¦ª¨¡¸¶Ä®À¼°¡1996¦·ª¡©²¦¥¡¡¶¥¡¡</w:t>
        <w:softHyphen/>
        <w:softHyphen/>
        <w:t>¡³¨¡¡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ª¤«¡½¦¦Ä</w:t>
        <w:softHyphen/>
        <w:t>®¹©§ªª¨¡¬§¦¥¦º°¡²¦Å¥µª¡</w:t>
      </w:r>
    </w:p>
    <w:p>
      <w:pPr>
        <w:pStyle w:val="DF2"/>
        <w:rPr/>
      </w:pPr>
      <w:r>
        <w:rPr/>
      </w:r>
    </w:p>
    <w:p>
      <w:pPr>
        <w:pStyle w:val="DF2"/>
        <w:rPr/>
      </w:pPr>
      <w:r>
        <w:rPr/>
      </w:r>
    </w:p>
    <w:p>
      <w:pPr>
        <w:pStyle w:val="DF2"/>
        <w:rPr/>
      </w:pPr>
      <w:r>
        <w:rPr/>
        <w:t>©±²©Ä</w:t>
        <w:softHyphen/>
        <w:t>¡¦©¤Ä</w:t>
        <w:softHyphen/>
        <w:t>¡¼°»Ä</w:t>
        <w:softHyphen/>
        <w:t>¡¼¼</w:t>
        <w:softHyphen/>
        <w:t>Ä</w:t>
        <w:softHyphen/>
        <w:t>¡</w:t>
        <w:softHyphen/>
        <w:softHyphen/>
        <w:t>¦Ä</w:t>
        <w:softHyphen/>
        <w:t>¤¥¥«Ä</w:t>
        <w:softHyphen/>
        <w:t>Ã¦Ä®¡</w:t>
      </w:r>
    </w:p>
    <w:p>
      <w:pPr>
        <w:pStyle w:val="4"/>
        <w:rPr/>
      </w:pPr>
      <w:r>
        <w:rPr/>
      </w:r>
    </w:p>
    <w:p>
      <w:pPr>
        <w:pStyle w:val="4"/>
        <w:rPr/>
      </w:pPr>
      <w:r>
        <w:rPr/>
      </w:r>
    </w:p>
    <w:p>
      <w:pPr>
        <w:pStyle w:val="DF2"/>
        <w:rPr/>
      </w:pPr>
      <w:r>
        <w:rPr/>
        <w:t>§¬»Ä</w:t>
        <w:softHyphen/>
        <w:t>¡¥®µÄ</w:t>
        <w:softHyphen/>
        <w:t>¡±´ÂÄ</w:t>
        <w:softHyphen/>
        <w:t>¡³°·Ä</w:t>
        <w:softHyphen/>
        <w:t>¡±¤¥Ä</w:t>
        <w:softHyphen/>
        <w:t>¡¸°©Ä</w:t>
        <w:softHyphen/>
        <w:t>¡¦±¹Ä</w:t>
        <w:softHyphen/>
        <w:t>¡¶¾¹Ä</w:t>
        <w:softHyphen/>
        <w:t>¡§¥¹Ä</w:t>
        <w:softHyphen/>
        <w:t>¡§®²Ä</w:t>
        <w:softHyphen/>
        <w:t>¡§µ©Ä</w:t>
        <w:softHyphen/>
        <w:t>¡ÒÂ¥Ä</w:t>
        <w:softHyphen/>
        <w:t>¡¶ªºÄ</w:t>
        <w:softHyphen/>
        <w:t>¡¶©¥Ä</w:t>
        <w:softHyphen/>
        <w:t>¡·´Ä</w:t>
        <w:softHyphen/>
        <w:t>¡¶°½Ä</w:t>
        <w:softHyphen/>
        <w:t>¡³®¿Ä</w:t>
        <w:softHyphen/>
        <w:t>¡³ÅªÄ</w:t>
        <w:softHyphen/>
        <w:t>¡³ºÀÄ</w:t>
        <w:softHyphen/>
        <w:t>¡³°¼Ä</w:t>
        <w:softHyphen/>
        <w:t>¡¾®´Ä</w:t>
        <w:softHyphen/>
        <w:t>¡±¬¨Ä</w:t>
        <w:softHyphen/>
        <w:t>¡±º©Ä</w:t>
        <w:softHyphen/>
        <w:t>¡½®°Ä</w:t>
        <w:softHyphen/>
        <w:t>¡¦«¤Ä</w:t>
        <w:softHyphen/>
        <w:t>¡¸°ÁÄ</w:t>
        <w:softHyphen/>
        <w:t>¡¼¤¥Ä</w:t>
        <w:softHyphen/>
        <w:t>¡¼º»Ä</w:t>
        <w:softHyphen/>
        <w:t>¡Ã²°Ä</w:t>
        <w:softHyphen/>
        <w:t>¡Ã</w:t>
        <w:softHyphen/>
        <w:t>¥Ä</w:t>
        <w:softHyphen/>
        <w:t>¡±Ä©Ä</w:t>
        <w:softHyphen/>
        <w:t>¡¹¦§Ä</w:t>
        <w:softHyphen/>
        <w:t>¡²À¦Ä</w:t>
        <w:softHyphen/>
        <w:t>¡§Æ»Ä</w:t>
        <w:softHyphen/>
        <w:t>¡ÃÀ¥Ä</w:t>
        <w:softHyphen/>
        <w:t>¡³¥°Ä</w:t>
        <w:softHyphen/>
        <w:t>¡´°¦Ä</w:t>
        <w:softHyphen/>
        <w:t>¡Á¥ÄÄ</w:t>
        <w:softHyphen/>
        <w:t>¡¶¿¨¾Ä</w:t>
        <w:softHyphen/>
        <w:t>¤¥µ¹Ä</w:t>
        <w:softHyphen/>
        <w:t>¤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Ã¦Ä®¡40²¤¹¡¥©¬«¥Ä®³§¨¡</w:t>
      </w:r>
    </w:p>
    <w:p>
      <w:pPr>
        <w:pStyle w:val="DF2"/>
        <w:rPr>
          <w:rFonts w:ascii="華康中黑體" w:hAnsi="華康中黑體" w:eastAsia="華康中黑體" w:cs="華康中黑體"/>
          <w:i/>
          <w:i/>
          <w:iCs/>
        </w:rPr>
      </w:pPr>
      <w:r>
        <w:rPr>
          <w:rFonts w:ascii="華康中黑體" w:hAnsi="華康中黑體" w:cs="華康中黑體" w:eastAsia="華康中黑體"/>
        </w:rPr>
        <w:t>《釋義及通則條例》</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ind w:left="851" w:hanging="284"/>
        <w:rPr/>
      </w:pPr>
      <w:r>
        <w:rPr/>
        <w:t>¡±©1996¦1¤17¤´¥¥ª§·Ä¬Äª1996¦ÁÄ¤À¤®¾¡</w:t>
        <w:softHyphen/>
        <w:softHyphen/>
        <w:t>¡³¨¡§¥µ©¾³ª1996¦²33¸ª«¤§¡¼°¡¡</w:t>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周梁淑怡議員致辭的譯文：</w:t>
      </w:r>
      <w:r>
        <w:rPr/>
        <w:t>¥®¥¥¡§Â¨·Ä¨µ§ª©¸¡°Ä§¦¤ª²¤¶Ä®¡</w:t>
      </w:r>
    </w:p>
    <w:p>
      <w:pPr>
        <w:pStyle w:val="DF2"/>
        <w:tabs>
          <w:tab w:val="clear" w:pos="482"/>
          <w:tab w:val="left" w:pos="567" w:leader="none"/>
        </w:tabs>
        <w:rPr/>
      </w:pPr>
      <w:r>
        <w:rPr/>
      </w:r>
    </w:p>
    <w:p>
      <w:pPr>
        <w:pStyle w:val="DF2"/>
        <w:tabs>
          <w:tab w:val="clear" w:pos="482"/>
          <w:tab w:val="left" w:pos="567" w:leader="none"/>
        </w:tabs>
        <w:rPr/>
      </w:pPr>
      <w:r>
        <w:rPr/>
        <w:tab/>
        <w:t>§¸¦«´¤¬¬¨¤¶³¨¡©¥©¤§¦²¦¤²©</w:t>
        <w:softHyphen/>
        <w:t>·¡¦®¤¦¤¤¤¤¦¤¤¤¤¤¬¨¤¡1996¦ÁÄ¤À¤®¾¡</w:t>
        <w:softHyphen/>
        <w:softHyphen/>
        <w:t>¡³¨¡¡¤²©</w:t>
        <w:softHyphen/>
        <w:t>·¦</w:t>
        <w:softHyphen/>
        <w:t>¬¨¹¬©·§´¨¡¦ÃÃµ¦®Ã®ª²</w:t>
        <w:softHyphen/>
        <w:t>¸®«¡»¬§¨¤½°¶¥¡³¤³¤¯±¦³¶</w:t>
        <w:softHyphen/>
        <w:t>¹¡¦¤·¶¥¹º¡</w:t>
      </w:r>
    </w:p>
    <w:p>
      <w:pPr>
        <w:pStyle w:val="DF2"/>
        <w:tabs>
          <w:tab w:val="clear" w:pos="482"/>
          <w:tab w:val="left" w:pos="567" w:leader="none"/>
        </w:tabs>
        <w:rPr/>
      </w:pPr>
      <w:r>
        <w:rPr/>
      </w:r>
    </w:p>
    <w:p>
      <w:pPr>
        <w:pStyle w:val="DF2"/>
        <w:tabs>
          <w:tab w:val="clear" w:pos="482"/>
          <w:tab w:val="left" w:pos="567" w:leader="none"/>
        </w:tabs>
        <w:rPr/>
      </w:pPr>
      <w:r>
        <w:rPr/>
        <w:tab/>
        <w:t>¦¦¡§Â°Ä¼°¡1996¦ÁÄ¤À¤®¾¡</w:t>
        <w:softHyphen/>
        <w:softHyphen/>
        <w:t>¡³¨¡¡</w:t>
      </w:r>
    </w:p>
    <w:p>
      <w:pPr>
        <w:pStyle w:val="DF2"/>
        <w:tabs>
          <w:tab w:val="clear" w:pos="482"/>
          <w:tab w:val="left" w:pos="567" w:leader="none"/>
        </w:tabs>
        <w:rPr/>
      </w:pPr>
      <w:r>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ind w:right="-454" w:hanging="0"/>
        <w:rPr/>
      </w:pPr>
      <w:r>
        <w:rPr>
          <w:rFonts w:ascii="華康中黑體" w:hAnsi="華康中黑體" w:cs="華康中黑體" w:eastAsia="華康中黑體"/>
        </w:rPr>
        <w:t>教育統籌司致辭：</w:t>
      </w:r>
      <w:r>
        <w:rPr/>
        <w:t>¥®¥¥¡®¾¡1996¦ÁÄ¤À¤®¾¡</w:t>
        <w:softHyphen/>
        <w:softHyphen/>
        <w:t>¡³¨¡¡§</w:t>
        <w:softHyphen/>
        <w:t>«Ä½¾®¾¡ÁÄ¤À¤®¾±¨¡²6±©Ãµª¦®Ã©®ª¦¶¡</w:t>
      </w:r>
    </w:p>
    <w:p>
      <w:pPr>
        <w:pStyle w:val="DF2"/>
        <w:ind w:right="-454" w:hanging="0"/>
        <w:rPr/>
      </w:pPr>
      <w:r>
        <w:rPr/>
      </w:r>
    </w:p>
    <w:p>
      <w:pPr>
        <w:pStyle w:val="DF2"/>
        <w:ind w:right="-454" w:hanging="0"/>
        <w:rPr/>
      </w:pPr>
      <w:r>
        <w:rPr/>
        <w:t>¡¡¥©¦®Ã©®¹«¦¤À±¸¥¾¥¦Ã¤§¬¦À§ª¡¦¦¡¥¦¦¦¥ª¤¦¡¦¥»¦®Ã©®ª¤¤¦¨¶¥¡¬¤¥©¦²ª°ª¡§</w:t>
        <w:softHyphen/>
        <w:t>«Ä±¨¶¦¶¤§´°¦300¤¤557¤¡«Äª¦¶¥´¬9%¡²¦¬©®¶¶¤¥´ª»«¼¦¤¤¤¥/¤¤¦¤¤¤¤/¤¤¦«ªÅ°¡</w:t>
      </w:r>
    </w:p>
    <w:p>
      <w:pPr>
        <w:pStyle w:val="DF2"/>
        <w:ind w:right="-454" w:hanging="0"/>
        <w:rPr/>
      </w:pPr>
      <w:r>
        <w:rPr/>
      </w:r>
    </w:p>
    <w:p>
      <w:pPr>
        <w:pStyle w:val="DF2"/>
        <w:ind w:right="-454" w:hanging="0"/>
        <w:rPr/>
      </w:pPr>
      <w:r>
        <w:rPr/>
        <w:t>¡¡§</w:t>
        <w:softHyphen/>
        <w:t>±½¡³¶¦¶½¾¹ÁÄ¤»¨®¾¾§¤</w:t>
        <w:softHyphen/>
        <w:t>¤¾¦¤ª¼Å·¬·¤¡¹¥Ã®¶ª»«¼©¥¥¥µ¼Å¡</w:t>
      </w:r>
    </w:p>
    <w:p>
      <w:pPr>
        <w:pStyle w:val="DF2"/>
        <w:ind w:right="-454" w:hanging="0"/>
        <w:rPr/>
      </w:pPr>
      <w:r>
        <w:rPr/>
      </w:r>
    </w:p>
    <w:p>
      <w:pPr>
        <w:pStyle w:val="DF2"/>
        <w:ind w:right="-454" w:hanging="0"/>
        <w:rPr/>
      </w:pPr>
      <w:r>
        <w:rPr/>
        <w:t>¡¡§Â«½¥§Ä</w:t>
        <w:softHyphen/>
        <w:t>§¨³¶Ä®¡</w:t>
      </w:r>
    </w:p>
    <w:p>
      <w:pPr>
        <w:pStyle w:val="DF2"/>
        <w:ind w:right="-454" w:hanging="0"/>
        <w:rPr/>
      </w:pPr>
      <w:r>
        <w:rPr/>
      </w:r>
    </w:p>
    <w:p>
      <w:pPr>
        <w:pStyle w:val="DF2"/>
        <w:ind w:right="-454" w:hanging="0"/>
        <w:rPr/>
      </w:pPr>
      <w:r>
        <w:rPr/>
        <w:t>¡¡ÁÁ¥®¥¥¡</w:t>
      </w:r>
    </w:p>
    <w:p>
      <w:pPr>
        <w:pStyle w:val="DF2"/>
        <w:ind w:right="-454" w:hanging="0"/>
        <w:rPr/>
      </w:pPr>
      <w:r>
        <w:rPr/>
      </w:r>
    </w:p>
    <w:p>
      <w:pPr>
        <w:pStyle w:val="DF2"/>
        <w:ind w:right="-454" w:hanging="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致辭：</w:t>
      </w:r>
      <w:r>
        <w:rPr/>
        <w:t>¥®¥¥¡¥¥Ä¨¤¦·¬©</w:t>
        <w:softHyphen/>
        <w:t>¤ª»¸¡¦¬«¦¤¶¥¥Ã©®¤¥¥Ã©¥¨¦¾§ÁÄ©»¨®¾ª¯¤¡©¥³»¨¤§¦Ã¡·¥¨¤§¦¥¼¥¡¦¦¡§</w:t>
        <w:softHyphen/>
        <w:t>Ä±³»³µ©¥¥¦Ã¡¦</w:t>
        <w:softHyphen/>
        <w:t>¤ª°¤</w:t>
        <w:softHyphen/>
        <w:t>¦¨¤¬¦Ãª¡¦¦¡§</w:t>
        <w:softHyphen/>
        <w:t>¤«©±²©Ä</w:t>
        <w:softHyphen/>
        <w:t>ªÄ®¡</w:t>
      </w:r>
    </w:p>
    <w:p>
      <w:pPr>
        <w:pStyle w:val="DF2"/>
        <w:ind w:right="-454" w:hanging="0"/>
        <w:rPr/>
      </w:pPr>
      <w:r>
        <w:rPr/>
      </w:r>
    </w:p>
    <w:p>
      <w:pPr>
        <w:pStyle w:val="DF2"/>
        <w:rPr>
          <w:i/>
          <w:i/>
          <w:iCs/>
        </w:rPr>
      </w:pPr>
      <w:r>
        <w:rPr>
          <w:i/>
          <w:iCs/>
        </w:rPr>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Ã¦ª¦¦¼¡</w:t>
      </w:r>
    </w:p>
    <w:p>
      <w:pPr>
        <w:pStyle w:val="DF2"/>
        <w:rPr/>
      </w:pPr>
      <w:r>
        <w:rPr/>
      </w:r>
    </w:p>
    <w:p>
      <w:pPr>
        <w:pStyle w:val="DF2"/>
        <w:rPr/>
      </w:pPr>
      <w:r>
        <w:rPr/>
      </w:r>
    </w:p>
    <w:p>
      <w:pPr>
        <w:pStyle w:val="DF2"/>
        <w:rPr/>
      </w:pPr>
      <w:r>
        <w:rPr/>
        <w:t>©±²©Ä</w:t>
        <w:softHyphen/>
        <w:t>¤¶©¥Ä</w:t>
        <w:softHyphen/>
        <w:softHyphen/>
        <w:t>¨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²¤¶Ä®¶¦ª¨¡¸¶Ä®À¼°¡1996¦·ª¡©²¦¥¡¡¶¥¡¡</w:t>
        <w:softHyphen/>
        <w:softHyphen/>
        <w:t>¡³¨¡¡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ª¤«¡½¦¦Ä</w:t>
        <w:softHyphen/>
        <w:t>®¹©§ªª¨¡¬§¦¥¦º°¡²¦Å¥µª¡</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t>©±²©Ä</w:t>
        <w:softHyphen/>
        <w:t>¡§¬»Ä</w:t>
        <w:softHyphen/>
        <w:t>¡¥®µÄ</w:t>
        <w:softHyphen/>
        <w:t>¡¦©¤Ä</w:t>
        <w:softHyphen/>
        <w:t>¡¼°»Ä</w:t>
        <w:softHyphen/>
        <w:t>¡±´ÂÄ</w:t>
        <w:softHyphen/>
        <w:t>¡³°·Ä</w:t>
        <w:softHyphen/>
        <w:t>¡±¤¥Ä</w:t>
        <w:softHyphen/>
        <w:t>¡¦±¹Ä</w:t>
        <w:softHyphen/>
        <w:t>¡¶¾¹Ä</w:t>
        <w:softHyphen/>
        <w:t>¡¼¼</w:t>
        <w:softHyphen/>
        <w:t>Ä</w:t>
        <w:softHyphen/>
        <w:t>¡§¥¹Ä</w:t>
        <w:softHyphen/>
        <w:t>¡§µ©Ä</w:t>
        <w:softHyphen/>
        <w:t>¡</w:t>
        <w:softHyphen/>
        <w:softHyphen/>
        <w:t>¦Ä</w:t>
        <w:softHyphen/>
        <w:t>¡ÒÂ¥Ä</w:t>
        <w:softHyphen/>
        <w:t>¡·´Ä</w:t>
        <w:softHyphen/>
        <w:t>¡¶°½Ä</w:t>
        <w:softHyphen/>
        <w:t>¡¥¥«Ä</w:t>
        <w:softHyphen/>
        <w:t>¡§¨¤Ä</w:t>
        <w:softHyphen/>
        <w:t>¡³ÅªÄ</w:t>
        <w:softHyphen/>
        <w:t>¡³ºÀÄ</w:t>
        <w:softHyphen/>
        <w:t>¡³°¼Ä</w:t>
        <w:softHyphen/>
        <w:t>¡¾®´Ä</w:t>
        <w:softHyphen/>
        <w:t>¡¾©°Ä</w:t>
        <w:softHyphen/>
        <w:t>¡±¬¨Ä</w:t>
        <w:softHyphen/>
        <w:t>¡±º©Ä</w:t>
        <w:softHyphen/>
        <w:t>¡½®°Ä</w:t>
        <w:softHyphen/>
        <w:t>¡¦«¤Ä</w:t>
        <w:softHyphen/>
        <w:t>¡¸°ÁÄ</w:t>
        <w:softHyphen/>
        <w:t>¡¼¤¥Ä</w:t>
        <w:softHyphen/>
        <w:t>¡¼º»Ä</w:t>
        <w:softHyphen/>
        <w:t>¡Ã²°Ä</w:t>
        <w:softHyphen/>
        <w:t>¡Ã</w:t>
        <w:softHyphen/>
        <w:t>¥Ä</w:t>
        <w:softHyphen/>
        <w:t>¡±Ä©Ä</w:t>
        <w:softHyphen/>
        <w:t>¡¹¦§Ä</w:t>
        <w:softHyphen/>
        <w:t>¡²À¦Ä</w:t>
        <w:softHyphen/>
        <w:t>¡ÃÀ¥Ä</w:t>
        <w:softHyphen/>
        <w:t>¡³¥°Ä</w:t>
        <w:softHyphen/>
        <w:t>¡´°¦Ä</w:t>
        <w:softHyphen/>
        <w:t>¡Á¥ÄÄ</w:t>
        <w:softHyphen/>
        <w:t>¤¥µ¹Ä</w:t>
        <w:softHyphen/>
        <w:t>Ã¦Ä®¡</w:t>
      </w:r>
    </w:p>
    <w:p>
      <w:pPr>
        <w:pStyle w:val="4"/>
        <w:rPr/>
      </w:pPr>
      <w:r>
        <w:rPr/>
      </w:r>
    </w:p>
    <w:p>
      <w:pPr>
        <w:pStyle w:val="4"/>
        <w:rPr/>
      </w:pPr>
      <w:r>
        <w:rPr/>
      </w:r>
    </w:p>
    <w:p>
      <w:pPr>
        <w:pStyle w:val="DF2"/>
        <w:rPr/>
      </w:pPr>
      <w:r>
        <w:rPr/>
        <w:t>¸°©Ä</w:t>
        <w:softHyphen/>
        <w:t>¡§®²Ä</w:t>
        <w:softHyphen/>
        <w:t>¡¶ªºÄ</w:t>
        <w:softHyphen/>
        <w:t>¡¶©¥Ä</w:t>
        <w:softHyphen/>
        <w:t>¡³®¿Ä</w:t>
        <w:softHyphen/>
        <w:t>¤§Æ»Ä</w:t>
        <w:softHyphen/>
        <w:t>¤¹Ä®¡</w:t>
      </w:r>
    </w:p>
    <w:p>
      <w:pPr>
        <w:pStyle w:val="4"/>
        <w:rPr/>
      </w:pPr>
      <w:r>
        <w:rPr/>
      </w:r>
    </w:p>
    <w:p>
      <w:pPr>
        <w:pStyle w:val="4"/>
        <w:rPr/>
      </w:pPr>
      <w:r>
        <w:rPr/>
      </w:r>
    </w:p>
    <w:p>
      <w:pPr>
        <w:pStyle w:val="DF2"/>
        <w:rPr/>
      </w:pPr>
      <w:r>
        <w:rPr/>
        <w:t>¶¿¨¾Ä</w:t>
        <w:softHyphen/>
        <w:t>±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41²Ã¦Ä®¡¤²¤¹¡¥©¬«¥Ä®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clear" w:pos="482"/>
          <w:tab w:val="left" w:pos="1134" w:leader="none"/>
        </w:tabs>
        <w:rPr>
          <w:rFonts w:ascii="CG Times" w:hAnsi="CG Times" w:eastAsia="CG Times" w:cs="CG Times"/>
        </w:rPr>
      </w:pPr>
      <w:r>
        <w:rPr>
          <w:rFonts w:eastAsia="CG Times" w:cs="CG Times" w:ascii="CG Times" w:hAnsi="CG Times"/>
        </w:rPr>
      </w:r>
    </w:p>
    <w:p>
      <w:pPr>
        <w:pStyle w:val="DF2"/>
        <w:tabs>
          <w:tab w:val="clear" w:pos="482"/>
          <w:tab w:val="left" w:pos="1134" w:leader="none"/>
        </w:tabs>
        <w:rPr>
          <w:rFonts w:ascii="CG Times" w:hAnsi="CG Times" w:eastAsia="CG Times" w:cs="CG Times"/>
          <w:i/>
          <w:i/>
          <w:iCs/>
        </w:rPr>
      </w:pPr>
      <w:r>
        <w:rPr>
          <w:rFonts w:ascii="華康中黑體" w:hAnsi="華康中黑體" w:cs="華康中黑體" w:eastAsia="華康中黑體"/>
          <w:i/>
          <w:iCs/>
        </w:rPr>
        <w:t>周梁淑怡議員動議下列議案：</w:t>
      </w:r>
    </w:p>
    <w:p>
      <w:pPr>
        <w:pStyle w:val="DF2"/>
        <w:ind w:left="1200" w:hanging="0"/>
        <w:rPr>
          <w:rFonts w:ascii="CG Times" w:hAnsi="CG Times" w:eastAsia="CG Times" w:cs="CG Times"/>
          <w:i/>
          <w:i/>
          <w:iCs/>
        </w:rPr>
      </w:pPr>
      <w:r>
        <w:rPr>
          <w:rFonts w:eastAsia="CG Times" w:cs="CG Times" w:ascii="CG Times" w:hAnsi="CG Times"/>
          <w:i/>
          <w:iCs/>
        </w:rPr>
      </w:r>
    </w:p>
    <w:p>
      <w:pPr>
        <w:pStyle w:val="DF2"/>
        <w:ind w:left="851" w:hanging="284"/>
        <w:rPr/>
      </w:pPr>
      <w:r>
        <w:rPr/>
        <w:t>¡±©1996¦1¤17¤´¥¥ª§·Ä¬Äª1996¦Â·¤²©¡</w:t>
        <w:softHyphen/>
        <w:softHyphen/>
        <w:t>¡³¨¡§¥µ©¾³ª1996¦²34¸ª«¤§¡¼°¡¡</w:t>
      </w:r>
    </w:p>
    <w:p>
      <w:pPr>
        <w:pStyle w:val="DF2"/>
        <w:ind w:left="1200" w:hanging="0"/>
        <w:rPr/>
      </w:pPr>
      <w:r>
        <w:rPr/>
      </w:r>
    </w:p>
    <w:p>
      <w:pPr>
        <w:pStyle w:val="DF2"/>
        <w:rPr/>
      </w:pPr>
      <w:r>
        <w:rPr>
          <w:rFonts w:ascii="CG Times" w:hAnsi="CG Times" w:cs="華康中黑體" w:eastAsia="華康中黑體"/>
        </w:rPr>
        <w:t>周梁淑怡議員致辭</w:t>
      </w:r>
      <w:r>
        <w:rPr>
          <w:rFonts w:ascii="華康中黑體" w:hAnsi="華康中黑體" w:cs="華康中黑體" w:eastAsia="華康中黑體"/>
        </w:rPr>
        <w:t>的譯文</w:t>
      </w:r>
      <w:r>
        <w:rPr>
          <w:rFonts w:ascii="CG Times" w:hAnsi="CG Times" w:cs="華康中黑體" w:eastAsia="華康中黑體"/>
        </w:rPr>
        <w:t>：</w:t>
      </w:r>
      <w:r>
        <w:rPr/>
        <w:t>¥®¥¥¡§Â¨·Ä¨µ§ª©¸¡°Ä§¦¤ª²¤¶Ä®¡</w:t>
      </w:r>
    </w:p>
    <w:p>
      <w:pPr>
        <w:pStyle w:val="DF2"/>
        <w:rPr/>
      </w:pPr>
      <w:r>
        <w:rPr/>
      </w:r>
    </w:p>
    <w:p>
      <w:pPr>
        <w:pStyle w:val="DF2"/>
        <w:rPr/>
      </w:pPr>
      <w:r>
        <w:rPr>
          <w:rFonts w:eastAsia="華康細明體" w:cs="華康細明體"/>
        </w:rPr>
        <w:t xml:space="preserve">    </w:t>
      </w:r>
      <w:r>
        <w:rPr/>
        <w:t>¬¬¨¤¶³¨¡©¥©¤§¦¦¤¤¤¤¤¦¥ª¤²©</w:t>
        <w:softHyphen/>
        <w:t>·¡¤¦¤¤¤¤¤¬¨¤¡1996¦Â·¤²©¡</w:t>
        <w:softHyphen/>
        <w:softHyphen/>
        <w:t>¡³¨¡¡¤²©</w:t>
        <w:softHyphen/>
        <w:t>·¤</w:t>
        <w:softHyphen/>
        <w:t>»¬¤À¶¤¨¼¥²®¬1,400¤ªµ·¶¡¦Ãªµ·¶¦¤¤¤¤¦¤¤®¥¬500¤¡¦¸¹¤«½°«¡²®ª´Ã¤¬·®ª¤</w:t>
        <w:softHyphen/>
        <w:t>¡¸¶¶¥¤§¦¤¤¤¤¦¤¤¤½°¦800¤¡¦¤¤¤¤¦¤¤¤½°¦1,000¤¡¥¤¦¤¤¤¥¦¤¤¤¦½°¦1,400¤¡¥©¦µµª¤¦¹¥</w:t>
        <w:softHyphen/>
        <w:t>¤¶¡³¶¦¶¤¥500¤½°¦1,400¤¡¤²©</w:t>
        <w:softHyphen/>
        <w:t>·¦</w:t>
        <w:softHyphen/>
        <w:t>»¬¨¦²¥¶¤¨½°¶¥¡</w:t>
      </w:r>
    </w:p>
    <w:p>
      <w:pPr>
        <w:pStyle w:val="DF2"/>
        <w:rPr/>
      </w:pPr>
      <w:r>
        <w:rPr/>
      </w:r>
    </w:p>
    <w:p>
      <w:pPr>
        <w:pStyle w:val="DF2"/>
        <w:rPr/>
      </w:pPr>
      <w:r>
        <w:rPr>
          <w:rFonts w:eastAsia="華康細明體" w:cs="華康細明體"/>
        </w:rPr>
        <w:t xml:space="preserve">    </w:t>
      </w:r>
      <w:r>
        <w:rPr/>
        <w:t>¥®¥¥¡§Â¦³Ã¡°Ä¼°¡1996¦Â·¤²©¡</w:t>
        <w:softHyphen/>
        <w:softHyphen/>
        <w:t>¡³¨¡¡</w:t>
      </w:r>
    </w:p>
    <w:p>
      <w:pPr>
        <w:pStyle w:val="DF2"/>
        <w:rPr/>
      </w:pPr>
      <w:r>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教育統籌司致辭</w:t>
      </w:r>
      <w:r>
        <w:rPr/>
        <w:t>¡¥®¥¥¡®¾¡¹¶±¨¡²</w:t>
      </w:r>
      <w:r>
        <w:rPr>
          <w:rFonts w:eastAsia="CG Times" w:cs="CG Times" w:ascii="CG Times" w:hAnsi="CG Times"/>
        </w:rPr>
        <w:t>XII</w:t>
      </w:r>
      <w:r>
        <w:rPr/>
        <w:t>³ª³©¡¥¦¤¤¦¦·¦</w:t>
        <w:softHyphen/>
        <w:t>´¸ÀÂ·¤²©¡¥¶¦³¤³³ª¥»µ·¡</w:t>
      </w:r>
    </w:p>
    <w:p>
      <w:pPr>
        <w:pStyle w:val="DF2"/>
        <w:rPr/>
      </w:pPr>
      <w:r>
        <w:rPr/>
      </w:r>
    </w:p>
    <w:p>
      <w:pPr>
        <w:pStyle w:val="DF2"/>
        <w:rPr/>
      </w:pPr>
      <w:r>
        <w:rPr/>
      </w:r>
    </w:p>
    <w:p>
      <w:pPr>
        <w:pStyle w:val="DF2"/>
        <w:rPr/>
      </w:pPr>
      <w:r>
        <w:rPr/>
        <w:t>¡¡¤</w:t>
        <w:softHyphen/>
        <w:t>µ·¶¹©¤ª»§©´¨µµª°ª¦¥¡«·¬©ª¬µ¡ª°¦¶¤¯À</w:t>
        <w:softHyphen/>
        <w:t>©¨¥¦¦¥³¦¥ª¤¥¡¦¦¡§</w:t>
        <w:softHyphen/>
        <w:t>¥¤¤¤¤¦°¡¨¦½¾µ·¶¡§¦¦¦¥ª¤¨³¨´°¡§±¦¤¤¤¤¦¤¤¦«¡¯°¦¦¥³¦¥¡</w:t>
      </w:r>
    </w:p>
    <w:p>
      <w:pPr>
        <w:pStyle w:val="DF2"/>
        <w:rPr/>
      </w:pPr>
      <w:r>
        <w:rPr/>
      </w:r>
    </w:p>
    <w:p>
      <w:pPr>
        <w:pStyle w:val="DF2"/>
        <w:rPr/>
      </w:pPr>
      <w:r>
        <w:rPr/>
        <w:t>¡¡®¾¡1996¦Â·¤²©(</w:t>
        <w:softHyphen/>
        <w:softHyphen/>
        <w:t>)³¨¡¡§</w:t>
        <w:softHyphen/>
        <w:t>«Ä§Ãµ¥µ·ª¦¶´°¦1,720¤¡µ·®</w:t>
        <w:softHyphen/>
        <w:t>°¥ª¦¶«½¾¬345¤¡·¦¶±¥¤¤¤¤¦¤¤¤¤°¥®¡«Äª¥´¥Å¬©¦¦¥³¦¥¡</w:t>
      </w:r>
    </w:p>
    <w:p>
      <w:pPr>
        <w:pStyle w:val="DF2"/>
        <w:rPr/>
      </w:pPr>
      <w:r>
        <w:rPr/>
      </w:r>
    </w:p>
    <w:p>
      <w:pPr>
        <w:pStyle w:val="DF2"/>
        <w:rPr/>
      </w:pPr>
      <w:r>
        <w:rPr/>
        <w:t>¡¡§¥¶±½¡«Äª¥¶¹²®¤¬1 000¶Â·¤²©ª¸À¦¥©§¼¥¦»·ª¼Å¡¨¹¤¡Á·¤²©¦·ª¥ª¨¤¤¹¤¦ª¥´¡³¶«Ä¥¤·¼Å¥Ã®¶ª»«¼©É¥ª¥¬¤¥¡§Â«½¥§Ä</w:t>
        <w:softHyphen/>
        <w:t>§¨³¶Ä®¡</w:t>
      </w:r>
    </w:p>
    <w:p>
      <w:pPr>
        <w:pStyle w:val="DF2"/>
        <w:rPr/>
      </w:pPr>
      <w:r>
        <w:rPr/>
      </w:r>
    </w:p>
    <w:p>
      <w:pPr>
        <w:pStyle w:val="DF2"/>
        <w:rPr/>
      </w:pPr>
      <w:r>
        <w:rPr/>
        <w:t>¡¡ÁÁ¥®¥¥¡</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葉國謙議員致辭：</w:t>
      </w:r>
      <w:r>
        <w:rPr/>
        <w:t>¥®¥¥¡³¶³¨ª«Ä¥´¬23%¡¥«Á¤ªª¬ª¬¡§</w:t>
        <w:softHyphen/>
        <w:t>¨¤¤¹¬©ª¥¶¬¥¥¦¦¦¥¡§</w:t>
        <w:softHyphen/>
        <w:t>·¦¦¼¥´¬§°©³µ«¡©¥¦¤ª¥³¡¦¦¡´³¶³¨¡§</w:t>
        <w:softHyphen/>
        <w:t>·¤«©±²©Ä</w:t>
        <w:softHyphen/>
        <w:t>ªÄ®¡</w:t>
      </w:r>
    </w:p>
    <w:p>
      <w:pPr>
        <w:pStyle w:val="DF2"/>
        <w:tabs>
          <w:tab w:val="clear" w:pos="482"/>
          <w:tab w:val="left" w:pos="567" w:leader="none"/>
        </w:tabs>
        <w:rPr/>
      </w:pPr>
      <w:r>
        <w:rPr/>
      </w:r>
    </w:p>
    <w:p>
      <w:pPr>
        <w:pStyle w:val="DF2"/>
        <w:tabs>
          <w:tab w:val="clear" w:pos="482"/>
          <w:tab w:val="left" w:pos="567" w:leader="none"/>
        </w:tabs>
        <w:rPr/>
      </w:pPr>
      <w:r>
        <w:rPr/>
        <w:tab/>
        <w:t>¥©¥«Áª¥ª§Ä</w:t>
        <w:softHyphen/>
        <w:t>¦¤¤¤¤¨¤¥¨³°¡©¥¦Ã¤²©</w:t>
        <w:softHyphen/>
        <w:t>·¶·®¡§</w:t>
        <w:softHyphen/>
        <w:t>¥³¨¦°¥·Ä¡¦¦¥¯¥¤ª¹¥«Á¦³¤</w:t>
        <w:softHyphen/>
        <w:t>ª·¨¡</w:t>
        <w:softHyphen/>
        <w:t>¨§</w:t>
        <w:softHyphen/>
        <w:t>¤¤¦§²®</w:t>
        <w:softHyphen/>
        <w:t>¹¤¶¤²©</w:t>
        <w:softHyphen/>
        <w:t>·ª·¨´¥¤¹¡§Â¦²ªº·¡</w:t>
      </w:r>
    </w:p>
    <w:p>
      <w:pPr>
        <w:pStyle w:val="DF2"/>
        <w:tabs>
          <w:tab w:val="clear" w:pos="482"/>
          <w:tab w:val="left" w:pos="567" w:leader="none"/>
        </w:tabs>
        <w:rPr/>
      </w:pPr>
      <w:r>
        <w:rPr/>
      </w:r>
    </w:p>
    <w:p>
      <w:pPr>
        <w:pStyle w:val="DF2"/>
        <w:tabs>
          <w:tab w:val="clear" w:pos="482"/>
          <w:tab w:val="left" w:pos="567"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黃震遐議員致辭：</w:t>
      </w:r>
      <w:r>
        <w:rPr/>
        <w:t>¥®¥¥¡</w:t>
        <w:softHyphen/>
        <w:t>¤©±²©Ä</w:t>
        <w:softHyphen/>
        <w:t>¤²·»©³¶³¨«Ä¶¦ª¥´«±«³¡§</w:t>
        <w:softHyphen/>
        <w:t>Ä±·¹Â·¤²©¤¥ª¸À³¦§Ã¡³¤¦°¬¤·¥²À¤¡§</w:t>
        <w:softHyphen/>
        <w:t>Ä±¦²¤¸À¸¬§ÃªÀ¹¡¤¨¹¤«¤¥À¦¸§¡¦¦¡§</w:t>
        <w:softHyphen/>
        <w:t>Ä±¬©À</w:t>
        <w:softHyphen/>
        <w:t>µ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t>Ä®¥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r>
    </w:p>
    <w:p>
      <w:pPr>
        <w:pStyle w:val="DF2"/>
        <w:rPr/>
      </w:pPr>
      <w:r>
        <w:rPr/>
        <w:t>¥®ª¥¥»¬Ã¦ª¦¦¼¡</w:t>
      </w:r>
    </w:p>
    <w:p>
      <w:pPr>
        <w:pStyle w:val="DF2"/>
        <w:rPr/>
      </w:pPr>
      <w:r>
        <w:rPr/>
      </w:r>
    </w:p>
    <w:p>
      <w:pPr>
        <w:pStyle w:val="DF2"/>
        <w:rPr/>
      </w:pPr>
      <w:r>
        <w:rPr/>
      </w:r>
    </w:p>
    <w:p>
      <w:pPr>
        <w:pStyle w:val="DF2"/>
        <w:rPr/>
      </w:pPr>
      <w:r>
        <w:rPr/>
        <w:t>©±²©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²¦½¦¦´©±²©Ä</w:t>
        <w:softHyphen/>
        <w:t>©°Äª³«¤¶Ä®¶¦ª¨¡¸¶Ä®À¼°¡1996¦Â·¤²©¡</w:t>
        <w:softHyphen/>
        <w:softHyphen/>
        <w:t>¡³¨¡¡½¦¦Ä</w:t>
        <w:softHyphen/>
        <w:t>¥«³¤ºª«¶ª¥¦¥®·Ä¡µ«¦¤</w:t>
        <w:softHyphen/>
        <w:t>¤</w:t>
        <w:softHyphen/>
        <w:t>«¶¤¤¿¾¤</w:t>
        <w:softHyphen/>
        <w:t>¡«¤¶¦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Âº«©¤¨©¤¤¡¦§«¥µª¤«¡½¦¦Ä</w:t>
        <w:softHyphen/>
        <w:t>®¹©§ªª¨¡¬§¦¥¦º°¡²¦Å¥µª¡</w:t>
      </w:r>
    </w:p>
    <w:p>
      <w:pPr>
        <w:pStyle w:val="DF2"/>
        <w:rPr/>
      </w:pPr>
      <w:r>
        <w:rPr/>
      </w:r>
    </w:p>
    <w:p>
      <w:pPr>
        <w:pStyle w:val="DF2"/>
        <w:rPr/>
      </w:pPr>
      <w:r>
        <w:rPr/>
      </w:r>
    </w:p>
    <w:p>
      <w:pPr>
        <w:pStyle w:val="DF2"/>
        <w:rPr/>
      </w:pPr>
      <w:r>
        <w:rPr/>
        <w:t>©±²©Ä</w:t>
        <w:softHyphen/>
        <w:t>¡§¬»Ä</w:t>
        <w:softHyphen/>
        <w:t>¡¥®µÄ</w:t>
        <w:softHyphen/>
        <w:t>¡¦©¤Ä</w:t>
        <w:softHyphen/>
        <w:t>¡¼°»Ä</w:t>
        <w:softHyphen/>
        <w:t>¡±´ÂÄ</w:t>
        <w:softHyphen/>
        <w:t>¡³°·Ä</w:t>
        <w:softHyphen/>
        <w:t>¡±¤¥Ä</w:t>
        <w:softHyphen/>
        <w:t>¡¦±¹Ä</w:t>
        <w:softHyphen/>
        <w:t>¡¶¾¹Ä</w:t>
        <w:softHyphen/>
        <w:t>¡¼¼</w:t>
        <w:softHyphen/>
        <w:t>Ä</w:t>
        <w:softHyphen/>
        <w:t>¡§¥¹Ä</w:t>
        <w:softHyphen/>
        <w:t>¡§µ©Ä</w:t>
        <w:softHyphen/>
        <w:t>¡</w:t>
        <w:softHyphen/>
        <w:softHyphen/>
        <w:t>¦Ä</w:t>
        <w:softHyphen/>
        <w:t>¡·´Ä</w:t>
        <w:softHyphen/>
        <w:t>¡¶°½Ä</w:t>
        <w:softHyphen/>
        <w:t>¡¥¥«Ä</w:t>
        <w:softHyphen/>
        <w:t>¡³ÅªÄ</w:t>
        <w:softHyphen/>
        <w:t>¡³ºÀÄ</w:t>
        <w:softHyphen/>
        <w:t>¡³°¼Ä</w:t>
        <w:softHyphen/>
        <w:t>¡¾®´Ä</w:t>
        <w:softHyphen/>
        <w:t>¡¾©°Ä</w:t>
        <w:softHyphen/>
        <w:t>¡±¬¨Ä</w:t>
        <w:softHyphen/>
        <w:t>¡±º©Ä</w:t>
        <w:softHyphen/>
        <w:t>¡½®°Ä</w:t>
        <w:softHyphen/>
        <w:t>¡¦«¤Ä</w:t>
        <w:softHyphen/>
        <w:t>¡¸°ÁÄ</w:t>
        <w:softHyphen/>
        <w:t>¡¼º»Ä</w:t>
        <w:softHyphen/>
        <w:t>¡Ã</w:t>
        <w:softHyphen/>
        <w:t>¥Ä</w:t>
        <w:softHyphen/>
        <w:t>¡ÃÀ¥Ä</w:t>
        <w:softHyphen/>
        <w:t>¡³¥°Ä</w:t>
        <w:softHyphen/>
        <w:t>¡´°¦Ä</w:t>
        <w:softHyphen/>
        <w:t>¡Á¥ÄÄ</w:t>
        <w:softHyphen/>
        <w:t>¤¥µ¹Ä</w:t>
        <w:softHyphen/>
        <w:t>Ã¦Ä®¡</w:t>
      </w:r>
    </w:p>
    <w:p>
      <w:pPr>
        <w:pStyle w:val="4"/>
        <w:rPr/>
      </w:pPr>
      <w:r>
        <w:rPr/>
      </w:r>
    </w:p>
    <w:p>
      <w:pPr>
        <w:pStyle w:val="4"/>
        <w:rPr/>
      </w:pPr>
      <w:r>
        <w:rPr/>
      </w:r>
    </w:p>
    <w:p>
      <w:pPr>
        <w:pStyle w:val="DF2"/>
        <w:rPr/>
      </w:pPr>
      <w:r>
        <w:rPr/>
        <w:t>¸°©Ä</w:t>
        <w:softHyphen/>
        <w:t>¡¶ªºÄ</w:t>
        <w:softHyphen/>
        <w:t>¡¶©¥Ä</w:t>
        <w:softHyphen/>
        <w:t>¡³®¿Ä</w:t>
        <w:softHyphen/>
        <w:t>¡§¨¤Ä</w:t>
        <w:softHyphen/>
        <w:t>¡¼¤¥Ä</w:t>
        <w:softHyphen/>
        <w:t>¡Ã²°Ä</w:t>
        <w:softHyphen/>
        <w:t>¡±Ä©Ä</w:t>
        <w:softHyphen/>
        <w:t>¡¹¦§Ä</w:t>
        <w:softHyphen/>
        <w:t>¡²À¦Ä</w:t>
        <w:softHyphen/>
        <w:t>¤§Æ»Ä</w:t>
        <w:softHyphen/>
        <w:t>¤¹Ä®¡</w:t>
      </w:r>
    </w:p>
    <w:p>
      <w:pPr>
        <w:pStyle w:val="4"/>
        <w:rPr/>
      </w:pPr>
      <w:r>
        <w:rPr/>
      </w:r>
    </w:p>
    <w:p>
      <w:pPr>
        <w:pStyle w:val="4"/>
        <w:rPr/>
      </w:pPr>
      <w:r>
        <w:rPr/>
      </w:r>
    </w:p>
    <w:p>
      <w:pPr>
        <w:pStyle w:val="DF2"/>
        <w:rPr/>
      </w:pPr>
      <w:r>
        <w:rPr/>
        <w:t>¶¿¨¾Ä</w:t>
        <w:softHyphen/>
        <w:t>±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34²Ã¦Ä®¡11²¤¹¡¥©¬«¥Ä®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w:t>
        <w:softHyphen/>
        <w:t>·´Ä®Å½ªµ¨®</w:t>
        <w:softHyphen/>
        <w:t>©´«Ä¡¦¦¦Ä</w:t>
        <w:softHyphen/>
        <w:t>¥¤©¤¤¤¤¤±À¦Ã³§¡°ÄÄ®ªÄ</w:t>
        <w:softHyphen/>
        <w:t>³µ¨µÅ¦¤¥¦15¤Äµ¨¡¥¦¤¤Ä¥´ÀÄª</w:t>
        <w:softHyphen/>
        <w:t>¥®µ¨¡¦°Ä</w:t>
        <w:softHyphen/>
        <w:t>¥®ªÄ</w:t>
        <w:softHyphen/>
        <w:t>¤¨¥Ä</w:t>
        <w:softHyphen/>
        <w:t>«¨¤¦¤¤Äµ¨¡®¾¡·Ä±³¡²27A±ª³©¡¥¦Ä</w:t>
        <w:softHyphen/>
        <w:softHyphen/>
        <w:t>µ¨¶¹®</w:t>
        <w:softHyphen/>
        <w:t>¡§±þ¥¥¤±ÄÄµ¨¡</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房委會公屋住戶擁有私人住宅物業問題專責小組的建議</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tabs>
          <w:tab w:val="clear" w:pos="482"/>
          <w:tab w:val="left" w:pos="1134" w:leader="none"/>
        </w:tabs>
        <w:rPr>
          <w:i/>
          <w:i/>
          <w:iCs/>
        </w:rPr>
      </w:pPr>
      <w:r>
        <w:rPr>
          <w:rFonts w:ascii="華康中黑體" w:hAnsi="華康中黑體" w:cs="華康中黑體" w:eastAsia="華康中黑體"/>
          <w:i/>
          <w:iCs/>
        </w:rPr>
        <w:t>李永達議員動議下列議案：</w:t>
      </w:r>
    </w:p>
    <w:p>
      <w:pPr>
        <w:pStyle w:val="Normal"/>
        <w:jc w:val="both"/>
        <w:rPr>
          <w:rFonts w:eastAsia="CG Times" w:cs="CG Times"/>
          <w:i/>
          <w:i/>
          <w:iCs/>
          <w:sz w:val="28"/>
          <w:szCs w:val="28"/>
        </w:rPr>
      </w:pPr>
      <w:r>
        <w:rPr>
          <w:rFonts w:eastAsia="CG Times" w:cs="CG Times"/>
          <w:i/>
          <w:iCs/>
          <w:sz w:val="28"/>
          <w:szCs w:val="28"/>
        </w:rPr>
      </w:r>
    </w:p>
    <w:p>
      <w:pPr>
        <w:pStyle w:val="Normal"/>
        <w:ind w:left="851" w:hanging="284"/>
        <w:jc w:val="both"/>
        <w:rPr>
          <w:rFonts w:ascii="華康細明體" w:hAnsi="華康細明體" w:eastAsia="CG Times" w:cs="CG Times"/>
          <w:spacing w:val="20"/>
        </w:rPr>
      </w:pPr>
      <w:r>
        <w:rPr>
          <w:rFonts w:eastAsia="CG Times" w:cs="CG Times" w:ascii="華康細明體" w:hAnsi="華康細明體"/>
          <w:spacing w:val="20"/>
        </w:rPr>
        <w:t>“</w:t>
      </w:r>
      <w:r>
        <w:rPr>
          <w:rFonts w:ascii="華康細明體" w:hAnsi="華康細明體" w:cs="CG Times" w:eastAsia="CG Times"/>
          <w:spacing w:val="20"/>
        </w:rPr>
        <w:t>本局反對房屋委員會公屋住戶擁有私人住宅物業問題專責小組委員會要求公屋住戶申報資產的建議。”</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李永達議員致辭：</w:t>
      </w:r>
      <w:r>
        <w:rPr/>
        <w:t>¥®¥¥¡¤¤¡§¦¦±¦Ã´¤¬µª°Ã±¤¥ª§Å½¡¤¤¦Å½¬¦¤¤¤¤¦¤¤¤¡¥§·®³¹¥¤´¥ª°Ä¡</w:t>
        <w:softHyphen/>
        <w:t>¨©©·º¾´¤¬µ¡Áµ¤¦¥¤¥¤</w:t>
        <w:softHyphen/>
        <w:t>¦º¡¦³</w:t>
        <w:softHyphen/>
        <w:t>¬µ¥¤¹¬Â´¤¬µª©Ä¡</w:t>
      </w:r>
    </w:p>
    <w:p>
      <w:pPr>
        <w:pStyle w:val="DF2"/>
        <w:rPr/>
      </w:pPr>
      <w:r>
        <w:rPr/>
      </w:r>
    </w:p>
    <w:p>
      <w:pPr>
        <w:pStyle w:val="DF2"/>
        <w:rPr/>
      </w:pPr>
      <w:r>
        <w:rPr/>
        <w:t>¡¡¥®¥¥¡³</w:t>
        <w:softHyphen/>
        <w:t>·´¤¬µ¥¡ºÅ¤«¸·ª¦²¤°¡¬¦¨±¹¦°¼É¥¶¤ª¥¼¡</w:t>
      </w:r>
    </w:p>
    <w:p>
      <w:pPr>
        <w:pStyle w:val="DF2"/>
        <w:rPr/>
      </w:pPr>
      <w:r>
        <w:rPr/>
      </w:r>
    </w:p>
    <w:p>
      <w:pPr>
        <w:pStyle w:val="DF2"/>
        <w:rPr/>
      </w:pPr>
      <w:r>
        <w:rPr/>
        <w:t>¡¡¨¹¡¬µ©±½ª¬¹¨¨¥¬¤¸§µª¤«¯¤´¤¸§¡±</w:t>
        <w:softHyphen/>
        <w:t>¥</w:t>
        <w:softHyphen/>
        <w:t>Á¶©«©Ã¥É</w:t>
        <w:softHyphen/>
        <w:t>¯ª¡¬µ¥¤</w:t>
        <w:softHyphen/>
        <w:t>©Å§·¡´¬¡¦¯¤ªÉ¥ÀÃ¥§¦¡¡³</w:t>
        <w:softHyphen/>
        <w:t>¬µ</w:t>
        <w:softHyphen/>
        <w:t>«ª</w:t>
        <w:softHyphen/>
        <w:t>¤¦¥«¤¥¡¦À¥¦ª·º§¬µªª°¤¤¤¬§¦¾¡</w:t>
      </w:r>
    </w:p>
    <w:p>
      <w:pPr>
        <w:pStyle w:val="DF2"/>
        <w:rPr/>
      </w:pPr>
      <w:r>
        <w:rPr/>
      </w:r>
    </w:p>
    <w:p>
      <w:pPr>
        <w:pStyle w:val="DF2"/>
        <w:rPr/>
      </w:pPr>
      <w:r>
        <w:rPr/>
        <w:t>¡¡¦ª§</w:t>
        <w:softHyphen/>
        <w:t>¤«¤«¯¤¤¥¬µ¬§µª©¥´</w:t>
        <w:softHyphen/>
        <w:t>Ã¥É</w:t>
        <w:softHyphen/>
        <w:t>¯ª¡§·°¡¥¬§µªÉ¥¡·¥</w:t>
        <w:softHyphen/>
        <w:t>¤¦¤¥Â°¡¬§À¸Ã¥¤¤¯¤§°ª¦°¶¥¬¦É</w:t>
        <w:softHyphen/>
        <w:t>¦°¶¥¡¥¬§µ®®ª¤¤¡¤Å¤¾®À§Ã¥§©¶¾¶©É</w:t>
        <w:softHyphen/>
        <w:t>¾¶¡³¨¤¬¬»¦¨ÁÅ¡¹¥´¦¡¬©´</w:t>
        <w:softHyphen/>
        <w:t>ÂÀ¦¶»¦¥±</w:t>
      </w:r>
      <w:r>
        <w:rPr>
          <w:rFonts w:eastAsia="華康細明體外字集" w:cs="華康細明體外字集" w:ascii="華康細明體外字集" w:hAnsi="華康細明體外字集"/>
        </w:rPr>
        <w:t></w:t>
      </w:r>
      <w:r>
        <w:rPr/>
        <w:t>¡¤ÂÀ¤¶¦¶¡¥¤³ª¤¾¤´¼¥¾¶¡¨¹¥¬¬©·¶¤¨«´¹ª·º§ª°ª©¾ªª²¡</w:t>
      </w:r>
    </w:p>
    <w:p>
      <w:pPr>
        <w:pStyle w:val="DF2"/>
        <w:rPr/>
      </w:pPr>
      <w:r>
        <w:rPr/>
      </w:r>
    </w:p>
    <w:p>
      <w:pPr>
        <w:pStyle w:val="DF2"/>
        <w:rPr/>
      </w:pPr>
      <w:r>
        <w:rPr/>
        <w:t>¡¡¥®¥¥¡¦²¦¤«¯¤¤¡¦58%¡¦©¤¥¡¯¤¡¦¥</w:t>
        <w:softHyphen/>
        <w:t>¤¦¤«®¡¨¨¦¸¹¥¦¸²¼¬¡«¦©¥¥«¬³¹²©¤«¡¥«©¨¤¼¦¤¦¤«ª¡¥</w:t>
        <w:softHyphen/>
        <w:t>¤¦¤«®¥¯¤¾¦¤©¸²¡¤¦¤«®¤§¥¦¼¬¡¤¦¤¬ª®¶«¨²¦¤¶¦¼¬¡¦¥«¯</w:t>
        <w:softHyphen/>
        <w:t>¥</w:t>
        <w:softHyphen/>
        <w:t>Ã¥É</w:t>
        <w:softHyphen/>
        <w:t>¯ª¡³º°ª¸¡¬«º½¡¨¦¤§¡</w:t>
      </w:r>
    </w:p>
    <w:p>
      <w:pPr>
        <w:pStyle w:val="DF2"/>
        <w:rPr/>
      </w:pPr>
      <w:r>
        <w:rPr/>
        <w:t>¡¡¥®¥¥¡¦Â´¤¬µ±¦®¡¤¸²¥«¦®®¤©¨¥¡¤¥¬¤¶³¸®¡</w:t>
        <w:softHyphen/>
        <w:t>±</w:t>
        <w:softHyphen/>
        <w:t>°°¤¤¤¤¶</w:t>
        <w:softHyphen/>
        <w:t>¤¤®¡²®§</w:t>
        <w:softHyphen/>
        <w:t>¤¶¨</w:t>
        <w:softHyphen/>
        <w:t>¤ª¸²¡¥®®¦</w:t>
        <w:softHyphen/>
        <w:t>¤¶²¥§¦¡§¤ªª¯¡¬µ·¥®®¤©¨¥§©µ¥¡¡©«±¨¡</w:t>
        <w:softHyphen/>
        <w:t>©µ³¸®ª¤¥</w:t>
        <w:softHyphen/>
        <w:t>©¾¦¨³¥¡¥³¸²¸®«±Á½¡ª·¡ª²¡¶ª¡¨¨µ·ª¦»·À</w:t>
      </w:r>
      <w:r>
        <w:rPr>
          <w:rFonts w:eastAsia="華康細明體外字集" w:cs="華康細明體外字集" w:ascii="華康細明體外字集" w:hAnsi="華康細明體外字集"/>
        </w:rPr>
        <w:t></w:t>
      </w:r>
      <w:r>
        <w:rPr/>
        <w:t>É³¦Å¤¡¦¤¥¨¦¦¤¦ª«¤¥¥±®®¦</w:t>
        <w:softHyphen/>
        <w:t>±¨¥½ª¸®¡Âª´¤¬µ©·ª¬µ¤¼·</w:t>
        <w:softHyphen/>
        <w:t>¨¤¥§°¤¤¤Ä¥´§¤®©¸²¤¥¡¬µ·©´®®¡§·¨Â¤¦«</w:t>
      </w:r>
      <w:r>
        <w:rPr>
          <w:rFonts w:eastAsia="華康細明體外字集" w:cs="華康細明體外字集" w:ascii="華康細明體外字集" w:hAnsi="華康細明體外字集"/>
        </w:rPr>
        <w:t></w:t>
      </w:r>
      <w:r>
        <w:rPr/>
        <w:t>Å¬¦¤«</w:t>
      </w:r>
      <w:r>
        <w:rPr>
          <w:rFonts w:eastAsia="華康細明體外字集" w:cs="華康細明體外字集" w:ascii="華康細明體外字集" w:hAnsi="華康細明體外字集"/>
        </w:rPr>
        <w:t></w:t>
      </w:r>
      <w:r>
        <w:rPr/>
        <w:t>¡»ª·¤©©·¹À¤¤»®¤¦¦ª¬µ</w:t>
        <w:softHyphen/>
        <w:t>¹¦¹¡</w:t>
      </w:r>
    </w:p>
    <w:p>
      <w:pPr>
        <w:pStyle w:val="DF2"/>
        <w:rPr/>
      </w:pPr>
      <w:r>
        <w:rPr/>
      </w:r>
    </w:p>
    <w:p>
      <w:pPr>
        <w:pStyle w:val="DF2"/>
        <w:rPr/>
      </w:pPr>
      <w:r>
        <w:rPr/>
        <w:t>¡¡¥®¥¥¡©©·¶¦¬µ¿¸««¡«¦½</w:t>
        <w:softHyphen/>
        <w:t>¥¤¨¤¼¦©¥©«³¨©¿¡´¤¡Å¦¤«¡ª·¤¥Àºµ¤¤¤«³¨´¤ª®ª¡³º¤µ¬¬©¦Ä©¤¦Ä¦³¦ª¡¶¼¶ª¤µ¤¸¥²¡·±¨ª·¤Ã©¡¨¹¡</w:t>
        <w:softHyphen/>
        <w:t>´ª·¤¬Ä¤ª¤³Å¥¤´</w:t>
        <w:softHyphen/>
        <w:t>¥¶¯¹¥¡©¦¿¤»¨¦¿ª¤ª¤ª¨Å½ª·¬µ¤ª·¸·¤°°Ã¡¦ª©©·©©«¬³Å¥°¬°¶°¤¶¡¤¦¦¤¤¤¤¶ª¥¬¡©¬°¶¯¶¥¬ª«ª¡¦±¨ª·¼«¤¤Ã©¡³¤¬§¬©ª·ª¡</w:t>
      </w:r>
    </w:p>
    <w:p>
      <w:pPr>
        <w:pStyle w:val="DF2"/>
        <w:rPr/>
      </w:pPr>
      <w:r>
        <w:rPr/>
      </w:r>
    </w:p>
    <w:p>
      <w:pPr>
        <w:pStyle w:val="DF2"/>
        <w:rPr/>
      </w:pPr>
      <w:r>
        <w:rPr/>
        <w:t>¡¡¥®¥¥¡¥³</w:t>
        <w:softHyphen/>
        <w:t>·´¤¬µª¿¸´¶©ª¦²¦¡¬©¤¥´¥§±¹¨ª¨Å¥¼¡¨</w:t>
        <w:softHyphen/>
        <w:t>¤¿¸´¤¸¹¥¡§</w:t>
        <w:softHyphen/>
        <w:t>¤ÂÅ¨ª¥¤¹¬¬©°©¤Â</w:t>
        <w:softHyphen/>
        <w:t>½ª¡¸·¦²¤°¡¡¡¦¯¤À</w:t>
        <w:softHyphen/>
        <w:t>¾§¦¡µ±¾©¤¸¡§¨¦¥ª§©«¨°©</w:t>
        <w:softHyphen/>
        <w:t>·ª¨¦¯§·Ä¤¤¡¥®©</w:t>
        <w:softHyphen/>
        <w:t>¤¤¯´¥¥¦¨Å¥¼¡¨³³</w:t>
        <w:softHyphen/>
        <w:t>¬µ¦</w:t>
        <w:softHyphen/>
        <w:t>¨¦¥¥¦¦¦¤¥¯³¦¥À§¦»</w:t>
        <w:softHyphen/>
        <w:t>¤¤©¡¨¦¥¥¦¨¦¤Ã¥¯ª¡¬©©</w:t>
        <w:softHyphen/>
        <w:t>¤ª¦°Á¡¾</w:t>
        <w:softHyphen/>
        <w:t>¼¬¦¤¸²¹µ·¯¤Ã¤ª¦¬¶¥¡©«¸±²¦±·¤¤¡¦´¶®¡«®¡¦°©«¸¤</w:t>
        <w:softHyphen/>
        <w:t>³²¥½ª¤¤ª¶¥¤¤®¹¦»¦¤¦·¨¦¤¶ª¦¬¶¥§¥Á¿¡¤±¥¤</w:t>
        <w:softHyphen/>
        <w:t>¿º¦¥¡°§ª¦¬¶¥¦</w:t>
        <w:softHyphen/>
        <w:t>¡</w:t>
        <w:softHyphen/>
        <w:t>¹³</w:t>
        <w:softHyphen/>
        <w:t>¬µ¡¬««¦¯¤·¦¹±¦Â´¤¬µª®</w:t>
        <w:softHyphen/>
        <w:t>¤¼¡¥§°¤¤¤Ä¨°Á³</w:t>
        <w:softHyphen/>
        <w:t>¬µ¡·¦¦¦¤³¦¤¦¨¦¤Ã¥¯ª¹Äº°¡¹©¤</w:t>
        <w:softHyphen/>
        <w:t>§¦¥®¯ª¬µ¡¬©°©¤µ¤Å«ª¦±¦¡¥¤Ãº³</w:t>
        <w:softHyphen/>
        <w:t>¬µ¬¤¬¦¨¥ÁÂª¥ª¡</w:t>
      </w:r>
    </w:p>
    <w:p>
      <w:pPr>
        <w:pStyle w:val="DF2"/>
        <w:rPr/>
      </w:pPr>
      <w:r>
        <w:rPr/>
      </w:r>
    </w:p>
    <w:p>
      <w:pPr>
        <w:pStyle w:val="DF2"/>
        <w:rPr/>
      </w:pPr>
      <w:r>
        <w:rPr/>
        <w:t>¡¡¥®¥¥¡ª¦¡©©·±©«««¶¤Â¤´´°¡¦°±</w:t>
        <w:softHyphen/>
        <w:t>«¦¨ª¯¦³¦¡¯¦³¦Á¼¶¡¥¤¤¤¹¦ª667 700</w:t>
        <w:softHyphen/>
        <w:t>¡¥»·¼¥¦¤¤¦ª684 000</w:t>
        <w:softHyphen/>
        <w:t>¡§</w:t>
        <w:softHyphen/>
        <w:t>½¤¦¤¹¦¥¯³¦Á¼¶¬667 700</w:t>
        <w:softHyphen/>
        <w:t>¡¤¤¦¥¯³¦Á¼¶¬684 000</w:t>
        <w:softHyphen/>
        <w:t>¡¦³¤¦¤¡²¼ª¥±¤¸¦</w:t>
        <w:softHyphen/>
        <w:t>¡¯¦³¦</w:t>
      </w:r>
      <w:r>
        <w:rPr>
          <w:spacing w:val="24"/>
        </w:rPr>
        <w:t>¦¹¥¤¦¥§¨¦²¼ª¥±3 400</w:t>
        <w:softHyphen/>
        <w:t xml:space="preserve">¡¦¦¤®¶¡©«ª¦²¼ª¬14 </w:t>
      </w:r>
      <w:r>
        <w:rPr/>
        <w:t>800</w:t>
        <w:softHyphen/>
        <w:t>¡¦¤¤¤¤¦¦¤¹¹¹¦³¤¦¤¡©©·¹</w:t>
        <w:softHyphen/>
        <w:t>·¥°®¤¦¤¸</w:t>
        <w:softHyphen/>
        <w:t>©«³¦¡³¤¦¤¨À¶¬µ¤¼¡¦¥¤©«©¶¡©«ª§¤¤¡¤¨¬¹ºªª¥½ª§¤¤¡«Ä¤</w:t>
        <w:softHyphen/>
        <w:t>¡§¥É</w:t>
        <w:softHyphen/>
        <w:t>¯ª¬³¹Ã»©¬µ</w:t>
        <w:softHyphen/>
        <w:t>¨¤«©¥Á¶©¶ª©«¡</w:t>
      </w:r>
    </w:p>
    <w:p>
      <w:pPr>
        <w:pStyle w:val="DF2"/>
        <w:rPr/>
      </w:pPr>
      <w:r>
        <w:rPr/>
      </w:r>
    </w:p>
    <w:p>
      <w:pPr>
        <w:pStyle w:val="DF2"/>
        <w:rPr/>
      </w:pPr>
      <w:r>
        <w:rPr/>
        <w:t>¡¡¥®¥¥¡¹©¤«¯¤¤¤¥¬§µª©¥¡§</w:t>
        <w:softHyphen/>
        <w:t>»¬§¥¹À©¬µ§¤¥</w:t>
        <w:softHyphen/>
        <w:t>Á¶©«¡´¤¸¨°¡¨¹¡¹¥¤¦¡¥¦¤«©¦ª¯¤¤«±¿Å¦¥ºª¥½Á¶©«¡¶Ã¥½¥¥</w:t>
        <w:softHyphen/>
        <w:t>¦12</w:t>
        <w:softHyphen/>
        <w:t>¤µ¡¦¬Ã¥Â</w:t>
        <w:softHyphen/>
        <w:t>¯¦¤©³ª¯§«©°Ã¡¥¦¥</w:t>
        <w:softHyphen/>
        <w:t>¶Ã»Á¡©¥¡¤¬¥</w:t>
        <w:softHyphen/>
        <w:t>¤·¨¡¦¬¥</w:t>
        <w:softHyphen/>
        <w:t>ª¥½¤¦¤¤¦³§¨¡¥®¥¥¡¦¨¦¥¦Ã»©¬µ¤¡¯¦¤«ª©¥¤µ¦°¦Ä¦Â¶¤«¡¬©¬¦</w:t>
        <w:softHyphen/>
        <w:t>¦¦¤Á¡°«¦¤¥§¤ª¨¥¥ª¡</w:t>
      </w:r>
    </w:p>
    <w:p>
      <w:pPr>
        <w:pStyle w:val="DF2"/>
        <w:rPr/>
      </w:pPr>
      <w:r>
        <w:rPr/>
      </w:r>
    </w:p>
    <w:p>
      <w:pPr>
        <w:pStyle w:val="DF2"/>
        <w:rPr/>
      </w:pPr>
      <w:r>
        <w:rPr/>
        <w:t>¡¡¥®¥¥¡¥¥Ä»¬³¹¹À©±¬¡§¤¤«¯¤Á¶©«¡¥¤</w:t>
        <w:softHyphen/>
        <w:t>·¦¼¥°¤«</w:t>
        <w:softHyphen/>
        <w:t>¹¡¤¸¥¥³²¤«¦¤¤¤¥¬§µ¦¤ª°Ã¦µ¶´¥Ã»©ª·´¤¬µ¡</w:t>
      </w:r>
    </w:p>
    <w:p>
      <w:pPr>
        <w:pStyle w:val="DF2"/>
        <w:rPr/>
      </w:pPr>
      <w:r>
        <w:rPr/>
      </w:r>
    </w:p>
    <w:p>
      <w:pPr>
        <w:pStyle w:val="DF2"/>
        <w:rPr/>
      </w:pPr>
      <w:r>
        <w:rPr/>
        <w:t>¡¡¥®¥¥¡¥¤Â¦³Ã¡°ÄÄ®¡</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主席（譯文）</w:t>
      </w:r>
      <w:r>
        <w:rPr/>
        <w:t>¡¦©¤Ä</w:t>
        <w:softHyphen/>
        <w:t>¤§¥¹§¡ª¥À´¦¶Ä®°Ä</w:t>
        <w:softHyphen/>
        <w:t>¥®¡¨°Äª</w:t>
        <w:softHyphen/>
        <w:t>¥®¤¸¦©Ä¨µ§ª¤¡¨¤¤µµ¦¦Ä</w:t>
        <w:softHyphen/>
        <w:t>¡§´Ä¶¦¦¨Å½¡¥«¦¦Ä</w:t>
        <w:softHyphen/>
        <w:t>¤¨Å½</w:t>
        <w:softHyphen/>
        <w:t>Ä®¤</w:t>
        <w:softHyphen/>
        <w:t>¥®¡</w:t>
      </w:r>
    </w:p>
    <w:p>
      <w:pPr>
        <w:pStyle w:val="Normal"/>
        <w:jc w:val="both"/>
        <w:rPr>
          <w:rFonts w:eastAsia="CG Times" w:cs="CG Times"/>
          <w:sz w:val="28"/>
          <w:szCs w:val="28"/>
        </w:rPr>
      </w:pPr>
      <w:r>
        <w:rPr>
          <w:rFonts w:eastAsia="CG Times" w:cs="CG Times"/>
          <w:sz w:val="28"/>
          <w:szCs w:val="28"/>
        </w:rPr>
      </w:r>
    </w:p>
    <w:p>
      <w:pPr>
        <w:pStyle w:val="DF2"/>
        <w:rPr/>
      </w:pPr>
      <w:r>
        <w:rPr>
          <w:rFonts w:eastAsia="華康細明體" w:cs="華康細明體"/>
        </w:rPr>
        <w:t xml:space="preserve">    </w:t>
      </w:r>
      <w:r>
        <w:rPr/>
        <w:t>¥§²¦¶¦¦¨Å½¡¤¨Å½</w:t>
        <w:softHyphen/>
        <w:t>Ä®¤</w:t>
        <w:softHyphen/>
        <w:t>¥®¡§²¦½¦©¤Ä</w:t>
        <w:softHyphen/>
        <w:t>µ¨¤°Ä¨</w:t>
        <w:softHyphen/>
        <w:t>¥®¡«§´¥</w:t>
        <w:softHyphen/>
        <w:t>¥®ªÄÃ«¡¦¦Ä</w:t>
        <w:softHyphen/>
        <w:t>¥´</w:t>
        <w:softHyphen/>
        <w:t>Ä®¤</w:t>
        <w:softHyphen/>
        <w:t>¥®µ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何承天議員就李永達議員的議案動議修正案：</w:t>
      </w:r>
    </w:p>
    <w:p>
      <w:pPr>
        <w:pStyle w:val="Normal"/>
        <w:jc w:val="both"/>
        <w:rPr>
          <w:rFonts w:eastAsia="CG Times" w:cs="CG Times"/>
          <w:sz w:val="28"/>
          <w:szCs w:val="28"/>
        </w:rPr>
      </w:pPr>
      <w:r>
        <w:rPr>
          <w:rFonts w:eastAsia="CG Times" w:cs="CG Times"/>
          <w:sz w:val="28"/>
          <w:szCs w:val="28"/>
        </w:rPr>
        <w:tab/>
      </w:r>
    </w:p>
    <w:p>
      <w:pPr>
        <w:pStyle w:val="Normal"/>
        <w:ind w:left="851" w:hanging="284"/>
        <w:jc w:val="both"/>
        <w:rPr/>
      </w:pPr>
      <w:r>
        <w:rPr>
          <w:rFonts w:eastAsia="CG Times" w:cs="CG Times" w:ascii="華康細明體" w:hAnsi="華康細明體"/>
          <w:spacing w:val="20"/>
        </w:rPr>
        <w:t>“</w:t>
      </w:r>
      <w:r>
        <w:rPr>
          <w:rFonts w:ascii="華康細明體" w:hAnsi="華康細明體" w:cs="CG Times" w:eastAsia="CG Times"/>
          <w:spacing w:val="20"/>
        </w:rPr>
        <w:t>刪除“反對”，並以“支持公屋資源應該按需要分配，並促請”代替；在“房屋委員會”後加上“修訂”；刪除“要求公屋住戶申報資產”；</w:t>
      </w:r>
      <w:r>
        <w:rPr>
          <w:rFonts w:ascii="華康細明體" w:hAnsi="華康細明體" w:cs="CG Times" w:eastAsia="CG Times"/>
          <w:spacing w:val="32"/>
        </w:rPr>
        <w:t>並在“建議”後加上“，以提高成本效益，及盡量減低其擾民程度</w:t>
      </w:r>
      <w:r>
        <w:rPr>
          <w:rFonts w:ascii="華康細明體" w:hAnsi="華康細明體" w:cs="CG Times" w:eastAsia="CG Times"/>
          <w:spacing w:val="20"/>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何承天議員致辭：</w:t>
      </w:r>
      <w:r>
        <w:rPr/>
        <w:t>¥®¥¥¡§°Ä</w:t>
        <w:softHyphen/>
        <w:t>¥§¥¹Ä</w:t>
        <w:softHyphen/>
        <w:t>ªÄ®¡</w:t>
        <w:softHyphen/>
        <w:t>¥®¤®¤¦Ä¨µ§ª¤§¦¤©¸ª¡</w:t>
      </w:r>
    </w:p>
    <w:p>
      <w:pPr>
        <w:pStyle w:val="DF2"/>
        <w:rPr/>
      </w:pPr>
      <w:r>
        <w:rPr/>
      </w:r>
    </w:p>
    <w:p>
      <w:pPr>
        <w:pStyle w:val="DF2"/>
        <w:rPr/>
      </w:pPr>
      <w:r>
        <w:rPr/>
        <w:t>¡¡¦¤¤¤¤¦¤¤¤©©·´´¡ª»©«µ²¤´À°¡¶¦½¬¡µªÅ¥¡¬¦13%¤«¦¤¾¦¨¤¦¦ª·¡³</w:t>
        <w:softHyphen/>
        <w:t>²¶¤¸¼Å¡ª·Á½±¯»¬¡¾¦ª·¦¨¨¤«¸·¬¤¤¥ª¡¤¤¤¤¦¤¤¥¶¦¤¥·½¬¡³³ª¤«¦¤¤¦65%ª¥¡¤±¨¤«©¥¥¾¦ª·¡¦¨¤¼¦¦¤¤«¦68%«¬¦·¨¡¦¥¡³³ª¤¦88%ª¥¡¾¦ª·ª¤«¦¤À¸¾¥¤«¡</w:t>
      </w:r>
    </w:p>
    <w:p>
      <w:pPr>
        <w:pStyle w:val="DF2"/>
        <w:rPr/>
      </w:pPr>
      <w:r>
        <w:rPr/>
      </w:r>
    </w:p>
    <w:p>
      <w:pPr>
        <w:pStyle w:val="DF2"/>
        <w:rPr/>
      </w:pPr>
      <w:r>
        <w:rPr/>
        <w:t>¡¡¦¡ºÅ¤«¸·ª¦²¤°¡¿¸´¤¡§</w:t>
        <w:softHyphen/>
        <w:t>À¸Å¨¤²ª·¨¡¦¥¡¥ª§¦Å½®²À¦¼¡¤«¦¤¾¦¨¤¦¦ª·°Ã±³¤²¡¸¹¨¦°½¦´¥ª</w:t>
        <w:softHyphen/>
        <w:t>«¡¨À©½¦ª¥¤«Á¬¤¹¸</w:t>
        <w:softHyphen/>
        <w:t>«¡</w:t>
      </w:r>
    </w:p>
    <w:p>
      <w:pPr>
        <w:pStyle w:val="DF2"/>
        <w:rPr/>
      </w:pPr>
      <w:r>
        <w:rPr/>
      </w:r>
    </w:p>
    <w:p>
      <w:pPr>
        <w:pStyle w:val="DF2"/>
        <w:rPr/>
      </w:pPr>
      <w:r>
        <w:rPr/>
        <w:t>¡¡±³¤²ª</w:t>
        <w:softHyphen/>
        <w:t>«¬ºÅ¤«¸·ª¦²¤°¡¦¦</w:t>
        <w:softHyphen/>
        <w:t>°¤¸§¸À¯¤¨¥·Å¥¨¦«»</w:t>
        <w:softHyphen/>
        <w:t>ª¦¤¡¦ª¥</w:t>
        <w:softHyphen/>
        <w:t>¿¾ÄÄ¦¤«©¦¡«¶Ã¥¥</w:t>
        <w:softHyphen/>
        <w:t>¯ª¡</w:t>
      </w:r>
    </w:p>
    <w:p>
      <w:pPr>
        <w:pStyle w:val="DF2"/>
        <w:rPr/>
      </w:pPr>
      <w:r>
        <w:rPr/>
      </w:r>
    </w:p>
    <w:p>
      <w:pPr>
        <w:pStyle w:val="DF2"/>
        <w:rPr/>
      </w:pPr>
      <w:r>
        <w:rPr/>
        <w:t>¡¡</w:t>
        <w:softHyphen/>
        <w:t>¨©¤«¦¤ª¸À¯¤¤¥¡¥¶¥¥</w:t>
        <w:softHyphen/>
        <w:t>¥³¸²¡³¬¤¥¦¸¨°ÃªÃÁ¡§¥¹Ä</w:t>
        <w:softHyphen/>
        <w:t>ªÄ®§¥¤³</w:t>
        <w:softHyphen/>
        <w:t>§³ÃÁ¨ª¤³</w:t>
        <w:softHyphen/>
        <w:softHyphen/>
        <w:t>«ª¸¹¡¦ª¥ªÄ®¬¤¹³</w:t>
        <w:softHyphen/>
        <w:softHyphen/>
        <w:t>«¡§®¥¤»</w:t>
        <w:softHyphen/>
        <w:t>´¥</w:t>
        <w:softHyphen/>
        <w:t>¥¡¦¬Ä</w:t>
        <w:softHyphen/>
        <w:t>¥¥§²¤¦¨©¤«©¤¹¡</w:t>
      </w:r>
    </w:p>
    <w:p>
      <w:pPr>
        <w:pStyle w:val="DF2"/>
        <w:rPr/>
      </w:pPr>
      <w:r>
        <w:rPr/>
      </w:r>
    </w:p>
    <w:p>
      <w:pPr>
        <w:pStyle w:val="DF2"/>
        <w:rPr/>
      </w:pPr>
      <w:r>
        <w:rPr/>
        <w:t>¡¡¥¤¤«ºÅ¤«¸·¦²¤°ª</w:t>
        <w:softHyphen/>
        <w:t>«¡³¥¬¦¥Äª¥³¡Áµ¤¤¦¨¦¥Äª¦¨¥¥¯¥®·Ä¡</w:t>
      </w:r>
    </w:p>
    <w:p>
      <w:pPr>
        <w:pStyle w:val="DF2"/>
        <w:rPr/>
      </w:pPr>
      <w:r>
        <w:rPr/>
      </w:r>
    </w:p>
    <w:p>
      <w:pPr>
        <w:pStyle w:val="DF2"/>
        <w:rPr/>
      </w:pPr>
      <w:r>
        <w:rPr/>
        <w:t>¡¡</w:t>
        <w:softHyphen/>
        <w:t>´¦¤¤¦¡¦«¾¨¬¬©</w:t>
        <w:softHyphen/>
        <w:softHyphen/>
        <w:t>¸¨ª°Ã¡¬©¥¬¦§¤¤¤¶ª·¸·¡º¦¤¤¤¤¦¤¤¤¤¤¤¡¬©§¦¶¹1 000¤³¡¸§ÁÃ¬1,420»¤¡</w:t>
        <w:softHyphen/>
        <w:t>«¤¡¤«</w:t>
        <w:softHyphen/>
        <w:t>¹¬·Å¸À¤¥¤¨¥¸¨¦«»</w:t>
        <w:softHyphen/>
        <w:t>ª¥¥¡¦¤¬·Å¯¤¨¥¾¦ª·ª¦¤ª¡</w:t>
      </w:r>
    </w:p>
    <w:p>
      <w:pPr>
        <w:pStyle w:val="DF2"/>
        <w:rPr/>
      </w:pPr>
      <w:r>
        <w:rPr/>
      </w:r>
    </w:p>
    <w:p>
      <w:pPr>
        <w:pStyle w:val="DF2"/>
        <w:rPr/>
      </w:pPr>
      <w:r>
        <w:rPr/>
        <w:t>¡¡¦³ù§·»¡§¥¹Ä</w:t>
        <w:softHyphen/>
        <w:t>»¤²ª«Ä¬</w:t>
        <w:softHyphen/>
        <w:t>¦°¼¶¤¡§·§¶¥¡²¦©©ª¤®©¸²</w:t>
        <w:softHyphen/>
        <w:t>Ã¤¸¥¥¯¤¦¤¤¤³°¦¤¤¤¤¦¡§Ä±¥</w:t>
        <w:softHyphen/>
        <w:t>¥¥¥¥º¬¡°¼¡¡</w:t>
      </w:r>
    </w:p>
    <w:p>
      <w:pPr>
        <w:pStyle w:val="DF2"/>
        <w:rPr/>
      </w:pPr>
      <w:r>
        <w:rPr/>
      </w:r>
    </w:p>
    <w:p>
      <w:pPr>
        <w:pStyle w:val="DF2"/>
        <w:rPr/>
      </w:pPr>
      <w:r>
        <w:rPr/>
        <w:t>¡¡«Æ¤¡§</w:t>
        <w:softHyphen/>
        <w:t>¥¶°¤¸§¾¦ª·¤¬·¸²ª¦¤¡§»¬ª·¤¦«¦¯¥»</w:t>
        <w:softHyphen/>
        <w:t>¸§ª¥¥Á¨¦±¨¸§¡¾©©·²</w:t>
        <w:softHyphen/>
        <w:t>¡¦½</w:t>
        <w:softHyphen/>
        <w:t>¥¤¦15¸¤¡¦¥¤Â¦·²¥¨´¡¦¤¶·²¥·»</w:t>
        <w:softHyphen/>
        <w:t>¤¦¤«¡©¥¡©«ª°Ã¦«ªª®¶¤¤¥¥¯°¸¨¡</w:t>
      </w:r>
    </w:p>
    <w:p>
      <w:pPr>
        <w:pStyle w:val="DF2"/>
        <w:rPr/>
      </w:pPr>
      <w:r>
        <w:rPr/>
      </w:r>
    </w:p>
    <w:p>
      <w:pPr>
        <w:pStyle w:val="DF2"/>
        <w:rPr/>
      </w:pPr>
      <w:r>
        <w:rPr/>
        <w:t>¡¡¥´ª¤¦¸·©°«¦</w:t>
        <w:softHyphen/>
        <w:t>¡¨¤¬§</w:t>
        <w:softHyphen/>
        <w:t>»¥§«¥¥¥§¡¨¹¤¡¤«ª¿«³«¡ª´¥¦¬¤¦µ¯¦´º¡¦¨¦¡¥¯¦¤¤¤¤¦¤¤¤¤¤¦</w:t>
        <w:softHyphen/>
        <w:t>¨¦¼«¤¸</w:t>
        <w:softHyphen/>
        <w:t>³¦¡¤¥¥¦¤¹¹¤¦¹²ª»</w:t>
        <w:softHyphen/>
        <w:t>¹¡³¤¬¤¥®©ª¨¡¦¬»</w:t>
        <w:softHyphen/>
        <w:t>¥¯¥©ª««³«¬¿¡</w:t>
      </w:r>
    </w:p>
    <w:p>
      <w:pPr>
        <w:pStyle w:val="DF2"/>
        <w:rPr/>
      </w:pPr>
      <w:r>
        <w:rPr/>
      </w:r>
    </w:p>
    <w:p>
      <w:pPr>
        <w:pStyle w:val="DF2"/>
        <w:rPr/>
      </w:pPr>
      <w:r>
        <w:rPr/>
        <w:t>¡¡¦©©¿¡¥³¸²¬Â¥¡ª°Ã¡±³¤²¤¸¦¦²¤¦°½¦¦´¤Â¥µ«¡±³¤²«Ä¡¥</w:t>
        <w:softHyphen/>
        <w:t>¨Ã¥Â</w:t>
        <w:softHyphen/>
        <w:t>¯ªª¦¤¡¬¤¸</w:t>
        <w:softHyphen/>
        <w:t>¡¥³¸²¡§¥¬©¦¯¤ª¦¤¤¤¡¦¥¡³¨´¤¥¥¿¾¤¥³¡¦¬¥</w:t>
        <w:softHyphen/>
        <w:t>¤¥³«¤¥Ã¥¥</w:t>
        <w:softHyphen/>
        <w:t>¯ª¡</w:t>
        <w:softHyphen/>
        <w:t>¥¡¥³¸²¬¥¶ª¡¥¦¥¨¥´¡¨¥¤¦¾º¡¦ª«´§³©©¨·¥¦±¦ª§¤¶¼©«</w:t>
        <w:softHyphen/>
        <w:t>¹¥»</w:t>
        <w:softHyphen/>
        <w:t>¥¥¥³¡¬¤¡½«¦¤©¨¦ª¸§¬«»</w:t>
        <w:softHyphen/>
        <w:t>¤°¡¨¸·¯°¦®¦¤¥¦¹¥¡¡©©·¥¤ª»</w:t>
        <w:softHyphen/>
        <w:t>¥½¤¦¤«ª¥¥¥³¤®¡³º¦²ª</w:t>
        <w:softHyphen/>
        <w:t>¨±¨¥¨«Ä¡¦¦·¤</w:t>
        <w:softHyphen/>
        <w:t>«¤¤¡¦¥Ä«Ä´°¦¥®¯©´¤Â¥µ«¡¦©²¸§·Å¦¨©±²©Ä</w:t>
        <w:softHyphen/>
        <w:t>«Ä¡§³ªÅ¨¤«¦¥¥ª·¨¡ª¥¾¦ª·ª¤«¦¤¡¥¯</w:t>
        <w:softHyphen/>
        <w:t>±¤«¥Á¡§Ä±¦³¶¬</w:t>
        <w:softHyphen/>
        <w:t>±¨¶©ªº«¡Å¨¦¨¥¥ª·¨¡</w:t>
      </w:r>
    </w:p>
    <w:p>
      <w:pPr>
        <w:pStyle w:val="DF2"/>
        <w:rPr/>
      </w:pPr>
      <w:r>
        <w:rPr/>
      </w:r>
    </w:p>
    <w:p>
      <w:pPr>
        <w:pStyle w:val="DF2"/>
        <w:rPr/>
      </w:pPr>
      <w:r>
        <w:rPr/>
        <w:t>¡¡¥®¥¥¡¥¤Â¦³Ã¡</w:t>
        <w:softHyphen/>
        <w:t>¥§¥¹Ä</w:t>
        <w:softHyphen/>
        <w:t>ªÄ®¡</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softHyphen/>
        <w:t>¥®¸´¥«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rPr/>
      </w:pPr>
      <w:r>
        <w:rPr>
          <w:rFonts w:ascii="華康中黑體" w:hAnsi="華康中黑體" w:cs="華康中黑體" w:eastAsia="華康中黑體"/>
        </w:rPr>
        <w:t>黃錢其濂議員致辭</w:t>
      </w:r>
      <w:r>
        <w:rPr>
          <w:rFonts w:ascii="CG Times" w:hAnsi="CG Times" w:cs="華康中黑體" w:eastAsia="華康中黑體"/>
        </w:rPr>
        <w:t>的譯文</w:t>
      </w:r>
      <w:r>
        <w:rPr>
          <w:rFonts w:ascii="華康中黑體" w:hAnsi="華康中黑體" w:cs="華康中黑體" w:eastAsia="華康中黑體"/>
        </w:rPr>
        <w:t>：</w:t>
      </w:r>
      <w:r>
        <w:rPr/>
        <w:t>¥®¥¥¡§·´¥´Â¤«</w:t>
        <w:softHyphen/>
        <w:t>Ä®¡</w:t>
        <w:softHyphen/>
        <w:t>¥¡§»¬¤¶¤®»</w:t>
        <w:softHyphen/>
        <w:t>«¦¤¨·¥³¸²ª¨«¡·³¦¦¬²¶¡</w:t>
      </w:r>
    </w:p>
    <w:p>
      <w:pPr>
        <w:pStyle w:val="DF2"/>
        <w:tabs>
          <w:tab w:val="clear" w:pos="482"/>
          <w:tab w:val="left" w:pos="567" w:leader="none"/>
        </w:tabs>
        <w:rPr/>
      </w:pPr>
      <w:r>
        <w:rPr/>
      </w:r>
    </w:p>
    <w:p>
      <w:pPr>
        <w:pStyle w:val="DF2"/>
        <w:tabs>
          <w:tab w:val="clear" w:pos="482"/>
          <w:tab w:val="left" w:pos="567" w:leader="none"/>
        </w:tabs>
        <w:rPr/>
      </w:pPr>
      <w:r>
        <w:rPr/>
        <w:tab/>
        <w:t>²¤¡°¦¤¼¬¥³ª¸²¡¥¯·¦¤µ³¸²¡¦¦</w:t>
        <w:softHyphen/>
        <w:t>¼¬ª¸¡«¤·¦¬¦¬º¨ª´¹¡</w:t>
      </w:r>
    </w:p>
    <w:p>
      <w:pPr>
        <w:pStyle w:val="DF2"/>
        <w:tabs>
          <w:tab w:val="clear" w:pos="482"/>
          <w:tab w:val="left" w:pos="567" w:leader="none"/>
        </w:tabs>
        <w:rPr/>
      </w:pPr>
      <w:r>
        <w:rPr/>
      </w:r>
    </w:p>
    <w:p>
      <w:pPr>
        <w:pStyle w:val="DF2"/>
        <w:tabs>
          <w:tab w:val="clear" w:pos="482"/>
          <w:tab w:val="left" w:pos="567" w:leader="none"/>
        </w:tabs>
        <w:rPr/>
      </w:pPr>
      <w:r>
        <w:rPr/>
        <w:tab/>
        <w:t>²¤¡¦</w:t>
        <w:softHyphen/>
        <w:t>´¡ª·¬°²°³Å¬¦¥ª¯¦¡§»¬</w:t>
        <w:softHyphen/>
        <w:t>´¤¤¯³¤·§§¤«©¥¸¥«´¦¡§</w:t>
        <w:softHyphen/>
        <w:t>À¬¥</w:t>
        <w:softHyphen/>
        <w:t>°¿¡¦¤ÀÃ»¥</w:t>
        <w:softHyphen/>
        <w:t>¡</w:t>
      </w:r>
    </w:p>
    <w:p>
      <w:pPr>
        <w:pStyle w:val="DF2"/>
        <w:tabs>
          <w:tab w:val="clear" w:pos="482"/>
          <w:tab w:val="left" w:pos="567" w:leader="none"/>
        </w:tabs>
        <w:rPr/>
      </w:pPr>
      <w:r>
        <w:rPr/>
      </w:r>
    </w:p>
    <w:p>
      <w:pPr>
        <w:pStyle w:val="DF2"/>
        <w:tabs>
          <w:tab w:val="clear" w:pos="482"/>
          <w:tab w:val="left" w:pos="567" w:leader="none"/>
        </w:tabs>
        <w:rPr/>
      </w:pPr>
      <w:r>
        <w:rPr/>
        <w:tab/>
        <w:t>²¥¡§</w:t>
        <w:softHyphen/>
        <w:t>³»</w:t>
        <w:softHyphen/>
        <w:t>®¨¤©¡¦§µ½¦¦¤¯ª¤©¥³</w:t>
        <w:softHyphen/>
        <w:t>¸²¥³¨«¦¦¯°¬¨¦©©ª¤¤»³¥§¦©«¡§</w:t>
        <w:softHyphen/>
        <w:t>«¼»³©«³¦¡</w:t>
      </w:r>
    </w:p>
    <w:p>
      <w:pPr>
        <w:pStyle w:val="DF2"/>
        <w:tabs>
          <w:tab w:val="clear" w:pos="482"/>
          <w:tab w:val="left" w:pos="567" w:leader="none"/>
        </w:tabs>
        <w:rPr/>
      </w:pPr>
      <w:r>
        <w:rPr/>
      </w:r>
    </w:p>
    <w:p>
      <w:pPr>
        <w:pStyle w:val="DF2"/>
        <w:tabs>
          <w:tab w:val="clear" w:pos="482"/>
          <w:tab w:val="left" w:pos="567" w:leader="none"/>
        </w:tabs>
        <w:rPr/>
      </w:pPr>
      <w:r>
        <w:rPr/>
        <w:tab/>
        <w:t>¦¦¡§</w:t>
        <w:softHyphen/>
        <w:t>À¦¤®¨«¡¬¨¦©©ª¤¤Â»³§¦©«³¦¡§</w:t>
        <w:softHyphen/>
        <w:t>À¦¤®·ª¡¦³·ª©«¬µ¡¨¥¥¦®¨¤©©ÂÄ·¡¦³¨¨«©¬µ¥²¤«¡½¤</w:t>
        <w:softHyphen/>
        <w:t>·¶²¦ª¬µ¡¬©¥¥¦</w:t>
        <w:softHyphen/>
        <w:t>³³¶¬µª¤»³°Ã¡§</w:t>
        <w:softHyphen/>
        <w:t>¤</w:t>
        <w:softHyphen/>
        <w:t>¶¸³®¬µ¡</w:t>
      </w:r>
    </w:p>
    <w:p>
      <w:pPr>
        <w:pStyle w:val="DF2"/>
        <w:tabs>
          <w:tab w:val="clear" w:pos="482"/>
          <w:tab w:val="left" w:pos="567" w:leader="none"/>
        </w:tabs>
        <w:rPr/>
      </w:pPr>
      <w:r>
        <w:rPr/>
      </w:r>
    </w:p>
    <w:p>
      <w:pPr>
        <w:pStyle w:val="DF2"/>
        <w:tabs>
          <w:tab w:val="clear" w:pos="482"/>
          <w:tab w:val="left" w:pos="567" w:leader="none"/>
        </w:tabs>
        <w:rPr/>
      </w:pPr>
      <w:r>
        <w:rPr/>
        <w:tab/>
        <w:t>§Â¦³Ã¡¤«§¥¹Ä</w:t>
        <w:softHyphen/>
        <w:t>ª</w:t>
        <w:softHyphen/>
        <w:t>Ä®¡ÁÁ¡</w:t>
      </w:r>
    </w:p>
    <w:p>
      <w:pPr>
        <w:pStyle w:val="DF2"/>
        <w:tabs>
          <w:tab w:val="clear" w:pos="482"/>
          <w:tab w:val="left" w:pos="567" w:leader="none"/>
        </w:tabs>
        <w:rPr/>
      </w:pPr>
      <w:r>
        <w:rPr/>
      </w:r>
    </w:p>
    <w:p>
      <w:pPr>
        <w:pStyle w:val="DF2"/>
        <w:tabs>
          <w:tab w:val="clear" w:pos="482"/>
          <w:tab w:val="left" w:pos="567" w:leader="none"/>
        </w:tabs>
        <w:rPr/>
      </w:pPr>
      <w:r>
        <w:rPr>
          <w:rFonts w:ascii="華康中黑體" w:hAnsi="華康中黑體" w:cs="華康中黑體" w:eastAsia="華康中黑體"/>
        </w:rPr>
        <w:t>蔡根培議員致辭：</w:t>
      </w:r>
      <w:r>
        <w:rPr/>
        <w:t>¥®¥¥¡©«©</w:t>
        <w:softHyphen/>
        <w:t>·Ä¤¡¤«¦¤¾¦¨¤¦¦ª·°Ã±³¤²©</w:t>
        <w:softHyphen/>
        <w:t>·¡¤«¤¥¤¥¡ºÅ¤«¸·¦²¤°¡¿¸¤¥¡¨¤±½¨¤</w:t>
        <w:softHyphen/>
        <w:t>«¡</w:t>
      </w:r>
    </w:p>
    <w:p>
      <w:pPr>
        <w:pStyle w:val="DF2"/>
        <w:tabs>
          <w:tab w:val="clear" w:pos="482"/>
          <w:tab w:val="left" w:pos="567" w:leader="none"/>
        </w:tabs>
        <w:rPr/>
      </w:pPr>
      <w:r>
        <w:rPr/>
      </w:r>
    </w:p>
    <w:p>
      <w:pPr>
        <w:pStyle w:val="DF2"/>
        <w:tabs>
          <w:tab w:val="clear" w:pos="482"/>
          <w:tab w:val="left" w:pos="567" w:leader="none"/>
        </w:tabs>
        <w:ind w:left="1134" w:hanging="567"/>
        <w:rPr/>
      </w:pPr>
      <w:r>
        <w:rPr/>
        <w:t>1.</w:t>
        <w:tab/>
        <w:t>¤«¤¬¨¤°²¡¤«¬ª·ª¤¦°²¡¬¬¦»</w:t>
        <w:softHyphen/>
        <w:t>ª´¨©©¡¬¤«©¥¨¦¥µÅ§²¨¨¥¤«¸§¡¬¦¡¥Å¡¡</w:t>
      </w:r>
    </w:p>
    <w:p>
      <w:pPr>
        <w:pStyle w:val="DF2"/>
        <w:tabs>
          <w:tab w:val="clear" w:pos="482"/>
          <w:tab w:val="left" w:pos="567" w:leader="none"/>
        </w:tabs>
        <w:ind w:left="1134" w:hanging="567"/>
        <w:rPr/>
      </w:pPr>
      <w:r>
        <w:rPr/>
      </w:r>
    </w:p>
    <w:p>
      <w:pPr>
        <w:pStyle w:val="DF2"/>
        <w:tabs>
          <w:tab w:val="clear" w:pos="482"/>
          <w:tab w:val="left" w:pos="567" w:leader="none"/>
        </w:tabs>
        <w:ind w:left="1134" w:hanging="567"/>
        <w:rPr/>
      </w:pPr>
      <w:r>
        <w:rPr/>
        <w:t>2.</w:t>
        <w:tab/>
        <w:t>«»</w:t>
        <w:softHyphen/>
        <w:t>µ¤¤«¸§¡¥¦</w:t>
        <w:softHyphen/>
        <w:t>ª¤«¸·±¨¦®¡¤¥ª¹¥¡</w:t>
      </w:r>
    </w:p>
    <w:p>
      <w:pPr>
        <w:pStyle w:val="DF2"/>
        <w:tabs>
          <w:tab w:val="clear" w:pos="482"/>
          <w:tab w:val="left" w:pos="567" w:leader="none"/>
        </w:tabs>
        <w:ind w:left="1134" w:hanging="567"/>
        <w:rPr/>
      </w:pPr>
      <w:r>
        <w:rPr/>
      </w:r>
    </w:p>
    <w:p>
      <w:pPr>
        <w:pStyle w:val="DF2"/>
        <w:tabs>
          <w:tab w:val="clear" w:pos="482"/>
          <w:tab w:val="left" w:pos="567" w:leader="none"/>
        </w:tabs>
        <w:rPr/>
      </w:pPr>
      <w:r>
        <w:rPr/>
        <w:tab/>
        <w:t>±³¤²¦³¨¤</w:t>
        <w:softHyphen/>
        <w:t>«¤¡«Ä</w:t>
        <w:softHyphen/>
        <w:t>¨«¸§¬µÀÃ¥Â</w:t>
        <w:softHyphen/>
        <w:t>¯ªª¬¼¬¤¸¤ª¡Â¯¦¤¡»</w:t>
        <w:softHyphen/>
        <w:t>¥³¸²¤¤®¡</w:t>
        <w:softHyphen/>
        <w:t>¨¸²²</w:t>
        <w:softHyphen/>
        <w:t>¤¤®§¶¹¬¤</w:t>
        <w:softHyphen/>
        <w:t>Ã¡±¦¨</w:t>
        <w:softHyphen/>
        <w:t>¿¾¡¡¤¡¤¯¦¨¦¤«¸§¡´¨¤¡¶Ã¥¥</w:t>
        <w:softHyphen/>
        <w:t>¯ª©¾¥¤«¡¡¤¡ÀÀ´±¥Á¶©«¡¨¥ª¬¨¥</w:t>
        <w:softHyphen/>
        <w:t>Ä¥§¦¤«³¦Å¤§¦»</w:t>
        <w:softHyphen/>
        <w:t>¤®®¡±³¤²«Ä¤«¸·¶À¦²¤°ªº¯¬</w:t>
        <w:softHyphen/>
        <w:t>±¤«ª¡¦¬¥©¬µ¼Å¼ª¤²»¡¦¹¬¤¦¦½Âª§³°Ã¡¬¤±¤·</w:t>
        <w:softHyphen/>
        <w:t>¬¨¡</w:t>
      </w:r>
    </w:p>
    <w:p>
      <w:pPr>
        <w:pStyle w:val="DF2"/>
        <w:tabs>
          <w:tab w:val="clear" w:pos="482"/>
          <w:tab w:val="left" w:pos="567" w:leader="none"/>
        </w:tabs>
        <w:rPr/>
      </w:pPr>
      <w:r>
        <w:rPr/>
      </w:r>
    </w:p>
    <w:p>
      <w:pPr>
        <w:pStyle w:val="DF2"/>
        <w:tabs>
          <w:tab w:val="clear" w:pos="482"/>
          <w:tab w:val="left" w:pos="567" w:leader="none"/>
        </w:tabs>
        <w:rPr/>
      </w:pPr>
      <w:r>
        <w:rPr/>
        <w:tab/>
        <w:t>³</w:t>
        <w:softHyphen/>
        <w:t>¬µ</w:t>
        <w:softHyphen/>
        <w:t>·¬°¹¦¿ª´¤¡¨¥</w:t>
        <w:softHyphen/>
        <w:t>¤·¥»Å¦¤«¡¦¦¹¥</w:t>
        <w:softHyphen/>
        <w:t>¶¦¥</w:t>
        <w:softHyphen/>
        <w:t>ª¸²¼¬¡µ¦¡³¨¸²¼¬±¬</w:t>
        <w:softHyphen/>
        <w:t>³²¤·±·²¥Â¥®ª¡¬¦·¤</w:t>
        <w:softHyphen/>
        <w:t>«¥¨ÁÅª§µ¡¦©©«¸¬¶¦¤³¦¸²¼¬¦§¤Ã¤¸·¬§</w:t>
        <w:softHyphen/>
        <w:t>±¡¤¦«°º¡¦©¦¦µ©¼¬¸²ª¼·¡ª·¤¥¦«¤ªÄ¡</w:t>
      </w:r>
    </w:p>
    <w:p>
      <w:pPr>
        <w:pStyle w:val="DF2"/>
        <w:tabs>
          <w:tab w:val="clear" w:pos="482"/>
          <w:tab w:val="left" w:pos="567" w:leader="none"/>
        </w:tabs>
        <w:rPr/>
      </w:pPr>
      <w:r>
        <w:rPr/>
      </w:r>
    </w:p>
    <w:p>
      <w:pPr>
        <w:pStyle w:val="DF2"/>
        <w:tabs>
          <w:tab w:val="clear" w:pos="482"/>
          <w:tab w:val="left" w:pos="567" w:leader="none"/>
        </w:tabs>
        <w:rPr/>
      </w:pPr>
      <w:r>
        <w:rPr/>
        <w:tab/>
        <w:t>¦²¦ªªÄ¤¦´¶¬</w:t>
        <w:softHyphen/>
        <w:t>±§</w:t>
        <w:softHyphen/>
        <w:t>¬¨ª¡¨¦¡¥¥¿¥ªª¤µ¡¬§À·</w:t>
        <w:softHyphen/>
        <w:t>º¤¸²¤¤©¡¤¨¦¡</w:t>
        <w:softHyphen/>
        <w:t>¹</w:t>
        <w:softHyphen/>
        <w:t>´¤³¥¨³³¿µ°¥¡¼»¡¯ª¤Âö¤¡¤¤</w:t>
        <w:softHyphen/>
        <w:t>´¤¡¥¬¤¤¶¼¤¤¤¹Ä¸¦Á</w:t>
        <w:softHyphen/>
        <w:t>¡¨¨</w:t>
        <w:softHyphen/>
        <w:softHyphen/>
        <w:t>¨¤¼¼¥§¬«</w:t>
        <w:softHyphen/>
        <w:t>¤¤«¾¦¡¬¦§¬´§¥¡³¶¸²À§À±Á§©¡¤¨¦ª²¡¨¨¡ª·µ¦¼¬¤¦¡¦¤¨«¦»</w:t>
        <w:softHyphen/>
        <w:t>ª°ª¡¨¦¡¶ª¡¯Ä¬¦¥¸µ«¤</w:t>
        <w:softHyphen/>
        <w:t>º¦¤¡¬§«·¡¦</w:t>
        <w:softHyphen/>
        <w:t>¹³¨¦»</w:t>
        <w:softHyphen/>
        <w:t>ª°ª</w:t>
        <w:softHyphen/>
        <w:t>ºª¸¡¤¦¦¼©©¡¦¦¨</w:t>
        <w:softHyphen/>
        <w:t>³±¼¬²³©¡¦¥¡¹©±³¤²«Äª¤®¤¸²²</w:t>
        <w:softHyphen/>
        <w:softHyphen/>
        <w:t>Ã¡¦ª·¤¥¤°¤¤ªªÄ¡</w:t>
      </w:r>
    </w:p>
    <w:p>
      <w:pPr>
        <w:pStyle w:val="DF2"/>
        <w:tabs>
          <w:tab w:val="clear" w:pos="482"/>
          <w:tab w:val="left" w:pos="567" w:leader="none"/>
        </w:tabs>
        <w:rPr/>
      </w:pPr>
      <w:r>
        <w:rPr/>
      </w:r>
    </w:p>
    <w:p>
      <w:pPr>
        <w:pStyle w:val="DF2"/>
        <w:tabs>
          <w:tab w:val="clear" w:pos="482"/>
          <w:tab w:val="left" w:pos="567" w:leader="none"/>
        </w:tabs>
        <w:rPr/>
      </w:pPr>
      <w:r>
        <w:rPr/>
        <w:tab/>
        <w:t>±³¤²«Ä¼¬¸²ª¡Â¯¦¤¡¤¡¦¨·¦¬¨¬©¦¦¡¾©¼Å¦¤¼ª¡³¨¤·®¬µ¶¸¹¤®¼¬¦¤¦¤«¡¥</w:t>
        <w:softHyphen/>
        <w:t>·®À±¤¦¤«¬§Ä©¤º¸À©½©¡¥«¬©¤¥¶¹¦§¦¤¦¬ª¡¹³¨¤«¦¤À§¶¦¸²¼¬©¡</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¹¬³¶¬µ¡±³¤²¦</w:t>
        <w:softHyphen/>
        <w:t>¨¦¦¬¶¥°¹300¸¤¡¹¬³¶¼¬¡¨©¯°</w:t>
        <w:softHyphen/>
        <w:t>¨¦¤</w:t>
        <w:softHyphen/>
        <w:t>´¤°¦¤«©¡§</w:t>
        <w:softHyphen/>
        <w:t>¬³¤¤¼´¤¦¶¹¤¸¤¶¦¸²¼¬¡¬§³¥¶°©¡</w:t>
      </w:r>
    </w:p>
    <w:p>
      <w:pPr>
        <w:pStyle w:val="DF2"/>
        <w:tabs>
          <w:tab w:val="clear" w:pos="482"/>
          <w:tab w:val="left" w:pos="567" w:leader="none"/>
        </w:tabs>
        <w:rPr/>
      </w:pPr>
      <w:r>
        <w:rPr/>
      </w:r>
    </w:p>
    <w:p>
      <w:pPr>
        <w:pStyle w:val="DF2"/>
        <w:tabs>
          <w:tab w:val="clear" w:pos="482"/>
          <w:tab w:val="left" w:pos="567" w:leader="none"/>
        </w:tabs>
        <w:rPr/>
      </w:pPr>
      <w:r>
        <w:rPr/>
        <w:tab/>
        <w:t>¥®¥¥¡¥¤Ã¦½«¤«¸·±¨¦²¤°¡·§</w:t>
        <w:softHyphen/>
        <w:t>¤¤</w:t>
        <w:softHyphen/>
        <w:t>¬¨¬¼¬¦ª§¤¼¤¤©¦¦</w:t>
      </w:r>
      <w:r>
        <w:rPr>
          <w:rFonts w:eastAsia="華康細明體外字集" w:cs="華康細明體外字集" w:ascii="華康細明體外字集" w:hAnsi="華康細明體外字集"/>
        </w:rPr>
        <w:t></w:t>
      </w:r>
      <w:r>
        <w:rPr/>
        <w:t>¥±¥·®¡©¦ª¶·¬¯¯ªÁ«©¼«¡Á¦Å«©¥©À</w:t>
        <w:softHyphen/>
        <w:t>¤¡¦¥¤¤</w:t>
        <w:softHyphen/>
        <w:t>¤¬¨¨¦¬·¸À¯¤ª´¤¡¤¦¾µª·ª¦¦¸²¡¢¡¤«¡§</w:t>
        <w:softHyphen/>
        <w:t>¯°µ</w:t>
        <w:softHyphen/>
        <w:t>µ¸¶¡¬¦¬¤«Å³¤¤¼´¤¡¦§¤Å³¨½§À</w:t>
        <w:softHyphen/>
        <w:t>¤ÄÄ©¦¦¦¦§ÃªÀ¹¶¡ª¤¡³³´³¹¡¤«¤´¤¾¦¨</w:t>
        <w:softHyphen/>
        <w:t>¨¤ª·¡®</w:t>
        <w:softHyphen/>
        <w:t>3,000¸¤¡¤¤§¤ª¤¡¦¤¤²¥¡¤Å¦</w:t>
      </w:r>
      <w:r>
        <w:rPr>
          <w:rFonts w:eastAsia="華康細明體外字集" w:cs="華康細明體外字集" w:ascii="華康細明體外字集" w:hAnsi="華康細明體外字集"/>
        </w:rPr>
        <w:t></w:t>
      </w:r>
      <w:r>
        <w:rPr/>
        <w:t>¤«³¦¡©¸¥¯¥¥Å¤«³¦¬¥¤©¦¦²¤¨¯¬¡¦¥«¬¦¦±¶¬©¡¥«ª°Ã¬¡²¦ª¬µ»³©¤¯¦¬¤«¦¤¤¾¦¤©ª¦¤¤°´¦²¤¨¯¬¡³¹¦¯¥»</w:t>
        <w:softHyphen/>
        <w:t>ª§¤¼©¥¨»¬·¤¤¥ª¡</w:t>
      </w:r>
    </w:p>
    <w:p>
      <w:pPr>
        <w:pStyle w:val="DF2"/>
        <w:tabs>
          <w:tab w:val="clear" w:pos="482"/>
          <w:tab w:val="left" w:pos="567" w:leader="none"/>
        </w:tabs>
        <w:rPr/>
      </w:pPr>
      <w:r>
        <w:rPr/>
      </w:r>
    </w:p>
    <w:p>
      <w:pPr>
        <w:pStyle w:val="DF2"/>
        <w:tabs>
          <w:tab w:val="clear" w:pos="482"/>
          <w:tab w:val="left" w:pos="567" w:leader="none"/>
        </w:tabs>
        <w:rPr/>
      </w:pPr>
      <w:r>
        <w:rPr/>
        <w:tab/>
        <w:t>·µ¡¬¸¨§¤¶¼ª©¦°Ã¡¥</w:t>
        <w:softHyphen/>
        <w:t>Á¬</w:t>
        <w:softHyphen/>
        <w:t>¼«¤«¡¦½«¤«¸·À±¦²¤°¥Ä¥¶¡¬¦¡¥¤Ã¦¨</w:t>
        <w:softHyphen/>
        <w:t>¬µ¤³¥¾¨¨¤«¸·¯°«»</w:t>
        <w:softHyphen/>
        <w:t>À±¦²¤°¡¦¬¡¤¤©</w:t>
        <w:softHyphen/>
        <w:t>¨©¦¡Â¯¦¤¡§¶¥³¸²¡§</w:t>
        <w:softHyphen/>
        <w:t>¥¨©ª¨©³©¡±Å©«¸«¨Å±</w:t>
      </w:r>
      <w:r>
        <w:rPr>
          <w:rFonts w:eastAsia="華康細明體外字集" w:cs="華康細明體外字集"/>
        </w:rPr>
        <w:t></w:t>
      </w:r>
      <w:r>
        <w:rPr/>
        <w:t>¡</w:t>
        <w:softHyphen/>
        <w:t>¨¬¨¦</w:t>
        <w:softHyphen/>
        <w:t>¦¤¤¸²²</w:t>
        <w:softHyphen/>
        <w:t>°©¤©</w:t>
        <w:softHyphen/>
        <w:t>Ãª´¤¥³¸²¡¦©¦¤¤¸²²</w:t>
        <w:softHyphen/>
        <w:softHyphen/>
        <w:t>Ã¥¦¤¬¦²©¡¥¤</w:t>
        <w:softHyphen/>
        <w:t>¥¤®®¬¨¡¥¤»¬±³¤²©«Äª¤®</w:t>
        <w:softHyphen/>
        <w:t>Ã¬¥¸¤¬¦²ª¡¦¬¡¦Ã¸²²</w:t>
        <w:softHyphen/>
        <w:t>ª«Ä¡©¾·¦´°¦¶¹150¸¤¡</w:t>
      </w:r>
    </w:p>
    <w:p>
      <w:pPr>
        <w:pStyle w:val="DF2"/>
        <w:tabs>
          <w:tab w:val="clear" w:pos="482"/>
          <w:tab w:val="left" w:pos="567" w:leader="none"/>
        </w:tabs>
        <w:rPr/>
      </w:pPr>
      <w:r>
        <w:rPr/>
      </w:r>
    </w:p>
    <w:p>
      <w:pPr>
        <w:pStyle w:val="DF2"/>
        <w:tabs>
          <w:tab w:val="clear" w:pos="482"/>
          <w:tab w:val="left" w:pos="567" w:leader="none"/>
        </w:tabs>
        <w:rPr>
          <w:rFonts w:ascii="華康中黑體" w:hAnsi="華康中黑體" w:eastAsia="華康中黑體" w:cs="華康中黑體"/>
        </w:rPr>
      </w:pPr>
      <w:r>
        <w:rPr/>
        <w:tab/>
        <w:t>¥®¥¥¡¥¤Â¦³Ã¡ÁÁ¡</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w:t>
      </w:r>
      <w:r>
        <w:rPr/>
        <w:t>¥®¥¥¡¡©©·¤«¦¤¾¦¨¤¦¦ª·°Ã¡±³¤²</w:t>
        <w:softHyphen/>
        <w:t>¨¤«¦¤¥³¸²ª«Ä°©¨¶</w:t>
        <w:softHyphen/>
        <w:t>«¡²¤¡¤«¸·¬¤¦°´¡¤¬¨¤°²¡²¤¡¤«¸·À¸«·»</w:t>
        <w:softHyphen/>
        <w:t>¤°¡¥©</w:t>
        <w:softHyphen/>
        <w:softHyphen/>
        <w:t>¤«ª¤¤¹15¸¤¡¨¤À¨¡¬«Ä³¹¸²¼¬¡Â¥</w:t>
        <w:softHyphen/>
        <w:t>¨³¤¸À¦©§µª¦«Ä¥³¦¡Å¤¦»</w:t>
        <w:softHyphen/>
        <w:t>ª¤¤¡§«¡»</w:t>
        <w:softHyphen/>
        <w:t>Ã¥¥</w:t>
        <w:softHyphen/>
        <w:t>¯ª¡´¤¬©¹³¨¦¤ª¬¶¡</w:t>
      </w:r>
    </w:p>
    <w:p>
      <w:pPr>
        <w:pStyle w:val="DF2"/>
        <w:rPr/>
      </w:pPr>
      <w:r>
        <w:rPr/>
      </w:r>
    </w:p>
    <w:p>
      <w:pPr>
        <w:pStyle w:val="DF2"/>
        <w:rPr/>
      </w:pPr>
      <w:r>
        <w:rPr/>
        <w:t>¡¡³¤µ</w:t>
        <w:softHyphen/>
        <w:t>«Å¨®®°Å¡¥¦«¦¹²¡¦¦±²¼¦¨¬¡«·µÄ¦«¦¤¦²¤³¡¤¤»¤¯¼¶¯¡¯¼®¦¦</w:t>
        <w:softHyphen/>
        <w:t>¡Ã±§±¤®¦¡«³¥</w:t>
        <w:softHyphen/>
        <w:t>¥½</w:t>
        <w:softHyphen/>
        <w:t>¯«¤¦¡®¦¦</w:t>
        <w:softHyphen/>
        <w:t>¡¨¤À¨¬²¥¡</w:t>
        <w:softHyphen/>
        <w:t>¨¯«¥¥¿¥¡®¥°´¦¹¡·µ¡¯¼¤«¥¥¡¤·±</w:t>
        <w:softHyphen/>
        <w:t>¯«´½¡¦¦¨¤¨ª¡¦</w:t>
        <w:softHyphen/>
        <w:t>¯¤ÄÄ«¯¡«¶Ã¥¤¬¯¤°©ª®¶¡</w:t>
      </w:r>
    </w:p>
    <w:p>
      <w:pPr>
        <w:pStyle w:val="DF2"/>
        <w:rPr/>
      </w:pPr>
      <w:r>
        <w:rPr/>
      </w:r>
    </w:p>
    <w:p>
      <w:pPr>
        <w:pStyle w:val="DF2"/>
        <w:rPr/>
      </w:pPr>
      <w:r>
        <w:rPr/>
        <w:t>¡¡¦¼¦¡³¨¤¦¨¶¤</w:t>
        <w:softHyphen/>
        <w:t>«¡¯¼¤¥¡«</w:t>
        <w:softHyphen/>
        <w:t>¤©¯¿¨¡¤¬«·»</w:t>
        <w:softHyphen/>
        <w:t>¦¤°¸·¡©³¡¥®¥¥¡§·»³</w:t>
        <w:softHyphen/>
        <w:t>¤³¤¦¡¨º±</w:t>
      </w:r>
      <w:r>
        <w:rPr>
          <w:rFonts w:eastAsia="華康細明體外字集" w:cs="華康細明體外字集"/>
        </w:rPr>
        <w:t></w:t>
      </w:r>
      <w:r>
        <w:rPr/>
        <w:t>¤º¬¦¡§©»½¦¤¦¤³¡¸Àª¥¦§¡°¦¯¼¸À¦¹²¦©©·¨¼°¡«§«</w:t>
        <w:softHyphen/>
        <w:t>¡°²¡¡¦¥©²¦©©·¥¬©´Å¡Å«´Ã¤¡¦§¥¬¥¤</w:t>
        <w:softHyphen/>
        <w:t>¬¦ª¦¤¡´¬¨ª§</w:t>
        <w:softHyphen/>
        <w:t>¹¤¤¥¥¡¤¦ª¬¡¤«¦«¤¯«§µ©¡¯«¤°¿©¥¿¾§®</w:t>
        <w:softHyphen/>
        <w:t>¸¡¤«¦«¥¿¾ª¾¦««±¤¡¬§¤¥¡¦²¡</w:t>
      </w:r>
    </w:p>
    <w:p>
      <w:pPr>
        <w:pStyle w:val="DF2"/>
        <w:rPr/>
      </w:pPr>
      <w:r>
        <w:rPr/>
      </w:r>
    </w:p>
    <w:p>
      <w:pPr>
        <w:pStyle w:val="DF2"/>
        <w:rPr/>
      </w:pPr>
      <w:r>
        <w:rPr>
          <w:rFonts w:eastAsia="華康細明體" w:cs="華康細明體"/>
        </w:rPr>
        <w:t xml:space="preserve">    </w:t>
      </w:r>
      <w:r>
        <w:rPr/>
        <w:t>¹¥¦¦°¥¶ª¬Ã©¥¤·¤¡¤«©¥«Á¤¤¡§³ª¨¹¤¨©«¤¤««</w:t>
      </w:r>
      <w:r>
        <w:rPr>
          <w:rFonts w:eastAsia="華康細明體外字集" w:cs="華康細明體外字集" w:ascii="華康細明體外字集" w:hAnsi="華康細明體外字集"/>
        </w:rPr>
        <w:t></w:t>
      </w:r>
      <w:r>
        <w:rPr/>
        <w:t>¥®©¥¤·¡Å¨¦¦©«ª©¥ª·¨¡¥¼¥¥»¬¤¤ª¡©¥»±¦¡¦¥¡¥³¦©©¤¡¤</w:t>
        <w:softHyphen/>
        <w:t>¦©Â¿¡¡</w:t>
      </w:r>
    </w:p>
    <w:p>
      <w:pPr>
        <w:pStyle w:val="DF2"/>
        <w:rPr/>
      </w:pPr>
      <w:r>
        <w:rPr/>
      </w:r>
    </w:p>
    <w:p>
      <w:pPr>
        <w:pStyle w:val="DF2"/>
        <w:rPr/>
      </w:pPr>
      <w:r>
        <w:rPr>
          <w:rFonts w:eastAsia="華康細明體" w:cs="華康細明體"/>
        </w:rPr>
        <w:t xml:space="preserve">    </w:t>
      </w:r>
      <w:r>
        <w:rPr/>
        <w:t>©«©</w:t>
        <w:softHyphen/>
        <w:t>·</w:t>
        <w:softHyphen/>
        <w:t>¨¤«¦¤¥³¸²µº¬©Ä¤Â¤´¤¬µ¡¡¥À¤°¹¤¤§¦¤«ª©¥¡¦½</w:t>
        <w:softHyphen/>
        <w:t>¤«®®«¦15¸¡´²¦¸¦¤¨¼Åª¤«©¥¨»¡¥¥»¬ª¤¨Á¡¤¦µ§©¸¨¤«¨¨°Ã¡¤¦¬³¥¶°¡§³¦¤¡´¤¡©¡«´¤¡¡¥¦¤«©¥©«¤«©¥ª¤¤¡¥®¥¥¡§</w:t>
        <w:softHyphen/>
        <w:t>»¬¬©³º°ª¡¹»¤¬±²¦</w:t>
        <w:softHyphen/>
        <w:t>´¤«¸·ª°Ã¡Â²¨©¿¡´¤¡ª¨¤¡¤«©¥Å¦¤¥¸¯¦¤¼¡¹¥</w:t>
        <w:softHyphen/>
        <w:t>¤¤¤¤¥¡</w:t>
      </w:r>
    </w:p>
    <w:p>
      <w:pPr>
        <w:pStyle w:val="DF2"/>
        <w:rPr/>
      </w:pPr>
      <w:r>
        <w:rPr/>
      </w:r>
    </w:p>
    <w:p>
      <w:pPr>
        <w:pStyle w:val="DF2"/>
        <w:rPr/>
      </w:pPr>
      <w:r>
        <w:rPr/>
        <w:t>¡¡¦ª§</w:t>
        <w:softHyphen/>
        <w:t>¦Å¤¤¤«¾¥¡·¦¬©±¨Â</w:t>
        <w:softHyphen/>
        <w:t>¼·½°©«¡¹¥¼¤«¦¤¬¨²©©¦¦</w:t>
        <w:softHyphen/>
        <w:t>¹¼Å¦À¤«¦¸¡¦µ¶§¤®¼¬¡¦ª¡·®¥¨¦Á©¤¥¾¦¨¤ª·¤»</w:t>
        <w:softHyphen/>
        <w:t>¥³¸²¡¨¹¤¡©¦¤«©¥§´¦ª³®¨±¤«¡µ«©«ª¡Å¦¡¡©¦Å¹¬¤«©¥À±ª«»¡§</w:t>
        <w:softHyphen/>
        <w:t>¨¦»³¬¡¥Å¡¡</w:t>
      </w:r>
    </w:p>
    <w:p>
      <w:pPr>
        <w:pStyle w:val="DF2"/>
        <w:rPr/>
      </w:pPr>
      <w:r>
        <w:rPr/>
      </w:r>
    </w:p>
    <w:p>
      <w:pPr>
        <w:pStyle w:val="DF2"/>
        <w:rPr/>
      </w:pPr>
      <w:r>
        <w:rPr/>
        <w:t>¡¡µ¦¡³¤¾¦¨¤¦¦ª·ª¤«©¥·¤¡¦¤¦¬¦¦ª¡¦©¶¯´¤¶Ä¤¼¡³¤¤«©¥¾¦¨¤¼¦¡¨</w:t>
        <w:softHyphen/>
        <w:t>«¬¦³¦</w:t>
        <w:softHyphen/>
        <w:t>¦ª¡¥®¥¥¡¦¹¥§©¦ª¦¤¡¦¤¦¤¤©¦¦¤«¡§¬¨¤¤©¥³</w:t>
        <w:softHyphen/>
        <w:softHyphen/>
        <w:t>¶¨¤¡¤¤¼¡¦¬¥</w:t>
        <w:softHyphen/>
        <w:t>ª©¦À¹À</w:t>
        <w:softHyphen/>
        <w:t>¡¤¥¤¡¨¥¤¡¤¥¤¦¦¤</w:t>
        <w:softHyphen/>
        <w:t>¤«³¦¡¦ª´À</w:t>
        <w:softHyphen/>
        <w:t>ª±</w:t>
      </w:r>
      <w:r>
        <w:rPr>
          <w:rFonts w:eastAsia="華康細明體外字集" w:cs="華康細明體外字集"/>
        </w:rPr>
        <w:t></w:t>
      </w:r>
      <w:r>
        <w:rPr/>
        <w:t>¤¡¥</w:t>
        <w:softHyphen/>
        <w:t>³</w:t>
        <w:softHyphen/>
        <w:t>¸¦Á</w:t>
        <w:softHyphen/>
        <w:t>¡Á¶¤¤¼¡¨¸±²¦©¦¦¤«¤À</w:t>
        <w:softHyphen/>
        <w:t>ª±</w:t>
      </w:r>
      <w:r>
        <w:rPr>
          <w:rFonts w:eastAsia="華康細明體外字集" w:cs="華康細明體外字集"/>
        </w:rPr>
        <w:t></w:t>
      </w:r>
      <w:r>
        <w:rPr/>
        <w:t>¡¥®¥¥¥¯°§¬¦¤</w:t>
        <w:softHyphen/>
        <w:t>¨¬©¸¨À</w:t>
        <w:softHyphen/>
        <w:t>ª°Ã©¡§¥¥§¶¥®¥¥¡</w:t>
        <w:softHyphen/>
        <w:t>¬©¸¨¡¥¥»«ª®¶¤¸¨¤¨¡</w:t>
      </w:r>
    </w:p>
    <w:p>
      <w:pPr>
        <w:pStyle w:val="DF2"/>
        <w:rPr/>
      </w:pPr>
      <w:r>
        <w:rPr/>
      </w:r>
    </w:p>
    <w:p>
      <w:pPr>
        <w:pStyle w:val="DF2"/>
        <w:rPr/>
      </w:pPr>
      <w:r>
        <w:rPr/>
        <w:t>¡¡¦¤¦¨¡§´¹¦¬¨¦¤¤¦¤¡¦¤</w:t>
        <w:softHyphen/>
        <w:t>¦¤ª¤¤µ©¦¦¦¤³¦¤¡³»©¬©¥¨¨¦±¥¡©¦À</w:t>
        <w:softHyphen/>
        <w:t>¤ª°Ã¤</w:t>
        <w:softHyphen/>
        <w:t>°±¤¦¡¦¦©¥</w:t>
        <w:softHyphen/>
        <w:t>³</w:t>
        <w:softHyphen/>
        <w:t>Á¶¨¤¼¦¡</w:t>
      </w:r>
    </w:p>
    <w:p>
      <w:pPr>
        <w:pStyle w:val="DF2"/>
        <w:rPr/>
      </w:pPr>
      <w:r>
        <w:rPr/>
      </w:r>
    </w:p>
    <w:p>
      <w:pPr>
        <w:pStyle w:val="DF2"/>
        <w:rPr/>
      </w:pPr>
      <w:r>
        <w:rPr/>
        <w:t>¡¡¦ª¡§</w:t>
        <w:softHyphen/>
        <w:t>¤¬¨¡¥©¹»¤</w:t>
        <w:softHyphen/>
        <w:t>´ªª·«»¤¨°¡²¦¤¤¦¤®¡°¦¤¥¡¨§</w:t>
        <w:softHyphen/>
        <w:t>¦«¤¥·¨«¤»¡¥©¬©¨¦°¥«»¡¥</w:t>
        <w:softHyphen/>
        <w:t>¬¤±¨¥¬¦«»¡¦³</w:t>
        <w:softHyphen/>
        <w:t>Á¶¤¨·»ª¤¡¤¤¼¡¬±¨°¥§·³¡</w:t>
      </w:r>
    </w:p>
    <w:p>
      <w:pPr>
        <w:pStyle w:val="DF2"/>
        <w:rPr/>
      </w:pPr>
      <w:r>
        <w:rPr/>
      </w:r>
    </w:p>
    <w:p>
      <w:pPr>
        <w:pStyle w:val="DF2"/>
        <w:rPr/>
      </w:pPr>
      <w:r>
        <w:rPr/>
        <w:t>¡¡©¥»¡©¿¡´¤¡¡¹»¤¤¬´¤¡©¿¡¾¦¨¤ª·ª¤«©¥¡¥¨¤¦«¤ª</w:t>
        <w:softHyphen/>
        <w:t>°¡¦¦¡§</w:t>
        <w:softHyphen/>
        <w:t>»¬¡¬©ª²¦¬µ¬¤¥½ª¡</w:t>
      </w:r>
    </w:p>
    <w:p>
      <w:pPr>
        <w:pStyle w:val="DF2"/>
        <w:rPr/>
      </w:pPr>
      <w:r>
        <w:rPr/>
      </w:r>
    </w:p>
    <w:p>
      <w:pPr>
        <w:pStyle w:val="DF2"/>
        <w:rPr/>
      </w:pPr>
      <w:r>
        <w:rPr/>
        <w:t>¡¡§</w:t>
        <w:softHyphen/>
        <w:t>»¬©¿¡¸·</w:t>
        <w:softHyphen/>
        <w:t>·¤°¡¡¥¬±¤¨½¤</w:t>
        <w:softHyphen/>
        <w:t>¨¨³ª¦¨¡</w:t>
      </w:r>
    </w:p>
    <w:p>
      <w:pPr>
        <w:pStyle w:val="DF2"/>
        <w:rPr/>
      </w:pPr>
      <w:r>
        <w:rPr/>
      </w:r>
    </w:p>
    <w:p>
      <w:pPr>
        <w:pStyle w:val="DF2"/>
        <w:rPr/>
      </w:pPr>
      <w:r>
        <w:rPr/>
        <w:t>¡¡¦¦¡§</w:t>
        <w:softHyphen/>
        <w:t>µ¹¤Ã¦¬©ª¬µ¡§</w:t>
        <w:softHyphen/>
        <w:t>¤«§¥¹Ä</w:t>
        <w:softHyphen/>
        <w:t>ª</w:t>
        <w:softHyphen/>
        <w:t>Ä®¡¤¹©©·</w:t>
        <w:softHyphen/>
        <w:t>¨¤«¦¤</w:t>
        <w:softHyphen/>
        <w:t>·¥³¸²¡¦©¦©¤Ä</w:t>
        <w:softHyphen/>
        <w:t>ª</w:t>
        <w:softHyphen/>
        <w:t>¥®¡¥©¥¤Å²¡¦¥¤</w:t>
        <w:softHyphen/>
        <w:t>·¬Ã¦¬©ª°ª¡©¥¡§</w:t>
        <w:softHyphen/>
        <w:t>³¤¤«¥ª</w:t>
        <w:softHyphen/>
        <w:t>¥®¡°©³¨</w:t>
        <w:softHyphen/>
        <w:t>¦¡§¤¤µ¨¡¬¤«</w:t>
        <w:softHyphen/>
        <w:t>Ä®¡¤¹</w:t>
        <w:softHyphen/>
        <w:t>¥®¡</w:t>
      </w:r>
    </w:p>
    <w:p>
      <w:pPr>
        <w:pStyle w:val="DF2"/>
        <w:rPr/>
      </w:pPr>
      <w:r>
        <w:rPr/>
      </w:r>
    </w:p>
    <w:p>
      <w:pPr>
        <w:pStyle w:val="DF2"/>
        <w:rPr/>
      </w:pPr>
      <w:r>
        <w:rPr/>
        <w:t>¡¡ÁÁ¡</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t>¥²¥®±´ÂÄ</w:t>
        <w:softHyphen/>
        <w:t>¼®¥¬¥«·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梁耀忠議員致辭：</w:t>
      </w:r>
      <w:r>
        <w:rPr/>
        <w:t>¥²¥®¥¥¡©©·¤ª³¥¥«º¤¯¥ª©¡¨</w:t>
        <w:softHyphen/>
        <w:t>ª¬µ¥¯¤¬´Ã©¥ª·Ä¡¥¦¹</w:t>
        <w:softHyphen/>
        <w:t>´¾Å©¦°Ã³¦²¶¡¦®¡¥³¦¤¤¤¤¥©¤¦²ª²¶¡³²«¨¦²°©»¦®Á±¬ºÒº¡¦¤¥¥«</w:t>
        <w:softHyphen/>
        <w:t>©Ä²¥¤¯´¨¤</w:t>
        <w:softHyphen/>
        <w:t>Â¾ª©©¡</w:t>
      </w:r>
    </w:p>
    <w:p>
      <w:pPr>
        <w:pStyle w:val="DF2"/>
        <w:tabs>
          <w:tab w:val="clear" w:pos="482"/>
          <w:tab w:val="left" w:pos="567" w:leader="none"/>
        </w:tabs>
        <w:rPr/>
      </w:pPr>
      <w:r>
        <w:rPr/>
      </w:r>
    </w:p>
    <w:p>
      <w:pPr>
        <w:pStyle w:val="DF2"/>
        <w:tabs>
          <w:tab w:val="clear" w:pos="482"/>
          <w:tab w:val="left" w:pos="567" w:leader="none"/>
        </w:tabs>
        <w:rPr/>
      </w:pPr>
      <w:r>
        <w:rPr/>
        <w:tab/>
        <w:t>´©¦¤¤¤¤¦®¬¸¨¥Ú§¤¤¨¥ª©¦°Ã¡¶©¬°¼¥¥¿«¥¯¤À©«¡¦¤¤¬¤¬ª¥¤¤´¨©©¡¨¾Åª·¦§¤¸©¯¥ª·«»¤¤¯¦¸Ã©ªµ®¡µ¦¡¥¦³</w:t>
        <w:softHyphen/>
        <w:softHyphen/>
        <w:t>¦¡´©²À§¤¤¾¡ÄÄ´³</w:t>
        <w:softHyphen/>
        <w:t>¥¼¥µ¡¥±ª¬¡°©©©·¦</w:t>
        <w:softHyphen/>
        <w:t>ª²¦¦¤¡©¬©¥¨§¬¬±§¯ªª¥ª¡²¨¥¯¤«¤¤¤¯¿µ¡¹¦²°¤»¦®ª§¯º¦Ä</w:t>
        <w:softHyphen/>
        <w:t>«¯¡««ª¤«¡´¨¸¨³µ¥¤ª¿«¤«</w:t>
        <w:softHyphen/>
        <w:t>¹¡¨¹¤¡©©·ª´¤³¦ªº«¡¤¬¬µ</w:t>
        <w:softHyphen/>
        <w:t>´ª¤¡¨¦¡</w:t>
      </w:r>
    </w:p>
    <w:p>
      <w:pPr>
        <w:pStyle w:val="DF2"/>
        <w:tabs>
          <w:tab w:val="clear" w:pos="482"/>
          <w:tab w:val="left" w:pos="567" w:leader="none"/>
        </w:tabs>
        <w:rPr/>
      </w:pPr>
      <w:r>
        <w:rPr/>
      </w:r>
    </w:p>
    <w:p>
      <w:pPr>
        <w:pStyle w:val="DF2"/>
        <w:tabs>
          <w:tab w:val="clear" w:pos="482"/>
          <w:tab w:val="left" w:pos="567" w:leader="none"/>
        </w:tabs>
        <w:rPr/>
      </w:pPr>
      <w:r>
        <w:rPr/>
        <w:tab/>
        <w:t>¦·´¤©¸¤</w:t>
        <w:softHyphen/>
        <w:t>Ã¯¥</w:t>
        <w:softHyphen/>
        <w:t>¯ªª¬µ¡Á¶©«¤¦«¥Â°µ¤«©¥¡©«¥¥¦³±</w:t>
      </w:r>
      <w:r>
        <w:rPr>
          <w:rFonts w:eastAsia="華康細明體外字集" w:cs="華康細明體外字集"/>
        </w:rPr>
        <w:t></w:t>
      </w:r>
      <w:r>
        <w:rPr/>
        <w:t>¤¥¶¥¯¡±³¨±</w:t>
      </w:r>
      <w:r>
        <w:rPr>
          <w:rFonts w:eastAsia="華康細明體外字集" w:cs="華康細明體外字集"/>
        </w:rPr>
        <w:t></w:t>
      </w:r>
      <w:r>
        <w:rPr/>
        <w:t>¥¥«©Å¦¬¨¬©¦·¥°¦¤¬¥¯¤¶¤À©«¡¦¦³º±</w:t>
      </w:r>
      <w:r>
        <w:rPr>
          <w:rFonts w:eastAsia="華康細明體外字集" w:cs="華康細明體外字集"/>
        </w:rPr>
        <w:t></w:t>
      </w:r>
      <w:r>
        <w:rPr/>
        <w:t>¤¡¤«©¥·«¼¨´¡¹½</w:t>
        <w:softHyphen/>
        <w:t>¥¤15¸¥¥¦¬»À§©¡</w:t>
      </w:r>
    </w:p>
    <w:p>
      <w:pPr>
        <w:pStyle w:val="DF2"/>
        <w:tabs>
          <w:tab w:val="clear" w:pos="482"/>
          <w:tab w:val="left" w:pos="567" w:leader="none"/>
        </w:tabs>
        <w:rPr/>
      </w:pPr>
      <w:r>
        <w:rPr/>
      </w:r>
    </w:p>
    <w:p>
      <w:pPr>
        <w:pStyle w:val="DF2"/>
        <w:tabs>
          <w:tab w:val="clear" w:pos="482"/>
          <w:tab w:val="left" w:pos="567" w:leader="none"/>
        </w:tabs>
        <w:rPr/>
      </w:pPr>
      <w:r>
        <w:rPr/>
        <w:tab/>
        <w:t>·´¤¬µ¨¹¥¼Å¤¸¦´¤¡¦«</w:t>
        <w:softHyphen/>
        <w:t>³®°²¡</w:t>
        <w:softHyphen/>
        <w:t>¤®¤¤¥³¸²¡³«¦</w:t>
        <w:softHyphen/>
        <w:t>¥¦¬¼¤¤»</w:t>
        <w:softHyphen/>
        <w:t>Ã¥¥</w:t>
        <w:softHyphen/>
        <w:t>¯ª¡¦¦ª¥</w:t>
        <w:softHyphen/>
        <w:t>¹ÄÃ¥¥</w:t>
        <w:softHyphen/>
        <w:t>¯ª¤¤Ä¾Â¡¸°¬©ª</w:t>
        <w:softHyphen/>
        <w:t>¹¤¯§¦¥¡¤¯§À§15¸½</w:t>
        <w:softHyphen/>
        <w:t>¤¤¡©¥¡¨¹¬©ª°ªª¥ª¥¤¹¬·½«¦¤¬¥¯«¡</w:t>
      </w:r>
    </w:p>
    <w:p>
      <w:pPr>
        <w:pStyle w:val="DF2"/>
        <w:tabs>
          <w:tab w:val="clear" w:pos="482"/>
          <w:tab w:val="left" w:pos="567" w:leader="none"/>
        </w:tabs>
        <w:rPr/>
      </w:pPr>
      <w:r>
        <w:rPr/>
      </w:r>
    </w:p>
    <w:p>
      <w:pPr>
        <w:pStyle w:val="DF2"/>
        <w:tabs>
          <w:tab w:val="clear" w:pos="482"/>
          <w:tab w:val="left" w:pos="567" w:leader="none"/>
        </w:tabs>
        <w:rPr/>
      </w:pPr>
      <w:r>
        <w:rPr/>
        <w:tab/>
        <w:t>¬©µ·¥µ®¤«¨¸¨§¤¶¼¥¥ª¦«°Ã¡¦¥¤§¤©¡¨¦¡</w:t>
      </w:r>
    </w:p>
    <w:p>
      <w:pPr>
        <w:pStyle w:val="DF2"/>
        <w:rPr/>
      </w:pPr>
      <w:r>
        <w:rPr/>
      </w:r>
    </w:p>
    <w:p>
      <w:pPr>
        <w:pStyle w:val="DF2"/>
        <w:ind w:left="1134" w:hanging="567"/>
        <w:rPr/>
      </w:pPr>
      <w:r>
        <w:rPr/>
        <w:t>¤.</w:t>
        <w:tab/>
        <w:t>¦¤¦©«ª¿«</w:t>
        <w:softHyphen/>
        <w:t>¹¤¡©«ª¿«¼¶¤¤«ª¿«¼¶¬¦¡¬©°³¥¥¹©«ª»¨¶¸¤¡¦³</w:t>
        <w:softHyphen/>
        <w:t>°³¨µ¹»¼²®¾¡</w:t>
      </w:r>
    </w:p>
    <w:p>
      <w:pPr>
        <w:pStyle w:val="DF2"/>
        <w:ind w:left="1134" w:hanging="567"/>
        <w:rPr/>
      </w:pPr>
      <w:r>
        <w:rPr/>
      </w:r>
    </w:p>
    <w:p>
      <w:pPr>
        <w:pStyle w:val="DF2"/>
        <w:ind w:left="1134" w:hanging="567"/>
        <w:rPr/>
      </w:pPr>
      <w:r>
        <w:rPr/>
        <w:t>¤.</w:t>
        <w:tab/>
        <w:t>¬©³¹·¬µ¡¨©«·¥¥±¦º¤¦ª¦©¥°µ¤«©¥¡¬©»¬¦Á¥¨¤«©¥¯Á¶¦¸©©¡¥¥¦©¼·¦¦®¥¥Ä¥¤¨¤«³¦µ½</w:t>
        <w:softHyphen/>
        <w:t>¤¤¡¦¬¡¥²®¨¤¼¦ª©¶µ«¡¬©»¬¯¦¤¶©«©¥«©©°©«³¦¶¡¦¬©·§¬«¦¤¶©«©¥¤¦¤¦</w:t>
        <w:softHyphen/>
        <w:t>´¦</w:t>
        <w:softHyphen/>
        <w:t>¥°¦¤ª³¦¡¦</w:t>
        <w:softHyphen/>
        <w:t>Á¶¨¤¦¦³¦¡</w:t>
      </w:r>
    </w:p>
    <w:p>
      <w:pPr>
        <w:pStyle w:val="DF2"/>
        <w:ind w:left="1134" w:hanging="567"/>
        <w:rPr/>
      </w:pPr>
      <w:r>
        <w:rPr/>
      </w:r>
    </w:p>
    <w:p>
      <w:pPr>
        <w:pStyle w:val="DF2"/>
        <w:ind w:left="1134" w:hanging="567"/>
        <w:rPr/>
      </w:pPr>
      <w:r>
        <w:rPr/>
        <w:t>¤.</w:t>
        <w:tab/>
        <w:t>©©·±¥ª·´¤¬µ¡¥²¤À¥µ·´¤Á¶©«¡§</w:t>
        <w:softHyphen/>
        <w:t>¤¤§µ¹³¬µª¦®®¥¤¤¡</w:t>
      </w:r>
    </w:p>
    <w:p>
      <w:pPr>
        <w:pStyle w:val="DF2"/>
        <w:ind w:left="1134" w:hanging="567"/>
        <w:rPr/>
      </w:pPr>
      <w:r>
        <w:rPr/>
      </w:r>
    </w:p>
    <w:p>
      <w:pPr>
        <w:pStyle w:val="DF2"/>
        <w:ind w:left="1134" w:hanging="567"/>
        <w:rPr/>
      </w:pPr>
      <w:r>
        <w:rPr/>
        <w:t>¥.</w:t>
        <w:tab/>
        <w:t>¤®³ª¹¡¤¦¨¦¦®</w:t>
        <w:softHyphen/>
        <w:t>¥©«¨°©</w:t>
        <w:softHyphen/>
        <w:t>·Ä</w:t>
        <w:softHyphen/>
        <w:t>ª¥ª§Ä</w:t>
        <w:softHyphen/>
        <w:t>¦¶´¤Ã¹¡´©¤©©·°¼¤¤´³Å¦¤¹¹¤¦«°«¤«ªº«¡¨¸°¥</w:t>
        <w:softHyphen/>
        <w:t>ª·¨¡¬©¤¨¨´±¤«¡¦</w:t>
        <w:softHyphen/>
        <w:t>¤«©¥Á¶©«¡³±</w:t>
      </w:r>
      <w:r>
        <w:rPr>
          <w:rFonts w:eastAsia="華康細明體外字集" w:cs="華康細明體外字集"/>
        </w:rPr>
        <w:t></w:t>
      </w:r>
      <w:r>
        <w:rPr/>
        <w:t>¤¤¤©Å¡</w:t>
      </w:r>
    </w:p>
    <w:p>
      <w:pPr>
        <w:pStyle w:val="DF2"/>
        <w:ind w:left="1134" w:hanging="567"/>
        <w:rPr/>
      </w:pPr>
      <w:r>
        <w:rPr/>
      </w:r>
    </w:p>
    <w:p>
      <w:pPr>
        <w:pStyle w:val="DF2"/>
        <w:tabs>
          <w:tab w:val="clear" w:pos="482"/>
          <w:tab w:val="left" w:pos="567" w:leader="none"/>
        </w:tabs>
        <w:rPr/>
      </w:pPr>
      <w:r>
        <w:rPr/>
        <w:tab/>
        <w:t>¬©¨¤</w:t>
        <w:softHyphen/>
        <w:t>¨¥¥¤¦©«©¾©¨¤¼¦¤³º¤·¦¿«¤«¡ª</w:t>
        <w:softHyphen/>
        <w:t>¤§¶§</w:t>
        <w:softHyphen/>
        <w:t>¡¬©©¿Å¥¥¦©ª¥ª¡¥¤¹¬·Â²©¾¥¯¤«ª³¥¡¦¨¹¤¡§µÄ¦´</w:t>
        <w:softHyphen/>
        <w:t>°¾¥¥Ã©¬©¦³º·Ä¡</w:t>
      </w:r>
    </w:p>
    <w:p>
      <w:pPr>
        <w:pStyle w:val="DF2"/>
        <w:rPr/>
      </w:pPr>
      <w:r>
        <w:rPr/>
      </w:r>
    </w:p>
    <w:p>
      <w:pPr>
        <w:pStyle w:val="DF2"/>
        <w:ind w:left="1134" w:hanging="567"/>
        <w:rPr/>
      </w:pPr>
      <w:r>
        <w:rPr/>
        <w:t>¤.</w:t>
        <w:tab/>
        <w:t>¬©»¬¿«¤«¹©©·¨»¡¬</w:t>
        <w:softHyphen/>
        <w:t>Ã¤ª°¬</w:t>
        <w:softHyphen/>
        <w:t>¾¡¥¤µ¥¤ªº</w:t>
        <w:softHyphen/>
        <w:t>¡º²¶¥µ¡¬©¤¦·</w:t>
        <w:softHyphen/>
        <w:softHyphen/>
        <w:t>³</w:t>
        <w:softHyphen/>
        <w:t>¥µ¡</w:t>
      </w:r>
    </w:p>
    <w:p>
      <w:pPr>
        <w:pStyle w:val="DF2"/>
        <w:ind w:left="1134" w:hanging="567"/>
        <w:rPr/>
      </w:pPr>
      <w:r>
        <w:rPr/>
      </w:r>
    </w:p>
    <w:p>
      <w:pPr>
        <w:pStyle w:val="DF2"/>
        <w:ind w:left="1134" w:hanging="567"/>
        <w:rPr/>
      </w:pPr>
      <w:r>
        <w:rPr/>
        <w:t>¤.</w:t>
        <w:tab/>
        <w:t>»¬»¤«¬¤¡©«ªª¸¡¥À³¸¦©¤¦Ãªª·À¹¡¦¬¤¯©«©¥¸¬±¦¤¾¦ª¦¤¡Â³¨»¡¬©»¬¥¥®©º²¡</w:t>
      </w:r>
    </w:p>
    <w:p>
      <w:pPr>
        <w:pStyle w:val="DF2"/>
        <w:ind w:left="1134" w:hanging="567"/>
        <w:rPr/>
      </w:pPr>
      <w:r>
        <w:rPr/>
      </w:r>
    </w:p>
    <w:p>
      <w:pPr>
        <w:pStyle w:val="DF2"/>
        <w:ind w:left="1134" w:hanging="567"/>
        <w:rPr/>
      </w:pPr>
      <w:r>
        <w:rPr/>
      </w:r>
    </w:p>
    <w:p>
      <w:pPr>
        <w:pStyle w:val="DF2"/>
        <w:ind w:left="1134" w:hanging="567"/>
        <w:rPr/>
      </w:pPr>
      <w:r>
        <w:rPr/>
        <w:t>¤.</w:t>
        <w:tab/>
        <w:t>¬©¬</w:t>
      </w:r>
      <w:r>
        <w:rPr>
          <w:rFonts w:eastAsia="華康細明體外字集" w:cs="華康細明體外字集" w:ascii="華康細明體外字集" w:hAnsi="華康細明體外字集"/>
        </w:rPr>
        <w:t></w:t>
      </w:r>
      <w:r>
        <w:rPr/>
        <w:t>«»¦²°¤»¦®§¯¤¨·¡</w:t>
        <w:softHyphen/>
        <w:t>¨³¤¤«©¥Á¶¨¤¼¦¡«»¨¤¼¦ª»®¡³©½Å¥¬©¦°¾¤¦ÄÄ¦©¤«¥¯</w:t>
        <w:softHyphen/>
        <w:t>¹¡</w:t>
      </w:r>
    </w:p>
    <w:p>
      <w:pPr>
        <w:pStyle w:val="DF2"/>
        <w:ind w:left="1134" w:hanging="567"/>
        <w:rPr/>
      </w:pPr>
      <w:r>
        <w:rPr/>
      </w:r>
    </w:p>
    <w:p>
      <w:pPr>
        <w:pStyle w:val="DF2"/>
        <w:tabs>
          <w:tab w:val="clear" w:pos="482"/>
          <w:tab w:val="left" w:pos="567" w:leader="none"/>
        </w:tabs>
        <w:rPr/>
      </w:pPr>
      <w:r>
        <w:rPr/>
        <w:tab/>
        <w:t>¨¹¤¡¥®¥¥¡</w:t>
        <w:softHyphen/>
        <w:t>´¦¤¦¦¸¤¤¡°¤¤³¤´¤¥¡µº¦³¤¦¦¨¡½¥¤¤¸¤²¶¼¤¤¡¦¥¡¥</w:t>
        <w:softHyphen/>
        <w:t>§±¥¨¨¸¬°½¯ª¥¬¡¥¤¤</w:t>
        <w:softHyphen/>
        <w:t>¡§</w:t>
        <w:softHyphen/>
        <w:t>¬¡</w:t>
        <w:softHyphen/>
        <w:t>´¤¦¼¦¸¤µ¤®¥¤ª©¥¡¥</w:t>
        <w:softHyphen/>
        <w:t>ª¥¬¤¥¦¤µ¥¤¡¦³½ª¦¤¤«±¦¡·¤¥«¤µ»¨º½ª¤¤¤¦11¸¡§¥¬¨ª¦</w:t>
        <w:softHyphen/>
        <w:t>´¸À±</w:t>
      </w:r>
      <w:r>
        <w:rPr>
          <w:rFonts w:eastAsia="華康細明體外字集" w:cs="華康細明體外字集"/>
        </w:rPr>
        <w:t></w:t>
      </w:r>
      <w:r>
        <w:rPr/>
        <w:t>¤Â¨¤©¡¥¤¤</w:t>
        <w:softHyphen/>
        <w:t>¡¦»¡¼»«¤Â¤¤¡¦³º±</w:t>
      </w:r>
      <w:r>
        <w:rPr>
          <w:rFonts w:eastAsia="華康細明體外字集" w:cs="華康細明體外字集"/>
        </w:rPr>
        <w:t></w:t>
      </w:r>
      <w:r>
        <w:rPr/>
        <w:t>¤¡¹©¤¯´Ã¥¥¨»¡Á¶¨¤¦©¨¹¬«±§Ãª¡¤¤¥´¨Ã©ª©©¡</w:t>
      </w:r>
    </w:p>
    <w:p>
      <w:pPr>
        <w:pStyle w:val="DF2"/>
        <w:tabs>
          <w:tab w:val="clear" w:pos="482"/>
          <w:tab w:val="left" w:pos="567" w:leader="none"/>
        </w:tabs>
        <w:rPr/>
      </w:pPr>
      <w:r>
        <w:rPr/>
      </w:r>
    </w:p>
    <w:p>
      <w:pPr>
        <w:pStyle w:val="DF2"/>
        <w:tabs>
          <w:tab w:val="clear" w:pos="482"/>
          <w:tab w:val="left" w:pos="567" w:leader="none"/>
        </w:tabs>
        <w:rPr/>
      </w:pPr>
      <w:r>
        <w:rPr/>
        <w:tab/>
        <w:t>¤¤ªÅ½¬¦Ã¤«¦¤¾¦¨¤¦¦ª·°Ã¡</w:t>
        <w:softHyphen/>
        <w:t>Ä®¤¹¤²</w:t>
        <w:softHyphen/>
        <w:t>¨¤«¦¤¥³¸²¡¥¤²·Ã¦¡°¤°©¤¥¥¦¤«©¥¥¬±¨§µ¦Ã»¥</w:t>
        <w:softHyphen/>
        <w:t>ª</w:t>
        <w:softHyphen/>
        <w:t>«¥¡Á¦¥¤</w:t>
        <w:softHyphen/>
        <w:t>¦¡</w:t>
      </w:r>
    </w:p>
    <w:p>
      <w:pPr>
        <w:pStyle w:val="DF2"/>
        <w:tabs>
          <w:tab w:val="clear" w:pos="482"/>
          <w:tab w:val="left" w:pos="567" w:leader="none"/>
        </w:tabs>
        <w:rPr/>
      </w:pPr>
      <w:r>
        <w:rPr/>
      </w:r>
    </w:p>
    <w:p>
      <w:pPr>
        <w:pStyle w:val="DF2"/>
        <w:ind w:left="1134" w:hanging="567"/>
        <w:rPr/>
      </w:pPr>
      <w:r>
        <w:rPr/>
        <w:t>¤.</w:t>
        <w:tab/>
        <w:t>³</w:t>
        <w:softHyphen/>
        <w:t>°ªÂ¥¦¤¦²¡¨¹¤¡§¬¿¥¤¨ª©¿¡¸²¡¡®¥¤¥¥</w:t>
        <w:softHyphen/>
        <w:t>º¬¦¤°´ª¤³¤¡</w:t>
      </w:r>
    </w:p>
    <w:p>
      <w:pPr>
        <w:pStyle w:val="DF2"/>
        <w:ind w:left="1134" w:hanging="567"/>
        <w:rPr/>
      </w:pPr>
      <w:r>
        <w:rPr/>
      </w:r>
    </w:p>
    <w:p>
      <w:pPr>
        <w:pStyle w:val="DF2"/>
        <w:ind w:left="1134" w:hanging="567"/>
        <w:rPr/>
      </w:pPr>
      <w:r>
        <w:rPr/>
        <w:t>¤.</w:t>
        <w:tab/>
        <w:t>«Ä¤¤¥¡¦¬®®¦</w:t>
        <w:softHyphen/>
        <w:t>ª¦¤¡¨¤§¥¥¤¥±¨¡¨¦¡¤¥ª¦Â¤¤¥¯¦</w:t>
        <w:softHyphen/>
        <w:t>¤²¥¡¨</w:t>
        <w:softHyphen/>
        <w:t>¤¸²¦¤¡¤¯°§¥µ®®¡¤¥±µª</w:t>
        <w:softHyphen/>
        <w:t>¾¡</w:t>
      </w:r>
    </w:p>
    <w:p>
      <w:pPr>
        <w:pStyle w:val="DF2"/>
        <w:rPr/>
      </w:pPr>
      <w:r>
        <w:rPr/>
      </w:r>
    </w:p>
    <w:p>
      <w:pPr>
        <w:pStyle w:val="DF2"/>
        <w:rPr>
          <w:rFonts w:ascii="華康中黑體" w:hAnsi="華康中黑體" w:eastAsia="華康中黑體" w:cs="華康中黑體"/>
        </w:rPr>
      </w:pPr>
      <w:r>
        <w:rPr/>
        <w:tab/>
        <w:t>¥¤Â¦³Ã¡¤«</w:t>
        <w:softHyphen/>
        <w:t>Ä®¡</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²¥®¥¥¡§¤·«¶©¦¦¤¦©«¡¦¤¤¤¦¦¡·§¦®¥«¡</w:t>
        <w:softHyphen/>
        <w:t>µ±®¡«»</w:t>
        <w:softHyphen/>
        <w:t>¾Â³</w:t>
        <w:softHyphen/>
        <w:t>¤¤ª¤«³¦¡¤«Å¤¤¤®®½¤Ã©ª¥¬¡·³¨¤®®ª¦</w:t>
        <w:softHyphen/>
        <w:t>¦ª«¡À¹§µ¤«¡«¦³·¥°´§§¦ª©©¡</w:t>
      </w:r>
    </w:p>
    <w:p>
      <w:pPr>
        <w:pStyle w:val="DF2"/>
        <w:rPr/>
      </w:pPr>
      <w:r>
        <w:rPr/>
      </w:r>
    </w:p>
    <w:p>
      <w:pPr>
        <w:pStyle w:val="DF2"/>
        <w:rPr/>
      </w:pPr>
      <w:r>
        <w:rPr/>
        <w:t>¡¡¦¬¡¬©²¦«´¥³¥¤¥¡³¨¹¬¤¥Ã»©¤¥¡³ºÃ»©¬</w:t>
        <w:softHyphen/>
        <w:t>Å¤ª¹¡¦ª§ª¥¬§µ¤¡«</w:t>
        <w:softHyphen/>
        <w:t>¦¯¤Âµ¡¨¹¡¬©À¸³¹µ°¨§Å³</w:t>
        <w:softHyphen/>
        <w:t>¦³¦±ª¨«¡¦¤À³¹¤«¯ª¡¥®¥¥¡§·§ª¦¨§¥¹Ä</w:t>
        <w:softHyphen/>
        <w:t>·«¸²¦§Ä</w:t>
        <w:softHyphen/>
        <w:t>³¨ÆÂ¡</w:t>
      </w:r>
    </w:p>
    <w:p>
      <w:pPr>
        <w:pStyle w:val="DF2"/>
        <w:rPr/>
      </w:pPr>
      <w:r>
        <w:rPr/>
      </w:r>
    </w:p>
    <w:p>
      <w:pPr>
        <w:pStyle w:val="DF2"/>
        <w:spacing w:lineRule="atLeast" w:line="370"/>
        <w:rPr/>
      </w:pPr>
      <w:r>
        <w:rPr/>
        <w:t>¡¡§·»¤Â¡´¬¦§ª¿°¤¦«¦</w:t>
        <w:softHyphen/>
        <w:t>««</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º¤¡±¤¾©¥Æ</w:t>
      </w:r>
      <w:r>
        <w:rPr>
          <w:rFonts w:eastAsia="華康細明體外字集" w:cs="華康細明體外字集" w:ascii="華康細明體外字集" w:hAnsi="華康細明體外字集"/>
        </w:rPr>
        <w:t></w:t>
      </w:r>
      <w:r>
        <w:rPr/>
        <w:t>¡³¤§</w:t>
        <w:softHyphen/>
        <w:t>««</w:t>
      </w:r>
      <w:r>
        <w:rPr>
          <w:rFonts w:eastAsia="華康細明體外字集" w:cs="華康細明體外字集" w:ascii="華康細明體外字集" w:hAnsi="華康細明體外字集"/>
        </w:rPr>
        <w:t></w:t>
      </w:r>
      <w:r>
        <w:rPr/>
        <w:t>¦¤¤¤¤¦«¤·²©¡³¤§«</w:t>
      </w:r>
      <w:r>
        <w:rPr>
          <w:rFonts w:eastAsia="華康細明體外字集" w:cs="華康細明體外字集" w:ascii="華康細明體外字集" w:hAnsi="華康細明體外字集"/>
        </w:rPr>
        <w:t></w:t>
      </w:r>
      <w:r>
        <w:rPr/>
        <w:t>ª¦¤¦³¥¤¥ª«Ä¤¡³¨®¤¦§¥Â</w:t>
        <w:softHyphen/>
        <w:t>¯ª´</w:t>
        <w:softHyphen/>
        <w:t>¡</w:t>
      </w:r>
    </w:p>
    <w:p>
      <w:pPr>
        <w:pStyle w:val="DF2"/>
        <w:spacing w:lineRule="atLeast" w:line="370"/>
        <w:rPr/>
      </w:pPr>
      <w:r>
        <w:rPr/>
        <w:t>¡¡¦±¤¤¤¤¦¶©¹¬³</w:t>
        <w:softHyphen/>
        <w:t>´¤¬µ¥¨¡¬©³µ¤¤«¦¤¤¦§¥Â¯´¡¹¤¨À¹¥¨«®¡¦¨«Å±À¹¸¦ª¦¤¨»¡³</w:t>
        <w:softHyphen/>
        <w:t>§¥Â¯´Å¥</w:t>
        <w:softHyphen/>
        <w:t>¦</w:t>
        <w:softHyphen/>
        <w:t>¤¦¤¦¸¬Ã©ª¥¬¡Á¤</w:t>
        <w:softHyphen/>
        <w:t>«Â³ª¨¤¡¸¯¦¦§³¦ª¤</w:t>
        <w:softHyphen/>
        <w:t>©¥¡²¦¥¶Ã¥¼¦¤ª¯ª¡¦¾¶©¿¦¤««¡¥</w:t>
        <w:softHyphen/>
        <w:t>Ã¥ª¯ª¡¤¸¬2,400¤¡¬¥«¯ªª¤</w:t>
        <w:softHyphen/>
        <w:t>¡¦ª¥</w:t>
        <w:softHyphen/>
        <w:t>Ã¥¥</w:t>
        <w:softHyphen/>
        <w:t>¯ª¡§2,400¤ª¤</w:t>
        <w:softHyphen/>
        <w:t>¡«µ©12,000¤¡¥500¤¼¦12,000¤¡¼´¬¼¤</w:t>
        <w:softHyphen/>
        <w:t>¡</w:t>
      </w:r>
    </w:p>
    <w:p>
      <w:pPr>
        <w:pStyle w:val="DF2"/>
        <w:spacing w:lineRule="atLeast" w:line="370"/>
        <w:rPr/>
      </w:pPr>
      <w:r>
        <w:rPr/>
      </w:r>
    </w:p>
    <w:p>
      <w:pPr>
        <w:pStyle w:val="DF2"/>
        <w:spacing w:lineRule="atLeast" w:line="370"/>
        <w:rPr/>
      </w:pPr>
      <w:r>
        <w:rPr/>
        <w:t>¡¡§¬«³</w:t>
        <w:softHyphen/>
        <w:t>¯ª·¤¤¥À</w:t>
        <w:softHyphen/>
        <w:t>«¦¤¹</w:t>
        <w:softHyphen/>
        <w:t>«ª¿·©¡¥·ª¼</w:t>
        <w:softHyphen/>
        <w:t>«¹µª¶§µ«¡§§±©«¸©©«¨··¹³</w:t>
        <w:softHyphen/>
        <w:t>¬µ¤«¡</w:t>
      </w:r>
    </w:p>
    <w:p>
      <w:pPr>
        <w:pStyle w:val="DF2"/>
        <w:spacing w:lineRule="atLeast" w:line="370"/>
        <w:rPr/>
      </w:pPr>
      <w:r>
        <w:rPr/>
      </w:r>
    </w:p>
    <w:p>
      <w:pPr>
        <w:pStyle w:val="DF2"/>
        <w:spacing w:lineRule="atLeast" w:line="370"/>
        <w:rPr/>
      </w:pPr>
      <w:r>
        <w:rPr/>
        <w:t>¡¡¨¹¡</w:t>
        <w:softHyphen/>
        <w:t>«¤§¬¤¹¾</w:t>
        <w:softHyphen/>
        <w:t>´¤¬µª¡¤¹¡§Ä±§</w:t>
        <w:softHyphen/>
        <w:t>§¥±½¡©©·±¥³</w:t>
        <w:softHyphen/>
        <w:t>¬µ¡¬¦»³ª·¥¬¡¥¬¤¦¨¦¤«©¥©«¤«©¥¡§»³¤¤«©¥»¤«©¥¤¶ª¥¬¡</w:t>
      </w:r>
    </w:p>
    <w:p>
      <w:pPr>
        <w:pStyle w:val="DF2"/>
        <w:spacing w:lineRule="atLeast" w:line="370"/>
        <w:rPr/>
      </w:pPr>
      <w:r>
        <w:rPr/>
      </w:r>
    </w:p>
    <w:p>
      <w:pPr>
        <w:pStyle w:val="DF2"/>
        <w:spacing w:lineRule="atLeast" w:line="370"/>
        <w:rPr/>
      </w:pPr>
      <w:r>
        <w:rPr/>
        <w:t>¡¡©«¸°¸ªÃ</w:t>
        <w:softHyphen/>
        <w:t>´ª¤¤´¸´¹¡±©¬µ¡¡³</w:t>
        <w:softHyphen/>
        <w:t>¡±©¬µ¡¤¤</w:t>
        <w:softHyphen/>
        <w:softHyphen/>
        <w:t>¨¤¨¤«©¥Â¶¤«¡¥¤¤</w:t>
        <w:softHyphen/>
        <w:t>¥¤¨»´©¬µ¡§¤¤¨¤«©¥Á¶©«¡¨¹¡³±¬³²·¾</w:t>
        <w:softHyphen/>
        <w:t>¨¤ª·¥³»¨¼¥¡¨¤ª·¥³»¨¼¥¡·¨¼»¤¦«¤¡³²¨®ª¡¤³¬¤«©¥¡¦¬¥Å</w:t>
        <w:softHyphen/>
        <w:t>´¥¥¡</w:t>
      </w:r>
    </w:p>
    <w:p>
      <w:pPr>
        <w:pStyle w:val="DF2"/>
        <w:spacing w:lineRule="atLeast" w:line="370"/>
        <w:rPr/>
      </w:pPr>
      <w:r>
        <w:rPr/>
      </w:r>
    </w:p>
    <w:p>
      <w:pPr>
        <w:pStyle w:val="DF2"/>
        <w:spacing w:lineRule="atLeast" w:line="370"/>
        <w:rPr/>
      </w:pPr>
      <w:r>
        <w:rPr/>
        <w:t>¡¡§§±¬©©²¦§µ³</w:t>
        <w:softHyphen/>
        <w:t>¬µ¡©Ã¦³</w:t>
        <w:softHyphen/>
        <w:t>¬µª¤³¤¸³¤Â¡³</w:t>
        <w:softHyphen/>
        <w:t>¬µ¤³°¹¤«©¥¡¨¹¡¨®ª¥¯¬¥´¥¥¡¤¨¥¯¤¸¡¤¤©¡ª¤°¥¡¥</w:t>
        <w:softHyphen/>
        <w:t>¤¸¶¤«¦ª·¡¤»</w:t>
        <w:softHyphen/>
        <w:t>¦¨ª·ª·¼¡</w:t>
      </w:r>
    </w:p>
    <w:p>
      <w:pPr>
        <w:pStyle w:val="DF2"/>
        <w:spacing w:lineRule="atLeast" w:line="370"/>
        <w:rPr/>
      </w:pPr>
      <w:r>
        <w:rPr/>
      </w:r>
    </w:p>
    <w:p>
      <w:pPr>
        <w:pStyle w:val="DF2"/>
        <w:spacing w:lineRule="atLeast" w:line="370"/>
        <w:rPr/>
      </w:pPr>
      <w:r>
        <w:rPr/>
        <w:t>¡¡¨¹¡¦°½³</w:t>
        <w:softHyphen/>
        <w:t>¶¥®¡¬©¸±»¦¶¦¤À°«¡¤¹¦¤¬µ¡§¦·³¤Â¡©«¥¶¬µ¥¥¥¦¬¨¤¥¦Ãª»©«µ²ª¤¥¡¨·¦¦¤´¥°½¡¬©À¸¥§¶§</w:t>
        <w:softHyphen/>
        <w:t>¡¾Å©«µ²¬«¼ª¡µ«¤¦¼³</w:t>
        <w:softHyphen/>
        <w:t>¸²¼¬ª«Ä¡</w:t>
      </w:r>
    </w:p>
    <w:p>
      <w:pPr>
        <w:pStyle w:val="DF2"/>
        <w:spacing w:lineRule="atLeast" w:line="370"/>
        <w:rPr/>
      </w:pPr>
      <w:r>
        <w:rPr/>
      </w:r>
    </w:p>
    <w:p>
      <w:pPr>
        <w:pStyle w:val="DF2"/>
        <w:spacing w:lineRule="atLeast" w:line="370"/>
        <w:rPr/>
      </w:pPr>
      <w:r>
        <w:rPr/>
        <w:t>¡¡³</w:t>
        <w:softHyphen/>
        <w:t>¸²¼¬«Ä¡¦ª¯ª¦¦»</w:t>
        <w:softHyphen/>
        <w:t>¡§±½§</w:t>
        <w:softHyphen/>
        <w:t>«¤¬¤¹³«Äª¡À¸¬ª°¦ª»©«µ²¤¨¤¤</w:t>
        <w:softHyphen/>
        <w:t>¶¥ª¥¼¡¦¤À¯²¦²¦«´¥¨°½¡¦¥¦¥¥²·¥¥ª»©«µ²®¡«¹´¦®¥¨°½¡§¥ª³»¬¡§¹µ¡¡¿±¦¤«¦¤¡±¤«©¥</w:t>
        <w:softHyphen/>
        <w:t>«±¦¤«º¦¤¡</w:t>
      </w:r>
    </w:p>
    <w:p>
      <w:pPr>
        <w:pStyle w:val="DF2"/>
        <w:spacing w:lineRule="atLeast" w:line="370"/>
        <w:rPr/>
      </w:pPr>
      <w:r>
        <w:rPr/>
      </w:r>
    </w:p>
    <w:p>
      <w:pPr>
        <w:pStyle w:val="DF2"/>
        <w:spacing w:lineRule="atLeast" w:line="370"/>
        <w:rPr/>
      </w:pPr>
      <w:r>
        <w:rPr/>
        <w:t>¡¡§Ä±³</w:t>
        <w:softHyphen/>
        <w:t>¬µ«Ä</w:t>
        <w:softHyphen/>
        <w:t>¦¥À¤«©¥©·³¦©«»¨ª¤¡§±½¤Â¡¦©«»¨ª¤¡¥¬«¦¦«¤¡³¨¦«¤±¨µ±¡¤¬¤¦¤«¡´¬Á¶¨¤¼¦¡²¦ª©«¬µ¡§±¾</w:t>
        <w:softHyphen/>
        <w:t>¤³¤¥¥¡¤«©¥©·¤«©¥¡¬¤¨¤ª·¥³¡§§±©«¥¶¬µ¥¥¯°¥À°³</w:t>
        <w:softHyphen/>
        <w:t>¬µ¡µ«¤´¥°½³¥¤¥¡</w:t>
      </w:r>
    </w:p>
    <w:p>
      <w:pPr>
        <w:pStyle w:val="Normal"/>
        <w:spacing w:lineRule="atLeast" w:line="37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²¥®¥¥¡¤¬´¥ª§¤</w:t>
        <w:softHyphen/>
        <w:t>³¹¥°¤«ªÄ®¡¥¦¬¤¤ªÅ½´¨¤¤</w:t>
        <w:softHyphen/>
        <w:t>¨¦ª°Â¡´¬¤«ª¸·¡¬¥¥§¦¦¤°¨³¦»</w:t>
        <w:softHyphen/>
        <w:t>ª¥¥¨¤ª¡</w:t>
      </w:r>
    </w:p>
    <w:p>
      <w:pPr>
        <w:pStyle w:val="DF2"/>
        <w:rPr/>
      </w:pPr>
      <w:r>
        <w:rPr/>
      </w:r>
    </w:p>
    <w:p>
      <w:pPr>
        <w:pStyle w:val="DF2"/>
        <w:rPr/>
      </w:pPr>
      <w:r>
        <w:rPr/>
        <w:t>¡¡¤¬´ªÄ®¥¥º¨¤«¯¤¸·ª·±¡¤¤ªÅ½¡«§¦§¤«¸·¦²¦¤°µ¦»</w:t>
        <w:softHyphen/>
        <w:t>¦¨¦¯¤ª¤¤¡¦¥Ä¦¨®</w:t>
        <w:softHyphen/>
        <w:t>´¸»¹¤«¿¸¤¥ª</w:t>
        <w:softHyphen/>
        <w:t>«¡¦¹©¤¥«Ä±¬ª®¥¡¦Ä¥§¦¤«³¦¤</w:t>
        <w:softHyphen/>
        <w:t>¡¦¨Ãº¡¦¥Ä»¬¤¥´¦¦¯§¤«¸·¡À</w:t>
      </w:r>
      <w:r>
        <w:rPr>
          <w:rFonts w:eastAsia="華康細明體外字集" w:cs="華康細明體外字集" w:ascii="華康細明體外字集" w:hAnsi="華康細明體外字集"/>
        </w:rPr>
        <w:t></w:t>
      </w:r>
      <w:r>
        <w:rPr/>
        <w:t>®¥©ª·À¹ÂÅ¦½®ª¤¦¬¥½ª¡¦¦²¸¤¡´¦¥</w:t>
        <w:softHyphen/>
        <w:t>§¥¾·ª</w:t>
        <w:softHyphen/>
        <w:t>§¡¬¨¸·±¨§¾·ª¤°¡¥¥´¤¹²¦¤«©¥ª´Â¡</w:t>
      </w:r>
    </w:p>
    <w:p>
      <w:pPr>
        <w:pStyle w:val="DF2"/>
        <w:rPr/>
      </w:pPr>
      <w:r>
        <w:rPr/>
      </w:r>
    </w:p>
    <w:p>
      <w:pPr>
        <w:pStyle w:val="DF2"/>
        <w:rPr/>
      </w:pPr>
      <w:r>
        <w:rPr/>
        <w:t>¡¡§¬«´¥</w:t>
        <w:softHyphen/>
        <w:t>Ä®ª§¥¹Ä</w:t>
        <w:softHyphen/>
        <w:t>¡¥¤·</w:t>
        <w:softHyphen/>
        <w:t>¨¥¤¥¥µ¨¸§¤¤¤¡¤¸¤ª®®¦¥</w:t>
        <w:softHyphen/>
        <w:t>ª¤«¡¤¦³¨¦µ¤®ª¥¤¥®®¡´</w:t>
        <w:softHyphen/>
        <w:t>¥¬µ©¤«¥¡¤</w:t>
        <w:softHyphen/>
        <w:t>ª¯ª¯¦¨¤¼¦¡¦¬¥</w:t>
        <w:softHyphen/>
        <w:t>¨¦±¥¤¦¤«¡</w:t>
      </w:r>
    </w:p>
    <w:p>
      <w:pPr>
        <w:pStyle w:val="DF2"/>
        <w:rPr/>
      </w:pPr>
      <w:r>
        <w:rPr/>
      </w:r>
    </w:p>
    <w:p>
      <w:pPr>
        <w:pStyle w:val="DF2"/>
        <w:rPr/>
      </w:pPr>
      <w:r>
        <w:rPr/>
        <w:t>¡¡¦¥Ä¸¹¸²¦²¤ª¿¸¥·¤§«¡±¥ªµ½¡»©©·ª²</w:t>
        <w:softHyphen/>
        <w:t>µª¬</w:t>
        <w:softHyphen/>
        <w:t>¡§¤¦¼¥¥»¬¤À¸°¥¤©¡¥¤³¤¥¤¤¥¤¦¤ª¤¤©Ã¥ªµ´¦±¨ª¬©®©¦¤¡ÄÄ¬¤¸´¦ª¤«©¥´¨¨¤¨¤¤¡¥¤¤ª©«¬¶¡</w:t>
      </w:r>
    </w:p>
    <w:p>
      <w:pPr>
        <w:pStyle w:val="DF2"/>
        <w:rPr/>
      </w:pPr>
      <w:r>
        <w:rPr/>
      </w:r>
    </w:p>
    <w:p>
      <w:pPr>
        <w:pStyle w:val="DF2"/>
        <w:rPr/>
      </w:pPr>
      <w:r>
        <w:rPr/>
        <w:t>¡¡¦¥Ä´´¿¸¤¥¦¤®¡¨¥¡¸¯¡¤®¡®Æ©¤¦°¡¶¦¦Ã±°¥¥·¨ª¬°¡¦©¥¤·¡¤Å·¡°¨µ¡¥§¬Â©¦¥Ä³««Äª®¾¡</w:t>
      </w:r>
    </w:p>
    <w:p>
      <w:pPr>
        <w:pStyle w:val="DF2"/>
        <w:rPr/>
      </w:pPr>
      <w:r>
        <w:rPr/>
      </w:r>
    </w:p>
    <w:p>
      <w:pPr>
        <w:pStyle w:val="DF2"/>
        <w:rPr/>
      </w:pPr>
      <w:r>
        <w:rPr/>
        <w:t>¡¡§</w:t>
        <w:softHyphen/>
        <w:t>µ²¦¼µª·¨ª¥¥¡¤½¬§¤«©¥¡³±¨¤«¸·À¥¦¦»</w:t>
        <w:softHyphen/>
        <w:t>¤¤¨¤¡°Ã¦©´¤ª©¸¬¬»¡¬§¤¥¡¦¥</w:t>
        <w:softHyphen/>
        <w:t>¯ª¤¬§¦²¡¦¼¤¦¤</w:t>
        <w:softHyphen/>
        <w:t>ª·¨¡¦¥Ä¬¤¨¹¤¤¥§</w:t>
        <w:softHyphen/>
        <w:t>ª³««Ä¡¥¬¥¤</w:t>
        <w:softHyphen/>
        <w:softHyphen/>
        <w:t>½Ã¡</w:t>
      </w:r>
    </w:p>
    <w:p>
      <w:pPr>
        <w:pStyle w:val="DF2"/>
        <w:rPr/>
      </w:pPr>
      <w:r>
        <w:rPr/>
      </w:r>
    </w:p>
    <w:p>
      <w:pPr>
        <w:pStyle w:val="DF2"/>
        <w:rPr/>
      </w:pPr>
      <w:r>
        <w:rPr>
          <w:rFonts w:eastAsia="華康細明體" w:cs="華康細明體"/>
        </w:rPr>
        <w:t xml:space="preserve">    </w:t>
      </w:r>
      <w:r>
        <w:rPr/>
        <w:t>²¤¡§</w:t>
        <w:softHyphen/>
        <w:t>»¬</w:t>
        <w:softHyphen/>
        <w:t>Ã¥¥</w:t>
        <w:softHyphen/>
        <w:t>¯ªª®®¡À¸¦¡</w:t>
      </w:r>
    </w:p>
    <w:p>
      <w:pPr>
        <w:pStyle w:val="DF2"/>
        <w:rPr/>
      </w:pPr>
      <w:r>
        <w:rPr/>
      </w:r>
    </w:p>
    <w:p>
      <w:pPr>
        <w:pStyle w:val="DF2"/>
        <w:tabs>
          <w:tab w:val="clear" w:pos="482"/>
          <w:tab w:val="left" w:pos="567" w:leader="none"/>
        </w:tabs>
        <w:rPr/>
      </w:pPr>
      <w:r>
        <w:rPr/>
        <w:tab/>
        <w:t>¡¤¡½</w:t>
        <w:softHyphen/>
        <w:t>¥¤®</w:t>
        <w:softHyphen/>
        <w:t>Ã¥</w:t>
        <w:softHyphen/>
        <w:t>¡§¥¤®®¬¦54,400¤ª®®¤®¡</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tab/>
        <w:t>«·³</w:t>
        <w:softHyphen/>
        <w:t>¦¤¡¦</w:t>
        <w:softHyphen/>
        <w:t>¦¤¦©7 000</w:t>
        <w:softHyphen/>
        <w:t>¤«®®¨¼Å¡¦¥¥´</w:t>
        <w:softHyphen/>
        <w:t>¡³¨¬¦³°¦¤¤·6%ª®®¡</w:t>
      </w:r>
      <w:r>
        <w:rPr>
          <w:rFonts w:eastAsia="華康細明體外字集" w:cs="華康細明體外字集"/>
        </w:rPr>
        <w:t></w:t>
      </w:r>
      <w:r>
        <w:rPr/>
        <w:t>¥</w:t>
        <w:softHyphen/>
        <w:t>´²®°¥¥²Á</w:t>
        <w:softHyphen/>
        <w:t>¨¤¨¦¦¤¬168,000¤¡§¨¤¬14,000¤¡¥¥¤®®</w:t>
        <w:softHyphen/>
        <w:t>º¡¤</w:t>
        <w:softHyphen/>
        <w:t>¦¬56,000¤¥¥¡</w:t>
      </w:r>
    </w:p>
    <w:p>
      <w:pPr>
        <w:pStyle w:val="DF2"/>
        <w:tabs>
          <w:tab w:val="clear" w:pos="482"/>
          <w:tab w:val="left" w:pos="567" w:leader="none"/>
        </w:tabs>
        <w:rPr/>
      </w:pPr>
      <w:r>
        <w:rPr/>
      </w:r>
    </w:p>
    <w:p>
      <w:pPr>
        <w:pStyle w:val="DF2"/>
        <w:tabs>
          <w:tab w:val="clear" w:pos="482"/>
          <w:tab w:val="left" w:pos="567" w:leader="none"/>
        </w:tabs>
        <w:rPr/>
      </w:pPr>
      <w:r>
        <w:rPr/>
        <w:tab/>
        <w:t>¡¤¡¸²¬½</w:t>
        <w:softHyphen/>
        <w:t>¥</w:t>
        <w:softHyphen/>
        <w:t>Ã¤220</w:t>
        <w:softHyphen/>
        <w:t>¡§¥¤®®¬2,992,000¤¡</w:t>
      </w:r>
    </w:p>
    <w:p>
      <w:pPr>
        <w:pStyle w:val="DF2"/>
        <w:tabs>
          <w:tab w:val="clear" w:pos="482"/>
          <w:tab w:val="left" w:pos="567" w:leader="none"/>
        </w:tabs>
        <w:rPr/>
      </w:pPr>
      <w:r>
        <w:rPr/>
      </w:r>
    </w:p>
    <w:p>
      <w:pPr>
        <w:pStyle w:val="DF2"/>
        <w:tabs>
          <w:tab w:val="clear" w:pos="482"/>
          <w:tab w:val="left" w:pos="567" w:leader="none"/>
        </w:tabs>
        <w:rPr/>
      </w:pPr>
      <w:r>
        <w:rPr/>
        <w:tab/>
        <w:t>¦¨</w:t>
        <w:softHyphen/>
        <w:t>³¼¥®¡§</w:t>
        <w:softHyphen/>
        <w:t>¦¼¤¦¤</w:t>
        <w:softHyphen/>
        <w:t>¥¤®®</w:t>
        <w:softHyphen/>
        <w:t>Á¸¨¤¼¦¡»®·¬µ©¥</w:t>
        <w:softHyphen/>
        <w:t>°¸®¤¦¤©«»®®¤¦¨</w:t>
        <w:softHyphen/>
        <w:t>¡¬</w:t>
        <w:softHyphen/>
        <w:t>³³§ª¤²©</w:t>
        <w:softHyphen/>
        <w:t>ª</w:t>
        <w:softHyphen/>
        <w:softHyphen/>
        <w:t>¤</w:t>
        <w:softHyphen/>
        <w:t>¡¦¥¡¤®¥¤¤¡¤¤ª¤®¥¯¤·¥³µ¤®®¨¥¡§</w:t>
        <w:softHyphen/>
        <w:t>¥Å¤¨¦©¥¹¥°©¥ª¸²¡¦¨µµª±¯·¨¡©¥</w:t>
        <w:softHyphen/>
        <w:t>¥ª¼¦À¸</w:t>
        <w:softHyphen/>
        <w:t>¼Ã¤¨¡</w:t>
      </w:r>
    </w:p>
    <w:p>
      <w:pPr>
        <w:pStyle w:val="DF2"/>
        <w:rPr/>
      </w:pPr>
      <w:r>
        <w:rPr/>
      </w:r>
    </w:p>
    <w:p>
      <w:pPr>
        <w:pStyle w:val="DF2"/>
        <w:rPr/>
      </w:pPr>
      <w:r>
        <w:rPr/>
        <w:t>¡¡²¤</w:t>
        <w:softHyphen/>
        <w:t>½Ã¡¬¥</w:t>
        <w:softHyphen/>
        <w:t>¯ªÀ²´¦©©²¦¯ª¤¤</w:t>
        <w:softHyphen/>
        <w:t>¡¦¤¬³§®©</w:t>
        <w:softHyphen/>
        <w:t>ª¤¦¤</w:t>
        <w:softHyphen/>
        <w:t>¥¥¥¡¦¬¦ª³¦¤</w:t>
        <w:softHyphen/>
        <w:t>´«·¨¨¼Åª©¥·¨¼¼¡¤«¥¥¯·¿µ«¦¥¬¡¬¦¬¤¨±¯ª¥¶¡</w:t>
      </w:r>
    </w:p>
    <w:p>
      <w:pPr>
        <w:pStyle w:val="DF2"/>
        <w:rPr/>
      </w:pPr>
      <w:r>
        <w:rPr/>
      </w:r>
    </w:p>
    <w:p>
      <w:pPr>
        <w:pStyle w:val="DF2"/>
        <w:rPr/>
      </w:pPr>
      <w:r>
        <w:rPr/>
        <w:t>¡¡²¤</w:t>
        <w:softHyphen/>
        <w:t>½Ã¡¬»¦¦®¡¤©</w:t>
        <w:softHyphen/>
        <w:t>±¦¦¥Ä¤¬´´</w:t>
        <w:softHyphen/>
        <w:t>ª¡¤½¿¾¡¡«§¦±¥©¥¶¤Á¶²¦³¦¡©·«¤«©©«¡</w:t>
      </w:r>
    </w:p>
    <w:p>
      <w:pPr>
        <w:pStyle w:val="DF2"/>
        <w:rPr/>
      </w:pPr>
      <w:r>
        <w:rPr/>
      </w:r>
    </w:p>
    <w:p>
      <w:pPr>
        <w:pStyle w:val="DF2"/>
        <w:rPr/>
      </w:pPr>
      <w:r>
        <w:rPr/>
        <w:t>¡¡¥¥¤</w:t>
        <w:softHyphen/>
        <w:t>½Ã¡¬´¨²¿¨´</w:t>
        <w:softHyphen/>
        <w:t>¹¡¹À¸¬´¸ª¤«©¥¦Ã¥¥</w:t>
        <w:softHyphen/>
        <w:t>¯ª¤¦¤¤¡¥½©«¡§§¥</w:t>
        <w:softHyphen/>
        <w:t>¯ª©Â</w:t>
        <w:softHyphen/>
        <w:t>¯¤®¡§¬²¿¨´³²¡§</w:t>
        <w:softHyphen/>
        <w:t>¬«³¹©¨¿¥</w:t>
        <w:softHyphen/>
        <w:t>¥½©«¦¤©ª§¥¡</w:t>
      </w:r>
    </w:p>
    <w:p>
      <w:pPr>
        <w:pStyle w:val="DF2"/>
        <w:rPr/>
      </w:pPr>
      <w:r>
        <w:rPr/>
      </w:r>
    </w:p>
    <w:p>
      <w:pPr>
        <w:pStyle w:val="DF2"/>
        <w:rPr/>
      </w:pPr>
      <w:r>
        <w:rPr/>
        <w:t>¡¡²¤¡´¬²¦¤¶¾¨»®¤¤¡§</w:t>
        <w:softHyphen/>
        <w:t>«Ä³¥±³¤¶´¹¡º§³²³¤</w:t>
        <w:softHyphen/>
        <w:t>ª¤¶¡</w:t>
      </w:r>
    </w:p>
    <w:p>
      <w:pPr>
        <w:pStyle w:val="DF2"/>
        <w:rPr/>
      </w:pPr>
      <w:r>
        <w:rPr/>
      </w:r>
    </w:p>
    <w:p>
      <w:pPr>
        <w:pStyle w:val="DF2"/>
        <w:rPr/>
      </w:pPr>
      <w:r>
        <w:rPr/>
        <w:t>¡¡§</w:t>
        <w:softHyphen/>
        <w:t>»¬¿¸¤¥¤§¿¾Å¥¦©¥¤ù¡Å¥</w:t>
        <w:softHyphen/>
        <w:t>¨©¬§¥³¸²¡¨¹¤³¬</w:t>
        <w:softHyphen/>
        <w:t>¥¨ª°ª¡§</w:t>
        <w:softHyphen/>
        <w:t>»¬</w:t>
        <w:softHyphen/>
        <w:t>¥</w:t>
        <w:softHyphen/>
        <w:t>©¥³ª®®¤®¹¤¨¤</w:t>
        <w:softHyphen/>
        <w:t>¡´¤»</w:t>
        <w:softHyphen/>
        <w:t>¥³¸²¡´¥¸»¡¥¤»</w:t>
        <w:softHyphen/>
        <w:t>Ã¥¥</w:t>
        <w:softHyphen/>
        <w:t>¯ª¡</w:t>
      </w:r>
    </w:p>
    <w:p>
      <w:pPr>
        <w:pStyle w:val="DF2"/>
        <w:rPr/>
      </w:pPr>
      <w:r>
        <w:rPr/>
      </w:r>
    </w:p>
    <w:p>
      <w:pPr>
        <w:pStyle w:val="DF2"/>
        <w:rPr/>
      </w:pPr>
      <w:r>
        <w:rPr/>
        <w:t>¡¡</w:t>
        <w:softHyphen/>
        <w:t>¤¦©¤Ä</w:t>
        <w:softHyphen/>
        <w:t>»¹¦¤´¥¡¶¯´¤¡À¸³</w:t>
        <w:softHyphen/>
        <w:t>¾¡¦¥Ä´¸«¸²¦¦¼³</w:t>
        <w:softHyphen/>
        <w:t>«Ä¡¬¦¦¼¥1,000¸¤¬</w:t>
        <w:softHyphen/>
        <w:t>¨¡¦¬¦ª±¯³</w:t>
        <w:softHyphen/>
        <w:t>°ª¡©¦¤«©¥³¥¶¥³¸²¤¥¥¹¦¡</w:t>
        <w:softHyphen/>
        <w:t>«¤¡§</w:t>
        <w:softHyphen/>
        <w:t>¤Ã¦¡©¥§</w:t>
        <w:softHyphen/>
        <w:t>¤¤«³«Ä¡</w:t>
      </w:r>
    </w:p>
    <w:p>
      <w:pPr>
        <w:pStyle w:val="DF2"/>
        <w:rPr/>
      </w:pPr>
      <w:r>
        <w:rPr/>
      </w:r>
    </w:p>
    <w:p>
      <w:pPr>
        <w:pStyle w:val="DF2"/>
        <w:rPr/>
      </w:pPr>
      <w:r>
        <w:rPr/>
        <w:t>¡¡¥²¥®¥¥¡°©¤</w:t>
        <w:softHyphen/>
        <w:t>²¥¡§©Æ¦¨¤«¦©¤Ä</w:t>
        <w:softHyphen/>
        <w:t>ª</w:t>
        <w:softHyphen/>
        <w:t>¥®¡</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陳鑑林議員致辭：</w:t>
      </w:r>
      <w:r>
        <w:rPr/>
        <w:t>¥²¥®¥¥¡¤«ª¸·¬¦</w:t>
        <w:softHyphen/>
        <w:t>ª¡§¬«¨¦¤·¤¹§</w:t>
        <w:softHyphen/>
        <w:t>¥¶¤¤¹¥¤«¸·¡¥¹¨¦®¤¦²ª¤°¡¦¤¦©©·ª¬µ«Ä¡¬§¥¥°¨¸·¦²¤°¹¦¬¤</w:t>
        <w:softHyphen/>
        <w:t>º°¡</w:t>
      </w:r>
    </w:p>
    <w:p>
      <w:pPr>
        <w:pStyle w:val="DF2"/>
        <w:rPr/>
      </w:pPr>
      <w:r>
        <w:rPr/>
      </w:r>
    </w:p>
    <w:p>
      <w:pPr>
        <w:pStyle w:val="DF2"/>
        <w:rPr/>
      </w:pPr>
      <w:r>
        <w:rPr/>
        <w:t>¡¡®¾¤¥ª¬µ¿¸¤¥ª¤®¡¾¦¸²²</w:t>
        <w:softHyphen/>
        <w:t>¶¹¤«½</w:t>
        <w:softHyphen/>
        <w:t>¥¤®</w:t>
        <w:softHyphen/>
        <w:t>Ãª110</w:t>
        <w:softHyphen/>
        <w:t>¡¦¨¤ª®®Á¤®¤¶¹½</w:t>
        <w:softHyphen/>
        <w:t>¥¤®</w:t>
        <w:softHyphen/>
        <w:t>Ãª¤</w:t>
        <w:softHyphen/>
        <w:t>ª®®¡¸À¤²À¦¯¤Á¶©«¡¦¦¤¥¯¦¤«¡§</w:t>
        <w:softHyphen/>
        <w:t>¤¸·°¡ª¼</w:t>
        <w:softHyphen/>
        <w:t>¤®¶¿¸¡·º¸¥´¬·</w:t>
        <w:softHyphen/>
        <w:t>¦60¸¤¤«©¥¤§¥¤¼¤¦¸À¦©§µª¦¤¡¥¥ÃÅ¡</w:t>
      </w:r>
    </w:p>
    <w:p>
      <w:pPr>
        <w:pStyle w:val="DF2"/>
        <w:rPr/>
      </w:pPr>
      <w:r>
        <w:rPr/>
      </w:r>
    </w:p>
    <w:p>
      <w:pPr>
        <w:pStyle w:val="DF2"/>
        <w:rPr/>
      </w:pPr>
      <w:r>
        <w:rPr/>
        <w:t>¡¡°¦¤¥¡·§¦¦²¾»¬®®Á¤®¬¤</w:t>
        <w:softHyphen/>
        <w:t>¦²ªµ¦·«©¡³«Ä¦ª¹¦ª¸¡§</w:t>
        <w:softHyphen/>
        <w:t>Ãº¥·¥§¦¦»®®¦</w:t>
        <w:softHyphen/>
        <w:t>·Â</w:t>
        <w:softHyphen/>
        <w:t>¥ª¤«¡¤¥³®®¤Â¡¥¦¦ª®®¦</w:t>
        <w:softHyphen/>
        <w:t>¯¥·Å¡³</w:t>
        <w:softHyphen/>
        <w:t>»¿¸¤¥´¨ª¨</w:t>
        <w:softHyphen/>
        <w:t>®®¡§¬¤§¾ª</w:t>
        <w:softHyphen/>
        <w:t>Å¡ª²©¦©¤¦¡¥»´©¸±´</w:t>
        <w:softHyphen/>
        <w:t>®®</w:t>
        <w:softHyphen/>
        <w:t>¹¦¤¥¤·Åª¥¼¬</w:t>
        <w:softHyphen/>
        <w:t>Â¡</w:t>
      </w:r>
    </w:p>
    <w:p>
      <w:pPr>
        <w:pStyle w:val="DF2"/>
        <w:rPr/>
      </w:pPr>
      <w:r>
        <w:rPr/>
      </w:r>
    </w:p>
    <w:p>
      <w:pPr>
        <w:pStyle w:val="DF2"/>
        <w:rPr/>
      </w:pPr>
      <w:r>
        <w:rPr/>
        <w:t>¡¡¸²¼¬</w:t>
        <w:softHyphen/>
        <w:t>·¬§±©¿¡¶¯´¤¡¦¦¸·¡¦«Ä¤ª¬µ«Å¨¿¾Ã¥¤¬¬²®¤«¯ª¤¦¤</w:t>
        <w:softHyphen/>
        <w:t>ª¯ª¡¦ÁÅµµª¹</w:t>
        <w:softHyphen/>
        <w:t>¥¼¡¥¤¤</w:t>
        <w:softHyphen/>
        <w:t>¡·§¨¥«¬¤¡¤¥½¤§¶§</w:t>
        <w:softHyphen/>
        <w:t>¡¦ª¬µ±¥±¦¡¨³¥¥¹¨¬»¨Å¥¼¡¨¦¡¦¦¤¤«³¦¥¥¦¦¦Äª¥¨¡</w:t>
        <w:softHyphen/>
        <w:t>¤³¤¦¤¹ÄÃ¥¶¯ª¸¡±¦³</w:t>
        <w:softHyphen/>
        <w:t>¬µª·¸·¦¦¤©¡</w:t>
      </w:r>
    </w:p>
    <w:p>
      <w:pPr>
        <w:pStyle w:val="DF2"/>
        <w:rPr/>
      </w:pPr>
      <w:r>
        <w:rPr/>
      </w:r>
    </w:p>
    <w:p>
      <w:pPr>
        <w:pStyle w:val="DF2"/>
        <w:rPr/>
      </w:pPr>
      <w:r>
        <w:rPr/>
        <w:t>¡¡±¸¨½</w:t>
        <w:softHyphen/>
        <w:t>¥°Ãª¨«¨¬¡§</w:t>
        <w:softHyphen/>
        <w:t>»¬«Ä¤ª¬µ¹»°¤¤¤¤§¥¡«¦Ã«Ä¡©«¸»</w:t>
        <w:softHyphen/>
        <w:t>ª¤¼¦¸¤ª¦¬¶¡¦¥¯¥·¦¦¤¼³¦¦¤¡¦³</w:t>
        <w:softHyphen/>
        <w:t>«Ä¥¨´¤¬¤</w:t>
        <w:softHyphen/>
        <w:t>¸·¦²¹¥ª«Ä¡¦ª·§¤·©¦ª¸¡¥·¥¤·Ä¨©©·¤¤</w:t>
        <w:softHyphen/>
        <w:t>Âµ¯¨§°¯ª¡¥¤¤</w:t>
        <w:softHyphen/>
        <w:t>¡±¥¥ªª·¤Â²¨¡¶¯´¤¡¨¤¡°Á¥¥¹¨¿«¥¯¤«³¦¤¨ªÄ³¡³º¡¬¨®¡¤ª¹¦¬´Â¦·ª¡</w:t>
      </w:r>
    </w:p>
    <w:p>
      <w:pPr>
        <w:pStyle w:val="DF2"/>
        <w:rPr/>
      </w:pPr>
      <w:r>
        <w:rPr/>
      </w:r>
    </w:p>
    <w:p>
      <w:pPr>
        <w:pStyle w:val="DF2"/>
        <w:rPr/>
      </w:pPr>
      <w:r>
        <w:rPr/>
        <w:t>¡¡¥«Á¤ª°«¤À©«¬¦</w:t>
      </w:r>
      <w:r>
        <w:rPr>
          <w:rFonts w:eastAsia="華康細明體外字集" w:cs="華康細明體外字集" w:ascii="華康細明體外字集" w:hAnsi="華康細明體外字集"/>
        </w:rPr>
        <w:t></w:t>
      </w:r>
      <w:r>
        <w:rPr/>
        <w:t>Ã©ª·ª¥¯¡¦¤À©«§À¥¥¯¬¥¡²¦ª´¤¬µ¡¨¹¤´§¤¹¸À¦Â©¥ª¸§¡¹¦¤À¹¦¤¦¶¦¸²¼¬¡¶¤¨¹¤««¬¨©¥¦©ª¥ª¡«Ä¤ª¥À¡¶¯´¤¡¬µ¡§¬¡¥ª¦¥¡¤¡´ª¦¥¡</w:t>
        <w:softHyphen/>
        <w:t>«ªºÃ¡³¬¤</w:t>
        <w:softHyphen/>
        <w:t>¤¤¥©¤¦²ªª·ª°¦¶</w:t>
        <w:softHyphen/>
        <w:t>«¡</w:t>
      </w:r>
    </w:p>
    <w:p>
      <w:pPr>
        <w:pStyle w:val="DF2"/>
        <w:rPr/>
      </w:pPr>
      <w:r>
        <w:rPr/>
      </w:r>
    </w:p>
    <w:p>
      <w:pPr>
        <w:pStyle w:val="DF2"/>
        <w:rPr/>
      </w:pPr>
      <w:r>
        <w:rPr/>
        <w:t>¡¡¤À©«¬µ²¤±¦ª¥¤¦¦¡¸·¬§¤¥¤°©¡µ®¬§©ª¡«·¥«ª©«½°¬µ¦¨¡¶¤¤«½</w:t>
        <w:softHyphen/>
        <w:t>¥ª®®¡°¥¤¬ª·¤³»</w:t>
        <w:softHyphen/>
        <w:t>¨§¸¨©¦°Ãª¶¼¡¦¸²¼¬ª¥ª¡«¬</w:t>
        <w:softHyphen/>
        <w:t>¦¤¸¤¦¶¹¤¦ª¦¤¤©¥¤¼¸ÀÀ¹µ¦ª¡¶¯´¤¡¡</w:t>
        <w:softHyphen/>
        <w:t>¥</w:t>
        <w:softHyphen/>
        <w:t>§¥©¾¸·¤°¤¤¥ª³¥¡¹¥</w:t>
        <w:softHyphen/>
        <w:t>¦¨¡³¬µ¹¤¤¥ª¡»¨»¬¡¸²¼¬¡¡</w:t>
        <w:softHyphen/>
        <w:t>¤¦»¬¡¬«º½¡¨±§¶¤¡</w:t>
      </w:r>
    </w:p>
    <w:p>
      <w:pPr>
        <w:pStyle w:val="DF2"/>
        <w:rPr/>
      </w:pPr>
      <w:r>
        <w:rPr/>
      </w:r>
    </w:p>
    <w:p>
      <w:pPr>
        <w:pStyle w:val="DF2"/>
        <w:rPr/>
      </w:pPr>
      <w:r>
        <w:rPr/>
        <w:t>¡¡¹©´§½</w:t>
        <w:softHyphen/>
        <w:t>¥ªÀ¤¡§</w:t>
        <w:softHyphen/>
        <w:t>»¬³²ª¤ª¬¥«¤«¡¦®´°¥¯¤«ª¤¨¡©©·À¥±º²¤¨¬¡¶¤¥À¤¨¯¥À¥¤«ª¦¤¡¦¹¥15</w:t>
        <w:softHyphen/>
        <w:t>¤¡©«¸ª½¬¤²¡¶¤½¬«</w:t>
      </w:r>
      <w:r>
        <w:rPr>
          <w:rFonts w:eastAsia="華康細明體外字集" w:cs="華康細明體外字集" w:ascii="華康細明體外字集" w:hAnsi="華康細明體外字集"/>
        </w:rPr>
        <w:t></w:t>
      </w:r>
      <w:r>
        <w:rPr/>
        <w:t>¤ª3 000</w:t>
        <w:softHyphen/>
        <w:softHyphen/>
        <w:t>®¡¥¦¥¦¦500</w:t>
        <w:softHyphen/>
        <w:t>³¦¡§</w:t>
        <w:softHyphen/>
        <w:t>Ä±¥</w:t>
        <w:softHyphen/>
        <w:t>©«©</w:t>
        <w:softHyphen/>
        <w:t>·¡©«¸¥±«</w:t>
      </w:r>
      <w:r>
        <w:rPr>
          <w:rFonts w:eastAsia="華康細明體外字集" w:cs="華康細明體外字集" w:ascii="華康細明體外字集" w:hAnsi="華康細明體外字集"/>
        </w:rPr>
        <w:t></w:t>
      </w:r>
      <w:r>
        <w:rPr/>
        <w:t>ªº²¡¹¤¨¤«¦¤À¥¤«ª°Ã¡À¥¥¦¥¦¸¨¡¥¤¤</w:t>
        <w:softHyphen/>
        <w:t>¡·§À¸¨</w:t>
        <w:softHyphen/>
        <w:t>§¦¹À©¬µ¡¤¾¦¯¤¦¤¿¾¦¸©©¡¥«Á«Ä¦Ã©»À§¥¡</w:t>
        <w:softHyphen/>
        <w:t>¸¦¥¡¬¥°¤«¤©«ª©»°¼¡¨¥¦¼¥¡¥¯¥¨¡ª¤ªÅ¦¤¥¥¾¦¦¤ª³¦¡</w:t>
      </w:r>
    </w:p>
    <w:p>
      <w:pPr>
        <w:pStyle w:val="DF2"/>
        <w:rPr/>
      </w:pPr>
      <w:r>
        <w:rPr/>
      </w:r>
    </w:p>
    <w:p>
      <w:pPr>
        <w:pStyle w:val="DF2"/>
        <w:rPr>
          <w:rFonts w:ascii="華康中黑體" w:hAnsi="華康中黑體" w:eastAsia="華康中黑體" w:cs="華康中黑體"/>
        </w:rPr>
      </w:pPr>
      <w:r>
        <w:rPr/>
        <w:t>¡¡©«©</w:t>
        <w:softHyphen/>
        <w:t>·À¤®À°©«¬µ¡¦·ª¬µ¥¶Å¤¤</w:t>
        <w:softHyphen/>
        <w:t>¤¥</w:t>
        <w:softHyphen/>
        <w:t>«¡¨¨¤</w:t>
        <w:softHyphen/>
        <w:t>¯¤§¨¤¦«ª¬µ«»¡¦¤À®±§§¯¦±¥¡</w:t>
        <w:softHyphen/>
        <w:t>¹©¥À¦ªÅ§¡¤«¬µÃ¥¥¦¤¥¥¤¤¤ª©¦°Ã¡§</w:t>
        <w:softHyphen/>
        <w:t>»¬¬©</w:t>
        <w:softHyphen/>
        <w:t>¤¤³²¡¨¹¤²¦ª¬©¹¥³²©«¤©¦°Ã³¬¦¥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²¥®¥¥¡©«©</w:t>
        <w:softHyphen/>
        <w:t>·¦¥¦¤¤¤´¥¡ºÅ¤«¸·ª¦²¤°¡¿¸¤¥¡ª¥§±§¥¦¬µ¤®¡¹</w:t>
        <w:softHyphen/>
        <w:t>§Å¥¥¡¤«¬²¨º§¡ªÆ©¡©©·Áº¨</w:t>
        <w:softHyphen/>
        <w:t>¦Ã¬µª¥¼¡¦©¡ºÅ¤«¸·ª¦²¤°¡¦¥¦¤«¦¤¡</w:t>
        <w:softHyphen/>
        <w:t>¨¸À¯¤¤¹¨¤</w:t>
        <w:softHyphen/>
        <w:t>¥¥·Å¥¨¦«»</w:t>
        <w:softHyphen/>
        <w:t>ª¤¥®¡«À°¤±¨¥¯¤«ª¸§¡</w:t>
        <w:softHyphen/>
        <w:t>¥</w:t>
        <w:softHyphen/>
        <w:t>¿¾¯¦¤«³¦©¦¡«ÀÃ¥¥</w:t>
        <w:softHyphen/>
        <w:t>¯ª¡¡</w:t>
      </w:r>
    </w:p>
    <w:p>
      <w:pPr>
        <w:pStyle w:val="DF2"/>
        <w:rPr/>
      </w:pPr>
      <w:r>
        <w:rPr/>
      </w:r>
    </w:p>
    <w:p>
      <w:pPr>
        <w:pStyle w:val="DF2"/>
        <w:ind w:firstLine="567"/>
        <w:rPr/>
      </w:pPr>
      <w:r>
        <w:rPr/>
        <w:t>¥¥Ä¨¤Ã¦©©·ª·¤®¡¦¬·«Ä¨¥¯¥©«¸·±¨§¦²¤°¡´³¦Å½¡¥¤·¶¤°½·¬µ¹¦²©¦³¦¸¤¦¤«ª¦¤ª¤¤¥¤³¡</w:t>
      </w:r>
    </w:p>
    <w:p>
      <w:pPr>
        <w:pStyle w:val="DF2"/>
        <w:ind w:firstLine="567"/>
        <w:rPr/>
      </w:pPr>
      <w:r>
        <w:rPr/>
      </w:r>
    </w:p>
    <w:p>
      <w:pPr>
        <w:pStyle w:val="DF2"/>
        <w:ind w:firstLine="567"/>
        <w:rPr/>
      </w:pPr>
      <w:r>
        <w:rPr/>
        <w:t>¤¤¤¤¦¬©¬µ®¯Æ¦Å¯¡±¦¾©¯Æ¦¼¨¤¼¤·¤ªª¤±¥«¡·¦¬©»©¥¤Æ¦·¤½¬¡¬©</w:t>
        <w:softHyphen/>
        <w:t>°¥¨¼¶¤¯</w:t>
        <w:softHyphen/>
        <w:t>¨©¥¾¥¥</w:t>
        <w:softHyphen/>
        <w:t>ª©©¡µª©¥¦µ¥©¦¤¤¡³¦±¤¦¶¤</w:t>
      </w:r>
      <w:r>
        <w:rPr>
          <w:rFonts w:eastAsia="華康細明體外字集" w:cs="華康細明體外字集" w:ascii="華康細明體外字集" w:hAnsi="華康細明體外字集"/>
        </w:rPr>
        <w:t></w:t>
      </w:r>
      <w:r>
        <w:rPr/>
        <w:t>¡·¦¬©Ä¿©¥¤¦¤«¡©¥¬µ¶¥½¡¥¤¥¥³¤®¡¦®¦¼¨¤¼¼¦ª·¥§±¨¬©©¿¡</w:t>
        <w:softHyphen/>
        <w:t>¥</w:t>
        <w:softHyphen/>
        <w:t>¦¸ª·¡§¥¨¦³°¤¸¤ª¶¼¯´¬¶¸À¡¦©¥¥µ³¦±¤¦¶¤</w:t>
      </w:r>
      <w:r>
        <w:rPr>
          <w:rFonts w:eastAsia="華康細明體外字集" w:cs="華康細明體外字集" w:ascii="華康細明體外字集" w:hAnsi="華康細明體外字集"/>
        </w:rPr>
        <w:t></w:t>
      </w:r>
      <w:r>
        <w:rPr/>
        <w:t>¬¬©½À±¥¤¤¡¦¬©¥¨µ¥°¥½¡¥µ¶¥³¤®¡§µ¤®</w:t>
        <w:softHyphen/>
        <w:t>¨¡¥¨³§©¥¤¦¤«¬¦¨¯®©ª¡</w:t>
      </w:r>
    </w:p>
    <w:p>
      <w:pPr>
        <w:pStyle w:val="DF2"/>
        <w:ind w:firstLine="567"/>
        <w:rPr/>
      </w:pPr>
      <w:r>
        <w:rPr/>
      </w:r>
    </w:p>
    <w:p>
      <w:pPr>
        <w:pStyle w:val="DF2"/>
        <w:ind w:firstLine="567"/>
        <w:rPr/>
      </w:pPr>
      <w:r>
        <w:rPr/>
      </w:r>
    </w:p>
    <w:p>
      <w:pPr>
        <w:pStyle w:val="DF2"/>
        <w:ind w:firstLine="567"/>
        <w:rPr/>
      </w:pPr>
      <w:r>
        <w:rPr/>
        <w:t>·®¡¬©¤</w:t>
        <w:softHyphen/>
        <w:t>¹³</w:t>
        <w:softHyphen/>
        <w:t>¾©ª©¥¥»¬±¨¦º«</w:t>
        <w:softHyphen/>
        <w:t>§»¤¬¡¤¤´»©¥¡Áº¤¦¤«ª¦³¦¦¡¨¤¥¬¡©¥¥¥Ã¥·©¯ª¡¥¥¥¬¦Ã©¤¸¬µ¾ªÀ¹¡¦®©¥¥µ¶¨¦¤¤¸²¼¬¡§¨¾¦¨¥ª·¡¦¬¬©¸§¥</w:t>
        <w:softHyphen/>
        <w:t>¥¥Á¸·ª¨¤ª·¡¡¥</w:t>
        <w:softHyphen/>
        <w:t>Ä·¡¥¥ÄÄ¦¤«©¦¡³¬¤¤¦¥«´¡¬©¬¤´»³¨©¥¡¹³¨©¥¿¤©¿ª»¸¡¥¤ºº¨Ã¡¦´»¹µ¤¤Â¥¦¬©©</w:t>
        <w:softHyphen/>
        <w:t>¤¤¡¦¤¤©¥¿¦Å¨¬©©</w:t>
        <w:softHyphen/>
        <w:t>¹¥</w:t>
        <w:softHyphen/>
        <w:t>§¥³¨©¿¡©¥°©¬«¬©©</w:t>
        <w:softHyphen/>
        <w:t>ª»¸¡³«±¨¦¸¤¸À¡¦«±¥±ª¡¬«©³¯ª©¥¨¤¾±</w:t>
        <w:softHyphen/>
        <w:t>¨¬©§¥®</w:t>
        <w:softHyphen/>
        <w:t>«Ã¡¦¨²®ª©©·©©«¸©</w:t>
        <w:softHyphen/>
        <w:t>¥¤§»¬©´§¤</w:t>
        <w:softHyphen/>
        <w:t>©¿¡</w:t>
      </w:r>
    </w:p>
    <w:p>
      <w:pPr>
        <w:pStyle w:val="DF2"/>
        <w:ind w:firstLine="567"/>
        <w:rPr/>
      </w:pPr>
      <w:r>
        <w:rPr/>
      </w:r>
    </w:p>
    <w:p>
      <w:pPr>
        <w:pStyle w:val="DF2"/>
        <w:ind w:firstLine="567"/>
        <w:rPr/>
      </w:pPr>
      <w:r>
        <w:rPr/>
        <w:t>¥©¬©¥º¤º¡¹¾©ª¡¨³§©¥¦</w:t>
        <w:softHyphen/>
        <w:t>¹©«¸¼¦«¹¬ª¡´¤¬µ¡®¡¤À¯§±¯¡©¥±¯»¬¬©·¦´Ä¥</w:t>
        <w:softHyphen/>
        <w:t>¡¦²®©«¸¦±¥¡¸²¼¬¬µ¡¤</w:t>
        <w:softHyphen/>
        <w:t>¨©¥Ã¥¥</w:t>
        <w:softHyphen/>
        <w:t>¯ª¡ºµ¤³§©¥¤¦¤«ª¯®</w:t>
        <w:softHyphen/>
        <w:t>¦¡³º³¨¤ª¡¹©¥¬«±¤¤¥ª¡</w:t>
      </w:r>
    </w:p>
    <w:p>
      <w:pPr>
        <w:pStyle w:val="DF2"/>
        <w:ind w:firstLine="567"/>
        <w:rPr/>
      </w:pPr>
      <w:r>
        <w:rPr/>
      </w:r>
    </w:p>
    <w:p>
      <w:pPr>
        <w:pStyle w:val="DF2"/>
        <w:ind w:firstLine="567"/>
        <w:rPr/>
      </w:pPr>
      <w:r>
        <w:rPr/>
        <w:t>¨¹¤¡¥«©¦©¤«ª©¥¡¨¤¤¤¨«¸½</w:t>
        <w:softHyphen/>
        <w:t>½¸¦À°¤«¡¨¤¦¨©¥¦¬©¾©¨©©¦À¦¸¡¥¦¨¦¯®²¥¦À¬©½°©«¡¬¦¡¥¤»¬©«¸¦</w:t>
        <w:softHyphen/>
        <w:t>§¥¦»¯¤¦Ãª¬µ«¡¥¶¦¼¦Ã¬µª¤¥¤¦²©¡¤À±À°µÂ³³©¦©¥</w:t>
        <w:softHyphen/>
        <w:t>¾¯ªª¯¤¡¦§¥©µ¤©¥·¦¤¦¤±¨¤«¦¸ª¾¥</w:t>
        <w:softHyphen/>
        <w:t>´¤²¥¡§±½¡¬¡·¦ª¾¥</w:t>
        <w:softHyphen/>
        <w:t>´©²¥¡¡¥²¥®¥¥¡¬©¬¤¥¥©±¾¥ª¡</w:t>
      </w:r>
    </w:p>
    <w:p>
      <w:pPr>
        <w:pStyle w:val="DF2"/>
        <w:ind w:firstLine="567"/>
        <w:rPr/>
      </w:pPr>
      <w:r>
        <w:rPr/>
      </w:r>
    </w:p>
    <w:p>
      <w:pPr>
        <w:pStyle w:val="DF2"/>
        <w:ind w:firstLine="567"/>
        <w:rPr/>
      </w:pPr>
      <w:r>
        <w:rPr/>
        <w:t>¥²¥®¥¥¡¥¤»¬©«¸²®¶¦ª¬µÀ°¹µ¡¯¥¾Å¦¼¡¥¥¨«Æ¤§µ¥¤²¾¡¨¹¤¡©«¸ª·¬µ¬¦©±¥©ª¾¥¡¥ºµ·¬µ©±¨ª¤¤¥¤¤¦²ª¦¤¡</w:t>
      </w:r>
    </w:p>
    <w:p>
      <w:pPr>
        <w:pStyle w:val="DF2"/>
        <w:ind w:firstLine="567"/>
        <w:rPr/>
      </w:pPr>
      <w:r>
        <w:rPr/>
      </w:r>
    </w:p>
    <w:p>
      <w:pPr>
        <w:pStyle w:val="DF2"/>
        <w:ind w:firstLine="567"/>
        <w:rPr/>
      </w:pPr>
      <w:r>
        <w:rPr/>
        <w:t>°©¤</w:t>
        <w:softHyphen/>
        <w:softHyphen/>
        <w:t>¦¡¥¤±¯¤¹©«¸¹¬¡¤«¦¤¸²¼¬¬µ¡¡¨</w:t>
        <w:softHyphen/>
        <w:t>¨©©·º³À°²¦¡´¤¬µ¡¡¯§¹¦¾©©©¦³¦¸¤¦¤«ª©¥¨³¬§¤¥¡¨¬©¥¥¦¤²¥¡¥º¤º¡ª´¦¡</w:t>
      </w:r>
    </w:p>
    <w:p>
      <w:pPr>
        <w:pStyle w:val="DF2"/>
        <w:ind w:firstLine="567"/>
        <w:rPr/>
      </w:pPr>
      <w:r>
        <w:rPr/>
      </w:r>
    </w:p>
    <w:p>
      <w:pPr>
        <w:pStyle w:val="DF2"/>
        <w:ind w:firstLine="567"/>
        <w:rPr/>
      </w:pPr>
      <w:r>
        <w:rPr/>
        <w:t>¥²¥®¥¥¡¥¤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²¥®¥¥¡¥¦¦¤¡©«¸¦¤¸¦</w:t>
        <w:softHyphen/>
        <w:t>Ã¥Â</w:t>
        <w:softHyphen/>
        <w:t>¯ªª¯¤¶¦©¼½¬¡µªµ²¶¹¥¦¦¤¾¦¨¤ª·¡¨¤¦¨¡¶¯´¤¡§¾¦¶¹¤¶ª·¡¦¨¼¦¤¥¥«¡¤¤¥¥·¨«¸²¡¦¨¤«©¥¬¦¹§»¡³¨¡¶¯´¤¡¹¦¤À¸ÄÄ¦¦¤«¡</w:t>
      </w:r>
    </w:p>
    <w:p>
      <w:pPr>
        <w:pStyle w:val="DF2"/>
        <w:rPr/>
      </w:pPr>
      <w:r>
        <w:rPr/>
      </w:r>
    </w:p>
    <w:p>
      <w:pPr>
        <w:pStyle w:val="DF2"/>
        <w:spacing w:lineRule="atLeast" w:line="370"/>
        <w:rPr/>
      </w:pPr>
      <w:r>
        <w:rPr/>
        <w:t>¡¡¥²¥®¥¥¡§¬«©¦³º·ªª¤¡¤¬§§§¤¦¿¡¦¥¬Ä±´¦ª¤©ª¦¯¤ª¤¬¤À¸ÄÄ¨¥¤«ª¸·¡¦¬Á¦«¦¤¥¦½</w:t>
        <w:softHyphen/>
        <w:t>¤¦¤«¡¦¥</w:t>
        <w:softHyphen/>
        <w:t>ª»</w:t>
        <w:softHyphen/>
        <w:t>¤³¨¤¬¤¡</w:t>
      </w:r>
    </w:p>
    <w:p>
      <w:pPr>
        <w:pStyle w:val="DF2"/>
        <w:spacing w:lineRule="atLeast" w:line="370"/>
        <w:rPr/>
      </w:pPr>
      <w:r>
        <w:rPr/>
      </w:r>
    </w:p>
    <w:p>
      <w:pPr>
        <w:pStyle w:val="DF2"/>
        <w:spacing w:lineRule="atLeast" w:line="370"/>
        <w:rPr/>
      </w:pPr>
      <w:r>
        <w:rPr/>
        <w:t>¡¡¤¹¡¥©¥´¤ª±¦ª¤«¬µ³µ¥¥¤</w:t>
        <w:softHyphen/>
        <w:t>¦¶¡´¬¤«¬¥¥¦¤¥ª¡¦¦¡·¬©</w:t>
        <w:softHyphen/>
        <w:t>©¥·¥¨®¡´·Å±«§Ã¡¤¬¦¬³</w:t>
        <w:softHyphen/>
        <w:softHyphen/>
        <w:t>¦¡·©©·¦¥¦«Ä</w:t>
        <w:softHyphen/>
        <w:t>Ã¥Â</w:t>
        <w:softHyphen/>
        <w:t>¯ª¤«¦¤¥³¸²®¡«¦©¥´§¤±¨³</w:t>
        <w:softHyphen/>
        <w:t>«Ä¡</w:t>
      </w:r>
    </w:p>
    <w:p>
      <w:pPr>
        <w:pStyle w:val="DF2"/>
        <w:spacing w:lineRule="atLeast" w:line="370"/>
        <w:rPr/>
      </w:pPr>
      <w:r>
        <w:rPr/>
      </w:r>
    </w:p>
    <w:p>
      <w:pPr>
        <w:pStyle w:val="DF2"/>
        <w:spacing w:lineRule="atLeast" w:line="370"/>
        <w:rPr/>
      </w:pPr>
      <w:r>
        <w:rPr/>
        <w:t>¡¡§©¥</w:t>
        <w:softHyphen/>
        <w:t>©¥¥³¸²¬·¤°«¤ªª½ª¡Áµ¡²¦ª±¨¼Åª¬´¸¤©§¤¼¦¤¡«¦Ä</w:t>
        <w:softHyphen/>
        <w:softHyphen/>
        <w:t>¤¤´´¨³¤Â¡¦¬¡©¥¾¤¥«¤¦¦¸¤«©¥³·¨¨¼Å¡</w:t>
      </w:r>
    </w:p>
    <w:p>
      <w:pPr>
        <w:pStyle w:val="DF2"/>
        <w:spacing w:lineRule="atLeast" w:line="370"/>
        <w:rPr/>
      </w:pPr>
      <w:r>
        <w:rPr/>
      </w:r>
    </w:p>
    <w:p>
      <w:pPr>
        <w:pStyle w:val="DF2"/>
        <w:spacing w:lineRule="atLeast" w:line="370"/>
        <w:rPr/>
      </w:pPr>
      <w:r>
        <w:rPr/>
        <w:t>¡¡¥²¥®¥¥¡¦©©·´¥³«Ä¤«¡§´¦¨¥°»¥¥ÄªÄ</w:t>
        <w:softHyphen/>
        <w:t>¥¶¤¦¿¸·¡¨¦»¥¥Ä¤»¥¶¡¤¦¥§¦¤¥¶¡°¥µ¨ª©¥¤¬«¿Å¡¦¬¡µ¨ª·¤¦¨¤«¤«ª¸·À¸¦²¦¤°¡¥</w:t>
        <w:softHyphen/>
        <w:t>§¥»¬¦¯¤¶¼ª¤À¸¾¥¤«¡</w:t>
      </w:r>
    </w:p>
    <w:p>
      <w:pPr>
        <w:pStyle w:val="DF2"/>
        <w:spacing w:lineRule="atLeast" w:line="370"/>
        <w:rPr/>
      </w:pPr>
      <w:r>
        <w:rPr/>
      </w:r>
    </w:p>
    <w:p>
      <w:pPr>
        <w:pStyle w:val="DF2"/>
        <w:spacing w:lineRule="atLeast" w:line="370"/>
        <w:rPr/>
      </w:pPr>
      <w:r>
        <w:rPr/>
        <w:t>¡¡¤¹¡¦¨©¥¥¬¨ª¦¨¡¥·²¤¤¡«¦¤¥</w:t>
        <w:softHyphen/>
        <w:t>³©µ</w:t>
        <w:softHyphen/>
        <w:t>¡©¥¡¥</w:t>
        <w:softHyphen/>
        <w:t>¾¤§¨²¦¦¿¶¼¡¦¥¤¤©¥·ª¸¡¨®</w:t>
        <w:softHyphen/>
        <w:t>«¨¦¨°ª¿¨¼¡¦¦¡¥</w:t>
        <w:softHyphen/>
        <w:t>¾¤²¦¨</w:t>
        <w:softHyphen/>
        <w:t>±¨ª¤«©¦¸®¡¥¤·³¥¡¥¯</w:t>
        <w:softHyphen/>
        <w:t>¦½</w:t>
        <w:softHyphen/>
        <w:t>¤¦¤¥¥¦¤¼¡¦¦¡¥</w:t>
        <w:softHyphen/>
        <w:t>·Ä±±¤À¥¡</w:t>
      </w:r>
    </w:p>
    <w:p>
      <w:pPr>
        <w:pStyle w:val="DF2"/>
        <w:spacing w:lineRule="atLeast" w:line="370"/>
        <w:rPr/>
      </w:pPr>
      <w:r>
        <w:rPr/>
      </w:r>
    </w:p>
    <w:p>
      <w:pPr>
        <w:pStyle w:val="DF2"/>
        <w:spacing w:lineRule="atLeast" w:line="370"/>
        <w:rPr/>
      </w:pPr>
      <w:r>
        <w:rPr/>
        <w:t>¡¡¥²¥®¥¥¡©¥¦³¤</w:t>
        <w:softHyphen/>
        <w:t>ª¼¼¬«®©²¸ª¡¦¬¹</w:t>
        <w:softHyphen/>
        <w:t>´¤</w:t>
        <w:softHyphen/>
        <w:t>¸À³¼½«ª¦¤¡³µ¤ÁÂ</w:t>
      </w:r>
      <w:r>
        <w:rPr>
          <w:rFonts w:eastAsia="華康細明體外字集" w:cs="華康細明體外字集" w:ascii="華康細明體外字集" w:hAnsi="華康細明體外字集"/>
        </w:rPr>
        <w:t></w:t>
      </w:r>
      <w:r>
        <w:rPr/>
        <w:t>³¼Ä</w:t>
        <w:softHyphen/>
        <w:t>ª©¦°Ã¡²¦¡´³©¥¤µ</w:t>
        <w:softHyphen/>
        <w:t>µ¤¦©¥¤¤¥¥¨¦¤«ª©¦Å¡¦¦¡¥¥§±¡§¨±¦³</w:t>
        <w:softHyphen/>
        <w:t>¬µ¡¦ª¥</w:t>
        <w:softHyphen/>
        <w:t>¾¥¤«¦¶¼¡¦¥¤¦ª¥</w:t>
        <w:softHyphen/>
        <w:t>ª¦¤¤¶¡«©©·À¸¦¼¥</w:t>
        <w:softHyphen/>
        <w:t>ª±</w:t>
      </w:r>
      <w:r>
        <w:rPr>
          <w:rFonts w:eastAsia="華康細明體外字集" w:cs="華康細明體外字集"/>
        </w:rPr>
        <w:t></w:t>
      </w:r>
      <w:r>
        <w:rPr/>
        <w:t>¦¦¥</w:t>
        <w:softHyphen/>
        <w:t>´¨¥¥À¥¦¦À°¤«ª¦±¡</w:t>
      </w:r>
    </w:p>
    <w:p>
      <w:pPr>
        <w:pStyle w:val="DF2"/>
        <w:spacing w:lineRule="atLeast" w:line="370"/>
        <w:rPr/>
      </w:pPr>
      <w:r>
        <w:rPr/>
      </w:r>
    </w:p>
    <w:p>
      <w:pPr>
        <w:pStyle w:val="DF2"/>
        <w:spacing w:lineRule="atLeast" w:line="370"/>
        <w:rPr/>
      </w:pPr>
      <w:r>
        <w:rPr/>
        <w:t>¡¡¥²¥®¥¥¡¥©¤«ª¯ª¬¥¥¥ª</w:t>
        <w:softHyphen/>
        <w:t>¾¯¤¨Â</w:t>
        <w:softHyphen/>
        <w:t>ª¡©¥¡¯ª»¸¥</w:t>
        <w:softHyphen/>
        <w:t>¯ª¬§¡¹©§¦¤¤¤¨»¡¤«ª½¦¥</w:t>
        <w:softHyphen/>
        <w:t>´¨«¤ªÀ§¡«¨¥</w:t>
        <w:softHyphen/>
        <w:t>ª¥¬¤¥±¨º«¡¬¦´°¡¹¾</w:t>
        <w:softHyphen/>
        <w:t>ª·¦¨¡¥À§Ó¸³½ª°Ã¡¦ª«¦¦¨°¯¤¡¨¦¨°¯¤¶¼ª¤«©¥¡¤µ©¦¦¤«¤¡·¨¨¥·¨¥³¨¸·ª¤µª¨¥³¨¸·¡</w:t>
      </w:r>
    </w:p>
    <w:p>
      <w:pPr>
        <w:pStyle w:val="DF2"/>
        <w:spacing w:lineRule="atLeast" w:line="370"/>
        <w:rPr/>
      </w:pPr>
      <w:r>
        <w:rPr/>
      </w:r>
    </w:p>
    <w:p>
      <w:pPr>
        <w:pStyle w:val="DF2"/>
        <w:spacing w:lineRule="atLeast" w:line="370"/>
        <w:rPr/>
      </w:pPr>
      <w:r>
        <w:rPr/>
        <w:t>¡¡¹©¤«©¥¨»¡¥³¸²¥¯¸</w:t>
        <w:softHyphen/>
        <w:t>¥¡©¥¯Ä±¤¥¥±¨¡¦¬¡¤ª¥¨¡¥</w:t>
        <w:softHyphen/>
        <w:t>¬²¤¦¥½¤«®¡¹¤Ã¡¡¥</w:t>
        <w:softHyphen/>
        <w:t>´·Ä±¤³¥¶¡¥¥µ±¥¦ÄÄ©¦¦¤«¡¬¦¥¥¶µ¤¤¥¡¤¹¡¨¹¥³¸²ª</w:t>
        <w:softHyphen/>
        <w:t>¨¨¤¨¨¡</w:t>
        <w:softHyphen/>
        <w:t>¤¦©¤Ä</w:t>
        <w:softHyphen/>
        <w:t>¥´¨¡¦¨¥¤</w:t>
        <w:softHyphen/>
        <w:t>¡¦ª«´§©¥½¤¾±¨¸§¬¶¡¥½ª·º§³¦³¼ª¦±¡</w:t>
      </w:r>
    </w:p>
    <w:p>
      <w:pPr>
        <w:pStyle w:val="DF2"/>
        <w:rPr/>
      </w:pPr>
      <w:r>
        <w:rPr/>
      </w:r>
    </w:p>
    <w:p>
      <w:pPr>
        <w:pStyle w:val="DF2"/>
        <w:rPr/>
      </w:pPr>
      <w:r>
        <w:rPr/>
        <w:t>¡¡¹©¤¸¤¦¤«¤¦ª¤¤¡¦ª¥</w:t>
        <w:softHyphen/>
        <w:t>§±ÄÄ¨¥¤«ª¸·¡§</w:t>
        <w:softHyphen/>
        <w:softHyphen/>
        <w:t>¹¥</w:t>
        <w:softHyphen/>
        <w:t>§¥³¼ª</w:t>
        <w:softHyphen/>
        <w:t>¨¡§Ä±¤¬«</w:t>
        <w:softHyphen/>
        <w:t>¨¡¦¥¡«Ä¤ª¸²¥³¡¥³³¬¤¶µ°ª¸®¡¦¦¡§Ä±¬¥¥±¨ª¡¦¬¡°Ã¦©</w:t>
        <w:softHyphen/>
        <w:t>Ã¡§¬«¬©</w:t>
        <w:softHyphen/>
        <w:t>´¦·°¤¤¡¦¬¡¦¨©¥¥¯Ä±¥</w:t>
        <w:softHyphen/>
        <w:t>¦Ã½¡¦®¥¯·¦¡¨¹ºº¡±¿¨¥¡ª²¶¡</w:t>
      </w:r>
    </w:p>
    <w:p>
      <w:pPr>
        <w:pStyle w:val="DF2"/>
        <w:rPr/>
      </w:pPr>
      <w:r>
        <w:rPr/>
      </w:r>
    </w:p>
    <w:p>
      <w:pPr>
        <w:pStyle w:val="DF2"/>
        <w:rPr/>
      </w:pPr>
      <w:r>
        <w:rPr/>
        <w:t>¡¡µ¦¡©«¸²¦¤©»¦¥³¸²ª¦±¤¤¦º¬¡¦¬¡©¥¥¥±¸²Â²¦°ÁÃ¥¥</w:t>
        <w:softHyphen/>
        <w:t>¯ª¡¥¦¤½º³«Ä¨¨¦¦¥¸²¡§¨¦²»©¦¸²¶¥¡¦¬¡¦º¬¨¤ª¥</w:t>
        <w:softHyphen/>
        <w:t>¥½§¨³¶«Ä¡§§±¬©¦¼¦°½³¬µ®¡¦¨·¤·¡¦¨¦¿ª¥¥°¶º¬©¡¦ª¸¡«º¶¥°¡</w:t>
      </w:r>
    </w:p>
    <w:p>
      <w:pPr>
        <w:pStyle w:val="DF2"/>
        <w:rPr/>
      </w:pPr>
      <w:r>
        <w:rPr/>
      </w:r>
    </w:p>
    <w:p>
      <w:pPr>
        <w:pStyle w:val="DF2"/>
        <w:rPr/>
      </w:pPr>
      <w:r>
        <w:rPr/>
        <w:t>¡¡¥¥¡¥²¥®¥¥¡¦¼¦¥</w:t>
        <w:softHyphen/>
        <w:t>¯ªª°Ã¤¡¦¨©¥»¬¤«¡¯§¬¨¨Â«ª«</w:t>
      </w:r>
      <w:r>
        <w:rPr>
          <w:rFonts w:eastAsia="華康細明體外字集" w:cs="華康細明體外字集" w:ascii="華康細明體外字集" w:hAnsi="華康細明體外字集"/>
        </w:rPr>
        <w:t></w:t>
      </w:r>
      <w:r>
        <w:rPr/>
        <w:t>ªº²©¼¦½¯«®¡»¨¤¼¦¦¤²¤§¡©¥¡¥</w:t>
        <w:softHyphen/>
        <w:t>»¬¬©¦Â</w:t>
        <w:softHyphen/>
        <w:t>¥</w:t>
        <w:softHyphen/>
        <w:t>¯ª»®®¡¥¶¦¼³¨¦¯¡§«¡¹¨¨©¦¦À¹´¦ªÂ°ª©¥´¦¤¤¤¡</w:t>
      </w:r>
    </w:p>
    <w:p>
      <w:pPr>
        <w:pStyle w:val="DF2"/>
        <w:rPr/>
      </w:pPr>
      <w:r>
        <w:rPr/>
      </w:r>
    </w:p>
    <w:p>
      <w:pPr>
        <w:pStyle w:val="DF2"/>
        <w:rPr/>
      </w:pPr>
      <w:r>
        <w:rPr/>
        <w:t>¡¡Á¬¦¨¡¥²¥®¥¥¡§Ã¦©©·«Äª</w:t>
        <w:softHyphen/>
        <w:t>«¡§±¦¯¤¶¼ª©¥¡¥¥Ä¥§¦ª¤«µ½</w:t>
        <w:softHyphen/>
        <w:t>¤¤©¦¡¤¹¡§§§±¬©¦¨</w:t>
        <w:softHyphen/>
        <w:t>©«¬µ®¡¯¹©¸¨©«¨À¤¨³</w:t>
        <w:softHyphen/>
        <w:t>¤°Ã¡¦¬¡¦ª©¥¶¤¨©«¡¤</w:t>
        <w:softHyphen/>
        <w:t>³</w:t>
        <w:softHyphen/>
        <w:t>¦¦¤«¦Ã¥¥</w:t>
        <w:softHyphen/>
        <w:t>¯ª¡¥</w:t>
        <w:softHyphen/>
        <w:t>´·Ä±©©·ª«Ä¡¥¬¬¤¼¥¦¤¡¦µ·¸¨Ä</w:t>
        <w:softHyphen/>
        <w:t>ª©«°Ã¡¥§</w:t>
        <w:softHyphen/>
        <w:t>´¡À¸¼¤¡ª°Ã¡</w:t>
      </w:r>
    </w:p>
    <w:p>
      <w:pPr>
        <w:pStyle w:val="DF2"/>
        <w:rPr/>
      </w:pPr>
      <w:r>
        <w:rPr/>
      </w:r>
    </w:p>
    <w:p>
      <w:pPr>
        <w:pStyle w:val="DF2"/>
        <w:rPr/>
      </w:pPr>
      <w:r>
        <w:rPr/>
        <w:t>¡¡¥²¥®¥¥¡§Â¦³Ã¡¤«¦©¤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莫應帆議員致辭：</w:t>
      </w:r>
      <w:r>
        <w:rPr/>
        <w:t>¥®¥¥¡§¥ª¥¨µ¨¡¤¹¡§¬«§</w:t>
        <w:softHyphen/>
        <w:t>¥³§¯¡¦¬§²¦¬¦¦¤«ª¡¥¨¤«§¥¹Ä</w:t>
        <w:softHyphen/>
        <w:t>ªÄ®¡¤Ã¦©©·¼¬¤«¦¤ª¸²¡§«±¦·</w:t>
        <w:softHyphen/>
        <w:t>¤¶¿¨¾Ä</w:t>
        <w:softHyphen/>
        <w:t>©»ª¸¡©©·¨¨°©©¦±¡§±§</w:t>
        <w:softHyphen/>
        <w:t>¦¨³·¡¤</w:t>
        <w:softHyphen/>
        <w:t>Æ¶¤¨¦¡·¥¤¨¦³·ª¤ª¡¤</w:t>
        <w:softHyphen/>
        <w:t>·¥¤¨³¦¤¤¡¦¤¹¤¨¦¥®¯ª¤ª¡§</w:t>
        <w:softHyphen/>
        <w:t>°¤°¡§</w:t>
        <w:softHyphen/>
        <w:t>¥§³</w:t>
        <w:softHyphen/>
        <w:t>¤ª«¡¤«¼¸¨¥¦±¶ª¤¸¤ª¦«°Ã©¡§¨§¥¥§¨¤¸¦¤¥³²°¥¨¡¦¨¤¸¤¦¦³¸©¡³¨¤ª¡§Ä±¤¬¥ºÅ©¿¡¦²¸·¤°¡¡¦¹¥¦¦¨¡©©·¨¨¦¤¤¹¹³²¦²¤°¸·ª°Ã¡²¦ª©¿¡ºÅ¤ª¡¡·¥¨ª¦¯Ä</w:t>
        <w:softHyphen/>
        <w:t>¿¸¤«©¥ª·¨®¡¦¨ª¤³¤¬¤¹Á</w:t>
        <w:softHyphen/>
        <w:t>¡¥</w:t>
        <w:softHyphen/>
        <w:t>¨¤Ä±©©·¬¦ºÅ¦²¤°¡¤¦¬¡§³À½¡¡</w:t>
      </w:r>
    </w:p>
    <w:p>
      <w:pPr>
        <w:pStyle w:val="DF2"/>
        <w:tabs>
          <w:tab w:val="clear" w:pos="482"/>
          <w:tab w:val="left" w:pos="567" w:leader="none"/>
        </w:tabs>
        <w:rPr/>
      </w:pPr>
      <w:r>
        <w:rPr/>
      </w:r>
    </w:p>
    <w:p>
      <w:pPr>
        <w:pStyle w:val="DF2"/>
        <w:tabs>
          <w:tab w:val="clear" w:pos="482"/>
          <w:tab w:val="left" w:pos="567" w:leader="none"/>
        </w:tabs>
        <w:rPr/>
      </w:pPr>
      <w:r>
        <w:rPr/>
        <w:tab/>
        <w:t>ÀÄ¤ª¬µ¦¦¼¬¤«¦¤©¦¸²¡µª²®Ã¥Â¯ª¦¤¡¤¥¨¨©©·½¾</w:t>
        <w:softHyphen/>
        <w:t>¹¼Åª©¥¡¥³»</w:t>
        <w:softHyphen/>
        <w:t>´¥¹²µ¿ª°¬ª</w:t>
      </w:r>
      <w:r>
        <w:rPr>
          <w:rFonts w:eastAsia="華康細明體外字集" w:cs="華康細明體外字集"/>
        </w:rPr>
        <w:t></w:t>
      </w:r>
      <w:r>
        <w:rPr/>
        <w:t>¬¿¡³º³©«¸±</w:t>
        <w:softHyphen/>
        <w:t>Â°©¦®©ª°ª¡«¦µ¤°©¥¿¯ª§©±º¡¬©¦¥</w:t>
        <w:softHyphen/>
        <w:t>¼·¡»¯¦¦¼³ºÂ¥±¬¬§«·¡</w:t>
      </w:r>
    </w:p>
    <w:p>
      <w:pPr>
        <w:pStyle w:val="DF2"/>
        <w:tabs>
          <w:tab w:val="clear" w:pos="482"/>
          <w:tab w:val="left" w:pos="567" w:leader="none"/>
        </w:tabs>
        <w:rPr/>
      </w:pPr>
      <w:r>
        <w:rPr/>
      </w:r>
    </w:p>
    <w:p>
      <w:pPr>
        <w:pStyle w:val="DF2"/>
        <w:tabs>
          <w:tab w:val="clear" w:pos="482"/>
          <w:tab w:val="left" w:pos="567" w:leader="none"/>
        </w:tabs>
        <w:rPr/>
      </w:pPr>
      <w:r>
        <w:rPr/>
        <w:tab/>
        <w:t>¦¥¡Áµ³¤©¥¾¦¸²¡¦¦³¨¸²¦®¬¿¥º¥ª¤¨¡¦ª¤¡¡±¦Ã¸²¤</w:t>
        <w:softHyphen/>
        <w:t>º¦¤¡¥§¦Â</w:t>
        <w:softHyphen/>
        <w:t>¦»ª±</w:t>
      </w:r>
      <w:r>
        <w:rPr>
          <w:rFonts w:eastAsia="華康細明體外字集" w:cs="華康細明體外字集"/>
        </w:rPr>
        <w:t></w:t>
      </w:r>
      <w:r>
        <w:rPr/>
        <w:t>¡¦²®«Äª¸²²</w:t>
        <w:softHyphen/>
        <w:softHyphen/>
        <w:t>Ã¡¥¦¿¸¤¥©»¡¹¦¥¨°Á¶¤</w:t>
        <w:softHyphen/>
        <w:t>»²©¦³¦¬</w:t>
        <w:softHyphen/>
        <w:t>ª©«³¦¡µ¦¡©«¥«ª»</w:t>
        <w:softHyphen/>
        <w:t>¥¦¥</w:t>
        <w:softHyphen/>
        <w:t>55%¡¦¦¡</w:t>
        <w:softHyphen/>
        <w:t>¾¦³µ¼¥ª¸²²</w:t>
        <w:softHyphen/>
        <w:t>¡¤µ©¥¥¦¥³¤³¨¨¤¼¦³¦¡¦ª¤</w:t>
        <w:softHyphen/>
        <w:t>¨¤¼¦³¦¤¤¯¾¦¡¬©«¼¥¬©¥</w:t>
        <w:softHyphen/>
        <w:t>¬§²¦¦¤«ª¸®©¡³¬§¥¤¦¥±²ª¡Á¦¡</w:t>
        <w:softHyphen/>
        <w:t>¤«¦Ä</w:t>
        <w:softHyphen/>
        <w:t>¦¨¥»¡²¦ª¤«©¥¾¦ª·¡¬¦¥</w:t>
        <w:softHyphen/>
        <w:t>ª¦¯©¾¥¦¯ª¡Á¨»¡¥</w:t>
        <w:softHyphen/>
        <w:t>¥«¥¯¦©¦À¹«±À</w:t>
        <w:softHyphen/>
        <w:t>¦¦©«¸¥½½¾¡¦µÄ¬¨¦§±ª¡©¥¡¥</w:t>
        <w:softHyphen/>
        <w:t>¤§¶§»¡¦¨©¨¤¤°¡¦¨«¿¦¨¤¼¤¡¤¤¼¡¤¹¡«©¹¡¬©¹¥¤¦¦¨ª°¦»¬µ¡¨¼»¬µ¶¤</w:t>
        <w:softHyphen/>
        <w:t>¡¨¥</w:t>
        <w:softHyphen/>
        <w:t>ª¤³¤¦¤¨¿¡¦³¹¦¬¥</w:t>
        <w:softHyphen/>
        <w:t>ª¹»»</w:t>
        <w:softHyphen/>
        <w:t>¡¸¾¦«¦¨¤³¦ª©¿¡¤«´¤¡§¥¤¦¡¦ª¥²¦©©·©©ª¡¥¾¦¤</w:t>
        <w:softHyphen/>
        <w:t>¨¤¼¦³¦§¬¬Ž¡«³±¬Ž¹¦¬«±</w:t>
        <w:softHyphen/>
        <w:t>¨ª¡</w:t>
      </w:r>
    </w:p>
    <w:p>
      <w:pPr>
        <w:pStyle w:val="DF2"/>
        <w:tabs>
          <w:tab w:val="clear" w:pos="482"/>
          <w:tab w:val="left" w:pos="567" w:leader="none"/>
        </w:tabs>
        <w:rPr/>
      </w:pPr>
      <w:r>
        <w:rPr/>
      </w:r>
    </w:p>
    <w:p>
      <w:pPr>
        <w:pStyle w:val="DF2"/>
        <w:tabs>
          <w:tab w:val="clear" w:pos="482"/>
          <w:tab w:val="left" w:pos="567" w:leader="none"/>
        </w:tabs>
        <w:rPr/>
      </w:pPr>
      <w:r>
        <w:rPr/>
        <w:tab/>
        <w:t>¥¨¦¼¸©¥·¨«¡¹¸¦¦²¤°¸·ª</w:t>
        <w:softHyphen/>
        <w:t>«¤¡¥§¥¸¡¨´¥¤«Ä¡</w:t>
      </w:r>
    </w:p>
    <w:p>
      <w:pPr>
        <w:pStyle w:val="DF2"/>
        <w:tabs>
          <w:tab w:val="clear" w:pos="482"/>
          <w:tab w:val="left" w:pos="567" w:leader="none"/>
        </w:tabs>
        <w:rPr/>
      </w:pPr>
      <w:r>
        <w:rPr/>
      </w:r>
    </w:p>
    <w:p>
      <w:pPr>
        <w:pStyle w:val="DF2"/>
        <w:tabs>
          <w:tab w:val="clear" w:pos="482"/>
          <w:tab w:val="left" w:pos="567" w:leader="none"/>
        </w:tabs>
        <w:rPr/>
      </w:pPr>
      <w:r>
        <w:rPr/>
        <w:tab/>
        <w:softHyphen/>
        <w:t>¥¡¥¨¤¦·</w:t>
        <w:softHyphen/>
        <w:t>º©¦®²¡¤«¬¤º©«¸·¡«¥À¸¦¼©«ª»</w:t>
        <w:softHyphen/>
        <w:t>¡²®¤²¤¤¥¥©¥¤Æ¬¾¤«¤¥¤¦¤Ä¤¤¾¦¦¦ª·ª±</w:t>
      </w:r>
      <w:r>
        <w:rPr>
          <w:rFonts w:eastAsia="華康細明體外字集" w:cs="華康細明體外字集"/>
        </w:rPr>
        <w:t></w:t>
      </w:r>
      <w:r>
        <w:rPr/>
        <w:t>¡©«¸À¸¨¦³®¡§¥½¤¾¦ª·¡</w:t>
      </w:r>
    </w:p>
    <w:p>
      <w:pPr>
        <w:pStyle w:val="DF2"/>
        <w:tabs>
          <w:tab w:val="clear" w:pos="482"/>
          <w:tab w:val="left" w:pos="567" w:leader="none"/>
        </w:tabs>
        <w:rPr/>
      </w:pPr>
      <w:r>
        <w:rPr/>
      </w:r>
    </w:p>
    <w:p>
      <w:pPr>
        <w:pStyle w:val="DF2"/>
        <w:tabs>
          <w:tab w:val="clear" w:pos="482"/>
          <w:tab w:val="left" w:pos="567" w:leader="none"/>
        </w:tabs>
        <w:rPr/>
      </w:pPr>
      <w:r>
        <w:rPr/>
        <w:tab/>
        <w:t>§</w:t>
        <w:softHyphen/>
        <w:t>¨</w:t>
        <w:softHyphen/>
        <w:t>ª©«¸²</w:t>
        <w:softHyphen/>
        <w:t>¡¬¥¸¦¤©¾¦ª¨¤¼¦ª²</w:t>
        <w:softHyphen/>
        <w:t>¬¬Ž¡</w:t>
        <w:softHyphen/>
        <w:t>º®¡¦¼¥¤¤</w:t>
        <w:softHyphen/>
        <w:t>¦¯¡</w:t>
      </w:r>
    </w:p>
    <w:p>
      <w:pPr>
        <w:pStyle w:val="DF2"/>
        <w:rPr/>
      </w:pPr>
      <w:r>
        <w:rPr/>
      </w:r>
    </w:p>
    <w:p>
      <w:pPr>
        <w:pStyle w:val="DF2"/>
        <w:tabs>
          <w:tab w:val="clear" w:pos="482"/>
          <w:tab w:val="left" w:pos="567" w:leader="none"/>
        </w:tabs>
        <w:ind w:left="1418" w:hanging="1418"/>
        <w:rPr/>
      </w:pPr>
      <w:r>
        <w:rPr/>
        <w:tab/>
        <w:t>¡¤¡</w:t>
        <w:tab/>
        <w:t>²®½</w:t>
        <w:softHyphen/>
        <w:t>¤«ª¤®</w:t>
        <w:softHyphen/>
        <w:t>Ã¡¨¤¤</w:t>
        <w:softHyphen/>
        <w:softHyphen/>
        <w:t>º¨¾¬¨</w:t>
        <w:softHyphen/>
        <w:t>®®Ã§ªÀ¦¦¦³¦</w:t>
        <w:softHyphen/>
        <w:t>¿¡¦¦Ã</w:t>
        <w:softHyphen/>
        <w:t>¿Ä¼</w:t>
        <w:softHyphen/>
        <w:softHyphen/>
        <w:t>¿¡</w:t>
        <w:softHyphen/>
        <w:t>¦¤</w:t>
        <w:softHyphen/>
        <w:t>Á¶¤</w:t>
        <w:softHyphen/>
        <w:t>¨¤¦¦³¦¡¼¦»</w:t>
        <w:softHyphen/>
        <w:t>«¥¬«¿</w:t>
        <w:softHyphen/>
        <w:t>¿¡²®¤¯¼¦ª¹¥</w:t>
        <w:softHyphen/>
        <w:t>¿¡¥¬«¿</w:t>
        <w:softHyphen/>
        <w:t>¿ª¤¦¦¤¦¤¶¡©¥¡©©·¥¶</w:t>
        <w:softHyphen/>
        <w:t>¤³</w:t>
        <w:softHyphen/>
        <w:t>¦¯¡</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tab/>
        <w:tab/>
        <w:t>¦Ã®®¥¯¦¬À</w:t>
        <w:softHyphen/>
        <w:t>µ</w:t>
        <w:softHyphen/>
        <w:t>¦¡»</w:t>
        <w:softHyphen/>
        <w:t>§¦ª©¦</w:t>
        <w:softHyphen/>
        <w:t>¿¡</w:t>
      </w:r>
    </w:p>
    <w:p>
      <w:pPr>
        <w:pStyle w:val="DF2"/>
        <w:tabs>
          <w:tab w:val="clear" w:pos="482"/>
          <w:tab w:val="left" w:pos="567" w:leader="none"/>
        </w:tabs>
        <w:ind w:left="1418" w:hanging="1418"/>
        <w:rPr/>
      </w:pPr>
      <w:r>
        <w:rPr/>
      </w:r>
    </w:p>
    <w:p>
      <w:pPr>
        <w:pStyle w:val="DF2"/>
        <w:tabs>
          <w:tab w:val="clear" w:pos="482"/>
          <w:tab w:val="left" w:pos="567" w:leader="none"/>
        </w:tabs>
        <w:ind w:left="1418" w:hanging="1418"/>
        <w:rPr/>
      </w:pPr>
      <w:r>
        <w:rPr/>
        <w:tab/>
        <w:t>¡¤¡</w:t>
        <w:tab/>
        <w:t>·Å¨°¥¤¤©µ·¤¤¥¯»</w:t>
        <w:softHyphen/>
        <w:softHyphen/>
        <w:t>¾¤</w:t>
        <w:softHyphen/>
        <w:t>³¦¨¦¦¯ª¡¥º«¥</w:t>
        <w:softHyphen/>
        <w:t>¡</w:t>
      </w:r>
    </w:p>
    <w:p>
      <w:pPr>
        <w:pStyle w:val="DF2"/>
        <w:tabs>
          <w:tab w:val="clear" w:pos="482"/>
          <w:tab w:val="left" w:pos="567" w:leader="none"/>
        </w:tabs>
        <w:ind w:left="1418" w:hanging="1418"/>
        <w:rPr/>
      </w:pPr>
      <w:r>
        <w:rPr/>
      </w:r>
    </w:p>
    <w:p>
      <w:pPr>
        <w:pStyle w:val="DF2"/>
        <w:tabs>
          <w:tab w:val="clear" w:pos="482"/>
          <w:tab w:val="left" w:pos="567" w:leader="none"/>
        </w:tabs>
        <w:rPr/>
      </w:pPr>
      <w:r>
        <w:rPr/>
        <w:tab/>
        <w:t>°©¥¤¤</w:t>
        <w:softHyphen/>
        <w:softHyphen/>
        <w:t>¦¡°</w:t>
        <w:softHyphen/>
        <w:t>º¨</w:t>
        <w:softHyphen/>
        <w:t>®®¾¦ª¤«</w:t>
        <w:softHyphen/>
        <w:t>¿¡¦</w:t>
        <w:softHyphen/>
        <w:t>¥1.5</w:t>
        <w:softHyphen/>
        <w:t>ª©¦</w:t>
        <w:softHyphen/>
        <w:t>¿¥¡¨¶</w:t>
        <w:softHyphen/>
        <w:t>¤¥´¨¤¼¦¨¥¤¦ª¥§°»¡¥¤</w:t>
        <w:softHyphen/>
        <w:t>¥¤®®¬¨¡©©·«Äª¸²²</w:t>
        <w:softHyphen/>
        <w:t>¬149.6¸¡¦§</w:t>
        <w:softHyphen/>
        <w:t>¨</w:t>
        <w:softHyphen/>
        <w:t>ª¡©«¸²²</w:t>
        <w:softHyphen/>
        <w:t>¡«¬292.9¸¡¤¬¤¦¸¤¡¨¦²©©¼Ã«³¤</w:t>
        <w:softHyphen/>
        <w:t>«Ä¦©´°¡</w:t>
      </w:r>
    </w:p>
    <w:p>
      <w:pPr>
        <w:pStyle w:val="DF2"/>
        <w:tabs>
          <w:tab w:val="clear" w:pos="482"/>
          <w:tab w:val="left" w:pos="567" w:leader="none"/>
        </w:tabs>
        <w:rPr/>
      </w:pPr>
      <w:r>
        <w:rPr/>
      </w:r>
    </w:p>
    <w:p>
      <w:pPr>
        <w:pStyle w:val="DF2"/>
        <w:tabs>
          <w:tab w:val="clear" w:pos="482"/>
          <w:tab w:val="left" w:pos="567" w:leader="none"/>
        </w:tabs>
        <w:rPr/>
      </w:pPr>
      <w:r>
        <w:rPr/>
        <w:tab/>
        <w:t>¥¨¦®»¬¡§</w:t>
        <w:softHyphen/>
        <w:t>ªª·¬µ¹À</w:t>
        <w:softHyphen/>
        <w:t>¤¦¥µ®¡¿²°´¡¬µ´¤À¸¹¤Ä</w:t>
        <w:softHyphen/>
        <w:t>¡¥µ¦¤Â°´ª©¥¡³³ªµÏÏ¡¨¹¡²¦ªÂ¯¬µ¬½¥«±</w:t>
        <w:softHyphen/>
        <w:t>¨¡¥¯¹¨¦²¤°¸·ª¥¼¡¥¬Å¦¤</w:t>
        <w:softHyphen/>
        <w:softHyphen/>
        <w:t>Ã¥ª¸À</w:t>
        <w:softHyphen/>
        <w:t>¾¡</w:t>
        <w:softHyphen/>
        <w:t>§¤±ª¥¬½¯¡©¥¡§</w:t>
        <w:softHyphen/>
        <w:t>±¯»¬¡À¨®Â</w:t>
        <w:softHyphen/>
        <w:t>¯ªª¬µ¡±²®ª¯ª¬µ§¬¨¯¡§±¨¯ª´§§Ã¤¡¤Ã¥¤¯¯ªª¦¤¡</w:t>
      </w:r>
    </w:p>
    <w:p>
      <w:pPr>
        <w:pStyle w:val="DF2"/>
        <w:tabs>
          <w:tab w:val="clear" w:pos="482"/>
          <w:tab w:val="left" w:pos="567" w:leader="none"/>
        </w:tabs>
        <w:rPr/>
      </w:pPr>
      <w:r>
        <w:rPr/>
      </w:r>
    </w:p>
    <w:p>
      <w:pPr>
        <w:pStyle w:val="DF2"/>
        <w:tabs>
          <w:tab w:val="clear" w:pos="482"/>
          <w:tab w:val="left" w:pos="567" w:leader="none"/>
        </w:tabs>
        <w:rPr/>
      </w:pPr>
      <w:r>
        <w:rPr/>
        <w:tab/>
        <w:t>¹©</w:t>
        <w:softHyphen/>
        <w:t>Ä®¡¥©±Ã©½ª¹¤¤¹ª¥³¡©¥¥¨¬¤«ª¡¥®¥¥¡¥¤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ª¡ºÅ¤«¸·¦²¤°¡¿¸¤¥¡¾©©·»¡¬</w:t>
        <w:softHyphen/>
        <w:t>½«</w:t>
        <w:softHyphen/>
        <w:t>´ª¸·±¨¦®ª§¥¡±¦¬¯¥¦»</w:t>
        <w:softHyphen/>
        <w:t>ª¤¤¡´¨¤¦©«¡³</w:t>
        <w:softHyphen/>
        <w:t>Å²ª¤</w:t>
        <w:softHyphen/>
        <w:t>«¡¬«¨¦¤·¤¹¡¦¬©´¥¨ªÅ¿¤«Ä¡·¤·¯¥¹¨©¿¡¸·¦®§¥¡´»¦º°¡§·´¥¥</w:t>
        <w:softHyphen/>
        <w:t>°Ã¡</w:t>
      </w:r>
    </w:p>
    <w:p>
      <w:pPr>
        <w:pStyle w:val="DF2"/>
        <w:rPr/>
      </w:pPr>
      <w:r>
        <w:rPr/>
      </w:r>
    </w:p>
    <w:p>
      <w:pPr>
        <w:pStyle w:val="DF2"/>
        <w:ind w:firstLine="567"/>
        <w:rPr/>
      </w:pPr>
      <w:r>
        <w:rPr/>
        <w:t>¤¡³</w:t>
        <w:softHyphen/>
        <w:t>¬µ¹¸¨¤«¨Àµ¯¯¥¹®¡</w:t>
      </w:r>
    </w:p>
    <w:p>
      <w:pPr>
        <w:pStyle w:val="DF2"/>
        <w:ind w:firstLine="567"/>
        <w:rPr/>
      </w:pPr>
      <w:r>
        <w:rPr/>
      </w:r>
    </w:p>
    <w:p>
      <w:pPr>
        <w:pStyle w:val="DF2"/>
        <w:ind w:firstLine="567"/>
        <w:rPr/>
      </w:pPr>
      <w:r>
        <w:rPr/>
        <w:softHyphen/>
        <w:t>¥¡¦ª©©·»¬¡³¹¦¤Ã¥Â</w:t>
        <w:softHyphen/>
        <w:t>¯¡</w:t>
        <w:softHyphen/>
        <w:t>¥¯¡©¡¥</w:t>
        <w:softHyphen/>
        <w:t>¯ª¡¡´·</w:t>
        <w:softHyphen/>
        <w:t>¨¨¨©¿¡´¤¡·Â²¦ª³¦¡Ä¥ª¸³¦¡Åµ½</w:t>
        <w:softHyphen/>
        <w:t>¥¤ª¥¥º§¤¼¡º¨²¦ª·¤ª»¨¡«³</w:t>
        <w:softHyphen/>
        <w:t>·ª¤¦°Ã¡</w:t>
      </w:r>
    </w:p>
    <w:p>
      <w:pPr>
        <w:pStyle w:val="DF2"/>
        <w:ind w:firstLine="567"/>
        <w:rPr/>
      </w:pPr>
      <w:r>
        <w:rPr/>
      </w:r>
    </w:p>
    <w:p>
      <w:pPr>
        <w:pStyle w:val="DF2"/>
        <w:ind w:firstLine="567"/>
        <w:rPr/>
      </w:pPr>
      <w:r>
        <w:rPr/>
        <w:softHyphen/>
        <w:t>¥¡¦±©©·¹¬¡Â¯¡¬µ¥¨¡¹¬«©±ª®ª¡¨¤Åµ¡¬¤¨³¨¡Â¯¡¦¤¦¦¤¶·Â¤«³¦¡¥¥¡¦±¤¤¦¹¬¡Â¯¡¬µ¥¨¡¨¤¼¦ª»®¤´¤¤¡¤¸²Â¤¯¥¥ªÁ¶¤¡²®¬©¤¥¡¸²²</w:t>
        <w:softHyphen/>
        <w:t>¶¹«©</w:t>
        <w:softHyphen/>
        <w:t>Ã¡¤¦</w:t>
        <w:softHyphen/>
        <w:t>¦¤Ã¥¥</w:t>
        <w:softHyphen/>
        <w:t>¯ª¡³¿ª¥¤¹¬´´¤´Ã¡¦¬¡«¦¦¤·¦¬¨¤¼¦»®¤¶¦¹ÄÃ¥¥</w:t>
        <w:softHyphen/>
        <w:t>¯ª¡¤µ¯¦¤«©¦¡³º¥¡¶¯</w:t>
        <w:softHyphen/>
        <w:t>¨¦¤¡¬µª¹»®¥¦¦¤¡¹¦¦°ºª¾¦¡</w:t>
      </w:r>
    </w:p>
    <w:p>
      <w:pPr>
        <w:pStyle w:val="DF2"/>
        <w:ind w:firstLine="567"/>
        <w:rPr/>
      </w:pPr>
      <w:r>
        <w:rPr/>
      </w:r>
    </w:p>
    <w:p>
      <w:pPr>
        <w:pStyle w:val="DF2"/>
        <w:ind w:firstLine="567"/>
        <w:rPr/>
      </w:pPr>
      <w:r>
        <w:rPr/>
        <w:t>¹»¤¡¬µ¹¬ªµª¡¨¤¯¯¥°¨¸·¦²¦¤°¡¦¬²¦ª¬µ¥¬¦²®¦¦¤«ª¡¦¤¶¼ª¦¤¤¤¦¤°¡±¾</w:t>
        <w:softHyphen/>
        <w:t>ª·ª¨«¨»¡³º¦¤¶¼¤¤ª¦¤°¡¬®¥¤¤¤¥ª</w:t>
        <w:softHyphen/>
        <w:t>«¡</w:t>
      </w:r>
    </w:p>
    <w:p>
      <w:pPr>
        <w:pStyle w:val="DF2"/>
        <w:ind w:firstLine="567"/>
        <w:rPr/>
      </w:pPr>
      <w:r>
        <w:rPr/>
      </w:r>
    </w:p>
    <w:p>
      <w:pPr>
        <w:pStyle w:val="DF2"/>
        <w:ind w:firstLine="567"/>
        <w:rPr/>
      </w:pPr>
      <w:r>
        <w:rPr/>
        <w:t>¤¡</w:t>
        <w:softHyphen/>
        <w:softHyphen/>
        <w:t>¤«¦¤¸·¡À¥¹À¤¦¡</w:t>
      </w:r>
    </w:p>
    <w:p>
      <w:pPr>
        <w:pStyle w:val="DF2"/>
        <w:ind w:firstLine="567"/>
        <w:rPr/>
      </w:pPr>
      <w:r>
        <w:rPr/>
      </w:r>
    </w:p>
    <w:p>
      <w:pPr>
        <w:pStyle w:val="DF2"/>
        <w:ind w:firstLine="567"/>
        <w:rPr/>
      </w:pPr>
      <w:r>
        <w:rPr/>
        <w:t>±¥«ªÂ¯¨²®´¥ª¥</w:t>
        <w:softHyphen/>
        <w:t>¯ª¬µ¡¬¥¡Ã»¡¤¦¦«¹À¤¦¨¦¤Â¦¨¤¸·¡¦¬¡¦¤©¦¤«º¤¦¡«</w:t>
        <w:softHyphen/>
        <w:t>¥³¤®¡¶¹</w:t>
        <w:softHyphen/>
        <w:t>Ãª´</w:t>
        <w:softHyphen/>
        <w:t>Ã¥Â</w:t>
        <w:softHyphen/>
        <w:t>¯©</w:t>
        <w:softHyphen/>
        <w:t>¥¯¡¦¸²²</w:t>
        <w:softHyphen/>
        <w:t>¶¹110</w:t>
        <w:softHyphen/>
        <w:t>´</w:t>
        <w:softHyphen/>
        <w:t>Ã¥¥</w:t>
        <w:softHyphen/>
        <w:t>¯ª¡</w:t>
      </w:r>
    </w:p>
    <w:p>
      <w:pPr>
        <w:pStyle w:val="DF2"/>
        <w:ind w:firstLine="567"/>
        <w:rPr/>
      </w:pPr>
      <w:r>
        <w:rPr/>
      </w:r>
    </w:p>
    <w:p>
      <w:pPr>
        <w:pStyle w:val="DF2"/>
        <w:ind w:firstLine="567"/>
        <w:rPr/>
      </w:pPr>
      <w:r>
        <w:rPr/>
        <w:t>³</w:t>
        <w:softHyphen/>
        <w:t>°ª¡§¥©²¤¦¤¦¤¦¤«¤¦«¤®¥±¼¥ª°Ã¡¦¬¦¤¦«¡«¦¦¤®®ª¸À¯¤¤¦¤³¨§µ¡¦´¦¥</w:t>
        <w:softHyphen/>
        <w:t>¦¤±¨§µ¤»¡´</w:t>
        <w:softHyphen/>
        <w:t>Ã»¥</w:t>
        <w:softHyphen/>
        <w:t>¡</w:t>
        <w:softHyphen/>
        <w:t>¥</w:t>
        <w:softHyphen/>
        <w:t>Ã¥¶¤Âª¯ª©¡¥</w:t>
        <w:softHyphen/>
        <w:t>¯ª¡¡³</w:t>
        <w:softHyphen/>
        <w:t>°ª¡¨¤·¹</w:t>
        <w:softHyphen/>
        <w:t>¡¹À¡¤®¡¦¥·¥¤Ä±¬¦¤Â¥²¡¨³¦ª·¤¤¡</w:t>
        <w:softHyphen/>
        <w:t>©©·ª¥¼¬¯ª</w:t>
        <w:softHyphen/>
        <w:t>Å¤«©¥¸·ª¸¡¥</w:t>
        <w:softHyphen/>
        <w:t>À¸</w:t>
        <w:softHyphen/>
        <w:t>°ª¬¡²¤¡¼«§»ª©«¡¨¸À±¥±¨§µª¤«¦¤¡¯°</w:t>
        <w:softHyphen/>
        <w:t>¾³¨©«ª»®¤Ä·¾¥¡©²¤¡§»¥°¤«¡¥§¤</w:t>
        <w:softHyphen/>
        <w:t>¬´¦Ä®Å½¤¥´´¥¥°¤«ª«Ä¬¤</w:t>
        <w:softHyphen/>
        <w:t>¥¦ª¤ª¡©©·¤¥¥¦¼¡¡¥¯¥¨¡ª¬µ¡¨¤«¦¤º§¸·¡</w:t>
      </w:r>
    </w:p>
    <w:p>
      <w:pPr>
        <w:pStyle w:val="DF2"/>
        <w:ind w:firstLine="567"/>
        <w:rPr/>
      </w:pPr>
      <w:r>
        <w:rPr/>
      </w:r>
    </w:p>
    <w:p>
      <w:pPr>
        <w:pStyle w:val="DF2"/>
        <w:ind w:firstLine="567"/>
        <w:rPr/>
      </w:pPr>
      <w:r>
        <w:rPr/>
        <w:t>¤¡</w:t>
        <w:softHyphen/>
        <w:softHyphen/>
        <w:t>§¯ª»¦¤¸À¯¤±</w:t>
      </w:r>
      <w:r>
        <w:rPr>
          <w:rFonts w:eastAsia="華康細明體外字集" w:cs="華康細明體外字集" w:ascii="華康細明體外字集" w:hAnsi="華康細明體外字集"/>
        </w:rPr>
        <w:t></w:t>
      </w:r>
      <w:r>
        <w:rPr/>
        <w:t>¡¬¦¤§³Å¿¥</w:t>
        <w:softHyphen/>
        <w:t>À¥¡</w:t>
      </w:r>
    </w:p>
    <w:p>
      <w:pPr>
        <w:pStyle w:val="DF2"/>
        <w:ind w:firstLine="567"/>
        <w:rPr/>
      </w:pPr>
      <w:r>
        <w:rPr/>
      </w:r>
    </w:p>
    <w:p>
      <w:pPr>
        <w:pStyle w:val="DF2"/>
        <w:ind w:firstLine="567"/>
        <w:rPr/>
      </w:pPr>
      <w:r>
        <w:rPr/>
        <w:softHyphen/>
        <w:t>ª©©·ª¬µ¥¼¡¬·¹</w:t>
        <w:softHyphen/>
        <w:t>¦¯¤©¾ª¦¥¯ªª¬µ¡¨´¤À¸¥¥</w:t>
        <w:softHyphen/>
        <w:t>¯ª¨</w:t>
        <w:softHyphen/>
        <w:t>¾¡¦À¦¦¯®«¤</w:t>
        <w:softHyphen/>
        <w:t>¡²¶¦¡ª¤ª¡¦¤¦¨ª¡«¦¥</w:t>
        <w:softHyphen/>
        <w:t>¦¦Â¯¡¾»¦¡¤«¦¤¾¦¨¤¦¦ª·°Ã¡±³¤²¤¡¦¤²°½¤¤¡´¸¦²</w:t>
        <w:softHyphen/>
        <w:t>´¥¹³¶«Ä¡¦³«¥©¦¬°Ã¤¯¤¦¥°Ã¦³§¨¤¡</w:t>
      </w:r>
    </w:p>
    <w:p>
      <w:pPr>
        <w:pStyle w:val="DF2"/>
        <w:ind w:firstLine="567"/>
        <w:rPr/>
      </w:pPr>
      <w:r>
        <w:rPr/>
      </w:r>
    </w:p>
    <w:p>
      <w:pPr>
        <w:pStyle w:val="DF2"/>
        <w:ind w:firstLine="567"/>
        <w:rPr/>
      </w:pPr>
      <w:r>
        <w:rPr/>
        <w:t>¥·¦ª¡¦ª</w:t>
        <w:softHyphen/>
        <w:t>¥</w:t>
        <w:softHyphen/>
        <w:t>®¾</w:t>
        <w:softHyphen/>
        <w:t>§¦¤¤¦ª¤®¤¥¥¦¯¡¬°¨¤¸¦¥«ª¤¥ª</w:t>
        <w:softHyphen/>
        <w:t>«¡¦¦¹¬¤¬¦°Ãª¡©¥¡¦ª»</w:t>
        <w:softHyphen/>
        <w:t>Ã¥¶¤Âª¯ª©¥</w:t>
        <w:softHyphen/>
        <w:t>¯ª¡¨¯¤¯°«¯¤¥¯¡§</w:t>
        <w:softHyphen/>
        <w:t>Ä±À¸¥</w:t>
        <w:softHyphen/>
        <w:t>À¥³</w:t>
        <w:softHyphen/>
        <w:t>Å¿¡¬¬»¤¥©¡´¬¦¬¹»¤«Ã¦¶¨»¡¤·»³³¦¦¬¤ª°Ã¡</w:t>
      </w:r>
    </w:p>
    <w:p>
      <w:pPr>
        <w:pStyle w:val="DF2"/>
        <w:ind w:firstLine="567"/>
        <w:rPr/>
      </w:pPr>
      <w:r>
        <w:rPr/>
        <w:t>³«¤Â¡¤À©«ª¥¼¬¬»©¡</w:t>
      </w:r>
    </w:p>
    <w:p>
      <w:pPr>
        <w:pStyle w:val="DF2"/>
        <w:ind w:firstLine="567"/>
        <w:rPr/>
      </w:pPr>
      <w:r>
        <w:rPr/>
      </w:r>
    </w:p>
    <w:p>
      <w:pPr>
        <w:pStyle w:val="DF2"/>
        <w:ind w:firstLine="567"/>
        <w:rPr/>
      </w:pPr>
      <w:r>
        <w:rPr/>
        <w:t>¬©»¸·¤¨¡</w:t>
        <w:softHyphen/>
        <w:t>¦²¤°¡¥«¡¤«¨¤À¨¡¤¶¤¯½</w:t>
        <w:softHyphen/>
        <w:t>¥¥½ª©Á«¦¤µ´¤µª¡¤¼¡¡°ÃªÄµ¦©¬©¦¤¤¤¤¦©</w:t>
        <w:softHyphen/>
        <w:t>ª¡ª»©«µ²¡¤±¨¤¡¨¤¼¦À¥¡ª¬µ¡¤ª§©¤¶¤¦¸·¡³¹¤«¨À¨¸¨ª·¤ª¦«»¨¡¬©¤¤ÁÁ»¦¸À¯¤ª¤À¦¤«¡¬¦¤¥¥©¡·¥©¦80%¤¤¦¦¤«¡Ã¹·¥©´</w:t>
        <w:softHyphen/>
        <w:t>Á¸À±¼¡ª·¤«Á¸¹¡©«¤¤¥¶¡</w:t>
      </w:r>
    </w:p>
    <w:p>
      <w:pPr>
        <w:pStyle w:val="DF2"/>
        <w:ind w:firstLine="567"/>
        <w:rPr/>
      </w:pPr>
      <w:r>
        <w:rPr/>
      </w:r>
    </w:p>
    <w:p>
      <w:pPr>
        <w:pStyle w:val="DF2"/>
        <w:ind w:firstLine="567"/>
        <w:rPr/>
      </w:pPr>
      <w:r>
        <w:rPr/>
        <w:t>²®¤«ª¨À¶¤¨¡¦¦¡¦¦¶¤«ª®</w:t>
        <w:softHyphen/>
        <w:t>¡</w:t>
        <w:softHyphen/>
        <w:t>¹¬¤©ª¤®¸®¼¬¡³¤ÂÁ¥¥²¸¡¦¶¤¤¤«¨²«¤À¦§¦¤±±¥¥¡¸Àµ¬´¸¦¦¤«¦¦¤§¡©¿¡´¤¡¯¥¬ª·¤ª´¤¶¡Ã¹</w:t>
        <w:softHyphen/>
        <w:t>¨¤«¡³¤¤¡¤¬¤</w:t>
        <w:softHyphen/>
        <w:t>¦¬µ¶¡§§±¬©´</w:t>
        <w:softHyphen/>
        <w:t>¥¥ª¦«»¨¡</w:t>
        <w:softHyphen/>
        <w:t>·À°ª»©«¬µª¥¼¡¨ª·¤¡¤¡¤¶¼¥¥¡µ½¦¤¦¤¡³¦¾·¡±¥¤¦¤¦©«¡</w:t>
      </w:r>
    </w:p>
    <w:p>
      <w:pPr>
        <w:pStyle w:val="DF2"/>
        <w:ind w:firstLine="567"/>
        <w:rPr/>
      </w:pPr>
      <w:r>
        <w:rPr/>
      </w:r>
    </w:p>
    <w:p>
      <w:pPr>
        <w:pStyle w:val="DF2"/>
        <w:ind w:firstLine="567"/>
        <w:rPr/>
      </w:pPr>
      <w:r>
        <w:rPr/>
        <w:t>·µ¡°¦¦¤¶¤¤«¿¾¸·¡§</w:t>
        <w:softHyphen/>
        <w:t>·Åª¡¥À¸µ¤¦¨¹À¡Å¥</w:t>
        <w:softHyphen/>
        <w:t>¸·¡¦¤À¥Ã»¤ª¡©§³¤¤«¦¤¤¥¯¦¡°¦ª·¤¤¥</w:t>
        <w:softHyphen/>
        <w:t>ª¤¤¡</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µ¥¨¤¬§ª±¶¡§¥¨¥¥º§²¡¦¬¡§Å¨«¦¥¥ÄÄ</w:t>
        <w:softHyphen/>
        <w:t>¥®©</w:t>
      </w:r>
      <w:r>
        <w:rPr>
          <w:rFonts w:eastAsia="華康細明體外字集" w:cs="華康細明體外字集" w:ascii="華康細明體外字集" w:hAnsi="華康細明體外字集"/>
        </w:rPr>
        <w:t></w:t>
      </w:r>
      <w:r>
        <w:rPr/>
        <w:t>«¤¥ª¤º¥µ½¤¥¨¡¦¦³¥¨¤¡¥</w:t>
        <w:softHyphen/>
        <w:t>«¦¦¤¦ª·¨¡¬ª¹¤¹¬¨¨±ª¬ª¡¤¥¤ª¹¤¬ªª¨</w:t>
        <w:softHyphen/>
        <w:t>©¡©¥¡§¤±¤´³¨±µª¦¤ª¬ª¡</w:t>
      </w:r>
    </w:p>
    <w:p>
      <w:pPr>
        <w:pStyle w:val="DF2"/>
        <w:rPr/>
      </w:pPr>
      <w:r>
        <w:rPr/>
      </w:r>
    </w:p>
    <w:p>
      <w:pPr>
        <w:pStyle w:val="DF2"/>
        <w:rPr/>
      </w:pPr>
      <w:r>
        <w:rPr/>
        <w:t>¡¡¥®¥¥¡§</w:t>
        <w:softHyphen/>
        <w:softHyphen/>
        <w:t>¥</w:t>
        <w:softHyphen/>
        <w:t>¤¸</w:t>
        <w:softHyphen/>
        <w:t>´ª¤«¬µ¬¤</w:t>
        <w:softHyphen/>
        <w:t>«±¡«±¦ª¬µ¡¤¨¬¦¤¤¦¥¡¥©·®«¦¤°Ã¥´¤</w:t>
        <w:softHyphen/>
        <w:t>´¡¬©</w:t>
        <w:softHyphen/>
        <w:t>¥¦Æ¶ªÂ¼«³¤«¡¦«¡¾</w:t>
        <w:softHyphen/>
        <w:softHyphen/>
        <w:t>´¦</w:t>
        <w:softHyphen/>
        <w:t>¦°³¦¤«ª«³¡Å¤«¦¥¥ª»</w:t>
        <w:softHyphen/>
        <w:t>¡±¦¾</w:t>
        <w:softHyphen/>
        <w:t>·¥©¤§¨¤</w:t>
        <w:softHyphen/>
        <w:t>´¤«ªª³¡¤¥§¨¡</w:t>
      </w:r>
    </w:p>
    <w:p>
      <w:pPr>
        <w:pStyle w:val="DF2"/>
        <w:rPr/>
      </w:pPr>
      <w:r>
        <w:rPr/>
      </w:r>
    </w:p>
    <w:p>
      <w:pPr>
        <w:pStyle w:val="DF2"/>
        <w:rPr/>
      </w:pPr>
      <w:r>
        <w:rPr/>
        <w:t>¡¡</w:t>
        <w:softHyphen/>
        <w:t>¥</w:t>
        <w:softHyphen/>
        <w:t>±½§</w:t>
        <w:softHyphen/>
        <w:t>ª¤«¬µ¦¹¥¬</w:t>
        <w:softHyphen/>
        <w:t>´¬©ª¤</w:t>
        <w:softHyphen/>
        <w:t>¥½¬µ¡¦¶º°¡¤¬©«¸ª¬µ¡·µ¡©«¸¬¬©Ä¤ª¦Ã¾º¤¤¡©¥¡§</w:t>
        <w:softHyphen/>
        <w:softHyphen/>
        <w:t>¥</w:t>
        <w:softHyphen/>
        <w:t>½»¤«¹</w:t>
        <w:softHyphen/>
        <w:t>´¹¥ªÁº¤Ë¦¤</w:t>
        <w:softHyphen/>
        <w:t>¡³¦¨§¥©¯¦¡¬¦«¦</w:t>
        <w:softHyphen/>
        <w:t>´©¥¤§¥¤«Å¥</w:t>
        <w:softHyphen/>
        <w:t>µ«Å¤¼¡¦¦¦¤</w:t>
        <w:softHyphen/>
        <w:t>¨±¤©ª¦´©¦Á¡</w:t>
      </w:r>
    </w:p>
    <w:p>
      <w:pPr>
        <w:pStyle w:val="DF2"/>
        <w:rPr/>
      </w:pPr>
      <w:r>
        <w:rPr/>
      </w:r>
    </w:p>
    <w:p>
      <w:pPr>
        <w:pStyle w:val="DF2"/>
        <w:rPr/>
      </w:pPr>
      <w:r>
        <w:rPr/>
        <w:t>¡¡¥«¡</w:t>
        <w:softHyphen/>
        <w:t>´«¦¤«©¥²¥¨¬¥¬¦¿¬«¦¦¤¡¦¦·Ä±¥</w:t>
        <w:softHyphen/>
        <w:t>¦</w:t>
        <w:softHyphen/>
        <w:t>´</w:t>
        <w:softHyphen/>
        <w:t>¨¦ª©©«¤¡¦²¥¨¥¦««¬µ</w:t>
        <w:softHyphen/>
        <w:softHyphen/>
        <w:t>¶¤«¡¦¹´¦°¨¡¦¥</w:t>
        <w:softHyphen/>
        <w:t>ª½½¬¬¦¦</w:t>
        <w:softHyphen/>
        <w:t>´®¡¦¤«¯ª·©¡¨Ã¨¹¤¦«¦</w:t>
        <w:softHyphen/>
        <w:t>´¤«©¥²¥«¦¥¦¤¸¥¥Á¶¤«¡</w:t>
      </w:r>
    </w:p>
    <w:p>
      <w:pPr>
        <w:pStyle w:val="DF2"/>
        <w:rPr/>
      </w:pPr>
      <w:r>
        <w:rPr/>
      </w:r>
    </w:p>
    <w:p>
      <w:pPr>
        <w:pStyle w:val="DF2"/>
        <w:rPr/>
      </w:pPr>
      <w:r>
        <w:rPr/>
        <w:t>¡¡</w:t>
        <w:softHyphen/>
        <w:t>´¬©±½¦¤¬¤¥¡¤¶©³©«°ª¬©¡±¨¥¥Äª¤«¡§°«¥¥Äª¬µ¨¨¤³¤¥¥ª¤«¡¤¬±¥¬»¤¥¡»¦¶¨¤ª¡¦¦³</w:t>
        <w:softHyphen/>
        <w:t>°Ã¤¡±¨ª²½³»</w:t>
        <w:softHyphen/>
        <w:t>¤¥¡¬¬»³¦«±½</w:t>
        <w:softHyphen/>
        <w:t>¤¤¥©¡³²½¥¤Ãº¬§»¼¤¸¦¿¥¦·§Ã«©¡¥®¥¥¡§¨¦»¡¬¡¡¦¹¦¥¤¦³ºÃº¡</w:t>
      </w:r>
    </w:p>
    <w:p>
      <w:pPr>
        <w:pStyle w:val="DF2"/>
        <w:rPr/>
      </w:pPr>
      <w:r>
        <w:rPr/>
      </w:r>
    </w:p>
    <w:p>
      <w:pPr>
        <w:pStyle w:val="DF2"/>
        <w:rPr/>
      </w:pPr>
      <w:r>
        <w:rPr/>
        <w:t>¡¡</w:t>
        <w:softHyphen/>
        <w:t>´¦³¤¤«©¥¦¬¦¦</w:t>
        <w:softHyphen/>
        <w:t>¨ª¤«®¦ª·¤±¨¦¥¡¦¦´¡«»¬©©ª</w:t>
        <w:softHyphen/>
        <w:t>¤¦¡±¤±¾¥¡¤±¤±¨¡¦¨¹¤¡¦ªª§¤¥°¡</w:t>
        <w:softHyphen/>
        <w:t>´«¦¦¤ª</w:t>
        <w:softHyphen/>
        <w:t>¤³¦¡¦ª©«¸¨¦·¬µ¡®¥¤¦</w:t>
        <w:softHyphen/>
        <w:t>¤ª¤¶Â«¤¥·Å¦Â«¡µ¹¤·¦</w:t>
        <w:softHyphen/>
        <w:t>¤¡</w:t>
      </w:r>
    </w:p>
    <w:p>
      <w:pPr>
        <w:pStyle w:val="DF2"/>
        <w:rPr/>
      </w:pPr>
      <w:r>
        <w:rPr/>
      </w:r>
    </w:p>
    <w:p>
      <w:pPr>
        <w:pStyle w:val="DF2"/>
        <w:rPr/>
      </w:pPr>
      <w:r>
        <w:rPr/>
        <w:t>¡¡©¥¡¬©¹¬ª¡´¤¬µ¡©¡°´¼¬¡¥¬¤</w:t>
        <w:softHyphen/>
        <w:t>¦µ¡¦¦¯§¦¦¬³</w:t>
        <w:softHyphen/>
        <w:t>¦µÄ¸¡¨Å¥¥©©¥±¨¬«</w:t>
        <w:softHyphen/>
        <w:softHyphen/>
        <w:t>ª¡</w:t>
        <w:softHyphen/>
        <w:t>¨ª¤«©¥¦¤¹¨¦¤»¥ªÀ¹¡À¹À¥</w:t>
        <w:softHyphen/>
        <w:t>±¨§¦ª¥¨¡¨±¨Å¨¨§¦»</w:t>
        <w:softHyphen/>
        <w:t>ª¤©¨¥</w:t>
        <w:softHyphen/>
        <w:t>©À±ª¡</w:t>
      </w:r>
    </w:p>
    <w:p>
      <w:pPr>
        <w:pStyle w:val="DF2"/>
        <w:rPr/>
      </w:pPr>
      <w:r>
        <w:rPr/>
      </w:r>
    </w:p>
    <w:p>
      <w:pPr>
        <w:pStyle w:val="DF2"/>
        <w:rPr/>
      </w:pPr>
      <w:r>
        <w:rPr/>
        <w:t>¡¡³</w:t>
        <w:softHyphen/>
        <w:t>¤«¬µ¤¬¤¶²¨¯Å¡§</w:t>
        <w:softHyphen/>
        <w:softHyphen/>
        <w:t>¤¸¡¥¦¥¥¶¼¥»¤¬¥«ª¡·µ¡</w:t>
        <w:softHyphen/>
        <w:t>´ª¤¦¦´¥¦999¦¡¤¬¥»ª¡</w:t>
      </w:r>
    </w:p>
    <w:p>
      <w:pPr>
        <w:pStyle w:val="DF2"/>
        <w:rPr/>
      </w:pPr>
      <w:r>
        <w:rPr/>
      </w:r>
    </w:p>
    <w:p>
      <w:pPr>
        <w:pStyle w:val="DF2"/>
        <w:rPr/>
      </w:pPr>
      <w:r>
        <w:rPr/>
        <w:t>¡¡</w:t>
        <w:softHyphen/>
        <w:t>¤³°·Ä</w:t>
        <w:softHyphen/>
        <w:t>´¤ª</w:t>
        <w:softHyphen/>
        <w:t>¨¦«Æ¦¯ª³¤µ§¡¨¦¡¥</w:t>
        <w:softHyphen/>
        <w:softHyphen/>
        <w:t>¨¬¾¦©«ª¡Á¥¥</w:t>
        <w:softHyphen/>
        <w:t>¡¤¼¡µ¬µ¡¬</w:t>
        <w:softHyphen/>
        <w:t>±©«¸§¥²¤¤¸©µ¦ª¡·µ¡¬©ª¬µµ½¦¥¦®</w:t>
        <w:softHyphen/>
        <w:t>³¬¬¤¦¤ª¡·µ¡¬©¬¥ª¥¥ª¡¡¦¬©¦¥¬¨¬µ¥¦¡«º¤¥°¡</w:t>
      </w:r>
    </w:p>
    <w:p>
      <w:pPr>
        <w:pStyle w:val="DF2"/>
        <w:rPr/>
      </w:pPr>
      <w:r>
        <w:rPr/>
      </w:r>
    </w:p>
    <w:p>
      <w:pPr>
        <w:pStyle w:val="DF2"/>
        <w:rPr/>
      </w:pPr>
      <w:r>
        <w:rPr/>
        <w:t>¡¡§</w:t>
        <w:softHyphen/>
        <w:t>§¬Ä</w:t>
        <w:softHyphen/>
        <w:t>¡À§²¤¡§¿·¡§¦§¥¦</w:t>
        <w:softHyphen/>
        <w:t>¨¬©¹¸¨¨¤¤¬¤¦ª±¨Å±§¦¡¦§</w:t>
        <w:softHyphen/>
        <w:t>¤¬¦¬¦¤¦»</w:t>
        <w:softHyphen/>
        <w:t>¦¹À¹¨¤</w:t>
        <w:softHyphen/>
        <w:t>¬Äª¥¼©¥ª¡</w:t>
      </w:r>
    </w:p>
    <w:p>
      <w:pPr>
        <w:pStyle w:val="DF2"/>
        <w:rPr/>
      </w:pPr>
      <w:r>
        <w:rPr/>
      </w:r>
    </w:p>
    <w:p>
      <w:pPr>
        <w:pStyle w:val="DF2"/>
        <w:rPr/>
      </w:pPr>
      <w:r>
        <w:rPr/>
        <w:t>¡¡©¥¡¥®¥¥¡§</w:t>
        <w:softHyphen/>
        <w:t>«¤¤«©«¸¸±§¥À°¡¦§¤¤«</w:t>
        <w:softHyphen/>
        <w:t>Ä®ªº¯¡</w:t>
      </w:r>
    </w:p>
    <w:p>
      <w:pPr>
        <w:pStyle w:val="DF2"/>
        <w:rPr/>
      </w:pPr>
      <w:r>
        <w:rPr/>
      </w:r>
    </w:p>
    <w:p>
      <w:pPr>
        <w:pStyle w:val="DF2"/>
        <w:rPr/>
      </w:pPr>
      <w:r>
        <w:rPr/>
        <w:t>¡¡¥¤Â¦³Ã¡</w:t>
      </w:r>
    </w:p>
    <w:p>
      <w:pPr>
        <w:pStyle w:val="DF2"/>
        <w:rPr/>
      </w:pPr>
      <w:r>
        <w:rPr/>
      </w:r>
    </w:p>
    <w:p>
      <w:pPr>
        <w:pStyle w:val="DF2"/>
        <w:rPr/>
      </w:pPr>
      <w:r>
        <w:rPr/>
      </w:r>
    </w:p>
    <w:p>
      <w:pPr>
        <w:pStyle w:val="DF2"/>
        <w:rPr/>
      </w:pPr>
      <w:r>
        <w:rPr>
          <w:rFonts w:ascii="華康中黑體" w:hAnsi="華康中黑體" w:cs="華康中黑體" w:eastAsia="華康中黑體"/>
        </w:rPr>
        <w:t>羅致光議員致辭：</w:t>
      </w:r>
      <w:r>
        <w:rPr/>
        <w:t>¥®¥¥¡¥¥Ä¦¨¦¨¥¤</w:t>
        <w:softHyphen/>
        <w:t>¤»¤«¦¡¬¤Á§</w:t>
        <w:softHyphen/>
        <w:t>Â¡§·¶¤°½°¥ª·¬¾¤©¿¡¸§¤«©¥¡ª°Ã¡§¤§±§</w:t>
        <w:softHyphen/>
        <w:t>µ«©Áª¨</w:t>
        <w:softHyphen/>
        <w:t>¬¨¡¨¤®¯°¨¸°©Ä</w:t>
        <w:softHyphen/>
        <w:t>¹¥¥Ä¹¦Ã¬µª¥³²ª¤¤¡¤¹¡</w:t>
        <w:softHyphen/>
        <w:t>¦¸²¦¸Ä¡§¬«¥¯</w:t>
        <w:softHyphen/>
        <w:t>¤´¤®ª½¤¥¥¡</w:t>
      </w:r>
    </w:p>
    <w:p>
      <w:pPr>
        <w:pStyle w:val="DF2"/>
        <w:rPr/>
      </w:pPr>
      <w:r>
        <w:rPr/>
      </w:r>
    </w:p>
    <w:p>
      <w:pPr>
        <w:pStyle w:val="DF2"/>
        <w:rPr/>
      </w:pPr>
      <w:r>
        <w:rPr/>
        <w:t>¡¡§</w:t>
        <w:softHyphen/>
        <w:t>¥¦¤®Á¤</w:t>
        <w:softHyphen/>
        <w:t>¡¶¯¤¡ª¬¨¡</w:t>
      </w:r>
    </w:p>
    <w:p>
      <w:pPr>
        <w:pStyle w:val="DF2"/>
        <w:rPr/>
      </w:pPr>
      <w:r>
        <w:rPr/>
      </w:r>
    </w:p>
    <w:p>
      <w:pPr>
        <w:pStyle w:val="DF2"/>
        <w:rPr/>
      </w:pPr>
      <w:r>
        <w:rPr/>
        <w:t>¡¡¤¦¦«¡³¥¥¤®¥¤·¤¤</w:t>
        <w:softHyphen/>
        <w:t>·¥Âª¤¦«</w:t>
      </w:r>
      <w:r>
        <w:rPr>
          <w:rFonts w:eastAsia="華康細明體外字集" w:cs="華康細明體外字集" w:ascii="華康細明體外字集" w:hAnsi="華康細明體外字集"/>
        </w:rPr>
        <w:t></w:t>
      </w:r>
      <w:r>
        <w:rPr/>
        <w:t>¡¨³¦«¼¦Á¬¶</w:t>
        <w:softHyphen/>
        <w:t>¦¤¡¬®¦ª¦¥³¡¥</w:t>
        <w:softHyphen/>
        <w:t>¬³¥¤¦ª²¤§©¥¡¨³¤¦³¬³¥¡³ªª´</w:t>
        <w:softHyphen/>
        <w:t>¤¡¨¤</w:t>
        <w:softHyphen/>
        <w:t>¨¦¤¤Ä¤¯¨³ªª¤</w:t>
        <w:softHyphen/>
        <w:t>¤¤¯¡¦Á¶¤±¥«¡¥·¬¤¤«¡¤¦«¡¾ªª°¦¤´</w:t>
        <w:softHyphen/>
        <w:t>·«</w:t>
      </w:r>
      <w:r>
        <w:rPr>
          <w:rFonts w:eastAsia="華康細明體外字集" w:cs="華康細明體外字集" w:ascii="華康細明體外字集" w:hAnsi="華康細明體外字集"/>
        </w:rPr>
        <w:t></w:t>
      </w:r>
      <w:r>
        <w:rPr/>
        <w:t>¡¹¸ºµ¡¤¦³¬¥¬Äµ®¡¬©§¦¾ªª¤¶¨¤¦¦¥¦©½¤¡¥¨¤§¼¤¤ª»®¦¥¡¨¬¤¶¦¼¦«Á¥</w:t>
        <w:softHyphen/>
        <w:t>¼¤¤¤¤§ª¤¦¡¹¤¨¦¡³¥¥ª¤¦ª¤¡¦¨¶¦¤µ®°©°½ª¼ªÂ¤¶½¤¡Á¤ª¤¸¤¡³¥¥¤¸·¡¬¬»¥§¬¡¶¯¤¡¡¶±¦¨§¬©Á¤¼¤»¤¡¨§¨¨ª®¦¶½¤Á¤¿¡¨³¬¬©¸§¤¥¡Á¬¥¸§¤¬©©ª®©¡</w:t>
      </w:r>
    </w:p>
    <w:p>
      <w:pPr>
        <w:pStyle w:val="DF2"/>
        <w:rPr/>
      </w:pPr>
      <w:r>
        <w:rPr/>
      </w:r>
    </w:p>
    <w:p>
      <w:pPr>
        <w:pStyle w:val="DF2"/>
        <w:rPr/>
      </w:pPr>
      <w:r>
        <w:rPr/>
        <w:t>¡¡·¬©¤¤</w:t>
        <w:softHyphen/>
        <w:t>±½¸§¤¤«©¥¡¥¤¤</w:t>
        <w:softHyphen/>
        <w:t>«»©©·¤¬¡¬½¸§¤½¡©©·»¦¦¤±¥¤Á¥¡Á¿¬¨¦°¤±¥¡¨³¬½¤¨¥³¨°¤ªª°©¡¦¤¥¦¦¨¤¡©¿°¤±¥»¦¤±¥¥¬¼¦¤ª¹À¡ª·¸ÅªÃ«¬¤°ª¡</w:t>
      </w:r>
    </w:p>
    <w:p>
      <w:pPr>
        <w:pStyle w:val="DF2"/>
        <w:rPr/>
      </w:pPr>
      <w:r>
        <w:rPr/>
      </w:r>
    </w:p>
    <w:p>
      <w:pPr>
        <w:pStyle w:val="DF2"/>
        <w:rPr/>
      </w:pPr>
      <w:r>
        <w:rPr/>
        <w:t>¡¡¤³¤¥§¦»¡¤®³©¥¨¡¤«</w:t>
        <w:softHyphen/>
        <w:t>¹¦¹©´¤¦¡¥</w:t>
        <w:softHyphen/>
        <w:t>´¤¥¥¦©¼·¡§½©¤³¤¤¸¤¤ª</w:t>
        <w:softHyphen/>
        <w:t>¨¡©±¨ª¾Å¸Àµ®®ª¬¦¦</w:t>
        <w:softHyphen/>
        <w:softHyphen/>
        <w:t>ª¡§</w:t>
        <w:softHyphen/>
        <w:t>¦¼©«¬µ®¡¨¤À¥¦¼©¥¥¥¦¤¯ªª°Ã¡¦À¦¼¾Åª·¤¸Àª¤°Ã«¡</w:t>
      </w:r>
    </w:p>
    <w:p>
      <w:pPr>
        <w:pStyle w:val="DF2"/>
        <w:rPr/>
      </w:pPr>
      <w:r>
        <w:rPr/>
      </w:r>
    </w:p>
    <w:p>
      <w:pPr>
        <w:pStyle w:val="DF2"/>
        <w:rPr/>
      </w:pPr>
      <w:r>
        <w:rPr/>
        <w:t>¡¡²¤</w:t>
        <w:softHyphen/>
        <w:t>¬¨¡¬½Äªª¬¨¡</w:t>
      </w:r>
    </w:p>
    <w:p>
      <w:pPr>
        <w:pStyle w:val="DF2"/>
        <w:rPr/>
      </w:pPr>
      <w:r>
        <w:rPr/>
      </w:r>
    </w:p>
    <w:p>
      <w:pPr>
        <w:pStyle w:val="DF2"/>
        <w:rPr/>
      </w:pPr>
      <w:r>
        <w:rPr/>
        <w:t>¡¡±§¬¤¦«¦²¥ª¤³¡ª¹Å«ª¸À¯¤¡¤¹Äªª³¦µ«¡·¤¦¦¿¤¨¶Äªª®</w:t>
        <w:softHyphen/>
        <w:t>¡±§«¥¨¤¤¤</w:t>
        <w:softHyphen/>
        <w:t>½µ¥¡¦·¤¦½¤¨¶Äªª®</w:t>
        <w:softHyphen/>
        <w:t>¡¥¤·¥¤¤¤</w:t>
        <w:softHyphen/>
        <w:t>½µ¥¡±§Á·¹½¤»¡¡½§¤</w:t>
        <w:softHyphen/>
        <w:t>§°¡§¸§¤§¤¤¤</w:t>
        <w:softHyphen/>
        <w:t>Äª§¡¡</w:t>
      </w:r>
    </w:p>
    <w:p>
      <w:pPr>
        <w:pStyle w:val="DF2"/>
        <w:rPr/>
      </w:pPr>
      <w:r>
        <w:rPr/>
      </w:r>
    </w:p>
    <w:p>
      <w:pPr>
        <w:pStyle w:val="DF2"/>
        <w:rPr/>
      </w:pPr>
      <w:r>
        <w:rPr/>
        <w:t>¡¡·µ¡¤</w:t>
        <w:softHyphen/>
        <w:t>±§ª¬¨¡¯Äµº¡¤¹¡³¥¬¤</w:t>
        <w:softHyphen/>
        <w:t>«°¥ª¸À·©¡¦ª§</w:t>
        <w:softHyphen/>
        <w:t>¯±¥³¤³¡§</w:t>
        <w:softHyphen/>
        <w:t>«¥¥¦¤¦¥³©¥¤¦ª»®¡¥º¶¼¥§</w:t>
        <w:softHyphen/>
        <w:t>ª§¼¡³¥¬²®¤«»¨¤¼¦ª¥³²¶¡¥©¤¦¤«</w:t>
        <w:softHyphen/>
        <w:t>²¦«©ª±¥¡«Æ¤¡¤«»¨¤¼¦¬¨</w:t>
        <w:softHyphen/>
        <w:t>¤³ª¥³¡§</w:t>
        <w:softHyphen/>
        <w:t>¤¯¥¨¤¼¦ª¯ª¡¨¦¼¤«ª¯ª¡§¹½</w:t>
        <w:softHyphen/>
        <w:t>¦³¤¤«©¥¦¨©¿¡¥</w:t>
        <w:softHyphen/>
        <w:t>¯ª¡¡</w:t>
      </w:r>
    </w:p>
    <w:p>
      <w:pPr>
        <w:pStyle w:val="DF2"/>
        <w:rPr/>
      </w:pPr>
      <w:r>
        <w:rPr/>
      </w:r>
    </w:p>
    <w:p>
      <w:pPr>
        <w:pStyle w:val="DF2"/>
        <w:rPr/>
      </w:pPr>
      <w:r>
        <w:rPr/>
        <w:t>¡¡¤®¥¥¥¦¼¤</w:t>
        <w:softHyphen/>
        <w:t>«°¥ª¸À·©¡§</w:t>
        <w:softHyphen/>
        <w:t>ª¹¤«¥¯³¦ª¼¥¡»¤¨¤¼¦¥¯³¦ª¼¥¬¦¡Â³</w:t>
        <w:softHyphen/>
        <w:t>º¡¦ª¤«¥§¯ª¬1,000¤¡¨¤¼¦¥§¯ª¬4,000¤¡·§</w:t>
        <w:softHyphen/>
        <w:t>±¨</w:t>
        <w:softHyphen/>
        <w:t>¥³¦¦¬¤¡«©Åª²¶¡«¬</w:t>
        <w:softHyphen/>
        <w:t>¤«ª¯ª·»·¤¤¡¦</w:t>
        <w:softHyphen/>
        <w:t>¨¤¼¦ª¯ª«·¤´«¤</w:t>
        <w:softHyphen/>
        <w:t>¡¨³¦¿¡¥</w:t>
        <w:softHyphen/>
        <w:t>¯ª¡©¡</w:t>
      </w:r>
    </w:p>
    <w:p>
      <w:pPr>
        <w:pStyle w:val="DF2"/>
        <w:rPr/>
      </w:pPr>
      <w:r>
        <w:rPr/>
      </w:r>
    </w:p>
    <w:p>
      <w:pPr>
        <w:pStyle w:val="DF2"/>
        <w:rPr/>
      </w:pPr>
      <w:r>
        <w:rPr/>
        <w:t>¡¡§§±¤</w:t>
        <w:softHyphen/>
        <w:t>¨</w:t>
        <w:softHyphen/>
        <w:t>¬¨¯µ¤¤®¤¨«·ª</w:t>
        <w:softHyphen/>
        <w:t>Â¡°©§</w:t>
        <w:softHyphen/>
        <w:t>¹©ª·¬µª¤ª©¥³¡§</w:t>
        <w:softHyphen/>
        <w:t>¬¤¯±¨¥¦´¤¬µ¤¨©Äª¡</w:t>
      </w:r>
    </w:p>
    <w:p>
      <w:pPr>
        <w:pStyle w:val="DF2"/>
        <w:rPr/>
      </w:pPr>
      <w:r>
        <w:rPr/>
      </w:r>
    </w:p>
    <w:p>
      <w:pPr>
        <w:pStyle w:val="DF2"/>
        <w:rPr/>
      </w:pPr>
      <w:r>
        <w:rPr/>
        <w:t>¡¡¥¤Â¦³Ã¡</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家祥議員致辭：</w:t>
      </w:r>
      <w:r>
        <w:rPr/>
        <w:t>¥®¥¥¡§¤«©©·³ª©µªª¿¸¤¥</w:t>
        <w:softHyphen/>
        <w:t>«ªº¯¤°¥</w:t>
        <w:softHyphen/>
        <w:t>«¡§¤«¸·À¸«»</w:t>
        <w:softHyphen/>
        <w:t>¦²¤°¡</w:t>
      </w:r>
    </w:p>
    <w:p>
      <w:pPr>
        <w:pStyle w:val="DF2"/>
        <w:rPr/>
      </w:pPr>
      <w:r>
        <w:rPr/>
      </w:r>
    </w:p>
    <w:p>
      <w:pPr>
        <w:pStyle w:val="DF2"/>
        <w:rPr/>
      </w:pPr>
      <w:r>
        <w:rPr/>
        <w:t>¡¡¦¹¥40¦¡</w:t>
        <w:softHyphen/>
        <w:t>´¸À¨±Å¤ªµ®¡¤¤</w:t>
        <w:softHyphen/>
        <w:t>´¥¥¾</w:t>
      </w:r>
      <w:r>
        <w:rPr>
          <w:rFonts w:eastAsia="華康細明體外字集" w:cs="華康細明體外字集" w:ascii="華康細明體外字集" w:hAnsi="華康細明體外字集"/>
        </w:rPr>
        <w:t></w:t>
      </w:r>
      <w:r>
        <w:rPr/>
        <w:t>¦¤ª§¤¡¤½¬©¦©¤«©¨¤¼¦¡¸Àª</w:t>
      </w:r>
      <w:r>
        <w:rPr>
          <w:rFonts w:eastAsia="華康細明體外字集" w:cs="華康細明體外字集"/>
        </w:rPr>
        <w:t></w:t>
      </w:r>
      <w:r>
        <w:rPr/>
        <w:t>³±¨§µ¡¤±¤®¬¼¤¤¡³¬¥³ª²¶¡¦¬¡¬¤¬¸Àªµ®©¯ª¥¥¦¸ª·¤¤ª¼ª¡¨²¦¨»¤µ¤¨¥¦¡»»¤¦¥¤¡§¥Ã¦¿¸¤¥©´¥ª°¥º¯¡´¬·¤«©¥ª¥¬À¹À±§µ«¡¹¦À¥Á¤«³¦¡</w:t>
        <w:softHyphen/>
        <w:t>·½°µ§¦»</w:t>
        <w:softHyphen/>
        <w:t>ª®®¤¦¡¦¬¦ª¤¬³¼°©ª¦¾¨ª¸¡¹³¨¦¦¤«ª©¥¨»¡¥¦¦²¨ª«»¡¦¥¤²¦¨«©¤«ª¯ª©¨¼ª´¶¬¶·¨·¤¡®¥´«Ã¥¤¬««¦¦¦¤«ª¤·¦¤¿¾Â¶¨¸§ª©©¡</w:t>
      </w:r>
    </w:p>
    <w:p>
      <w:pPr>
        <w:pStyle w:val="DF2"/>
        <w:rPr/>
      </w:pPr>
      <w:r>
        <w:rPr/>
      </w:r>
    </w:p>
    <w:p>
      <w:pPr>
        <w:pStyle w:val="DF2"/>
        <w:rPr/>
      </w:pPr>
      <w:r>
        <w:rPr/>
        <w:t>¡¡®¾¿¸¤¥²¤³ª«Ä¡¥¤</w:t>
        <w:softHyphen/>
        <w:t>¥¤®®¬¨¡¦ª¨¤¤®¶¹40,800¤¡¦¸²²</w:t>
        <w:softHyphen/>
        <w:t>¦®¶¹149.6¸¤ª¡·¨·¬µ¼Å¡¦ª¥³¼ª±¥¨»¡¥®¥¥¡¤¸¦</w:t>
        <w:softHyphen/>
        <w:t>°¡¿¬¡¥®¤µ¨¥«¥¶ª°®¨»¡³¯¤¤«¥¯¥°°¦¤©ª°¸²¤¤¤¡¥¬¡¦</w:t>
        <w:softHyphen/>
        <w:t>´ª±</w:t>
      </w:r>
      <w:r>
        <w:rPr>
          <w:rFonts w:eastAsia="華康細明體外字集" w:cs="華康細明體外字集"/>
        </w:rPr>
        <w:t></w:t>
      </w:r>
      <w:r>
        <w:rPr/>
        <w:t>¨»¡¥</w:t>
        <w:softHyphen/>
        <w:t>¤µ··¦¤¬°¼¡¬¦Ä±¦¤À¸ÄÄ³¸§¡¦ª¤</w:t>
        <w:softHyphen/>
        <w:t>®®¤¸¾¦¤</w:t>
        <w:softHyphen/>
        <w:t>ª¸À±¥¡¥²®©«ª»®¨»¡§µ¹¬«¥¬¥¥</w:t>
        <w:softHyphen/>
        <w:t>¾±°¡À±¤«³¦¥Á¡¥¬¤¤³ª³20¦ªµ®¡¦ªµ¤¥</w:t>
        <w:softHyphen/>
        <w:t>µ¹«»¡¨¨¦¦¤«ª¤¤¶</w:t>
        <w:softHyphen/>
        <w:t>¾Âª¸¡¥</w:t>
        <w:softHyphen/>
        <w:t>¤ª¦Á§Á¬©§¤¹¡¦¬20¦¨¡¥</w:t>
        <w:softHyphen/>
        <w:t>¦ª«º¤®¨¼ª¸¡²¦¥¯Å¤¤´¯¤¡¤¥¬¤´¤¨»Â³¡¦ªµ¤²¨«»¡¥¥</w:t>
        <w:softHyphen/>
        <w:t>§¥¤¶</w:t>
        <w:softHyphen/>
        <w:t>¦¼³¥¨ª¸¡¥</w:t>
        <w:softHyphen/>
        <w:t>¤¤©ª¦Á§¡¦¬20¦«¡¥</w:t>
        <w:softHyphen/>
        <w:t>¥¥¥¦Á§¡¦¬¨®ª¼»</w:t>
        <w:softHyphen/>
        <w:t>ÄÄ‘¤ª¸¡¥</w:t>
        <w:softHyphen/>
        <w:t>¬©±¤¤</w:t>
        <w:softHyphen/>
        <w:t>«¦ª¾·¡</w:t>
      </w:r>
    </w:p>
    <w:p>
      <w:pPr>
        <w:pStyle w:val="DF2"/>
        <w:rPr/>
      </w:pPr>
      <w:r>
        <w:rPr/>
      </w:r>
    </w:p>
    <w:p>
      <w:pPr>
        <w:pStyle w:val="DF2"/>
        <w:rPr/>
      </w:pPr>
      <w:r>
        <w:rPr>
          <w:rFonts w:eastAsia="華康細明體" w:cs="華康細明體"/>
        </w:rPr>
        <w:t xml:space="preserve">    </w:t>
      </w:r>
      <w:r>
        <w:rPr/>
        <w:t>¦ª¤¤¦¬Ä±¤«³¦À¸¦¤</w:t>
        <w:softHyphen/>
        <w:t>¦²¤°ª¸¡§´</w:t>
        <w:softHyphen/>
        <w:t>¬¤¤¸²¼¬¬§¤</w:t>
        <w:softHyphen/>
        <w:t>³¦ª¤ª¡¬§¤</w:t>
        <w:softHyphen/>
        <w:t>Â¥ª±¬¡§¬«¦³¤Ä</w:t>
        <w:softHyphen/>
        <w:t>§µ³¬Â¥ª±¬¡¦§´Ä±¤¬³¼»¡¦²¦³</w:t>
        <w:softHyphen/>
        <w:t>ª·¨»¡¤</w:t>
        <w:softHyphen/>
        <w:t>®®¦±¥½¤¦¸§¡«</w:t>
        <w:softHyphen/>
        <w:t>¦¦Ã·§¥³¨®®¤°¬¸®¡¥»¬¥¥±¨ª¡©¦©¥¯¤«ª©¥¡¨¹¬¨¦</w:t>
      </w:r>
      <w:r>
        <w:rPr>
          <w:rFonts w:eastAsia="華康細明體外字集" w:cs="華康細明體外字集" w:ascii="華康細明體外字集" w:hAnsi="華康細明體外字集"/>
        </w:rPr>
        <w:t></w:t>
      </w:r>
      <w:r>
        <w:rPr/>
        <w:t>À«ª¤¦¸§¡¦ª±ª·¾Å¨¬¡°¤ÂÀ¤¥¡¤«¬³¦¤¨´ªº§ª°¡®¤¦±ª¤¥ª¤¤¡¦ª¥¤¨¨¥¼¦¨»¡®¤¦¨¤®¦¦¤«ª¤¡«¦¤®ª¤</w:t>
        <w:softHyphen/>
        <w:t>¬§¥</w:t>
        <w:softHyphen/>
        <w:t>¡®¤¦¤¤¤¡³¬¤ªª¨¹¡¤</w:t>
        <w:softHyphen/>
        <w:t>®®¦¤¦¤«¤¬®¶¤«¡©©·</w:t>
        <w:softHyphen/>
        <w:t>¨¥</w:t>
        <w:softHyphen/>
        <w:softHyphen/>
        <w:t>·¥³»¸Àª</w:t>
      </w:r>
      <w:r>
        <w:rPr>
          <w:rFonts w:eastAsia="華康細明體外字集" w:cs="華康細明體外字集"/>
        </w:rPr>
        <w:t></w:t>
      </w:r>
      <w:r>
        <w:rPr/>
        <w:t>¦Ãª¸®¡¥½©¥</w:t>
        <w:softHyphen/>
        <w:t>À§ÄÄ±¨²¤®¤ª¸§¡§Ä±³¬µ¥««¡¥¤À³µ¬¤¶Â¥ª±¬¡</w:t>
      </w:r>
    </w:p>
    <w:p>
      <w:pPr>
        <w:pStyle w:val="DF2"/>
        <w:rPr/>
      </w:pPr>
      <w:r>
        <w:rPr/>
      </w:r>
    </w:p>
    <w:p>
      <w:pPr>
        <w:pStyle w:val="DF2"/>
        <w:rPr/>
      </w:pPr>
      <w:r>
        <w:rPr/>
        <w:t>¡¡²¤¡¦ª³¨¤«©¥¯ª¨«¾¦«¦¸²ª¸¡</w:t>
        <w:softHyphen/>
        <w:softHyphen/>
        <w:t>°¸²¼¬¡À¸¬«Â³ªµ§¡¥¥¬«½Â©ª¤¯°¨ªµ§¡²¤¡¥</w:t>
        <w:softHyphen/>
        <w:t>¥¦Å¿¾©±¥ÄÄ¦¤«¡¦ª¥</w:t>
        <w:softHyphen/>
        <w:t>©±ª¸¡¥¤¶</w:t>
        <w:softHyphen/>
        <w:t>¸¹©¿ª±¬¡¦³</w:t>
        <w:softHyphen/>
        <w:t>±¬¡§»¬¤¤·¹¨¥¶</w:t>
        <w:softHyphen/>
        <w:t>¯µ¨¸§ª¤¤¤¥¡</w:t>
      </w:r>
    </w:p>
    <w:p>
      <w:pPr>
        <w:pStyle w:val="DF2"/>
        <w:rPr/>
      </w:pPr>
      <w:r>
        <w:rPr/>
      </w:r>
    </w:p>
    <w:p>
      <w:pPr>
        <w:pStyle w:val="DF2"/>
        <w:rPr/>
      </w:pPr>
      <w:r>
        <w:rPr/>
        <w:t>¡¡²®¦¤«½</w:t>
        <w:softHyphen/>
        <w:t>¥¤µ</w:t>
        <w:softHyphen/>
        <w:t>¡¤¼¡ª¥½¤¶¹14¸¤¡¥</w:t>
        <w:softHyphen/>
        <w:t>·¤«¦³¬¹</w:t>
      </w:r>
      <w:r>
        <w:rPr>
          <w:rFonts w:eastAsia="華康細明體外字集" w:cs="華康細明體外字集" w:ascii="華康細明體外字集" w:hAnsi="華康細明體外字集"/>
        </w:rPr>
        <w:t></w:t>
      </w:r>
      <w:r>
        <w:rPr/>
        <w:t>®Ã¨¨ª¥¬¡¥©¤®§·¡³</w:t>
        <w:softHyphen/>
        <w:t>©¦¦À¹´¦¦¯Âª¨¤¦¦³¦¤¡«¦Á</w:t>
        <w:softHyphen/>
        <w:t>©¨¥®®¦¦¤³¦¡¹¤¤¾·¤¨¤µ®³³¦¤¨ª¼Å¡¬«§¤µ¤³¤¦¨³¦·¡³¨®®³¦</w:t>
        <w:softHyphen/>
        <w:t>¤¡¤¼¡ª»</w:t>
        <w:softHyphen/>
        <w:t>¡§¥¦·²À¦Ä</w:t>
        <w:softHyphen/>
        <w:t>©»¡³14¸¤¡¹¤¥¥¾¥¨ª¤¡µ´¨»¤·¦«¦¤¥¥¨´¡¦²³¡¹³¦»</w:t>
        <w:softHyphen/>
        <w:t>ª¤¤¨»¡§Ä±¥§¤Âª¤ª¥¥</w:t>
        <w:softHyphen/>
        <w:t>¨´¤µ¬¦ª¡¦®¡³</w:t>
        <w:softHyphen/>
        <w:t>¬µ</w:t>
        <w:softHyphen/>
        <w:t>¥¤¨¬¼Å²»ª¡¦ª§</w:t>
        <w:softHyphen/>
        <w:t>¤§Å²¨º§¨¡«·³¦¦¤«ª¤¥·¦¤µ¥ª²¶¡¥¨</w:t>
        <w:softHyphen/>
        <w:t>¾ª¤©ª</w:t>
        <w:softHyphen/>
        <w:t>¾¸§ª¤··¨·¤¡³¬¤°¥ªµ®¡¦ª»¨</w:t>
        <w:softHyphen/>
        <w:t>Ã»ª¸¡³¼ª¨«¡´·Å¦Ã»¥</w:t>
        <w:softHyphen/>
        <w:t>´³¦¥²¤©ª³¶¤ª¤¸¤¡¥¨¥</w:t>
        <w:softHyphen/>
        <w:softHyphen/>
        <w:t>¾§¤¡©ª¸§¦¤µ¥ª¤«©¥¡</w:t>
      </w:r>
    </w:p>
    <w:p>
      <w:pPr>
        <w:pStyle w:val="DF2"/>
        <w:rPr/>
      </w:pPr>
      <w:r>
        <w:rPr/>
      </w:r>
    </w:p>
    <w:p>
      <w:pPr>
        <w:pStyle w:val="DF2"/>
        <w:rPr/>
      </w:pPr>
      <w:r>
        <w:rPr/>
        <w:t>¡¡¬¦¡§¤«©©·¡ºÅ¤«¸·¦²¤°¡ª¿¸¤¥¤©´¥ª¬µ¥¼¡¥¤«¦©¤Ä</w:t>
        <w:softHyphen/>
        <w:t>ª</w:t>
        <w:softHyphen/>
        <w:t>¥®¡§±©©·¯º§¨</w:t>
        <w:softHyphen/>
        <w:t>¦²ª¬µ¡º¶¥§¦¥°®¯ª¤ª¡¹ÀÀ¹§µ¤ª¤«©¥¥Á³¦¡</w:t>
        <w:softHyphen/>
        <w:t>·½°µ³¦</w:t>
        <w:softHyphen/>
        <w:t>¤»</w:t>
        <w:softHyphen/>
        <w:t>ª©¥¡</w:t>
      </w:r>
    </w:p>
    <w:p>
      <w:pPr>
        <w:pStyle w:val="DF2"/>
        <w:rPr/>
      </w:pPr>
      <w:r>
        <w:rPr/>
      </w:r>
    </w:p>
    <w:p>
      <w:pPr>
        <w:pStyle w:val="DF2"/>
        <w:rPr/>
      </w:pPr>
      <w:r>
        <w:rPr/>
        <w:t>¡¡¤¹¡§¥·Â¦¾·´«©©·º¶¥§¿«¤À©«¡¨§¦¦»</w:t>
        <w:softHyphen/>
        <w:t>ª®®¯¤¦¸¨¨©¦°Ã¡¨¹¤¡¥¦¸¦ª¤«¤©«³¦¦¦¥¦¤¸¤¤¦¶¡¹¦¥¤¥±¡§À¤©Æ¬©º¶¼¼¤¦¡¨¤«</w:t>
        <w:softHyphen/>
        <w:t>¹¯°º§³º¦»</w:t>
        <w:softHyphen/>
        <w:t>ª®®¡</w:t>
      </w:r>
    </w:p>
    <w:p>
      <w:pPr>
        <w:pStyle w:val="DF2"/>
        <w:rPr/>
      </w:pPr>
      <w:r>
        <w:rPr/>
      </w:r>
    </w:p>
    <w:p>
      <w:pPr>
        <w:pStyle w:val="DF2"/>
        <w:rPr/>
      </w:pPr>
      <w:r>
        <w:rPr/>
        <w:t>¡¡§Â¦³Ã¡¤«¦©¤Ä</w:t>
        <w:softHyphen/>
        <w:t>ª</w:t>
        <w:softHyphen/>
        <w:t>¥®¡</w:t>
      </w:r>
    </w:p>
    <w:p>
      <w:pPr>
        <w:pStyle w:val="DF2"/>
        <w:tabs>
          <w:tab w:val="clear" w:pos="482"/>
          <w:tab w:val="left" w:pos="567" w:leader="none"/>
        </w:tabs>
        <w:rPr>
          <w:rFonts w:eastAsia="華康中黑體" w:cs="華康中黑體"/>
        </w:rPr>
      </w:pPr>
      <w:r>
        <w:rPr>
          <w:rFonts w:eastAsia="華康中黑體" w:cs="華康中黑體"/>
        </w:rPr>
      </w:r>
    </w:p>
    <w:p>
      <w:pPr>
        <w:pStyle w:val="DF2"/>
        <w:tabs>
          <w:tab w:val="clear" w:pos="482"/>
          <w:tab w:val="left" w:pos="567" w:leader="none"/>
        </w:tabs>
        <w:rPr>
          <w:rFonts w:eastAsia="華康中黑體" w:cs="華康中黑體"/>
        </w:rPr>
      </w:pPr>
      <w:r>
        <w:rPr>
          <w:rFonts w:eastAsia="華康中黑體" w:cs="華康中黑體"/>
        </w:rPr>
      </w:r>
    </w:p>
    <w:p>
      <w:pPr>
        <w:pStyle w:val="DF2"/>
        <w:tabs>
          <w:tab w:val="clear" w:pos="482"/>
          <w:tab w:val="left" w:pos="567" w:leader="none"/>
        </w:tabs>
        <w:rPr/>
      </w:pPr>
      <w:r>
        <w:rPr>
          <w:rFonts w:cs="華康中黑體" w:eastAsia="華康中黑體"/>
        </w:rPr>
        <w:t>李華明議員致辭</w:t>
      </w:r>
      <w:r>
        <w:rPr>
          <w:rFonts w:ascii="CG Times" w:hAnsi="CG Times" w:cs="華康中黑體" w:eastAsia="華康中黑體"/>
        </w:rPr>
        <w:t>：</w:t>
      </w:r>
      <w:r>
        <w:rPr>
          <w:rFonts w:eastAsia="CG Times" w:cs="CG Times" w:ascii="CG Times" w:hAnsi="CG Times"/>
        </w:rPr>
        <w:t>¥®¥¥¡§·´</w:t>
        <w:softHyphen/>
        <w:t>«°ª©¥ª·¨µ¨¡¦¬°©§ª¿°©§¦«</w:t>
      </w:r>
      <w:r>
        <w:rPr>
          <w:rFonts w:eastAsia="華康細明體外字集" w:cs="華康細明體外字集" w:ascii="CG Times" w:hAnsi="CG Times"/>
        </w:rPr>
        <w:t></w:t>
      </w:r>
      <w:r>
        <w:rPr>
          <w:rFonts w:eastAsia="CG Times" w:cs="CG Times" w:ascii="CG Times" w:hAnsi="CG Times"/>
        </w:rPr>
        <w:t>¤¦¦ª¤§¸Å¡¹</w:t>
        <w:softHyphen/>
        <w:t>«°©¥ª·¨¬¬·¼±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Â¯¤¤¥¡¥¤</w:t>
        <w:softHyphen/>
        <w:t>¨¸²¥³¥Àª¹¶´¬¤«</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²®¨¾Å</w:t>
        <w:softHyphen/>
        <w:t>«</w:t>
        <w:softHyphen/>
        <w:t>¹¼Åª¤«¦¤¡¦½¾«¤¦¤¡¥Á§¨¤«¦¤¸§¬µ¼Å¡§¬»¡¥</w:t>
        <w:softHyphen/>
        <w:t>¦¦¤¦¤¶¥³¤®¡¦§¨</w:t>
        <w:softHyphen/>
        <w:t>¨Ã¥Ã¥¯ªª¦¤¡¦</w:t>
        <w:softHyphen/>
        <w:t>«½¾¡¤¤·¼«¡¥</w:t>
        <w:softHyphen/>
        <w:t>¥¶Ã¥·¼ª¯ª¡¥¤</w:t>
        <w:softHyphen/>
        <w:t>¦¦Æ¶ªÂ«</w:t>
      </w:r>
      <w:r>
        <w:rPr>
          <w:rFonts w:eastAsia="華康細明體外字集" w:cs="華康細明體外字集" w:ascii="CG Times" w:hAnsi="CG Times"/>
        </w:rPr>
        <w:t></w:t>
      </w:r>
      <w:r>
        <w:rPr>
          <w:rFonts w:eastAsia="CG Times" w:cs="CG Times" w:ascii="CG Times" w:hAnsi="CG Times"/>
        </w:rPr>
        <w:t>ª¥¤®®¬¨¡¯ª¤¬¬</w:t>
      </w:r>
      <w:r>
        <w:rPr/>
        <w:t>800</w:t>
      </w:r>
      <w:r>
        <w:rPr>
          <w:rFonts w:eastAsia="CG Times" w:cs="CG Times" w:ascii="CG Times" w:hAnsi="CG Times"/>
        </w:rPr>
        <w:t>¤¦</w:t>
      </w:r>
      <w:r>
        <w:rPr/>
        <w:t>900¤¡°¦¥</w:t>
        <w:softHyphen/>
        <w:t>½¾¨·«</w:t>
      </w:r>
      <w:r>
        <w:rPr>
          <w:rFonts w:eastAsia="華康細明體外字集" w:cs="華康細明體外字集" w:ascii="CG Times" w:hAnsi="CG Times"/>
        </w:rPr>
        <w:t></w:t>
      </w:r>
      <w:r>
        <w:rPr>
          <w:rFonts w:eastAsia="CG Times" w:cs="CG Times" w:ascii="CG Times" w:hAnsi="CG Times"/>
        </w:rPr>
        <w:t>¡¯ª¤¬¬</w:t>
      </w:r>
      <w:r>
        <w:rPr/>
        <w:t>2,400¤¡¬¥«¯ªª¤</w:t>
        <w:softHyphen/>
        <w:t>¡¦·¬µ±·¨®</w:t>
        <w:softHyphen/>
        <w:t>«¦¤</w:t>
        <w:softHyphen/>
        <w:t>¨¨¦ª¤¦Á§¥³¤®ªÀ´¡³¬µ±¼Å¤¤¤¤¦¤¤¦«¶©</w:t>
        <w:softHyphen/>
        <w:t>«ª©¥¡¦¨¦¤¬¦20000¤¨</w:t>
        <w:softHyphen/>
        <w:t>«¼Åª©¥¡ª±¨¨³</w:t>
        <w:softHyphen/>
        <w:t>¬µª¼Å¡¦Ã§ª©¥¼¥¡»¤Â¯¦¤¤¶¹½</w:t>
        <w:softHyphen/>
        <w:t>¤®</w:t>
        <w:softHyphen/>
        <w:t>Ã110</w:t>
        <w:softHyphen/>
        <w:t>¸²ª¦¤§¦¡¦¤¤¦À°¤«¦¤¸§®¡¤²¨©¨¾Å</w:t>
        <w:softHyphen/>
        <w:t>«¼Åª¦¤¦À¦¸«¤¦¤¥§¨Â¯¬µ¼Å¡·®¦¦¨©ª</w:t>
        <w:softHyphen/>
        <w:t>·¡¬Å</w:t>
        <w:softHyphen/>
        <w:t>«©¥¦½¾«¦³®ª¾·¡¦¬¥</w:t>
        <w:softHyphen/>
        <w:softHyphen/>
        <w:t>Ã¥¤¥©¦¨</w:t>
        <w:softHyphen/>
        <w:t>ª¯ª¡¥¤¥</w:t>
        <w:softHyphen/>
        <w:t>·¾®©©¥</w:t>
        <w:softHyphen/>
        <w:t>ª¤¤µ¬·¤ª¶¥¸</w:t>
        <w:softHyphen/>
        <w:t>·©¡</w:t>
      </w:r>
    </w:p>
    <w:p>
      <w:pPr>
        <w:pStyle w:val="DF2"/>
        <w:tabs>
          <w:tab w:val="clear" w:pos="482"/>
          <w:tab w:val="left" w:pos="567" w:leader="none"/>
        </w:tabs>
        <w:rPr/>
      </w:pPr>
      <w:r>
        <w:rPr/>
      </w:r>
    </w:p>
    <w:p>
      <w:pPr>
        <w:pStyle w:val="DF2"/>
        <w:tabs>
          <w:tab w:val="clear" w:pos="482"/>
          <w:tab w:val="left" w:pos="567" w:leader="none"/>
        </w:tabs>
        <w:rPr/>
      </w:pPr>
      <w:r>
        <w:rPr/>
        <w:tab/>
        <w:t>·®©©·ª¨©¡©¦¼ª¦¯¡¦¤¥À¨¦§Å¡©¥¨µ¦½¾®</w:t>
        <w:softHyphen/>
        <w:t>Ã¥¤¥¦§¦ª¯ª¡¥</w:t>
        <w:softHyphen/>
        <w:t>·¾®¨µ</w:t>
        <w:softHyphen/>
        <w:t>ª¤¶¥¸</w:t>
        <w:softHyphen/>
        <w:t>·©¡³¨¦¯¨¦¦®¶¦§Å¡¦§°±¦¥ª§©«¨°©</w:t>
        <w:softHyphen/>
        <w:t>·°°©«¸¦¦¦¯</w:t>
        <w:softHyphen/>
        <w:t>§Å¦¬µ®¡©¸¥¬§½¨Ã¡»·®§¦¨©®¦·®ªª·À¹¡²¦§Å¤¡¦¨³¬¬»§Å¤¡©«¸«¨¦²·«¥¡°«©«¸¤¤»·®§¥ª¬µ¬¿»¤¤¤¥ª¡¬¹¤À«</w:t>
        <w:softHyphen/>
        <w:t>«ª¦¤¡©¥²¦</w:t>
        <w:softHyphen/>
        <w:t>ª¥¤¡¨¦³</w:t>
        <w:softHyphen/>
        <w:t>Á§¡¥«</w:t>
        <w:softHyphen/>
        <w:t>«ª©¥¡¤¤·¼¡¤¼</w:t>
        <w:softHyphen/>
        <w:t>¨¸²¥³¼Å¡§«¡§·¤¥¦¬»²¾</w:t>
        <w:softHyphen/>
        <w:t>©²®§Å³¬µ¡</w:t>
      </w:r>
    </w:p>
    <w:p>
      <w:pPr>
        <w:pStyle w:val="DF2"/>
        <w:tabs>
          <w:tab w:val="clear" w:pos="482"/>
          <w:tab w:val="left" w:pos="567" w:leader="none"/>
        </w:tabs>
        <w:rPr/>
      </w:pPr>
      <w:r>
        <w:rPr/>
      </w:r>
    </w:p>
    <w:p>
      <w:pPr>
        <w:pStyle w:val="DF2"/>
        <w:tabs>
          <w:tab w:val="clear" w:pos="482"/>
          <w:tab w:val="left" w:pos="567" w:leader="none"/>
        </w:tabs>
        <w:spacing w:lineRule="atLeast" w:line="350"/>
        <w:rPr/>
      </w:pPr>
      <w:r>
        <w:rPr/>
        <w:tab/>
        <w:t>Ã©³¥¿¸¤¥¡§¥¦´</w:t>
        <w:softHyphen/>
        <w:softHyphen/>
        <w:t>««</w:t>
      </w:r>
      <w:r>
        <w:rPr>
          <w:rFonts w:eastAsia="華康細明體外字集" w:cs="華康細明體外字集" w:ascii="CG Times" w:hAnsi="CG Times"/>
        </w:rPr>
        <w:t></w:t>
      </w:r>
      <w:r>
        <w:rPr>
          <w:rFonts w:eastAsia="CG Times" w:cs="CG Times" w:ascii="CG Times" w:hAnsi="CG Times"/>
        </w:rPr>
        <w:t>¥¶¿¸¤·¡§·©«¸¤·ª¹¡¿¸¤·±¥¨ªµª¬¤</w:t>
        <w:softHyphen/>
        <w:t>ª¡¦¤Á</w:t>
        <w:softHyphen/>
        <w:t>ª¡©¥½¸¬¦¬¾¨®¼ª©¥¤¼¡¥¥¤¦«¤</w:t>
        <w:softHyphen/>
        <w:t>ºÂ</w:t>
        <w:softHyphen/>
        <w:t>¯¡¦¨¤¤¤¡©«¸</w:t>
        <w:softHyphen/>
        <w:t>§Å³</w:t>
        <w:softHyphen/>
        <w:t>¬µ¡</w:t>
        <w:softHyphen/>
        <w:t>¥</w:t>
        <w:softHyphen/>
        <w:t>¶©¨¨¼Å¡¥</w:t>
        <w:softHyphen/>
        <w:t>¤</w:t>
        <w:softHyphen/>
        <w:t>°©¦¤¨¬</w:t>
        <w:softHyphen/>
        <w:t>«°ª©¥¡³¤¦¦¤¤³¦¦¤¸²¥³ª¿¸©¨®¥</w:t>
        <w:softHyphen/>
        <w:t>ª¤¦Á§´¡´¥Ä</w:t>
        <w:softHyphen/>
        <w:t>ª§Ä©¤</w:t>
        <w:softHyphen/>
        <w:t>¤¹¡Ã©³´¦¿¸¤·¡§¦¦</w:t>
        <w:softHyphen/>
        <w:t>¤¬</w:t>
        <w:softHyphen/>
        <w:t>«°©¥ª·¨¡¬¤¤¦¤¤¦«©¤«¤«¥¨</w:t>
        <w:softHyphen/>
        <w:t>«¼Åª¨¤¸©¥ª·¨¡</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tab/>
        <w:t>§Â¦³Ã¡¤«§¥¹Ä</w:t>
        <w:softHyphen/>
        <w:t>ª</w:t>
        <w:softHyphen/>
        <w:t>Ä®¡</w:t>
      </w:r>
    </w:p>
    <w:p>
      <w:pPr>
        <w:pStyle w:val="Normal"/>
        <w:tabs>
          <w:tab w:val="clear" w:pos="482"/>
          <w:tab w:val="left" w:pos="567" w:leader="none"/>
        </w:tabs>
        <w:spacing w:lineRule="atLeast" w:line="35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50"/>
        <w:rPr>
          <w:rFonts w:eastAsia="華康中黑體" w:cs="華康中黑體"/>
          <w:sz w:val="28"/>
          <w:szCs w:val="28"/>
        </w:rPr>
      </w:pPr>
      <w:r>
        <w:rPr>
          <w:rFonts w:eastAsia="華康中黑體" w:cs="華康中黑體"/>
          <w:sz w:val="28"/>
          <w:szCs w:val="28"/>
        </w:rPr>
      </w:r>
    </w:p>
    <w:p>
      <w:pPr>
        <w:pStyle w:val="DF2"/>
        <w:tabs>
          <w:tab w:val="clear" w:pos="482"/>
          <w:tab w:val="left" w:pos="567" w:leader="none"/>
        </w:tabs>
        <w:spacing w:lineRule="atLeast" w:line="350"/>
        <w:rPr/>
      </w:pPr>
      <w:r>
        <w:rPr>
          <w:rFonts w:cs="華康中黑體" w:eastAsia="華康中黑體"/>
        </w:rPr>
        <w:t>廖成利議員致辭</w:t>
      </w:r>
      <w:r>
        <w:rPr>
          <w:rFonts w:ascii="CG Times" w:hAnsi="CG Times" w:cs="華康中黑體" w:eastAsia="華康中黑體"/>
        </w:rPr>
        <w:t>：</w:t>
      </w:r>
      <w:r>
        <w:rPr>
          <w:rFonts w:eastAsia="CG Times" w:cs="CG Times" w:ascii="CG Times" w:hAnsi="CG Times"/>
        </w:rPr>
        <w:t>¥®¥¥¡§¥¬·¥ª¥¨ª¹´Â¥³¡¨¶¤¨»©§</w:t>
        <w:softHyphen/>
        <w:t>ª·¨¡</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tab/>
        <w:t>²¤¡§</w:t>
        <w:softHyphen/>
        <w:t>·¤¹¦©¤Ä</w:t>
        <w:softHyphen/>
        <w:t>ª</w:t>
        <w:softHyphen/>
        <w:t>¥®¡¥¤¤«§¥¹Ä</w:t>
        <w:softHyphen/>
        <w:t>ª</w:t>
        <w:softHyphen/>
        <w:t>Ä®¡¨¹¡§</w:t>
        <w:softHyphen/>
        <w:t>¥¬·µ¤©©·¤</w:t>
        <w:softHyphen/>
        <w:t>«²·ª«®¡´¬§±®³§¥¹Ä</w:t>
        <w:softHyphen/>
        <w:t>ª</w:t>
        <w:softHyphen/>
        <w:t>Ä®¡¦§</w:t>
        <w:softHyphen/>
        <w:t>ª¥ª§¤¦¤</w:t>
        <w:softHyphen/>
        <w:t>§²ª¾·¡¦³</w:t>
        <w:softHyphen/>
        <w:t>±³¤²»¥¤</w:t>
        <w:softHyphen/>
        <w:t>²·ª«®¡´¬§</w:t>
        <w:softHyphen/>
        <w:t>¤¹³</w:t>
        <w:softHyphen/>
        <w:t>±³¤²´¥ª¼¬¸²ª¤¬¡¨¹¨¤</w:t>
        <w:softHyphen/>
        <w:t>¥¼¡¦ª³</w:t>
        <w:softHyphen/>
        <w:t>¤¬¬¤¥¥±¨ª¡µ½¨¥¼¬</w:t>
        <w:softHyphen/>
        <w:t>»²·¡»±¦»°Å¡³¬¤¥±¨ª¡§©¿¡end¡¦¦»¦¤¦¡¦¡means¡¤¦¡§</w:t>
        <w:softHyphen/>
        <w:t>¤¤¥¥±¨¡³¬²¤Â¡©¥¡¦µ«ª¨®¡§</w:t>
        <w:softHyphen/>
        <w:t>¤¹¦©¤Ä</w:t>
        <w:softHyphen/>
        <w:t>ª</w:t>
        <w:softHyphen/>
        <w:t>¥®¡¨¹§</w:t>
        <w:softHyphen/>
        <w:t>¥¬·ª¹³</w:t>
        <w:softHyphen/>
        <w:t>«®¡</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pPr>
      <w:r>
        <w:rPr>
          <w:rFonts w:eastAsia="CG Times" w:cs="CG Times" w:ascii="CG Times" w:hAnsi="CG Times"/>
        </w:rPr>
        <w:tab/>
        <w:t>²¤¡</w:t>
        <w:softHyphen/>
        <w:t>¤²À¦Ä</w:t>
        <w:softHyphen/>
        <w:t>¥ª¥¨ª¹¤§</w:t>
        <w:softHyphen/>
        <w:t>ª¬ª¡¥¥±³¥¿¸¤¥ª¾¥¬±¨ª¡¤®¥¬¨±³¤²ª¥¦¡¢¡¡¤«¦¤¾¦¨¤¦¦ª·ª°Ã±³¤²©</w:t>
        <w:softHyphen/>
        <w:t>·¡¡¦¤¥«¨¤¶¡</w:t>
        <w:softHyphen/>
        <w:t>¥°¥¤±³¤²·³²¤«©¥¾¦¤¨¨¤ª·¡§¬¦¤¤¨¤«ª³¦¡¥</w:t>
        <w:softHyphen/>
        <w:t>¬µ¾¦¨¤ª·¡´À¸©¦¨ª·¡¦°¬¨®¡¦¬¤¬¨¨¤¥¯°´«¦¡¥</w:t>
        <w:softHyphen/>
        <w:t>¦¦¤«¡´¬¤³¤¥´°¨¡Å¤´¤¡Á¬¶¯´¤¡¨¹¥¨¤¬¨¤«¤¡§</w:t>
        <w:softHyphen/>
        <w:t>·¦·³</w:t>
        <w:softHyphen/>
        <w:t>¬§¨ª¤®¡§</w:t>
        <w:softHyphen/>
        <w:t>¦·¦ª¥</w:t>
        <w:softHyphen/>
        <w:t>¾¦¤¨¨¤ªª·¡¦³¨ª·ª©¦</w:t>
        <w:softHyphen/>
        <w:t>¿¬¨°¤®¤©¦ª¸¡¦³±</w:t>
      </w:r>
      <w:r>
        <w:rPr>
          <w:rFonts w:eastAsia="華康細明體外字集" w:cs="華康細明體外字集" w:ascii="CG Times" w:hAnsi="CG Times"/>
        </w:rPr>
        <w:t></w:t>
      </w:r>
      <w:r>
        <w:rPr>
          <w:rFonts w:eastAsia="CG Times" w:cs="CG Times" w:ascii="CG Times" w:hAnsi="CG Times"/>
        </w:rPr>
        <w:t>¤¤¡¹¤±¸¼Ãª½¡§</w:t>
        <w:softHyphen/>
        <w:t>¦·§¤</w:t>
        <w:softHyphen/>
        <w:t>¹Àª¤ª¡¹À¥</w:t>
        <w:softHyphen/>
        <w:t>·¨¡§</w:t>
        <w:softHyphen/>
        <w:t>¤¦·¦¬³¤</w:t>
        <w:softHyphen/>
        <w:t>¦¦°¤¨Ã©¼¬¤«¦¤ª¸²ª¤§¡³¬²¤Â·¨¡</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tab/>
        <w:t>²¤¡§</w:t>
        <w:softHyphen/>
        <w:t>ª¤®¨¹»¦¥Äª«Ä¦¨¤¦ª¡§</w:t>
        <w:softHyphen/>
        <w:t>¬</w:t>
        <w:softHyphen/>
        <w:t>«¤¤¹´¤¬µªÂ¯¬µ¡°¥¤¡§</w:t>
        <w:softHyphen/>
        <w:t>Ä±¤À¦Â¯¬µ¡³¬µ¥¨©©©·¤¬À¨¦¨¸·¡¨¹¬¥¥¦¥¡¥¤«©¥¥¦¨¯ª¡¥¤·¹¨</w:t>
        <w:softHyphen/>
        <w:t>¥ª¬µ¥ª¡</w:t>
        <w:softHyphen/>
        <w:t>¨¨¤¾Â¡°¥¤¡¹¤¨³</w:t>
        <w:softHyphen/>
        <w:t>¥¼¡</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pPr>
      <w:r>
        <w:rPr>
          <w:rFonts w:eastAsia="CG Times" w:cs="CG Times" w:ascii="CG Times" w:hAnsi="CG Times"/>
        </w:rPr>
        <w:tab/>
        <w:t>©¥¡°©³¤Â·¨¡¦¤¤ªª¨¨¦¤¡§</w:t>
        <w:softHyphen/>
        <w:t>·³¹³¦¾·¡§</w:t>
      </w:r>
      <w:r>
        <w:rPr>
          <w:rFonts w:eastAsia="CG Times" w:cs="CG Times" w:ascii="CG Times" w:hAnsi="CG Times"/>
          <w:spacing w:val="16"/>
        </w:rPr>
        <w:t>ª±³¤²¡§±¥</w:t>
        <w:softHyphen/>
        <w:t>¦ª</w:t>
        <w:softHyphen/>
        <w:softHyphen/>
        <w:t>«Ä®¡¤</w:t>
        <w:softHyphen/>
        <w:t>±¨«Ä®©´ª¤¬¡¦¬³</w:t>
        <w:softHyphen/>
        <w:t>¤¬¬«¦¤«©¥¤¥¥±¨ª¡¦¥¦</w:t>
        <w:softHyphen/>
        <w:t>´³³¹¤¬¤¾©ª</w:t>
      </w:r>
      <w:r>
        <w:rPr>
          <w:rFonts w:eastAsia="CG Times" w:cs="CG Times" w:ascii="CG Times" w:hAnsi="CG Times"/>
        </w:rPr>
        <w:t>¡</w:t>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50"/>
        <w:rPr>
          <w:rFonts w:ascii="CG Times" w:hAnsi="CG Times" w:eastAsia="CG Times" w:cs="CG Times"/>
        </w:rPr>
      </w:pPr>
      <w:r>
        <w:rPr>
          <w:rFonts w:eastAsia="CG Times" w:cs="CG Times" w:ascii="CG Times" w:hAnsi="CG Times"/>
        </w:rPr>
        <w:tab/>
        <w:t>¥¤Â¦³Ã¡</w:t>
      </w:r>
    </w:p>
    <w:p>
      <w:pPr>
        <w:pStyle w:val="DF2"/>
        <w:rPr/>
      </w:pPr>
      <w:r>
        <w:rPr>
          <w:rFonts w:ascii="華康中黑體" w:hAnsi="華康中黑體" w:cs="華康中黑體" w:eastAsia="華康中黑體"/>
        </w:rPr>
        <w:t>葉國謙議員致辭：</w:t>
      </w:r>
      <w:r>
        <w:rPr/>
        <w:t>¥®¥¥¡¦±¤¤¦¥¡¦¥Ú§¤¤¡´©¿«¥¯¤«¶©¡µ®¦¤¤¦67¸®®¡240¸¤©©¥¯¤À©«¡40¦¹¤¨²¦¡³¦¤«®®ª¸ÀÀ¹¡¤¥¤¦¤«·ª³</w:t>
        <w:softHyphen/>
        <w:t>¡Å¦¤±¡¬¦º±¤´¸¡¾¦¦¤ªª·¡¦¶©¨¡¥¦¦¼¸²¡°¹³</w:t>
        <w:softHyphen/>
        <w:t>²¶¡©©·µª¡ºÅ¤«¸·ª¦²¤°¡¿¸¤¥¡«Ä¹¡´¤¡¶¦¸²©¤®¼¬¡</w:t>
      </w:r>
    </w:p>
    <w:p>
      <w:pPr>
        <w:pStyle w:val="DF2"/>
        <w:rPr/>
      </w:pPr>
      <w:r>
        <w:rPr/>
      </w:r>
    </w:p>
    <w:p>
      <w:pPr>
        <w:pStyle w:val="DF2"/>
        <w:rPr/>
      </w:pPr>
      <w:r>
        <w:rPr/>
        <w:t>¡¡¥«ÁÃ¦</w:t>
        <w:softHyphen/>
        <w:t>ºÅ¤«¸·ª¦²¤°¡¦¦¬µ¬§¥¥¹¨¤«¸·¦²¤°ª¥ª¡»¥¤½º¡¹©¨¨À¥¤«ª¦¤¡§¤«µ¬</w:t>
        <w:softHyphen/>
        <w:t>¤¡²¨¡¾¦¡§¬¤¶¤¡¤¶®ª¡¯«¡¡§¨¦¨¦»</w:t>
        <w:softHyphen/>
        <w:t>¡¥±³¦·§Àª«¤¥¡¤¤Ä·¥¦©«¸¡³¼¹§¤®¦ÀÀ¦µ©¦½</w:t>
        <w:softHyphen/>
        <w:t>¤«ª</w:t>
        <w:softHyphen/>
        <w:t>´©¥¡¬·¤¤¥ª¡©«¸±¨±¬¥¥</w:t>
        <w:softHyphen/>
        <w:t>¨¡¬´¤¼©¨¨ª©«¬µ¡</w:t>
      </w:r>
    </w:p>
    <w:p>
      <w:pPr>
        <w:pStyle w:val="DF2"/>
        <w:rPr/>
      </w:pPr>
      <w:r>
        <w:rPr/>
      </w:r>
    </w:p>
    <w:p>
      <w:pPr>
        <w:pStyle w:val="DF2"/>
        <w:rPr/>
      </w:pPr>
      <w:r>
        <w:rPr/>
        <w:t>¡¡¥®¥¥¡</w:t>
        <w:softHyphen/>
        <w:t>´ª·ª¦¥¡¦©¤§§§¤ª¦¥¡©¤¤¦¤«ª©¥¡¦¦¤À»¸»©¤¤ª¤«¡§¨²·¡¤®¦ª¤§¡¬®®±¨¤¥¬À¹ª§µ¡¦©¼·¬§</w:t>
        <w:softHyphen/>
        <w:t>´¤ª·Ä¡¨¹</w:t>
        <w:softHyphen/>
        <w:t>¹¤«©¥±¨¸²¼¬ª¬µ¡¦¹¦¤¬°Ã¦¦ª¡¦¸²ª©¸¤</w:t>
        <w:softHyphen/>
        <w:t>¨¬§¦²¡¥µªÄ¤¥¡³¦¤½½ª¬¤¤¡ª¤µ·µ¿¥¤¨¡¨¤¬¥§§¸¡</w:t>
        <w:softHyphen/>
        <w:t>¦¬¸²</w:t>
        <w:softHyphen/>
        <w:t>º¡¬§¤¥©¡©¥¼¬¿ª¥¶¨±¦¤¥¿¡¬</w:t>
        <w:softHyphen/>
        <w:t>Ä®¡¥</w:t>
        <w:softHyphen/>
        <w:t>Æ¬¡¥Å²¤¥¡¦¤¤Â¥¡</w:t>
      </w:r>
    </w:p>
    <w:p>
      <w:pPr>
        <w:pStyle w:val="DF2"/>
        <w:rPr/>
      </w:pPr>
      <w:r>
        <w:rPr/>
      </w:r>
    </w:p>
    <w:p>
      <w:pPr>
        <w:pStyle w:val="DF2"/>
        <w:rPr/>
      </w:pPr>
      <w:r>
        <w:rPr/>
        <w:t>¡¡¥®¥¥¡·´¤¬µ¨¹¬¤</w:t>
        <w:softHyphen/>
        <w:t>¤¦¥¸À</w:t>
        <w:softHyphen/>
        <w:t>«¡¤</w:t>
        <w:softHyphen/>
        <w:t>¦¥®¯ª¬µ¡©«¸</w:t>
        <w:softHyphen/>
        <w:t>¯§¦¥¤</w:t>
        <w:softHyphen/>
        <w:t>¤¥½¬¤²¡¨¦¦¬¶¤¹¨350¸¤¡¦¨¦¥¥¦¦ª³¦¡§¬«³¦¤¨500</w:t>
        <w:softHyphen/>
        <w:t>¡»¦¤¦¡»¤¤¤¡¦¹©¸¨¤«ª°Ã«À§¤¤¡¦¬¶¤´¦¦¥¥¡¦´¤ª¼¥´ª©³¦´¤¡¦¥¦º¤¦ª¦¤¥¥¥«ºÁ¡±¸²Â¦¥ÁÄ¥¸²¼¬¼·¡¦¦¡ª»¨»¡±¬ª®¯³¦´¤¡µª¥¬¸±Â¥¶°ª«ª¡</w:t>
      </w:r>
    </w:p>
    <w:p>
      <w:pPr>
        <w:pStyle w:val="DF2"/>
        <w:rPr/>
      </w:pPr>
      <w:r>
        <w:rPr/>
      </w:r>
    </w:p>
    <w:p>
      <w:pPr>
        <w:pStyle w:val="DF2"/>
        <w:rPr/>
      </w:pPr>
      <w:r>
        <w:rPr/>
        <w:t>¡¡¥®¥¥¡¥«Á¬Ã¦</w:t>
        <w:softHyphen/>
        <w:t>¦²¨¥¤«¸·¡µ´¨»¡À¥¹À¤¦¥¤«¦¤¾¥¤«¡¨¦«¯¡´¤¡²¤À¥¿¾Å¤¼¥©«ª¦Ã¡ª»¨»¡©©·¬§À¿·¬¨</w:t>
        <w:softHyphen/>
        <w:t>¤¦Ä</w:t>
        <w:softHyphen/>
        <w:t>´¤ª¡¥¯¥¨¡¡§¥¯</w:t>
        <w:softHyphen/>
        <w:t>¤¦«§³¦°¤¯¤¡¤±¤«³¦°¤¯¤ªº·¡¦¤¬±¨¤¨Â¥ª±¬¡¬¹¤¨¤¥¤°¸·ª¹´¥ª¡¤·°¤¥</w:t>
        <w:softHyphen/>
        <w:t>ª¥¥«Á¡</w:t>
      </w:r>
    </w:p>
    <w:p>
      <w:pPr>
        <w:pStyle w:val="DF2"/>
        <w:rPr/>
      </w:pPr>
      <w:r>
        <w:rPr/>
      </w:r>
    </w:p>
    <w:p>
      <w:pPr>
        <w:pStyle w:val="DF2"/>
        <w:rPr/>
      </w:pPr>
      <w:r>
        <w:rPr/>
        <w:t>¡¡¥¤Â¦³Ã¡</w:t>
      </w:r>
    </w:p>
    <w:p>
      <w:pPr>
        <w:pStyle w:val="DF2"/>
        <w:tabs>
          <w:tab w:val="clear" w:pos="482"/>
          <w:tab w:val="left" w:pos="567" w:leader="none"/>
        </w:tabs>
        <w:rPr>
          <w:rFonts w:eastAsia="華康中黑體" w:cs="華康中黑體"/>
        </w:rPr>
      </w:pPr>
      <w:r>
        <w:rPr>
          <w:rFonts w:eastAsia="華康中黑體" w:cs="華康中黑體"/>
        </w:rPr>
      </w:r>
    </w:p>
    <w:p>
      <w:pPr>
        <w:pStyle w:val="DF2"/>
        <w:tabs>
          <w:tab w:val="clear" w:pos="482"/>
          <w:tab w:val="left" w:pos="567" w:leader="none"/>
        </w:tabs>
        <w:rPr>
          <w:rFonts w:eastAsia="華康中黑體" w:cs="華康中黑體"/>
        </w:rPr>
      </w:pPr>
      <w:r>
        <w:rPr>
          <w:rFonts w:eastAsia="華康中黑體" w:cs="華康中黑體"/>
        </w:rPr>
      </w:r>
    </w:p>
    <w:p>
      <w:pPr>
        <w:pStyle w:val="DF2"/>
        <w:tabs>
          <w:tab w:val="clear" w:pos="482"/>
          <w:tab w:val="left" w:pos="567" w:leader="none"/>
        </w:tabs>
        <w:rPr/>
      </w:pPr>
      <w:r>
        <w:rPr>
          <w:rFonts w:cs="華康中黑體" w:eastAsia="華康中黑體"/>
        </w:rPr>
        <w:t>楊森議員致辭</w:t>
      </w:r>
      <w:r>
        <w:rPr>
          <w:rFonts w:ascii="CG Times" w:hAnsi="CG Times" w:cs="華康中黑體" w:eastAsia="華康中黑體"/>
        </w:rPr>
        <w:t>：</w:t>
      </w:r>
      <w:r>
        <w:rPr>
          <w:rFonts w:eastAsia="CG Times" w:cs="CG Times" w:ascii="CG Times" w:hAnsi="CG Times"/>
        </w:rPr>
        <w:t>¥®¥¥¡¨¹</w:t>
        <w:softHyphen/>
        <w:t>´ª¤¦©«¬µ¡¦«¦¦¤</w:t>
        <w:softHyphen/>
        <w:t>±</w:t>
        <w:softHyphen/>
        <w:t>´¥¥¤«©¦»¡³¥</w:t>
        <w:softHyphen/>
        <w:t>ª</w:t>
        <w:softHyphen/>
        <w:t>¦¬¬©¥¥¥¸·©ª¯ª¡¥¨§</w:t>
        <w:softHyphen/>
        <w:t>±ª¤¥ª¤¤¥¥©©³¨¤¦«</w:t>
      </w:r>
      <w:r>
        <w:rPr>
          <w:rFonts w:eastAsia="華康細明體外字集" w:cs="華康細明體外字集" w:ascii="CG Times" w:hAnsi="CG Times"/>
        </w:rPr>
        <w:t></w:t>
      </w:r>
      <w:r>
        <w:rPr>
          <w:rFonts w:eastAsia="CG Times" w:cs="CG Times" w:ascii="CG Times" w:hAnsi="CG Times"/>
        </w:rPr>
        <w:t>¡¦¦¬¥</w:t>
        <w:softHyphen/>
        <w:t>ª´©©¨¨¤¦«</w:t>
      </w:r>
      <w:r>
        <w:rPr>
          <w:rFonts w:eastAsia="華康細明體外字集" w:cs="華康細明體外字集" w:ascii="CG Times" w:hAnsi="CG Times"/>
        </w:rPr>
        <w:t></w:t>
      </w:r>
      <w:r>
        <w:rPr>
          <w:rFonts w:eastAsia="CG Times" w:cs="CG Times" w:ascii="CG Times" w:hAnsi="CG Times"/>
        </w:rPr>
        <w:t>¡«¤¾±¡©¥¤¤¤¤¡««¥¤</w:t>
        <w:softHyphen/>
        <w:t>¤¸Ã©ªª°º¯¡³Â±§</w:t>
        <w:softHyphen/>
        <w:t>¦¦¿Áª§²¡¥¥¬¨§²²¬¤¦«</w:t>
      </w:r>
      <w:r>
        <w:rPr>
          <w:rFonts w:eastAsia="華康細明體外字集" w:cs="華康細明體外字集" w:ascii="CG Times" w:hAnsi="CG Times"/>
        </w:rPr>
        <w:t></w:t>
      </w:r>
      <w:r>
        <w:rPr>
          <w:rFonts w:eastAsia="CG Times" w:cs="CG Times" w:ascii="CG Times" w:hAnsi="CG Times"/>
        </w:rPr>
        <w:t>·¤¸°ª¡¤©¨¡¤¤¡Æ¥ª¨¤¼¦¦°¸°¡¥</w:t>
        <w:softHyphen/>
        <w:t>ª</w:t>
        <w:softHyphen/>
        <w:t>¦¡¬¦¬¥</w:t>
        <w:softHyphen/>
        <w:t>«¥¤¤</w:t>
        <w:softHyphen/>
        <w:t>ª°º¯¡¦³</w:t>
        <w:softHyphen/>
        <w:t>ª°º¯¤©¥±¥«¥¡¬¦¬¤³¤ª©¥¥¯°¥¤¦³¨¦¤¥¥¡¦ª¡¬¦¦¨</w:t>
        <w:softHyphen/>
        <w:t>°µ±¤¤©¡°©³ºÃ©ªª°Ã«¡¦¥¤¥¯¤¨±«Ã«¡©¥³ºª°º¯¥¦¦«¥°¨¡¦³¨¨±¬¬©·ª¥¯¹</w:t>
        <w:softHyphen/>
        <w:t>±¨ª¡³¥¯¬ª·¬µ¤</w:t>
        <w:softHyphen/>
        <w:t>¤¸¥</w:t>
        <w:softHyphen/>
        <w:t>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²¤</w:t>
        <w:softHyphen/>
        <w:t>§¥´¬¦¬¥</w:t>
        <w:softHyphen/>
        <w:t>©¦©¤¦«</w:t>
      </w:r>
      <w:r>
        <w:rPr>
          <w:rFonts w:eastAsia="華康細明體外字集" w:cs="華康細明體外字集" w:ascii="CG Times" w:hAnsi="CG Times"/>
        </w:rPr>
        <w:t></w:t>
      </w:r>
      <w:r>
        <w:rPr>
          <w:rFonts w:eastAsia="CG Times" w:cs="CG Times" w:ascii="CG Times" w:hAnsi="CG Times"/>
        </w:rPr>
        <w:t>ª¤¼¤¸¦¡Áµ¤³¤¨</w:t>
        <w:softHyphen/>
        <w:t>¤ª¦¤¤¦¡¦¤</w:t>
        <w:softHyphen/>
        <w:t>®®¦¨¦¤</w:t>
        <w:softHyphen/>
        <w:t>¦</w:t>
        <w:softHyphen/>
        <w:t>³¥¥¤§¡¥¤¯¤«¡³¾¤¤¿§¬¥¥À®½¥ª¸ª¡³ºª¿¥¥¥¥¦¾·§µ¥</w:t>
        <w:softHyphen/>
        <w:t>ª¥¬¡¬¦¦¬¥´¦±ª¤¥ª¤¤¦©¤¦«</w:t>
      </w:r>
      <w:r>
        <w:rPr>
          <w:rFonts w:eastAsia="華康細明體外字集" w:cs="華康細明體外字集" w:ascii="CG Times" w:hAnsi="CG Times"/>
        </w:rPr>
        <w:t></w:t>
      </w:r>
      <w:r>
        <w:rPr>
          <w:rFonts w:eastAsia="CG Times" w:cs="CG Times" w:ascii="CG Times" w:hAnsi="CG Times"/>
        </w:rPr>
        <w:t>¡·¸À°°¥²ª®</w:t>
        <w:softHyphen/>
        <w:t>¡¤³®¶¦¬¥</w:t>
        <w:softHyphen/>
        <w:t>¦¥½¥ª¸ª¦±¥º«¡©¥³¹¤³¸À¥¦«¤ª¦³¡</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Â¡´¬¦¬¥</w:t>
        <w:softHyphen/>
        <w:t>ª¦¤Áµ¤°¡¦¤§¤¤¤¸¦¡¥¤¯©µ¤«¡Á¦¾¿¡©¥¡¤»¨¦³³¹¤·¦°¡</w:t>
        <w:softHyphen/>
        <w:t>¹¥¼¥¤¸¡¥¦¦¥</w:t>
        <w:softHyphen/>
        <w:t>´ª½¤±</w:t>
      </w:r>
      <w:r>
        <w:rPr>
          <w:rFonts w:eastAsia="華康細明體外字集" w:cs="華康細明體外字集" w:ascii="CG Times" w:hAnsi="CG Times"/>
        </w:rPr>
        <w:t></w:t>
      </w:r>
      <w:r>
        <w:rPr>
          <w:rFonts w:eastAsia="CG Times" w:cs="CG Times" w:ascii="CG Times" w:hAnsi="CG Times"/>
        </w:rPr>
        <w:t>µ²¡©ª³¸Ã«¤¥¦¦«¥¡©¥¡³¨±</w:t>
      </w:r>
      <w:r>
        <w:rPr>
          <w:rFonts w:eastAsia="華康細明體外字集" w:cs="華康細明體外字集" w:ascii="CG Times" w:hAnsi="CG Times"/>
        </w:rPr>
        <w:t></w:t>
      </w:r>
      <w:r>
        <w:rPr>
          <w:rFonts w:eastAsia="CG Times" w:cs="CG Times" w:ascii="CG Times" w:hAnsi="CG Times"/>
        </w:rPr>
        <w:t>¥»¬¦¤¾±¨¬¨ª¤¡·ª·¶¤¨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ª¤Â¡§³¸Ã«¡¥²¤¡ª°ªÃ©¡¥©¥¥¥§µ¥¬¡¬¬©ª¨µ¡°«¬©»µ§</w:t>
        <w:softHyphen/>
        <w:t>Å¡¬¬©¥²«¤¶ª¸ª°Ã¡©ª©©··¥²«¤¶ª¨¦¡§«¡¬µ§</w:t>
        <w:softHyphen/>
        <w:t>ªª·¥¥À¥ª¸¡¹¦µ¶±³¶°¥ª¬µ½«¥¨¡</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w:t>
        <w:softHyphen/>
        <w:t>¤¨»¦Ä</w:t>
        <w:softHyphen/>
        <w:t>´¥·¨¡³¨¦¥</w:t>
        <w:softHyphen/>
        <w:t>»©¨º©«¬µ¹ª·ª§¥¡§·¦¬¿¤¥</w:t>
        <w:softHyphen/>
        <w:t>»¤¥¡²¦</w:t>
        <w:softHyphen/>
        <w:t>´ª¤¦©«¬µ¡¨¹¤¹ª·ªÃ©¡¹¥²¤ªº«¡¹¤³®¶ª¾©¡¬¦«¤ª§¥ª¡¤À¦¬¤¨¤¨±¡¥©¥¤¶²¥³»¤ª¥¬¡¥µ¶¥¬©°¥¨»¦¤¤¡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Ã©¸²¼¬¡«¦Ä</w:t>
        <w:softHyphen/>
        <w:t>¦µ¨¤¤«¥¦«Ä</w:t>
        <w:softHyphen/>
        <w:t>ª¯º¡</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²¤¡®¥¬±¤À¥ª¡°¥¨»¦ªª¿¡¦¥¬¦¦¨»¤ª¤«³¦¡¦¦®¤¦¬©»©¥¤¶²¥¨»¤ª¥¬¡¬¦</w:t>
        <w:softHyphen/>
        <w:t>³¼°©¡</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²¤¡©¸»</w:t>
        <w:softHyphen/>
        <w:t>¤¥±¨¡±¨¤«ª©¥¤«¤¬¥»¾¦ª¸²¡¬©±¦¤¥±¨¡¬§»</w:t>
        <w:softHyphen/>
        <w:t>³®°²©¡¤¯¬©¦¹µ¼©¤¨µ¤¡¦µ¤¨³±¡·¤¤¤¶¿¸¡´¤¸¨°¤¡¬¦</w:t>
        <w:softHyphen/>
        <w:t>¤¸¦©¥¥³¸²¡¤</w:t>
        <w:softHyphen/>
        <w:t>¨»¦ªª¯¡§¯ªº¤</w:t>
      </w:r>
      <w:r>
        <w:rPr>
          <w:rFonts w:eastAsia="華康細明體外字集" w:cs="華康細明體外字集" w:ascii="CG Times" w:hAnsi="CG Times"/>
        </w:rPr>
        <w:t></w:t>
      </w:r>
      <w:r>
        <w:rPr>
          <w:rFonts w:eastAsia="CG Times" w:cs="CG Times" w:ascii="CG Times" w:hAnsi="CG Times"/>
        </w:rPr>
        <w:t>À¸¡¦ª¬©¤¬·¦«¡¤¥±¨¤¤¶¥³º¤ª¡¨³</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Á¦¤Â¡µ«©«¥¦µ®¡¤©</w:t>
        <w:softHyphen/>
        <w:t>µ§¥¥¡¦¬³ª©«¸¸ª¶³¥¥ª¥¡·³¦</w:t>
        <w:softHyphen/>
        <w:t>¹¥°¤«¡¬µ²¦¤¸¦</w:t>
        <w:softHyphen/>
        <w:t>¹¥°¤«¡©¥º½¨¨¤«¡¬¦Á</w:t>
        <w:softHyphen/>
        <w:t>·¨¸²¼¬©¡¦ª©¸¤¸¥º¥¥»©¥</w:t>
        <w:softHyphen/>
        <w:t>«¦¥¥°¤«¤©¥¡¨²¦¤¬¦</w:t>
        <w:softHyphen/>
        <w:t>·¸²¼¬©¡¥¤·¸²¼¬¡¥¤·</w:t>
      </w:r>
      <w:r>
        <w:rPr>
          <w:rFonts w:eastAsia="華康細明體外字集" w:cs="華康細明體外字集" w:ascii="CG Times" w:hAnsi="CG Times"/>
        </w:rPr>
        <w:t></w:t>
      </w:r>
      <w:r>
        <w:rPr>
          <w:rFonts w:eastAsia="CG Times" w:cs="CG Times" w:ascii="CG Times" w:hAnsi="CG Times"/>
        </w:rPr>
        <w:t>½¤«¡·§¥«¨¦</w:t>
        <w:softHyphen/>
        <w:t>¹¥°¤«¡§¤·¥¥«º¡¦°¦·§²¦¥º¥°¤«¡Á</w:t>
        <w:softHyphen/>
        <w:t>¶¦¸²¼¬ª¸¡</w:t>
        <w:softHyphen/>
        <w:t>¤¦½¨¨§¦¿¤«ª©</w:t>
        <w:softHyphen/>
        <w:t>²¤·¤·¡³¨¶¬µ·§¦¬¥¬©¡¤¤</w:t>
        <w:softHyphen/>
        <w:softHyphen/>
        <w:t>¼¬©¥¸²¡¥¤¤¤</w:t>
        <w:softHyphen/>
        <w:t>¥»±³¦½µ©¥¡³¨</w:t>
        <w:softHyphen/>
        <w:t>¬µ°¤¤¬¥¬¶¡</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À¤Å¨§</w:t>
        <w:softHyphen/>
        <w:t>§¤ª·¨¡¬¤¬¤¦ª¨ªµª¡¦¬¤©¥ª§¥¿Á²¥¡°¥¤¯¤¬¥¥ª·¨¡·µ¡·§·°¤¨¥·½¬¡¦¦¨¤¼¦ª¤·Ä±¦¿ª¤«©¥¡¬¦¤·¨©¡³</w:t>
        <w:softHyphen/>
        <w:t>Â³ª·©</w:t>
        <w:softHyphen/>
        <w:t>«¡¥</w:t>
        <w:softHyphen/>
        <w:t>¨¦¬¨¥¥¤</w:t>
        <w:softHyphen/>
        <w:t>¡¬¦³®°²¨°¥¨»¤ªµª¡</w:t>
      </w:r>
      <w:r>
        <w:rPr>
          <w:rFonts w:eastAsia="華康細明體外字集" w:cs="華康細明體外字集" w:ascii="CG Times" w:hAnsi="CG Times"/>
        </w:rPr>
        <w:t></w:t>
      </w:r>
      <w:r>
        <w:rPr>
          <w:rFonts w:eastAsia="CG Times" w:cs="CG Times" w:ascii="CG Times" w:hAnsi="CG Times"/>
        </w:rPr>
        <w:t>¥¤¹ª·¦¨»¤ª</w:t>
        <w:softHyphen/>
        <w:softHyphen/>
        <w:t>§¥¡¬¦</w:t>
        <w:softHyphen/>
        <w:t>³¼°©¡§¯§±½¡¦ª¬©¦¼</w:t>
        <w:softHyphen/>
        <w:t>¥»¥°¤«ª¸¡¬¦Á·¨»¦¸²¼¬©¡¦ª¯ª</w:t>
        <w:softHyphen/>
        <w:t>±¦³·¬µ¡¬§·±</w:t>
        <w:softHyphen/>
        <w:t>¦ª¬µ§¥±Â©¡</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Áµ¦¨¡§§±©«¥¦À®¡¯°¸Ä¤¤¡¬µ¤¤</w:t>
        <w:softHyphen/>
        <w:t>¦</w:t>
        <w:softHyphen/>
        <w:t>¹¥°¤«</w:t>
      </w:r>
      <w:r>
        <w:rPr/>
        <w:t>(</w:t>
      </w:r>
      <w:r>
        <w:rPr>
          <w:rFonts w:eastAsia="CG Times" w:cs="CG Times" w:ascii="CG Times" w:hAnsi="CG Times"/>
        </w:rPr>
        <w:t>§¬«¨«¤©¡¥¯¬Å¨¥·¤¨©</w:t>
      </w:r>
      <w:r>
        <w:rPr/>
        <w:t>)</w:t>
      </w:r>
      <w:r>
        <w:rPr>
          <w:rFonts w:eastAsia="CG Times" w:cs="CG Times" w:ascii="CG Times" w:hAnsi="CG Times"/>
        </w:rPr>
        <w:t>¡¦¦»¸²¼¬³³°¨©¡§§±¤</w:t>
        <w:softHyphen/>
        <w:t>¦¤¥¤¡</w:t>
        <w:softHyphen/>
        <w:t>´¤¸¶¤¹´´¡¥¤¤¸¯°¡¸À»¨¤¸©½¡¤®¹«´ª«¤¤¤¡¤</w:t>
        <w:softHyphen/>
        <w:t>¦¬¤¨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Â¦³Ã¡¤«§¥¹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何俊仁議員致辭：</w:t>
      </w:r>
      <w:r>
        <w:rPr/>
        <w:t>¥®¥¥¡¤¤¡¥¥Ä¤¦«¦Ä</w:t>
        <w:softHyphen/>
        <w:t>´µ¨¡©¥§º¶·Âµ¤¤¦</w:t>
        <w:softHyphen/>
        <w:t>½¡</w:t>
      </w:r>
    </w:p>
    <w:p>
      <w:pPr>
        <w:pStyle w:val="DF2"/>
        <w:tabs>
          <w:tab w:val="clear" w:pos="482"/>
          <w:tab w:val="left" w:pos="567" w:leader="none"/>
        </w:tabs>
        <w:rPr/>
      </w:pPr>
      <w:r>
        <w:rPr/>
      </w:r>
    </w:p>
    <w:p>
      <w:pPr>
        <w:pStyle w:val="DF2"/>
        <w:tabs>
          <w:tab w:val="clear" w:pos="482"/>
          <w:tab w:val="left" w:pos="567" w:leader="none"/>
        </w:tabs>
        <w:rPr/>
      </w:pPr>
      <w:r>
        <w:rPr/>
        <w:tab/>
        <w:t>¦¥½¤</w:t>
        <w:softHyphen/>
        <w:t>¨»¡§</w:t>
        <w:softHyphen/>
        <w:t>¬¤¹³¬µ¡§¤«©¥¸²¼¬¬µ¡§</w:t>
        <w:softHyphen/>
        <w:t>½º¨¤¥©ª¥½¤«²´¡§¥·±½¦¥®¯ª°Ã¡»¨³°Ã¡§</w:t>
        <w:softHyphen/>
        <w:t>·µ¼®°©§</w:t>
        <w:softHyphen/>
        <w:t>²¦¤½º³¬µ¤¥»§¡¦§</w:t>
        <w:softHyphen/>
        <w:t>°½¦¥®¯®¡¤©</w:t>
        <w:softHyphen/>
        <w:t>¦¤</w:t>
        <w:softHyphen/>
        <w:t>¨Åª¥¼¬</w:t>
        <w:softHyphen/>
        <w:t>¹¨¬»ª¦¡¥¬©«¸©»ª</w:t>
        <w:softHyphen/>
        <w:t>¦¦¦¨¤«³¦¡©ª¼¥¦¨¦¤¡§¤¯°±¨¥¬¤±¨¤²¡¤¨¬¥</w:t>
        <w:softHyphen/>
        <w:softHyphen/>
        <w:t>±¨ª«®¤®¥¬³¨ª½ª¦¤¡¥¬§</w:t>
        <w:softHyphen/>
        <w:softHyphen/>
        <w:t>§©ª¦¤¡¥«¤¥¯¤À¥ª§±¨ª¦¤¡</w:t>
      </w:r>
    </w:p>
    <w:p>
      <w:pPr>
        <w:pStyle w:val="DF2"/>
        <w:tabs>
          <w:tab w:val="clear" w:pos="482"/>
          <w:tab w:val="left" w:pos="567" w:leader="none"/>
        </w:tabs>
        <w:rPr/>
      </w:pPr>
      <w:r>
        <w:rPr/>
      </w:r>
    </w:p>
    <w:p>
      <w:pPr>
        <w:pStyle w:val="DF2"/>
        <w:tabs>
          <w:tab w:val="clear" w:pos="482"/>
          <w:tab w:val="left" w:pos="567" w:leader="none"/>
        </w:tabs>
        <w:rPr/>
      </w:pPr>
      <w:r>
        <w:rPr/>
        <w:tab/>
        <w:t>¦ª»¨¦¥®¯®¡¥»»¦¥¡¦¤©«¸µ§</w:t>
        <w:softHyphen/>
        <w:t>ª¼¦Å¥¦¹¦³´¤¬µ®¡§Â</w:t>
        <w:softHyphen/>
        <w:t>¯ª¬µ®¡¥</w:t>
        <w:softHyphen/>
        <w:t>ª¦¬¶¬750¸¤¡¦ª¹¦³·ª¬µ®¡¥</w:t>
        <w:softHyphen/>
        <w:t>ª½¨¤»</w:t>
        <w:softHyphen/>
        <w:t>³»¤¡¦¬©</w:t>
        <w:softHyphen/>
        <w:t>¼¬ª¹¶¤¬¨»¦¡¬350¸¤¡¦®¾©³Åª¼¦¡´¤¦¤¸</w:t>
        <w:softHyphen/>
        <w:t>¡¦¨¤¦42%¾¦ª·¡§14 000</w:t>
        <w:softHyphen/>
        <w:t>¡³14 000</w:t>
        <w:softHyphen/>
        <w:t>¦¤¶</w:t>
        <w:softHyphen/>
        <w:t>±¥</w:t>
        <w:softHyphen/>
        <w:t>ªª·»</w:t>
        <w:softHyphen/>
        <w:t>¥³¡§</w:t>
        <w:softHyphen/>
        <w:t>°³³14 000</w:t>
        <w:softHyphen/>
        <w:t>¦¤¤¡¤¬¨¤</w:t>
        <w:softHyphen/>
        <w:t>³¨©«¸½ºª¡´¨¤¡«¦¦¤©¥³ª¸²</w:t>
        <w:softHyphen/>
        <w:t>³À©«¸±¨¡¥¬Ã½ª</w:t>
        <w:softHyphen/>
        <w:t>®¤¨½º¦</w:t>
        <w:softHyphen/>
        <w:softHyphen/>
        <w:t>¦¡§¥§¤</w:t>
        <w:softHyphen/>
        <w:t>¦</w:t>
        <w:softHyphen/>
        <w:t>¡¥15%¬¨¡</w:t>
      </w:r>
    </w:p>
    <w:p>
      <w:pPr>
        <w:pStyle w:val="DF2"/>
        <w:tabs>
          <w:tab w:val="clear" w:pos="482"/>
          <w:tab w:val="left" w:pos="567" w:leader="none"/>
        </w:tabs>
        <w:rPr/>
      </w:pPr>
      <w:r>
        <w:rPr/>
      </w:r>
    </w:p>
    <w:p>
      <w:pPr>
        <w:pStyle w:val="DF2"/>
        <w:rPr>
          <w:i/>
          <w:i/>
          <w:iCs/>
        </w:rPr>
      </w:pPr>
      <w:r>
        <w:rPr>
          <w:i/>
          <w:iCs/>
        </w:rPr>
        <w:t>¦¤¦¤²®¤¤Á³¼¡</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t>¡¤²®¤</w:t>
        <w:softHyphen/>
        <w:t>¿¦¯§¡¤²®¤</w:t>
        <w:softHyphen/>
        <w:t>¿¦¯§¡¡¥®ª©¥¤³²·¡¡§¨¦¥¥»¨¡«¦</w:t>
        <w:softHyphen/>
        <w:t>¡»¥¨¡</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Fonts w:cs="華康中黑體" w:eastAsia="華康中黑體"/>
        </w:rPr>
        <w:t>何俊仁議員</w:t>
      </w:r>
      <w:r>
        <w:rPr>
          <w:rFonts w:ascii="CG Times" w:hAnsi="CG Times" w:cs="華康中黑體" w:eastAsia="華康中黑體"/>
        </w:rPr>
        <w:t>：</w:t>
      </w:r>
      <w:r>
        <w:rPr/>
        <w:t>¥®¥¥¡´¨¤¡¥15%</w:t>
        <w:softHyphen/>
        <w:t>º¡³14 000</w:t>
        <w:softHyphen/>
        <w:t>¦¤¤¤¡¥¯¦2 100</w:t>
        <w:softHyphen/>
        <w:t>¦¤ªª·»</w:t>
        <w:softHyphen/>
        <w:t>¥¯</w:t>
        <w:softHyphen/>
        <w:softHyphen/>
        <w:t>¦¡©®</w:t>
        <w:softHyphen/>
        <w:t>°¥¦¤ª¿©¡§¨¦¤</w:t>
        <w:softHyphen/>
        <w:t>¼¦Å¥©«¸</w:t>
        <w:softHyphen/>
        <w:t>¦¨¤</w:t>
        <w:softHyphen/>
        <w:t>¦¤©»ª¶¥¡§¥¯°¥¤</w:t>
        <w:softHyphen/>
        <w:t>¼¦¡´¬¥«©«¸¦Ã©«¥½¸¦»®¡©¼¦ª¦»¶¡¥«©«¸¼¦5,300¤¡°«©«¸»³¼¦¬«©³¡²¦¦¨ª¼¦¤¤¥¡§««¤À½º³¼¦¡³¬¥«¦¨©«ª¥½¸¦»ªª¶¥¡¦ª2 100¤</w:t>
        <w:softHyphen/>
        <w:t>5,300¤¡¬1,113¸¤¡¦ª¥20%</w:t>
        <w:softHyphen/>
        <w:t>º¡</w:t>
        <w:softHyphen/>
        <w:t>¶¦</w:t>
        <w:softHyphen/>
        <w:t>¦¡§¦2 800¤¡«</w:t>
        <w:softHyphen/>
        <w:t>°¥1,484¸¤¡¦¦Ä</w:t>
        <w:softHyphen/>
        <w:t>¡³Á¥</w:t>
        <w:softHyphen/>
        <w:t>º¦ª³¤¬ª·¡¦¬¤¨¨¤ª¥·¡³¨¥·¦ª·¡©ª¥¯¨¦ª·¤¦¡¥¥¯¦¨¥ª¾¥¡¦¥°¾¨¡¬»</w:t>
        <w:softHyphen/>
        <w:t>¦»ª¡¥¯¥</w:t>
        <w:softHyphen/>
        <w:t>¦</w:t>
        <w:softHyphen/>
        <w:t>³¥·ª°Å¡¥©ª¦¤µ¡¥¯</w:t>
        <w:softHyphen/>
        <w:t>¸½±··</w:t>
        <w:softHyphen/>
        <w:t>®¡¾§¤¸¡¹¤¶¤¥§Â³¦»¡±·¶¥¥¯¤·§©2,000¤¡¦¦Ä</w:t>
        <w:softHyphen/>
        <w:t>¡§©¦¥¦¤°</w:t>
        <w:softHyphen/>
        <w:t>¦¤¦¬¶¥¡¦ª³¨Ã½¨¤</w:t>
        <w:softHyphen/>
        <w:t>¤¶¡</w:t>
        <w:softHyphen/>
        <w:t>Â¤¤¶©</w:t>
        <w:softHyphen/>
        <w:t>·©¤¦¼µ³¡³¨±·¤¤</w:t>
        <w:softHyphen/>
        <w:t>¤®¡¨¨¶¥¤¦¦</w:t>
        <w:softHyphen/>
        <w:t>º©¡</w:t>
      </w:r>
    </w:p>
    <w:p>
      <w:pPr>
        <w:pStyle w:val="DF2"/>
        <w:tabs>
          <w:tab w:val="clear" w:pos="482"/>
          <w:tab w:val="left" w:pos="567" w:leader="none"/>
        </w:tabs>
        <w:rPr/>
      </w:pPr>
      <w:r>
        <w:rPr/>
      </w:r>
    </w:p>
    <w:p>
      <w:pPr>
        <w:pStyle w:val="DF2"/>
        <w:tabs>
          <w:tab w:val="clear" w:pos="482"/>
          <w:tab w:val="left" w:pos="567" w:leader="none"/>
        </w:tabs>
        <w:rPr/>
      </w:pPr>
      <w:r>
        <w:rPr/>
        <w:tab/>
        <w:t>¦¥¡¦ª¯¥Â©¤</w:t>
        <w:softHyphen/>
        <w:t>¨¬¶¯´¤¡</w:t>
        <w:softHyphen/>
        <w:t>¥</w:t>
        <w:softHyphen/>
        <w:t>Ã¥¥</w:t>
        <w:softHyphen/>
        <w:t>¯ª¡³¥</w:t>
        <w:softHyphen/>
        <w:t>¯ª¤¦¦¦º©¡¥§©ª¡©«¸¨¨¦¹¨</w:t>
        <w:softHyphen/>
        <w:t>³¦§¿¥ª®»¦</w:t>
        <w:softHyphen/>
        <w:t>¡¥¯¬</w:t>
        <w:softHyphen/>
        <w:t>¦°ª«</w:t>
      </w:r>
      <w:r>
        <w:rPr>
          <w:rFonts w:eastAsia="華康細明體外字集" w:cs="華康細明體外字集" w:ascii="CG Times" w:hAnsi="CG Times"/>
        </w:rPr>
        <w:t></w:t>
      </w:r>
      <w:r>
        <w:rPr/>
        <w:t>¦</w:t>
        <w:softHyphen/>
        <w:t>¾ÅªÀ½®»¯</w:t>
        <w:softHyphen/>
        <w:t>ª¦»¡¦ª</w:t>
        <w:softHyphen/>
        <w:t>¬¨¤¤</w:t>
        <w:softHyphen/>
        <w:t>º¥</w:t>
        <w:softHyphen/>
        <w:t>¯</w:t>
        <w:softHyphen/>
        <w:t>®¡§¨¼®¤½Ã</w:t>
        <w:softHyphen/>
        <w:t>¥Ä</w:t>
        <w:softHyphen/>
        <w:softHyphen/>
        <w:t>¤©»³Â¥³ª°Ã¡</w:t>
        <w:softHyphen/>
        <w:softHyphen/>
        <w:t>³³¦®¥¥³</w:t>
        <w:softHyphen/>
        <w:t>¦¤¯ª©¡¤¯°¤¦¼³³¦¬¬»¦¸¡°§¼¡¬»¤¦©¡³¥³²¯±·ª¦»°Ã¡±¨ª¾</w:t>
        <w:softHyphen/>
        <w:t>¦¬¶¥¬§350¸¤©¡§«¦²¥¬«¡§¥§±©«¥µ«µ§¤</w:t>
        <w:softHyphen/>
        <w:t>µÂ¡§¬«²¹ª¦</w:t>
        <w:softHyphen/>
        <w:t>¬¤·§©2,000¸¤¡©¥¡°¦·§»¬§</w:t>
        <w:softHyphen/>
        <w:t>¤´¥³¦</w:t>
        <w:softHyphen/>
        <w:t>°Â¬¦°Ãª¸¡§§±·§´¥¼¾¨¡</w:t>
      </w:r>
    </w:p>
    <w:p>
      <w:pPr>
        <w:pStyle w:val="DF2"/>
        <w:tabs>
          <w:tab w:val="clear" w:pos="482"/>
          <w:tab w:val="left" w:pos="567" w:leader="none"/>
        </w:tabs>
        <w:rPr/>
      </w:pPr>
      <w:r>
        <w:rPr/>
      </w:r>
    </w:p>
    <w:p>
      <w:pPr>
        <w:pStyle w:val="DF2"/>
        <w:tabs>
          <w:tab w:val="clear" w:pos="482"/>
          <w:tab w:val="left" w:pos="567" w:leader="none"/>
        </w:tabs>
        <w:rPr/>
      </w:pPr>
      <w:r>
        <w:rPr/>
        <w:tab/>
        <w:t>¦¥¡§Â³¦À¤¤¦©¤Ä</w:t>
        <w:softHyphen/>
        <w:t>¡</w:t>
        <w:softHyphen/>
        <w:t>¤¥»¥</w:t>
        <w:softHyphen/>
        <w:t>¦¥Ä§±´°¦220</w:t>
        <w:softHyphen/>
        <w:t>ª¸²Á</w:t>
        <w:softHyphen/>
        <w:t>¡·µ¡¤</w:t>
        <w:softHyphen/>
        <w:t>´°¤¡º«¦²¡¦»¶¥¯·¤¤Â¡¦¬¹¶¤¤¡¦¦¬¶¤¥¯·¤¤Â¡¦¦¦ª³¦¥³¬«·¤¤¡©¥¤¯¤»¥¦¤¿¥¥¦¦¦¤³¦¡³«¬¦¥®¯ª°Ã¡¦¤§</w:t>
        <w:softHyphen/>
        <w:t>¨¦²¦ª¦</w:t>
        <w:softHyphen/>
        <w:t>¡¦ª¥¦¦´¦</w:t>
        <w:softHyphen/>
        <w:t>³¦¡¬§</w:t>
        <w:softHyphen/>
        <w:t>±ª³»¦¿©¡</w:t>
        <w:softHyphen/>
        <w:t>¤§®²Ä</w:t>
        <w:softHyphen/>
        <w:t>»¦ª§</w:t>
        <w:softHyphen/>
        <w:t>¤±¥³¬µ¡¥¬</w:t>
      </w:r>
      <w:r>
        <w:rPr>
          <w:rFonts w:eastAsia="CG Times" w:cs="CG Times" w:ascii="CG Times" w:hAnsi="CG Times"/>
        </w:rPr>
        <w:t>¡</w:t>
      </w:r>
      <w:r>
        <w:rPr/>
        <w:t>¦¤µ¥</w:t>
      </w:r>
      <w:r>
        <w:rPr>
          <w:rFonts w:eastAsia="CG Times" w:cs="CG Times" w:ascii="CG Times" w:hAnsi="CG Times"/>
        </w:rPr>
        <w:t>¡</w:t>
      </w:r>
      <w:r>
        <w:rPr/>
        <w:t>¡¥¦¤ª·¤¥¡¨¦¤ª·¥¨¡¨¹¬µ¹¿»ª¡¦¬¥§©ªª¼¦¡¨¹¨¦¦¬Á¶©«¦ª¦°¥¥¤«³¦ª¦¤¡¦6 000</w:t>
        <w:softHyphen/>
        <w:t>¦10 000</w:t>
        <w:softHyphen/>
        <w:t>¡§¤</w:t>
        <w:softHyphen/>
        <w:t>º¦«¦¤¦¤Á¶¨¤¼¦«¾¥¡</w:t>
      </w:r>
    </w:p>
    <w:p>
      <w:pPr>
        <w:pStyle w:val="DF2"/>
        <w:tabs>
          <w:tab w:val="clear" w:pos="482"/>
          <w:tab w:val="left" w:pos="567" w:leader="none"/>
        </w:tabs>
        <w:rPr/>
      </w:pPr>
      <w:r>
        <w:rPr/>
      </w:r>
    </w:p>
    <w:p>
      <w:pPr>
        <w:pStyle w:val="DF2"/>
        <w:tabs>
          <w:tab w:val="clear" w:pos="482"/>
          <w:tab w:val="left" w:pos="567" w:leader="none"/>
        </w:tabs>
        <w:rPr/>
      </w:pPr>
      <w:r>
        <w:rPr/>
        <w:tab/>
        <w:t>¨¹¡§</w:t>
        <w:softHyphen/>
        <w:t>¤°¤¦¤</w:t>
        <w:softHyphen/>
        <w:t>Æ©¡«¬§±¯°¸·¡©¦¦¸ª³¦¡¯°¸¸Â®¡§¬«³¬³</w:t>
        <w:softHyphen/>
        <w:softHyphen/>
        <w:t>ª</w:t>
        <w:softHyphen/>
        <w:t>¦¡¨«¦¤¹Ä¾¦¤ª¨¶¶¼¦·Â¤«³¦¡±¥¥¥¨¡©¥¡§</w:t>
        <w:softHyphen/>
        <w:t>µ¹Ã¦¥¹Àª¤ª¡¦¤¬¥±¨¡¬¦±¦Ã»©ª¤ª¡©¥¡§¤«§¥¹Ä</w:t>
        <w:softHyphen/>
        <w:t>ª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sz w:val="28"/>
          <w:szCs w:val="28"/>
        </w:rPr>
      </w:pPr>
      <w:r>
        <w:rPr>
          <w:rFonts w:ascii="華康中黑體" w:hAnsi="華康中黑體" w:cs="華康中黑體" w:eastAsia="華康中黑體"/>
        </w:rPr>
        <w:t>主席（譯文）：</w:t>
      </w:r>
      <w:r>
        <w:rPr/>
        <w:t>§²¦½§¥¹Ä</w:t>
        <w:softHyphen/>
        <w:t>§²¤¦µ¨¡¦³¦¥¥¯´¹¨Ä®©°Äª</w:t>
        <w:softHyphen/>
        <w:t>¥®µ¨¡§Ä</w:t>
        <w:softHyphen/>
        <w:t>¦¤¤Ä¥´</w:t>
        <w:softHyphen/>
        <w:t>¥®µ¨¡§Ä</w:t>
        <w:softHyphen/>
        <w:t>¡§¬§¥º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cs="華康中黑體" w:eastAsia="華康中黑體"/>
        </w:rPr>
        <w:t>李永達議員致辭</w:t>
      </w:r>
      <w:r>
        <w:rPr>
          <w:rFonts w:ascii="CG Times" w:hAnsi="CG Times" w:cs="華康中黑體" w:eastAsia="華康中黑體"/>
        </w:rPr>
        <w:t>：</w:t>
      </w:r>
      <w:r>
        <w:rPr>
          <w:rFonts w:eastAsia="CG Times" w:cs="CG Times" w:ascii="CG Times" w:hAnsi="CG Times"/>
        </w:rPr>
        <w:t>¥®¥¥¡§·«Âµ¡¦¬¦«¦¦¨¤¤«¿Åµ¨¡¹µ¤¥½¤¦©¤Ä</w:t>
        <w:softHyphen/>
        <w:t>ª</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Â¡²¤¡¿¸¤¥¥¤¤</w:t>
        <w:softHyphen/>
        <w:t>«±¦ª¼Ã¡º§¡¤«¸·ª¦²¤°¡¡¦</w:t>
        <w:softHyphen/>
        <w:t>¾¤</w:t>
      </w:r>
      <w:r>
        <w:rPr/>
        <w:t>(§</w:t>
      </w:r>
      <w:r>
        <w:rPr>
          <w:rFonts w:eastAsia="CG Times" w:cs="CG Times" w:ascii="CG Times" w:hAnsi="CG Times"/>
        </w:rPr>
        <w:t>¨¦«»Å¹</w:t>
        <w:softHyphen/>
        <w:t>¾¡¥¯¥®¥¥©¨¥¦¨´</w:t>
        <w:softHyphen/>
        <w:t>Å</w:t>
      </w:r>
      <w:r>
        <w:rPr/>
        <w:t>)</w:t>
      </w:r>
      <w:r>
        <w:rPr>
          <w:rFonts w:eastAsia="CG Times" w:cs="CG Times" w:ascii="CG Times" w:hAnsi="CG Times"/>
        </w:rPr>
        <w:t>¡³¼Ã¥¨«¦¦¶¨»ª¤¸¨¹¡³¥¤¥ª¦º»¡¦¹¶¤»¦¦¡¡¡¬±·¤»¦¦¬¦ª¡¨¦¬»¤§¡·§°¤</w:t>
        <w:softHyphen/>
        <w:t>¤¤</w:t>
        <w:softHyphen/>
        <w:t>¦¶¨»ª¤¸®¡¥«Ã·¤¹¡©«¥µ«µ¨®¡§²¥·»³ª©©·³</w:t>
        <w:softHyphen/>
        <w:t>¤²ª½¬¡µ²¥¥«±Ã¦³</w:t>
        <w:softHyphen/>
        <w:softHyphen/>
        <w:t>«¡§¥¥»§</w:t>
        <w:softHyphen/>
        <w:t>¥¥¦¥§¦¤¯¯²</w:t>
        <w:softHyphen/>
        <w:t>«¡¬«¦ª·¤¤³Ã¦ª¡¨¦¡¦ª§¥¬§µ¡¦¨¤¹¨§Ã¡§¥¥</w:t>
        <w:softHyphen/>
        <w:t>¿µ¥¶¡¦ª§¥¬Ã©¡¦¨¤¹¨¤¤©¤¨¦¬¨¥¡§·¤·®¨¿µ¥</w:t>
        <w:softHyphen/>
        <w:t>¡§¬«¤®³·¤«ª¡¬¦»¤</w:t>
        <w:softHyphen/>
        <w:t>§¼ªª°Ã¡¦ª©«¬©¬©©°¬¥§½¬¡¸°¡´¦ª¤¬§À¸</w:t>
        <w:softHyphen/>
        <w:t>¦Ãµ´¡§¦</w:t>
        <w:softHyphen/>
        <w:t>µª¬¤¡¤¦¤³·¤«¡¦¬³¥»¸¥¨¨¦¯§¤®¡¬¤</w:t>
        <w:softHyphen/>
        <w:t>¦¤¤¤¤¯¤³¬«ª¯²¡©¥¡§Ä±¦ª³¼°ª¸¡¥³¥¤¸©³</w:t>
        <w:softHyphen/>
        <w:t>©Ã§¿¸ª«Ä¡À±¦¤¤¤¡¤¤¤«¬¤Ãª¡³</w:t>
        <w:softHyphen/>
        <w:softHyphen/>
        <w:t>ª¬¨¤®¬§¯¤¬¨Å±</w:t>
      </w:r>
      <w:r>
        <w:rPr>
          <w:rFonts w:eastAsia="華康細明體外字集" w:cs="華康細明體外字集" w:ascii="CG Times" w:hAnsi="CG Times"/>
        </w:rPr>
        <w:t></w:t>
      </w:r>
      <w:r>
        <w:rPr>
          <w:rFonts w:eastAsia="CG Times" w:cs="CG Times" w:ascii="CG Times" w:hAnsi="CG Times"/>
        </w:rPr>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Ã©©¿¾¦¸²ª·ª¤¥¨¬§«´¦ª°Ã¡³Â«´ª½©¡</w:t>
        <w:softHyphen/>
        <w:t>¤¦©¤Ä</w:t>
        <w:softHyphen/>
        <w:t>ª</w:t>
        <w:softHyphen/>
        <w:t>¥®¬»¥¤º·«¡¥¶«¬¤</w:t>
        <w:softHyphen/>
        <w:t>¸²¤¥¬§Á</w:t>
        <w:softHyphen/>
        <w:t>±ÄÄ¸§¡¨¹¡²¦©«Äª¤ª¬¥¦¤¥³¤·À±¥¥§¥¤«ª«Æ¼·¡«¦³¨©¿¾¦¸²©ª·ª¤¡¦</w:t>
        <w:softHyphen/>
        <w:t>®®¦¤¦ªª</w:t>
      </w:r>
      <w:r>
        <w:rPr>
          <w:rFonts w:eastAsia="華康細明體外字集" w:cs="華康細明體外字集" w:ascii="CG Times" w:hAnsi="CG Times"/>
        </w:rPr>
        <w:t></w:t>
      </w:r>
      <w:r>
        <w:rPr>
          <w:rFonts w:eastAsia="CG Times" w:cs="CG Times" w:ascii="CG Times" w:hAnsi="CG Times"/>
        </w:rPr>
        <w:t>¡§¦¤¦¹¥±ÅÅ²¹¸ª¸¥¤¡¦¤</w:t>
        <w:softHyphen/>
        <w:t>¤°</w:t>
        <w:softHyphen/>
        <w:t>¥¹¸µ§......</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譯文）：</w:t>
      </w:r>
      <w:r>
        <w:rPr/>
        <w:t>§¥¹Ä</w:t>
        <w:softHyphen/>
        <w:t>¡½§¤¡§·Á´¥¸¡½§¥§¤¡Áµ§¤¯³·µ¤§²¤¦µ¨ªÄ</w:t>
        <w:softHyphen/>
        <w:t>¤¨¦¥«¡¦§µº¬§±§©Áª¨¤Â¡§»</w:t>
        <w:softHyphen/>
        <w:t>¥®¦Ã¡·µ¡§¥¤»¨¨¤«´§ªÄ®©°Äª</w:t>
        <w:softHyphen/>
        <w:t>¥®ª½Â¡¨¥©¬¦§ªÄ®¸¥¨¡¦§§±§µ¨ª</w:t>
        <w:softHyphen/>
        <w:t>Â¬»</w:t>
        <w:softHyphen/>
        <w:t>¥®¦Ã¡¤¹¥</w:t>
        <w:softHyphen/>
        <w:t>¥®¬¦¤À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李永達議員</w:t>
      </w:r>
      <w:r>
        <w:rPr>
          <w:rFonts w:eastAsia="CG Times" w:cs="CG Times" w:ascii="CG Times" w:hAnsi="CG Times"/>
        </w:rPr>
        <w:t>¡¥®¥¥¡§Á¬¶¤½³</w:t>
        <w:softHyphen/>
        <w:t>°Ã¡¦¬</w:t>
        <w:softHyphen/>
        <w:t>¤¦©¤Ä</w:t>
        <w:softHyphen/>
        <w:t>¦¨µ¨¤»¨Ã©¥´¥ª¥¤</w:t>
        <w:softHyphen/>
        <w:t>¸²¤¥¡§¥¬´³Âµ¨¡¿¸¤¥´¨ª¥¤®®©¦©¤Ä</w:t>
        <w:softHyphen/>
        <w:t>©»ªµ½</w:t>
      </w:r>
      <w:r>
        <w:rPr/>
        <w:t>150</w:t>
      </w:r>
      <w:r>
        <w:rPr>
          <w:rFonts w:eastAsia="CG Times" w:cs="CG Times" w:ascii="CG Times" w:hAnsi="CG Times"/>
        </w:rPr>
        <w:t>¸¤©</w:t>
      </w:r>
      <w:r>
        <w:rPr/>
        <w:t>300</w:t>
      </w:r>
      <w:r>
        <w:rPr>
          <w:rFonts w:eastAsia="CG Times" w:cs="CG Times" w:ascii="CG Times" w:hAnsi="CG Times"/>
        </w:rPr>
        <w:t>¸¤¤¦¡ª</w:t>
        <w:softHyphen/>
        <w:t>¬¨¡</w:t>
      </w:r>
      <w:r>
        <w:rPr/>
        <w:t>150</w:t>
      </w:r>
      <w:r>
        <w:rPr>
          <w:rFonts w:eastAsia="CG Times" w:cs="CG Times" w:ascii="CG Times" w:hAnsi="CG Times"/>
        </w:rPr>
        <w:t>¸¤¹¤</w:t>
        <w:softHyphen/>
        <w:t>¥¤®®¨»¡¥¥¬«´¦¡©ª¬¥¤®®¦</w:t>
      </w:r>
      <w:r>
        <w:rPr/>
        <w:t>300¸¤¡¥¥¬«´¦¡«´¸¡</w:t>
        <w:softHyphen/>
        <w:t>¤§»¦¤</w:t>
        <w:softHyphen/>
        <w:t>¹¥¸¥±¨¤¦¤°</w:t>
        <w:softHyphen/>
        <w:t>ª¹¸¡»¥¤°¨¤³¬°§¯¤°</w:t>
        <w:softHyphen/>
        <w:t>¡¦ª¥</w:t>
        <w:softHyphen/>
        <w:t>°¥®¡¦¦¥¯¦80¸¤¦100¸¤¡¦³µ¿¥¥¥¦¥«20¦¤±¥º¥¡¦ª³</w:t>
        <w:softHyphen/>
        <w:t>®®¤¦¤¡¨</w:t>
        <w:softHyphen/>
        <w:t>¤¤²·Á¨¿¡¥¯¤¹¨</w:t>
        <w:softHyphen/>
        <w:t>¼¬¸²ª¤¥¡</w:t>
      </w:r>
    </w:p>
    <w:p>
      <w:pPr>
        <w:pStyle w:val="DF2"/>
        <w:tabs>
          <w:tab w:val="clear" w:pos="482"/>
          <w:tab w:val="left" w:pos="567" w:leader="none"/>
        </w:tabs>
        <w:rPr/>
      </w:pPr>
      <w:r>
        <w:rPr/>
      </w:r>
    </w:p>
    <w:p>
      <w:pPr>
        <w:pStyle w:val="DF2"/>
        <w:tabs>
          <w:tab w:val="clear" w:pos="482"/>
          <w:tab w:val="left" w:pos="567" w:leader="none"/>
        </w:tabs>
        <w:rPr/>
      </w:pPr>
      <w:r>
        <w:rPr/>
        <w:tab/>
        <w:t>¥®¥¥¡¨¥Ã©³</w:t>
        <w:softHyphen/>
        <w:t>¬µ¬§¥¸¨½</w:t>
        <w:softHyphen/>
        <w:t>¥ª°Ã¡Â¥¤</w:t>
        <w:softHyphen/>
        <w:t>µ¡«¦¦¨¤»¹¡§¤À¦¦</w:t>
        <w:softHyphen/>
        <w:t>½¡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¹µ¨¤«¡Á¦¤¦Ä</w:t>
        <w:softHyphen/>
        <w:t>´Á¤¡¬µ§¥¹Ä</w:t>
        <w:softHyphen/>
        <w:t>©¥§³«µ¨µÅ¡§²¦Å³ºÀÄ</w:t>
        <w:softHyphen/>
        <w:t>¥µ¨¡</w:t>
      </w:r>
    </w:p>
    <w:p>
      <w:pPr>
        <w:pStyle w:val="DF2"/>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cs="華康中黑體" w:eastAsia="華康中黑體"/>
        </w:rPr>
        <w:t>陳榮燦議員致辭</w:t>
      </w:r>
      <w:r>
        <w:rPr>
          <w:rFonts w:ascii="CG Times" w:hAnsi="CG Times" w:cs="華康中黑體" w:eastAsia="華康中黑體"/>
        </w:rPr>
        <w:t>：</w:t>
      </w:r>
      <w:r>
        <w:rPr>
          <w:rFonts w:eastAsia="CG Times" w:cs="CG Times" w:ascii="CG Times" w:hAnsi="CG Times"/>
        </w:rPr>
        <w:t>¥®¥¥¡§¤¬</w:t>
        <w:softHyphen/>
        <w:t>µ¨¡§¬</w:t>
        <w:softHyphen/>
        <w:t>¥³§¯¡§¥«¤µ©¦¦¤«¡</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主席（譯文）</w:t>
      </w:r>
      <w:r>
        <w:rPr/>
        <w:t>¡§µ©©¦¦¤«¨«¤¶ª¿§¯¡µ¶¥³¡¦¤«¬ª·¤²§¥¤¨ª¡</w:t>
      </w:r>
    </w:p>
    <w:p>
      <w:pPr>
        <w:pStyle w:val="DF2"/>
        <w:spacing w:lineRule="atLeast" w:line="370"/>
        <w:rPr/>
      </w:pPr>
      <w:r>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房屋司致辭：</w:t>
      </w:r>
      <w:r>
        <w:rPr/>
        <w:t>¥®¥¥¡Å¹¦¦Ä</w:t>
        <w:softHyphen/>
        <w:t>ª·¨«¡§·§¤¯©ª¦À¡</w:t>
      </w:r>
    </w:p>
    <w:p>
      <w:pPr>
        <w:pStyle w:val="DF2"/>
        <w:spacing w:lineRule="atLeast" w:line="370"/>
        <w:rPr/>
      </w:pPr>
      <w:r>
        <w:rPr/>
      </w:r>
    </w:p>
    <w:p>
      <w:pPr>
        <w:pStyle w:val="DF2"/>
        <w:spacing w:lineRule="atLeast" w:line="370"/>
        <w:rPr>
          <w:i/>
          <w:i/>
          <w:iCs/>
        </w:rPr>
      </w:pPr>
      <w:r>
        <w:rPr>
          <w:i/>
          <w:iCs/>
        </w:rPr>
        <w:t>¬µ¥¼</w:t>
      </w:r>
    </w:p>
    <w:p>
      <w:pPr>
        <w:pStyle w:val="DF2"/>
        <w:spacing w:lineRule="atLeast" w:line="370"/>
        <w:rPr/>
      </w:pPr>
      <w:r>
        <w:rPr/>
      </w:r>
    </w:p>
    <w:p>
      <w:pPr>
        <w:pStyle w:val="DF2"/>
        <w:spacing w:lineRule="atLeast" w:line="370"/>
        <w:ind w:firstLine="567"/>
        <w:rPr/>
      </w:pPr>
      <w:r>
        <w:rPr/>
        <w:softHyphen/>
        <w:t>´¬©©«¬µª¨¤¤¶¥¼¡¬</w:t>
        <w:softHyphen/>
        <w:t>½«¤¦©«³¦·½°µ³¦»</w:t>
        <w:softHyphen/>
        <w:t>ª¤¡©«©</w:t>
        <w:softHyphen/>
        <w:t>·Á¤ª¤²µªª¡ºÅ¤«¸·ª¦²¤°¿¸¤¥¡ª°¥º¯¡¥»¬©ª¬µ¥¼¬¦¡</w:t>
      </w:r>
    </w:p>
    <w:p>
      <w:pPr>
        <w:pStyle w:val="DF2"/>
        <w:spacing w:lineRule="atLeast" w:line="370"/>
        <w:ind w:firstLine="567"/>
        <w:rPr/>
      </w:pPr>
      <w:r>
        <w:rPr/>
      </w:r>
    </w:p>
    <w:p>
      <w:pPr>
        <w:pStyle w:val="DF2"/>
        <w:spacing w:lineRule="atLeast" w:line="370"/>
        <w:rPr>
          <w:i/>
          <w:i/>
          <w:iCs/>
        </w:rPr>
      </w:pPr>
      <w:r>
        <w:rPr>
          <w:i/>
          <w:iCs/>
        </w:rPr>
        <w:t>¤²¤À</w:t>
      </w:r>
    </w:p>
    <w:p>
      <w:pPr>
        <w:pStyle w:val="DF2"/>
        <w:spacing w:lineRule="atLeast" w:line="370"/>
        <w:rPr/>
      </w:pPr>
      <w:r>
        <w:rPr/>
      </w:r>
    </w:p>
    <w:p>
      <w:pPr>
        <w:pStyle w:val="DF2"/>
        <w:spacing w:lineRule="atLeast" w:line="370"/>
        <w:ind w:firstLine="567"/>
        <w:rPr/>
      </w:pPr>
      <w:r>
        <w:rPr/>
        <w:t>¦±¿¸¤¥µª«¡ª·¤¤´§¥²¤©¼¯ª°½¡¾Å¦¨¡¥</w:t>
        <w:softHyphen/>
        <w:t>¬¤«¤¥ª°¥</w:t>
        <w:softHyphen/>
        <w:t>«©º¯¡³·µ¬¥¤¹»ª¡¥¥·µ¥¦´¥¤¨²¸·¨¡§¥¥§¶¦¦Ä</w:t>
        <w:softHyphen/>
        <w:t>¡¤²·¸²¦¼¥¥©¥§Ä</w:t>
        <w:softHyphen/>
        <w:t>©´¥ª¦¶·¨¡</w:t>
      </w:r>
    </w:p>
    <w:p>
      <w:pPr>
        <w:pStyle w:val="DF2"/>
        <w:spacing w:lineRule="atLeast" w:line="370"/>
        <w:ind w:firstLine="567"/>
        <w:rPr/>
      </w:pPr>
      <w:r>
        <w:rPr/>
      </w:r>
    </w:p>
    <w:p>
      <w:pPr>
        <w:pStyle w:val="DF2"/>
        <w:spacing w:lineRule="atLeast" w:line="370"/>
        <w:rPr>
          <w:i/>
          <w:i/>
          <w:iCs/>
        </w:rPr>
      </w:pPr>
      <w:r>
        <w:rPr>
          <w:i/>
          <w:iCs/>
        </w:rPr>
        <w:t>ª·¸·¤°</w:t>
      </w:r>
    </w:p>
    <w:p>
      <w:pPr>
        <w:pStyle w:val="DF2"/>
        <w:spacing w:lineRule="atLeast" w:line="370"/>
        <w:rPr>
          <w:i/>
          <w:i/>
          <w:iCs/>
        </w:rPr>
      </w:pPr>
      <w:r>
        <w:rPr>
          <w:i/>
          <w:iCs/>
        </w:rPr>
      </w:r>
    </w:p>
    <w:p>
      <w:pPr>
        <w:pStyle w:val="DF2"/>
        <w:spacing w:lineRule="atLeast" w:line="370"/>
        <w:ind w:firstLine="567"/>
        <w:rPr/>
      </w:pPr>
      <w:r>
        <w:rPr/>
        <w:t>¤¤¡§¥¹Ä</w:t>
        <w:softHyphen/>
        <w:t>ªÄ®¡¤¹©«©</w:t>
        <w:softHyphen/>
        <w:t>·</w:t>
        <w:softHyphen/>
        <w:t>¨¦¤¥³¸²¡¦¨¹°Á¤¤«¸·¬§À¸«·»</w:t>
        <w:softHyphen/>
        <w:t>¦¤°³°¥ª°Ã¡Áµ¦¨Ä</w:t>
        <w:softHyphen/>
        <w:t>¥¸¹±³°½ª¼¦´¤¦¾Åª·ª¸·ª¦²¤°¡§Ã¦¦©¤Ä</w:t>
        <w:softHyphen/>
        <w:t>ª»ª¡</w:t>
        <w:softHyphen/>
        <w:t>´¦¤¤¦¡¥§¿«¦«ª¤¦¸·¨¹¬¦</w:t>
        <w:softHyphen/>
        <w:t>¡³®¥¬¤ªª¨¹¡¬©¦³¥¬¦»</w:t>
        <w:softHyphen/>
        <w:t>ª®®´¨¤«ª¸§¡¥¦³¥½«¤«ª¸·¬«¹»ª»</w:t>
        <w:softHyphen/>
        <w:t>¦¤°¡¬©»¬¤«¬ª·¦¦¾¦ª¸·¡µ¹¬¤À¸Å¦¤«©¥ª¨¦°²¡µ±¥ªª´©ª¥¤Å¥</w:t>
        <w:softHyphen/>
        <w:t>¨¥¡³¶°¥ª</w:t>
        <w:softHyphen/>
        <w:t>«¥¶½¥¡¥¬¼¤¥¥¤¯»¦ª¡</w:t>
      </w:r>
    </w:p>
    <w:p>
      <w:pPr>
        <w:pStyle w:val="DF2"/>
        <w:spacing w:lineRule="atLeast" w:line="370"/>
        <w:ind w:firstLine="567"/>
        <w:rPr/>
      </w:pPr>
      <w:r>
        <w:rPr/>
      </w:r>
    </w:p>
    <w:p>
      <w:pPr>
        <w:pStyle w:val="DF2"/>
        <w:spacing w:lineRule="atLeast" w:line="370"/>
        <w:ind w:firstLine="567"/>
        <w:rPr/>
      </w:pPr>
      <w:r>
        <w:rPr/>
        <w:t>¬µ¤«¸·À¸µ¥»</w:t>
        <w:softHyphen/>
        <w:t>¨¤°¡³¼§</w:t>
        <w:softHyphen/>
        <w:t>¥¶¤¤¤®¾¨¥µ¦</w:t>
        <w:softHyphen/>
        <w:t>¨®®¤µ»</w:t>
        <w:softHyphen/>
        <w:t>±¨¤«¸§¡¥³¨«¦©Ã§¡¹©¤«ª©¥¦¨¡¥³¸²ª·©¥¯¬¤¸</w:t>
        <w:softHyphen/>
        <w:t>¥¡¦¦²¥¤¤²ª§©¡·µ³¥¥¥²¸¡¹»¤¡¥«¥½º¦ª·«»½§©ªª«´§¡§¤¶¼©«¡¬¦¥±¤¾¥¸§ª</w:t>
        <w:softHyphen/>
        <w:t>¹¡³»</w:t>
        <w:softHyphen/>
        <w:t>¥³¸²¡©¥¡¨¹¥³¸²¥¨¨«¬»··¡¤¹¥³¸²ª°¾¡®©¬¬¤ºÅ¬±§¯ª³¤</w:t>
        <w:softHyphen/>
        <w:t>ª¬ª¡½¹¥¤¶¸¡</w:t>
      </w:r>
    </w:p>
    <w:p>
      <w:pPr>
        <w:pStyle w:val="DF2"/>
        <w:ind w:firstLine="567"/>
        <w:rPr/>
      </w:pPr>
      <w:r>
        <w:rPr/>
      </w:r>
    </w:p>
    <w:p>
      <w:pPr>
        <w:pStyle w:val="DF2"/>
        <w:ind w:firstLine="567"/>
        <w:rPr/>
      </w:pPr>
      <w:r>
        <w:rPr/>
        <w:t>³°¼Ä</w:t>
        <w:softHyphen/>
        <w:t>¤²À¦Ä</w:t>
        <w:softHyphen/>
        <w:t>´¥¤«¦¤¾¦ª·¬¬¤Ó½À</w:t>
        <w:softHyphen/>
        <w:t>¡³Ä</w:t>
        <w:softHyphen/>
        <w:t>¥«º°¥¤¤»</w:t>
        <w:softHyphen/>
        <w:t>¦¯¹¬¡¹»¤¡·¬µ¦ª±¦«¡¹©³¨¤¤¡¨µ¼Å¡¦ª¥</w:t>
        <w:softHyphen/>
        <w:t>¶¼¦¥¡®®¦</w:t>
        <w:softHyphen/>
        <w:t>¬À¸¥¥¥¤«ª¤Ä§°¡°¥ª¤¤¦ªµ¦¤¡¥³¤·¨¨³·¬µª¼Å¡</w:t>
      </w:r>
    </w:p>
    <w:p>
      <w:pPr>
        <w:pStyle w:val="DF2"/>
        <w:ind w:firstLine="567"/>
        <w:rPr/>
      </w:pPr>
      <w:r>
        <w:rPr/>
      </w:r>
    </w:p>
    <w:p>
      <w:pPr>
        <w:pStyle w:val="DF2"/>
        <w:ind w:firstLine="567"/>
        <w:rPr/>
      </w:pPr>
      <w:r>
        <w:rPr/>
        <w:t>¦©³°·Ä</w:t>
        <w:softHyphen/>
        <w:t>´¤¦¦½À¡²©¦¸µ¾¥°Ã¡Áµ¿¸¤¥¥¨¤§¥¥¥¡§¥§±¦¦</w:t>
        <w:softHyphen/>
        <w:t>¥¡µ½±ª¨©ª¬©ª¬µ¨¬¡¦¦½À¤²©¦¸µ¹¬¨¦¨¡®¾¡©¦¦¦±¨¡¡¬©¦¼¦¨¤¤¦ª·®¡¤©</w:t>
        <w:softHyphen/>
        <w:t>§¥¨Ãª½À¡¬©ª¬µ¡°¤¤¤¦¥»¤¤¦¥¦·¬¼¦¤¦®¡´¸µ¥¥¡¤¨º´¦Å¯®¤¥¡¤¦³¬¥²ª§¥½À¡¦®¬©¤³ª¬µ¡¬</w:t>
        <w:softHyphen/>
        <w:t>½«¨¬©²©¦°¼Åª©¥¤·µ®¥Â¡©¥¨²©¼Åª©¥¡¤½·¥©ª¯«¡¥</w:t>
        <w:softHyphen/>
        <w:t>¥</w:t>
        <w:softHyphen/>
        <w:t>²¦·®¤¼ª¸®¡³¥¥À±½°¤«³¦¡¤²¦¸®ª¡«·³¦±¤¦Á®©«°¡¦¦¦¦½À¤¤¼ª¸®¡¤¥¯²¬¤½¡</w:t>
      </w:r>
    </w:p>
    <w:p>
      <w:pPr>
        <w:pStyle w:val="DF2"/>
        <w:ind w:firstLine="567"/>
        <w:rPr/>
      </w:pPr>
      <w:r>
        <w:rPr/>
      </w:r>
    </w:p>
    <w:p>
      <w:pPr>
        <w:pStyle w:val="DF2"/>
        <w:ind w:firstLine="567"/>
        <w:rPr/>
      </w:pPr>
      <w:r>
        <w:rPr/>
        <w:t>§µ©Ä</w:t>
        <w:softHyphen/>
        <w:t>¥´¤·¬µ¹¨</w:t>
        <w:softHyphen/>
        <w:t>««</w:t>
      </w:r>
      <w:r>
        <w:rPr>
          <w:rFonts w:eastAsia="華康細明體外字集" w:cs="華康細明體外字集" w:ascii="華康細明體外字集" w:hAnsi="華康細明體外字集"/>
        </w:rPr>
        <w:t></w:t>
      </w:r>
      <w:r>
        <w:rPr/>
        <w:t>¦¤ª¼Å¡¨¹¤¡¿¸¤¥²4.4¦4.7¬¡¤¸¦¸²ª¥¥¡§</w:t>
        <w:softHyphen/>
        <w:t>¦¥ª§©«¨°©</w:t>
        <w:softHyphen/>
        <w:t>··Ä¥¤§¥¸Ä¡¦³ù§¤·¦¦</w:t>
        <w:softHyphen/>
        <w:t>½¡</w:t>
      </w:r>
    </w:p>
    <w:p>
      <w:pPr>
        <w:pStyle w:val="DF2"/>
        <w:ind w:firstLine="567"/>
        <w:rPr/>
      </w:pPr>
      <w:r>
        <w:rPr/>
      </w:r>
    </w:p>
    <w:p>
      <w:pPr>
        <w:pStyle w:val="DF2"/>
        <w:ind w:firstLine="567"/>
        <w:rPr/>
      </w:pPr>
      <w:r>
        <w:rPr/>
        <w:t>¦©·´Ä</w:t>
        <w:softHyphen/>
        <w:t>©´¤«Ä¥°¤«³¦µ¤«¦¤ª</w:t>
        <w:softHyphen/>
        <w:t>¹¡§</w:t>
        <w:softHyphen/>
        <w:t>±·¦ª»©«µ²À°¤¡«¤¤¦¦¼¡§Ä±³</w:t>
        <w:softHyphen/>
        <w:t>«Ä¤¿¸¤¥ª«Ä¨¨¦¥¬¡¨ª³¬¹À¤«©¥Á¶©«©ª¦¸©©¡¦³ù§·¦¦«¥¡¥¯¤«¯¤Ã¤ª¸·¡Áµ¦¦¡¬©¤µ¨©¦¥¨¤¦¡¿«141 000</w:t>
        <w:softHyphen/>
        <w:t>¤«³¦¡¦¿«¤«ª¥ª¡¬</w:t>
        <w:softHyphen/>
        <w:t>·Å¯¥¦»</w:t>
        <w:softHyphen/>
        <w:t>ª®®¡¦¤¬À§¸À¸´¸ª®®¡¨º¨¥</w:t>
        <w:softHyphen/>
        <w:t>¦¤ª»¨¡§«®¤ª´±©¦¤«ª©¥¡¦¤¦¤«¤¬®¶«¡¯¤«¤¤¬§¦¨°ª¸À¯¤¡¥·Å¥</w:t>
        <w:softHyphen/>
        <w:t>¦«ª»</w:t>
        <w:softHyphen/>
        <w:t>¡¦ªµ®¬ª©ª¸¡¥</w:t>
        <w:softHyphen/>
        <w:t>¬À¸¿¾¶©«©ª¨¤ª¼¦¡¨¥¥Á¤«ª³¦¡¥«©«©</w:t>
        <w:softHyphen/>
        <w:t>·¥</w:t>
        <w:softHyphen/>
        <w:t>·½°µ§¦»</w:t>
        <w:softHyphen/>
        <w:t>ª®®©¦¡</w:t>
      </w:r>
    </w:p>
    <w:p>
      <w:pPr>
        <w:pStyle w:val="DF2"/>
        <w:ind w:firstLine="567"/>
        <w:rPr/>
      </w:pPr>
      <w:r>
        <w:rPr/>
      </w:r>
    </w:p>
    <w:p>
      <w:pPr>
        <w:pStyle w:val="DF2"/>
        <w:rPr>
          <w:i/>
          <w:i/>
          <w:iCs/>
        </w:rPr>
      </w:pPr>
      <w:r>
        <w:rPr>
          <w:i/>
          <w:iCs/>
        </w:rPr>
        <w:t>¦¥®¯</w:t>
      </w:r>
    </w:p>
    <w:p>
      <w:pPr>
        <w:pStyle w:val="DF2"/>
        <w:rPr>
          <w:i/>
          <w:i/>
          <w:iCs/>
        </w:rPr>
      </w:pPr>
      <w:r>
        <w:rPr>
          <w:i/>
          <w:iCs/>
        </w:rPr>
      </w:r>
    </w:p>
    <w:p>
      <w:pPr>
        <w:pStyle w:val="DF2"/>
        <w:ind w:firstLine="567"/>
        <w:rPr/>
      </w:pPr>
      <w:r>
        <w:rPr/>
        <w:t>¦¨¤¤©Ä</w:t>
        <w:softHyphen/>
        <w:t>½º¬µ¥¨ª¦¥®¯¡©ª¦¬¶¥·¬·°¡©ª¦¦ª³¦«¦</w:t>
        <w:softHyphen/>
        <w:t>¡¦³¤</w:t>
        <w:softHyphen/>
        <w:t>¡Ä</w:t>
        <w:softHyphen/>
        <w:t>¨¹µ¶¹¼¡®¾¹©ª¸Å¡¶Ã¥Ã¥¯ªª¦¤¡Á¶©«ª·±»¤¤¯¤«©¥¬°¡¦¹¥¨¦¡¦¥Á¶©«³¦ªÃ¥¯ª¦¤¦¹2 000</w:t>
        <w:softHyphen/>
        <w:t>¡§¬«¡«Ä¤ª·¬µ¯«¨§¦¸À¸´¸ª¤«©¥Á¶©«¡¥·¥©«©</w:t>
        <w:softHyphen/>
        <w:t>·¨¦¥¦¦¦¼¤</w:t>
        <w:softHyphen/>
        <w:t>¤«³¦¡¤¬´¦</w:t>
        <w:softHyphen/>
        <w:t>³¦¡</w:t>
      </w:r>
    </w:p>
    <w:p>
      <w:pPr>
        <w:pStyle w:val="DF2"/>
        <w:ind w:firstLine="567"/>
        <w:rPr/>
      </w:pPr>
      <w:r>
        <w:rPr/>
      </w:r>
    </w:p>
    <w:p>
      <w:pPr>
        <w:pStyle w:val="DF2"/>
        <w:ind w:firstLine="567"/>
        <w:rPr/>
      </w:pPr>
      <w:r>
        <w:rPr/>
        <w:t>¦©¦¬¶¥¤</w:t>
        <w:softHyphen/>
        <w:t>¡©«¸¦</w:t>
        <w:softHyphen/>
        <w:t>¨¦¬¬300¸¤¡©«¸¥º±²¦¡§¦</w:t>
        <w:softHyphen/>
        <w:t>½²¦ª¡¤«¸§²¡¤¡¤«À¥±</w:t>
      </w:r>
      <w:r>
        <w:rPr>
          <w:rFonts w:eastAsia="華康細明體外字集" w:cs="華康細明體外字集"/>
        </w:rPr>
        <w:t></w:t>
      </w:r>
      <w:r>
        <w:rPr/>
        <w:t>¯§½¬¤²¡¦¨¡¥«§Æ¬½°¤¤¡¦¦µ¶¼¥Â¦«¥À¥·ª¤§¡¦¥®¯¬·°¡¦ª§¤</w:t>
        <w:softHyphen/>
        <w:t>¤¸¡¥²®ª«¿¦¥¨</w:t>
        <w:softHyphen/>
        <w:t>º¡300¸¤¤¬¥¥¿«¤</w:t>
        <w:softHyphen/>
        <w:t>¤«³¦¡</w:t>
      </w:r>
    </w:p>
    <w:p>
      <w:pPr>
        <w:pStyle w:val="DF2"/>
        <w:ind w:firstLine="567"/>
        <w:rPr/>
      </w:pPr>
      <w:r>
        <w:rPr/>
      </w:r>
    </w:p>
    <w:p>
      <w:pPr>
        <w:pStyle w:val="DF2"/>
        <w:rPr>
          <w:i/>
          <w:i/>
          <w:iCs/>
        </w:rPr>
      </w:pPr>
      <w:r>
        <w:rPr>
          <w:i/>
          <w:iCs/>
        </w:rPr>
        <w:t>µ»</w:t>
      </w:r>
    </w:p>
    <w:p>
      <w:pPr>
        <w:pStyle w:val="DF2"/>
        <w:rPr>
          <w:i/>
          <w:i/>
          <w:iCs/>
        </w:rPr>
      </w:pPr>
      <w:r>
        <w:rPr>
          <w:i/>
          <w:iCs/>
        </w:rPr>
      </w:r>
    </w:p>
    <w:p>
      <w:pPr>
        <w:pStyle w:val="DF2"/>
        <w:ind w:firstLine="567"/>
        <w:rPr/>
      </w:pPr>
      <w:r>
        <w:rPr/>
        <w:t>¥®¥¥¡§¥¹Ä</w:t>
        <w:softHyphen/>
        <w:t>©´ªÄ®¡¥¬¤¹¿¸¤¥¤²¦«Äª¨¤¤Â¡§¬¤¹</w:t>
        <w:softHyphen/>
        <w:t>¨³¤¤«©¥¥³¸²¡¨¹¤¥¤©¦«¦</w:t>
        <w:softHyphen/>
        <w:softHyphen/>
        <w:t>ª´Ä¡©«©</w:t>
        <w:softHyphen/>
        <w:t>·ª¤²¥§±¯Å¨¦¤</w:t>
        <w:softHyphen/>
        <w:t>ª·¨¡¦©¦©¤Ä</w:t>
        <w:softHyphen/>
        <w:t>©´¥ª</w:t>
        <w:softHyphen/>
        <w:t>¥®¡§»¬¸¬¥¿¦¥¥</w:t>
        <w:softHyphen/>
        <w:t>¡¤«¬¤¦°´¡¤¬¨¤°²¡À¸«»</w:t>
        <w:softHyphen/>
        <w:t>¤°¡¦©¦¦¯°¨Å¨</w:t>
        <w:softHyphen/>
        <w:t>¥¨ª¤®¤²¸¡³¬¤²ª¤§¥¼¡¦¦¡§À½¦¦Ä</w:t>
        <w:softHyphen/>
        <w:t>¤«¦©¤Ä</w:t>
        <w:softHyphen/>
        <w:t>©´¥ª</w:t>
        <w:softHyphen/>
        <w:t>¥®¡¦¤</w:t>
        <w:softHyphen/>
        <w:t>¤«§¥¹Ä</w:t>
        <w:softHyphen/>
        <w:t>ªÄ®¡</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DF2"/>
        <w:rPr>
          <w:i/>
          <w:i/>
          <w:iCs/>
        </w:rPr>
      </w:pPr>
      <w:r>
        <w:rPr>
          <w:i/>
          <w:iCs/>
        </w:rPr>
        <w:softHyphen/>
        <w:t>¥®¥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¹ª¦¦¼¡</w:t>
      </w:r>
    </w:p>
    <w:p>
      <w:pPr>
        <w:pStyle w:val="DF2"/>
        <w:rPr/>
      </w:pPr>
      <w:r>
        <w:rPr/>
      </w:r>
    </w:p>
    <w:p>
      <w:pPr>
        <w:pStyle w:val="DF2"/>
        <w:rPr/>
      </w:pPr>
      <w:r>
        <w:rPr/>
      </w:r>
    </w:p>
    <w:p>
      <w:pPr>
        <w:pStyle w:val="DF2"/>
        <w:rPr/>
      </w:pPr>
      <w:r>
        <w:rPr/>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ª¨ªÄÃ¬¡§¥¹Ä</w:t>
        <w:softHyphen/>
        <w:t>°ÄªÄ®¡À«¦©¤Ä</w:t>
        <w:softHyphen/>
        <w:t>°Äª</w:t>
        <w:softHyphen/>
        <w:t>¥®¤¥</w:t>
        <w:softHyphen/>
        <w:t>¥¡½¦¦Ä</w:t>
        <w:softHyphen/>
        <w:t>¥«³¤</w:t>
      </w:r>
      <w:r>
        <w:rPr>
          <w:spacing w:val="16"/>
        </w:rPr>
        <w:t>ºª«¶ª¥¦¥®·Ä¡µ«¦¤</w:t>
        <w:softHyphen/>
        <w:t>¤</w:t>
        <w:softHyphen/>
        <w:t>«¶¤¤¿¾¤</w:t>
        <w:softHyphen/>
        <w:t>¡«¤¶¦ª¨¡</w:t>
      </w:r>
    </w:p>
    <w:p>
      <w:pPr>
        <w:pStyle w:val="DF2"/>
        <w:rPr/>
      </w:pPr>
      <w:r>
        <w:rPr>
          <w:rFonts w:ascii="華康中黑體" w:hAnsi="華康中黑體" w:cs="華康中黑體" w:eastAsia="華康中黑體"/>
        </w:rPr>
        <w:t>主席（譯文）</w:t>
      </w:r>
      <w:r>
        <w:rPr/>
        <w:t>¡¦§«¥µª¤«¡¬§¦¥¦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²©Ä</w:t>
        <w:softHyphen/>
        <w:t>¡¦©¤Ä</w:t>
        <w:softHyphen/>
        <w:t>¡®¨²Ä</w:t>
        <w:softHyphen/>
        <w:t>¡¼°»Ä</w:t>
        <w:softHyphen/>
        <w:t>¡¼¼</w:t>
        <w:softHyphen/>
        <w:t>Ä</w:t>
        <w:softHyphen/>
        <w:t>¡§®²Ä</w:t>
        <w:softHyphen/>
        <w:t>¡¶ªºÄ</w:t>
        <w:softHyphen/>
        <w:t>¡¶©¥Ä</w:t>
        <w:softHyphen/>
        <w:t>¡³®¿Ä</w:t>
        <w:softHyphen/>
        <w:t>¡¾©°Ä</w:t>
        <w:softHyphen/>
        <w:t>¡½®°Ä</w:t>
        <w:softHyphen/>
        <w:t>¡¼º»Ä</w:t>
        <w:softHyphen/>
        <w:t>¤¥µ¹Ä</w:t>
        <w:softHyphen/>
        <w:t>Ã¦</w:t>
        <w:softHyphen/>
        <w:t>¥®¡</w:t>
      </w:r>
    </w:p>
    <w:p>
      <w:pPr>
        <w:pStyle w:val="4"/>
        <w:rPr/>
      </w:pPr>
      <w:r>
        <w:rPr/>
      </w:r>
    </w:p>
    <w:p>
      <w:pPr>
        <w:pStyle w:val="4"/>
        <w:rPr/>
      </w:pPr>
      <w:r>
        <w:rPr/>
      </w:r>
    </w:p>
    <w:p>
      <w:pPr>
        <w:pStyle w:val="DF2"/>
        <w:rPr/>
      </w:pPr>
      <w:r>
        <w:rPr/>
        <w:t>§¬»Ä</w:t>
        <w:softHyphen/>
        <w:t>¡¥®µÄ</w:t>
        <w:softHyphen/>
        <w:t>¡³°·Ä</w:t>
        <w:softHyphen/>
        <w:t>¡±¤¥Ä</w:t>
        <w:softHyphen/>
        <w:t>¡¦±¹Ä</w:t>
        <w:softHyphen/>
        <w:t>¡¶¾¹Ä</w:t>
        <w:softHyphen/>
        <w:t>¡§¥¹Ä</w:t>
        <w:softHyphen/>
        <w:t>¡§µ©Ä</w:t>
        <w:softHyphen/>
        <w:t>¡ÒÂ¥Ä</w:t>
        <w:softHyphen/>
        <w:t>¡·´Ä</w:t>
        <w:softHyphen/>
        <w:t>¡¶°½Ä</w:t>
        <w:softHyphen/>
        <w:t>¡§¨¤Ä</w:t>
        <w:softHyphen/>
        <w:t>¡³ÅªÄ</w:t>
        <w:softHyphen/>
        <w:t>¡³ºÀÄ</w:t>
        <w:softHyphen/>
        <w:t>¡³°¼Ä</w:t>
        <w:softHyphen/>
        <w:t>¡¾®´Ä</w:t>
        <w:softHyphen/>
        <w:t>¡±¬¨Ä</w:t>
        <w:softHyphen/>
        <w:t>¡±º©Ä</w:t>
        <w:softHyphen/>
        <w:t>¡¦«¤Ä</w:t>
        <w:softHyphen/>
        <w:t>¡¸°ÁÄ</w:t>
        <w:softHyphen/>
        <w:t>¡¼¤¥Ä</w:t>
        <w:softHyphen/>
        <w:t>¡Ã²°Ä</w:t>
        <w:softHyphen/>
        <w:t>¡Ã</w:t>
        <w:softHyphen/>
        <w:t>¥Ä</w:t>
        <w:softHyphen/>
        <w:t>¡±Ä©Ä</w:t>
        <w:softHyphen/>
        <w:t>¡¹¦§Ä</w:t>
        <w:softHyphen/>
        <w:t>¡²À¦Ä</w:t>
        <w:softHyphen/>
        <w:t>¡ÃÀ¥Ä</w:t>
        <w:softHyphen/>
        <w:t>¡³¥°Ä</w:t>
        <w:softHyphen/>
        <w:t>¡´°¦Ä</w:t>
        <w:softHyphen/>
        <w:t>¡Á¥ÄÄ</w:t>
        <w:softHyphen/>
        <w:t>¤¶¿¨¾Ä</w:t>
        <w:softHyphen/>
        <w:t>¤¹</w:t>
        <w:softHyphen/>
        <w:t>¥®¡</w:t>
      </w:r>
    </w:p>
    <w:p>
      <w:pPr>
        <w:pStyle w:val="4"/>
        <w:rPr/>
      </w:pPr>
      <w:r>
        <w:rPr/>
      </w:r>
    </w:p>
    <w:p>
      <w:pPr>
        <w:pStyle w:val="4"/>
        <w:rPr/>
      </w:pPr>
      <w:r>
        <w:rPr/>
      </w:r>
    </w:p>
    <w:p>
      <w:pPr>
        <w:pStyle w:val="DF2"/>
        <w:rPr/>
      </w:pPr>
      <w:r>
        <w:rPr/>
        <w:t>§Æ»Ä</w:t>
        <w:softHyphen/>
        <w:t>±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13²Ã¦</w:t>
        <w:softHyphen/>
        <w:t>¥®¡31²¤¹¡¥©¬«¥</w:t>
        <w:softHyphen/>
        <w:t>¥®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¹Ä</w:t>
        <w:softHyphen/>
        <w:t>¡§²¦¥¥§³«µ¨µÅ¡§</w:t>
        <w:softHyphen/>
        <w:t>¦ª15¤Ä®</w:t>
        <w:softHyphen/>
        <w:t>¡²¦©¾4¤25¬¡§Ä</w:t>
        <w:softHyphen/>
        <w:t>¡§¬§¥ºµ¨¡</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李永達議員致辭：</w:t>
      </w:r>
      <w:r>
        <w:rPr/>
        <w:t>¥®¥¥¡</w:t>
        <w:softHyphen/>
        <w:t>¥¡§«¦Á¦¦¦¨¤«§ªÄ®¡§¥·«Âµª¦À¨Â¡</w:t>
      </w:r>
    </w:p>
    <w:p>
      <w:pPr>
        <w:pStyle w:val="DF2"/>
        <w:rPr/>
      </w:pPr>
      <w:r>
        <w:rPr/>
      </w:r>
    </w:p>
    <w:p>
      <w:pPr>
        <w:pStyle w:val="DF2"/>
        <w:rPr/>
      </w:pPr>
      <w:r>
        <w:rPr/>
        <w:t>¡¡²¤Â¬Ã©¶¬µ¥¥»§Ä®ª±Ã¥¬¤¹¼¬¹µ¡¨¹§·¥¬»·¤¡§ªÄ®¬¤¹¦Ã«Ä¡§±¤</w:t>
        <w:softHyphen/>
        <w:t>¡®¦°¡¡»§¥¬¤¹¼¬³¹µ¡</w:t>
      </w:r>
    </w:p>
    <w:p>
      <w:pPr>
        <w:pStyle w:val="DF2"/>
        <w:rPr/>
      </w:pPr>
      <w:r>
        <w:rPr/>
      </w:r>
    </w:p>
    <w:p>
      <w:pPr>
        <w:pStyle w:val="DF2"/>
        <w:rPr/>
      </w:pPr>
      <w:r>
        <w:rPr/>
        <w:t>¡¡²¤¡·´Ä</w:t>
        <w:softHyphen/>
        <w:softHyphen/>
        <w:t>¤»ª·¨¬§</w:t>
        <w:softHyphen/>
        <w:t>¥¥Ä¥³ªºÅ¡·«§·©«©</w:t>
        <w:softHyphen/>
        <w:t>·»©«¬À°ª»©«µ²¡¤¦À°¦¦¥¨¨¥¬¤À§µª¦¤Á¶¦¤ª¦©®¡±¥³¬µ¬§¦»</w:t>
        <w:softHyphen/>
        <w:t>©¡¨¹³¬µ«Ä¥°¤«¡¬«¦¦«¤´¥ª¡§</w:t>
        <w:softHyphen/>
        <w:t>¤ªÄ±¦ª³¬µ¹¬®¡µ¶¦´¥¨¥«¦¤¥</w:t>
        <w:softHyphen/>
        <w:t>ª¬µ¡©¥¡§</w:t>
        <w:softHyphen/>
        <w:t>Ä±²¦ª°ª¬¥¥</w:t>
        <w:softHyphen/>
        <w:t>¸¡</w:t>
      </w:r>
    </w:p>
    <w:p>
      <w:pPr>
        <w:pStyle w:val="DF2"/>
        <w:rPr/>
      </w:pPr>
      <w:r>
        <w:rPr/>
      </w:r>
    </w:p>
    <w:p>
      <w:pPr>
        <w:pStyle w:val="DF2"/>
        <w:rPr/>
      </w:pPr>
      <w:r>
        <w:rPr/>
        <w:t>¡¡¥®¥¥¡§ª¹±þ¦</w:t>
        <w:softHyphen/>
        <w:t>«</w:t>
        <w:softHyphen/>
        <w:softHyphen/>
        <w:t>ªÄ®</w:t>
        <w:softHyphen/>
        <w:t>°½¡©¥§¤»¨»¦¤¡ÁÁ¥®¥¥¡</w:t>
      </w:r>
    </w:p>
    <w:p>
      <w:pPr>
        <w:pStyle w:val="Normal"/>
        <w:jc w:val="both"/>
        <w:rPr>
          <w:rFonts w:eastAsia="CG Times" w:cs="CG Times"/>
          <w:sz w:val="28"/>
          <w:szCs w:val="28"/>
        </w:rPr>
      </w:pPr>
      <w:r>
        <w:rPr>
          <w:rFonts w:eastAsia="CG Times" w:cs="CG Times"/>
          <w:sz w:val="28"/>
          <w:szCs w:val="28"/>
        </w:rPr>
      </w:r>
    </w:p>
    <w:p>
      <w:pPr>
        <w:pStyle w:val="DF2"/>
        <w:rPr>
          <w:i/>
          <w:i/>
          <w:iCs/>
        </w:rPr>
      </w:pPr>
      <w:r>
        <w:rPr>
          <w:i/>
          <w:iCs/>
        </w:rPr>
        <w:softHyphen/>
        <w:t>Ä®¥½ª¨¡</w:t>
      </w:r>
    </w:p>
    <w:p>
      <w:pPr>
        <w:pStyle w:val="Normal"/>
        <w:jc w:val="both"/>
        <w:rPr>
          <w:rFonts w:eastAsia="CG Times" w:cs="CG Times"/>
          <w:i/>
          <w:i/>
          <w:iCs/>
          <w:sz w:val="28"/>
          <w:szCs w:val="28"/>
        </w:rPr>
      </w:pPr>
      <w:r>
        <w:rPr>
          <w:rFonts w:eastAsia="CG Times" w:cs="CG Times"/>
          <w:i/>
          <w:iCs/>
          <w:sz w:val="28"/>
          <w:szCs w:val="28"/>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Ã¦ª¦¦¼¡</w:t>
      </w:r>
    </w:p>
    <w:p>
      <w:pPr>
        <w:pStyle w:val="DF2"/>
        <w:rPr/>
      </w:pPr>
      <w:r>
        <w:rPr/>
      </w:r>
    </w:p>
    <w:p>
      <w:pPr>
        <w:pStyle w:val="DF2"/>
        <w:rPr/>
      </w:pPr>
      <w:r>
        <w:rPr/>
      </w:r>
    </w:p>
    <w:p>
      <w:pPr>
        <w:pStyle w:val="DF2"/>
        <w:rPr/>
      </w:pPr>
      <w:r>
        <w:rPr/>
        <w:t>¦©¤Ä</w:t>
        <w:softHyphen/>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²¦¶¦Â¦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²¦½¦¦ª¨ªÄÃ¬¡§¥¹Ä</w:t>
        <w:softHyphen/>
        <w:t>°ÄªÄ®¡À¤³¹¡½¦¦Ä</w:t>
        <w:softHyphen/>
        <w:t>¥«³¤ºª«¶ª¥¦¥®·Ä¡µ«¦¤</w:t>
        <w:softHyphen/>
        <w:t>¤</w:t>
        <w:softHyphen/>
        <w:t>«¶¤¤¿¾¤</w:t>
        <w:softHyphen/>
        <w:t>¡«¤¶¦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º°¡²¦Å¥µ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t>§¬»Ä</w:t>
        <w:softHyphen/>
        <w:t>¡¥®µÄ</w:t>
        <w:softHyphen/>
        <w:t>¡³°·Ä</w:t>
        <w:softHyphen/>
        <w:t>¡±¤¥Ä</w:t>
        <w:softHyphen/>
        <w:t>¡¦±¹Ä</w:t>
        <w:softHyphen/>
        <w:t>¡¶¾¹Ä</w:t>
        <w:softHyphen/>
        <w:t>¡§¥¹Ä</w:t>
        <w:softHyphen/>
        <w:t>¡§µ©Ä</w:t>
        <w:softHyphen/>
        <w:t>¡ÒÂ¥Ä</w:t>
        <w:softHyphen/>
        <w:t>¡·´Ä</w:t>
        <w:softHyphen/>
        <w:t>¡¶°½Ä</w:t>
        <w:softHyphen/>
        <w:t>¡§¨¤Ä</w:t>
        <w:softHyphen/>
        <w:t>¡³ÅªÄ</w:t>
        <w:softHyphen/>
        <w:t>¡³ºÀÄ</w:t>
        <w:softHyphen/>
        <w:t>¡³°¼Ä</w:t>
        <w:softHyphen/>
        <w:t>¡¾®´Ä</w:t>
        <w:softHyphen/>
        <w:t>¡±¬¨Ä</w:t>
        <w:softHyphen/>
        <w:t>¡±º©Ä</w:t>
        <w:softHyphen/>
        <w:t>¡¦«¤Ä</w:t>
        <w:softHyphen/>
        <w:t>¡¸°ÁÄ</w:t>
        <w:softHyphen/>
        <w:t>¡¼¤¥Ä</w:t>
        <w:softHyphen/>
        <w:t>¡Ã²°Ä</w:t>
        <w:softHyphen/>
        <w:t>¡Ã</w:t>
        <w:softHyphen/>
        <w:t>¥Ä</w:t>
        <w:softHyphen/>
        <w:t>¡±Ä©Ä</w:t>
        <w:softHyphen/>
        <w:t>¡¹¦§Ä</w:t>
        <w:softHyphen/>
        <w:t>¡²À¦Ä</w:t>
        <w:softHyphen/>
        <w:t>¡ÃÀ¥Ä</w:t>
        <w:softHyphen/>
        <w:t>¡³¥°Ä</w:t>
        <w:softHyphen/>
        <w:t>¡´°¦Ä</w:t>
        <w:softHyphen/>
        <w:t>¡Á¥ÄÄ</w:t>
        <w:softHyphen/>
        <w:t>¤¶¿¨¾Ä</w:t>
        <w:softHyphen/>
        <w:t>Ã¦Ä®¡</w:t>
      </w:r>
    </w:p>
    <w:p>
      <w:pPr>
        <w:pStyle w:val="4"/>
        <w:rPr/>
      </w:pPr>
      <w:r>
        <w:rPr/>
      </w:r>
    </w:p>
    <w:p>
      <w:pPr>
        <w:pStyle w:val="4"/>
        <w:rPr/>
      </w:pPr>
      <w:r>
        <w:rPr/>
      </w:r>
    </w:p>
    <w:p>
      <w:pPr>
        <w:pStyle w:val="DF2"/>
        <w:rPr/>
      </w:pPr>
      <w:r>
        <w:rPr/>
        <w:t>©±²©Ä</w:t>
        <w:softHyphen/>
        <w:t>¡¦©¤Ä</w:t>
        <w:softHyphen/>
        <w:t>¡®¨²Ä</w:t>
        <w:softHyphen/>
        <w:t>¡¼°»Ä</w:t>
        <w:softHyphen/>
        <w:t>¡¼¼</w:t>
        <w:softHyphen/>
        <w:t>Ä</w:t>
        <w:softHyphen/>
        <w:t>¡§®²Ä</w:t>
        <w:softHyphen/>
        <w:t>¡¶ªºÄ</w:t>
        <w:softHyphen/>
        <w:t>¡¶©¥Ä</w:t>
        <w:softHyphen/>
        <w:t>¡³®¿Ä</w:t>
        <w:softHyphen/>
        <w:t>¡½®°Ä</w:t>
        <w:softHyphen/>
        <w:t>¡¼º»Ä</w:t>
        <w:softHyphen/>
        <w:t>¤¥µ¹Ä</w:t>
        <w:softHyphen/>
        <w:t>¤¹Ä®¡</w:t>
      </w:r>
    </w:p>
    <w:p>
      <w:pPr>
        <w:pStyle w:val="4"/>
        <w:rPr/>
      </w:pPr>
      <w:r>
        <w:rPr/>
      </w:r>
    </w:p>
    <w:p>
      <w:pPr>
        <w:pStyle w:val="4"/>
        <w:rPr/>
      </w:pPr>
      <w:r>
        <w:rPr/>
      </w:r>
    </w:p>
    <w:p>
      <w:pPr>
        <w:pStyle w:val="4"/>
        <w:rPr/>
      </w:pPr>
      <w:r>
        <w:rPr/>
      </w:r>
    </w:p>
    <w:p>
      <w:pPr>
        <w:pStyle w:val="DF2"/>
        <w:spacing w:lineRule="atLeast" w:line="380"/>
        <w:rPr/>
      </w:pPr>
      <w:r>
        <w:rPr/>
        <w:t>¾©°Ä</w:t>
        <w:softHyphen/>
        <w:t>¡§Æ»Ä</w:t>
        <w:softHyphen/>
        <w:t>¤¥µ¹Ä</w:t>
        <w:softHyphen/>
        <w:t>±Å¡</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t>¥®«¥¦31²Ã¦Ä®¡11²¤¹¡¥©¬«¥Ä®À±³¹¡</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4"/>
        <w:tabs>
          <w:tab w:val="left" w:pos="720" w:leader="none"/>
          <w:tab w:val="left" w:pos="2520" w:leader="none"/>
        </w:tabs>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條例草案首讀</w:t>
      </w:r>
    </w:p>
    <w:p>
      <w:pPr>
        <w:pStyle w:val="4"/>
        <w:tabs>
          <w:tab w:val="left" w:pos="720" w:leader="none"/>
          <w:tab w:val="left" w:pos="2520"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共巴士服務（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i/>
          <w:i/>
          <w:iCs/>
          <w:sz w:val="28"/>
          <w:szCs w:val="28"/>
        </w:rPr>
      </w:pPr>
      <w:r>
        <w:rPr>
          <w:i/>
          <w:iCs/>
        </w:rPr>
        <w:t>±¨¯®¸¹</w:t>
        <w:softHyphen/>
        <w:t>Å¡¨¨¾¡·Ä±³¡²41(3)±ª³©¡¨©¦±¤Å¡</w:t>
      </w:r>
    </w:p>
    <w:p>
      <w:pPr>
        <w:pStyle w:val="4"/>
        <w:tabs>
          <w:tab w:val="left" w:pos="720" w:leader="none"/>
          <w:tab w:val="left" w:pos="2520" w:leader="none"/>
        </w:tabs>
        <w:spacing w:lineRule="atLeast" w:line="380"/>
        <w:rPr>
          <w:i/>
          <w:i/>
          <w:iCs/>
          <w:sz w:val="28"/>
          <w:szCs w:val="28"/>
        </w:rPr>
      </w:pPr>
      <w:r>
        <w:rPr>
          <w:i/>
          <w:iCs/>
          <w:sz w:val="28"/>
          <w:szCs w:val="28"/>
        </w:rPr>
      </w:r>
    </w:p>
    <w:p>
      <w:pPr>
        <w:pStyle w:val="4"/>
        <w:tabs>
          <w:tab w:val="left" w:pos="720" w:leader="none"/>
          <w:tab w:val="left" w:pos="2520" w:leader="none"/>
        </w:tabs>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條例草案二讀</w:t>
      </w:r>
    </w:p>
    <w:p>
      <w:pPr>
        <w:pStyle w:val="4"/>
        <w:tabs>
          <w:tab w:val="left" w:pos="720" w:leader="none"/>
          <w:tab w:val="left" w:pos="2520" w:leader="none"/>
        </w:tabs>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共巴士服務（修訂）條例草案》</w:t>
      </w:r>
    </w:p>
    <w:p>
      <w:pPr>
        <w:pStyle w:val="4"/>
        <w:tabs>
          <w:tab w:val="left" w:pos="720" w:leader="none"/>
          <w:tab w:val="left" w:pos="25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劉千石議員動議二讀：“一項修訂《公共巴士服務條例》的條例草案。”</w:t>
      </w:r>
    </w:p>
    <w:p>
      <w:pPr>
        <w:pStyle w:val="Normal"/>
        <w:spacing w:lineRule="atLeast" w:line="38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atLeast" w:line="380"/>
        <w:rPr/>
      </w:pPr>
      <w:r>
        <w:rPr>
          <w:rFonts w:ascii="華康中黑體" w:hAnsi="華康中黑體" w:cs="華康中黑體" w:eastAsia="華康中黑體"/>
        </w:rPr>
        <w:t>劉千石議員致辭：</w:t>
      </w:r>
      <w:r>
        <w:rPr/>
        <w:t>¥®¥¥¡¥¤°Ä¤Å¡1996¦¤¦¤¤ª°(</w:t>
        <w:softHyphen/>
        <w:softHyphen/>
        <w:t>)±¨¯®¡¡</w:t>
      </w:r>
    </w:p>
    <w:p>
      <w:pPr>
        <w:pStyle w:val="DF2"/>
        <w:spacing w:lineRule="atLeast" w:line="380"/>
        <w:rPr/>
      </w:pPr>
      <w:r>
        <w:rPr/>
      </w:r>
    </w:p>
    <w:p>
      <w:pPr>
        <w:pStyle w:val="DF2"/>
        <w:spacing w:lineRule="atLeast" w:line="380"/>
        <w:rPr/>
      </w:pPr>
      <w:r>
        <w:rPr/>
        <w:t>¡¡³±¯®ª¥ª¬</w:t>
        <w:softHyphen/>
        <w:softHyphen/>
        <w:softHyphen/>
        <w:t>¡¤¦¤¤ª°±¨¡¡§Å¥«ª±§¤¤¤¥¥»¥¶¦¬§³¹¦¥ª§µÅ¹°ª°ª¡¥¤«¦¬§§</w:t>
        <w:softHyphen/>
        <w:t>¤¤¥»¤¾¡¶¥ªÄª¨¤¦±¥»¤®´¥¥ª§¬Ä¡¦¦¥ª§¦¦»</w:t>
        <w:softHyphen/>
        <w:t>®¥Â³¹¨Ä®¹¦¬§ª¨©§¥</w:t>
        <w:softHyphen/>
        <w:softHyphen/>
        <w:t>¡</w:t>
      </w:r>
    </w:p>
    <w:p>
      <w:pPr>
        <w:pStyle w:val="DF2"/>
        <w:spacing w:lineRule="atLeast" w:line="380"/>
        <w:rPr/>
      </w:pPr>
      <w:r>
        <w:rPr/>
      </w:r>
    </w:p>
    <w:p>
      <w:pPr>
        <w:pStyle w:val="DF2"/>
        <w:spacing w:lineRule="atLeast" w:line="380"/>
        <w:rPr/>
      </w:pPr>
      <w:r>
        <w:rPr/>
        <w:t>¡¡Â³¨»¡±¨¯®ª¥ª¥¬§±«¥¤</w:t>
        <w:softHyphen/>
        <w:t>¾¨¡¨²®¥</w:t>
        <w:softHyphen/>
        <w:t>¥¿ª¥ª§¯°¼Ä¼Å¥¥ª¤¤¥»«Ä¡±¨¯®³¹¹¬«¡¨¤ª¥¤¤¥»¤©·¾ª¤¡¥¬¥¥ª§¥¥¼®¤¤¥»¡¦¨¦¦¬§©§ª¨©¡¦ª¥ª§¨¦´¥²Ä¡«¨¤·¼Å¦Ã¤¤¤¥¥»ª¹¬¡</w:t>
      </w:r>
    </w:p>
    <w:p>
      <w:pPr>
        <w:pStyle w:val="DF2"/>
        <w:spacing w:lineRule="atLeast" w:line="380"/>
        <w:rPr/>
      </w:pPr>
      <w:r>
        <w:rPr/>
      </w:r>
    </w:p>
    <w:p>
      <w:pPr>
        <w:pStyle w:val="DF2"/>
        <w:spacing w:lineRule="atLeast" w:line="380"/>
        <w:rPr/>
      </w:pPr>
      <w:r>
        <w:rPr/>
        <w:t>¡¡¦¤»¬¡±¨¯®ª«Ä¬¡</w:t>
        <w:softHyphen/>
        <w:t>©©§°¡¡¬¦·Ä</w:t>
        <w:softHyphen/>
        <w:t>¯Ã¦¬¥¾ª¹§¡¦¬¡§</w:t>
        <w:softHyphen/>
        <w:t>²·«¥¡±¨¯®«Äª¤¦¥³¾º¥»³¹¾¨¨¤¬¬»·¾¨¡¦¬²®®¤¦¥³¾¦±§Åª¨À¤¦¥³¾ºª¥»§¨¨¥ª§ªºº¡®¾²¦ª¨¡©¦±§´½¤¥¡¹¨¤¥¤ª¤¥»¡§¶À¦¬§³¹¡¨¥ªÄª¨¤¦´¥¥ª§¼Ä¡¬¦¡¤¤¤¥ª¥»¥«¥¶¦¬§³¹´¯°¹¬¡¹Ä¤¦²ª¨¥¡¦¼¬¾¦±§Åª¨À¤¦¥³¾º¡¨¦²¥¤¤¤¥ª¥»µ§»¨¥¾º¤¦¡</w:t>
      </w:r>
      <w:r>
        <w:rPr>
          <w:rFonts w:eastAsia="華康細明體外字集" w:cs="華康細明體外字集"/>
        </w:rPr>
        <w:t></w:t>
      </w:r>
      <w:r>
        <w:rPr/>
        <w:t>¥¡¤¤ª¸«¶¬¥«©¦¥³¤¨¤³°ª¡¯¦¥¥ª¨«¡¨¥»§À¨¥ª§©º¹¡</w:t>
      </w:r>
    </w:p>
    <w:p>
      <w:pPr>
        <w:pStyle w:val="DF2"/>
        <w:spacing w:lineRule="atLeast" w:line="380"/>
        <w:rPr/>
      </w:pPr>
      <w:r>
        <w:rPr/>
      </w:r>
    </w:p>
    <w:p>
      <w:pPr>
        <w:pStyle w:val="DF2"/>
        <w:rPr/>
      </w:pPr>
      <w:r>
        <w:rPr/>
        <w:t>¡¡²®¤¤ª¥»µ§¥¡¤¦¤¤ª°±¨¡©³©¡¦¦Ãª¨¬¦¤¤¤¤¦¨©ª¡¦¤¤¤¤¦¤«¡«¥¨±¤¦ªª¨¤§º¨¤¤©¤¤ª¸À¡¦·®ªª¨</w:t>
        <w:softHyphen/>
        <w:t>¨¤¤¥»»À±¦¬§³¹¡¨¥¥ªÄª¨¤¦´¥¥ª§¼Ä¡¥§¬§²®ª«Ä¡¬¦¤¤¤¤¦ª·ª¨±¥ª§¼Ä¤¤¥»ªÅ«¥©¡¬©·®´¥µ¥ª§ª¸®§¥¨¦¥¥¡¬¦·®¬©©</w:t>
        <w:softHyphen/>
        <w:t>¦¥ª§¤ÅÅ½¦Ã±¨¯®®§ª¥¤¤¥»³¹¾¨¨µ§Å¡§¬«¡¬©¦¥</w:t>
        <w:softHyphen/>
        <w:t>¦µ³</w:t>
        <w:softHyphen/>
        <w:t>°Ã¡</w:t>
      </w:r>
    </w:p>
    <w:p>
      <w:pPr>
        <w:pStyle w:val="DF2"/>
        <w:rPr/>
      </w:pPr>
      <w:r>
        <w:rPr/>
      </w:r>
    </w:p>
    <w:p>
      <w:pPr>
        <w:pStyle w:val="DF2"/>
        <w:rPr/>
      </w:pPr>
      <w:r>
        <w:rPr/>
        <w:t>¡¡¹¥20¦¡¤¤¤¥ª¥»§¥¤¨¥ª§ºº¡ª¦¤¤¤¥§¬¦¦¥»¡¬¦¦Á½¤¤¤¹¤¤Â´¥»¶³µª¥´¡§¥ºµ¥¥¡¤¤¤¥«²®¨¦¥»«Ä´¥«§·¥¿¸¥ª§¥³¨°©</w:t>
        <w:softHyphen/>
        <w:t>·¡¦¸¥³¿¸©</w:t>
        <w:softHyphen/>
        <w:t>·¼®¡¤¥¦¬§³¹¡¦¦¥«ª¾¨¤¸«±²·¡¦¬¡¹¥¼¦ª¸ÅÅ¥¡©¿¿¸¥ª§¥¬¤¤</w:t>
        <w:softHyphen/>
        <w:t>¥ª§Ä</w:t>
        <w:softHyphen/>
        <w:t>¡¼¼¤¤¡¡¦¤¤¤¥¤¬©«¡·§¦Ã</w:t>
        <w:softHyphen/>
        <w:t>¡¡¤¦¡¤¤¤«¤¥»«Ä¤¸¦¥³¨°©</w:t>
        <w:softHyphen/>
        <w:t>·¤¾¥§¦¨¤¹¡¦¬©¤Â¤«¨¤¤´¥»¡§¥¤Ã¥©¥ª¬¥³¿¸©</w:t>
        <w:softHyphen/>
        <w:t>·³¹ª¤¤¥´©µ¤¤¤¦¤</w:t>
        <w:softHyphen/>
        <w:t>¨ª´«§°¡²¥´¬</w:t>
        <w:softHyphen/>
        <w:t>°¦¿¥»ª³µ¤´¡¸°¡²®ª¤¤¥»¾¨¤¦¦¯°¥¤²¤¥§¦¨«ª©¡</w:t>
      </w:r>
    </w:p>
    <w:p>
      <w:pPr>
        <w:pStyle w:val="DF2"/>
        <w:rPr/>
      </w:pPr>
      <w:r>
        <w:rPr/>
      </w:r>
    </w:p>
    <w:p>
      <w:pPr>
        <w:pStyle w:val="DF2"/>
        <w:rPr/>
      </w:pPr>
      <w:r>
        <w:rPr/>
        <w:t>¡¡§°¤§±¥§¦¨¤«³±±¨¯®¡</w:t>
      </w:r>
    </w:p>
    <w:p>
      <w:pPr>
        <w:pStyle w:val="DF2"/>
        <w:rPr/>
      </w:pPr>
      <w:r>
        <w:rPr/>
      </w:r>
    </w:p>
    <w:p>
      <w:pPr>
        <w:pStyle w:val="DF2"/>
        <w:rPr/>
      </w:pPr>
      <w:r>
        <w:rPr/>
        <w:t>¡¡¥®¥¥¡¥¤Â¦³Ã¡°Ä±¨¯®¤Å¡ÁÁ¥®¥¥¡</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½¤¤«Ä¡±¨¯®¨¾¡·Ä±³¡²42(3A)±ª³©¥¥¤°©</w:t>
        <w:softHyphen/>
        <w:t>·³²¡</w:t>
      </w:r>
    </w:p>
    <w:p>
      <w:pPr>
        <w:pStyle w:val="4"/>
        <w:rPr>
          <w:i/>
          <w:i/>
          <w:iCs/>
          <w:sz w:val="28"/>
          <w:szCs w:val="28"/>
        </w:rPr>
      </w:pPr>
      <w:r>
        <w:rPr>
          <w:i/>
          <w:iCs/>
          <w:sz w:val="28"/>
          <w:szCs w:val="28"/>
        </w:rPr>
      </w:r>
    </w:p>
    <w:p>
      <w:pPr>
        <w:pStyle w:val="4"/>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恢復條例草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人民入境（修訂）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恢復於</w:t>
      </w:r>
      <w:r>
        <w:rPr>
          <w:rFonts w:eastAsia="華康中黑體" w:cs="華康中黑體" w:ascii="華康中黑體" w:hAnsi="華康中黑體"/>
        </w:rPr>
        <w:t>1996</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二讀辯論</w:t>
      </w:r>
    </w:p>
    <w:p>
      <w:pPr>
        <w:pStyle w:val="4"/>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i/>
          <w:i/>
          <w:iCs/>
          <w:sz w:val="28"/>
          <w:szCs w:val="28"/>
        </w:rPr>
      </w:pPr>
      <w:r>
        <w:rPr>
          <w:i/>
          <w:iCs/>
        </w:rPr>
        <w:t>±¨¯®¤Å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羅致光議員致辭：</w:t>
      </w:r>
      <w:r>
        <w:rPr/>
        <w:t>¥®¥¥¡¥´ª¿¤¥¦³¤¬µ¡¦³¼¦¶¡µ½¦Ä·¤¥³¤°«¦ªÄ¡¦¤¤¦¤¤¤¤¤¤¡¦¼¥¦±¹Ä</w:t>
        <w:softHyphen/>
        <w:t>¦¸´¥ª¹¡¤¥¤¹±¨¡ª</w:t>
        <w:softHyphen/>
        <w:softHyphen/>
        <w:t>¯®¦¥ª§¶¦</w:t>
        <w:softHyphen/>
        <w:t>Å©¤Å¡¦¸¯®¦¤¤¦«´¤ÅÅ½®¡¾¥§§¨¡·®¥¥Ä¤¹</w:t>
        <w:softHyphen/>
        <w:t>´¥¥§¥©¿¡¦¨©ª¥ª§·´·¦¦´¥Ã¦ª±¨¯®¡°¨¨¥ª§¦Å¹¿¤¥³¬µ¶¦ºº¡¦¤¤¦ª¿Á´¶¡¥¥Ä¤</w:t>
        <w:softHyphen/>
        <w:t>¥³¶©¿¡©¥¦·¤©ª¥ª§·´¶©®¡¥¥Ä¥§´¥²¤¥³¬µª¯®¡½«¥¯¨·¥ª§»¥ª³¨©°Ã¡¤</w:t>
        <w:softHyphen/>
        <w:t>³¥¦¤¤¶¤©°¯¦</w:t>
        <w:softHyphen/>
        <w:t>´¨¹¡¦±¨®°¤§¡¨¦¯§§¯¡¥¤¦°»©¥¥¾º¤§ª¤¤¡«Ä¨¥¡</w:t>
      </w:r>
    </w:p>
    <w:p>
      <w:pPr>
        <w:pStyle w:val="DF2"/>
        <w:rPr/>
      </w:pPr>
      <w:r>
        <w:rPr/>
      </w:r>
    </w:p>
    <w:p>
      <w:pPr>
        <w:pStyle w:val="DF2"/>
        <w:rPr/>
      </w:pPr>
      <w:r>
        <w:rPr/>
        <w:t>¡¡</w:t>
        <w:softHyphen/>
        <w:t>¥¡§</w:t>
        <w:softHyphen/>
        <w:t>¸Ä¤¤¡¬¦»</w:t>
        <w:softHyphen/>
        <w:t>¥ª¨§¦ºº¿¤¥³¬µ¡¨</w:t>
        <w:softHyphen/>
        <w:t>«ª¥ªº¯¦</w:t>
        <w:softHyphen/>
        <w:t>ù©¡</w:t>
        <w:softHyphen/>
        <w:t>´¬©¦¤¤¦Â¤¿¤¥³</w:t>
        <w:softHyphen/>
        <w:t>¹¡«¨¿¤¥³¦¬¥´¬©ªª»¬µ¡³¶¬µ¹ª·¸À©¥¥³¦«¤¼Å¡¦²®¿¤¥³¬µª°Ã¡¼§©ºº§¥¯¥¥ª§©ª¨¤ªº¹¡¤¤</w:t>
        <w:softHyphen/>
        <w:t>¡¦¬³ª¦¼§°Ã®¡¯¥³©«¡¾</w:t>
        <w:softHyphen/>
        <w:t>¤¨¤¤¹³ª¦·¤¥²¿¤¥³ª±</w:t>
      </w:r>
      <w:r>
        <w:rPr>
          <w:rFonts w:eastAsia="華康細明體外字集" w:cs="華康細明體外字集"/>
        </w:rPr>
        <w:t></w:t>
      </w:r>
      <w:r>
        <w:rPr/>
        <w:t>¡¦¥¤¤</w:t>
        <w:softHyphen/>
        <w:t>¡¹¥©°»©¸¥³ª¤¤¤¤¡¸±§¥ºº¤ªº¬</w:t>
        <w:softHyphen/>
        <w:t>«¥³¡Ä</w:t>
        <w:softHyphen/>
        <w:t>¥À¥¦³¤ª´·¾·¡</w:t>
      </w:r>
    </w:p>
    <w:p>
      <w:pPr>
        <w:pStyle w:val="DF2"/>
        <w:rPr/>
      </w:pPr>
      <w:r>
        <w:rPr/>
      </w:r>
    </w:p>
    <w:p>
      <w:pPr>
        <w:pStyle w:val="DF2"/>
        <w:rPr/>
      </w:pPr>
      <w:r>
        <w:rPr/>
        <w:t>¡¡¥¦¤¤¤¹¤§ª³«»</w:t>
        <w:softHyphen/>
        <w:t>¨¨Ä·ªº¹³</w:t>
        <w:softHyphen/>
        <w:t>°ª¡¨¹¬¨¥°®¸±±¥ª¬µ¦±¡¥¥Ä¦¯À³±¯®®¡´°¦¤</w:t>
        <w:softHyphen/>
        <w:t>°²¥ª¨ª³©¡¸ª¨³©¤¬¤¦¦¨</w:t>
        <w:softHyphen/>
        <w:t>¦Ã¥¦¤¤¤¹¤§ª³««¡¶§¥¤Ä°³¹¡µ«¤¯¥®¡¤¦¦±¹Ä</w:t>
        <w:softHyphen/>
        <w:t>©´¥ª¯®ªº¯¡²¦</w:t>
        <w:softHyphen/>
        <w:t>°²®ª¤³°ª¡</w:t>
      </w:r>
      <w:r>
        <w:rPr>
          <w:rFonts w:eastAsia="華康細明體外字集" w:cs="華康細明體外字集"/>
        </w:rPr>
        <w:t></w:t>
      </w:r>
      <w:r>
        <w:rPr/>
        <w:t>¥¡²®¹©¡¤¥¤¹±¨¡©§¥ª</w:t>
        <w:softHyphen/>
        <w:softHyphen/>
        <w:t>§¥²¦²®¦¬¥ªÃ«ª¦±¡¨¤¦¦¥ª¥¾¦¬¡¦¬³ª¨µº«´¥¬µª¥¾Å¡¦¬¦³±</w:t>
        <w:softHyphen/>
        <w:softHyphen/>
        <w:t>¯®¤¡</w:t>
        <w:softHyphen/>
        <w:t>©¥¦¿¤¥³°Ã©ººª²«¶¥±¨²Ä¥¥ªÄª¨§¦§¥¥ª§¡¦¦¡¬µ¥¾Å¤µ¥¦¬³ª§«¡¦¥ª§¥¬¾¦§¨©</w:t>
        <w:softHyphen/>
        <w:t>§ªÅ§¡</w:t>
      </w:r>
    </w:p>
    <w:p>
      <w:pPr>
        <w:pStyle w:val="DF2"/>
        <w:rPr/>
      </w:pPr>
      <w:r>
        <w:rPr/>
      </w:r>
    </w:p>
    <w:p>
      <w:pPr>
        <w:pStyle w:val="DF2"/>
        <w:rPr/>
      </w:pPr>
      <w:r>
        <w:rPr/>
        <w:t>¡¡¦¤©¥ª§·´</w:t>
        <w:softHyphen/>
        <w:t>¶©®¡¥©¥·²°¥¡¦Ãºº¿¤¥³ª¨¤±¨¯®¾¥¡Â</w:t>
        <w:softHyphen/>
        <w:softHyphen/>
        <w:t>¡¡§¤¥¤¦Ä</w:t>
        <w:softHyphen/>
        <w:t>§¨¤Ä</w:t>
        <w:softHyphen/>
        <w:t>´</w:t>
        <w:softHyphen/>
        <w:t>¹´¥¤±¬Ã¦ª</w:t>
        <w:softHyphen/>
        <w:softHyphen/>
        <w:t>±¨¯®¡¤®¤¶¡¥¥Äª¯®³§µ¬¤°¹©¡¤¬¡¤¤¤¡¡¨¹¥¥Äª</w:t>
        <w:softHyphen/>
        <w:softHyphen/>
        <w:t>»§¨¤Ä</w:t>
        <w:softHyphen/>
        <w:softHyphen/>
        <w:t>¥</w:t>
        <w:softHyphen/>
        <w:t>¹©´¥ª</w:t>
        <w:softHyphen/>
        <w:softHyphen/>
        <w:t>¨¤¦¦</w:t>
        <w:softHyphen/>
        <w:t>«¤ª¤ª¡¥¬§³¤ª¤ª¦¤¡¥¥Ä©´¥ª</w:t>
        <w:softHyphen/>
        <w:softHyphen/>
        <w:t>¯®¤¥À±³¹¡¥¦¿¤¥³ª</w:t>
        <w:softHyphen/>
        <w:t>¹±·¥§²¤¡¦¬©¦³¤</w:t>
        <w:softHyphen/>
        <w:t>¤»¦³</w:t>
        <w:softHyphen/>
        <w:t>¬ª¡</w:t>
      </w:r>
    </w:p>
    <w:p>
      <w:pPr>
        <w:pStyle w:val="DF2"/>
        <w:rPr/>
      </w:pPr>
      <w:r>
        <w:rPr/>
      </w:r>
    </w:p>
    <w:p>
      <w:pPr>
        <w:pStyle w:val="DF2"/>
        <w:rPr/>
      </w:pPr>
      <w:r>
        <w:rPr/>
        <w:t>¡¡«¦¤¥¯·°¡¬µ¬©©¤·¤¸¦¸¥³¤</w:t>
        <w:softHyphen/>
        <w:t>¹°Ã¤</w:t>
        <w:softHyphen/>
        <w:t>¹¦¨Ä¡¬¦¥¥Ä¤±±¨¯®´¥¥ª§©¡¬©¦¤©·´¶©®¡¤²·ª¹¤¦Ä</w:t>
        <w:softHyphen/>
        <w:t>·</w:t>
        <w:softHyphen/>
        <w:t>¹´¥ºº¿¤¥³ª¨¤±¨¯®¡©¥¥À§»¥¥Ä©¥ª¤·ªÄ</w:t>
        <w:softHyphen/>
        <w:t>¶¦½§¡¦¬¥¥Ä»¬©ª½§¥²Ä</w:t>
        <w:softHyphen/>
        <w:t>¤ª¡¦¬¬©°¨¤ª¥ª¨§¦ºº¥³¬µ¡¦¥¥¤¤</w:t>
        <w:softHyphen/>
        <w:t>¡¥ª¤·ªÄ</w:t>
        <w:softHyphen/>
        <w:t>«ÄÄ»¬©¶¦½§¡³²¨¥¹¦2 000</w:t>
        <w:softHyphen/>
        <w:t>¥³°Ãª¨Ä¡§</w:t>
        <w:softHyphen/>
        <w:t>§¥²¸¥ª¤·ªÄ</w:t>
        <w:softHyphen/>
        <w:t>¿¾»¬©¶¦½§ª¹¸¡¦¬¥¥Ä¤µ°«¥³¬µ¥¶¨¨ª¨¤ªºº¡¦¦Ã°Ã¼¥©ºº²«¥¶¥¨¥ª©ª¥·¾º¡§¥ª§¡§¥³«©¹¡</w:t>
      </w:r>
    </w:p>
    <w:p>
      <w:pPr>
        <w:pStyle w:val="DF2"/>
        <w:rPr/>
      </w:pPr>
      <w:r>
        <w:rPr/>
      </w:r>
    </w:p>
    <w:p>
      <w:pPr>
        <w:pStyle w:val="DF2"/>
        <w:rPr/>
      </w:pPr>
      <w:r>
        <w:rPr/>
        <w:t>¡¡¥¤¤</w:t>
        <w:softHyphen/>
        <w:t>¡§</w:t>
        <w:softHyphen/>
        <w:t>¥»¬¬©²®ª¦±¡§¸¥³¤</w:t>
        <w:softHyphen/>
        <w:t>¹ª°Ã¥5 000</w:t>
        <w:softHyphen/>
        <w:softHyphen/>
        <w:t>¦2 000</w:t>
        <w:softHyphen/>
        <w:t>¡¨¤¬§¥¤Å¨¡¦¬©¥´¥¸¥³¤</w:t>
        <w:softHyphen/>
        <w:t>¹«¡¬©¨¹¤¸°¤§¥¤¯¿¤³¤</w:t>
        <w:softHyphen/>
        <w:t>¹ª°Ã¡´¨¤¡¬©´¥5 000</w:t>
        <w:softHyphen/>
        <w:t>°Ã¡¨¹¥¬½§®¤ªµ¼¡²¦µª¬¿¤¥³ª°Ã¥¹¼¦2 000</w:t>
        <w:softHyphen/>
        <w:t>¡¦¥2 000</w:t>
        <w:softHyphen/>
        <w:t>¤¤¬¹½ª¤</w:t>
        <w:softHyphen/>
        <w:t>¡¤«¥¥À°¡¥¯·¼¥¡§</w:t>
        <w:softHyphen/>
        <w:softHyphen/>
        <w:t>ª¬¡¥·¬±¯¤«¥¥ª¤¦¨®©¦º¥³¬µ¡®¾¥¥Ä¦¤¤ª©§¦ª¥·½¬Å¥¡Ã¦¥¥ª¤¦¨®©¦º¥³¬µª¤¼¦81%¡¸Ã¦¤·»¬©¨Äª¤¼¡¥¦19%¡¦¥¤¥</w:t>
        <w:softHyphen/>
        <w:t>¡¿¤¥³°Ã¤³¬Ã¥¤·ª°Ã¡¦¬Ã¥¥</w:t>
        <w:softHyphen/>
        <w:t>´¥¥ª°Ã¡©¥¥¥Ä¤¯¥Åµ¥¤·ª·¨¡</w:t>
      </w:r>
    </w:p>
    <w:p>
      <w:pPr>
        <w:pStyle w:val="DF2"/>
        <w:rPr/>
      </w:pPr>
      <w:r>
        <w:rPr/>
      </w:r>
    </w:p>
    <w:p>
      <w:pPr>
        <w:pStyle w:val="DF2"/>
        <w:rPr/>
      </w:pPr>
      <w:r>
        <w:rPr/>
        <w:t>¡¡³±±¨¯®¬¤©²¤±¦¥´¥¥ª§ª¨¤±¨¯®¡¦´¥ª¹µ¤¡¬©´¸¥±¨¯®·¯¤¤©¬²¥¤¹¯®´¥¥ª§¡³«¡¥ª§¥®§¥</w:t>
        <w:softHyphen/>
        <w:t>©ªµ¨¡»¬³±±¨¯®¨¤¯¤¤©¡¥®³¦ªµ¨«±</w:t>
        <w:softHyphen/>
        <w:softHyphen/>
        <w:t>¡¦¬³Å¥¤¤</w:t>
        <w:softHyphen/>
        <w:t>§¥²Â¦¬³ªÄ·ª¿¥©©¦¥©¡</w:t>
      </w:r>
    </w:p>
    <w:p>
      <w:pPr>
        <w:pStyle w:val="DF2"/>
        <w:rPr/>
      </w:pPr>
      <w:r>
        <w:rPr/>
      </w:r>
    </w:p>
    <w:p>
      <w:pPr>
        <w:pStyle w:val="DF2"/>
        <w:rPr/>
      </w:pPr>
      <w:r>
        <w:rPr/>
        <w:t>¡¡¥¥Ä§±¥ª¤·ª¥ª§Ä</w:t>
        <w:softHyphen/>
        <w:t>©¨¥¥ª§Ä</w:t>
        <w:softHyphen/>
        <w:t>¤«³¶±¨¯®¡</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吳靄儀議員致辭的譯文</w:t>
      </w:r>
      <w:r>
        <w:rPr/>
        <w:t>¡¥®¥¥¡°©¦</w:t>
        <w:softHyphen/>
        <w:t>²¥¡§¤¹¦±¹Ä</w:t>
        <w:softHyphen/>
        <w:t>°Äª¡1995¦¤¥¤¹¡</w:t>
        <w:softHyphen/>
        <w:softHyphen/>
        <w:t>¡±¨¯®¡¡¨¤¤</w:t>
        <w:softHyphen/>
        <w:t>²¥»¿¤³¤¦Ã¡</w:t>
      </w:r>
    </w:p>
    <w:p>
      <w:pPr>
        <w:pStyle w:val="DF2"/>
        <w:rPr/>
      </w:pPr>
      <w:r>
        <w:rPr/>
      </w:r>
    </w:p>
    <w:p>
      <w:pPr>
        <w:pStyle w:val="DF2"/>
        <w:rPr/>
      </w:pPr>
      <w:r>
        <w:rPr/>
        <w:t>¡¡</w:t>
        <w:softHyphen/>
        <w:t>¥¡ª¨¥¨¨¤§¾¡§</w:t>
        <w:softHyphen/>
        <w:t>²¦³</w:t>
        <w:softHyphen/>
        <w:t>¨³¹¤¶·¬µ¡³¬µ±¸¤¥¦¤¶¤©³¯¦¥´¤§¡°«¥</w:t>
        <w:softHyphen/>
        <w:t>²¦¬¨³¨©°Ã¡¦§</w:t>
        <w:softHyphen/>
        <w:t>«¤ª¹³¨³¨©°Ã¬«»¼ª¡¦¾§©ª¡³¨³¨©°Ã¨¤¦¦¡</w:t>
      </w:r>
    </w:p>
    <w:p>
      <w:pPr>
        <w:pStyle w:val="DF2"/>
        <w:rPr/>
      </w:pPr>
      <w:r>
        <w:rPr/>
      </w:r>
    </w:p>
    <w:p>
      <w:pPr>
        <w:pStyle w:val="DF2"/>
        <w:rPr/>
      </w:pPr>
      <w:r>
        <w:rPr/>
        <w:t>¡¡²¤¡¦ª³¶±¨¯®À³¹¡¦¦Ãª³¨©°Ã¤¥</w:t>
        <w:softHyphen/>
        <w:t>©¡¹¥´ª¤¹±¬±·³¦·¤²¶¡¦¬¨¦³¨©°Ã¡¥¦¤¤³¤¯¤¹¤§¡Áµ³¦Ä</w:t>
        <w:softHyphen/>
        <w:t>ª</w:t>
        <w:softHyphen/>
        <w:t>·¨«¦¦¡¤³¤¿¤³¤¡©¦®¥¹</w:t>
        <w:softHyphen/>
        <w:t>³·¨¼Å¡¥¬°·¾º¤</w:t>
        <w:softHyphen/>
        <w:t>¡¦¬¤±Â¤</w:t>
        <w:softHyphen/>
        <w:t>¡¥¦ÀÄª²11(1</w:t>
      </w:r>
      <w:r>
        <w:rPr>
          <w:rFonts w:eastAsia="CG Times" w:cs="CG Times" w:ascii="CG Times" w:hAnsi="CG Times"/>
        </w:rPr>
        <w:t>C</w:t>
      </w:r>
      <w:r>
        <w:rPr/>
        <w:t>)±©´¤ª¤ºÃ§Ä¨¥¡¦¦¦¤¹¨°¥¥</w:t>
        <w:softHyphen/>
        <w:t>¦¤¨©¥½¤¹ª¤¤¬§Ä©³¨Ã§¡</w:t>
      </w:r>
      <w:r>
        <w:rPr>
          <w:rFonts w:eastAsia="CG Times" w:cs="CG Times" w:ascii="CG Times" w:hAnsi="CG Times"/>
        </w:rPr>
        <w:t>A</w:t>
      </w:r>
      <w:r>
        <w:rPr/>
        <w:t>Ã©</w:t>
      </w:r>
      <w:r>
        <w:rPr>
          <w:rFonts w:eastAsia="CG Times" w:cs="CG Times" w:ascii="CG Times" w:hAnsi="CG Times"/>
        </w:rPr>
        <w:t>C</w:t>
      </w:r>
      <w:r>
        <w:rPr/>
        <w:t>Ã¤¸®©¨©¡¦</w:t>
      </w:r>
      <w:r>
        <w:rPr>
          <w:rFonts w:eastAsia="CG Times" w:cs="CG Times" w:ascii="CG Times" w:hAnsi="CG Times"/>
        </w:rPr>
        <w:t>B</w:t>
      </w:r>
      <w:r>
        <w:rPr/>
        <w:t>Ã««±§½¤²¡«¦²®¦°»¾º¤§ª¤</w:t>
        <w:softHyphen/>
        <w:t>¥¯¤¯ÄÄ¯´¤§¡</w:t>
      </w:r>
    </w:p>
    <w:p>
      <w:pPr>
        <w:pStyle w:val="DF2"/>
        <w:rPr/>
      </w:pPr>
      <w:r>
        <w:rPr/>
      </w:r>
    </w:p>
    <w:p>
      <w:pPr>
        <w:pStyle w:val="DF2"/>
        <w:rPr/>
      </w:pPr>
      <w:r>
        <w:rPr/>
        <w:t>¡¡²¤¡§¤¯ª©³¬§²®³²¿¤³¤ª¥½¤ª¡¦¬§</w:t>
        <w:softHyphen/>
        <w:t>¤³¤¥¬ª¤¦¥¸¨¤</w:t>
        <w:softHyphen/>
        <w:t>¸À©¦¬¤ª°Ã¡¦¥³¤¦¬¦¥</w:t>
        <w:softHyphen/>
        <w:t>¤·©·§¹¦¦Ã«´¥¨ª¡¦³±ª¤¡±¨¯®¬¤º</w:t>
        <w:softHyphen/>
        <w:t>°¡«®¤¤¹¦ª¦Ã¡¨¨¤®°¹¤¨¡µ«±¨²Ä¥¯À³¨©</w:t>
        <w:softHyphen/>
        <w:t>©°Ã¡¦¦¤</w:t>
        <w:softHyphen/>
        <w:t>¥·¦¦§¤¡¥´¨±¦¼²¼¡¦¦¬º</w:t>
        <w:softHyphen/>
        <w:t>¦¦Ã³¨¥¯À¥§³¹¡«·¦¶¤¨</w:t>
        <w:softHyphen/>
        <w:t>µ´¡¨¥¥²¤Ã©ª±ª¡</w:t>
      </w:r>
    </w:p>
    <w:p>
      <w:pPr>
        <w:pStyle w:val="DF2"/>
        <w:rPr/>
      </w:pPr>
      <w:r>
        <w:rPr/>
      </w:r>
    </w:p>
    <w:p>
      <w:pPr>
        <w:pStyle w:val="DF2"/>
        <w:rPr/>
      </w:pPr>
      <w:r>
        <w:rPr/>
        <w:t>¡¡¥®¥¥¡¥¤¬§¤¹³±¨¯®ª²¥¡¤¹§¯°¨¦¤®»¸¡¬¨¤</w:t>
        <w:softHyphen/>
        <w:t>§²»</w:t>
        <w:softHyphen/>
        <w:softHyphen/>
        <w:t>ª²¥©Å¨¡´¬§°¥¤¤¦·¥¯®³º¥ª¤¦¥³²°Ã¡</w:t>
      </w:r>
    </w:p>
    <w:p>
      <w:pPr>
        <w:pStyle w:val="DF2"/>
        <w:rPr/>
      </w:pPr>
      <w:r>
        <w:rPr/>
      </w:r>
    </w:p>
    <w:p>
      <w:pPr>
        <w:pStyle w:val="DF2"/>
        <w:rPr/>
      </w:pPr>
      <w:r>
        <w:rPr/>
        <w:t>¡¡¥®¥¥¡§</w:t>
        <w:softHyphen/>
        <w:t>ªª·¤ª¦§¤ª¨¥¥¡¤¬¦¬¥¥¨«§¬µ¯¡¦¬¦¬¥¥½¤ª·¤</w:t>
        <w:softHyphen/>
        <w:t>³¦¥ª¨«¥¨¤</w:t>
        <w:softHyphen/>
        <w:t>¤¾¦µ</w:t>
        <w:softHyphen/>
        <w:t>©±ÂªÅ¤¡¥¥ª¥ª¤¬Å¨¾Àª¦¤´´Å¤¡¦¬¨¤¥¦¤  ¢  µ½¬¦¬¡¥ª©¥ª¤</w:t>
        <w:softHyphen/>
        <w:t xml:space="preserve">  ¢  ¦¨µ</w:t>
        <w:softHyphen/>
        <w:t>©±ÂªÅ¤¡¥¥½¤¤¥Å¤¡¦Å¥</w:t>
        <w:softHyphen/>
        <w:t>¬¦¤§§¦ª¨©¡·¤</w:t>
        <w:softHyphen/>
        <w:t>ª·Á¦¥¥®¡¦ªª²Â©µ§¥µ¼¥¡¨¤¥³¹¤¥ªµ§¡¥¦²ª¤¦¥¸¨°Ã¡§</w:t>
        <w:softHyphen/>
        <w:t>ª³¥¬«¶¡¥±©«Å¦ª¡¦¤¬¥</w:t>
        <w:softHyphen/>
        <w:t>¤ª¨©¡µ½§</w:t>
        <w:softHyphen/>
        <w:t>»¬³¨©¦¦¶¨¡¥¨¥³¹³µ§¹¦ª¨©¡§</w:t>
        <w:softHyphen/>
        <w:softHyphen/>
        <w:t>ª¬¡°</w:t>
        <w:softHyphen/>
        <w:t>§</w:t>
        <w:softHyphen/>
        <w:t>¦·¹</w:t>
        <w:softHyphen/>
        <w:t>ªµª¡§</w:t>
        <w:softHyphen/>
        <w:t>«¤«³º¸¨ª¯ª¤ª¡°</w:t>
        <w:softHyphen/>
        <w:t>§</w:t>
        <w:softHyphen/>
        <w:t>¤¦·¹</w:t>
        <w:softHyphen/>
        <w:t>ªµª¡§</w:t>
        <w:softHyphen/>
        <w:t>«</w:t>
        <w:softHyphen/>
        <w:t>¹¥¥ªÅ¤¥¤¹¡¤¹¡³µ·ª¤¹©²¤¬¤º¤¹¡¹¦»</w:t>
        <w:softHyphen/>
        <w:t>«±¥¤ª²¥¡</w:t>
      </w:r>
    </w:p>
    <w:p>
      <w:pPr>
        <w:pStyle w:val="DF2"/>
        <w:rPr/>
      </w:pPr>
      <w:r>
        <w:rPr/>
      </w:r>
    </w:p>
    <w:p>
      <w:pPr>
        <w:pStyle w:val="DF2"/>
        <w:spacing w:lineRule="atLeast" w:line="340"/>
        <w:rPr/>
      </w:pPr>
      <w:r>
        <w:rPr/>
        <w:t>¡¡¥®¥¥¡§Â¦«¥¡¦±¹Ä</w:t>
        <w:softHyphen/>
        <w:t>ª±¨¯®Å¥¥¥ª¤¦¶¦¤¹¡§»¬³¬±Â¡¦¥µ¥¤²¥¡¦¥¥¨«ù¡¥ª¤À¦¦À¥¡¦«·¥¥¨«ª¤®¡ªª§¤À¦¦²¸¡</w:t>
      </w:r>
    </w:p>
    <w:p>
      <w:pPr>
        <w:pStyle w:val="DF2"/>
        <w:spacing w:lineRule="atLeast" w:line="340"/>
        <w:rPr/>
      </w:pPr>
      <w:r>
        <w:rPr/>
      </w:r>
    </w:p>
    <w:p>
      <w:pPr>
        <w:pStyle w:val="DF2"/>
        <w:spacing w:lineRule="atLeast" w:line="340"/>
        <w:rPr/>
      </w:pPr>
      <w:r>
        <w:rPr/>
        <w:tab/>
        <w:t>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曾健成議員致辭：</w:t>
      </w:r>
      <w:r>
        <w:rPr/>
        <w:t>¥®¥¥¡¤¤¥ª§¤ÅÅ½¦Ã¿¤¥¦³¤ªª®¡»¹©¤¸©Å¤¦¡¦¬¤³¬¤®µª¤¦·¨©§µ¬©¨»Â³¡¦¬¥¥¹¹»»§Å¬©¨µª¤¦®¾¡¨³§</w:t>
        <w:softHyphen/>
        <w:softHyphen/>
        <w:t>°¤¿¤¥¦³¤¡§©Å¬©ÄÄ±¦²¦ª¬µ¡¨³§</w:t>
        <w:softHyphen/>
        <w:t>¬§Å¹©¡©°¤µ¡¡ºµ¤¤Å§ª±</w:t>
      </w:r>
      <w:r>
        <w:rPr>
          <w:rFonts w:eastAsia="華康細明體外字集" w:cs="華康細明體外字集"/>
        </w:rPr>
        <w:t></w:t>
      </w:r>
      <w:r>
        <w:rPr/>
        <w:t>©Ä¡¬§®³¥¦¤¤ª´·¤¤¸±¤¨°¥ª«»¡</w:t>
      </w:r>
    </w:p>
    <w:p>
      <w:pPr>
        <w:pStyle w:val="DF2"/>
        <w:spacing w:lineRule="atLeast" w:line="340"/>
        <w:rPr/>
      </w:pPr>
      <w:r>
        <w:rPr/>
      </w:r>
    </w:p>
    <w:p>
      <w:pPr>
        <w:pStyle w:val="DF2"/>
        <w:spacing w:lineRule="atLeast" w:line="340"/>
        <w:rPr/>
      </w:pPr>
      <w:r>
        <w:rPr/>
        <w:t>¡¡¥®¥¥¡·§·³¤¤¤ÅºÃ®¡§«§±³±ª®¯±¨¥§ºÅ°¼§¯ªÄ</w:t>
        <w:softHyphen/>
        <w:t>¤«³¹¡§°±¤¤¦¥§¤ª¦¨¤¤¡¦³¤¬ª¥ª¡°¼ª¥ª¡¦¬Äª¥ª¡¦¥Ä°¥¡¡¦¹¥¼¦¡´»§¤°¡¦¥ª§ª¥¡Á·©ª¥©¥¬¥¸ª¥¡¥±Á¼¤º¡°³¡¤¹¿¤¥¦³¤¡¡¡°¤¿¤¥¦³¤¥¥¼¡ª¤¸¡§°±¤®¦¤¦ªµÀ·¶¥¥Ã¦¡¼¥¤¤¸</w:t>
        <w:softHyphen/>
        <w:t>¡¦¨Ã¦¼¦¥¤¡¥¨¥ª§¡¦¨Ã¦¥¦¾¨¦¥Á·©¡¦¨¤©´§¤Á·©¡»</w:t>
        <w:softHyphen/>
        <w:t>¥µÁ·¡°ÀµÁ·¡§¦¨¤±¶¸¯¸¡»¬©¥Ä¤¤ª¶¸¡Á¦¨¤©</w:t>
      </w:r>
      <w:r>
        <w:rPr>
          <w:rFonts w:eastAsia="華康細明體外字集" w:cs="華康細明體外字集" w:ascii="華康細明體外字集" w:hAnsi="華康細明體外字集"/>
        </w:rPr>
        <w:t></w:t>
      </w:r>
      <w:r>
        <w:rPr/>
        <w:t>¶¸¤Á·©¡³ºº¦°ª¥ª¥¦¤</w:t>
        <w:softHyphen/>
        <w:t>¡´¬</w:t>
        <w:softHyphen/>
        <w:t>¨¬©¥§°¤¿¤¥¦³¤¡¤¤µÀªª¤</w:t>
        <w:softHyphen/>
        <w:t>¨¤¥ª§¤¡¥</w:t>
        <w:softHyphen/>
        <w:t>¦¥¤§«©§°¡Ã¹¤¤ª¡§¡¤¤¬·ªª¡§¡¶¡³²¶´¦¤¡¤</w:t>
        <w:softHyphen/>
        <w:t>±¤ª¤¦¡¡·¤®¯ª</w:t>
        <w:softHyphen/>
        <w:t>±¤ª®</w:t>
        <w:softHyphen/>
        <w:t>¡¤</w:t>
        <w:softHyphen/>
        <w:t>¤</w:t>
        <w:softHyphen/>
        <w:t>±§¦¥¡¦¬¤®¤±¤¤¤</w:t>
        <w:softHyphen/>
        <w:t>º¡§§±¦³</w:t>
        <w:softHyphen/>
        <w:t>ÃÁ®¨¡¤®¤</w:t>
        <w:softHyphen/>
        <w:t>¤¤¥ª¡¤</w:t>
        <w:softHyphen/>
        <w:t>§¤¹²¡§°¤§±¤®¤«¦±¹Ä</w:t>
        <w:softHyphen/>
        <w:t>³¶¯®¡À§</w:t>
        <w:softHyphen/>
        <w:t>´ª¡¥¤¥¡¡¦ª§</w:t>
        <w:softHyphen/>
        <w:t>¤¤«¦±¹Ä</w:t>
        <w:softHyphen/>
        <w:t>¤²¤¤</w:t>
        <w:softHyphen/>
        <w:t>º¡§§±§</w:t>
        <w:softHyphen/>
        <w:t>Â®©§±Å²¡</w:t>
      </w:r>
    </w:p>
    <w:p>
      <w:pPr>
        <w:pStyle w:val="DF2"/>
        <w:spacing w:lineRule="atLeast" w:line="340"/>
        <w:rPr/>
      </w:pPr>
      <w:r>
        <w:rPr/>
      </w:r>
    </w:p>
    <w:p>
      <w:pPr>
        <w:pStyle w:val="DF2"/>
        <w:spacing w:lineRule="atLeast" w:line="340"/>
        <w:rPr/>
      </w:pPr>
      <w:r>
        <w:rPr/>
        <w:t>¡¡¥®¥¥¡©ª¦¤·»¬§¡µª¡¡§°¤§¤¤¦³¤¬¥ª´»¬©¹¦¨Ä¡±¿¤¥¦³¤ª¤</w:t>
        <w:softHyphen/>
        <w:t>¥5 000´¦2 000¡¨¦¥ª¨³¥¦</w:t>
        <w:softHyphen/>
        <w:t>©¿¡Ã¥¡¡«»¥¦¤¤´·¡¨¥Â¦¾·¬¤·¥°»ºº§¥ª´ª¨ª¦ª©¹°ª³§¡¥¤¤</w:t>
        <w:softHyphen/>
        <w:t>¡§¥½¥¤·»¬©½§ª°Â¡¹¤«ª¨³¤Å¯¦§¦µ¤®¡</w:t>
      </w:r>
    </w:p>
    <w:p>
      <w:pPr>
        <w:pStyle w:val="DF2"/>
        <w:spacing w:lineRule="atLeast" w:line="340"/>
        <w:rPr/>
      </w:pPr>
      <w:r>
        <w:rPr/>
      </w:r>
    </w:p>
    <w:p>
      <w:pPr>
        <w:pStyle w:val="DF2"/>
        <w:spacing w:lineRule="atLeast" w:line="340"/>
        <w:rPr/>
      </w:pPr>
      <w:r>
        <w:rPr/>
        <w:t>¡¡¦¬¡¸·¤·¡¥5 000´¦2 000¡¼·¦¦©¡¬¦¤¬´¦1 000¡¬¦¤´¦¹¡¤®¤</w:t>
        <w:softHyphen/>
        <w:t>¦¬¤¤¤²¿¦§°¤¨¶¿ª¼¡¤®¤</w:t>
        <w:softHyphen/>
        <w:t>¬¤¸µ¦Ä¬¤Æ½¡³</w:t>
        <w:softHyphen/>
        <w:t>µ¹¤¬¬¾¼·¡¦½½¤</w:t>
        <w:softHyphen/>
        <w:t>®¡§¥¨¦´¹¡¾³¡¨¦¡¤®¬§¤§°</w:t>
        <w:softHyphen/>
        <w:t>´¥¦¿«¾³¡Ã¹¤®§°¦¹¥´</w:t>
        <w:softHyphen/>
        <w:t>¤¨¡¾³¥³¤Â³¤«¦¤¸¡²¥¡½½¥¡ª±</w:t>
      </w:r>
      <w:r>
        <w:rPr>
          <w:rFonts w:eastAsia="華康細明體外字集" w:cs="華康細明體外字集"/>
        </w:rPr>
        <w:t></w:t>
      </w:r>
      <w:r>
        <w:rPr/>
        <w:t>¦</w:t>
        <w:softHyphen/>
        <w:t>´¥²¡</w:t>
      </w:r>
    </w:p>
    <w:p>
      <w:pPr>
        <w:pStyle w:val="DF2"/>
        <w:rPr/>
      </w:pPr>
      <w:r>
        <w:rPr/>
        <w:t>¡¡§¥¯ª¬¡©¿¡Ã¥¡¨¹¤¦¥¦¬¬³§¤´¤¡®¥¤·³³¥ª¡»¤®ª¨¬²µÃ«ª¡¬¨¦ª©¶¤¤»Â¤¤ª´·¿°</w:t>
        <w:softHyphen/>
        <w:t>¹¡»¥¶ªÂ·¤²©¦¦¤§¡¦·µ¦¡¦µ¤¦¦¤¤§©¡¹¥¦¤¤¯¥¦¦¤À§©¡¦¥«Æµ¦³¨¾¨¦®»§«¡´±³¨§³©§Åµ¬¹°ª³§¡¥§¨¤¹¦¡</w:t>
      </w:r>
    </w:p>
    <w:p>
      <w:pPr>
        <w:pStyle w:val="DF2"/>
        <w:rPr/>
      </w:pPr>
      <w:r>
        <w:rPr/>
      </w:r>
    </w:p>
    <w:p>
      <w:pPr>
        <w:pStyle w:val="DF2"/>
        <w:rPr/>
      </w:pPr>
      <w:r>
        <w:rPr/>
        <w:t>¡¡©¿»¬©ª½§°Â¡®¥´¤³¤À¡Ã¹§</w:t>
        <w:softHyphen/>
        <w:t>¤°±¬©¨¨¤°¬ªÀ¤¡±2 000¤</w:t>
        <w:softHyphen/>
        <w:t>Å¬À°¾¨¡Ã¹¤°±¥</w:t>
        <w:softHyphen/>
        <w:t>µ¬</w:t>
        <w:softHyphen/>
        <w:t>§¯²¤Á«»°ªª½ÀÃ¤</w:t>
        <w:softHyphen/>
        <w:t>¦</w:t>
        <w:softHyphen/>
        <w:t>¨¬©»¤°¬§¥¡¤¹¼ª¥©¡¡§</w:t>
        <w:softHyphen/>
        <w:t>¬§°±¤¬´¤¬©¦¦¹«§</w:t>
        <w:softHyphen/>
        <w:t>¡¥</w:t>
        <w:softHyphen/>
        <w:t>§</w:t>
        <w:softHyphen/>
        <w:t>µ¬</w:t>
        <w:softHyphen/>
        <w:t>§±¨©¤¿ª</w:t>
        <w:softHyphen/>
        <w:t>¹¡¥</w:t>
        <w:softHyphen/>
        <w:t>«·§</w:t>
        <w:softHyphen/>
        <w:t>¹¦¦¡¬©·Å§</w:t>
        <w:softHyphen/>
        <w:t>ª»¸¶¡</w:t>
      </w:r>
    </w:p>
    <w:p>
      <w:pPr>
        <w:pStyle w:val="DF2"/>
        <w:rPr/>
      </w:pPr>
      <w:r>
        <w:rPr/>
      </w:r>
    </w:p>
    <w:p>
      <w:pPr>
        <w:pStyle w:val="DF2"/>
        <w:rPr/>
      </w:pPr>
      <w:r>
        <w:rPr/>
        <w:t>¡¡¥®¥¥¡§¨¤¬¤</w:t>
        <w:softHyphen/>
        <w:t>ªµ¥³ª¤¡¥¦¦¹¥¦</w:t>
        <w:softHyphen/>
        <w:t>¤¨¡§³¿·¬³¤¡µ½¬</w:t>
        <w:softHyphen/>
        <w:t>´©¥¦ª³¤¡ª¨¦²Å¯¡¦¥¬¨¦¥¦3.6%ª¥·²¤¤¡</w:t>
        <w:softHyphen/>
        <w:t>´¤¤¥·©®¥¤¨ª·«»ª±</w:t>
      </w:r>
      <w:r>
        <w:rPr>
          <w:rFonts w:eastAsia="華康細明體外字集" w:cs="華康細明體外字集"/>
        </w:rPr>
        <w:t></w:t>
      </w:r>
      <w:r>
        <w:rPr/>
        <w:t>¤¡¿¤¥³§¦¤¥³¡¨¥¦¤¤ª¤¸¤´·ª±¨¨¼Å¡¥¿¤¥³Å§¹¥§¥§§¦¦ª¤ª«¦¤¸¡§¥·»³°¤¨À</w:t>
        <w:softHyphen/>
        <w:t>´ª³°¥³¦Á¤¿¡</w:t>
        <w:softHyphen/>
        <w:t>´¤¤¨¦°»Á»ª¯¤¡¤¨¦¶Å½§Å¡¥</w:t>
        <w:softHyphen/>
        <w:t>°¦¨¿¦¤¡¦¤¤¡´¶ªÄ</w:t>
        <w:softHyphen/>
        <w:t>¡¨¬°¼¦</w:t>
        <w:softHyphen/>
        <w:t>ªÄ</w:t>
        <w:softHyphen/>
        <w:t>¡½§¤§</w:t>
        <w:softHyphen/>
        <w:t>¨¤ª¤²¡¤«¦±¹Ä</w:t>
        <w:softHyphen/>
        <w:t>ª±¨¯®¡¦ª§</w:t>
        <w:softHyphen/>
        <w:t>¤§²¡¥¥±Å¡¦§±§</w:t>
        <w:softHyphen/>
        <w:t>¤</w:t>
        <w:softHyphen/>
        <w:t>¤¹¡</w:t>
      </w:r>
    </w:p>
    <w:p>
      <w:pPr>
        <w:pStyle w:val="DF2"/>
        <w:rPr/>
      </w:pPr>
      <w:r>
        <w:rPr/>
      </w:r>
    </w:p>
    <w:p>
      <w:pPr>
        <w:pStyle w:val="DF2"/>
        <w:rPr/>
      </w:pPr>
      <w:r>
        <w:rPr/>
        <w:t>¡¡</w:t>
        <w:softHyphen/>
        <w:t>´ª¤¤¤¨º¤¼¥²¡¿¤¥³¡¤¸¤¤¤</w:t>
        <w:softHyphen/>
        <w:t>¡°¥¤±¤¨¤¨ª</w:t>
        <w:softHyphen/>
        <w:t>ª¡¦¦¡§½º¹©</w:t>
        <w:softHyphen/>
        <w:t>´¸ÀÁº»³¸¥³¥«ª¸À¤¬¦¤¡¥</w:t>
        <w:softHyphen/>
        <w:t>¯¤¨¨ª¸À¦ª¦¦¤©¡¤®¦</w:t>
        <w:softHyphen/>
        <w:softHyphen/>
        <w:t>½¥</w:t>
        <w:softHyphen/>
        <w:t>¤¸¡¸¤¤¥¡Å¿¤¥³¬µ¡¦¤¹¦¡©¡</w:t>
      </w:r>
    </w:p>
    <w:p>
      <w:pPr>
        <w:pStyle w:val="DF2"/>
        <w:rPr/>
      </w:pPr>
      <w:r>
        <w:rPr/>
      </w:r>
    </w:p>
    <w:p>
      <w:pPr>
        <w:pStyle w:val="DF2"/>
        <w:rPr/>
      </w:pPr>
      <w:r>
        <w:rPr/>
        <w:t>¡¡¤¤ªª¨¬¤®«®¤¹¼ªª²¡§¬«°¼³¤ª¥ª¦·ª°¿®¡³¦³</w:t>
        <w:softHyphen/>
        <w:t>¤¸¡¡¤¹¿¤¥¦³¤¡¡§§±§</w:t>
        <w:softHyphen/>
        <w:t>¾</w:t>
      </w:r>
      <w:r>
        <w:rPr>
          <w:rFonts w:eastAsia="華康細明體外字集" w:cs="華康細明體外字集" w:ascii="華康細明體外字集" w:hAnsi="華康細明體外字集"/>
        </w:rPr>
        <w:t></w:t>
      </w:r>
      <w:r>
        <w:rPr/>
        <w:t>¦¤ª¨¤¡¦±¤¸¡¹</w:t>
      </w:r>
      <w:r>
        <w:rPr>
          <w:rFonts w:eastAsia="華康細明體外字集" w:cs="華康細明體外字集" w:ascii="華康細明體外字集" w:hAnsi="華康細明體外字集"/>
        </w:rPr>
        <w:t></w:t>
      </w:r>
      <w:r>
        <w:rPr/>
        <w:t>§</w:t>
        <w:softHyphen/>
        <w:t>ª¿²±¤¡§¤¨¤ª¤²¡</w:t>
      </w:r>
    </w:p>
    <w:p>
      <w:pPr>
        <w:pStyle w:val="DF2"/>
        <w:rPr/>
      </w:pPr>
      <w:r>
        <w:rPr/>
      </w:r>
    </w:p>
    <w:p>
      <w:pPr>
        <w:pStyle w:val="DF2"/>
        <w:rPr/>
      </w:pPr>
      <w:r>
        <w:rPr/>
        <w:t>¡¡¥®¥¥¡¥¦¥·²°¹3.6%¡¥¤¤Â¿¤¥¦³¤ª¬µ¡¥¨¬©§¤µµ¡¥¥¥¦³¤¾¤</w:t>
        <w:softHyphen/>
        <w:t>«¡³¤¡½½¥¡¡ª¤¤¯Å¦¡½¥¥³¡¡²¦©¿´·¿°¤¤¥¹¦¦¤¡¦1 500¤¨¹¤¡¦400¤¨¨Â¸¡¦17 ¤¯¥¨¤¸¥¡§</w:t>
        <w:softHyphen/>
        <w:t>Ä±¨</w:t>
        <w:softHyphen/>
        <w:t>¿°¤¤¦®¶?</w:t>
      </w:r>
    </w:p>
    <w:p>
      <w:pPr>
        <w:pStyle w:val="DF2"/>
        <w:rPr/>
      </w:pPr>
      <w:r>
        <w:rPr/>
      </w:r>
    </w:p>
    <w:p>
      <w:pPr>
        <w:pStyle w:val="DF2"/>
        <w:rPr/>
      </w:pPr>
      <w:r>
        <w:rPr/>
        <w:t>¡¡¥®¥¥¡§°±¦¥¦¡¦¤</w:t>
        <w:softHyphen/>
        <w:t>¤¦¥¦³¤¦¥·¡¥¦¨¬¿¬©¡¤Á·©¥«Áª¦¨·¥©³±§¡©´§¤Á·©¡¬¦ª°¦¤¹¡°¦´·Å¡§§±¤¤¤Á·©¥«Á¦¨ª«®¡¬¨</w:t>
        <w:softHyphen/>
        <w:t>¦ª°¦¤¹¡§¤§</w:t>
        <w:softHyphen/>
        <w:t>¤²¡§</w:t>
        <w:softHyphen/>
        <w:t>°</w:t>
        <w:softHyphen/>
        <w:t>¥µ¬©¡¬©¤·¡</w:t>
        <w:softHyphen/>
        <w:t>¥°¡¡¦¦ª§</w:t>
        <w:softHyphen/>
        <w:t>§¤¤¹²¡¤¤«·Å¡</w:t>
        <w:softHyphen/>
        <w:t>¥°¡¡¶¸¥Ä¤</w:t>
        <w:softHyphen/>
        <w:t>º¡¦¤¸¤</w:t>
        <w:softHyphen/>
        <w:t>¥§</w:t>
        <w:softHyphen/>
        <w:t>°¼¥ª¥Ä¤¤ª¶¸¡¥¨ªÂ³¤</w:t>
        <w:softHyphen/>
        <w:t>º¡¤¸</w:t>
        <w:softHyphen/>
        <w:t>¥</w:t>
        <w:softHyphen/>
        <w:t>´ª¤¤¦¤¤¶¦¡¦Â³¦¡§</w:t>
        <w:softHyphen/>
        <w:t>¥¥Ä´¦Á·©Þµ¡§§±µ¥Å¦¶¡¥</w:t>
        <w:softHyphen/>
        <w:t>´ª¡¥¤¥¡¦¶¥¦¡</w:t>
      </w:r>
    </w:p>
    <w:p>
      <w:pPr>
        <w:pStyle w:val="DF2"/>
        <w:rPr/>
      </w:pPr>
      <w:r>
        <w:rPr/>
      </w:r>
    </w:p>
    <w:p>
      <w:pPr>
        <w:pStyle w:val="DF2"/>
        <w:rPr/>
      </w:pPr>
      <w:r>
        <w:rPr/>
        <w:t>¡¡¥®¥¥¡¤¤¬±¤¸¡§«§±</w:t>
        <w:softHyphen/>
        <w:t>´¤¦¦¸¡¥¤¥¡¯¦©¼·¡¤¤¦¤°¡§§±¤®°¼Ä</w:t>
        <w:softHyphen/>
        <w:t>ºÅ°¼ª§¯¡§¤¨¤ª¤²¡¤</w:t>
        <w:softHyphen/>
        <w:t>¦¬¤¤¤²¿¡¦§°¨¶¼¡¤</w:t>
        <w:softHyphen/>
        <w:t>¦¬±¨¸µ¡¦Ä¬¤Æâ¡</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¹Ä</w:t>
        <w:softHyphen/>
        <w:t>´¥ª¨¤±¨¯®¡¥ª¬</w:t>
        <w:softHyphen/>
        <w:t>§¡¤¥¤¹±¨¡¡½«¤«ª¿¤³¤</w:t>
        <w:softHyphen/>
        <w:t>¹¡¥¶®¾¥ª§»¥ª³«©°Ã¹¬¡«Ã¿¤³¤</w:t>
        <w:softHyphen/>
        <w:t>¹§¥¥¥·¾ºº¹¡¤¤§·½½³¶±¨¯®¦Ã¾³¥³ª³¤¡</w:t>
      </w:r>
    </w:p>
    <w:p>
      <w:pPr>
        <w:pStyle w:val="DF2"/>
        <w:rPr/>
      </w:pPr>
      <w:r>
        <w:rPr/>
      </w:r>
    </w:p>
    <w:p>
      <w:pPr>
        <w:pStyle w:val="DF2"/>
        <w:ind w:firstLine="567"/>
        <w:rPr/>
      </w:pPr>
      <w:r>
        <w:rPr/>
        <w:t>±¨²Ä¬¡¡±²¬¡¡¥¦´¤¯¿¤³¤</w:t>
        <w:softHyphen/>
        <w:t>¹¶¦À°¡©»¿¤³¤°Ã°ª¦·¡¥¬¥¦¥·²°ª¦·¡¦¥¥©¥±ªÀ¤¤¡±²¬¤¤¤¤¯¿¤³¤</w:t>
        <w:softHyphen/>
        <w:t>¹¡¥¸¥³¤</w:t>
        <w:softHyphen/>
        <w:t>¹´¥¡¥±¡±²¬¤µ«¯·¾³ª¿¤³¤</w:t>
        <w:softHyphen/>
        <w:t>¹¡Å¥ª§©¥¥¦³ª´</w:t>
        <w:softHyphen/>
        <w:t>¤¤¡¥¸¤Ä±¤Ä¥¤¤»ª²¥¡½½¥¡º¼¡</w:t>
      </w:r>
    </w:p>
    <w:p>
      <w:pPr>
        <w:pStyle w:val="DF2"/>
        <w:ind w:firstLine="567"/>
        <w:rPr/>
      </w:pPr>
      <w:r>
        <w:rPr/>
      </w:r>
    </w:p>
    <w:p>
      <w:pPr>
        <w:pStyle w:val="DF2"/>
        <w:ind w:firstLine="567"/>
        <w:rPr/>
      </w:pPr>
      <w:r>
        <w:rPr/>
        <w:t>¯¤¾³¥³ª³¸ª¯¥¬³«¦¤¸¡¶®µ¸¤¡©¤Áª¡</w:t>
        <w:softHyphen/>
        <w:t>±½¯¤®µ¡¤ª´¤ªª¤¼¡´Å¤¥³ª´º¾¹¡¹¥ªµ¨¼Á¡©°¬ªªµ¯¡·¾³®¤¤µ¿¤³¤</w:t>
        <w:softHyphen/>
        <w:t>¹©¯¤ª¬©³ª¡¥¬±²¬¡³¤³¡·¾³¤µ²Ä³©¤¥¤¹¨°³¡</w:t>
        <w:softHyphen/>
        <w:t>³ª©</w:t>
        <w:softHyphen/>
        <w:t>¥¿¤¤ÀÀ¡¦¾</w:t>
        <w:softHyphen/>
        <w:t>¹µ¥¼§°Ã¡°¦º¹¦À±¹ª¹¥¡¥¿º¬¦¥¡</w:t>
        <w:softHyphen/>
        <w:t>¹¹¥ªº©¸</w:t>
        <w:softHyphen/>
        <w:t>¡¬©³ªªºº®¯¥¿·¥¨·¡</w:t>
      </w:r>
    </w:p>
    <w:p>
      <w:pPr>
        <w:pStyle w:val="DF2"/>
        <w:ind w:firstLine="567"/>
        <w:rPr/>
      </w:pPr>
      <w:r>
        <w:rPr/>
      </w:r>
    </w:p>
    <w:p>
      <w:pPr>
        <w:pStyle w:val="DF2"/>
        <w:ind w:firstLine="567"/>
        <w:rPr/>
      </w:pPr>
      <w:r>
        <w:rPr/>
        <w:t>¦¬¥¾ª¬©Á¬</w:t>
        <w:softHyphen/>
        <w:t>µ«¬µ¥²Ä</w:t>
        <w:softHyphen/>
        <w:t>°Ã¡¤Ä·¦©¦°¡·¾³ª³¸ª¯´Å¤¬µ¤ª½¦º¬¡¦»</w:t>
        <w:softHyphen/>
        <w:t>»¯À°©¨</w:t>
        <w:softHyphen/>
        <w:t>¦®ª°¦³«¡¦±¹Ä</w:t>
        <w:softHyphen/>
        <w:t>ª¯®¥¦±¼§°Ã©º¹°¦ªÅ³¥¨¥ª§¡Á§¬©¥«»¹¥ª§¯¦©»¨®©</w:t>
        <w:softHyphen/>
        <w:t>§¥»ª¬µ¡</w:t>
      </w:r>
    </w:p>
    <w:p>
      <w:pPr>
        <w:pStyle w:val="DF2"/>
        <w:ind w:firstLine="567"/>
        <w:rPr/>
      </w:pPr>
      <w:r>
        <w:rPr/>
      </w:r>
    </w:p>
    <w:p>
      <w:pPr>
        <w:pStyle w:val="DF2"/>
        <w:ind w:firstLine="567"/>
        <w:rPr/>
      </w:pPr>
      <w:r>
        <w:rPr/>
        <w:t>¦¼§°Ãª°Ã¤¡ª´ª¥³¤¼¥´µ¤¨¹¥¿¤ª³¤¼¥¹¦¡³¤¤¤¨¦³¤¬¤§¡¥</w:t>
        <w:softHyphen/>
        <w:t>«±¦½¡¥Â¡¡¦¦¨¨¥¦½¡Ý¤¡¡Å¦¥¦¿¤ª¡¶¤¡¡¦¥³§´µ©¶¥</w:t>
        <w:softHyphen/>
        <w:t>ª¤§¶¥</w:t>
        <w:softHyphen/>
        <w:t>¥¥¿¾°¡¦¥¤¡©¡©©¤¡¡¦¦¡¿¾¡¦¥¤¡ª¥³¡±¨¨¦¨¹¥¦ª¹¥¦½³¨¡·¥¦¤¥¯Å¬³½°Ã¡¥¥¦¥³»¹¥Ã¤¤</w:t>
        <w:softHyphen/>
        <w:t>¤¦¨¦ª¦¬¡¦¶¤¤¨¤¥«³´«¸¹¡³¦¥³</w:t>
        <w:softHyphen/>
        <w:t>¶Á¶¡³«½¤¡</w:t>
      </w:r>
    </w:p>
    <w:p>
      <w:pPr>
        <w:pStyle w:val="DF2"/>
        <w:ind w:firstLine="567"/>
        <w:rPr/>
      </w:pPr>
      <w:r>
        <w:rPr/>
      </w:r>
    </w:p>
    <w:p>
      <w:pPr>
        <w:pStyle w:val="DF2"/>
        <w:ind w:firstLine="567"/>
        <w:rPr/>
      </w:pPr>
      <w:r>
        <w:rPr/>
        <w:t>¤µ³¨¨¥¡¥¯ª</w:t>
        <w:softHyphen/>
        <w:t>¦¬¡</w:t>
        <w:softHyphen/>
        <w:t>³¼§¿¤³¤°Ãª³ª¡¨¦»¯µ¦¥½®¤ª¥³¼¥¡¥³¯´´¶©¦Ãª¤µ³¼¡«À«§¥°Ã¡³¦«±µ½¡¨¦¦À¤µª§¼»¡§¥¾¶¼¥ª¥³¡³¦¥³¹³¡¬¤ª¹¥Â½¥³°Ã´¨ª»¤º¬¡¨¦</w:t>
        <w:softHyphen/>
        <w:t>º¤µ©»®¶¡¦§¥¹ªª¥³¦¬¡Åª¶ª¥³¥¥Â¨¨¥¦½¤§¡¦¬§</w:t>
        <w:softHyphen/>
        <w:t>¤©»ª¦ª¿¤¡¶¤¡¡</w:t>
      </w:r>
    </w:p>
    <w:p>
      <w:pPr>
        <w:pStyle w:val="DF2"/>
        <w:ind w:firstLine="567"/>
        <w:rPr/>
      </w:pPr>
      <w:r>
        <w:rPr/>
      </w:r>
    </w:p>
    <w:p>
      <w:pPr>
        <w:pStyle w:val="DF2"/>
        <w:ind w:firstLine="567"/>
        <w:rPr/>
      </w:pPr>
      <w:r>
        <w:rPr/>
        <w:t>¥®¥¥©¦®¦¦¦¨¡¤¤´¥¥ª§³¹ª¨¤±¨¯®¡±°Ãª¼§Å²¥¨¥ª§¡´¤</w:t>
        <w:softHyphen/>
        <w:t>¼§©µ¦°Ãª°Ã¡·¥ª§´´¦ÃÅ¤«¡«¥¥±«»¥¥¬</w:t>
        <w:softHyphen/>
        <w:t>«¡¨</w:t>
        <w:softHyphen/>
        <w:t>¦®ª¼§¤ª©¾·ª°Ã¡</w:t>
      </w:r>
    </w:p>
    <w:p>
      <w:pPr>
        <w:pStyle w:val="DF2"/>
        <w:ind w:firstLine="567"/>
        <w:rPr/>
      </w:pPr>
      <w:r>
        <w:rPr/>
      </w:r>
    </w:p>
    <w:p>
      <w:pPr>
        <w:pStyle w:val="DF2"/>
        <w:ind w:firstLine="567"/>
        <w:rPr/>
      </w:pPr>
      <w:r>
        <w:rPr/>
        <w:t>¦¨¹¥¥°¬«Õ¬²¥´«¸¹¥³¡¥¤Ãº¹¥·ª¬¥¹§ª¤¸¨</w:t>
        <w:softHyphen/>
        <w:t>º§¼»©¦¥¶¤¡¤¥³</w:t>
        <w:softHyphen/>
        <w:t>¨ªÃ¥¥¼¤¸®¡«¥§¥²°¬§Ã¡¸¹</w:t>
        <w:softHyphen/>
        <w:t>¤¡¤°³¸ª¯¡¨¹¦¼§°Ãª®</w:t>
        <w:softHyphen/>
        <w:t>¡</w:t>
        <w:softHyphen/>
        <w:t>¦Ã³ª¯·½¦¹</w:t>
        <w:softHyphen/>
        <w:t>¤µ»®©³¤¦¥ª¦²¤²¡À¸¥¥¨¤¤¨¹¥¥¹³¹·¨¥³¤¸Á¨§¼¡¬¦¥¥¨¤¹¥§¥°Ã¬¥°¤¨¡¦ª¯®À±³¹¡</w:t>
        <w:softHyphen/>
        <w:t>§³¨¥»±¬ªÅ¤³¥¥¥¨¥ª§¡¥¥ª§©¾³¥¡§¾·ª³²¡</w:t>
      </w:r>
    </w:p>
    <w:p>
      <w:pPr>
        <w:pStyle w:val="DF2"/>
        <w:ind w:firstLine="567"/>
        <w:rPr/>
      </w:pPr>
      <w:r>
        <w:rPr/>
      </w:r>
    </w:p>
    <w:p>
      <w:pPr>
        <w:pStyle w:val="DF2"/>
        <w:ind w:firstLine="567"/>
        <w:rPr/>
      </w:pPr>
      <w:r>
        <w:rPr/>
        <w:t>¹¥¡¦º¹¾¨¤</w:t>
        <w:softHyphen/>
        <w:t>¡³¤³©¤¥¤¹¨°³ª®¯¥²¨½º¡¾±´</w:t>
        <w:softHyphen/>
        <w:t>µ¥³¸ª¯ª¦½¡³¤³³´¸¬</w:t>
        <w:softHyphen/>
        <w:t>µ¹¡¹¥·®´¥¥¨°¤¥À¥©</w:t>
        <w:softHyphen/>
        <w:t>ª</w:t>
        <w:softHyphen/>
        <w:t>¨¡¥±©</w:t>
        <w:softHyphen/>
        <w:t>µª¬±¤¥</w:t>
        <w:softHyphen/>
        <w:t>«ª¡¤¾¡¡¹¥³¤¿¼¡¥¦¥¦¬¡ª¥´´³¡¦°Â±±Å®µ¿¤¹®¡³¤¥¤¹¨°³¤«ª¥³¦¬¡¤®¥¤¬¯¥°¦ª¦¬¡ª¦¥³¶¦§ª¤´µ¥¨¡</w:t>
      </w:r>
    </w:p>
    <w:p>
      <w:pPr>
        <w:pStyle w:val="DF2"/>
        <w:ind w:firstLine="567"/>
        <w:rPr/>
      </w:pPr>
      <w:r>
        <w:rPr/>
      </w:r>
    </w:p>
    <w:p>
      <w:pPr>
        <w:pStyle w:val="DF2"/>
        <w:ind w:firstLine="567"/>
        <w:rPr/>
      </w:pPr>
      <w:r>
        <w:rPr/>
        <w:t>¹©º¹¤¤¹ª¥³¬§¨©Ä¹¥³¨©¶¤¡¨¤¡¹³¡¥³Å¦¿¤ª¡¶¤¡¡¨</w:t>
        <w:softHyphen/>
        <w:t>°ª³ª³¥¿§¤µµ¡³¤³¤·¨¦½¡Â¤À¡¡¤¥¤¹¨°³µ±¸¶¤¹ªª¦Â¡©¬³¦¥³¥Â¡¡¹À¡¡³«°¦¾Ä¤©¤¥¤¹³¨°³ª¯»³¶¡¦¨¦®¶¤ª¦°¤½®¡°¦¤¥¡®¥¨¦¨¥¹¨¿ª¡</w:t>
      </w:r>
    </w:p>
    <w:p>
      <w:pPr>
        <w:pStyle w:val="DF2"/>
        <w:ind w:firstLine="567"/>
        <w:rPr/>
      </w:pPr>
      <w:r>
        <w:rPr/>
      </w:r>
    </w:p>
    <w:p>
      <w:pPr>
        <w:pStyle w:val="DF2"/>
        <w:ind w:firstLine="567"/>
        <w:rPr/>
      </w:pPr>
      <w:r>
        <w:rPr/>
        <w:t>¨¹¹¥Â¿¤¥³¦ªª¤ª¼¥¤½¡¦¡¹°¤¤¡Å°¤¤¡¡¤¥¤¹¨°³ª¤¥©¹¡³¤³¡º¥À¹ª¦¡ªº¹±¬¡¥¯¦¬¥»¬µ§¸¹ªª²¡¿¤³¤¬µ¥¤¤¤¤¦¶©¹¬¡¤¤©¨¨ª¥³ª¯µ«·Â¨ª¡©¤¦ª¬¡¹¥ª¤ª·¨°©¡¦¬©¹¸¨°Ãª¸·©¯¤¡¤¸¦¥¦¸¡´¬®¥°¤¨¡§ª©²¦¬¤¤¥ª§ªº·Å¤ª®</w:t>
        <w:softHyphen/>
        <w:t>¤¡</w:t>
      </w:r>
    </w:p>
    <w:p>
      <w:pPr>
        <w:pStyle w:val="DF2"/>
        <w:ind w:firstLine="567"/>
        <w:rPr/>
      </w:pPr>
      <w:r>
        <w:rPr/>
      </w:r>
    </w:p>
    <w:p>
      <w:pPr>
        <w:pStyle w:val="DF2"/>
        <w:ind w:firstLine="567"/>
        <w:rPr/>
      </w:pPr>
      <w:r>
        <w:rPr/>
        <w:t>¥®¥¥¡¤¤©¤«³³³¹¥§¾Å¤¤¡³¹¿¤¦¤Ä³Å©¦ª¦¬§Ä</w:t>
        <w:softHyphen/>
        <w:t>¾</w:t>
        <w:softHyphen/>
        <w:t>¡¤¤¤¤¦¦¬§³¹¿¤³¤ª¬µ®¡³¤³´¥ª¤¥¨¨¦¥¬Ã©º¹</w:t>
        <w:softHyphen/>
        <w:t>¹¡¬©³¹ª¥¬¿¤³¤ª³¤¡«¨¦¨</w:t>
        <w:softHyphen/>
        <w:t>¬Àªº¹±¬¡¦¤¤ª¥ª§´¬</w:t>
        <w:softHyphen/>
        <w:t>¨</w:t>
        <w:softHyphen/>
        <w:t>¬Àªº¹±¬¡¦¥¥¥ª¤¦¤¥°¦¡</w:t>
      </w:r>
    </w:p>
    <w:p>
      <w:pPr>
        <w:pStyle w:val="DF2"/>
        <w:ind w:firstLine="567"/>
        <w:rPr/>
      </w:pPr>
      <w:r>
        <w:rPr/>
      </w:r>
    </w:p>
    <w:p>
      <w:pPr>
        <w:pStyle w:val="DF2"/>
        <w:ind w:firstLine="567"/>
        <w:rPr/>
      </w:pPr>
      <w:r>
        <w:rPr/>
        <w:t>³½³¹¬§¯½¡§±¬©¯¦¥ª§¥¥¤¤¡³¹©´¤ª«®¡¦¥¦Ã¤¬¦¬©ªº¹¾¨¡µª¦®«Å¥³ª§¯¡¦¬¬©®¥¨¦©½§¾ªº¹</w:t>
        <w:softHyphen/>
        <w:t>¹¡¦ª³¹¬¯½ª¸¡³ºº«¡¹¦¥¤¼«¡</w:t>
      </w:r>
    </w:p>
    <w:p>
      <w:pPr>
        <w:pStyle w:val="DF2"/>
        <w:ind w:firstLine="567"/>
        <w:rPr/>
      </w:pPr>
      <w:r>
        <w:rPr/>
      </w:r>
    </w:p>
    <w:p>
      <w:pPr>
        <w:pStyle w:val="DF2"/>
        <w:ind w:firstLine="567"/>
        <w:rPr/>
      </w:pPr>
      <w:r>
        <w:rPr/>
        <w:t>¥®¥¥¡¦ª¨¦¦®ªº¹¾¨¡¿¤³¤¬µ¥·¬ª·±¨</w:t>
        <w:softHyphen/>
        <w:softHyphen/>
        <w:t>®À¡¥¦¤¤¶¸³¥Ä¡¥¦¤¤¥º³</w:t>
        <w:softHyphen/>
        <w:t>«¡¥ª¤¤§µ¨ª¹¥©¤¨¥¨ª³°¤¥¡¦</w:t>
        <w:softHyphen/>
        <w:t>´«</w:t>
        <w:softHyphen/>
        <w:t>¤°»¦¦¡¨Å²¦ª°»¾³¦¬¡¦¦¾³¡¡</w:t>
        <w:softHyphen/>
        <w:t>³º¹¬©ª¥ª§Ä</w:t>
        <w:softHyphen/>
        <w:t>¡À¸³¹¦¤ªÂÅ¡¥±¹¿¤³¤ªº¹¤§¡¦±¹Ä</w:t>
        <w:softHyphen/>
        <w:t>ª¨¤±¨¯®¡¥¬«¥¥·º¹¿¤³¤¬µª²¤¨¡¤«Á¦³¦¦Ãº¹ª°Ã©«§¶¡</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w:t>
        <w:softHyphen/>
        <w:t>¤§Æ»Ä</w:t>
        <w:softHyphen/>
        <w:t>¹³¶±¨¯®ªª«ÆÂª½º¡§¥¦À¡</w:t>
      </w:r>
    </w:p>
    <w:p>
      <w:pPr>
        <w:pStyle w:val="DF2"/>
        <w:rPr/>
      </w:pPr>
      <w:r>
        <w:rPr/>
      </w:r>
    </w:p>
    <w:p>
      <w:pPr>
        <w:pStyle w:val="DF2"/>
        <w:rPr/>
      </w:pPr>
      <w:r>
        <w:rPr/>
        <w:t>¡¡²¤¡³¶±¨¯®¨¹«²·«©¦¯®À±³¹«¡¤¥¤¹¨°¥¥°«¸¹³¶±¨¯®©</w:t>
        <w:softHyphen/>
        <w:t>¤ª¾¨À±±Å¡´þ¤¨ª«¡µ«¤¥§</w:t>
        <w:softHyphen/>
        <w:t>¤¨¹</w:t>
        <w:softHyphen/>
        <w:t>¤¹¨´¡¦³¨¤¾¥©²®¤¸¨±§</w:t>
        <w:softHyphen/>
        <w:t>¯¦</w:t>
        <w:softHyphen/>
        <w:t>´ª¤¤¡¦¦¡³¶±¨¯®À¸¤·¼Å¨¨²®¤¸¯¦</w:t>
        <w:softHyphen/>
        <w:t>´¤§ª¤¤¡</w:t>
      </w:r>
    </w:p>
    <w:p>
      <w:pPr>
        <w:pStyle w:val="DF2"/>
        <w:rPr/>
      </w:pPr>
      <w:r>
        <w:rPr/>
      </w:r>
    </w:p>
    <w:p>
      <w:pPr>
        <w:pStyle w:val="DF2"/>
        <w:rPr/>
      </w:pPr>
      <w:r>
        <w:rPr/>
        <w:t>¡¡²¤¡§Ä</w:t>
        <w:softHyphen/>
        <w:t>´¨²¦¨¦ª«¡¥¨¦°Ã¡©¥§</w:t>
        <w:softHyphen/>
        <w:t>«¥¯³¹³¯®©¡¨¹§¹¦´¥³°Ã¡·¨¦¨Å³¡¨¹¤¡§</w:t>
        <w:softHyphen/>
        <w:t>«¦®¦¥ª®¡³·¥©¤¥Åª¨§¬¤</w:t>
        <w:softHyphen/>
        <w:t>±Åªª¨¡µ«¦µ±Åª¨©ª«¡§¦¤</w:t>
        <w:softHyphen/>
        <w:t>©¿¡ª©¾¨¡</w:t>
      </w:r>
      <w:r>
        <w:rPr>
          <w:rFonts w:eastAsia="CG Times" w:cs="CG Times" w:ascii="CG Times" w:hAnsi="CG Times"/>
        </w:rPr>
        <w:t>(statutory scheme)</w:t>
      </w:r>
      <w:r>
        <w:rPr/>
        <w:t>¡¥¼¦¤¨¬µ¡¦¦¡µ¹¬À¸¥¦¥Åª¨¡µ«¤¦¥¯¦ª«¡§·¤®¤²·°±¡§¨¬¤²¯¤</w:t>
        <w:softHyphen/>
        <w:t>ª©¾¨¡¨¦¥¦³¹ª</w:t>
      </w:r>
      <w:r>
        <w:rPr>
          <w:rFonts w:eastAsia="CG Times" w:cs="CG Times" w:ascii="CG Times" w:hAnsi="CG Times"/>
        </w:rPr>
        <w:t>Matrimonial Causes (Amendment) Bill</w:t>
      </w:r>
      <w:r>
        <w:rPr/>
        <w:t>¬¦ÃÂ±Áµ¤©ª®</w:t>
        <w:softHyphen/>
        <w:t>¡Á¶¨©ª«¡§</w:t>
      </w:r>
      <w:r>
        <w:rPr>
          <w:rFonts w:eastAsia="CG Times" w:cs="CG Times" w:ascii="CG Times" w:hAnsi="CG Times"/>
        </w:rPr>
        <w:t>Matrimonial Causes (Amendment) Rules</w:t>
      </w:r>
      <w:r>
        <w:rPr/>
        <w:t>¡¥©ª«¤¥»¤¨©¡©¥±¨¯®Á¥¯¥®¡³«¬¤</w:t>
        <w:softHyphen/>
        <w:t>¦¨¤¡§¨¤¬ª«¬ªÄ</w:t>
        <w:softHyphen/>
        <w:t>¤ª¹¡</w:t>
        <w:softHyphen/>
        <w:t>¥¦¥Åª¨±Å¡ª¹¬µª¥¼«¡¤ª¹¦¦¨©ª«¡</w:t>
      </w:r>
    </w:p>
    <w:p>
      <w:pPr>
        <w:pStyle w:val="DF2"/>
        <w:rPr/>
      </w:pPr>
      <w:r>
        <w:rPr/>
      </w:r>
    </w:p>
    <w:p>
      <w:pPr>
        <w:pStyle w:val="DF2"/>
        <w:rPr/>
      </w:pPr>
      <w:r>
        <w:rPr/>
        <w:t>¡¡¦¥¡§¨¦¥¯¦¨©³ª©¾¨«¦¥</w:t>
        <w:softHyphen/>
        <w:t>°Ã¡¦¬³</w:t>
        <w:softHyphen/>
        <w:t>°Ã¥¥¬³±¨¯®©</w:t>
        <w:softHyphen/>
        <w:t>¨©ªª©¾¨ª²ª¡©¥¤©</w:t>
        <w:softHyphen/>
        <w:t>¦³¾¨¦¦«¡¥±¨²Ä¥´¥°Ã¡¸¥§´ª«³¹¡¤¥¯¦³°Ã¦¦¡¦¦¡§Ä±</w:t>
        <w:softHyphen/>
        <w:t>¤¨¨Â§³°Ãµ¹¤¯¥§§À³¶±¨¯®ª¥¦©¡</w:t>
      </w:r>
    </w:p>
    <w:p>
      <w:pPr>
        <w:pStyle w:val="DF2"/>
        <w:rPr/>
      </w:pPr>
      <w:r>
        <w:rPr/>
      </w:r>
    </w:p>
    <w:p>
      <w:pPr>
        <w:pStyle w:val="DF2"/>
        <w:rPr/>
      </w:pPr>
      <w:r>
        <w:rPr/>
        <w:t>¡¡§¥·«Â³¦À¤¤¬§¥·¤¯¦¬Å¤ª°Ã¡¨¹¦ª§</w:t>
        <w:softHyphen/>
        <w:t>¤®±¨¥¥³Æ©¡´À¸±¨¨</w:t>
        <w:softHyphen/>
        <w:t>·©¡²¤¡¬¤²¯°¦¥µª°»Å§¡·µ¡³°»Å§¥¥³¹¥ª¨¡©ª±¿ÁªÅ§¡³¨³¬Å²°»ª¤ª¡²¤¡¬¦¬»¥ª¤¶ª¨¿¡¦ª§</w:t>
        <w:softHyphen/>
        <w:t>¥±½¦¬¥¾¡¦¤Å¤</w:t>
        <w:softHyphen/>
        <w:t>¦¥¤¥ª©ª¥ª¾Ã¦¦²ª¨¿Åª¸¡³¨¤¬¤</w:t>
        <w:softHyphen/>
        <w:t>°¥ª¥¥¾¨¡</w:t>
      </w:r>
    </w:p>
    <w:p>
      <w:pPr>
        <w:pStyle w:val="DF2"/>
        <w:rPr/>
      </w:pPr>
      <w:r>
        <w:rPr/>
      </w:r>
    </w:p>
    <w:p>
      <w:pPr>
        <w:pStyle w:val="DF2"/>
        <w:rPr/>
      </w:pPr>
      <w:r>
        <w:rPr/>
        <w:t>¡¡¨¹§</w:t>
        <w:softHyphen/>
        <w:t>©</w:t>
        <w:softHyphen/>
        <w:t>¨ª¨¿Å¤¡§³±¨¯®©</w:t>
        <w:softHyphen/>
        <w:t>¨ª§</w:t>
        <w:softHyphen/>
        <w:t>¬¨°ÃªÅ¤¡¦¾¥¤¨«¨¦¥¨¥´¡</w:t>
        <w:softHyphen/>
        <w:t>¤Ã</w:t>
        <w:softHyphen/>
        <w:t>¥Ä</w:t>
        <w:softHyphen/>
        <w:t>¤«²·»¥§</w:t>
        <w:softHyphen/>
        <w:t>¨¹¬°¦</w:t>
        <w:softHyphen/>
        <w:t>°²®ª²¥ª¨¡§¨¦¥§¡§</w:t>
        <w:softHyphen/>
        <w:t>¤¦«¦¾¨¨¥§¥¥³¹Ä®ª§¦¡§</w:t>
        <w:softHyphen/>
        <w:t>©</w:t>
        <w:softHyphen/>
        <w:softHyphen/>
        <w:t>¬©¤¨¦¶¡§</w:t>
        <w:softHyphen/>
        <w:t>¤¤¤´³¤</w:t>
        <w:softHyphen/>
        <w:t>§¤«¦Å½¡·µ¡§</w:t>
        <w:softHyphen/>
        <w:t>¬§¥¤º§¨ª§¦¨¦¨³Å¤¡¦³¤¬¥§¨¿ªÅ¤¡¦¥¡¨¦ª°¬¹º®¤»</w:t>
        <w:softHyphen/>
        <w:t>¥§ª§</w:t>
        <w:softHyphen/>
        <w:t>¡¥¤¦¶¼´¤»¥§ª°°©</w:t>
        <w:softHyphen/>
        <w:t>·§</w:t>
        <w:softHyphen/>
        <w:t>¡¬¦±¨°©À«ª²¥¡¶®ª½³¥¯¤</w:t>
        <w:softHyphen/>
        <w:t>®¾ª¨ªµ§±¨¥§ª§</w:t>
        <w:softHyphen/>
        <w:t>¡</w:t>
      </w:r>
    </w:p>
    <w:p>
      <w:pPr>
        <w:pStyle w:val="DF2"/>
        <w:rPr/>
      </w:pPr>
      <w:r>
        <w:rPr/>
      </w:r>
    </w:p>
    <w:p>
      <w:pPr>
        <w:pStyle w:val="DF2"/>
        <w:rPr/>
      </w:pPr>
      <w:r>
        <w:rPr/>
        <w:t>¡¡¦¦Ä</w:t>
        <w:softHyphen/>
        <w:t>¡¥ª§¬§»</w:t>
        <w:softHyphen/>
        <w:t>¾¦³¨¨¿Å©¡³¨¨¿Å¬§¦²ª¨¿©¡§·³¬§</w:t>
        <w:softHyphen/>
        <w:t>¤¤</w:t>
        <w:softHyphen/>
        <w:t>¦¼ª¦¤¡§</w:t>
        <w:softHyphen/>
        <w:t>»¬¡¥©¿¤¥³¹</w:t>
        <w:softHyphen/>
        <w:t>´¾</w:t>
        <w:softHyphen/>
        <w:t>ª·ª¸À¤¥¥¨¦</w:t>
        <w:softHyphen/>
        <w:t>¤¼Å¡©¥¥ª§À¸¦³¤</w:t>
        <w:softHyphen/>
        <w:t>ª³«¨¿Å¡</w:t>
      </w:r>
    </w:p>
    <w:p>
      <w:pPr>
        <w:pStyle w:val="DF2"/>
        <w:rPr/>
      </w:pPr>
      <w:r>
        <w:rPr/>
      </w:r>
    </w:p>
    <w:p>
      <w:pPr>
        <w:pStyle w:val="DF2"/>
        <w:rPr/>
      </w:pPr>
      <w:r>
        <w:rPr/>
        <w:t>¡¡·µ¡§«¬«±¨¥ª§¦¦¨Å¤®¡·¦¼¦¤</w:t>
        <w:softHyphen/>
        <w:t>ª§¯¡¥¦Ã</w:t>
        <w:softHyphen/>
        <w:t>¥Ä</w:t>
        <w:softHyphen/>
        <w:t>¶©®©»¡¤¤¥°Å³¬¦¬©¤¤¡¬©´´¤´¥°ÃªÅ¤¡³¶±¨¯®¤</w:t>
        <w:softHyphen/>
        <w:t>©¡</w:t>
        <w:softHyphen/>
        <w:t>¸¹±¨²Ä¥´¥¤¤¸®©¼¾¡©¥¤¬¥¬©´¥¨ª¡§¬«³¥¥¥¬©¦¥ª§ª¨¿¤¡¯</w:t>
        <w:softHyphen/>
        <w:t>¥¤</w:t>
        <w:softHyphen/>
        <w:t>¦²ª°Ã¡¥¿¦¬ª»</w:t>
        <w:softHyphen/>
        <w:t>¡</w:t>
      </w:r>
    </w:p>
    <w:p>
      <w:pPr>
        <w:pStyle w:val="DF2"/>
        <w:rPr/>
      </w:pPr>
      <w:r>
        <w:rPr/>
      </w:r>
    </w:p>
    <w:p>
      <w:pPr>
        <w:pStyle w:val="DF2"/>
        <w:rPr>
          <w:spacing w:val="16"/>
        </w:rPr>
      </w:pPr>
      <w:r>
        <w:rPr>
          <w:spacing w:val="16"/>
        </w:rPr>
        <w:t>¡¡¦¼²¤¤</w:t>
        <w:softHyphen/>
        <w:t>¼¶ÆÂ«¡§Â½¤®¤«¦±¹Ä</w:t>
        <w:softHyphen/>
        <w:t>ª¨¤±¨¯®¡</w:t>
      </w:r>
    </w:p>
    <w:p>
      <w:pPr>
        <w:pStyle w:val="DF2"/>
        <w:rPr>
          <w:spacing w:val="16"/>
        </w:rPr>
      </w:pPr>
      <w:r>
        <w:rPr>
          <w:spacing w:val="16"/>
        </w:rPr>
      </w:r>
    </w:p>
    <w:p>
      <w:pPr>
        <w:pStyle w:val="DF2"/>
        <w:rPr/>
      </w:pPr>
      <w:r>
        <w:rPr/>
        <w:t>¡¡ÁÁ¥®¥¥¡</w:t>
      </w:r>
    </w:p>
    <w:p>
      <w:pPr>
        <w:pStyle w:val="DF2"/>
        <w:rPr/>
      </w:pPr>
      <w:r>
        <w:rPr>
          <w:rFonts w:ascii="華康中黑體" w:hAnsi="華康中黑體" w:cs="華康中黑體" w:eastAsia="華康中黑體"/>
        </w:rPr>
        <w:t>李卓人議員致辭：</w:t>
      </w:r>
      <w:r>
        <w:rPr/>
        <w:t>¥®¥¥¡¹©¦±¹Ä</w:t>
        <w:softHyphen/>
        <w:t>´¥ª¡¤¥¤¹¡</w:t>
        <w:softHyphen/>
        <w:softHyphen/>
        <w:t>¡±¨¯®¡¡¥¤³¦´¦³¤¬Ä</w:t>
        <w:softHyphen/>
        <w:t>¡±·§¤¹²¡</w:t>
      </w:r>
    </w:p>
    <w:p>
      <w:pPr>
        <w:pStyle w:val="DF2"/>
        <w:rPr/>
      </w:pPr>
      <w:r>
        <w:rPr/>
      </w:r>
    </w:p>
    <w:p>
      <w:pPr>
        <w:pStyle w:val="DF2"/>
        <w:rPr/>
      </w:pPr>
      <w:r>
        <w:rPr/>
        <w:t>¡¡§</w:t>
        <w:softHyphen/>
        <w:t>§¤¹²¨¤¬¦¬µ</w:t>
        <w:softHyphen/>
        <w:t>«¤¤¹¡¦¬¦¬§</w:t>
        <w:softHyphen/>
        <w:t>¤¸¿¾½§ªµ²¡¨¤«¨¬©±¸¥³¤</w:t>
        <w:softHyphen/>
        <w:t>¹ª°Ã¼¥¦²¶¬</w:t>
        <w:softHyphen/>
        <w:t>¨¦2 000</w:t>
        <w:softHyphen/>
        <w:t>ª¤¥¤</w:t>
        <w:softHyphen/>
        <w:t>¨26</w:t>
        <w:softHyphen/>
        <w:t>¦·©¤º¤±¿¤¥³¡¨¥³¤Å°©</w:t>
        <w:softHyphen/>
        <w:t>·¡¡³Å·¡¡º¹¡½«¥¦¤¤À¥´·¥¤´·¾·¤¨¼Å¡</w:t>
      </w:r>
    </w:p>
    <w:p>
      <w:pPr>
        <w:pStyle w:val="DF2"/>
        <w:rPr/>
      </w:pPr>
      <w:r>
        <w:rPr/>
      </w:r>
    </w:p>
    <w:p>
      <w:pPr>
        <w:pStyle w:val="DF2"/>
        <w:rPr/>
      </w:pPr>
      <w:r>
        <w:rPr/>
        <w:t>¡¡²®¹·</w:t>
        <w:softHyphen/>
        <w:t>¹¬§¯«»¥¦¤¤´·¤©½¤¬¨¤¹¦¡¦¦¡§</w:t>
        <w:softHyphen/>
        <w:t>»¬²®´¥¨¤ª®±ºº¿¤¥³ªÅ¤¥µ¥ª§¡¨«¾·®</w:t>
        <w:softHyphen/>
        <w:t>¡³¤¬±·ÄÄ±¤º¹¸¥³¤</w:t>
        <w:softHyphen/>
        <w:t>¹¡¨»¬©½§ª¨°¤¿¤¥³¬µ¡·§</w:t>
        <w:softHyphen/>
        <w:t>µ²¸¥³¤</w:t>
        <w:softHyphen/>
        <w:t>¹ªº¹¾¨¥¯«»¥¦¤¤®¡§</w:t>
        <w:softHyphen/>
        <w:t>«·¿¾´¥¨¤ª®¡°¤¿¤¥³¬µ¡</w:t>
      </w:r>
    </w:p>
    <w:p>
      <w:pPr>
        <w:pStyle w:val="DF2"/>
        <w:rPr/>
      </w:pPr>
      <w:r>
        <w:rPr/>
      </w:r>
    </w:p>
    <w:p>
      <w:pPr>
        <w:pStyle w:val="DF2"/>
        <w:rPr/>
      </w:pPr>
      <w:r>
        <w:rPr/>
        <w:t>¡¡¦¤¤¦¥¨¡³¤¬¤ª±¯</w:t>
        <w:softHyphen/>
        <w:t>¨²¤¿¤¥³¬µ¡³¬§</w:t>
        <w:softHyphen/>
        <w:t>ª´§ªª¥¼¡§</w:t>
        <w:softHyphen/>
        <w:t>ª¥¼µ¹¨¦§Å¡¥³¤¥¨¦°Á¡§</w:t>
        <w:softHyphen/>
        <w:t>»¬§</w:t>
        <w:softHyphen/>
        <w:t>²®©±¨ª½§µ²¬¦§«»¤¤´·ª¾·¤ª¡³«¡§Â¦¦©Æ§¤Ãª³¤°Ãª©¦Ä</w:t>
        <w:softHyphen/>
        <w:t>¡¤</w:t>
        <w:softHyphen/>
        <w:t>¦µ²ª¤¦¦¦¬¦¤¿¥³°Ã¤¦§ª»Ã¡</w:t>
      </w:r>
    </w:p>
    <w:p>
      <w:pPr>
        <w:pStyle w:val="DF2"/>
        <w:rPr/>
      </w:pPr>
      <w:r>
        <w:rPr/>
      </w:r>
    </w:p>
    <w:p>
      <w:pPr>
        <w:pStyle w:val="DF2"/>
        <w:rPr/>
      </w:pPr>
      <w:r>
        <w:rPr/>
        <w:t>¡¡§Â¦³Ã¡</w:t>
      </w:r>
    </w:p>
    <w:p>
      <w:pPr>
        <w:pStyle w:val="DF2"/>
        <w:rPr/>
      </w:pPr>
      <w:r>
        <w:rPr/>
      </w:r>
    </w:p>
    <w:p>
      <w:pPr>
        <w:pStyle w:val="Normal"/>
        <w:jc w:val="both"/>
        <w:rPr/>
      </w:pPr>
      <w:r>
        <w:rPr/>
      </w:r>
    </w:p>
    <w:p>
      <w:pPr>
        <w:pStyle w:val="DF2"/>
        <w:rPr/>
      </w:pPr>
      <w:r>
        <w:rPr>
          <w:rFonts w:ascii="華康中黑體" w:hAnsi="華康中黑體" w:cs="華康中黑體" w:eastAsia="華康中黑體"/>
        </w:rPr>
        <w:t>田北俊議員致辭：</w:t>
      </w:r>
      <w:r>
        <w:rPr/>
        <w:t>¥®¥¥¡¦±¹Ä</w:t>
        <w:softHyphen/>
        <w:t>´¥³¨¤ª®«¡¦¥Ä¤¦¼¤«¤¡§</w:t>
        <w:softHyphen/>
        <w:t>¤ª¥¨¹©¥¦ª25 000</w:t>
        <w:softHyphen/>
        <w:t>´³¥³°Ãµ¬©¦À°««´¬5 000</w:t>
        <w:softHyphen/>
        <w:t>¡¤·¨·¤¤º¡À«¬©¤»¥ª³¤ªÄ</w:t>
        <w:softHyphen/>
        <w:t>¹¦¨Ä¡¬©¹¤°¬»¡¹¨2 000</w:t>
        <w:softHyphen/>
        <w:t>°Ã³¼¥«´·§¥À°¡¦¥ª³¤ªÄ</w:t>
        <w:softHyphen/>
        <w:t>«¦¹¦¤¦ª²¸¡»¬2 000</w:t>
        <w:softHyphen/>
        <w:t>°Ã¬¤</w:t>
        <w:softHyphen/>
        <w:t>¤</w:t>
        <w:softHyphen/>
        <w:t>¡</w:t>
      </w:r>
    </w:p>
    <w:p>
      <w:pPr>
        <w:pStyle w:val="DF2"/>
        <w:rPr/>
      </w:pPr>
      <w:r>
        <w:rPr/>
      </w:r>
    </w:p>
    <w:p>
      <w:pPr>
        <w:pStyle w:val="DF2"/>
        <w:rPr/>
      </w:pPr>
      <w:r>
        <w:rPr/>
        <w:t>¡¡¬©³ª´¥¨2 000</w:t>
        <w:softHyphen/>
        <w:t>¦Ãª¸¥³¤</w:t>
        <w:softHyphen/>
        <w:t>¹¡§</w:t>
        <w:softHyphen/>
        <w:t>¤¨¨·¥½¥³ª¹¥</w:t>
        <w:softHyphen/>
        <w:t>¹§Ã</w:t>
        <w:softHyphen/>
        <w:softHyphen/>
        <w:t>¡¾§©ª¡«¦¤°¬¤¤§¨¨¦¨°¤¤¡¤¤Ä¥½¿¤¥³¡¨¤¤</w:t>
        <w:softHyphen/>
        <w:t>²¥¬¡¬©³©¦ª¦¨¬´¤©¸¤¨¹</w:t>
        <w:softHyphen/>
        <w:t>¤¥¥¶¦À«©»ª¤Ä¡¦</w:t>
        <w:softHyphen/>
        <w:t>¨¬©©¿ª¨¬´¡¬¥µ¨¬´¼§«¦¦¤¤¤«º¤¡¨</w:t>
        <w:softHyphen/>
        <w:t>¤°¤¤¡¨¤Â¶¡¤</w:t>
        <w:softHyphen/>
        <w:softHyphen/>
        <w:t>·±¶¡¨«¦¹¥¹¬©³</w:t>
        <w:softHyphen/>
        <w:t>¹®¥¥µ«¤¡§¬«¬©¦¤¡¨</w:t>
        <w:softHyphen/>
        <w:t>¤««¥¥»¡¨¦¹¥«¨¥½¡©¥®¥¤¦»</w:t>
        <w:softHyphen/>
        <w:t>¿¤¥³¡¨»¡¨2 000</w:t>
        <w:softHyphen/>
        <w:t>¦Ã«¦µ¤¯¹¨¡·µ´µ¶¶¦À°¡2 000</w:t>
        <w:softHyphen/>
        <w:t>¦°«¦¬¤¤</w:t>
        <w:softHyphen/>
        <w:t>¡¤°¬»¦¥Ä¹³Â«±¤º¡</w:t>
      </w:r>
    </w:p>
    <w:p>
      <w:pPr>
        <w:pStyle w:val="DF2"/>
        <w:rPr/>
      </w:pPr>
      <w:r>
        <w:rPr/>
      </w:r>
    </w:p>
    <w:p>
      <w:pPr>
        <w:pStyle w:val="DF2"/>
        <w:rPr/>
      </w:pPr>
      <w:r>
        <w:rPr/>
        <w:t>¡¡¦±¹Ä</w:t>
        <w:softHyphen/>
        <w:t>´¥ª¨¤¯®¤¡©µ¨¦´¨°Ã¡±¥¥Ä¦¨¤¤ªºÃ¤¡§</w:t>
        <w:softHyphen/>
        <w:t>¥¥²·ª¹¡Áµ¥</w:t>
        <w:softHyphen/>
        <w:t>¨¦´¨°Ã¡¦¹»¤¤¤ª°Ã¬¡‘³¡¤</w:t>
        <w:softHyphen/>
        <w:t>¡¤¬©Á®¡°ª§¥¬¦¥ª§¥¥»¥¥Ä°°¡¦¥Ä»¤°¬¤¤ª»¬¡¥³¤»</w:t>
        <w:softHyphen/>
        <w:t>¿¤¦¤¥³¡«µ¨</w:t>
        <w:softHyphen/>
        <w:t>¼¥ª°Ã¡¤¤©¬¹©2 000©5 000¡¤¹¡®¾</w:t>
        <w:softHyphen/>
        <w:t>¤¥¥ÄÄ</w:t>
        <w:softHyphen/>
        <w:t>ª¸Ä¡¤°¬®¥«Ã¦¾·¥Ã©¥³¤¦¦¤»</w:t>
        <w:softHyphen/>
        <w:t>¦¿¤³¤¡¦¬¨¹¤¡¥</w:t>
        <w:softHyphen/>
        <w:t>ª·«¬¹¡</w:t>
      </w:r>
    </w:p>
    <w:p>
      <w:pPr>
        <w:pStyle w:val="DF2"/>
        <w:rPr/>
      </w:pPr>
      <w:r>
        <w:rPr/>
      </w:r>
    </w:p>
    <w:p>
      <w:pPr>
        <w:pStyle w:val="DF2"/>
        <w:rPr/>
      </w:pPr>
      <w:r>
        <w:rPr/>
        <w:t>¡¡¦¥¡§·´¥¤Â¡§¤¦¦¦¦±¹Ä</w:t>
        <w:softHyphen/>
        <w:t>´¥¡¦ª¥¯ª¦¸·</w:t>
        <w:softHyphen/>
        <w:t>¤¤ª¯®À±³¹ª¸¡¥¥§¦¤¡¤¤¤´¥©¡¦¬§</w:t>
        <w:softHyphen/>
        <w:t>·¬¬¬©¦¹¬¸¥³¤</w:t>
        <w:softHyphen/>
        <w:t>¹«¡¦¤¡¤¤®¬§¤¥¬§¡‘³¡¥¨¡¦ª¬ª¸¡§</w:t>
        <w:softHyphen/>
        <w:t>¯ª</w:t>
        <w:softHyphen/>
        <w:t>»¯¦¼¦±¹Ä</w:t>
        <w:softHyphen/>
        <w:t>ª¯®¡¤¹¡¦Ä</w:t>
        <w:softHyphen/>
        <w:t>¨¤Ä·³¼°¡¤¤§</w:t>
        <w:softHyphen/>
        <w:t>·µ¤¯Ã©¬©ª¸¥³¤</w:t>
        <w:softHyphen/>
        <w:t>¹¬§¦§</w:t>
        <w:softHyphen/>
        <w:t>·¶¯®¡·§©©¦©¦¤§¤¨2 000</w:t>
        <w:softHyphen/>
        <w:t>¦Ã¥¨¡¥®¥¥¡¬¦¤°¬¦³¼ªº¼¡¦¬¦¥¤¶¿¤±¤</w:t>
        <w:softHyphen/>
        <w:t>¹¤¡©¦1 000</w:t>
        <w:softHyphen/>
        <w:t>°Ã¡¦¾¬©³ª´¥ª¼¦¡±¤¥¦¤¤¤¦¤¤¦¡¥¿¤¤659¦¡¦ª¤¦¦¤¿¤659¦ª¸¡Ã«²®¨2 000</w:t>
        <w:softHyphen/>
        <w:t>°Ã¦¤¤¤¤¦¤¤Á¥¥¼§¥¡§</w:t>
        <w:softHyphen/>
        <w:t>¹³Â¤·¨«±¤º¡</w:t>
      </w:r>
    </w:p>
    <w:p>
      <w:pPr>
        <w:pStyle w:val="DF2"/>
        <w:rPr/>
      </w:pPr>
      <w:r>
        <w:rPr/>
      </w:r>
    </w:p>
    <w:p>
      <w:pPr>
        <w:pStyle w:val="DF2"/>
        <w:rPr/>
      </w:pPr>
      <w:r>
        <w:rPr/>
        <w:t>¡¡°©§</w:t>
        <w:softHyphen/>
        <w:t>¤©»ª²¥¡¦¦Ä</w:t>
        <w:softHyphen/>
        <w:t>¤¤Ä·¿¨¤´¥¯®¡¤©</w:t>
        <w:softHyphen/>
        <w:t>¤¤´¤¨¡</w:t>
        <w:softHyphen/>
      </w:r>
      <w:r>
        <w:rPr>
          <w:rFonts w:eastAsia="華康細明體外字集" w:cs="華康細明體外字集" w:ascii="華康細明體外字集" w:hAnsi="華康細明體外字集"/>
        </w:rPr>
        <w:t></w:t>
      </w:r>
      <w:r>
        <w:rPr/>
        <w:t>§</w:t>
        <w:softHyphen/>
        <w:t>¤©</w:t>
        <w:softHyphen/>
        <w:t>§¥¨©¡©¥¸¦¼«¡¦¥Ä©¤°¬³¤¹¦Ä</w:t>
        <w:softHyphen/>
        <w:t>³¶±¨¯®¡</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葉國謙議員致辭</w:t>
      </w:r>
      <w:r>
        <w:rPr>
          <w:rFonts w:ascii="CG Times" w:hAnsi="CG Times" w:cs="華康中黑體" w:eastAsia="華康中黑體"/>
        </w:rPr>
        <w:t>：</w:t>
      </w:r>
      <w:r>
        <w:rPr>
          <w:rFonts w:eastAsia="CG Times" w:cs="CG Times" w:ascii="CG Times" w:hAnsi="CG Times"/>
        </w:rPr>
        <w:t>¥®¥¥¡¹¥¤¦¡</w:t>
        <w:softHyphen/>
        <w:t>´¥·²°¥¡Äµ¥³·¥¦¤¤¶¸ªªÄ¡¨¿¤¥³ª°Ã¡¦¬¤¥ª§¥¦¥¥¯¾¶«ª¤</w:t>
        <w:softHyphen/>
        <w:t>¼ª°½Ã¥¡ª¤¡¥³³«¦¤¸¡§¥¥§¦¨</w:t>
        <w:softHyphen/>
        <w:t>¤¥Å¤¤¯Åª®¡¹¥¹¦¸¤©¡¥¶²°¡¤¤¦±¹Ä</w:t>
        <w:softHyphen/>
        <w:t>´¥³±¨¤±¨¯®¡</w:t>
        <w:softHyphen/>
        <w:t>¨¥ª§¥¥¦Å¼§¤¯¿¤¥³¤¾³¥³ª°Ã¡¥«Á¬¤¯¤«ª¡</w:t>
      </w:r>
    </w:p>
    <w:p>
      <w:pPr>
        <w:pStyle w:val="DF2"/>
        <w:rPr>
          <w:rFonts w:ascii="CG Times" w:hAnsi="CG Times" w:eastAsia="CG Times" w:cs="CG Times"/>
        </w:rPr>
      </w:pPr>
      <w:r>
        <w:rPr>
          <w:rFonts w:eastAsia="CG Times" w:cs="CG Times" w:ascii="CG Times" w:hAnsi="CG Times"/>
        </w:rPr>
      </w:r>
    </w:p>
    <w:p>
      <w:pPr>
        <w:pStyle w:val="DF2"/>
        <w:rPr/>
      </w:pPr>
      <w:r>
        <w:rPr/>
        <w:t>¡¡Á·©¥¦¤¤ª¬¬³§¤¡´¥5 000</w:t>
        <w:softHyphen/>
        <w:t>¦Ãª¸¥³¤</w:t>
        <w:softHyphen/>
        <w:t>¹¡¥¨¥¹©25 000</w:t>
        <w:softHyphen/>
        <w:t>¦Ãª¤¯¿¤³¤</w:t>
        <w:softHyphen/>
        <w:t>¹¡¸¬©©³¤¨½¡³²´¥¤Â¤±¨ª</w:t>
        <w:softHyphen/>
        <w:t>¥¤®¡±¦Ã§¬2 000¡¦¦2 000¦Ã§¦§¥«¡´©·³¹¾¨¶¦À°¡¥¨©¬§¦¼´¦Ã¡¥«¬µ³¸Â¤»¬©¤´¥³¿¤°Ã¨±¦Ã¡¹¦¤¨Ä¡¥¿¤¥³°Ã±¨¸¨¡Ä</w:t>
        <w:softHyphen/>
        <w:t>¦¦®¤µ°«¥¥ªª¤¦³²¥³°Ã¡¬§·Å±¨¦·¸¡³¥¤¬¤</w:t>
        <w:softHyphen/>
        <w:t>¾·ª®¶¡</w:t>
      </w:r>
      <w:r>
        <w:rPr>
          <w:rFonts w:eastAsia="華康細明體外字集" w:cs="華康細明體外字集"/>
        </w:rPr>
        <w:t></w:t>
      </w:r>
      <w:r>
        <w:rPr/>
        <w:t>¥¡¦</w:t>
        <w:softHyphen/>
        <w:t>¹¬©³Ä´¥°½ª¦¶¬©¥¶«Ä¡¬©¹º®©±¨¯®¼Ä¤¡¥ª§¬§»Ä¥§¦®¶´¦¬³ª¥³²¨Å¤§¡</w:t>
      </w:r>
    </w:p>
    <w:p>
      <w:pPr>
        <w:pStyle w:val="DF2"/>
        <w:rPr/>
      </w:pPr>
      <w:r>
        <w:rPr/>
      </w:r>
    </w:p>
    <w:p>
      <w:pPr>
        <w:pStyle w:val="DF2"/>
        <w:rPr/>
      </w:pPr>
      <w:r>
        <w:rPr/>
        <w:t>¡¡¦ª¡³¤Å°©</w:t>
        <w:softHyphen/>
        <w:t>·(</w:t>
      </w:r>
      <w:r>
        <w:rPr>
          <w:rFonts w:eastAsia="CG Times" w:cs="CG Times" w:ascii="CG Times" w:hAnsi="CG Times"/>
        </w:rPr>
        <w:t>¡³</w:t>
      </w:r>
      <w:r>
        <w:rPr/>
        <w:t>Å·</w:t>
      </w:r>
      <w:r>
        <w:rPr>
          <w:rFonts w:eastAsia="CG Times" w:cs="CG Times" w:ascii="CG Times" w:hAnsi="CG Times"/>
        </w:rPr>
        <w:t>¡</w:t>
      </w:r>
      <w:r>
        <w:rPr/>
        <w:t>)±</w:t>
        <w:softHyphen/>
        <w:t>³ºº¸¥³¤</w:t>
        <w:softHyphen/>
        <w:t>¹¨¤©¥½¡¤¦§¨¤Ä</w:t>
        <w:softHyphen/>
        <w:t>´°¯²¤Á«»ª¨Ä®À±³¹¡¯Ã¤³Å·¦¦°Ã¤¹¦ª¦Ã¡Äµ¤³Å·¦¦»</w:t>
        <w:softHyphen/>
        <w:t>ª°½¡¤¦Ä</w:t>
        <w:softHyphen/>
        <w:t>¦´¥¨¤±¨¯®¡</w:t>
        <w:softHyphen/>
        <w:t>¨¦Å¼§¥³°Ã¤¨©³¨¡¬§¦¤¦»¬³Å·¥¥</w:t>
      </w:r>
      <w:r>
        <w:rPr>
          <w:rFonts w:eastAsia="CG Times" w:cs="CG Times" w:ascii="CG Times" w:hAnsi="CG Times"/>
        </w:rPr>
        <w:t>¡</w:t>
      </w:r>
      <w:r>
        <w:rPr/>
        <w:softHyphen/>
        <w:t>¾²</w:t>
      </w:r>
      <w:r>
        <w:rPr>
          <w:rFonts w:eastAsia="CG Times" w:cs="CG Times" w:ascii="CG Times" w:hAnsi="CG Times"/>
        </w:rPr>
        <w:t>¡</w:t>
      </w:r>
      <w:r>
        <w:rPr/>
        <w:t>¡¤©¬¥¥ºº¬</w:t>
      </w:r>
      <w:r>
        <w:rPr>
          <w:rFonts w:eastAsia="CG Times" w:cs="CG Times" w:ascii="CG Times" w:hAnsi="CG Times"/>
        </w:rPr>
        <w:t>¡</w:t>
      </w:r>
      <w:r>
        <w:rPr/>
        <w:t>«</w:t>
        <w:softHyphen/>
        <w:t>¹</w:t>
      </w:r>
      <w:r>
        <w:rPr>
          <w:rFonts w:eastAsia="CG Times" w:cs="CG Times" w:ascii="CG Times" w:hAnsi="CG Times"/>
        </w:rPr>
        <w:t>¡</w:t>
      </w:r>
      <w:r>
        <w:rPr/>
        <w:t>©¡</w:t>
      </w:r>
    </w:p>
    <w:p>
      <w:pPr>
        <w:pStyle w:val="DF2"/>
        <w:rPr/>
      </w:pPr>
      <w:r>
        <w:rPr/>
      </w:r>
    </w:p>
    <w:p>
      <w:pPr>
        <w:pStyle w:val="DF2"/>
        <w:rPr/>
      </w:pPr>
      <w:r>
        <w:rPr/>
        <w:t>¡¡¥®¥¥¡ª·¤¦¤¡¦¾º¡¦¹Å¡¥¬¬©ª¤¦³ª¡²¦³¤³¦¦¦ª¨¤¡¨¦¡</w:t>
        <w:softHyphen/>
        <w:t>¥ª·¯°©¿º¶¦¹§¡¦¿¤®«·¦¥ºÃ¦¤ª¨¦¡¥ª§ªÂ¯¤¤¬</w:t>
        <w:softHyphen/>
        <w:t>³¥ª¡¦Ä</w:t>
        <w:softHyphen/>
        <w:t>´¥ª±¨¯®¡«Ä¼§¥³°Ãª¤§¥¥¥ª§³«¨©¡´¬§Å¤¥ª§ª¨¦¡±¾¨¬º¥¦¬¥¾§¬¥¥ª¥¾¡¥¥ª§«¾¬©¤§¡³¬§</w:t>
        <w:softHyphen/>
        <w:t>©¤¯±¨ª¡</w:t>
      </w:r>
    </w:p>
    <w:p>
      <w:pPr>
        <w:pStyle w:val="DF2"/>
        <w:rPr/>
      </w:pPr>
      <w:r>
        <w:rPr/>
      </w:r>
    </w:p>
    <w:p>
      <w:pPr>
        <w:pStyle w:val="DF2"/>
        <w:rPr/>
      </w:pPr>
      <w:r>
        <w:rPr/>
        <w:t>¡¡´°¦Ä</w:t>
        <w:softHyphen/>
        <w:t>¦</w:t>
        <w:softHyphen/>
        <w:t>¤µ¨¤¡±¤«¦±¹Ä</w:t>
        <w:softHyphen/>
        <w:t>´¥ª¨¤±¨¯®§¬¬§¥ª³¤§¯ª°¤¼·¡¬«³¥¬¥¥Ä¤´±Äª·ª¡¨¥¥²¼¦Á¤¤¯¥¥ª³¤¬Ä</w:t>
        <w:softHyphen/>
        <w:t>ª²©¨µ¡</w:t>
      </w:r>
    </w:p>
    <w:p>
      <w:pPr>
        <w:pStyle w:val="DF2"/>
        <w:rPr/>
      </w:pPr>
      <w:r>
        <w:rPr/>
      </w:r>
    </w:p>
    <w:p>
      <w:pPr>
        <w:pStyle w:val="DF2"/>
        <w:rPr/>
      </w:pPr>
      <w:r>
        <w:rPr/>
        <w:t>¡¡¦¿¤¥³ª°Ã¤¡¥«Á</w:t>
        <w:softHyphen/>
        <w:t>¨ª¨¦¥¤</w:t>
        <w:softHyphen/>
        <w:t>¥³¤¡¸¤¥¤¬©¦¦²¦ª¤¤©</w:t>
        <w:softHyphen/>
        <w:t>·¡¥º¹¥³ª¶®±</w:t>
      </w:r>
      <w:r>
        <w:rPr>
          <w:rFonts w:eastAsia="華康細明體外字集" w:cs="華康細明體外字集"/>
        </w:rPr>
        <w:t></w:t>
      </w:r>
      <w:r>
        <w:rPr/>
        <w:t>¡¦¦¡¹©¦±¹Ä</w:t>
        <w:softHyphen/>
        <w:t>³±¨¤±¨¯®¡¥«Á¤·¤«¡</w:t>
      </w:r>
    </w:p>
    <w:p>
      <w:pPr>
        <w:pStyle w:val="DF2"/>
        <w:rPr/>
      </w:pPr>
      <w:r>
        <w:rPr/>
      </w:r>
    </w:p>
    <w:p>
      <w:pPr>
        <w:pStyle w:val="DF2"/>
        <w:rPr/>
      </w:pPr>
      <w:r>
        <w:rPr/>
        <w:t>¡¡¥®¥¥¡¥¤Â¦³Ã¡¤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ª¥¨µ¨¡´¥¥Â·¨¡</w:t>
      </w:r>
    </w:p>
    <w:p>
      <w:pPr>
        <w:pStyle w:val="DF2"/>
        <w:rPr/>
      </w:pPr>
      <w:r>
        <w:rPr/>
      </w:r>
    </w:p>
    <w:p>
      <w:pPr>
        <w:pStyle w:val="DF2"/>
        <w:rPr/>
      </w:pPr>
      <w:r>
        <w:rPr/>
        <w:t>¡¡²¤¡¥¨¤«³¤¬Ä</w:t>
        <w:softHyphen/>
        <w:t>»¬©°°«©¹</w:t>
        <w:softHyphen/>
        <w:t>ª</w:t>
        <w:softHyphen/>
        <w:t>¨¸¥³¤</w:t>
        <w:softHyphen/>
        <w:t>¹ª¾¨¡§»¬À®³³¾¨¹¬¤¬®´¡¦ª¦¤§µ¤³¡¤Àµ¤¾·®³¨§¥§µ¡§</w:t>
        <w:softHyphen/>
        <w:t>¬«¡³</w:t>
        <w:softHyphen/>
        <w:t>¾¨¬§¦¥¡¤¦¥¸«¦¦¤¾¡²¦¨¤¬®</w:t>
        <w:softHyphen/>
        <w:t>³¹¦±¹Ä</w:t>
        <w:softHyphen/>
        <w:t>ª¨¤±¨¯®¡</w:t>
      </w:r>
    </w:p>
    <w:p>
      <w:pPr>
        <w:pStyle w:val="DF2"/>
        <w:rPr/>
      </w:pPr>
      <w:r>
        <w:rPr/>
      </w:r>
    </w:p>
    <w:p>
      <w:pPr>
        <w:pStyle w:val="DF2"/>
        <w:rPr/>
      </w:pPr>
      <w:r>
        <w:rPr/>
        <w:t>¡¡¨¹¦Ä</w:t>
        <w:softHyphen/>
        <w:t>ª±¨¯®°³±·¦©¤¸¦¤</w:t>
        <w:softHyphen/>
        <w:t>¾¨¡º¨¿¤¥³ª¤§¡¦</w:t>
        <w:softHyphen/>
        <w:t>¯¦³</w:t>
        <w:softHyphen/>
        <w:t>¾¨¡¤¥¬¤</w:t>
        <w:softHyphen/>
        <w:t>ª¯¶¬¡§</w:t>
        <w:softHyphen/>
        <w:t>ÀÅ¥¦¾·¹¬¡</w:t>
        <w:softHyphen/>
        <w:t>¤´°¦Ä</w:t>
        <w:softHyphen/>
        <w:t>¤¤©À²®¥³ª¼§¤§¡³¼ª§µ§Ã©¤²®¥¦¤®¥³¤¬¡¬Ä©ª·¤¤³±¨ª¾¨¡¬¦¡§</w:t>
        <w:softHyphen/>
        <w:t>Àµ³¤¬»¬©©¹¦ª¾¨¤</w:t>
        <w:softHyphen/>
        <w:t>¾·¡</w:t>
        <w:softHyphen/>
        <w:t>¤¦«¤Ä</w:t>
        <w:softHyphen/>
        <w:t>´¨¤¦¥¬³¹¥Åª¨¡</w:t>
        <w:softHyphen/>
        <w:t>µª¨¼¦«¤¥¥®¡¦ª¨¦</w:t>
        <w:softHyphen/>
        <w:t>ù©¡³¥¦³¤¥¬§</w:t>
        <w:softHyphen/>
        <w:t>À®³¤</w:t>
        <w:softHyphen/>
        <w:t>¾¨¤¥¹¦¡µ«¤ª¹¦¦¯¼¦¤</w:t>
        <w:softHyphen/>
        <w:t>¾¨¡</w:t>
      </w:r>
    </w:p>
    <w:p>
      <w:pPr>
        <w:pStyle w:val="DF2"/>
        <w:rPr/>
      </w:pPr>
      <w:r>
        <w:rPr/>
      </w:r>
    </w:p>
    <w:p>
      <w:pPr>
        <w:pStyle w:val="DF2"/>
        <w:rPr/>
      </w:pPr>
      <w:r>
        <w:rPr/>
        <w:t>¡¡²¤¡¥¨§±¦²¶¬¤·¼¥¼Å¿«·¾³ª¤©®¦¯¡²¤¡¥¨¤«³¤¬¥ª¹¥¬ª¨³¤Å¯¦¶¦ª¹°¡Ä·¥§¤ª¤²¤«¥</w:t>
        <w:softHyphen/>
        <w:t>¬³¤¬ª§¤¡³«¡§</w:t>
        <w:softHyphen/>
        <w:t>¥§±¦</w:t>
        <w:softHyphen/>
        <w:t>¨¸¥³¤</w:t>
        <w:softHyphen/>
        <w:t>¹¨±ª¨¦ª«¡¥§¦¨¯¶¤¤¶¡</w:t>
        <w:softHyphen/>
        <w:t>¨¬©±¨±¬¡¼¥¥´ª´·¾·¡³À¸¬¥§¦¨¦¤¤¶¬§¤ª¤¦¡</w:t>
      </w:r>
    </w:p>
    <w:p>
      <w:pPr>
        <w:pStyle w:val="DF2"/>
        <w:rPr/>
      </w:pPr>
      <w:r>
        <w:rPr/>
      </w:r>
    </w:p>
    <w:p>
      <w:pPr>
        <w:pStyle w:val="DF2"/>
        <w:rPr/>
      </w:pPr>
      <w:r>
        <w:rPr/>
        <w:t>¡¡¥¤Â¥ª¥¨¤¹¦±¹Ä</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w:t>
        <w:softHyphen/>
        <w:t>¤¥¥«Ä</w:t>
        <w:softHyphen/>
        <w:t>¤¸¥ª¦¥Ä»¥¤§</w:t>
        <w:softHyphen/>
        <w:t>ª¥³¡¨¹¤¡¤¦¦¥Ä§¥³</w:t>
        <w:softHyphen/>
        <w:t>¨©¡¬¤</w:t>
        <w:softHyphen/>
        <w:t>«±ÁÃª¨©¡³©©ª´¬¡¨¹¦¦¥Ä¤¡³¹À§</w:t>
        <w:softHyphen/>
        <w:t>»¥¥Ä§¥¨½¡¬©¦¼¤«¥¥Ä³</w:t>
        <w:softHyphen/>
        <w:t>¥¯©ª¡¥¥¬¥¥«Ä</w:t>
        <w:softHyphen/>
        <w:t>¡¦¬¥³ª¬«¦±¹Ä</w:t>
        <w:softHyphen/>
        <w:t>ª¸·¡¦«¥±¡³¸·¥¬¤</w:t>
        <w:softHyphen/>
        <w:t>¤Ä¡¤¤¤¤¦¥ª§ª¥¡¥¥Ä¦¤¶¤°¦¶³ªÄ</w:t>
        <w:softHyphen/>
        <w:t>¶¦´»¡¾Ã«²·¼©¡¦±¹Ä</w:t>
        <w:softHyphen/>
        <w:t>¨¤¯®¤Å¡°¤¿¤¥³¡¡</w:t>
      </w:r>
    </w:p>
    <w:p>
      <w:pPr>
        <w:pStyle w:val="DF2"/>
        <w:rPr/>
      </w:pPr>
      <w:r>
        <w:rPr/>
      </w:r>
    </w:p>
    <w:p>
      <w:pPr>
        <w:pStyle w:val="DF2"/>
        <w:rPr/>
      </w:pPr>
      <w:r>
        <w:rPr/>
        <w:t>¡¡³¥³¡¥§¬¥¥Ä¤³ª¥³¡§</w:t>
        <w:softHyphen/>
        <w:t>¥¥¦Å¥ª§¦¥¦¤¤¤¤¶¦ªÄ®Å½¡¥¥Äª¶¾¹Ä</w:t>
        <w:softHyphen/>
        <w:t>»</w:t>
        <w:softHyphen/>
        <w:t>°¤¿¤¥³¡±¤¥Ä</w:t>
        <w:softHyphen/>
        <w:t>»</w:t>
        <w:softHyphen/>
        <w:t>¥§°¤¿¤¥³</w:t>
        <w:softHyphen/>
        <w:t>¹¡§¬»Ä</w:t>
        <w:softHyphen/>
        <w:t>»·¿·ª¨¬©¯²¤¿¤¥³</w:t>
        <w:softHyphen/>
        <w:t>¹¡¦¤¤¤¤¡§µ©Ä</w:t>
        <w:softHyphen/>
        <w:t>¤</w:t>
        <w:softHyphen/>
        <w:t>¨¬©±³¥ª¡²¤¿¤¥³¬µ¡¦±¹Ä</w:t>
        <w:softHyphen/>
        <w:t>»</w:t>
        <w:softHyphen/>
        <w:t>¥§¨®¿¤¥³¬µ¡¶¾¹Ä</w:t>
        <w:softHyphen/>
        <w:t>¤</w:t>
        <w:softHyphen/>
        <w:t>¨¥§°¤¿¤¥³¡¦¦¥¥ÄÄ</w:t>
        <w:softHyphen/>
        <w:t>¦¦¦§¤§¥ªº¡²·¤¬¤¸Äª</w:t>
        <w:softHyphen/>
        <w:t>«´¬</w:t>
        <w:softHyphen/>
        <w:t>²¤¿¤¥³¡³¥³¬Å¤¯ª¨¹¡Ã¾½Æ¡¡§¸³§</w:t>
        <w:softHyphen/>
        <w:t>¥¡¡¦¦¡</w:t>
        <w:softHyphen/>
        <w:t>¤Ã</w:t>
        <w:softHyphen/>
        <w:t>¥Ä</w:t>
        <w:softHyphen/>
        <w:t>»</w:t>
        <w:softHyphen/>
        <w:t>¥ªºº</w:t>
        <w:softHyphen/>
        <w:t>¹¡¦¬µ¤°¤¿¤¥³¡Á¦¬»»</w:t>
        <w:softHyphen/>
        <w:t>ºº¡³</w:t>
        <w:softHyphen/>
        <w:t>Å¿¤ªÂ»¡¤¸ªÅµ¿¡</w:t>
      </w:r>
    </w:p>
    <w:p>
      <w:pPr>
        <w:pStyle w:val="DF2"/>
        <w:rPr/>
      </w:pPr>
      <w:r>
        <w:rPr/>
      </w:r>
    </w:p>
    <w:p>
      <w:pPr>
        <w:pStyle w:val="DF2"/>
        <w:spacing w:lineRule="atLeast" w:line="370"/>
        <w:rPr/>
      </w:pPr>
      <w:r>
        <w:rPr/>
        <w:t>¡¡¦«¤Ä</w:t>
        <w:softHyphen/>
        <w:softHyphen/>
        <w:t>¤®®¦µ¸Ä¯®¬§¬ª©¾¨¡¦¤®¤ª¹¡¥ª¬°©¤</w:t>
        <w:softHyphen/>
        <w:t>°¥¬µ¡¦¦«¤Ä</w:t>
        <w:softHyphen/>
        <w:t>¤¦¦¸Ä¥</w:t>
        <w:softHyphen/>
        <w:t>ª¯®»¥</w:t>
        <w:softHyphen/>
        <w:t>ª°¥¬µ¡§°¤¿¤³¤¡¬</w:t>
        <w:softHyphen/>
        <w:t>¹¦¹©¡¥¤»¥ª¬</w:t>
        <w:softHyphen/>
        <w:t>§¬³«ª¨¿Å¡¨¹¥ª·«¬»</w:t>
        <w:softHyphen/>
        <w:t>§³«ª§¨Å¡¦ª¥Åª®¤¬¥¤</w:t>
        <w:softHyphen/>
        <w:t>§¥»¨¬¤ª°¥¬µ¡«µ½¬¥¥Ä</w:t>
        <w:softHyphen/>
        <w:t>¤¦Ä</w:t>
        <w:softHyphen/>
        <w:t>¡µ½¥ª»ª¤¦¦±¡¬«¥¤¤¦ª¸¹¥ª©¿¤¥³¬µ¯±¥¾·º¹¬²¥¡·</w:t>
        <w:softHyphen/>
        <w:t>»ª¥§¦¨¡</w:t>
        <w:softHyphen/>
        <w:t>¤´¬¥©¨¥¦¨ù¥¤¤¡</w:t>
        <w:softHyphen/>
        <w:t>¤´¬¥§¦¤§</w:t>
        <w:softHyphen/>
        <w:t>ª´¼¡¦ª¦¥Ä©¨¥¦¨³¥</w:t>
        <w:softHyphen/>
        <w:t>¥³¦¬¦«¤¡º¯¤µ¡ª²½©»ª¡¬«·³¤®¯¡¤·¥¤¤´¤¸¡¬¦¤¦¤«¿¤³¤¬µª¦¥Ä³·¦¦®©³¿Ä¡À§¥¥Ä¤§¡³¹¡°¤¿¤³¤¡ªª¾¡</w:t>
      </w:r>
    </w:p>
    <w:p>
      <w:pPr>
        <w:pStyle w:val="DF2"/>
        <w:spacing w:lineRule="atLeast" w:line="370"/>
        <w:rPr/>
      </w:pPr>
      <w:r>
        <w:rPr/>
      </w:r>
    </w:p>
    <w:p>
      <w:pPr>
        <w:pStyle w:val="DF2"/>
        <w:spacing w:lineRule="atLeast" w:line="370"/>
        <w:rPr/>
      </w:pPr>
      <w:r>
        <w:rPr/>
        <w:t>¡¡¤±¤´ª¬¡¦¾</w:t>
        <w:softHyphen/>
        <w:t>°Ã¤¡©³¤µ¡ª²¶¡¤¤Ä©¤·ª¦¨Å»¡¤¤¬Å»¡</w:t>
        <w:softHyphen/>
        <w:t>¤§¨¤Ä</w:t>
        <w:softHyphen/>
        <w:t>¤ª¥¡·¤¹¦±¹Ä</w:t>
        <w:softHyphen/>
        <w:t>ª±¨¯®¡¦ª©³¤¶¤¬¦¤¡¤¤¥³¡ª¥©¡®©¤·¤µ¤·¤¤«¤±¦¦¡°¤¿¤¥³¡ª¯®¡±Á·¤¤¬¬³§©«Äª5 000¤¼¨¤¤¤¬©¦«¨2 000¤¼¡¹¹¥½¤¨¤ª§Ã¥¦¤»¡¹26</w:t>
        <w:softHyphen/>
        <w:t>¤º¸¤¿¤³¤¡¥¬¹°·©¶</w:t>
        <w:softHyphen/>
        <w:t>·¦¤¡³ª¥¤©¤§¥¨¨©¤·ªÀ¤¡¦ºµ</w:t>
        <w:softHyphen/>
        <w:t>´¸Àª»</w:t>
        <w:softHyphen/>
        <w:t>¡§¦³ù¦¤¦²·ª¹¤°¬¡¤¨¬¤¹¥¹¬©³¥¨ª³²¤ªª¤º¡</w:t>
      </w:r>
    </w:p>
    <w:p>
      <w:pPr>
        <w:pStyle w:val="DF2"/>
        <w:spacing w:lineRule="atLeast" w:line="370"/>
        <w:rPr/>
      </w:pPr>
      <w:r>
        <w:rPr/>
      </w:r>
    </w:p>
    <w:p>
      <w:pPr>
        <w:pStyle w:val="DF2"/>
        <w:spacing w:lineRule="atLeast" w:line="370"/>
        <w:rPr/>
      </w:pPr>
      <w:r>
        <w:rPr/>
        <w:t>¡¡¥®¥¥¡§¤¹¦±¹Ä</w:t>
        <w:softHyphen/>
        <w:t>ª±¨¯®¡</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楊森議員致辭：</w:t>
      </w:r>
      <w:r>
        <w:rPr/>
        <w:t>¥®¥¥¡¦³¤°Ã¤¡§°¥¤¬¤µ¨¡¤¹§Å¹´·ª§Æ»Ä</w:t>
        <w:softHyphen/>
        <w:t>ª¨½ºÃ«¡·§¥¤¨¦À¡¦¬¦«±½¥¥¡Ä±¥¥¬¤®³¹½°¨¸¨°Ã¡¥¤³</w:t>
        <w:softHyphen/>
        <w:softHyphen/>
        <w:t>ª¬¡¥¥¤¯À¥Å¤¡µ½¬¬©¤¦¡¥ª§Ä</w:t>
        <w:softHyphen/>
        <w:t>¤¦¡§¬«§¬¤¥¥¡´¥¥¤¤§¤¡±¨¤·¦¬¡©¥§¯§¹¦ª¨½¦©¤À¡</w:t>
      </w:r>
    </w:p>
    <w:p>
      <w:pPr>
        <w:pStyle w:val="DF2"/>
        <w:spacing w:lineRule="atLeast" w:line="370"/>
        <w:rPr/>
      </w:pPr>
      <w:r>
        <w:rPr/>
      </w:r>
    </w:p>
    <w:p>
      <w:pPr>
        <w:pStyle w:val="DF2"/>
        <w:spacing w:lineRule="atLeast" w:line="370"/>
        <w:rPr/>
      </w:pPr>
      <w:r>
        <w:rPr/>
        <w:t>¡¡§¦°¡¥¥Ä³±¨¤¯®¤¬®¾¥¥ª¹À³«¦´¥ª¡¦¬®¾¾¨¡Ä</w:t>
        <w:softHyphen/>
        <w:t>¥¥´¥¨¤¯®¡§</w:t>
        <w:softHyphen/>
        <w:t>´·ª</w:t>
        <w:softHyphen/>
        <w:t>¬¥Ä</w:t>
        <w:softHyphen/>
        <w:t>´¬¦¬¦¦Ä»¬©¡</w:t>
        <w:softHyphen/>
        <w:t>¨¥´¥¤ªµªª®¡¦¬©«¤¥¥²·¡©¥</w:t>
        <w:softHyphen/>
        <w:t>¬¥Ä</w:t>
        <w:softHyphen/>
        <w:t>´¥¨¤¯®¡§¨«¨¬©´¥¤¤¨¦Ã¤©§ªµ¤¤´¯ªµª¯®¡</w:t>
        <w:softHyphen/>
        <w:t>¬¥Ä</w:t>
        <w:softHyphen/>
        <w:t>¤µ´¥¦ª¨¤¯®¡¹©</w:t>
        <w:softHyphen/>
        <w:t>¬¥Ä</w:t>
        <w:softHyphen/>
        <w:t>³¤¥À³¹ªª®¡§</w:t>
        <w:softHyphen/>
        <w:t>¤¨©·¦¤</w:t>
        <w:softHyphen/>
        <w:t>¥ª¦«¤¦¦´¥¡§</w:t>
        <w:softHyphen/>
        <w:t>°¥¤¬«¬¬¤¤¹¡¬¤º¹¬©¦¦¨§</w:t>
        <w:softHyphen/>
        <w:t>ªÅ¤¡</w:t>
      </w:r>
    </w:p>
    <w:p>
      <w:pPr>
        <w:pStyle w:val="DF2"/>
        <w:spacing w:lineRule="atLeast" w:line="370"/>
        <w:rPr/>
      </w:pPr>
      <w:r>
        <w:rPr/>
      </w:r>
    </w:p>
    <w:p>
      <w:pPr>
        <w:pStyle w:val="DF2"/>
        <w:spacing w:lineRule="atLeast" w:line="350"/>
        <w:ind w:firstLine="567"/>
        <w:rPr/>
      </w:pPr>
      <w:r>
        <w:rPr/>
        <w:t>¤®¥¥°©¤¦ª</w:t>
        <w:softHyphen/>
        <w:t>¦¤¹¦±¹Ä</w:t>
        <w:softHyphen/>
        <w:t>ª¨¤¯®¡¨¦³¤¬»¤¸»¬©¹¦¨Ä¡¬µ¦¨Ä´¨¦²¥</w:t>
        <w:softHyphen/>
        <w:t>¨¡¦¨Ä</w:t>
        <w:softHyphen/>
        <w:t>»¬</w:t>
        <w:softHyphen/>
        <w:t>¤«¨Ä¡¬¤¬¯§¦¥¡¦¨»¬ª·¬µ</w:t>
        <w:softHyphen/>
        <w:t>«¦¤¨¡À¸«»¤°¬ª§¯¡»¬¿¤¥³¥¥´§³µ¡±¥²¤´°¡¤®¥¥¦«¦¤¹ª</w:t>
        <w:softHyphen/>
        <w:t>¦¡¤¹¡±¾¨ª¨«¡»§</w:t>
        <w:softHyphen/>
        <w:t>¥¥Ä´¥³¨¤¯®¬¹¤¥¥º¯¡§´¯ªº¤</w:t>
      </w:r>
      <w:r>
        <w:rPr>
          <w:rFonts w:eastAsia="華康細明體外字集" w:cs="華康細明體外字集" w:ascii="華康細明體外字集" w:hAnsi="華康細明體外字集"/>
        </w:rPr>
        <w:t></w:t>
      </w:r>
      <w:r>
        <w:rPr/>
        <w:t>À¸¡©¥¤±¤¯°¨»¸¡¬µ¾¨¤</w:t>
        <w:softHyphen/>
        <w:t>¦¨¤¯®¡¥ª§Ä</w:t>
        <w:softHyphen/>
        <w:t>´¥¹¥¨¤¯®º¹¬©¡§</w:t>
        <w:softHyphen/>
        <w:t>¦¦´¿¤¥³°Ã»¬©½§¡¦¬©§¥¨¦¤À¡©¥§</w:t>
        <w:softHyphen/>
        <w:t>¤¹¥³ºÅ§¡¨¹¤¡§</w:t>
        <w:softHyphen/>
        <w:t>¦¹¥³Å§®¡³±¨¯®¤¨¨¤®ªº¹¡¦·»§³¬¸¹¤®ª°½¡¬µ³¬¹À³«¡§</w:t>
        <w:softHyphen/>
        <w:t>¤¿¦Ä·ª¹À³«¡¹¥¨¤¯®¡µ´º¹¬©ªº¯¡©¥§¦°¯ª¤¹Ä³¦¦·¹¤¥¥ªº¯¡</w:t>
      </w:r>
    </w:p>
    <w:p>
      <w:pPr>
        <w:pStyle w:val="DF2"/>
        <w:spacing w:lineRule="atLeast" w:line="350"/>
        <w:rPr/>
      </w:pPr>
      <w:r>
        <w:rPr/>
      </w:r>
    </w:p>
    <w:p>
      <w:pPr>
        <w:pStyle w:val="DF2"/>
        <w:spacing w:lineRule="atLeast" w:line="350"/>
        <w:rPr/>
      </w:pPr>
      <w:r>
        <w:rPr/>
        <w:t>¡¡Á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司徒華議員致辭：</w:t>
      </w:r>
      <w:r>
        <w:rPr/>
        <w:t>¥®¥¥¡µ²¬¦¶¯©ª¡Áµ²¡¤¯°³¥¥³¡©±</w:t>
        <w:softHyphen/>
        <w:t>«¡³¥¥³¡©±</w:t>
        <w:softHyphen/>
        <w:t>«ªµ²¥¤¹¬Å³¦¤¡¥¤¹¬¦´´¤ªÅ³¦¤¡¥¦°«¥½ª¥³¤</w:t>
        <w:softHyphen/>
        <w:t>«¤¯°¹¥¥½ªµ²¡</w:t>
      </w:r>
    </w:p>
    <w:p>
      <w:pPr>
        <w:pStyle w:val="DF2"/>
        <w:spacing w:lineRule="atLeast" w:line="350"/>
        <w:rPr/>
      </w:pPr>
      <w:r>
        <w:rPr/>
      </w:r>
    </w:p>
    <w:p>
      <w:pPr>
        <w:pStyle w:val="DF2"/>
        <w:spacing w:lineRule="atLeast" w:line="350"/>
        <w:rPr/>
      </w:pPr>
      <w:r>
        <w:rPr/>
        <w:t>¡¡§Â¦³Ã¡</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保安司致辭：</w:t>
      </w:r>
      <w:r>
        <w:rPr/>
        <w:t>¥®¥¥¡Ã©¦±¹Ä</w:t>
        <w:softHyphen/>
        <w:t>´¥ªÄ</w:t>
        <w:softHyphen/>
        <w:t>±¨¯®¡§·½¤¬©¹©³ª®ª¾Å·¨¤¹¤¹¨°¤</w:t>
        <w:softHyphen/>
        <w:t>©±¨ª°Ã¡§ª¦¨±¨²Ä¥·¸</w:t>
        <w:softHyphen/>
        <w:t>¦Ãª®¹©¿¤³¤</w:t>
        <w:softHyphen/>
        <w:t>¹ª¨Å¼Å¡</w:t>
      </w:r>
    </w:p>
    <w:p>
      <w:pPr>
        <w:pStyle w:val="DF2"/>
        <w:spacing w:lineRule="atLeast" w:line="350"/>
        <w:rPr/>
      </w:pPr>
      <w:r>
        <w:rPr/>
      </w:r>
    </w:p>
    <w:p>
      <w:pPr>
        <w:pStyle w:val="DF2"/>
        <w:spacing w:lineRule="atLeast" w:line="350"/>
        <w:rPr/>
      </w:pPr>
      <w:r>
        <w:rPr/>
        <w:t>¡¡³¶¯®©¤¤¤¤¦¤¤¦±¹Ä</w:t>
        <w:softHyphen/>
        <w:t>¦¥ª§´¥ª±¨¯®¡¤¤¬¦¡¤¤¤¤¦ª¯®¨«¦¤¤¤¤¦¤¤¾¥§§¨¡§</w:t>
        <w:softHyphen/>
        <w:t>¤¤©Å½ª¯®¡»¥§¥¦§²§¨ª¯®¡¤§·¥¨·¡¤¤ª±¨¯®¡«Ä¥±¨²Ä¥¡¦¤¬¤¥¤¹¨°³³ª¡</w:t>
        <w:softHyphen/>
        <w:t>³¨©ªÄª¨¡¨</w:t>
        <w:softHyphen/>
        <w:t>©¦¤¨¡¦¤µ¦</w:t>
        <w:softHyphen/>
        <w:t>ªÁ§±</w:t>
      </w:r>
      <w:r>
        <w:rPr>
          <w:rFonts w:eastAsia="華康細明體外字集" w:cs="華康細明體外字集"/>
        </w:rPr>
        <w:t></w:t>
      </w:r>
      <w:r>
        <w:rPr/>
        <w:t>¡</w:t>
      </w:r>
    </w:p>
    <w:p>
      <w:pPr>
        <w:pStyle w:val="DF2"/>
        <w:spacing w:lineRule="atLeast" w:line="350"/>
        <w:rPr/>
      </w:pPr>
      <w:r>
        <w:rPr/>
      </w:r>
    </w:p>
    <w:p>
      <w:pPr>
        <w:pStyle w:val="DF2"/>
        <w:spacing w:lineRule="atLeast" w:line="350"/>
        <w:rPr/>
      </w:pPr>
      <w:r>
        <w:rPr/>
        <w:t>¡¡¥¦¤¦¦¥ª¾Ã´¥±¨¯®¡³À¦¥Å±¨¯®©·³¤¨¨</w:t>
        <w:softHyphen/>
        <w:t>ªªÄª¨¤¡²·»©±¨¯®ª¥</w:t>
        <w:softHyphen/>
        <w:t>¬µ©®¤¡³¤¬</w:t>
        <w:softHyphen/>
        <w:t>³¥ª¤¦¦¬¡·µ¡¤¨¸²ª§³©²«¬¥¥®«¥ªÄ¥ª§¦©¤¨¡¦¨¤¯¦¨¦¥</w:t>
        <w:softHyphen/>
        <w:t>¬µ©¾¦ª±</w:t>
      </w:r>
      <w:r>
        <w:rPr>
          <w:rFonts w:eastAsia="華康細明體外字集" w:cs="華康細明體外字集"/>
        </w:rPr>
        <w:t></w:t>
      </w:r>
      <w:r>
        <w:rPr/>
        <w:t>¤¡´´¥³¶ª®¡¬©¦³²©¤ª±¨¯®®¡´¬±¥¦¥¨¦ª¤¦¦¬¤ª¡·µ¡¥§·¹±¨¯®</w:t>
        <w:softHyphen/>
        <w:t>«¬µª§¹¡¶¦Å½¡¨µ¥±</w:t>
      </w:r>
      <w:r>
        <w:rPr>
          <w:rFonts w:eastAsia="華康細明體外字集" w:cs="華康細明體外字集"/>
        </w:rPr>
        <w:t></w:t>
      </w:r>
      <w:r>
        <w:rPr/>
        <w:t>¨¨©¬§</w:t>
        <w:softHyphen/>
        <w:softHyphen/>
        <w:t>¡³¹§©§¨¯®¡</w:t>
      </w:r>
    </w:p>
    <w:p>
      <w:pPr>
        <w:pStyle w:val="DF2"/>
        <w:spacing w:lineRule="atLeast" w:line="350"/>
        <w:rPr/>
      </w:pPr>
      <w:r>
        <w:rPr/>
      </w:r>
    </w:p>
    <w:p>
      <w:pPr>
        <w:pStyle w:val="DF2"/>
        <w:spacing w:lineRule="atLeast" w:line="350"/>
        <w:rPr/>
      </w:pPr>
      <w:r>
        <w:rPr/>
        <w:t>¡¡²¦Å§</w:t>
        <w:softHyphen/>
        <w:t>®¾³</w:t>
        <w:softHyphen/>
        <w:t>¨¦¤¦¦¬·«¡¬¨¤¤¦Ä</w:t>
        <w:softHyphen/>
        <w:t>©´¥ª¯®ª¬µ©¼Å¡³¯®ª¬µ¬¬»¡¥¥</w:t>
        <w:softHyphen/>
        <w:t>¥ª¦¥¬³²¿¤³¤ª°Ã¡¦¦Ä</w:t>
        <w:softHyphen/>
        <w:t>©¥±ª¿¤³¤¬µ©°ª¤¦</w:t>
        <w:softHyphen/>
        <w:t>ù©¡¦¯®¤¡¬§¤¥¨ª¡¥¯®³©±¨²Ä¥´¥ªÄª¨¡¥</w:t>
        <w:softHyphen/>
        <w:t>©¦Ãª¬µ©°ª¡¦¦Ä</w:t>
        <w:softHyphen/>
        <w:t>¦</w:t>
        <w:softHyphen/>
        <w:t>³§ª§</w:t>
        <w:softHyphen/>
        <w:t>³¨¬µ¡°ª©°ÃÀ¬«¼ª¡¦¦¡³¬¤±·¬©¯ªª¨¡¦¦Ä</w:t>
        <w:softHyphen/>
        <w:t>¹³¯®©´±¹¨ª¬µ©°ª²¤ª±¡¦«¤³</w:t>
        <w:softHyphen/>
        <w:t>¨³¹³ª®¡´¥¸»¡¦¦Ä</w:t>
        <w:softHyphen/>
        <w:t>¬³</w:t>
        <w:softHyphen/>
        <w:t>¨³¹¤¨²¤ª±¡¦¼Å¤¬¼½¤²ª«Ä¡³ª©¤¬¤</w:t>
        <w:softHyphen/>
        <w:softHyphen/>
        <w:t>³¥ª¥ª¾ÃÀ°ª¡</w:t>
      </w:r>
    </w:p>
    <w:p>
      <w:pPr>
        <w:pStyle w:val="DF2"/>
        <w:spacing w:lineRule="atLeast" w:line="370"/>
        <w:rPr/>
      </w:pPr>
      <w:r>
        <w:rPr/>
        <w:t>¡¡°¤¥¥ª©ª«ª¬¡³¯®·§®¤¥</w:t>
        <w:softHyphen/>
        <w:t>¦°¤©¦¿¤³¤</w:t>
        <w:softHyphen/>
        <w:t>¹¡¥¬³¨¹¥©¹</w:t>
        <w:softHyphen/>
        <w:t>¤«ª¸¥³¤</w:t>
        <w:softHyphen/>
        <w:t>¹¦¤¡¦¯®¨¨¦´¥¨¥</w:t>
        <w:softHyphen/>
        <w:t>¹¡¥¨¥</w:t>
        <w:softHyphen/>
        <w:t>¦ª</w:t>
        <w:softHyphen/>
        <w:t>¹¡¦¦¡¦ª³¹³¯®¡´¬µ¦¦¨¦§¨¬µ¥¥¨¥®¡º·¤¤¶¤¸¶©¹¦ª¬µ¡³</w:t>
        <w:softHyphen/>
        <w:t>°ª¥¬¦¯Ã¡µ«³¡</w:t>
      </w:r>
    </w:p>
    <w:p>
      <w:pPr>
        <w:pStyle w:val="DF2"/>
        <w:spacing w:lineRule="atLeast" w:line="370"/>
        <w:rPr/>
      </w:pPr>
      <w:r>
        <w:rPr/>
      </w:r>
    </w:p>
    <w:p>
      <w:pPr>
        <w:pStyle w:val="DF2"/>
        <w:spacing w:lineRule="atLeast" w:line="370"/>
        <w:rPr/>
      </w:pPr>
      <w:r>
        <w:rPr/>
        <w:t>¡¡¦¥¦¤¤¥§¶¦ªÅ½¤¡§¥¤¤</w:t>
        <w:softHyphen/>
        <w:t>¥¯µ¤ª¤³¡«¥¦Ä</w:t>
        <w:softHyphen/>
        <w:t>·®´¥Ã¦¯®ª¤¦²¤³¡²¦¡¥©±</w:t>
      </w:r>
      <w:r>
        <w:rPr>
          <w:rFonts w:eastAsia="華康細明體外字集" w:cs="華康細明體外字集"/>
        </w:rPr>
        <w:t></w:t>
      </w:r>
      <w:r>
        <w:rPr/>
        <w:t>¤²¦§Å¡§</w:t>
        <w:softHyphen/>
        <w:softHyphen/>
        <w:t>§¤¤§ª¤³¡¤¤¤¤¦ªª¥¦¤¡·§</w:t>
        <w:softHyphen/>
        <w:t>µ²³</w:t>
        <w:softHyphen/>
        <w:t>¥ª§·Ä«¦¤</w:t>
        <w:softHyphen/>
        <w:t>¬¼µ¤Âº¤¡·Ä«¤ª¤´ª¬´¥¸¨¿ª¡ª±¨º¤¼Åª¤«±¿·¦§´¤·µ¤¡¥¤³¤¤³·¨º·¡¦¥¥¥¦¤</w:t>
        <w:softHyphen/>
        <w:t>µ¾ªÀ¹¤ÄÄ§</w:t>
        <w:softHyphen/>
        <w:t>ª¤§¡¤¹¡¦¤</w:t>
        <w:softHyphen/>
        <w:t>¤©¤¤¼ª¤«¤ª¬¤¬»½¬¡¤³Å³°·ªµ¡°«</w:t>
        <w:softHyphen/>
        <w:t>§·µ¤¥¯¡¦ª§</w:t>
        <w:softHyphen/>
        <w:t>«·³</w:t>
        <w:softHyphen/>
        <w:t>¤ª·¨¥°¡¨¥¤³¤¤¬¤¦¸·µ¤¦°¤ª¤¤«·¥¶¡¦ª¥ª¦®¸§¥¤°·µ¡¨¥²²¬¼¸¤¡«¤³Á¥¦¼¥ª·¨¬§¥¦©§¦¡¦¨¹¨«¦¦¡¨</w:t>
        <w:softHyphen/>
        <w:t>¤¥¯µ¥¤³²º¦ª¬¼¸¤¡¦¥¤¨¦¬»©½ª</w:t>
        <w:softHyphen/>
        <w:t>¹¥</w:t>
        <w:softHyphen/>
        <w:t>·¸°¤°·ª¬¼µ¡¥«±¨¥¤·¥³¡¦«¨¦§ª¥¦¤¥</w:t>
        <w:softHyphen/>
        <w:t>¸°ªµª§ª©Ã¦¡¬¦¦¦¤®¶¶¦¦¸¡¦³´¶¡§</w:t>
        <w:softHyphen/>
        <w:t>¥Å³§¨</w:t>
      </w:r>
      <w:r>
        <w:rPr>
          <w:rFonts w:eastAsia="華康細明體外字集" w:cs="華康細明體外字集" w:ascii="華康細明體外字集" w:hAnsi="華康細明體外字集"/>
        </w:rPr>
        <w:t></w:t>
      </w:r>
      <w:r>
        <w:rPr/>
        <w:softHyphen/>
        <w:t>§«¥ªÀ¹¡</w:t>
        <w:softHyphen/>
        <w:t>¦¤¦¦·¨¤¾©¥¯ª¸¡¥¥·»¡¡³»§µÃ¡¨¤¬§ª¹¿¡¡¬«¤®³«²·¡³ºµ·Ãª¯Ã¦¬¡¹¦¯Âµ</w:t>
        <w:softHyphen/>
        <w:t>¡</w:t>
      </w:r>
    </w:p>
    <w:p>
      <w:pPr>
        <w:pStyle w:val="DF2"/>
        <w:spacing w:lineRule="atLeast" w:line="370"/>
        <w:rPr/>
      </w:pPr>
      <w:r>
        <w:rPr/>
      </w:r>
    </w:p>
    <w:p>
      <w:pPr>
        <w:pStyle w:val="DF2"/>
        <w:spacing w:lineRule="atLeast" w:line="370"/>
        <w:rPr/>
      </w:pPr>
      <w:r>
        <w:rPr/>
        <w:t>¡¡¤¹¡¦Ä</w:t>
        <w:softHyphen/>
        <w:t>ª¯®±¥ª°Ã¡¨¤¤©¦¡§</w:t>
        <w:softHyphen/>
        <w:t>³¹¡¤¥¤¹±¨¡¦½¥ª¤¹º¨¨«¡¬¥¤¥¤¹¨°³³ªª°±¨©Å§¬°Âª¡¦³ª°±§¥¨©®¡«®¾¦¬§©¨</w:t>
        <w:softHyphen/>
        <w:t>ª¤¯¬µ¦¦¡³±¯®«®¤¥¤¹¨°³³ªª°±Å¡µª¡¥±µª¤¦¥©¡¦À</w:t>
        <w:softHyphen/>
        <w:t>§¨¥ª¤¦±</w:t>
      </w:r>
      <w:r>
        <w:rPr>
          <w:rFonts w:eastAsia="華康細明體外字集" w:cs="華康細明體外字集"/>
        </w:rPr>
        <w:t></w:t>
      </w:r>
      <w:r>
        <w:rPr/>
        <w:t>¡§¥Æ¬¦®ª³²¿ª¡¨¹¡²¦ª¤¹º¨¨«¡¤¦¯°¥¤µ´§¥¡¨¤¤®¥¥</w:t>
        <w:softHyphen/>
        <w:softHyphen/>
        <w:t>¡¥°¦¨³ÂÅªÀ¹¡¦¦¥¸¼·¦¼«ªª±</w:t>
      </w:r>
      <w:r>
        <w:rPr>
          <w:rFonts w:eastAsia="華康細明體外字集" w:cs="華康細明體外字集"/>
        </w:rPr>
        <w:t></w:t>
      </w:r>
      <w:r>
        <w:rPr/>
        <w:t>¤¡§²¦¨«º·©¤´§§¡·¬¦À©¤</w:t>
        <w:softHyphen/>
        <w:t>³¥ª°ª¡·µ¡¥ªÄ¥ª§¦¨³©¥¤¹¬µ¡¦¬¤¨¥°°®¦¥¨¥´¡¦§</w:t>
        <w:softHyphen/>
        <w:t>¤¯ª¥§Å¨¥°®©¦°ª°ª¡¦¤²·³¨°¨¤ª¬§¦¥</w:t>
        <w:softHyphen/>
        <w:t>´²®ª»</w:t>
        <w:softHyphen/>
        <w:t>¡§</w:t>
        <w:softHyphen/>
        <w:t>¤</w:t>
        <w:softHyphen/>
        <w:t>§°¡¦¶¦½³¥ª³</w:t>
        <w:softHyphen/>
        <w:t>¦¬±¬¡«¶·«®¦¬ª¼©¡¦¦</w:t>
        <w:softHyphen/>
        <w:t>¹ª¯®¡°¤·§®²¤©¦¿¤³¤ª</w:t>
        <w:softHyphen/>
        <w:t>¹¥¡¨·¨¤¹º¨¨«¥¥¼©¡</w:t>
      </w:r>
    </w:p>
    <w:p>
      <w:pPr>
        <w:pStyle w:val="DF2"/>
        <w:spacing w:lineRule="atLeast" w:line="370"/>
        <w:rPr/>
      </w:pPr>
      <w:r>
        <w:rPr/>
      </w:r>
    </w:p>
    <w:p>
      <w:pPr>
        <w:pStyle w:val="DF2"/>
        <w:spacing w:lineRule="atLeast" w:line="370"/>
        <w:rPr/>
      </w:pPr>
      <w:r>
        <w:rPr/>
        <w:t>¡¡¦¥¡¥¯®¥·¤°·®¤¥ª°§¥¡¥¦¤¤¦ª¯®¡³±¯®¨¨¦µ¤¬Ã¤¤¯§ªÁ§¡³Ã¤¤¥½¤¹¤§©¨³ª±¥¡¨«¤©¦¯®§¯¡¦¬±¨¤¶ª§¸¸ª¡®¥§¸¤¦¹¥´¸À¼ª¤¤</w:t>
        <w:softHyphen/>
        <w:softHyphen/>
        <w:t>¡¹¥¨§¸½¦</w:t>
        <w:softHyphen/>
        <w:t>¨¡¤¦·¦®¥´ª¸À¡Á··®¥¯®</w:t>
        <w:softHyphen/>
        <w:t>·</w:t>
        <w:softHyphen/>
        <w:t>«Åª¥¦¹</w:t>
        <w:softHyphen/>
        <w:t>¡</w:t>
      </w:r>
    </w:p>
    <w:p>
      <w:pPr>
        <w:pStyle w:val="DF2"/>
        <w:rPr/>
      </w:pPr>
      <w:r>
        <w:rPr/>
      </w:r>
    </w:p>
    <w:p>
      <w:pPr>
        <w:pStyle w:val="DF2"/>
        <w:rPr/>
      </w:pPr>
      <w:r>
        <w:rPr/>
        <w:t>¡¡°¤§¸ª¥¡¤¤¹¥´µ®¦¬°»©¦°°·©¤¤¤¤°</w:t>
        <w:softHyphen/>
        <w:softHyphen/>
        <w:t>§¥ª¤¡¥¥¯µ·¤¦¬Ä¬ª¡§¥¥¦³¤</w:t>
        <w:softHyphen/>
        <w:t>Á¼</w:t>
        <w:softHyphen/>
        <w:t>¨¤¡¥</w:t>
        <w:softHyphen/>
        <w:t>¥¯¥¬¥°»¦®¡°¤¤¾´ª¥°¯ª¤¥¹</w:t>
        <w:softHyphen/>
        <w:t>¡¦©¤¤¬¤</w:t>
        <w:softHyphen/>
        <w:t>¡«¥¯¥¬¨´°¥¤¤©Å¨¬°ªÃ³®¡ªºª©¹°</w:t>
        <w:softHyphen/>
        <w:t>¡¦¥¡Á¦«¬©©§Ä¹Åª¹</w:t>
        <w:softHyphen/>
        <w:t>¡¥</w:t>
        <w:softHyphen/>
        <w:t>¥¯¨µ¯§§¯¡©¥</w:t>
        <w:softHyphen/>
        <w:t>ª¯§§¯¦¥´¤¯³¯§¨¡¦¬¤¹À¸À¡¤¤¤Å¨ª¤¬¥¬¡¤¥¤¹¨°³³ª²®¦°±Å¡¥¥®¾</w:t>
        <w:softHyphen/>
        <w:t>§±</w:t>
      </w:r>
      <w:r>
        <w:rPr>
          <w:rFonts w:eastAsia="華康細明體外字集" w:cs="華康細明體外字集"/>
        </w:rPr>
        <w:t></w:t>
      </w:r>
      <w:r>
        <w:rPr/>
        <w:softHyphen/>
        <w:t>³¥</w:t>
        <w:softHyphen/>
        <w:t>¨´¤§¡¤¹¡¥¯®«¥¯¤®³³¼°¡¦¤®¤¤¡·¥¬¦°©¦°¬¤¥±¸¶ªµ®¡³¦¤</w:t>
        <w:softHyphen/>
        <w:t>¦¦¥ª¡´¬®°©´¤¹¶©©®¹ª»Ã¡¹¬³¼ª¤±¯®ª©¬¤¶</w:t>
        <w:softHyphen/>
        <w:t>°¡</w:t>
      </w:r>
    </w:p>
    <w:p>
      <w:pPr>
        <w:pStyle w:val="DF2"/>
        <w:rPr/>
      </w:pPr>
      <w:r>
        <w:rPr/>
      </w:r>
    </w:p>
    <w:p>
      <w:pPr>
        <w:pStyle w:val="DF2"/>
        <w:rPr/>
      </w:pPr>
      <w:r>
        <w:rPr/>
        <w:t>¡¡§¦±¹Ä</w:t>
        <w:softHyphen/>
        <w:t>¤¤</w:t>
        <w:softHyphen/>
        <w:t>¨¦¦³¹ª¯®»¥¦³¥§§¨ª¯®§¤¤¸¡¦¦Ä</w:t>
        <w:softHyphen/>
        <w:t>·ª·¨¡¥¯®ª</w:t>
        <w:softHyphen/>
        <w:softHyphen/>
        <w:t>¥¼¥¦§Å¡¤¨ª°§¥¤¥®°¡¦ª³¹¥¯®¡§¬¦ª·¤¤¤¥¥¬µ¥¤</w:t>
        <w:softHyphen/>
        <w:t>¿»ª«®¡¢¡§</w:t>
        <w:softHyphen/>
        <w:t>©±¤¤</w:t>
        <w:softHyphen/>
        <w:t>°¥¡¶©©¦®ª¤¹º¨¨«¡¨¦¥¤ª«¬¤</w:t>
        <w:softHyphen/>
        <w:t>²¶¡¼½©¤Æ¬©ªº¨¿ª¡«©Å¡¥¯®¨¤§©</w:t>
        <w:softHyphen/>
        <w:t>´§¬¤</w:t>
        <w:softHyphen/>
        <w:t>°»¤¨¤°ª¿¶©¤¤ªµ®¡</w:t>
      </w:r>
    </w:p>
    <w:p>
      <w:pPr>
        <w:pStyle w:val="DF2"/>
        <w:rPr/>
      </w:pPr>
      <w:r>
        <w:rPr/>
      </w:r>
    </w:p>
    <w:p>
      <w:pPr>
        <w:pStyle w:val="DF2"/>
        <w:rPr/>
      </w:pPr>
      <w:r>
        <w:rPr/>
        <w:t>¡¡°©¤</w:t>
        <w:softHyphen/>
        <w:softHyphen/>
        <w:t>¦¡¥¤§ª¦¨±¨²Ä¥µ«¸Äª</w:t>
        <w:softHyphen/>
        <w:t>¦¡¬©°¨¤¹¦±¹Ä</w:t>
        <w:softHyphen/>
        <w:t>´¥¯®ª¤Å¡¥¦¡¦¦Ä</w:t>
        <w:softHyphen/>
        <w:t>§¨¤¤±Ã¦³¯§½ª¯®¡¤¤¦¦Ä</w:t>
        <w:softHyphen/>
        <w:t>À¦§¦²¥§¨¥¯®¡</w:t>
      </w:r>
    </w:p>
    <w:p>
      <w:pPr>
        <w:pStyle w:val="DF2"/>
        <w:rPr/>
      </w:pPr>
      <w:r>
        <w:rPr/>
      </w:r>
    </w:p>
    <w:p>
      <w:pPr>
        <w:pStyle w:val="DF2"/>
        <w:rPr/>
      </w:pPr>
      <w:r>
        <w:rPr/>
        <w:t xml:space="preserve">¡¡ÁÁ¥®¥¥¡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w:t>
        <w:softHyphen/>
        <w:t>µ¨«¡§</w:t>
        <w:softHyphen/>
        <w:t>¤·§¥¦À¡¦§</w:t>
        <w:softHyphen/>
        <w:t>¤Å¨¤¨«¯Âµ</w:t>
        <w:softHyphen/>
        <w:t>ª½¾¡©¥¤±¤§¥¦À¡¦¨¦¬¿¤¥¥¼²¡</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ÒÄ</w:t>
        <w:softHyphen/>
        <w:t>¡½¥§¤¡Å§¥µ§¸Ä¡¥§¥³©§³«µÅ«ª¶¬¡¥¦§¦¥©´¸Ä¹¡®¾¡·Ä±³¡ª³©¡§µÅª¤¤¦©¥µ¨ªÄ</w:t>
        <w:softHyphen/>
        <w:t>µ¨¡¦¦¡Áµ§¤½«¦¥µ¨¡¦¥¥¤µ¨§²¡§²¦Á¬½ÒÂ¥Ä</w:t>
        <w:softHyphen/>
        <w:t>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softHyphen/>
        <w:t>¤«¦¥¦¶©µ¨®«¦±¹Ä</w:t>
        <w:softHyphen/>
        <w:t>ªª®ª¬µ¥ª¨¤²·¡¥»¯®¤¨¦¥¦²¸¡¤¨¦ªÄª¨ª¯½¡§·°¡¬©´¥¥ª§ª¯®¦¦¤¬¨©§·¡§¥¨©¤ªÄª¨ª©¡§¥¥¦Á¹©¤¦¤¤±ª¨¡¬§</w:t>
        <w:softHyphen/>
        <w:t>´¦¬©</w:t>
        <w:softHyphen/>
        <w:t>¨ªÄª¨¡¦¬©¬§¥¤¯´¨ª¡«¦¥»¡¬µ¥¼¤²·¡¨¹§»¬¬µ¥¼¬²²··ª¡´¬±</w:t>
        <w:softHyphen/>
        <w:t>¥¥¤¥¤¹¨°³³ª©¾¦ªÅ¤¥µ¥ª§¡³´¬±¨¯®ª¬µ¥¼¡§§±«¦¥¤</w:t>
        <w:softHyphen/>
        <w:t>§¦©¦¹²¡¥¤¦·³¬µ¥¼¡»¬°±ÅÀ¦¾¨ª¦±¤¡¥¬©¾¦¡¥¥¥³¼»¡¦¥¤¥¥»±¨¯®ª¬µ¥¼¤²·¡</w:t>
      </w:r>
    </w:p>
    <w:p>
      <w:pPr>
        <w:pStyle w:val="DF2"/>
        <w:rPr/>
      </w:pPr>
      <w:r>
        <w:rPr/>
      </w:r>
    </w:p>
    <w:p>
      <w:pPr>
        <w:pStyle w:val="DF2"/>
        <w:ind w:firstLine="567"/>
        <w:rPr/>
      </w:pPr>
      <w:r>
        <w:rPr/>
        <w:t>²¤¡</w:t>
        <w:softHyphen/>
        <w:t>¤¥Á¥¦¸¬¼µª¨¤¡³´§·¤¤·¡¦±¹Ä</w:t>
        <w:softHyphen/>
        <w:t>ÁÆ´¥³±¨¯®¤¦¦¦¨¦®¶¡¦³´¶¡§</w:t>
        <w:softHyphen/>
        <w:t>®³¬©¦¼¦¦°¦³¯®ª¹¬¡Ä</w:t>
        <w:softHyphen/>
        <w:t>´¥¨¤ª®¬¥ªÅ§¡¦ª¯¦¥</w:t>
        <w:softHyphen/>
        <w:softHyphen/>
        <w:t>ª¨¡¦¬ª¨«¡¬©«</w:t>
        <w:softHyphen/>
        <w:t>°¦¥°¡</w:t>
      </w:r>
    </w:p>
    <w:p>
      <w:pPr>
        <w:pStyle w:val="DF2"/>
        <w:ind w:firstLine="567"/>
        <w:rPr/>
      </w:pPr>
      <w:r>
        <w:rPr/>
      </w:r>
    </w:p>
    <w:p>
      <w:pPr>
        <w:pStyle w:val="DF2"/>
        <w:ind w:firstLine="567"/>
        <w:rPr/>
      </w:pPr>
      <w:r>
        <w:rPr/>
        <w:t>§¸Á¤</w:t>
        <w:softHyphen/>
        <w:t>¨¤¡§´¸¦¤¤¦¤¤¦¶¡¹¸</w:t>
        <w:softHyphen/>
        <w:softHyphen/>
        <w:t>¬©¤¨¦Ã¥¯¾</w:t>
        <w:softHyphen/>
        <w:t>ª³©¡§·®</w:t>
        <w:softHyphen/>
        <w:t>¨</w:t>
        <w:softHyphen/>
        <w:t>¨</w:t>
        <w:softHyphen/>
        <w:t>¾©¶ª¤</w:t>
        <w:softHyphen/>
        <w:t>¦¼¦¤¤¦¦¡·®ª¸À¥»³¼¤§¡¦¬¦«¦¨¥±</w:t>
      </w:r>
      <w:r>
        <w:rPr>
          <w:rFonts w:eastAsia="華康細明體外字集" w:cs="華康細明體外字集"/>
        </w:rPr>
        <w:t></w:t>
      </w:r>
      <w:r>
        <w:rPr/>
        <w:t>¡¨¦°©¤¹²¥¡¦§¾©¥¯²¥¡©¦©¿µ²¥¡³¨§¥¦¥±½°¯¯½³¥¥¡·®¸À¥ª°ª¬¤</w:t>
        <w:softHyphen/>
        <w:t>°¹ª°ª¡¥¾¤¯®¤¥³¹¡´·</w:t>
        <w:softHyphen/>
        <w:t>¨¤©¶¤</w:t>
        <w:softHyphen/>
        <w:t>ª¯¾¼¥¡©¥¥¥°</w:t>
        <w:softHyphen/>
        <w:t>¨¥ÅÄ</w:t>
        <w:softHyphen/>
        <w:t>¡»¦ª·§¥</w:t>
        <w:softHyphen/>
        <w:t>§ª¸¡§±ÒÂ¥Ä</w:t>
        <w:softHyphen/>
        <w:t>¦¼</w:t>
        <w:softHyphen/>
        <w:t>§¦¬¤</w:t>
        <w:softHyphen/>
        <w:t>¤®¡¦³¬¥</w:t>
        <w:softHyphen/>
        <w:t>¥¥°±¨ª¡·µ¡³«§</w:t>
        <w:softHyphen/>
        <w:t>¨µ»¬¬©¬¤·</w:t>
        <w:softHyphen/>
        <w:t>§¸¶ª¨ª¡¤¹¡³¬«¥©½¸ª°ª¡»©¦ª¬¥¥</w:t>
        <w:softHyphen/>
        <w:t>§ª¸¡¦¦¼©¦¦¯«¡À¦¦§¥</w:t>
        <w:softHyphen/>
        <w:t>§¡·µ¡¬©¤¥¥´»Ä</w:t>
        <w:softHyphen/>
        <w:t>¤¹§¨¶</w:t>
        <w:softHyphen/>
        <w:softHyphen/>
        <w:t>¡</w:t>
      </w:r>
    </w:p>
    <w:p>
      <w:pPr>
        <w:pStyle w:val="DF2"/>
        <w:ind w:firstLine="567"/>
        <w:rPr/>
      </w:pPr>
      <w:r>
        <w:rPr/>
      </w:r>
    </w:p>
    <w:p>
      <w:pPr>
        <w:pStyle w:val="DF2"/>
        <w:ind w:firstLine="567"/>
        <w:rPr/>
      </w:pPr>
      <w:r>
        <w:rPr/>
        <w:t>¦¼¨»¡¦Ã¦±¹Ä</w:t>
        <w:softHyphen/>
        <w:t>ª±¨¯®¡¬©¦¦¦¨¦¨±¨¨¦´¥¥¦</w:t>
        <w:softHyphen/>
        <w:softHyphen/>
        <w:t>¡°Ã¬¡¬©¥¬¥¤©¤À³¹¶¡¤¬ª¡¦ª¥§Ä</w:t>
        <w:softHyphen/>
        <w:t>©³¤¬ªÄ</w:t>
        <w:softHyphen/>
        <w:t>¬µ³´°¦Ä</w:t>
        <w:softHyphen/>
        <w:t>¤¤ªºÃ©·°¡©¦¨ª¤¦¥¦ÂÅ®¡³¹¤¦±¹Ä</w:t>
        <w:softHyphen/>
        <w:t>ª±¨¯®¡¬©¤¦¦³²©¡</w:t>
        <w:softHyphen/>
        <w:t>¤´¬Á·¤¥¥Ã¸¡</w:t>
        <w:softHyphen/>
        <w:t>¤´¬¬©</w:t>
        <w:softHyphen/>
        <w:t>§¥°¦¡</w:t>
        <w:softHyphen/>
        <w:t>¤«¦¥´¨¤¨®¥§¸ª¡±·¤¤¡¥°¾´¯ª¤¥ª¹</w:t>
        <w:softHyphen/>
        <w:t>µ¡¬©¦«¦®¶¨©¤¨Á§±´©¶¦</w:t>
        <w:softHyphen/>
        <w:softHyphen/>
        <w:t>¡¹©¦¥ª§ªÅ½¤¡¦«¦±</w:t>
      </w:r>
      <w:r>
        <w:rPr>
          <w:rFonts w:eastAsia="華康細明體外字集" w:cs="華康細明體外字集"/>
        </w:rPr>
        <w:t></w:t>
      </w:r>
      <w:r>
        <w:rPr/>
        <w:t>¤¡¬©·</w:t>
        <w:softHyphen/>
        <w:softHyphen/>
        <w:t>ª¨©´¥¤¹·¨¡¬¦´¥¥Ã¤®µÄ</w:t>
        <w:softHyphen/>
        <w:softHyphen/>
        <w:t>§¡¦¬©¤¦«§¥¨¦³¼°¡¥¬¥³¨§³²¥¥¥Äª¡³¬§</w:t>
        <w:softHyphen/>
        <w:t>³¥¬©ª©¬©¡³§¥¤¬¥©½¸¡</w:t>
        <w:softHyphen/>
        <w:t>³¥ª¬©©¬¡</w:t>
      </w:r>
    </w:p>
    <w:p>
      <w:pPr>
        <w:pStyle w:val="DF2"/>
        <w:ind w:firstLine="567"/>
        <w:rPr/>
      </w:pPr>
      <w:r>
        <w:rPr/>
      </w:r>
    </w:p>
    <w:p>
      <w:pPr>
        <w:pStyle w:val="DF2"/>
        <w:ind w:firstLine="567"/>
        <w:rPr/>
      </w:pPr>
      <w:r>
        <w:rPr/>
        <w:t>Â®¨©¡³¬¤¥¤¹¨°³³ªª°±Å¡§©¥ª§ª¨©Åª°Ã¡°Ã´¬³»Â³¡¦ª§</w:t>
        <w:softHyphen/>
        <w:t>¦¸·¡¤¤¨°§©¦ªÄª¨ª¸¡¤¤´¥§</w:t>
        <w:softHyphen/>
        <w:t>¨·«¦¥¡±¨²Ä¥¡¦¤¬¥§¦¹</w:t>
        <w:softHyphen/>
        <w:t>ª§</w:t>
        <w:softHyphen/>
        <w:t>¥·¤¡§</w:t>
        <w:softHyphen/>
        <w:t>¬§·±¬©ªÅ¤¥¥¨©¡À¸¤¬ª¡©¥¤À¸³¼»¡</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教育統籌司致辭：</w:t>
      </w:r>
      <w:r>
        <w:rPr/>
        <w:t>¥®¥¥¡</w:t>
        <w:softHyphen/>
        <w:t>¥¡§·±¿¤³¤ª¨«¡«¥¬©¤¹³¶±¨¯®ª²¥¡</w:t>
      </w:r>
    </w:p>
    <w:p>
      <w:pPr>
        <w:pStyle w:val="DF2"/>
        <w:rPr/>
      </w:pPr>
      <w:r>
        <w:rPr/>
      </w:r>
    </w:p>
    <w:p>
      <w:pPr>
        <w:pStyle w:val="DF2"/>
        <w:ind w:firstLine="567"/>
        <w:rPr/>
      </w:pPr>
      <w:r>
        <w:rPr/>
        <w:t>±¨¯®¥©¦²³¬°¹¿¤¥³</w:t>
        <w:softHyphen/>
        <w:t>¹¡¥¦¤¤¡¬©§¦¤¦¤¤¤¤¦¶©¹¬ª¤¯¿¤³¤</w:t>
        <w:softHyphen/>
        <w:t>¹ªÀ°¡µ«»¦¬¤¤¡¥¬¹¥¡¹</w:t>
        <w:softHyphen/>
        <w:t>¥ª¡¥ª§Ä</w:t>
        <w:softHyphen/>
        <w:t>¡¥¤¦¬Ä¶¦¦¦¼ª¦²¤ª¿¸¡§«°¿</w:t>
        <w:softHyphen/>
        <w:t>¤Å¨Ã</w:t>
        <w:softHyphen/>
        <w:t>¥Ä</w:t>
        <w:softHyphen/>
        <w:t>¦¥ªµ¨¤Ã¹¤¥¤´»¥¥Ä¶¦¿¸©°½¡¨¹¤¡ÃÄ</w:t>
        <w:softHyphen/>
        <w:t>¤Ã¹¤§</w:t>
        <w:softHyphen/>
        <w:t>»¥¥Ä¤¥¥¹¦¦Ãª¥</w:t>
        <w:softHyphen/>
        <w:t>²¥¡¬¥©¦²¥¥Ä°«´¥³±¨¯®¡¦¥©¦²¥¥Ä³¨¦´¥¥¦¨Åª¿¤¥³</w:t>
        <w:softHyphen/>
        <w:t>¹ª«Ä¡³¬«²·ª¡³«¡³¹¼ªª¿¸¡¬©¨©¤¤</w:t>
        <w:softHyphen/>
        <w:t>²¤¤¯¿¤³¤</w:t>
        <w:softHyphen/>
        <w:t>¹¡¥¤¤</w:t>
        <w:softHyphen/>
        <w:t>¡¦¤¤¤¤¶©¹¬·ª¸¥³¤</w:t>
        <w:softHyphen/>
        <w:t>¹¡³¶·ª¿¤³¤</w:t>
        <w:softHyphen/>
        <w:t>¹ª¸²¤®¡¥¬¦Ã¨¤2 000´¶¦À°³¾¨¡³¬²²··¡¥¯¶¦¼¤¥¨ª¡¦¥¡§¥¶±½¡³¶¸¥³¤</w:t>
        <w:softHyphen/>
        <w:t>¹¤²·»©¬©¿¤¥³ª¬µ¥¼¡²¤¬¬½«¥¦¤¤À¥´·¡¤¤Á¹©º§±¨¦²«»¡¹¥¶À¥¸½¥¦¤¤¡¶¸Â¦ª¯¡²¤¡¦ª¹¥½¹¥¯¦¥¦¸±©»¤¤¡¥¿¤¥¦³¤¡¥¶¸¸µª¯¡</w:t>
      </w:r>
    </w:p>
    <w:p>
      <w:pPr>
        <w:pStyle w:val="DF2"/>
        <w:ind w:firstLine="567"/>
        <w:rPr/>
      </w:pPr>
      <w:r>
        <w:rPr/>
      </w:r>
    </w:p>
    <w:p>
      <w:pPr>
        <w:pStyle w:val="DF2"/>
        <w:ind w:firstLine="567"/>
        <w:rPr/>
      </w:pPr>
      <w:r>
        <w:rPr/>
        <w:t>³¶</w:t>
        <w:softHyphen/>
        <w:t>¹¥¿¤¦¤ª§¯¡Áµ¦¨¤¹</w:t>
        <w:softHyphen/>
        <w:t>¹¦©«¯¡¦¨¤¹¨¦·¨¡¦¸</w:t>
        <w:softHyphen/>
        <w:t>¹À±³¤Å°©</w:t>
        <w:softHyphen/>
        <w:t>·¡¹¥©¹</w:t>
        <w:softHyphen/>
        <w:t>¹Å¡¥¤ª·¤¤ª¼ª¤«¡</w:t>
        <w:softHyphen/>
        <w:t>¤ÃÄ</w:t>
        <w:softHyphen/>
        <w:t>´¨¡¦«±¯ª¥·¤«¥¥Äª±¨¯®¡¦ª¥«ª¬¬¤¤¥¥Ä¶¦¥·½¬ªµª¡§¤·¦¦¥¦§µ¡¦¬ÃÄ</w:t>
        <w:softHyphen/>
        <w:t>¡¥¤«¦¥¥ÄªÄ</w:t>
        <w:softHyphen/>
        <w:t>¦¥·½¬¤</w:t>
        <w:softHyphen/>
        <w:t>¬±®¡§¤´»¸¶¥·½¬¬§«Æ¥</w:t>
        <w:softHyphen/>
        <w:t>¡¥</w:t>
        <w:softHyphen/>
        <w:t>¦§¦¤¸²¸Ä±¨¯®³¹«ª«ª¡¥¤¦§µ¤¨¥¿¾¡§¥°±¦¥¦¤¤´¥¸¶¸¥³¤</w:t>
        <w:softHyphen/>
        <w:t>¹®¡¦¤¥³³´¶¦¿¥ª¥·½¬¡µªÅ¥¹¥¼¨³ª¤«¬©ª¸¥³¤</w:t>
        <w:softHyphen/>
        <w:t>¹¡¦®¡¦¾¬¿¸´¶¡±§©±ª³³µ½¡¥¬ª½¥¤¾¬©¿¥¤¤¦³³µªª¤³¡±¨ª¦¶¬¤³¤¤³¤«¸¶«¨</w:t>
        <w:softHyphen/>
        <w:t>¤±¥¨ª¥¿¤®¡¨¦¤¥³³ªª½¬¤¶¤«¥¥Ä³±±¨¯®ª¡</w:t>
      </w:r>
    </w:p>
    <w:p>
      <w:pPr>
        <w:pStyle w:val="DF2"/>
        <w:ind w:firstLine="567"/>
        <w:rPr/>
      </w:pPr>
      <w:r>
        <w:rPr/>
      </w:r>
    </w:p>
    <w:p>
      <w:pPr>
        <w:pStyle w:val="DF2"/>
        <w:ind w:firstLine="567"/>
        <w:rPr/>
      </w:pPr>
      <w:r>
        <w:rPr/>
        <w:t>¦®¡¸¥³¤</w:t>
        <w:softHyphen/>
        <w:t>¹ª¹§¬¥³¤Å°©</w:t>
        <w:softHyphen/>
        <w:t>·</w:t>
        <w:softHyphen/>
        <w:t>³ºº¡¦¥¡§¥¶±½¡¸¥³¤</w:t>
        <w:softHyphen/>
        <w:t>¹ª¨¤¤</w:t>
        <w:softHyphen/>
        <w:t>²«´¬§</w:t>
        <w:softHyphen/>
        <w:t>·©´¦¥ª§¤¤¨°©</w:t>
        <w:softHyphen/>
        <w:t>·´¥³§¡¸¥³¤</w:t>
        <w:softHyphen/>
        <w:t>¹ª¹§«±¤¶¡³©«¤«°¡©¥²¦°«³¹¤±¥¦ª´ª±¨¯®¡µª¥¤¹±¤</w:t>
        <w:softHyphen/>
        <w:t>¡´¬©¦²¦ª¿¤³¤</w:t>
        <w:softHyphen/>
        <w:t>¹¡¥¬¤¸¹¬ª¸¥³¤</w:t>
        <w:softHyphen/>
        <w:t>¹³</w:t>
        <w:softHyphen/>
        <w:t>¥§°¤¡±¨¯®«µ</w:t>
        <w:softHyphen/>
        <w:t>¤¡®³±¨²Ä¥¨©ªÄª¨¡´¦Ã±¨©°Ã¿¤¥³¡¦Ã³Â¡¦§»¥¥Äª°½¤¡§§¥¤¯´´¥</w:t>
        <w:softHyphen/>
        <w:t>ª·ª¡¨¹¤¡¥¥¥Ä¤¶©´¥³±±¨¯®¦¤¡µª³¬«²´ª¡´¬¦ª³¹±¨¯®¡´·¥§°¤©¦¿¤¥³ª</w:t>
        <w:softHyphen/>
        <w:t>¹¡¦Ä</w:t>
        <w:softHyphen/>
        <w:t>¦µ¨®´¨¡¨¹¥</w:t>
        <w:softHyphen/>
        <w:t>¬®³¦¦</w:t>
        <w:softHyphen/>
        <w:t>«¡¦ºº¡¦°Ãª±</w:t>
      </w:r>
      <w:r>
        <w:rPr>
          <w:rFonts w:eastAsia="華康細明體外字集" w:cs="華康細明體外字集"/>
        </w:rPr>
        <w:t></w:t>
      </w:r>
      <w:r>
        <w:rPr/>
        <w:t>¤¿¤¥³¡¦§¦¤¤¥Å¥</w:t>
        <w:softHyphen/>
        <w:t>½¤¨¨Åª¤®¡¨¦¤¸¹¥¡¤¤¬±¤¸¡¨¦³¤Å¤¬«¦ª±¤¡¦¬§¤</w:t>
        <w:softHyphen/>
        <w:softHyphen/>
        <w:t>³¥ªÄ</w:t>
        <w:softHyphen/>
        <w:t>©¬Ä©¡§¤·µª·¨¡</w:t>
      </w:r>
    </w:p>
    <w:p>
      <w:pPr>
        <w:pStyle w:val="DF2"/>
        <w:ind w:firstLine="567"/>
        <w:rPr/>
      </w:pPr>
      <w:r>
        <w:rPr/>
      </w:r>
    </w:p>
    <w:p>
      <w:pPr>
        <w:pStyle w:val="DF2"/>
        <w:ind w:firstLine="567"/>
        <w:rPr/>
      </w:pPr>
      <w:r>
        <w:rPr/>
        <w:t>¦Ä</w:t>
        <w:softHyphen/>
        <w:t>´¨·¾³¤¦Ã¤µ¯§¿¤³¤</w:t>
        <w:softHyphen/>
        <w:t>¹¦³ª¤°«¦³¸ª¯¡§</w:t>
        <w:softHyphen/>
        <w:t>©»¦³¨°Ã¦¦¡¦§¤¹¦¦¥ª§«Ã¡§</w:t>
        <w:softHyphen/>
        <w:t>·Ä±¼·³²³°Ã¡¹ªª¦¬¡§</w:t>
        <w:softHyphen/>
        <w:t>¬µ¹¤·®§ª¡¹»¤¡§</w:t>
        <w:softHyphen/>
        <w:t>¤´¤¨</w:t>
        <w:softHyphen/>
        <w:t>®´¥¶³¡¦¥¤¨</w:t>
        <w:softHyphen/>
        <w:t>®§</w:t>
        <w:softHyphen/>
        <w:t>¥¥¦½¬¡¦®¡¦¨Å¦°¤</w:t>
        <w:softHyphen/>
        <w:t>¡§</w:t>
        <w:softHyphen/>
        <w:t>¤±¨¤¤¨¦ª±¬¡Á§¦¦µ¥Ã¦ª¨¥¡¨ºÅ</w:t>
        <w:softHyphen/>
        <w:t>¹ª°¥º¯¡¦§§±³¨°Ã¤</w:t>
        <w:softHyphen/>
        <w:t>²²¤¨¥¤</w:t>
        <w:softHyphen/>
        <w:t>ª¨±¡¦¬³¨°Ã¨¤¯§Å·¾³©¦Ã¤µ½¹»</w:t>
        <w:softHyphen/>
        <w:t>¿¤¥³ª¨¹¡¦ª¦¬³¹³±¨¯®¡¦¥·¾³©¦Ã¤µ¯§¿¤³¤</w:t>
        <w:softHyphen/>
        <w:t>¹§®°¤¡¾³¤µª¶«±·¤¨¼Å¡¦²®¦¾³®¤</w:t>
        <w:softHyphen/>
        <w:t>¹¤µ¤§ª15 000¦¥¦¤¤¥·¨¨¼Å¡§¨«»²¦§¥¤</w:t>
        <w:softHyphen/>
        <w:t>¹´¡¦¬¦ª¯¥¦¸®ª¤¤¦µª§¦³¤¤µ¡·¦¥¯©»¾</w:t>
        <w:softHyphen/>
        <w:t>¤µª¶«¡¾³ª¿«¤µ»</w:t>
        <w:softHyphen/>
        <w:t>·¬±ªª§³¤¤¡³Ã¤¤¨«¸±¥¦</w:t>
        <w:softHyphen/>
        <w:t>´§¨¡§</w:t>
        <w:softHyphen/>
        <w:t>¹´¾³®¤</w:t>
        <w:softHyphen/>
        <w:t>¹ª¿«¤µ¡¦¤¤¤¤¦±·¶¤°®´¡©®·¬¥¦«¿¤¤»³§¦¤§¾·¡¨¤µ§¦«¡·¾³¥·´¨«¦·ª´·¾·¡¦ª¾³®¤</w:t>
        <w:softHyphen/>
        <w:t>¹¦³¤¤¨¦³</w:t>
        <w:softHyphen/>
        <w:t>°¹¡³¨´·¾·«µª¥²¡</w:t>
      </w:r>
    </w:p>
    <w:p>
      <w:pPr>
        <w:pStyle w:val="DF2"/>
        <w:rPr/>
      </w:pPr>
      <w:r>
        <w:rPr/>
      </w:r>
    </w:p>
    <w:p>
      <w:pPr>
        <w:pStyle w:val="DF2"/>
        <w:ind w:firstLine="567"/>
        <w:rPr/>
      </w:pPr>
      <w:r>
        <w:rPr/>
        <w:t>¥®¥¥¡</w:t>
        <w:softHyphen/>
        <w:t>´ª¸ÀÁº¦¿§</w:t>
        <w:softHyphen/>
        <w:t>¨³©¦®ªÀÅ¯¤¡¥¦¿§</w:t>
        <w:softHyphen/>
        <w:t>¤¦©¿ª³¸Ã«¡©¥§</w:t>
        <w:softHyphen/>
        <w:t>¤©</w:t>
        <w:softHyphen/>
        <w:t>º«¸¥³¤</w:t>
        <w:softHyphen/>
        <w:t>¹¡¦ª§</w:t>
        <w:softHyphen/>
        <w:t>±¿¤³¤</w:t>
        <w:softHyphen/>
        <w:t>¹Å¦¬¨ª¨³º¡¦´¥¦Ãª¨¤¤ª¸³¤ª¦·¬»®¡§Ä±±·¤¤«®§</w:t>
        <w:softHyphen/>
        <w:t>¨³¾ÀÉ³»</w:t>
        <w:softHyphen/>
        <w:t>ªÆ¬©¡Ä</w:t>
        <w:softHyphen/>
        <w:t>·®¿¤³¤</w:t>
        <w:softHyphen/>
        <w:t>¹ª¦®¡¤·®</w:t>
        <w:softHyphen/>
        <w:t>´ª¾Å¸À§¯¡§ª¹¥§Ä</w:t>
        <w:softHyphen/>
        <w:t>¤¤´</w:t>
        <w:softHyphen/>
        <w:softHyphen/>
        <w:t>´ª«¡¦§</w:t>
        <w:softHyphen/>
        <w:t>¤À¬¤¥ª¦¥ª¡¦¨¦§¦ª</w:t>
        <w:softHyphen/>
        <w:t>¹¥¥´¥ª±</w:t>
      </w:r>
      <w:r>
        <w:rPr>
          <w:rFonts w:eastAsia="華康細明體外字集" w:cs="華康細明體外字集"/>
        </w:rPr>
        <w:t></w:t>
      </w:r>
      <w:r>
        <w:rPr/>
        <w:t>¤¡¬¬»§</w:t>
        <w:softHyphen/>
        <w:softHyphen/>
        <w:t>¯Ã¬©©³¸Â¤¸¹¤Âª°½¡½°©¨½¤¹¦ª¦Ã¡³¬§¤©¥ª¡©¥§Â½¥§Ä</w:t>
        <w:softHyphen/>
        <w:t>¬¤¹</w:t>
        <w:softHyphen/>
        <w:t>¡¹¥¡¥¤</w:t>
        <w:softHyphen/>
        <w:t>´ª¾Å§¯¡§¨³±¨¯®¡</w:t>
      </w:r>
    </w:p>
    <w:p>
      <w:pPr>
        <w:pStyle w:val="DF2"/>
        <w:ind w:firstLine="567"/>
        <w:rPr/>
      </w:pPr>
      <w:r>
        <w:rPr/>
      </w:r>
    </w:p>
    <w:p>
      <w:pPr>
        <w:pStyle w:val="DF2"/>
        <w:ind w:firstLine="567"/>
        <w:rPr/>
      </w:pPr>
      <w:r>
        <w:rPr/>
        <w:t>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w:t>
        <w:softHyphen/>
        <w:t>¥¡¦Á¤®³»¿Åµ¨¡¦³ù³§«¹¤±¤¸ª¤¥±¡</w:t>
      </w:r>
    </w:p>
    <w:p>
      <w:pPr>
        <w:pStyle w:val="DF2"/>
        <w:rPr/>
      </w:pPr>
      <w:r>
        <w:rPr/>
      </w:r>
    </w:p>
    <w:p>
      <w:pPr>
        <w:pStyle w:val="DF2"/>
        <w:rPr/>
      </w:pPr>
      <w:r>
        <w:rPr/>
        <w:t>¡¡§Æ»Ä</w:t>
        <w:softHyphen/>
        <w:softHyphen/>
        <w:t>¤´¥¤¤¨ÆÂ¡§§±§¥¦À¡</w:t>
        <w:softHyphen/>
        <w:t>¥¡¦»³¬¤±¤§¥ª¯®¡¯®¤¨¦´¥¤¨²·ª±¥¤°Ã¡¦¦§´»¤¨§¤ªÄ</w:t>
        <w:softHyphen/>
        <w:t>®¡¥¦¤´¥Ã¦ªÆÂ¡¨¹¦¨°Ã©°¦¤ª¡²®¦¦¬¤¤¸¹¦¡¤¹¡²¦©¦¨±³¬¤¨¦¬¦±¡³¤³¤¦«¦±¤³</w:t>
        <w:softHyphen/>
        <w:t>³¨¨±À¦¦¹¦¡¦ª§</w:t>
        <w:softHyphen/>
        <w:t>¥ª¡³¨¤¸¬³¤¥¥°ª¨¡³¨¹¨¤¬ª¬¡¬¥¥À¥¨ª¡¤¹¡¦ª¬©¤¤¤À¥¡´¤ª³¤·¦¡</w:t>
      </w:r>
    </w:p>
    <w:p>
      <w:pPr>
        <w:pStyle w:val="DF2"/>
        <w:rPr/>
      </w:pPr>
      <w:r>
        <w:rPr/>
      </w:r>
    </w:p>
    <w:p>
      <w:pPr>
        <w:pStyle w:val="DF2"/>
        <w:rPr/>
      </w:pPr>
      <w:r>
        <w:rPr/>
        <w:t>¡¡§Æ»Ä</w:t>
        <w:softHyphen/>
        <w:t>¤´¨¡¦ª±¨¯®À±³¹¡±·¤°¤¨²¶¡¨¹³±¨¯®¨¦¼Å²¥¶¦ª¨¡²¦¦¦¿¤³¤¡¨¹¥¥¼¥¨¡µ«§</w:t>
        <w:softHyphen/>
        <w:t>·µ¥¥°½¡¥¥</w:t>
        <w:softHyphen/>
        <w:t>§¡§Ä</w:t>
        <w:softHyphen/>
        <w:t>¤´¨¤¨¦¬¤</w:t>
        <w:softHyphen/>
        <w:t>µ¡¨¹±¨¯®²11(1)</w:t>
      </w:r>
      <w:r>
        <w:rPr>
          <w:rFonts w:eastAsia="CG Times" w:cs="CG Times" w:ascii="CG Times" w:hAnsi="CG Times"/>
        </w:rPr>
        <w:t>¡c¡</w:t>
      </w:r>
      <w:r>
        <w:rPr/>
        <w:t>±¥¥´¬Ã©³¨©¿¯§ªÃ§¯ªÃ§¡³¨¤¬¥¥À±Á§ª¡¤©ª¬¤¨°»¾º¡³«»</w:t>
        <w:softHyphen/>
        <w:t>¦¬¾Ã¨</w:t>
        <w:softHyphen/>
        <w:t>¤</w:t>
        <w:softHyphen/>
        <w:t>ªª¡¦ª¦¬¾Ã¤Ä·¨</w:t>
        <w:softHyphen/>
        <w:t>³ªª¡§¤¨¦¿ª¡¦¬§¤¯±</w:t>
        <w:softHyphen/>
        <w:t>¥¥°¡</w:t>
      </w:r>
    </w:p>
    <w:p>
      <w:pPr>
        <w:pStyle w:val="DF2"/>
        <w:rPr/>
      </w:pPr>
      <w:r>
        <w:rPr/>
      </w:r>
    </w:p>
    <w:p>
      <w:pPr>
        <w:pStyle w:val="DF2"/>
        <w:rPr/>
      </w:pPr>
      <w:r>
        <w:rPr/>
        <w:t>¡¡¦©¹¦¦Ã¤¨¡¨¹¦§´»¼¼</w:t>
        <w:softHyphen/>
        <w:t>Ä</w:t>
        <w:softHyphen/>
        <w:t>©¥¨®¡¥</w:t>
        <w:softHyphen/>
        <w:t>¤¦´¨³</w:t>
        <w:softHyphen/>
        <w:t>¦Ã¡»¬¦¤Å¸¤®¥¹¸±¦©¡¨¹¸¶¦Ã»³±¨¯®¥¨¬¨¦½¬ª¡§</w:t>
        <w:softHyphen/>
        <w:t>¥¥±¤°½ª¨±´¥¨¡¨¦¥³¤Å°©</w:t>
        <w:softHyphen/>
        <w:t>·¼®¡°Ã¬2 000§©¥¥«Ä</w:t>
        <w:softHyphen/>
        <w:t>©§±ª5 000¡¥¥§¥</w:t>
        <w:softHyphen/>
        <w:softHyphen/>
        <w:t>¡©¥¬¤·¦¥¦¨Àª¡§</w:t>
        <w:softHyphen/>
        <w:t>¦ª¨¤¬«Ä½±¨²Ä¥¨</w:t>
        <w:softHyphen/>
        <w:t>¨¨ªÄª¨¡³¥¥´¬¦¬¥¾¡¦µ¹¤¬¥·ª¥Æ¨©¡¦¬¥ª§¼Ä³¨ªÄª¨®¡Ä</w:t>
        <w:softHyphen/>
        <w:t>¥¥§°Ã</w:t>
        <w:softHyphen/>
        <w:softHyphen/>
        <w:t>¬2 001</w:t>
        <w:softHyphen/>
        <w:t>©2 002</w:t>
        <w:softHyphen/>
        <w:t>¡³¬§¥¥¦ª¡</w:t>
      </w:r>
    </w:p>
    <w:p>
      <w:pPr>
        <w:pStyle w:val="DF2"/>
        <w:rPr/>
      </w:pPr>
      <w:r>
        <w:rPr/>
      </w:r>
    </w:p>
    <w:p>
      <w:pPr>
        <w:pStyle w:val="DF2"/>
        <w:rPr/>
      </w:pPr>
      <w:r>
        <w:rPr/>
        <w:t>¡¡§·¸¥¤¤¾</w:t>
        <w:softHyphen/>
        <w:t>°½ª¹µ¡¨¹¦¤¤¤¤¦·³¯¿¥¥¾¥±¨²Ä¥®¡§</w:t>
        <w:softHyphen/>
        <w:t>¤¸»¥¶¦°½¡ª¦¤¤¥ª±¨²Ä¥±¤«¥¥¡§</w:t>
        <w:softHyphen/>
        <w:t>¤´»¥°½¡§</w:t>
        <w:softHyphen/>
        <w:t>¬¦¸¹¨¦¦ª°½«¡¤´¥³±¨¯®¡¦³ù§·¤´¨³§</w:t>
        <w:softHyphen/>
        <w:t>¬§¤©</w:t>
        <w:softHyphen/>
        <w:t>¦¦´¥³¨¤¯®¡¨¹µ®¬§©ª¡§´§¶¤¥¥¥¥¡¦ª¥¤·§</w:t>
        <w:softHyphen/>
        <w:t>´¥³¨¤±¨¯®¡¥¥¥§¯®·§¬¬©±¨¯®¡¦¥§´¥¡¥¬¥¤±Ä¦¤¡</w:t>
      </w:r>
    </w:p>
    <w:p>
      <w:pPr>
        <w:pStyle w:val="DF2"/>
        <w:rPr/>
      </w:pPr>
      <w:r>
        <w:rPr/>
      </w:r>
    </w:p>
    <w:p>
      <w:pPr>
        <w:pStyle w:val="DF2"/>
        <w:rPr/>
      </w:pPr>
      <w:r>
        <w:rPr/>
        <w:t>¡¡§¨¤Ä</w:t>
        <w:softHyphen/>
        <w:t>»§</w:t>
        <w:softHyphen/>
        <w:t>²¦´¥¯®¬¹¦¡Àµ«¨Ä¥¦¹§¡¦ª§</w:t>
        <w:softHyphen/>
        <w:t>¬«²®³¨Ä¥¥¹§¡¬¦±³ª¡´¤·´¥¯®¡³¯®¤¥¬¤</w:t>
        <w:softHyphen/>
        <w:t>¦¬¤ª³½¡¦¬¥¤¤</w:t>
        <w:softHyphen/>
        <w:t>¥ªª³½¡Å²®³¤®¥¹¸¹¦¡³¤¬¦¤¥©¡</w:t>
      </w:r>
    </w:p>
    <w:p>
      <w:pPr>
        <w:pStyle w:val="DF2"/>
        <w:rPr/>
      </w:pPr>
      <w:r>
        <w:rPr/>
      </w:r>
    </w:p>
    <w:p>
      <w:pPr>
        <w:pStyle w:val="DF2"/>
        <w:spacing w:lineRule="atLeast" w:line="370"/>
        <w:rPr/>
      </w:pPr>
      <w:r>
        <w:rPr/>
        <w:t>¡¡¥¥«Ä</w:t>
        <w:softHyphen/>
        <w:t>´¨°Ã°Ã¡¨¹§¯ª«§±·¦Ã°Ãªª¨´¥¥§®¡§</w:t>
        <w:softHyphen/>
        <w:t>¥¥§¥</w:t>
        <w:softHyphen/>
        <w:softHyphen/>
        <w:t>¡2 000</w:t>
        <w:softHyphen/>
        <w:t>Á¬2 001</w:t>
        <w:softHyphen/>
        <w:t>¡§</w:t>
        <w:softHyphen/>
        <w:t>¥¥°½¡¦ª§</w:t>
        <w:softHyphen/>
        <w:t>¦¼¾¥¥§§»ª¡§¨¦²¥¤¤¥¤«¡¥»</w:t>
        <w:softHyphen/>
        <w:t>¨§¤¡¤¤¤´¥±¨¯®¡§¯ª¬¤¨¦¬»·¸¡</w:t>
      </w:r>
    </w:p>
    <w:p>
      <w:pPr>
        <w:pStyle w:val="DF2"/>
        <w:spacing w:lineRule="atLeast" w:line="370"/>
        <w:rPr/>
      </w:pPr>
      <w:r>
        <w:rPr/>
      </w:r>
    </w:p>
    <w:p>
      <w:pPr>
        <w:pStyle w:val="DF2"/>
        <w:spacing w:lineRule="atLeast" w:line="370"/>
        <w:rPr/>
      </w:pPr>
      <w:r>
        <w:rPr/>
        <w:t>¡¡¸°ÁÄ</w:t>
        <w:softHyphen/>
        <w:t>´¨¦¬¥¾¡§·´¿¥«Á¡¦</w:t>
        <w:softHyphen/>
        <w:t>´¥ª§¥¤¡³Å²¥ª¥¾¦¬ª¤±¨¤±¨¯®¡´¬¥«ÁªÃÄ©¥¥¥©©´ª¤±¦Ã°¤®¥¤°</w:t>
        <w:softHyphen/>
        <w:t>Â¨¬¥¦</w:t>
        <w:softHyphen/>
        <w:t>¤ª¨¤±¨¯®¡³¤¬¤¶¼Å¤²¥¥ª¬µ¡¦¬Ã¥¤°</w:t>
        <w:softHyphen/>
        <w:t>Å¨¤³¤¤°</w:t>
        <w:softHyphen/>
        <w:t>ªÂ¨°Ã¡¨¹¥»¬¤°</w:t>
        <w:softHyphen/>
        <w:t>Å¨¤ª¤</w:t>
        <w:softHyphen/>
        <w:t>º²°Ã¡·®¥«Á´¥¤³±¨¯®¡¨¤«³±</w:t>
        <w:softHyphen/>
        <w:t>´¦¥¥¨³Å²¥ª¥¾¦¬ª¨¤±¨¯®¡¨¹¤¡·®¥¥Ä©¦¥Ä³¤«¸¯®¡¦¥¡¦¬¬§</w:t>
        <w:softHyphen/>
        <w:t>²®º¹ª</w:t>
      </w:r>
      <w:r>
        <w:rPr>
          <w:rFonts w:eastAsia="華康細明體外字集" w:cs="華康細明體外字集" w:ascii="華康細明體外字集" w:hAnsi="華康細明體外字集"/>
        </w:rPr>
        <w:t></w:t>
      </w:r>
      <w:r>
        <w:rPr/>
        <w:t>¦¤½ª¥»¡³«¥«Á¤´¥</w:t>
        <w:softHyphen/>
        <w:t>¥®¡³¤¬¥ª¥¾¡¦¬§</w:t>
        <w:softHyphen/>
        <w:t>º¹¦¬¾Ãª¹§¡</w:t>
      </w:r>
    </w:p>
    <w:p>
      <w:pPr>
        <w:pStyle w:val="DF2"/>
        <w:spacing w:lineRule="atLeast" w:line="370"/>
        <w:rPr/>
      </w:pPr>
      <w:r>
        <w:rPr/>
      </w:r>
    </w:p>
    <w:p>
      <w:pPr>
        <w:pStyle w:val="DF2"/>
        <w:spacing w:lineRule="atLeast" w:line="370"/>
        <w:rPr/>
      </w:pPr>
      <w:r>
        <w:rPr/>
        <w:t>¡¡¹¦§Ä</w:t>
        <w:softHyphen/>
        <w:t>¤»ÀÅ³·¾¨¹¬¡§ª¹¥¨¦¤</w:t>
        <w:softHyphen/>
        <w:t>Ä¹¡§¥ª§´¦Ä</w:t>
        <w:softHyphen/>
        <w:t>¥¯¤¥¥¤±¦³ù¨©¥</w:t>
        <w:softHyphen/>
        <w:t>ª§²¶¦¡¤¹¡¦ª¦¾·ª¸¡²¦Á¦¤¤Ä®¶¡¥</w:t>
        <w:softHyphen/>
        <w:t>¥¥»¥¥·</w:t>
        <w:softHyphen/>
        <w:t>¹¸¹¸¤¤¡</w:t>
      </w:r>
    </w:p>
    <w:p>
      <w:pPr>
        <w:pStyle w:val="DF2"/>
        <w:spacing w:lineRule="atLeast" w:line="370"/>
        <w:rPr/>
      </w:pPr>
      <w:r>
        <w:rPr/>
      </w:r>
    </w:p>
    <w:p>
      <w:pPr>
        <w:pStyle w:val="DF2"/>
        <w:spacing w:lineRule="atLeast" w:line="370"/>
        <w:rPr/>
      </w:pPr>
      <w:r>
        <w:rPr/>
        <w:t>¡¡©±²©Ä</w:t>
        <w:softHyphen/>
        <w:t>»§</w:t>
        <w:softHyphen/>
        <w:t>ªºº¨¤²·¡¤¤ª¹ºº¨¬»¡¦ª¬©¥¥²·Ã©¤¨¤§¸½¤¨¤¤¡§</w:t>
        <w:softHyphen/>
        <w:t>¬¤·¤®³¸µÂ¦¿¤¥³ª¡³±¨¯®¨¹«´¼©¡¦¥·²¸°®¡§</w:t>
        <w:softHyphen/>
        <w:t>¥¥±°Ã¤ª</w:t>
        <w:softHyphen/>
        <w:t>§¦¹¡¦¦ª¯ª¥¥Ã©¦«¦¹¥¸½¤¨</w:t>
        <w:softHyphen/>
        <w:t>¤®¡°Ã¥¥Â¦µ</w:t>
        <w:softHyphen/>
        <w:t>¤¡¤·§</w:t>
        <w:softHyphen/>
        <w:t>¦¬¤</w:t>
        <w:softHyphen/>
        <w:t>¼¥¡¦©»³¬§¤</w:t>
        <w:softHyphen/>
        <w:t>¾¦ªº¹¾¨¡§</w:t>
        <w:softHyphen/>
        <w:t>µ¹»¬³¬¤</w:t>
        <w:softHyphen/>
        <w:t>§¾¦ªº¹¾¨¡³¤¸³¤Å°©</w:t>
        <w:softHyphen/>
        <w:t>·¾¦¡¦¬¸·</w:t>
        <w:softHyphen/>
        <w:t>¥À¸¬¤</w:t>
        <w:softHyphen/>
        <w:t>Å°¾º¡</w:t>
      </w:r>
    </w:p>
    <w:p>
      <w:pPr>
        <w:pStyle w:val="DF2"/>
        <w:spacing w:lineRule="atLeast" w:line="370"/>
        <w:rPr/>
      </w:pPr>
      <w:r>
        <w:rPr/>
      </w:r>
    </w:p>
    <w:p>
      <w:pPr>
        <w:pStyle w:val="DF2"/>
        <w:spacing w:lineRule="atLeast" w:line="370"/>
        <w:rPr/>
      </w:pPr>
      <w:r>
        <w:rPr/>
        <w:t>¡¡«¦¥»§</w:t>
        <w:softHyphen/>
        <w:t>ª¬µ¨¤²·¡§»¬¤¤²·¡´¬ºº¿¤¥³¡Ã¹Á¦¬»§ª¬µ¤¦¡§Ä±¬©¤®»¤¼¡¦§´¥³±¨¯®®¡¬©</w:t>
        <w:softHyphen/>
        <w:t>¥»¬³¯®¯¤¤©¶¤¡¦°¦¤¥¡«¨¦´¹</w:t>
        <w:softHyphen/>
        <w:t>¤©´¥ª¥¦²¥¡¥¦¤¤¤¤¤¤¡¸²«¦¥</w:t>
        <w:softHyphen/>
        <w:t>¾«¥¥¦¤ÅÅ½®¡¤¨¦´¨«¦¥</w:t>
        <w:softHyphen/>
        <w:t>¤©»ª¥¦²¥¡¬µ¹¨¦ª¡§</w:t>
        <w:softHyphen/>
        <w:t>¥¥¦¥Â¬¬¿¡¦§´¥³±¨¯®«¡¬©¦§¦§´¥·¨¡¸Ä±¨¯®¤¥¦ª</w:t>
        <w:softHyphen/>
        <w:t>¦¡</w:t>
        <w:softHyphen/>
        <w:t>¨§«¼§¥</w:t>
        <w:softHyphen/>
        <w:t>§¡¬©¦§»¥ª§¨¥Ä</w:t>
        <w:softHyphen/>
        <w:t>¸Ä¬¦³±¨¯®¤¥¦¡¬©±¨¦´¹¡¥</w:t>
        <w:softHyphen/>
        <w:t>¬§Ä±¤®¤Ã¡»¬¤±³±¨¯®¤©¤À³¹¡¨¹¬©©</w:t>
        <w:softHyphen/>
        <w:t>¯ª«Ã´¡¥</w:t>
        <w:softHyphen/>
        <w:t>¨¦¹¸¨©¤¨ªÄª¨¡´»¬³±¨¯®¤©¤À³¹¡¦§¦Ä</w:t>
        <w:softHyphen/>
        <w:t>´»®¡¥µ¹Ä</w:t>
        <w:softHyphen/>
        <w:t>¹§»¡¬©§¶¥¡¦ª±¨¯®³¹¤´·¤§¡·¥¨°¤¿¤¥³</w:t>
        <w:softHyphen/>
        <w:t>¹¡¦¤¨¦ªÄª¨¡·µ¨¦ªÄª¨¡¦¬¬©¨¦</w:t>
      </w:r>
      <w:r>
        <w:rPr>
          <w:rFonts w:eastAsia="華康細明體外字集" w:cs="華康細明體外字集" w:ascii="華康細明體外字集" w:hAnsi="華康細明體外字集"/>
        </w:rPr>
        <w:t></w:t>
      </w:r>
      <w:r>
        <w:rPr/>
        <w:t>¤¨©¡¬©³¼¬³¦¤</w:t>
        <w:softHyphen/>
        <w:t>«Æ²¹¡¥±¨¯®³¹«¡¨¦ªÄª¨¡¥¦¨</w:t>
        <w:softHyphen/>
        <w:t>Ä</w:t>
        <w:softHyphen/>
        <w:t>¤¥¥§Ã¦²¡</w:t>
      </w:r>
    </w:p>
    <w:p>
      <w:pPr>
        <w:pStyle w:val="DF2"/>
        <w:spacing w:lineRule="atLeast" w:line="370"/>
        <w:rPr/>
      </w:pPr>
      <w:r>
        <w:rPr/>
      </w:r>
    </w:p>
    <w:p>
      <w:pPr>
        <w:pStyle w:val="DF2"/>
        <w:rPr/>
      </w:pPr>
      <w:r>
        <w:rPr/>
        <w:t>¡¡«¦¥©»ªº¤¨¤¯¬¯Â¡¥¥Äµ¤¨Á¤§</w:t>
        <w:softHyphen/>
        <w:t>¡§</w:t>
        <w:softHyphen/>
        <w:t>»ª¥¬§´¤®¨«¡¤</w:t>
        <w:softHyphen/>
        <w:t>³¤Å°©</w:t>
        <w:softHyphen/>
        <w:t>·¶¦ºº¡¦</w:t>
        <w:softHyphen/>
        <w:t>¥ª§</w:t>
        <w:softHyphen/>
        <w:t>³¡½«¦¥§Å¥ª¨¤§!§</w:t>
        <w:softHyphen/>
        <w:t>³¤¸¥ª§Ä</w:t>
        <w:softHyphen/>
        <w:t>¡¥¥°½À¸«¼¥´µ¡§¥¥°½¦¦´µ¡¦§</w:t>
        <w:softHyphen/>
        <w:t>ª©¤·¤´¨µ¡¥±§</w:t>
        <w:softHyphen/>
        <w:t>³«²¡</w:t>
      </w:r>
    </w:p>
    <w:p>
      <w:pPr>
        <w:pStyle w:val="DF2"/>
        <w:rPr/>
      </w:pPr>
      <w:r>
        <w:rPr/>
      </w:r>
    </w:p>
    <w:p>
      <w:pPr>
        <w:pStyle w:val="DF2"/>
        <w:rPr/>
      </w:pPr>
      <w:r>
        <w:rPr/>
        <w:t>¡¡¸°§ª±¨¯®¤</w:t>
        <w:softHyphen/>
        <w:t>ù´¨·</w:t>
        <w:softHyphen/>
        <w:t>¨¤¥¤¹¨°³³ªª°±Å¡®¥§¥¨¦³</w:t>
        <w:softHyphen/>
        <w:t>¥ª°±Å¡·ª¨Ä¡¥¬2 000</w:t>
        <w:softHyphen/>
        <w:t>°Ã¤</w:t>
        <w:softHyphen/>
        <w:t>¡³¤Å°©</w:t>
        <w:softHyphen/>
        <w:t>·¼§¡¨¹¤´¬³</w:t>
        <w:softHyphen/>
        <w:t>¤³¤³³ªª°±Å¶¡¦©»¬»»¦¡¤¤¬¡«¬©²Â¤¤¡³¨¤´¬¦¯§ªÃ§¯ª¤¶¡¥</w:t>
        <w:softHyphen/>
        <w:t>¥®¾¦Ã±¤À±Á§¡¨¦¤¤¬¤</w:t>
        <w:softHyphen/>
        <w:t>¡¦ª¥</w:t>
        <w:softHyphen/>
        <w:t>À±°¬ºº¡¦¡©¬²¡ªº</w:t>
        <w:softHyphen/>
        <w:t>¡</w:t>
        <w:softHyphen/>
        <w:t>´¨¦¤À±°¡§</w:t>
        <w:softHyphen/>
        <w:t>¤¬Å¥</w:t>
        <w:softHyphen/>
        <w:t>¤¹¶¡¥</w:t>
        <w:softHyphen/>
        <w:t>©Å¬¥¥À±Á§ª¡§</w:t>
        <w:softHyphen/>
        <w:t>ª¥¼¬«»¥¦¤¤¡</w:t>
      </w:r>
    </w:p>
    <w:p>
      <w:pPr>
        <w:pStyle w:val="DF2"/>
        <w:rPr/>
      </w:pPr>
      <w:r>
        <w:rPr/>
      </w:r>
    </w:p>
    <w:p>
      <w:pPr>
        <w:pStyle w:val="DF2"/>
        <w:rPr/>
      </w:pPr>
      <w:r>
        <w:rPr/>
        <w:t>¡¡±¨²Ä¥»¡´³±¨¯®¡§</w:t>
        <w:softHyphen/>
        <w:t>ª¥·¤«¬¦¦±¥¨ª¡¥°§</w:t>
        <w:softHyphen/>
        <w:t>¬§¶¦¨¶¹¸³°¡¦ª¥</w:t>
        <w:softHyphen/>
        <w:t>¦§</w:t>
        <w:softHyphen/>
        <w:t>¬¾¡§§±¥¥¥¦¦¯¥¨¡¬¾§</w:t>
        <w:softHyphen/>
        <w:t>ª¬¨</w:t>
        <w:softHyphen/>
        <w:t>ù¤§¡¦¥«¬¾§</w:t>
        <w:softHyphen/>
        <w:t>ª½¬¬§¦¤¦¥</w:t>
        <w:softHyphen/>
        <w:t>«Æ¡¸°³¥¬</w:t>
        <w:softHyphen/>
        <w:t>ù·¦¦¤¦¥</w:t>
        <w:softHyphen/>
        <w:t>«Æª¨¡¦ª¥¬¾³¥¨¡¥¥»³¬¹ª¡¥³¤Å°©</w:t>
        <w:softHyphen/>
        <w:t>·ºº¡©´¦¥§ª¨°©</w:t>
        <w:softHyphen/>
        <w:t>·¶³¡²®¤ª¥¦¹¦¡§</w:t>
        <w:softHyphen/>
        <w:t>´¬¤º·³¤¦¡</w:t>
        <w:softHyphen/>
        <w:t>¨§¥</w:t>
        <w:softHyphen/>
        <w:t>§¡¥¬¦¤°½¥¥ª§ºº³¨©¡</w:t>
      </w:r>
    </w:p>
    <w:p>
      <w:pPr>
        <w:pStyle w:val="DF2"/>
        <w:rPr/>
      </w:pPr>
      <w:r>
        <w:rPr/>
      </w:r>
    </w:p>
    <w:p>
      <w:pPr>
        <w:pStyle w:val="DF2"/>
        <w:rPr/>
      </w:pPr>
      <w:r>
        <w:rPr/>
        <w:t>¡¡±¨²Ä¥¤´¨¡ª´¡±¨¯®¡§¤´»</w:t>
        <w:softHyphen/>
        <w:t>´¦¥¥¨³¤ª¡ª´¡±¨¯®«¬±¨²Ä¥©´¥ª¯®¡¹¤°¡¤¬¥¡¤¹</w:t>
        <w:softHyphen/>
        <w:t>¥¥ª¿¨°¥³²¡§¤´»¨¬</w:t>
        <w:softHyphen/>
        <w:t>´¥ª¥¤³¡ª´¡ª±¨¯®¡¦§Åª¦¦¶´ª¤¤¾ª±§ª±¨¯®»´°«³¹ª¨¶±¨¯®¤¸¤¤¡¬¬</w:t>
        <w:softHyphen/>
        <w:t>¤±³º±¤¬¡ª´¡¡</w:t>
      </w:r>
    </w:p>
    <w:p>
      <w:pPr>
        <w:pStyle w:val="DF2"/>
        <w:rPr/>
      </w:pPr>
      <w:r>
        <w:rPr/>
      </w:r>
    </w:p>
    <w:p>
      <w:pPr>
        <w:pStyle w:val="DF2"/>
        <w:rPr/>
      </w:pPr>
      <w:r>
        <w:rPr/>
        <w:t>¡¡Å±¨²Ä¥¨©¨¨³«¨¤¬¡µ</w:t>
        <w:softHyphen/>
        <w:t>¤¡ª°Ã¡¥¤¹¬§</w:t>
        <w:softHyphen/>
        <w:t>´</w:t>
        <w:softHyphen/>
        <w:t>¦¬¥¾¡²®¯®ª¼ª¬¡¦ª±¨²Ä¥¤¨©¨¨ª¨¡¥ª§Ä</w:t>
        <w:softHyphen/>
        <w:t>¬¤¥¥¨©ª¡</w:t>
      </w:r>
    </w:p>
    <w:p>
      <w:pPr>
        <w:pStyle w:val="DF2"/>
        <w:rPr/>
      </w:pPr>
      <w:r>
        <w:rPr/>
      </w:r>
    </w:p>
    <w:p>
      <w:pPr>
        <w:pStyle w:val="DF2"/>
        <w:rPr/>
      </w:pPr>
      <w:r>
        <w:rPr/>
        <w:t>¡¡±¨²Ä¥¤´¨¨¦¤Å¤«¬¦±¤¡³¼·¬§§¤¤¨¡¦ªµ§¤¤Å¨¡¤©·³À</w:t>
      </w:r>
      <w:r>
        <w:rPr>
          <w:rFonts w:eastAsia="華康細明體外字集" w:cs="華康細明體外字集" w:ascii="華康細明體外字集" w:hAnsi="華康細明體外字集"/>
        </w:rPr>
        <w:t></w:t>
      </w:r>
      <w:r>
        <w:rPr/>
        <w:t>¡§¤ª</w:t>
        <w:softHyphen/>
        <w:t>¤¦¦¤¤¦¦</w:t>
        <w:softHyphen/>
        <w:t>¾®Å¤³»¸«³À</w:t>
      </w:r>
      <w:r>
        <w:rPr>
          <w:rFonts w:eastAsia="華康細明體外字集" w:cs="華康細明體外字集" w:ascii="華康細明體外字集" w:hAnsi="華康細明體外字集"/>
        </w:rPr>
        <w:t></w:t>
      </w:r>
      <w:r>
        <w:rPr/>
        <w:t>¡¥´¦·¡¶Â¥¦¤¤ª¥¥Ä¡§</w:t>
        <w:softHyphen/>
        <w:t>³¤¥¦¨¦Å¤¡</w:t>
      </w:r>
    </w:p>
    <w:p>
      <w:pPr>
        <w:pStyle w:val="DF2"/>
        <w:rPr/>
      </w:pPr>
      <w:r>
        <w:rPr/>
      </w:r>
    </w:p>
    <w:p>
      <w:pPr>
        <w:pStyle w:val="DF2"/>
        <w:rPr/>
      </w:pPr>
      <w:r>
        <w:rPr/>
      </w:r>
    </w:p>
    <w:p>
      <w:pPr>
        <w:pStyle w:val="DF2"/>
        <w:rPr/>
      </w:pPr>
      <w:r>
        <w:rPr/>
        <w:t>¡¡´¨¯Ã¦Ã¡¨¹§</w:t>
        <w:softHyphen/>
        <w:t>¨¦¥º¯Ã¦Ã¡§</w:t>
        <w:softHyphen/>
        <w:t>¥¤¹·±²¦ª¤¨¨±²·¼¤¨¡³¨¨±¼¤¨«¡¬¥¥</w:t>
        <w:softHyphen/>
        <w:softHyphen/>
        <w:t>ª¡¦°½§ª±¨¯®«¡¼¤¥Ä</w:t>
        <w:softHyphen/>
        <w:t>°Ä</w:t>
        <w:softHyphen/>
        <w:t>Å©¤Å¡¤¦¤¤¡</w:t>
        <w:softHyphen/>
        <w:softHyphen/>
        <w:t>¡±¨¯®¡¡¥¤´¥</w:t>
        <w:softHyphen/>
        <w:t>¥¥ª§ºº¡»²®¥¦¬§¨©¡¤¸¥ª§ª°ª¬¤¦²ª¡¥¤´¨¡¤¨¨´¥¦¥ª§¡¥ª§¬¤¤©·§¨ª¡¨¹·§Å¥</w:t>
        <w:softHyphen/>
        <w:t>Å©¤Å³±¨¯®®¡§Ä±¨¹»§ª±¨¯®«¬¦¡¬¦¤¤¥«¤¤«§ª±¨¯®©¡</w:t>
      </w:r>
    </w:p>
    <w:p>
      <w:pPr>
        <w:pStyle w:val="DF2"/>
        <w:rPr/>
      </w:pPr>
      <w:r>
        <w:rPr/>
      </w:r>
    </w:p>
    <w:p>
      <w:pPr>
        <w:pStyle w:val="DF2"/>
        <w:rPr/>
      </w:pPr>
      <w:r>
        <w:rPr/>
        <w:t>¡¡³«¡§¤ª¹§ª±¨¯®¤±¨¦¬»¾·¥¥À±³¹¡©¥§²¦ª¤±«¥©¡¦¬¤·³¬¤©·¿ª¡§¦³ùÂ¯¥·ªª¤¤¤¨³¿¦</w:t>
        <w:softHyphen/>
        <w:t>´ª¥³±¤¸§¼¡</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ÅÄ®¥½ª¨¡</w:t>
      </w:r>
    </w:p>
    <w:p>
      <w:pPr>
        <w:pStyle w:val="Normal"/>
        <w:jc w:val="both"/>
        <w:rPr>
          <w:rFonts w:eastAsia="CG Times" w:cs="CG Times"/>
          <w:i/>
          <w:i/>
          <w:iCs/>
          <w:sz w:val="28"/>
          <w:szCs w:val="28"/>
        </w:rPr>
      </w:pPr>
      <w:r>
        <w:rPr>
          <w:rFonts w:eastAsia="CG Times" w:cs="CG Times"/>
          <w:i/>
          <w:iCs/>
          <w:sz w:val="28"/>
          <w:szCs w:val="28"/>
        </w:rPr>
      </w:r>
    </w:p>
    <w:p>
      <w:pPr>
        <w:pStyle w:val="DF2"/>
        <w:rPr>
          <w:i/>
          <w:i/>
          <w:iCs/>
          <w:sz w:val="28"/>
          <w:szCs w:val="28"/>
        </w:rPr>
      </w:pPr>
      <w:r>
        <w:rPr>
          <w:i/>
          <w:iCs/>
        </w:rPr>
        <w:t>Å¨Á</w:t>
        <w:softHyphen/>
        <w:t>ª¨¡</w:t>
      </w:r>
    </w:p>
    <w:p>
      <w:pPr>
        <w:pStyle w:val="Normal"/>
        <w:jc w:val="both"/>
        <w:rPr>
          <w:rFonts w:eastAsia="CG Times" w:cs="CG Times"/>
          <w:i/>
          <w:i/>
          <w:iCs/>
          <w:sz w:val="28"/>
          <w:szCs w:val="28"/>
        </w:rPr>
      </w:pPr>
      <w:r>
        <w:rPr>
          <w:rFonts w:eastAsia="CG Times" w:cs="CG Times"/>
          <w:i/>
          <w:iCs/>
          <w:sz w:val="28"/>
          <w:szCs w:val="28"/>
        </w:rPr>
      </w:r>
    </w:p>
    <w:p>
      <w:pPr>
        <w:pStyle w:val="DF2"/>
        <w:rPr>
          <w:rFonts w:eastAsia="CG Times" w:cs="CG Times"/>
          <w:sz w:val="28"/>
          <w:szCs w:val="28"/>
        </w:rPr>
      </w:pPr>
      <w:r>
        <w:rPr>
          <w:rFonts w:eastAsia="CG Times" w:cs="CG Times"/>
          <w:sz w:val="28"/>
          <w:szCs w:val="28"/>
        </w:rPr>
      </w:r>
    </w:p>
    <w:p>
      <w:pPr>
        <w:pStyle w:val="DF2"/>
        <w:rPr>
          <w:sz w:val="28"/>
          <w:szCs w:val="28"/>
        </w:rPr>
      </w:pPr>
      <w:r>
        <w:rPr/>
        <w:t>¥®ª¥¥»¬¤¹ª¦¦¼¡</w:t>
      </w:r>
    </w:p>
    <w:p>
      <w:pPr>
        <w:pStyle w:val="Normal"/>
        <w:jc w:val="both"/>
        <w:rPr>
          <w:rFonts w:eastAsia="CG Times" w:cs="CG Times"/>
          <w:sz w:val="28"/>
          <w:szCs w:val="28"/>
        </w:rPr>
      </w:pPr>
      <w:r>
        <w:rPr>
          <w:rFonts w:eastAsia="CG Times" w:cs="CG Times"/>
          <w:sz w:val="28"/>
          <w:szCs w:val="28"/>
        </w:rPr>
      </w:r>
    </w:p>
    <w:p>
      <w:pPr>
        <w:pStyle w:val="DF2"/>
        <w:rPr>
          <w:rFonts w:eastAsia="CG Times" w:cs="CG Times"/>
          <w:sz w:val="28"/>
          <w:szCs w:val="28"/>
        </w:rPr>
      </w:pPr>
      <w:r>
        <w:rPr>
          <w:rFonts w:eastAsia="CG Times" w:cs="CG Times"/>
          <w:sz w:val="28"/>
          <w:szCs w:val="28"/>
        </w:rPr>
      </w:r>
    </w:p>
    <w:p>
      <w:pPr>
        <w:pStyle w:val="DF2"/>
        <w:rPr>
          <w:sz w:val="28"/>
          <w:szCs w:val="28"/>
        </w:rPr>
      </w:pPr>
      <w:r>
        <w:rPr/>
        <w:t>¦±¹Ä</w:t>
        <w:softHyphen/>
        <w:softHyphen/>
        <w:t>¨Â¦ª¨¡</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sz w:val="28"/>
          <w:szCs w:val="28"/>
        </w:rPr>
      </w:pPr>
      <w:r>
        <w:rPr>
          <w:rFonts w:ascii="華康中黑體" w:hAnsi="華康中黑體" w:cs="華康中黑體" w:eastAsia="華康中黑體"/>
        </w:rPr>
        <w:t>主席（譯文）：</w:t>
      </w:r>
      <w:r>
        <w:rPr/>
        <w:t>¥§²¦¶¦Â¦ª¨¡</w:t>
      </w:r>
    </w:p>
    <w:p>
      <w:pPr>
        <w:pStyle w:val="Normal"/>
        <w:jc w:val="both"/>
        <w:rPr>
          <w:rFonts w:eastAsia="CG Times" w:cs="CG Times"/>
          <w:sz w:val="28"/>
          <w:szCs w:val="28"/>
        </w:rPr>
      </w:pPr>
      <w:r>
        <w:rPr>
          <w:rFonts w:eastAsia="CG Times" w:cs="CG Times"/>
          <w:sz w:val="28"/>
          <w:szCs w:val="28"/>
        </w:rPr>
      </w:r>
    </w:p>
    <w:p>
      <w:pPr>
        <w:pStyle w:val="DF2"/>
        <w:rPr>
          <w:rFonts w:eastAsia="華康中黑體" w:cs="華康中黑體"/>
          <w:sz w:val="28"/>
          <w:szCs w:val="28"/>
        </w:rPr>
      </w:pPr>
      <w:r>
        <w:rPr>
          <w:rFonts w:eastAsia="華康中黑體" w:cs="華康中黑體"/>
          <w:sz w:val="28"/>
          <w:szCs w:val="28"/>
        </w:rPr>
      </w:r>
    </w:p>
    <w:p>
      <w:pPr>
        <w:pStyle w:val="DF2"/>
        <w:rPr/>
      </w:pPr>
      <w:r>
        <w:rPr>
          <w:rFonts w:cs="華康中黑體" w:eastAsia="華康中黑體"/>
        </w:rPr>
        <w:t>主席（譯文）：</w:t>
      </w:r>
      <w:r>
        <w:rPr/>
        <w:t>¦¦Ä</w:t>
        <w:softHyphen/>
        <w:t>·¥ª¹«¨ªÄÃ¬¡¡1995¦¤¥¤¹¡</w:t>
        <w:softHyphen/>
        <w:softHyphen/>
        <w:t>¡±¨¯®¡À¤¤Å¡½¦¦Ä</w:t>
        <w:softHyphen/>
        <w:t>¥«³¤ºª«¶ª¥¦¥®·Ä¡µ«¦¤</w:t>
        <w:softHyphen/>
        <w:t>¤</w:t>
        <w:softHyphen/>
        <w:t>«¶¤¤¿¾¤</w:t>
        <w:softHyphen/>
        <w:t>¡«¤¶¦ª¨¡</w:t>
      </w:r>
    </w:p>
    <w:p>
      <w:pPr>
        <w:pStyle w:val="DF2"/>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8160" w:leader="none"/>
        </w:tabs>
        <w:jc w:val="both"/>
        <w:rPr>
          <w:rFonts w:eastAsia="CG Times" w:cs="CG Times"/>
          <w:spacing w:val="20"/>
          <w:sz w:val="28"/>
          <w:szCs w:val="28"/>
        </w:rPr>
      </w:pPr>
      <w:r>
        <w:rPr>
          <w:rFonts w:cs="華康中黑體" w:eastAsia="華康中黑體"/>
          <w:spacing w:val="20"/>
        </w:rPr>
        <w:t>主席（譯文）：</w:t>
      </w:r>
      <w:r>
        <w:rPr>
          <w:spacing w:val="20"/>
        </w:rPr>
        <w:t>經點算後尚欠一人。在我宣布結果之前，請各位議員核對所作的表決。是否有任何疑問？現在顯示結果。</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t>§¬»Ä</w:t>
        <w:softHyphen/>
        <w:t>¡¥®µÄ</w:t>
        <w:softHyphen/>
        <w:t>¡³°·Ä</w:t>
        <w:softHyphen/>
        <w:t>¡±¤¥Ä</w:t>
        <w:softHyphen/>
        <w:t>¡¦±¹Ä</w:t>
        <w:softHyphen/>
        <w:t>¡¶¾¹Ä</w:t>
        <w:softHyphen/>
        <w:t>¡§¥¹Ä</w:t>
        <w:softHyphen/>
        <w:t>¡§µ©Ä</w:t>
        <w:softHyphen/>
        <w:t>¡ÒÂ¥Ä</w:t>
        <w:softHyphen/>
        <w:t>¡·´Ä</w:t>
        <w:softHyphen/>
        <w:t>¡¶°½Ä</w:t>
        <w:softHyphen/>
        <w:t>¡¾®´Ä</w:t>
        <w:softHyphen/>
        <w:t>¡±¬¨Ä</w:t>
        <w:softHyphen/>
        <w:t>¡¦«¤Ä</w:t>
        <w:softHyphen/>
        <w:t>¡Ã</w:t>
        <w:softHyphen/>
        <w:t>¥Ä</w:t>
        <w:softHyphen/>
        <w:t>¡³¥°Ä</w:t>
        <w:softHyphen/>
        <w:t>¡´°¦Ä</w:t>
        <w:softHyphen/>
        <w:t>¤Á¥ÄÄ</w:t>
        <w:softHyphen/>
        <w:t>Ã¦Ä®¡</w:t>
      </w:r>
    </w:p>
    <w:p>
      <w:pPr>
        <w:pStyle w:val="4"/>
        <w:rPr/>
      </w:pPr>
      <w:r>
        <w:rPr/>
      </w:r>
    </w:p>
    <w:p>
      <w:pPr>
        <w:pStyle w:val="4"/>
        <w:rPr/>
      </w:pPr>
      <w:r>
        <w:rPr/>
      </w:r>
    </w:p>
    <w:p>
      <w:pPr>
        <w:pStyle w:val="DF2"/>
        <w:rPr/>
      </w:pPr>
      <w:r>
        <w:rPr/>
        <w:t>©±²©Ä</w:t>
        <w:softHyphen/>
        <w:t>¡¦©¤Ä</w:t>
        <w:softHyphen/>
        <w:t>¡®¨²Ä</w:t>
        <w:softHyphen/>
        <w:t>¡¼°»Ä</w:t>
        <w:softHyphen/>
        <w:t>¡¸°©Ä</w:t>
        <w:softHyphen/>
        <w:t>¡¼¼</w:t>
        <w:softHyphen/>
        <w:t>Ä</w:t>
        <w:softHyphen/>
        <w:t>¡§®²Ä</w:t>
        <w:softHyphen/>
        <w:t>¡</w:t>
        <w:softHyphen/>
        <w:softHyphen/>
        <w:t>¦Ä</w:t>
        <w:softHyphen/>
        <w:t>¡¶ªºÄ</w:t>
        <w:softHyphen/>
        <w:t>¡¶©¥Ä</w:t>
        <w:softHyphen/>
        <w:t>¡³®¿Ä</w:t>
        <w:softHyphen/>
        <w:t>¡¥¥«Ä</w:t>
        <w:softHyphen/>
        <w:t>¡§¨¤Ä</w:t>
        <w:softHyphen/>
        <w:t>¡³ÅªÄ</w:t>
        <w:softHyphen/>
        <w:t>¡³ºÀÄ</w:t>
        <w:softHyphen/>
        <w:t>¡³°¼Ä</w:t>
        <w:softHyphen/>
        <w:t>¡¾©°Ä</w:t>
        <w:softHyphen/>
        <w:t>¡±º©Ä</w:t>
        <w:softHyphen/>
        <w:t>¡½®°Ä</w:t>
        <w:softHyphen/>
        <w:t>¡¸°ÁÄ</w:t>
        <w:softHyphen/>
        <w:t>¡¼¤¥Ä</w:t>
        <w:softHyphen/>
        <w:t>¡¼º»Ä</w:t>
        <w:softHyphen/>
        <w:t>¡Ã²°Ä</w:t>
        <w:softHyphen/>
        <w:t>¡±Ä©Ä</w:t>
        <w:softHyphen/>
        <w:t>¡¹¦§Ä</w:t>
        <w:softHyphen/>
        <w:t>¡²À¦Ä</w:t>
        <w:softHyphen/>
        <w:t>¡§Æ»Ä</w:t>
        <w:softHyphen/>
        <w:t>¡ÃÀ¥Ä</w:t>
        <w:softHyphen/>
        <w:t>¤¥µ¹Ä</w:t>
        <w:softHyphen/>
        <w:t>¤¹Ä®¡</w:t>
      </w:r>
    </w:p>
    <w:p>
      <w:pPr>
        <w:pStyle w:val="4"/>
        <w:rPr/>
      </w:pPr>
      <w:r>
        <w:rPr/>
      </w:r>
    </w:p>
    <w:p>
      <w:pPr>
        <w:pStyle w:val="4"/>
        <w:rPr/>
      </w:pPr>
      <w:r>
        <w:rPr/>
      </w:r>
    </w:p>
    <w:p>
      <w:pPr>
        <w:pStyle w:val="DF2"/>
        <w:rPr/>
      </w:pPr>
      <w:r>
        <w:rPr/>
        <w:t>¥®«¥¦18²Ã¦Ä®¡29²¤¹¡¥©¬«¥</w:t>
        <w:softHyphen/>
        <w:t>¥®³§¨¡µ¶´±¨¯®¦¶¦¥¦µ§¡</w:t>
      </w:r>
    </w:p>
    <w:p>
      <w:pPr>
        <w:pStyle w:val="4"/>
        <w:rPr/>
      </w:pPr>
      <w:r>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東京三菱銀行條例草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恢復於</w:t>
      </w:r>
      <w:r>
        <w:rPr>
          <w:rFonts w:eastAsia="華康中黑體" w:cs="華康中黑體" w:ascii="華康中黑體" w:hAnsi="華康中黑體"/>
        </w:rPr>
        <w:t>1996</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二讀辯論</w:t>
      </w:r>
    </w:p>
    <w:p>
      <w:pPr>
        <w:pStyle w:val="4"/>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¾¡·Ä±³¡²43(1)±ª³©¡¥©¤¥Å©</w:t>
        <w:softHyphen/>
        <w:t>·¼Ä¡</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東京三菱銀行（附屬公司合併）條例草案》</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恢復於</w:t>
      </w:r>
      <w:r>
        <w:rPr>
          <w:rFonts w:eastAsia="華康中黑體" w:cs="華康中黑體" w:ascii="華康中黑體" w:hAnsi="華康中黑體"/>
        </w:rPr>
        <w:t>1996</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二讀辯論</w:t>
      </w:r>
    </w:p>
    <w:p>
      <w:pPr>
        <w:pStyle w:val="4"/>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¾¡·Ä±³¡²43(1)±ª³©¡¥©¤¥Å©</w:t>
        <w:softHyphen/>
        <w:t>·¼Ä¡</w:t>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全體委員會審議階段</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t>¥§¶¤¥Å©</w:t>
        <w:softHyphen/>
        <w:t>·¼Ä¶¬¡</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rPr>
        <w:t>《東京三菱銀行條例草案》</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5¡7¡10¡13¡15¡17¤18±À±³¹¡</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²6¡8¡9¡11¡12¡14¤16±</w:t>
      </w:r>
    </w:p>
    <w:p>
      <w:pPr>
        <w:pStyle w:val="Normal"/>
        <w:jc w:val="both"/>
        <w:rPr>
          <w:sz w:val="28"/>
          <w:szCs w:val="28"/>
        </w:rPr>
      </w:pPr>
      <w:r>
        <w:rPr>
          <w:sz w:val="28"/>
          <w:szCs w:val="28"/>
        </w:rPr>
      </w:r>
    </w:p>
    <w:p>
      <w:pPr>
        <w:pStyle w:val="DF2"/>
        <w:rPr/>
      </w:pPr>
      <w:r>
        <w:rPr>
          <w:rFonts w:ascii="華康中黑體" w:hAnsi="華康中黑體" w:cs="華康中黑體" w:eastAsia="華康中黑體"/>
        </w:rPr>
        <w:t>李國寶議員致辭的譯文：</w:t>
      </w:r>
      <w:r>
        <w:rPr/>
        <w:t>¥®¥¥¡§°Ä</w:t>
        <w:softHyphen/>
        <w:softHyphen/>
        <w:t>¦µ±¤¡</w:t>
        <w:softHyphen/>
        <w:softHyphen/>
        <w:t>¤®¤¦´¥¦¦Ä</w:t>
        <w:softHyphen/>
        <w:t>¶¾ª¤¥¤©¸¡</w:t>
      </w:r>
    </w:p>
    <w:p>
      <w:pPr>
        <w:pStyle w:val="DF2"/>
        <w:rPr/>
      </w:pPr>
      <w:r>
        <w:rPr/>
      </w:r>
    </w:p>
    <w:p>
      <w:pPr>
        <w:pStyle w:val="DF2"/>
        <w:rPr/>
      </w:pPr>
      <w:r>
        <w:rPr>
          <w:rFonts w:eastAsia="華康細明體" w:cs="華康細明體"/>
        </w:rPr>
        <w:t xml:space="preserve">    </w:t>
      </w:r>
      <w:r>
        <w:rPr/>
        <w:t>¡1995¦ª¨¤µ»¦±¨¯®¡¬¤¶¨¤±¨¯®¡¯®ª</w:t>
        <w:softHyphen/>
        <w:t>¤¤¤¤¥</w:t>
        <w:softHyphen/>
        <w:t>¥¬°©¥«¦</w:t>
        <w:softHyphen/>
        <w:t>´¨©ªÃ¦±¨¡¤¹¡</w:t>
        <w:softHyphen/>
        <w:t>´ª¨¤¤¥¤¦³«·Â»ª¨¿¸©</w:t>
        <w:softHyphen/>
        <w:t>·ª·¨¥¥¸²¼¾¡¥§¶¨·½©¡µª¬</w:t>
        <w:softHyphen/>
        <w:t>´ª©¦ª¨¡µ½¦Ã·¡±Ã¤</w:t>
        <w:softHyphen/>
        <w:t>§ª«·¸¤</w:t>
        <w:softHyphen/>
        <w:t>¡³¯¹</w:t>
        <w:softHyphen/>
        <w:t>¼·¤¡·½¤¤</w:t>
        <w:softHyphen/>
        <w:t>¡®¾«¬¸¤¥ª§¯®³ª«ª°³ª«Ä¡¥±¨¯®¤¤¥¦¥¦¤¤¤¤¦¥§</w:t>
        <w:softHyphen/>
        <w:t>Å®ª¤¨Ã·¤±Ã¡À¤</w:t>
        <w:softHyphen/>
        <w:softHyphen/>
        <w:t>¡ÀÄª</w:t>
        <w:softHyphen/>
        <w:t>¥®¦¦¥Ä¤·½¡¥ª«³»ª¤¤ÂÄ»²¦ªÂ»ª¨¤</w:t>
        <w:softHyphen/>
        <w:t>¡</w:t>
      </w:r>
    </w:p>
    <w:p>
      <w:pPr>
        <w:pStyle w:val="DF2"/>
        <w:rPr/>
      </w:pPr>
      <w:r>
        <w:rPr/>
      </w:r>
    </w:p>
    <w:p>
      <w:pPr>
        <w:pStyle w:val="DF2"/>
        <w:rPr/>
      </w:pPr>
      <w:r>
        <w:rPr>
          <w:rFonts w:eastAsia="華康細明體" w:cs="華康細明體"/>
        </w:rPr>
        <w:t xml:space="preserve">    </w:t>
      </w:r>
      <w:r>
        <w:rPr/>
        <w:t>²«Ä¹¥±¨¯®§¥¦11¶</w:t>
        <w:softHyphen/>
        <w:t>¥¡°¤¥¤©</w:t>
        <w:softHyphen/>
        <w:t>ª¥</w:t>
        <w:softHyphen/>
        <w:softHyphen/>
        <w:t>¥¥¡¦®¥°Ä§¥¨¥ÀÄª</w:t>
        <w:softHyphen/>
        <w:t>¥¡¥§¥ÂÄ©¦¨¤ª§³¿»¡</w:t>
      </w:r>
    </w:p>
    <w:p>
      <w:pPr>
        <w:pStyle w:val="DF2"/>
        <w:rPr/>
      </w:pPr>
      <w:r>
        <w:rPr/>
      </w:r>
    </w:p>
    <w:p>
      <w:pPr>
        <w:pStyle w:val="DF2"/>
        <w:rPr/>
      </w:pPr>
      <w:r>
        <w:rPr>
          <w:rFonts w:eastAsia="華康細明體" w:cs="華康細明體"/>
        </w:rPr>
        <w:t xml:space="preserve">    </w:t>
      </w:r>
      <w:r>
        <w:rPr/>
        <w:t>¥®¥¥¡¥¤Â¦³Ã¡°ÄÄ®¡</w:t>
      </w:r>
    </w:p>
    <w:p>
      <w:pPr>
        <w:pStyle w:val="Normal"/>
        <w:tabs>
          <w:tab w:val="clear" w:pos="482"/>
          <w:tab w:val="left" w:pos="720" w:leader="none"/>
        </w:tabs>
        <w:jc w:val="both"/>
        <w:rPr>
          <w:sz w:val="28"/>
          <w:szCs w:val="28"/>
        </w:rPr>
      </w:pPr>
      <w:r>
        <w:rPr>
          <w:sz w:val="28"/>
          <w:szCs w:val="28"/>
        </w:rPr>
      </w:r>
    </w:p>
    <w:p>
      <w:pPr>
        <w:pStyle w:val="DF2"/>
        <w:rPr>
          <w:i/>
          <w:i/>
          <w:iCs/>
        </w:rPr>
      </w:pPr>
      <w:r>
        <w:rPr>
          <w:i/>
          <w:iCs/>
        </w:rPr>
        <w:t>«Ä</w:t>
        <w:softHyphen/>
        <w:t>¥¤®</w:t>
      </w:r>
    </w:p>
    <w:p>
      <w:pPr>
        <w:pStyle w:val="Normal"/>
        <w:jc w:val="both"/>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6</w:t>
      </w:r>
      <w:r>
        <w:rPr>
          <w:rFonts w:eastAsia="CG Times" w:cs="CG Times" w:ascii="CG Times" w:hAnsi="CG Times"/>
        </w:rPr>
        <w:t>(a)±</w:t>
        <w:softHyphen/>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t>²6</w:t>
      </w:r>
      <w:r>
        <w:rPr>
          <w:rFonts w:eastAsia="CG Times" w:cs="CG Times" w:ascii="CG Times" w:hAnsi="CG Times"/>
        </w:rPr>
        <w:t>(h)±</w:t>
        <w:softHyphen/>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t>²8±</w:t>
        <w:softHyphen/>
        <w:softHyphen/>
        <w:t>¦¤¡</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ascii="華康細明體" w:hAnsi="華康細明體" w:eastAsia="CG Times" w:cs="CG Times"/>
          <w:sz w:val="28"/>
          <w:szCs w:val="28"/>
        </w:rPr>
      </w:pPr>
      <w:r>
        <w:rPr>
          <w:rFonts w:eastAsia="CG Times" w:cs="CG Times"/>
          <w:sz w:val="28"/>
          <w:szCs w:val="28"/>
        </w:rPr>
        <w:tab/>
      </w:r>
      <w:r>
        <w:rPr>
          <w:rFonts w:eastAsia="CG Times" w:cs="CG Times"/>
        </w:rPr>
        <w:t>(a)</w:t>
      </w:r>
      <w:r>
        <w:rPr>
          <w:rFonts w:eastAsia="CG Times" w:cs="CG Times"/>
          <w:sz w:val="28"/>
          <w:szCs w:val="28"/>
        </w:rPr>
        <w:tab/>
      </w:r>
      <w:r>
        <w:rPr>
          <w:rFonts w:ascii="華康細明體" w:hAnsi="華康細明體" w:cs="CG Times" w:eastAsia="CG Times"/>
          <w:spacing w:val="20"/>
        </w:rPr>
        <w:t>在標題中，刪去“退休福利金”而代以“酬金福利”。</w:t>
      </w:r>
    </w:p>
    <w:p>
      <w:pPr>
        <w:pStyle w:val="Normal"/>
        <w:tabs>
          <w:tab w:val="clear" w:pos="482"/>
          <w:tab w:val="left" w:pos="720" w:leader="none"/>
        </w:tabs>
        <w:ind w:left="1440" w:hanging="1440"/>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Normal"/>
        <w:tabs>
          <w:tab w:val="clear" w:pos="482"/>
          <w:tab w:val="left" w:pos="720" w:leader="none"/>
        </w:tabs>
        <w:ind w:left="1440" w:hanging="1440"/>
        <w:jc w:val="both"/>
        <w:rPr/>
      </w:pPr>
      <w:r>
        <w:rPr>
          <w:rFonts w:eastAsia="CG Times" w:cs="CG Times"/>
          <w:sz w:val="28"/>
          <w:szCs w:val="28"/>
        </w:rPr>
        <w:tab/>
      </w:r>
      <w:r>
        <w:rPr>
          <w:rFonts w:eastAsia="CG Times" w:cs="CG Times"/>
        </w:rPr>
        <w:t>(b)</w:t>
      </w:r>
      <w:r>
        <w:rPr>
          <w:rFonts w:eastAsia="CG Times" w:cs="CG Times" w:ascii="華康細明體" w:hAnsi="華康細明體"/>
        </w:rPr>
        <w:tab/>
      </w:r>
      <w:r>
        <w:rPr>
          <w:rFonts w:ascii="華康細明體" w:hAnsi="華康細明體" w:cs="CG Times" w:eastAsia="CG Times"/>
        </w:rPr>
        <w:t>刪</w:t>
      </w:r>
      <w:r>
        <w:rPr>
          <w:rFonts w:ascii="華康細明體" w:hAnsi="華康細明體" w:cs="CG Times" w:eastAsia="CG Times"/>
          <w:spacing w:val="20"/>
        </w:rPr>
        <w:t>去所有“退休福利金”而代以“酬金福利”。</w:t>
      </w:r>
    </w:p>
    <w:p>
      <w:pPr>
        <w:pStyle w:val="Normal"/>
        <w:tabs>
          <w:tab w:val="clear" w:pos="482"/>
          <w:tab w:val="left" w:pos="720" w:leader="none"/>
        </w:tabs>
        <w:ind w:left="1440" w:hanging="1440"/>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t>²8(2)±</w:t>
        <w:softHyphen/>
        <w:softHyphen/>
        <w:t>¦¤¡</w:t>
      </w:r>
    </w:p>
    <w:p>
      <w:pPr>
        <w:pStyle w:val="DF2"/>
        <w:rPr/>
      </w:pPr>
      <w:r>
        <w:rPr/>
      </w:r>
    </w:p>
    <w:p>
      <w:pPr>
        <w:pStyle w:val="DF2"/>
        <w:rPr/>
      </w:pPr>
      <w:r>
        <w:rPr/>
        <w:t>¦¡</w:t>
      </w:r>
      <w:r>
        <w:rPr>
          <w:rFonts w:eastAsia="CG Times" w:cs="CG Times" w:ascii="CG Times" w:hAnsi="CG Times"/>
        </w:rPr>
        <w:t>any provident fund¡¤«¥¤¡of¡¡</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9(3)±</w:t>
        <w:softHyphen/>
        <w:softHyphen/>
        <w:t>¦¤¡</w:t>
      </w:r>
    </w:p>
    <w:p>
      <w:pPr>
        <w:pStyle w:val="DF2"/>
        <w:rPr/>
      </w:pPr>
      <w:r>
        <w:rPr/>
      </w:r>
    </w:p>
    <w:p>
      <w:pPr>
        <w:pStyle w:val="DF2"/>
        <w:rPr/>
      </w:pPr>
      <w:r>
        <w:rPr/>
        <w:t>¦¨«¥²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條</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1(2)±</w:t>
        <w:softHyphen/>
        <w:softHyphen/>
        <w:t>¦¤¡</w:t>
      </w:r>
    </w:p>
    <w:p>
      <w:pPr>
        <w:pStyle w:val="DF2"/>
        <w:rPr/>
      </w:pPr>
      <w:r>
        <w:rPr/>
      </w:r>
    </w:p>
    <w:p>
      <w:pPr>
        <w:pStyle w:val="DF2"/>
        <w:rPr/>
      </w:pPr>
      <w:r>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條</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2(2)</w:t>
      </w:r>
      <w:r>
        <w:rPr>
          <w:rFonts w:eastAsia="CG Times" w:cs="CG Times" w:ascii="CG Times" w:hAnsi="CG Times"/>
        </w:rPr>
        <w:t>(a)±</w:t>
        <w:softHyphen/>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¾µ¡¦¥¥¡¾Â¡¡</w:t>
      </w:r>
    </w:p>
    <w:p>
      <w:pPr>
        <w:pStyle w:val="DF2"/>
        <w:rPr>
          <w:rFonts w:ascii="CG Times" w:hAnsi="CG Times" w:eastAsia="CG Times" w:cs="CG Times"/>
        </w:rPr>
      </w:pPr>
      <w:r>
        <w:rPr>
          <w:rFonts w:eastAsia="CG Times" w:cs="CG Times" w:ascii="CG Times" w:hAnsi="CG Times"/>
        </w:rPr>
      </w:r>
    </w:p>
    <w:p>
      <w:pPr>
        <w:pStyle w:val="DF2"/>
        <w:rPr/>
      </w:pPr>
      <w:r>
        <w:rPr/>
        <w:t>²12(2)</w:t>
      </w:r>
      <w:r>
        <w:rPr>
          <w:rFonts w:eastAsia="CG Times" w:cs="CG Times" w:ascii="CG Times" w:hAnsi="CG Times"/>
        </w:rPr>
        <w:t>(f)(ii)</w:t>
      </w:r>
      <w:r>
        <w:rPr/>
        <w:t>±</w:t>
        <w:softHyphen/>
        <w:softHyphen/>
        <w:t>¦¤¡</w:t>
      </w:r>
    </w:p>
    <w:p>
      <w:pPr>
        <w:pStyle w:val="DF2"/>
        <w:rPr/>
      </w:pPr>
      <w:r>
        <w:rPr/>
      </w:r>
    </w:p>
    <w:p>
      <w:pPr>
        <w:pStyle w:val="DF2"/>
        <w:rPr/>
      </w:pPr>
      <w:r>
        <w:rPr/>
        <w:t>§¥²¤¦¥²ª¡Â©¡¦¥¥¡«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條</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²14</w:t>
      </w:r>
      <w:r>
        <w:rPr>
          <w:rFonts w:eastAsia="CG Times" w:cs="CG Times" w:ascii="CG Times" w:hAnsi="CG Times"/>
        </w:rPr>
        <w:t>(b)±</w:t>
        <w:softHyphen/>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²Â©Â¤¡¦¥¥¡²Â¡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修訂如下：</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ª«¡¦¥¥¡¦¤ª«¡¡</w:t>
      </w:r>
    </w:p>
    <w:p>
      <w:pPr>
        <w:pStyle w:val="DF2"/>
        <w:rPr/>
      </w:pPr>
      <w:r>
        <w:rPr/>
      </w:r>
    </w:p>
    <w:p>
      <w:pPr>
        <w:pStyle w:val="DF2"/>
        <w:rPr>
          <w:i/>
          <w:i/>
          <w:iCs/>
          <w:sz w:val="28"/>
          <w:szCs w:val="28"/>
        </w:rPr>
      </w:pPr>
      <w:r>
        <w:rPr>
          <w:i/>
          <w:iCs/>
        </w:rPr>
        <w:softHyphen/>
        <w:t>¥®¸´¥«Ä¡¥½ª¨¡¨À³¹¡</w:t>
      </w:r>
    </w:p>
    <w:p>
      <w:pPr>
        <w:pStyle w:val="4"/>
        <w:rPr>
          <w:i/>
          <w:i/>
          <w:iCs/>
          <w:sz w:val="28"/>
          <w:szCs w:val="28"/>
        </w:rPr>
      </w:pPr>
      <w:r>
        <w:rPr>
          <w:i/>
          <w:iCs/>
          <w:sz w:val="28"/>
          <w:szCs w:val="28"/>
        </w:rPr>
      </w:r>
    </w:p>
    <w:p>
      <w:pPr>
        <w:pStyle w:val="DF2"/>
        <w:rPr>
          <w:i/>
          <w:i/>
          <w:iCs/>
          <w:sz w:val="28"/>
          <w:szCs w:val="28"/>
        </w:rPr>
      </w:pPr>
      <w:r>
        <w:rPr>
          <w:i/>
          <w:iCs/>
        </w:rPr>
        <w:t>¸</w:t>
        <w:softHyphen/>
        <w:t>¥ª±¨¯®²6¡8¡9¡11¡12¡14¤16±¸´¥«Ä¡¥½ª¨¡¨À³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國寶議員致辭的譯文：</w:t>
      </w:r>
      <w:r>
        <w:rPr/>
        <w:t>¥®¥¥¡®¾¡·Ä±³¡²46(8)±ª³©¡°¦¥«¹±¨¯®§¥</w:t>
        <w:softHyphen/>
        <w:t>¥¥</w:t>
        <w:softHyphen/>
        <w:t>¥¶</w:t>
        <w:softHyphen/>
        <w:t>¥¥¨¥¡¤±¦¼</w:t>
        <w:softHyphen/>
        <w:t>¥¥¨¡§½§§</w:t>
        <w:softHyphen/>
        <w:t>§°Ä¼°°¦¡·Ä±³¡²46(8)±ª³©¡¥«¥¥¦¼´¥±¨¯®ª¥¨ª¤¤¥´¥ª</w:t>
        <w:softHyphen/>
        <w:t>¥®¡</w:t>
      </w:r>
    </w:p>
    <w:p>
      <w:pPr>
        <w:pStyle w:val="DF2"/>
        <w:rPr>
          <w:sz w:val="28"/>
          <w:szCs w:val="28"/>
        </w:rPr>
      </w:pPr>
      <w:r>
        <w:rPr>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會主席（譯文）：</w:t>
      </w:r>
      <w:r>
        <w:rPr/>
        <w:t>§Ä</w:t>
        <w:softHyphen/>
        <w:t>¡¥©¥¦¥ª§¥®¤¥¥§</w:t>
        <w:softHyphen/>
        <w:t>¦¨¦¹§ª±ª¤°Ä¼°°¦¡·Ä±³¡¡¦¦©</w:t>
        <w:softHyphen/>
        <w:t>·¤¯³²§³¶</w:t>
        <w:softHyphen/>
        <w:t>¨¡¬¦¡§«¥¥§·Ä²¦«´¡</w:t>
      </w:r>
    </w:p>
    <w:p>
      <w:pPr>
        <w:pStyle w:val="Normal"/>
        <w:jc w:val="both"/>
        <w:rPr>
          <w:rFonts w:eastAsia="CG Times" w:cs="CG Times"/>
          <w:sz w:val="28"/>
          <w:szCs w:val="28"/>
        </w:rPr>
      </w:pPr>
      <w:r>
        <w:rPr>
          <w:rFonts w:eastAsia="CG Times" w:cs="CG Times"/>
          <w:sz w:val="28"/>
          <w:szCs w:val="28"/>
        </w:rPr>
      </w:r>
    </w:p>
    <w:p>
      <w:pPr>
        <w:pStyle w:val="DF2"/>
        <w:rPr/>
      </w:pPr>
      <w:r>
        <w:rPr/>
        <w:t>¥§·ÄÀ§«´¡</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暫停執行《會議常規》第</w:t>
      </w:r>
      <w:r>
        <w:rPr>
          <w:rFonts w:eastAsia="華康中黑體" w:cs="華康中黑體" w:ascii="華康中黑體" w:hAnsi="華康中黑體"/>
        </w:rPr>
        <w:t>46(8)</w:t>
      </w:r>
      <w:r>
        <w:rPr>
          <w:rFonts w:ascii="華康中黑體" w:hAnsi="華康中黑體" w:cs="華康中黑體" w:eastAsia="華康中黑體"/>
        </w:rPr>
        <w:t>條</w:t>
      </w:r>
    </w:p>
    <w:p>
      <w:pPr>
        <w:pStyle w:val="DF2"/>
        <w:spacing w:lineRule="atLeast" w:line="340"/>
        <w:rPr>
          <w:rFonts w:ascii="CG Times" w:hAnsi="CG Times" w:eastAsia="CG Times" w:cs="CG Times"/>
          <w:spacing w:val="0"/>
          <w:sz w:val="28"/>
          <w:szCs w:val="28"/>
          <w:lang w:val="en-GB"/>
        </w:rPr>
      </w:pPr>
      <w:r>
        <w:rPr>
          <w:rFonts w:eastAsia="CG Times" w:cs="CG Times" w:ascii="CG Times" w:hAnsi="CG Times"/>
          <w:spacing w:val="0"/>
          <w:sz w:val="28"/>
          <w:szCs w:val="28"/>
          <w:lang w:val="en-GB"/>
        </w:rPr>
      </w:r>
    </w:p>
    <w:p>
      <w:pPr>
        <w:pStyle w:val="DF2"/>
        <w:spacing w:lineRule="atLeast" w:line="340"/>
        <w:rPr/>
      </w:pPr>
      <w:r>
        <w:rPr>
          <w:rFonts w:ascii="華康中黑體" w:hAnsi="華康中黑體" w:cs="華康中黑體" w:eastAsia="華康中黑體"/>
        </w:rPr>
        <w:t>主席（譯文）</w:t>
      </w:r>
      <w:r>
        <w:rPr/>
        <w:t>¡¦¦Ä</w:t>
        <w:softHyphen/>
        <w:t>¡§Ä</w:t>
        <w:softHyphen/>
        <w:t>¦¥§¶¤©</w:t>
        <w:softHyphen/>
        <w:t>·¼Ä¶¬ª®</w:t>
        <w:softHyphen/>
        <w:softHyphen/>
        <w:t>¨§§</w:t>
        <w:softHyphen/>
        <w:t>¥¦µ¸¹§ª±ª¤°Ä¼°°¦¡·Ä±³¡²46(8)±ª³©¡§¤¼¾´¡ª¨¤µ»¦±¨¯®¡ª¥¨°Äª</w:t>
        <w:softHyphen/>
        <w:t>¥®¡¥©ÀÄ</w:t>
        <w:softHyphen/>
        <w:t>¥®¥¯¤¤¤¥¡¦¦¥Ä§³©½ª</w:t>
        <w:softHyphen/>
        <w:t>¥¡¦¦§¥®¾¡·Ä±³¡²68±§</w:t>
        <w:softHyphen/>
        <w:t>§Ä</w:t>
        <w:softHyphen/>
        <w:t>¦µ¸¹§ª±ª¤°Ä¼°°¦¡·Ä±³¡²46(8)±ª³©¡¥«¥¯°Ä</w:t>
        <w:softHyphen/>
        <w:t>¥®¡Áµ§§</w:t>
        <w:softHyphen/>
        <w:t>§Ä</w:t>
        <w:softHyphen/>
        <w:t>°Ä¼°°¦¡·Ä±³¡²46(8)±ª³©¡¦¤Àµ¤¬§¤«¦ÃªÀÄ</w:t>
        <w:softHyphen/>
        <w:t>¥®¡ÀÄ</w:t>
        <w:softHyphen/>
        <w:t>¥®¬§À³¹¡¶¥¥Å©</w:t>
        <w:softHyphen/>
        <w:t>·¨©¡</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t>§Ä</w:t>
        <w:softHyphen/>
        <w:t>¡§²¦§</w:t>
        <w:softHyphen/>
        <w:t>§°Ä¼°°¦¡·Ä±³¡²46(8)±ª³©¡</w:t>
      </w:r>
    </w:p>
    <w:p>
      <w:pPr>
        <w:pStyle w:val="Normal"/>
        <w:tabs>
          <w:tab w:val="clear" w:pos="482"/>
          <w:tab w:val="left" w:pos="1440" w:leader="none"/>
        </w:tabs>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144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李國寶議員致辭的譯文：</w:t>
      </w:r>
      <w:r>
        <w:rPr/>
        <w:t>¥®¥¥¡§°Ä¼°°¦¡·Ä±³¡²46(8)±ª³©¡¥«¥§©</w:t>
        <w:softHyphen/>
        <w:t>·¦¼´¥±¨¯®ª¥¨ª¤¤¥´¥ª</w:t>
        <w:softHyphen/>
        <w:t>¥®¡</w:t>
      </w:r>
    </w:p>
    <w:p>
      <w:pPr>
        <w:pStyle w:val="DF2"/>
        <w:spacing w:lineRule="atLeast" w:line="340"/>
        <w:rPr>
          <w:sz w:val="28"/>
          <w:szCs w:val="28"/>
        </w:rPr>
      </w:pPr>
      <w:r>
        <w:rPr>
          <w:sz w:val="28"/>
          <w:szCs w:val="28"/>
        </w:rPr>
      </w:r>
    </w:p>
    <w:p>
      <w:pPr>
        <w:pStyle w:val="DF2"/>
        <w:spacing w:lineRule="atLeast" w:line="340"/>
        <w:rPr>
          <w:i/>
          <w:i/>
          <w:iCs/>
        </w:rPr>
      </w:pPr>
      <w:r>
        <w:rPr>
          <w:i/>
          <w:iCs/>
        </w:rPr>
        <w:t>Ä®¸´¥«Ä¡¥½ª¨¡¨À³¹¡</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t>¥§¶¤©</w:t>
        <w:softHyphen/>
        <w:t>·¼Ä¶¬¡</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弁言</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pPr>
      <w:r>
        <w:rPr>
          <w:rFonts w:ascii="華康中黑體" w:hAnsi="華康中黑體" w:cs="華康中黑體" w:eastAsia="華康中黑體"/>
        </w:rPr>
        <w:t>李國寶議員致辭的譯文：</w:t>
      </w:r>
      <w:r>
        <w:rPr/>
        <w:t>¥®¥¥¡§°Ä</w:t>
        <w:softHyphen/>
        <w:t>¥¥¨¡</w:t>
        <w:softHyphen/>
        <w:t>¥®¤®¤¦´¥¦¦Ä</w:t>
        <w:softHyphen/>
        <w:t>¶¾ª¤¥©¸¡</w:t>
      </w:r>
    </w:p>
    <w:p>
      <w:pPr>
        <w:pStyle w:val="DF2"/>
        <w:spacing w:lineRule="atLeast" w:line="340"/>
        <w:rPr>
          <w:sz w:val="28"/>
          <w:szCs w:val="28"/>
        </w:rPr>
      </w:pPr>
      <w:r>
        <w:rPr>
          <w:sz w:val="28"/>
          <w:szCs w:val="28"/>
        </w:rPr>
      </w:r>
    </w:p>
    <w:p>
      <w:pPr>
        <w:pStyle w:val="DF2"/>
        <w:spacing w:lineRule="atLeast" w:line="340"/>
        <w:rPr>
          <w:i/>
          <w:i/>
          <w:iCs/>
        </w:rPr>
      </w:pPr>
      <w:r>
        <w:rPr>
          <w:i/>
          <w:iCs/>
        </w:rPr>
        <w:t>«Ä</w:t>
        <w:softHyphen/>
        <w:softHyphen/>
        <w: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弁言</w:t>
      </w:r>
      <w:r>
        <w:rPr>
          <w:rFonts w:eastAsia="華康中黑體" w:cs="華康中黑體" w:ascii="華康中黑體" w:hAnsi="華康中黑體"/>
        </w:rPr>
        <w:t>(4)</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40"/>
        <w:rPr/>
      </w:pPr>
      <w:r>
        <w:rPr/>
        <w:t>¥¨(4)</w:t>
        <w:softHyphen/>
        <w:softHyphen/>
        <w:t>¦¤¡</w:t>
      </w:r>
    </w:p>
    <w:p>
      <w:pPr>
        <w:pStyle w:val="DF2"/>
        <w:spacing w:lineRule="atLeast" w:line="340"/>
        <w:rPr/>
      </w:pPr>
      <w:r>
        <w:rPr/>
      </w:r>
    </w:p>
    <w:p>
      <w:pPr>
        <w:pStyle w:val="DF2"/>
        <w:spacing w:lineRule="atLeast" w:line="340"/>
        <w:rPr/>
      </w:pPr>
      <w:r>
        <w:rPr/>
        <w:t>§¥¡©¦¡¡</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softHyphen/>
        <w:t>¥®¸´¥«Ä¡¥½ª¨¡¨À³¹¡</w:t>
      </w:r>
    </w:p>
    <w:p>
      <w:pPr>
        <w:pStyle w:val="4"/>
        <w:spacing w:lineRule="atLeast" w:line="340"/>
        <w:rPr>
          <w:i/>
          <w:i/>
          <w:iCs/>
          <w:sz w:val="28"/>
          <w:szCs w:val="28"/>
        </w:rPr>
      </w:pPr>
      <w:r>
        <w:rPr>
          <w:i/>
          <w:iCs/>
          <w:sz w:val="28"/>
          <w:szCs w:val="28"/>
        </w:rPr>
      </w:r>
    </w:p>
    <w:p>
      <w:pPr>
        <w:pStyle w:val="DF2"/>
        <w:spacing w:lineRule="atLeast" w:line="340"/>
        <w:rPr>
          <w:i/>
          <w:i/>
          <w:iCs/>
          <w:sz w:val="28"/>
          <w:szCs w:val="28"/>
        </w:rPr>
      </w:pPr>
      <w:r>
        <w:rPr>
          <w:i/>
          <w:iCs/>
        </w:rPr>
        <w:t>¸</w:t>
        <w:softHyphen/>
        <w:t>¥ª¥¨¸´¥«Ä¡¥½ª¨¡¨À³¹¡</w:t>
      </w:r>
    </w:p>
    <w:p>
      <w:pPr>
        <w:pStyle w:val="DF2"/>
        <w:rPr>
          <w:rFonts w:ascii="華康中黑體" w:hAnsi="華康中黑體" w:eastAsia="華康中黑體" w:cs="華康中黑體"/>
        </w:rPr>
      </w:pPr>
      <w:r>
        <w:rPr>
          <w:rFonts w:ascii="華康中黑體" w:hAnsi="華康中黑體" w:cs="華康中黑體" w:eastAsia="華康中黑體"/>
        </w:rPr>
        <w:t>《東京三菱銀行（附屬公司合併）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3¡4¡6¡8¡9¡12¡13¡15¤19±À±³¹¡</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²2¡5¡7¡10¡11¡14¡16¡17¡18¤20±</w:t>
      </w:r>
    </w:p>
    <w:p>
      <w:pPr>
        <w:pStyle w:val="Normal"/>
        <w:jc w:val="both"/>
        <w:rPr>
          <w:sz w:val="28"/>
          <w:szCs w:val="28"/>
        </w:rPr>
      </w:pPr>
      <w:r>
        <w:rPr>
          <w:sz w:val="28"/>
          <w:szCs w:val="28"/>
        </w:rPr>
      </w:r>
    </w:p>
    <w:p>
      <w:pPr>
        <w:pStyle w:val="DF2"/>
        <w:rPr/>
      </w:pPr>
      <w:r>
        <w:rPr>
          <w:rFonts w:ascii="華康中黑體" w:hAnsi="華康中黑體" w:cs="華康中黑體" w:eastAsia="華康中黑體"/>
        </w:rPr>
        <w:t>李國寶議員致辭的譯文：</w:t>
      </w:r>
      <w:r>
        <w:rPr/>
        <w:t>¥®¥¥¡§°Ä</w:t>
        <w:softHyphen/>
        <w:softHyphen/>
        <w:t>¦µ±¤¡</w:t>
        <w:softHyphen/>
        <w:softHyphen/>
        <w:t>¤®¤¦´¥¦¦Ä</w:t>
        <w:softHyphen/>
        <w:t>¶¾ª¤¥¤©¸¡</w:t>
      </w:r>
    </w:p>
    <w:p>
      <w:pPr>
        <w:pStyle w:val="DF2"/>
        <w:rPr/>
      </w:pPr>
      <w:r>
        <w:rPr/>
      </w:r>
    </w:p>
    <w:p>
      <w:pPr>
        <w:pStyle w:val="DF2"/>
        <w:rPr/>
      </w:pPr>
      <w:r>
        <w:rPr>
          <w:rFonts w:eastAsia="華康細明體" w:cs="華康細明體"/>
        </w:rPr>
        <w:t xml:space="preserve">    </w:t>
      </w:r>
      <w:r>
        <w:rPr/>
        <w:t>¡1995¦ª¨¤µ»¦¡ªÄ¤¥¦¨¡±¨¯®¡¬¤¶¨¤±¨¯®¡¯®ª</w:t>
        <w:softHyphen/>
        <w:t>¤¤¤¤¥</w:t>
        <w:softHyphen/>
        <w:t>¥¬°©¥«¦</w:t>
        <w:softHyphen/>
        <w:t>´¨©ªÃ¦±¨¡¤¹¡</w:t>
        <w:softHyphen/>
        <w:t>´ª¨ª¤¤¥¤¦³«·Â»ª¨¿¸©</w:t>
        <w:softHyphen/>
        <w:t>·ª·¨¥¥¸²¼¾¡¥§¶¨·½©¡µª¬</w:t>
        <w:softHyphen/>
        <w:t>´ª©¦ª¨¡µ½¦Ã·¡±Ã¤</w:t>
        <w:softHyphen/>
        <w:t>§ª«·¸¤</w:t>
        <w:softHyphen/>
        <w:t>¡³¯¹</w:t>
        <w:softHyphen/>
        <w:t>¼·¤¡·½¤¤</w:t>
        <w:softHyphen/>
        <w:t>¡®¾«¬¸¤¥ª§¯®³ª«¨°³ª«Ä¡¥±¨¯®¤¤¥¦¥¦¤¤¤¤¦¥§</w:t>
        <w:softHyphen/>
        <w:t>Å®ª¤¨Ã·¤±Ã¡À¤</w:t>
        <w:softHyphen/>
        <w:softHyphen/>
        <w:t>¡ÀÄª</w:t>
        <w:softHyphen/>
        <w:t>¥®¦¦¥Ä¤·½¡¥ª«³»ª¤¤ÂÄ»²¦ªÂ»ª¨¤</w:t>
        <w:softHyphen/>
        <w:t>¡</w:t>
      </w:r>
    </w:p>
    <w:p>
      <w:pPr>
        <w:pStyle w:val="DF2"/>
        <w:rPr/>
      </w:pPr>
      <w:r>
        <w:rPr/>
      </w:r>
    </w:p>
    <w:p>
      <w:pPr>
        <w:pStyle w:val="DF2"/>
        <w:rPr/>
      </w:pPr>
      <w:r>
        <w:rPr>
          <w:rFonts w:eastAsia="華康細明體" w:cs="華康細明體"/>
        </w:rPr>
        <w:t xml:space="preserve">    </w:t>
      </w:r>
      <w:r>
        <w:rPr/>
        <w:t>²«Ä¹¥±¨¯®§¥¦17¶</w:t>
        <w:softHyphen/>
        <w:t>¥¡°¤¥¤©</w:t>
        <w:softHyphen/>
        <w:t>ª¥</w:t>
        <w:softHyphen/>
        <w:softHyphen/>
        <w:t>¥¥¡¦®¥°Ä§¥¨¥ÀÄª</w:t>
        <w:softHyphen/>
        <w:t>¥¡¥§¥ÂÄ©¦¨¤ª§³¿»¡</w:t>
      </w:r>
    </w:p>
    <w:p>
      <w:pPr>
        <w:pStyle w:val="DF2"/>
        <w:rPr/>
      </w:pPr>
      <w:r>
        <w:rPr/>
      </w:r>
    </w:p>
    <w:p>
      <w:pPr>
        <w:pStyle w:val="DF2"/>
        <w:rPr/>
      </w:pPr>
      <w:r>
        <w:rPr>
          <w:rFonts w:eastAsia="華康細明體" w:cs="華康細明體"/>
        </w:rPr>
        <w:t xml:space="preserve">    </w:t>
      </w:r>
      <w:r>
        <w:rPr/>
        <w:t>¥®¥¥¡¥¤Â¦³Ã¡°ÄÄ®¡</w:t>
      </w:r>
    </w:p>
    <w:p>
      <w:pPr>
        <w:pStyle w:val="Normal"/>
        <w:tabs>
          <w:tab w:val="clear" w:pos="482"/>
          <w:tab w:val="left" w:pos="720" w:leader="none"/>
        </w:tabs>
        <w:jc w:val="both"/>
        <w:rPr>
          <w:sz w:val="28"/>
          <w:szCs w:val="28"/>
        </w:rPr>
      </w:pPr>
      <w:r>
        <w:rPr>
          <w:sz w:val="28"/>
          <w:szCs w:val="28"/>
        </w:rPr>
      </w:r>
    </w:p>
    <w:p>
      <w:pPr>
        <w:pStyle w:val="DF2"/>
        <w:rPr>
          <w:i/>
          <w:i/>
          <w:iCs/>
        </w:rPr>
      </w:pPr>
      <w:r>
        <w:rPr>
          <w:i/>
          <w:iCs/>
        </w:rPr>
        <w:t>«Ä</w:t>
        <w:softHyphen/>
        <w:softHyphen/>
        <w:t>¤®</w:t>
      </w:r>
    </w:p>
    <w:p>
      <w:pPr>
        <w:pStyle w:val="Normal"/>
        <w:jc w:val="both"/>
        <w:rPr>
          <w:i/>
          <w:i/>
          <w:iCs/>
          <w:sz w:val="28"/>
          <w:szCs w:val="28"/>
        </w:rPr>
      </w:pPr>
      <w:r>
        <w:rPr>
          <w:i/>
          <w:i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2(1)±</w:t>
        <w:softHyphen/>
        <w:softHyphen/>
        <w:t>¦¤¡</w:t>
      </w:r>
    </w:p>
    <w:p>
      <w:pPr>
        <w:pStyle w:val="DF2"/>
        <w:rPr/>
      </w:pPr>
      <w:r>
        <w:rPr/>
      </w:r>
    </w:p>
    <w:p>
      <w:pPr>
        <w:pStyle w:val="DF2"/>
        <w:rPr/>
      </w:pPr>
      <w:r>
        <w:rPr/>
        <w:t>¦¡·°¡ª©¸¤¡§¥¡</w:t>
      </w:r>
      <w:r>
        <w:rPr>
          <w:rFonts w:eastAsia="CG Times" w:cs="CG Times" w:ascii="CG Times" w:hAnsi="CG Times"/>
        </w:rPr>
        <w:t>the¡¡</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5±</w:t>
        <w:softHyphen/>
        <w:softHyphen/>
        <w:t>¦¤¡</w:t>
      </w:r>
    </w:p>
    <w:p>
      <w:pPr>
        <w:pStyle w:val="DF2"/>
        <w:rPr/>
      </w:pPr>
      <w:r>
        <w:rPr/>
      </w:r>
    </w:p>
    <w:p>
      <w:pPr>
        <w:pStyle w:val="DF2"/>
        <w:rPr/>
      </w:pPr>
      <w:r>
        <w:rPr/>
        <w:t>§¥¡¸³¤¡¡</w:t>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7</w:t>
      </w:r>
      <w:r>
        <w:rPr>
          <w:rFonts w:eastAsia="CG Times" w:cs="CG Times" w:ascii="CG Times" w:hAnsi="CG Times"/>
        </w:rPr>
        <w:t>(f)±</w:t>
      </w:r>
      <w:r>
        <w:rPr/>
        <w:softHyphen/>
        <w:softHyphen/>
        <w:t>¦¤¡</w:t>
      </w:r>
    </w:p>
    <w:p>
      <w:pPr>
        <w:pStyle w:val="Normal"/>
        <w:jc w:val="both"/>
        <w:rPr>
          <w:sz w:val="28"/>
          <w:szCs w:val="28"/>
        </w:rPr>
      </w:pPr>
      <w:r>
        <w:rPr>
          <w:sz w:val="28"/>
          <w:szCs w:val="28"/>
        </w:rPr>
      </w:r>
    </w:p>
    <w:p>
      <w:pPr>
        <w:pStyle w:val="Normal"/>
        <w:tabs>
          <w:tab w:val="clear" w:pos="482"/>
          <w:tab w:val="left" w:pos="720" w:leader="none"/>
          <w:tab w:val="left" w:pos="1440" w:leader="none"/>
        </w:tabs>
        <w:jc w:val="both"/>
        <w:rPr/>
      </w:pPr>
      <w:r>
        <w:rPr>
          <w:spacing w:val="20"/>
          <w:sz w:val="28"/>
          <w:szCs w:val="28"/>
        </w:rPr>
        <w:tab/>
      </w:r>
      <w:r>
        <w:rPr>
          <w:spacing w:val="20"/>
        </w:rPr>
        <w:t>(a)</w:t>
        <w:tab/>
      </w:r>
      <w:r>
        <w:rPr>
          <w:spacing w:val="20"/>
        </w:rPr>
        <w:t>刪去“行”。</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tab/>
        <w:t>(b)</w:t>
        <w:tab/>
      </w:r>
      <w:r>
        <w:rPr>
          <w:spacing w:val="20"/>
        </w:rPr>
        <w:t>刪去“委累”而代以“委託”。</w:t>
      </w:r>
    </w:p>
    <w:p>
      <w:pPr>
        <w:pStyle w:val="Normal"/>
        <w:tabs>
          <w:tab w:val="clear" w:pos="482"/>
          <w:tab w:val="left" w:pos="720" w:leader="none"/>
          <w:tab w:val="left" w:pos="1440" w:leader="none"/>
        </w:tabs>
        <w:jc w:val="both"/>
        <w:rPr>
          <w:spacing w:val="20"/>
        </w:rPr>
      </w:pPr>
      <w:r>
        <w:rPr>
          <w:spacing w:val="20"/>
        </w:rPr>
      </w:r>
    </w:p>
    <w:p>
      <w:pPr>
        <w:pStyle w:val="Normal"/>
        <w:jc w:val="both"/>
        <w:rPr>
          <w:spacing w:val="20"/>
          <w:sz w:val="28"/>
          <w:szCs w:val="28"/>
        </w:rPr>
      </w:pPr>
      <w:r>
        <w:rPr>
          <w:spacing w:val="20"/>
          <w:sz w:val="28"/>
          <w:szCs w:val="28"/>
        </w:rPr>
      </w:r>
    </w:p>
    <w:p>
      <w:pPr>
        <w:pStyle w:val="DF2"/>
        <w:rPr/>
      </w:pPr>
      <w:r>
        <w:rPr/>
        <w:t>²7</w:t>
      </w:r>
      <w:r>
        <w:rPr>
          <w:rFonts w:eastAsia="CG Times" w:cs="CG Times" w:ascii="CG Times" w:hAnsi="CG Times"/>
        </w:rPr>
        <w:t>(g)(ii)±</w:t>
      </w:r>
      <w:r>
        <w:rPr/>
        <w:softHyphen/>
        <w:softHyphen/>
        <w:t>¦¤¡</w:t>
      </w:r>
    </w:p>
    <w:p>
      <w:pPr>
        <w:pStyle w:val="DF2"/>
        <w:rPr/>
      </w:pPr>
      <w:r>
        <w:rPr/>
      </w:r>
    </w:p>
    <w:p>
      <w:pPr>
        <w:pStyle w:val="DF2"/>
        <w:rPr/>
      </w:pPr>
      <w:r>
        <w:rPr/>
        <w:t>§¥¡¸»¦¡¦¥¥¡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²7</w:t>
      </w:r>
      <w:r>
        <w:rPr>
          <w:rFonts w:eastAsia="CG Times" w:cs="CG Times" w:ascii="CG Times" w:hAnsi="CG Times"/>
        </w:rPr>
        <w:t>(h)±</w:t>
      </w:r>
      <w:r>
        <w:rPr/>
        <w:softHyphen/>
        <w:softHyphen/>
        <w:t>¦¤¡</w:t>
      </w:r>
    </w:p>
    <w:p>
      <w:pPr>
        <w:pStyle w:val="DF2"/>
        <w:rPr/>
      </w:pPr>
      <w:r>
        <w:rPr/>
      </w:r>
    </w:p>
    <w:p>
      <w:pPr>
        <w:pStyle w:val="DF2"/>
        <w:rPr/>
      </w:pPr>
      <w:r>
        <w:rPr/>
        <w:t>§¥¡¿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0±</w:t>
        <w:softHyphen/>
        <w:softHyphen/>
        <w:t>¦¤¡</w:t>
      </w:r>
    </w:p>
    <w:p>
      <w:pPr>
        <w:pStyle w:val="Normal"/>
        <w:jc w:val="both"/>
        <w:rPr>
          <w:sz w:val="28"/>
          <w:szCs w:val="28"/>
        </w:rPr>
      </w:pPr>
      <w:r>
        <w:rPr>
          <w:sz w:val="28"/>
          <w:szCs w:val="28"/>
        </w:rPr>
      </w:r>
    </w:p>
    <w:p>
      <w:pPr>
        <w:pStyle w:val="Normal"/>
        <w:tabs>
          <w:tab w:val="clear" w:pos="482"/>
          <w:tab w:val="left" w:pos="720" w:leader="none"/>
        </w:tabs>
        <w:ind w:left="1440" w:hanging="1440"/>
        <w:jc w:val="both"/>
        <w:rPr/>
      </w:pPr>
      <w:r>
        <w:rPr>
          <w:spacing w:val="20"/>
          <w:sz w:val="28"/>
          <w:szCs w:val="28"/>
        </w:rPr>
        <w:tab/>
      </w:r>
      <w:r>
        <w:rPr>
          <w:spacing w:val="20"/>
        </w:rPr>
        <w:t>(a)</w:t>
        <w:tab/>
      </w:r>
      <w:r>
        <w:rPr>
          <w:spacing w:val="20"/>
        </w:rPr>
        <w:t>在標題中刪去“退休福利金”而代以“酬金福利”。</w:t>
      </w:r>
    </w:p>
    <w:p>
      <w:pPr>
        <w:pStyle w:val="Normal"/>
        <w:tabs>
          <w:tab w:val="clear" w:pos="482"/>
          <w:tab w:val="left" w:pos="720" w:leader="none"/>
        </w:tabs>
        <w:ind w:left="1440" w:hanging="1440"/>
        <w:jc w:val="both"/>
        <w:rPr>
          <w:spacing w:val="20"/>
        </w:rPr>
      </w:pPr>
      <w:r>
        <w:rPr>
          <w:spacing w:val="20"/>
        </w:rPr>
      </w:r>
    </w:p>
    <w:p>
      <w:pPr>
        <w:pStyle w:val="Normal"/>
        <w:tabs>
          <w:tab w:val="clear" w:pos="482"/>
          <w:tab w:val="left" w:pos="720" w:leader="none"/>
        </w:tabs>
        <w:ind w:left="1440" w:hanging="1440"/>
        <w:jc w:val="both"/>
        <w:rPr>
          <w:spacing w:val="20"/>
        </w:rPr>
      </w:pPr>
      <w:r>
        <w:rPr>
          <w:spacing w:val="20"/>
        </w:rPr>
        <w:tab/>
        <w:t>(b)</w:t>
        <w:tab/>
      </w:r>
      <w:r>
        <w:rPr>
          <w:spacing w:val="20"/>
        </w:rPr>
        <w:t>刪去所有“退休福利金”而代以“酬金福利”。</w:t>
      </w:r>
    </w:p>
    <w:p>
      <w:pPr>
        <w:pStyle w:val="Normal"/>
        <w:tabs>
          <w:tab w:val="clear" w:pos="482"/>
          <w:tab w:val="left" w:pos="720" w:leader="none"/>
        </w:tabs>
        <w:ind w:left="1440" w:hanging="1440"/>
        <w:jc w:val="both"/>
        <w:rPr>
          <w:spacing w:val="20"/>
        </w:rPr>
      </w:pPr>
      <w:r>
        <w:rPr>
          <w:spacing w:val="20"/>
        </w:rPr>
      </w:r>
    </w:p>
    <w:p>
      <w:pPr>
        <w:pStyle w:val="Normal"/>
        <w:jc w:val="both"/>
        <w:rPr>
          <w:sz w:val="28"/>
          <w:szCs w:val="28"/>
        </w:rPr>
      </w:pPr>
      <w:r>
        <w:rPr>
          <w:sz w:val="28"/>
          <w:szCs w:val="28"/>
        </w:rPr>
      </w:r>
    </w:p>
    <w:p>
      <w:pPr>
        <w:pStyle w:val="DF2"/>
        <w:rPr/>
      </w:pPr>
      <w:r>
        <w:rPr/>
        <w:t>²10(2)±</w:t>
        <w:softHyphen/>
        <w:softHyphen/>
        <w:t>¦¤¡</w:t>
      </w:r>
    </w:p>
    <w:p>
      <w:pPr>
        <w:pStyle w:val="DF2"/>
        <w:rPr/>
      </w:pPr>
      <w:r>
        <w:rPr/>
      </w:r>
    </w:p>
    <w:p>
      <w:pPr>
        <w:pStyle w:val="DF2"/>
        <w:rPr/>
      </w:pP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1±</w:t>
        <w:softHyphen/>
        <w:softHyphen/>
        <w:t>¦¤¡</w:t>
      </w:r>
    </w:p>
    <w:p>
      <w:pPr>
        <w:pStyle w:val="DF2"/>
        <w:rPr/>
      </w:pPr>
      <w:r>
        <w:rPr/>
      </w:r>
    </w:p>
    <w:p>
      <w:pPr>
        <w:pStyle w:val="DF2"/>
        <w:rPr/>
      </w:pPr>
      <w:r>
        <w:rPr/>
        <w:t>§¥¡¤¨ÂÄ¡¡¡©ÂÄ¡¤¡¤ÂÄ¡¦¥³¥¥¡¨ÂÂ¡¡</w:t>
      </w:r>
    </w:p>
    <w:p>
      <w:pPr>
        <w:pStyle w:val="Normal"/>
        <w:jc w:val="both"/>
        <w:rPr>
          <w:sz w:val="28"/>
          <w:szCs w:val="28"/>
        </w:rPr>
      </w:pPr>
      <w:r>
        <w:rPr>
          <w:sz w:val="28"/>
          <w:szCs w:val="28"/>
        </w:rPr>
      </w:r>
    </w:p>
    <w:p>
      <w:pPr>
        <w:pStyle w:val="DF2"/>
        <w:rPr/>
      </w:pPr>
      <w:r>
        <w:rPr/>
        <w:t>²11(2)±</w:t>
        <w:softHyphen/>
        <w:softHyphen/>
        <w:t>¦¤¡</w:t>
      </w:r>
    </w:p>
    <w:p>
      <w:pPr>
        <w:pStyle w:val="Normal"/>
        <w:jc w:val="both"/>
        <w:rPr>
          <w:sz w:val="28"/>
          <w:szCs w:val="28"/>
        </w:rPr>
      </w:pPr>
      <w:r>
        <w:rPr>
          <w:sz w:val="28"/>
          <w:szCs w:val="28"/>
        </w:rPr>
      </w:r>
    </w:p>
    <w:p>
      <w:pPr>
        <w:pStyle w:val="DF2"/>
        <w:rPr/>
      </w:pPr>
      <w:r>
        <w:rPr/>
        <w:t>¦¡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4(2)</w:t>
      </w:r>
      <w:r>
        <w:rPr>
          <w:rFonts w:eastAsia="CG Times" w:cs="CG Times" w:ascii="CG Times" w:hAnsi="CG Times"/>
        </w:rPr>
        <w:t>(a)</w:t>
      </w:r>
      <w:r>
        <w:rPr/>
        <w:t>±</w:t>
        <w:softHyphen/>
        <w:softHyphen/>
        <w:t>¦¤¡</w:t>
      </w:r>
    </w:p>
    <w:p>
      <w:pPr>
        <w:pStyle w:val="DF2"/>
        <w:rPr/>
      </w:pPr>
      <w:r>
        <w:rPr/>
      </w:r>
    </w:p>
    <w:p>
      <w:pPr>
        <w:pStyle w:val="DF2"/>
        <w:rPr/>
      </w:pPr>
      <w:r>
        <w:rPr/>
        <w:t>§¥¡²Â©¡¦¥¥¡ÂÅ¨¡¡</w:t>
      </w:r>
    </w:p>
    <w:p>
      <w:pPr>
        <w:pStyle w:val="Normal"/>
        <w:jc w:val="both"/>
        <w:rPr>
          <w:sz w:val="28"/>
          <w:szCs w:val="28"/>
        </w:rPr>
      </w:pPr>
      <w:r>
        <w:rPr>
          <w:sz w:val="28"/>
          <w:szCs w:val="28"/>
        </w:rPr>
      </w:r>
    </w:p>
    <w:p>
      <w:pPr>
        <w:pStyle w:val="DF2"/>
        <w:rPr>
          <w:sz w:val="28"/>
          <w:szCs w:val="28"/>
        </w:rPr>
      </w:pPr>
      <w:r>
        <w:rPr>
          <w:sz w:val="28"/>
          <w:szCs w:val="28"/>
        </w:rPr>
      </w:r>
    </w:p>
    <w:p>
      <w:pPr>
        <w:pStyle w:val="DF2"/>
        <w:rPr/>
      </w:pPr>
      <w:r>
        <w:rPr/>
        <w:t>²14(2)</w:t>
      </w:r>
      <w:r>
        <w:rPr>
          <w:rFonts w:eastAsia="CG Times" w:cs="CG Times" w:ascii="CG Times" w:hAnsi="CG Times"/>
        </w:rPr>
        <w:t>(f)</w:t>
      </w:r>
      <w:r>
        <w:rPr/>
        <w:t>±</w:t>
        <w:softHyphen/>
        <w:softHyphen/>
        <w:t>¦¤¡</w:t>
      </w:r>
    </w:p>
    <w:p>
      <w:pPr>
        <w:pStyle w:val="Normal"/>
        <w:jc w:val="both"/>
        <w:rPr>
          <w:sz w:val="28"/>
          <w:szCs w:val="28"/>
        </w:rPr>
      </w:pPr>
      <w:r>
        <w:rPr>
          <w:sz w:val="28"/>
          <w:szCs w:val="28"/>
        </w:rPr>
      </w:r>
    </w:p>
    <w:p>
      <w:pPr>
        <w:pStyle w:val="DF2"/>
        <w:rPr/>
      </w:pPr>
      <w:r>
        <w:rPr/>
        <w:t>¦¡Â©¡ª©¸¤¡§¥²¤¦¥²ª¡Â©¡¦¥¥¡«Ã¡¡</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6</w:t>
      </w:r>
      <w:r>
        <w:rPr>
          <w:rFonts w:eastAsia="CG Times" w:cs="CG Times" w:ascii="CG Times" w:hAnsi="CG Times"/>
        </w:rPr>
        <w:t>(a)</w:t>
      </w:r>
      <w:r>
        <w:rPr/>
        <w:t>±</w:t>
        <w:softHyphen/>
        <w:softHyphen/>
        <w:t>¦¤¡</w:t>
      </w:r>
    </w:p>
    <w:p>
      <w:pPr>
        <w:pStyle w:val="Normal"/>
        <w:jc w:val="both"/>
        <w:rPr>
          <w:sz w:val="28"/>
          <w:szCs w:val="28"/>
        </w:rPr>
      </w:pPr>
      <w:r>
        <w:rPr>
          <w:sz w:val="28"/>
          <w:szCs w:val="28"/>
        </w:rPr>
      </w:r>
    </w:p>
    <w:p>
      <w:pPr>
        <w:pStyle w:val="Normal"/>
        <w:tabs>
          <w:tab w:val="clear" w:pos="482"/>
          <w:tab w:val="left" w:pos="720" w:leader="none"/>
          <w:tab w:val="left" w:pos="1440" w:leader="none"/>
        </w:tabs>
        <w:jc w:val="both"/>
        <w:rPr>
          <w:spacing w:val="20"/>
        </w:rPr>
      </w:pPr>
      <w:r>
        <w:rPr>
          <w:spacing w:val="20"/>
        </w:rPr>
        <w:tab/>
        <w:t>(a)</w:t>
        <w:tab/>
      </w:r>
      <w:r>
        <w:rPr>
          <w:spacing w:val="20"/>
        </w:rPr>
        <w:t>刪去“所規定的”而代以“而言，並不構成”。</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tab/>
        <w:t>(b)</w:t>
        <w:tab/>
      </w:r>
      <w:r>
        <w:rPr>
          <w:spacing w:val="20"/>
        </w:rPr>
        <w:t>刪去“購入”而代以“收購”。</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DF2"/>
        <w:rPr/>
      </w:pPr>
      <w:r>
        <w:rPr/>
        <w:t>²16</w:t>
      </w:r>
      <w:r>
        <w:rPr>
          <w:rFonts w:eastAsia="CG Times" w:cs="CG Times" w:ascii="CG Times" w:hAnsi="CG Times"/>
        </w:rPr>
        <w:t>(b)</w:t>
      </w:r>
      <w:r>
        <w:rPr/>
        <w:t>±</w:t>
        <w:softHyphen/>
        <w:softHyphen/>
        <w:t>¦¤¡</w:t>
      </w:r>
    </w:p>
    <w:p>
      <w:pPr>
        <w:pStyle w:val="DF2"/>
        <w:rPr/>
      </w:pPr>
      <w:r>
        <w:rPr/>
      </w:r>
    </w:p>
    <w:p>
      <w:pPr>
        <w:pStyle w:val="DF2"/>
        <w:rPr/>
      </w:pPr>
      <w:r>
        <w:rPr/>
        <w:t>§¥¡²Â©Â¤¡¦¥¥¡²Â¡Â¤¡¡</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²16±¤¤¥</w:t>
        <w:softHyphen/>
        <w:softHyphen/>
        <w:t>¦¤¡</w:t>
      </w:r>
    </w:p>
    <w:p>
      <w:pPr>
        <w:pStyle w:val="DF2"/>
        <w:rPr/>
      </w:pPr>
      <w:r>
        <w:rPr/>
      </w:r>
    </w:p>
    <w:p>
      <w:pPr>
        <w:pStyle w:val="DF2"/>
        <w:rPr/>
      </w:pPr>
      <w:r>
        <w:rPr/>
        <w:t>§¥</w:t>
      </w:r>
      <w:r>
        <w:rPr>
          <w:rFonts w:eastAsia="CG Times" w:cs="CG Times" w:ascii="CG Times" w:hAnsi="CG Times"/>
        </w:rPr>
        <w:t>(c)¬¦¥¥ ¢</w:t>
      </w:r>
    </w:p>
    <w:p>
      <w:pPr>
        <w:pStyle w:val="Normal"/>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w:t>
      </w:r>
      <w:r>
        <w:rPr/>
        <w:t>(c)</w:t>
      </w:r>
      <w:r>
        <w:rPr>
          <w:sz w:val="28"/>
          <w:szCs w:val="28"/>
        </w:rPr>
        <w:tab/>
      </w:r>
      <w:r>
        <w:rPr>
          <w:spacing w:val="20"/>
        </w:rPr>
        <w:t>並不成為違反禁止讓與的契諾或條件；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7±</w:t>
        <w:softHyphen/>
        <w:softHyphen/>
        <w:t>¦¤¡</w:t>
      </w:r>
    </w:p>
    <w:p>
      <w:pPr>
        <w:pStyle w:val="DF2"/>
        <w:rPr/>
      </w:pPr>
      <w:r>
        <w:rPr/>
      </w:r>
    </w:p>
    <w:p>
      <w:pPr>
        <w:pStyle w:val="DF2"/>
        <w:rPr/>
      </w:pPr>
      <w:r>
        <w:rPr/>
        <w:t>§¥¡</w:t>
      </w:r>
      <w:r>
        <w:rPr>
          <w:rFonts w:eastAsia="CG Times" w:cs="CG Times" w:ascii="CG Times" w:hAnsi="CG Times"/>
        </w:rPr>
        <w:t>assignment of¡¦¥¥¡assignment or¡¡</w:t>
      </w:r>
    </w:p>
    <w:p>
      <w:pPr>
        <w:pStyle w:val="DF2"/>
        <w:rPr>
          <w:rFonts w:ascii="CG Times" w:hAnsi="CG Times" w:eastAsia="CG Times" w:cs="CG Times"/>
        </w:rPr>
      </w:pPr>
      <w:r>
        <w:rPr>
          <w:rFonts w:eastAsia="CG Times" w:cs="CG Times" w:ascii="CG Times" w:hAnsi="CG Times"/>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18±</w:t>
        <w:softHyphen/>
        <w:softHyphen/>
        <w:t>¦¤¡</w:t>
      </w:r>
    </w:p>
    <w:p>
      <w:pPr>
        <w:pStyle w:val="DF2"/>
        <w:rPr/>
      </w:pPr>
      <w:r>
        <w:rPr/>
      </w:r>
    </w:p>
    <w:p>
      <w:pPr>
        <w:pStyle w:val="DF2"/>
        <w:rPr/>
      </w:pPr>
      <w:r>
        <w:rPr/>
        <w:t>§¥¡¦¥ª«¡¦¥¥¡¦¤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條</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²20(2)±</w:t>
        <w:softHyphen/>
        <w:softHyphen/>
        <w:t>¦¤¡</w:t>
      </w:r>
    </w:p>
    <w:p>
      <w:pPr>
        <w:pStyle w:val="DF2"/>
        <w:rPr/>
      </w:pPr>
      <w:r>
        <w:rPr/>
      </w:r>
    </w:p>
    <w:p>
      <w:pPr>
        <w:pStyle w:val="DF2"/>
        <w:rPr/>
      </w:pPr>
      <w:r>
        <w:rPr/>
        <w:t>§¥¡¤¥®¾¦¨¨Ä´·°©À¥¡¦¥¥¡®¾¦¨¨Ä¤¥·°¡¡</w:t>
      </w:r>
    </w:p>
    <w:p>
      <w:pPr>
        <w:pStyle w:val="Normal"/>
        <w:jc w:val="both"/>
        <w:rPr>
          <w:sz w:val="28"/>
          <w:szCs w:val="28"/>
        </w:rPr>
      </w:pPr>
      <w:r>
        <w:rPr>
          <w:sz w:val="28"/>
          <w:szCs w:val="28"/>
        </w:rPr>
      </w:r>
    </w:p>
    <w:p>
      <w:pPr>
        <w:pStyle w:val="DF2"/>
        <w:rPr>
          <w:i/>
          <w:i/>
          <w:iCs/>
        </w:rPr>
      </w:pPr>
      <w:r>
        <w:rPr>
          <w:i/>
          <w:iCs/>
        </w:rPr>
        <w:softHyphen/>
        <w:t>¥®¸´¥«Ä¡¥½ª¨¡¨À³¹¡</w:t>
      </w:r>
    </w:p>
    <w:p>
      <w:pPr>
        <w:pStyle w:val="4"/>
        <w:rPr>
          <w:i/>
          <w:i/>
          <w:iCs/>
        </w:rPr>
      </w:pPr>
      <w:r>
        <w:rPr>
          <w:i/>
          <w:iCs/>
        </w:rPr>
      </w:r>
    </w:p>
    <w:p>
      <w:pPr>
        <w:pStyle w:val="DF2"/>
        <w:rPr>
          <w:i/>
          <w:i/>
          <w:iCs/>
        </w:rPr>
      </w:pPr>
      <w:r>
        <w:rPr>
          <w:i/>
          <w:iCs/>
        </w:rPr>
        <w:t>¸</w:t>
        <w:softHyphen/>
        <w:t>¥ª²2¡5¡7¡10¡11¡14¡16¡17¡18¤20±¸´¥«Ä¡¥½ª¨¡¨À³¹¡</w:t>
      </w:r>
    </w:p>
    <w:p>
      <w:pPr>
        <w:pStyle w:val="Normal"/>
        <w:jc w:val="both"/>
        <w:rPr>
          <w:sz w:val="28"/>
          <w:szCs w:val="28"/>
        </w:rPr>
      </w:pPr>
      <w:r>
        <w:rPr>
          <w:sz w:val="28"/>
          <w:szCs w:val="28"/>
        </w:rPr>
      </w:r>
    </w:p>
    <w:p>
      <w:pPr>
        <w:pStyle w:val="DF2"/>
        <w:rPr/>
      </w:pPr>
      <w:r>
        <w:rPr/>
        <w:t>¥§·ÄÀ§«´¡</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三讀</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ÄÄ</w:t>
        <w:softHyphen/>
        <w:t>³§¿¡</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東京三菱銀行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DF2"/>
        <w:rPr/>
      </w:pPr>
      <w:r>
        <w:rPr/>
        <w:t>§°ÄÄ</w:t>
        <w:softHyphen/>
        <w:t>³§¿¡</w:t>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東京三菱銀行（附屬公司合併）條例草案》</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t>¸</w:t>
        <w:softHyphen/>
        <w:t>¥«¤³¹¥Å©</w:t>
        <w:softHyphen/>
        <w:t>·¼Ä¶¬¡¥°Ä¤Å¤</w:t>
        <w:softHyphen/>
        <w:t>±¨¯®¡</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ÅÄ®¸´¥«Ä¡¥½ª¨¡¨À³¹¡</w:t>
      </w:r>
    </w:p>
    <w:p>
      <w:pPr>
        <w:pStyle w:val="Normal"/>
        <w:jc w:val="both"/>
        <w:rPr>
          <w:rFonts w:eastAsia="CG Times" w:cs="CG Times"/>
          <w:i/>
          <w:i/>
          <w:iCs/>
          <w:sz w:val="28"/>
          <w:szCs w:val="28"/>
        </w:rPr>
      </w:pPr>
      <w:r>
        <w:rPr>
          <w:rFonts w:eastAsia="CG Times" w:cs="CG Times"/>
          <w:i/>
          <w:iCs/>
          <w:sz w:val="28"/>
          <w:szCs w:val="28"/>
        </w:rPr>
      </w:r>
    </w:p>
    <w:p>
      <w:pPr>
        <w:pStyle w:val="DF2"/>
        <w:rPr/>
      </w:pPr>
      <w:r>
        <w:rPr/>
        <w:t>±¨¯®¸¤Å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主席（譯文）：</w:t>
      </w:r>
      <w:r>
        <w:rPr/>
        <w:t>§²¦«·¡·Ä±³¡ª³©«¥¥·¡¨©©¤¤¤¤¦¤¤¤¤¬´¤¤¤¤®¤¤¤Ä·¡©®·°½¤¤¤¤¦¤¤¦«ª°¬¹º®¡²¦§Â¯¥ÅÄ</w:t>
        <w:softHyphen/>
        <w:t>¤¦¦¤Â¤</w:t>
        <w:softHyphen/>
        <w:t>·¦§¼¡®³µ°  ¢  ¤½¬¿¡°¡©¡¤¡µ¡</w:t>
      </w:r>
    </w:p>
    <w:p>
      <w:pPr>
        <w:pStyle w:val="DF2"/>
        <w:rPr/>
      </w:pPr>
      <w:r>
        <w:rPr/>
      </w:r>
    </w:p>
    <w:p>
      <w:pPr>
        <w:pStyle w:val="Normal"/>
        <w:jc w:val="both"/>
        <w:rPr>
          <w:i/>
          <w:i/>
          <w:iCs/>
          <w:spacing w:val="20"/>
        </w:rPr>
      </w:pPr>
      <w:r>
        <w:rPr>
          <w:i/>
          <w:iCs/>
          <w:spacing w:val="20"/>
        </w:rPr>
        <w:t>會議遂於晚上十時休會。</w:t>
      </w:r>
    </w:p>
    <w:p>
      <w:pPr>
        <w:pStyle w:val="Normal"/>
        <w:jc w:val="both"/>
        <w:rPr>
          <w:i/>
          <w:i/>
          <w:iCs/>
          <w:spacing w:val="20"/>
        </w:rPr>
      </w:pPr>
      <w:r>
        <w:rPr>
          <w:i/>
          <w:iCs/>
          <w:spacing w:val="20"/>
        </w:rPr>
      </w:r>
    </w:p>
    <w:p>
      <w:pPr>
        <w:pStyle w:val="DF2"/>
        <w:ind w:left="1134" w:hanging="1134"/>
        <w:rPr/>
      </w:pPr>
      <w:r>
        <w:rPr>
          <w:sz w:val="20"/>
          <w:szCs w:val="20"/>
        </w:rPr>
        <w:t>¡</w:t>
      </w:r>
      <w:r>
        <w:rPr>
          <w:i/>
          <w:iCs/>
          <w:sz w:val="20"/>
          <w:szCs w:val="20"/>
        </w:rPr>
        <w:t>ªµ¡</w:t>
        <w:tab/>
      </w:r>
      <w:r>
        <w:rPr>
          <w:sz w:val="20"/>
          <w:szCs w:val="20"/>
        </w:rPr>
        <w:t>·Ä¹µ¥¦¬¿©¦¡1996¦°·«® (</w:t>
        <w:softHyphen/>
        <w:softHyphen/>
        <w:t>) ±¨¯®¡¡¡1996¦«¿ª (</w:t>
        <w:softHyphen/>
        <w:softHyphen/>
        <w:t>) ±¨¯®¡¡¡1996¦À½µ« (</w:t>
        <w:softHyphen/>
        <w:softHyphen/>
        <w:t>) ±¨¯®¡¤¡1996¦¤¦¤¤ª° (</w:t>
        <w:softHyphen/>
        <w:softHyphen/>
        <w:t>) ±¨¯®¡Âºª¤¤Ä¦¶§°¦««¡¨µÅ«®¤¡)</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十四日</w:t>
    </w:r>
    <w:r>
      <mc:AlternateContent>
        <mc:Choice Requires="wps">
          <w:drawing>
            <wp:anchor behindDoc="0" distT="0" distB="0" distL="0" distR="0" simplePos="0" locked="0" layoutInCell="0" allowOverlap="1" relativeHeight="11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十四日</w:t>
    </w:r>
    <w:r>
      <mc:AlternateContent>
        <mc:Choice Requires="wps">
          <w:drawing>
            <wp:anchor behindDoc="0" distT="0" distB="0" distL="0" distR="0" simplePos="0" locked="0" layoutInCell="0" allowOverlap="1" relativeHeight="5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Style13">
    <w:name w:val="¶µ¥Ø²Å¸¹"/>
    <w:basedOn w:val="Normal"/>
    <w:qFormat/>
    <w:pPr>
      <w:numPr>
        <w:ilvl w:val="0"/>
        <w:numId w:val="2"/>
      </w:numPr>
      <w:ind w:left="425" w:hanging="425"/>
    </w:pPr>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DF21">
    <w:name w:val="¤º¤åµØ±d²Ó©úF2"/>
    <w:basedOn w:val="Normal"/>
    <w:qFormat/>
    <w:pPr>
      <w:widowControl/>
      <w:tabs>
        <w:tab w:val="clear" w:pos="482"/>
        <w:tab w:val="left" w:pos="936" w:leader="none"/>
        <w:tab w:val="left" w:pos="1559" w:leader="none"/>
        <w:tab w:val="left" w:pos="2183" w:leader="none"/>
        <w:tab w:val="left" w:pos="2807" w:leader="none"/>
      </w:tabs>
      <w:spacing w:before="0" w:after="360"/>
      <w:jc w:val="both"/>
    </w:pPr>
    <w:rPr>
      <w:rFonts w:ascii="華康中黑體" w:hAnsi="華康中黑體" w:eastAsia="華康中黑體" w:cs="華康中黑體"/>
      <w:spacing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1:30:00Z</dcterms:created>
  <dc:creator>LegCo User</dc:creator>
  <dc:description/>
  <dc:language>en-US</dc:language>
  <cp:lastModifiedBy>LegCo User</cp:lastModifiedBy>
  <cp:lastPrinted>1998-07-06T16:25:00Z</cp:lastPrinted>
  <dcterms:modified xsi:type="dcterms:W3CDTF">1998-07-06T16:26:00Z</dcterms:modified>
  <cp:revision>31</cp:revision>
  <dc:subject/>
  <dc:title>OFFICIAL RECORD OF PROCEEDINGS</dc:title>
</cp:coreProperties>
</file>