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三</w:t>
      </w:r>
      <w:r>
        <w:rPr>
          <w:rFonts w:cs="華康中黑體" w:eastAsia="華康中黑體"/>
          <w:spacing w:val="20"/>
          <w:sz w:val="28"/>
          <w:szCs w:val="28"/>
        </w:rPr>
        <w:t>月</w:t>
      </w:r>
      <w:r>
        <w:rPr>
          <w:rFonts w:ascii="華康中黑體" w:hAnsi="華康中黑體" w:cs="華康中黑體" w:eastAsia="華康中黑體"/>
          <w:spacing w:val="20"/>
          <w:sz w:val="28"/>
          <w:szCs w:val="28"/>
        </w:rPr>
        <w:t>十三</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z w:val="28"/>
          <w:szCs w:val="28"/>
        </w:rPr>
      </w:pPr>
      <w:r>
        <w:rPr>
          <w:spacing w:val="20"/>
        </w:rPr>
        <w:t>李家祥議員，</w:t>
      </w:r>
      <w:r>
        <w:rPr>
          <w:rFonts w:eastAsia="CG Times" w:cs="CG Times"/>
          <w:sz w:val="28"/>
          <w:szCs w:val="28"/>
        </w:rPr>
        <w:t>J.P.</w:t>
      </w:r>
    </w:p>
    <w:p>
      <w:pPr>
        <w:pStyle w:val="Normal"/>
        <w:jc w:val="both"/>
        <w:rPr>
          <w:spacing w:val="20"/>
          <w:sz w:val="28"/>
          <w:szCs w:val="28"/>
        </w:rPr>
      </w:pPr>
      <w:r>
        <w:rPr>
          <w:spacing w:val="20"/>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t>謝永齡議員</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華康中黑體" w:cs="華康中黑體"/>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劉皇發議員，</w:t>
      </w:r>
      <w:r>
        <w:rPr>
          <w:rFonts w:eastAsia="CG Times" w:cs="CG Times"/>
          <w:sz w:val="28"/>
          <w:szCs w:val="28"/>
        </w:rPr>
        <w:t>O.B.E., J.P.</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spacing w:val="20"/>
          <w:sz w:val="36"/>
          <w:szCs w:val="36"/>
        </w:rPr>
      </w:pPr>
      <w:r>
        <w:rPr>
          <w:rFonts w:eastAsia="華康中黑體" w:cs="華康中黑體"/>
          <w:spacing w:val="20"/>
          <w:sz w:val="36"/>
          <w:szCs w:val="36"/>
        </w:rPr>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spacing w:val="20"/>
        </w:rPr>
      </w:pPr>
      <w:r>
        <w:rPr>
          <w:spacing w:val="20"/>
        </w:rPr>
        <w:t>政務司孫明揚先生，</w:t>
      </w:r>
      <w:r>
        <w:rPr>
          <w:rFonts w:eastAsia="CG Times" w:cs="CG Times"/>
          <w:sz w:val="28"/>
          <w:szCs w:val="28"/>
        </w:rPr>
        <w:t>C.B.E., J.P.</w:t>
      </w:r>
    </w:p>
    <w:p>
      <w:pPr>
        <w:pStyle w:val="Normal"/>
        <w:jc w:val="both"/>
        <w:rPr>
          <w:spacing w:val="20"/>
        </w:rPr>
      </w:pPr>
      <w:r>
        <w:rPr>
          <w:spacing w:val="20"/>
        </w:rPr>
      </w:r>
    </w:p>
    <w:p>
      <w:pPr>
        <w:pStyle w:val="Normal"/>
        <w:jc w:val="both"/>
        <w:rPr>
          <w:spacing w:val="20"/>
        </w:rPr>
      </w:pPr>
      <w:r>
        <w:rPr>
          <w:spacing w:val="20"/>
        </w:rPr>
        <w:t>文康廣播司周德熙先生，</w:t>
      </w:r>
      <w:r>
        <w:rPr>
          <w:rFonts w:eastAsia="CG Times" w:cs="CG Times"/>
          <w:sz w:val="28"/>
          <w:szCs w:val="28"/>
        </w:rPr>
        <w:t>C.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經濟司蕭炯柱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憲制事務司吳榮奎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財經事務司許仕仁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保安司黎慶寧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pPr>
      <w:r>
        <w:rPr>
          <w:spacing w:val="20"/>
        </w:rPr>
        <w:t>公務員事務司林煥光先生，</w:t>
      </w:r>
      <w:r>
        <w:rPr>
          <w:sz w:val="28"/>
          <w:szCs w:val="28"/>
        </w:rPr>
        <w:t>J.P.</w:t>
      </w:r>
    </w:p>
    <w:p>
      <w:pPr>
        <w:pStyle w:val="Normal"/>
        <w:jc w:val="both"/>
        <w:rPr/>
      </w:pPr>
      <w:r>
        <w:rPr/>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教育統籌司韋玉儀女士，</w:t>
      </w:r>
      <w:r>
        <w:rPr>
          <w:sz w:val="28"/>
          <w:szCs w:val="28"/>
        </w:rPr>
        <w:t>J.P.</w:t>
      </w:r>
    </w:p>
    <w:p>
      <w:pPr>
        <w:pStyle w:val="Normal"/>
        <w:jc w:val="both"/>
        <w:rPr>
          <w:spacing w:val="20"/>
        </w:rPr>
      </w:pPr>
      <w:r>
        <w:rPr>
          <w:spacing w:val="20"/>
        </w:rPr>
      </w:r>
    </w:p>
    <w:p>
      <w:pPr>
        <w:pStyle w:val="Normal"/>
        <w:jc w:val="both"/>
        <w:rPr/>
      </w:pPr>
      <w:r>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2"/>
        <w:rPr/>
      </w:pPr>
      <w:r>
        <w:rPr/>
        <w:t>副秘書長羅錦生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482"/>
          <w:tab w:val="left" w:pos="480" w:leader="none"/>
          <w:tab w:val="right" w:pos="9000" w:leader="none"/>
        </w:tabs>
        <w:spacing w:lineRule="atLeast" w:line="380"/>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spacing w:lineRule="atLeast" w:line="38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spacing w:lineRule="atLeast" w:line="380"/>
        <w:rPr/>
      </w:pPr>
      <w:r>
        <w:rPr/>
        <w:t>下列文件乃根據《會議常規》第</w:t>
      </w:r>
      <w:r>
        <w:rPr/>
        <w:t>14(2)</w:t>
      </w:r>
      <w:r>
        <w:rPr/>
        <w:t>條的規定而提交會議席上省覽：</w:t>
      </w:r>
    </w:p>
    <w:p>
      <w:pPr>
        <w:pStyle w:val="Normal"/>
        <w:tabs>
          <w:tab w:val="clear" w:pos="482"/>
          <w:tab w:val="left" w:pos="480" w:leader="none"/>
          <w:tab w:val="right" w:pos="9000" w:leader="none"/>
        </w:tabs>
        <w:spacing w:lineRule="atLeast" w:line="380"/>
        <w:jc w:val="both"/>
        <w:rPr>
          <w:spacing w:val="20"/>
        </w:rPr>
      </w:pPr>
      <w:r>
        <w:rPr>
          <w:spacing w:val="20"/>
        </w:rPr>
      </w:r>
    </w:p>
    <w:p>
      <w:pPr>
        <w:pStyle w:val="Normal"/>
        <w:tabs>
          <w:tab w:val="clear" w:pos="482"/>
          <w:tab w:val="left" w:pos="480" w:leader="none"/>
          <w:tab w:val="right" w:pos="9000" w:leader="none"/>
        </w:tabs>
        <w:spacing w:lineRule="atLeast" w:line="380"/>
        <w:jc w:val="both"/>
        <w:rPr>
          <w:i/>
          <w:i/>
          <w:iCs/>
          <w:spacing w:val="20"/>
        </w:rPr>
      </w:pPr>
      <w:r>
        <w:rPr>
          <w:i/>
          <w:iCs/>
          <w:spacing w:val="20"/>
        </w:rPr>
        <w:t>項　目</w:t>
      </w:r>
    </w:p>
    <w:p>
      <w:pPr>
        <w:pStyle w:val="Normal"/>
        <w:tabs>
          <w:tab w:val="clear" w:pos="482"/>
          <w:tab w:val="left" w:pos="480" w:leader="none"/>
          <w:tab w:val="right" w:pos="9000" w:leader="none"/>
        </w:tabs>
        <w:spacing w:lineRule="atLeast" w:line="380"/>
        <w:jc w:val="both"/>
        <w:rPr>
          <w:i/>
          <w:i/>
          <w:iCs/>
          <w:spacing w:val="20"/>
        </w:rPr>
      </w:pPr>
      <w:r>
        <w:rPr>
          <w:i/>
          <w:iCs/>
          <w:spacing w:val="20"/>
        </w:rPr>
      </w:r>
    </w:p>
    <w:p>
      <w:pPr>
        <w:pStyle w:val="Normal"/>
        <w:tabs>
          <w:tab w:val="clear" w:pos="482"/>
          <w:tab w:val="left" w:pos="480" w:leader="none"/>
          <w:tab w:val="right" w:pos="9000" w:leader="none"/>
        </w:tabs>
        <w:spacing w:lineRule="atLeast" w:line="380"/>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spacing w:lineRule="atLeast" w:line="380"/>
        <w:jc w:val="both"/>
        <w:rPr>
          <w:rFonts w:ascii="細明體" w:hAnsi="細明體" w:eastAsia="細明體" w:cs="細明體"/>
          <w:i/>
          <w:i/>
          <w:iCs/>
          <w:spacing w:val="20"/>
        </w:rPr>
      </w:pPr>
      <w:r>
        <w:rPr>
          <w:rFonts w:eastAsia="細明體" w:cs="細明體" w:ascii="細明體" w:hAnsi="細明體"/>
          <w:i/>
          <w:iCs/>
          <w:spacing w:val="20"/>
        </w:rPr>
      </w:r>
    </w:p>
    <w:p>
      <w:pPr>
        <w:pStyle w:val="2"/>
        <w:spacing w:lineRule="atLeast" w:line="380"/>
        <w:rPr/>
      </w:pPr>
      <w:r>
        <w:rPr/>
        <w:tab/>
      </w:r>
      <w:r>
        <w:rPr/>
        <w:t>《</w:t>
      </w:r>
      <w:r>
        <w:rPr/>
        <w:t>1996</w:t>
      </w:r>
      <w:r>
        <w:rPr/>
        <w:t>年公共收入保障</w:t>
      </w:r>
    </w:p>
    <w:p>
      <w:pPr>
        <w:pStyle w:val="2"/>
        <w:spacing w:lineRule="atLeast" w:line="380"/>
        <w:rPr/>
      </w:pPr>
      <w:r>
        <w:rPr/>
        <w:tab/>
        <w:tab/>
      </w:r>
      <w:r>
        <w:rPr/>
        <w:t>（飛機乘客離境稅）令》</w:t>
      </w:r>
      <w:r>
        <w:rPr/>
        <w:tab/>
        <w:tab/>
        <w:t>122/96</w:t>
      </w:r>
    </w:p>
    <w:p>
      <w:pPr>
        <w:pStyle w:val="2"/>
        <w:spacing w:lineRule="atLeast" w:line="380"/>
        <w:rPr/>
      </w:pPr>
      <w:r>
        <w:rPr/>
        <w:tab/>
        <w:tab/>
      </w:r>
    </w:p>
    <w:p>
      <w:pPr>
        <w:pStyle w:val="2"/>
        <w:spacing w:lineRule="atLeast" w:line="380"/>
        <w:rPr/>
      </w:pPr>
      <w:r>
        <w:rPr/>
        <w:tab/>
      </w:r>
      <w:r>
        <w:rPr/>
        <w:t>《</w:t>
      </w:r>
      <w:r>
        <w:rPr/>
        <w:t>1996</w:t>
      </w:r>
      <w:r>
        <w:rPr/>
        <w:t>年公共收入保障（商業登記費）令》</w:t>
      </w:r>
      <w:r>
        <w:rPr/>
        <w:tab/>
        <w:tab/>
        <w:t>123/96</w:t>
      </w:r>
    </w:p>
    <w:p>
      <w:pPr>
        <w:pStyle w:val="2"/>
        <w:spacing w:lineRule="atLeast" w:line="380"/>
        <w:rPr/>
      </w:pPr>
      <w:r>
        <w:rPr/>
        <w:tab/>
        <w:tab/>
      </w:r>
    </w:p>
    <w:p>
      <w:pPr>
        <w:pStyle w:val="2"/>
        <w:spacing w:lineRule="atLeast" w:line="380"/>
        <w:rPr/>
      </w:pPr>
      <w:r>
        <w:rPr/>
        <w:tab/>
      </w:r>
      <w:r>
        <w:rPr/>
        <w:t>《</w:t>
      </w:r>
      <w:r>
        <w:rPr/>
        <w:t>1996</w:t>
      </w:r>
      <w:r>
        <w:rPr/>
        <w:t>年公共收入保障（遺產稅）令》</w:t>
      </w:r>
      <w:r>
        <w:rPr/>
        <w:tab/>
        <w:tab/>
        <w:t>124/96</w:t>
      </w:r>
    </w:p>
    <w:p>
      <w:pPr>
        <w:pStyle w:val="2"/>
        <w:spacing w:lineRule="atLeast" w:line="380"/>
        <w:rPr/>
      </w:pPr>
      <w:r>
        <w:rPr/>
        <w:tab/>
        <w:tab/>
      </w:r>
    </w:p>
    <w:p>
      <w:pPr>
        <w:pStyle w:val="2"/>
        <w:spacing w:lineRule="atLeast" w:line="380"/>
        <w:rPr/>
      </w:pPr>
      <w:r>
        <w:rPr/>
        <w:tab/>
      </w:r>
      <w:r>
        <w:rPr/>
        <w:t>《</w:t>
      </w:r>
      <w:r>
        <w:rPr/>
        <w:t>1996</w:t>
      </w:r>
      <w:r>
        <w:rPr/>
        <w:t>年公共收入保障（印花稅）令》</w:t>
      </w:r>
      <w:r>
        <w:rPr/>
        <w:tab/>
        <w:tab/>
        <w:t>125/96</w:t>
      </w:r>
    </w:p>
    <w:p>
      <w:pPr>
        <w:pStyle w:val="2"/>
        <w:spacing w:lineRule="atLeast" w:line="380"/>
        <w:rPr/>
      </w:pPr>
      <w:r>
        <w:rPr/>
        <w:tab/>
        <w:tab/>
      </w:r>
    </w:p>
    <w:p>
      <w:pPr>
        <w:pStyle w:val="2"/>
        <w:spacing w:lineRule="atLeast" w:line="380"/>
        <w:rPr/>
      </w:pPr>
      <w:r>
        <w:rPr/>
        <w:tab/>
      </w:r>
      <w:r>
        <w:rPr/>
        <w:t>《</w:t>
      </w:r>
      <w:r>
        <w:rPr/>
        <w:t>1996</w:t>
      </w:r>
      <w:r>
        <w:rPr/>
        <w:t>年公共收入保障（應課稅品）令》</w:t>
      </w:r>
      <w:r>
        <w:rPr/>
        <w:tab/>
        <w:tab/>
        <w:t>126/96</w:t>
      </w:r>
    </w:p>
    <w:p>
      <w:pPr>
        <w:pStyle w:val="2"/>
        <w:spacing w:lineRule="atLeast" w:line="380"/>
        <w:rPr/>
      </w:pPr>
      <w:r>
        <w:rPr/>
        <w:tab/>
        <w:tab/>
      </w:r>
    </w:p>
    <w:p>
      <w:pPr>
        <w:pStyle w:val="2"/>
        <w:spacing w:lineRule="atLeast" w:line="380"/>
        <w:rPr/>
      </w:pPr>
      <w:r>
        <w:rPr/>
        <w:tab/>
      </w:r>
      <w:r>
        <w:rPr/>
        <w:t>《空氣污染管制（石棉）（行政）規例》</w:t>
      </w:r>
      <w:r>
        <w:rPr/>
        <w:tab/>
        <w:tab/>
        <w:t>128/96</w:t>
      </w:r>
    </w:p>
    <w:p>
      <w:pPr>
        <w:pStyle w:val="2"/>
        <w:spacing w:lineRule="atLeast" w:line="380"/>
        <w:rPr/>
      </w:pPr>
      <w:r>
        <w:rPr/>
        <w:tab/>
        <w:tab/>
      </w:r>
    </w:p>
    <w:p>
      <w:pPr>
        <w:pStyle w:val="2"/>
        <w:spacing w:lineRule="atLeast" w:line="380"/>
        <w:rPr/>
      </w:pPr>
      <w:r>
        <w:rPr/>
        <w:tab/>
      </w:r>
      <w:r>
        <w:rPr/>
        <w:t>《</w:t>
      </w:r>
      <w:r>
        <w:rPr/>
        <w:t>1996</w:t>
      </w:r>
      <w:r>
        <w:rPr/>
        <w:t>年船舶及港口管理規例</w:t>
      </w:r>
    </w:p>
    <w:p>
      <w:pPr>
        <w:pStyle w:val="2"/>
        <w:spacing w:lineRule="atLeast" w:line="380"/>
        <w:rPr/>
      </w:pPr>
      <w:r>
        <w:rPr/>
        <w:tab/>
        <w:tab/>
      </w:r>
      <w:r>
        <w:rPr/>
        <w:t>（修訂附表</w:t>
      </w:r>
      <w:r>
        <w:rPr/>
        <w:t>7</w:t>
      </w:r>
      <w:r>
        <w:rPr/>
        <w:t>）公告》</w:t>
      </w:r>
      <w:r>
        <w:rPr/>
        <w:tab/>
        <w:tab/>
        <w:t>129/96</w:t>
      </w:r>
    </w:p>
    <w:p>
      <w:pPr>
        <w:pStyle w:val="2"/>
        <w:spacing w:lineRule="atLeast" w:line="380"/>
        <w:rPr/>
      </w:pPr>
      <w:r>
        <w:rPr/>
        <w:tab/>
        <w:tab/>
      </w:r>
    </w:p>
    <w:p>
      <w:pPr>
        <w:pStyle w:val="2"/>
        <w:spacing w:lineRule="atLeast" w:line="380"/>
        <w:rPr/>
      </w:pPr>
      <w:r>
        <w:rPr/>
        <w:tab/>
      </w:r>
      <w:r>
        <w:rPr/>
        <w:t>《刑事司法管轄權條例（第</w:t>
      </w:r>
      <w:r>
        <w:rPr/>
        <w:t>461</w:t>
      </w:r>
      <w:r>
        <w:rPr/>
        <w:t>章）</w:t>
      </w:r>
    </w:p>
    <w:p>
      <w:pPr>
        <w:pStyle w:val="2"/>
        <w:spacing w:lineRule="atLeast" w:line="380"/>
        <w:rPr/>
      </w:pPr>
      <w:r>
        <w:rPr/>
        <w:tab/>
        <w:tab/>
        <w:t>1996</w:t>
      </w:r>
      <w:r>
        <w:rPr/>
        <w:t>年（生效日期）公告》</w:t>
      </w:r>
      <w:r>
        <w:rPr/>
        <w:tab/>
        <w:tab/>
        <w:t>130/96</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截至一九九五年十二月底對已獲市政局批准的建</w:t>
      </w:r>
      <w:r>
        <w:rPr>
          <w:rFonts w:eastAsia="華康細明體" w:cs="華康細明體" w:ascii="華康細明體" w:hAnsi="華康細明體"/>
          <w:spacing w:val="20"/>
        </w:rPr>
        <w:tab/>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設工程的開支預算作出更改的報告（譯名）</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6</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政府帳目委員會就核數署署長報告書對醫院管理</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局為其僱員提供的房屋福利的檢討提出的報告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六年二月 ─ 政府帳目委員會</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第二十五</w:t>
      </w:r>
      <w:r>
        <w:rPr>
          <w:rFonts w:eastAsia="華康細明體" w:cs="華康細明體" w:ascii="華康細明體" w:hAnsi="華康細明體"/>
          <w:spacing w:val="20"/>
        </w:rPr>
        <w:t>A</w:t>
      </w:r>
      <w:r>
        <w:rPr>
          <w:rFonts w:ascii="華康細明體" w:hAnsi="華康細明體" w:cs="華康細明體"/>
          <w:spacing w:val="20"/>
        </w:rPr>
        <w:t>號報告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7</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語文基金截至一九九五年八月三十一日止的經審</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核週年帳目</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
    </w:p>
    <w:p>
      <w:pPr>
        <w:pStyle w:val="Normal"/>
        <w:jc w:val="both"/>
        <w:rPr>
          <w:spacing w:val="20"/>
        </w:rPr>
      </w:pPr>
      <w:r>
        <w:rPr>
          <w:rFonts w:cs="華康中黑體" w:eastAsia="華康中黑體"/>
          <w:spacing w:val="20"/>
        </w:rPr>
        <w:t>發言</w:t>
      </w:r>
    </w:p>
    <w:p>
      <w:pPr>
        <w:pStyle w:val="Normal"/>
        <w:jc w:val="both"/>
        <w:rPr>
          <w:b/>
          <w:b/>
          <w:bCs/>
          <w:spacing w:val="20"/>
          <w:sz w:val="28"/>
          <w:szCs w:val="28"/>
        </w:rPr>
      </w:pPr>
      <w:r>
        <w:rPr>
          <w:b/>
          <w:bCs/>
          <w:spacing w:val="20"/>
          <w:sz w:val="28"/>
          <w:szCs w:val="28"/>
        </w:rPr>
      </w:r>
    </w:p>
    <w:p>
      <w:pPr>
        <w:pStyle w:val="DF2"/>
        <w:rPr/>
      </w:pPr>
      <w:r>
        <w:rPr>
          <w:rFonts w:ascii="華康中黑體" w:hAnsi="華康中黑體" w:cs="華康中黑體" w:eastAsia="華康中黑體"/>
        </w:rPr>
        <w:t xml:space="preserve">政府帳目委員會就核數署署長報告書對醫院管理局為其僱員提供的房屋福利的檢討提出的報告書（一九九六年二月 </w:t>
      </w:r>
      <w:r>
        <w:rPr/>
        <w:t>¢</w:t>
      </w:r>
      <w:r>
        <w:rPr>
          <w:rFonts w:eastAsia="華康中黑體" w:cs="華康中黑體" w:ascii="華康中黑體" w:hAnsi="華康中黑體"/>
        </w:rPr>
        <w:t xml:space="preserve"> </w:t>
      </w:r>
      <w:r>
        <w:rPr>
          <w:rFonts w:ascii="華康中黑體" w:hAnsi="華康中黑體" w:cs="華康中黑體" w:eastAsia="華康中黑體"/>
        </w:rPr>
        <w:t>政府帳目委員會第二十五</w:t>
      </w:r>
      <w:r>
        <w:rPr>
          <w:rFonts w:eastAsia="華康中黑體" w:cs="華康中黑體" w:ascii="華康中黑體" w:hAnsi="華康中黑體"/>
        </w:rPr>
        <w:t>A</w:t>
      </w:r>
      <w:r>
        <w:rPr>
          <w:rFonts w:ascii="華康中黑體" w:hAnsi="華康中黑體" w:cs="華康中黑體" w:eastAsia="華康中黑體"/>
        </w:rPr>
        <w:t>號報告書）</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家祥議員致辭的譯文：</w:t>
      </w:r>
      <w:r>
        <w:rPr/>
        <w:t>¥®¥¥¡·§¦¤¤¤¤¦¤¤¤¤¦¥§´¥¬©±¥©</w:t>
        <w:softHyphen/>
        <w:t>·²¤¤¤¸³§®®¡§´¸Ä¬¦§</w:t>
        <w:softHyphen/>
        <w:softHyphen/>
        <w:t>©«´¥¡¹Â°º²§¬¨¹</w:t>
        <w:softHyphen/>
        <w:t>´¨ª©«º§ªÀ°¡ª¸º³§¡§¥¦®¦¦¦Ä</w:t>
        <w:softHyphen/>
        <w:t>§¥«Ã¡«¥©</w:t>
        <w:softHyphen/>
        <w:t>·¦</w:t>
        <w:softHyphen/>
        <w:t>·ºº©¯¡º§¹³§¦¨¶§¥³«¨©¡²¦§Â¦¦¦³§¡¸©¸¬¼«¡§</w:t>
        <w:softHyphen/>
        <w:t>¤´¤</w:t>
        <w:softHyphen/>
        <w:t>¨¶§¥³«¨©¡©</w:t>
        <w:softHyphen/>
        <w:t>·ªµ½¤«Ä¸¸©¤¤´¥ª²¤¤¤¸</w:t>
      </w:r>
      <w:r>
        <w:rPr>
          <w:rFonts w:eastAsia="CG Times" w:cs="CG Times" w:ascii="CG Times" w:hAnsi="CG Times"/>
        </w:rPr>
        <w:t>A</w:t>
      </w:r>
      <w:r>
        <w:rPr/>
        <w:t>³§®¤¡</w:t>
      </w:r>
    </w:p>
    <w:p>
      <w:pPr>
        <w:pStyle w:val="DF2"/>
        <w:rPr/>
      </w:pPr>
      <w:r>
        <w:rPr/>
      </w:r>
    </w:p>
    <w:p>
      <w:pPr>
        <w:pStyle w:val="DF2"/>
        <w:rPr/>
      </w:pPr>
      <w:r>
        <w:rPr>
          <w:rFonts w:eastAsia="華康細明體" w:cs="華康細明體"/>
        </w:rPr>
        <w:t xml:space="preserve">    </w:t>
      </w:r>
      <w:r>
        <w:rPr/>
        <w:t>·§</w:t>
        <w:softHyphen/>
        <w:t>¨©©«´¤</w:t>
        <w:softHyphen/>
        <w:t>¨¶µª¸º³§®¡©</w:t>
        <w:softHyphen/>
        <w:t>·§±¬©¹§</w:t>
        <w:softHyphen/>
        <w:t>¬¾Â°º²§¨</w:t>
        <w:softHyphen/>
        <w:t>Á¹¬µ¤°°¤ªµ¤¥ª</w:t>
        <w:softHyphen/>
        <w:t>¨¡·§¥¿·¦¼¡¥§</w:t>
        <w:softHyphen/>
        <w:t>²·¥±ª¬¡Áµ¥¬¥¸¦®¦µ©</w:t>
        <w:softHyphen/>
        <w:t>·ª«¤¡´·¥¦¨¥±ª¤¥©Å¦¬§ª¤¥¡¦¬©¤¦¬§³«¤µ¨©¥¤¥Ä©¡¾±¡Ã§¬²¥¡©µ©</w:t>
        <w:softHyphen/>
        <w:t>·¬¾¦Ã¤¥ª</w:t>
        <w:softHyphen/>
        <w:t>¨¡¦§</w:t>
        <w:softHyphen/>
        <w:t>¬«¸µ¤¥¨¨¦¥§¥¦¹ª·ª¦¦¼Åª±·©¸®¡</w:t>
      </w:r>
    </w:p>
    <w:p>
      <w:pPr>
        <w:pStyle w:val="DF2"/>
        <w:rPr/>
      </w:pPr>
      <w:r>
        <w:rPr/>
      </w:r>
    </w:p>
    <w:p>
      <w:pPr>
        <w:pStyle w:val="DF2"/>
        <w:rPr/>
      </w:pPr>
      <w:r>
        <w:rPr>
          <w:rFonts w:eastAsia="華康細明體" w:cs="華康細明體"/>
        </w:rPr>
        <w:t xml:space="preserve">    </w:t>
      </w:r>
      <w:r>
        <w:rPr/>
        <w:t>Åµ¡§</w:t>
        <w:softHyphen/>
        <w:t>¹¬©ª°ª·¨¥±¡§¥¶«¥¡¦Á§¥¹</w:t>
        <w:softHyphen/>
        <w:t>¤¬©ª</w:t>
        <w:softHyphen/>
        <w:t>«¤º¶»©</w:t>
        <w:softHyphen/>
        <w:t>·ª¤§°¦ª©¿¡¬©ª½¾¬¤±©¦¦Ã¸®¥µ©</w:t>
        <w:softHyphen/>
        <w:t>·¡¦¬¾¦¬§ª¤¥¨¤¯¶¤¨±¨¥¼²¡¤¹¡¬©¦¸±ª¤¡¬§¥¥³¿¨©¬©±¥©</w:t>
        <w:softHyphen/>
        <w:t>·»</w:t>
        <w:softHyphen/>
        <w:t>¦¤¸®¤¤¥©¡</w:t>
      </w:r>
    </w:p>
    <w:p>
      <w:pPr>
        <w:pStyle w:val="DF2"/>
        <w:rPr/>
      </w:pPr>
      <w:r>
        <w:rPr/>
      </w:r>
    </w:p>
    <w:p>
      <w:pPr>
        <w:pStyle w:val="DF2"/>
        <w:rPr/>
      </w:pPr>
      <w:r>
        <w:rPr>
          <w:rFonts w:eastAsia="華康細明體" w:cs="華康細明體"/>
        </w:rPr>
        <w:t xml:space="preserve">    </w:t>
      </w:r>
      <w:r>
        <w:rPr/>
        <w:t>¥®¥¥¡²µº°¡©</w:t>
        <w:softHyphen/>
        <w:t>·¹Â°º²§</w:t>
        <w:softHyphen/>
        <w:t>®ª½¬½³¡Åµ·¦©À´¨ª¿¾©Ã¾¤¦</w:t>
        <w:softHyphen/>
        <w:t>¸®¦¨¨</w:t>
        <w:softHyphen/>
        <w:t>¨¡Á¨¦¦¡§</w:t>
        <w:softHyphen/>
        <w:t>·¶±ªÃ¾¡²·Å¥·§¦¨</w:t>
        <w:softHyphen/>
        <w:t>Â°º²§Á¹¾®¤®ªµ§¤¡¦¨©¤°</w:t>
        <w:softHyphen/>
        <w:t>»Â°º²§Á¹¤®ª¦¥¤¸</w:t>
        <w:softHyphen/>
        <w:t>«¤</w:t>
        <w:softHyphen/>
        <w:t>¡½¬¦¤©½¤·½©¡Â°º²§ªÁ¹¤®Åµ¨¦¹¤¦±ª§¥ª»ª¦¥¤ª¡¦¥¥¯¤¤¤</w:t>
        <w:softHyphen/>
        <w:softHyphen/>
        <w:softHyphen/>
        <w:t>ªÀ°¾¨¡¦¥¡¨¨»¬¨¤Â</w:t>
        <w:softHyphen/>
        <w:t>º§³¨¨¤¾¥©Âº§Â</w:t>
        <w:softHyphen/>
        <w:t>ª½Â¡¥¦«¦Â»¡</w:t>
      </w:r>
    </w:p>
    <w:p>
      <w:pPr>
        <w:pStyle w:val="DF2"/>
        <w:rPr/>
      </w:pPr>
      <w:r>
        <w:rPr/>
      </w:r>
    </w:p>
    <w:p>
      <w:pPr>
        <w:pStyle w:val="DF2"/>
        <w:rPr/>
      </w:pPr>
      <w:r>
        <w:rPr/>
      </w:r>
    </w:p>
    <w:p>
      <w:pPr>
        <w:pStyle w:val="DF2"/>
        <w:rPr/>
      </w:pPr>
      <w:r>
        <w:rPr/>
      </w:r>
    </w:p>
    <w:p>
      <w:pPr>
        <w:pStyle w:val="DF2"/>
        <w:spacing w:lineRule="atLeast" w:line="340"/>
        <w:rPr/>
      </w:pPr>
      <w:r>
        <w:rPr>
          <w:rFonts w:eastAsia="華康細明體" w:cs="華康細明體"/>
        </w:rPr>
        <w:t xml:space="preserve">    </w:t>
      </w:r>
      <w:r>
        <w:rPr/>
        <w:t>¦¼®¤°</w:t>
        <w:softHyphen/>
        <w:t>»Âº§Á¹¤®ª¦¥¤¸ª¹µ¤¡©</w:t>
        <w:softHyphen/>
        <w:t>·À®¼¸¸ª¤Âº§´¨¤¦ª¼¾¡©</w:t>
        <w:softHyphen/>
        <w:t>·¤¤©¥¹¨¦©½©¸ª¡¦¥¤¸¡</w:t>
        <w:softHyphen/>
        <w:t>«©§ª¤¦°³¡©±¥ª¦¥¹</w:t>
        <w:softHyphen/>
        <w:t>¥¯·¥µ¤¦¡¤¹¡·¬©¹¥¨ª¬µ««½À®¡§</w:t>
        <w:softHyphen/>
        <w:t>»¬©</w:t>
        <w:softHyphen/>
        <w:t>·¤©´¬µ¨©§¥¨©©µ¨¡¤¥ª°ª¬³¤</w:t>
        <w:softHyphen/>
        <w:t>ª¤§À¥¬©</w:t>
        <w:softHyphen/>
        <w:t>³¡¬©¦³¥±¼Ãª¦¤</w:t>
        <w:softHyphen/>
        <w:t>¦º¡¬¦¡©</w:t>
        <w:softHyphen/>
        <w:t>·À±µÂ¶¤¦¨</w:t>
        <w:softHyphen/>
        <w:t>¬µ¹µ¤ÅÅª¯¥¡¥¤®¼¸¸ª¦³§¤´¥ª¥¯¹¤¨¥¤©ª±ª¡§</w:t>
        <w:softHyphen/>
        <w:t>´«¬©¼·¬¨Âº§Â</w:t>
        <w:softHyphen/>
        <w:t>ªÁ¹¤®¡¥«¹¥¥§¥¥¥¡½«±¨¤·¥²¹¤¨¥¤©ª±ª¡¦³¬«¶º§³²ª¡</w:t>
      </w:r>
    </w:p>
    <w:p>
      <w:pPr>
        <w:pStyle w:val="DF2"/>
        <w:spacing w:lineRule="atLeast" w:line="340"/>
        <w:rPr/>
      </w:pPr>
      <w:r>
        <w:rPr/>
      </w:r>
    </w:p>
    <w:p>
      <w:pPr>
        <w:pStyle w:val="DF2"/>
        <w:spacing w:lineRule="atLeast" w:line="340"/>
        <w:rPr/>
      </w:pPr>
      <w:r>
        <w:rPr>
          <w:rFonts w:eastAsia="華康細明體" w:cs="華康細明體"/>
        </w:rPr>
        <w:t xml:space="preserve">    </w:t>
      </w:r>
      <w:r>
        <w:rPr/>
        <w:t>¬©¤¦¥¤</w:t>
        <w:softHyphen/>
        <w:t>¸³ª¤§¤²¡¥À°Âº§Â</w:t>
        <w:softHyphen/>
        <w:t>ªÁ¹¤®¡§</w:t>
        <w:softHyphen/>
        <w:t>¼¤§±À°¤</w:t>
        <w:softHyphen/>
        <w:t>·¦¼©</w:t>
        <w:softHyphen/>
        <w:t>·ª·¨¤«Ä¡¦®¥·±¤ªµ±©¤¤¤¤¦¤¤ªÀ°µª¡</w:t>
      </w:r>
    </w:p>
    <w:p>
      <w:pPr>
        <w:pStyle w:val="DF2"/>
        <w:spacing w:lineRule="atLeast" w:line="340"/>
        <w:rPr/>
      </w:pPr>
      <w:r>
        <w:rPr/>
      </w:r>
    </w:p>
    <w:p>
      <w:pPr>
        <w:pStyle w:val="DF2"/>
        <w:spacing w:lineRule="atLeast" w:line="340"/>
        <w:rPr/>
      </w:pPr>
      <w:r>
        <w:rPr>
          <w:rFonts w:eastAsia="華康細明體" w:cs="華康細明體"/>
        </w:rPr>
        <w:t xml:space="preserve">    </w:t>
      </w:r>
      <w:r>
        <w:rPr/>
        <w:t>¥¬¥¦¤¤¤¤¦¤¤¤¤µ©</w:t>
        <w:softHyphen/>
        <w:t>·ª«¤¡´¨¡©</w:t>
        <w:softHyphen/>
        <w:t>·«¥¥¨ª¸¦¤¥¶¤ªµ¹©¨±</w:t>
        <w:softHyphen/>
        <w:softHyphen/>
        <w:t>¡¡¦</w:t>
        <w:softHyphen/>
        <w:t>«¤¡§</w:t>
        <w:softHyphen/>
        <w:t>¦·¦ª»ª¡¨¹¤¡§¦¤¤¤¤¦¤¤¤¤¤¤©</w:t>
        <w:softHyphen/>
        <w:t>·²¤¦¤¶¬°ª</w:t>
        <w:softHyphen/>
        <w:t>Ã¤¡¥´¤¡§</w:t>
        <w:softHyphen/>
        <w:t>±¨ª¤ª¡¤¦¹©¡¥</w:t>
        <w:softHyphen/>
        <w:t>¬±¨¨¹¤³ª¸¨°Ã¡¦¤³¬</w:t>
        <w:softHyphen/>
        <w:t>©³¥¦¤¡¡¤¹¡§</w:t>
        <w:softHyphen/>
        <w:t>¤</w:t>
        <w:softHyphen/>
        <w:t>§°¤Â¡´¬¥±¹©ª¿»¤¨¨±°¡±¤±±À¸±¨ª§µ±¬¡¶¦¹</w:t>
        <w:softHyphen/>
        <w:t>±¨µ¥¤©ª¥ª¡</w:t>
      </w:r>
    </w:p>
    <w:p>
      <w:pPr>
        <w:pStyle w:val="DF2"/>
        <w:spacing w:lineRule="atLeast" w:line="340"/>
        <w:rPr/>
      </w:pPr>
      <w:r>
        <w:rPr/>
      </w:r>
    </w:p>
    <w:p>
      <w:pPr>
        <w:pStyle w:val="DF2"/>
        <w:spacing w:lineRule="atLeast" w:line="340"/>
        <w:rPr/>
      </w:pPr>
      <w:r>
        <w:rPr>
          <w:rFonts w:eastAsia="華康細明體" w:cs="華康細明體"/>
        </w:rPr>
        <w:t xml:space="preserve">    </w:t>
      </w:r>
      <w:r>
        <w:rPr/>
        <w:t>ÁÁ¥®¥¥¡</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主席（譯文）</w:t>
      </w:r>
      <w:r>
        <w:rPr/>
        <w:t>¡§·´¿¦¦Ä</w:t>
        <w:softHyphen/>
        <w:t>¡®¾¡·Ä±³¡ª³©¡§¥¯¤³¦¦¦§Ä</w:t>
        <w:softHyphen/>
        <w:t>´¥Âµª¸°¡¦¸µ¸°¥¥¥¬¬¤¼²§Ä</w:t>
        <w:softHyphen/>
        <w:t>µ¨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錢其濂議員問（譯文）：</w:t>
      </w:r>
      <w:r>
        <w:rPr/>
        <w:t>¥®¥¥¡§</w:t>
        <w:softHyphen/>
        <w:t>´¥¤</w:t>
        <w:softHyphen/>
        <w:t>°Ã¡§±¦Ã¤</w:t>
        <w:softHyphen/>
        <w:t>¯°¼²¡§®²Ä</w:t>
        <w:softHyphen/>
        <w:t>¦</w:t>
        <w:softHyphen/>
        <w:t>Ãª³«²¤¦´¨¹©ª¿»¡§ª°Ã¬¡¬©±¥©</w:t>
        <w:softHyphen/>
        <w:t>·¬§¦Ã¾Ã¹·§¹©´¥¤¿»¡¥¤¬§¦¹¤¨¥¤©ª±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譯文）</w:t>
      </w:r>
      <w:r>
        <w:rPr/>
        <w:t>¡§®©¤¯</w:t>
        <w:softHyphen/>
        <w:t>³¥³</w:t>
        <w:softHyphen/>
        <w:t>¤¦¹µ¡¦¬®¾¡·Ä±³¡²14±ª³©¡Ä</w:t>
        <w:softHyphen/>
        <w:t>¤¥¥´</w:t>
        <w:softHyphen/>
        <w:t>Ã¶¦Å½¡¤¹¡§Ä±Ä</w:t>
        <w:softHyphen/>
        <w:t>©·§±´³</w:t>
        <w:softHyphen/>
        <w:t>°Ã¶¦Å½¡¦§¥¦¦¼¤«·§¥¤¤¶µ§¡³©´¥¥§Â¥¦©</w:t>
        <w:softHyphen/>
        <w:t>·³²ª¨©¦¼¼ª³§¡À¥Ä®§¦´¥¡¦Ä</w:t>
        <w:softHyphen/>
        <w:t>·µ«¥¶¦Å½¡</w:t>
      </w:r>
    </w:p>
    <w:p>
      <w:pPr>
        <w:pStyle w:val="DF2"/>
        <w:spacing w:lineRule="atLeast" w:line="340"/>
        <w:rPr/>
      </w:pPr>
      <w:r>
        <w:rPr/>
      </w:r>
    </w:p>
    <w:p>
      <w:pPr>
        <w:pStyle w:val="DF2"/>
        <w:rPr/>
      </w:pPr>
      <w:r>
        <w:rPr/>
        <w:t>¡¡§¥·´¿¦¦Ä</w:t>
        <w:softHyphen/>
        <w:t>¡«·¥ª§«¥¥®´¥§º¨©§ªµ¨¡Ä</w:t>
        <w:softHyphen/>
        <w:t>¬¤¥®¥¥¦§¥©°®¡§¨¬®¥¦¦ª¤¤¤¥¡©¥¡½´°¦Ä</w:t>
        <w:softHyphen/>
        <w:t>¤±Ä©Ä</w:t>
        <w:softHyphen/>
        <w:t>±³¨§¥®¨¡</w:t>
      </w:r>
    </w:p>
    <w:p>
      <w:pPr>
        <w:pStyle w:val="DF2"/>
        <w:rPr/>
      </w:pPr>
      <w:r>
        <w:rPr/>
      </w:r>
    </w:p>
    <w:p>
      <w:pPr>
        <w:pStyle w:val="DF2"/>
        <w:rPr/>
      </w:pPr>
      <w:r>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DF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平等機會委員會及消除對婦女一切形式歧視公約</w:t>
      </w:r>
    </w:p>
    <w:p>
      <w:pPr>
        <w:pStyle w:val="DF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spacing w:lineRule="atLeast" w:line="350"/>
        <w:jc w:val="both"/>
        <w:rPr/>
      </w:pPr>
      <w:r>
        <w:rPr>
          <w:sz w:val="28"/>
          <w:szCs w:val="28"/>
        </w:rPr>
        <w:t>1.</w:t>
        <w:tab/>
      </w:r>
      <w:r>
        <w:rPr>
          <w:rFonts w:ascii="華康中黑體" w:hAnsi="華康中黑體" w:cs="華康中黑體" w:eastAsia="華康中黑體"/>
          <w:spacing w:val="20"/>
        </w:rPr>
        <w:t>李卓人議員問</w:t>
      </w:r>
      <w:r>
        <w:rPr>
          <w:rFonts w:ascii="華康細明體" w:hAnsi="華康細明體" w:cs="華康細明體"/>
          <w:spacing w:val="20"/>
        </w:rPr>
        <w:t>：</w:t>
      </w:r>
      <w:r>
        <w:rPr>
          <w:rFonts w:ascii="華康細明體" w:hAnsi="華康細明體" w:cs="華康細明體"/>
          <w:i/>
          <w:iCs/>
          <w:spacing w:val="20"/>
        </w:rPr>
        <w:t>有關政府尚未實施於去年已承諾的兩項有關婦女權益的措施，分別是成立平等機會委員會及將聯合國《消除對婦女一切形式歧視公約》援引來港，政府可否告知本局：</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平等機會委員會的成立時間表為何，及將於何時公布委員會成員名單；</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會否考慮在未有委員會主席前，先成立平等機會委員會開展工作；</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據知政府已計劃就援引《消除對婦女一切形式歧視公約》訂立若干保留條文，及中英聯合聯絡小組會進行有關磋商，政府會否就有關保留條文諮詢婦女團體意見；若否，原因為何；及</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i/>
          <w:i/>
          <w:iCs/>
          <w:sz w:val="28"/>
          <w:szCs w:val="28"/>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中英聯合聯絡小組磋商上述</w:t>
      </w:r>
      <w:r>
        <w:rPr>
          <w:i/>
          <w:iCs/>
          <w:spacing w:val="20"/>
        </w:rPr>
        <w:t>(c)</w:t>
      </w:r>
      <w:r>
        <w:rPr>
          <w:rFonts w:ascii="華康細明體" w:hAnsi="華康細明體" w:cs="華康細明體"/>
          <w:i/>
          <w:iCs/>
          <w:spacing w:val="20"/>
        </w:rPr>
        <w:t>項條文的時間表為何？</w:t>
      </w:r>
    </w:p>
    <w:p>
      <w:pPr>
        <w:pStyle w:val="DF2"/>
        <w:rPr>
          <w:i/>
          <w:i/>
          <w:iCs/>
          <w:sz w:val="28"/>
          <w:szCs w:val="28"/>
        </w:rPr>
      </w:pPr>
      <w:r>
        <w:rPr>
          <w:i/>
          <w:iCs/>
          <w:sz w:val="28"/>
          <w:szCs w:val="28"/>
        </w:rPr>
      </w:r>
    </w:p>
    <w:p>
      <w:pPr>
        <w:pStyle w:val="DF2"/>
        <w:rPr/>
      </w:pPr>
      <w:r>
        <w:rPr/>
      </w:r>
    </w:p>
    <w:p>
      <w:pPr>
        <w:pStyle w:val="DF2"/>
        <w:spacing w:lineRule="atLeast" w:line="350"/>
        <w:rPr/>
      </w:pPr>
      <w:r>
        <w:rPr>
          <w:rFonts w:ascii="華康中黑體" w:hAnsi="華康中黑體" w:cs="華康中黑體" w:eastAsia="華康中黑體"/>
        </w:rPr>
        <w:t>政務司答：</w:t>
      </w:r>
      <w:r>
        <w:rPr/>
        <w:t>¥®¥¥¡¬«Ä</w:t>
        <w:softHyphen/>
        <w:t>¤ª¹¡§</w:t>
        <w:softHyphen/>
        <w:t>²¥ª¦¥µ¾·©</w:t>
        <w:softHyphen/>
        <w:t>·¥®ª¤¿¡¨§±©¤¤©«§¦º¿µ§¡¥©§</w:t>
        <w:softHyphen/>
        <w:t>©¿¤¤¤³»</w:t>
        <w:softHyphen/>
        <w:t>«·¨</w:t>
        <w:softHyphen/>
        <w:t>¤±ª§¦¬¨¤Ä¡¤¯¥¦±¨©¥¡¥«§</w:t>
        <w:softHyphen/>
        <w:t>§¥¦Ã¤¥¡¬¦¡¦²¶¬¹Ã¥½©¦¥©</w:t>
        <w:softHyphen/>
        <w:t>·ª®¶ª¡¤¹¡Ä</w:t>
        <w:softHyphen/>
        <w:t>¤¥©¤¡§</w:t>
        <w:softHyphen/>
        <w:t>·º§¤¥©</w:t>
        <w:softHyphen/>
        <w:t>·ª¥Å¦</w:t>
        <w:softHyphen/>
        <w:t>¦³¡</w:t>
      </w:r>
    </w:p>
    <w:p>
      <w:pPr>
        <w:pStyle w:val="DF2"/>
        <w:spacing w:lineRule="atLeast" w:line="350"/>
        <w:rPr/>
      </w:pPr>
      <w:r>
        <w:rPr/>
      </w:r>
    </w:p>
    <w:p>
      <w:pPr>
        <w:pStyle w:val="DF2"/>
        <w:rPr/>
      </w:pPr>
      <w:r>
        <w:rPr/>
        <w:t>¡¡§</w:t>
        <w:softHyphen/>
        <w:t>»¬¡¦¥©¥¥®«¡¨¤¾©¥¦¥¥µ¾·©</w:t>
        <w:softHyphen/>
        <w:t>·¡¬½«©</w:t>
        <w:softHyphen/>
        <w:t>·¦¥«¯°§®¦®¹§¡¬°¬ªÄ³¤§¤²¤¨±©»ª¼´¡¨¤¯¥¿¤«©¥¥¸</w:t>
        <w:softHyphen/>
        <w:t>¡¨¥ª·³¤§¡¨¦Â©©</w:t>
        <w:softHyphen/>
        <w:t>·¥¤Ä¤¤§¤²ª²Â¬º©ÂÅ½³¡¥¤¨©¿¨³¤¬60¦</w:t>
        <w:softHyphen/>
        <w:t>¤ª¸¥ª°±¥µ¡³¤®¤¦´º¡¤§¤²¨¤þ¤½</w:t>
        <w:softHyphen/>
        <w:t>¹¶¹°¦«¡µ©</w:t>
        <w:softHyphen/>
        <w:t>·¦¼¡</w:t>
      </w:r>
    </w:p>
    <w:p>
      <w:pPr>
        <w:pStyle w:val="DF2"/>
        <w:rPr/>
      </w:pPr>
      <w:r>
        <w:rPr/>
      </w:r>
    </w:p>
    <w:p>
      <w:pPr>
        <w:pStyle w:val="DF2"/>
        <w:rPr/>
      </w:pPr>
      <w:r>
        <w:rPr/>
        <w:t>¡¡Ã©¥½¸ª²¤³¤¡§¦Ã¡®°¹°¤¤¤§¦ªµ¤¬¡¤¨¡¥©´¤¤¬«¡·§¤¨·ª°»Å§©¸°¦¤¤¤¤¦«¥½</w:t>
        <w:softHyphen/>
        <w:t>´¡¦¦¶³¹¤</w:t>
        <w:softHyphen/>
        <w:t>Á¦Áµ¤²¡¿¸¤¤ª·¨¡§</w:t>
        <w:softHyphen/>
        <w:t>¤©¥¦¤¤¡±¤¥»©³¦¦Ã¸®°¥¤¤¡¨¤¥«¤¤¦À¡</w:t>
      </w:r>
    </w:p>
    <w:p>
      <w:pPr>
        <w:pStyle w:val="DF2"/>
        <w:rPr/>
      </w:pPr>
      <w:r>
        <w:rPr/>
      </w:r>
    </w:p>
    <w:p>
      <w:pPr>
        <w:pStyle w:val="DF2"/>
        <w:rPr/>
      </w:pPr>
      <w:r>
        <w:rPr/>
        <w:t>¡¡</w:t>
        <w:softHyphen/>
        <w:t>°¥¦´¤¬©</w:t>
        <w:softHyphen/>
        <w:t>ª</w:t>
        <w:softHyphen/>
        <w:t>¦«¯±¤§¥¥</w:t>
        <w:softHyphen/>
        <w:t>À°¡¨©¤¤§¦¦Ã¤§¡§</w:t>
        <w:softHyphen/>
        <w:t>¥·®°«¦¼¥¥¤¶</w:t>
        <w:softHyphen/>
        <w:t>´ª«¯±¤¡²«Ä</w:t>
        <w:softHyphen/>
        <w:t>´¦´¤¤¬«¡¤¥¤±«¯±¤¡³¨±¤ª¥¼¡¬</w:t>
        <w:softHyphen/>
        <w:t>¼²¥´¥¤¤¬«ª¸°¡©</w:t>
        <w:softHyphen/>
        <w:t>¥§</w:t>
        <w:softHyphen/>
        <w:t>¬¨²¦ª³«¤±¬¬¦¤¬¤©®³ª¡¦Ã±¤·¤¡°¤¦¤±¬Ã©¡¤</w:t>
        <w:softHyphen/>
        <w:t>Á¦Á©¡©®³ª¯ªÀ´¦±¤¤««¦¬µ¥¡¨¥³¬«·¬Àª</w:t>
        <w:softHyphen/>
        <w:t>°«¯±¤¦¨</w:t>
        <w:softHyphen/>
        <w:t>¡§</w:t>
        <w:softHyphen/>
        <w:t>©¤¤¤¥¦«¥±·§¤¬´¤¦¥´®¡¤¦¥¥¸Ä¡¬¦»</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卓人議員問：</w:t>
      </w:r>
      <w:r>
        <w:rPr>
          <w:i/>
          <w:iCs/>
        </w:rPr>
        <w:t>¥®¥¥¡§ª½¸«Â³¡´¬¨³¦®·¦¥¥µ¾·©</w:t>
        <w:softHyphen/>
        <w:t>·¡¬°¥§¥¨¦´¨¬©¥º¦®·¦¥¸©</w:t>
        <w:softHyphen/>
        <w:t>·¡¥©¤¤¤¦¥¸©</w:t>
        <w:softHyphen/>
        <w:t>·¡¨±ª¨¡§¡©§ªµ±¨¡¤¡´¯ªµ±¨¡³µª¥®¡©¥§·ª¹¦®·¦¥¸©</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w:t>
        <w:softHyphen/>
        <w:t>¤¦¥</w:t>
        <w:softHyphen/>
        <w:t>µÂ©»¡§</w:t>
        <w:softHyphen/>
        <w:t>·º§¦¥¥µ¾·©</w:t>
        <w:softHyphen/>
        <w:t>·¡¨¹¤¡¿¿¹µ²¤®¶¡§</w:t>
        <w:softHyphen/>
        <w:t>§±¦¥¤©«¯½©¦Ã¤¿¡¥¦§</w:t>
        <w:softHyphen/>
        <w:t>¤©»¡¥©§</w:t>
        <w:softHyphen/>
        <w:t>©¿ª¤¤¤³¶´¥ª</w:t>
        <w:softHyphen/>
        <w:t>¤±ª§¦¬¨¤Ä¡¨¦¥»</w:t>
        <w:softHyphen/>
        <w:t>ÃÂ¡©¦¨¤¿¦¥°À¼¡¥</w:t>
        <w:softHyphen/>
        <w:t>¶ª´¤¥±¨©¥¡©¥¥</w:t>
        <w:softHyphen/>
        <w:t>»</w:t>
        <w:softHyphen/>
        <w:t>¤¨®¶¨§¦³¨µ§¡¦§</w:t>
        <w:softHyphen/>
        <w:softHyphen/>
        <w:t>¦¦Ã¤¿§¦³¨µ§«¤¥§¥¤¥¡®¶¥µ¦¤¡¨¤¡¤©ª¦¤¡¨</w:t>
        <w:softHyphen/>
        <w:t>¬´¬¦¤¡¨</w:t>
        <w:softHyphen/>
        <w:t>¤¡¶µ¥·¨¤ª»</w:t>
        <w:softHyphen/>
        <w:t>¦©¡¦¦¡¥¦§</w:t>
        <w:softHyphen/>
        <w:t>¤©»¡¬«Ã©¥½¹®¶ªª¡¤¹¡µ½¦¦¡§</w:t>
        <w:softHyphen/>
        <w:t>·º§¤¥¦³¡</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主席（譯文）：</w:t>
      </w:r>
      <w:r>
        <w:rPr/>
        <w:t>§¨¤Ä</w:t>
        <w:softHyphen/>
        <w:t>¡§¬§»¬§ª½¸¥ÀµÂ¡</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問：</w:t>
      </w:r>
      <w:r>
        <w:rPr>
          <w:i/>
          <w:iCs/>
        </w:rPr>
        <w:t>¬ª¡¥®¥¥¡§Ä±§«²·.....</w:t>
      </w:r>
    </w:p>
    <w:p>
      <w:pPr>
        <w:pStyle w:val="DF2"/>
        <w:rPr>
          <w:i/>
          <w:i/>
          <w:iCs/>
        </w:rPr>
      </w:pPr>
      <w:r>
        <w:rPr>
          <w:i/>
          <w:iCs/>
        </w:rPr>
      </w:r>
    </w:p>
    <w:p>
      <w:pPr>
        <w:pStyle w:val="DF2"/>
        <w:rPr/>
      </w:pPr>
      <w:r>
        <w:rPr/>
      </w:r>
    </w:p>
    <w:p>
      <w:pPr>
        <w:pStyle w:val="DF2"/>
        <w:tabs>
          <w:tab w:val="clear" w:pos="482"/>
          <w:tab w:val="left" w:pos="567" w:leader="none"/>
        </w:tabs>
        <w:rPr/>
      </w:pPr>
      <w:r>
        <w:rPr>
          <w:rFonts w:ascii="華康中黑體" w:hAnsi="華康中黑體" w:cs="華康中黑體" w:eastAsia="華康中黑體"/>
        </w:rPr>
        <w:t>主席（譯文）：</w:t>
      </w:r>
      <w:r>
        <w:rPr/>
        <w:t>§»¬§¤¶¦¦´¥³¶½¸¡¬°¥¡§¬§·³´¨¤</w:t>
        <w:softHyphen/>
        <w:t>½¹¤´¡</w:t>
      </w:r>
    </w:p>
    <w:p>
      <w:pPr>
        <w:pStyle w:val="DF2"/>
        <w:rPr/>
      </w:pPr>
      <w:r>
        <w:rPr/>
      </w:r>
    </w:p>
    <w:p>
      <w:pPr>
        <w:pStyle w:val="DF2"/>
        <w:rPr/>
      </w:pPr>
      <w:r>
        <w:rPr>
          <w:rFonts w:ascii="華康中黑體" w:hAnsi="華康中黑體" w:cs="華康中黑體" w:eastAsia="華康中黑體"/>
        </w:rPr>
        <w:t>政務司答：</w:t>
      </w:r>
      <w:r>
        <w:rPr/>
        <w:t>¥®¥¥¡«©º¡¥©§</w:t>
        <w:softHyphen/>
        <w:t>¤©»ª</w:t>
        <w:softHyphen/>
        <w:t>¦¡§¤¥¥´¨¤</w:t>
        <w:softHyphen/>
        <w:t>½¹¤´¡</w:t>
      </w:r>
    </w:p>
    <w:p>
      <w:pPr>
        <w:pStyle w:val="DF2"/>
        <w:rPr/>
      </w:pPr>
      <w:r>
        <w:rPr/>
      </w:r>
    </w:p>
    <w:p>
      <w:pPr>
        <w:pStyle w:val="DF2"/>
        <w:rPr/>
      </w:pPr>
      <w:r>
        <w:rPr/>
      </w:r>
    </w:p>
    <w:p>
      <w:pPr>
        <w:pStyle w:val="DF2"/>
        <w:rPr/>
      </w:pPr>
      <w:r>
        <w:rPr>
          <w:rFonts w:ascii="華康中黑體" w:hAnsi="華康中黑體" w:cs="華康中黑體" w:eastAsia="華康中黑體"/>
        </w:rPr>
        <w:t>劉千石議員問：</w:t>
      </w:r>
      <w:r>
        <w:rPr>
          <w:i/>
          <w:iCs/>
        </w:rPr>
        <w:t>¥®¥¥¡§¨¤Ä</w:t>
        <w:softHyphen/>
        <w:t>ª½¸</w:t>
      </w:r>
      <w:r>
        <w:rPr>
          <w:rFonts w:eastAsia="CG Times" w:cs="CG Times" w:ascii="CG Times" w:hAnsi="CG Times"/>
          <w:i/>
          <w:iCs/>
        </w:rPr>
        <w:t>(c)</w:t>
      </w:r>
      <w:r>
        <w:rPr>
          <w:i/>
          <w:iCs/>
        </w:rPr>
        <w:t>³¤°¤¡¾ª¬©¤</w:t>
        <w:softHyphen/>
        <w:t>¹´´¤¡®°¹°¤¤¤§¦ªµ¤¬¡</w:t>
        <w:softHyphen/>
        <w:t>¥</w:t>
        <w:softHyphen/>
        <w:t>¤«¯±¤¡¤¤</w:t>
        <w:softHyphen/>
        <w:t>Á¦Áµ¤²·¶¦¦Ã½°¡¬©·§´¦Ã«¯±¤¿¸°¤¹Å·¨¡</w:t>
        <w:softHyphen/>
        <w:t>§¡</w:t>
        <w:softHyphen/>
        <w:t>¦¬¦¡¦¬°¥ª¾</w:t>
        <w:softHyphen/>
        <w:t>¥</w:t>
        <w:softHyphen/>
        <w:t>µÂ³¨¦Ä¤³</w:t>
        <w:softHyphen/>
        <w:t>°Ã¡½°¬°¥¥§¦µÂ³¶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¹§¦¥</w:t>
        <w:softHyphen/>
        <w:t>µÂª³«¤¬¤¥¥³¤</w:t>
        <w:softHyphen/>
        <w:t>ª±ª¡¥</w:t>
        <w:softHyphen/>
        <w:t>¬¦¤±«¯±¤¤¡¤±¬«·²®</w:t>
        <w:softHyphen/>
        <w:t>°¬Àª¦Ã«¯±¤¨©¡¥¦¤±¬Ã©¡¤</w:t>
        <w:softHyphen/>
        <w:t>Á¦Á©¡©®³ª¯ªÀ´¦±¤¤««¦¬µ¡§</w:t>
        <w:softHyphen/>
        <w:t>¦¤¤¤¥¦«¥±¸¤¬´¤¦</w:t>
        <w:softHyphen/>
        <w:t>´®¡¤¸¦¥¥¸Ä«¯³¶¯§±¤ª</w:t>
        <w:softHyphen/>
        <w:t>¦¡§§</w:t>
        <w:softHyphen/>
        <w:t>¤´³¤</w:t>
        <w:softHyphen/>
        <w:t>¦©¦</w:t>
        <w:softHyphen/>
        <w:t>´¥¥¡¥¬°¤¹Å§¥¥¥¡</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梁耀忠議員問：</w:t>
      </w:r>
      <w:r>
        <w:rPr>
          <w:i/>
          <w:iCs/>
        </w:rPr>
        <w:t>¥®¥¥¡¬°¥¦¥</w:t>
        <w:softHyphen/>
        <w:t>µÂ³«¤¬´¨¡¬©¦¤¤¤¥¦¤¸«¥±³¤¬´¤¦¥´¡½°¬°¥¡³¶´¤¤§²®ª¶®¦¦¡¤¯§½«¦¤¤¥Å²¥«¡§¦³¶¤§©¡</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政務司答：</w:t>
      </w:r>
      <w:r>
        <w:rPr/>
        <w:t>¥®¥¥¡¥¦§</w:t>
        <w:softHyphen/>
        <w:t>¤©»¡¦§</w:t>
        <w:softHyphen/>
        <w:t>«¥±¸¤¬´¤¦</w:t>
        <w:softHyphen/>
        <w:t>´«¡</w:t>
        <w:softHyphen/>
        <w:t>°´¤¬©</w:t>
        <w:softHyphen/>
        <w:t>ª</w:t>
        <w:softHyphen/>
        <w:t>¦«¯±¤§¥¥</w:t>
        <w:softHyphen/>
        <w:t>À°¡¸¶À°¤©¥¦¤¤§¦¡§</w:t>
        <w:softHyphen/>
        <w:t>¨««·</w:t>
        <w:softHyphen/>
        <w:t>°³¤</w:t>
        <w:softHyphen/>
        <w:t>ª±¤À°¬§¾¥©</w:t>
        <w:softHyphen/>
        <w:t>´¡§</w:t>
        <w:softHyphen/>
        <w:t>¦¤¦¤¤§¦³¶¤§«¡±¨©«Ä¾¥©</w:t>
        <w:softHyphen/>
        <w:t>´ª¤±«¯±¤¥»©§¦³¦¦Ã¸®¥µ¤¤¡§</w:t>
        <w:softHyphen/>
        <w:t>²¥µ«¤¤ª¦À¡¥©¤°¥¨¬¸¤¬ª½¬°¡©¥§</w:t>
        <w:softHyphen/>
        <w:t>¹®¸¤¬´¤¦</w:t>
        <w:softHyphen/>
        <w:t>´ª°ÃÀ¸¤¤¡¦¹»¤§¤¶µ¥¤</w:t>
        <w:softHyphen/>
        <w:t>Á¦Áµ¤²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何俊仁議員問：</w:t>
      </w:r>
      <w:r>
        <w:rPr>
          <w:i/>
          <w:iCs/>
        </w:rPr>
        <w:t>¥®¥¥¡§¨¤Ä</w:t>
        <w:softHyphen/>
        <w:t>½¸ª</w:t>
      </w:r>
      <w:r>
        <w:rPr>
          <w:rFonts w:eastAsia="CG Times" w:cs="CG Times" w:ascii="CG Times" w:hAnsi="CG Times"/>
          <w:i/>
          <w:iCs/>
        </w:rPr>
        <w:t>(d)</w:t>
      </w:r>
      <w:r>
        <w:rPr>
          <w:i/>
          <w:iCs/>
        </w:rPr>
        <w:t>³¤°¤¡¤</w:t>
        <w:softHyphen/>
        <w:t>Á¦Áµ¤²½°¤</w:t>
        <w:softHyphen/>
      </w:r>
      <w:r>
        <w:rPr>
          <w:rFonts w:eastAsia="CG Times" w:cs="CG Times" w:ascii="CG Times" w:hAnsi="CG Times"/>
          <w:i/>
          <w:iCs/>
        </w:rPr>
        <w:t>(c)</w:t>
      </w:r>
      <w:r>
        <w:rPr>
          <w:i/>
          <w:iCs/>
        </w:rPr>
        <w:t>¶±¤ª®¶ª¬¦¡§¬«¬°¥»¬µ»¡¤¤¥¥¡¤¬¦Â¡§·½°¡</w:t>
        <w:softHyphen/>
        <w:t>´¬©¬§¤©</w:t>
        <w:softHyphen/>
        <w:t>¦À±¨ÅµÂ«¡¤¥¥±¨¤¤¨¦°¡´¨¤¡¬§¦ª¨¦µÂ¡©¤ª©©¤¥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³¥¶¦¤</w:t>
        <w:softHyphen/>
        <w:t>Á¦Áµ¤²¶¦¡§</w:t>
        <w:softHyphen/>
        <w:t>¤±¦Ã¸®¥µ¤¤¡¹®¥¦¬¹§</w:t>
        <w:softHyphen/>
        <w:t>ª¸®«¡¦¦°Ã´·¦¤</w:t>
        <w:softHyphen/>
        <w:t>Á¦Áµ¤²¤¼¸§</w:t>
        <w:softHyphen/>
        <w:t>ª·¨¡¦¦¡©¦¤§³¬¦¨ù¶¦¡§»¬¨±¬¤·¦¨ùµ</w:t>
        <w:softHyphen/>
        <w:t>´À¸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ª½¸¥ÀµÂ¡</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ª¡§·¬°¥²·µÂ¡¬§¤©</w:t>
        <w:softHyphen/>
        <w:t>¤</w:t>
        <w:softHyphen/>
        <w:t>Á¦Áµ¤²¦·©¹¦¨Ä«¡¤¥¯±¨¶¤¨¦°¡±¸¤¬´¤¦</w:t>
        <w:softHyphen/>
        <w:t>´¡§¥·±¨¤</w:t>
        <w:softHyphen/>
        <w:t>µ®¡¨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Â³ªµ®¬¡¬¡¡</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Ã´¤¸¶¤¬©¯¤ª¤±«¯±¤¤</w:t>
        <w:softHyphen/>
        <w:t>¡§¬«¬©¤ª¹¦¨Ä</w:t>
        <w:softHyphen/>
        <w:t>¬¤¹¬©³¼ª°ª¡¤¹¡¬©»°¤¦Ã¤««¦ª±¤¥¡¨¥³¬</w:t>
        <w:softHyphen/>
        <w:t>°¥¨©«¯ª±¤¡½°¬©¡¬§©¥°©«¯ª±¤¡´¥¦¦´¤¤¬®³</w:t>
        <w:softHyphen/>
        <w:t>«¯¡²®ª¶®³»½º¡¤«¤°§¬§</w:t>
        <w:softHyphen/>
        <w:t>ª©¥°®¡¬§¤</w:t>
        <w:softHyphen/>
        <w:t>Å¤¤°¦¦¤«¯±¤©¡§</w:t>
        <w:softHyphen/>
        <w:t>²®¸À</w:t>
        <w:softHyphen/>
        <w:t>°ª°ª¡¦ª¤°§¥¨¦«¯±¤ª¸¡§</w:t>
        <w:softHyphen/>
        <w:t>«¼°¡¨³±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w:t>
        <w:softHyphen/>
        <w:t>¤©»¡</w:t>
        <w:softHyphen/>
        <w:t>°¦¥¦¤¤¤§¦¦Ã«¯±¤ªÀ°¡§</w:t>
        <w:softHyphen/>
        <w:t>¤¬±</w:t>
        <w:softHyphen/>
        <w:t>°ª©¦«¯±¤±¼±¯¡¦¬µ¥</w:t>
        <w:softHyphen/>
        <w:t>°²®³·ª«¯±¤¹</w:t>
        <w:softHyphen/>
        <w:t>´¬§¾¥¡§</w:t>
        <w:softHyphen/>
        <w:t>¤¨©¬§±¯¡¦¦¡²®</w:t>
        <w:softHyphen/>
        <w:t>´ª¤±«¯±¤¥¬</w:t>
        <w:softHyphen/>
        <w:t>°«¯±¤ª¨¤¤³¤¡</w:t>
        <w:softHyphen/>
        <w:t>°¦¨±¤¡§</w:t>
        <w:softHyphen/>
        <w:t>¨¨¦¤¶</w:t>
        <w:softHyphen/>
        <w:t>´¡</w:t>
      </w:r>
    </w:p>
    <w:p>
      <w:pPr>
        <w:pStyle w:val="DF2"/>
        <w:rPr/>
      </w:pPr>
      <w:r>
        <w:rPr/>
      </w:r>
    </w:p>
    <w:p>
      <w:pPr>
        <w:pStyle w:val="DF2"/>
        <w:rPr/>
      </w:pPr>
      <w:r>
        <w:rPr/>
        <w:t>¡¡¦©¦Ã¤°¤</w:t>
        <w:softHyphen/>
        <w:t>¡¾§</w:t>
        <w:softHyphen/>
        <w:t>©¤¸¡¤°ª«¯±¤¬«Â³ª¡¥¦¤±¡¦</w:t>
        <w:softHyphen/>
        <w:t>´¥¨¦»</w:t>
        <w:softHyphen/>
        <w:t>¹¬²®©«Äª´±«¯±¤¡¥½«§</w:t>
        <w:softHyphen/>
        <w:t>²®ª¤¨³¨¤±¬¦´¤¤¬«±¥ÄÄ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問：</w:t>
      </w:r>
      <w:r>
        <w:rPr>
          <w:i/>
          <w:iCs/>
        </w:rPr>
        <w:t>¥®¥¥¡½°¬°¥¡¸¡©§ªµ±¨¡Á</w:t>
        <w:softHyphen/>
        <w:t>¿³¹ª¡</w:t>
        <w:softHyphen/>
        <w:t>¤¸®¡¨Á¡±¨¡¦¼¦¥©¸±¥®ª±ª¤¡¤¸®¶¤¤¶«¶¬°¡¥¬¦»«¶³±¡¥¤¦¦Å¯¿½¥¥¼§µ¡¬¸¤¤¡¬°¬¦¥µ¤¦¤²«¶¥µ¾·©</w:t>
        <w:softHyphen/>
        <w:t>·³</w:t>
        <w:softHyphen/>
        <w:t>À©ª¬º¡¬©¬§ªµ¥µ¾·©</w:t>
        <w:softHyphen/>
        <w:t>·¡§§±¬©¸Ä¤¤¡¦ª¨³¹«ª«¶·«¬¦¡</w:t>
      </w:r>
    </w:p>
    <w:p>
      <w:pPr>
        <w:pStyle w:val="DF2"/>
        <w:rPr>
          <w:i/>
          <w:i/>
          <w:iCs/>
        </w:rPr>
      </w:pPr>
      <w:r>
        <w:rPr>
          <w:i/>
          <w:iCs/>
        </w:rPr>
      </w:r>
    </w:p>
    <w:p>
      <w:pPr>
        <w:pStyle w:val="DF2"/>
        <w:rPr/>
      </w:pPr>
      <w:r>
        <w:rPr/>
      </w:r>
    </w:p>
    <w:p>
      <w:pPr>
        <w:pStyle w:val="DF2"/>
        <w:tabs>
          <w:tab w:val="clear" w:pos="482"/>
          <w:tab w:val="left" w:pos="567" w:leader="none"/>
        </w:tabs>
        <w:rPr/>
      </w:pPr>
      <w:r>
        <w:rPr>
          <w:rFonts w:ascii="華康中黑體" w:hAnsi="華康中黑體" w:cs="華康中黑體" w:eastAsia="華康中黑體"/>
        </w:rPr>
        <w:t>主席（譯文）：</w:t>
      </w:r>
      <w:r>
        <w:rPr/>
        <w:t>³¶¸¥½¸¤¶¥¤</w:t>
        <w:softHyphen/>
        <w:t>¥½¸ª½³¡</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行政主導體制</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2.</w:t>
        <w:tab/>
      </w:r>
      <w:r>
        <w:rPr>
          <w:rFonts w:ascii="華康中黑體" w:hAnsi="華康中黑體" w:cs="華康中黑體" w:eastAsia="華康中黑體"/>
          <w:spacing w:val="20"/>
        </w:rPr>
        <w:t>曾健成議員問</w:t>
      </w:r>
      <w:r>
        <w:rPr>
          <w:rFonts w:ascii="華康細明體" w:hAnsi="華康細明體" w:cs="華康細明體"/>
          <w:spacing w:val="20"/>
        </w:rPr>
        <w:t>：</w:t>
      </w:r>
      <w:r>
        <w:rPr>
          <w:rFonts w:ascii="華康細明體" w:hAnsi="華康細明體" w:cs="華康細明體"/>
          <w:i/>
          <w:iCs/>
          <w:spacing w:val="20"/>
        </w:rPr>
        <w:t>主席先生，總督和布政司曾多次描述現行體制為“行政主導”體制，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t>“</w:t>
      </w:r>
      <w:r>
        <w:rPr>
          <w:rFonts w:ascii="華康細明體" w:hAnsi="華康細明體" w:cs="華康細明體"/>
          <w:i/>
          <w:iCs/>
          <w:spacing w:val="20"/>
        </w:rPr>
        <w:t>行政主導”體制為何，及其具體內容包括甚麼；</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立法局議員根據《會議常規》提出議員條例草案，是否與“行政主導”體制相違背；</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總督在去年的施政報告中表示，在某種情況下會拒絕簽署議員條例草案，這是否為了維護“行政主導”體制；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政府如何確保“行政主導”體制不會阻礙本港民主政治的發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布政司答（譯文）：</w:t>
      </w:r>
      <w:r>
        <w:rPr/>
        <w:t>¥®¥¥¡</w:t>
      </w:r>
    </w:p>
    <w:p>
      <w:pPr>
        <w:pStyle w:val="Normal"/>
        <w:widowContro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ind w:left="960" w:hanging="480"/>
        <w:rPr/>
      </w:pPr>
      <w:r>
        <w:rPr>
          <w:spacing w:val="20"/>
        </w:rPr>
        <w:t>(a)</w:t>
      </w:r>
      <w:r>
        <w:rPr>
          <w:rFonts w:eastAsia="華康細明體" w:cs="華康細明體" w:ascii="華康細明體" w:hAnsi="華康細明體"/>
          <w:spacing w:val="20"/>
        </w:rPr>
        <w:tab/>
      </w:r>
      <w:r>
        <w:rPr>
          <w:rFonts w:ascii="華康細明體" w:hAnsi="華康細明體" w:cs="華康細明體"/>
          <w:spacing w:val="20"/>
        </w:rPr>
        <w:t>香港的政制，是以“三權分立”及行政主導政府的原則為基礎。行政機關、立法機關和司法機關各司其職，三方互相制衡，而又相輔相成。在行政主導政府的制度下，行政機關負責制訂和推行政策，並為市民提供各項服務。按照這個制度，政府須將其立法及開支建議提交立法局審議。概括而言，就是政府提出建議，立法機關作主。</w:t>
      </w:r>
    </w:p>
    <w:p>
      <w:pPr>
        <w:pStyle w:val="Normal"/>
        <w:widowControl/>
        <w:ind w:left="960" w:hanging="4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ind w:left="960" w:hanging="480"/>
        <w:jc w:val="both"/>
        <w:rPr/>
      </w:pPr>
      <w:r>
        <w:rPr>
          <w:spacing w:val="20"/>
        </w:rPr>
        <w:t>(b)</w:t>
      </w:r>
      <w:r>
        <w:rPr>
          <w:rFonts w:eastAsia="華康細明體" w:cs="華康細明體" w:ascii="華康細明體" w:hAnsi="華康細明體"/>
          <w:spacing w:val="20"/>
        </w:rPr>
        <w:tab/>
      </w:r>
      <w:r>
        <w:rPr>
          <w:rFonts w:ascii="華康細明體" w:hAnsi="華康細明體" w:cs="華康細明體"/>
          <w:spacing w:val="20"/>
        </w:rPr>
        <w:t>在憲制下，立法局議員有權提交非官方議員條例草案，只要所作建議的目的或影響，不涉及動用或支取政府收入的任何部分。不過，如果議員就公眾政策的重要事項大量提交議員條例草案，不但有違現時行政機關與立法機關各司其職的原則，更會擾亂政府在考慮社會各界（包括立法局）的意見和意願後審慎制訂的立法議程。正如總督在施政報告中所說，我們認為，立法局與政府在互相同意的基礎上前進，不各行其是，當更能維護公眾利益。</w:t>
      </w:r>
    </w:p>
    <w:p>
      <w:pPr>
        <w:pStyle w:val="Normal"/>
        <w:widowControl/>
        <w:spacing w:lineRule="atLeast" w:line="340"/>
        <w:ind w:left="960" w:hanging="480"/>
        <w:jc w:val="both"/>
        <w:rPr/>
      </w:pPr>
      <w:r>
        <w:rPr>
          <w:spacing w:val="20"/>
        </w:rPr>
        <w:t>(c)</w:t>
        <w:tab/>
      </w:r>
      <w:r>
        <w:rPr>
          <w:rFonts w:ascii="華康細明體" w:hAnsi="華康細明體" w:cs="華康細明體"/>
          <w:spacing w:val="20"/>
        </w:rPr>
        <w:t>總督在一九九五年施政報告中所說的這番話，只是申明香港的憲制情況。總督亦強調一點，就是政府會致力與代表民意的本局議員攜手合作，為本港市民服務。</w:t>
      </w:r>
    </w:p>
    <w:p>
      <w:pPr>
        <w:pStyle w:val="Normal"/>
        <w:widowControl/>
        <w:spacing w:lineRule="atLeast" w:line="340"/>
        <w:ind w:left="960" w:hanging="4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widowControl/>
        <w:spacing w:lineRule="atLeast" w:line="340"/>
        <w:ind w:left="964" w:hanging="482"/>
        <w:jc w:val="both"/>
        <w:rPr/>
      </w:pPr>
      <w:r>
        <w:rPr>
          <w:spacing w:val="20"/>
        </w:rPr>
        <w:t>(d)</w:t>
        <w:tab/>
      </w:r>
      <w:r>
        <w:rPr>
          <w:rFonts w:eastAsia="華康細明體" w:cs="華康細明體" w:ascii="華康細明體" w:hAnsi="華康細明體"/>
          <w:spacing w:val="20"/>
        </w:rPr>
        <w:t>“</w:t>
      </w:r>
      <w:r>
        <w:rPr>
          <w:rFonts w:ascii="華康細明體" w:hAnsi="華康細明體" w:cs="華康細明體"/>
          <w:spacing w:val="20"/>
        </w:rPr>
        <w:t>行政主導”政府這個原則，並不表示行政機關可以為所欲為。在香港的制度內，立法機關和行政機關擔當截然不同的角色，並且互相制衡。因此，政府的所有立法和財政建議，均須由立法局批准，而政府在立法局是沒有投票權的。</w:t>
      </w:r>
    </w:p>
    <w:p>
      <w:pPr>
        <w:pStyle w:val="DF2"/>
        <w:spacing w:lineRule="atLeast" w:line="340"/>
        <w:rPr>
          <w:rFonts w:ascii="華康細明體" w:hAnsi="華康細明體" w:eastAsia="華康細明體" w:cs="華康細明體"/>
          <w:spacing w:val="20"/>
        </w:rPr>
      </w:pPr>
      <w:r>
        <w:rPr>
          <w:rFonts w:eastAsia="華康細明體" w:cs="華康細明體"/>
          <w:spacing w:val="20"/>
        </w:rPr>
      </w:r>
    </w:p>
    <w:p>
      <w:pPr>
        <w:pStyle w:val="DF2"/>
        <w:spacing w:lineRule="atLeast" w:line="340"/>
        <w:rPr/>
      </w:pPr>
      <w:r>
        <w:rPr/>
      </w:r>
    </w:p>
    <w:p>
      <w:pPr>
        <w:pStyle w:val="DF2"/>
        <w:spacing w:lineRule="atLeast" w:line="340"/>
        <w:rPr/>
      </w:pPr>
      <w:r>
        <w:rPr>
          <w:rFonts w:ascii="華康中黑體" w:hAnsi="華康中黑體" w:cs="華康中黑體" w:eastAsia="華康中黑體"/>
        </w:rPr>
        <w:t>曾健成議員問：</w:t>
      </w:r>
      <w:r>
        <w:rPr>
          <w:i/>
          <w:iCs/>
        </w:rPr>
        <w:t>¥®¥¥¡¥©</w:t>
        <w:softHyphen/>
        <w:t>´ª¦¬</w:t>
        <w:softHyphen/>
        <w:t>ª¨«¥¿Á²¥¡¨¦¥·±Å¡¥¯©</w:t>
        <w:softHyphen/>
        <w:t>¬¤°</w:t>
        <w:softHyphen/>
        <w:t>¡µ¶</w:t>
        <w:softHyphen/>
        <w:t>¤¬¬¥»ª¬ª³¥¡¬©¥§§ª¥§¡¦³¨«¤¡¡¦¬¥¾¡·§ºÅ¦¡¦¬¿µ¡¡</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布政司答（譯文）：</w:t>
      </w:r>
      <w:r>
        <w:rPr/>
        <w:t>¥®¥¥¡§¨¤»¬·¥²¦¬¥¾Å¦¦¬¿µ³º¦À±ª¡¦¬¾Ã¾·¤</w:t>
        <w:softHyphen/>
        <w:t>«©½ª¨¦¡¦¨Â³¥¤¦©½¬©¡³²¡¦¬¾Ã·µ</w:t>
        <w:softHyphen/>
        <w:t>¦¥ª¾Ã§¥</w:t>
        <w:softHyphen/>
        <w:t>³¡¦¥²¥ª¾Ã±½¸¦¬¾Ãª±ª¡©®§</w:t>
        <w:softHyphen/>
        <w:t>·µ¼·¸Ä¬©ª¥³¡</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森議員問：</w:t>
      </w:r>
      <w:r>
        <w:rPr>
          <w:i/>
          <w:iCs/>
        </w:rPr>
        <w:t xml:space="preserve">¥®¥¥¡®¾ </w:t>
      </w:r>
      <w:r>
        <w:rPr>
          <w:rFonts w:eastAsia="CG Times" w:cs="CG Times" w:ascii="CG Times" w:hAnsi="CG Times"/>
          <w:i/>
          <w:iCs/>
        </w:rPr>
        <w:t>Blackwell Encyclopaedia of Political Scienceª</w:t>
      </w:r>
      <w:r>
        <w:rPr>
          <w:i/>
          <w:iCs/>
        </w:rPr>
        <w:t>¬ª¬¾¦¬¥®¡¥¦Ä·¨«¡¿Á¨«¡¿µ¥¸¡±¨¨¦´¤¤º¡¦¬¥¾¡ª¨«¡½°¬©´¥³</w:t>
        <w:softHyphen/>
        <w:t>¡¦¬¥¾¡ªÅ¨¡¨¹°©¬»²½°Â¡</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sz w:val="28"/>
          <w:szCs w:val="28"/>
        </w:rPr>
      </w:pPr>
      <w:r>
        <w:rPr>
          <w:rFonts w:ascii="華康中黑體" w:hAnsi="華康中黑體" w:cs="華康中黑體" w:eastAsia="華康中黑體"/>
        </w:rPr>
        <w:t>主席（譯文）：</w:t>
      </w:r>
      <w:r>
        <w:rPr/>
        <w:t>·Ä</w:t>
        <w:softHyphen/>
        <w:t>¡§»¬§¬¼¨¾³²½¤</w:t>
        <w:softHyphen/>
        <w:t>ª·¨¡¦®¾¡·Ä±³¡²18(1)</w:t>
      </w:r>
      <w:r>
        <w:rPr>
          <w:rFonts w:eastAsia="CG Times" w:cs="CG Times" w:ascii="CG Times" w:hAnsi="CG Times"/>
        </w:rPr>
        <w:t>(h)±¡³¤¬¬©ª³¥¡</w:t>
      </w:r>
      <w:r>
        <w:rPr>
          <w:rFonts w:eastAsia="CG Times" w:cs="CG Times" w:ascii="CG Times" w:hAnsi="CG Times"/>
          <w:i/>
          <w:iCs/>
        </w:rPr>
        <w:t>¡²¯¡</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楊森議員問：</w:t>
      </w:r>
      <w:r>
        <w:rPr>
          <w:i/>
          <w:iCs/>
        </w:rPr>
        <w:t>¥®¥¥¡Áµ§¦¤¾±®¡¦§¨</w:t>
        <w:softHyphen/>
        <w:t>°Ã¨«³¬¾³²½°Ãª¡¦¬¬©±±»¡¦¬¥¾¡¡§¬«¥¥¤²³«·ª¹¬©¬°©¬»°Â´¥³Â¡¤©¦¬»²½°Â¡</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CG Times" w:hAnsi="CG Times" w:cs="華康中黑體" w:eastAsia="華康中黑體"/>
        </w:rPr>
        <w:t>布政司答（譯文）：</w:t>
      </w:r>
      <w:r>
        <w:rPr>
          <w:rFonts w:eastAsia="CG Times" w:cs="CG Times" w:ascii="CG Times" w:hAnsi="CG Times"/>
        </w:rPr>
        <w:t>¥®¥¥¡§»¬¡¦¬¥¾¡ª©¸¬¤¸¦©ª¡¥²·¦¥¦¬¾Ã©¾·ª¨¦¡¦§¥«¥¥ªÂ³¤¦©½ª¬©¡±¦¬¾ÃªÂ³»¥ª¾ÃªÂ³°§¶¨¡¦¬¡§</w:t>
        <w:softHyphen/>
        <w:t>±½ª¬¡¦¬¾Ã³²¤¶§¥¦¥ª¾Ã</w:t>
        <w:softHyphen/>
        <w:t>³¡</w:t>
      </w:r>
    </w:p>
    <w:p>
      <w:pPr>
        <w:pStyle w:val="DF2"/>
        <w:spacing w:lineRule="atLeast" w:line="340"/>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何承天議員問（譯文）：</w:t>
      </w:r>
      <w:r>
        <w:rPr>
          <w:i/>
          <w:iCs/>
        </w:rPr>
        <w:t>¥®¥¥¡§¤</w:t>
        <w:softHyphen/>
        <w:t>¥¬¥µÂª³«¤¥¡</w:t>
      </w:r>
    </w:p>
    <w:p>
      <w:pPr>
        <w:pStyle w:val="DF2"/>
        <w:rPr>
          <w:i/>
          <w:i/>
          <w:iCs/>
        </w:rPr>
      </w:pPr>
      <w:r>
        <w:rPr>
          <w:i/>
          <w:iCs/>
        </w:rPr>
      </w:r>
    </w:p>
    <w:p>
      <w:pPr>
        <w:pStyle w:val="DF2"/>
        <w:ind w:left="567" w:hanging="0"/>
        <w:rPr>
          <w:i/>
          <w:i/>
          <w:iCs/>
        </w:rPr>
      </w:pPr>
      <w:r>
        <w:rPr>
          <w:i/>
          <w:iCs/>
        </w:rPr>
        <w:t>¡¦¦¡¬©ª©¦¥ª©°¬«Ä¡§¶¥¥ª§§</w:t>
        <w:softHyphen/>
        <w:t>¡¦¬©¦¥ª§¬¨¦§²Åª¡¡</w:t>
      </w:r>
    </w:p>
    <w:p>
      <w:pPr>
        <w:pStyle w:val="DF2"/>
        <w:rPr>
          <w:i/>
          <w:i/>
          <w:iCs/>
        </w:rPr>
      </w:pPr>
      <w:r>
        <w:rPr>
          <w:i/>
          <w:iCs/>
        </w:rPr>
      </w:r>
    </w:p>
    <w:p>
      <w:pPr>
        <w:pStyle w:val="DF2"/>
        <w:rPr>
          <w:i/>
          <w:i/>
          <w:iCs/>
        </w:rPr>
      </w:pPr>
      <w:r>
        <w:rPr>
          <w:rFonts w:eastAsia="華康細明體" w:cs="華康細明體"/>
          <w:i/>
          <w:iCs/>
        </w:rPr>
        <w:t xml:space="preserve">    </w:t>
      </w:r>
      <w:r>
        <w:rPr>
          <w:i/>
          <w:iCs/>
        </w:rPr>
        <w:t>¦¤</w:t>
        <w:softHyphen/>
        <w:t>±ª¤¡½¥¬¥¦µ¬©¦¦ÄÄ§¬¤</w:t>
        <w:softHyphen/>
        <w:t>¦¬¥¾ª¬©¡©³¬¤</w:t>
        <w:softHyphen/>
        <w:t>µª¹¨ª¯²½±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布政司答（譯文）：</w:t>
      </w:r>
      <w:r>
        <w:rPr/>
        <w:t>¥®¥¥¡¡¦¬¥¾¡¬©¦¥«¬¤¤ª¦¤¦®¡§</w:t>
        <w:softHyphen/>
        <w:t>¦¤</w:t>
        <w:softHyphen/>
        <w:t>§¥¥¿Á²¥¦¥</w:t>
        <w:softHyphen/>
        <w:t>³¥ª¥ª¾Ã¡¦¥¦Á·©¨¡§</w:t>
        <w:softHyphen/>
        <w:t>§±»¥ª¾Ã°½§</w:t>
        <w:softHyphen/>
        <w:t>ª«Ä¡¥¤¦¥ª¾Ã¶¦´»¡«¥§</w:t>
        <w:softHyphen/>
        <w:t>µ½¬°¬¤</w:t>
        <w:softHyphen/>
        <w:t>©«°¬¤</w:t>
        <w:softHyphen/>
        <w:t>ª«Ä¡³¬»¬¦²ª¡</w:t>
      </w:r>
    </w:p>
    <w:p>
      <w:pPr>
        <w:pStyle w:val="DF2"/>
        <w:rPr/>
      </w:pPr>
      <w:r>
        <w:rPr/>
      </w:r>
    </w:p>
    <w:p>
      <w:pPr>
        <w:pStyle w:val="DF2"/>
        <w:rPr/>
      </w:pPr>
      <w:r>
        <w:rPr/>
      </w:r>
    </w:p>
    <w:p>
      <w:pPr>
        <w:pStyle w:val="DF2"/>
        <w:rPr/>
      </w:pPr>
      <w:r>
        <w:rPr>
          <w:rFonts w:ascii="華康中黑體" w:hAnsi="華康中黑體" w:cs="華康中黑體" w:eastAsia="華康中黑體"/>
        </w:rPr>
        <w:t>張文光議員問：</w:t>
      </w:r>
      <w:r>
        <w:rPr>
          <w:i/>
          <w:iCs/>
        </w:rPr>
        <w:softHyphen/>
        <w:t>¤¥¬¥¦¦µ´°¦Ä</w:t>
        <w:softHyphen/>
        <w:t>®§»¬©¬¡¦¬¿µ¡¡¦¦ª¬©¥¥¥Á·ª§¨Å¥§¨¤</w:t>
        <w:softHyphen/>
        <w:t>¥¿¥ª¾Ã³¹ªÄ</w:t>
        <w:softHyphen/>
        <w:t>±¨¯®¡³¼¡¦¬¥¾¡»¡¦¬¿µ¡¹½¤¦¬»¤§¡¦¬¥ª§Åµ¦¬Á·ª§¨Å¦¥¥¥Ä</w:t>
        <w:softHyphen/>
        <w:t>¥¥ªª¤¦¨¿¬©ª¾·¡¤¦¦¹²¬©©¿ª¡¤Å¤¥¡¡</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布政司答（譯文）：</w:t>
      </w:r>
      <w:r>
        <w:rPr/>
        <w:t>¥®¥¥¡Á··µ¦Å®¾¾¨©µÃ¸¥ª¾Ã³¹ª±¨¯®¡¦Á·©¥·«±¼·¦¥¬¤¹¥¸Å¤¡¤¹¡Á·½¹¦«±²´¤©½¬©ª¾¨³¥¡³²¥¶¬¥¥¤²ª§¯þ·¡¥¥¶½«©¦¥¥ª¾Ã³¹ª«Ä¡¬¥¥¥ª§¯¬¨Â¡¦¥¥ª¾Ã³¹ª¥¦ª¨¡¦¹»¤°¬¤</w:t>
        <w:softHyphen/>
        <w:t>³¬¥¥±¨ª¡</w:t>
      </w:r>
    </w:p>
    <w:p>
      <w:pPr>
        <w:pStyle w:val="DF2"/>
        <w:rPr/>
      </w:pPr>
      <w:r>
        <w:rPr/>
      </w:r>
    </w:p>
    <w:p>
      <w:pPr>
        <w:pStyle w:val="DF2"/>
        <w:rPr/>
      </w:pPr>
      <w:r>
        <w:rPr/>
      </w:r>
    </w:p>
    <w:p>
      <w:pPr>
        <w:pStyle w:val="DF2"/>
        <w:rPr/>
      </w:pPr>
      <w:r>
        <w:rPr>
          <w:rFonts w:ascii="華康中黑體" w:hAnsi="華康中黑體" w:cs="華康中黑體" w:eastAsia="華康中黑體"/>
        </w:rPr>
        <w:t>馮檢基議員問：</w:t>
      </w:r>
      <w:r>
        <w:rPr>
          <w:i/>
          <w:iCs/>
        </w:rPr>
        <w:t>¥®¥¥¡®¾¡±³¡¡Ä</w:t>
        <w:softHyphen/>
        <w:t>¦Å´¥¤¨µ¶°¥¤©ªÄ</w:t>
        <w:softHyphen/>
        <w:t>±¨¯®¡¦¥¬¥¦µÂª</w:t>
      </w:r>
      <w:r>
        <w:rPr>
          <w:rFonts w:eastAsia="華康中黑體" w:cs="華康中黑體" w:ascii="CG Times" w:hAnsi="CG Times"/>
          <w:i/>
          <w:iCs/>
        </w:rPr>
        <w:t>(b)</w:t>
      </w:r>
      <w:r>
        <w:rPr>
          <w:i/>
          <w:iCs/>
        </w:rPr>
        <w:t>³¤´¨¡¡¦ªÄ</w:t>
        <w:softHyphen/>
        <w:t>´¤²¬µª</w:t>
        <w:softHyphen/>
        <w:softHyphen/>
        <w:t>¨¶¤¶´¥Ä</w:t>
        <w:softHyphen/>
        <w:t>±¨¯®¡¤¦¦¹²®¦¬¾Ã»¥ª¾Ã¦¥¨Âª</w:t>
        <w:softHyphen/>
        <w:t>«......¡¡³¥ª</w:t>
        <w:softHyphen/>
        <w:t>Â¦¡¤¶¡¡³¡¤¶¡¬§¥¥¼ÅÄ</w:t>
        <w:softHyphen/>
        <w:t>®¾¡±³¡¦¾¦ªÅ¤¡¬©Ä±¡¤¶¡«·¼Å¥</w:t>
        <w:softHyphen/>
        <w:t>¡¨»¬»¬¡¤¶¡¡²¦º¤º¡¤¶¡¡</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布政司答（譯文）：</w:t>
      </w:r>
      <w:r>
        <w:rPr/>
        <w:t>¥®¥¥¡Å§¦¤¦±½¬©¥¤²¸¨¦¥ª¾Ã¦¾¨¤½¹¦´¥Ä</w:t>
        <w:softHyphen/>
        <w:t>±¨¯®ªÅ§¡¦¥ª§¨©·´ª·Ä¦¼½¹¦</w:t>
        <w:softHyphen/>
        <w:t>¥¬¨¹¡¬©©</w:t>
        <w:softHyphen/>
        <w:t>Äª¥ªÄµ«±º±¡¤¹ª·¦¬©ª¹ª´±¡¥¤¥ª§´¥ª¥«¦§§¥¦¼¡¦¥¡§</w:t>
        <w:softHyphen/>
        <w:t>¥¤¤§±¦´¥Ä</w:t>
        <w:softHyphen/>
        <w:t>±¨¯®®¡¥©®¶¦</w:t>
        <w:softHyphen/>
        <w:t>Ã«¡¦Ä</w:t>
        <w:softHyphen/>
        <w:t>·¹¬©ª¥ª«ÄÀ¥¦¼¡</w:t>
      </w:r>
    </w:p>
    <w:p>
      <w:pPr>
        <w:pStyle w:val="DF2"/>
        <w:rPr/>
      </w:pPr>
      <w:r>
        <w:rPr/>
      </w:r>
    </w:p>
    <w:p>
      <w:pPr>
        <w:pStyle w:val="DF2"/>
        <w:rPr/>
      </w:pPr>
      <w:r>
        <w:rPr>
          <w:rFonts w:eastAsia="華康細明體" w:cs="華康細明體"/>
        </w:rPr>
        <w:t xml:space="preserve">    </w:t>
      </w:r>
      <w:r>
        <w:rPr/>
        <w:t>§¦®¥±½§</w:t>
        <w:softHyphen/>
        <w:t>®¨¼·Å¨Ä</w:t>
        <w:softHyphen/>
        <w:t>´¥ª¤ª¥¦§Å´¥ª·¨¡</w:t>
        <w:softHyphen/>
        <w:t>µ§</w:t>
        <w:softHyphen/>
        <w:t>¦¥ªÄµ¤¥¹¦Ã¨¶§¥¦¼¡§</w:t>
        <w:softHyphen/>
        <w:t>¬¤¤¼·»¥§Ä</w:t>
        <w:softHyphen/>
        <w:t>°°¥¨ª¨¦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ª°Ã¥ÀµÂ¡</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問：</w:t>
      </w:r>
      <w:r>
        <w:rPr>
          <w:i/>
          <w:iCs/>
        </w:rPr>
        <w:t>¬ª¡§ª°Ã¬³¤©ªÄ</w:t>
        <w:softHyphen/>
        <w:t>±¨¯®¬§º¡¤¶¡¡</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布政司答（譯文）：</w:t>
      </w:r>
      <w:r>
        <w:rPr/>
        <w:t>¥®¥¥¡§¹</w:t>
        <w:softHyphen/>
        <w:t>¤ªµÂ¨µ¸¥¡</w:t>
      </w:r>
    </w:p>
    <w:p>
      <w:pPr>
        <w:pStyle w:val="DF2"/>
        <w:rPr/>
      </w:pPr>
      <w:r>
        <w:rPr/>
      </w:r>
    </w:p>
    <w:p>
      <w:pPr>
        <w:pStyle w:val="DF2"/>
        <w:rPr/>
      </w:pPr>
      <w:r>
        <w:rPr/>
      </w:r>
    </w:p>
    <w:p>
      <w:pPr>
        <w:pStyle w:val="DF2"/>
        <w:rPr/>
      </w:pPr>
      <w:r>
        <w:rPr>
          <w:rFonts w:ascii="華康中黑體" w:hAnsi="華康中黑體" w:cs="華康中黑體" w:eastAsia="華康中黑體"/>
        </w:rPr>
        <w:t>黃錢其濂議員問（譯文）：</w:t>
      </w:r>
      <w:r>
        <w:rPr>
          <w:i/>
          <w:iCs/>
        </w:rPr>
        <w:t>¥®¥¥¡§¤·´¥¤±¯²½ª°Ã¡§</w:t>
        <w:softHyphen/>
        <w:t>°ª¬¤±Â³¤¬Ãª°Ã¡§¤®¹¹¡·Ä±³¡¡§»¬¥</w:t>
        <w:softHyphen/>
        <w:t>¥³³¬¹ª¡§ª°Ã¬¡¬¦¥¾¡´·¥¥¦¸±ª°À¡Á¨¨»¡ª¦¤»¾¤¸¦¡¦¬¥¾¬©¥§¸Ä½¬¥º¸±¦¬¥¾¬©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Á¤¬¤±¯²½ª°Ã¡¦ª©±¦¿«ª©±¦±¡</w:t>
      </w:r>
      <w:r>
        <w:rPr>
          <w:i/>
          <w:iCs/>
        </w:rPr>
        <w:t>¡²¯¡</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布政司答（譯文）：</w:t>
      </w:r>
      <w:r>
        <w:rPr/>
        <w:t>¥®¥¥¡§»¬§</w:t>
        <w:softHyphen/>
        <w:t>¤¶´½»¾½¶¦Å½¡¥¶¦¤¦¼²¦¬¾Ã©¥ª¾ÃªÂ³¥µ¤¦¡¦¥¥¦©½¬©¡</w:t>
      </w:r>
    </w:p>
    <w:p>
      <w:pPr>
        <w:pStyle w:val="DF2"/>
        <w:rPr/>
      </w:pPr>
      <w:r>
        <w:rPr/>
      </w:r>
    </w:p>
    <w:p>
      <w:pPr>
        <w:pStyle w:val="DF2"/>
        <w:rPr/>
      </w:pPr>
      <w:r>
        <w:rPr/>
      </w:r>
    </w:p>
    <w:p>
      <w:pPr>
        <w:pStyle w:val="DF2"/>
        <w:rPr/>
      </w:pPr>
      <w:r>
        <w:rPr>
          <w:rFonts w:ascii="華康中黑體" w:hAnsi="華康中黑體" w:cs="華康中黑體" w:eastAsia="華康中黑體"/>
        </w:rPr>
        <w:t>詹培忠議員問：</w:t>
      </w:r>
      <w:r>
        <w:rPr>
          <w:i/>
          <w:iCs/>
        </w:rPr>
        <w:t>¥®¥¥¡¦¥¬¥ªµÂ¤¦¦´¤¡¤¬¨¿¡³¥</w:t>
        <w:softHyphen/>
        <w:t>¦¡¨Ã¬©¦Ã³ª¡¤¬¨¿¡¬¤¤</w:t>
        <w:softHyphen/>
        <w:softHyphen/>
        <w:t>ª¡½°¥¬¥¡¬µ¦³º±§¡Ã¨¤´³¨°º¹©</w:t>
        <w:softHyphen/>
        <w:t>·ª¤¬¨¿Å±¦¦¨¡</w:t>
        <w:softHyphen/>
        <w:softHyphen/>
        <w:t>¬©³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主席（譯文）：</w:t>
      </w:r>
      <w:r>
        <w:rPr/>
        <w:t>§»¬¤¯®³´¥³¶¸¥½¸¡¦¬¥¤¶¥¤</w:t>
        <w:softHyphen/>
        <w:t>¦½¸ª½³¡</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敏嘉議員問：</w:t>
      </w:r>
      <w:r>
        <w:rPr>
          <w:i/>
          <w:iCs/>
        </w:rPr>
        <w:t>¥®¥¥¡¦µÂ¤ª</w:t>
      </w:r>
      <w:r>
        <w:rPr>
          <w:rFonts w:eastAsia="華康中黑體" w:cs="華康中黑體" w:ascii="CG Times" w:hAnsi="CG Times"/>
          <w:i/>
          <w:iCs/>
        </w:rPr>
        <w:t>(b)</w:t>
      </w:r>
      <w:r>
        <w:rPr>
          <w:i/>
          <w:iCs/>
        </w:rPr>
        <w:t>¬´¨Ä</w:t>
        <w:softHyphen/>
        <w:t>±¨¯®¦¨¦©¦¦¼Å¡¦¬¥¾¡®¡«¡¤¶¡©¡Â¶......¥ªÄµ¡¡¬©¥§¦¦Á¥¤¨¨Åª¨¤¡¥Ã©¬©´«±¿·¼Å¡¦¬¥¾¡ªÄ</w:t>
        <w:softHyphen/>
        <w:t>±¨¯®¬¦¦¡¤¶¡©¡Â¶......¥ªÄµ¡¡</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布政司答（譯文）：</w:t>
      </w:r>
      <w:r>
        <w:rPr/>
        <w:t>¥®¥¥¡§»¬¦Ä</w:t>
        <w:softHyphen/>
        <w:t>±¨¯®ª¼¥¡¦¦¥¥ª¾ÃªÄ</w:t>
        <w:softHyphen/>
        <w:t>µª¼¥¨°®¶¥¼¾¤¬¨¬©´¥ª±¨¯®®¡«Åµ·Â¶¬©ª¥ªÄµ¡¦§¤µ</w:t>
        <w:softHyphen/>
        <w:t>¦¦±½¡§</w:t>
        <w:softHyphen/>
        <w:t>§±¦¤¬¦·ª°Â¤«¶¡¦¤¬¦¦¨¬¡</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蔡根培議員問：</w:t>
      </w:r>
      <w:r>
        <w:rPr>
          <w:i/>
          <w:iCs/>
        </w:rPr>
        <w:t>¥®¥¥¡¬©¥§§ª¥§¡¬©¦¨¦¨Å¤ª¨Á§¦¬©¥ª¦¨·º¡¼Å¥Ã¹´¡</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布政司答（譯文）：</w:t>
      </w:r>
      <w:r>
        <w:rPr/>
        <w:t>¥®¥¥¡§»¬¥¨ª³¨¸¦¬¦¬¾Ã¤¥ª¾Ã¤¬°½§</w:t>
        <w:softHyphen/>
        <w:t>ª«Ä¡¨¥¥¤¦¼¹¤ª·¨¡¥¤º¦´¥¨¸¦¹¦¦Ã¡</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µÂ</w:t>
      </w:r>
      <w:r>
        <w:rPr>
          <w:rFonts w:eastAsia="華康中黑體" w:cs="華康中黑體" w:ascii="CG Times" w:hAnsi="CG Times"/>
          <w:i/>
          <w:iCs/>
        </w:rPr>
        <w:t>(b)</w:t>
      </w:r>
      <w:r>
        <w:rPr>
          <w:i/>
          <w:iCs/>
        </w:rPr>
        <w:t>¬¡§¬¨ª²·«®¬¥¬¥¦¥¤·¦·´¥Ä</w:t>
        <w:softHyphen/>
        <w:t>±¨¯®¬¹</w:t>
        <w:softHyphen/>
        <w:t>¡¦¬¥¾¡¡</w:t>
        <w:softHyphen/>
        <w:t>µ¡§§±¥¬¥²·¦¥¯©</w:t>
        <w:softHyphen/>
        <w:t>ª¥§¦¦·»¬»Ä</w:t>
        <w:softHyphen/>
        <w:t>´¥±¨¯®¬¹</w:t>
        <w:softHyphen/>
        <w:t>¡¦¬¥¾¡¡¥®¥¥¡±µÂ</w:t>
      </w:r>
      <w:r>
        <w:rPr>
          <w:rFonts w:eastAsia="華康中黑體" w:cs="華康中黑體" w:ascii="CG Times" w:hAnsi="CG Times"/>
          <w:i/>
          <w:iCs/>
        </w:rPr>
        <w:t>(b)</w:t>
      </w:r>
      <w:r>
        <w:rPr>
          <w:i/>
          <w:iCs/>
        </w:rPr>
        <w:t>¬³«¼¥¬¨¡¥¬¥ª·«¦¥¬¬©¨¦´¥¥ªÄµ¦¤©µ«ª¿¸©¤¸¤²·¨¡½°¥¬¥¡¦¤¤¤¤¦¤¤¦«¬©´¥ª¨¤¶±¨¯®ª®¶©µ§ª¡¦¨¦¼¸¥ª§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布政司答（譯文）：</w:t>
      </w:r>
      <w:r>
        <w:rPr/>
        <w:t>¥®¥¥¡§¬«§¦¥</w:t>
        <w:softHyphen/>
        <w:t>µÂ¤¡¤¸²·ª©¬©©»¥¥ª¾Ã¦¾¨¤¦´¥Ä</w:t>
        <w:softHyphen/>
        <w:t>±¨¯®ªÅ§¡§¥¬«½¤®¦´¥±¨¯®®¡¥¥ª¾Ã¯À¥¦¼¬©ª¥ªÄµ¡</w:t>
      </w:r>
    </w:p>
    <w:p>
      <w:pPr>
        <w:pStyle w:val="DF2"/>
        <w:rPr/>
      </w:pPr>
      <w:r>
        <w:rPr/>
      </w:r>
    </w:p>
    <w:p>
      <w:pPr>
        <w:pStyle w:val="DF2"/>
        <w:rPr/>
      </w:pPr>
      <w:r>
        <w:rPr>
          <w:rFonts w:eastAsia="華康細明體" w:cs="華康細明體"/>
        </w:rPr>
        <w:t xml:space="preserve">    </w:t>
      </w:r>
      <w:r>
        <w:rPr/>
        <w:t>§¨¥¹Ä¦¤°</w:t>
        <w:softHyphen/>
        <w:t>´¦¶´§¥¥¦«Ä¡«³º°ÄÄ</w:t>
        <w:softHyphen/>
        <w:t>±¨¯®ª¾¨Å¤¡¤Ä¥¥ª¾ÃªÅ¤½³¡</w:t>
      </w:r>
    </w:p>
    <w:p>
      <w:pPr>
        <w:pStyle w:val="DF2"/>
        <w:rPr/>
      </w:pPr>
      <w:r>
        <w:rPr>
          <w:rFonts w:eastAsia="華康細明體" w:cs="華康細明體"/>
        </w:rPr>
        <w:t xml:space="preserve">    </w:t>
      </w:r>
      <w:r>
        <w:rPr/>
        <w:t>¦©§Ä</w:t>
        <w:softHyphen/>
        <w:t>²¤³¤ª°Ã¡§¦·¦Á·¬¬³§¤´¨ª¥ªÄµ¡¥¯§</w:t>
        <w:softHyphen/>
        <w:t>¨¨¦´¨¤¶ª¨¡¤§¼¸¥¥ª¾ÃÄ</w:t>
        <w:softHyphen/>
        <w:t>ª·¨¡¤¹¡§</w:t>
        <w:softHyphen/>
        <w:t>»¬¦Ãª¨¤¯³¯¤¬ª·¦¬ª·Ä¡¨¥¦Å¤¥¥ª¾Ã¤«©µªª·¨¡·µ¡¦¥ª¨¶ªª½§¥¥§Ä</w:t>
        <w:softHyphen/>
        <w:t>¦¼®¡Ä</w:t>
        <w:softHyphen/>
        <w:t>·¦§¦¾·¼¾³¨ª½¡</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張炳良議員問：</w:t>
      </w:r>
      <w:r>
        <w:rPr>
          <w:i/>
          <w:iCs/>
        </w:rPr>
        <w:t>¥®¥¥¡¦¥¬¥µÂ</w:t>
      </w:r>
      <w:r>
        <w:rPr>
          <w:rFonts w:eastAsia="華康中黑體" w:cs="華康中黑體" w:ascii="CG Times" w:hAnsi="CG Times"/>
          <w:i/>
          <w:iCs/>
        </w:rPr>
        <w:t>(a)</w:t>
      </w:r>
      <w:r>
        <w:rPr>
          <w:i/>
          <w:iCs/>
        </w:rPr>
        <w:t>³¤´¨¡¦¬¥¾¡ªÅ¨¦Å¤¤¥ª¯¦¡¤¤</w:t>
        <w:softHyphen/>
        <w:t>§¦¬¡¥ª¡¥ª¤¬¨¿¡¬»¬¦¡¤´¨³²¨»¡¨«¬¬©´¥«Ä¡¥ª¾Ã§¥¡³¬µ®¤¤¥ª¦²¡¡°¦©¸¬³¼ª¸¡¥¬¥¬§¦·»¨»³¬¡¦¬¥¾¡ªÅ¨¡¤¦§¥½¤§®³</w:t>
        <w:softHyphen/>
        <w:t>¬¡¦¬</w:t>
        <w:softHyphen/>
        <w:t>Ä¡ªÅ¨¡</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布政司答（譯文）：</w:t>
      </w:r>
      <w:r>
        <w:rPr/>
        <w:t>¥®¥¥¡§¨¤¯ª©§§´¨°Ãª</w:t>
        <w:softHyphen/>
        <w:t>Â¡</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Ä§À¸§¥¥¤</w:t>
        <w:softHyphen/>
        <w:t>µ»¡</w:t>
      </w:r>
    </w:p>
    <w:p>
      <w:pPr>
        <w:pStyle w:val="DF2"/>
        <w:rPr/>
      </w:pPr>
      <w:r>
        <w:rPr/>
      </w:r>
    </w:p>
    <w:p>
      <w:pPr>
        <w:pStyle w:val="DF2"/>
        <w:rPr/>
      </w:pPr>
      <w:r>
        <w:rPr/>
      </w:r>
    </w:p>
    <w:p>
      <w:pPr>
        <w:pStyle w:val="DF2"/>
        <w:rPr/>
      </w:pPr>
      <w:r>
        <w:rPr>
          <w:rFonts w:ascii="華康中黑體" w:hAnsi="華康中黑體" w:cs="華康中黑體" w:eastAsia="華康中黑體"/>
        </w:rPr>
        <w:t>布政司答（譯文）：</w:t>
      </w:r>
      <w:r>
        <w:rPr/>
        <w:t>§¸¦«¤¹¡¦¬¥¾¬©¡³µ§¥¸Ä¡¥¥¬´</w:t>
        <w:softHyphen/>
        <w:t>¦¬¾Ã¤¥ª¾Ã©¾·ª¤¦¨¦¡</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b/>
          <w:b/>
          <w:bCs/>
          <w:sz w:val="28"/>
          <w:szCs w:val="28"/>
        </w:rPr>
      </w:pPr>
      <w:r>
        <w:rPr>
          <w:rFonts w:eastAsia="CG Times" w:cs="CG Times"/>
          <w:b/>
          <w:bCs/>
          <w:sz w:val="28"/>
          <w:szCs w:val="28"/>
        </w:rPr>
      </w:r>
    </w:p>
    <w:p>
      <w:pPr>
        <w:pStyle w:val="DF2"/>
        <w:spacing w:lineRule="atLeast" w:line="350"/>
        <w:rPr/>
      </w:pPr>
      <w:r>
        <w:rPr>
          <w:rFonts w:ascii="華康中黑體" w:hAnsi="華康中黑體" w:cs="華康中黑體" w:eastAsia="華康中黑體"/>
        </w:rPr>
        <w:t>曾健成議員問：</w:t>
      </w:r>
      <w:r>
        <w:rPr>
          <w:i/>
          <w:iCs/>
        </w:rPr>
        <w:t>¥®¥¥¡</w:t>
        <w:softHyphen/>
        <w:t>¤¥¬¥¨¨¦µÂ§ª°Ã¡§ª°Ã¬¦¬</w:t>
        <w:softHyphen/>
        <w:t>ª©¦¬§ªÄ</w:t>
        <w:softHyphen/>
        <w:t>¬§¥ª¿²¥¡¨¥°¥¬¥¬§Ã¦¦¬</w:t>
        <w:softHyphen/>
        <w:t>ª©¦¬§Ä</w:t>
        <w:softHyphen/>
        <w:t>¥ª¿²¥·¦¥·ª°Â¡</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³¤¶¥¥´°¦Ä</w:t>
        <w:softHyphen/>
        <w:t>¦¤´¥ª</w:t>
        <w:softHyphen/>
        <w:t>¦½¸ª½³¡</w:t>
      </w:r>
    </w:p>
    <w:p>
      <w:pPr>
        <w:pStyle w:val="DF2"/>
        <w:rPr/>
      </w:pPr>
      <w:r>
        <w:rPr/>
      </w:r>
    </w:p>
    <w:p>
      <w:pPr>
        <w:pStyle w:val="DF2"/>
        <w:rPr/>
      </w:pPr>
      <w:r>
        <w:rPr>
          <w:rFonts w:eastAsia="華康細明體" w:cs="華康細明體"/>
        </w:rPr>
        <w:t xml:space="preserve">    </w:t>
      </w:r>
      <w:r>
        <w:rPr/>
        <w:t>§«°¿¦¦Ä</w:t>
        <w:softHyphen/>
        <w:t>´³±»¬¾³©ª°Ã¿Åµ¨¡¯§±§¬¾·¥¤</w:t>
        <w:softHyphen/>
        <w:t>¨¦¡</w:t>
      </w:r>
      <w:r>
        <w:rPr>
          <w:i/>
          <w:iCs/>
        </w:rPr>
        <w:t>¡²¯¡</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警隊紀律體制</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sz w:val="28"/>
          <w:szCs w:val="28"/>
        </w:rPr>
        <w:t>3.</w:t>
        <w:tab/>
      </w:r>
      <w:r>
        <w:rPr>
          <w:rFonts w:ascii="華康中黑體" w:hAnsi="華康中黑體" w:cs="華康中黑體" w:eastAsia="華康中黑體"/>
          <w:spacing w:val="20"/>
        </w:rPr>
        <w:t>周梁淑怡議員問</w:t>
      </w:r>
      <w:r>
        <w:rPr>
          <w:rFonts w:ascii="華康細明體" w:hAnsi="華康細明體" w:cs="華康細明體"/>
          <w:spacing w:val="20"/>
        </w:rPr>
        <w:t>：</w:t>
      </w:r>
      <w:r>
        <w:rPr>
          <w:rFonts w:ascii="華康細明體" w:hAnsi="華康細明體" w:cs="華康細明體"/>
          <w:i/>
          <w:iCs/>
          <w:spacing w:val="20"/>
        </w:rPr>
        <w:t>主席先生，鑑於海外督察協會批評警隊對涉嫌貪污的高級警務人員的處理手法，政府可否告知本局：</w:t>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根據目前警隊內部的紀律體制，高級與初級警務人員所依循的紀律規條是否劃一；如果不是，原因為何；</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目前有多少高級警務人員並非受一般警隊內部紀律守則所規限，其職級為何；及</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過去三年，警務人員因涉嫌貪污或其他罪行而被調查的人數及職級，以及最終被處分的人數及職級分別為何？</w:t>
      </w:r>
    </w:p>
    <w:p>
      <w:pPr>
        <w:pStyle w:val="Normal"/>
        <w:tabs>
          <w:tab w:val="clear" w:pos="482"/>
          <w:tab w:val="left" w:pos="720" w:leader="none"/>
        </w:tabs>
        <w:spacing w:lineRule="atLeast" w:line="340"/>
        <w:jc w:val="both"/>
        <w:rPr>
          <w:i/>
          <w:i/>
          <w:iCs/>
          <w:sz w:val="28"/>
          <w:szCs w:val="28"/>
        </w:rPr>
      </w:pPr>
      <w:r>
        <w:rPr>
          <w:i/>
          <w:iCs/>
          <w:sz w:val="28"/>
          <w:szCs w:val="28"/>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ascii="華康中黑體" w:hAnsi="華康中黑體" w:cs="華康中黑體" w:eastAsia="華康中黑體"/>
        </w:rPr>
        <w:t>保安司答：</w:t>
      </w:r>
      <w:r>
        <w:rPr/>
        <w:t>¥®¥¥¡</w:t>
      </w:r>
    </w:p>
    <w:p>
      <w:pPr>
        <w:pStyle w:val="DF2"/>
        <w:spacing w:lineRule="atLeast" w:line="340"/>
        <w:rPr/>
      </w:pPr>
      <w:r>
        <w:rPr/>
      </w:r>
    </w:p>
    <w:p>
      <w:pPr>
        <w:pStyle w:val="DF2"/>
        <w:tabs>
          <w:tab w:val="clear" w:pos="482"/>
          <w:tab w:val="left" w:pos="720" w:leader="none"/>
        </w:tabs>
        <w:spacing w:lineRule="atLeast" w:line="340"/>
        <w:ind w:left="1418" w:hanging="1418"/>
        <w:rPr/>
      </w:pPr>
      <w:r>
        <w:rPr>
          <w:rFonts w:eastAsia="華康中黑體" w:cs="華康中黑體" w:ascii="CG Times" w:hAnsi="CG Times"/>
        </w:rPr>
        <w:tab/>
        <w:t>(a)</w:t>
      </w:r>
      <w:r>
        <w:rPr/>
        <w:tab/>
        <w:t>©¦Ä°¤</w:t>
        <w:softHyphen/>
        <w:t>¡¤½Â¯°§¡¤«¶¿¦¡¤°</w:t>
        <w:softHyphen/>
        <w:t>¨°³¨¡¤Ä¶¤³³¨©</w:t>
        <w:softHyphen/>
        <w:t>©ª¬«©¾¦</w:t>
        <w:softHyphen/>
        <w:t>¨¡»·¹©¥¤Â¯Ä°¤</w:t>
        <w:softHyphen/>
        <w:t>¦Ãª¬«¨©¡·®¾¡Ä¶±¨¡²45±©¨©ª¡Ä¶¡¬«¡³¨¡³²¡¨¥¥Ä°³³ª¥Å</w:t>
        <w:softHyphen/>
        <w:t>³³Ã¨®¡»Ä¥©¥¤Â¯Ä°¤</w:t>
        <w:softHyphen/>
        <w:t>¦Ãª¬«¨©¡·®¾¡Ä¶±¨¡²13±¦«·¡´¥¦³¨¡³²¡¨¥Á·¥Å</w:t>
        <w:softHyphen/>
        <w:t>³³Ã¨®¡</w:t>
      </w:r>
    </w:p>
    <w:p>
      <w:pPr>
        <w:pStyle w:val="DF2"/>
        <w:tabs>
          <w:tab w:val="clear" w:pos="482"/>
          <w:tab w:val="left" w:pos="720" w:leader="none"/>
        </w:tabs>
        <w:spacing w:lineRule="atLeast" w:line="340"/>
        <w:ind w:left="1418" w:hanging="1418"/>
        <w:rPr/>
      </w:pPr>
      <w:r>
        <w:rPr/>
      </w:r>
    </w:p>
    <w:p>
      <w:pPr>
        <w:pStyle w:val="DF2"/>
        <w:tabs>
          <w:tab w:val="clear" w:pos="482"/>
          <w:tab w:val="left" w:pos="720" w:leader="none"/>
        </w:tabs>
        <w:spacing w:lineRule="atLeast" w:line="340"/>
        <w:ind w:left="1418" w:hanging="1418"/>
        <w:rPr/>
      </w:pPr>
      <w:r>
        <w:rPr/>
        <w:tab/>
        <w:tab/>
        <w:t>³¨®³¨¦¼±¥¤¥¤¥ª°¥</w:t>
        <w:softHyphen/>
        <w:t>«¡¬°¹µ¤ª²°¡³¤¤¤¶µ§¥¬¦¡¥½«©¦¨®³±¨¹©©¤¥ª³²¡¥©°¯Ä°¤</w:t>
        <w:softHyphen/>
        <w:t>Â¦¸¬</w:t>
        <w:softHyphen/>
        <w:softHyphen/>
        <w:t>¡¯¤¥</w:t>
        <w:softHyphen/>
        <w:t>ª®¥²À¥¸°¼¤¤³²¡¤¹¡¥</w:t>
        <w:softHyphen/>
        <w:t>¨¤·¦¦¦À±¸¼¤ª¹«¡¥</w:t>
        <w:softHyphen/>
        <w:t>»¨¥Ä°¤</w:t>
        <w:softHyphen/>
        <w:t>¤¼¡À°«·¼ª¾¦¡</w:t>
      </w:r>
    </w:p>
    <w:p>
      <w:pPr>
        <w:pStyle w:val="DF2"/>
        <w:tabs>
          <w:tab w:val="clear" w:pos="482"/>
          <w:tab w:val="left" w:pos="720" w:leader="none"/>
        </w:tabs>
        <w:spacing w:lineRule="atLeast" w:line="340"/>
        <w:ind w:left="1418" w:hanging="1418"/>
        <w:rPr/>
      </w:pPr>
      <w:r>
        <w:rPr/>
      </w:r>
    </w:p>
    <w:p>
      <w:pPr>
        <w:pStyle w:val="DF2"/>
        <w:tabs>
          <w:tab w:val="clear" w:pos="482"/>
          <w:tab w:val="left" w:pos="720" w:leader="none"/>
        </w:tabs>
        <w:spacing w:lineRule="atLeast" w:line="340"/>
        <w:ind w:left="1418" w:hanging="1418"/>
        <w:rPr/>
      </w:pPr>
      <w:r>
        <w:rPr>
          <w:rFonts w:eastAsia="華康中黑體" w:cs="華康中黑體" w:ascii="CG Times" w:hAnsi="CG Times"/>
        </w:rPr>
        <w:tab/>
        <w:t>(b)</w:t>
      </w:r>
      <w:r>
        <w:rPr/>
        <w:tab/>
        <w:t>¥¦§¦</w:t>
      </w:r>
      <w:r>
        <w:rPr>
          <w:rFonts w:eastAsia="華康中黑體" w:cs="華康中黑體" w:ascii="CG Times" w:hAnsi="CG Times"/>
        </w:rPr>
        <w:t>(a)</w:t>
      </w:r>
      <w:r>
        <w:rPr/>
        <w:t>¬©µ¡©¦Ä°¤</w:t>
        <w:softHyphen/>
        <w:t>¡¤½Â¯°§¡¤«¶¿¦¦¼ª¬«©¾¦</w:t>
        <w:softHyphen/>
        <w:t>¨¡©¥¨µÄ°¤</w:t>
        <w:softHyphen/>
        <w:t>¤¨¤³¬«¦«©³</w:t>
        <w:softHyphen/>
        <w:t>¡</w:t>
      </w:r>
    </w:p>
    <w:p>
      <w:pPr>
        <w:pStyle w:val="DF2"/>
        <w:tabs>
          <w:tab w:val="clear" w:pos="482"/>
          <w:tab w:val="left" w:pos="720" w:leader="none"/>
        </w:tabs>
        <w:spacing w:lineRule="atLeast" w:line="340"/>
        <w:ind w:left="1418" w:hanging="1418"/>
        <w:rPr/>
      </w:pPr>
      <w:r>
        <w:rPr/>
      </w:r>
    </w:p>
    <w:p>
      <w:pPr>
        <w:pStyle w:val="DF2"/>
        <w:tabs>
          <w:tab w:val="clear" w:pos="482"/>
          <w:tab w:val="left" w:pos="720" w:leader="none"/>
        </w:tabs>
        <w:spacing w:lineRule="atLeast" w:line="340"/>
        <w:ind w:left="1418" w:hanging="1418"/>
        <w:rPr/>
      </w:pPr>
      <w:r>
        <w:rPr>
          <w:rFonts w:eastAsia="華康中黑體" w:cs="華康中黑體" w:ascii="CG Times" w:hAnsi="CG Times"/>
        </w:rPr>
        <w:tab/>
        <w:t>(c)</w:t>
      </w:r>
      <w:r>
        <w:rPr/>
        <w:tab/>
        <w:t>§</w:t>
        <w:softHyphen/>
        <w:t>ª²</w:t>
        <w:softHyphen/>
        <w:t>¼¦¡¥¯¤¦³¦©¨¥¸¦¦±¨½¬¡¨¥³«¾¨¨¬«À±¤³¤ª¤</w:t>
        <w:softHyphen/>
        <w:t>¡¦¹©¤¦¡¦¦87¦Ä</w:t>
        <w:softHyphen/>
        <w:t>¦³«º³¦¦¾¬«³¤¡¦¦32¦Ä</w:t>
        <w:softHyphen/>
        <w:t>«¦³«º¨¥¦¨¸¦¦¾³¤¡¦Ãª¤</w:t>
        <w:softHyphen/>
        <w:t>¼¥¤Â¯¤Ã¡¤¸¸©®</w:t>
        <w:softHyphen/>
        <w:t>µÂªª¥¡</w:t>
      </w:r>
    </w:p>
    <w:p>
      <w:pPr>
        <w:pStyle w:val="DF2"/>
        <w:tabs>
          <w:tab w:val="clear" w:pos="482"/>
          <w:tab w:val="left" w:pos="720" w:leader="none"/>
        </w:tabs>
        <w:spacing w:lineRule="atLeast" w:line="340"/>
        <w:ind w:left="1418" w:hanging="1418"/>
        <w:rPr/>
      </w:pPr>
      <w:r>
        <w:rPr/>
      </w:r>
    </w:p>
    <w:p>
      <w:pPr>
        <w:pStyle w:val="DF2"/>
        <w:tabs>
          <w:tab w:val="clear" w:pos="482"/>
          <w:tab w:val="left" w:pos="720" w:leader="none"/>
          <w:tab w:val="left" w:pos="8400" w:leader="none"/>
        </w:tabs>
        <w:spacing w:lineRule="atLeast" w:line="340"/>
        <w:ind w:left="1418" w:hanging="1418"/>
        <w:rPr/>
      </w:pPr>
      <w:r>
        <w:rPr/>
        <w:tab/>
        <w:tab/>
        <w:t>¦¥¡¹¥¤¦¡¦¦82¦Ä°¤</w:t>
        <w:softHyphen/>
        <w:t>¦Ä¥¦¨¸¦¡¥¬³¦¸¦¡³§¦¸¡®¾¡Ä¶±¨¡²37¡5¡±ª³©¡¨¤69¦¤</w:t>
        <w:softHyphen/>
        <w:t>µ¶¶¦¥¦¬«¬°§³</w:t>
        <w:softHyphen/>
        <w:t>Â¡12¤¨¨Ä³¡¥¥¦¤©¨®¥¶¦¤¶¡¦Ã¤</w:t>
        <w:softHyphen/>
        <w:t>¼¥¤Â¯¤Ã¡¥¸¦©®</w:t>
        <w:softHyphen/>
        <w:t>µÂªª¥¡</w:t>
      </w:r>
    </w:p>
    <w:p>
      <w:pPr>
        <w:pStyle w:val="DF2"/>
        <w:tabs>
          <w:tab w:val="clear" w:pos="482"/>
          <w:tab w:val="left" w:pos="8400" w:leader="none"/>
        </w:tabs>
        <w:rPr/>
      </w:pPr>
      <w:r>
        <w:rPr/>
      </w:r>
    </w:p>
    <w:p>
      <w:pPr>
        <w:pStyle w:val="DF2"/>
        <w:tabs>
          <w:tab w:val="clear" w:pos="482"/>
          <w:tab w:val="left" w:pos="8400" w:leader="none"/>
        </w:tabs>
        <w:jc w:val="right"/>
        <w:rPr/>
      </w:pPr>
      <w:r>
        <w:rPr/>
        <w:t>ª¥</w:t>
      </w:r>
    </w:p>
    <w:p>
      <w:pPr>
        <w:pStyle w:val="DF2"/>
        <w:tabs>
          <w:tab w:val="clear" w:pos="482"/>
          <w:tab w:val="left" w:pos="8400" w:leader="none"/>
        </w:tabs>
        <w:jc w:val="right"/>
        <w:rPr/>
      </w:pPr>
      <w:r>
        <w:rPr/>
      </w:r>
    </w:p>
    <w:p>
      <w:pPr>
        <w:pStyle w:val="DF2"/>
        <w:tabs>
          <w:tab w:val="clear" w:pos="482"/>
          <w:tab w:val="left" w:pos="8400" w:leader="none"/>
        </w:tabs>
        <w:jc w:val="center"/>
        <w:rPr/>
      </w:pPr>
      <w:r>
        <w:rPr/>
        <w:t>¹¥¤¦¦³«º</w:t>
      </w:r>
    </w:p>
    <w:p>
      <w:pPr>
        <w:pStyle w:val="DF2"/>
        <w:tabs>
          <w:tab w:val="clear" w:pos="482"/>
          <w:tab w:val="left" w:pos="8400" w:leader="none"/>
        </w:tabs>
        <w:jc w:val="center"/>
        <w:rPr/>
      </w:pPr>
      <w:r>
        <w:rPr/>
        <w:t>³¦©¨¥¦¨¸¦¦±¨½¬</w:t>
      </w:r>
    </w:p>
    <w:p>
      <w:pPr>
        <w:pStyle w:val="DF2"/>
        <w:tabs>
          <w:tab w:val="clear" w:pos="482"/>
          <w:tab w:val="left" w:pos="8400" w:leader="none"/>
        </w:tabs>
        <w:jc w:val="center"/>
        <w:rPr/>
      </w:pPr>
      <w:r>
        <w:rPr/>
        <w:t>¨¾¬«³¤ªÄ°¤</w:t>
        <w:softHyphen/>
        <w:t>¼¥</w:t>
      </w:r>
    </w:p>
    <w:p>
      <w:pPr>
        <w:pStyle w:val="DF2"/>
        <w:tabs>
          <w:tab w:val="clear" w:pos="482"/>
          <w:tab w:val="left" w:pos="2640" w:leader="none"/>
          <w:tab w:val="left" w:pos="8400" w:leader="none"/>
        </w:tabs>
        <w:jc w:val="center"/>
        <w:rPr/>
      </w:pPr>
      <w:r>
        <w:rPr/>
        <w:t>¡«Â¯¹¤¡</w:t>
      </w:r>
    </w:p>
    <w:p>
      <w:pPr>
        <w:pStyle w:val="DF2"/>
        <w:tabs>
          <w:tab w:val="clear" w:pos="482"/>
          <w:tab w:val="left" w:pos="2640" w:leader="none"/>
          <w:tab w:val="left" w:pos="8400" w:leader="none"/>
        </w:tabs>
        <w:jc w:val="left"/>
        <w:rPr/>
      </w:pPr>
      <w:r>
        <w:rPr/>
      </w:r>
    </w:p>
    <w:p>
      <w:pPr>
        <w:pStyle w:val="DF2"/>
        <w:ind w:left="851" w:hanging="851"/>
        <w:jc w:val="left"/>
        <w:rPr/>
      </w:pPr>
      <w:r>
        <w:rPr>
          <w:rFonts w:eastAsia="華康中黑體" w:cs="華康中黑體" w:ascii="CG Times" w:hAnsi="CG Times"/>
        </w:rPr>
        <w:t>(I)</w:t>
        <w:tab/>
      </w:r>
      <w:r>
        <w:rPr/>
        <w:t>¦³«º³¦¦±¨½¬¨¾¬«³¤ª¤</w:t>
        <w:softHyphen/>
      </w:r>
    </w:p>
    <w:p>
      <w:pPr>
        <w:pStyle w:val="DF2"/>
        <w:ind w:left="851" w:hanging="851"/>
        <w:jc w:val="left"/>
        <w:rPr/>
      </w:pPr>
      <w:r>
        <w:rPr/>
      </w:r>
    </w:p>
    <w:tbl>
      <w:tblPr>
        <w:tblW w:w="9272" w:type="dxa"/>
        <w:jc w:val="left"/>
        <w:tblInd w:w="-28" w:type="dxa"/>
        <w:tblLayout w:type="fixed"/>
        <w:tblCellMar>
          <w:top w:w="0" w:type="dxa"/>
          <w:left w:w="28" w:type="dxa"/>
          <w:bottom w:w="0" w:type="dxa"/>
          <w:right w:w="28" w:type="dxa"/>
        </w:tblCellMar>
      </w:tblPr>
      <w:tblGrid>
        <w:gridCol w:w="3988"/>
        <w:gridCol w:w="1321"/>
        <w:gridCol w:w="1321"/>
        <w:gridCol w:w="1321"/>
        <w:gridCol w:w="1321"/>
      </w:tblGrid>
      <w:tr>
        <w:trPr/>
        <w:tc>
          <w:tcPr>
            <w:tcW w:w="3988" w:type="dxa"/>
            <w:tcBorders/>
          </w:tcPr>
          <w:p>
            <w:pPr>
              <w:pStyle w:val="DF2"/>
              <w:tabs>
                <w:tab w:val="clear" w:pos="482"/>
                <w:tab w:val="left" w:pos="2880" w:leader="none"/>
              </w:tabs>
              <w:ind w:left="851" w:hanging="0"/>
              <w:jc w:val="left"/>
              <w:rPr>
                <w:i/>
                <w:i/>
                <w:iCs/>
              </w:rPr>
            </w:pPr>
            <w:r>
              <w:rPr>
                <w:i/>
                <w:iCs/>
              </w:rPr>
              <w:tab/>
              <w:t>¦¥</w:t>
            </w:r>
          </w:p>
          <w:p>
            <w:pPr>
              <w:pStyle w:val="DF2"/>
              <w:tabs>
                <w:tab w:val="clear" w:pos="482"/>
                <w:tab w:val="left" w:pos="2880" w:leader="none"/>
              </w:tabs>
              <w:ind w:left="851" w:hanging="0"/>
              <w:jc w:val="left"/>
              <w:rPr>
                <w:i/>
                <w:i/>
                <w:iCs/>
              </w:rPr>
            </w:pPr>
            <w:r>
              <w:rPr>
                <w:i/>
                <w:iCs/>
              </w:rPr>
            </w:r>
          </w:p>
          <w:p>
            <w:pPr>
              <w:pStyle w:val="DF2"/>
              <w:tabs>
                <w:tab w:val="clear" w:pos="482"/>
                <w:tab w:val="left" w:pos="1680" w:leader="none"/>
                <w:tab w:val="left" w:pos="2880" w:leader="none"/>
              </w:tabs>
              <w:ind w:left="851" w:hanging="0"/>
              <w:jc w:val="left"/>
              <w:rPr>
                <w:i/>
                <w:i/>
                <w:iCs/>
              </w:rPr>
            </w:pPr>
            <w:r>
              <w:rPr>
                <w:i/>
                <w:iCs/>
              </w:rPr>
              <w:tab/>
              <w:t>Â¯</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Á¼</w:t>
            </w:r>
          </w:p>
        </w:tc>
      </w:tr>
      <w:tr>
        <w:trPr/>
        <w:tc>
          <w:tcPr>
            <w:tcW w:w="3988" w:type="dxa"/>
            <w:tcBorders/>
          </w:tcPr>
          <w:p>
            <w:pPr>
              <w:pStyle w:val="DF2"/>
              <w:tabs>
                <w:tab w:val="clear" w:pos="482"/>
                <w:tab w:val="left" w:pos="2880" w:leader="none"/>
              </w:tabs>
              <w:snapToGrid w:val="false"/>
              <w:spacing w:lineRule="atLeast" w:line="440"/>
              <w:ind w:left="851" w:hanging="0"/>
              <w:jc w:val="left"/>
              <w:rPr>
                <w:i/>
                <w:i/>
                <w:iCs/>
              </w:rPr>
            </w:pPr>
            <w:r>
              <w:rPr>
                <w:i/>
                <w:iCs/>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r>
      <w:tr>
        <w:trPr/>
        <w:tc>
          <w:tcPr>
            <w:tcW w:w="3988" w:type="dxa"/>
            <w:tcBorders/>
          </w:tcPr>
          <w:p>
            <w:pPr>
              <w:pStyle w:val="DF2"/>
              <w:tabs>
                <w:tab w:val="clear" w:pos="482"/>
                <w:tab w:val="left" w:pos="2880" w:leader="none"/>
              </w:tabs>
              <w:spacing w:lineRule="atLeast" w:line="440"/>
              <w:ind w:left="851" w:hanging="0"/>
              <w:jc w:val="left"/>
              <w:rPr/>
            </w:pPr>
            <w:r>
              <w:rPr/>
              <w:t>Ä¥¤¥¤</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r>
      <w:tr>
        <w:trPr/>
        <w:tc>
          <w:tcPr>
            <w:tcW w:w="3988" w:type="dxa"/>
            <w:tcBorders/>
          </w:tcPr>
          <w:p>
            <w:pPr>
              <w:pStyle w:val="DF2"/>
              <w:tabs>
                <w:tab w:val="clear" w:pos="482"/>
                <w:tab w:val="left" w:pos="2880" w:leader="none"/>
              </w:tabs>
              <w:spacing w:lineRule="atLeast" w:line="440"/>
              <w:ind w:left="851" w:hanging="0"/>
              <w:jc w:val="left"/>
              <w:rPr/>
            </w:pPr>
            <w:r>
              <w:rPr/>
              <w:t>·¹¯</w:t>
            </w:r>
          </w:p>
        </w:tc>
        <w:tc>
          <w:tcPr>
            <w:tcW w:w="1321" w:type="dxa"/>
            <w:tcBorders/>
          </w:tcPr>
          <w:p>
            <w:pPr>
              <w:pStyle w:val="DF2"/>
              <w:spacing w:lineRule="atLeast" w:line="440"/>
              <w:jc w:val="center"/>
              <w:rPr/>
            </w:pPr>
            <w:r>
              <w:rPr>
                <w:rFonts w:eastAsia="華康細明體" w:cs="華康細明體"/>
              </w:rPr>
              <w:t xml:space="preserve"> </w:t>
            </w:r>
            <w:r>
              <w:rPr/>
              <w:t>4</w:t>
            </w:r>
          </w:p>
        </w:tc>
        <w:tc>
          <w:tcPr>
            <w:tcW w:w="1321" w:type="dxa"/>
            <w:tcBorders/>
          </w:tcPr>
          <w:p>
            <w:pPr>
              <w:pStyle w:val="DF2"/>
              <w:spacing w:lineRule="atLeast" w:line="440"/>
              <w:jc w:val="center"/>
              <w:rPr/>
            </w:pPr>
            <w:r>
              <w:rPr>
                <w:rFonts w:eastAsia="華康細明體" w:cs="華康細明體"/>
              </w:rPr>
              <w:t xml:space="preserve"> </w:t>
            </w:r>
            <w:r>
              <w:rPr/>
              <w:t>5</w:t>
            </w:r>
          </w:p>
        </w:tc>
        <w:tc>
          <w:tcPr>
            <w:tcW w:w="1321" w:type="dxa"/>
            <w:tcBorders/>
          </w:tcPr>
          <w:p>
            <w:pPr>
              <w:pStyle w:val="DF2"/>
              <w:spacing w:lineRule="atLeast" w:line="440"/>
              <w:jc w:val="center"/>
              <w:rPr/>
            </w:pPr>
            <w:r>
              <w:rPr>
                <w:rFonts w:eastAsia="華康細明體" w:cs="華康細明體"/>
              </w:rPr>
              <w:t xml:space="preserve"> </w:t>
            </w:r>
            <w:r>
              <w:rPr/>
              <w:t>3</w:t>
            </w:r>
          </w:p>
        </w:tc>
        <w:tc>
          <w:tcPr>
            <w:tcW w:w="1321" w:type="dxa"/>
            <w:tcBorders/>
          </w:tcPr>
          <w:p>
            <w:pPr>
              <w:pStyle w:val="DF2"/>
              <w:spacing w:lineRule="atLeast" w:line="440"/>
              <w:jc w:val="center"/>
              <w:rPr/>
            </w:pPr>
            <w:r>
              <w:rPr/>
              <w:t>12</w:t>
            </w:r>
          </w:p>
        </w:tc>
      </w:tr>
      <w:tr>
        <w:trPr/>
        <w:tc>
          <w:tcPr>
            <w:tcW w:w="3988" w:type="dxa"/>
            <w:tcBorders/>
          </w:tcPr>
          <w:p>
            <w:pPr>
              <w:pStyle w:val="DF2"/>
              <w:tabs>
                <w:tab w:val="clear" w:pos="482"/>
                <w:tab w:val="left" w:pos="2880" w:leader="none"/>
              </w:tabs>
              <w:spacing w:lineRule="atLeast" w:line="440"/>
              <w:ind w:left="851" w:hanging="0"/>
              <w:jc w:val="left"/>
              <w:rPr/>
            </w:pPr>
            <w:r>
              <w:rPr/>
              <w:softHyphen/>
              <w:t>¦¯*</w:t>
            </w:r>
          </w:p>
        </w:tc>
        <w:tc>
          <w:tcPr>
            <w:tcW w:w="1321" w:type="dxa"/>
            <w:tcBorders/>
          </w:tcPr>
          <w:p>
            <w:pPr>
              <w:pStyle w:val="DF2"/>
              <w:spacing w:lineRule="atLeast" w:line="440"/>
              <w:jc w:val="center"/>
              <w:rPr/>
            </w:pPr>
            <w:r>
              <w:rPr/>
              <w:t>15</w:t>
            </w:r>
          </w:p>
        </w:tc>
        <w:tc>
          <w:tcPr>
            <w:tcW w:w="1321" w:type="dxa"/>
            <w:tcBorders/>
          </w:tcPr>
          <w:p>
            <w:pPr>
              <w:pStyle w:val="DF2"/>
              <w:spacing w:lineRule="atLeast" w:line="440"/>
              <w:jc w:val="center"/>
              <w:rPr/>
            </w:pPr>
            <w:r>
              <w:rPr/>
              <w:t>30</w:t>
            </w:r>
          </w:p>
        </w:tc>
        <w:tc>
          <w:tcPr>
            <w:tcW w:w="1321" w:type="dxa"/>
            <w:tcBorders/>
          </w:tcPr>
          <w:p>
            <w:pPr>
              <w:pStyle w:val="DF2"/>
              <w:spacing w:lineRule="atLeast" w:line="440"/>
              <w:jc w:val="center"/>
              <w:rPr/>
            </w:pPr>
            <w:r>
              <w:rPr/>
              <w:t>30</w:t>
            </w:r>
          </w:p>
        </w:tc>
        <w:tc>
          <w:tcPr>
            <w:tcW w:w="1321" w:type="dxa"/>
            <w:tcBorders/>
          </w:tcPr>
          <w:p>
            <w:pPr>
              <w:pStyle w:val="DF2"/>
              <w:spacing w:lineRule="atLeast" w:line="440"/>
              <w:jc w:val="center"/>
              <w:rPr/>
            </w:pPr>
            <w:r>
              <w:rPr/>
              <w:t>75</w:t>
            </w:r>
          </w:p>
        </w:tc>
      </w:tr>
      <w:tr>
        <w:trPr/>
        <w:tc>
          <w:tcPr>
            <w:tcW w:w="3988" w:type="dxa"/>
            <w:tcBorders/>
          </w:tcPr>
          <w:p>
            <w:pPr>
              <w:pStyle w:val="DF2"/>
              <w:tabs>
                <w:tab w:val="clear" w:pos="482"/>
                <w:tab w:val="left" w:pos="2880" w:leader="none"/>
              </w:tabs>
              <w:spacing w:lineRule="atLeast" w:line="440"/>
              <w:ind w:left="851" w:hanging="0"/>
              <w:jc w:val="left"/>
              <w:rPr/>
            </w:pPr>
            <w:r>
              <w:rPr/>
              <w:t>Á¼</w:t>
            </w:r>
          </w:p>
        </w:tc>
        <w:tc>
          <w:tcPr>
            <w:tcW w:w="1321" w:type="dxa"/>
            <w:tcBorders/>
          </w:tcPr>
          <w:p>
            <w:pPr>
              <w:pStyle w:val="DF2"/>
              <w:spacing w:lineRule="atLeast" w:line="440"/>
              <w:jc w:val="center"/>
              <w:rPr/>
            </w:pPr>
            <w:r>
              <w:rPr/>
              <w:t>19</w:t>
            </w:r>
          </w:p>
        </w:tc>
        <w:tc>
          <w:tcPr>
            <w:tcW w:w="1321" w:type="dxa"/>
            <w:tcBorders/>
          </w:tcPr>
          <w:p>
            <w:pPr>
              <w:pStyle w:val="DF2"/>
              <w:spacing w:lineRule="atLeast" w:line="440"/>
              <w:jc w:val="center"/>
              <w:rPr/>
            </w:pPr>
            <w:r>
              <w:rPr/>
              <w:t>35</w:t>
            </w:r>
          </w:p>
        </w:tc>
        <w:tc>
          <w:tcPr>
            <w:tcW w:w="1321" w:type="dxa"/>
            <w:tcBorders/>
          </w:tcPr>
          <w:p>
            <w:pPr>
              <w:pStyle w:val="DF2"/>
              <w:spacing w:lineRule="atLeast" w:line="440"/>
              <w:jc w:val="center"/>
              <w:rPr/>
            </w:pPr>
            <w:r>
              <w:rPr/>
              <w:t>33</w:t>
            </w:r>
          </w:p>
        </w:tc>
        <w:tc>
          <w:tcPr>
            <w:tcW w:w="1321" w:type="dxa"/>
            <w:tcBorders/>
          </w:tcPr>
          <w:p>
            <w:pPr>
              <w:pStyle w:val="DF2"/>
              <w:spacing w:lineRule="atLeast" w:line="440"/>
              <w:jc w:val="center"/>
              <w:rPr/>
            </w:pPr>
            <w:r>
              <w:rPr/>
              <w:t>87</w:t>
            </w:r>
          </w:p>
        </w:tc>
      </w:tr>
    </w:tbl>
    <w:p>
      <w:pPr>
        <w:pStyle w:val="DF2"/>
        <w:ind w:left="851" w:hanging="0"/>
        <w:jc w:val="left"/>
        <w:rPr/>
      </w:pPr>
      <w:r>
        <w:rPr/>
      </w:r>
    </w:p>
    <w:p>
      <w:pPr>
        <w:pStyle w:val="DF2"/>
        <w:jc w:val="left"/>
        <w:rPr/>
      </w:pPr>
      <w:r>
        <w:rPr/>
      </w:r>
    </w:p>
    <w:p>
      <w:pPr>
        <w:pStyle w:val="DF2"/>
        <w:jc w:val="left"/>
        <w:rPr/>
      </w:pPr>
      <w:r>
        <w:rPr/>
      </w:r>
    </w:p>
    <w:p>
      <w:pPr>
        <w:pStyle w:val="DF2"/>
        <w:ind w:left="851" w:hanging="851"/>
        <w:jc w:val="left"/>
        <w:rPr/>
      </w:pPr>
      <w:r>
        <w:rPr>
          <w:rFonts w:eastAsia="華康中黑體" w:cs="華康中黑體" w:ascii="CG Times" w:hAnsi="CG Times"/>
        </w:rPr>
        <w:t>(II)</w:t>
        <w:tab/>
      </w:r>
      <w:r>
        <w:rPr/>
        <w:t>¦³«º¨¥¦¨¸¦¦±¨½¬¨¾¬«³¤ª¤</w:t>
        <w:softHyphen/>
      </w:r>
    </w:p>
    <w:p>
      <w:pPr>
        <w:pStyle w:val="DF2"/>
        <w:ind w:left="851" w:hanging="851"/>
        <w:jc w:val="left"/>
        <w:rPr/>
      </w:pPr>
      <w:r>
        <w:rPr/>
      </w:r>
    </w:p>
    <w:tbl>
      <w:tblPr>
        <w:tblW w:w="9272" w:type="dxa"/>
        <w:jc w:val="left"/>
        <w:tblInd w:w="-28" w:type="dxa"/>
        <w:tblLayout w:type="fixed"/>
        <w:tblCellMar>
          <w:top w:w="0" w:type="dxa"/>
          <w:left w:w="28" w:type="dxa"/>
          <w:bottom w:w="0" w:type="dxa"/>
          <w:right w:w="28" w:type="dxa"/>
        </w:tblCellMar>
      </w:tblPr>
      <w:tblGrid>
        <w:gridCol w:w="3988"/>
        <w:gridCol w:w="1321"/>
        <w:gridCol w:w="1321"/>
        <w:gridCol w:w="1321"/>
        <w:gridCol w:w="1321"/>
      </w:tblGrid>
      <w:tr>
        <w:trPr/>
        <w:tc>
          <w:tcPr>
            <w:tcW w:w="3988" w:type="dxa"/>
            <w:tcBorders/>
          </w:tcPr>
          <w:p>
            <w:pPr>
              <w:pStyle w:val="DF2"/>
              <w:tabs>
                <w:tab w:val="clear" w:pos="482"/>
                <w:tab w:val="left" w:pos="2880" w:leader="none"/>
              </w:tabs>
              <w:ind w:left="851" w:hanging="0"/>
              <w:jc w:val="left"/>
              <w:rPr>
                <w:i/>
                <w:i/>
                <w:iCs/>
              </w:rPr>
            </w:pPr>
            <w:r>
              <w:rPr>
                <w:i/>
                <w:iCs/>
              </w:rPr>
              <w:tab/>
              <w:t>¦¥</w:t>
            </w:r>
          </w:p>
          <w:p>
            <w:pPr>
              <w:pStyle w:val="DF2"/>
              <w:tabs>
                <w:tab w:val="clear" w:pos="482"/>
                <w:tab w:val="left" w:pos="2880" w:leader="none"/>
              </w:tabs>
              <w:ind w:left="851" w:hanging="0"/>
              <w:jc w:val="left"/>
              <w:rPr>
                <w:i/>
                <w:i/>
                <w:iCs/>
              </w:rPr>
            </w:pPr>
            <w:r>
              <w:rPr>
                <w:i/>
                <w:iCs/>
              </w:rPr>
            </w:r>
          </w:p>
          <w:p>
            <w:pPr>
              <w:pStyle w:val="DF2"/>
              <w:tabs>
                <w:tab w:val="clear" w:pos="482"/>
                <w:tab w:val="left" w:pos="1680" w:leader="none"/>
                <w:tab w:val="left" w:pos="2880" w:leader="none"/>
              </w:tabs>
              <w:ind w:left="851" w:hanging="0"/>
              <w:jc w:val="left"/>
              <w:rPr>
                <w:i/>
                <w:i/>
                <w:iCs/>
              </w:rPr>
            </w:pPr>
            <w:r>
              <w:rPr>
                <w:i/>
                <w:iCs/>
              </w:rPr>
              <w:tab/>
              <w:t>Â¯</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Á¼</w:t>
            </w:r>
          </w:p>
        </w:tc>
      </w:tr>
      <w:tr>
        <w:trPr/>
        <w:tc>
          <w:tcPr>
            <w:tcW w:w="3988" w:type="dxa"/>
            <w:tcBorders/>
          </w:tcPr>
          <w:p>
            <w:pPr>
              <w:pStyle w:val="DF2"/>
              <w:tabs>
                <w:tab w:val="clear" w:pos="482"/>
                <w:tab w:val="left" w:pos="2880" w:leader="none"/>
              </w:tabs>
              <w:snapToGrid w:val="false"/>
              <w:spacing w:lineRule="atLeast" w:line="440"/>
              <w:ind w:left="851" w:hanging="0"/>
              <w:jc w:val="left"/>
              <w:rPr>
                <w:i/>
                <w:i/>
                <w:iCs/>
              </w:rPr>
            </w:pPr>
            <w:r>
              <w:rPr>
                <w:i/>
                <w:iCs/>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r>
      <w:tr>
        <w:trPr/>
        <w:tc>
          <w:tcPr>
            <w:tcW w:w="3988" w:type="dxa"/>
            <w:tcBorders/>
          </w:tcPr>
          <w:p>
            <w:pPr>
              <w:pStyle w:val="DF2"/>
              <w:tabs>
                <w:tab w:val="clear" w:pos="482"/>
                <w:tab w:val="left" w:pos="2880" w:leader="none"/>
              </w:tabs>
              <w:spacing w:lineRule="atLeast" w:line="440"/>
              <w:ind w:left="851" w:hanging="0"/>
              <w:jc w:val="left"/>
              <w:rPr/>
            </w:pPr>
            <w:r>
              <w:rPr/>
              <w:t>Ä¥¤¥¤</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r>
      <w:tr>
        <w:trPr/>
        <w:tc>
          <w:tcPr>
            <w:tcW w:w="3988" w:type="dxa"/>
            <w:tcBorders/>
          </w:tcPr>
          <w:p>
            <w:pPr>
              <w:pStyle w:val="DF2"/>
              <w:tabs>
                <w:tab w:val="clear" w:pos="482"/>
                <w:tab w:val="left" w:pos="2880" w:leader="none"/>
              </w:tabs>
              <w:spacing w:lineRule="atLeast" w:line="440"/>
              <w:ind w:left="851" w:hanging="0"/>
              <w:jc w:val="left"/>
              <w:rPr/>
            </w:pPr>
            <w:r>
              <w:rPr/>
              <w:t>·¹¯</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rFonts w:eastAsia="華康細明體" w:cs="華康細明體"/>
              </w:rPr>
              <w:t xml:space="preserve"> </w:t>
            </w:r>
            <w:r>
              <w:rPr/>
              <w:t>1</w:t>
            </w:r>
          </w:p>
        </w:tc>
        <w:tc>
          <w:tcPr>
            <w:tcW w:w="1321" w:type="dxa"/>
            <w:tcBorders/>
          </w:tcPr>
          <w:p>
            <w:pPr>
              <w:pStyle w:val="DF2"/>
              <w:spacing w:lineRule="atLeast" w:line="440"/>
              <w:jc w:val="center"/>
              <w:rPr/>
            </w:pPr>
            <w:r>
              <w:rPr>
                <w:rFonts w:eastAsia="華康細明體" w:cs="華康細明體"/>
              </w:rPr>
              <w:t xml:space="preserve"> </w:t>
            </w:r>
            <w:r>
              <w:rPr/>
              <w:t>1</w:t>
            </w:r>
          </w:p>
        </w:tc>
      </w:tr>
      <w:tr>
        <w:trPr/>
        <w:tc>
          <w:tcPr>
            <w:tcW w:w="3988" w:type="dxa"/>
            <w:tcBorders/>
          </w:tcPr>
          <w:p>
            <w:pPr>
              <w:pStyle w:val="DF2"/>
              <w:tabs>
                <w:tab w:val="clear" w:pos="482"/>
                <w:tab w:val="left" w:pos="2880" w:leader="none"/>
              </w:tabs>
              <w:spacing w:lineRule="atLeast" w:line="440"/>
              <w:ind w:left="851" w:hanging="0"/>
              <w:jc w:val="left"/>
              <w:rPr/>
            </w:pPr>
            <w:r>
              <w:rPr/>
              <w:softHyphen/>
              <w:t>¦¯*</w:t>
            </w:r>
          </w:p>
        </w:tc>
        <w:tc>
          <w:tcPr>
            <w:tcW w:w="1321" w:type="dxa"/>
            <w:tcBorders/>
          </w:tcPr>
          <w:p>
            <w:pPr>
              <w:pStyle w:val="DF2"/>
              <w:spacing w:lineRule="atLeast" w:line="440"/>
              <w:jc w:val="center"/>
              <w:rPr/>
            </w:pPr>
            <w:r>
              <w:rPr>
                <w:rFonts w:eastAsia="華康細明體" w:cs="華康細明體"/>
              </w:rPr>
              <w:t xml:space="preserve"> </w:t>
            </w:r>
            <w:r>
              <w:rPr/>
              <w:t>4</w:t>
            </w:r>
          </w:p>
        </w:tc>
        <w:tc>
          <w:tcPr>
            <w:tcW w:w="1321" w:type="dxa"/>
            <w:tcBorders/>
          </w:tcPr>
          <w:p>
            <w:pPr>
              <w:pStyle w:val="DF2"/>
              <w:spacing w:lineRule="atLeast" w:line="440"/>
              <w:jc w:val="center"/>
              <w:rPr/>
            </w:pPr>
            <w:r>
              <w:rPr>
                <w:rFonts w:eastAsia="華康細明體" w:cs="華康細明體"/>
              </w:rPr>
              <w:t xml:space="preserve"> </w:t>
            </w:r>
            <w:r>
              <w:rPr/>
              <w:t>7</w:t>
            </w:r>
          </w:p>
        </w:tc>
        <w:tc>
          <w:tcPr>
            <w:tcW w:w="1321" w:type="dxa"/>
            <w:tcBorders/>
          </w:tcPr>
          <w:p>
            <w:pPr>
              <w:pStyle w:val="DF2"/>
              <w:spacing w:lineRule="atLeast" w:line="440"/>
              <w:jc w:val="center"/>
              <w:rPr/>
            </w:pPr>
            <w:r>
              <w:rPr/>
              <w:t>20</w:t>
            </w:r>
          </w:p>
        </w:tc>
        <w:tc>
          <w:tcPr>
            <w:tcW w:w="1321" w:type="dxa"/>
            <w:tcBorders/>
          </w:tcPr>
          <w:p>
            <w:pPr>
              <w:pStyle w:val="DF2"/>
              <w:spacing w:lineRule="atLeast" w:line="440"/>
              <w:jc w:val="center"/>
              <w:rPr/>
            </w:pPr>
            <w:r>
              <w:rPr/>
              <w:t>31</w:t>
            </w:r>
          </w:p>
        </w:tc>
      </w:tr>
      <w:tr>
        <w:trPr/>
        <w:tc>
          <w:tcPr>
            <w:tcW w:w="3988" w:type="dxa"/>
            <w:tcBorders/>
          </w:tcPr>
          <w:p>
            <w:pPr>
              <w:pStyle w:val="DF2"/>
              <w:tabs>
                <w:tab w:val="clear" w:pos="482"/>
                <w:tab w:val="left" w:pos="2880" w:leader="none"/>
              </w:tabs>
              <w:spacing w:lineRule="atLeast" w:line="440"/>
              <w:ind w:left="851" w:hanging="0"/>
              <w:jc w:val="left"/>
              <w:rPr/>
            </w:pPr>
            <w:r>
              <w:rPr/>
              <w:t>Á¼</w:t>
            </w:r>
          </w:p>
        </w:tc>
        <w:tc>
          <w:tcPr>
            <w:tcW w:w="1321" w:type="dxa"/>
            <w:tcBorders/>
          </w:tcPr>
          <w:p>
            <w:pPr>
              <w:pStyle w:val="DF2"/>
              <w:spacing w:lineRule="atLeast" w:line="440"/>
              <w:jc w:val="center"/>
              <w:rPr/>
            </w:pPr>
            <w:r>
              <w:rPr>
                <w:rFonts w:eastAsia="華康細明體" w:cs="華康細明體"/>
              </w:rPr>
              <w:t xml:space="preserve"> </w:t>
            </w:r>
            <w:r>
              <w:rPr/>
              <w:t>4</w:t>
            </w:r>
          </w:p>
        </w:tc>
        <w:tc>
          <w:tcPr>
            <w:tcW w:w="1321" w:type="dxa"/>
            <w:tcBorders/>
          </w:tcPr>
          <w:p>
            <w:pPr>
              <w:pStyle w:val="DF2"/>
              <w:spacing w:lineRule="atLeast" w:line="440"/>
              <w:jc w:val="center"/>
              <w:rPr/>
            </w:pPr>
            <w:r>
              <w:rPr>
                <w:rFonts w:eastAsia="華康細明體" w:cs="華康細明體"/>
              </w:rPr>
              <w:t xml:space="preserve"> </w:t>
            </w:r>
            <w:r>
              <w:rPr/>
              <w:t>7</w:t>
            </w:r>
          </w:p>
        </w:tc>
        <w:tc>
          <w:tcPr>
            <w:tcW w:w="1321" w:type="dxa"/>
            <w:tcBorders/>
          </w:tcPr>
          <w:p>
            <w:pPr>
              <w:pStyle w:val="DF2"/>
              <w:spacing w:lineRule="atLeast" w:line="440"/>
              <w:jc w:val="center"/>
              <w:rPr/>
            </w:pPr>
            <w:r>
              <w:rPr/>
              <w:t>21</w:t>
            </w:r>
          </w:p>
        </w:tc>
        <w:tc>
          <w:tcPr>
            <w:tcW w:w="1321" w:type="dxa"/>
            <w:tcBorders/>
          </w:tcPr>
          <w:p>
            <w:pPr>
              <w:pStyle w:val="DF2"/>
              <w:spacing w:lineRule="atLeast" w:line="440"/>
              <w:jc w:val="center"/>
              <w:rPr/>
            </w:pPr>
            <w:r>
              <w:rPr/>
              <w:t>32</w:t>
            </w:r>
          </w:p>
        </w:tc>
      </w:tr>
    </w:tbl>
    <w:p>
      <w:pPr>
        <w:pStyle w:val="DF2"/>
        <w:jc w:val="left"/>
        <w:rPr/>
      </w:pPr>
      <w:r>
        <w:rPr/>
      </w:r>
    </w:p>
    <w:p>
      <w:pPr>
        <w:pStyle w:val="DF2"/>
        <w:jc w:val="left"/>
        <w:rPr/>
      </w:pPr>
      <w:r>
        <w:rPr/>
      </w:r>
    </w:p>
    <w:p>
      <w:pPr>
        <w:pStyle w:val="DF2"/>
        <w:jc w:val="left"/>
        <w:rPr/>
      </w:pPr>
      <w:r>
        <w:rPr/>
        <w:t>¡¡¡*¡</w:t>
        <w:softHyphen/>
        <w:t>¦¯¡¥¬Ä</w:t>
        <w:softHyphen/>
        <w:t>¤ÄªÂ¯¤</w:t>
        <w:softHyphen/>
      </w:r>
      <w:r>
        <w:br w:type="page"/>
      </w:r>
    </w:p>
    <w:p>
      <w:pPr>
        <w:pStyle w:val="DF2"/>
        <w:ind w:left="851" w:hanging="851"/>
        <w:jc w:val="right"/>
        <w:rPr/>
      </w:pPr>
      <w:r>
        <w:rPr/>
        <w:t>ª¥</w:t>
      </w:r>
    </w:p>
    <w:p>
      <w:pPr>
        <w:pStyle w:val="DF2"/>
        <w:ind w:left="851" w:hanging="851"/>
        <w:jc w:val="center"/>
        <w:rPr/>
      </w:pPr>
      <w:r>
        <w:rPr/>
      </w:r>
    </w:p>
    <w:p>
      <w:pPr>
        <w:pStyle w:val="DF2"/>
        <w:ind w:left="851" w:hanging="851"/>
        <w:jc w:val="center"/>
        <w:rPr/>
      </w:pPr>
      <w:r>
        <w:rPr/>
        <w:t>¹¥¤¦³§¦¨¸¦ª</w:t>
      </w:r>
    </w:p>
    <w:p>
      <w:pPr>
        <w:pStyle w:val="DF2"/>
        <w:ind w:left="851" w:hanging="851"/>
        <w:jc w:val="center"/>
        <w:rPr/>
      </w:pPr>
      <w:r>
        <w:rPr/>
        <w:t>Ä°¤</w:t>
        <w:softHyphen/>
        <w:t>¼¥¤Ã</w:t>
      </w:r>
    </w:p>
    <w:p>
      <w:pPr>
        <w:pStyle w:val="DF2"/>
        <w:ind w:left="851" w:hanging="851"/>
        <w:jc w:val="left"/>
        <w:rPr/>
      </w:pPr>
      <w:r>
        <w:rPr/>
      </w:r>
    </w:p>
    <w:p>
      <w:pPr>
        <w:pStyle w:val="DF2"/>
        <w:ind w:left="851" w:hanging="851"/>
        <w:jc w:val="left"/>
        <w:rPr/>
      </w:pPr>
      <w:r>
        <w:rPr>
          <w:rFonts w:eastAsia="華康中黑體" w:cs="華康中黑體" w:ascii="CG Times" w:hAnsi="CG Times"/>
        </w:rPr>
        <w:t>(III)</w:t>
        <w:tab/>
      </w:r>
      <w:r>
        <w:rPr/>
        <w:t>³§³¦¸¦ª¤</w:t>
        <w:softHyphen/>
      </w:r>
    </w:p>
    <w:p>
      <w:pPr>
        <w:pStyle w:val="DF2"/>
        <w:ind w:left="851" w:hanging="851"/>
        <w:jc w:val="left"/>
        <w:rPr/>
      </w:pPr>
      <w:r>
        <w:rPr/>
      </w:r>
    </w:p>
    <w:tbl>
      <w:tblPr>
        <w:tblW w:w="9272" w:type="dxa"/>
        <w:jc w:val="left"/>
        <w:tblInd w:w="-28" w:type="dxa"/>
        <w:tblLayout w:type="fixed"/>
        <w:tblCellMar>
          <w:top w:w="0" w:type="dxa"/>
          <w:left w:w="28" w:type="dxa"/>
          <w:bottom w:w="0" w:type="dxa"/>
          <w:right w:w="28" w:type="dxa"/>
        </w:tblCellMar>
      </w:tblPr>
      <w:tblGrid>
        <w:gridCol w:w="3988"/>
        <w:gridCol w:w="1321"/>
        <w:gridCol w:w="1321"/>
        <w:gridCol w:w="1321"/>
        <w:gridCol w:w="1321"/>
      </w:tblGrid>
      <w:tr>
        <w:trPr/>
        <w:tc>
          <w:tcPr>
            <w:tcW w:w="3988" w:type="dxa"/>
            <w:tcBorders/>
          </w:tcPr>
          <w:p>
            <w:pPr>
              <w:pStyle w:val="DF2"/>
              <w:tabs>
                <w:tab w:val="clear" w:pos="482"/>
                <w:tab w:val="left" w:pos="2880" w:leader="none"/>
              </w:tabs>
              <w:ind w:left="851" w:hanging="0"/>
              <w:jc w:val="left"/>
              <w:rPr>
                <w:i/>
                <w:i/>
                <w:iCs/>
              </w:rPr>
            </w:pPr>
            <w:r>
              <w:rPr>
                <w:i/>
                <w:iCs/>
              </w:rPr>
              <w:tab/>
              <w:t>¦¥</w:t>
            </w:r>
          </w:p>
          <w:p>
            <w:pPr>
              <w:pStyle w:val="DF2"/>
              <w:tabs>
                <w:tab w:val="clear" w:pos="482"/>
                <w:tab w:val="left" w:pos="2880" w:leader="none"/>
              </w:tabs>
              <w:ind w:left="851" w:hanging="0"/>
              <w:jc w:val="left"/>
              <w:rPr>
                <w:i/>
                <w:i/>
                <w:iCs/>
              </w:rPr>
            </w:pPr>
            <w:r>
              <w:rPr>
                <w:i/>
                <w:iCs/>
              </w:rPr>
            </w:r>
          </w:p>
          <w:p>
            <w:pPr>
              <w:pStyle w:val="DF2"/>
              <w:tabs>
                <w:tab w:val="clear" w:pos="482"/>
                <w:tab w:val="left" w:pos="1680" w:leader="none"/>
                <w:tab w:val="left" w:pos="2880" w:leader="none"/>
              </w:tabs>
              <w:ind w:left="851" w:hanging="0"/>
              <w:jc w:val="left"/>
              <w:rPr>
                <w:i/>
                <w:i/>
                <w:iCs/>
              </w:rPr>
            </w:pPr>
            <w:r>
              <w:rPr>
                <w:i/>
                <w:iCs/>
              </w:rPr>
              <w:tab/>
              <w:t>Â¯</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w:t>
            </w:r>
          </w:p>
        </w:tc>
        <w:tc>
          <w:tcPr>
            <w:tcW w:w="1321" w:type="dxa"/>
            <w:tcBorders/>
          </w:tcPr>
          <w:p>
            <w:pPr>
              <w:pStyle w:val="DF2"/>
              <w:snapToGrid w:val="false"/>
              <w:jc w:val="left"/>
              <w:rPr>
                <w:i/>
                <w:i/>
                <w:iCs/>
              </w:rPr>
            </w:pPr>
            <w:r>
              <w:rPr>
                <w:i/>
                <w:iCs/>
              </w:rPr>
            </w:r>
          </w:p>
          <w:p>
            <w:pPr>
              <w:pStyle w:val="DF2"/>
              <w:jc w:val="center"/>
              <w:rPr>
                <w:i/>
                <w:i/>
                <w:iCs/>
              </w:rPr>
            </w:pPr>
            <w:r>
              <w:rPr>
                <w:i/>
                <w:iCs/>
              </w:rPr>
              <w:t>Á¼</w:t>
            </w:r>
          </w:p>
        </w:tc>
      </w:tr>
      <w:tr>
        <w:trPr/>
        <w:tc>
          <w:tcPr>
            <w:tcW w:w="3988" w:type="dxa"/>
            <w:tcBorders/>
          </w:tcPr>
          <w:p>
            <w:pPr>
              <w:pStyle w:val="DF2"/>
              <w:tabs>
                <w:tab w:val="clear" w:pos="482"/>
                <w:tab w:val="left" w:pos="2880" w:leader="none"/>
              </w:tabs>
              <w:snapToGrid w:val="false"/>
              <w:spacing w:lineRule="atLeast" w:line="440"/>
              <w:ind w:left="851" w:hanging="0"/>
              <w:jc w:val="left"/>
              <w:rPr>
                <w:i/>
                <w:i/>
                <w:iCs/>
              </w:rPr>
            </w:pPr>
            <w:r>
              <w:rPr>
                <w:i/>
                <w:iCs/>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c>
          <w:tcPr>
            <w:tcW w:w="1321" w:type="dxa"/>
            <w:tcBorders/>
          </w:tcPr>
          <w:p>
            <w:pPr>
              <w:pStyle w:val="DF2"/>
              <w:snapToGrid w:val="false"/>
              <w:spacing w:lineRule="atLeast" w:line="440"/>
              <w:jc w:val="center"/>
              <w:rPr/>
            </w:pPr>
            <w:r>
              <w:rPr/>
            </w:r>
          </w:p>
        </w:tc>
      </w:tr>
      <w:tr>
        <w:trPr/>
        <w:tc>
          <w:tcPr>
            <w:tcW w:w="3988" w:type="dxa"/>
            <w:tcBorders/>
          </w:tcPr>
          <w:p>
            <w:pPr>
              <w:pStyle w:val="DF2"/>
              <w:tabs>
                <w:tab w:val="clear" w:pos="482"/>
                <w:tab w:val="left" w:pos="2880" w:leader="none"/>
              </w:tabs>
              <w:spacing w:lineRule="atLeast" w:line="440"/>
              <w:ind w:left="851" w:hanging="0"/>
              <w:jc w:val="left"/>
              <w:rPr/>
            </w:pPr>
            <w:r>
              <w:rPr/>
              <w:t>Ä¥¤¥¤</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t>-</w:t>
            </w:r>
          </w:p>
        </w:tc>
      </w:tr>
      <w:tr>
        <w:trPr/>
        <w:tc>
          <w:tcPr>
            <w:tcW w:w="3988" w:type="dxa"/>
            <w:tcBorders/>
          </w:tcPr>
          <w:p>
            <w:pPr>
              <w:pStyle w:val="DF2"/>
              <w:tabs>
                <w:tab w:val="clear" w:pos="482"/>
                <w:tab w:val="left" w:pos="2880" w:leader="none"/>
              </w:tabs>
              <w:spacing w:lineRule="atLeast" w:line="440"/>
              <w:ind w:left="851" w:hanging="0"/>
              <w:jc w:val="left"/>
              <w:rPr/>
            </w:pPr>
            <w:r>
              <w:rPr/>
              <w:t>·¹¯</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rFonts w:eastAsia="華康細明體" w:cs="華康細明體"/>
              </w:rPr>
              <w:t xml:space="preserve"> </w:t>
            </w:r>
            <w:r>
              <w:rPr/>
              <w:t>3</w:t>
            </w:r>
          </w:p>
        </w:tc>
        <w:tc>
          <w:tcPr>
            <w:tcW w:w="1321" w:type="dxa"/>
            <w:tcBorders/>
          </w:tcPr>
          <w:p>
            <w:pPr>
              <w:pStyle w:val="DF2"/>
              <w:spacing w:lineRule="atLeast" w:line="440"/>
              <w:jc w:val="center"/>
              <w:rPr/>
            </w:pPr>
            <w:r>
              <w:rPr/>
              <w:t>-</w:t>
            </w:r>
          </w:p>
        </w:tc>
        <w:tc>
          <w:tcPr>
            <w:tcW w:w="1321" w:type="dxa"/>
            <w:tcBorders/>
          </w:tcPr>
          <w:p>
            <w:pPr>
              <w:pStyle w:val="DF2"/>
              <w:spacing w:lineRule="atLeast" w:line="440"/>
              <w:jc w:val="center"/>
              <w:rPr/>
            </w:pPr>
            <w:r>
              <w:rPr>
                <w:rFonts w:eastAsia="華康細明體" w:cs="華康細明體"/>
              </w:rPr>
              <w:t xml:space="preserve"> </w:t>
            </w:r>
            <w:r>
              <w:rPr/>
              <w:t>3</w:t>
            </w:r>
          </w:p>
        </w:tc>
      </w:tr>
      <w:tr>
        <w:trPr/>
        <w:tc>
          <w:tcPr>
            <w:tcW w:w="3988" w:type="dxa"/>
            <w:tcBorders/>
          </w:tcPr>
          <w:p>
            <w:pPr>
              <w:pStyle w:val="DF2"/>
              <w:tabs>
                <w:tab w:val="clear" w:pos="482"/>
                <w:tab w:val="left" w:pos="2880" w:leader="none"/>
              </w:tabs>
              <w:spacing w:lineRule="atLeast" w:line="440"/>
              <w:ind w:left="851" w:hanging="0"/>
              <w:jc w:val="left"/>
              <w:rPr/>
            </w:pPr>
            <w:r>
              <w:rPr/>
              <w:softHyphen/>
              <w:t>¦¯</w:t>
            </w:r>
          </w:p>
        </w:tc>
        <w:tc>
          <w:tcPr>
            <w:tcW w:w="1321" w:type="dxa"/>
            <w:tcBorders/>
          </w:tcPr>
          <w:p>
            <w:pPr>
              <w:pStyle w:val="DF2"/>
              <w:spacing w:lineRule="atLeast" w:line="440"/>
              <w:jc w:val="center"/>
              <w:rPr/>
            </w:pPr>
            <w:r>
              <w:rPr>
                <w:rFonts w:eastAsia="華康細明體" w:cs="華康細明體"/>
              </w:rPr>
              <w:t xml:space="preserve"> </w:t>
            </w:r>
            <w:r>
              <w:rPr/>
              <w:t>6</w:t>
            </w:r>
          </w:p>
        </w:tc>
        <w:tc>
          <w:tcPr>
            <w:tcW w:w="1321" w:type="dxa"/>
            <w:tcBorders/>
          </w:tcPr>
          <w:p>
            <w:pPr>
              <w:pStyle w:val="DF2"/>
              <w:spacing w:lineRule="atLeast" w:line="440"/>
              <w:jc w:val="center"/>
              <w:rPr/>
            </w:pPr>
            <w:r>
              <w:rPr>
                <w:rFonts w:eastAsia="華康細明體" w:cs="華康細明體"/>
              </w:rPr>
              <w:t xml:space="preserve"> </w:t>
            </w:r>
            <w:r>
              <w:rPr/>
              <w:t>3</w:t>
            </w:r>
          </w:p>
        </w:tc>
        <w:tc>
          <w:tcPr>
            <w:tcW w:w="1321" w:type="dxa"/>
            <w:tcBorders/>
          </w:tcPr>
          <w:p>
            <w:pPr>
              <w:pStyle w:val="DF2"/>
              <w:spacing w:lineRule="atLeast" w:line="440"/>
              <w:jc w:val="center"/>
              <w:rPr/>
            </w:pPr>
            <w:r>
              <w:rPr>
                <w:rFonts w:eastAsia="華康細明體" w:cs="華康細明體"/>
              </w:rPr>
              <w:t xml:space="preserve"> </w:t>
            </w:r>
            <w:r>
              <w:rPr/>
              <w:t>8</w:t>
            </w:r>
          </w:p>
        </w:tc>
        <w:tc>
          <w:tcPr>
            <w:tcW w:w="1321" w:type="dxa"/>
            <w:tcBorders/>
          </w:tcPr>
          <w:p>
            <w:pPr>
              <w:pStyle w:val="DF2"/>
              <w:spacing w:lineRule="atLeast" w:line="440"/>
              <w:jc w:val="center"/>
              <w:rPr/>
            </w:pPr>
            <w:r>
              <w:rPr/>
              <w:t>17</w:t>
            </w:r>
          </w:p>
        </w:tc>
      </w:tr>
      <w:tr>
        <w:trPr/>
        <w:tc>
          <w:tcPr>
            <w:tcW w:w="3988" w:type="dxa"/>
            <w:tcBorders/>
          </w:tcPr>
          <w:p>
            <w:pPr>
              <w:pStyle w:val="DF2"/>
              <w:tabs>
                <w:tab w:val="clear" w:pos="482"/>
                <w:tab w:val="left" w:pos="2880" w:leader="none"/>
              </w:tabs>
              <w:spacing w:lineRule="atLeast" w:line="440"/>
              <w:ind w:left="851" w:hanging="0"/>
              <w:jc w:val="left"/>
              <w:rPr/>
            </w:pPr>
            <w:r>
              <w:rPr/>
              <w:t>Á¼</w:t>
            </w:r>
          </w:p>
        </w:tc>
        <w:tc>
          <w:tcPr>
            <w:tcW w:w="1321" w:type="dxa"/>
            <w:tcBorders/>
          </w:tcPr>
          <w:p>
            <w:pPr>
              <w:pStyle w:val="DF2"/>
              <w:spacing w:lineRule="atLeast" w:line="440"/>
              <w:jc w:val="center"/>
              <w:rPr/>
            </w:pPr>
            <w:r>
              <w:rPr>
                <w:rFonts w:eastAsia="華康細明體" w:cs="華康細明體"/>
              </w:rPr>
              <w:t xml:space="preserve"> </w:t>
            </w:r>
            <w:r>
              <w:rPr/>
              <w:t>6</w:t>
            </w:r>
          </w:p>
        </w:tc>
        <w:tc>
          <w:tcPr>
            <w:tcW w:w="1321" w:type="dxa"/>
            <w:tcBorders/>
          </w:tcPr>
          <w:p>
            <w:pPr>
              <w:pStyle w:val="DF2"/>
              <w:spacing w:lineRule="atLeast" w:line="440"/>
              <w:jc w:val="center"/>
              <w:rPr/>
            </w:pPr>
            <w:r>
              <w:rPr>
                <w:rFonts w:eastAsia="華康細明體" w:cs="華康細明體"/>
              </w:rPr>
              <w:t xml:space="preserve"> </w:t>
            </w:r>
            <w:r>
              <w:rPr/>
              <w:t>6</w:t>
            </w:r>
          </w:p>
        </w:tc>
        <w:tc>
          <w:tcPr>
            <w:tcW w:w="1321" w:type="dxa"/>
            <w:tcBorders/>
          </w:tcPr>
          <w:p>
            <w:pPr>
              <w:pStyle w:val="DF2"/>
              <w:spacing w:lineRule="atLeast" w:line="440"/>
              <w:jc w:val="center"/>
              <w:rPr/>
            </w:pPr>
            <w:r>
              <w:rPr>
                <w:rFonts w:eastAsia="華康細明體" w:cs="華康細明體"/>
              </w:rPr>
              <w:t xml:space="preserve"> </w:t>
            </w:r>
            <w:r>
              <w:rPr/>
              <w:t>8</w:t>
            </w:r>
          </w:p>
        </w:tc>
        <w:tc>
          <w:tcPr>
            <w:tcW w:w="1321" w:type="dxa"/>
            <w:tcBorders/>
          </w:tcPr>
          <w:p>
            <w:pPr>
              <w:pStyle w:val="DF2"/>
              <w:spacing w:lineRule="atLeast" w:line="440"/>
              <w:jc w:val="center"/>
              <w:rPr/>
            </w:pPr>
            <w:r>
              <w:rPr>
                <w:rFonts w:eastAsia="華康細明體" w:cs="華康細明體"/>
              </w:rPr>
              <w:t xml:space="preserve"> </w:t>
            </w:r>
            <w:r>
              <w:rPr/>
              <w:t>20*</w:t>
            </w:r>
          </w:p>
        </w:tc>
      </w:tr>
    </w:tbl>
    <w:p>
      <w:pPr>
        <w:pStyle w:val="DF2"/>
        <w:jc w:val="left"/>
        <w:rPr/>
      </w:pPr>
      <w:r>
        <w:rPr/>
      </w:r>
    </w:p>
    <w:p>
      <w:pPr>
        <w:pStyle w:val="DF2"/>
        <w:jc w:val="left"/>
        <w:rPr/>
      </w:pPr>
      <w:r>
        <w:rPr/>
      </w:r>
    </w:p>
    <w:p>
      <w:pPr>
        <w:pStyle w:val="DF2"/>
        <w:jc w:val="left"/>
        <w:rPr/>
      </w:pPr>
      <w:r>
        <w:rPr/>
        <w:t>¡¡¡*¡20¦¤</w:t>
        <w:softHyphen/>
        <w:t>¥³³</w:t>
        <w:softHyphen/>
        <w:t>Â</w:t>
      </w:r>
    </w:p>
    <w:p>
      <w:pPr>
        <w:pStyle w:val="DF2"/>
        <w:jc w:val="left"/>
        <w:rPr/>
      </w:pPr>
      <w:r>
        <w:rPr/>
      </w:r>
    </w:p>
    <w:p>
      <w:pPr>
        <w:pStyle w:val="DF2"/>
        <w:jc w:val="left"/>
        <w:rPr/>
      </w:pPr>
      <w:r>
        <w:rPr/>
      </w:r>
    </w:p>
    <w:p>
      <w:pPr>
        <w:pStyle w:val="DF2"/>
        <w:ind w:left="851" w:hanging="851"/>
        <w:jc w:val="left"/>
        <w:rPr/>
      </w:pPr>
      <w:r>
        <w:rPr>
          <w:rFonts w:eastAsia="華康中黑體" w:cs="華康中黑體" w:ascii="CG Times" w:hAnsi="CG Times"/>
        </w:rPr>
        <w:t>(IV)</w:t>
        <w:tab/>
      </w:r>
      <w:r>
        <w:rPr/>
        <w:t>³§¨¥¦¨¸¦ª¤</w:t>
        <w:softHyphen/>
      </w:r>
    </w:p>
    <w:p>
      <w:pPr>
        <w:pStyle w:val="DF2"/>
        <w:ind w:left="851" w:hanging="851"/>
        <w:jc w:val="left"/>
        <w:rPr/>
      </w:pPr>
      <w:r>
        <w:rPr/>
      </w:r>
    </w:p>
    <w:tbl>
      <w:tblPr>
        <w:tblW w:w="9271" w:type="dxa"/>
        <w:jc w:val="left"/>
        <w:tblInd w:w="-28" w:type="dxa"/>
        <w:tblLayout w:type="fixed"/>
        <w:tblCellMar>
          <w:top w:w="0" w:type="dxa"/>
          <w:left w:w="28" w:type="dxa"/>
          <w:bottom w:w="0" w:type="dxa"/>
          <w:right w:w="28" w:type="dxa"/>
        </w:tblCellMar>
      </w:tblPr>
      <w:tblGrid>
        <w:gridCol w:w="2908"/>
        <w:gridCol w:w="1320"/>
        <w:gridCol w:w="1920"/>
        <w:gridCol w:w="1349"/>
        <w:gridCol w:w="1774"/>
      </w:tblGrid>
      <w:tr>
        <w:trPr/>
        <w:tc>
          <w:tcPr>
            <w:tcW w:w="2908" w:type="dxa"/>
            <w:tcBorders/>
          </w:tcPr>
          <w:p>
            <w:pPr>
              <w:pStyle w:val="DF2"/>
              <w:tabs>
                <w:tab w:val="clear" w:pos="482"/>
                <w:tab w:val="left" w:pos="1320" w:leader="none"/>
                <w:tab w:val="left" w:pos="2160" w:leader="none"/>
              </w:tabs>
              <w:ind w:left="851" w:hanging="0"/>
              <w:jc w:val="left"/>
              <w:rPr>
                <w:i/>
                <w:i/>
                <w:iCs/>
              </w:rPr>
            </w:pPr>
            <w:r>
              <w:rPr>
                <w:i/>
                <w:iCs/>
              </w:rPr>
              <w:tab/>
              <w:tab/>
              <w:t>¦¥</w:t>
            </w:r>
          </w:p>
          <w:p>
            <w:pPr>
              <w:pStyle w:val="DF2"/>
              <w:tabs>
                <w:tab w:val="clear" w:pos="482"/>
                <w:tab w:val="left" w:pos="1320" w:leader="none"/>
                <w:tab w:val="left" w:pos="2160" w:leader="none"/>
              </w:tabs>
              <w:ind w:left="851" w:hanging="0"/>
              <w:jc w:val="left"/>
              <w:rPr>
                <w:i/>
                <w:i/>
                <w:iCs/>
              </w:rPr>
            </w:pPr>
            <w:r>
              <w:rPr>
                <w:i/>
                <w:iCs/>
              </w:rPr>
            </w:r>
          </w:p>
          <w:p>
            <w:pPr>
              <w:pStyle w:val="DF2"/>
              <w:tabs>
                <w:tab w:val="clear" w:pos="482"/>
                <w:tab w:val="left" w:pos="1320" w:leader="none"/>
                <w:tab w:val="left" w:pos="2160" w:leader="none"/>
              </w:tabs>
              <w:ind w:left="851" w:hanging="0"/>
              <w:jc w:val="left"/>
              <w:rPr>
                <w:i/>
                <w:i/>
                <w:iCs/>
              </w:rPr>
            </w:pPr>
            <w:r>
              <w:rPr>
                <w:i/>
                <w:iCs/>
              </w:rPr>
              <w:tab/>
              <w:t>Â¯</w:t>
            </w:r>
          </w:p>
        </w:tc>
        <w:tc>
          <w:tcPr>
            <w:tcW w:w="1320" w:type="dxa"/>
            <w:tcBorders/>
          </w:tcPr>
          <w:p>
            <w:pPr>
              <w:pStyle w:val="DF2"/>
              <w:snapToGrid w:val="false"/>
              <w:jc w:val="left"/>
              <w:rPr>
                <w:i/>
                <w:i/>
                <w:iCs/>
              </w:rPr>
            </w:pPr>
            <w:r>
              <w:rPr>
                <w:i/>
                <w:iCs/>
              </w:rPr>
            </w:r>
          </w:p>
          <w:p>
            <w:pPr>
              <w:pStyle w:val="DF2"/>
              <w:jc w:val="center"/>
              <w:rPr>
                <w:i/>
                <w:i/>
                <w:iCs/>
              </w:rPr>
            </w:pPr>
            <w:r>
              <w:rPr>
                <w:i/>
                <w:iCs/>
              </w:rPr>
              <w:t>¤¤¤¤</w:t>
            </w:r>
          </w:p>
        </w:tc>
        <w:tc>
          <w:tcPr>
            <w:tcW w:w="1920" w:type="dxa"/>
            <w:tcBorders/>
          </w:tcPr>
          <w:p>
            <w:pPr>
              <w:pStyle w:val="DF2"/>
              <w:snapToGrid w:val="false"/>
              <w:jc w:val="left"/>
              <w:rPr>
                <w:i/>
                <w:i/>
                <w:iCs/>
              </w:rPr>
            </w:pPr>
            <w:r>
              <w:rPr>
                <w:i/>
                <w:iCs/>
              </w:rPr>
            </w:r>
          </w:p>
          <w:p>
            <w:pPr>
              <w:pStyle w:val="DF2"/>
              <w:jc w:val="center"/>
              <w:rPr>
                <w:i/>
                <w:i/>
                <w:iCs/>
              </w:rPr>
            </w:pPr>
            <w:r>
              <w:rPr>
                <w:i/>
                <w:iCs/>
              </w:rPr>
              <w:t>¤¤¤¥</w:t>
            </w:r>
          </w:p>
        </w:tc>
        <w:tc>
          <w:tcPr>
            <w:tcW w:w="1349" w:type="dxa"/>
            <w:tcBorders/>
          </w:tcPr>
          <w:p>
            <w:pPr>
              <w:pStyle w:val="DF2"/>
              <w:snapToGrid w:val="false"/>
              <w:jc w:val="left"/>
              <w:rPr>
                <w:i/>
                <w:i/>
                <w:iCs/>
              </w:rPr>
            </w:pPr>
            <w:r>
              <w:rPr>
                <w:i/>
                <w:iCs/>
              </w:rPr>
            </w:r>
          </w:p>
          <w:p>
            <w:pPr>
              <w:pStyle w:val="DF2"/>
              <w:jc w:val="center"/>
              <w:rPr>
                <w:i/>
                <w:i/>
                <w:iCs/>
              </w:rPr>
            </w:pPr>
            <w:r>
              <w:rPr>
                <w:i/>
                <w:iCs/>
              </w:rPr>
              <w:t>¤¤¤¤</w:t>
            </w:r>
          </w:p>
        </w:tc>
        <w:tc>
          <w:tcPr>
            <w:tcW w:w="1774" w:type="dxa"/>
            <w:tcBorders/>
          </w:tcPr>
          <w:p>
            <w:pPr>
              <w:pStyle w:val="DF2"/>
              <w:snapToGrid w:val="false"/>
              <w:jc w:val="left"/>
              <w:rPr>
                <w:i/>
                <w:i/>
                <w:iCs/>
              </w:rPr>
            </w:pPr>
            <w:r>
              <w:rPr>
                <w:i/>
                <w:iCs/>
              </w:rPr>
            </w:r>
          </w:p>
          <w:p>
            <w:pPr>
              <w:pStyle w:val="DF2"/>
              <w:jc w:val="center"/>
              <w:rPr>
                <w:i/>
                <w:i/>
                <w:iCs/>
              </w:rPr>
            </w:pPr>
            <w:r>
              <w:rPr>
                <w:i/>
                <w:iCs/>
              </w:rPr>
              <w:t>Á¼</w:t>
            </w:r>
          </w:p>
        </w:tc>
      </w:tr>
      <w:tr>
        <w:trPr/>
        <w:tc>
          <w:tcPr>
            <w:tcW w:w="2908" w:type="dxa"/>
            <w:tcBorders/>
          </w:tcPr>
          <w:p>
            <w:pPr>
              <w:pStyle w:val="DF2"/>
              <w:tabs>
                <w:tab w:val="clear" w:pos="482"/>
                <w:tab w:val="left" w:pos="2880" w:leader="none"/>
              </w:tabs>
              <w:snapToGrid w:val="false"/>
              <w:spacing w:lineRule="atLeast" w:line="440"/>
              <w:ind w:left="851" w:hanging="0"/>
              <w:jc w:val="left"/>
              <w:rPr>
                <w:i/>
                <w:i/>
                <w:iCs/>
              </w:rPr>
            </w:pPr>
            <w:r>
              <w:rPr>
                <w:i/>
                <w:iCs/>
              </w:rPr>
            </w:r>
          </w:p>
        </w:tc>
        <w:tc>
          <w:tcPr>
            <w:tcW w:w="1320" w:type="dxa"/>
            <w:tcBorders/>
          </w:tcPr>
          <w:p>
            <w:pPr>
              <w:pStyle w:val="DF2"/>
              <w:snapToGrid w:val="false"/>
              <w:spacing w:lineRule="atLeast" w:line="440"/>
              <w:jc w:val="center"/>
              <w:rPr/>
            </w:pPr>
            <w:r>
              <w:rPr/>
            </w:r>
          </w:p>
        </w:tc>
        <w:tc>
          <w:tcPr>
            <w:tcW w:w="1920" w:type="dxa"/>
            <w:tcBorders/>
          </w:tcPr>
          <w:p>
            <w:pPr>
              <w:pStyle w:val="DF2"/>
              <w:snapToGrid w:val="false"/>
              <w:spacing w:lineRule="atLeast" w:line="440"/>
              <w:jc w:val="center"/>
              <w:rPr/>
            </w:pPr>
            <w:r>
              <w:rPr/>
            </w:r>
          </w:p>
        </w:tc>
        <w:tc>
          <w:tcPr>
            <w:tcW w:w="1349" w:type="dxa"/>
            <w:tcBorders/>
          </w:tcPr>
          <w:p>
            <w:pPr>
              <w:pStyle w:val="DF2"/>
              <w:snapToGrid w:val="false"/>
              <w:spacing w:lineRule="atLeast" w:line="440"/>
              <w:jc w:val="center"/>
              <w:rPr/>
            </w:pPr>
            <w:r>
              <w:rPr/>
            </w:r>
          </w:p>
        </w:tc>
        <w:tc>
          <w:tcPr>
            <w:tcW w:w="1774" w:type="dxa"/>
            <w:tcBorders/>
          </w:tcPr>
          <w:p>
            <w:pPr>
              <w:pStyle w:val="DF2"/>
              <w:snapToGrid w:val="false"/>
              <w:spacing w:lineRule="atLeast" w:line="440"/>
              <w:jc w:val="center"/>
              <w:rPr/>
            </w:pPr>
            <w:r>
              <w:rPr/>
            </w:r>
          </w:p>
        </w:tc>
      </w:tr>
      <w:tr>
        <w:trPr/>
        <w:tc>
          <w:tcPr>
            <w:tcW w:w="2908" w:type="dxa"/>
            <w:tcBorders/>
          </w:tcPr>
          <w:p>
            <w:pPr>
              <w:pStyle w:val="DF2"/>
              <w:tabs>
                <w:tab w:val="clear" w:pos="482"/>
                <w:tab w:val="left" w:pos="2880" w:leader="none"/>
              </w:tabs>
              <w:spacing w:lineRule="atLeast" w:line="440"/>
              <w:ind w:left="851" w:hanging="0"/>
              <w:jc w:val="left"/>
              <w:rPr/>
            </w:pPr>
            <w:r>
              <w:rPr/>
              <w:t>Ä¥¤¥¤</w:t>
            </w:r>
          </w:p>
        </w:tc>
        <w:tc>
          <w:tcPr>
            <w:tcW w:w="1320" w:type="dxa"/>
            <w:tcBorders/>
          </w:tcPr>
          <w:p>
            <w:pPr>
              <w:pStyle w:val="DF2"/>
              <w:spacing w:lineRule="atLeast" w:line="440"/>
              <w:jc w:val="center"/>
              <w:rPr/>
            </w:pPr>
            <w:r>
              <w:rPr/>
              <w:t>-</w:t>
            </w:r>
          </w:p>
        </w:tc>
        <w:tc>
          <w:tcPr>
            <w:tcW w:w="1920" w:type="dxa"/>
            <w:tcBorders/>
          </w:tcPr>
          <w:p>
            <w:pPr>
              <w:pStyle w:val="DF2"/>
              <w:spacing w:lineRule="atLeast" w:line="440"/>
              <w:jc w:val="center"/>
              <w:rPr/>
            </w:pPr>
            <w:r>
              <w:rPr>
                <w:rFonts w:eastAsia="華康細明體" w:cs="華康細明體"/>
              </w:rPr>
              <w:t xml:space="preserve"> </w:t>
            </w:r>
            <w:r>
              <w:rPr/>
              <w:t>1</w:t>
            </w:r>
          </w:p>
        </w:tc>
        <w:tc>
          <w:tcPr>
            <w:tcW w:w="1349" w:type="dxa"/>
            <w:tcBorders/>
          </w:tcPr>
          <w:p>
            <w:pPr>
              <w:pStyle w:val="DF2"/>
              <w:spacing w:lineRule="atLeast" w:line="440"/>
              <w:jc w:val="center"/>
              <w:rPr/>
            </w:pPr>
            <w:r>
              <w:rPr/>
              <w:t>-</w:t>
            </w:r>
          </w:p>
        </w:tc>
        <w:tc>
          <w:tcPr>
            <w:tcW w:w="1774" w:type="dxa"/>
            <w:tcBorders/>
          </w:tcPr>
          <w:p>
            <w:pPr>
              <w:pStyle w:val="DF2"/>
              <w:spacing w:lineRule="atLeast" w:line="440"/>
              <w:jc w:val="center"/>
              <w:rPr/>
            </w:pPr>
            <w:r>
              <w:rPr/>
              <w:t>1</w:t>
            </w:r>
            <w:r>
              <w:rPr>
                <w:rFonts w:eastAsia="CG Times" w:cs="CG Times" w:ascii="CG Times" w:hAnsi="CG Times"/>
              </w:rPr>
              <w:t>¡*¡</w:t>
            </w:r>
          </w:p>
        </w:tc>
      </w:tr>
      <w:tr>
        <w:trPr/>
        <w:tc>
          <w:tcPr>
            <w:tcW w:w="2908" w:type="dxa"/>
            <w:tcBorders/>
          </w:tcPr>
          <w:p>
            <w:pPr>
              <w:pStyle w:val="DF2"/>
              <w:tabs>
                <w:tab w:val="clear" w:pos="482"/>
                <w:tab w:val="left" w:pos="2880" w:leader="none"/>
              </w:tabs>
              <w:spacing w:lineRule="atLeast" w:line="440"/>
              <w:ind w:left="851" w:hanging="0"/>
              <w:jc w:val="left"/>
              <w:rPr/>
            </w:pPr>
            <w:r>
              <w:rPr/>
              <w:t>·¹¯</w:t>
            </w:r>
          </w:p>
        </w:tc>
        <w:tc>
          <w:tcPr>
            <w:tcW w:w="1320" w:type="dxa"/>
            <w:tcBorders/>
          </w:tcPr>
          <w:p>
            <w:pPr>
              <w:pStyle w:val="DF2"/>
              <w:spacing w:lineRule="atLeast" w:line="440"/>
              <w:jc w:val="center"/>
              <w:rPr/>
            </w:pPr>
            <w:r>
              <w:rPr/>
              <w:t>-</w:t>
            </w:r>
          </w:p>
        </w:tc>
        <w:tc>
          <w:tcPr>
            <w:tcW w:w="1920" w:type="dxa"/>
            <w:tcBorders/>
          </w:tcPr>
          <w:p>
            <w:pPr>
              <w:pStyle w:val="DF2"/>
              <w:spacing w:lineRule="atLeast" w:line="440"/>
              <w:jc w:val="center"/>
              <w:rPr/>
            </w:pPr>
            <w:r>
              <w:rPr/>
              <w:t>3[1]&lt;2&gt;</w:t>
            </w:r>
          </w:p>
        </w:tc>
        <w:tc>
          <w:tcPr>
            <w:tcW w:w="1349" w:type="dxa"/>
            <w:tcBorders/>
          </w:tcPr>
          <w:p>
            <w:pPr>
              <w:pStyle w:val="DF2"/>
              <w:spacing w:lineRule="atLeast" w:line="440"/>
              <w:jc w:val="center"/>
              <w:rPr/>
            </w:pPr>
            <w:r>
              <w:rPr/>
              <w:t>-</w:t>
            </w:r>
          </w:p>
        </w:tc>
        <w:tc>
          <w:tcPr>
            <w:tcW w:w="1774" w:type="dxa"/>
            <w:tcBorders/>
          </w:tcPr>
          <w:p>
            <w:pPr>
              <w:pStyle w:val="DF2"/>
              <w:spacing w:lineRule="atLeast" w:line="440"/>
              <w:jc w:val="center"/>
              <w:rPr/>
            </w:pPr>
            <w:r>
              <w:rPr/>
              <w:t>3[1]&lt;2&gt;</w:t>
            </w:r>
          </w:p>
        </w:tc>
      </w:tr>
      <w:tr>
        <w:trPr/>
        <w:tc>
          <w:tcPr>
            <w:tcW w:w="2908" w:type="dxa"/>
            <w:tcBorders/>
          </w:tcPr>
          <w:p>
            <w:pPr>
              <w:pStyle w:val="DF2"/>
              <w:tabs>
                <w:tab w:val="clear" w:pos="482"/>
                <w:tab w:val="left" w:pos="2880" w:leader="none"/>
              </w:tabs>
              <w:spacing w:lineRule="atLeast" w:line="440"/>
              <w:ind w:left="851" w:hanging="0"/>
              <w:jc w:val="left"/>
              <w:rPr/>
            </w:pPr>
            <w:r>
              <w:rPr/>
              <w:softHyphen/>
              <w:t>¦¯</w:t>
            </w:r>
          </w:p>
        </w:tc>
        <w:tc>
          <w:tcPr>
            <w:tcW w:w="1320" w:type="dxa"/>
            <w:tcBorders/>
          </w:tcPr>
          <w:p>
            <w:pPr>
              <w:pStyle w:val="DF2"/>
              <w:spacing w:lineRule="atLeast" w:line="440"/>
              <w:jc w:val="center"/>
              <w:rPr/>
            </w:pPr>
            <w:r>
              <w:rPr/>
              <w:t>21[21]</w:t>
            </w:r>
          </w:p>
        </w:tc>
        <w:tc>
          <w:tcPr>
            <w:tcW w:w="1920" w:type="dxa"/>
            <w:tcBorders/>
          </w:tcPr>
          <w:p>
            <w:pPr>
              <w:pStyle w:val="DF2"/>
              <w:spacing w:lineRule="atLeast" w:line="440"/>
              <w:jc w:val="center"/>
              <w:rPr/>
            </w:pPr>
            <w:r>
              <w:rPr/>
              <w:t>28[18]&lt;10&gt;</w:t>
            </w:r>
          </w:p>
        </w:tc>
        <w:tc>
          <w:tcPr>
            <w:tcW w:w="1349" w:type="dxa"/>
            <w:tcBorders/>
          </w:tcPr>
          <w:p>
            <w:pPr>
              <w:pStyle w:val="DF2"/>
              <w:spacing w:lineRule="atLeast" w:line="440"/>
              <w:jc w:val="center"/>
              <w:rPr/>
            </w:pPr>
            <w:r>
              <w:rPr/>
              <w:t>9[9]</w:t>
            </w:r>
          </w:p>
        </w:tc>
        <w:tc>
          <w:tcPr>
            <w:tcW w:w="1774" w:type="dxa"/>
            <w:tcBorders/>
          </w:tcPr>
          <w:p>
            <w:pPr>
              <w:pStyle w:val="DF2"/>
              <w:spacing w:lineRule="atLeast" w:line="440"/>
              <w:jc w:val="center"/>
              <w:rPr/>
            </w:pPr>
            <w:r>
              <w:rPr/>
              <w:t>58[48]&lt;10&gt;</w:t>
            </w:r>
          </w:p>
        </w:tc>
      </w:tr>
      <w:tr>
        <w:trPr/>
        <w:tc>
          <w:tcPr>
            <w:tcW w:w="2908" w:type="dxa"/>
            <w:tcBorders/>
          </w:tcPr>
          <w:p>
            <w:pPr>
              <w:pStyle w:val="DF2"/>
              <w:tabs>
                <w:tab w:val="clear" w:pos="482"/>
                <w:tab w:val="left" w:pos="2880" w:leader="none"/>
              </w:tabs>
              <w:spacing w:lineRule="atLeast" w:line="440"/>
              <w:ind w:left="851" w:hanging="0"/>
              <w:jc w:val="left"/>
              <w:rPr/>
            </w:pPr>
            <w:r>
              <w:rPr/>
              <w:t>Á¼</w:t>
            </w:r>
          </w:p>
        </w:tc>
        <w:tc>
          <w:tcPr>
            <w:tcW w:w="1320" w:type="dxa"/>
            <w:tcBorders/>
          </w:tcPr>
          <w:p>
            <w:pPr>
              <w:pStyle w:val="DF2"/>
              <w:spacing w:lineRule="atLeast" w:line="440"/>
              <w:jc w:val="center"/>
              <w:rPr/>
            </w:pPr>
            <w:r>
              <w:rPr/>
              <w:t>21</w:t>
            </w:r>
          </w:p>
          <w:p>
            <w:pPr>
              <w:pStyle w:val="DF2"/>
              <w:spacing w:lineRule="atLeast" w:line="440"/>
              <w:jc w:val="center"/>
              <w:rPr/>
            </w:pPr>
            <w:r>
              <w:rPr/>
              <w:t>[21]</w:t>
            </w:r>
          </w:p>
        </w:tc>
        <w:tc>
          <w:tcPr>
            <w:tcW w:w="1920" w:type="dxa"/>
            <w:tcBorders/>
          </w:tcPr>
          <w:p>
            <w:pPr>
              <w:pStyle w:val="DF2"/>
              <w:spacing w:lineRule="atLeast" w:line="440"/>
              <w:jc w:val="center"/>
              <w:rPr/>
            </w:pPr>
            <w:r>
              <w:rPr/>
              <w:t>32</w:t>
            </w:r>
          </w:p>
          <w:p>
            <w:pPr>
              <w:pStyle w:val="DF2"/>
              <w:spacing w:lineRule="atLeast" w:line="440"/>
              <w:jc w:val="center"/>
              <w:rPr/>
            </w:pPr>
            <w:r>
              <w:rPr/>
              <w:t>[19]&lt;12&gt;</w:t>
            </w:r>
          </w:p>
        </w:tc>
        <w:tc>
          <w:tcPr>
            <w:tcW w:w="1349" w:type="dxa"/>
            <w:tcBorders/>
          </w:tcPr>
          <w:p>
            <w:pPr>
              <w:pStyle w:val="DF2"/>
              <w:spacing w:lineRule="atLeast" w:line="440"/>
              <w:jc w:val="center"/>
              <w:rPr/>
            </w:pPr>
            <w:r>
              <w:rPr/>
              <w:t>9</w:t>
            </w:r>
          </w:p>
          <w:p>
            <w:pPr>
              <w:pStyle w:val="DF2"/>
              <w:spacing w:lineRule="atLeast" w:line="440"/>
              <w:jc w:val="center"/>
              <w:rPr/>
            </w:pPr>
            <w:r>
              <w:rPr/>
              <w:t>[9]</w:t>
            </w:r>
          </w:p>
        </w:tc>
        <w:tc>
          <w:tcPr>
            <w:tcW w:w="1774" w:type="dxa"/>
            <w:tcBorders/>
          </w:tcPr>
          <w:p>
            <w:pPr>
              <w:pStyle w:val="DF2"/>
              <w:spacing w:lineRule="atLeast" w:line="440"/>
              <w:jc w:val="center"/>
              <w:rPr/>
            </w:pPr>
            <w:r>
              <w:rPr/>
              <w:t>62</w:t>
            </w:r>
          </w:p>
          <w:p>
            <w:pPr>
              <w:pStyle w:val="DF2"/>
              <w:spacing w:lineRule="atLeast" w:line="440"/>
              <w:jc w:val="center"/>
              <w:rPr/>
            </w:pPr>
            <w:r>
              <w:rPr/>
              <w:t>¡*¡[49]&lt;12&gt;</w:t>
            </w:r>
          </w:p>
        </w:tc>
      </w:tr>
    </w:tbl>
    <w:p>
      <w:pPr>
        <w:pStyle w:val="DF2"/>
        <w:jc w:val="left"/>
        <w:rPr/>
      </w:pPr>
      <w:r>
        <w:rPr/>
      </w:r>
    </w:p>
    <w:p>
      <w:pPr>
        <w:pStyle w:val="DF2"/>
        <w:jc w:val="left"/>
        <w:rPr/>
      </w:pPr>
      <w:r>
        <w:rPr/>
      </w:r>
    </w:p>
    <w:p>
      <w:pPr>
        <w:pStyle w:val="DF2"/>
        <w:jc w:val="left"/>
        <w:rPr/>
      </w:pPr>
      <w:r>
        <w:rPr/>
        <w:t>¡¡¡[    ]¡³</w:t>
        <w:softHyphen/>
        <w:t>Âª¤</w:t>
        <w:softHyphen/>
      </w:r>
    </w:p>
    <w:p>
      <w:pPr>
        <w:pStyle w:val="DF2"/>
        <w:jc w:val="left"/>
        <w:rPr/>
      </w:pPr>
      <w:r>
        <w:rPr/>
        <w:t>¡¡¡¡  ¡¡¨Ä³ª¤</w:t>
        <w:softHyphen/>
      </w:r>
    </w:p>
    <w:p>
      <w:pPr>
        <w:pStyle w:val="DF2"/>
        <w:jc w:val="left"/>
        <w:rPr/>
      </w:pPr>
      <w:r>
        <w:rPr/>
        <w:t>¡¡¡¡¡¡¡¥¦¤¶ª¨®</w:t>
      </w:r>
      <w:r>
        <w:br w:type="page"/>
      </w:r>
    </w:p>
    <w:p>
      <w:pPr>
        <w:pStyle w:val="DF2"/>
        <w:rPr/>
      </w:pPr>
      <w:r>
        <w:rPr>
          <w:rFonts w:ascii="華康中黑體" w:hAnsi="華康中黑體" w:cs="華康中黑體" w:eastAsia="華康中黑體"/>
        </w:rPr>
        <w:t>周梁淑怡議員問：</w:t>
      </w:r>
      <w:r>
        <w:rPr>
          <w:i/>
          <w:iCs/>
        </w:rPr>
        <w:t>¥®¥¥¡ª¤¦³³³¹Ä¶¤³¦µ²·¾©</w:t>
        <w:softHyphen/>
        <w:t>·¡´¸´°¯Ä°¤</w:t>
        <w:softHyphen/>
        <w:t>ª«®§¥°½¡¦®¥·¹¨·¯§</w:t>
        <w:softHyphen/>
        <w:t>¨Ä¶</w:t>
        <w:softHyphen/>
        <w:t>¨¤°¯Ä©§¥Á½ªµ§¥Á§³¤¡µÂ¤ª¼¦¥¤¬¤¬«³¤¡°¨¤¤</w:t>
        <w:softHyphen/>
        <w:t>¨¥¡®¤¦¥³³¬Ä¥¯¥¤ª¤©§¯Ä°¤</w:t>
        <w:softHyphen/>
        <w:t>¡«¦¥¥§²·»©¡</w:t>
        <w:softHyphen/>
        <w:t>¤©Áª¨®³«¨³¦¬»®²¡¬¦¤¯¹¤¥½«¨¦Â</w:t>
        <w:softHyphen/>
        <w:t>¼·©ª³°¯¤</w:t>
        <w:softHyphen/>
        <w:t>§¥¥°Á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Â</w:t>
      </w:r>
      <w:r>
        <w:rPr>
          <w:rFonts w:eastAsia="華康細明體外字集" w:cs="華康細明體外字集" w:ascii="華康細明體外字集" w:hAnsi="華康細明體外字集"/>
        </w:rPr>
        <w:t></w:t>
      </w:r>
      <w:r>
        <w:rPr/>
        <w:t>³</w:t>
        <w:softHyphen/>
        <w:t>¾·¦¤®¼²¡³²Ä°¤</w:t>
        <w:softHyphen/>
        <w:t>ª¬«°Ã¡µ½¯¤Ä°¤</w:t>
        <w:softHyphen/>
        <w:t>ªÂ¯°§¡³¬¥¦¤ª¼·¡¤·¹¤¦Â¯ªÄ°¤</w:t>
        <w:softHyphen/>
        <w:t>±¨¤¦ª¼·¡¦§ª¥</w:t>
        <w:softHyphen/>
        <w:t>µÂ¤¡§¤¸¸Ä¹¡Áµ®¾¨º¤¦ª³¨³²·¹¯©¥¤Â¯ª¤</w:t>
        <w:softHyphen/>
        <w:t>¡¦¥¦¤¦ª³¨³²Ä¥©¥¤ªÂ¯¡¦¥</w:t>
        <w:softHyphen/>
        <w:t>ª</w:t>
        <w:softHyphen/>
        <w:t>«¤¤®¬¤¬¬¦ª¡§¦¥¤¤¤¸Ä¹¡¦¬Ä¥©¥¤ª¸°¯ªÄ°¤</w:t>
        <w:softHyphen/>
        <w:t>¡¥</w:t>
        <w:softHyphen/>
        <w:t>ª¬«³¤°Ã¥§°¼¦¨©¡¤¬¦²ª¡·µ¡³¨Ä¥¯¥¤ª¤</w:t>
        <w:softHyphen/>
        <w:t>²¦¬¨¡´¥¦³¨¡ªºÁ¡¬¦¨¾¥</w:t>
        <w:softHyphen/>
        <w:t>´ª¡</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¾±°Ãª«³¬®¥·¹¨·´¸§µÄ¶¹¯¶³¦ª°¯Ä°¤</w:t>
        <w:softHyphen/>
        <w:t>ª³²¤ª¡</w:t>
      </w:r>
    </w:p>
    <w:p>
      <w:pPr>
        <w:pStyle w:val="DF2"/>
        <w:rPr>
          <w:i/>
          <w:i/>
          <w:iCs/>
        </w:rPr>
      </w:pPr>
      <w:r>
        <w:rPr>
          <w:i/>
          <w:iCs/>
        </w:rPr>
      </w:r>
    </w:p>
    <w:p>
      <w:pPr>
        <w:pStyle w:val="DF2"/>
        <w:rPr>
          <w:i/>
          <w:i/>
          <w:iCs/>
        </w:rPr>
      </w:pPr>
      <w:r>
        <w:rPr>
          <w:i/>
          <w:iCs/>
        </w:rPr>
        <w:t>¡¡§ª°Ã¤¦·°Ã©³«³¡¨³®¥·¹¨·¬§³ª´§µÄ¶¹¯¶³¦ª°¯Ä°¤</w:t>
        <w:softHyphen/>
        <w:t>ª³²¤ª¡¦ª¦¡³¨§µ¬¬»©¡¦ª¨¦¡¬©¬§§»³</w:t>
        <w:softHyphen/>
        <w:t>«³¬¿»©¡</w:t>
      </w:r>
    </w:p>
    <w:p>
      <w:pPr>
        <w:pStyle w:val="DF2"/>
        <w:rPr>
          <w:i/>
          <w:i/>
          <w:iCs/>
        </w:rPr>
      </w:pPr>
      <w:r>
        <w:rPr>
          <w:i/>
          <w:iCs/>
        </w:rPr>
      </w:r>
    </w:p>
    <w:p>
      <w:pPr>
        <w:pStyle w:val="DF2"/>
        <w:rPr/>
      </w:pPr>
      <w:r>
        <w:rPr/>
      </w:r>
    </w:p>
    <w:p>
      <w:pPr>
        <w:pStyle w:val="DF2"/>
        <w:rPr>
          <w:sz w:val="28"/>
          <w:szCs w:val="28"/>
        </w:rPr>
      </w:pPr>
      <w:r>
        <w:rPr>
          <w:rFonts w:ascii="華康中黑體" w:hAnsi="華康中黑體" w:cs="華康中黑體" w:eastAsia="華康中黑體"/>
        </w:rPr>
        <w:t>主席（譯文）：</w:t>
      </w:r>
      <w:r>
        <w:rPr/>
        <w:t>§¤¯½©§¥¥°¬©³</w:t>
        <w:softHyphen/>
        <w:t>°Ã¡¦¬©¬¤»¹®¥·¹¨·ª¦°</w:t>
        <w:softHyphen/>
        <w:t>³ª¡¤¹¡¸¥½¸ª³«³¤¥¤·¨¦¿½¡´¬°¦¬©´±¨¤</w:t>
        <w:softHyphen/>
        <w:t>¨·ª§¶ª¸¡¬©¬§¥º´¦Ã±ª§¥¼²¡</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涂謹申議員問：</w:t>
      </w:r>
      <w:r>
        <w:rPr>
          <w:i/>
          <w:iCs/>
        </w:rPr>
        <w:t>¥®¥¥¡§°Ãª·«¬¦¬¾</w:t>
        <w:softHyphen/>
        <w:t>°Ã¬Å©¤</w:t>
        <w:softHyphen/>
        <w:t>«³¦½¸¬©ª¡§ª°Ã¬¬©¬§¦·³</w:t>
        <w:softHyphen/>
        <w:t>«³©»ª§µ¦µ¥¹©¡¦ª¬©»¬¬¨¦ª¡©ª¦ª¡¤©¥¯¤ª¹ª¸¡¥¥»¤ª¹¡</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主席（譯文）：</w:t>
      </w:r>
      <w:r>
        <w:rPr/>
        <w:t>ÁÁ§±¸¥½¸ªµ¥</w:t>
        <w:softHyphen/>
        <w:t>²¡</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答：</w:t>
      </w:r>
      <w:r>
        <w:rPr/>
        <w:t>Ä°³³ª©Ä°³ªº²¶¼¦¬¨¥¬»µ²¨¨¤©´§³¦ª¤§¤¡¬¤Â©±¦¤</w:t>
        <w:softHyphen/>
        <w:t>»Ä¹³ªª¦</w:t>
        <w:softHyphen/>
        <w:softHyphen/>
        <w:t>¤²Â¤¬°½©¤¬¥´·¨ª¡¦§¥¥</w:t>
        <w:softHyphen/>
        <w:t>¥¤¥¡¾§©ª¡³</w:t>
        <w:softHyphen/>
        <w:t>®¥·¹¨·¬¥¤¤«Ä°³³ª§µ³¦ª¬µ¡</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問：</w:t>
      </w:r>
      <w:r>
        <w:rPr>
          <w:i/>
          <w:iCs/>
        </w:rPr>
        <w:softHyphen/>
        <w:t>¤«¦¥´¨¥¡´¥¦³¨¡¥³²°¯Ä°¤</w:t>
        <w:softHyphen/>
        <w:t>ª¾¦¡¬Å©¾¥ª</w:t>
        <w:softHyphen/>
        <w:t>¦¡¬µ¦¤¤¦¤«³³¨«·¤¾¥ª¡²¦¨³¬©©Ä¶¤</w:t>
        <w:softHyphen/>
        <w:t>±·¦¦¨´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³¨¥§ª½³¡·µ¤³¤¬Ä¶ª¤</w:t>
        <w:softHyphen/>
        <w:t>¡¥©¤¤¦¤¤¤¤¬Å²¥Ã«¡¡´¥¦³¨¡¦¤¤¦¤¤¤¤¥«¤¤·ÄÄ¥®¡¦©¦¬³</w:t>
        <w:softHyphen/>
        <w:softHyphen/>
        <w:t>¦¦¶±¨ª¬À±¬¡¬¥§</w:t>
        <w:softHyphen/>
        <w:t>ª¦¨¤°</w:t>
        <w:softHyphen/>
        <w:t>¨°¥</w:t>
        <w:softHyphen/>
        <w:t>³ª¡¥®¥¥¡¯§§</w:t>
        <w:softHyphen/>
        <w:t>±³°Ã¥¥¤°</w:t>
        <w:softHyphen/>
        <w:t>¨°¥¦µ¡</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公務員事務司答：</w:t>
      </w:r>
      <w:r>
        <w:rPr/>
        <w:t>§</w:t>
        <w:softHyphen/>
        <w:t>¤¸¨¦»</w:t>
        <w:softHyphen/>
        <w:t>º«¤®¨«¡¦¤¤¤«¡·¡´¥¦³¨¡¤¦¾¥®¡§</w:t>
        <w:softHyphen/>
        <w:t>¤µ¦¤®³³¥³²³¨¬«ª¨®¡§</w:t>
        <w:softHyphen/>
        <w:t>¥«¥¬¨¦</w:t>
        <w:softHyphen/>
        <w:t>¥¦ª¤®¡¨¤¥¬¥¤¶ª¨¨¥³³¨¡¦¥®¥¥¡§</w:t>
        <w:softHyphen/>
        <w:t>¥«¤¥¦¼¦Ã¤®¦¥¦©®¡</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於羅湖建立監獄的研究</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4.</w:t>
        <w:tab/>
      </w:r>
      <w:r>
        <w:rPr>
          <w:rFonts w:ascii="華康中黑體" w:hAnsi="華康中黑體" w:cs="華康中黑體" w:eastAsia="華康中黑體"/>
          <w:spacing w:val="20"/>
        </w:rPr>
        <w:t>張漢忠議員問</w:t>
      </w:r>
      <w:r>
        <w:rPr>
          <w:rFonts w:ascii="華康細明體" w:hAnsi="華康細明體" w:cs="華康細明體"/>
          <w:spacing w:val="20"/>
        </w:rPr>
        <w:t>：</w:t>
      </w:r>
      <w:r>
        <w:rPr>
          <w:rFonts w:ascii="華康細明體" w:hAnsi="華康細明體" w:cs="華康細明體"/>
          <w:i/>
          <w:iCs/>
          <w:spacing w:val="20"/>
        </w:rPr>
        <w:t>鑑於政府在一九九五年公布的政策大綱中，提及研究可否將羅湖的一個舊軍營改建為監獄，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目前該項研究的進展如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北區區議會反對上述計劃的議案獲得通過，政府在得不到地方支持下，會否繼續進行該計劃；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由於本港尚欠三千多個懲教宿位，而羅湖軍營改建為監獄的建議，亦只能提供</w:t>
      </w:r>
      <w:r>
        <w:rPr>
          <w:rFonts w:eastAsia="華康細明體" w:cs="華康細明體" w:ascii="華康細明體" w:hAnsi="華康細明體"/>
          <w:i/>
          <w:iCs/>
          <w:spacing w:val="20"/>
        </w:rPr>
        <w:t>300</w:t>
      </w:r>
      <w:r>
        <w:rPr>
          <w:rFonts w:ascii="華康細明體" w:hAnsi="華康細明體" w:cs="華康細明體"/>
          <w:i/>
          <w:iCs/>
          <w:spacing w:val="20"/>
        </w:rPr>
        <w:t>個懲教宿位，政府有否解決這問題的全盤計劃？</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ind w:left="600" w:hanging="600"/>
        <w:rPr/>
      </w:pPr>
      <w:r>
        <w:rPr>
          <w:rFonts w:ascii="華康中黑體" w:hAnsi="華康中黑體" w:cs="華康中黑體" w:eastAsia="華康中黑體"/>
        </w:rPr>
        <w:t>保安司答：</w:t>
      </w:r>
      <w:r>
        <w:rPr/>
        <w:t>¥®¥¥¡</w:t>
      </w:r>
    </w:p>
    <w:p>
      <w:pPr>
        <w:pStyle w:val="DF2"/>
        <w:ind w:left="600" w:hanging="600"/>
        <w:rPr/>
      </w:pPr>
      <w:r>
        <w:rPr/>
      </w:r>
    </w:p>
    <w:p>
      <w:pPr>
        <w:pStyle w:val="DF2"/>
        <w:tabs>
          <w:tab w:val="clear" w:pos="482"/>
          <w:tab w:val="left" w:pos="720" w:leader="none"/>
        </w:tabs>
        <w:ind w:left="1418" w:hanging="1418"/>
        <w:rPr/>
      </w:pPr>
      <w:r>
        <w:rPr>
          <w:rFonts w:eastAsia="CG Times" w:cs="CG Times" w:ascii="CG Times" w:hAnsi="CG Times"/>
        </w:rPr>
        <w:tab/>
      </w:r>
      <w:r>
        <w:rPr>
          <w:rFonts w:eastAsia="Times New Roman" w:cs="Times New Roman" w:ascii="CG Times" w:hAnsi="CG Times"/>
          <w:lang w:val="en-GB"/>
        </w:rPr>
        <w:t>(a)</w:t>
      </w:r>
      <w:r>
        <w:rPr>
          <w:rFonts w:eastAsia="CG Times" w:cs="CG Times" w:ascii="CG Times" w:hAnsi="CG Times"/>
        </w:rPr>
        <w:tab/>
        <w:t>®¾§</w:t>
        <w:softHyphen/>
        <w:t>¬¨©±¡±Ã´Â</w:t>
        <w:softHyphen/>
        <w:t>À§«¬§«³¨ºº¬¥¦ª¡¦±¥¦¤¤¤°¡§</w:t>
        <w:softHyphen/>
        <w:t>¤ª´³¶«Ä¿¸¥°°Ä·¡°Ä·´¦§</w:t>
        <w:softHyphen/>
        <w:t>´¥¤¨¥</w:t>
        <w:softHyphen/>
        <w:t>Ãªª°Ã¡¦§</w:t>
        <w:softHyphen/>
        <w:t>¥©¤</w:t>
        <w:softHyphen/>
        <w:t>¤¦°Ä·´¥¸²µÂ¡¦¤¡§</w:t>
        <w:softHyphen/>
        <w:t>¤¥¦¨°Ä·ª¶¤¨·¨¡</w:t>
      </w:r>
    </w:p>
    <w:p>
      <w:pPr>
        <w:pStyle w:val="DF2"/>
        <w:tabs>
          <w:tab w:val="clear" w:pos="482"/>
          <w:tab w:val="left" w:pos="720" w:leader="none"/>
        </w:tabs>
        <w:ind w:left="1418" w:hanging="1418"/>
        <w:rPr>
          <w:rFonts w:ascii="CG Times" w:hAnsi="CG Times" w:eastAsia="CG Times" w:cs="CG Times"/>
        </w:rPr>
      </w:pPr>
      <w:r>
        <w:rPr>
          <w:rFonts w:eastAsia="CG Times" w:cs="CG Times" w:ascii="CG Times" w:hAnsi="CG Times"/>
        </w:rPr>
      </w:r>
    </w:p>
    <w:p>
      <w:pPr>
        <w:pStyle w:val="DF2"/>
        <w:tabs>
          <w:tab w:val="clear" w:pos="482"/>
          <w:tab w:val="left" w:pos="720" w:leader="none"/>
        </w:tabs>
        <w:ind w:left="1418" w:hanging="1418"/>
        <w:rPr>
          <w:rFonts w:ascii="CG Times" w:hAnsi="CG Times" w:eastAsia="CG Times" w:cs="CG Times"/>
        </w:rPr>
      </w:pPr>
      <w:r>
        <w:rPr>
          <w:rFonts w:eastAsia="CG Times" w:cs="CG Times" w:ascii="CG Times" w:hAnsi="CG Times"/>
        </w:rPr>
        <w:tab/>
        <w:t>(b)</w:t>
        <w:tab/>
        <w:t>§</w:t>
        <w:softHyphen/>
        <w:t>·ÄÄ´§</w:t>
        <w:softHyphen/>
        <w:t>ª«Ä¿¸°¤¤¤¡¥¬¥°°Ä·¦¤¡¦§¤·³¦¤¤´´³²ªµª¡©±´¬©·§¥«¼ª¨©¡§</w:t>
        <w:softHyphen/>
        <w:t>¤¦¸¶³¶«Ä¡¨¥·º¤¸¨°¤¤¤©Ãªª°Ã¡§·Â¦¾·«½¥°°Ä</w:t>
        <w:softHyphen/>
        <w:t>¥¶©ªº«¡¦¼¬©ª«Ä¡¦¤¸¨ºº¹©À</w:t>
        <w:softHyphen/>
        <w:t>³¤</w:t>
        <w:softHyphen/>
        <w:t>¥´É¥¦¦Ãªª°Ã¡</w:t>
      </w:r>
    </w:p>
    <w:p>
      <w:pPr>
        <w:pStyle w:val="DF2"/>
        <w:tabs>
          <w:tab w:val="clear" w:pos="482"/>
          <w:tab w:val="left" w:pos="720" w:leader="none"/>
        </w:tabs>
        <w:ind w:left="1418" w:hanging="1418"/>
        <w:rPr>
          <w:rFonts w:ascii="CG Times" w:hAnsi="CG Times" w:eastAsia="CG Times" w:cs="CG Times"/>
        </w:rPr>
      </w:pPr>
      <w:r>
        <w:rPr>
          <w:rFonts w:eastAsia="CG Times" w:cs="CG Times" w:ascii="CG Times" w:hAnsi="CG Times"/>
        </w:rPr>
      </w:r>
    </w:p>
    <w:p>
      <w:pPr>
        <w:pStyle w:val="DF2"/>
        <w:tabs>
          <w:tab w:val="clear" w:pos="482"/>
          <w:tab w:val="left" w:pos="720" w:leader="none"/>
        </w:tabs>
        <w:ind w:left="1418" w:hanging="1418"/>
        <w:rPr/>
      </w:pPr>
      <w:r>
        <w:rPr>
          <w:rFonts w:eastAsia="CG Times" w:cs="CG Times" w:ascii="CG Times" w:hAnsi="CG Times"/>
        </w:rPr>
        <w:tab/>
        <w:t>(c)</w:t>
        <w:tab/>
        <w:t>·µ¡Ã´</w:t>
        <w:softHyphen/>
        <w:t>À</w:t>
        <w:softHyphen/>
        <w:t>¹¥¬¸¨ººÀ</w:t>
        <w:softHyphen/>
        <w:t>ª¨¤¤¶</w:t>
        <w:softHyphen/>
        <w:t>¹¡¦¹¥</w:t>
      </w:r>
      <w:r>
        <w:rPr>
          <w:rFonts w:eastAsia="CG Times" w:cs="CG Times" w:ascii="CG Times" w:hAnsi="CG Times"/>
          <w:spacing w:val="24"/>
        </w:rPr>
        <w:t>¤¦¨¡§</w:t>
        <w:softHyphen/>
        <w:t>¤</w:t>
        <w:softHyphen/>
        <w:t>«¦</w:t>
        <w:softHyphen/>
        <w:t>²¦ªÃ±¾º¡</w:t>
      </w:r>
      <w:r>
        <w:rPr>
          <w:rFonts w:eastAsia="CG Times" w:cs="CG Times" w:ascii="CG Times" w:hAnsi="CG Times"/>
        </w:rPr>
        <w:t>±Ã±±¦¼¥¤¬</w:t>
      </w:r>
      <w:r>
        <w:rPr/>
        <w:t>1 250</w:t>
      </w:r>
      <w:r>
        <w:rPr>
          <w:rFonts w:eastAsia="CG Times" w:cs="CG Times" w:ascii="CG Times" w:hAnsi="CG Times"/>
        </w:rPr>
        <w:softHyphen/>
        <w:t>¡¦²®¤¤¯¤¬</w:t>
      </w:r>
      <w:r>
        <w:rPr/>
        <w:t>3 000</w:t>
      </w:r>
      <w:r>
        <w:rPr>
          <w:rFonts w:eastAsia="CG Times" w:cs="CG Times" w:ascii="CG Times" w:hAnsi="CG Times"/>
        </w:rPr>
        <w:softHyphen/>
        <w:t>±¦¡²¥¦ª³Æ¤¨¬ººµ¦°¡¶¦¨¥</w:t>
        <w:softHyphen/>
        <w:t>«¤µ¡¤¤¤¤¦¦ª¡ª³Æ</w:t>
      </w:r>
      <w:r>
        <w:rPr>
          <w:rFonts w:eastAsia="華康細明體外字集" w:cs="華康細明體外字集" w:ascii="CG Times" w:hAnsi="CG Times"/>
        </w:rPr>
        <w:t></w:t>
      </w:r>
      <w:r>
        <w:rPr>
          <w:rFonts w:eastAsia="CG Times" w:cs="CG Times" w:ascii="CG Times" w:hAnsi="CG Times"/>
        </w:rPr>
        <w:t>¯¤¤¡¤À¡±·§«¬¤</w:t>
        <w:softHyphen/>
        <w:t>¤©§¬ªÀ¤¤¡¥®¯±²¦¤©Ã±¾ºÂ¤ª¥¥¡¤¼¥¥¦¹</w:t>
      </w:r>
      <w:r>
        <w:rPr/>
        <w:t>250</w:t>
      </w:r>
      <w:r>
        <w:rPr>
          <w:rFonts w:eastAsia="CG Times" w:cs="CG Times" w:ascii="CG Times" w:hAnsi="CG Times"/>
        </w:rPr>
        <w:t>¦¡¨¬ª</w:t>
        <w:softHyphen/>
        <w:t>«</w:t>
        <w:softHyphen/>
        <w:t>¹¡±©¤¤¤¤¦¤¤¦¶¤¨¶¬¶¦¡¥¥¼³¤¬</w:t>
      </w:r>
      <w:r>
        <w:rPr/>
        <w:t>700</w:t>
        <w:softHyphen/>
        <w:t>Ã±±¦¡§</w:t>
        <w:softHyphen/>
        <w:t>¥¥¬¨</w:t>
        <w:softHyphen/>
        <w:t>«¤ÆÃ±©ª¥¦©¡¹´</w:t>
        <w:softHyphen/>
        <w:t>««¥¼¥¹260</w:t>
        <w:softHyphen/>
        <w:t>Ã¥±¦¡Áµ³¨</w:t>
        <w:softHyphen/>
        <w:t>¹¥¤¤Ó½²®·«À</w:t>
        <w:softHyphen/>
        <w:t>ª±ª¡¦«¤¥¨°¡©¦¥¨</w:t>
        <w:softHyphen/>
        <w:t>«ª²¦Ã±¾º¡³¤¬¤¶¦</w:t>
        <w:softHyphen/>
        <w:t>«©¤</w:t>
        <w:softHyphen/>
        <w:t>«¡¦¦¡§</w:t>
        <w:softHyphen/>
        <w:t>²¥¥³·ª¦Â¡¥¼¥¤¬2 000</w:t>
        <w:softHyphen/>
        <w:t>±¦¡¦¿«·ªÃ±¾º»®¼¦¤¤¡¦¦¡¦µ´¤§«Ã´</w:t>
        <w:softHyphen/>
        <w:t>À</w:t>
        <w:softHyphen/>
        <w:t>¹Áµ³¼²¤¡«¥´¨Ã¥300</w:t>
        <w:softHyphen/>
        <w:t>±¦¡µ¬Ó½¥«À</w:t>
        <w:softHyphen/>
        <w:t>ª±ª¡</w:t>
      </w:r>
    </w:p>
    <w:p>
      <w:pPr>
        <w:pStyle w:val="DF2"/>
        <w:rPr/>
      </w:pPr>
      <w:r>
        <w:rPr/>
      </w:r>
    </w:p>
    <w:p>
      <w:pPr>
        <w:pStyle w:val="DF2"/>
        <w:rPr/>
      </w:pPr>
      <w:r>
        <w:rPr/>
      </w:r>
    </w:p>
    <w:p>
      <w:pPr>
        <w:pStyle w:val="DF2"/>
        <w:rPr/>
      </w:pPr>
      <w:r>
        <w:rPr>
          <w:rFonts w:ascii="華康中黑體" w:hAnsi="華康中黑體" w:cs="華康中黑體" w:eastAsia="華康中黑體"/>
        </w:rPr>
        <w:t>張漢忠議員問：</w:t>
      </w:r>
      <w:r>
        <w:rPr>
          <w:i/>
          <w:iCs/>
        </w:rPr>
        <w:t>¥®¥¥¡²®¥´¤µ¤¯3 000</w:t>
        <w:softHyphen/>
        <w:t>Ã±±¦,½°¬°©¦º¦¯¡¾</w:t>
        <w:softHyphen/>
        <w:t>¥²³º¿»¦</w:t>
        <w:softHyphen/>
        <w:t>¡²¤¡°¤¿«¦¨ºº¥¡¦§¨¥¿ª©µ²¸¨³°Ã¡</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ººÀ</w:t>
        <w:softHyphen/>
        <w:t>¤¿¬¤¤ª±ª¡¹¥¤¬³¼¡Áµ²®À</w:t>
        <w:softHyphen/>
        <w:t>ªµ««Ä</w:t>
        <w:softHyphen/>
        <w:t>¡¦¸¥«¨»¡¤¤¬¬®±¤»¡²®ºº³¼À</w:t>
        <w:softHyphen/>
        <w:t>¡¥</w:t>
        <w:softHyphen/>
        <w:t>¬¦¬¹¥³¨¡¤¦¨¡·§ºª¥¥¼¥¤¼¡©¥§</w:t>
        <w:softHyphen/>
        <w:t>»</w:t>
        <w:softHyphen/>
        <w:t>¿«¦¨Ã±¾º¡¥®¯³¨·¥¥¡</w:t>
      </w:r>
    </w:p>
    <w:p>
      <w:pPr>
        <w:pStyle w:val="DF2"/>
        <w:rPr/>
      </w:pPr>
      <w:r>
        <w:rPr/>
      </w:r>
    </w:p>
    <w:p>
      <w:pPr>
        <w:pStyle w:val="DF2"/>
        <w:rPr/>
      </w:pPr>
      <w:r>
        <w:rPr>
          <w:rFonts w:ascii="華康中黑體" w:hAnsi="華康中黑體" w:cs="華康中黑體" w:eastAsia="華康中黑體"/>
        </w:rPr>
        <w:t>廖成利議員問：</w:t>
      </w:r>
      <w:r>
        <w:rPr>
          <w:i/>
          <w:iCs/>
        </w:rPr>
        <w:t>¥®¥¥¡¥</w:t>
        <w:softHyphen/>
        <w:t>µÂ</w:t>
      </w:r>
      <w:r>
        <w:rPr>
          <w:rFonts w:eastAsia="CG Times" w:cs="CG Times" w:ascii="CG Times" w:hAnsi="CG Times"/>
          <w:i/>
          <w:iCs/>
        </w:rPr>
        <w:t>(c)</w:t>
      </w:r>
      <w:r>
        <w:rPr>
          <w:i/>
          <w:iCs/>
        </w:rPr>
        <w:t>¬´¨²®ºº¤«À</w:t>
        <w:softHyphen/>
        <w:t>¡½°ºº¤¥¥ª¥§©¦</w:t>
        <w:softHyphen/>
        <w:t>¿¬¦¤¡¤¦¿À</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Ã¨¦¥«ºº¨¦¥¥©¨©Ã±¾º¤¦±ªª¥§©¦</w:t>
        <w:softHyphen/>
        <w:t>¿¡¤¹¡§¥¥³¼¦µ³¶½¸¡¦¤¤¦¤¤¦«¡©¦Ã±¸ª±¦¥¦10 404</w:t>
        <w:softHyphen/>
        <w:t>¡¦¬¦¦ºº©¨¥Ã±¾º¤ª¹»¤¼¹¤¸¤¤¦¦¡¥¦¥¨¦¤¤¦¤¤¦«¡¤¦Ã±¾ºª¥¤¶Ã28%¤¦¡</w:t>
      </w:r>
    </w:p>
    <w:p>
      <w:pPr>
        <w:pStyle w:val="DF2"/>
        <w:rPr/>
      </w:pPr>
      <w:r>
        <w:rPr/>
      </w:r>
    </w:p>
    <w:p>
      <w:pPr>
        <w:pStyle w:val="DF2"/>
        <w:rPr/>
      </w:pPr>
      <w:r>
        <w:rPr/>
      </w:r>
    </w:p>
    <w:p>
      <w:pPr>
        <w:pStyle w:val="DF2"/>
        <w:tabs>
          <w:tab w:val="clear" w:pos="482"/>
          <w:tab w:val="left" w:pos="567" w:leader="none"/>
        </w:tabs>
        <w:rPr/>
      </w:pPr>
      <w:r>
        <w:rPr>
          <w:rFonts w:ascii="華康中黑體" w:hAnsi="華康中黑體" w:cs="華康中黑體" w:eastAsia="華康中黑體"/>
        </w:rPr>
        <w:t>主席（譯文）：</w:t>
      </w:r>
      <w:r>
        <w:rPr/>
        <w:t>¹Ä</w:t>
        <w:softHyphen/>
        <w:t>¡§¬§»¬§ª½¸¥ÀµÂ¡</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ª¡¦¬¦ª¨¦¤</w:t>
        <w:softHyphen/>
        <w:t>¼·ª©¦</w:t>
        <w:softHyphen/>
        <w:t>¿©ºº</w:t>
        <w:softHyphen/>
        <w:t>¿¡¨¦¦±ªºº¬§À</w:t>
        <w:softHyphen/>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w:t>
        <w:softHyphen/>
        <w:t>¬¦¤</w:t>
        <w:softHyphen/>
        <w:t>¼·ª¡§</w:t>
        <w:softHyphen/>
        <w:t>¬®¾°»ª³¥¼·¨Â©²®ºº¥¥®¯¦¤¤¡¥¦§</w:t>
        <w:softHyphen/>
        <w:t>¤©»¡¦¤¤¦¤¤¦«¡§</w:t>
        <w:softHyphen/>
        <w:t>ªººÀ¥¥®¯10 404¤¡³¬¤</w:t>
        <w:softHyphen/>
        <w:t>¬·¸²ª¼·¡¦ª¹Ä</w:t>
        <w:softHyphen/>
        <w:t>¦¿½ª¸¡§µ«¥¥®</w:t>
        <w:softHyphen/>
        <w:t>¤¦±¸²¸®¥µ¹Ä</w:t>
        <w:softHyphen/>
        <w:t>¡¸Ä§</w:t>
        <w:softHyphen/>
        <w:t>±¥¦º°»»¥¼·¨¶«Ã±±¦ª¥¥µ«¡</w:t>
      </w:r>
      <w:r>
        <w:rPr>
          <w:rFonts w:eastAsia="CG Times" w:cs="CG Times" w:ascii="CG Times" w:hAnsi="CG Times"/>
        </w:rPr>
        <w:t>¡ª¥¡</w:t>
      </w:r>
    </w:p>
    <w:p>
      <w:pPr>
        <w:pStyle w:val="DF2"/>
        <w:rPr/>
      </w:pPr>
      <w:r>
        <w:rPr/>
      </w:r>
    </w:p>
    <w:p>
      <w:pPr>
        <w:pStyle w:val="DF2"/>
        <w:rPr/>
      </w:pPr>
      <w:r>
        <w:rPr/>
      </w:r>
    </w:p>
    <w:p>
      <w:pPr>
        <w:pStyle w:val="DF2"/>
        <w:rPr/>
      </w:pPr>
      <w:r>
        <w:rPr>
          <w:rFonts w:ascii="華康中黑體" w:hAnsi="華康中黑體" w:cs="華康中黑體" w:eastAsia="華康中黑體"/>
        </w:rPr>
        <w:t>葉國謙議員問：</w:t>
      </w:r>
      <w:r>
        <w:rPr>
          <w:i/>
          <w:iCs/>
        </w:rPr>
        <w:t>¥®¥¥¡±º©Ä</w:t>
        <w:softHyphen/>
        <w:t>ª½¸</w:t>
      </w:r>
      <w:r>
        <w:rPr>
          <w:rFonts w:eastAsia="CG Times" w:cs="CG Times" w:ascii="CG Times" w:hAnsi="CG Times"/>
          <w:i/>
          <w:iCs/>
        </w:rPr>
        <w:t>(b)</w:t>
      </w:r>
      <w:r>
        <w:rPr>
          <w:i/>
          <w:iCs/>
        </w:rPr>
        <w:t>Â</w:t>
        <w:softHyphen/>
        <w:t>¨¬©§ª¥§¡¦¤¯±¨¦¤¤«ª±ª¤¡·§ÄÄ¶¦¸</w:t>
        <w:softHyphen/>
        <w:t>¹¡§¬¤¦¥¿Á©</w:t>
        <w:softHyphen/>
        <w:t>·²¥ªÄ</w:t>
        <w:softHyphen/>
        <w:t>¡§«±Ã¤¬©·§´</w:t>
        <w:softHyphen/>
        <w:t>°Ä·ª·¨¡§«§±¬©¯°§ª¥§¡¦±¤¨¦¤Ä·¤«ª±ª¤¡·§ÄÄ¶¦¸</w:t>
        <w:softHyphen/>
        <w:t>¹¡</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µÂ¤¤´¨¡§¤·³¦¤¤´´§</w:t>
        <w:softHyphen/>
        <w:t>¿¸°Ä·ª³²µª¡©¬©±·§¥¦º¨©¡¦¬¿¸°Ä·©¦°ª¤§¤¦ÄÄ¶¦¡§</w:t>
        <w:softHyphen/>
        <w:t>¤§±Â¦¾·«½¥°°Ä</w:t>
        <w:softHyphen/>
        <w:t>¥¶©ªº«¡¦¼§</w:t>
        <w:softHyphen/>
        <w:t>ª«Ä¡Ä¤¦§¸¨ºº¹©À</w:t>
        <w:softHyphen/>
        <w:t>ª³¤</w:t>
        <w:softHyphen/>
        <w:t>¥´É¥¦¦Ãªª°Ã¡</w:t>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周梁淑怡議員問：</w:t>
      </w:r>
      <w:r>
        <w:rPr>
          <w:i/>
          <w:iCs/>
        </w:rPr>
        <w:t>¥®¥¥¡¦¶«²¥°Ã¤</w:t>
        <w:softHyphen/>
        <w:t>¡«¦¥¦¥·¦¦®®§ª§</w:t>
        <w:softHyphen/>
        <w:t>¡»·«§¶¦»ª¡¦§¦»ª©¦¶«²¥«¡À¸¦¤¨¦¤¥¥Äª¥¨¡¬©¦§¦¼§¥¨¨¦¤¡¦¤¥¦¥³·¦Â¿«Ã±¾º¡¥</w:t>
        <w:softHyphen/>
        <w:t>¸°¤©¥·¨¸Ã±¨©¡</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w:t>
      </w:r>
      <w:r>
        <w:rPr/>
        <w:t>¥®¥¥¡§¦¥</w:t>
        <w:softHyphen/>
        <w:t>µÂ¤¤´¨¡§</w:t>
        <w:softHyphen/>
        <w:t>¤µ</w:t>
        <w:softHyphen/>
        <w:t>³¨·¦Â¿«·Ã±¾º¡¦³¤</w:t>
        <w:softHyphen/>
        <w:t>¡§</w:t>
        <w:softHyphen/>
        <w:t>¤¸»³¹¸ª¦¨¤°</w:t>
      </w:r>
      <w:r>
        <w:rPr>
          <w:rFonts w:eastAsia="華康細明體外字集" w:cs="華康細明體外字集" w:ascii="華康細明體外字集" w:hAnsi="華康細明體外字集"/>
        </w:rPr>
        <w:t></w:t>
      </w:r>
      <w:r>
        <w:rPr/>
        <w:t>¤´³·¦Â¡¦§</w:t>
        <w:softHyphen/>
        <w:t>´³·¦Â¿«·Ã±¾º®¡§</w:t>
        <w:softHyphen/>
        <w:t>¤·§°¶«²¥À¤«¥¥Äª¥¨ª¦¤¡¦¾§©ª¡¤¨¶«²¥À¤¸³¹§¨¥¥³¡¥¥¥¥¼µ§</w:t>
        <w:softHyphen/>
        <w:t>¿«ºº¡</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涂謹申議員問：</w:t>
      </w:r>
      <w:r>
        <w:rPr>
          <w:i/>
          <w:iCs/>
        </w:rPr>
        <w:t>¥®¥¥¡Å©¥¥·¤À¦«¤¤¨¬«ª¤¹ª¡¥</w:t>
        <w:softHyphen/>
        <w:t>¬¦²¦À±¬µ¤¦¾º¸¡¦§</w:t>
        <w:softHyphen/>
        <w:t>¤ª»¥°³¦¤´¥¥¨«¡¦¥¥¦Äª±ª¤¶¦¡½°¬©¬§Ä±§</w:t>
        <w:softHyphen/>
        <w:t>»¤°¡¯§¦¤¤¦«¡¤´¥¥¨¨¦</w:t>
        <w:softHyphen/>
        <w:t>©¦ª¦³¨«¬§¥¦¡¥Ó½À</w:t>
        <w:softHyphen/>
        <w:t>¤¥¦¤¨ª±ª¡</w:t>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保安司答：</w:t>
      </w:r>
      <w:r>
        <w:rPr/>
        <w:t>¥®¥¥¡§·Â¦¾·¼²¤¤¬·¦¤ª»¸¡¥</w:t>
        <w:softHyphen/>
        <w:t>»·²®ººÀ</w:t>
        <w:softHyphen/>
        <w:t>ª±ª¡¥</w:t>
        <w:softHyphen/>
        <w:t>¬¥«ª¤¹ª¾</w:t>
        <w:softHyphen/>
        <w:t>¡¨¹±ª¨«¦¦¡¥§</w:t>
        <w:softHyphen/>
        <w:t>ª°ª¡´¥90%¥¤¦</w:t>
        <w:softHyphen/>
        <w:t>´®Àª«ª¤¹ª³¬§®§¸ª¡¥¦¤¨¥¤¨¥¦¨¸¦¡©¦¤§¦Â°¡¶¤¡¦³§</w:t>
        <w:softHyphen/>
        <w:t>®Àª«ª¤¹ª¤·¤¥À±¡</w:t>
      </w:r>
    </w:p>
    <w:p>
      <w:pPr>
        <w:pStyle w:val="DF2"/>
        <w:spacing w:lineRule="atLeast" w:line="380"/>
        <w:rPr/>
      </w:pPr>
      <w:r>
        <w:rPr/>
      </w:r>
    </w:p>
    <w:p>
      <w:pPr>
        <w:pStyle w:val="DF2"/>
        <w:spacing w:lineRule="atLeast" w:line="380"/>
        <w:rPr/>
      </w:pPr>
      <w:r>
        <w:rPr/>
        <w:t>¡¡§</w:t>
        <w:softHyphen/>
        <w:t>¦¥¦¦¤´¸¶¦¤¶¬¨¡µªÅ¥·®¦ººª¦ª¤¬  13 000¦¥¥·¤¡¥¦¤¬1 500¤©11.5%¬¨¨©¿«ª²¥©¹´©¯¤¤¡¥</w:t>
        <w:softHyphen/>
        <w:t>¬¦¬¥¤«ª³¤ª¸®¦³§</w:t>
        <w:softHyphen/>
        <w:t>©¯¡¦®¡§</w:t>
        <w:softHyphen/>
        <w:t>¤µ²¨¥¦¥¥ª¼¥¥¤¤¤¤¦ª6 200¤¤´¼¥¦¤¤¤¤¦¤¤ª   8 600¤¡¦¦¡Áµ«ª¤¹ª¦ºº¤·µ¤¦¤</w:t>
        <w:softHyphen/>
        <w:t>¬·ª¼¥¡¦§¤»¬³¬¾</w:t>
        <w:softHyphen/>
        <w:t>ººÀ</w:t>
        <w:softHyphen/>
        <w:t>ª¥</w:t>
        <w:softHyphen/>
        <w:softHyphen/>
        <w:t>¦¡</w:t>
      </w:r>
    </w:p>
    <w:p>
      <w:pPr>
        <w:pStyle w:val="DF2"/>
        <w:spacing w:lineRule="atLeast" w:line="380"/>
        <w:rPr/>
      </w:pPr>
      <w:r>
        <w:rPr/>
      </w:r>
    </w:p>
    <w:p>
      <w:pPr>
        <w:pStyle w:val="DF2"/>
        <w:spacing w:lineRule="atLeast" w:line="380"/>
        <w:rPr>
          <w:i/>
          <w:i/>
          <w:iCs/>
        </w:rPr>
      </w:pPr>
      <w:r>
        <w:rPr/>
        <w:t>¡¡¦©ÒÄ</w:t>
        <w:softHyphen/>
        <w:t>°¦§¦±±³¨¥¥°¦¤°¤³ª¦¡§¥¥§¶¥¡§</w:t>
        <w:softHyphen/>
        <w:t>²®¨¦³</w:t>
        <w:softHyphen/>
        <w:softHyphen/>
        <w:t>¹¡¤¨¦³</w:t>
        <w:softHyphen/>
        <w:t>¦±¡</w:t>
      </w:r>
    </w:p>
    <w:p>
      <w:pPr>
        <w:pStyle w:val="Normal"/>
        <w:tabs>
          <w:tab w:val="clear" w:pos="482"/>
          <w:tab w:val="left" w:pos="720" w:leader="none"/>
        </w:tabs>
        <w:spacing w:lineRule="atLeast" w:line="380"/>
        <w:jc w:val="both"/>
        <w:rPr>
          <w:b/>
          <w:b/>
          <w:bCs/>
          <w:i/>
          <w:i/>
          <w:iCs/>
          <w:sz w:val="28"/>
          <w:szCs w:val="28"/>
        </w:rPr>
      </w:pPr>
      <w:r>
        <w:rPr>
          <w:b/>
          <w:bCs/>
          <w:i/>
          <w:iCs/>
          <w:sz w:val="28"/>
          <w:szCs w:val="28"/>
        </w:rPr>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屋宇署對食肆牌照申請的處理</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5.</w:t>
        <w:tab/>
      </w:r>
      <w:r>
        <w:rPr>
          <w:rFonts w:ascii="華康中黑體" w:hAnsi="華康中黑體" w:cs="華康中黑體" w:eastAsia="華康中黑體"/>
          <w:spacing w:val="20"/>
        </w:rPr>
        <w:t>陳榮燦議員問</w:t>
      </w:r>
      <w:r>
        <w:rPr>
          <w:rFonts w:ascii="華康細明體" w:hAnsi="華康細明體" w:cs="華康細明體"/>
          <w:i/>
          <w:iCs/>
          <w:spacing w:val="20"/>
        </w:rPr>
        <w:t>：主席先生，近期有多間食肆的負責人向市政局申請食物業牌照或許可證時，因屋宇署的審批程序需時，以致該類牌照及許可證遲遲未能批出，阻延店舖開業。為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屋宇署審批食物業牌照或許可證，平均每宗需時多久；</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該署負責審批工作的人手編制為何，是否足夠應付現時的工作量；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有否考慮增聘屋宇測量師以加快審批食物業牌照或許可證的申請？</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w:t>
      </w:r>
    </w:p>
    <w:p>
      <w:pPr>
        <w:pStyle w:val="DF2"/>
        <w:rPr/>
      </w:pPr>
      <w:r>
        <w:rPr/>
      </w:r>
    </w:p>
    <w:p>
      <w:pPr>
        <w:pStyle w:val="DF2"/>
        <w:tabs>
          <w:tab w:val="clear" w:pos="482"/>
          <w:tab w:val="left" w:pos="720" w:leader="none"/>
        </w:tabs>
        <w:ind w:left="1418" w:hanging="1418"/>
        <w:rPr/>
      </w:pPr>
      <w:r>
        <w:rPr>
          <w:rFonts w:eastAsia="CG Times" w:cs="CG Times" w:ascii="CG Times" w:hAnsi="CG Times"/>
        </w:rPr>
        <w:tab/>
        <w:t>(a)</w:t>
      </w:r>
      <w:r>
        <w:rPr/>
        <w:tab/>
        <w:t>¥¬Á¸¤°°¥¬Á¸¬¨</w:t>
        <w:softHyphen/>
        <w:t>¥¬§ª°¦³ª¡</w:t>
        <w:softHyphen/>
        <w:t>³³²´³©¤</w:t>
        <w:softHyphen/>
        <w:t>µÀµ·ª¥½¡¦³²³¨¥½®¡³¨</w:t>
        <w:softHyphen/>
        <w:t>³ª·´¦¶°Ã¡¼¸¬©¨¥³ªª·¨¡¨¦¡´¦Ã¼¦ªµº¬§¾¦¸À</w:t>
        <w:softHyphen/>
        <w:t>¸¡°¥³¬¬§¨°¡¥¤¦¨¦¦®¦¥ª¹¨«¿¤µµ°Ã¡½«¦¸µ¤·¨¡</w:t>
      </w:r>
    </w:p>
    <w:p>
      <w:pPr>
        <w:pStyle w:val="DF2"/>
        <w:tabs>
          <w:tab w:val="clear" w:pos="482"/>
          <w:tab w:val="left" w:pos="720" w:leader="none"/>
        </w:tabs>
        <w:ind w:left="1418" w:hanging="1418"/>
        <w:rPr/>
      </w:pPr>
      <w:r>
        <w:rPr/>
      </w:r>
    </w:p>
    <w:p>
      <w:pPr>
        <w:pStyle w:val="DF2"/>
        <w:tabs>
          <w:tab w:val="clear" w:pos="482"/>
          <w:tab w:val="left" w:pos="720" w:leader="none"/>
        </w:tabs>
        <w:ind w:left="1418" w:hanging="1418"/>
        <w:rPr/>
      </w:pPr>
      <w:r>
        <w:rPr/>
        <w:tab/>
        <w:tab/>
        <w:t>¨</w:t>
        <w:softHyphen/>
        <w:t>¥¬§©¤¤¤¤¦±¥¤¥¥½¼¬¤²¨²«¡«¦¸¤¯¦30¤¤¡´©¦·ª¥½µ¤·¨¡¤¹¡¦¥½¤¶´¥¸</w:t>
        <w:softHyphen/>
        <w:t>§ª¹«©°¥µº¹«¡¶¦§«¤µ¡²°¹¨«¿¤µ¡©¦¥</w:t>
        <w:softHyphen/>
        <w:t>¦¦µ¹¦Ã¼¦¡«³²¥½©»®¶¡¦®¥¯ª¹¤</w:t>
        <w:softHyphen/>
        <w:t>¤¡</w:t>
      </w:r>
    </w:p>
    <w:p>
      <w:pPr>
        <w:pStyle w:val="DF2"/>
        <w:tabs>
          <w:tab w:val="clear" w:pos="482"/>
          <w:tab w:val="left" w:pos="720" w:leader="none"/>
        </w:tabs>
        <w:ind w:left="1418" w:hanging="1418"/>
        <w:rPr/>
      </w:pPr>
      <w:r>
        <w:rPr/>
      </w:r>
    </w:p>
    <w:p>
      <w:pPr>
        <w:pStyle w:val="DF2"/>
        <w:tabs>
          <w:tab w:val="clear" w:pos="482"/>
          <w:tab w:val="left" w:pos="720" w:leader="none"/>
        </w:tabs>
        <w:ind w:left="1418" w:hanging="1418"/>
        <w:rPr/>
      </w:pPr>
      <w:r>
        <w:rPr>
          <w:rFonts w:eastAsia="CG Times" w:cs="CG Times" w:ascii="CG Times" w:hAnsi="CG Times"/>
        </w:rPr>
        <w:tab/>
        <w:t>(b)</w:t>
      </w:r>
      <w:r>
        <w:rPr/>
        <w:tab/>
        <w:t>«¦¸ªµ·¤²</w:t>
        <w:softHyphen/>
        <w:t>³³²µÀµ·¥½¡¤²®¼³©µ·¥½¡¥¤®¾¡±¨±¨¡©¡¥¨¤¤±¨¡¡´¼¦¬§¾¦¥§±¨¥³³©©¥¨¤¤µ¥Ã©®¡</w:t>
      </w:r>
    </w:p>
    <w:p>
      <w:pPr>
        <w:pStyle w:val="DF2"/>
        <w:tabs>
          <w:tab w:val="clear" w:pos="482"/>
          <w:tab w:val="left" w:pos="720" w:leader="none"/>
        </w:tabs>
        <w:ind w:left="1418" w:hanging="1418"/>
        <w:rPr/>
      </w:pPr>
      <w:r>
        <w:rPr/>
      </w:r>
    </w:p>
    <w:p>
      <w:pPr>
        <w:pStyle w:val="DF2"/>
        <w:tabs>
          <w:tab w:val="clear" w:pos="482"/>
          <w:tab w:val="left" w:pos="720" w:leader="none"/>
        </w:tabs>
        <w:ind w:left="1418" w:hanging="1418"/>
        <w:rPr/>
      </w:pPr>
      <w:r>
        <w:rPr/>
        <w:tab/>
        <w:tab/>
        <w:t>¸¤²¥«ª½¨¥¬¤¦°¯«¦´¶®¡¤¦«¦´¶®¤¤¦´¶</w:t>
        <w:softHyphen/>
        <w:t>¡¦¥¡¨¦¤¦°¯µº¤µ®¤¨¦µº¤µ®»§¤²ª¤§¡</w:t>
      </w:r>
    </w:p>
    <w:p>
      <w:pPr>
        <w:pStyle w:val="DF2"/>
        <w:tabs>
          <w:tab w:val="clear" w:pos="482"/>
          <w:tab w:val="left" w:pos="720" w:leader="none"/>
        </w:tabs>
        <w:ind w:left="1418" w:hanging="1418"/>
        <w:rPr/>
      </w:pPr>
      <w:r>
        <w:rPr/>
      </w:r>
    </w:p>
    <w:p>
      <w:pPr>
        <w:pStyle w:val="DF2"/>
        <w:tabs>
          <w:tab w:val="clear" w:pos="482"/>
          <w:tab w:val="left" w:pos="720" w:leader="none"/>
        </w:tabs>
        <w:ind w:left="1418" w:hanging="1418"/>
        <w:rPr/>
      </w:pPr>
      <w:r>
        <w:rPr>
          <w:rFonts w:eastAsia="CG Times" w:cs="CG Times" w:ascii="CG Times" w:hAnsi="CG Times"/>
        </w:rPr>
        <w:tab/>
        <w:t>(c)</w:t>
      </w:r>
      <w:r>
        <w:rPr/>
        <w:tab/>
        <w:t>Å©ª´µ·¥½ª¼¥¦©¼¥¡¥¤¦¤¤°¡«¦¸±¨¥¤²¼®½¬¨¦«¦´¶®¡¥³²©¼¤§¡¦¥¡¤¤±·¥¥½¬¤¦°¯«¦´¶®©¨¦«¦´¶®©µ·¤²¤§¡</w:t>
      </w:r>
    </w:p>
    <w:p>
      <w:pPr>
        <w:pStyle w:val="DF2"/>
        <w:tabs>
          <w:tab w:val="clear" w:pos="482"/>
          <w:tab w:val="left" w:pos="720" w:leader="none"/>
        </w:tabs>
        <w:ind w:left="1418" w:hanging="1418"/>
        <w:rPr/>
      </w:pPr>
      <w:r>
        <w:rPr/>
      </w:r>
    </w:p>
    <w:p>
      <w:pPr>
        <w:pStyle w:val="DF2"/>
        <w:tabs>
          <w:tab w:val="clear" w:pos="482"/>
          <w:tab w:val="left" w:pos="720" w:leader="none"/>
        </w:tabs>
        <w:spacing w:lineRule="atLeast" w:line="350"/>
        <w:ind w:left="1418" w:hanging="1418"/>
        <w:rPr/>
      </w:pPr>
      <w:r>
        <w:rPr/>
        <w:tab/>
        <w:tab/>
        <w:t>ª»¨»¡§</w:t>
        <w:softHyphen/>
        <w:t>±»¨</w:t>
        <w:softHyphen/>
        <w:t>¥¬§¥¤¬©¨¥³ª°°¡¦¼À§¹²¦¨«§¶¤¨</w:t>
        <w:softHyphen/>
        <w:t>§¡</w:t>
        <w:softHyphen/>
        <w:t>½°¨¦¦ª¡§</w:t>
        <w:softHyphen/>
        <w:t>±</w:t>
        <w:softHyphen/>
        <w:t>¦¼¦¾Å¸·</w:t>
        <w:softHyphen/>
        <w:t>¨¤¡À§¥¤½¬§¦¤</w:t>
        <w:softHyphen/>
        <w:t>¦¸¤²¤§¡</w:t>
      </w:r>
    </w:p>
    <w:p>
      <w:pPr>
        <w:pStyle w:val="Normal"/>
        <w:spacing w:lineRule="atLeast" w:line="350"/>
        <w:rPr/>
      </w:pPr>
      <w:r>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陳榮燦議員問：</w:t>
      </w:r>
      <w:r>
        <w:rPr>
          <w:i/>
          <w:iCs/>
        </w:rPr>
        <w:t>¥®¥¥¡§¤¦·¬©</w:t>
      </w:r>
      <w:r>
        <w:rPr>
          <w:rFonts w:eastAsia="CG Times" w:cs="CG Times" w:ascii="CG Times" w:hAnsi="CG Times"/>
          <w:i/>
          <w:iCs/>
        </w:rPr>
        <w:t>(a)</w:t>
      </w:r>
      <w:r>
        <w:rPr>
          <w:i/>
          <w:iCs/>
        </w:rPr>
        <w:t>³¤ªµÂ¡³¹À¹¦¬¥»³²µ·¥½»®¡¦®¥¯ª¹¤</w:t>
        <w:softHyphen/>
        <w:t>¤¡·«¬¤·¶¹¤</w:t>
        <w:softHyphen/>
        <w:t>¤©¤</w:t>
        <w:softHyphen/>
        <w:t>¤¡¦³»¨¹¤²¡§´±À¦©§¶¡¨¤¤©</w:t>
        <w:softHyphen/>
        <w:t>®¦Ã</w:t>
        <w:softHyphen/>
        <w:t>¸©¤¥¦¤¤¤¶©¥½</w:t>
        <w:softHyphen/>
        <w:t>ª·µ·¡¨¦¤¤¦¤¤¦¤¤¥«Àµ®¨Ã®©³</w:t>
        <w:softHyphen/>
        <w:t>Ã®¡§¨¥³ª³»¬³¶</w:t>
        <w:softHyphen/>
        <w:t>¸¨¦¬»°Ã¡°¿«¦¸»¨¤ª³®¦¨°Ã¡¥½¤À§¶¦</w:t>
        <w:softHyphen/>
        <w:t>§¡¦¸¥½¤¦µ¶«¡«¦¸¤¿¿¥¯¦¨</w:t>
        <w:softHyphen/>
        <w:t>¸µ¹©À¬.....</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主席（譯文）：</w:t>
      </w:r>
      <w:r>
        <w:rPr/>
        <w:t>³ºÀÄ</w:t>
        <w:softHyphen/>
        <w:t>¡½¦¨§ª°Ã¤¡</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陳榮燦議員問：</w:t>
      </w:r>
      <w:r>
        <w:rPr>
          <w:i/>
          <w:iCs/>
        </w:rPr>
        <w:t>¥®¥¥¡ª¦¤¤¦¤¤¤¸</w:t>
        <w:softHyphen/>
        <w:t>¸¤¥Àµµ·¡§ª½¸¬¡¬¦·¥²³º±ª¡«¦¸©</w:t>
        <w:softHyphen/>
        <w:t>ª¤§®²¬§©®¡</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規劃環境地政司答：</w:t>
      </w:r>
      <w:r>
        <w:rPr/>
        <w:t>¥®¥¥¡«¦¸¥¦¦³²¤¬¤¤¦©³Ã¥½¡«¦¤¬¤·³</w:t>
        <w:softHyphen/>
        <w:t>¼¥¡¦ª³Ä</w:t>
        <w:softHyphen/>
        <w:t>²®¦§´¥¤©</w:t>
        <w:softHyphen/>
        <w:t>®¡§¤¤ª¹¸¦¦§µ¡¤ª¿»¬§¯¦¥©»¥¥©³ª¡§©¬¥½¤¥¨©»¤¤§¡¦¦¡¦ª³Ä</w:t>
        <w:softHyphen/>
        <w:t>¯¦§´¨³©</w:t>
        <w:softHyphen/>
        <w:t>®ª¸²¸®¡¤³§¥¦·Ä¥¥¶¦¦Ã</w:t>
        <w:softHyphen/>
        <w:t>®ª¼¬¡</w:t>
      </w:r>
    </w:p>
    <w:p>
      <w:pPr>
        <w:pStyle w:val="DF2"/>
        <w:spacing w:lineRule="atLeast" w:line="350"/>
        <w:rPr/>
      </w:pPr>
      <w:r>
        <w:rPr/>
      </w:r>
    </w:p>
    <w:p>
      <w:pPr>
        <w:pStyle w:val="DF2"/>
        <w:rPr/>
      </w:pPr>
      <w:r>
        <w:rPr/>
        <w:t>¡¡¥¤¤</w:t>
        <w:softHyphen/>
        <w:t>¡µµ»§¨¤¬«¦¸ª¤§½³¡¹»¤¬¥¬§µ·³ªª½³¡¦«¦¸¥¬¦¥¬§ªµµ³ª´¨·¨¡»©¥½¤©¥½¼¦¬§¾¦§¸¥³¡</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主席（譯文）：</w:t>
      </w:r>
      <w:r>
        <w:rPr/>
        <w:t>§¦¤</w:t>
        <w:softHyphen/>
        <w:t>Ã¦ª</w:t>
        <w:softHyphen/>
        <w:t>®¡¦§·¨¤Â¤µ§³²¡</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rPr/>
      </w:pPr>
      <w:r>
        <w:rPr>
          <w:rFonts w:ascii="華康中黑體" w:hAnsi="華康中黑體" w:cs="華康中黑體" w:eastAsia="華康中黑體"/>
          <w:spacing w:val="20"/>
        </w:rPr>
        <w:t>李華明議員問</w:t>
      </w:r>
      <w:r>
        <w:rPr>
          <w:rFonts w:ascii="華康細明體" w:hAnsi="華康細明體" w:cs="華康細明體"/>
          <w:spacing w:val="20"/>
        </w:rPr>
        <w:t>：</w:t>
      </w:r>
      <w:r>
        <w:rPr>
          <w:rFonts w:ascii="華康細明體" w:hAnsi="華康細明體" w:cs="華康細明體"/>
          <w:i/>
          <w:iCs/>
          <w:spacing w:val="20"/>
        </w:rPr>
        <w:t>主席先生，我有第二頂帽子，我是市政局議員，所以我應該有資格談論這問題。問題是延遲發牌真的很多時是屋宇署的問題。主要答覆</w:t>
      </w:r>
      <w:r>
        <w:rPr>
          <w:i/>
          <w:iCs/>
          <w:spacing w:val="20"/>
        </w:rPr>
        <w:t>(c)</w:t>
      </w:r>
      <w:r>
        <w:rPr>
          <w:rFonts w:ascii="華康細明體" w:hAnsi="華康細明體" w:cs="華康細明體"/>
          <w:i/>
          <w:iCs/>
          <w:spacing w:val="20"/>
        </w:rPr>
        <w:t>部分提到，長遠而言，屋宇署會與兩個市政局商討應否對這制度作進一步修改。請問規劃環境地政司，現行制度是否真的出了問題，因而須作出修改？若是的話，是甚麼問題；又打算如何修改？</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ascii="華康中黑體" w:hAnsi="華康中黑體" w:cs="華康中黑體" w:eastAsia="華康中黑體"/>
          <w:spacing w:val="20"/>
        </w:rPr>
        <w:t>規劃環境地政司答</w:t>
      </w:r>
      <w:r>
        <w:rPr>
          <w:rFonts w:ascii="華康細明體" w:hAnsi="華康細明體" w:cs="華康細明體"/>
          <w:spacing w:val="20"/>
        </w:rPr>
        <w:t>：主席先生，現時屋宇署處理有關新申請的菜館牌照，可於</w:t>
      </w:r>
      <w:r>
        <w:rPr>
          <w:rFonts w:eastAsia="華康細明體" w:cs="華康細明體" w:ascii="華康細明體" w:hAnsi="華康細明體"/>
          <w:spacing w:val="20"/>
        </w:rPr>
        <w:t>30</w:t>
      </w:r>
      <w:r>
        <w:rPr>
          <w:rFonts w:ascii="華康細明體" w:hAnsi="華康細明體" w:cs="華康細明體"/>
          <w:spacing w:val="20"/>
        </w:rPr>
        <w:t>天內將意見交給兩個市政局。何時工作才會拖慢下來呢？就是如果申請樓宇有違例建築物，或申請人需要更改樓宇結構或其他裝修的時候，當然也包括防火設施問題在內，申請人首先必須將問題解決，然後再把修訂圖則或申請交回屋宇署，屋宇署隨後才視察經修改的情況，特別是就違例建築物是否已經拆除作出意見。因此，有時出現拖延，便要視乎由何時開始計算。如果申請人本身在六個月內沒有拆除違例建築物，屋宇署便無法在六個月內處理申請，所以責任是兩方面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此外，有關市政局方面，我相信李議員也很清楚已於去年年底實行的臨時牌照制度。根據該制度，飲食業經營者可以要求一位認可人士證明他已遵守屋宇署的規定，使他可以取得臨時普通或小食菜館牌照，而這臨時牌照的有效期為六個月。在這制度下，如果我沒有記錯的話，我相信約有</w:t>
      </w:r>
      <w:r>
        <w:rPr>
          <w:rFonts w:eastAsia="華康細明體" w:cs="華康細明體" w:ascii="華康細明體" w:hAnsi="華康細明體"/>
          <w:spacing w:val="20"/>
        </w:rPr>
        <w:t>78%</w:t>
      </w:r>
      <w:r>
        <w:rPr>
          <w:rFonts w:ascii="華康細明體" w:hAnsi="華康細明體" w:cs="華康細明體"/>
          <w:spacing w:val="20"/>
        </w:rPr>
        <w:t>的申請已可藉臨時牌照的安排開業。然後，經營者有六個月的額外時間把樓宇的情況修正。</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剛才所說的與兩個市政局進行檢討，是指研究有否可能將邀請認可人士證明這方法進一步擴展或改善，將證明樓宇已符合《建築物條例》的規定的部分工作交回申請人和認可人士負責。不過，現時我們仍未達致這階段，因為兩個市政局均表示要在今年年中才可以開始進行這項檢討，所以我們現正留意臨時牌照和經認可人士證明這些安排的進展。</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莫應帆議員問</w:t>
      </w:r>
      <w:r>
        <w:rPr>
          <w:rFonts w:ascii="華康細明體" w:hAnsi="華康細明體" w:cs="華康細明體"/>
          <w:spacing w:val="20"/>
        </w:rPr>
        <w:t>：</w:t>
      </w:r>
      <w:r>
        <w:rPr>
          <w:rFonts w:ascii="華康細明體" w:hAnsi="華康細明體" w:cs="華康細明體"/>
          <w:i/>
          <w:iCs/>
          <w:spacing w:val="20"/>
        </w:rPr>
        <w:t>主席先生，這顯然是屋宇署人手不足的問題。主要答覆</w:t>
      </w:r>
      <w:r>
        <w:rPr>
          <w:i/>
          <w:iCs/>
          <w:spacing w:val="20"/>
        </w:rPr>
        <w:t>(b)</w:t>
      </w:r>
      <w:r>
        <w:rPr>
          <w:rFonts w:ascii="華康細明體" w:hAnsi="華康細明體" w:cs="華康細明體"/>
          <w:i/>
          <w:iCs/>
          <w:spacing w:val="20"/>
        </w:rPr>
        <w:t>部分所提及的屋宇署現有編制在何時開始實施？屋宇署或政府有否真的盡快檢討人手是否不足，而無需再借調其他測量師？</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ascii="華康中黑體" w:hAnsi="華康中黑體" w:cs="華康中黑體" w:eastAsia="華康中黑體"/>
          <w:spacing w:val="20"/>
        </w:rPr>
        <w:t>規劃環境地政司答</w:t>
      </w:r>
      <w:r>
        <w:rPr>
          <w:rFonts w:ascii="華康細明體" w:hAnsi="華康細明體" w:cs="華康細明體"/>
          <w:spacing w:val="20"/>
        </w:rPr>
        <w:t>：主席先生，我在主要答覆中提到的屋宇署人手編制一直沿用至一九九五年。以往問題不大，為何最近卻出現這些情況？一方面我們從報章得悉很多食肆結束營業，但另一方面，去年兩個市政局所接到的酒樓牌照或小食館牌照新申請卻增加幾達</w:t>
      </w:r>
      <w:r>
        <w:rPr>
          <w:rFonts w:eastAsia="華康細明體" w:cs="華康細明體" w:ascii="華康細明體" w:hAnsi="華康細明體"/>
          <w:spacing w:val="20"/>
        </w:rPr>
        <w:t>30%</w:t>
      </w:r>
      <w:r>
        <w:rPr>
          <w:rFonts w:ascii="華康細明體" w:hAnsi="華康細明體" w:cs="華康細明體"/>
          <w:spacing w:val="20"/>
        </w:rPr>
        <w:t>。因此，現有的編制根本沒可能處理突然增加的申請，所以我承認人手可能出現一個短期的短缺，而屋宇署署長也因而在部門內其他部分調派人手，處理這些新增的申請，我們也會注視情況的發展。屋宇署署長在下個月將會如我剛才所說，再增派人手到該小組。不過，我們要看看申請會否長期增加，如果是的話，我們就會研究應否永久調派更多人手至這個小組的編制。但如果現時仍未處理的申請已經處理妥當，而申請又沒有繼續增加的話，當局會再進行檢討，是否須回復本來的編制。</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陳婉嫻議員問</w:t>
      </w:r>
      <w:r>
        <w:rPr>
          <w:rFonts w:ascii="華康細明體" w:hAnsi="華康細明體" w:cs="華康細明體"/>
          <w:spacing w:val="20"/>
        </w:rPr>
        <w:t>：</w:t>
      </w:r>
      <w:r>
        <w:rPr>
          <w:rFonts w:ascii="華康細明體" w:hAnsi="華康細明體" w:cs="華康細明體"/>
          <w:i/>
          <w:iCs/>
          <w:spacing w:val="20"/>
        </w:rPr>
        <w:t>主席先生，我的質詢與莫應帆議員的相似。請問政府，除了因為飲食業牌照的申請增加外，會否因為程序上問題而出現延誤？剛才規劃環境地政司說如果建築物有問題時，可能是因申請人長時間未有答覆，所以拖慢了申請。政府會否給申請人一個期限，例如規定他在三個月內必須答覆是否繼續進行申請？請問可否作一些具體上的更改？</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ascii="華康中黑體" w:hAnsi="華康中黑體" w:cs="華康中黑體" w:eastAsia="華康中黑體"/>
          <w:spacing w:val="20"/>
        </w:rPr>
        <w:t>規劃環境地政司答</w:t>
      </w:r>
      <w:r>
        <w:rPr>
          <w:rFonts w:ascii="華康細明體" w:hAnsi="華康細明體" w:cs="華康細明體"/>
          <w:spacing w:val="20"/>
        </w:rPr>
        <w:t>：主席先生，處理食物業牌照的政策並不是屋宇署，而是兩個市政局的管轄範圍。如果要給申請人定下期限答覆是否處理個案，我認為應交由兩個市政局決定。</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rFonts w:ascii="華康中黑體" w:hAnsi="華康中黑體" w:eastAsia="華康中黑體" w:cs="華康中黑體"/>
        </w:rPr>
      </w:pPr>
      <w:r>
        <w:rPr>
          <w:rFonts w:ascii="華康中黑體" w:hAnsi="華康中黑體" w:cs="華康中黑體" w:eastAsia="華康中黑體"/>
        </w:rPr>
        <w:t>主席（譯文）：</w:t>
      </w:r>
      <w:r>
        <w:rPr/>
        <w:t>³°¼Ä</w:t>
        <w:softHyphen/>
        <w:t>¡§¬§»¬§ª½¸¥ÀµÂ¡</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陳婉嫻議員問：</w:t>
      </w:r>
      <w:r>
        <w:rPr>
          <w:i/>
          <w:iCs/>
          <w:spacing w:val="20"/>
        </w:rPr>
        <w:t>主席先生，我覺得他未答覆我的質詢。我的質詢是，現時屋宇署告知申請人一些不妥善之處，但對方卻拖延了時間，所以我建議屋宇署可否給予申請人一個時間限制，這與兩個市政局是否有關？</w:t>
      </w:r>
    </w:p>
    <w:p>
      <w:pPr>
        <w:pStyle w:val="Normal"/>
        <w:jc w:val="both"/>
        <w:rPr>
          <w:i/>
          <w:i/>
          <w:iCs/>
          <w:spacing w:val="20"/>
        </w:rPr>
      </w:pPr>
      <w:r>
        <w:rPr>
          <w:i/>
          <w:iCs/>
          <w:spacing w:val="20"/>
        </w:rPr>
      </w:r>
    </w:p>
    <w:p>
      <w:pPr>
        <w:pStyle w:val="Normal"/>
        <w:jc w:val="both"/>
        <w:rPr>
          <w:i/>
          <w:i/>
          <w:iCs/>
          <w:spacing w:val="20"/>
        </w:rPr>
      </w:pPr>
      <w:r>
        <w:rPr>
          <w:i/>
          <w:iCs/>
          <w:spacing w:val="20"/>
        </w:rPr>
      </w:r>
    </w:p>
    <w:p>
      <w:pPr>
        <w:pStyle w:val="Normal"/>
        <w:jc w:val="both"/>
        <w:rPr/>
      </w:pPr>
      <w:r>
        <w:rPr>
          <w:rFonts w:ascii="華康中黑體" w:hAnsi="華康中黑體" w:cs="華康中黑體" w:eastAsia="華康中黑體"/>
          <w:spacing w:val="20"/>
        </w:rPr>
        <w:t>規劃環境地政司答：</w:t>
      </w:r>
      <w:r>
        <w:rPr>
          <w:spacing w:val="20"/>
        </w:rPr>
        <w:t>主席先生，我其實已經解釋，屋宇署的角色是向兩個市政局提供意見，指出申請人的樓宇在《建築物條例》下是否適合作為食肆。我們只是提供意見，告知兩個市政局有關樓宇是否沒有防火通道或建有違例建築物，但屋宇署無權要求申請人，除非他的牌照申請在三個月內辦妥，否則我們不會處理他的申請。因為實際上，處理飲食業牌照的政策和權力都在兩個市政局手上，如果兩個市政局願意修改本身的條例，規定申請人如不能在三個月內達到這些要求，便把他的申請當作無效，我們當然樂意考慮，但決定始終由兩個市政局作出。</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ascii="華康中黑體" w:hAnsi="華康中黑體" w:cs="華康中黑體" w:eastAsia="華康中黑體"/>
          <w:spacing w:val="20"/>
        </w:rPr>
        <w:t>詹培忠議員問：</w:t>
      </w:r>
      <w:r>
        <w:rPr>
          <w:i/>
          <w:iCs/>
          <w:spacing w:val="20"/>
        </w:rPr>
        <w:t>主席先生，規劃環境地政司的答覆提到，一般的酒樓根本不可能一次申請便獲發牌，故此，經常要等六個月。依我的了解，屋宇署事實上有很大責任。因此，規劃環境地政司可否大膽承諾，他會檢討這事，使其得到解決，而不是像剛才回答各項質詢時，不斷推卸責任？我認為這樣做法很不應該。他可否承諾一定會花心思解決這問題？</w:t>
      </w:r>
    </w:p>
    <w:p>
      <w:pPr>
        <w:pStyle w:val="Normal"/>
        <w:jc w:val="both"/>
        <w:rPr>
          <w:i/>
          <w:i/>
          <w:iCs/>
          <w:spacing w:val="20"/>
        </w:rPr>
      </w:pPr>
      <w:r>
        <w:rPr>
          <w:i/>
          <w:iCs/>
          <w:spacing w:val="20"/>
        </w:rPr>
      </w:r>
    </w:p>
    <w:p>
      <w:pPr>
        <w:pStyle w:val="Normal"/>
        <w:jc w:val="both"/>
        <w:rPr>
          <w:i/>
          <w:i/>
          <w:iCs/>
          <w:spacing w:val="20"/>
        </w:rPr>
      </w:pPr>
      <w:r>
        <w:rPr>
          <w:i/>
          <w:iCs/>
          <w:spacing w:val="20"/>
        </w:rPr>
      </w:r>
    </w:p>
    <w:p>
      <w:pPr>
        <w:pStyle w:val="Normal"/>
        <w:jc w:val="both"/>
        <w:rPr/>
      </w:pPr>
      <w:r>
        <w:rPr>
          <w:rFonts w:ascii="華康中黑體" w:hAnsi="華康中黑體" w:cs="華康中黑體" w:eastAsia="華康中黑體"/>
          <w:spacing w:val="20"/>
        </w:rPr>
        <w:t>規劃環境地政司答：</w:t>
      </w:r>
      <w:r>
        <w:rPr>
          <w:spacing w:val="20"/>
        </w:rPr>
        <w:t>主席先生，我可否首先徵求你的同意，我不知詹議員的質詢有何證明或證據？</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ascii="華康中黑體" w:hAnsi="華康中黑體" w:cs="華康中黑體" w:eastAsia="華康中黑體"/>
          <w:spacing w:val="20"/>
        </w:rPr>
        <w:t>詹培忠議員問：</w:t>
      </w:r>
      <w:r>
        <w:rPr>
          <w:i/>
          <w:iCs/>
          <w:spacing w:val="20"/>
        </w:rPr>
        <w:t>主席先生，我自己在十多年前曾申請酒樓牌照，問題確是來自他的部門，情況甚至令一些人可以利用機會收取利益。在十多年前，這些事並不受廉政公署限制。因此，我希望他能承諾屋宇署真的會進行檢討，因為的確是該部門拖延了申請</w:t>
      </w:r>
      <w:r>
        <w:rPr>
          <w:i/>
          <w:iCs/>
          <w:spacing w:val="20"/>
        </w:rPr>
        <w:t>.....</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主席（譯文）：</w:t>
      </w:r>
      <w:r>
        <w:rPr/>
        <w:t>¸Ä</w:t>
        <w:softHyphen/>
        <w:t>¡§¤ª¹¤§ª·¨¡§«°¿§¤±§ª·¨Â¬°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詹培忠議員問：</w:t>
      </w:r>
      <w:r>
        <w:rPr>
          <w:i/>
          <w:iCs/>
          <w:spacing w:val="20"/>
        </w:rPr>
        <w:t>他要我拿出證據，他只要肯承諾作出檢討不就可以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主席（譯文）：</w:t>
      </w:r>
      <w:r>
        <w:rPr/>
        <w:t>³¹À¹¦¬¥¡§·§©¿¦¼¦°Ã¤</w:t>
        <w:softHyphen/>
        <w:t>¡´¥ª¥¬§³²¥½ª¤ª¶¦À°¡</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規劃環境地政司答：</w:t>
      </w:r>
      <w:r>
        <w:rPr>
          <w:spacing w:val="20"/>
        </w:rPr>
        <w:t>如果我沒有聽錯，詹議員舉出了一個十多年前的例子，而我現時很難就十多年前的事作答。不過，我想指出一點事實，其實現時屋宇署收到的新申請中，大約平均有</w:t>
      </w:r>
      <w:r>
        <w:rPr>
          <w:rFonts w:eastAsia="華康細明體" w:cs="華康細明體" w:ascii="華康細明體" w:hAnsi="華康細明體"/>
          <w:spacing w:val="20"/>
        </w:rPr>
        <w:t>50%</w:t>
      </w:r>
      <w:r>
        <w:rPr>
          <w:spacing w:val="20"/>
        </w:rPr>
        <w:t>在開始的</w:t>
      </w:r>
      <w:r>
        <w:rPr>
          <w:rFonts w:eastAsia="華康細明體" w:cs="華康細明體" w:ascii="華康細明體" w:hAnsi="華康細明體"/>
          <w:spacing w:val="20"/>
        </w:rPr>
        <w:t>30</w:t>
      </w:r>
      <w:r>
        <w:rPr>
          <w:spacing w:val="20"/>
        </w:rPr>
        <w:t>天內，屋宇署已經說沒有問題，可以開業。餘下的</w:t>
      </w:r>
      <w:r>
        <w:rPr>
          <w:rFonts w:eastAsia="華康細明體" w:cs="華康細明體" w:ascii="華康細明體" w:hAnsi="華康細明體"/>
          <w:spacing w:val="20"/>
        </w:rPr>
        <w:t>50%</w:t>
      </w:r>
      <w:r>
        <w:rPr>
          <w:rFonts w:ascii="華康細明體" w:hAnsi="華康細明體" w:cs="華康細明體"/>
          <w:spacing w:val="20"/>
        </w:rPr>
        <w:t>就是涉及樓宇的問題，所以需要進行進一步的工作。我們都覺得兩個市政局現行的臨時牌照制度引用認可人士的協助是具有成效的。</w:t>
      </w:r>
      <w:r>
        <w:rPr>
          <w:spacing w:val="20"/>
        </w:rPr>
        <w:t>兩個</w:t>
      </w:r>
      <w:r>
        <w:rPr>
          <w:rFonts w:ascii="華康細明體" w:hAnsi="華康細明體" w:cs="華康細明體"/>
          <w:spacing w:val="20"/>
        </w:rPr>
        <w:t>市政局認為應讓這制度實行六個月後，看看效果如何，我們才會與他們一起進行檢討。我們是會這樣做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何俊仁議員問：</w:t>
      </w:r>
      <w:r>
        <w:rPr>
          <w:i/>
          <w:iCs/>
          <w:spacing w:val="20"/>
        </w:rPr>
        <w:t>主席先生，我想規劃環境地政司作出澄清，他的主要答覆</w:t>
      </w:r>
      <w:r>
        <w:rPr>
          <w:i/>
          <w:iCs/>
          <w:spacing w:val="20"/>
        </w:rPr>
        <w:t>(c)</w:t>
      </w:r>
      <w:r>
        <w:rPr>
          <w:i/>
          <w:iCs/>
          <w:spacing w:val="20"/>
        </w:rPr>
        <w:t>部分第二段提到，第一次批准申請的時間是</w:t>
      </w:r>
      <w:r>
        <w:rPr>
          <w:rFonts w:eastAsia="華康細明體" w:cs="華康細明體" w:ascii="華康細明體" w:hAnsi="華康細明體"/>
          <w:i/>
          <w:iCs/>
          <w:spacing w:val="20"/>
        </w:rPr>
        <w:t>30</w:t>
      </w:r>
      <w:r>
        <w:rPr>
          <w:rFonts w:ascii="華康細明體" w:hAnsi="華康細明體" w:cs="華康細明體"/>
          <w:i/>
          <w:iCs/>
          <w:spacing w:val="20"/>
        </w:rPr>
        <w:t>天，但如果有修改，例如修改圖則等，再交回部門審批時，即從交回部門那天開始計算，可能達六個月之久。如果我沒有理解錯誤，部門收到圖則後再審批需時六個月，即第二次的審批需時六個月。請問規劃環境地政司，第一，對六個月或更長的審批時間是否滿意，或可以接受？若否，屋宇署應否定下服務承諾或準則，需時多久才算合理？無論部門的服務對象是市政局、區域市政局抑或申請人，應否定下一個服務承諾？</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規劃環境地政司答：</w:t>
      </w:r>
      <w:r>
        <w:rPr>
          <w:spacing w:val="20"/>
        </w:rPr>
        <w:t>主席先生，在申請人的角度而言，六個月才獲批准當然並不滿意。不過，申請人也要研究一下自己實際用了多少時間進行樓宇結構的更改，以符合《建築物條例》的要求。屋宇署其實正在考慮可否作出一些行政安排，以加快工作，例如可否接受申請人以相片證明已做妥有關修改工作，如清拆違例建築物或樓宇更改的程序，又或做妥消防設施等，那便可以節省再次驗樓的需要。雖然屋宇署目前已調派了人手，下個月會再增派人手至該小組，但也會考慮在處理數類牌照的轉介申請時，能否暫時優先處理菜館牌照的個案。屋宇署署長現正考慮這一連串的工作。</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主席（譯文）：</w:t>
      </w:r>
      <w:r>
        <w:rPr/>
        <w:t>¦Ä</w:t>
        <w:softHyphen/>
        <w:t>¡§¬§¸°³¹À¹¦¬¥·§§¥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何俊仁議員問：</w:t>
      </w:r>
      <w:r>
        <w:rPr>
          <w:i/>
          <w:iCs/>
          <w:spacing w:val="20"/>
        </w:rPr>
        <w:t>其實我想問，從政府的角度而言，六個月審批時間是否合理？應否縮短？</w:t>
      </w:r>
    </w:p>
    <w:p>
      <w:pPr>
        <w:pStyle w:val="Normal"/>
        <w:jc w:val="both"/>
        <w:rPr>
          <w:i/>
          <w:i/>
          <w:iCs/>
          <w:spacing w:val="20"/>
        </w:rPr>
      </w:pPr>
      <w:r>
        <w:rPr>
          <w:i/>
          <w:iCs/>
          <w:spacing w:val="20"/>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pPr>
      <w:r>
        <w:rPr>
          <w:rFonts w:ascii="華康中黑體" w:hAnsi="華康中黑體" w:cs="華康中黑體" w:eastAsia="華康中黑體"/>
          <w:spacing w:val="20"/>
        </w:rPr>
        <w:t>規劃環境地政司答：</w:t>
      </w:r>
      <w:r>
        <w:rPr>
          <w:spacing w:val="20"/>
        </w:rPr>
        <w:t>主席先生，如果大家看過屋宇署的服務承諾，也知道該署希望盡量在</w:t>
      </w:r>
      <w:r>
        <w:rPr>
          <w:rFonts w:eastAsia="華康細明體" w:cs="華康細明體" w:ascii="華康細明體" w:hAnsi="華康細明體"/>
          <w:spacing w:val="20"/>
        </w:rPr>
        <w:t>30</w:t>
      </w:r>
      <w:r>
        <w:rPr>
          <w:rFonts w:ascii="華康細明體" w:hAnsi="華康細明體" w:cs="華康細明體"/>
          <w:spacing w:val="20"/>
        </w:rPr>
        <w:t>天內就新申請提供意見，而其實他們是做得到的。現在問題出於一些不是直接的個案，是有其他麻煩和枝節的，而各個情況都不相同，所以拖延了時間。</w:t>
      </w:r>
    </w:p>
    <w:p>
      <w:pPr>
        <w:pStyle w:val="Normal"/>
        <w:spacing w:lineRule="atLeast" w:line="35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ascii="華康中黑體" w:hAnsi="華康中黑體" w:cs="華康中黑體" w:eastAsia="華康中黑體"/>
          <w:spacing w:val="20"/>
        </w:rPr>
        <w:t>周梁淑怡議員問：</w:t>
      </w:r>
      <w:r>
        <w:rPr>
          <w:i/>
          <w:iCs/>
          <w:spacing w:val="20"/>
        </w:rPr>
        <w:t>主席先生，剛才我們看了一場乒乓球賽</w:t>
      </w:r>
      <w:r>
        <w:rPr>
          <w:rFonts w:cs="CG Times" w:eastAsia="CG Times"/>
          <w:i/>
          <w:iCs/>
          <w:spacing w:val="20"/>
        </w:rPr>
        <w:t xml:space="preserve"> </w:t>
      </w:r>
      <w:r>
        <w:rPr>
          <w:i/>
          <w:iCs/>
          <w:spacing w:val="20"/>
        </w:rPr>
        <w:t>─</w:t>
      </w:r>
      <w:r>
        <w:rPr>
          <w:rFonts w:cs="CG Times" w:eastAsia="CG Times"/>
          <w:i/>
          <w:iCs/>
          <w:spacing w:val="20"/>
        </w:rPr>
        <w:t xml:space="preserve"> </w:t>
      </w:r>
      <w:r>
        <w:rPr>
          <w:i/>
          <w:iCs/>
          <w:spacing w:val="20"/>
        </w:rPr>
        <w:t>由規劃環境地政司與身兼市政局議員的本局同事談論責任誰屬的問題。但今天答覆我們質詢的是規劃環境地政司。食肆的牌照申請以慢馳名，投訴已經很多，規劃環境地政司會否負責或與兩個市政局負責進行切實的檢討，改善一些不理想的程序，以及在多個部門中，（不獨屋宇署）加入一些可能節省時間或簡易的程序，以縮減整個發牌程序的時間，真正為申請食肆牌照的人士服務？</w:t>
      </w:r>
    </w:p>
    <w:p>
      <w:pPr>
        <w:pStyle w:val="DF2"/>
        <w:rPr>
          <w:i/>
          <w:i/>
          <w:iCs/>
          <w:spacing w:val="20"/>
        </w:rPr>
      </w:pPr>
      <w:r>
        <w:rPr>
          <w:i/>
          <w:iCs/>
          <w:spacing w:val="20"/>
        </w:rPr>
      </w:r>
    </w:p>
    <w:p>
      <w:pPr>
        <w:pStyle w:val="Normal"/>
        <w:spacing w:lineRule="atLeast" w:line="350"/>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40"/>
        <w:jc w:val="both"/>
        <w:rPr>
          <w:spacing w:val="20"/>
        </w:rPr>
      </w:pPr>
      <w:r>
        <w:rPr>
          <w:rFonts w:ascii="華康中黑體" w:hAnsi="華康中黑體" w:cs="華康中黑體" w:eastAsia="華康中黑體"/>
          <w:spacing w:val="20"/>
        </w:rPr>
        <w:t>規劃環境地政司答：</w:t>
      </w:r>
      <w:r>
        <w:rPr>
          <w:spacing w:val="20"/>
        </w:rPr>
        <w:t>主席先生，其實我已經解釋，兩個市政局和有關政府部門在進行檢討後，已經做了周梁淑怡議員剛才建議的工作，那就是推行臨時發牌制度。在臨時發牌制度下，申請人在</w:t>
      </w:r>
      <w:r>
        <w:rPr>
          <w:rFonts w:eastAsia="華康細明體" w:cs="華康細明體" w:ascii="華康細明體" w:hAnsi="華康細明體"/>
          <w:spacing w:val="20"/>
        </w:rPr>
        <w:t>30</w:t>
      </w:r>
      <w:r>
        <w:rPr>
          <w:rFonts w:ascii="華康細明體" w:hAnsi="華康細明體" w:cs="華康細明體"/>
          <w:spacing w:val="20"/>
        </w:rPr>
        <w:t>天內取得臨時牌照便可開業，即使有其他樓宇上的問題，也可以有六個月的時間進行修改。我不知道周梁淑怡議員為何認為我們沒有做這方面的工作。兩個市政局已告知我們，這臨時發牌制度在首三個月內運作良好。這新措施去年十二月才推行，至今只有三個月，我們可待其運作多三個月後，看看情況如何，如果有改善的話，有關部門和兩個市政局當然會再作考慮。</w:t>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Normal"/>
        <w:spacing w:lineRule="atLeast" w:line="340"/>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tabs>
          <w:tab w:val="clear" w:pos="482"/>
          <w:tab w:val="left" w:pos="720" w:leader="none"/>
        </w:tabs>
        <w:spacing w:lineRule="atLeast" w:line="34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政府節目的廣播時間</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pPr>
      <w:r>
        <w:rPr>
          <w:rFonts w:eastAsia="華康細明體" w:cs="華康細明體" w:ascii="華康細明體" w:hAnsi="華康細明體"/>
          <w:spacing w:val="20"/>
        </w:rPr>
        <w:t>6.</w:t>
      </w:r>
      <w:r>
        <w:rPr>
          <w:rFonts w:eastAsia="華康中黑體" w:cs="華康中黑體" w:ascii="華康中黑體" w:hAnsi="華康中黑體"/>
          <w:spacing w:val="20"/>
        </w:rPr>
        <w:tab/>
      </w:r>
      <w:r>
        <w:rPr>
          <w:rFonts w:ascii="華康中黑體" w:hAnsi="華康中黑體" w:cs="華康中黑體" w:eastAsia="華康中黑體"/>
          <w:spacing w:val="20"/>
        </w:rPr>
        <w:t>楊孝華議員問（譯文）</w:t>
      </w:r>
      <w:r>
        <w:rPr>
          <w:rFonts w:ascii="華康細明體" w:hAnsi="華康細明體" w:cs="華康細明體"/>
          <w:spacing w:val="20"/>
        </w:rPr>
        <w:t>：</w:t>
      </w:r>
      <w:r>
        <w:rPr>
          <w:rFonts w:ascii="華康細明體" w:hAnsi="華康細明體" w:cs="華康細明體"/>
          <w:i/>
          <w:iCs/>
          <w:spacing w:val="20"/>
        </w:rPr>
        <w:t>政府可否告知本局：</w:t>
      </w:r>
    </w:p>
    <w:p>
      <w:pPr>
        <w:pStyle w:val="DF2"/>
        <w:spacing w:lineRule="atLeast" w:line="340"/>
        <w:rPr>
          <w:rFonts w:ascii="華康細明體" w:hAnsi="華康細明體" w:eastAsia="華康細明體" w:cs="華康細明體"/>
          <w:i/>
          <w:i/>
          <w:iCs/>
          <w:spacing w:val="20"/>
        </w:rPr>
      </w:pPr>
      <w:r>
        <w:rPr>
          <w:rFonts w:eastAsia="華康細明體" w:cs="華康細明體"/>
          <w:i/>
          <w:iCs/>
          <w:spacing w:val="20"/>
        </w:rPr>
      </w:r>
    </w:p>
    <w:p>
      <w:pPr>
        <w:pStyle w:val="DF2"/>
        <w:spacing w:lineRule="atLeast" w:line="340"/>
        <w:ind w:left="1287" w:hanging="567"/>
        <w:rPr/>
      </w:pPr>
      <w:r>
        <w:rPr>
          <w:rFonts w:eastAsia="CG Times" w:cs="CG Times" w:ascii="CG Times" w:hAnsi="CG Times"/>
          <w:i/>
          <w:iCs/>
        </w:rPr>
        <w:t>(a)</w:t>
      </w:r>
      <w:r>
        <w:rPr>
          <w:i/>
          <w:iCs/>
        </w:rPr>
        <w:tab/>
        <w:t>¥´¦°À¹µ¥¤¹¥¤§¼¥¦¤¼¼®¶¡¨¬©¼©¨»§ª¸¥¡³¨¼¼®¶ª¨¥²¤§¬¦¡¤</w:t>
      </w:r>
    </w:p>
    <w:p>
      <w:pPr>
        <w:pStyle w:val="DF2"/>
        <w:spacing w:lineRule="atLeast" w:line="340"/>
        <w:ind w:left="1287" w:hanging="567"/>
        <w:rPr>
          <w:i/>
          <w:i/>
          <w:iCs/>
        </w:rPr>
      </w:pPr>
      <w:r>
        <w:rPr>
          <w:i/>
          <w:iCs/>
        </w:rPr>
      </w:r>
    </w:p>
    <w:p>
      <w:pPr>
        <w:pStyle w:val="DF2"/>
        <w:spacing w:lineRule="atLeast" w:line="340"/>
        <w:ind w:left="1287" w:hanging="567"/>
        <w:rPr/>
      </w:pPr>
      <w:r>
        <w:rPr>
          <w:rFonts w:eastAsia="CG Times" w:cs="CG Times" w:ascii="CG Times" w:hAnsi="CG Times"/>
          <w:i/>
          <w:iCs/>
        </w:rPr>
        <w:t>(b)</w:t>
      </w:r>
      <w:r>
        <w:rPr>
          <w:i/>
          <w:iCs/>
        </w:rPr>
        <w:tab/>
        <w:t>¬©·§¦¼¼¥¹¯§¤</w:t>
        <w:softHyphen/>
        <w:t>¥³ª³¤¼¼®¶¡¨Ä³©</w:t>
        <w:softHyphen/>
        <w:t>·¯®³¦¹´´¤¼©»¦¥¯°¬©¨©¦Ãª¤¦¨°¸¥¡</w:t>
      </w:r>
    </w:p>
    <w:p>
      <w:pPr>
        <w:pStyle w:val="DF2"/>
        <w:spacing w:lineRule="atLeast" w:line="340"/>
        <w:ind w:left="1287" w:hanging="567"/>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文康廣播司答（譯文）：</w:t>
      </w:r>
      <w:r>
        <w:rPr/>
        <w:t>¥®¥¥¡·§¨µ³©¹¥¥¶¼©¬©»§ª¸¥¡¦¼¼¨°º²§¡¡¼º§¡¡¥</w:t>
        <w:softHyphen/>
        <w:t>¨¹¥¼©¬©«¶Á±¡¼¥®¶¥¨¤®¤¶¹¤¤Ä¬</w:t>
        <w:softHyphen/>
        <w:t>¡¦¤¤¤¤¦¡¹¥¼©¬©«¶Á±ª®¶¡¥§¦¥³¥¨¨¥®¶ª41%¡</w:t>
      </w:r>
    </w:p>
    <w:p>
      <w:pPr>
        <w:pStyle w:val="DF2"/>
        <w:spacing w:lineRule="atLeast" w:line="340"/>
        <w:rPr/>
      </w:pPr>
      <w:r>
        <w:rPr/>
      </w:r>
    </w:p>
    <w:p>
      <w:pPr>
        <w:pStyle w:val="DF2"/>
        <w:spacing w:lineRule="atLeast" w:line="340"/>
        <w:ind w:firstLine="567"/>
        <w:rPr/>
      </w:pPr>
      <w:r>
        <w:rPr/>
        <w:t>¦¹µ¥¤</w:t>
        <w:softHyphen/>
        <w:t>¡¼º§³©¨¬¹µ¦</w:t>
        <w:softHyphen/>
        <w:t>¤¥¤¹µ¼¼¦</w:t>
        <w:softHyphen/>
        <w:t>¤¥§¶¼©¨«©ª¸¥¡«¶¤¤¨¥¸®¡¡¹µ±¨¡²8A±¡¸±½°¾·Ä¹µ¥¦¬¿</w:t>
        <w:softHyphen/>
        <w:t>¤ª¡¸</w:t>
        <w:softHyphen/>
        <w:t>¹µ¥¥¥¥¨¼©¬©¸¥ª®¬¡¦¤¤¤¤¦¡¹µ¥¼©¬©¸¥¡¥¬¬©«¶µ¤¡ª®¶¡¥§¦¥³¥¨¨¥®¶ª53%¡</w:t>
      </w:r>
    </w:p>
    <w:p>
      <w:pPr>
        <w:pStyle w:val="DF2"/>
        <w:spacing w:lineRule="atLeast" w:line="340"/>
        <w:ind w:firstLine="567"/>
        <w:rPr/>
      </w:pPr>
      <w:r>
        <w:rPr/>
      </w:r>
    </w:p>
    <w:p>
      <w:pPr>
        <w:pStyle w:val="DF2"/>
        <w:spacing w:lineRule="atLeast" w:line="340"/>
        <w:ind w:firstLine="567"/>
        <w:rPr/>
      </w:pPr>
      <w:r>
        <w:rPr/>
        <w:t>§</w:t>
        <w:softHyphen/>
        <w:t>·µ·¨´Á·¦¤¤¤¤¦¬¬³§©¤¥ª</w:t>
        <w:softHyphen/>
        <w:t>«¡</w:t>
        <w:softHyphen/>
        <w:t>¤»Ä³©</w:t>
        <w:softHyphen/>
        <w:t>·¡¡Ä©·¡¡¦§¡µ¦¡ª¦¥«¬¤¡Ä©·¯®³¨µ¦§</w:t>
        <w:softHyphen/>
        <w:t>©¼º§´¥</w:t>
        <w:softHyphen/>
        <w:t>¨¡ª¥§±¹µ¥¤¹¥¼¥³¤¼¼®¶¡¦¹´´¤¼©»¦¥¯°¬©¨©¦Ãª¤¦¨°¸¥¡</w:t>
        <w:softHyphen/>
        <w:t>µ´¥</w:t>
        <w:softHyphen/>
        <w:t>¨¡§¬«¼º§©·¼·¥¥¦¼¡</w:t>
      </w:r>
    </w:p>
    <w:p>
      <w:pPr>
        <w:pStyle w:val="DF2"/>
        <w:spacing w:lineRule="atLeast" w:line="340"/>
        <w:ind w:firstLine="567"/>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中國成藥的註冊</w:t>
      </w:r>
    </w:p>
    <w:p>
      <w:pPr>
        <w:pStyle w:val="Normal"/>
        <w:tabs>
          <w:tab w:val="clear" w:pos="482"/>
          <w:tab w:val="left" w:pos="720" w:leader="none"/>
        </w:tabs>
        <w:spacing w:lineRule="atLeast" w:line="3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40"/>
        <w:jc w:val="both"/>
        <w:rPr/>
      </w:pPr>
      <w:r>
        <w:rPr>
          <w:sz w:val="28"/>
          <w:szCs w:val="28"/>
        </w:rPr>
        <w:t>7.</w:t>
        <w:tab/>
      </w:r>
      <w:r>
        <w:rPr>
          <w:rFonts w:ascii="華康中黑體" w:hAnsi="華康中黑體" w:cs="華康中黑體" w:eastAsia="華康中黑體"/>
          <w:spacing w:val="20"/>
        </w:rPr>
        <w:t>羅叔清議員問</w:t>
      </w:r>
      <w:r>
        <w:rPr>
          <w:rFonts w:ascii="華康細明體" w:hAnsi="華康細明體" w:cs="華康細明體"/>
          <w:spacing w:val="20"/>
        </w:rPr>
        <w:t>：</w:t>
      </w:r>
      <w:r>
        <w:rPr>
          <w:rFonts w:ascii="華康細明體" w:hAnsi="華康細明體" w:cs="華康細明體"/>
          <w:i/>
          <w:iCs/>
          <w:spacing w:val="20"/>
        </w:rPr>
        <w:t>據悉，今年一月醫務生署曾拒絕處理一種用以戒毒的中國成藥的註冊申請。政府可否告知本局：</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有否機制處理中國成藥的註冊申請；若有，詳情為何；若否，原因為何；</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是否對中藥及西藥的註冊及規管採取不同態度；若然，原因為何；及</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i/>
          <w:i/>
          <w:iCs/>
          <w:spacing w:val="20"/>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對市面流通的中國成藥，有否進行測試檢定及規管；若有，政府採用甚麼標準選出哪些成藥須進行測試檢定及規管？</w:t>
      </w:r>
    </w:p>
    <w:p>
      <w:pPr>
        <w:pStyle w:val="Normal"/>
        <w:tabs>
          <w:tab w:val="clear" w:pos="482"/>
          <w:tab w:val="left" w:pos="720" w:leader="none"/>
        </w:tabs>
        <w:spacing w:lineRule="atLeast" w:line="340"/>
        <w:jc w:val="both"/>
        <w:rPr>
          <w:i/>
          <w:i/>
          <w:iCs/>
          <w:spacing w:val="20"/>
          <w:sz w:val="28"/>
          <w:szCs w:val="28"/>
        </w:rPr>
      </w:pPr>
      <w:r>
        <w:rPr>
          <w:i/>
          <w:iCs/>
          <w:spacing w:val="20"/>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ind w:left="600" w:hanging="600"/>
        <w:rPr/>
      </w:pPr>
      <w:r>
        <w:rPr>
          <w:rFonts w:eastAsia="華康中黑體外字集" w:cs="華康中黑體外字集" w:ascii="CG Times" w:hAnsi="CG Times"/>
        </w:rPr>
        <w:t></w:t>
      </w:r>
      <w:r>
        <w:rPr>
          <w:rFonts w:ascii="CG Times" w:hAnsi="CG Times" w:cs="華康中黑體" w:eastAsia="華康中黑體"/>
        </w:rPr>
        <w:t>生福利司答（譯文）：</w:t>
      </w:r>
      <w:r>
        <w:rPr>
          <w:rFonts w:eastAsia="CG Times" w:cs="CG Times" w:ascii="CG Times" w:hAnsi="CG Times"/>
        </w:rPr>
        <w:t>¥®¥¥¡</w:t>
      </w:r>
    </w:p>
    <w:p>
      <w:pPr>
        <w:pStyle w:val="DF2"/>
        <w:spacing w:lineRule="atLeast" w:line="340"/>
        <w:ind w:left="600" w:hanging="600"/>
        <w:rPr>
          <w:rFonts w:ascii="CG Times" w:hAnsi="CG Times" w:eastAsia="CG Times" w:cs="CG Times"/>
        </w:rPr>
      </w:pPr>
      <w:r>
        <w:rPr>
          <w:rFonts w:eastAsia="CG Times" w:cs="CG Times" w:ascii="CG Times" w:hAnsi="CG Times"/>
        </w:rPr>
      </w:r>
    </w:p>
    <w:p>
      <w:pPr>
        <w:pStyle w:val="DF2"/>
        <w:spacing w:lineRule="atLeast" w:line="340"/>
        <w:ind w:left="1287" w:hanging="567"/>
        <w:rPr/>
      </w:pPr>
      <w:r>
        <w:rPr>
          <w:rFonts w:eastAsia="CG Times" w:cs="CG Times" w:ascii="CG Times" w:hAnsi="CG Times"/>
        </w:rPr>
        <w:t>(a)</w:t>
        <w:tab/>
        <w:t>¡Ã¾¤¬Ã±¨¡´À¦¥´¥°ªÃªªµ¥©º¨¨©¡</w:t>
        <w:softHyphen/>
        <w:t>©±¤¡¸±¨²</w:t>
      </w:r>
      <w:r>
        <w:rPr/>
        <w:t>37</w:t>
      </w:r>
      <w:r>
        <w:rPr>
          <w:rFonts w:eastAsia="CG Times" w:cs="CG Times" w:ascii="CG Times" w:hAnsi="CG Times"/>
        </w:rPr>
        <w:t>±³©¡¡¥¯º¥¡©¸¦º¶²¤Ã¡©¬¥¤°¤±¥ªÃ¯»¦ª¶²¤Ã¡§¥ÀÁ§¡µ¶¿¦¦Ã³©¡¬¦¡¤§¦Ã¦¤ª¤¦Ãµ¶µ¥¡</w:t>
      </w:r>
    </w:p>
    <w:p>
      <w:pPr>
        <w:pStyle w:val="DF2"/>
        <w:spacing w:lineRule="atLeast" w:line="340"/>
        <w:ind w:left="1287" w:hanging="567"/>
        <w:rPr>
          <w:rFonts w:ascii="CG Times" w:hAnsi="CG Times" w:eastAsia="CG Times" w:cs="CG Times"/>
        </w:rPr>
      </w:pPr>
      <w:r>
        <w:rPr>
          <w:rFonts w:eastAsia="CG Times" w:cs="CG Times" w:ascii="CG Times" w:hAnsi="CG Times"/>
        </w:rPr>
      </w:r>
    </w:p>
    <w:p>
      <w:pPr>
        <w:pStyle w:val="DF2"/>
        <w:spacing w:lineRule="atLeast" w:line="340"/>
        <w:ind w:left="1287" w:hanging="567"/>
        <w:rPr>
          <w:rFonts w:ascii="CG Times" w:hAnsi="CG Times" w:eastAsia="CG Times" w:cs="CG Times"/>
        </w:rPr>
      </w:pPr>
      <w:r>
        <w:rPr>
          <w:rFonts w:eastAsia="CG Times" w:cs="CG Times" w:ascii="CG Times" w:hAnsi="CG Times"/>
        </w:rPr>
        <w:t>(b)</w:t>
        <w:tab/>
        <w:t>¡Ã¾¤¬Ã±¨¡</w:t>
        <w:softHyphen/>
        <w:t>©ªº¨¦Ã¤¦¡¬¥°»¶ªº±°ª¬¨¾¡¬¦¨¤ª±¾¥©º¨¤Ã¤</w:t>
        <w:softHyphen/>
        <w:t>¡ª»¨»¡³º¤Ãª¨©¡±¥¤ÂÃµ®Ä³©</w:t>
        <w:softHyphen/>
        <w:t>·</w:t>
        <w:softHyphen/>
        <w:t>³¬¨¡</w:t>
      </w:r>
    </w:p>
    <w:p>
      <w:pPr>
        <w:pStyle w:val="DF2"/>
        <w:spacing w:lineRule="atLeast" w:line="340"/>
        <w:ind w:left="1287" w:hanging="567"/>
        <w:rPr>
          <w:rFonts w:ascii="CG Times" w:hAnsi="CG Times" w:eastAsia="CG Times" w:cs="CG Times"/>
        </w:rPr>
      </w:pPr>
      <w:r>
        <w:rPr>
          <w:rFonts w:eastAsia="CG Times" w:cs="CG Times" w:ascii="CG Times" w:hAnsi="CG Times"/>
        </w:rPr>
      </w:r>
    </w:p>
    <w:p>
      <w:pPr>
        <w:pStyle w:val="DF2"/>
        <w:spacing w:lineRule="atLeast" w:line="340"/>
        <w:ind w:left="1287" w:hanging="567"/>
        <w:rPr/>
      </w:pPr>
      <w:r>
        <w:rPr>
          <w:rFonts w:eastAsia="CG Times" w:cs="CG Times" w:ascii="CG Times" w:hAnsi="CG Times"/>
        </w:rPr>
        <w:t>(c)</w:t>
        <w:tab/>
      </w:r>
      <w:r>
        <w:rPr>
          <w:rFonts w:eastAsia="華康細明體外字集" w:cs="華康細明體外字集" w:ascii="CG Times" w:hAnsi="CG Times"/>
        </w:rPr>
        <w:t></w:t>
      </w:r>
      <w:r>
        <w:rPr>
          <w:rFonts w:eastAsia="CG Times" w:cs="CG Times" w:ascii="CG Times" w:hAnsi="CG Times"/>
        </w:rPr>
        <w:t>¥¸©´©¨¤¦Ã¼¥¡¥«´©§ª¦Ã¦¤¤</w:t>
        <w:softHyphen/>
        <w:t>ªÄ¶¡¶¦¤ª¡¦¦¦Ã¤¼¡§¦Ã¦¤ªÃª¥¶µ¥¡¤ÅÃª©§</w:t>
        <w:softHyphen/>
        <w:t>ªÄ¶ª¥ª¡¦©½«¨§¶¤·¶¹¦¥</w:t>
        <w:softHyphen/>
        <w:t>«¡</w:t>
      </w:r>
    </w:p>
    <w:p>
      <w:pPr>
        <w:pStyle w:val="DF2"/>
        <w:spacing w:lineRule="atLeast" w:line="340"/>
        <w:ind w:left="1287" w:hanging="567"/>
        <w:rPr/>
      </w:pPr>
      <w:r>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紀律部隊成員涉及的罪行</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pPr>
      <w:r>
        <w:rPr>
          <w:sz w:val="28"/>
          <w:szCs w:val="28"/>
        </w:rPr>
        <w:t>8.</w:t>
        <w:tab/>
      </w:r>
      <w:r>
        <w:rPr>
          <w:rFonts w:ascii="華康中黑體" w:hAnsi="華康中黑體" w:cs="華康中黑體" w:eastAsia="華康中黑體"/>
          <w:spacing w:val="20"/>
        </w:rPr>
        <w:t>張文光議員問</w:t>
      </w:r>
      <w:r>
        <w:rPr>
          <w:rFonts w:ascii="華康細明體" w:hAnsi="華康細明體" w:cs="華康細明體"/>
          <w:spacing w:val="20"/>
        </w:rPr>
        <w:t>：</w:t>
      </w:r>
      <w:r>
        <w:rPr>
          <w:rFonts w:ascii="華康細明體" w:hAnsi="華康細明體" w:cs="華康細明體"/>
          <w:i/>
          <w:iCs/>
          <w:spacing w:val="20"/>
        </w:rPr>
        <w:t>鑑於近期發生的多宗案件，均涉及紀律部隊成員觸犯刑事法例和違反內部紀律的行為，當局可否告知本局：</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紀律部隊成員被指控觸犯刑事法例的數目，並請按罪案類別臚列成功檢控和判罪的數字；</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過去三年，按紀律部隊成員違反內部紀律的類別，臚列被指控和受處分成員的數目；及</w:t>
      </w:r>
    </w:p>
    <w:p>
      <w:pPr>
        <w:pStyle w:val="Normal"/>
        <w:tabs>
          <w:tab w:val="clear" w:pos="482"/>
          <w:tab w:val="left" w:pos="720" w:leader="none"/>
        </w:tabs>
        <w:spacing w:lineRule="atLeast" w:line="340"/>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有甚麼策略維持紀律，防止紀律部隊成員因經常接觸犯罪活動而與犯罪者共同犯罪，以及如何防止紀律部隊在執行任務時，藉執法權力進行非法勾當？</w:t>
      </w:r>
    </w:p>
    <w:p>
      <w:pPr>
        <w:pStyle w:val="Normal"/>
        <w:tabs>
          <w:tab w:val="clear" w:pos="482"/>
          <w:tab w:val="left" w:pos="720" w:leader="none"/>
        </w:tabs>
        <w:spacing w:lineRule="atLeast" w:line="340"/>
        <w:jc w:val="both"/>
        <w:rPr>
          <w:i/>
          <w:i/>
          <w:iCs/>
          <w:sz w:val="28"/>
          <w:szCs w:val="28"/>
        </w:rPr>
      </w:pPr>
      <w:r>
        <w:rPr>
          <w:i/>
          <w:iCs/>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400"/>
        <w:ind w:left="600" w:hanging="600"/>
        <w:rPr/>
      </w:pPr>
      <w:r>
        <w:rPr>
          <w:rFonts w:ascii="CG Times" w:hAnsi="CG Times" w:cs="華康中黑體" w:eastAsia="華康中黑體"/>
        </w:rPr>
        <w:t>保安司答（譯文）：</w:t>
      </w:r>
      <w:r>
        <w:rPr>
          <w:rFonts w:eastAsia="CG Times" w:cs="CG Times" w:ascii="CG Times" w:hAnsi="CG Times"/>
        </w:rPr>
        <w:t>¥®¥¥¡°Ã¦³¤¶§µÂ¦¤¡</w:t>
      </w:r>
    </w:p>
    <w:p>
      <w:pPr>
        <w:pStyle w:val="DF2"/>
        <w:spacing w:lineRule="atLeast" w:line="400"/>
        <w:ind w:left="600" w:hanging="600"/>
        <w:rPr>
          <w:rFonts w:ascii="CG Times" w:hAnsi="CG Times" w:eastAsia="CG Times" w:cs="CG Times"/>
        </w:rPr>
      </w:pPr>
      <w:r>
        <w:rPr>
          <w:rFonts w:eastAsia="CG Times" w:cs="CG Times" w:ascii="CG Times" w:hAnsi="CG Times"/>
        </w:rPr>
      </w:r>
    </w:p>
    <w:p>
      <w:pPr>
        <w:pStyle w:val="DF2"/>
        <w:spacing w:lineRule="atLeast" w:line="400"/>
        <w:ind w:left="1134" w:hanging="567"/>
        <w:rPr>
          <w:rFonts w:ascii="CG Times" w:hAnsi="CG Times" w:eastAsia="CG Times" w:cs="CG Times"/>
        </w:rPr>
      </w:pPr>
      <w:r>
        <w:rPr>
          <w:rFonts w:eastAsia="CG Times" w:cs="CG Times" w:ascii="CG Times" w:hAnsi="CG Times"/>
        </w:rPr>
        <w:t>(a)</w:t>
        <w:tab/>
        <w:t>§</w:t>
        <w:softHyphen/>
        <w:t>¨µ²</w:t>
        <w:softHyphen/>
        <w:t>³«±Ä¥¦¨¸¦ª¬«³¶¡¥¬·¬¤¸¡¤</w:t>
        <w:softHyphen/>
        <w:t>¼¥¡¦¦Ã¹¥¤¦¡¬«³¶¤</w:t>
        <w:softHyphen/>
        <w:t>¾À±¦¶¦¨¸¦¡¨³©¸ª¨®¼¥«¸¦¦¤¡</w:t>
      </w:r>
    </w:p>
    <w:p>
      <w:pPr>
        <w:pStyle w:val="DF2"/>
        <w:spacing w:lineRule="atLeast" w:line="400"/>
        <w:ind w:left="600" w:hanging="600"/>
        <w:rPr>
          <w:rFonts w:ascii="CG Times" w:hAnsi="CG Times" w:eastAsia="CG Times" w:cs="CG Times"/>
        </w:rPr>
      </w:pPr>
      <w:r>
        <w:rPr>
          <w:rFonts w:eastAsia="CG Times" w:cs="CG Times" w:ascii="CG Times" w:hAnsi="CG Times"/>
        </w:rPr>
      </w:r>
    </w:p>
    <w:p>
      <w:pPr>
        <w:pStyle w:val="DF2"/>
        <w:spacing w:lineRule="atLeast" w:line="400"/>
        <w:ind w:left="600" w:hanging="0"/>
        <w:jc w:val="center"/>
        <w:rPr>
          <w:rFonts w:ascii="CG Times" w:hAnsi="CG Times" w:eastAsia="CG Times" w:cs="CG Times"/>
        </w:rPr>
      </w:pPr>
      <w:r>
        <w:rPr>
          <w:rFonts w:eastAsia="CG Times" w:cs="CG Times" w:ascii="CG Times" w:hAnsi="CG Times"/>
        </w:rPr>
        <w:t>¬«³¶¤</w:t>
        <w:softHyphen/>
        <w:t>³±Ä¥¦¨¸¦</w:t>
      </w:r>
    </w:p>
    <w:p>
      <w:pPr>
        <w:pStyle w:val="DF2"/>
        <w:spacing w:lineRule="atLeast" w:line="400"/>
        <w:ind w:left="600" w:hanging="0"/>
        <w:jc w:val="center"/>
        <w:rPr>
          <w:rFonts w:ascii="CG Times" w:hAnsi="CG Times" w:eastAsia="CG Times" w:cs="CG Times"/>
        </w:rPr>
      </w:pPr>
      <w:r>
        <w:rPr>
          <w:rFonts w:eastAsia="CG Times" w:cs="CG Times" w:ascii="CG Times" w:hAnsi="CG Times"/>
        </w:rPr>
        <w:t>¨³©¸ª¦Ã¨®¼¥¡1993-1995)</w:t>
      </w:r>
    </w:p>
    <w:p>
      <w:pPr>
        <w:pStyle w:val="DF2"/>
        <w:spacing w:lineRule="atLeast" w:line="400"/>
        <w:ind w:left="600" w:hanging="0"/>
        <w:jc w:val="center"/>
        <w:rPr>
          <w:rFonts w:ascii="CG Times" w:hAnsi="CG Times" w:eastAsia="CG Times" w:cs="CG Times"/>
        </w:rPr>
      </w:pPr>
      <w:r>
        <w:rPr>
          <w:rFonts w:eastAsia="CG Times" w:cs="CG Times" w:ascii="CG Times" w:hAnsi="CG Times"/>
        </w:rPr>
      </w:r>
    </w:p>
    <w:tbl>
      <w:tblPr>
        <w:tblW w:w="8496" w:type="dxa"/>
        <w:jc w:val="left"/>
        <w:tblInd w:w="600" w:type="dxa"/>
        <w:tblLayout w:type="fixed"/>
        <w:tblCellMar>
          <w:top w:w="0" w:type="dxa"/>
          <w:left w:w="28" w:type="dxa"/>
          <w:bottom w:w="0" w:type="dxa"/>
          <w:right w:w="28" w:type="dxa"/>
        </w:tblCellMar>
      </w:tblPr>
      <w:tblGrid>
        <w:gridCol w:w="2640"/>
        <w:gridCol w:w="1952"/>
        <w:gridCol w:w="1952"/>
        <w:gridCol w:w="1952"/>
      </w:tblGrid>
      <w:tr>
        <w:trPr/>
        <w:tc>
          <w:tcPr>
            <w:tcW w:w="2640" w:type="dxa"/>
            <w:tcBorders/>
          </w:tcPr>
          <w:p>
            <w:pPr>
              <w:pStyle w:val="DF2"/>
              <w:spacing w:lineRule="atLeast" w:line="400"/>
              <w:jc w:val="left"/>
              <w:rPr>
                <w:i/>
                <w:i/>
                <w:iCs/>
              </w:rPr>
            </w:pPr>
            <w:r>
              <w:rPr>
                <w:i/>
                <w:iCs/>
              </w:rPr>
              <w:t>±¸</w:t>
            </w:r>
          </w:p>
        </w:tc>
        <w:tc>
          <w:tcPr>
            <w:tcW w:w="1952" w:type="dxa"/>
            <w:tcBorders/>
          </w:tcPr>
          <w:p>
            <w:pPr>
              <w:pStyle w:val="DF2"/>
              <w:spacing w:lineRule="atLeast" w:line="400"/>
              <w:jc w:val="left"/>
              <w:rPr>
                <w:i/>
                <w:i/>
                <w:iCs/>
              </w:rPr>
            </w:pPr>
            <w:r>
              <w:rPr>
                <w:i/>
                <w:iCs/>
              </w:rPr>
              <w:t>1993</w:t>
            </w:r>
          </w:p>
        </w:tc>
        <w:tc>
          <w:tcPr>
            <w:tcW w:w="1952" w:type="dxa"/>
            <w:tcBorders/>
          </w:tcPr>
          <w:p>
            <w:pPr>
              <w:pStyle w:val="DF2"/>
              <w:spacing w:lineRule="atLeast" w:line="400"/>
              <w:jc w:val="left"/>
              <w:rPr>
                <w:i/>
                <w:i/>
                <w:iCs/>
              </w:rPr>
            </w:pPr>
            <w:r>
              <w:rPr>
                <w:i/>
                <w:iCs/>
              </w:rPr>
              <w:t>1994</w:t>
            </w:r>
          </w:p>
        </w:tc>
        <w:tc>
          <w:tcPr>
            <w:tcW w:w="1952" w:type="dxa"/>
            <w:tcBorders/>
          </w:tcPr>
          <w:p>
            <w:pPr>
              <w:pStyle w:val="DF2"/>
              <w:spacing w:lineRule="atLeast" w:line="400"/>
              <w:jc w:val="left"/>
              <w:rPr>
                <w:i/>
                <w:i/>
                <w:iCs/>
              </w:rPr>
            </w:pPr>
            <w:r>
              <w:rPr>
                <w:i/>
                <w:iCs/>
              </w:rPr>
              <w:t>1995</w:t>
            </w:r>
          </w:p>
        </w:tc>
      </w:tr>
      <w:tr>
        <w:trPr/>
        <w:tc>
          <w:tcPr>
            <w:tcW w:w="2640" w:type="dxa"/>
            <w:tcBorders/>
          </w:tcPr>
          <w:p>
            <w:pPr>
              <w:pStyle w:val="DF2"/>
              <w:snapToGrid w:val="false"/>
              <w:spacing w:lineRule="atLeast" w:line="400"/>
              <w:jc w:val="left"/>
              <w:rPr>
                <w:rFonts w:ascii="CG Times" w:hAnsi="CG Times" w:eastAsia="CG Times" w:cs="CG Times"/>
                <w:i/>
                <w:i/>
                <w:iCs/>
              </w:rPr>
            </w:pPr>
            <w:r>
              <w:rPr>
                <w:rFonts w:eastAsia="CG Times" w:cs="CG Times" w:ascii="CG Times" w:hAnsi="CG Times"/>
                <w:i/>
                <w:iCs/>
              </w:rPr>
            </w:r>
          </w:p>
        </w:tc>
        <w:tc>
          <w:tcPr>
            <w:tcW w:w="1952" w:type="dxa"/>
            <w:tcBorders/>
          </w:tcPr>
          <w:p>
            <w:pPr>
              <w:pStyle w:val="DF2"/>
              <w:snapToGrid w:val="false"/>
              <w:spacing w:lineRule="atLeast" w:line="400"/>
              <w:jc w:val="left"/>
              <w:rPr>
                <w:rFonts w:ascii="CG Times" w:hAnsi="CG Times" w:eastAsia="CG Times" w:cs="CG Times"/>
              </w:rPr>
            </w:pPr>
            <w:r>
              <w:rPr>
                <w:rFonts w:eastAsia="CG Times" w:cs="CG Times" w:ascii="CG Times" w:hAnsi="CG Times"/>
              </w:rPr>
            </w:r>
          </w:p>
        </w:tc>
        <w:tc>
          <w:tcPr>
            <w:tcW w:w="1952" w:type="dxa"/>
            <w:tcBorders/>
          </w:tcPr>
          <w:p>
            <w:pPr>
              <w:pStyle w:val="DF2"/>
              <w:snapToGrid w:val="false"/>
              <w:spacing w:lineRule="atLeast" w:line="400"/>
              <w:jc w:val="left"/>
              <w:rPr>
                <w:rFonts w:ascii="CG Times" w:hAnsi="CG Times" w:eastAsia="CG Times" w:cs="CG Times"/>
              </w:rPr>
            </w:pPr>
            <w:r>
              <w:rPr>
                <w:rFonts w:eastAsia="CG Times" w:cs="CG Times" w:ascii="CG Times" w:hAnsi="CG Times"/>
              </w:rPr>
            </w:r>
          </w:p>
        </w:tc>
        <w:tc>
          <w:tcPr>
            <w:tcW w:w="1952" w:type="dxa"/>
            <w:tcBorders/>
          </w:tcPr>
          <w:p>
            <w:pPr>
              <w:pStyle w:val="DF2"/>
              <w:snapToGrid w:val="false"/>
              <w:spacing w:lineRule="atLeast" w:line="400"/>
              <w:jc w:val="left"/>
              <w:rPr>
                <w:rFonts w:ascii="CG Times" w:hAnsi="CG Times" w:eastAsia="CG Times" w:cs="CG Times"/>
              </w:rPr>
            </w:pPr>
            <w:r>
              <w:rPr>
                <w:rFonts w:eastAsia="CG Times" w:cs="CG Times" w:ascii="CG Times" w:hAnsi="CG Times"/>
              </w:rPr>
            </w:r>
          </w:p>
        </w:tc>
      </w:tr>
      <w:tr>
        <w:trPr/>
        <w:tc>
          <w:tcPr>
            <w:tcW w:w="2640" w:type="dxa"/>
            <w:tcBorders/>
          </w:tcPr>
          <w:p>
            <w:pPr>
              <w:pStyle w:val="DF2"/>
              <w:spacing w:lineRule="atLeast" w:line="400"/>
              <w:jc w:val="left"/>
              <w:rPr/>
            </w:pPr>
            <w:r>
              <w:rPr/>
              <w:t>»³¦¦Ã¸¦</w:t>
            </w:r>
          </w:p>
        </w:tc>
        <w:tc>
          <w:tcPr>
            <w:tcW w:w="1952" w:type="dxa"/>
            <w:tcBorders/>
          </w:tcPr>
          <w:p>
            <w:pPr>
              <w:pStyle w:val="DF2"/>
              <w:spacing w:lineRule="atLeast" w:line="400"/>
              <w:jc w:val="left"/>
              <w:rPr/>
            </w:pPr>
            <w:r>
              <w:rPr/>
              <w:t>42(21)</w:t>
            </w:r>
          </w:p>
        </w:tc>
        <w:tc>
          <w:tcPr>
            <w:tcW w:w="1952" w:type="dxa"/>
            <w:tcBorders/>
          </w:tcPr>
          <w:p>
            <w:pPr>
              <w:pStyle w:val="DF2"/>
              <w:spacing w:lineRule="atLeast" w:line="400"/>
              <w:jc w:val="left"/>
              <w:rPr/>
            </w:pPr>
            <w:r>
              <w:rPr/>
              <w:t>49(17)¡10¡</w:t>
            </w:r>
          </w:p>
        </w:tc>
        <w:tc>
          <w:tcPr>
            <w:tcW w:w="1952" w:type="dxa"/>
            <w:tcBorders/>
          </w:tcPr>
          <w:p>
            <w:pPr>
              <w:pStyle w:val="DF2"/>
              <w:spacing w:lineRule="atLeast" w:line="400"/>
              <w:jc w:val="left"/>
              <w:rPr/>
            </w:pPr>
            <w:r>
              <w:rPr/>
              <w:t>31(4)¡15¡</w:t>
            </w:r>
          </w:p>
        </w:tc>
      </w:tr>
      <w:tr>
        <w:trPr/>
        <w:tc>
          <w:tcPr>
            <w:tcW w:w="2640" w:type="dxa"/>
            <w:tcBorders/>
          </w:tcPr>
          <w:p>
            <w:pPr>
              <w:pStyle w:val="DF2"/>
              <w:spacing w:lineRule="atLeast" w:line="400"/>
              <w:jc w:val="left"/>
              <w:rPr/>
            </w:pPr>
            <w:r>
              <w:rPr/>
              <w:t>§Ã¥ª¤¥</w:t>
            </w:r>
          </w:p>
        </w:tc>
        <w:tc>
          <w:tcPr>
            <w:tcW w:w="1952" w:type="dxa"/>
            <w:tcBorders/>
          </w:tcPr>
          <w:p>
            <w:pPr>
              <w:pStyle w:val="DF2"/>
              <w:spacing w:lineRule="atLeast" w:line="400"/>
              <w:jc w:val="left"/>
              <w:rPr/>
            </w:pPr>
            <w:r>
              <w:rPr/>
              <w:t>2(1)</w:t>
            </w:r>
          </w:p>
        </w:tc>
        <w:tc>
          <w:tcPr>
            <w:tcW w:w="1952" w:type="dxa"/>
            <w:tcBorders/>
          </w:tcPr>
          <w:p>
            <w:pPr>
              <w:pStyle w:val="DF2"/>
              <w:spacing w:lineRule="atLeast" w:line="400"/>
              <w:jc w:val="left"/>
              <w:rPr/>
            </w:pPr>
            <w:r>
              <w:rPr/>
              <w:t>13(1)</w:t>
            </w:r>
          </w:p>
        </w:tc>
        <w:tc>
          <w:tcPr>
            <w:tcW w:w="1952" w:type="dxa"/>
            <w:tcBorders/>
          </w:tcPr>
          <w:p>
            <w:pPr>
              <w:pStyle w:val="DF2"/>
              <w:spacing w:lineRule="atLeast" w:line="400"/>
              <w:jc w:val="left"/>
              <w:rPr/>
            </w:pPr>
            <w:r>
              <w:rPr/>
              <w:t>18¡14¡</w:t>
            </w:r>
          </w:p>
        </w:tc>
      </w:tr>
      <w:tr>
        <w:trPr/>
        <w:tc>
          <w:tcPr>
            <w:tcW w:w="2640" w:type="dxa"/>
            <w:tcBorders/>
          </w:tcPr>
          <w:p>
            <w:pPr>
              <w:pStyle w:val="DF2"/>
              <w:spacing w:lineRule="atLeast" w:line="400"/>
              <w:jc w:val="left"/>
              <w:rPr/>
            </w:pPr>
            <w:r>
              <w:rPr/>
              <w:t>µÅ</w:t>
            </w:r>
          </w:p>
        </w:tc>
        <w:tc>
          <w:tcPr>
            <w:tcW w:w="1952" w:type="dxa"/>
            <w:tcBorders/>
          </w:tcPr>
          <w:p>
            <w:pPr>
              <w:pStyle w:val="DF2"/>
              <w:spacing w:lineRule="atLeast" w:line="400"/>
              <w:jc w:val="left"/>
              <w:rPr/>
            </w:pPr>
            <w:r>
              <w:rPr/>
              <w:t>16(7)</w:t>
            </w:r>
          </w:p>
        </w:tc>
        <w:tc>
          <w:tcPr>
            <w:tcW w:w="1952" w:type="dxa"/>
            <w:tcBorders/>
          </w:tcPr>
          <w:p>
            <w:pPr>
              <w:pStyle w:val="DF2"/>
              <w:spacing w:lineRule="atLeast" w:line="400"/>
              <w:jc w:val="left"/>
              <w:rPr/>
            </w:pPr>
            <w:r>
              <w:rPr/>
              <w:t>16(8)</w:t>
            </w:r>
          </w:p>
        </w:tc>
        <w:tc>
          <w:tcPr>
            <w:tcW w:w="1952" w:type="dxa"/>
            <w:tcBorders/>
          </w:tcPr>
          <w:p>
            <w:pPr>
              <w:pStyle w:val="DF2"/>
              <w:spacing w:lineRule="atLeast" w:line="400"/>
              <w:jc w:val="left"/>
              <w:rPr/>
            </w:pPr>
            <w:r>
              <w:rPr/>
              <w:t>8(3)¡3¡</w:t>
            </w:r>
          </w:p>
        </w:tc>
      </w:tr>
      <w:tr>
        <w:trPr/>
        <w:tc>
          <w:tcPr>
            <w:tcW w:w="2640" w:type="dxa"/>
            <w:tcBorders/>
          </w:tcPr>
          <w:p>
            <w:pPr>
              <w:pStyle w:val="DF2"/>
              <w:spacing w:lineRule="atLeast" w:line="400"/>
              <w:jc w:val="left"/>
              <w:rPr/>
            </w:pPr>
            <w:r>
              <w:rPr/>
              <w:t>¼¥¡¶¤¡®À</w:t>
            </w:r>
          </w:p>
        </w:tc>
        <w:tc>
          <w:tcPr>
            <w:tcW w:w="1952" w:type="dxa"/>
            <w:tcBorders/>
          </w:tcPr>
          <w:p>
            <w:pPr>
              <w:pStyle w:val="DF2"/>
              <w:spacing w:lineRule="atLeast" w:line="400"/>
              <w:jc w:val="left"/>
              <w:rPr/>
            </w:pPr>
            <w:r>
              <w:rPr/>
              <w:t>21(8)</w:t>
            </w:r>
          </w:p>
        </w:tc>
        <w:tc>
          <w:tcPr>
            <w:tcW w:w="1952" w:type="dxa"/>
            <w:tcBorders/>
          </w:tcPr>
          <w:p>
            <w:pPr>
              <w:pStyle w:val="DF2"/>
              <w:spacing w:lineRule="atLeast" w:line="400"/>
              <w:jc w:val="left"/>
              <w:rPr/>
            </w:pPr>
            <w:r>
              <w:rPr/>
              <w:t>24(3)</w:t>
            </w:r>
          </w:p>
        </w:tc>
        <w:tc>
          <w:tcPr>
            <w:tcW w:w="1952" w:type="dxa"/>
            <w:tcBorders/>
          </w:tcPr>
          <w:p>
            <w:pPr>
              <w:pStyle w:val="DF2"/>
              <w:spacing w:lineRule="atLeast" w:line="400"/>
              <w:jc w:val="left"/>
              <w:rPr/>
            </w:pPr>
            <w:r>
              <w:rPr/>
              <w:t>19(1)¡8¡</w:t>
            </w:r>
          </w:p>
        </w:tc>
      </w:tr>
      <w:tr>
        <w:trPr/>
        <w:tc>
          <w:tcPr>
            <w:tcW w:w="2640" w:type="dxa"/>
            <w:tcBorders/>
          </w:tcPr>
          <w:p>
            <w:pPr>
              <w:pStyle w:val="DF2"/>
              <w:spacing w:lineRule="atLeast" w:line="400"/>
              <w:jc w:val="left"/>
              <w:rPr/>
            </w:pPr>
            <w:r>
              <w:rPr/>
              <w:t>¦±¸¦</w:t>
            </w:r>
          </w:p>
        </w:tc>
        <w:tc>
          <w:tcPr>
            <w:tcW w:w="1952" w:type="dxa"/>
            <w:tcBorders/>
          </w:tcPr>
          <w:p>
            <w:pPr>
              <w:pStyle w:val="DF2"/>
              <w:spacing w:lineRule="atLeast" w:line="400"/>
              <w:jc w:val="left"/>
              <w:rPr/>
            </w:pPr>
            <w:r>
              <w:rPr/>
              <w:t>8(4)</w:t>
            </w:r>
          </w:p>
        </w:tc>
        <w:tc>
          <w:tcPr>
            <w:tcW w:w="1952" w:type="dxa"/>
            <w:tcBorders/>
          </w:tcPr>
          <w:p>
            <w:pPr>
              <w:pStyle w:val="DF2"/>
              <w:spacing w:lineRule="atLeast" w:line="400"/>
              <w:jc w:val="left"/>
              <w:rPr/>
            </w:pPr>
            <w:r>
              <w:rPr/>
              <w:t>8(5)</w:t>
            </w:r>
          </w:p>
        </w:tc>
        <w:tc>
          <w:tcPr>
            <w:tcW w:w="1952" w:type="dxa"/>
            <w:tcBorders/>
          </w:tcPr>
          <w:p>
            <w:pPr>
              <w:pStyle w:val="DF2"/>
              <w:spacing w:lineRule="atLeast" w:line="400"/>
              <w:jc w:val="left"/>
              <w:rPr/>
            </w:pPr>
            <w:r>
              <w:rPr/>
              <w:t>7¡5¡</w:t>
            </w:r>
          </w:p>
        </w:tc>
      </w:tr>
      <w:tr>
        <w:trPr/>
        <w:tc>
          <w:tcPr>
            <w:tcW w:w="2640" w:type="dxa"/>
            <w:tcBorders/>
          </w:tcPr>
          <w:p>
            <w:pPr>
              <w:pStyle w:val="DF2"/>
              <w:spacing w:lineRule="atLeast" w:line="400"/>
              <w:jc w:val="left"/>
              <w:rPr/>
            </w:pPr>
            <w:r>
              <w:rPr/>
              <w:t>½³¸¦</w:t>
            </w:r>
          </w:p>
        </w:tc>
        <w:tc>
          <w:tcPr>
            <w:tcW w:w="1952" w:type="dxa"/>
            <w:tcBorders/>
          </w:tcPr>
          <w:p>
            <w:pPr>
              <w:pStyle w:val="DF2"/>
              <w:spacing w:lineRule="atLeast" w:line="400"/>
              <w:jc w:val="left"/>
              <w:rPr/>
            </w:pPr>
            <w:r>
              <w:rPr/>
              <w:t>0</w:t>
            </w:r>
          </w:p>
        </w:tc>
        <w:tc>
          <w:tcPr>
            <w:tcW w:w="1952" w:type="dxa"/>
            <w:tcBorders/>
          </w:tcPr>
          <w:p>
            <w:pPr>
              <w:pStyle w:val="DF2"/>
              <w:spacing w:lineRule="atLeast" w:line="400"/>
              <w:jc w:val="left"/>
              <w:rPr/>
            </w:pPr>
            <w:r>
              <w:rPr/>
              <w:t>1</w:t>
            </w:r>
          </w:p>
        </w:tc>
        <w:tc>
          <w:tcPr>
            <w:tcW w:w="1952" w:type="dxa"/>
            <w:tcBorders/>
          </w:tcPr>
          <w:p>
            <w:pPr>
              <w:pStyle w:val="DF2"/>
              <w:spacing w:lineRule="atLeast" w:line="400"/>
              <w:jc w:val="left"/>
              <w:rPr/>
            </w:pPr>
            <w:r>
              <w:rPr/>
              <w:t>11¡9¡</w:t>
            </w:r>
          </w:p>
        </w:tc>
      </w:tr>
      <w:tr>
        <w:trPr/>
        <w:tc>
          <w:tcPr>
            <w:tcW w:w="2640" w:type="dxa"/>
            <w:tcBorders/>
          </w:tcPr>
          <w:p>
            <w:pPr>
              <w:pStyle w:val="DF2"/>
              <w:spacing w:lineRule="atLeast" w:line="400"/>
              <w:jc w:val="left"/>
              <w:rPr/>
            </w:pPr>
            <w:r>
              <w:rPr/>
              <w:t>¶Ä¤¦Ã¸¦</w:t>
            </w:r>
          </w:p>
        </w:tc>
        <w:tc>
          <w:tcPr>
            <w:tcW w:w="1952" w:type="dxa"/>
            <w:tcBorders/>
          </w:tcPr>
          <w:p>
            <w:pPr>
              <w:pStyle w:val="DF2"/>
              <w:spacing w:lineRule="atLeast" w:line="400"/>
              <w:jc w:val="left"/>
              <w:rPr/>
            </w:pPr>
            <w:r>
              <w:rPr/>
              <w:t>1(1)</w:t>
            </w:r>
          </w:p>
        </w:tc>
        <w:tc>
          <w:tcPr>
            <w:tcW w:w="1952" w:type="dxa"/>
            <w:tcBorders/>
          </w:tcPr>
          <w:p>
            <w:pPr>
              <w:pStyle w:val="DF2"/>
              <w:spacing w:lineRule="atLeast" w:line="400"/>
              <w:jc w:val="left"/>
              <w:rPr/>
            </w:pPr>
            <w:r>
              <w:rPr/>
              <w:t>5(4)¡1¡</w:t>
            </w:r>
          </w:p>
        </w:tc>
        <w:tc>
          <w:tcPr>
            <w:tcW w:w="1952" w:type="dxa"/>
            <w:tcBorders/>
          </w:tcPr>
          <w:p>
            <w:pPr>
              <w:pStyle w:val="DF2"/>
              <w:spacing w:lineRule="atLeast" w:line="400"/>
              <w:jc w:val="left"/>
              <w:rPr/>
            </w:pPr>
            <w:r>
              <w:rPr/>
              <w:t>8(3)¡3¡</w:t>
            </w:r>
          </w:p>
        </w:tc>
      </w:tr>
      <w:tr>
        <w:trPr/>
        <w:tc>
          <w:tcPr>
            <w:tcW w:w="2640" w:type="dxa"/>
            <w:tcBorders/>
          </w:tcPr>
          <w:p>
            <w:pPr>
              <w:pStyle w:val="DF2"/>
              <w:spacing w:lineRule="atLeast" w:line="400"/>
              <w:jc w:val="left"/>
              <w:rPr/>
            </w:pPr>
            <w:r>
              <w:rPr/>
              <w:t>¦§</w:t>
            </w:r>
          </w:p>
        </w:tc>
        <w:tc>
          <w:tcPr>
            <w:tcW w:w="1952" w:type="dxa"/>
            <w:tcBorders/>
          </w:tcPr>
          <w:p>
            <w:pPr>
              <w:pStyle w:val="DF2"/>
              <w:spacing w:lineRule="atLeast" w:line="400"/>
              <w:jc w:val="left"/>
              <w:rPr/>
            </w:pPr>
            <w:r>
              <w:rPr/>
              <w:t>2(1)</w:t>
            </w:r>
          </w:p>
        </w:tc>
        <w:tc>
          <w:tcPr>
            <w:tcW w:w="1952" w:type="dxa"/>
            <w:tcBorders/>
          </w:tcPr>
          <w:p>
            <w:pPr>
              <w:pStyle w:val="DF2"/>
              <w:spacing w:lineRule="atLeast" w:line="400"/>
              <w:jc w:val="left"/>
              <w:rPr/>
            </w:pPr>
            <w:r>
              <w:rPr/>
              <w:t>2(2)</w:t>
            </w:r>
          </w:p>
        </w:tc>
        <w:tc>
          <w:tcPr>
            <w:tcW w:w="1952" w:type="dxa"/>
            <w:tcBorders/>
          </w:tcPr>
          <w:p>
            <w:pPr>
              <w:pStyle w:val="DF2"/>
              <w:spacing w:lineRule="atLeast" w:line="400"/>
              <w:jc w:val="left"/>
              <w:rPr/>
            </w:pPr>
            <w:r>
              <w:rPr/>
              <w:t>3¡3¡</w:t>
            </w:r>
          </w:p>
        </w:tc>
      </w:tr>
      <w:tr>
        <w:trPr/>
        <w:tc>
          <w:tcPr>
            <w:tcW w:w="2640" w:type="dxa"/>
            <w:tcBorders/>
          </w:tcPr>
          <w:p>
            <w:pPr>
              <w:pStyle w:val="DF2"/>
              <w:spacing w:lineRule="atLeast" w:line="400"/>
              <w:jc w:val="left"/>
              <w:rPr/>
            </w:pPr>
            <w:r>
              <w:rPr/>
              <w:t>¾¾¸¦</w:t>
            </w:r>
          </w:p>
        </w:tc>
        <w:tc>
          <w:tcPr>
            <w:tcW w:w="1952" w:type="dxa"/>
            <w:tcBorders/>
          </w:tcPr>
          <w:p>
            <w:pPr>
              <w:pStyle w:val="DF2"/>
              <w:spacing w:lineRule="atLeast" w:line="400"/>
              <w:jc w:val="left"/>
              <w:rPr/>
            </w:pPr>
            <w:r>
              <w:rPr/>
              <w:t>5(5)</w:t>
            </w:r>
          </w:p>
        </w:tc>
        <w:tc>
          <w:tcPr>
            <w:tcW w:w="1952" w:type="dxa"/>
            <w:tcBorders/>
          </w:tcPr>
          <w:p>
            <w:pPr>
              <w:pStyle w:val="DF2"/>
              <w:spacing w:lineRule="atLeast" w:line="400"/>
              <w:jc w:val="left"/>
              <w:rPr/>
            </w:pPr>
            <w:r>
              <w:rPr/>
              <w:t>3(3)</w:t>
            </w:r>
          </w:p>
        </w:tc>
        <w:tc>
          <w:tcPr>
            <w:tcW w:w="1952" w:type="dxa"/>
            <w:tcBorders/>
          </w:tcPr>
          <w:p>
            <w:pPr>
              <w:pStyle w:val="DF2"/>
              <w:spacing w:lineRule="atLeast" w:line="400"/>
              <w:jc w:val="left"/>
              <w:rPr/>
            </w:pPr>
            <w:r>
              <w:rPr/>
              <w:t>5(4)¡1¡</w:t>
            </w:r>
          </w:p>
        </w:tc>
      </w:tr>
      <w:tr>
        <w:trPr/>
        <w:tc>
          <w:tcPr>
            <w:tcW w:w="2640" w:type="dxa"/>
            <w:tcBorders/>
          </w:tcPr>
          <w:p>
            <w:pPr>
              <w:pStyle w:val="DF2"/>
              <w:spacing w:lineRule="atLeast" w:line="400"/>
              <w:jc w:val="left"/>
              <w:rPr/>
            </w:pPr>
            <w:r>
              <w:rPr/>
              <w:t>¨¥</w:t>
            </w:r>
          </w:p>
        </w:tc>
        <w:tc>
          <w:tcPr>
            <w:tcW w:w="1952" w:type="dxa"/>
            <w:tcBorders/>
          </w:tcPr>
          <w:p>
            <w:pPr>
              <w:pStyle w:val="DF2"/>
              <w:spacing w:lineRule="atLeast" w:line="400"/>
              <w:jc w:val="left"/>
              <w:rPr/>
            </w:pPr>
            <w:r>
              <w:rPr/>
              <w:t>14(5)</w:t>
            </w:r>
          </w:p>
        </w:tc>
        <w:tc>
          <w:tcPr>
            <w:tcW w:w="1952" w:type="dxa"/>
            <w:tcBorders/>
          </w:tcPr>
          <w:p>
            <w:pPr>
              <w:pStyle w:val="DF2"/>
              <w:spacing w:lineRule="atLeast" w:line="400"/>
              <w:jc w:val="left"/>
              <w:rPr/>
            </w:pPr>
            <w:r>
              <w:rPr/>
              <w:t>9(5)</w:t>
            </w:r>
          </w:p>
        </w:tc>
        <w:tc>
          <w:tcPr>
            <w:tcW w:w="1952" w:type="dxa"/>
            <w:tcBorders/>
          </w:tcPr>
          <w:p>
            <w:pPr>
              <w:pStyle w:val="DF2"/>
              <w:spacing w:lineRule="atLeast" w:line="400"/>
              <w:jc w:val="left"/>
              <w:rPr/>
            </w:pPr>
            <w:r>
              <w:rPr/>
              <w:t>19(12)¡4¡</w:t>
            </w:r>
          </w:p>
        </w:tc>
      </w:tr>
      <w:tr>
        <w:trPr/>
        <w:tc>
          <w:tcPr>
            <w:tcW w:w="2640" w:type="dxa"/>
            <w:tcBorders/>
          </w:tcPr>
          <w:p>
            <w:pPr>
              <w:pStyle w:val="DF2"/>
              <w:spacing w:lineRule="atLeast" w:line="400"/>
              <w:jc w:val="left"/>
              <w:rPr/>
            </w:pPr>
            <w:r>
              <w:rPr/>
              <w:t>Á¼</w:t>
            </w:r>
          </w:p>
        </w:tc>
        <w:tc>
          <w:tcPr>
            <w:tcW w:w="1952" w:type="dxa"/>
            <w:tcBorders/>
          </w:tcPr>
          <w:p>
            <w:pPr>
              <w:pStyle w:val="DF2"/>
              <w:spacing w:lineRule="atLeast" w:line="400"/>
              <w:jc w:val="left"/>
              <w:rPr/>
            </w:pPr>
            <w:r>
              <w:rPr/>
              <w:t>111(53)</w:t>
            </w:r>
          </w:p>
        </w:tc>
        <w:tc>
          <w:tcPr>
            <w:tcW w:w="1952" w:type="dxa"/>
            <w:tcBorders/>
          </w:tcPr>
          <w:p>
            <w:pPr>
              <w:pStyle w:val="DF2"/>
              <w:spacing w:lineRule="atLeast" w:line="400"/>
              <w:jc w:val="left"/>
              <w:rPr/>
            </w:pPr>
            <w:r>
              <w:rPr/>
              <w:t>130(48)¡11¡</w:t>
            </w:r>
          </w:p>
        </w:tc>
        <w:tc>
          <w:tcPr>
            <w:tcW w:w="1952" w:type="dxa"/>
            <w:tcBorders/>
          </w:tcPr>
          <w:p>
            <w:pPr>
              <w:pStyle w:val="DF2"/>
              <w:spacing w:lineRule="atLeast" w:line="400"/>
              <w:jc w:val="left"/>
              <w:rPr/>
            </w:pPr>
            <w:r>
              <w:rPr/>
              <w:t>129(27)¡65¡</w:t>
            </w:r>
          </w:p>
        </w:tc>
      </w:tr>
    </w:tbl>
    <w:p>
      <w:pPr>
        <w:pStyle w:val="DF2"/>
        <w:spacing w:lineRule="atLeast" w:line="400"/>
        <w:ind w:left="600" w:hanging="0"/>
        <w:jc w:val="center"/>
        <w:rPr>
          <w:rFonts w:ascii="CG Times" w:hAnsi="CG Times" w:eastAsia="CG Times" w:cs="CG Times"/>
        </w:rPr>
      </w:pPr>
      <w:r>
        <w:rPr>
          <w:rFonts w:eastAsia="CG Times" w:cs="CG Times" w:ascii="CG Times" w:hAnsi="CG Times"/>
        </w:rPr>
      </w:r>
    </w:p>
    <w:p>
      <w:pPr>
        <w:pStyle w:val="DF2"/>
        <w:spacing w:lineRule="atLeast" w:line="400"/>
        <w:ind w:left="1080" w:hanging="1080"/>
        <w:rPr>
          <w:rFonts w:ascii="CG Times" w:hAnsi="CG Times" w:eastAsia="CG Times" w:cs="CG Times"/>
        </w:rPr>
      </w:pPr>
      <w:r>
        <w:rPr>
          <w:rFonts w:eastAsia="CG Times" w:cs="CG Times" w:ascii="CG Times" w:hAnsi="CG Times"/>
        </w:rPr>
        <w:t>µ¡i)</w:t>
        <w:tab/>
        <w:t>¥µÂ©«ª¬«³¶¥¬¡</w:t>
        <w:softHyphen/>
        <w:t>´®Ã¡Ã±¸¡®¨³¡¤¥¤¹¨°³¡¬®</w:t>
        <w:softHyphen/>
        <w:t>´Ä°³¡¥¤Á·¯¬·¬±</w:t>
        <w:softHyphen/>
        <w:t>¤¸¡</w:t>
      </w:r>
    </w:p>
    <w:p>
      <w:pPr>
        <w:pStyle w:val="DF2"/>
        <w:spacing w:lineRule="atLeast" w:line="400"/>
        <w:ind w:left="1080" w:hanging="1080"/>
        <w:rPr>
          <w:rFonts w:ascii="CG Times" w:hAnsi="CG Times" w:eastAsia="CG Times" w:cs="CG Times"/>
        </w:rPr>
      </w:pPr>
      <w:r>
        <w:rPr>
          <w:rFonts w:eastAsia="CG Times" w:cs="CG Times" w:ascii="CG Times" w:hAnsi="CG Times"/>
        </w:rPr>
        <w:t>¡¡ii)</w:t>
        <w:tab/>
        <w:t>¤</w:t>
        <w:softHyphen/>
        <w:t>¼¦¤¥±¸¼¥</w:t>
        <w:softHyphen/>
        <w:t>º¡¦¬¨®¥¤¡¤¦¤</w:t>
        <w:softHyphen/>
        <w:t>¥³±¤¶¥¤ª¸¦¡</w:t>
      </w:r>
    </w:p>
    <w:p>
      <w:pPr>
        <w:pStyle w:val="DF2"/>
        <w:spacing w:lineRule="atLeast" w:line="400"/>
        <w:ind w:left="1080" w:hanging="1080"/>
        <w:rPr>
          <w:rFonts w:ascii="CG Times" w:hAnsi="CG Times" w:eastAsia="CG Times" w:cs="CG Times"/>
        </w:rPr>
      </w:pPr>
      <w:r>
        <w:rPr>
          <w:rFonts w:eastAsia="CG Times" w:cs="CG Times" w:ascii="CG Times" w:hAnsi="CG Times"/>
        </w:rPr>
        <w:t>¡¡iii)</w:t>
        <w:tab/>
        <w:t>¡¡¤¼¦Å¥©¸¼¥¡</w:t>
      </w:r>
    </w:p>
    <w:p>
      <w:pPr>
        <w:pStyle w:val="DF2"/>
        <w:spacing w:lineRule="atLeast" w:line="400"/>
        <w:ind w:left="1080" w:hanging="1080"/>
        <w:rPr>
          <w:rFonts w:ascii="CG Times" w:hAnsi="CG Times" w:eastAsia="CG Times" w:cs="CG Times"/>
        </w:rPr>
      </w:pPr>
      <w:r>
        <w:rPr>
          <w:rFonts w:eastAsia="CG Times" w:cs="CG Times" w:ascii="CG Times" w:hAnsi="CG Times"/>
        </w:rPr>
        <w:t>¡¡iv)</w:t>
        <w:tab/>
        <w:t>¡¡¤¼¦Å¥ª°¤¦¼²ª®¥¼¥¡</w:t>
      </w:r>
    </w:p>
    <w:p>
      <w:pPr>
        <w:pStyle w:val="DF2"/>
        <w:spacing w:lineRule="atLeast" w:line="400"/>
        <w:ind w:left="1080" w:hanging="1080"/>
        <w:rPr>
          <w:rFonts w:ascii="CG Times" w:hAnsi="CG Times" w:eastAsia="CG Times" w:cs="CG Times"/>
        </w:rPr>
      </w:pPr>
      <w:r>
        <w:rPr>
          <w:rFonts w:eastAsia="CG Times" w:cs="CG Times" w:ascii="CG Times" w:hAnsi="CG Times"/>
        </w:rPr>
      </w:r>
    </w:p>
    <w:p>
      <w:pPr>
        <w:pStyle w:val="DF2"/>
        <w:spacing w:lineRule="atLeast" w:line="400"/>
        <w:ind w:left="1080" w:hanging="1080"/>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¹¥¤¦¡¬«³¶¤</w:t>
        <w:softHyphen/>
        <w:t>³«±¹¤¤³¬«ª¨®¼¥¡¥¤¨«¦¦¨¬«³¤ª¤</w:t>
        <w:softHyphen/>
        <w:t>¼¥¦¤¡</w:t>
      </w:r>
    </w:p>
    <w:p>
      <w:pPr>
        <w:pStyle w:val="DF2"/>
        <w:ind w:left="600" w:hanging="600"/>
        <w:rPr>
          <w:rFonts w:ascii="CG Times" w:hAnsi="CG Times" w:eastAsia="CG Times" w:cs="CG Times"/>
        </w:rPr>
      </w:pPr>
      <w:r>
        <w:rPr>
          <w:rFonts w:eastAsia="CG Times" w:cs="CG Times" w:ascii="CG Times" w:hAnsi="CG Times"/>
        </w:rPr>
      </w:r>
    </w:p>
    <w:p>
      <w:pPr>
        <w:pStyle w:val="DF2"/>
        <w:ind w:left="600" w:hanging="0"/>
        <w:jc w:val="center"/>
        <w:rPr>
          <w:rFonts w:ascii="CG Times" w:hAnsi="CG Times" w:eastAsia="CG Times" w:cs="CG Times"/>
        </w:rPr>
      </w:pPr>
      <w:r>
        <w:rPr>
          <w:rFonts w:eastAsia="CG Times" w:cs="CG Times" w:ascii="CG Times" w:hAnsi="CG Times"/>
        </w:rPr>
        <w:t>¬«³¶¤</w:t>
        <w:softHyphen/>
        <w:t>³«±¹¤¤³¬«</w:t>
      </w:r>
    </w:p>
    <w:p>
      <w:pPr>
        <w:pStyle w:val="DF2"/>
        <w:ind w:left="600" w:hanging="0"/>
        <w:jc w:val="center"/>
        <w:rPr/>
      </w:pPr>
      <w:r>
        <w:rPr>
          <w:rFonts w:eastAsia="CG Times" w:cs="CG Times" w:ascii="CG Times" w:hAnsi="CG Times"/>
        </w:rPr>
        <w:t>¤±¨¬«³¤ª¨®¼¥¡</w:t>
      </w:r>
      <w:r>
        <w:rPr/>
        <w:t>1993-1995</w:t>
      </w:r>
      <w:r>
        <w:rPr>
          <w:rFonts w:eastAsia="CG Times" w:cs="CG Times" w:ascii="CG Times" w:hAnsi="CG Times"/>
        </w:rPr>
        <w:t>)</w:t>
      </w:r>
    </w:p>
    <w:p>
      <w:pPr>
        <w:pStyle w:val="DF2"/>
        <w:ind w:left="600" w:hanging="0"/>
        <w:jc w:val="center"/>
        <w:rPr>
          <w:rFonts w:ascii="CG Times" w:hAnsi="CG Times" w:eastAsia="CG Times" w:cs="CG Times"/>
        </w:rPr>
      </w:pPr>
      <w:r>
        <w:rPr>
          <w:rFonts w:eastAsia="CG Times" w:cs="CG Times" w:ascii="CG Times" w:hAnsi="CG Times"/>
        </w:rPr>
      </w:r>
    </w:p>
    <w:tbl>
      <w:tblPr>
        <w:tblW w:w="8497" w:type="dxa"/>
        <w:jc w:val="left"/>
        <w:tblInd w:w="600" w:type="dxa"/>
        <w:tblLayout w:type="fixed"/>
        <w:tblCellMar>
          <w:top w:w="0" w:type="dxa"/>
          <w:left w:w="28" w:type="dxa"/>
          <w:bottom w:w="0" w:type="dxa"/>
          <w:right w:w="28" w:type="dxa"/>
        </w:tblCellMar>
      </w:tblPr>
      <w:tblGrid>
        <w:gridCol w:w="1200"/>
        <w:gridCol w:w="1200"/>
        <w:gridCol w:w="1224"/>
        <w:gridCol w:w="1176"/>
        <w:gridCol w:w="1240"/>
        <w:gridCol w:w="2"/>
        <w:gridCol w:w="1278"/>
        <w:gridCol w:w="1177"/>
      </w:tblGrid>
      <w:tr>
        <w:trPr/>
        <w:tc>
          <w:tcPr>
            <w:tcW w:w="1200" w:type="dxa"/>
            <w:tcBorders/>
          </w:tcPr>
          <w:p>
            <w:pPr>
              <w:pStyle w:val="DF2"/>
              <w:jc w:val="left"/>
              <w:rPr>
                <w:i/>
                <w:i/>
                <w:iCs/>
              </w:rPr>
            </w:pPr>
            <w:r>
              <w:rPr>
                <w:i/>
                <w:iCs/>
              </w:rPr>
              <w:t>¹¿©½</w:t>
            </w:r>
          </w:p>
        </w:tc>
        <w:tc>
          <w:tcPr>
            <w:tcW w:w="2424" w:type="dxa"/>
            <w:gridSpan w:val="2"/>
            <w:tcBorders/>
          </w:tcPr>
          <w:p>
            <w:pPr>
              <w:pStyle w:val="DF2"/>
              <w:jc w:val="center"/>
              <w:rPr>
                <w:i/>
                <w:i/>
                <w:iCs/>
              </w:rPr>
            </w:pPr>
            <w:r>
              <w:rPr>
                <w:i/>
                <w:iCs/>
              </w:rPr>
              <w:t>1993</w:t>
            </w:r>
          </w:p>
        </w:tc>
        <w:tc>
          <w:tcPr>
            <w:tcW w:w="2416" w:type="dxa"/>
            <w:gridSpan w:val="2"/>
            <w:tcBorders/>
          </w:tcPr>
          <w:p>
            <w:pPr>
              <w:pStyle w:val="DF2"/>
              <w:jc w:val="center"/>
              <w:rPr>
                <w:i/>
                <w:i/>
                <w:iCs/>
              </w:rPr>
            </w:pPr>
            <w:r>
              <w:rPr>
                <w:i/>
                <w:iCs/>
              </w:rPr>
              <w:t>1994</w:t>
            </w:r>
          </w:p>
        </w:tc>
        <w:tc>
          <w:tcPr>
            <w:tcW w:w="2457" w:type="dxa"/>
            <w:gridSpan w:val="3"/>
            <w:tcBorders/>
          </w:tcPr>
          <w:p>
            <w:pPr>
              <w:pStyle w:val="DF2"/>
              <w:jc w:val="center"/>
              <w:rPr>
                <w:i/>
                <w:i/>
                <w:iCs/>
              </w:rPr>
            </w:pPr>
            <w:r>
              <w:rPr>
                <w:i/>
                <w:iCs/>
              </w:rPr>
              <w:t>1995</w:t>
            </w:r>
          </w:p>
        </w:tc>
      </w:tr>
      <w:tr>
        <w:trPr/>
        <w:tc>
          <w:tcPr>
            <w:tcW w:w="1200" w:type="dxa"/>
            <w:tcBorders/>
          </w:tcPr>
          <w:p>
            <w:pPr>
              <w:pStyle w:val="DF2"/>
              <w:snapToGrid w:val="false"/>
              <w:jc w:val="left"/>
              <w:rPr>
                <w:rFonts w:ascii="CG Times" w:hAnsi="CG Times" w:eastAsia="CG Times" w:cs="CG Times"/>
                <w:i/>
                <w:i/>
                <w:iCs/>
              </w:rPr>
            </w:pPr>
            <w:r>
              <w:rPr>
                <w:rFonts w:eastAsia="CG Times" w:cs="CG Times" w:ascii="CG Times" w:hAnsi="CG Times"/>
                <w:i/>
                <w:iCs/>
              </w:rPr>
            </w:r>
          </w:p>
        </w:tc>
        <w:tc>
          <w:tcPr>
            <w:tcW w:w="1200" w:type="dxa"/>
            <w:tcBorders/>
          </w:tcPr>
          <w:p>
            <w:pPr>
              <w:pStyle w:val="DF2"/>
              <w:jc w:val="left"/>
              <w:rPr>
                <w:rFonts w:ascii="CG Times" w:hAnsi="CG Times" w:eastAsia="CG Times" w:cs="CG Times"/>
                <w:i/>
                <w:i/>
                <w:iCs/>
              </w:rPr>
            </w:pPr>
            <w:r>
              <w:rPr>
                <w:rFonts w:eastAsia="CG Times" w:cs="CG Times" w:ascii="CG Times" w:hAnsi="CG Times"/>
                <w:i/>
                <w:iCs/>
              </w:rPr>
              <w:t>³«±¥¿¤</w:t>
              <w:softHyphen/>
              <w:t>¼¥</w:t>
            </w:r>
          </w:p>
        </w:tc>
        <w:tc>
          <w:tcPr>
            <w:tcW w:w="1224" w:type="dxa"/>
            <w:tcBorders/>
          </w:tcPr>
          <w:p>
            <w:pPr>
              <w:pStyle w:val="DF2"/>
              <w:jc w:val="left"/>
              <w:rPr>
                <w:rFonts w:ascii="CG Times" w:hAnsi="CG Times" w:eastAsia="CG Times" w:cs="CG Times"/>
                <w:i/>
                <w:i/>
                <w:iCs/>
              </w:rPr>
            </w:pPr>
            <w:r>
              <w:rPr>
                <w:rFonts w:eastAsia="CG Times" w:cs="CG Times" w:ascii="CG Times" w:hAnsi="CG Times"/>
                <w:i/>
                <w:iCs/>
              </w:rPr>
              <w:t>±¨¬«³¤¤</w:t>
              <w:softHyphen/>
              <w:t>¼¥</w:t>
            </w:r>
          </w:p>
        </w:tc>
        <w:tc>
          <w:tcPr>
            <w:tcW w:w="1176" w:type="dxa"/>
            <w:tcBorders/>
          </w:tcPr>
          <w:p>
            <w:pPr>
              <w:pStyle w:val="DF2"/>
              <w:jc w:val="left"/>
              <w:rPr>
                <w:rFonts w:ascii="CG Times" w:hAnsi="CG Times" w:eastAsia="CG Times" w:cs="CG Times"/>
                <w:i/>
                <w:i/>
                <w:iCs/>
              </w:rPr>
            </w:pPr>
            <w:r>
              <w:rPr>
                <w:rFonts w:eastAsia="CG Times" w:cs="CG Times" w:ascii="CG Times" w:hAnsi="CG Times"/>
                <w:i/>
                <w:iCs/>
              </w:rPr>
              <w:t>³«±¥¿¤</w:t>
              <w:softHyphen/>
              <w:t>¼¥</w:t>
            </w:r>
          </w:p>
        </w:tc>
        <w:tc>
          <w:tcPr>
            <w:tcW w:w="1242" w:type="dxa"/>
            <w:gridSpan w:val="2"/>
            <w:tcBorders/>
          </w:tcPr>
          <w:p>
            <w:pPr>
              <w:pStyle w:val="DF2"/>
              <w:jc w:val="left"/>
              <w:rPr>
                <w:rFonts w:ascii="CG Times" w:hAnsi="CG Times" w:eastAsia="CG Times" w:cs="CG Times"/>
                <w:i/>
                <w:i/>
                <w:iCs/>
              </w:rPr>
            </w:pPr>
            <w:r>
              <w:rPr>
                <w:rFonts w:eastAsia="CG Times" w:cs="CG Times" w:ascii="CG Times" w:hAnsi="CG Times"/>
                <w:i/>
                <w:iCs/>
              </w:rPr>
              <w:t>±¨¬«³¤¤</w:t>
              <w:softHyphen/>
              <w:t>¼¥</w:t>
            </w:r>
          </w:p>
        </w:tc>
        <w:tc>
          <w:tcPr>
            <w:tcW w:w="1278" w:type="dxa"/>
            <w:tcBorders/>
          </w:tcPr>
          <w:p>
            <w:pPr>
              <w:pStyle w:val="DF2"/>
              <w:jc w:val="left"/>
              <w:rPr>
                <w:rFonts w:ascii="CG Times" w:hAnsi="CG Times" w:eastAsia="CG Times" w:cs="CG Times"/>
                <w:i/>
                <w:i/>
                <w:iCs/>
              </w:rPr>
            </w:pPr>
            <w:r>
              <w:rPr>
                <w:rFonts w:eastAsia="CG Times" w:cs="CG Times" w:ascii="CG Times" w:hAnsi="CG Times"/>
                <w:i/>
                <w:iCs/>
              </w:rPr>
              <w:t>³«±¥¿¤</w:t>
              <w:softHyphen/>
              <w:t>¼¥</w:t>
            </w:r>
          </w:p>
        </w:tc>
        <w:tc>
          <w:tcPr>
            <w:tcW w:w="1177" w:type="dxa"/>
            <w:tcBorders/>
          </w:tcPr>
          <w:p>
            <w:pPr>
              <w:pStyle w:val="DF2"/>
              <w:jc w:val="left"/>
              <w:rPr>
                <w:rFonts w:ascii="CG Times" w:hAnsi="CG Times" w:eastAsia="CG Times" w:cs="CG Times"/>
                <w:i/>
                <w:i/>
                <w:iCs/>
              </w:rPr>
            </w:pPr>
            <w:r>
              <w:rPr>
                <w:rFonts w:eastAsia="CG Times" w:cs="CG Times" w:ascii="CG Times" w:hAnsi="CG Times"/>
                <w:i/>
                <w:iCs/>
              </w:rPr>
              <w:t>±¨¬«³¤¤</w:t>
              <w:softHyphen/>
              <w:t>¼¥</w:t>
            </w:r>
          </w:p>
        </w:tc>
      </w:tr>
      <w:tr>
        <w:trPr/>
        <w:tc>
          <w:tcPr>
            <w:tcW w:w="1200" w:type="dxa"/>
            <w:tcBorders/>
          </w:tcPr>
          <w:p>
            <w:pPr>
              <w:pStyle w:val="DF2"/>
              <w:snapToGrid w:val="false"/>
              <w:jc w:val="left"/>
              <w:rPr>
                <w:rFonts w:ascii="CG Times" w:hAnsi="CG Times" w:eastAsia="CG Times" w:cs="CG Times"/>
                <w:i/>
                <w:i/>
                <w:iCs/>
              </w:rPr>
            </w:pPr>
            <w:r>
              <w:rPr>
                <w:rFonts w:eastAsia="CG Times" w:cs="CG Times" w:ascii="CG Times" w:hAnsi="CG Times"/>
                <w:i/>
                <w:iCs/>
              </w:rPr>
            </w:r>
          </w:p>
        </w:tc>
        <w:tc>
          <w:tcPr>
            <w:tcW w:w="1200" w:type="dxa"/>
            <w:tcBorders/>
          </w:tcPr>
          <w:p>
            <w:pPr>
              <w:pStyle w:val="DF2"/>
              <w:snapToGrid w:val="false"/>
              <w:jc w:val="left"/>
              <w:rPr>
                <w:rFonts w:ascii="CG Times" w:hAnsi="CG Times" w:eastAsia="CG Times" w:cs="CG Times"/>
              </w:rPr>
            </w:pPr>
            <w:r>
              <w:rPr>
                <w:rFonts w:eastAsia="CG Times" w:cs="CG Times" w:ascii="CG Times" w:hAnsi="CG Times"/>
              </w:rPr>
            </w:r>
          </w:p>
        </w:tc>
        <w:tc>
          <w:tcPr>
            <w:tcW w:w="1224" w:type="dxa"/>
            <w:tcBorders/>
          </w:tcPr>
          <w:p>
            <w:pPr>
              <w:pStyle w:val="DF2"/>
              <w:snapToGrid w:val="false"/>
              <w:jc w:val="left"/>
              <w:rPr>
                <w:rFonts w:ascii="CG Times" w:hAnsi="CG Times" w:eastAsia="CG Times" w:cs="CG Times"/>
              </w:rPr>
            </w:pPr>
            <w:r>
              <w:rPr>
                <w:rFonts w:eastAsia="CG Times" w:cs="CG Times" w:ascii="CG Times" w:hAnsi="CG Times"/>
              </w:rPr>
            </w:r>
          </w:p>
        </w:tc>
        <w:tc>
          <w:tcPr>
            <w:tcW w:w="1176" w:type="dxa"/>
            <w:tcBorders/>
          </w:tcPr>
          <w:p>
            <w:pPr>
              <w:pStyle w:val="DF2"/>
              <w:snapToGrid w:val="false"/>
              <w:jc w:val="left"/>
              <w:rPr>
                <w:rFonts w:ascii="CG Times" w:hAnsi="CG Times" w:eastAsia="CG Times" w:cs="CG Times"/>
              </w:rPr>
            </w:pPr>
            <w:r>
              <w:rPr>
                <w:rFonts w:eastAsia="CG Times" w:cs="CG Times" w:ascii="CG Times" w:hAnsi="CG Times"/>
              </w:rPr>
            </w:r>
          </w:p>
        </w:tc>
        <w:tc>
          <w:tcPr>
            <w:tcW w:w="1242" w:type="dxa"/>
            <w:gridSpan w:val="2"/>
            <w:tcBorders/>
          </w:tcPr>
          <w:p>
            <w:pPr>
              <w:pStyle w:val="DF2"/>
              <w:snapToGrid w:val="false"/>
              <w:jc w:val="left"/>
              <w:rPr>
                <w:rFonts w:ascii="CG Times" w:hAnsi="CG Times" w:eastAsia="CG Times" w:cs="CG Times"/>
              </w:rPr>
            </w:pPr>
            <w:r>
              <w:rPr>
                <w:rFonts w:eastAsia="CG Times" w:cs="CG Times" w:ascii="CG Times" w:hAnsi="CG Times"/>
              </w:rPr>
            </w:r>
          </w:p>
        </w:tc>
        <w:tc>
          <w:tcPr>
            <w:tcW w:w="1278" w:type="dxa"/>
            <w:tcBorders/>
          </w:tcPr>
          <w:p>
            <w:pPr>
              <w:pStyle w:val="DF2"/>
              <w:snapToGrid w:val="false"/>
              <w:jc w:val="left"/>
              <w:rPr>
                <w:rFonts w:ascii="CG Times" w:hAnsi="CG Times" w:eastAsia="CG Times" w:cs="CG Times"/>
              </w:rPr>
            </w:pPr>
            <w:r>
              <w:rPr>
                <w:rFonts w:eastAsia="CG Times" w:cs="CG Times" w:ascii="CG Times" w:hAnsi="CG Times"/>
              </w:rPr>
            </w:r>
          </w:p>
        </w:tc>
        <w:tc>
          <w:tcPr>
            <w:tcW w:w="1177" w:type="dxa"/>
            <w:tcBorders/>
          </w:tcPr>
          <w:p>
            <w:pPr>
              <w:pStyle w:val="DF2"/>
              <w:snapToGrid w:val="false"/>
              <w:jc w:val="left"/>
              <w:rPr>
                <w:rFonts w:ascii="CG Times" w:hAnsi="CG Times" w:eastAsia="CG Times" w:cs="CG Times"/>
              </w:rPr>
            </w:pPr>
            <w:r>
              <w:rPr>
                <w:rFonts w:eastAsia="CG Times" w:cs="CG Times" w:ascii="CG Times" w:hAnsi="CG Times"/>
              </w:rPr>
            </w:r>
          </w:p>
        </w:tc>
      </w:tr>
      <w:tr>
        <w:trPr/>
        <w:tc>
          <w:tcPr>
            <w:tcW w:w="1200" w:type="dxa"/>
            <w:tcBorders/>
          </w:tcPr>
          <w:p>
            <w:pPr>
              <w:pStyle w:val="DF2"/>
              <w:jc w:val="left"/>
              <w:rPr>
                <w:rFonts w:ascii="CG Times" w:hAnsi="CG Times" w:eastAsia="CG Times" w:cs="CG Times"/>
              </w:rPr>
            </w:pPr>
            <w:r>
              <w:rPr>
                <w:rFonts w:eastAsia="CG Times" w:cs="CG Times" w:ascii="CG Times" w:hAnsi="CG Times"/>
              </w:rPr>
              <w:t>¿¨¡¾ÂÂ¦¤¦Ã¹¥</w:t>
            </w:r>
          </w:p>
        </w:tc>
        <w:tc>
          <w:tcPr>
            <w:tcW w:w="1200" w:type="dxa"/>
            <w:tcBorders/>
          </w:tcPr>
          <w:p>
            <w:pPr>
              <w:pStyle w:val="DF2"/>
              <w:jc w:val="center"/>
              <w:rPr/>
            </w:pPr>
            <w:r>
              <w:rPr/>
              <w:t>81</w:t>
            </w:r>
          </w:p>
        </w:tc>
        <w:tc>
          <w:tcPr>
            <w:tcW w:w="1224" w:type="dxa"/>
            <w:tcBorders/>
          </w:tcPr>
          <w:p>
            <w:pPr>
              <w:pStyle w:val="DF2"/>
              <w:jc w:val="center"/>
              <w:rPr/>
            </w:pPr>
            <w:r>
              <w:rPr/>
              <w:t>78</w:t>
            </w:r>
          </w:p>
        </w:tc>
        <w:tc>
          <w:tcPr>
            <w:tcW w:w="1176" w:type="dxa"/>
            <w:tcBorders/>
          </w:tcPr>
          <w:p>
            <w:pPr>
              <w:pStyle w:val="DF2"/>
              <w:jc w:val="center"/>
              <w:rPr/>
            </w:pPr>
            <w:r>
              <w:rPr/>
              <w:t>99</w:t>
            </w:r>
          </w:p>
        </w:tc>
        <w:tc>
          <w:tcPr>
            <w:tcW w:w="1242" w:type="dxa"/>
            <w:gridSpan w:val="2"/>
            <w:tcBorders/>
          </w:tcPr>
          <w:p>
            <w:pPr>
              <w:pStyle w:val="DF2"/>
              <w:jc w:val="center"/>
              <w:rPr/>
            </w:pPr>
            <w:r>
              <w:rPr/>
              <w:t>91</w:t>
            </w:r>
          </w:p>
        </w:tc>
        <w:tc>
          <w:tcPr>
            <w:tcW w:w="1278" w:type="dxa"/>
            <w:tcBorders/>
          </w:tcPr>
          <w:p>
            <w:pPr>
              <w:pStyle w:val="DF2"/>
              <w:jc w:val="center"/>
              <w:rPr/>
            </w:pPr>
            <w:r>
              <w:rPr/>
              <w:t>82</w:t>
            </w:r>
          </w:p>
        </w:tc>
        <w:tc>
          <w:tcPr>
            <w:tcW w:w="1177" w:type="dxa"/>
            <w:tcBorders/>
          </w:tcPr>
          <w:p>
            <w:pPr>
              <w:pStyle w:val="DF2"/>
              <w:jc w:val="center"/>
              <w:rPr/>
            </w:pPr>
            <w:r>
              <w:rPr/>
              <w:t>80</w:t>
            </w:r>
          </w:p>
        </w:tc>
      </w:tr>
      <w:tr>
        <w:trPr/>
        <w:tc>
          <w:tcPr>
            <w:tcW w:w="1200" w:type="dxa"/>
            <w:tcBorders/>
          </w:tcPr>
          <w:p>
            <w:pPr>
              <w:pStyle w:val="DF2"/>
              <w:jc w:val="left"/>
              <w:rPr>
                <w:rFonts w:ascii="CG Times" w:hAnsi="CG Times" w:eastAsia="CG Times" w:cs="CG Times"/>
              </w:rPr>
            </w:pPr>
            <w:r>
              <w:rPr>
                <w:rFonts w:eastAsia="CG Times" w:cs="CG Times" w:ascii="CG Times" w:hAnsi="CG Times"/>
              </w:rPr>
              <w:t>²©Â¦¡¤°¦°¥</w:t>
            </w:r>
          </w:p>
        </w:tc>
        <w:tc>
          <w:tcPr>
            <w:tcW w:w="1200" w:type="dxa"/>
            <w:tcBorders/>
          </w:tcPr>
          <w:p>
            <w:pPr>
              <w:pStyle w:val="DF2"/>
              <w:jc w:val="center"/>
              <w:rPr/>
            </w:pPr>
            <w:r>
              <w:rPr/>
              <w:t>100</w:t>
            </w:r>
          </w:p>
        </w:tc>
        <w:tc>
          <w:tcPr>
            <w:tcW w:w="1224" w:type="dxa"/>
            <w:tcBorders/>
          </w:tcPr>
          <w:p>
            <w:pPr>
              <w:pStyle w:val="DF2"/>
              <w:jc w:val="center"/>
              <w:rPr/>
            </w:pPr>
            <w:r>
              <w:rPr/>
              <w:t>93</w:t>
            </w:r>
          </w:p>
        </w:tc>
        <w:tc>
          <w:tcPr>
            <w:tcW w:w="1176" w:type="dxa"/>
            <w:tcBorders/>
          </w:tcPr>
          <w:p>
            <w:pPr>
              <w:pStyle w:val="DF2"/>
              <w:jc w:val="center"/>
              <w:rPr/>
            </w:pPr>
            <w:r>
              <w:rPr/>
              <w:t>121</w:t>
            </w:r>
          </w:p>
        </w:tc>
        <w:tc>
          <w:tcPr>
            <w:tcW w:w="1242" w:type="dxa"/>
            <w:gridSpan w:val="2"/>
            <w:tcBorders/>
          </w:tcPr>
          <w:p>
            <w:pPr>
              <w:pStyle w:val="DF2"/>
              <w:jc w:val="center"/>
              <w:rPr/>
            </w:pPr>
            <w:r>
              <w:rPr/>
              <w:t>116</w:t>
            </w:r>
          </w:p>
        </w:tc>
        <w:tc>
          <w:tcPr>
            <w:tcW w:w="1278" w:type="dxa"/>
            <w:tcBorders/>
          </w:tcPr>
          <w:p>
            <w:pPr>
              <w:pStyle w:val="DF2"/>
              <w:jc w:val="center"/>
              <w:rPr/>
            </w:pPr>
            <w:r>
              <w:rPr/>
              <w:t>131</w:t>
            </w:r>
          </w:p>
        </w:tc>
        <w:tc>
          <w:tcPr>
            <w:tcW w:w="1177" w:type="dxa"/>
            <w:tcBorders/>
          </w:tcPr>
          <w:p>
            <w:pPr>
              <w:pStyle w:val="DF2"/>
              <w:jc w:val="center"/>
              <w:rPr/>
            </w:pPr>
            <w:r>
              <w:rPr/>
              <w:t>113</w:t>
            </w:r>
          </w:p>
        </w:tc>
      </w:tr>
      <w:tr>
        <w:trPr/>
        <w:tc>
          <w:tcPr>
            <w:tcW w:w="1200" w:type="dxa"/>
            <w:tcBorders/>
          </w:tcPr>
          <w:p>
            <w:pPr>
              <w:pStyle w:val="DF2"/>
              <w:jc w:val="left"/>
              <w:rPr>
                <w:rFonts w:ascii="CG Times" w:hAnsi="CG Times" w:eastAsia="CG Times" w:cs="CG Times"/>
              </w:rPr>
            </w:pPr>
            <w:r>
              <w:rPr>
                <w:rFonts w:eastAsia="CG Times" w:cs="CG Times" w:ascii="CG Times" w:hAnsi="CG Times"/>
              </w:rPr>
              <w:t>¯Ã¯§¤¬«ª¦¬</w:t>
            </w:r>
          </w:p>
        </w:tc>
        <w:tc>
          <w:tcPr>
            <w:tcW w:w="1200" w:type="dxa"/>
            <w:tcBorders/>
          </w:tcPr>
          <w:p>
            <w:pPr>
              <w:pStyle w:val="DF2"/>
              <w:jc w:val="center"/>
              <w:rPr/>
            </w:pPr>
            <w:r>
              <w:rPr/>
              <w:t>21</w:t>
            </w:r>
          </w:p>
        </w:tc>
        <w:tc>
          <w:tcPr>
            <w:tcW w:w="1224" w:type="dxa"/>
            <w:tcBorders/>
          </w:tcPr>
          <w:p>
            <w:pPr>
              <w:pStyle w:val="DF2"/>
              <w:jc w:val="center"/>
              <w:rPr/>
            </w:pPr>
            <w:r>
              <w:rPr/>
              <w:t>18</w:t>
            </w:r>
          </w:p>
        </w:tc>
        <w:tc>
          <w:tcPr>
            <w:tcW w:w="1176" w:type="dxa"/>
            <w:tcBorders/>
          </w:tcPr>
          <w:p>
            <w:pPr>
              <w:pStyle w:val="DF2"/>
              <w:jc w:val="center"/>
              <w:rPr/>
            </w:pPr>
            <w:r>
              <w:rPr/>
              <w:t>32</w:t>
            </w:r>
          </w:p>
        </w:tc>
        <w:tc>
          <w:tcPr>
            <w:tcW w:w="1242" w:type="dxa"/>
            <w:gridSpan w:val="2"/>
            <w:tcBorders/>
          </w:tcPr>
          <w:p>
            <w:pPr>
              <w:pStyle w:val="DF2"/>
              <w:jc w:val="center"/>
              <w:rPr/>
            </w:pPr>
            <w:r>
              <w:rPr/>
              <w:t>29</w:t>
            </w:r>
          </w:p>
        </w:tc>
        <w:tc>
          <w:tcPr>
            <w:tcW w:w="1278" w:type="dxa"/>
            <w:tcBorders/>
          </w:tcPr>
          <w:p>
            <w:pPr>
              <w:pStyle w:val="DF2"/>
              <w:jc w:val="center"/>
              <w:rPr/>
            </w:pPr>
            <w:r>
              <w:rPr/>
              <w:t>40</w:t>
            </w:r>
          </w:p>
        </w:tc>
        <w:tc>
          <w:tcPr>
            <w:tcW w:w="1177" w:type="dxa"/>
            <w:tcBorders/>
          </w:tcPr>
          <w:p>
            <w:pPr>
              <w:pStyle w:val="DF2"/>
              <w:jc w:val="center"/>
              <w:rPr/>
            </w:pPr>
            <w:r>
              <w:rPr/>
              <w:t>36</w:t>
            </w:r>
          </w:p>
        </w:tc>
      </w:tr>
      <w:tr>
        <w:trPr/>
        <w:tc>
          <w:tcPr>
            <w:tcW w:w="1200" w:type="dxa"/>
            <w:tcBorders/>
          </w:tcPr>
          <w:p>
            <w:pPr>
              <w:pStyle w:val="DF2"/>
              <w:jc w:val="left"/>
              <w:rPr>
                <w:rFonts w:ascii="CG Times" w:hAnsi="CG Times" w:eastAsia="CG Times" w:cs="CG Times"/>
              </w:rPr>
            </w:pPr>
            <w:r>
              <w:rPr>
                <w:rFonts w:eastAsia="CG Times" w:cs="CG Times" w:ascii="CG Times" w:hAnsi="CG Times"/>
              </w:rPr>
              <w:t>¤¿±°¥</w:t>
            </w:r>
          </w:p>
        </w:tc>
        <w:tc>
          <w:tcPr>
            <w:tcW w:w="1200" w:type="dxa"/>
            <w:tcBorders/>
          </w:tcPr>
          <w:p>
            <w:pPr>
              <w:pStyle w:val="DF2"/>
              <w:jc w:val="center"/>
              <w:rPr/>
            </w:pPr>
            <w:r>
              <w:rPr/>
              <w:t>35</w:t>
            </w:r>
          </w:p>
        </w:tc>
        <w:tc>
          <w:tcPr>
            <w:tcW w:w="1224" w:type="dxa"/>
            <w:tcBorders/>
          </w:tcPr>
          <w:p>
            <w:pPr>
              <w:pStyle w:val="DF2"/>
              <w:jc w:val="center"/>
              <w:rPr/>
            </w:pPr>
            <w:r>
              <w:rPr/>
              <w:t>30</w:t>
            </w:r>
          </w:p>
        </w:tc>
        <w:tc>
          <w:tcPr>
            <w:tcW w:w="1176" w:type="dxa"/>
            <w:tcBorders/>
          </w:tcPr>
          <w:p>
            <w:pPr>
              <w:pStyle w:val="DF2"/>
              <w:jc w:val="center"/>
              <w:rPr/>
            </w:pPr>
            <w:r>
              <w:rPr/>
              <w:t>71</w:t>
            </w:r>
          </w:p>
        </w:tc>
        <w:tc>
          <w:tcPr>
            <w:tcW w:w="1242" w:type="dxa"/>
            <w:gridSpan w:val="2"/>
            <w:tcBorders/>
          </w:tcPr>
          <w:p>
            <w:pPr>
              <w:pStyle w:val="DF2"/>
              <w:jc w:val="center"/>
              <w:rPr/>
            </w:pPr>
            <w:r>
              <w:rPr/>
              <w:t>62</w:t>
            </w:r>
          </w:p>
        </w:tc>
        <w:tc>
          <w:tcPr>
            <w:tcW w:w="1278" w:type="dxa"/>
            <w:tcBorders/>
          </w:tcPr>
          <w:p>
            <w:pPr>
              <w:pStyle w:val="DF2"/>
              <w:jc w:val="center"/>
              <w:rPr/>
            </w:pPr>
            <w:r>
              <w:rPr/>
              <w:t>38</w:t>
            </w:r>
          </w:p>
        </w:tc>
        <w:tc>
          <w:tcPr>
            <w:tcW w:w="1177" w:type="dxa"/>
            <w:tcBorders/>
          </w:tcPr>
          <w:p>
            <w:pPr>
              <w:pStyle w:val="DF2"/>
              <w:jc w:val="center"/>
              <w:rPr/>
            </w:pPr>
            <w:r>
              <w:rPr/>
              <w:t>33</w:t>
            </w:r>
          </w:p>
        </w:tc>
      </w:tr>
      <w:tr>
        <w:trPr/>
        <w:tc>
          <w:tcPr>
            <w:tcW w:w="1200" w:type="dxa"/>
            <w:tcBorders/>
          </w:tcPr>
          <w:p>
            <w:pPr>
              <w:pStyle w:val="DF2"/>
              <w:jc w:val="left"/>
              <w:rPr>
                <w:rFonts w:ascii="CG Times" w:hAnsi="CG Times" w:eastAsia="CG Times" w:cs="CG Times"/>
              </w:rPr>
            </w:pPr>
            <w:r>
              <w:rPr>
                <w:rFonts w:eastAsia="CG Times" w:cs="CG Times" w:ascii="CG Times" w:hAnsi="CG Times"/>
              </w:rPr>
              <w:t>¦·¬©ÁÅª¦¬</w:t>
            </w:r>
          </w:p>
        </w:tc>
        <w:tc>
          <w:tcPr>
            <w:tcW w:w="1200" w:type="dxa"/>
            <w:tcBorders/>
          </w:tcPr>
          <w:p>
            <w:pPr>
              <w:pStyle w:val="DF2"/>
              <w:jc w:val="center"/>
              <w:rPr/>
            </w:pPr>
            <w:r>
              <w:rPr/>
              <w:t>37</w:t>
            </w:r>
          </w:p>
        </w:tc>
        <w:tc>
          <w:tcPr>
            <w:tcW w:w="1224" w:type="dxa"/>
            <w:tcBorders/>
          </w:tcPr>
          <w:p>
            <w:pPr>
              <w:pStyle w:val="DF2"/>
              <w:jc w:val="center"/>
              <w:rPr/>
            </w:pPr>
            <w:r>
              <w:rPr/>
              <w:t>31</w:t>
            </w:r>
          </w:p>
        </w:tc>
        <w:tc>
          <w:tcPr>
            <w:tcW w:w="1176" w:type="dxa"/>
            <w:tcBorders/>
          </w:tcPr>
          <w:p>
            <w:pPr>
              <w:pStyle w:val="DF2"/>
              <w:jc w:val="center"/>
              <w:rPr/>
            </w:pPr>
            <w:r>
              <w:rPr/>
              <w:t>31</w:t>
            </w:r>
          </w:p>
        </w:tc>
        <w:tc>
          <w:tcPr>
            <w:tcW w:w="1242" w:type="dxa"/>
            <w:gridSpan w:val="2"/>
            <w:tcBorders/>
          </w:tcPr>
          <w:p>
            <w:pPr>
              <w:pStyle w:val="DF2"/>
              <w:jc w:val="center"/>
              <w:rPr/>
            </w:pPr>
            <w:r>
              <w:rPr/>
              <w:t>25</w:t>
            </w:r>
          </w:p>
        </w:tc>
        <w:tc>
          <w:tcPr>
            <w:tcW w:w="1278" w:type="dxa"/>
            <w:tcBorders/>
          </w:tcPr>
          <w:p>
            <w:pPr>
              <w:pStyle w:val="DF2"/>
              <w:jc w:val="center"/>
              <w:rPr/>
            </w:pPr>
            <w:r>
              <w:rPr/>
              <w:t>43</w:t>
            </w:r>
          </w:p>
        </w:tc>
        <w:tc>
          <w:tcPr>
            <w:tcW w:w="1177" w:type="dxa"/>
            <w:tcBorders/>
          </w:tcPr>
          <w:p>
            <w:pPr>
              <w:pStyle w:val="DF2"/>
              <w:jc w:val="center"/>
              <w:rPr/>
            </w:pPr>
            <w:r>
              <w:rPr/>
              <w:t>32</w:t>
            </w:r>
          </w:p>
        </w:tc>
      </w:tr>
      <w:tr>
        <w:trPr/>
        <w:tc>
          <w:tcPr>
            <w:tcW w:w="1200" w:type="dxa"/>
            <w:tcBorders/>
          </w:tcPr>
          <w:p>
            <w:pPr>
              <w:pStyle w:val="DF2"/>
              <w:jc w:val="left"/>
              <w:rPr>
                <w:rFonts w:ascii="CG Times" w:hAnsi="CG Times" w:eastAsia="CG Times" w:cs="CG Times"/>
              </w:rPr>
            </w:pPr>
            <w:r>
              <w:rPr>
                <w:rFonts w:eastAsia="CG Times" w:cs="CG Times" w:ascii="CG Times" w:hAnsi="CG Times"/>
              </w:rPr>
              <w:t>¹¤³¨¡¤§µ§</w:t>
            </w:r>
          </w:p>
        </w:tc>
        <w:tc>
          <w:tcPr>
            <w:tcW w:w="1200" w:type="dxa"/>
            <w:tcBorders/>
          </w:tcPr>
          <w:p>
            <w:pPr>
              <w:pStyle w:val="DF2"/>
              <w:jc w:val="center"/>
              <w:rPr/>
            </w:pPr>
            <w:r>
              <w:rPr/>
              <w:t>146</w:t>
            </w:r>
          </w:p>
        </w:tc>
        <w:tc>
          <w:tcPr>
            <w:tcW w:w="1224" w:type="dxa"/>
            <w:tcBorders/>
          </w:tcPr>
          <w:p>
            <w:pPr>
              <w:pStyle w:val="DF2"/>
              <w:jc w:val="center"/>
              <w:rPr/>
            </w:pPr>
            <w:r>
              <w:rPr/>
              <w:t>140</w:t>
            </w:r>
          </w:p>
        </w:tc>
        <w:tc>
          <w:tcPr>
            <w:tcW w:w="1176" w:type="dxa"/>
            <w:tcBorders/>
          </w:tcPr>
          <w:p>
            <w:pPr>
              <w:pStyle w:val="DF2"/>
              <w:jc w:val="center"/>
              <w:rPr/>
            </w:pPr>
            <w:r>
              <w:rPr/>
              <w:t>275</w:t>
            </w:r>
          </w:p>
        </w:tc>
        <w:tc>
          <w:tcPr>
            <w:tcW w:w="1242" w:type="dxa"/>
            <w:gridSpan w:val="2"/>
            <w:tcBorders/>
          </w:tcPr>
          <w:p>
            <w:pPr>
              <w:pStyle w:val="DF2"/>
              <w:jc w:val="center"/>
              <w:rPr/>
            </w:pPr>
            <w:r>
              <w:rPr/>
              <w:t>265</w:t>
            </w:r>
          </w:p>
        </w:tc>
        <w:tc>
          <w:tcPr>
            <w:tcW w:w="1278" w:type="dxa"/>
            <w:tcBorders/>
          </w:tcPr>
          <w:p>
            <w:pPr>
              <w:pStyle w:val="DF2"/>
              <w:jc w:val="center"/>
              <w:rPr/>
            </w:pPr>
            <w:r>
              <w:rPr/>
              <w:t>260</w:t>
            </w:r>
          </w:p>
        </w:tc>
        <w:tc>
          <w:tcPr>
            <w:tcW w:w="1177" w:type="dxa"/>
            <w:tcBorders/>
          </w:tcPr>
          <w:p>
            <w:pPr>
              <w:pStyle w:val="DF2"/>
              <w:jc w:val="center"/>
              <w:rPr/>
            </w:pPr>
            <w:r>
              <w:rPr/>
              <w:t>250</w:t>
            </w:r>
          </w:p>
        </w:tc>
      </w:tr>
      <w:tr>
        <w:trPr/>
        <w:tc>
          <w:tcPr>
            <w:tcW w:w="1200" w:type="dxa"/>
            <w:tcBorders/>
          </w:tcPr>
          <w:p>
            <w:pPr>
              <w:pStyle w:val="DF2"/>
              <w:jc w:val="left"/>
              <w:rPr>
                <w:rFonts w:ascii="CG Times" w:hAnsi="CG Times" w:eastAsia="CG Times" w:cs="CG Times"/>
              </w:rPr>
            </w:pPr>
            <w:r>
              <w:rPr>
                <w:rFonts w:eastAsia="CG Times" w:cs="CG Times" w:ascii="CG Times" w:hAnsi="CG Times"/>
              </w:rPr>
              <w:t>§¥µ°Á©</w:t>
            </w:r>
          </w:p>
        </w:tc>
        <w:tc>
          <w:tcPr>
            <w:tcW w:w="1200" w:type="dxa"/>
            <w:tcBorders/>
          </w:tcPr>
          <w:p>
            <w:pPr>
              <w:pStyle w:val="DF2"/>
              <w:jc w:val="center"/>
              <w:rPr/>
            </w:pPr>
            <w:r>
              <w:rPr/>
              <w:t>52</w:t>
            </w:r>
          </w:p>
        </w:tc>
        <w:tc>
          <w:tcPr>
            <w:tcW w:w="1224" w:type="dxa"/>
            <w:tcBorders/>
          </w:tcPr>
          <w:p>
            <w:pPr>
              <w:pStyle w:val="DF2"/>
              <w:jc w:val="center"/>
              <w:rPr/>
            </w:pPr>
            <w:r>
              <w:rPr/>
              <w:t>43</w:t>
            </w:r>
          </w:p>
        </w:tc>
        <w:tc>
          <w:tcPr>
            <w:tcW w:w="1176" w:type="dxa"/>
            <w:tcBorders/>
          </w:tcPr>
          <w:p>
            <w:pPr>
              <w:pStyle w:val="DF2"/>
              <w:jc w:val="center"/>
              <w:rPr/>
            </w:pPr>
            <w:r>
              <w:rPr/>
              <w:t>64</w:t>
            </w:r>
          </w:p>
        </w:tc>
        <w:tc>
          <w:tcPr>
            <w:tcW w:w="1242" w:type="dxa"/>
            <w:gridSpan w:val="2"/>
            <w:tcBorders/>
          </w:tcPr>
          <w:p>
            <w:pPr>
              <w:pStyle w:val="DF2"/>
              <w:jc w:val="center"/>
              <w:rPr/>
            </w:pPr>
            <w:r>
              <w:rPr/>
              <w:t>51</w:t>
            </w:r>
          </w:p>
        </w:tc>
        <w:tc>
          <w:tcPr>
            <w:tcW w:w="1278" w:type="dxa"/>
            <w:tcBorders/>
          </w:tcPr>
          <w:p>
            <w:pPr>
              <w:pStyle w:val="DF2"/>
              <w:jc w:val="center"/>
              <w:rPr/>
            </w:pPr>
            <w:r>
              <w:rPr/>
              <w:t>63</w:t>
            </w:r>
          </w:p>
        </w:tc>
        <w:tc>
          <w:tcPr>
            <w:tcW w:w="1177" w:type="dxa"/>
            <w:tcBorders/>
          </w:tcPr>
          <w:p>
            <w:pPr>
              <w:pStyle w:val="DF2"/>
              <w:jc w:val="center"/>
              <w:rPr/>
            </w:pPr>
            <w:r>
              <w:rPr/>
              <w:t>47</w:t>
            </w:r>
          </w:p>
        </w:tc>
      </w:tr>
      <w:tr>
        <w:trPr/>
        <w:tc>
          <w:tcPr>
            <w:tcW w:w="1200" w:type="dxa"/>
            <w:tcBorders/>
          </w:tcPr>
          <w:p>
            <w:pPr>
              <w:pStyle w:val="DF2"/>
              <w:jc w:val="left"/>
              <w:rPr>
                <w:rFonts w:ascii="CG Times" w:hAnsi="CG Times" w:eastAsia="CG Times" w:cs="CG Times"/>
              </w:rPr>
            </w:pPr>
            <w:r>
              <w:rPr>
                <w:rFonts w:eastAsia="CG Times" w:cs="CG Times" w:ascii="CG Times" w:hAnsi="CG Times"/>
              </w:rPr>
              <w:t>¨¥</w:t>
            </w:r>
          </w:p>
        </w:tc>
        <w:tc>
          <w:tcPr>
            <w:tcW w:w="1200" w:type="dxa"/>
            <w:tcBorders/>
          </w:tcPr>
          <w:p>
            <w:pPr>
              <w:pStyle w:val="DF2"/>
              <w:jc w:val="center"/>
              <w:rPr/>
            </w:pPr>
            <w:r>
              <w:rPr/>
              <w:t>22</w:t>
            </w:r>
          </w:p>
        </w:tc>
        <w:tc>
          <w:tcPr>
            <w:tcW w:w="1224" w:type="dxa"/>
            <w:tcBorders/>
          </w:tcPr>
          <w:p>
            <w:pPr>
              <w:pStyle w:val="DF2"/>
              <w:jc w:val="center"/>
              <w:rPr/>
            </w:pPr>
            <w:r>
              <w:rPr/>
              <w:t>16</w:t>
            </w:r>
          </w:p>
        </w:tc>
        <w:tc>
          <w:tcPr>
            <w:tcW w:w="1176" w:type="dxa"/>
            <w:tcBorders/>
          </w:tcPr>
          <w:p>
            <w:pPr>
              <w:pStyle w:val="DF2"/>
              <w:jc w:val="center"/>
              <w:rPr/>
            </w:pPr>
            <w:r>
              <w:rPr/>
              <w:t>15</w:t>
            </w:r>
          </w:p>
        </w:tc>
        <w:tc>
          <w:tcPr>
            <w:tcW w:w="1242" w:type="dxa"/>
            <w:gridSpan w:val="2"/>
            <w:tcBorders/>
          </w:tcPr>
          <w:p>
            <w:pPr>
              <w:pStyle w:val="DF2"/>
              <w:jc w:val="center"/>
              <w:rPr/>
            </w:pPr>
            <w:r>
              <w:rPr/>
              <w:t>14</w:t>
            </w:r>
          </w:p>
        </w:tc>
        <w:tc>
          <w:tcPr>
            <w:tcW w:w="1278" w:type="dxa"/>
            <w:tcBorders/>
          </w:tcPr>
          <w:p>
            <w:pPr>
              <w:pStyle w:val="DF2"/>
              <w:jc w:val="center"/>
              <w:rPr/>
            </w:pPr>
            <w:r>
              <w:rPr/>
              <w:t>38</w:t>
            </w:r>
          </w:p>
        </w:tc>
        <w:tc>
          <w:tcPr>
            <w:tcW w:w="1177" w:type="dxa"/>
            <w:tcBorders/>
          </w:tcPr>
          <w:p>
            <w:pPr>
              <w:pStyle w:val="DF2"/>
              <w:jc w:val="center"/>
              <w:rPr/>
            </w:pPr>
            <w:r>
              <w:rPr/>
              <w:t>36</w:t>
            </w:r>
          </w:p>
        </w:tc>
      </w:tr>
      <w:tr>
        <w:trPr/>
        <w:tc>
          <w:tcPr>
            <w:tcW w:w="1200" w:type="dxa"/>
            <w:tcBorders/>
          </w:tcPr>
          <w:p>
            <w:pPr>
              <w:pStyle w:val="DF2"/>
              <w:jc w:val="left"/>
              <w:rPr>
                <w:rFonts w:ascii="CG Times" w:hAnsi="CG Times" w:eastAsia="CG Times" w:cs="CG Times"/>
              </w:rPr>
            </w:pPr>
            <w:r>
              <w:rPr>
                <w:rFonts w:eastAsia="CG Times" w:cs="CG Times" w:ascii="CG Times" w:hAnsi="CG Times"/>
              </w:rPr>
              <w:t>Á¼</w:t>
            </w:r>
          </w:p>
        </w:tc>
        <w:tc>
          <w:tcPr>
            <w:tcW w:w="1200" w:type="dxa"/>
            <w:tcBorders/>
          </w:tcPr>
          <w:p>
            <w:pPr>
              <w:pStyle w:val="DF2"/>
              <w:jc w:val="center"/>
              <w:rPr/>
            </w:pPr>
            <w:r>
              <w:rPr/>
              <w:t>494</w:t>
            </w:r>
          </w:p>
        </w:tc>
        <w:tc>
          <w:tcPr>
            <w:tcW w:w="1224" w:type="dxa"/>
            <w:tcBorders/>
          </w:tcPr>
          <w:p>
            <w:pPr>
              <w:pStyle w:val="DF2"/>
              <w:jc w:val="center"/>
              <w:rPr/>
            </w:pPr>
            <w:r>
              <w:rPr/>
              <w:t>449</w:t>
            </w:r>
          </w:p>
        </w:tc>
        <w:tc>
          <w:tcPr>
            <w:tcW w:w="1176" w:type="dxa"/>
            <w:tcBorders/>
          </w:tcPr>
          <w:p>
            <w:pPr>
              <w:pStyle w:val="DF2"/>
              <w:jc w:val="center"/>
              <w:rPr/>
            </w:pPr>
            <w:r>
              <w:rPr/>
              <w:t>708</w:t>
            </w:r>
          </w:p>
        </w:tc>
        <w:tc>
          <w:tcPr>
            <w:tcW w:w="1242" w:type="dxa"/>
            <w:gridSpan w:val="2"/>
            <w:tcBorders/>
          </w:tcPr>
          <w:p>
            <w:pPr>
              <w:pStyle w:val="DF2"/>
              <w:jc w:val="center"/>
              <w:rPr/>
            </w:pPr>
            <w:r>
              <w:rPr/>
              <w:t>653</w:t>
            </w:r>
          </w:p>
        </w:tc>
        <w:tc>
          <w:tcPr>
            <w:tcW w:w="1278" w:type="dxa"/>
            <w:tcBorders/>
          </w:tcPr>
          <w:p>
            <w:pPr>
              <w:pStyle w:val="DF2"/>
              <w:jc w:val="center"/>
              <w:rPr/>
            </w:pPr>
            <w:r>
              <w:rPr/>
              <w:t>695</w:t>
            </w:r>
          </w:p>
        </w:tc>
        <w:tc>
          <w:tcPr>
            <w:tcW w:w="1177" w:type="dxa"/>
            <w:tcBorders/>
          </w:tcPr>
          <w:p>
            <w:pPr>
              <w:pStyle w:val="DF2"/>
              <w:jc w:val="center"/>
              <w:rPr/>
            </w:pPr>
            <w:r>
              <w:rPr/>
              <w:t>627</w:t>
            </w:r>
          </w:p>
        </w:tc>
      </w:tr>
    </w:tbl>
    <w:p>
      <w:pPr>
        <w:pStyle w:val="DF2"/>
        <w:ind w:left="600" w:hanging="600"/>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t>§</w:t>
        <w:softHyphen/>
        <w:t>¤¤Ãª¬«³¶¤</w:t>
        <w:softHyphen/>
        <w:t>¯¤¦¨¸¦ª°Ã¡¦¬«³¶§¦±¨±¬¡¥º«¤</w:t>
        <w:softHyphen/>
        <w:t>ª¬«¡¨¨¤¥</w:t>
        <w:softHyphen/>
        <w:t>»¸¥¤µ¡©¦°¦Â°®À¥ÂÅ¡³¨±¬©·¦À¦¬«³¶ª¯§¤§</w:t>
        <w:softHyphen/>
        <w:t>¨¦¦²¡¤¹¡©±¨ªµ²¤</w:t>
        <w:softHyphen/>
        <w:t>¬¦¡¦²»ª½³¦¤¡</w:t>
      </w:r>
    </w:p>
    <w:p>
      <w:pPr>
        <w:pStyle w:val="DF2"/>
        <w:spacing w:lineRule="atLeast" w:line="380"/>
        <w:ind w:left="600" w:hanging="600"/>
        <w:rPr>
          <w:rFonts w:ascii="CG Times" w:hAnsi="CG Times" w:eastAsia="CG Times" w:cs="CG Times"/>
        </w:rPr>
      </w:pPr>
      <w:r>
        <w:rPr>
          <w:rFonts w:eastAsia="CG Times" w:cs="CG Times" w:ascii="CG Times" w:hAnsi="CG Times"/>
        </w:rPr>
      </w:r>
    </w:p>
    <w:p>
      <w:pPr>
        <w:pStyle w:val="DF2"/>
        <w:spacing w:lineRule="atLeast" w:line="380"/>
        <w:ind w:left="600" w:hanging="600"/>
        <w:rPr>
          <w:rFonts w:ascii="CG Times" w:hAnsi="CG Times" w:eastAsia="CG Times" w:cs="CG Times"/>
        </w:rPr>
      </w:pPr>
      <w:r>
        <w:rPr>
          <w:rFonts w:eastAsia="CG Times" w:cs="CG Times" w:ascii="CG Times" w:hAnsi="CG Times"/>
        </w:rPr>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tab/>
        <w:t>(i)</w:t>
        <w:tab/>
        <w:t>«®¼¬</w:t>
      </w:r>
    </w:p>
    <w:p>
      <w:pPr>
        <w:pStyle w:val="DF2"/>
        <w:spacing w:lineRule="atLeast" w:line="380"/>
        <w:ind w:left="600" w:hanging="600"/>
        <w:rPr>
          <w:rFonts w:ascii="CG Times" w:hAnsi="CG Times" w:eastAsia="CG Times" w:cs="CG Times"/>
        </w:rPr>
      </w:pPr>
      <w:r>
        <w:rPr>
          <w:rFonts w:eastAsia="CG Times" w:cs="CG Times" w:ascii="CG Times" w:hAnsi="CG Times"/>
        </w:rPr>
      </w:r>
    </w:p>
    <w:p>
      <w:pPr>
        <w:pStyle w:val="DF2"/>
        <w:tabs>
          <w:tab w:val="clear" w:pos="482"/>
          <w:tab w:val="left" w:pos="1200" w:leader="none"/>
        </w:tabs>
        <w:spacing w:lineRule="atLeast" w:line="380"/>
        <w:ind w:left="1200" w:hanging="1200"/>
        <w:rPr>
          <w:rFonts w:ascii="CG Times" w:hAnsi="CG Times" w:eastAsia="CG Times" w:cs="CG Times"/>
        </w:rPr>
      </w:pPr>
      <w:r>
        <w:rPr>
          <w:rFonts w:eastAsia="CG Times" w:cs="CG Times" w:ascii="CG Times" w:hAnsi="CG Times"/>
        </w:rPr>
        <w:tab/>
        <w:t>·§·¹©¦·¸¤</w:t>
        <w:softHyphen/>
        <w:t>¶¦«®¼¬¡¥½«¤Âª¤</w:t>
        <w:softHyphen/>
        <w:t>§«¦¨¦¡¦¥¡±³¬½¬¨±·Â¦ª¦Â¤</w:t>
        <w:softHyphen/>
        <w:t>¡¨«¥¶¦±¨«®¼¬¡</w:t>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tab/>
        <w:t>(ii)</w:t>
        <w:tab/>
        <w:t>±¨¤§</w:t>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r>
    </w:p>
    <w:p>
      <w:pPr>
        <w:pStyle w:val="DF2"/>
        <w:tabs>
          <w:tab w:val="clear" w:pos="482"/>
          <w:tab w:val="left" w:pos="1200" w:leader="none"/>
        </w:tabs>
        <w:spacing w:lineRule="atLeast" w:line="380"/>
        <w:ind w:left="1200" w:hanging="1200"/>
        <w:rPr>
          <w:rFonts w:ascii="CG Times" w:hAnsi="CG Times" w:eastAsia="CG Times" w:cs="CG Times"/>
        </w:rPr>
      </w:pPr>
      <w:r>
        <w:rPr>
          <w:rFonts w:eastAsia="CG Times" w:cs="CG Times" w:ascii="CG Times" w:hAnsi="CG Times"/>
        </w:rPr>
        <w:tab/>
        <w:t>·§Á¿¤Â©¦Â°½½µ¡¤³¹¤±º²¤§¥¤¦Ã¤³³¥¡¥°¾©¥±·¤Â¤¦Â¤</w:t>
        <w:softHyphen/>
        <w:t>¡º«¨¦«¦©¬«ª·Ã¡</w:t>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tab/>
        <w:t>(iii)</w:t>
        <w:tab/>
        <w:t>©½ª«¤¤µ§</w:t>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r>
    </w:p>
    <w:p>
      <w:pPr>
        <w:pStyle w:val="DF2"/>
        <w:tabs>
          <w:tab w:val="clear" w:pos="482"/>
          <w:tab w:val="left" w:pos="1200" w:leader="none"/>
        </w:tabs>
        <w:spacing w:lineRule="atLeast" w:line="380"/>
        <w:ind w:left="1200" w:hanging="1200"/>
        <w:rPr>
          <w:rFonts w:ascii="CG Times" w:hAnsi="CG Times" w:eastAsia="CG Times" w:cs="CG Times"/>
        </w:rPr>
      </w:pPr>
      <w:r>
        <w:rPr>
          <w:rFonts w:eastAsia="CG Times" w:cs="CG Times" w:ascii="CG Times" w:hAnsi="CG Times"/>
        </w:rPr>
        <w:tab/>
        <w:t>¬«³¶¤</w:t>
        <w:softHyphen/>
        <w:t>©</w:t>
        <w:softHyphen/>
        <w:t>³ª¨¶</w:t>
        <w:softHyphen/>
        <w:softHyphen/>
        <w:t>¤§¡¨¦¶¦½¬¡©®º¥¡¿¨¤¨¡±ÄÉ¥µ¡³¦©½ª«¤¤°¥¡</w:t>
        <w:softHyphen/>
        <w:t>©³¨¤§µ§¨¥¥º²¡¥ª¦©¨¤¤</w:t>
        <w:softHyphen/>
        <w:t>¦°¦Â°®À¥ÂÅ¡</w:t>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tab/>
        <w:t>(iv)</w:t>
        <w:tab/>
        <w:t>º¹¨«</w:t>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r>
    </w:p>
    <w:p>
      <w:pPr>
        <w:pStyle w:val="DF2"/>
        <w:tabs>
          <w:tab w:val="clear" w:pos="482"/>
          <w:tab w:val="left" w:pos="1200" w:leader="none"/>
        </w:tabs>
        <w:spacing w:lineRule="atLeast" w:line="380"/>
        <w:ind w:left="1200" w:hanging="1200"/>
        <w:rPr>
          <w:rFonts w:ascii="CG Times" w:hAnsi="CG Times" w:eastAsia="CG Times" w:cs="CG Times"/>
        </w:rPr>
      </w:pPr>
      <w:r>
        <w:rPr>
          <w:rFonts w:eastAsia="CG Times" w:cs="CG Times" w:ascii="CG Times" w:hAnsi="CG Times"/>
        </w:rPr>
        <w:tab/>
        <w:t>·§³¥¤§µª¨«¡Åº¤º¹¤</w:t>
        <w:softHyphen/>
        <w:t>ªª²¤¬«¡§</w:t>
        <w:softHyphen/>
        <w:t>·¶¦©´©¬ÀÀ¬¡¦¤</w:t>
        <w:softHyphen/>
        <w:t>¤¥³µ²¦¬¤À©¯¶¤¥¸¦¡¤«¶¥§¦¤¥³§¡</w:t>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tab/>
        <w:t>(v)</w:t>
        <w:tab/>
        <w:t>©´À°¤§µ§</w:t>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r>
    </w:p>
    <w:p>
      <w:pPr>
        <w:pStyle w:val="DF2"/>
        <w:tabs>
          <w:tab w:val="clear" w:pos="482"/>
          <w:tab w:val="left" w:pos="1200" w:leader="none"/>
        </w:tabs>
        <w:spacing w:lineRule="atLeast" w:line="380"/>
        <w:ind w:left="1200" w:hanging="1200"/>
        <w:rPr>
          <w:rFonts w:ascii="CG Times" w:hAnsi="CG Times" w:eastAsia="CG Times" w:cs="CG Times"/>
        </w:rPr>
      </w:pPr>
      <w:r>
        <w:rPr>
          <w:rFonts w:eastAsia="CG Times" w:cs="CG Times" w:ascii="CG Times" w:hAnsi="CG Times"/>
        </w:rPr>
        <w:tab/>
        <w:t>·§·©´À°¤§µ§¤²Â¬º¡¥º¶´§³¦¤À¥ÂÅª¾·¡³¤À°¤§·»·¬¤¸¨¤¶¦¡¦¥¡§·¦¤§µ§¤¾·¥¤¨¿±¬¡¨¦¡¥¬»¤¦¶¥ªÄ°¤</w:t>
        <w:softHyphen/>
        <w:t>©¨¥¤°¡¦°¤Á°¡¶¦¬À·¬¤©®º¥¡</w:t>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tab/>
        <w:t>(vi)</w:t>
        <w:tab/>
        <w:t>Â¦½°</w:t>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r>
    </w:p>
    <w:p>
      <w:pPr>
        <w:pStyle w:val="DF2"/>
        <w:tabs>
          <w:tab w:val="clear" w:pos="482"/>
          <w:tab w:val="left" w:pos="1200" w:leader="none"/>
        </w:tabs>
        <w:spacing w:lineRule="atLeast" w:line="380"/>
        <w:ind w:left="1200" w:hanging="1200"/>
        <w:rPr>
          <w:rFonts w:ascii="CG Times" w:hAnsi="CG Times" w:eastAsia="CG Times" w:cs="CG Times"/>
        </w:rPr>
      </w:pPr>
      <w:r>
        <w:rPr>
          <w:rFonts w:eastAsia="CG Times" w:cs="CG Times" w:ascii="CG Times" w:hAnsi="CG Times"/>
        </w:rPr>
        <w:tab/>
        <w:t>¬«³¶¤</w:t>
        <w:softHyphen/>
        <w:t>¡¤¨¬¥Â±·Â¦ª¤</w:t>
        <w:softHyphen/>
        <w:t>¡³±¤·ª®´¯¥¦¤Â¦¡</w:t>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r>
    </w:p>
    <w:p>
      <w:pPr>
        <w:pStyle w:val="DF2"/>
        <w:tabs>
          <w:tab w:val="clear" w:pos="482"/>
          <w:tab w:val="left" w:pos="1200" w:leader="none"/>
        </w:tabs>
        <w:spacing w:lineRule="atLeast" w:line="380"/>
        <w:ind w:left="600" w:hanging="600"/>
        <w:rPr>
          <w:rFonts w:ascii="CG Times" w:hAnsi="CG Times" w:eastAsia="CG Times" w:cs="CG Times"/>
        </w:rPr>
      </w:pPr>
      <w:r>
        <w:rPr>
          <w:rFonts w:eastAsia="CG Times" w:cs="CG Times" w:ascii="CG Times" w:hAnsi="CG Times"/>
        </w:rPr>
      </w:r>
    </w:p>
    <w:p>
      <w:pPr>
        <w:pStyle w:val="DF2"/>
        <w:tabs>
          <w:tab w:val="clear" w:pos="482"/>
          <w:tab w:val="left" w:pos="1200" w:leader="none"/>
        </w:tabs>
        <w:spacing w:lineRule="atLeast" w:line="340"/>
        <w:ind w:left="600" w:hanging="600"/>
        <w:rPr>
          <w:rFonts w:ascii="CG Times" w:hAnsi="CG Times" w:eastAsia="CG Times" w:cs="CG Times"/>
        </w:rPr>
      </w:pPr>
      <w:r>
        <w:rPr>
          <w:rFonts w:eastAsia="CG Times" w:cs="CG Times" w:ascii="CG Times" w:hAnsi="CG Times"/>
        </w:rPr>
        <w:tab/>
        <w:t>(vii)</w:t>
        <w:tab/>
        <w:t>§¶³®</w:t>
      </w:r>
    </w:p>
    <w:p>
      <w:pPr>
        <w:pStyle w:val="DF2"/>
        <w:tabs>
          <w:tab w:val="clear" w:pos="482"/>
          <w:tab w:val="left" w:pos="1200" w:leader="none"/>
        </w:tabs>
        <w:spacing w:lineRule="atLeast" w:line="340"/>
        <w:ind w:left="600" w:hanging="600"/>
        <w:rPr>
          <w:rFonts w:ascii="CG Times" w:hAnsi="CG Times" w:eastAsia="CG Times" w:cs="CG Times"/>
        </w:rPr>
      </w:pPr>
      <w:r>
        <w:rPr>
          <w:rFonts w:eastAsia="CG Times" w:cs="CG Times" w:ascii="CG Times" w:hAnsi="CG Times"/>
        </w:rPr>
      </w:r>
    </w:p>
    <w:p>
      <w:pPr>
        <w:pStyle w:val="DF2"/>
        <w:tabs>
          <w:tab w:val="clear" w:pos="482"/>
          <w:tab w:val="left" w:pos="1200" w:leader="none"/>
        </w:tabs>
        <w:spacing w:lineRule="atLeast" w:line="340"/>
        <w:ind w:left="1200" w:hanging="1200"/>
        <w:rPr>
          <w:rFonts w:ascii="CG Times" w:hAnsi="CG Times" w:eastAsia="CG Times" w:cs="CG Times"/>
        </w:rPr>
      </w:pPr>
      <w:r>
        <w:rPr>
          <w:rFonts w:eastAsia="CG Times" w:cs="CG Times" w:ascii="CG Times" w:hAnsi="CG Times"/>
        </w:rPr>
        <w:tab/>
        <w:t>·§³¦§µª§¶³®¡ÅÉ¥¯Á³¯¤¬«³¶¤</w:t>
        <w:softHyphen/>
        <w:t>À¥ÂÅ¡©¶¦«ª¬°ª¨®¡³¨³®¥¬¥¶±</w:t>
        <w:softHyphen/>
        <w:t>¤¸¡Ä°³§¶Ä¹½©·¬¤¸¡°¹·¸¤</w:t>
        <w:softHyphen/>
        <w:t>¤Ä°¤</w:t>
        <w:softHyphen/>
        <w:t>ª§¶¨®¡¨½¬µª¤§¥·¬¤¸¨©§¶©</w:t>
        <w:softHyphen/>
        <w:t>·¤§¶Ä¤¿¥º¹©</w:t>
        <w:softHyphen/>
        <w:t>·ºº¡³¨</w:t>
        <w:softHyphen/>
        <w:t>©</w:t>
        <w:softHyphen/>
        <w:t>·ª¦</w:t>
        <w:softHyphen/>
        <w:t>¤¡§¥¬¥Á·©¥ª«©Â¤¤¡·§¤³¥¦º§¶³®¡¨¥¿¥¾º¶¦ºº¡¥½«¨¶§¶³±¨¹©©¤¥ª½¬¡</w:t>
      </w:r>
    </w:p>
    <w:p>
      <w:pPr>
        <w:pStyle w:val="Normal"/>
        <w:tabs>
          <w:tab w:val="clear" w:pos="482"/>
          <w:tab w:val="left" w:pos="720" w:leader="none"/>
        </w:tabs>
        <w:spacing w:lineRule="atLeast" w:line="340"/>
        <w:jc w:val="both"/>
        <w:rPr>
          <w:rFonts w:ascii="CG Times" w:hAnsi="CG Time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香港領空的罪案控制</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pPr>
      <w:r>
        <w:rPr>
          <w:sz w:val="28"/>
          <w:szCs w:val="28"/>
        </w:rPr>
        <w:t>9.</w:t>
        <w:tab/>
      </w:r>
      <w:r>
        <w:rPr>
          <w:rFonts w:ascii="華康中黑體" w:hAnsi="華康中黑體" w:cs="華康中黑體" w:eastAsia="華康中黑體"/>
          <w:spacing w:val="20"/>
        </w:rPr>
        <w:t>詹培忠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屬於香港管轄的領空範圍為何；</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過去三年在香港管轄的領空範圍於航機上發生的刑事案件（劫機除外）有多少宗；及</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如何處理在香港管轄的領空範圍外發生於航機上的刑事案件？</w:t>
      </w:r>
    </w:p>
    <w:p>
      <w:pPr>
        <w:pStyle w:val="Normal"/>
        <w:tabs>
          <w:tab w:val="clear" w:pos="482"/>
          <w:tab w:val="left" w:pos="720" w:leader="none"/>
        </w:tabs>
        <w:spacing w:lineRule="atLeast" w:line="340"/>
        <w:jc w:val="both"/>
        <w:rPr>
          <w:i/>
          <w:i/>
          <w:iCs/>
          <w:sz w:val="28"/>
          <w:szCs w:val="28"/>
        </w:rPr>
      </w:pPr>
      <w:r>
        <w:rPr>
          <w:i/>
          <w:iCs/>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保安司答（譯文）：</w:t>
      </w:r>
      <w:r>
        <w:rPr/>
        <w:t>¥®¥¥¡¦Ã¤¶°Ãª¤³¤¡²ÂµÂ¦¤¡</w:t>
      </w:r>
    </w:p>
    <w:p>
      <w:pPr>
        <w:pStyle w:val="DF2"/>
        <w:spacing w:lineRule="atLeast" w:line="340"/>
        <w:ind w:left="567" w:firstLine="567"/>
        <w:rPr/>
      </w:pPr>
      <w:r>
        <w:rPr/>
      </w:r>
    </w:p>
    <w:p>
      <w:pPr>
        <w:pStyle w:val="DF2"/>
        <w:spacing w:lineRule="atLeast" w:line="340"/>
        <w:ind w:left="1134" w:hanging="567"/>
        <w:rPr/>
      </w:pPr>
      <w:r>
        <w:rPr>
          <w:rFonts w:eastAsia="CG Times" w:cs="CG Times" w:ascii="CG Times" w:hAnsi="CG Times"/>
        </w:rPr>
        <w:t>(a)</w:t>
        <w:tab/>
        <w:t>®¾¾¥©</w:t>
        <w:softHyphen/>
        <w:t>´ª¡</w:t>
      </w:r>
      <w:r>
        <w:rPr/>
        <w:t>1994¦ª¥</w:t>
        <w:softHyphen/>
        <w:t>°»¥¯¤¬¡¡</w:t>
        <w:softHyphen/>
        <w:t>´¤³½³ªª°¡¬Ä</w:t>
        <w:softHyphen/>
        <w:t>´ª»ª¡</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b)</w:t>
        <w:tab/>
      </w:r>
      <w:r>
        <w:rPr/>
        <w:t>Ä¤¥¤¤¤¤¦¤¤¡¤¶©°¹</w:t>
        <w:softHyphen/>
        <w:t>´»ª¤¯¾µ¥ª¸®¡¥³²</w:t>
        <w:softHyphen/>
        <w:t>¼¦¡¥¤¤¤¤¦¤¤¦¤¤¤¤¦¤¤´¶¡Á³ª¦Ã¦¨®¥¦¦¤©¡¸±¦¤¡</w:t>
      </w:r>
    </w:p>
    <w:p>
      <w:pPr>
        <w:pStyle w:val="DF2"/>
        <w:spacing w:lineRule="atLeast" w:line="340"/>
        <w:ind w:left="1134" w:hanging="567"/>
        <w:rPr/>
      </w:pPr>
      <w:r>
        <w:rPr/>
      </w:r>
    </w:p>
    <w:p>
      <w:pPr>
        <w:pStyle w:val="DF2"/>
        <w:spacing w:lineRule="atLeast" w:line="340"/>
        <w:ind w:left="1134" w:hanging="567"/>
        <w:jc w:val="center"/>
        <w:rPr/>
      </w:pPr>
      <w:r>
        <w:rPr/>
        <w:t>¤¤¤¤¦¤¤¦¤¤¤¤¦¤¤</w:t>
      </w:r>
    </w:p>
    <w:p>
      <w:pPr>
        <w:pStyle w:val="DF2"/>
        <w:spacing w:lineRule="atLeast" w:line="340"/>
        <w:ind w:left="1134" w:hanging="567"/>
        <w:jc w:val="center"/>
        <w:rPr/>
      </w:pPr>
      <w:r>
        <w:rPr/>
        <w:softHyphen/>
        <w:t>´»ª¯¾¸®¸®</w:t>
      </w:r>
    </w:p>
    <w:p>
      <w:pPr>
        <w:pStyle w:val="DF2"/>
        <w:spacing w:lineRule="atLeast" w:line="340"/>
        <w:ind w:left="1134" w:hanging="567"/>
        <w:jc w:val="center"/>
        <w:rPr/>
      </w:pPr>
      <w:r>
        <w:rPr/>
      </w:r>
    </w:p>
    <w:tbl>
      <w:tblPr>
        <w:tblW w:w="5880" w:type="dxa"/>
        <w:jc w:val="left"/>
        <w:tblInd w:w="1913" w:type="dxa"/>
        <w:tblLayout w:type="fixed"/>
        <w:tblCellMar>
          <w:top w:w="0" w:type="dxa"/>
          <w:left w:w="28" w:type="dxa"/>
          <w:bottom w:w="0" w:type="dxa"/>
          <w:right w:w="28" w:type="dxa"/>
        </w:tblCellMar>
      </w:tblPr>
      <w:tblGrid>
        <w:gridCol w:w="4080"/>
        <w:gridCol w:w="1800"/>
      </w:tblGrid>
      <w:tr>
        <w:trPr/>
        <w:tc>
          <w:tcPr>
            <w:tcW w:w="4080" w:type="dxa"/>
            <w:tcBorders>
              <w:top w:val="single" w:sz="6" w:space="0" w:color="000000"/>
              <w:left w:val="single" w:sz="6" w:space="0" w:color="000000"/>
              <w:bottom w:val="single" w:sz="6" w:space="0" w:color="000000"/>
              <w:right w:val="single" w:sz="6" w:space="0" w:color="000000"/>
            </w:tcBorders>
          </w:tcPr>
          <w:p>
            <w:pPr>
              <w:pStyle w:val="DF2"/>
              <w:spacing w:lineRule="atLeast" w:line="340"/>
              <w:jc w:val="center"/>
              <w:rPr>
                <w:i/>
                <w:i/>
                <w:iCs/>
              </w:rPr>
            </w:pPr>
            <w:r>
              <w:rPr>
                <w:i/>
                <w:iCs/>
              </w:rPr>
              <w:t>¸¦</w:t>
            </w:r>
          </w:p>
        </w:tc>
        <w:tc>
          <w:tcPr>
            <w:tcW w:w="1800" w:type="dxa"/>
            <w:tcBorders>
              <w:top w:val="single" w:sz="6" w:space="0" w:color="000000"/>
              <w:left w:val="single" w:sz="6" w:space="0" w:color="000000"/>
              <w:bottom w:val="single" w:sz="6" w:space="0" w:color="000000"/>
              <w:right w:val="single" w:sz="6" w:space="0" w:color="000000"/>
            </w:tcBorders>
          </w:tcPr>
          <w:p>
            <w:pPr>
              <w:pStyle w:val="DF2"/>
              <w:spacing w:lineRule="atLeast" w:line="340"/>
              <w:jc w:val="center"/>
              <w:rPr>
                <w:i/>
                <w:i/>
                <w:iCs/>
              </w:rPr>
            </w:pPr>
            <w:r>
              <w:rPr>
                <w:i/>
                <w:iCs/>
              </w:rPr>
              <w:t>®¥¼¥</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DF2"/>
              <w:spacing w:lineRule="atLeast" w:line="340"/>
              <w:ind w:firstLine="332"/>
              <w:rPr/>
            </w:pPr>
            <w:r>
              <w:rPr/>
              <w:t>Ä</w:t>
              <w:softHyphen/>
              <w:t>¼¥</w:t>
            </w:r>
          </w:p>
        </w:tc>
        <w:tc>
          <w:tcPr>
            <w:tcW w:w="1800" w:type="dxa"/>
            <w:tcBorders>
              <w:top w:val="single" w:sz="6" w:space="0" w:color="000000"/>
              <w:left w:val="single" w:sz="6" w:space="0" w:color="000000"/>
              <w:bottom w:val="single" w:sz="6" w:space="0" w:color="000000"/>
              <w:right w:val="single" w:sz="6" w:space="0" w:color="000000"/>
            </w:tcBorders>
          </w:tcPr>
          <w:p>
            <w:pPr>
              <w:pStyle w:val="DF2"/>
              <w:spacing w:lineRule="atLeast" w:line="340"/>
              <w:jc w:val="center"/>
              <w:rPr/>
            </w:pPr>
            <w:r>
              <w:rPr/>
              <w:t>1</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DF2"/>
              <w:spacing w:lineRule="atLeast" w:line="340"/>
              <w:ind w:firstLine="332"/>
              <w:rPr/>
            </w:pPr>
            <w:r>
              <w:rPr/>
              <w:t>¦ÃµÅ®</w:t>
            </w:r>
          </w:p>
        </w:tc>
        <w:tc>
          <w:tcPr>
            <w:tcW w:w="1800" w:type="dxa"/>
            <w:tcBorders>
              <w:top w:val="single" w:sz="6" w:space="0" w:color="000000"/>
              <w:left w:val="single" w:sz="6" w:space="0" w:color="000000"/>
              <w:bottom w:val="single" w:sz="6" w:space="0" w:color="000000"/>
              <w:right w:val="single" w:sz="6" w:space="0" w:color="000000"/>
            </w:tcBorders>
          </w:tcPr>
          <w:p>
            <w:pPr>
              <w:pStyle w:val="DF2"/>
              <w:spacing w:lineRule="atLeast" w:line="340"/>
              <w:jc w:val="center"/>
              <w:rPr/>
            </w:pPr>
            <w:r>
              <w:rPr/>
              <w:t>4</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DF2"/>
              <w:spacing w:lineRule="atLeast" w:line="340"/>
              <w:ind w:firstLine="332"/>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DF2"/>
              <w:spacing w:lineRule="atLeast" w:line="340"/>
              <w:jc w:val="center"/>
              <w:rPr/>
            </w:pPr>
            <w:r>
              <w:rPr/>
              <w:t>2</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DF2"/>
              <w:spacing w:lineRule="atLeast" w:line="340"/>
              <w:ind w:firstLine="332"/>
              <w:rPr/>
            </w:pPr>
            <w:r>
              <w:rPr/>
              <w:t>¦¤²³©¦¬¤À¡¥¬</w:t>
            </w:r>
          </w:p>
        </w:tc>
        <w:tc>
          <w:tcPr>
            <w:tcW w:w="1800" w:type="dxa"/>
            <w:tcBorders>
              <w:top w:val="single" w:sz="6" w:space="0" w:color="000000"/>
              <w:left w:val="single" w:sz="6" w:space="0" w:color="000000"/>
              <w:bottom w:val="single" w:sz="6" w:space="0" w:color="000000"/>
              <w:right w:val="single" w:sz="6" w:space="0" w:color="000000"/>
            </w:tcBorders>
          </w:tcPr>
          <w:p>
            <w:pPr>
              <w:pStyle w:val="DF2"/>
              <w:spacing w:lineRule="atLeast" w:line="340"/>
              <w:jc w:val="center"/>
              <w:rPr/>
            </w:pPr>
            <w:r>
              <w:rPr/>
              <w:t>1</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DF2"/>
              <w:spacing w:lineRule="atLeast" w:line="340"/>
              <w:ind w:firstLine="332"/>
              <w:rPr/>
            </w:pPr>
            <w:r>
              <w:rPr/>
              <w:t>Á¼</w:t>
            </w:r>
          </w:p>
        </w:tc>
        <w:tc>
          <w:tcPr>
            <w:tcW w:w="1800" w:type="dxa"/>
            <w:tcBorders>
              <w:top w:val="single" w:sz="6" w:space="0" w:color="000000"/>
              <w:left w:val="single" w:sz="6" w:space="0" w:color="000000"/>
              <w:bottom w:val="single" w:sz="6" w:space="0" w:color="000000"/>
              <w:right w:val="single" w:sz="6" w:space="0" w:color="000000"/>
            </w:tcBorders>
          </w:tcPr>
          <w:p>
            <w:pPr>
              <w:pStyle w:val="DF2"/>
              <w:spacing w:lineRule="atLeast" w:line="340"/>
              <w:jc w:val="center"/>
              <w:rPr/>
            </w:pPr>
            <w:r>
              <w:rPr/>
              <w:t>8</w:t>
            </w:r>
          </w:p>
        </w:tc>
      </w:tr>
    </w:tbl>
    <w:p>
      <w:pPr>
        <w:pStyle w:val="DF2"/>
        <w:ind w:left="1134" w:hanging="567"/>
        <w:rPr/>
      </w:pPr>
      <w:r>
        <w:rPr>
          <w:rFonts w:eastAsia="CG Times" w:cs="CG Times" w:ascii="CG Times" w:hAnsi="CG Times"/>
        </w:rPr>
        <w:t>(c)</w:t>
        <w:tab/>
      </w:r>
      <w:r>
        <w:rPr/>
        <w:t>¡¦Ã¯¾¤¥¸¦¬©¬¨¨¥¦¬ª¡¡ª¨¤¬¡</w:t>
        <w:softHyphen/>
        <w:t>©¡¯¾¦µ¥¸®¤¨¬¡¥ªºÁÅÀÂ¯¾µ¥¦Âª¬©¡¬¦¡¦¦¸®¦</w:t>
        <w:softHyphen/>
        <w:t>´»ª¥¥½³µ¥¡®¾°»ª¡¥ªºÁ¤§«À¥¯¾µ¥ª°®</w:t>
        <w:softHyphen/>
        <w:t>³¡¦¸®¬¦</w:t>
        <w:softHyphen/>
        <w:t>´µ¥ª¯¾¤µ¥¡¦»ª«¦</w:t>
        <w:softHyphen/>
        <w:t>´¥¥½³¡«®¾¡ª¨¤¬¡¡¦Ã®¥«À¥</w:t>
        <w:softHyphen/>
        <w:t>´ªª®</w:t>
        <w:softHyphen/>
        <w:t>³¼²¡</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專上教育學費</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sz w:val="28"/>
          <w:szCs w:val="28"/>
        </w:rPr>
        <w:t>10.</w:t>
        <w:tab/>
      </w:r>
      <w:r>
        <w:rPr>
          <w:rFonts w:ascii="華康中黑體" w:hAnsi="華康中黑體" w:cs="華康中黑體" w:eastAsia="華康中黑體"/>
          <w:spacing w:val="20"/>
        </w:rPr>
        <w:t>張炳良議員問</w:t>
      </w:r>
      <w:r>
        <w:rPr>
          <w:rFonts w:ascii="華康細明體" w:hAnsi="華康細明體" w:cs="華康細明體"/>
          <w:spacing w:val="20"/>
        </w:rPr>
        <w:t>：</w:t>
      </w:r>
      <w:r>
        <w:rPr>
          <w:rFonts w:ascii="華康細明體" w:hAnsi="華康細明體" w:cs="華康細明體"/>
          <w:i/>
          <w:iCs/>
          <w:spacing w:val="20"/>
        </w:rPr>
        <w:t>政府最近提出學位課程的學費與大專院校的平均學生單位成本掛，並在一九九七至九八年度達致收回</w:t>
      </w:r>
      <w:r>
        <w:rPr>
          <w:rFonts w:eastAsia="華康細明體" w:cs="華康細明體" w:ascii="華康細明體" w:hAnsi="華康細明體"/>
          <w:i/>
          <w:iCs/>
          <w:spacing w:val="20"/>
        </w:rPr>
        <w:t>18%</w:t>
      </w:r>
      <w:r>
        <w:rPr>
          <w:rFonts w:ascii="華康細明體" w:hAnsi="華康細明體" w:cs="華康細明體"/>
          <w:i/>
          <w:iCs/>
          <w:spacing w:val="20"/>
        </w:rPr>
        <w:t>經常費用的目標；而學位以下程度課程的學費，則訂於學位課程學費</w:t>
      </w:r>
      <w:r>
        <w:rPr>
          <w:rFonts w:eastAsia="華康細明體" w:cs="華康細明體" w:ascii="華康細明體" w:hAnsi="華康細明體"/>
          <w:i/>
          <w:iCs/>
          <w:spacing w:val="20"/>
        </w:rPr>
        <w:t>75%</w:t>
      </w:r>
      <w:r>
        <w:rPr>
          <w:rFonts w:ascii="華康細明體" w:hAnsi="華康細明體" w:cs="華康細明體"/>
          <w:i/>
          <w:iCs/>
          <w:spacing w:val="20"/>
        </w:rPr>
        <w:t>的水平。就此，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大學教育資助委員會資助的各間院校提供同類課程的單位成本的差額為何；若有明顯差異，會否考慮採取具體辦法縮小差額；</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不同學科（如文科、理科、工程科、醫科、社會科學科、法律科等）的單位成本的差額為何；若有明顯差異，會否考慮採取具體辦法確保學費得以反映不同課程的不同單位成本；</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目前各院校所開辦的學位以下程度課程的平均單位成本，是否相當於學位課程平均單位成本的</w:t>
      </w:r>
      <w:r>
        <w:rPr>
          <w:rFonts w:eastAsia="華康細明體" w:cs="華康細明體" w:ascii="華康細明體" w:hAnsi="華康細明體"/>
          <w:i/>
          <w:iCs/>
          <w:spacing w:val="20"/>
        </w:rPr>
        <w:t>75%</w:t>
      </w:r>
      <w:r>
        <w:rPr>
          <w:rFonts w:ascii="華康細明體" w:hAnsi="華康細明體" w:cs="華康細明體"/>
          <w:i/>
          <w:iCs/>
          <w:spacing w:val="20"/>
        </w:rPr>
        <w:t>；若否，會否檢討資助學位以下程度課程的政策；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i/>
          <w:i/>
          <w:iCs/>
          <w:sz w:val="28"/>
          <w:szCs w:val="28"/>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有否資料顯示本港目前學位課程的平均單位成本和從學費收回成本的比率，與歐美及亞洲區等其他國家相比，情況如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教育統籌司答（譯文）：</w:t>
      </w:r>
      <w:r>
        <w:rPr/>
        <w:t>¥®¥¥¡</w:t>
      </w:r>
    </w:p>
    <w:p>
      <w:pPr>
        <w:pStyle w:val="DF2"/>
        <w:rPr/>
      </w:pPr>
      <w:r>
        <w:rPr/>
      </w:r>
    </w:p>
    <w:p>
      <w:pPr>
        <w:pStyle w:val="DF2"/>
        <w:ind w:left="1134" w:hanging="567"/>
        <w:rPr/>
      </w:pPr>
      <w:r>
        <w:rPr>
          <w:rFonts w:eastAsia="CG Times" w:cs="CG Times" w:ascii="CG Times" w:hAnsi="CG Times"/>
        </w:rPr>
        <w:t>(a)</w:t>
        <w:tab/>
      </w:r>
      <w:r>
        <w:rPr/>
        <w:t>«¦¶¨¤¾±¨¸§©</w:t>
        <w:softHyphen/>
        <w:t>·¡±¸·¡¸§°®¦¥¡¦Ã¤¤¤¥¦¤¤¾¦¨¦¬·©¥¤¨¾¥ª¥§³¦¦¥ª¸®¡¸©ª¥¢ªªª¡°©¤</w:t>
        <w:softHyphen/>
        <w:softHyphen/>
        <w:t>¦¡¦Ã¾³</w:t>
        <w:softHyphen/>
        <w:t>¹Ã§ª³¦¦¥¡¦°®¤¶¥¯¦¤¦µ«ª®²¡¡</w:t>
      </w:r>
    </w:p>
    <w:p>
      <w:pPr>
        <w:pStyle w:val="DF2"/>
        <w:ind w:left="1134" w:hanging="567"/>
        <w:rPr/>
      </w:pPr>
      <w:r>
        <w:rPr/>
      </w:r>
    </w:p>
    <w:p>
      <w:pPr>
        <w:pStyle w:val="DF2"/>
        <w:spacing w:lineRule="atLeast" w:line="380"/>
        <w:ind w:left="1701" w:hanging="567"/>
        <w:rPr>
          <w:rFonts w:ascii="CG Times" w:hAnsi="CG Times" w:eastAsia="CG Times" w:cs="CG Times"/>
        </w:rPr>
      </w:pPr>
      <w:r>
        <w:rPr>
          <w:rFonts w:eastAsia="CG Times" w:cs="CG Times" w:ascii="CG Times" w:hAnsi="CG Times"/>
        </w:rPr>
        <w:t>(i)</w:t>
        <w:tab/>
        <w:t>¬¥²¦¤¦¡¡¡¦¶°®´¨</w:t>
        <w:softHyphen/>
        <w:t>¾³</w:t>
        <w:softHyphen/>
        <w:t>¹Ã§¨©ª¬¥½³¡¤º¬¦¡¦¥¡¦¤¦ª°®¡</w:t>
        <w:softHyphen/>
        <w:t>Å¦¤¬¥ª¾¥¤¼¥¦©®²¡</w:t>
      </w:r>
    </w:p>
    <w:p>
      <w:pPr>
        <w:pStyle w:val="DF2"/>
        <w:spacing w:lineRule="atLeast" w:line="380"/>
        <w:ind w:left="1701" w:hanging="567"/>
        <w:rPr>
          <w:rFonts w:ascii="CG Times" w:hAnsi="CG Times" w:eastAsia="CG Times" w:cs="CG Times"/>
        </w:rPr>
      </w:pPr>
      <w:r>
        <w:rPr>
          <w:rFonts w:eastAsia="CG Times" w:cs="CG Times" w:ascii="CG Times" w:hAnsi="CG Times"/>
        </w:rPr>
      </w:r>
    </w:p>
    <w:p>
      <w:pPr>
        <w:pStyle w:val="DF2"/>
        <w:spacing w:lineRule="atLeast" w:line="380"/>
        <w:ind w:left="1701" w:hanging="567"/>
        <w:rPr>
          <w:rFonts w:ascii="CG Times" w:hAnsi="CG Times" w:eastAsia="CG Times" w:cs="CG Times"/>
        </w:rPr>
      </w:pPr>
      <w:r>
        <w:rPr>
          <w:rFonts w:eastAsia="CG Times" w:cs="CG Times" w:ascii="CG Times" w:hAnsi="CG Times"/>
        </w:rPr>
        <w:t>(ii)</w:t>
        <w:tab/>
        <w:t>¾¾µ«¤¦¡¡¡¦¶°®²¦¤¦¾¾µ«½µª±ª¡¥¦¤¦¡´¦¤½µ¨»¡¾¦¥¤µ«ª¦¥¤¯¤¾¤¾¦µ«ª§¡¦¾¤¾¦µ«ª¦¥¡³±¤¤²³½µª·©¡¦¦¡¶¤´¨¾¤¾¦¤²³½µª°®¡³¦¦¥«·¬¹¸°¡</w:t>
      </w:r>
    </w:p>
    <w:p>
      <w:pPr>
        <w:pStyle w:val="DF2"/>
        <w:spacing w:lineRule="atLeast" w:line="380"/>
        <w:ind w:left="1701" w:hanging="567"/>
        <w:rPr>
          <w:rFonts w:ascii="CG Times" w:hAnsi="CG Times" w:eastAsia="CG Times" w:cs="CG Times"/>
        </w:rPr>
      </w:pPr>
      <w:r>
        <w:rPr>
          <w:rFonts w:eastAsia="CG Times" w:cs="CG Times" w:ascii="CG Times" w:hAnsi="CG Times"/>
        </w:rPr>
      </w:r>
    </w:p>
    <w:p>
      <w:pPr>
        <w:pStyle w:val="DF2"/>
        <w:spacing w:lineRule="atLeast" w:line="380"/>
        <w:ind w:left="1701" w:hanging="567"/>
        <w:rPr/>
      </w:pPr>
      <w:r>
        <w:rPr>
          <w:rFonts w:eastAsia="CG Times" w:cs="CG Times" w:ascii="CG Times" w:hAnsi="CG Times"/>
        </w:rPr>
        <w:t>(iii)</w:t>
        <w:tab/>
        <w:t>±Â</w:t>
        <w:softHyphen/>
        <w:t>¬º¤¦¡¡¡¤¦°®¦¤¦ª¾¥»±Â</w:t>
        <w:softHyphen/>
        <w:t>¤°¯»ª¯±Â</w:t>
        <w:softHyphen/>
        <w:t>ª¤²¡¦¬¦¶°®¹º¤©³¤¾¦¤¬¨¤§ª</w:t>
      </w:r>
      <w:r>
        <w:rPr>
          <w:rFonts w:eastAsia="華康細明體外字集" w:cs="華康細明體外字集" w:ascii="CG Times" w:hAnsi="CG Times"/>
        </w:rPr>
        <w:t></w:t>
      </w:r>
      <w:r>
        <w:rPr>
          <w:rFonts w:eastAsia="CG Times" w:cs="CG Times" w:ascii="CG Times" w:hAnsi="CG Times"/>
        </w:rPr>
        <w:softHyphen/>
        <w:t>µ«¡¬¦©¤¦¡¦·Æª¼</w:t>
        <w:softHyphen/>
        <w:t>¤¨¬¡¾¥¸¤ª¾°¡¾¨¡¤¯³¤¾¥¸µª¾°¡¾¨¡¦¸¦¡¸²¡ª±Â</w:t>
        <w:softHyphen/>
        <w:t>¡¦³¨±Â</w:t>
        <w:softHyphen/>
        <w:t>ª¤ÁÂ¥·¸°¡¤</w:t>
      </w:r>
    </w:p>
    <w:p>
      <w:pPr>
        <w:pStyle w:val="DF2"/>
        <w:spacing w:lineRule="atLeast" w:line="380"/>
        <w:ind w:left="1701" w:hanging="567"/>
        <w:rPr>
          <w:rFonts w:ascii="CG Times" w:hAnsi="CG Times" w:eastAsia="CG Times" w:cs="CG Times"/>
        </w:rPr>
      </w:pPr>
      <w:r>
        <w:rPr>
          <w:rFonts w:eastAsia="CG Times" w:cs="CG Times" w:ascii="CG Times" w:hAnsi="CG Times"/>
        </w:rPr>
      </w:r>
    </w:p>
    <w:p>
      <w:pPr>
        <w:pStyle w:val="DF2"/>
        <w:spacing w:lineRule="atLeast" w:line="380"/>
        <w:ind w:left="1701" w:hanging="567"/>
        <w:rPr>
          <w:rFonts w:ascii="CG Times" w:hAnsi="CG Times" w:eastAsia="CG Times" w:cs="CG Times"/>
        </w:rPr>
      </w:pPr>
      <w:r>
        <w:rPr>
          <w:rFonts w:eastAsia="CG Times" w:cs="CG Times" w:ascii="CG Times" w:hAnsi="CG Times"/>
        </w:rPr>
        <w:t>(iv)</w:t>
        <w:tab/>
        <w:softHyphen/>
        <w:t>§°®©·¿¾¦¤¨¥</w:t>
        <w:softHyphen/>
        <w:t>§±¥¥µ®¡¤¨¨±¨¶¦´ª½Ã¡§¤¸¦¸·¡</w:t>
      </w:r>
    </w:p>
    <w:p>
      <w:pPr>
        <w:pStyle w:val="DF2"/>
        <w:spacing w:lineRule="atLeast" w:line="380"/>
        <w:ind w:left="1701" w:hanging="567"/>
        <w:rPr>
          <w:rFonts w:ascii="CG Times" w:hAnsi="CG Times" w:eastAsia="CG Times" w:cs="CG Times"/>
        </w:rPr>
      </w:pPr>
      <w:r>
        <w:rPr>
          <w:rFonts w:eastAsia="CG Times" w:cs="CG Times" w:ascii="CG Times" w:hAnsi="CG Times"/>
        </w:rPr>
      </w:r>
    </w:p>
    <w:p>
      <w:pPr>
        <w:pStyle w:val="DF2"/>
        <w:spacing w:lineRule="atLeast" w:line="380"/>
        <w:ind w:left="1134" w:hanging="0"/>
        <w:rPr>
          <w:rFonts w:ascii="CG Times" w:hAnsi="CG Times" w:eastAsia="CG Times" w:cs="CG Times"/>
        </w:rPr>
      </w:pPr>
      <w:r>
        <w:rPr>
          <w:rFonts w:eastAsia="CG Times" w:cs="CG Times" w:ascii="CG Times" w:hAnsi="CG Times"/>
        </w:rPr>
        <w:t>¤</w:t>
        <w:softHyphen/>
        <w:t>¨¤¥§»©¤¥¡¨¤¬¸ºµ¿ª¡¤¹¡³¨¨¤«»©¤¤Â¡´¬³¦¦¥¼¦¬¨¨¦º¦¯¼Åª¡¦¦¡¥¶¤¤²¸¦Ã¼¦¡</w:t>
      </w:r>
    </w:p>
    <w:p>
      <w:pPr>
        <w:pStyle w:val="DF2"/>
        <w:spacing w:lineRule="atLeast" w:line="380"/>
        <w:ind w:left="1134" w:hanging="0"/>
        <w:rPr>
          <w:rFonts w:ascii="CG Times" w:hAnsi="CG Times" w:eastAsia="CG Times" w:cs="CG Times"/>
        </w:rPr>
      </w:pPr>
      <w:r>
        <w:rPr>
          <w:rFonts w:eastAsia="CG Times" w:cs="CG Times" w:ascii="CG Times" w:hAnsi="CG Times"/>
        </w:rPr>
      </w:r>
    </w:p>
    <w:p>
      <w:pPr>
        <w:pStyle w:val="DF2"/>
        <w:spacing w:lineRule="atLeast" w:line="380"/>
        <w:ind w:left="1134" w:hanging="0"/>
        <w:rPr/>
      </w:pPr>
      <w:r>
        <w:rPr>
          <w:rFonts w:eastAsia="CG Times" w:cs="CG Times" w:ascii="CG Times" w:hAnsi="CG Times"/>
        </w:rPr>
        <w:t>¬¤«µ¦¦¶°®¦¤µ«ª¬¦¾³</w:t>
        <w:softHyphen/>
        <w:t>¹Ã§¤ª½µª¼´»¨¡±¸·±¨¹¤ª¦¥¥Å¨¼¨</w:t>
        <w:softHyphen/>
        <w:t>º±¾³¤</w:t>
      </w:r>
      <w:r>
        <w:rPr>
          <w:rStyle w:val="FootnoteCharacters"/>
          <w:rStyle w:val="FootnoteAnchor"/>
          <w:rFonts w:eastAsia="CG Times" w:cs="CG Times" w:ascii="CG Times" w:hAnsi="CG Times"/>
        </w:rPr>
        <w:footnoteReference w:customMarkFollows="1" w:id="2"/>
        <w:t>*</w:t>
      </w:r>
      <w:r>
        <w:rPr>
          <w:rFonts w:eastAsia="CG Times" w:cs="CG Times" w:ascii="CG Times" w:hAnsi="CG Times"/>
        </w:rPr>
        <w:t xml:space="preserve"> ª¼´»¨¡¤¹¡Å©¦ºº</w:t>
        <w:softHyphen/>
        <w:t>¦¾</w:t>
        <w:softHyphen/>
        <w:t>¦¥¥²®²¡¥¤¦»</w:t>
        <w:softHyphen/>
        <w:t>®³°®¯Æ¬½°¤³¸·¡¥°¦</w:t>
        <w:softHyphen/>
        <w:t>§ªµ®»</w:t>
        <w:softHyphen/>
        <w:t>©À¥¥¨ª¿¯±ª¡¬©©±¸·¤¾©±¤¦°®©¶¿½µª³¦¦¥ª®ÃÁ¤¡</w:t>
      </w:r>
    </w:p>
    <w:p>
      <w:pPr>
        <w:pStyle w:val="DF2"/>
        <w:spacing w:lineRule="atLeast" w:line="380"/>
        <w:ind w:left="1134" w:hanging="567"/>
        <w:rPr/>
      </w:pPr>
      <w:r>
        <w:rPr>
          <w:rFonts w:eastAsia="CG Times" w:cs="CG Times" w:ascii="CG Times" w:hAnsi="CG Times"/>
        </w:rPr>
        <w:t>(b)</w:t>
        <w:tab/>
      </w:r>
      <w:r>
        <w:rPr/>
        <w:t>«¾³</w:t>
        <w:softHyphen/>
        <w:t>¹Ã§¦¥¡¦Ã¦±¸·¸§ª°®´Åª¨¦¬·©¥¤¨¾¥ª¥§³¦¦¥¡¥¦©ª¥</w:t>
      </w:r>
      <w:r>
        <w:rPr>
          <w:rFonts w:eastAsia="CG Times" w:cs="CG Times" w:ascii="CG Times" w:hAnsi="CG Times"/>
        </w:rPr>
        <w:t>A</w:t>
      </w:r>
      <w:r>
        <w:rPr/>
        <w:t>¡</w:t>
      </w:r>
    </w:p>
    <w:p>
      <w:pPr>
        <w:pStyle w:val="DF2"/>
        <w:ind w:left="1134" w:hanging="567"/>
        <w:rPr/>
      </w:pPr>
      <w:r>
        <w:rPr/>
      </w:r>
    </w:p>
    <w:p>
      <w:pPr>
        <w:pStyle w:val="DF2"/>
        <w:ind w:left="1134" w:hanging="567"/>
        <w:rPr/>
      </w:pPr>
      <w:r>
        <w:rPr/>
        <w:tab/>
        <w:t>¤¤¤¥¦¤¤¦««¡</w:t>
        <w:softHyphen/>
        <w:t>´¤¾¤</w:t>
        <w:softHyphen/>
        <w:t>´¤¤¤¾ª¦¶¦©¤¦¡¦¤¦¾°ª¦¶¤¦®²¡¤¤¤¥¦¤¤¦«¡´¤¤¤¤¹¬¾¤¾¦½µ¹¤¦¶¡¥§¦¦¶¸°¦¹¤¨¦¥¸°ª±¬½µª¤¤¨À±ª²¥</w:t>
        <w:softHyphen/>
        <w:softHyphen/>
        <w:t>¼Å¡¦¥¡·§¤»¬¡¤¦°®¦Ã½µ¦¶¤¤¡¥¯¨¥´¦°µ±¨°®ª´¥²µ¯¤¤¡</w:t>
      </w:r>
    </w:p>
    <w:p>
      <w:pPr>
        <w:pStyle w:val="DF2"/>
        <w:ind w:left="1134" w:hanging="567"/>
        <w:rPr/>
      </w:pPr>
      <w:r>
        <w:rPr/>
      </w:r>
    </w:p>
    <w:p>
      <w:pPr>
        <w:pStyle w:val="DF2"/>
        <w:ind w:left="1134" w:hanging="567"/>
        <w:rPr/>
      </w:pPr>
      <w:r>
        <w:rPr/>
        <w:tab/>
        <w:t>¦¤¤¤¤¤¤¤¤¤¦ª¾¶¬µÀ°¤¡³</w:t>
        <w:softHyphen/>
        <w:t>¹¤¦¶ª</w:t>
        <w:softHyphen/>
        <w:t>«¦¦À±½©¡¤¤¤¤¦¶¦¿¸®¡¤¾¤²¤±¨¸§©</w:t>
        <w:softHyphen/>
        <w:t>·¤¦¤±°®®ª¡°ª§¤¹¤¦¦¶¡¦¬³¬¤¤¹»©¦ª·¤</w:t>
        <w:softHyphen/>
        <w:t>¤¯±¨ª¡</w:t>
      </w:r>
    </w:p>
    <w:p>
      <w:pPr>
        <w:pStyle w:val="DF2"/>
        <w:ind w:left="1134" w:hanging="567"/>
        <w:rPr/>
      </w:pPr>
      <w:r>
        <w:rPr/>
      </w:r>
    </w:p>
    <w:p>
      <w:pPr>
        <w:pStyle w:val="DF2"/>
        <w:ind w:left="1134" w:hanging="567"/>
        <w:rPr/>
      </w:pPr>
      <w:r>
        <w:rPr/>
        <w:tab/>
        <w:t>³ª¦¤´¥¦¹¬¤¦¦¶ª·¨¡¬¦¡¬©¤½±¸·´¨·¨¡¬¬¬¤¦½µÂ©¤¦¦¶¬§¥¦¤¥¨¡¬©·«·±¸·ª·¨¡¶¤¨¦¼³¶°Ã¡</w:t>
      </w:r>
    </w:p>
    <w:p>
      <w:pPr>
        <w:pStyle w:val="DF2"/>
        <w:ind w:left="1134" w:hanging="567"/>
        <w:rPr/>
      </w:pPr>
      <w:r>
        <w:rPr/>
      </w:r>
    </w:p>
    <w:p>
      <w:pPr>
        <w:pStyle w:val="DF2"/>
        <w:ind w:left="1134" w:hanging="567"/>
        <w:rPr/>
      </w:pPr>
      <w:r>
        <w:rPr>
          <w:rFonts w:eastAsia="CG Times" w:cs="CG Times" w:ascii="CG Times" w:hAnsi="CG Times"/>
        </w:rPr>
        <w:t>(c)</w:t>
        <w:tab/>
      </w:r>
      <w:r>
        <w:rPr/>
        <w:t>®¾²¦·</w:t>
        <w:softHyphen/>
        <w:t>¡³§¨«¡³¦¦¥¬¼ª«¾³</w:t>
        <w:softHyphen/>
        <w:t>¹Ã§</w:t>
        <w:softHyphen/>
        <w:t>º¡¨¦¾¦¥¤¡¾¦©¬¨¥</w:t>
        <w:softHyphen/>
        <w:t>½µ«¤¤¡¤¹¡¯²½¨»¡¦¦¤¾³</w:t>
        <w:softHyphen/>
        <w:t>¹Ã§¤¡¾¦¥¤µ«½µª¥§³¦¦¥¡¬¬¾¦µ«½µª75%¡</w:t>
      </w:r>
    </w:p>
    <w:p>
      <w:pPr>
        <w:pStyle w:val="DF2"/>
        <w:ind w:left="1134" w:hanging="567"/>
        <w:rPr/>
      </w:pPr>
      <w:r>
        <w:rPr/>
      </w:r>
    </w:p>
    <w:p>
      <w:pPr>
        <w:pStyle w:val="DF2"/>
        <w:ind w:left="1134" w:hanging="567"/>
        <w:rPr/>
      </w:pPr>
      <w:r>
        <w:rPr>
          <w:rFonts w:eastAsia="CG Times" w:cs="CG Times" w:ascii="CG Times" w:hAnsi="CG Times"/>
        </w:rPr>
        <w:t>(</w:t>
      </w:r>
      <w:r>
        <w:rPr/>
        <w:t>d</w:t>
      </w:r>
      <w:r>
        <w:rPr>
          <w:rFonts w:eastAsia="CG Times" w:cs="CG Times" w:ascii="CG Times" w:hAnsi="CG Times"/>
        </w:rPr>
        <w:t>)</w:t>
      </w:r>
      <w:r>
        <w:rPr/>
        <w:tab/>
        <w:t>¬©·§¥¯´¤¾¥ª±¨¦¥¡¨Å§¨¥¦¸µªª¤¸²</w:t>
        <w:softHyphen/>
        <w:t>¼¦¡¦ª¥</w:t>
      </w:r>
      <w:r>
        <w:rPr>
          <w:rFonts w:eastAsia="CG Times" w:cs="CG Times" w:ascii="CG Times" w:hAnsi="CG Times"/>
        </w:rPr>
        <w:t>B¸¦¤¬°±¨³¦¤¤¤¤¦®¾¸À¦§»µ®²Âª¸®µª¡¦Ã¬¨¿©°®¥¤¤¤¤¦¤¤¦¶¡¨¦¾¥«¿</w:t>
        <w:softHyphen/>
        <w:t>½µµ«©»ª¤¦¶¤ª²</w:t>
        <w:softHyphen/>
        <w:t>¼¦¡ª¤¦®¦¥</w:t>
        <w:softHyphen/>
        <w:t>´¬©½»ª¦Ã²</w:t>
        <w:softHyphen/>
        <w:t>¼¦¡¤¸¼¦Å¥¤¼¬©¨¬ª¿©°®¥©¨¦±¨°µ±¨ª¾¥ª¤¦±¨¶¤¡¤¥¬</w:t>
        <w:softHyphen/>
        <w:t>Å¾¦¥¤¡¾¦¤¬¨¥½µª¾¥©»ª¸±¤«¸±¶¤¡¥©¦¦¸À¤ª·¨«</w:t>
        <w:softHyphen/>
        <w:t>²¡¹¾¦¥¤¡¾¦©¬¨¥½µ¼´ª²¦¤¤¦¡¦¦«Ã§¥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t>¦©ª¥C¡«Ä¦¤¥´¤¨¤°¨¥¼</w:t>
        <w:softHyphen/>
        <w:t>¥¶°®ª¤¥¤¾¡¦¦¤¾¥±¨ª¸±¶¥ª¤²¡¦Ã¼¾¥³¨°®ª¾´»¨À©±</w:t>
        <w:softHyphen/>
        <w:t>¤¸´¨¡¥©¤¦°®</w:t>
        <w:softHyphen/>
        <w:t>º³¦¦¥¡¦¦¦¥¤²©¸§¾¥´Ãª¤¦¥¯¦©¤¦¡¬ª±¤¸³¨¼¾¡¤³¤¤«·¡</w:t>
      </w:r>
    </w:p>
    <w:p>
      <w:pPr>
        <w:pStyle w:val="DF2"/>
        <w:ind w:left="1134" w:hanging="567"/>
        <w:jc w:val="right"/>
        <w:rPr>
          <w:rFonts w:ascii="CG Times" w:hAnsi="CG Times" w:eastAsia="CG Times" w:cs="CG Times"/>
        </w:rPr>
      </w:pPr>
      <w:r>
        <w:rPr>
          <w:rFonts w:eastAsia="CG Times" w:cs="CG Times" w:ascii="CG Times" w:hAnsi="CG Times"/>
        </w:rPr>
        <w:t>ª¥A</w:t>
      </w:r>
    </w:p>
    <w:p>
      <w:pPr>
        <w:pStyle w:val="DF2"/>
        <w:ind w:left="1134" w:hanging="567"/>
        <w:jc w:val="right"/>
        <w:rPr>
          <w:rFonts w:ascii="CG Times" w:hAnsi="CG Times" w:eastAsia="CG Times" w:cs="CG Times"/>
          <w:u w:val="single"/>
        </w:rPr>
      </w:pPr>
      <w:r>
        <w:rPr>
          <w:rFonts w:eastAsia="CG Times" w:cs="CG Times" w:ascii="CG Times" w:hAnsi="CG Times"/>
          <w:u w:val="single"/>
        </w:rPr>
      </w:r>
    </w:p>
    <w:p>
      <w:pPr>
        <w:pStyle w:val="DF2"/>
        <w:jc w:val="center"/>
        <w:rPr>
          <w:rFonts w:ascii="CG Times" w:hAnsi="CG Times" w:eastAsia="CG Times" w:cs="CG Times"/>
        </w:rPr>
      </w:pPr>
      <w:r>
        <w:rPr>
          <w:rFonts w:eastAsia="CG Times" w:cs="CG Times" w:ascii="CG Times" w:hAnsi="CG Times"/>
        </w:rPr>
        <w:t>«¾³</w:t>
        <w:softHyphen/>
        <w:t>¹Ã§¤°®¹¤ª±¸·¸§</w:t>
        <w:softHyphen/>
        <w:t>¹ª</w:t>
      </w:r>
    </w:p>
    <w:p>
      <w:pPr>
        <w:pStyle w:val="DF2"/>
        <w:jc w:val="center"/>
        <w:rPr>
          <w:rFonts w:ascii="CG Times" w:hAnsi="CG Times" w:eastAsia="CG Times" w:cs="CG Times"/>
        </w:rPr>
      </w:pPr>
      <w:r>
        <w:rPr>
          <w:rFonts w:eastAsia="CG Times" w:cs="CG Times" w:ascii="CG Times" w:hAnsi="CG Times"/>
        </w:rPr>
        <w:t>¾¥³¦¦¥¡¤¤¤¥¦¤¤¾¦¡</w:t>
      </w:r>
    </w:p>
    <w:p>
      <w:pPr>
        <w:pStyle w:val="DF2"/>
        <w:jc w:val="center"/>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sz w:val="22"/>
          <w:szCs w:val="22"/>
        </w:rPr>
      </w:pPr>
      <w:r>
        <w:rPr>
          <w:rFonts w:eastAsia="CG Times" w:cs="CG Times" w:ascii="CG Times" w:hAnsi="CG Times"/>
          <w:sz w:val="22"/>
          <w:szCs w:val="22"/>
        </w:rPr>
        <w:t>¦¥¡¥¤´¤¬³¦</w:t>
      </w:r>
    </w:p>
    <w:p>
      <w:pPr>
        <w:pStyle w:val="DF2"/>
        <w:jc w:val="right"/>
        <w:rPr>
          <w:rFonts w:ascii="CG Times" w:hAnsi="CG Times" w:eastAsia="CG Times" w:cs="CG Times"/>
          <w:sz w:val="22"/>
          <w:szCs w:val="22"/>
        </w:rPr>
      </w:pPr>
      <w:r>
        <w:rPr>
          <w:rFonts w:eastAsia="CG Times" w:cs="CG Times" w:ascii="CG Times" w:hAnsi="CG Times"/>
          <w:sz w:val="22"/>
          <w:szCs w:val="22"/>
        </w:rPr>
      </w:r>
    </w:p>
    <w:tbl>
      <w:tblPr>
        <w:tblW w:w="9141" w:type="dxa"/>
        <w:jc w:val="left"/>
        <w:tblInd w:w="-120" w:type="dxa"/>
        <w:tblLayout w:type="fixed"/>
        <w:tblCellMar>
          <w:top w:w="0" w:type="dxa"/>
          <w:left w:w="28" w:type="dxa"/>
          <w:bottom w:w="0" w:type="dxa"/>
          <w:right w:w="28" w:type="dxa"/>
        </w:tblCellMar>
      </w:tblPr>
      <w:tblGrid>
        <w:gridCol w:w="2640"/>
        <w:gridCol w:w="740"/>
        <w:gridCol w:w="740"/>
        <w:gridCol w:w="740"/>
        <w:gridCol w:w="740"/>
        <w:gridCol w:w="740"/>
        <w:gridCol w:w="740"/>
        <w:gridCol w:w="740"/>
        <w:gridCol w:w="1321"/>
      </w:tblGrid>
      <w:tr>
        <w:trPr/>
        <w:tc>
          <w:tcPr>
            <w:tcW w:w="2640" w:type="dxa"/>
            <w:tcBorders/>
          </w:tcPr>
          <w:p>
            <w:pPr>
              <w:pStyle w:val="DF2"/>
              <w:ind w:left="312" w:hanging="312"/>
              <w:jc w:val="center"/>
              <w:rPr>
                <w:i/>
                <w:i/>
                <w:iCs/>
                <w:sz w:val="22"/>
                <w:szCs w:val="22"/>
              </w:rPr>
            </w:pPr>
            <w:r>
              <w:rPr>
                <w:i/>
                <w:iCs/>
                <w:sz w:val="22"/>
                <w:szCs w:val="22"/>
              </w:rPr>
              <w:t>¾³</w:t>
              <w:softHyphen/>
              <w:t>¹Ã§</w:t>
            </w:r>
          </w:p>
        </w:tc>
        <w:tc>
          <w:tcPr>
            <w:tcW w:w="740" w:type="dxa"/>
            <w:tcBorders/>
          </w:tcPr>
          <w:p>
            <w:pPr>
              <w:pStyle w:val="DF2"/>
              <w:jc w:val="center"/>
              <w:rPr>
                <w:i/>
                <w:i/>
                <w:iCs/>
                <w:sz w:val="22"/>
                <w:szCs w:val="22"/>
              </w:rPr>
            </w:pPr>
            <w:r>
              <w:rPr>
                <w:i/>
                <w:iCs/>
                <w:sz w:val="22"/>
                <w:szCs w:val="22"/>
              </w:rPr>
              <w:t>«¤</w:t>
            </w:r>
          </w:p>
        </w:tc>
        <w:tc>
          <w:tcPr>
            <w:tcW w:w="740" w:type="dxa"/>
            <w:tcBorders/>
          </w:tcPr>
          <w:p>
            <w:pPr>
              <w:pStyle w:val="DF2"/>
              <w:jc w:val="center"/>
              <w:rPr>
                <w:i/>
                <w:i/>
                <w:iCs/>
                <w:sz w:val="22"/>
                <w:szCs w:val="22"/>
              </w:rPr>
            </w:pPr>
            <w:r>
              <w:rPr>
                <w:i/>
                <w:iCs/>
                <w:sz w:val="22"/>
                <w:szCs w:val="22"/>
              </w:rPr>
              <w:t>®¤</w:t>
            </w:r>
          </w:p>
        </w:tc>
        <w:tc>
          <w:tcPr>
            <w:tcW w:w="740" w:type="dxa"/>
            <w:tcBorders/>
          </w:tcPr>
          <w:p>
            <w:pPr>
              <w:pStyle w:val="DF2"/>
              <w:jc w:val="center"/>
              <w:rPr>
                <w:i/>
                <w:i/>
                <w:iCs/>
                <w:sz w:val="22"/>
                <w:szCs w:val="22"/>
              </w:rPr>
            </w:pPr>
            <w:r>
              <w:rPr>
                <w:i/>
                <w:iCs/>
                <w:sz w:val="22"/>
                <w:szCs w:val="22"/>
              </w:rPr>
              <w:t>À«</w:t>
            </w:r>
          </w:p>
        </w:tc>
        <w:tc>
          <w:tcPr>
            <w:tcW w:w="740" w:type="dxa"/>
            <w:tcBorders/>
          </w:tcPr>
          <w:p>
            <w:pPr>
              <w:pStyle w:val="DF2"/>
              <w:jc w:val="center"/>
              <w:rPr>
                <w:i/>
                <w:i/>
                <w:iCs/>
                <w:sz w:val="22"/>
                <w:szCs w:val="22"/>
              </w:rPr>
            </w:pPr>
            <w:r>
              <w:rPr>
                <w:i/>
                <w:iCs/>
                <w:sz w:val="22"/>
                <w:szCs w:val="22"/>
              </w:rPr>
              <w:t>¤¤</w:t>
            </w:r>
          </w:p>
        </w:tc>
        <w:tc>
          <w:tcPr>
            <w:tcW w:w="740" w:type="dxa"/>
            <w:tcBorders/>
          </w:tcPr>
          <w:p>
            <w:pPr>
              <w:pStyle w:val="DF2"/>
              <w:jc w:val="center"/>
              <w:rPr>
                <w:i/>
                <w:i/>
                <w:iCs/>
                <w:sz w:val="22"/>
                <w:szCs w:val="22"/>
              </w:rPr>
            </w:pPr>
            <w:r>
              <w:rPr>
                <w:i/>
                <w:iCs/>
                <w:sz w:val="22"/>
                <w:szCs w:val="22"/>
              </w:rPr>
              <w:t>²¤</w:t>
            </w:r>
          </w:p>
        </w:tc>
        <w:tc>
          <w:tcPr>
            <w:tcW w:w="740" w:type="dxa"/>
            <w:tcBorders/>
          </w:tcPr>
          <w:p>
            <w:pPr>
              <w:pStyle w:val="DF2"/>
              <w:jc w:val="center"/>
              <w:rPr>
                <w:i/>
                <w:i/>
                <w:iCs/>
                <w:sz w:val="22"/>
                <w:szCs w:val="22"/>
              </w:rPr>
            </w:pPr>
            <w:r>
              <w:rPr>
                <w:i/>
                <w:iCs/>
                <w:sz w:val="22"/>
                <w:szCs w:val="22"/>
              </w:rPr>
              <w:t>¬¤</w:t>
            </w:r>
          </w:p>
        </w:tc>
        <w:tc>
          <w:tcPr>
            <w:tcW w:w="740" w:type="dxa"/>
            <w:tcBorders/>
          </w:tcPr>
          <w:p>
            <w:pPr>
              <w:pStyle w:val="DF2"/>
              <w:jc w:val="center"/>
              <w:rPr>
                <w:i/>
                <w:i/>
                <w:iCs/>
                <w:sz w:val="22"/>
                <w:szCs w:val="22"/>
              </w:rPr>
            </w:pPr>
            <w:r>
              <w:rPr>
                <w:i/>
                <w:iCs/>
                <w:sz w:val="22"/>
                <w:szCs w:val="22"/>
              </w:rPr>
              <w:t>´¤</w:t>
            </w:r>
          </w:p>
        </w:tc>
        <w:tc>
          <w:tcPr>
            <w:tcW w:w="1321" w:type="dxa"/>
            <w:tcBorders/>
          </w:tcPr>
          <w:p>
            <w:pPr>
              <w:pStyle w:val="DF2"/>
              <w:jc w:val="center"/>
              <w:rPr>
                <w:i/>
                <w:i/>
                <w:iCs/>
                <w:sz w:val="22"/>
                <w:szCs w:val="22"/>
              </w:rPr>
            </w:pPr>
            <w:r>
              <w:rPr>
                <w:i/>
                <w:iCs/>
                <w:sz w:val="22"/>
                <w:szCs w:val="22"/>
              </w:rPr>
              <w:t>©¦°®</w:t>
            </w:r>
          </w:p>
        </w:tc>
      </w:tr>
      <w:tr>
        <w:trPr/>
        <w:tc>
          <w:tcPr>
            <w:tcW w:w="2640" w:type="dxa"/>
            <w:tcBorders/>
          </w:tcPr>
          <w:p>
            <w:pPr>
              <w:pStyle w:val="DF2"/>
              <w:snapToGrid w:val="false"/>
              <w:ind w:left="312" w:hanging="312"/>
              <w:jc w:val="center"/>
              <w:rPr>
                <w:i/>
                <w:i/>
                <w:iCs/>
                <w:sz w:val="22"/>
                <w:szCs w:val="22"/>
              </w:rPr>
            </w:pPr>
            <w:r>
              <w:rPr>
                <w:i/>
                <w:iCs/>
                <w:sz w:val="22"/>
                <w:szCs w:val="22"/>
              </w:rPr>
            </w:r>
          </w:p>
        </w:tc>
        <w:tc>
          <w:tcPr>
            <w:tcW w:w="740" w:type="dxa"/>
            <w:tcBorders/>
          </w:tcPr>
          <w:p>
            <w:pPr>
              <w:pStyle w:val="DF2"/>
              <w:snapToGrid w:val="false"/>
              <w:jc w:val="center"/>
              <w:rPr>
                <w:i/>
                <w:i/>
                <w:iCs/>
                <w:sz w:val="22"/>
                <w:szCs w:val="22"/>
              </w:rPr>
            </w:pPr>
            <w:r>
              <w:rPr>
                <w:i/>
                <w:iCs/>
                <w:sz w:val="22"/>
                <w:szCs w:val="22"/>
              </w:rPr>
            </w:r>
          </w:p>
        </w:tc>
        <w:tc>
          <w:tcPr>
            <w:tcW w:w="740" w:type="dxa"/>
            <w:tcBorders/>
          </w:tcPr>
          <w:p>
            <w:pPr>
              <w:pStyle w:val="DF2"/>
              <w:snapToGrid w:val="false"/>
              <w:jc w:val="center"/>
              <w:rPr>
                <w:i/>
                <w:i/>
                <w:iCs/>
                <w:sz w:val="22"/>
                <w:szCs w:val="22"/>
              </w:rPr>
            </w:pPr>
            <w:r>
              <w:rPr>
                <w:i/>
                <w:iCs/>
                <w:sz w:val="22"/>
                <w:szCs w:val="22"/>
              </w:rPr>
            </w:r>
          </w:p>
        </w:tc>
        <w:tc>
          <w:tcPr>
            <w:tcW w:w="740" w:type="dxa"/>
            <w:tcBorders/>
          </w:tcPr>
          <w:p>
            <w:pPr>
              <w:pStyle w:val="DF2"/>
              <w:snapToGrid w:val="false"/>
              <w:jc w:val="center"/>
              <w:rPr>
                <w:i/>
                <w:i/>
                <w:iCs/>
                <w:sz w:val="22"/>
                <w:szCs w:val="22"/>
              </w:rPr>
            </w:pPr>
            <w:r>
              <w:rPr>
                <w:i/>
                <w:iCs/>
                <w:sz w:val="22"/>
                <w:szCs w:val="22"/>
              </w:rPr>
            </w:r>
          </w:p>
        </w:tc>
        <w:tc>
          <w:tcPr>
            <w:tcW w:w="740" w:type="dxa"/>
            <w:tcBorders/>
          </w:tcPr>
          <w:p>
            <w:pPr>
              <w:pStyle w:val="DF2"/>
              <w:snapToGrid w:val="false"/>
              <w:jc w:val="center"/>
              <w:rPr>
                <w:i/>
                <w:i/>
                <w:iCs/>
                <w:sz w:val="22"/>
                <w:szCs w:val="22"/>
              </w:rPr>
            </w:pPr>
            <w:r>
              <w:rPr>
                <w:i/>
                <w:iCs/>
                <w:sz w:val="22"/>
                <w:szCs w:val="22"/>
              </w:rPr>
            </w:r>
          </w:p>
        </w:tc>
        <w:tc>
          <w:tcPr>
            <w:tcW w:w="740" w:type="dxa"/>
            <w:tcBorders/>
          </w:tcPr>
          <w:p>
            <w:pPr>
              <w:pStyle w:val="DF2"/>
              <w:snapToGrid w:val="false"/>
              <w:jc w:val="center"/>
              <w:rPr>
                <w:i/>
                <w:i/>
                <w:iCs/>
                <w:sz w:val="22"/>
                <w:szCs w:val="22"/>
              </w:rPr>
            </w:pPr>
            <w:r>
              <w:rPr>
                <w:i/>
                <w:iCs/>
                <w:sz w:val="22"/>
                <w:szCs w:val="22"/>
              </w:rPr>
            </w:r>
          </w:p>
        </w:tc>
        <w:tc>
          <w:tcPr>
            <w:tcW w:w="740" w:type="dxa"/>
            <w:tcBorders/>
          </w:tcPr>
          <w:p>
            <w:pPr>
              <w:pStyle w:val="DF2"/>
              <w:snapToGrid w:val="false"/>
              <w:jc w:val="center"/>
              <w:rPr>
                <w:i/>
                <w:i/>
                <w:iCs/>
                <w:sz w:val="22"/>
                <w:szCs w:val="22"/>
              </w:rPr>
            </w:pPr>
            <w:r>
              <w:rPr>
                <w:i/>
                <w:iCs/>
                <w:sz w:val="22"/>
                <w:szCs w:val="22"/>
              </w:rPr>
            </w:r>
          </w:p>
        </w:tc>
        <w:tc>
          <w:tcPr>
            <w:tcW w:w="740" w:type="dxa"/>
            <w:tcBorders/>
          </w:tcPr>
          <w:p>
            <w:pPr>
              <w:pStyle w:val="DF2"/>
              <w:snapToGrid w:val="false"/>
              <w:jc w:val="center"/>
              <w:rPr>
                <w:i/>
                <w:i/>
                <w:iCs/>
                <w:sz w:val="22"/>
                <w:szCs w:val="22"/>
              </w:rPr>
            </w:pPr>
            <w:r>
              <w:rPr>
                <w:i/>
                <w:iCs/>
                <w:sz w:val="22"/>
                <w:szCs w:val="22"/>
              </w:rPr>
            </w:r>
          </w:p>
        </w:tc>
        <w:tc>
          <w:tcPr>
            <w:tcW w:w="1321" w:type="dxa"/>
            <w:tcBorders/>
          </w:tcPr>
          <w:p>
            <w:pPr>
              <w:pStyle w:val="DF2"/>
              <w:snapToGrid w:val="false"/>
              <w:jc w:val="center"/>
              <w:rPr>
                <w:i/>
                <w:i/>
                <w:iCs/>
                <w:sz w:val="22"/>
                <w:szCs w:val="22"/>
              </w:rPr>
            </w:pPr>
            <w:r>
              <w:rPr>
                <w:i/>
                <w:iCs/>
                <w:sz w:val="22"/>
                <w:szCs w:val="22"/>
              </w:rPr>
            </w:r>
          </w:p>
        </w:tc>
      </w:tr>
      <w:tr>
        <w:trPr/>
        <w:tc>
          <w:tcPr>
            <w:tcW w:w="2640" w:type="dxa"/>
            <w:tcBorders/>
          </w:tcPr>
          <w:p>
            <w:pPr>
              <w:pStyle w:val="DF2"/>
              <w:ind w:left="312" w:hanging="312"/>
              <w:jc w:val="left"/>
              <w:rPr>
                <w:rFonts w:ascii="CG Times" w:hAnsi="CG Times" w:eastAsia="CG Times" w:cs="CG Times"/>
                <w:sz w:val="22"/>
                <w:szCs w:val="22"/>
              </w:rPr>
            </w:pPr>
            <w:r>
              <w:rPr>
                <w:rFonts w:eastAsia="CG Times" w:cs="CG Times" w:ascii="CG Times" w:hAnsi="CG Times"/>
                <w:sz w:val="22"/>
                <w:szCs w:val="22"/>
              </w:rPr>
              <w:t>A.</w:t>
              <w:tab/>
              <w:t>Á§Â¾</w:t>
            </w:r>
          </w:p>
          <w:p>
            <w:pPr>
              <w:pStyle w:val="DF2"/>
              <w:ind w:left="312" w:hanging="312"/>
              <w:jc w:val="left"/>
              <w:rPr>
                <w:rFonts w:ascii="CG Times" w:hAnsi="CG Times" w:eastAsia="CG Times" w:cs="CG Times"/>
                <w:sz w:val="22"/>
                <w:szCs w:val="22"/>
              </w:rPr>
            </w:pPr>
            <w:r>
              <w:rPr>
                <w:rFonts w:eastAsia="CG Times" w:cs="CG Times" w:ascii="CG Times" w:hAnsi="CG Times"/>
                <w:sz w:val="22"/>
                <w:szCs w:val="22"/>
              </w:rPr>
              <w:t>B.</w:t>
              <w:tab/>
              <w:t>Á§¤¬¾</w:t>
            </w:r>
          </w:p>
          <w:p>
            <w:pPr>
              <w:pStyle w:val="DF2"/>
              <w:ind w:left="312" w:right="-148" w:hanging="312"/>
              <w:jc w:val="left"/>
              <w:rPr>
                <w:rFonts w:ascii="CG Times" w:hAnsi="CG Times" w:eastAsia="CG Times" w:cs="CG Times"/>
                <w:sz w:val="22"/>
                <w:szCs w:val="22"/>
              </w:rPr>
            </w:pPr>
            <w:r>
              <w:rPr>
                <w:rFonts w:eastAsia="CG Times" w:cs="CG Times" w:ascii="CG Times" w:hAnsi="CG Times"/>
                <w:sz w:val="22"/>
                <w:szCs w:val="22"/>
              </w:rPr>
              <w:t>C.</w:t>
              <w:tab/>
              <w:t>Á§«Â¾¹²</w:t>
            </w:r>
          </w:p>
          <w:p>
            <w:pPr>
              <w:pStyle w:val="DF2"/>
              <w:ind w:left="312" w:right="-148" w:hanging="312"/>
              <w:jc w:val="left"/>
              <w:rPr>
                <w:rFonts w:ascii="CG Times" w:hAnsi="CG Times" w:eastAsia="CG Times" w:cs="CG Times"/>
                <w:sz w:val="22"/>
                <w:szCs w:val="22"/>
              </w:rPr>
            </w:pPr>
            <w:r>
              <w:rPr>
                <w:rFonts w:eastAsia="CG Times" w:cs="CG Times" w:ascii="CG Times" w:hAnsi="CG Times"/>
                <w:sz w:val="22"/>
                <w:szCs w:val="22"/>
              </w:rPr>
              <w:t>D.</w:t>
              <w:tab/>
              <w:t>»Â¾¤¤¬¾¦Ãª¾¬¤±·°½</w:t>
            </w:r>
          </w:p>
          <w:p>
            <w:pPr>
              <w:pStyle w:val="DF2"/>
              <w:ind w:left="312" w:hanging="312"/>
              <w:jc w:val="left"/>
              <w:rPr>
                <w:rFonts w:ascii="CG Times" w:hAnsi="CG Times" w:eastAsia="CG Times" w:cs="CG Times"/>
                <w:sz w:val="22"/>
                <w:szCs w:val="22"/>
              </w:rPr>
            </w:pPr>
            <w:r>
              <w:rPr>
                <w:rFonts w:eastAsia="CG Times" w:cs="CG Times" w:ascii="CG Times" w:hAnsi="CG Times"/>
                <w:sz w:val="22"/>
                <w:szCs w:val="22"/>
              </w:rPr>
              <w:t>E.</w:t>
              <w:tab/>
              <w:t>¥ª¬¾</w:t>
            </w:r>
          </w:p>
          <w:p>
            <w:pPr>
              <w:pStyle w:val="DF2"/>
              <w:ind w:left="312" w:hanging="312"/>
              <w:jc w:val="left"/>
              <w:rPr>
                <w:rFonts w:ascii="CG Times" w:hAnsi="CG Times" w:eastAsia="CG Times" w:cs="CG Times"/>
                <w:sz w:val="22"/>
                <w:szCs w:val="22"/>
              </w:rPr>
            </w:pPr>
            <w:r>
              <w:rPr>
                <w:rFonts w:eastAsia="CG Times" w:cs="CG Times" w:ascii="CG Times" w:hAnsi="CG Times"/>
                <w:sz w:val="22"/>
                <w:szCs w:val="22"/>
              </w:rPr>
              <w:t>F.</w:t>
              <w:tab/>
              <w:t>¦µ¬¾</w:t>
            </w:r>
          </w:p>
          <w:p>
            <w:pPr>
              <w:pStyle w:val="DF2"/>
              <w:ind w:left="312" w:hanging="312"/>
              <w:jc w:val="left"/>
              <w:rPr>
                <w:rFonts w:ascii="CG Times" w:hAnsi="CG Times" w:eastAsia="CG Times" w:cs="CG Times"/>
                <w:sz w:val="22"/>
                <w:szCs w:val="22"/>
              </w:rPr>
            </w:pPr>
            <w:r>
              <w:rPr>
                <w:rFonts w:eastAsia="CG Times" w:cs="CG Times" w:ascii="CG Times" w:hAnsi="CG Times"/>
                <w:sz w:val="22"/>
                <w:szCs w:val="22"/>
              </w:rPr>
              <w:t>G.</w:t>
              <w:tab/>
              <w:t>¤µ¤¬§</w:t>
            </w:r>
          </w:p>
          <w:p>
            <w:pPr>
              <w:pStyle w:val="DF2"/>
              <w:ind w:left="312" w:hanging="312"/>
              <w:jc w:val="left"/>
              <w:rPr>
                <w:rFonts w:ascii="CG Times" w:hAnsi="CG Times" w:eastAsia="CG Times" w:cs="CG Times"/>
                <w:sz w:val="22"/>
                <w:szCs w:val="22"/>
              </w:rPr>
            </w:pPr>
            <w:r>
              <w:rPr>
                <w:rFonts w:eastAsia="CG Times" w:cs="CG Times" w:ascii="CG Times" w:hAnsi="CG Times"/>
                <w:sz w:val="22"/>
                <w:szCs w:val="22"/>
              </w:rPr>
              <w:t>H.</w:t>
              <w:tab/>
              <w:t>«¿À¹</w:t>
            </w:r>
          </w:p>
          <w:p>
            <w:pPr>
              <w:pStyle w:val="DF2"/>
              <w:ind w:left="312" w:hanging="312"/>
              <w:jc w:val="left"/>
              <w:rPr>
                <w:rFonts w:ascii="CG Times" w:hAnsi="CG Times" w:eastAsia="CG Times" w:cs="CG Times"/>
                <w:sz w:val="22"/>
                <w:szCs w:val="22"/>
              </w:rPr>
            </w:pPr>
            <w:r>
              <w:rPr>
                <w:rFonts w:eastAsia="CG Times" w:cs="CG Times" w:ascii="CG Times" w:hAnsi="CG Times"/>
                <w:sz w:val="22"/>
                <w:szCs w:val="22"/>
              </w:rPr>
              <w:t>I.</w:t>
              <w:tab/>
              <w:t>¼¾¬¾</w:t>
            </w:r>
          </w:p>
          <w:p>
            <w:pPr>
              <w:pStyle w:val="DF2"/>
              <w:ind w:left="312" w:hanging="312"/>
              <w:jc w:val="left"/>
              <w:rPr>
                <w:rFonts w:ascii="CG Times" w:hAnsi="CG Times" w:eastAsia="CG Times" w:cs="CG Times"/>
                <w:sz w:val="22"/>
                <w:szCs w:val="22"/>
              </w:rPr>
            </w:pPr>
            <w:r>
              <w:rPr>
                <w:rFonts w:eastAsia="CG Times" w:cs="CG Times" w:ascii="CG Times" w:hAnsi="CG Times"/>
                <w:sz w:val="22"/>
                <w:szCs w:val="22"/>
              </w:rPr>
              <w:t>J.</w:t>
              <w:tab/>
              <w:t>¸°¬§¤¹¸¾</w:t>
            </w:r>
          </w:p>
          <w:p>
            <w:pPr>
              <w:pStyle w:val="DF2"/>
              <w:ind w:left="312" w:hanging="312"/>
              <w:jc w:val="left"/>
              <w:rPr>
                <w:rFonts w:ascii="CG Times" w:hAnsi="CG Times" w:eastAsia="CG Times" w:cs="CG Times"/>
                <w:sz w:val="22"/>
                <w:szCs w:val="22"/>
              </w:rPr>
            </w:pPr>
            <w:r>
              <w:rPr>
                <w:rFonts w:eastAsia="CG Times" w:cs="CG Times" w:ascii="CG Times" w:hAnsi="CG Times"/>
                <w:sz w:val="22"/>
                <w:szCs w:val="22"/>
              </w:rPr>
              <w:t>K.</w:t>
              <w:tab/>
              <w:t>¤°º²</w:t>
            </w:r>
          </w:p>
          <w:p>
            <w:pPr>
              <w:pStyle w:val="DF2"/>
              <w:ind w:left="312" w:hanging="312"/>
              <w:jc w:val="left"/>
              <w:rPr>
                <w:rFonts w:ascii="CG Times" w:hAnsi="CG Times" w:eastAsia="CG Times" w:cs="CG Times"/>
                <w:sz w:val="22"/>
                <w:szCs w:val="22"/>
              </w:rPr>
            </w:pPr>
            <w:r>
              <w:rPr>
                <w:rFonts w:eastAsia="CG Times" w:cs="CG Times" w:ascii="CG Times" w:hAnsi="CG Times"/>
                <w:sz w:val="22"/>
                <w:szCs w:val="22"/>
              </w:rPr>
              <w:t>L.</w:t>
              <w:tab/>
              <w:t>ª·¬¾</w:t>
            </w:r>
          </w:p>
          <w:p>
            <w:pPr>
              <w:pStyle w:val="DF2"/>
              <w:ind w:left="312" w:hanging="312"/>
              <w:jc w:val="left"/>
              <w:rPr>
                <w:rFonts w:ascii="CG Times" w:hAnsi="CG Times" w:eastAsia="CG Times" w:cs="CG Times"/>
                <w:sz w:val="22"/>
                <w:szCs w:val="22"/>
              </w:rPr>
            </w:pPr>
            <w:r>
              <w:rPr>
                <w:rFonts w:eastAsia="CG Times" w:cs="CG Times" w:ascii="CG Times" w:hAnsi="CG Times"/>
                <w:sz w:val="22"/>
                <w:szCs w:val="22"/>
              </w:rPr>
              <w:t>M.»¤</w:t>
            </w:r>
          </w:p>
          <w:p>
            <w:pPr>
              <w:pStyle w:val="DF2"/>
              <w:ind w:left="312" w:right="-268" w:hanging="312"/>
              <w:jc w:val="left"/>
              <w:rPr/>
            </w:pPr>
            <w:r>
              <w:rPr>
                <w:rFonts w:eastAsia="CG Times" w:cs="CG Times" w:ascii="CG Times" w:hAnsi="CG Times"/>
                <w:sz w:val="22"/>
                <w:szCs w:val="22"/>
              </w:rPr>
              <w:t>N.</w:t>
              <w:tab/>
            </w:r>
            <w:r>
              <w:rPr>
                <w:rFonts w:eastAsia="CG Times" w:cs="CG Times" w:ascii="CG Times" w:hAnsi="CG Times"/>
                <w:spacing w:val="0"/>
                <w:sz w:val="22"/>
                <w:szCs w:val="22"/>
              </w:rPr>
              <w:t>¤¤¾¬(¤¥¬»</w:t>
            </w:r>
            <w:r>
              <w:rPr>
                <w:rFonts w:eastAsia="CG Times" w:cs="CG Times" w:ascii="CG Times" w:hAnsi="CG Times"/>
                <w:sz w:val="22"/>
                <w:szCs w:val="22"/>
              </w:rPr>
              <w:t>¤)</w:t>
            </w:r>
          </w:p>
          <w:p>
            <w:pPr>
              <w:pStyle w:val="DF2"/>
              <w:ind w:left="312" w:right="-148" w:hanging="312"/>
              <w:jc w:val="left"/>
              <w:rPr/>
            </w:pPr>
            <w:r>
              <w:rPr>
                <w:rFonts w:eastAsia="CG Times" w:cs="CG Times" w:ascii="CG Times" w:hAnsi="CG Times"/>
                <w:sz w:val="22"/>
                <w:szCs w:val="22"/>
              </w:rPr>
              <w:t>O.</w:t>
              <w:tab/>
            </w:r>
            <w:r>
              <w:rPr>
                <w:rFonts w:eastAsia="CG Times" w:cs="CG Times" w:ascii="CG Times" w:hAnsi="CG Times"/>
                <w:spacing w:val="0"/>
                <w:sz w:val="22"/>
                <w:szCs w:val="22"/>
              </w:rPr>
              <w:t>Ã³¡³</w:t>
              <w:softHyphen/>
              <w:t>¤ªºÃ³</w:t>
            </w:r>
          </w:p>
          <w:p>
            <w:pPr>
              <w:pStyle w:val="DF2"/>
              <w:ind w:left="312" w:hanging="312"/>
              <w:jc w:val="left"/>
              <w:rPr>
                <w:sz w:val="22"/>
                <w:szCs w:val="22"/>
              </w:rPr>
            </w:pPr>
            <w:r>
              <w:rPr>
                <w:rFonts w:eastAsia="CG Times" w:cs="CG Times" w:ascii="CG Times" w:hAnsi="CG Times"/>
                <w:sz w:val="22"/>
                <w:szCs w:val="22"/>
              </w:rPr>
              <w:t>P.</w:t>
              <w:tab/>
              <w:t>±¨</w:t>
            </w:r>
          </w:p>
        </w:tc>
        <w:tc>
          <w:tcPr>
            <w:tcW w:w="740" w:type="dxa"/>
            <w:tcBorders/>
          </w:tcPr>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r>
          </w:p>
          <w:p>
            <w:pPr>
              <w:pStyle w:val="DF2"/>
              <w:jc w:val="right"/>
              <w:rPr>
                <w:sz w:val="22"/>
                <w:szCs w:val="22"/>
              </w:rPr>
            </w:pPr>
            <w:r>
              <w:rPr>
                <w:sz w:val="22"/>
                <w:szCs w:val="22"/>
              </w:rPr>
              <w:t>186</w:t>
            </w:r>
          </w:p>
          <w:p>
            <w:pPr>
              <w:pStyle w:val="DF2"/>
              <w:jc w:val="right"/>
              <w:rPr>
                <w:sz w:val="22"/>
                <w:szCs w:val="22"/>
              </w:rPr>
            </w:pPr>
            <w:r>
              <w:rPr>
                <w:sz w:val="22"/>
                <w:szCs w:val="22"/>
              </w:rPr>
              <w:t>205</w:t>
            </w:r>
          </w:p>
          <w:p>
            <w:pPr>
              <w:pStyle w:val="DF2"/>
              <w:jc w:val="right"/>
              <w:rPr>
                <w:sz w:val="22"/>
                <w:szCs w:val="22"/>
              </w:rPr>
            </w:pPr>
            <w:r>
              <w:rPr>
                <w:sz w:val="22"/>
                <w:szCs w:val="22"/>
              </w:rPr>
              <w:t>169</w:t>
            </w:r>
          </w:p>
          <w:p>
            <w:pPr>
              <w:pStyle w:val="DF2"/>
              <w:jc w:val="right"/>
              <w:rPr>
                <w:sz w:val="22"/>
                <w:szCs w:val="22"/>
              </w:rPr>
            </w:pPr>
            <w:r>
              <w:rPr>
                <w:sz w:val="22"/>
                <w:szCs w:val="22"/>
              </w:rPr>
              <w:t>112</w:t>
            </w:r>
          </w:p>
          <w:p>
            <w:pPr>
              <w:pStyle w:val="DF2"/>
              <w:jc w:val="right"/>
              <w:rPr>
                <w:sz w:val="22"/>
                <w:szCs w:val="22"/>
              </w:rPr>
            </w:pPr>
            <w:r>
              <w:rPr>
                <w:sz w:val="22"/>
                <w:szCs w:val="22"/>
              </w:rPr>
              <w:t>126</w:t>
            </w:r>
          </w:p>
          <w:p>
            <w:pPr>
              <w:pStyle w:val="DF2"/>
              <w:jc w:val="right"/>
              <w:rPr>
                <w:sz w:val="22"/>
                <w:szCs w:val="22"/>
              </w:rPr>
            </w:pPr>
            <w:r>
              <w:rPr>
                <w:sz w:val="22"/>
                <w:szCs w:val="22"/>
              </w:rPr>
              <w:t>106</w:t>
            </w:r>
          </w:p>
          <w:p>
            <w:pPr>
              <w:pStyle w:val="DF2"/>
              <w:jc w:val="right"/>
              <w:rPr>
                <w:sz w:val="22"/>
                <w:szCs w:val="22"/>
              </w:rPr>
            </w:pPr>
            <w:r>
              <w:rPr>
                <w:sz w:val="22"/>
                <w:szCs w:val="22"/>
              </w:rPr>
              <w:t>92</w:t>
            </w:r>
          </w:p>
          <w:p>
            <w:pPr>
              <w:pStyle w:val="DF2"/>
              <w:jc w:val="right"/>
              <w:rPr>
                <w:sz w:val="22"/>
                <w:szCs w:val="22"/>
              </w:rPr>
            </w:pPr>
            <w:r>
              <w:rPr>
                <w:sz w:val="22"/>
                <w:szCs w:val="22"/>
              </w:rPr>
              <w:t>108</w:t>
            </w:r>
          </w:p>
          <w:p>
            <w:pPr>
              <w:pStyle w:val="DF2"/>
              <w:jc w:val="right"/>
              <w:rPr>
                <w:sz w:val="22"/>
                <w:szCs w:val="22"/>
              </w:rPr>
            </w:pPr>
            <w:r>
              <w:rPr>
                <w:sz w:val="22"/>
                <w:szCs w:val="22"/>
              </w:rPr>
              <w:t>93</w:t>
            </w:r>
          </w:p>
          <w:p>
            <w:pPr>
              <w:pStyle w:val="DF2"/>
              <w:jc w:val="right"/>
              <w:rPr>
                <w:sz w:val="22"/>
                <w:szCs w:val="22"/>
              </w:rPr>
            </w:pPr>
            <w:r>
              <w:rPr>
                <w:sz w:val="22"/>
                <w:szCs w:val="22"/>
              </w:rPr>
              <w:t>127</w:t>
            </w:r>
          </w:p>
          <w:p>
            <w:pPr>
              <w:pStyle w:val="DF2"/>
              <w:jc w:val="right"/>
              <w:rPr>
                <w:sz w:val="22"/>
                <w:szCs w:val="22"/>
              </w:rPr>
            </w:pPr>
            <w:r>
              <w:rPr>
                <w:sz w:val="22"/>
                <w:szCs w:val="22"/>
              </w:rPr>
              <w:t>¡</w:t>
            </w:r>
          </w:p>
          <w:p>
            <w:pPr>
              <w:pStyle w:val="DF2"/>
              <w:jc w:val="right"/>
              <w:rPr>
                <w:sz w:val="22"/>
                <w:szCs w:val="22"/>
              </w:rPr>
            </w:pPr>
            <w:r>
              <w:rPr>
                <w:sz w:val="22"/>
                <w:szCs w:val="22"/>
              </w:rPr>
              <w:t>97</w:t>
            </w:r>
          </w:p>
        </w:tc>
        <w:tc>
          <w:tcPr>
            <w:tcW w:w="740" w:type="dxa"/>
            <w:tcBorders/>
          </w:tcPr>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r>
          </w:p>
          <w:p>
            <w:pPr>
              <w:pStyle w:val="DF2"/>
              <w:jc w:val="right"/>
              <w:rPr>
                <w:sz w:val="22"/>
                <w:szCs w:val="22"/>
              </w:rPr>
            </w:pPr>
            <w:r>
              <w:rPr>
                <w:sz w:val="22"/>
                <w:szCs w:val="22"/>
              </w:rPr>
              <w:t>189</w:t>
            </w:r>
          </w:p>
          <w:p>
            <w:pPr>
              <w:pStyle w:val="DF2"/>
              <w:jc w:val="right"/>
              <w:rPr>
                <w:sz w:val="22"/>
                <w:szCs w:val="22"/>
              </w:rPr>
            </w:pPr>
            <w:r>
              <w:rPr>
                <w:sz w:val="22"/>
                <w:szCs w:val="22"/>
              </w:rPr>
              <w:t>184</w:t>
            </w:r>
          </w:p>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t>161</w:t>
            </w:r>
          </w:p>
          <w:p>
            <w:pPr>
              <w:pStyle w:val="DF2"/>
              <w:jc w:val="right"/>
              <w:rPr>
                <w:sz w:val="22"/>
                <w:szCs w:val="22"/>
              </w:rPr>
            </w:pPr>
            <w:r>
              <w:rPr>
                <w:sz w:val="22"/>
                <w:szCs w:val="22"/>
              </w:rPr>
              <w:t>138</w:t>
            </w:r>
          </w:p>
          <w:p>
            <w:pPr>
              <w:pStyle w:val="DF2"/>
              <w:jc w:val="right"/>
              <w:rPr>
                <w:sz w:val="22"/>
                <w:szCs w:val="22"/>
              </w:rPr>
            </w:pPr>
            <w:r>
              <w:rPr>
                <w:sz w:val="22"/>
                <w:szCs w:val="22"/>
              </w:rPr>
              <w:t>123</w:t>
            </w:r>
          </w:p>
          <w:p>
            <w:pPr>
              <w:pStyle w:val="DF2"/>
              <w:jc w:val="right"/>
              <w:rPr>
                <w:sz w:val="22"/>
                <w:szCs w:val="22"/>
              </w:rPr>
            </w:pPr>
            <w:r>
              <w:rPr>
                <w:sz w:val="22"/>
                <w:szCs w:val="22"/>
              </w:rPr>
              <w:t>139</w:t>
            </w:r>
          </w:p>
          <w:p>
            <w:pPr>
              <w:pStyle w:val="DF2"/>
              <w:jc w:val="right"/>
              <w:rPr>
                <w:sz w:val="22"/>
                <w:szCs w:val="22"/>
              </w:rPr>
            </w:pPr>
            <w:r>
              <w:rPr>
                <w:sz w:val="22"/>
                <w:szCs w:val="22"/>
              </w:rPr>
              <w:t>128</w:t>
            </w:r>
          </w:p>
          <w:p>
            <w:pPr>
              <w:pStyle w:val="DF2"/>
              <w:jc w:val="right"/>
              <w:rPr>
                <w:sz w:val="22"/>
                <w:szCs w:val="22"/>
              </w:rPr>
            </w:pPr>
            <w:r>
              <w:rPr>
                <w:sz w:val="22"/>
                <w:szCs w:val="22"/>
              </w:rPr>
              <w:t>122</w:t>
            </w:r>
          </w:p>
          <w:p>
            <w:pPr>
              <w:pStyle w:val="DF2"/>
              <w:jc w:val="right"/>
              <w:rPr>
                <w:sz w:val="22"/>
                <w:szCs w:val="22"/>
              </w:rPr>
            </w:pPr>
            <w:r>
              <w:rPr>
                <w:sz w:val="22"/>
                <w:szCs w:val="22"/>
              </w:rPr>
              <w:t>157</w:t>
            </w:r>
          </w:p>
          <w:p>
            <w:pPr>
              <w:pStyle w:val="DF2"/>
              <w:jc w:val="right"/>
              <w:rPr>
                <w:sz w:val="22"/>
                <w:szCs w:val="22"/>
              </w:rPr>
            </w:pPr>
            <w:r>
              <w:rPr>
                <w:sz w:val="22"/>
                <w:szCs w:val="22"/>
              </w:rPr>
              <w:t>139</w:t>
            </w:r>
          </w:p>
        </w:tc>
        <w:tc>
          <w:tcPr>
            <w:tcW w:w="740" w:type="dxa"/>
            <w:tcBorders/>
          </w:tcPr>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r>
          </w:p>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t>59</w:t>
            </w:r>
          </w:p>
          <w:p>
            <w:pPr>
              <w:pStyle w:val="DF2"/>
              <w:jc w:val="right"/>
              <w:rPr>
                <w:sz w:val="22"/>
                <w:szCs w:val="22"/>
              </w:rPr>
            </w:pPr>
            <w:r>
              <w:rPr>
                <w:sz w:val="22"/>
                <w:szCs w:val="22"/>
              </w:rPr>
              <w:t>110</w:t>
            </w:r>
          </w:p>
          <w:p>
            <w:pPr>
              <w:pStyle w:val="DF2"/>
              <w:jc w:val="right"/>
              <w:rPr>
                <w:sz w:val="22"/>
                <w:szCs w:val="22"/>
              </w:rPr>
            </w:pPr>
            <w:r>
              <w:rPr>
                <w:sz w:val="22"/>
                <w:szCs w:val="22"/>
              </w:rPr>
              <w:t>106</w:t>
            </w:r>
          </w:p>
          <w:p>
            <w:pPr>
              <w:pStyle w:val="DF2"/>
              <w:jc w:val="right"/>
              <w:rPr>
                <w:sz w:val="22"/>
                <w:szCs w:val="22"/>
              </w:rPr>
            </w:pPr>
            <w:r>
              <w:rPr>
                <w:sz w:val="22"/>
                <w:szCs w:val="22"/>
              </w:rPr>
              <w:t>91</w:t>
            </w:r>
          </w:p>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t>¡</w:t>
            </w:r>
          </w:p>
        </w:tc>
        <w:tc>
          <w:tcPr>
            <w:tcW w:w="740" w:type="dxa"/>
            <w:tcBorders/>
          </w:tcPr>
          <w:p>
            <w:pPr>
              <w:pStyle w:val="DF2"/>
              <w:jc w:val="right"/>
              <w:rPr>
                <w:sz w:val="22"/>
                <w:szCs w:val="22"/>
              </w:rPr>
            </w:pPr>
            <w:r>
              <w:rPr>
                <w:sz w:val="22"/>
                <w:szCs w:val="22"/>
              </w:rPr>
              <w:t>837</w:t>
            </w:r>
          </w:p>
          <w:p>
            <w:pPr>
              <w:pStyle w:val="DF2"/>
              <w:jc w:val="right"/>
              <w:rPr>
                <w:sz w:val="22"/>
                <w:szCs w:val="22"/>
              </w:rPr>
            </w:pPr>
            <w:r>
              <w:rPr>
                <w:sz w:val="22"/>
                <w:szCs w:val="22"/>
              </w:rPr>
              <w:t>¡</w:t>
            </w:r>
          </w:p>
          <w:p>
            <w:pPr>
              <w:pStyle w:val="DF2"/>
              <w:jc w:val="right"/>
              <w:rPr>
                <w:sz w:val="22"/>
                <w:szCs w:val="22"/>
              </w:rPr>
            </w:pPr>
            <w:r>
              <w:rPr>
                <w:sz w:val="22"/>
                <w:szCs w:val="22"/>
              </w:rPr>
              <w:t>301</w:t>
            </w:r>
          </w:p>
          <w:p>
            <w:pPr>
              <w:pStyle w:val="DF2"/>
              <w:jc w:val="right"/>
              <w:rPr>
                <w:sz w:val="22"/>
                <w:szCs w:val="22"/>
              </w:rPr>
            </w:pPr>
            <w:r>
              <w:rPr>
                <w:sz w:val="22"/>
                <w:szCs w:val="22"/>
              </w:rPr>
              <w:t>214</w:t>
            </w:r>
          </w:p>
          <w:p>
            <w:pPr>
              <w:pStyle w:val="DF2"/>
              <w:jc w:val="right"/>
              <w:rPr>
                <w:sz w:val="22"/>
                <w:szCs w:val="22"/>
              </w:rPr>
            </w:pPr>
            <w:r>
              <w:rPr>
                <w:sz w:val="22"/>
                <w:szCs w:val="22"/>
              </w:rPr>
            </w:r>
          </w:p>
          <w:p>
            <w:pPr>
              <w:pStyle w:val="DF2"/>
              <w:jc w:val="right"/>
              <w:rPr>
                <w:sz w:val="22"/>
                <w:szCs w:val="22"/>
              </w:rPr>
            </w:pPr>
            <w:r>
              <w:rPr>
                <w:sz w:val="22"/>
                <w:szCs w:val="22"/>
              </w:rPr>
              <w:t>187</w:t>
            </w:r>
          </w:p>
          <w:p>
            <w:pPr>
              <w:pStyle w:val="DF2"/>
              <w:jc w:val="right"/>
              <w:rPr>
                <w:sz w:val="22"/>
                <w:szCs w:val="22"/>
              </w:rPr>
            </w:pPr>
            <w:r>
              <w:rPr>
                <w:sz w:val="22"/>
                <w:szCs w:val="22"/>
              </w:rPr>
              <w:t>209</w:t>
            </w:r>
          </w:p>
          <w:p>
            <w:pPr>
              <w:pStyle w:val="DF2"/>
              <w:jc w:val="right"/>
              <w:rPr>
                <w:sz w:val="22"/>
                <w:szCs w:val="22"/>
              </w:rPr>
            </w:pPr>
            <w:r>
              <w:rPr>
                <w:sz w:val="22"/>
                <w:szCs w:val="22"/>
              </w:rPr>
              <w:t>185</w:t>
            </w:r>
          </w:p>
          <w:p>
            <w:pPr>
              <w:pStyle w:val="DF2"/>
              <w:jc w:val="right"/>
              <w:rPr>
                <w:sz w:val="22"/>
                <w:szCs w:val="22"/>
              </w:rPr>
            </w:pPr>
            <w:r>
              <w:rPr>
                <w:sz w:val="22"/>
                <w:szCs w:val="22"/>
              </w:rPr>
              <w:t>171</w:t>
            </w:r>
          </w:p>
          <w:p>
            <w:pPr>
              <w:pStyle w:val="DF2"/>
              <w:jc w:val="right"/>
              <w:rPr>
                <w:sz w:val="22"/>
                <w:szCs w:val="22"/>
              </w:rPr>
            </w:pPr>
            <w:r>
              <w:rPr>
                <w:sz w:val="22"/>
                <w:szCs w:val="22"/>
              </w:rPr>
              <w:t>139</w:t>
            </w:r>
          </w:p>
          <w:p>
            <w:pPr>
              <w:pStyle w:val="DF2"/>
              <w:jc w:val="right"/>
              <w:rPr>
                <w:sz w:val="22"/>
                <w:szCs w:val="22"/>
              </w:rPr>
            </w:pPr>
            <w:r>
              <w:rPr>
                <w:sz w:val="22"/>
                <w:szCs w:val="22"/>
              </w:rPr>
              <w:t>155</w:t>
            </w:r>
          </w:p>
          <w:p>
            <w:pPr>
              <w:pStyle w:val="DF2"/>
              <w:jc w:val="right"/>
              <w:rPr>
                <w:sz w:val="22"/>
                <w:szCs w:val="22"/>
              </w:rPr>
            </w:pPr>
            <w:r>
              <w:rPr>
                <w:sz w:val="22"/>
                <w:szCs w:val="22"/>
              </w:rPr>
              <w:t>132</w:t>
            </w:r>
          </w:p>
          <w:p>
            <w:pPr>
              <w:pStyle w:val="DF2"/>
              <w:jc w:val="right"/>
              <w:rPr>
                <w:sz w:val="22"/>
                <w:szCs w:val="22"/>
              </w:rPr>
            </w:pPr>
            <w:r>
              <w:rPr>
                <w:sz w:val="22"/>
                <w:szCs w:val="22"/>
              </w:rPr>
              <w:t>138</w:t>
            </w:r>
          </w:p>
          <w:p>
            <w:pPr>
              <w:pStyle w:val="DF2"/>
              <w:jc w:val="right"/>
              <w:rPr>
                <w:sz w:val="22"/>
                <w:szCs w:val="22"/>
              </w:rPr>
            </w:pPr>
            <w:r>
              <w:rPr>
                <w:sz w:val="22"/>
                <w:szCs w:val="22"/>
              </w:rPr>
              <w:t>149</w:t>
            </w:r>
          </w:p>
          <w:p>
            <w:pPr>
              <w:pStyle w:val="DF2"/>
              <w:jc w:val="right"/>
              <w:rPr>
                <w:sz w:val="22"/>
                <w:szCs w:val="22"/>
              </w:rPr>
            </w:pPr>
            <w:r>
              <w:rPr>
                <w:sz w:val="22"/>
                <w:szCs w:val="22"/>
              </w:rPr>
              <w:t>135</w:t>
            </w:r>
          </w:p>
          <w:p>
            <w:pPr>
              <w:pStyle w:val="DF2"/>
              <w:jc w:val="right"/>
              <w:rPr>
                <w:sz w:val="22"/>
                <w:szCs w:val="22"/>
              </w:rPr>
            </w:pPr>
            <w:r>
              <w:rPr>
                <w:sz w:val="22"/>
                <w:szCs w:val="22"/>
              </w:rPr>
              <w:t>187</w:t>
            </w:r>
          </w:p>
          <w:p>
            <w:pPr>
              <w:pStyle w:val="DF2"/>
              <w:jc w:val="right"/>
              <w:rPr>
                <w:sz w:val="22"/>
                <w:szCs w:val="22"/>
              </w:rPr>
            </w:pPr>
            <w:r>
              <w:rPr>
                <w:sz w:val="22"/>
                <w:szCs w:val="22"/>
              </w:rPr>
              <w:t>133</w:t>
            </w:r>
          </w:p>
        </w:tc>
        <w:tc>
          <w:tcPr>
            <w:tcW w:w="740" w:type="dxa"/>
            <w:tcBorders/>
          </w:tcPr>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t>152</w:t>
            </w:r>
          </w:p>
          <w:p>
            <w:pPr>
              <w:pStyle w:val="DF2"/>
              <w:jc w:val="right"/>
              <w:rPr>
                <w:sz w:val="22"/>
                <w:szCs w:val="22"/>
              </w:rPr>
            </w:pPr>
            <w:r>
              <w:rPr>
                <w:sz w:val="22"/>
                <w:szCs w:val="22"/>
              </w:rPr>
            </w:r>
          </w:p>
          <w:p>
            <w:pPr>
              <w:pStyle w:val="DF2"/>
              <w:jc w:val="right"/>
              <w:rPr>
                <w:sz w:val="22"/>
                <w:szCs w:val="22"/>
              </w:rPr>
            </w:pPr>
            <w:r>
              <w:rPr>
                <w:sz w:val="22"/>
                <w:szCs w:val="22"/>
              </w:rPr>
              <w:t>166</w:t>
            </w:r>
          </w:p>
          <w:p>
            <w:pPr>
              <w:pStyle w:val="DF2"/>
              <w:jc w:val="right"/>
              <w:rPr>
                <w:sz w:val="22"/>
                <w:szCs w:val="22"/>
              </w:rPr>
            </w:pPr>
            <w:r>
              <w:rPr>
                <w:sz w:val="22"/>
                <w:szCs w:val="22"/>
              </w:rPr>
              <w:t>155</w:t>
            </w:r>
          </w:p>
          <w:p>
            <w:pPr>
              <w:pStyle w:val="DF2"/>
              <w:jc w:val="right"/>
              <w:rPr>
                <w:sz w:val="22"/>
                <w:szCs w:val="22"/>
              </w:rPr>
            </w:pPr>
            <w:r>
              <w:rPr>
                <w:sz w:val="22"/>
                <w:szCs w:val="22"/>
              </w:rPr>
              <w:t>150</w:t>
            </w:r>
          </w:p>
          <w:p>
            <w:pPr>
              <w:pStyle w:val="DF2"/>
              <w:jc w:val="right"/>
              <w:rPr>
                <w:sz w:val="22"/>
                <w:szCs w:val="22"/>
              </w:rPr>
            </w:pPr>
            <w:r>
              <w:rPr>
                <w:sz w:val="22"/>
                <w:szCs w:val="22"/>
              </w:rPr>
              <w:t>137</w:t>
            </w:r>
          </w:p>
          <w:p>
            <w:pPr>
              <w:pStyle w:val="DF2"/>
              <w:jc w:val="right"/>
              <w:rPr>
                <w:sz w:val="22"/>
                <w:szCs w:val="22"/>
              </w:rPr>
            </w:pPr>
            <w:r>
              <w:rPr>
                <w:sz w:val="22"/>
                <w:szCs w:val="22"/>
              </w:rPr>
              <w:t>120</w:t>
            </w:r>
          </w:p>
          <w:p>
            <w:pPr>
              <w:pStyle w:val="DF2"/>
              <w:jc w:val="right"/>
              <w:rPr>
                <w:sz w:val="22"/>
                <w:szCs w:val="22"/>
              </w:rPr>
            </w:pPr>
            <w:r>
              <w:rPr>
                <w:sz w:val="22"/>
                <w:szCs w:val="22"/>
              </w:rPr>
              <w:t>143</w:t>
            </w:r>
          </w:p>
          <w:p>
            <w:pPr>
              <w:pStyle w:val="DF2"/>
              <w:jc w:val="right"/>
              <w:rPr>
                <w:sz w:val="22"/>
                <w:szCs w:val="22"/>
              </w:rPr>
            </w:pPr>
            <w:r>
              <w:rPr>
                <w:sz w:val="22"/>
                <w:szCs w:val="22"/>
              </w:rPr>
              <w:t>118</w:t>
            </w:r>
          </w:p>
          <w:p>
            <w:pPr>
              <w:pStyle w:val="DF2"/>
              <w:jc w:val="right"/>
              <w:rPr>
                <w:sz w:val="22"/>
                <w:szCs w:val="22"/>
              </w:rPr>
            </w:pPr>
            <w:r>
              <w:rPr>
                <w:sz w:val="22"/>
                <w:szCs w:val="22"/>
              </w:rPr>
              <w:t>133</w:t>
            </w:r>
          </w:p>
          <w:p>
            <w:pPr>
              <w:pStyle w:val="DF2"/>
              <w:jc w:val="right"/>
              <w:rPr>
                <w:sz w:val="22"/>
                <w:szCs w:val="22"/>
              </w:rPr>
            </w:pPr>
            <w:r>
              <w:rPr>
                <w:sz w:val="22"/>
                <w:szCs w:val="22"/>
              </w:rPr>
              <w:t>124</w:t>
            </w:r>
          </w:p>
          <w:p>
            <w:pPr>
              <w:pStyle w:val="DF2"/>
              <w:jc w:val="right"/>
              <w:rPr>
                <w:sz w:val="22"/>
                <w:szCs w:val="22"/>
              </w:rPr>
            </w:pPr>
            <w:r>
              <w:rPr>
                <w:sz w:val="22"/>
                <w:szCs w:val="22"/>
              </w:rPr>
              <w:t>¡</w:t>
            </w:r>
          </w:p>
          <w:p>
            <w:pPr>
              <w:pStyle w:val="DF2"/>
              <w:jc w:val="right"/>
              <w:rPr>
                <w:sz w:val="22"/>
                <w:szCs w:val="22"/>
              </w:rPr>
            </w:pPr>
            <w:r>
              <w:rPr>
                <w:sz w:val="22"/>
                <w:szCs w:val="22"/>
              </w:rPr>
              <w:t>149</w:t>
            </w:r>
          </w:p>
          <w:p>
            <w:pPr>
              <w:pStyle w:val="DF2"/>
              <w:jc w:val="right"/>
              <w:rPr>
                <w:sz w:val="22"/>
                <w:szCs w:val="22"/>
              </w:rPr>
            </w:pPr>
            <w:r>
              <w:rPr>
                <w:sz w:val="22"/>
                <w:szCs w:val="22"/>
              </w:rPr>
              <w:t>102</w:t>
            </w:r>
          </w:p>
        </w:tc>
        <w:tc>
          <w:tcPr>
            <w:tcW w:w="740" w:type="dxa"/>
            <w:tcBorders/>
          </w:tcPr>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t>¡</w:t>
            </w:r>
          </w:p>
          <w:p>
            <w:pPr>
              <w:pStyle w:val="DF2"/>
              <w:jc w:val="right"/>
              <w:rPr>
                <w:sz w:val="22"/>
                <w:szCs w:val="22"/>
              </w:rPr>
            </w:pPr>
            <w:r>
              <w:rPr>
                <w:sz w:val="22"/>
                <w:szCs w:val="22"/>
              </w:rPr>
            </w:r>
          </w:p>
          <w:p>
            <w:pPr>
              <w:pStyle w:val="DF2"/>
              <w:jc w:val="right"/>
              <w:rPr>
                <w:sz w:val="22"/>
                <w:szCs w:val="22"/>
              </w:rPr>
            </w:pPr>
            <w:r>
              <w:rPr>
                <w:sz w:val="22"/>
                <w:szCs w:val="22"/>
              </w:rPr>
              <w:t>423</w:t>
            </w:r>
          </w:p>
          <w:p>
            <w:pPr>
              <w:pStyle w:val="DF2"/>
              <w:jc w:val="right"/>
              <w:rPr>
                <w:sz w:val="22"/>
                <w:szCs w:val="22"/>
              </w:rPr>
            </w:pPr>
            <w:r>
              <w:rPr>
                <w:sz w:val="22"/>
                <w:szCs w:val="22"/>
              </w:rPr>
              <w:t>382</w:t>
            </w:r>
          </w:p>
          <w:p>
            <w:pPr>
              <w:pStyle w:val="DF2"/>
              <w:jc w:val="right"/>
              <w:rPr>
                <w:sz w:val="22"/>
                <w:szCs w:val="22"/>
              </w:rPr>
            </w:pPr>
            <w:r>
              <w:rPr>
                <w:sz w:val="22"/>
                <w:szCs w:val="22"/>
              </w:rPr>
              <w:t>330</w:t>
            </w:r>
          </w:p>
          <w:p>
            <w:pPr>
              <w:pStyle w:val="DF2"/>
              <w:jc w:val="right"/>
              <w:rPr>
                <w:sz w:val="22"/>
                <w:szCs w:val="22"/>
              </w:rPr>
            </w:pPr>
            <w:r>
              <w:rPr>
                <w:sz w:val="22"/>
                <w:szCs w:val="22"/>
              </w:rPr>
              <w:t>¡</w:t>
            </w:r>
          </w:p>
          <w:p>
            <w:pPr>
              <w:pStyle w:val="DF2"/>
              <w:jc w:val="right"/>
              <w:rPr>
                <w:sz w:val="22"/>
                <w:szCs w:val="22"/>
              </w:rPr>
            </w:pPr>
            <w:r>
              <w:rPr>
                <w:sz w:val="22"/>
                <w:szCs w:val="22"/>
              </w:rPr>
              <w:t>251</w:t>
            </w:r>
          </w:p>
          <w:p>
            <w:pPr>
              <w:pStyle w:val="DF2"/>
              <w:jc w:val="right"/>
              <w:rPr>
                <w:sz w:val="22"/>
                <w:szCs w:val="22"/>
              </w:rPr>
            </w:pPr>
            <w:r>
              <w:rPr>
                <w:sz w:val="22"/>
                <w:szCs w:val="22"/>
              </w:rPr>
              <w:t>263</w:t>
            </w:r>
          </w:p>
          <w:p>
            <w:pPr>
              <w:pStyle w:val="DF2"/>
              <w:jc w:val="right"/>
              <w:rPr>
                <w:sz w:val="22"/>
                <w:szCs w:val="22"/>
              </w:rPr>
            </w:pPr>
            <w:r>
              <w:rPr>
                <w:sz w:val="22"/>
                <w:szCs w:val="22"/>
              </w:rPr>
              <w:t>245</w:t>
            </w:r>
          </w:p>
          <w:p>
            <w:pPr>
              <w:pStyle w:val="DF2"/>
              <w:jc w:val="right"/>
              <w:rPr>
                <w:sz w:val="22"/>
                <w:szCs w:val="22"/>
              </w:rPr>
            </w:pPr>
            <w:r>
              <w:rPr>
                <w:sz w:val="22"/>
                <w:szCs w:val="22"/>
              </w:rPr>
              <w:t>243</w:t>
            </w:r>
          </w:p>
          <w:p>
            <w:pPr>
              <w:pStyle w:val="DF2"/>
              <w:jc w:val="right"/>
              <w:rPr>
                <w:sz w:val="22"/>
                <w:szCs w:val="22"/>
              </w:rPr>
            </w:pPr>
            <w:r>
              <w:rPr>
                <w:sz w:val="22"/>
                <w:szCs w:val="22"/>
              </w:rPr>
              <w:t>¡</w:t>
            </w:r>
          </w:p>
          <w:p>
            <w:pPr>
              <w:pStyle w:val="DF2"/>
              <w:jc w:val="right"/>
              <w:rPr>
                <w:sz w:val="22"/>
                <w:szCs w:val="22"/>
              </w:rPr>
            </w:pPr>
            <w:r>
              <w:rPr>
                <w:sz w:val="22"/>
                <w:szCs w:val="22"/>
              </w:rPr>
              <w:t>239</w:t>
            </w:r>
          </w:p>
          <w:p>
            <w:pPr>
              <w:pStyle w:val="DF2"/>
              <w:jc w:val="right"/>
              <w:rPr>
                <w:sz w:val="22"/>
                <w:szCs w:val="22"/>
              </w:rPr>
            </w:pPr>
            <w:r>
              <w:rPr>
                <w:sz w:val="22"/>
                <w:szCs w:val="22"/>
              </w:rPr>
              <w:t>¡</w:t>
            </w:r>
          </w:p>
          <w:p>
            <w:pPr>
              <w:pStyle w:val="DF2"/>
              <w:jc w:val="right"/>
              <w:rPr>
                <w:sz w:val="22"/>
                <w:szCs w:val="22"/>
              </w:rPr>
            </w:pPr>
            <w:r>
              <w:rPr>
                <w:sz w:val="22"/>
                <w:szCs w:val="22"/>
              </w:rPr>
              <w:t>¡</w:t>
            </w:r>
          </w:p>
        </w:tc>
        <w:tc>
          <w:tcPr>
            <w:tcW w:w="740" w:type="dxa"/>
            <w:tcBorders/>
          </w:tcPr>
          <w:p>
            <w:pPr>
              <w:pStyle w:val="DF2"/>
              <w:jc w:val="right"/>
              <w:rPr>
                <w:sz w:val="22"/>
                <w:szCs w:val="22"/>
              </w:rPr>
            </w:pPr>
            <w:r>
              <w:rPr>
                <w:sz w:val="22"/>
                <w:szCs w:val="22"/>
              </w:rPr>
              <w:t>524</w:t>
            </w:r>
          </w:p>
          <w:p>
            <w:pPr>
              <w:pStyle w:val="DF2"/>
              <w:jc w:val="right"/>
              <w:rPr>
                <w:sz w:val="22"/>
                <w:szCs w:val="22"/>
              </w:rPr>
            </w:pPr>
            <w:r>
              <w:rPr>
                <w:sz w:val="22"/>
                <w:szCs w:val="22"/>
              </w:rPr>
              <w:t>562</w:t>
            </w:r>
          </w:p>
          <w:p>
            <w:pPr>
              <w:pStyle w:val="DF2"/>
              <w:jc w:val="right"/>
              <w:rPr>
                <w:sz w:val="22"/>
                <w:szCs w:val="22"/>
              </w:rPr>
            </w:pPr>
            <w:r>
              <w:rPr>
                <w:sz w:val="22"/>
                <w:szCs w:val="22"/>
              </w:rPr>
              <w:t>283</w:t>
            </w:r>
          </w:p>
          <w:p>
            <w:pPr>
              <w:pStyle w:val="DF2"/>
              <w:jc w:val="right"/>
              <w:rPr>
                <w:sz w:val="22"/>
                <w:szCs w:val="22"/>
              </w:rPr>
            </w:pPr>
            <w:r>
              <w:rPr>
                <w:sz w:val="22"/>
                <w:szCs w:val="22"/>
              </w:rPr>
              <w:t>261</w:t>
            </w:r>
          </w:p>
          <w:p>
            <w:pPr>
              <w:pStyle w:val="DF2"/>
              <w:jc w:val="right"/>
              <w:rPr>
                <w:sz w:val="22"/>
                <w:szCs w:val="22"/>
              </w:rPr>
            </w:pPr>
            <w:r>
              <w:rPr>
                <w:sz w:val="22"/>
                <w:szCs w:val="22"/>
              </w:rPr>
            </w:r>
          </w:p>
          <w:p>
            <w:pPr>
              <w:pStyle w:val="DF2"/>
              <w:jc w:val="right"/>
              <w:rPr>
                <w:sz w:val="22"/>
                <w:szCs w:val="22"/>
              </w:rPr>
            </w:pPr>
            <w:r>
              <w:rPr>
                <w:sz w:val="22"/>
                <w:szCs w:val="22"/>
              </w:rPr>
              <w:t>225</w:t>
            </w:r>
          </w:p>
          <w:p>
            <w:pPr>
              <w:pStyle w:val="DF2"/>
              <w:jc w:val="right"/>
              <w:rPr>
                <w:sz w:val="22"/>
                <w:szCs w:val="22"/>
              </w:rPr>
            </w:pPr>
            <w:r>
              <w:rPr>
                <w:sz w:val="22"/>
                <w:szCs w:val="22"/>
              </w:rPr>
              <w:t>280</w:t>
            </w:r>
          </w:p>
          <w:p>
            <w:pPr>
              <w:pStyle w:val="DF2"/>
              <w:jc w:val="right"/>
              <w:rPr>
                <w:sz w:val="22"/>
                <w:szCs w:val="22"/>
              </w:rPr>
            </w:pPr>
            <w:r>
              <w:rPr>
                <w:sz w:val="22"/>
                <w:szCs w:val="22"/>
              </w:rPr>
              <w:t>213</w:t>
            </w:r>
          </w:p>
          <w:p>
            <w:pPr>
              <w:pStyle w:val="DF2"/>
              <w:jc w:val="right"/>
              <w:rPr>
                <w:sz w:val="22"/>
                <w:szCs w:val="22"/>
              </w:rPr>
            </w:pPr>
            <w:r>
              <w:rPr>
                <w:sz w:val="22"/>
                <w:szCs w:val="22"/>
              </w:rPr>
              <w:t>196</w:t>
            </w:r>
          </w:p>
          <w:p>
            <w:pPr>
              <w:pStyle w:val="DF2"/>
              <w:jc w:val="right"/>
              <w:rPr>
                <w:sz w:val="22"/>
                <w:szCs w:val="22"/>
              </w:rPr>
            </w:pPr>
            <w:r>
              <w:rPr>
                <w:sz w:val="22"/>
                <w:szCs w:val="22"/>
              </w:rPr>
              <w:t>161</w:t>
            </w:r>
          </w:p>
          <w:p>
            <w:pPr>
              <w:pStyle w:val="DF2"/>
              <w:jc w:val="right"/>
              <w:rPr>
                <w:sz w:val="22"/>
                <w:szCs w:val="22"/>
              </w:rPr>
            </w:pPr>
            <w:r>
              <w:rPr>
                <w:sz w:val="22"/>
                <w:szCs w:val="22"/>
              </w:rPr>
              <w:t>192</w:t>
            </w:r>
          </w:p>
          <w:p>
            <w:pPr>
              <w:pStyle w:val="DF2"/>
              <w:jc w:val="right"/>
              <w:rPr>
                <w:sz w:val="22"/>
                <w:szCs w:val="22"/>
              </w:rPr>
            </w:pPr>
            <w:r>
              <w:rPr>
                <w:sz w:val="22"/>
                <w:szCs w:val="22"/>
              </w:rPr>
              <w:t>142</w:t>
            </w:r>
          </w:p>
          <w:p>
            <w:pPr>
              <w:pStyle w:val="DF2"/>
              <w:jc w:val="right"/>
              <w:rPr>
                <w:sz w:val="22"/>
                <w:szCs w:val="22"/>
              </w:rPr>
            </w:pPr>
            <w:r>
              <w:rPr>
                <w:sz w:val="22"/>
                <w:szCs w:val="22"/>
              </w:rPr>
              <w:t>169</w:t>
            </w:r>
          </w:p>
          <w:p>
            <w:pPr>
              <w:pStyle w:val="DF2"/>
              <w:jc w:val="right"/>
              <w:rPr>
                <w:sz w:val="22"/>
                <w:szCs w:val="22"/>
              </w:rPr>
            </w:pPr>
            <w:r>
              <w:rPr>
                <w:sz w:val="22"/>
                <w:szCs w:val="22"/>
              </w:rPr>
              <w:t>141</w:t>
            </w:r>
          </w:p>
          <w:p>
            <w:pPr>
              <w:pStyle w:val="DF2"/>
              <w:jc w:val="right"/>
              <w:rPr>
                <w:sz w:val="22"/>
                <w:szCs w:val="22"/>
              </w:rPr>
            </w:pPr>
            <w:r>
              <w:rPr>
                <w:sz w:val="22"/>
                <w:szCs w:val="22"/>
              </w:rPr>
              <w:t>181</w:t>
            </w:r>
          </w:p>
          <w:p>
            <w:pPr>
              <w:pStyle w:val="DF2"/>
              <w:jc w:val="right"/>
              <w:rPr>
                <w:sz w:val="22"/>
                <w:szCs w:val="22"/>
              </w:rPr>
            </w:pPr>
            <w:r>
              <w:rPr>
                <w:sz w:val="22"/>
                <w:szCs w:val="22"/>
              </w:rPr>
              <w:t>219</w:t>
            </w:r>
          </w:p>
          <w:p>
            <w:pPr>
              <w:pStyle w:val="DF2"/>
              <w:jc w:val="right"/>
              <w:rPr>
                <w:sz w:val="22"/>
                <w:szCs w:val="22"/>
              </w:rPr>
            </w:pPr>
            <w:r>
              <w:rPr>
                <w:sz w:val="22"/>
                <w:szCs w:val="22"/>
              </w:rPr>
              <w:t>169</w:t>
            </w:r>
          </w:p>
        </w:tc>
        <w:tc>
          <w:tcPr>
            <w:tcW w:w="1321" w:type="dxa"/>
            <w:tcBorders/>
          </w:tcPr>
          <w:p>
            <w:pPr>
              <w:pStyle w:val="DF2"/>
              <w:jc w:val="right"/>
              <w:rPr>
                <w:sz w:val="22"/>
                <w:szCs w:val="22"/>
              </w:rPr>
            </w:pPr>
            <w:r>
              <w:rPr>
                <w:sz w:val="22"/>
                <w:szCs w:val="22"/>
              </w:rPr>
              <w:t>669</w:t>
            </w:r>
          </w:p>
          <w:p>
            <w:pPr>
              <w:pStyle w:val="DF2"/>
              <w:jc w:val="right"/>
              <w:rPr>
                <w:sz w:val="22"/>
                <w:szCs w:val="22"/>
              </w:rPr>
            </w:pPr>
            <w:r>
              <w:rPr>
                <w:sz w:val="22"/>
                <w:szCs w:val="22"/>
              </w:rPr>
              <w:t>562</w:t>
            </w:r>
          </w:p>
          <w:p>
            <w:pPr>
              <w:pStyle w:val="DF2"/>
              <w:jc w:val="right"/>
              <w:rPr>
                <w:sz w:val="22"/>
                <w:szCs w:val="22"/>
              </w:rPr>
            </w:pPr>
            <w:r>
              <w:rPr>
                <w:sz w:val="22"/>
                <w:szCs w:val="22"/>
              </w:rPr>
              <w:t>291</w:t>
            </w:r>
          </w:p>
          <w:p>
            <w:pPr>
              <w:pStyle w:val="DF2"/>
              <w:jc w:val="right"/>
              <w:rPr>
                <w:sz w:val="22"/>
                <w:szCs w:val="22"/>
              </w:rPr>
            </w:pPr>
            <w:r>
              <w:rPr>
                <w:sz w:val="22"/>
                <w:szCs w:val="22"/>
              </w:rPr>
              <w:t>167</w:t>
            </w:r>
          </w:p>
          <w:p>
            <w:pPr>
              <w:pStyle w:val="DF2"/>
              <w:jc w:val="right"/>
              <w:rPr>
                <w:sz w:val="22"/>
                <w:szCs w:val="22"/>
              </w:rPr>
            </w:pPr>
            <w:r>
              <w:rPr>
                <w:sz w:val="22"/>
                <w:szCs w:val="22"/>
              </w:rPr>
            </w:r>
          </w:p>
          <w:p>
            <w:pPr>
              <w:pStyle w:val="DF2"/>
              <w:jc w:val="right"/>
              <w:rPr>
                <w:sz w:val="22"/>
                <w:szCs w:val="22"/>
              </w:rPr>
            </w:pPr>
            <w:r>
              <w:rPr>
                <w:sz w:val="22"/>
                <w:szCs w:val="22"/>
              </w:rPr>
              <w:t>238</w:t>
            </w:r>
          </w:p>
          <w:p>
            <w:pPr>
              <w:pStyle w:val="DF2"/>
              <w:jc w:val="right"/>
              <w:rPr>
                <w:sz w:val="22"/>
                <w:szCs w:val="22"/>
              </w:rPr>
            </w:pPr>
            <w:r>
              <w:rPr>
                <w:sz w:val="22"/>
                <w:szCs w:val="22"/>
              </w:rPr>
              <w:t>230</w:t>
            </w:r>
          </w:p>
          <w:p>
            <w:pPr>
              <w:pStyle w:val="DF2"/>
              <w:jc w:val="right"/>
              <w:rPr>
                <w:sz w:val="22"/>
                <w:szCs w:val="22"/>
              </w:rPr>
            </w:pPr>
            <w:r>
              <w:rPr>
                <w:sz w:val="22"/>
                <w:szCs w:val="22"/>
              </w:rPr>
              <w:t>193</w:t>
            </w:r>
          </w:p>
          <w:p>
            <w:pPr>
              <w:pStyle w:val="DF2"/>
              <w:jc w:val="right"/>
              <w:rPr>
                <w:sz w:val="22"/>
                <w:szCs w:val="22"/>
              </w:rPr>
            </w:pPr>
            <w:r>
              <w:rPr>
                <w:sz w:val="22"/>
                <w:szCs w:val="22"/>
              </w:rPr>
              <w:t>146</w:t>
            </w:r>
          </w:p>
          <w:p>
            <w:pPr>
              <w:pStyle w:val="DF2"/>
              <w:jc w:val="right"/>
              <w:rPr>
                <w:sz w:val="22"/>
                <w:szCs w:val="22"/>
              </w:rPr>
            </w:pPr>
            <w:r>
              <w:rPr>
                <w:sz w:val="22"/>
                <w:szCs w:val="22"/>
              </w:rPr>
              <w:t>155</w:t>
            </w:r>
          </w:p>
          <w:p>
            <w:pPr>
              <w:pStyle w:val="DF2"/>
              <w:jc w:val="right"/>
              <w:rPr>
                <w:sz w:val="22"/>
                <w:szCs w:val="22"/>
              </w:rPr>
            </w:pPr>
            <w:r>
              <w:rPr>
                <w:sz w:val="22"/>
                <w:szCs w:val="22"/>
              </w:rPr>
              <w:t>143</w:t>
            </w:r>
          </w:p>
          <w:p>
            <w:pPr>
              <w:pStyle w:val="DF2"/>
              <w:jc w:val="right"/>
              <w:rPr>
                <w:sz w:val="22"/>
                <w:szCs w:val="22"/>
              </w:rPr>
            </w:pPr>
            <w:r>
              <w:rPr>
                <w:sz w:val="22"/>
                <w:szCs w:val="22"/>
              </w:rPr>
              <w:t>134</w:t>
            </w:r>
          </w:p>
          <w:p>
            <w:pPr>
              <w:pStyle w:val="DF2"/>
              <w:jc w:val="right"/>
              <w:rPr>
                <w:sz w:val="22"/>
                <w:szCs w:val="22"/>
              </w:rPr>
            </w:pPr>
            <w:r>
              <w:rPr>
                <w:sz w:val="22"/>
                <w:szCs w:val="22"/>
              </w:rPr>
              <w:t>139</w:t>
            </w:r>
          </w:p>
          <w:p>
            <w:pPr>
              <w:pStyle w:val="DF2"/>
              <w:jc w:val="right"/>
              <w:rPr>
                <w:sz w:val="22"/>
                <w:szCs w:val="22"/>
              </w:rPr>
            </w:pPr>
            <w:r>
              <w:rPr>
                <w:sz w:val="22"/>
                <w:szCs w:val="22"/>
              </w:rPr>
              <w:t>117</w:t>
            </w:r>
          </w:p>
          <w:p>
            <w:pPr>
              <w:pStyle w:val="DF2"/>
              <w:jc w:val="right"/>
              <w:rPr>
                <w:sz w:val="22"/>
                <w:szCs w:val="22"/>
              </w:rPr>
            </w:pPr>
            <w:r>
              <w:rPr>
                <w:sz w:val="22"/>
                <w:szCs w:val="22"/>
              </w:rPr>
              <w:t>158</w:t>
            </w:r>
          </w:p>
          <w:p>
            <w:pPr>
              <w:pStyle w:val="DF2"/>
              <w:jc w:val="right"/>
              <w:rPr>
                <w:sz w:val="22"/>
                <w:szCs w:val="22"/>
              </w:rPr>
            </w:pPr>
            <w:r>
              <w:rPr>
                <w:sz w:val="22"/>
                <w:szCs w:val="22"/>
              </w:rPr>
              <w:t>162</w:t>
            </w:r>
          </w:p>
          <w:p>
            <w:pPr>
              <w:pStyle w:val="DF2"/>
              <w:jc w:val="right"/>
              <w:rPr>
                <w:sz w:val="22"/>
                <w:szCs w:val="22"/>
              </w:rPr>
            </w:pPr>
            <w:r>
              <w:rPr>
                <w:sz w:val="22"/>
                <w:szCs w:val="22"/>
              </w:rPr>
              <w:t>145</w:t>
            </w:r>
          </w:p>
        </w:tc>
      </w:tr>
      <w:tr>
        <w:trPr/>
        <w:tc>
          <w:tcPr>
            <w:tcW w:w="2640" w:type="dxa"/>
            <w:tcBorders/>
          </w:tcPr>
          <w:p>
            <w:pPr>
              <w:pStyle w:val="DF2"/>
              <w:ind w:left="312" w:hanging="312"/>
              <w:jc w:val="left"/>
              <w:rPr/>
            </w:pPr>
            <w:r>
              <w:rPr>
                <w:rFonts w:eastAsia="CG Times" w:cs="CG Times" w:ascii="CG Times" w:hAnsi="CG Times"/>
                <w:sz w:val="22"/>
                <w:szCs w:val="22"/>
              </w:rPr>
              <w:t>Q.</w:t>
            </w:r>
            <w:r>
              <w:rPr>
                <w:sz w:val="22"/>
                <w:szCs w:val="22"/>
              </w:rPr>
              <w:tab/>
              <w:t>©¦¾³</w:t>
              <w:softHyphen/>
              <w:t>¹Ã§</w:t>
            </w:r>
          </w:p>
        </w:tc>
        <w:tc>
          <w:tcPr>
            <w:tcW w:w="740" w:type="dxa"/>
            <w:tcBorders/>
          </w:tcPr>
          <w:p>
            <w:pPr>
              <w:pStyle w:val="DF2"/>
              <w:jc w:val="right"/>
              <w:rPr>
                <w:sz w:val="22"/>
                <w:szCs w:val="22"/>
              </w:rPr>
            </w:pPr>
            <w:r>
              <w:rPr>
                <w:sz w:val="22"/>
                <w:szCs w:val="22"/>
              </w:rPr>
              <w:t>116</w:t>
            </w:r>
          </w:p>
        </w:tc>
        <w:tc>
          <w:tcPr>
            <w:tcW w:w="740" w:type="dxa"/>
            <w:tcBorders/>
          </w:tcPr>
          <w:p>
            <w:pPr>
              <w:pStyle w:val="DF2"/>
              <w:jc w:val="right"/>
              <w:rPr>
                <w:sz w:val="22"/>
                <w:szCs w:val="22"/>
              </w:rPr>
            </w:pPr>
            <w:r>
              <w:rPr>
                <w:sz w:val="22"/>
                <w:szCs w:val="22"/>
              </w:rPr>
              <w:t>142</w:t>
            </w:r>
          </w:p>
        </w:tc>
        <w:tc>
          <w:tcPr>
            <w:tcW w:w="740" w:type="dxa"/>
            <w:tcBorders/>
          </w:tcPr>
          <w:p>
            <w:pPr>
              <w:pStyle w:val="DF2"/>
              <w:jc w:val="right"/>
              <w:rPr>
                <w:sz w:val="22"/>
                <w:szCs w:val="22"/>
              </w:rPr>
            </w:pPr>
            <w:r>
              <w:rPr>
                <w:sz w:val="22"/>
                <w:szCs w:val="22"/>
              </w:rPr>
              <w:t>105</w:t>
            </w:r>
          </w:p>
        </w:tc>
        <w:tc>
          <w:tcPr>
            <w:tcW w:w="740" w:type="dxa"/>
            <w:tcBorders/>
          </w:tcPr>
          <w:p>
            <w:pPr>
              <w:pStyle w:val="DF2"/>
              <w:jc w:val="right"/>
              <w:rPr>
                <w:sz w:val="22"/>
                <w:szCs w:val="22"/>
              </w:rPr>
            </w:pPr>
            <w:r>
              <w:rPr>
                <w:sz w:val="22"/>
                <w:szCs w:val="22"/>
              </w:rPr>
              <w:t>193</w:t>
            </w:r>
          </w:p>
        </w:tc>
        <w:tc>
          <w:tcPr>
            <w:tcW w:w="740" w:type="dxa"/>
            <w:tcBorders/>
          </w:tcPr>
          <w:p>
            <w:pPr>
              <w:pStyle w:val="DF2"/>
              <w:jc w:val="right"/>
              <w:rPr>
                <w:sz w:val="22"/>
                <w:szCs w:val="22"/>
              </w:rPr>
            </w:pPr>
            <w:r>
              <w:rPr>
                <w:sz w:val="22"/>
                <w:szCs w:val="22"/>
              </w:rPr>
              <w:t>139</w:t>
            </w:r>
          </w:p>
        </w:tc>
        <w:tc>
          <w:tcPr>
            <w:tcW w:w="740" w:type="dxa"/>
            <w:tcBorders/>
          </w:tcPr>
          <w:p>
            <w:pPr>
              <w:pStyle w:val="DF2"/>
              <w:jc w:val="right"/>
              <w:rPr>
                <w:sz w:val="22"/>
                <w:szCs w:val="22"/>
              </w:rPr>
            </w:pPr>
            <w:r>
              <w:rPr>
                <w:sz w:val="22"/>
                <w:szCs w:val="22"/>
              </w:rPr>
              <w:t>297</w:t>
            </w:r>
          </w:p>
        </w:tc>
        <w:tc>
          <w:tcPr>
            <w:tcW w:w="740" w:type="dxa"/>
            <w:tcBorders/>
          </w:tcPr>
          <w:p>
            <w:pPr>
              <w:pStyle w:val="DF2"/>
              <w:jc w:val="right"/>
              <w:rPr>
                <w:sz w:val="22"/>
                <w:szCs w:val="22"/>
              </w:rPr>
            </w:pPr>
            <w:r>
              <w:rPr>
                <w:sz w:val="22"/>
                <w:szCs w:val="22"/>
              </w:rPr>
              <w:t>219</w:t>
            </w:r>
          </w:p>
        </w:tc>
        <w:tc>
          <w:tcPr>
            <w:tcW w:w="1321" w:type="dxa"/>
            <w:tcBorders/>
          </w:tcPr>
          <w:p>
            <w:pPr>
              <w:pStyle w:val="DF2"/>
              <w:jc w:val="right"/>
              <w:rPr>
                <w:sz w:val="22"/>
                <w:szCs w:val="22"/>
              </w:rPr>
            </w:pPr>
            <w:r>
              <w:rPr>
                <w:sz w:val="22"/>
                <w:szCs w:val="22"/>
              </w:rPr>
              <w:t>172</w:t>
            </w:r>
          </w:p>
        </w:tc>
      </w:tr>
    </w:tbl>
    <w:p>
      <w:pPr>
        <w:pStyle w:val="DF2"/>
        <w:jc w:val="left"/>
        <w:rPr/>
      </w:pPr>
      <w:r>
        <w:rPr/>
      </w:r>
    </w:p>
    <w:p>
      <w:pPr>
        <w:pStyle w:val="DF2"/>
        <w:spacing w:lineRule="atLeast" w:line="320"/>
        <w:jc w:val="right"/>
        <w:rPr/>
      </w:pPr>
      <w:r>
        <w:rPr/>
        <w:t>ª¥</w:t>
      </w:r>
      <w:r>
        <w:rPr>
          <w:rFonts w:eastAsia="CG Times" w:cs="CG Times" w:ascii="CG Times" w:hAnsi="CG Times"/>
        </w:rPr>
        <w:t>B</w:t>
      </w:r>
    </w:p>
    <w:p>
      <w:pPr>
        <w:pStyle w:val="DF2"/>
        <w:spacing w:lineRule="atLeast" w:line="320"/>
        <w:jc w:val="right"/>
        <w:rPr>
          <w:rFonts w:ascii="CG Times" w:hAnsi="CG Times" w:eastAsia="CG Times" w:cs="CG Times"/>
        </w:rPr>
      </w:pPr>
      <w:r>
        <w:rPr>
          <w:rFonts w:eastAsia="CG Times" w:cs="CG Times" w:ascii="CG Times" w:hAnsi="CG Times"/>
        </w:rPr>
      </w:r>
    </w:p>
    <w:p>
      <w:pPr>
        <w:pStyle w:val="DF2"/>
        <w:spacing w:lineRule="atLeast" w:line="320"/>
        <w:jc w:val="center"/>
        <w:rPr>
          <w:rFonts w:ascii="CG Times" w:hAnsi="CG Times" w:eastAsia="CG Times" w:cs="CG Times"/>
        </w:rPr>
      </w:pPr>
      <w:r>
        <w:rPr>
          <w:rFonts w:eastAsia="CG Times" w:cs="CG Times" w:ascii="CG Times" w:hAnsi="CG Times"/>
        </w:rPr>
        <w:t>¿©°®¨¦±¨°µ±¨¾¥©»ª¤¦±¨¶¤</w:t>
      </w:r>
    </w:p>
    <w:p>
      <w:pPr>
        <w:pStyle w:val="DF2"/>
        <w:spacing w:lineRule="atLeast" w:line="320"/>
        <w:jc w:val="center"/>
        <w:rPr>
          <w:rFonts w:ascii="CG Times" w:hAnsi="CG Times" w:eastAsia="CG Times" w:cs="CG Times"/>
          <w:u w:val="single"/>
        </w:rPr>
      </w:pPr>
      <w:r>
        <w:rPr>
          <w:rFonts w:eastAsia="CG Times" w:cs="CG Times" w:ascii="CG Times" w:hAnsi="CG Times"/>
          <w:u w:val="single"/>
        </w:rPr>
      </w:r>
    </w:p>
    <w:tbl>
      <w:tblPr>
        <w:tblW w:w="5568" w:type="dxa"/>
        <w:jc w:val="left"/>
        <w:tblInd w:w="1560" w:type="dxa"/>
        <w:tblLayout w:type="fixed"/>
        <w:tblCellMar>
          <w:top w:w="0" w:type="dxa"/>
          <w:left w:w="28" w:type="dxa"/>
          <w:bottom w:w="0" w:type="dxa"/>
          <w:right w:w="28" w:type="dxa"/>
        </w:tblCellMar>
      </w:tblPr>
      <w:tblGrid>
        <w:gridCol w:w="2733"/>
        <w:gridCol w:w="2835"/>
      </w:tblGrid>
      <w:tr>
        <w:trPr>
          <w:tblHeader w:val="true"/>
        </w:trPr>
        <w:tc>
          <w:tcPr>
            <w:tcW w:w="2733" w:type="dxa"/>
            <w:tcBorders/>
          </w:tcPr>
          <w:p>
            <w:pPr>
              <w:pStyle w:val="DF2"/>
              <w:spacing w:lineRule="atLeast" w:line="320"/>
              <w:jc w:val="center"/>
              <w:rPr>
                <w:i/>
                <w:i/>
                <w:iCs/>
              </w:rPr>
            </w:pPr>
            <w:r>
              <w:rPr>
                <w:i/>
                <w:iCs/>
              </w:rPr>
              <w:t>¿©°®</w:t>
            </w:r>
          </w:p>
          <w:p>
            <w:pPr>
              <w:pStyle w:val="DF2"/>
              <w:spacing w:lineRule="atLeast" w:line="320"/>
              <w:jc w:val="center"/>
              <w:rPr>
                <w:i/>
                <w:i/>
                <w:iCs/>
              </w:rPr>
            </w:pPr>
            <w:r>
              <w:rPr>
                <w:i/>
                <w:iCs/>
              </w:rPr>
            </w:r>
          </w:p>
        </w:tc>
        <w:tc>
          <w:tcPr>
            <w:tcW w:w="2835" w:type="dxa"/>
            <w:tcBorders/>
          </w:tcPr>
          <w:p>
            <w:pPr>
              <w:pStyle w:val="DF2"/>
              <w:spacing w:lineRule="atLeast" w:line="320"/>
              <w:ind w:right="20" w:hanging="0"/>
              <w:jc w:val="center"/>
              <w:rPr>
                <w:i/>
                <w:i/>
                <w:iCs/>
              </w:rPr>
            </w:pPr>
            <w:r>
              <w:rPr>
                <w:i/>
                <w:iCs/>
              </w:rPr>
              <w:t>¤¤¤¤¦(¬¤)</w:t>
            </w:r>
          </w:p>
        </w:tc>
      </w:tr>
      <w:tr>
        <w:trPr/>
        <w:tc>
          <w:tcPr>
            <w:tcW w:w="2733" w:type="dxa"/>
            <w:tcBorders/>
          </w:tcPr>
          <w:p>
            <w:pPr>
              <w:pStyle w:val="DF2"/>
              <w:spacing w:lineRule="atLeast" w:line="320"/>
              <w:jc w:val="center"/>
              <w:rPr/>
            </w:pPr>
            <w:r>
              <w:rPr/>
              <w:t>¶¦§</w:t>
            </w:r>
          </w:p>
          <w:p>
            <w:pPr>
              <w:pStyle w:val="DF2"/>
              <w:spacing w:lineRule="atLeast" w:line="320"/>
              <w:jc w:val="center"/>
              <w:rPr/>
            </w:pPr>
            <w:r>
              <w:rPr/>
              <w:t>¤§®</w:t>
            </w:r>
          </w:p>
          <w:p>
            <w:pPr>
              <w:pStyle w:val="DF2"/>
              <w:spacing w:lineRule="atLeast" w:line="320"/>
              <w:jc w:val="center"/>
              <w:rPr/>
            </w:pPr>
            <w:r>
              <w:rPr/>
              <w:t>¤¡³</w:t>
            </w:r>
          </w:p>
          <w:p>
            <w:pPr>
              <w:pStyle w:val="DF2"/>
              <w:spacing w:lineRule="atLeast" w:line="320"/>
              <w:jc w:val="center"/>
              <w:rPr/>
            </w:pPr>
            <w:r>
              <w:rPr/>
              <w:t>ª¡°</w:t>
            </w:r>
          </w:p>
          <w:p>
            <w:pPr>
              <w:pStyle w:val="DF2"/>
              <w:spacing w:lineRule="atLeast" w:line="320"/>
              <w:jc w:val="center"/>
              <w:rPr/>
            </w:pPr>
            <w:r>
              <w:rPr/>
              <w:t>¤¡¥</w:t>
            </w:r>
          </w:p>
          <w:p>
            <w:pPr>
              <w:pStyle w:val="DF2"/>
              <w:spacing w:lineRule="atLeast" w:line="320"/>
              <w:jc w:val="center"/>
              <w:rPr/>
            </w:pPr>
            <w:r>
              <w:rPr/>
              <w:t>·ºÄ</w:t>
            </w:r>
          </w:p>
          <w:p>
            <w:pPr>
              <w:pStyle w:val="DF2"/>
              <w:spacing w:lineRule="atLeast" w:line="320"/>
              <w:jc w:val="center"/>
              <w:rPr/>
            </w:pPr>
            <w:r>
              <w:rPr/>
              <w:t>®¡«</w:t>
            </w:r>
          </w:p>
          <w:p>
            <w:pPr>
              <w:pStyle w:val="DF2"/>
              <w:spacing w:lineRule="atLeast" w:line="320"/>
              <w:jc w:val="center"/>
              <w:rPr/>
            </w:pPr>
            <w:r>
              <w:rPr/>
              <w:t>¦¯¤</w:t>
            </w:r>
          </w:p>
          <w:p>
            <w:pPr>
              <w:pStyle w:val="DF2"/>
              <w:spacing w:lineRule="atLeast" w:line="320"/>
              <w:jc w:val="center"/>
              <w:rPr/>
            </w:pPr>
            <w:r>
              <w:rPr/>
              <w:t>·¡¨</w:t>
            </w:r>
          </w:p>
          <w:p>
            <w:pPr>
              <w:pStyle w:val="DF2"/>
              <w:spacing w:lineRule="atLeast" w:line="320"/>
              <w:jc w:val="center"/>
              <w:rPr/>
            </w:pPr>
            <w:r>
              <w:rPr/>
              <w:t>·¡¤</w:t>
            </w:r>
          </w:p>
          <w:p>
            <w:pPr>
              <w:pStyle w:val="DF2"/>
              <w:spacing w:lineRule="atLeast" w:line="320"/>
              <w:jc w:val="center"/>
              <w:rPr/>
            </w:pPr>
            <w:r>
              <w:rPr/>
              <w:softHyphen/>
              <w:t>¡°</w:t>
            </w:r>
          </w:p>
          <w:p>
            <w:pPr>
              <w:pStyle w:val="DF2"/>
              <w:spacing w:lineRule="atLeast" w:line="320"/>
              <w:jc w:val="center"/>
              <w:rPr/>
            </w:pPr>
            <w:r>
              <w:rPr/>
              <w:t>¬¡°</w:t>
            </w:r>
          </w:p>
          <w:p>
            <w:pPr>
              <w:pStyle w:val="DF2"/>
              <w:spacing w:lineRule="atLeast" w:line="320"/>
              <w:jc w:val="center"/>
              <w:rPr/>
            </w:pPr>
            <w:r>
              <w:rPr/>
              <w:softHyphen/>
              <w:t>¡´</w:t>
            </w:r>
          </w:p>
        </w:tc>
        <w:tc>
          <w:tcPr>
            <w:tcW w:w="2835" w:type="dxa"/>
            <w:tcBorders/>
          </w:tcPr>
          <w:p>
            <w:pPr>
              <w:pStyle w:val="DF2"/>
              <w:spacing w:lineRule="atLeast" w:line="320"/>
              <w:ind w:right="980" w:hanging="0"/>
              <w:jc w:val="right"/>
              <w:rPr/>
            </w:pPr>
            <w:r>
              <w:rPr/>
              <w:t>5,820</w:t>
            </w:r>
          </w:p>
          <w:p>
            <w:pPr>
              <w:pStyle w:val="DF2"/>
              <w:spacing w:lineRule="atLeast" w:line="320"/>
              <w:ind w:right="980" w:hanging="0"/>
              <w:jc w:val="right"/>
              <w:rPr/>
            </w:pPr>
            <w:r>
              <w:rPr/>
              <w:t>6,590</w:t>
            </w:r>
          </w:p>
          <w:p>
            <w:pPr>
              <w:pStyle w:val="DF2"/>
              <w:spacing w:lineRule="atLeast" w:line="320"/>
              <w:ind w:right="980" w:hanging="0"/>
              <w:jc w:val="right"/>
              <w:rPr/>
            </w:pPr>
            <w:r>
              <w:rPr/>
              <w:t>6,710</w:t>
            </w:r>
          </w:p>
          <w:p>
            <w:pPr>
              <w:pStyle w:val="DF2"/>
              <w:spacing w:lineRule="atLeast" w:line="320"/>
              <w:ind w:right="980" w:hanging="0"/>
              <w:jc w:val="right"/>
              <w:rPr/>
            </w:pPr>
            <w:r>
              <w:rPr/>
              <w:t>6,020</w:t>
            </w:r>
          </w:p>
          <w:p>
            <w:pPr>
              <w:pStyle w:val="DF2"/>
              <w:spacing w:lineRule="atLeast" w:line="320"/>
              <w:ind w:right="980" w:hanging="0"/>
              <w:jc w:val="right"/>
              <w:rPr/>
            </w:pPr>
            <w:r>
              <w:rPr/>
              <w:t>11,850</w:t>
            </w:r>
          </w:p>
          <w:p>
            <w:pPr>
              <w:pStyle w:val="DF2"/>
              <w:spacing w:lineRule="atLeast" w:line="320"/>
              <w:ind w:right="980" w:hanging="0"/>
              <w:jc w:val="right"/>
              <w:rPr/>
            </w:pPr>
            <w:r>
              <w:rPr/>
              <w:t>7,270</w:t>
            </w:r>
          </w:p>
          <w:p>
            <w:pPr>
              <w:pStyle w:val="DF2"/>
              <w:spacing w:lineRule="atLeast" w:line="320"/>
              <w:ind w:right="980" w:hanging="0"/>
              <w:jc w:val="right"/>
              <w:rPr/>
            </w:pPr>
            <w:r>
              <w:rPr/>
              <w:t>8,720</w:t>
            </w:r>
          </w:p>
          <w:p>
            <w:pPr>
              <w:pStyle w:val="DF2"/>
              <w:spacing w:lineRule="atLeast" w:line="320"/>
              <w:ind w:right="980" w:hanging="0"/>
              <w:jc w:val="right"/>
              <w:rPr/>
            </w:pPr>
            <w:r>
              <w:rPr/>
              <w:t>3,770</w:t>
            </w:r>
          </w:p>
          <w:p>
            <w:pPr>
              <w:pStyle w:val="DF2"/>
              <w:spacing w:lineRule="atLeast" w:line="320"/>
              <w:ind w:right="980" w:hanging="0"/>
              <w:jc w:val="right"/>
              <w:rPr/>
            </w:pPr>
            <w:r>
              <w:rPr/>
              <w:t>7,120</w:t>
            </w:r>
          </w:p>
          <w:p>
            <w:pPr>
              <w:pStyle w:val="DF2"/>
              <w:spacing w:lineRule="atLeast" w:line="320"/>
              <w:ind w:right="980" w:hanging="0"/>
              <w:jc w:val="right"/>
              <w:rPr/>
            </w:pPr>
            <w:r>
              <w:rPr/>
              <w:t>12,900</w:t>
            </w:r>
          </w:p>
          <w:p>
            <w:pPr>
              <w:pStyle w:val="DF2"/>
              <w:spacing w:lineRule="atLeast" w:line="320"/>
              <w:ind w:right="980" w:hanging="0"/>
              <w:jc w:val="right"/>
              <w:rPr/>
            </w:pPr>
            <w:r>
              <w:rPr/>
              <w:t>10,370</w:t>
            </w:r>
          </w:p>
          <w:p>
            <w:pPr>
              <w:pStyle w:val="DF2"/>
              <w:spacing w:lineRule="atLeast" w:line="320"/>
              <w:ind w:right="980" w:hanging="0"/>
              <w:jc w:val="right"/>
              <w:rPr/>
            </w:pPr>
            <w:r>
              <w:rPr/>
              <w:t>11,880</w:t>
            </w:r>
          </w:p>
          <w:p>
            <w:pPr>
              <w:pStyle w:val="DF2"/>
              <w:spacing w:lineRule="atLeast" w:line="320"/>
              <w:ind w:right="980" w:hanging="0"/>
              <w:jc w:val="right"/>
              <w:rPr/>
            </w:pPr>
            <w:r>
              <w:rPr/>
              <w:t>10,886</w:t>
            </w:r>
          </w:p>
        </w:tc>
      </w:tr>
    </w:tbl>
    <w:p>
      <w:pPr>
        <w:pStyle w:val="DF2"/>
        <w:spacing w:lineRule="atLeast" w:line="320"/>
        <w:jc w:val="left"/>
        <w:rPr/>
      </w:pPr>
      <w:r>
        <w:rPr/>
      </w:r>
    </w:p>
    <w:p>
      <w:pPr>
        <w:pStyle w:val="DF2"/>
        <w:spacing w:lineRule="atLeast" w:line="320"/>
        <w:ind w:left="1134" w:hanging="1134"/>
        <w:rPr/>
      </w:pPr>
      <w:r>
        <w:rPr>
          <w:i/>
          <w:iCs/>
        </w:rPr>
        <w:t>µ</w:t>
      </w:r>
      <w:r>
        <w:rPr/>
        <w:t>¡(1)</w:t>
        <w:tab/>
        <w:softHyphen/>
        <w:t>´ª¼¦¡¬¥¬±¸·¦¸§°®¡</w:t>
        <w:softHyphen/>
        <w:t>´ºÃ¾°¤Â·°½§¦¬§¾°¨¦¾¥©»ª¤¦¶¤¡¼¦¥¤¤¤¤¦¤´¤§7.741¬¤ª¥§¶²¡´º¬¬¤¡</w:t>
      </w:r>
    </w:p>
    <w:p>
      <w:pPr>
        <w:pStyle w:val="DF2"/>
        <w:spacing w:lineRule="atLeast" w:line="320"/>
        <w:ind w:left="1134" w:hanging="1134"/>
        <w:rPr/>
      </w:pPr>
      <w:r>
        <w:rPr/>
      </w:r>
    </w:p>
    <w:p>
      <w:pPr>
        <w:pStyle w:val="DF2"/>
        <w:spacing w:lineRule="atLeast" w:line="320"/>
        <w:ind w:left="1134" w:hanging="1134"/>
        <w:rPr/>
      </w:pPr>
      <w:r>
        <w:rPr/>
        <w:t>¡¡(2)</w:t>
        <w:tab/>
        <w:t>¨¥¿©°®ª¼¦¡º¿¦¬°±¨³µªª¡¤¤¤¤¦±¨²</w:t>
        <w:softHyphen/>
        <w:t>¼¦º</w:t>
        <w:softHyphen/>
        <w:t>¡</w:t>
      </w:r>
      <w:r>
        <w:rPr>
          <w:rFonts w:eastAsia="CG Times" w:cs="CG Times" w:ascii="CG Times" w:hAnsi="CG Times"/>
        </w:rPr>
        <w:t>("Digest of Education Statistics 1995")¡¨¥¬¥¬·©¥¤¨¾¥¬Â©³¦ª¡</w:t>
      </w:r>
    </w:p>
    <w:p>
      <w:pPr>
        <w:pStyle w:val="DF2"/>
        <w:spacing w:lineRule="atLeast" w:line="320"/>
        <w:ind w:left="1134" w:hanging="1134"/>
        <w:rPr>
          <w:rFonts w:ascii="CG Times" w:hAnsi="CG Times" w:eastAsia="CG Times" w:cs="CG Times"/>
        </w:rPr>
      </w:pPr>
      <w:r>
        <w:rPr>
          <w:rFonts w:eastAsia="CG Times" w:cs="CG Times" w:ascii="CG Times" w:hAnsi="CG Times"/>
        </w:rPr>
      </w:r>
    </w:p>
    <w:p>
      <w:pPr>
        <w:pStyle w:val="DF2"/>
        <w:spacing w:lineRule="atLeast" w:line="320"/>
        <w:ind w:left="1134" w:hanging="1134"/>
        <w:rPr/>
      </w:pPr>
      <w:r>
        <w:rPr>
          <w:rFonts w:eastAsia="CG Times" w:cs="CG Times" w:ascii="CG Times" w:hAnsi="CG Times"/>
        </w:rPr>
        <w:t>¡¡</w:t>
      </w:r>
      <w:r>
        <w:rPr/>
        <w:t>(3)</w:t>
        <w:tab/>
        <w:t>©¦¿©°®ª¶¤§¥¬¸±¶¤¤«¸±¶¤¡</w:t>
        <w:softHyphen/>
        <w:t>´ª¶¤«¤¥¬¤«</w:t>
        <w:softHyphen/>
        <w:t>¹ª«¸±¶¤¡¦¦</w:t>
        <w:softHyphen/>
        <w:t>¦¤ª¡¸±¡¤¡«¸±¡¶¤©«½³©¦®²¡</w:t>
      </w:r>
    </w:p>
    <w:p>
      <w:pPr>
        <w:pStyle w:val="DF2"/>
        <w:spacing w:lineRule="atLeast" w:line="320"/>
        <w:ind w:left="1134" w:hanging="1134"/>
        <w:rPr/>
      </w:pPr>
      <w:r>
        <w:rPr/>
      </w:r>
    </w:p>
    <w:p>
      <w:pPr>
        <w:pStyle w:val="DF2"/>
        <w:spacing w:lineRule="atLeast" w:line="320"/>
        <w:ind w:left="1134" w:hanging="1134"/>
        <w:jc w:val="right"/>
        <w:rPr/>
      </w:pPr>
      <w:r>
        <w:rPr/>
      </w:r>
    </w:p>
    <w:p>
      <w:pPr>
        <w:pStyle w:val="DF2"/>
        <w:spacing w:lineRule="atLeast" w:line="320"/>
        <w:ind w:left="1134" w:hanging="1134"/>
        <w:jc w:val="right"/>
        <w:rPr/>
      </w:pPr>
      <w:r>
        <w:rPr/>
        <w:t>ª¥</w:t>
      </w:r>
      <w:r>
        <w:rPr>
          <w:rFonts w:eastAsia="CG Times" w:cs="CG Times" w:ascii="CG Times" w:hAnsi="CG Times"/>
        </w:rPr>
        <w:t>C</w:t>
      </w:r>
    </w:p>
    <w:p>
      <w:pPr>
        <w:pStyle w:val="DF2"/>
        <w:spacing w:lineRule="atLeast" w:line="320"/>
        <w:ind w:left="1134" w:hanging="1134"/>
        <w:jc w:val="right"/>
        <w:rPr>
          <w:rFonts w:ascii="CG Times" w:hAnsi="CG Times" w:eastAsia="CG Times" w:cs="CG Times"/>
        </w:rPr>
      </w:pPr>
      <w:r>
        <w:rPr>
          <w:rFonts w:eastAsia="CG Times" w:cs="CG Times" w:ascii="CG Times" w:hAnsi="CG Times"/>
        </w:rPr>
      </w:r>
    </w:p>
    <w:p>
      <w:pPr>
        <w:pStyle w:val="DF2"/>
        <w:spacing w:lineRule="atLeast" w:line="320"/>
        <w:ind w:left="1134" w:hanging="1134"/>
        <w:jc w:val="center"/>
        <w:rPr>
          <w:rFonts w:ascii="CG Times" w:hAnsi="CG Times" w:eastAsia="CG Times" w:cs="CG Times"/>
        </w:rPr>
      </w:pPr>
      <w:r>
        <w:rPr>
          <w:rFonts w:eastAsia="CG Times" w:cs="CG Times" w:ascii="CG Times" w:hAnsi="CG Times"/>
        </w:rPr>
        <w:t>¨¤°¤¥¤¾¦¦¤¾¥±¨¸±¦¥ª¤²</w:t>
      </w:r>
    </w:p>
    <w:p>
      <w:pPr>
        <w:pStyle w:val="DF2"/>
        <w:spacing w:lineRule="atLeast" w:line="320"/>
        <w:ind w:left="1134" w:hanging="1134"/>
        <w:jc w:val="center"/>
        <w:rPr>
          <w:rFonts w:ascii="CG Times" w:hAnsi="CG Times" w:eastAsia="CG Times" w:cs="CG Times"/>
          <w:u w:val="single"/>
        </w:rPr>
      </w:pPr>
      <w:r>
        <w:rPr>
          <w:rFonts w:eastAsia="CG Times" w:cs="CG Times" w:ascii="CG Times" w:hAnsi="CG Times"/>
          <w:u w:val="single"/>
        </w:rPr>
      </w:r>
    </w:p>
    <w:tbl>
      <w:tblPr>
        <w:tblW w:w="9126" w:type="dxa"/>
        <w:jc w:val="left"/>
        <w:tblInd w:w="-28" w:type="dxa"/>
        <w:tblLayout w:type="fixed"/>
        <w:tblCellMar>
          <w:top w:w="0" w:type="dxa"/>
          <w:left w:w="28" w:type="dxa"/>
          <w:bottom w:w="0" w:type="dxa"/>
          <w:right w:w="28" w:type="dxa"/>
        </w:tblCellMar>
      </w:tblPr>
      <w:tblGrid>
        <w:gridCol w:w="3042"/>
        <w:gridCol w:w="3042"/>
        <w:gridCol w:w="3042"/>
      </w:tblGrid>
      <w:tr>
        <w:trPr/>
        <w:tc>
          <w:tcPr>
            <w:tcW w:w="3042" w:type="dxa"/>
            <w:tcBorders/>
          </w:tcPr>
          <w:p>
            <w:pPr>
              <w:pStyle w:val="DF2"/>
              <w:spacing w:lineRule="atLeast" w:line="320"/>
              <w:jc w:val="center"/>
              <w:rPr>
                <w:i/>
                <w:i/>
                <w:iCs/>
              </w:rPr>
            </w:pPr>
            <w:r>
              <w:rPr>
                <w:i/>
                <w:iCs/>
              </w:rPr>
              <w:t>¦¤</w:t>
            </w:r>
          </w:p>
          <w:p>
            <w:pPr>
              <w:pStyle w:val="DF2"/>
              <w:spacing w:lineRule="atLeast" w:line="320"/>
              <w:jc w:val="center"/>
              <w:rPr>
                <w:i/>
                <w:i/>
                <w:iCs/>
              </w:rPr>
            </w:pPr>
            <w:r>
              <w:rPr>
                <w:i/>
                <w:iCs/>
              </w:rPr>
            </w:r>
          </w:p>
        </w:tc>
        <w:tc>
          <w:tcPr>
            <w:tcW w:w="3042" w:type="dxa"/>
            <w:tcBorders/>
          </w:tcPr>
          <w:p>
            <w:pPr>
              <w:pStyle w:val="DF2"/>
              <w:spacing w:lineRule="atLeast" w:line="320"/>
              <w:jc w:val="center"/>
              <w:rPr>
                <w:i/>
                <w:i/>
                <w:iCs/>
              </w:rPr>
            </w:pPr>
            <w:r>
              <w:rPr>
                <w:i/>
                <w:iCs/>
              </w:rPr>
              <w:t>¦¥</w:t>
            </w:r>
          </w:p>
        </w:tc>
        <w:tc>
          <w:tcPr>
            <w:tcW w:w="3042" w:type="dxa"/>
            <w:tcBorders/>
          </w:tcPr>
          <w:p>
            <w:pPr>
              <w:pStyle w:val="DF2"/>
              <w:spacing w:lineRule="atLeast" w:line="320"/>
              <w:jc w:val="center"/>
              <w:rPr>
                <w:i/>
                <w:i/>
                <w:iCs/>
              </w:rPr>
            </w:pPr>
            <w:r>
              <w:rPr>
                <w:i/>
                <w:iCs/>
              </w:rPr>
              <w:t>¦¦¦¥¤²</w:t>
            </w:r>
          </w:p>
        </w:tc>
      </w:tr>
      <w:tr>
        <w:trPr/>
        <w:tc>
          <w:tcPr>
            <w:tcW w:w="3042" w:type="dxa"/>
            <w:tcBorders/>
          </w:tcPr>
          <w:p>
            <w:pPr>
              <w:pStyle w:val="DF2"/>
              <w:spacing w:lineRule="atLeast" w:line="320"/>
              <w:jc w:val="center"/>
              <w:rPr/>
            </w:pPr>
            <w:r>
              <w:rPr/>
              <w:softHyphen/>
              <w:t>¡´</w:t>
            </w:r>
            <w:r>
              <w:rPr>
                <w:vertAlign w:val="superscript"/>
              </w:rPr>
              <w:t>1</w:t>
            </w:r>
          </w:p>
        </w:tc>
        <w:tc>
          <w:tcPr>
            <w:tcW w:w="3042" w:type="dxa"/>
            <w:tcBorders/>
          </w:tcPr>
          <w:p>
            <w:pPr>
              <w:pStyle w:val="DF2"/>
              <w:spacing w:lineRule="atLeast" w:line="320"/>
              <w:jc w:val="center"/>
              <w:rPr/>
            </w:pPr>
            <w:r>
              <w:rPr/>
              <w:t>1994-1995</w:t>
            </w:r>
          </w:p>
        </w:tc>
        <w:tc>
          <w:tcPr>
            <w:tcW w:w="3042" w:type="dxa"/>
            <w:tcBorders/>
          </w:tcPr>
          <w:p>
            <w:pPr>
              <w:pStyle w:val="DF2"/>
              <w:spacing w:lineRule="atLeast" w:line="320"/>
              <w:ind w:right="1150" w:hanging="0"/>
              <w:jc w:val="right"/>
              <w:rPr/>
            </w:pPr>
            <w:r>
              <w:rPr/>
              <w:t>14.7%</w:t>
            </w:r>
          </w:p>
        </w:tc>
      </w:tr>
      <w:tr>
        <w:trPr/>
        <w:tc>
          <w:tcPr>
            <w:tcW w:w="3042" w:type="dxa"/>
            <w:tcBorders/>
          </w:tcPr>
          <w:p>
            <w:pPr>
              <w:pStyle w:val="DF2"/>
              <w:spacing w:lineRule="atLeast" w:line="320"/>
              <w:jc w:val="center"/>
              <w:rPr/>
            </w:pPr>
            <w:r>
              <w:rPr/>
              <w:t>·¥©</w:t>
            </w:r>
            <w:r>
              <w:rPr>
                <w:vertAlign w:val="superscript"/>
              </w:rPr>
              <w:t>2</w:t>
            </w:r>
          </w:p>
        </w:tc>
        <w:tc>
          <w:tcPr>
            <w:tcW w:w="3042" w:type="dxa"/>
            <w:tcBorders/>
          </w:tcPr>
          <w:p>
            <w:pPr>
              <w:pStyle w:val="DF2"/>
              <w:spacing w:lineRule="atLeast" w:line="320"/>
              <w:jc w:val="center"/>
              <w:rPr/>
            </w:pPr>
            <w:r>
              <w:rPr/>
              <w:t>1994-1995</w:t>
            </w:r>
          </w:p>
        </w:tc>
        <w:tc>
          <w:tcPr>
            <w:tcW w:w="3042" w:type="dxa"/>
            <w:tcBorders/>
          </w:tcPr>
          <w:p>
            <w:pPr>
              <w:pStyle w:val="DF2"/>
              <w:spacing w:lineRule="atLeast" w:line="320"/>
              <w:ind w:right="1150" w:hanging="0"/>
              <w:jc w:val="right"/>
              <w:rPr/>
            </w:pPr>
            <w:r>
              <w:rPr/>
              <w:t>20.6%</w:t>
            </w:r>
          </w:p>
        </w:tc>
      </w:tr>
      <w:tr>
        <w:trPr/>
        <w:tc>
          <w:tcPr>
            <w:tcW w:w="3042" w:type="dxa"/>
            <w:tcBorders/>
          </w:tcPr>
          <w:p>
            <w:pPr>
              <w:pStyle w:val="DF2"/>
              <w:spacing w:lineRule="atLeast" w:line="320"/>
              <w:jc w:val="center"/>
              <w:rPr/>
            </w:pPr>
            <w:r>
              <w:rPr/>
              <w:t>¤¡¥</w:t>
            </w:r>
            <w:r>
              <w:rPr>
                <w:vertAlign w:val="superscript"/>
              </w:rPr>
              <w:t>3</w:t>
            </w:r>
          </w:p>
        </w:tc>
        <w:tc>
          <w:tcPr>
            <w:tcW w:w="3042" w:type="dxa"/>
            <w:tcBorders/>
          </w:tcPr>
          <w:p>
            <w:pPr>
              <w:pStyle w:val="DF2"/>
              <w:spacing w:lineRule="atLeast" w:line="320"/>
              <w:jc w:val="center"/>
              <w:rPr/>
            </w:pPr>
            <w:r>
              <w:rPr/>
              <w:t>1995</w:t>
            </w:r>
          </w:p>
        </w:tc>
        <w:tc>
          <w:tcPr>
            <w:tcW w:w="3042" w:type="dxa"/>
            <w:tcBorders/>
          </w:tcPr>
          <w:p>
            <w:pPr>
              <w:pStyle w:val="DF2"/>
              <w:spacing w:lineRule="atLeast" w:line="320"/>
              <w:ind w:right="1150" w:hanging="0"/>
              <w:jc w:val="right"/>
              <w:rPr/>
            </w:pPr>
            <w:r>
              <w:rPr/>
              <w:t>9.0%</w:t>
            </w:r>
          </w:p>
        </w:tc>
      </w:tr>
      <w:tr>
        <w:trPr/>
        <w:tc>
          <w:tcPr>
            <w:tcW w:w="3042" w:type="dxa"/>
            <w:tcBorders/>
          </w:tcPr>
          <w:p>
            <w:pPr>
              <w:pStyle w:val="DF2"/>
              <w:spacing w:lineRule="atLeast" w:line="320"/>
              <w:jc w:val="center"/>
              <w:rPr/>
            </w:pPr>
            <w:r>
              <w:rPr/>
              <w:t>«¡Á</w:t>
            </w:r>
            <w:r>
              <w:rPr>
                <w:vertAlign w:val="superscript"/>
              </w:rPr>
              <w:t>4</w:t>
            </w:r>
          </w:p>
        </w:tc>
        <w:tc>
          <w:tcPr>
            <w:tcW w:w="3042" w:type="dxa"/>
            <w:tcBorders/>
          </w:tcPr>
          <w:p>
            <w:pPr>
              <w:pStyle w:val="DF2"/>
              <w:spacing w:lineRule="atLeast" w:line="320"/>
              <w:jc w:val="center"/>
              <w:rPr/>
            </w:pPr>
            <w:r>
              <w:rPr/>
              <w:t>1994-1995</w:t>
            </w:r>
          </w:p>
        </w:tc>
        <w:tc>
          <w:tcPr>
            <w:tcW w:w="3042" w:type="dxa"/>
            <w:tcBorders/>
          </w:tcPr>
          <w:p>
            <w:pPr>
              <w:pStyle w:val="DF2"/>
              <w:spacing w:lineRule="atLeast" w:line="320"/>
              <w:ind w:right="1150" w:hanging="0"/>
              <w:jc w:val="right"/>
              <w:rPr/>
            </w:pPr>
            <w:r>
              <w:rPr/>
              <w:t>36.7%</w:t>
            </w:r>
          </w:p>
        </w:tc>
      </w:tr>
      <w:tr>
        <w:trPr/>
        <w:tc>
          <w:tcPr>
            <w:tcW w:w="3042" w:type="dxa"/>
            <w:tcBorders/>
          </w:tcPr>
          <w:p>
            <w:pPr>
              <w:pStyle w:val="DF2"/>
              <w:spacing w:lineRule="atLeast" w:line="320"/>
              <w:jc w:val="center"/>
              <w:rPr/>
            </w:pPr>
            <w:r>
              <w:rPr/>
              <w:t>¿¡¬</w:t>
            </w:r>
            <w:r>
              <w:rPr>
                <w:vertAlign w:val="superscript"/>
              </w:rPr>
              <w:t>5</w:t>
            </w:r>
          </w:p>
        </w:tc>
        <w:tc>
          <w:tcPr>
            <w:tcW w:w="3042" w:type="dxa"/>
            <w:tcBorders/>
          </w:tcPr>
          <w:p>
            <w:pPr>
              <w:pStyle w:val="DF2"/>
              <w:spacing w:lineRule="atLeast" w:line="320"/>
              <w:jc w:val="center"/>
              <w:rPr/>
            </w:pPr>
            <w:r>
              <w:rPr/>
              <w:t>1994</w:t>
            </w:r>
          </w:p>
        </w:tc>
        <w:tc>
          <w:tcPr>
            <w:tcW w:w="3042" w:type="dxa"/>
            <w:tcBorders/>
          </w:tcPr>
          <w:p>
            <w:pPr>
              <w:pStyle w:val="DF2"/>
              <w:spacing w:lineRule="atLeast" w:line="320"/>
              <w:ind w:right="1150" w:hanging="0"/>
              <w:jc w:val="right"/>
              <w:rPr/>
            </w:pPr>
            <w:r>
              <w:rPr/>
              <w:t>28.0%</w:t>
            </w:r>
          </w:p>
        </w:tc>
      </w:tr>
    </w:tbl>
    <w:p>
      <w:pPr>
        <w:pStyle w:val="DF2"/>
        <w:spacing w:lineRule="atLeast" w:line="320"/>
        <w:ind w:left="1134" w:hanging="1134"/>
        <w:jc w:val="center"/>
        <w:rPr/>
      </w:pPr>
      <w:r>
        <w:rPr/>
      </w:r>
    </w:p>
    <w:p>
      <w:pPr>
        <w:pStyle w:val="DF2"/>
        <w:spacing w:lineRule="atLeast" w:line="320"/>
        <w:ind w:left="1134" w:hanging="1134"/>
        <w:jc w:val="center"/>
        <w:rPr/>
      </w:pPr>
      <w:r>
        <w:rPr/>
      </w:r>
    </w:p>
    <w:p>
      <w:pPr>
        <w:pStyle w:val="DF2"/>
        <w:spacing w:lineRule="atLeast" w:line="320"/>
        <w:ind w:left="1134" w:hanging="1134"/>
        <w:jc w:val="left"/>
        <w:rPr>
          <w:u w:val="single"/>
        </w:rPr>
      </w:pPr>
      <w:r>
        <w:rPr>
          <w:i/>
          <w:iCs/>
        </w:rPr>
        <w:t>¸®¨·</w:t>
      </w:r>
    </w:p>
    <w:p>
      <w:pPr>
        <w:pStyle w:val="DF2"/>
        <w:spacing w:lineRule="atLeast" w:line="320"/>
        <w:ind w:left="1134" w:hanging="1134"/>
        <w:jc w:val="left"/>
        <w:rPr>
          <w:u w:val="single"/>
        </w:rPr>
      </w:pPr>
      <w:r>
        <w:rPr>
          <w:u w:val="single"/>
        </w:rPr>
      </w:r>
    </w:p>
    <w:p>
      <w:pPr>
        <w:pStyle w:val="DF2"/>
        <w:spacing w:lineRule="atLeast" w:line="320"/>
        <w:ind w:left="1134" w:hanging="1134"/>
        <w:jc w:val="left"/>
        <w:rPr/>
      </w:pPr>
      <w:r>
        <w:rPr/>
        <w:t>1.  ¤¾±¨¸§©</w:t>
        <w:softHyphen/>
        <w:t>·</w:t>
      </w:r>
    </w:p>
    <w:p>
      <w:pPr>
        <w:pStyle w:val="DF2"/>
        <w:spacing w:lineRule="atLeast" w:line="320"/>
        <w:ind w:left="1134" w:hanging="1134"/>
        <w:jc w:val="left"/>
        <w:rPr/>
      </w:pPr>
      <w:r>
        <w:rPr/>
        <w:t>2.  ·¥©¾´±</w:t>
        <w:softHyphen/>
        <w:t>¤¸</w:t>
      </w:r>
    </w:p>
    <w:p>
      <w:pPr>
        <w:pStyle w:val="DF2"/>
        <w:spacing w:lineRule="atLeast" w:line="320"/>
        <w:ind w:left="1134" w:hanging="1134"/>
        <w:jc w:val="left"/>
        <w:rPr/>
      </w:pPr>
      <w:r>
        <w:rPr/>
        <w:t>3.  ¤¥¾´Á»¨À¤¥¸°¤¤¤¤¤</w:t>
      </w:r>
    </w:p>
    <w:p>
      <w:pPr>
        <w:pStyle w:val="DF2"/>
        <w:spacing w:lineRule="atLeast" w:line="320"/>
        <w:ind w:left="1134" w:hanging="1134"/>
        <w:jc w:val="left"/>
        <w:rPr/>
      </w:pPr>
      <w:r>
        <w:rPr/>
        <w:t>4.  «ÁÁ»¨À</w:t>
      </w:r>
    </w:p>
    <w:p>
      <w:pPr>
        <w:pStyle w:val="DF2"/>
        <w:spacing w:lineRule="atLeast" w:line="320"/>
        <w:ind w:left="1134" w:hanging="1134"/>
        <w:jc w:val="left"/>
        <w:rPr/>
      </w:pPr>
      <w:r>
        <w:rPr/>
        <w:t>5.  ¿¬Á»¨À¿¬°»±¨°ª·</w:t>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大嶼山禁區證制度</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11.</w:t>
        <w:tab/>
        <w:tab/>
      </w:r>
      <w:r>
        <w:rPr>
          <w:rFonts w:ascii="華康中黑體" w:hAnsi="華康中黑體" w:cs="華康中黑體" w:eastAsia="華康中黑體"/>
          <w:spacing w:val="20"/>
        </w:rPr>
        <w:t>陳偉業議員問</w:t>
      </w:r>
      <w:r>
        <w:rPr>
          <w:rFonts w:ascii="華康細明體" w:hAnsi="華康細明體" w:cs="華康細明體"/>
          <w:spacing w:val="20"/>
        </w:rPr>
        <w:t>：</w:t>
      </w:r>
      <w:r>
        <w:rPr>
          <w:rFonts w:ascii="華康細明體" w:hAnsi="華康細明體" w:cs="華康細明體"/>
          <w:i/>
          <w:iCs/>
          <w:spacing w:val="20"/>
        </w:rPr>
        <w:t>運輸署代表曾於一九九四年六月向本人表示會檢討大嶼山私家小型巴士申請禁區證制度，但直至目前為止仍未有結果。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運輸署為何遲遲未能完成有關檢討；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完成該項檢討的確實日期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運輸司答（譯文）：</w:t>
      </w:r>
      <w:r>
        <w:rPr/>
        <w:t>¥®¥¥¡Å©¤À¤ª¹¸®¨¶¦</w:t>
        <w:softHyphen/>
        <w:t>¡·§©¤¤¤¤¦¦¸®¹¬«³¹¸³¦³¥Ã¨«¡¥±¨®¤¨½¼¥¡¸¨«¾¥©©¦Ã§ª¾°¨½¡</w:t>
      </w:r>
    </w:p>
    <w:p>
      <w:pPr>
        <w:pStyle w:val="DF2"/>
        <w:rPr/>
      </w:pPr>
      <w:r>
        <w:rPr/>
      </w:r>
    </w:p>
    <w:p>
      <w:pPr>
        <w:pStyle w:val="DF2"/>
        <w:rPr/>
      </w:pPr>
      <w:r>
        <w:rPr/>
        <w:t>¡¡¨®¤«¤¤¶¦¥¤²¥¤Àµ³¦³¥Ã¡¨¦±¸¾µ©®¦¹¡¹¿¸¸ª¥·¦¼¨¥¦¯¡¨¦¦§°¨³¬¥¤¤¦¥³¤¨¬§¨°¡</w:t>
      </w:r>
    </w:p>
    <w:p>
      <w:pPr>
        <w:pStyle w:val="DF2"/>
        <w:rPr/>
      </w:pPr>
      <w:r>
        <w:rPr/>
      </w:r>
    </w:p>
    <w:p>
      <w:pPr>
        <w:pStyle w:val="DF2"/>
        <w:rPr/>
      </w:pPr>
      <w:r>
        <w:rPr/>
        <w:t>¡¡·§©´À°¤À¤ª«³¹¸³¦³¥Ã¨«¡³ª¤¦À°¤¦¤¦¤¤©§¦¡¸¦À°©±ªµ½¬¡¦¼¨¤À¤²®ª¥³±ª©¤</w:t>
        <w:softHyphen/>
        <w:t>¦¶¦¯¡²¦ª«³¹¸³¦³¥Ã¨«À¤ÄÄ±¥¡¥©¹¿¸¦¨¥¶À¥³²ª¨°¡¦¦¸¶À°¥¯¦¸¦®¶¶¦¡</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健康醫護資助制度檢討</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12.</w:t>
        <w:tab/>
      </w:r>
      <w:r>
        <w:rPr>
          <w:rFonts w:ascii="華康中黑體" w:hAnsi="華康中黑體" w:cs="華康中黑體" w:eastAsia="華康中黑體"/>
          <w:spacing w:val="20"/>
        </w:rPr>
        <w:t>陳鑑林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健康醫護資助制度檢討的進展為何，該檢討將於何時完成及檢討結果將於何時公布；</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醫院管理局轄下醫院目前徵收的十項“自費購買的醫療用品”的收入，佔整體醫療開支的百分比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會否考慮增加資源以取代</w:t>
      </w:r>
      <w:r>
        <w:rPr>
          <w:i/>
          <w:iCs/>
          <w:spacing w:val="20"/>
        </w:rPr>
        <w:t>(b)</w:t>
      </w:r>
      <w:r>
        <w:rPr>
          <w:rFonts w:ascii="華康細明體" w:hAnsi="華康細明體" w:cs="華康細明體"/>
          <w:i/>
          <w:iCs/>
          <w:spacing w:val="20"/>
        </w:rPr>
        <w:t>項所述的收費政策？</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細明體外字集" w:hAnsi="華康細明體外字集"/>
        </w:rPr>
        <w:t></w:t>
      </w:r>
      <w:r>
        <w:rPr>
          <w:rFonts w:cs="華康中黑體" w:eastAsia="華康中黑體"/>
        </w:rPr>
        <w:t>生福利司答（譯文）：</w:t>
      </w:r>
      <w:r>
        <w:rPr/>
        <w:t>¥®¥¥¡¬©»Ã¨¦»</w:t>
        <w:softHyphen/>
        <w:t>´¤¦°±ÂÅ¨«ªª»µ®¡À</w:t>
        <w:softHyphen/>
        <w:t>¤®µ²¡¦´¶¥¶¦¼ª·¤¤ª·¨¡¤¤¤¤¦µªª¡«¶°±¡¿¸¤¥¡¬¸¨·¤¯¤ª°Ã½¥¤¤¤¨¡</w:t>
      </w:r>
    </w:p>
    <w:p>
      <w:pPr>
        <w:pStyle w:val="DF2"/>
        <w:rPr/>
      </w:pPr>
      <w:r>
        <w:rPr/>
      </w:r>
    </w:p>
    <w:p>
      <w:pPr>
        <w:pStyle w:val="DF2"/>
        <w:rPr/>
      </w:pPr>
      <w:r>
        <w:rPr/>
        <w:t>¡¡Áµ¾¥¥¦¿¸´µªª·¨Å¥¡¥</w:t>
        <w:softHyphen/>
        <w:t>¤</w:t>
        <w:softHyphen/>
        <w:t>¤¤«³¥¥¨®¯©¤±¦¨½¦¦Ä§«</w:t>
        <w:softHyphen/>
        <w:t>¹¡¦¬¤°¦§</w:t>
        <w:softHyphen/>
        <w:t>ª¬©¬µ¡§¤À¦¤¦¸À§Ã¦±¤¨¨°ªÂÀ·Å¡³¨·±¬¥¶»¨¥¼´¤®°¦¡¥«¯¦¥¥ª</w:t>
        <w:softHyphen/>
        <w:t>¾¯¤¡¤¥</w:t>
        <w:softHyphen/>
        <w:t>«©ª°½¯¤¶¡¨±¥¿¡§</w:t>
        <w:softHyphen/>
        <w:t>²®¦</w:t>
        <w:softHyphen/>
        <w:t>¡´³½Ã¶¦ª¼Ä¤§»®¬18</w:t>
        <w:softHyphen/>
        <w:t>¤¡</w:t>
      </w:r>
    </w:p>
    <w:p>
      <w:pPr>
        <w:pStyle w:val="DF2"/>
        <w:rPr/>
      </w:pPr>
      <w:r>
        <w:rPr/>
      </w:r>
    </w:p>
    <w:p>
      <w:pPr>
        <w:pStyle w:val="DF2"/>
        <w:rPr/>
      </w:pPr>
      <w:r>
        <w:rPr/>
        <w:t>¡¡¥¦§´¦¦¦¥§¸Ä¡¯¤¦±¨ªÀ´¶¡¶¦¶Á¶¬¨ÂÀ¥«ª¶²°ª¡¬¨¯¤¥¨¥¤¨¤Ä©¤¥Â°¤¯¦³ª¹·ÂÀ¥«¡³¨¥«¤Ä¤¯¦³¡¬¦¬»®°©©«¸±¨¥¡¥©¦Á¤·¬¬©©Â°º²§±¨¥¦¦¤¡¬¦§¯¤¦¶Á¶ÂÀ¥«ª¶¥¡»¾ÅÂÀ¤¥§¤¤¸¡·¥¤¦©»¸¡</w:t>
      </w:r>
    </w:p>
    <w:p>
      <w:pPr>
        <w:pStyle w:val="DF2"/>
        <w:rPr/>
      </w:pPr>
      <w:r>
        <w:rPr/>
      </w:r>
    </w:p>
    <w:p>
      <w:pPr>
        <w:pStyle w:val="DF2"/>
        <w:rPr/>
      </w:pPr>
      <w:r>
        <w:rPr/>
        <w:t>¡¡¶¦¶Á¶ªÂÀ¥«²³¡·À</w:t>
      </w:r>
      <w:r>
        <w:rPr>
          <w:rFonts w:eastAsia="華康細明體外字集" w:cs="華康細明體外字集" w:ascii="華康細明體外字集" w:hAnsi="華康細明體外字集"/>
        </w:rPr>
        <w:t></w:t>
      </w:r>
      <w:r>
        <w:rPr/>
        <w:t>¬§ªµ®¤¥</w:t>
        <w:softHyphen/>
        <w:t>±¥·ª²«¦¸±¤¥</w:t>
        <w:softHyphen/>
        <w:softHyphen/>
        <w:t>¡Âº§¤©¿©´À°³¥²³¡¨©³ª²¸¤ª´¯±ª©»ª³¤ÂÀ¥«¡§¬¦³¡¦¥¡¬©¥¤¼´2,000¸¤¤¼º§¨°ª¡©¼°ªª¥½µ®·«¡¨¥¤¤¤¤¦¤¤¤¤¤°Â¤¥½¤Ä¡¥¥±¬¸À¤¦§Ãª¤¤´¨ª«»º¡</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醫管局的臨時人員</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13.</w:t>
        <w:tab/>
      </w:r>
      <w:r>
        <w:rPr>
          <w:rFonts w:ascii="華康中黑體" w:hAnsi="華康中黑體" w:cs="華康中黑體" w:eastAsia="華康中黑體"/>
          <w:spacing w:val="20"/>
        </w:rPr>
        <w:t>梁耀忠議員問</w:t>
      </w:r>
      <w:r>
        <w:rPr>
          <w:rFonts w:ascii="華康細明體" w:hAnsi="華康細明體" w:cs="華康細明體"/>
          <w:spacing w:val="20"/>
        </w:rPr>
        <w:t>：</w:t>
      </w:r>
      <w:r>
        <w:rPr>
          <w:rFonts w:ascii="華康細明體" w:hAnsi="華康細明體" w:cs="華康細明體"/>
          <w:i/>
          <w:iCs/>
          <w:spacing w:val="20"/>
        </w:rPr>
        <w:t>本人近日接獲投訴，指醫院管理局（“醫管局”）聘用大量臨時人員。對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醫管局轄下各間醫院共僱有多少名臨時人員；這類人員在各間醫院的人數、職位分布、平均工資及平均僱用期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醫管局基於甚麼準則，決定某些職位由臨時人員填補，而非以常額人員擔任；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醫管局依據何種準則，決定臨時人員的續約及工資調整幅度？</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細明體外字集" w:hAnsi="華康細明體外字集"/>
        </w:rPr>
        <w:t></w:t>
      </w:r>
      <w:r>
        <w:rPr>
          <w:rFonts w:cs="華康中黑體" w:eastAsia="華康中黑體"/>
        </w:rPr>
        <w:t>生福利司答（譯文）：</w:t>
      </w:r>
      <w:r>
        <w:rPr/>
        <w:t>¥®¥¥¡Âº§ª¾Å¥¼¡¬º«¤¤¥±Ã¤</w:t>
        <w:softHyphen/>
        <w:t>²¦ª®¤¶¥¡¥½«¯¤ª°ª½¯¡µ¦¡¸§¥¤®»</w:t>
        <w:softHyphen/>
        <w:t>¸¥Á®¤</w:t>
        <w:softHyphen/>
        <w:t>¡¥À¥µ´ª¤§»</w:t>
        <w:softHyphen/>
        <w:t>¡¥©Á®¤</w:t>
        <w:softHyphen/>
        <w:t>¬°¶¤¡</w:t>
        <w:softHyphen/>
        <w:t>»©¥¦¤¬´¶©¸¥ªÁ®¤</w:t>
        <w:softHyphen/>
        <w:t>¼¥¡³¦»¾¤¸¡¤¹¡</w:t>
        <w:softHyphen/>
        <w:t>±ª·ª¬¡¸§¦¤¤¤¤¦¤¤¦«¤¥µÁ®¤</w:t>
        <w:softHyphen/>
        <w:t>ªÁª¡¬µ©¸§ª</w:t>
        <w:softHyphen/>
        <w:t>¤Á¹Á¶¤¤¨1%¡</w:t>
      </w:r>
    </w:p>
    <w:p>
      <w:pPr>
        <w:pStyle w:val="DF2"/>
        <w:rPr/>
      </w:pPr>
      <w:r>
        <w:rPr/>
      </w:r>
    </w:p>
    <w:p>
      <w:pPr>
        <w:pStyle w:val="DF2"/>
        <w:rPr/>
      </w:pPr>
      <w:r>
        <w:rPr/>
        <w:t>¡¡Âº§¤¤¸·¬µ¤¦¬¤¥¸¦±¤¡´¸¥Á®¤</w:t>
        <w:softHyphen/>
        <w:t>¥¸®¤±Ã¤</w:t>
        <w:softHyphen/>
        <w:t>¤¨ª°ª¡§¥¤³©¡¸¤¥¥¨¯¾¡¤¦¬©³ª¡¸§¦¨©¬§¸¥Á®¤</w:t>
        <w:softHyphen/>
        <w:t>¥À¥¾Åª¤§»</w:t>
        <w:softHyphen/>
        <w:t>®¡·¦¼¦Ã¤§ª©½¤·®ª±ª¡</w:t>
      </w:r>
    </w:p>
    <w:p>
      <w:pPr>
        <w:pStyle w:val="DF2"/>
        <w:rPr/>
      </w:pPr>
      <w:r>
        <w:rPr/>
      </w:r>
    </w:p>
    <w:p>
      <w:pPr>
        <w:pStyle w:val="DF2"/>
        <w:rPr>
          <w:i/>
          <w:i/>
          <w:iCs/>
        </w:rPr>
      </w:pPr>
      <w:r>
        <w:rPr/>
        <w:t>¡¡Âº§¦¸¥Á®¤</w:t>
        <w:softHyphen/>
        <w:t>®¡·§ª¥</w:t>
        <w:softHyphen/>
        <w:t>¹</w:t>
        <w:softHyphen/>
        <w:t>ª¸¥´¡¦»©ªª°´¡¥·¹¥µ¤³ª¡®¾Âº§ª¤¨¬µ¡Á®¤</w:t>
        <w:softHyphen/>
        <w:t>¥À¸§³¹ª¨¦Áª½¾¡¥«¨»¡½¾´«»¤°</w:t>
        <w:softHyphen/>
        <w:t>¨¦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香港理工大學用地短缺</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14.</w:t>
        <w:tab/>
      </w:r>
      <w:r>
        <w:rPr>
          <w:rFonts w:ascii="華康中黑體" w:hAnsi="華康中黑體" w:cs="華康中黑體" w:eastAsia="華康中黑體"/>
          <w:spacing w:val="20"/>
        </w:rPr>
        <w:t>李家祥議員問</w:t>
      </w:r>
      <w:r>
        <w:rPr>
          <w:rFonts w:ascii="華康細明體" w:hAnsi="華康細明體" w:cs="華康細明體"/>
          <w:spacing w:val="20"/>
        </w:rPr>
        <w:t>：</w:t>
      </w:r>
      <w:r>
        <w:rPr>
          <w:rFonts w:ascii="華康細明體" w:hAnsi="華康細明體" w:cs="華康細明體"/>
          <w:i/>
          <w:iCs/>
          <w:spacing w:val="20"/>
        </w:rPr>
        <w:t>大學教育資助委員會秘書處較早前宣稱香港理工大學欠缺用地約達</w:t>
      </w:r>
      <w:r>
        <w:rPr>
          <w:rFonts w:eastAsia="華康細明體" w:cs="華康細明體" w:ascii="華康細明體" w:hAnsi="華康細明體"/>
          <w:i/>
          <w:iCs/>
          <w:spacing w:val="20"/>
        </w:rPr>
        <w:t>9 700</w:t>
      </w:r>
      <w:r>
        <w:rPr>
          <w:rFonts w:ascii="華康細明體" w:hAnsi="華康細明體" w:cs="華康細明體"/>
          <w:i/>
          <w:iCs/>
          <w:spacing w:val="20"/>
        </w:rPr>
        <w:t>平方米，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560" w:hanging="156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已採取甚麼措施解決理工大學土地不足的問題；及</w:t>
      </w:r>
    </w:p>
    <w:p>
      <w:pPr>
        <w:pStyle w:val="Normal"/>
        <w:tabs>
          <w:tab w:val="clear" w:pos="482"/>
          <w:tab w:val="left" w:pos="720" w:leader="none"/>
        </w:tabs>
        <w:ind w:left="1560" w:hanging="156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560" w:hanging="1560"/>
        <w:jc w:val="both"/>
        <w:rPr>
          <w:sz w:val="28"/>
          <w:szCs w:val="28"/>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會否考慮在英軍撤走後把理工大學附近的槍會山軍營的土地撥予理工大學；若否，原因為何？</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譯文）：</w:t>
      </w:r>
      <w:r>
        <w:rPr/>
        <w:t>¥®¥¥¡¤¾±¨¸§©</w:t>
        <w:softHyphen/>
        <w:t>·¡±¸·¡¤§¤²¦¤¤¤¥¦À°¤¦¶±¸·¸§°®ª¥¦¤³¬¡µªÅ¥¡</w:t>
        <w:softHyphen/>
        <w:t>´²¤¤¾©¦¥¦¡¤°«·</w:t>
        <w:softHyphen/>
        <w:t>°±¸·¼·µ©ªÀ¦¤¦</w:t>
        <w:softHyphen/>
        <w:t>¿¡¤¤¬7%¡§9 700¥¤¦¡±¸·±¥³¨¼·¡¬¬¤¥</w:t>
        <w:softHyphen/>
        <w:t>µ©¥¦°®ªÀ¦¤¦</w:t>
        <w:softHyphen/>
        <w:t>¿¡¦¦¡³¨¼·¥¥§¬¤º«¤¦¤¡</w:t>
      </w:r>
    </w:p>
    <w:p>
      <w:pPr>
        <w:pStyle w:val="DF2"/>
        <w:rPr/>
      </w:pPr>
      <w:r>
        <w:rPr/>
      </w:r>
    </w:p>
    <w:p>
      <w:pPr>
        <w:pStyle w:val="DF2"/>
        <w:spacing w:lineRule="auto" w:line="240"/>
        <w:rPr/>
      </w:pPr>
      <w:r>
        <w:rPr/>
        <w:t>¡¡¬Ó½²¤¤¾¤¦¤¨ª°Ã¡¬©³ª¤</w:t>
        <w:softHyphen/>
        <w:t>«¤§</w:t>
        <w:softHyphen/>
        <w:t>¸¤¾</w:t>
      </w:r>
      <w:r>
        <w:rPr>
          <w:rFonts w:eastAsia="華康細明體外字集" w:cs="華康細明體外字集" w:ascii="華康細明體外字集" w:hAnsi="華康細明體外字集"/>
        </w:rPr>
        <w:t></w:t>
      </w:r>
      <w:r>
        <w:rPr/>
        <w:t>¤À</w:t>
        <w:softHyphen/>
        <w:t>²¤´ªµ®</w:t>
        <w:softHyphen/>
        <w:t>¹¡®¾³¶</w:t>
        <w:softHyphen/>
        <w:t>¹¡</w:t>
        <w:softHyphen/>
        <w:t>«¤µ·¦¤¾²®ª®¶¤¶¦¡¥´¦¤¦¤¬¤¾¼Å8 700¥¤¦¥¦¡±¦¬´³©±¬±¾¡¬¨¤§¡±Â</w:t>
        <w:softHyphen/>
        <w:t>©¤¨¤¥¶¥¡´¨©»³¬¡Ä¥ª§°°©</w:t>
        <w:softHyphen/>
        <w:t>·¦¤¤¤¤¦¤¤¤¤¤¤§</w:t>
        <w:softHyphen/>
        <w:t>ª¨¼´«¡¦Ãª³¹¡¦½°´©ª¨³</w:t>
        <w:softHyphen/>
        <w:t>¤§¤¸®¶¡°¤</w:t>
        <w:softHyphen/>
        <w:t>µ®</w:t>
        <w:softHyphen/>
        <w:t>¹¥¡±¸·±©µ´¤¦¼²¤¤¾´¥ª¨¶¤«°¥¤µ«Ä¡³¨¶¤µ¥¤¬©¨¦¤¬¸¤¾Ã¥´¨1 200¥¤¦¥¦¡¥§¶¦¾³¤</w:t>
        <w:softHyphen/>
        <w:t>ª¬°¡</w:t>
      </w:r>
    </w:p>
    <w:p>
      <w:pPr>
        <w:pStyle w:val="DF2"/>
        <w:spacing w:lineRule="auto" w:line="240"/>
        <w:rPr/>
      </w:pPr>
      <w:r>
        <w:rPr/>
        <w:t>¡¡¤</w:t>
        <w:softHyphen/>
        <w:t>Á¦Áµ¤²©¤¤¤¥¦¤¤¹¦ª</w:t>
        <w:softHyphen/>
        <w:t>¨¥¦¨Ä¡³©¦14´</w:t>
        <w:softHyphen/>
        <w:t>¨¥¦¡¶¦¤¤¤¤¦¤¤¤¤²¥¤°¦´¾</w:t>
        <w:softHyphen/>
        <w:t>¨¥¡º·¤</w:t>
        <w:softHyphen/>
        <w:t>À¬¨¤¤¤¡©¥¬©¤¥¯§º·¤</w:t>
        <w:softHyphen/>
        <w:t>Àª¤¦¼¤²¤¤¾¨¥¡¦¥¡¥©³</w:t>
        <w:softHyphen/>
        <w:softHyphen/>
        <w:t>Àª³¬»¬¯Â¡¤¾¦¤±¥¨¥¡¬§¨¬§³¶¦¼¤²¤¤¾§¼®¤¥¡¥¤²¦¦¥®¯¡</w:t>
      </w:r>
    </w:p>
    <w:p>
      <w:pPr>
        <w:pStyle w:val="Normal"/>
        <w:rPr/>
      </w:pPr>
      <w:r>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太平紳士見證簽署服務</w:t>
      </w:r>
    </w:p>
    <w:p>
      <w:pPr>
        <w:pStyle w:val="Normal"/>
        <w:tabs>
          <w:tab w:val="clear" w:pos="482"/>
          <w:tab w:val="left" w:pos="720" w:leader="none"/>
        </w:tabs>
        <w:jc w:val="both"/>
        <w:rPr>
          <w:sz w:val="28"/>
          <w:szCs w:val="28"/>
        </w:rPr>
      </w:pPr>
      <w:r>
        <w:rPr>
          <w:sz w:val="28"/>
          <w:szCs w:val="28"/>
        </w:rPr>
      </w:r>
    </w:p>
    <w:p>
      <w:pPr>
        <w:pStyle w:val="DF2"/>
        <w:tabs>
          <w:tab w:val="clear" w:pos="482"/>
          <w:tab w:val="left" w:pos="720" w:leader="none"/>
        </w:tabs>
        <w:rPr>
          <w:i/>
          <w:i/>
          <w:iCs/>
          <w:spacing w:val="0"/>
        </w:rPr>
      </w:pPr>
      <w:r>
        <w:rPr>
          <w:rFonts w:eastAsia="CG Times" w:cs="CG Times" w:ascii="CG Times" w:hAnsi="CG Times"/>
          <w:sz w:val="28"/>
          <w:szCs w:val="28"/>
        </w:rPr>
        <w:t>15.</w:t>
      </w:r>
      <w:r>
        <w:rPr>
          <w:rFonts w:eastAsia="華康中黑體" w:cs="華康中黑體" w:ascii="華康中黑體" w:hAnsi="華康中黑體"/>
        </w:rPr>
        <w:tab/>
      </w:r>
      <w:r>
        <w:rPr>
          <w:rFonts w:ascii="華康中黑體" w:hAnsi="華康中黑體" w:cs="華康中黑體" w:eastAsia="華康中黑體"/>
        </w:rPr>
        <w:t>黃錢其濂議員問（譯文）</w:t>
      </w:r>
      <w:r>
        <w:rPr/>
        <w:t>¡</w:t>
      </w:r>
      <w:r>
        <w:rPr>
          <w:i/>
          <w:iCs/>
        </w:rPr>
        <w:t>¬©¥§§ª¥§¡</w:t>
        <w:softHyphen/>
        <w:t>¥¥Ã¸¬¨¤¥®±¥¤¥²¤§¨Ã¡¥´¬»µ§À±¦¶ª°¡</w:t>
      </w:r>
    </w:p>
    <w:p>
      <w:pPr>
        <w:pStyle w:val="Normal"/>
        <w:tabs>
          <w:tab w:val="clear" w:pos="482"/>
          <w:tab w:val="left" w:pos="720" w:leader="none"/>
        </w:tabs>
        <w:jc w:val="both"/>
        <w:rPr>
          <w:rFonts w:eastAsia="CG Times" w:cs="CG Times"/>
          <w:i/>
          <w:i/>
          <w:iCs/>
          <w:spacing w:val="0"/>
          <w:sz w:val="28"/>
          <w:szCs w:val="28"/>
        </w:rPr>
      </w:pPr>
      <w:r>
        <w:rPr>
          <w:rFonts w:eastAsia="CG Times" w:cs="CG Times"/>
          <w:i/>
          <w:iCs/>
          <w:spacing w:val="0"/>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布政司答（譯文）：</w:t>
      </w:r>
      <w:r>
        <w:rPr/>
        <w:t>¥®¥¥¡¥¥©Ã¸ª¬¨¤¥¡¨¦«·¡»¾±¨¡ª³©¦Ã¸ª¤¥¡¡¬¦©¤³©¦Ã¸®¶¥¤¥²¤§¨Ãª¡¥¥§¤¥²¤¨Ã¨Ã¸³Ã¤¥®¦¦¥¦§Ã¡¥»¬°Á¸Á¤´ª¬°³ª¬°±</w:t>
        <w:softHyphen/>
        <w:t>Áµ¡</w:t>
      </w:r>
    </w:p>
    <w:p>
      <w:pPr>
        <w:pStyle w:val="DF2"/>
        <w:rPr/>
      </w:pPr>
      <w:r>
        <w:rPr/>
      </w:r>
    </w:p>
    <w:p>
      <w:pPr>
        <w:pStyle w:val="DF2"/>
        <w:rPr/>
      </w:pPr>
      <w:r>
        <w:rPr/>
        <w:t>¡¡¦¥¡¤¥²¤¥¥¥°´¥¦¥¥Ã¸¨¥¤¥®¬¨§¨Ã¡¦©¨µ©¤³©¦Ã¸®¶¥¤¥²¤§¨Ãª¤¥¡¥¥¦´¥¥¤¥²¤§¨Ãª</w:t>
        <w:softHyphen/>
        <w:t>¨¡±·«</w:t>
        <w:softHyphen/>
        <w:t>§±ª¦¼¡</w:t>
      </w:r>
    </w:p>
    <w:p>
      <w:pPr>
        <w:pStyle w:val="Normal"/>
        <w:rPr/>
      </w:pPr>
      <w:r>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九龍東救護車服務</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6.</w:t>
        <w:tab/>
      </w:r>
      <w:r>
        <w:rPr>
          <w:rFonts w:ascii="華康中黑體" w:hAnsi="華康中黑體" w:cs="華康中黑體" w:eastAsia="華康中黑體"/>
          <w:spacing w:val="20"/>
        </w:rPr>
        <w:t>李華明議員問</w:t>
      </w:r>
      <w:r>
        <w:rPr>
          <w:rFonts w:ascii="華康細明體" w:hAnsi="華康細明體" w:cs="華康細明體"/>
          <w:spacing w:val="20"/>
        </w:rPr>
        <w:t>：</w:t>
      </w:r>
      <w:r>
        <w:rPr>
          <w:rFonts w:ascii="華康細明體" w:hAnsi="華康細明體" w:cs="華康細明體"/>
          <w:i/>
          <w:iCs/>
          <w:spacing w:val="20"/>
        </w:rPr>
        <w:t>在“緊急救護車服務顧問研究”報告中，指出九龍東的救護車服務較其他分區更低於服務承諾的標準。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有何原因導致九龍東的救護車服務未能達致服務承諾的標準；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有何即時措施改善及加強九龍東的救護車服務，以達致服務承諾的標準？</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譯文）：</w:t>
      </w:r>
      <w:r>
        <w:rPr/>
        <w:t>¥®¥¥¡</w:t>
      </w:r>
    </w:p>
    <w:p>
      <w:pPr>
        <w:pStyle w:val="DF2"/>
        <w:rPr/>
      </w:pPr>
      <w:r>
        <w:rPr/>
      </w:r>
    </w:p>
    <w:p>
      <w:pPr>
        <w:pStyle w:val="DF2"/>
        <w:ind w:left="1287" w:hanging="567"/>
        <w:rPr/>
      </w:pPr>
      <w:r>
        <w:rPr>
          <w:rFonts w:eastAsia="CG Times" w:cs="CG Times" w:ascii="CG Times" w:hAnsi="CG Times"/>
        </w:rPr>
        <w:t>(a)</w:t>
      </w:r>
      <w:r>
        <w:rPr/>
        <w:tab/>
        <w:t>¾Å°¬¨¤ª²</w:t>
        <w:softHyphen/>
        <w:t>Å¥¡¤Àªªº«±Å¨ª°¡¦¤¤¤¤¦</w:t>
        <w:softHyphen/>
        <w:t>©ª¥³º«¥³¤¡¦89.2%¹¨¤¤Ä¦¨®¶ª¥¼¡»¦´¥´ª¾Åª°ª²¬</w:t>
        <w:softHyphen/>
        <w:t>¡§89.8%¡¡¥¯¹¨ª°¥¼¡¥</w:t>
        <w:softHyphen/>
        <w:t>¬¥©º«¥³ª¼¦¤¤¡¥³±ª¶¨¶®¡©¤®´¦¦³¦¼Å¡</w:t>
      </w:r>
    </w:p>
    <w:p>
      <w:pPr>
        <w:pStyle w:val="DF2"/>
        <w:ind w:left="1287" w:hanging="567"/>
        <w:rPr/>
      </w:pPr>
      <w:r>
        <w:rPr/>
      </w:r>
    </w:p>
    <w:p>
      <w:pPr>
        <w:pStyle w:val="DF2"/>
        <w:ind w:left="1287" w:hanging="567"/>
        <w:rPr/>
      </w:pPr>
      <w:r>
        <w:rPr>
          <w:rFonts w:eastAsia="CG Times" w:cs="CG Times" w:ascii="CG Times" w:hAnsi="CG Times"/>
        </w:rPr>
        <w:t>(b)</w:t>
      </w:r>
      <w:r>
        <w:rPr/>
        <w:tab/>
        <w:t>®¨³³ª²¥´Å°«Äª±¬±¨¦°¡¥¥±¥¨³¸¹ª±Åª°¡³¨±¬¥¬¡§±Å¨¬¾®¨§¡¥Â¤º«±Åª°ª½³¡ºÂ¦°±¬¡¥«¯§¦®¦½°±Å¨¡§¤µ«¯ª«º«¸°¤§¥¥¨¥¾º</w:t>
        <w:softHyphen/>
        <w:t>³¡¥¤§±Å¨©¶</w:t>
        <w:softHyphen/>
        <w:t>±¤¤¸¬¥¨ª±Å¯¡</w:t>
        <w:softHyphen/>
        <w:t>·½©¤¤¤¨ª±Å¯¡¥À¥¸°ª»¨¡</w:t>
      </w:r>
    </w:p>
    <w:p>
      <w:pPr>
        <w:pStyle w:val="DF2"/>
        <w:ind w:left="1287" w:hanging="567"/>
        <w:rPr/>
      </w:pPr>
      <w:r>
        <w:rPr/>
      </w:r>
    </w:p>
    <w:p>
      <w:pPr>
        <w:pStyle w:val="DF2"/>
        <w:ind w:left="1287" w:hanging="567"/>
        <w:rPr/>
      </w:pPr>
      <w:r>
        <w:rPr/>
        <w:tab/>
        <w:t>·§¦¤¤¤¤¦¤¤¤¤¡¤¼½¨½±Å¨©¤À¨±Å¯©±</w:t>
        <w:softHyphen/>
        <w:t>¿±Å¯¡Â¥±Å¯¥</w:t>
        <w:softHyphen/>
        <w:t>©¤¤¤¤¦¦©µ¤¡</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兒童性侵犯</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sz w:val="28"/>
          <w:szCs w:val="28"/>
        </w:rPr>
        <w:t>17.</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兒童受性侵犯的個案數字最近有上升的趨勢，而被性侵犯的程度亦日益嚴重。有鑑於此，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個案數字出現上升趨勢的原因；</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因侵犯者與受害兒童有直系親屬關係而沒有舉報的情況是否普遍；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除警方和社會福利署在去年十二月特別成立的虐兒專責調查小組外，政府有何特別措施幫助受害兒童？</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w:t>
      </w:r>
    </w:p>
    <w:p>
      <w:pPr>
        <w:pStyle w:val="DF2"/>
        <w:rPr/>
      </w:pPr>
      <w:r>
        <w:rPr/>
      </w:r>
    </w:p>
    <w:p>
      <w:pPr>
        <w:pStyle w:val="DF2"/>
        <w:ind w:left="1134" w:hanging="567"/>
        <w:rPr/>
      </w:pPr>
      <w:r>
        <w:rPr>
          <w:rFonts w:eastAsia="CG Times" w:cs="CG Times" w:ascii="CG Times" w:hAnsi="CG Times"/>
        </w:rPr>
        <w:t>(a)</w:t>
      </w:r>
      <w:r>
        <w:rPr/>
        <w:tab/>
        <w:t>ª·º§¸¤«¬©¾º³²ª¨©«¥¨µ</w:t>
        <w:softHyphen/>
        <w:t>®¼¥¡¤¤¤¤¦¦61©¡¤¤¤¥¦¦77©¡¨¤¤¤¤¦«¼¦116©¡</w:t>
        <w:softHyphen/>
        <w:t>®¼¥¦¤¤Á¶¡¥</w:t>
        <w:softHyphen/>
        <w:softHyphen/>
        <w:t>¦¥¯¬¬©ª¦¨¥±¤¤²±¨©«¶¤§¡©Æ¥¥¤¥µ²</w:t>
        <w:softHyphen/>
        <w:t>¨¨¥¡«À·¥§Á³¡</w:t>
      </w:r>
    </w:p>
    <w:p>
      <w:pPr>
        <w:pStyle w:val="DF2"/>
        <w:ind w:left="1134" w:hanging="567"/>
        <w:rPr/>
      </w:pPr>
      <w:r>
        <w:rPr/>
      </w:r>
    </w:p>
    <w:p>
      <w:pPr>
        <w:pStyle w:val="DF2"/>
        <w:ind w:left="1134" w:hanging="567"/>
        <w:rPr/>
      </w:pPr>
      <w:r>
        <w:rPr>
          <w:rFonts w:eastAsia="CG Times" w:cs="CG Times" w:ascii="CG Times" w:hAnsi="CG Times"/>
        </w:rPr>
        <w:t>(b)</w:t>
      </w:r>
      <w:r>
        <w:rPr/>
        <w:tab/>
        <w:t>¥©¡¨µ³±¤Ä³Å¾®¤</w:t>
        <w:softHyphen/>
        <w:t>«ª¨¥¡¦¥¡®¤¥¥¥ª¹¨¹«¨µª¤¦¥¯º¦</w:t>
        <w:softHyphen/>
        <w:t>«¡¦¦¡¥®¤Á³ª</w:t>
        <w:softHyphen/>
        <w:t>«¨µ</w:t>
        <w:softHyphen/>
        <w:t>®¨¤±¨¡¤¹¡³</w:t>
        <w:softHyphen/>
        <w:t>±ª¥¦§µ¡ª·º§¸¤«¬©¾º¦¤¤¤¥¦³²ª¨©«¥¨µ</w:t>
        <w:softHyphen/>
        <w:t>®¤¡¦18%¬¨®¨µ©¨®¤Á³ª¡¦¤¤¤¤¦¡³</w:t>
        <w:softHyphen/>
        <w:t>¤¨¼¦23%¡Àþ¬©¤Â±¦¤²±¨©«¶</w:t>
        <w:softHyphen/>
        <w:t>¹¡¹®±ª·¦¶¤¨§µ¡</w:t>
      </w:r>
    </w:p>
    <w:p>
      <w:pPr>
        <w:pStyle w:val="DF2"/>
        <w:ind w:left="1134" w:hanging="567"/>
        <w:rPr/>
      </w:pPr>
      <w:r>
        <w:rPr/>
      </w:r>
    </w:p>
    <w:p>
      <w:pPr>
        <w:pStyle w:val="DF2"/>
        <w:ind w:left="1134" w:hanging="567"/>
        <w:rPr/>
      </w:pPr>
      <w:r>
        <w:rPr>
          <w:rFonts w:eastAsia="華康中黑體" w:cs="華康中黑體" w:ascii="CG Times" w:hAnsi="CG Times"/>
        </w:rPr>
        <w:t>(c)</w:t>
      </w:r>
      <w:r>
        <w:rPr/>
        <w:tab/>
        <w:t>°¤¦¥</w:t>
        <w:softHyphen/>
        <w:t>¨±³½¬¤²¥¡¬©¤±¦¤¶±¬¡¨§¨</w:t>
        <w:softHyphen/>
        <w:t>¨µ¡</w:t>
      </w:r>
    </w:p>
    <w:p>
      <w:pPr>
        <w:pStyle w:val="DF2"/>
        <w:ind w:left="1134" w:hanging="567"/>
        <w:rPr/>
      </w:pPr>
      <w:r>
        <w:rPr/>
      </w:r>
    </w:p>
    <w:p>
      <w:pPr>
        <w:pStyle w:val="DF2"/>
        <w:ind w:left="1701" w:hanging="567"/>
        <w:rPr/>
      </w:pPr>
      <w:r>
        <w:rPr>
          <w:rFonts w:eastAsia="華康中黑體" w:cs="華康中黑體" w:ascii="CG Times" w:hAnsi="CG Times"/>
        </w:rPr>
        <w:t>(i)</w:t>
        <w:tab/>
      </w:r>
      <w:r>
        <w:rPr>
          <w:rFonts w:eastAsia="CG Times" w:cs="CG Times" w:ascii="CG Times" w:hAnsi="CG Times"/>
        </w:rPr>
        <w:t>¨</w:t>
        <w:softHyphen/>
        <w:t>¤®³²¨©«¥¨µ</w:t>
        <w:softHyphen/>
        <w:t>®ª¥·µ§¡¨</w:t>
        <w:softHyphen/>
        <w:t>³¨§¨</w:t>
        <w:softHyphen/>
        <w:t>¨µªº¦±·¤</w:t>
        <w:softHyphen/>
        <w:t>§¬«¤¡¨§µ©¦¤¶ª¨½¤¦§¡</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華康中黑體" w:cs="華康中黑體" w:ascii="CG Times" w:hAnsi="CG Times"/>
        </w:rPr>
        <w:t>(ii)</w:t>
        <w:tab/>
      </w:r>
      <w:r>
        <w:rPr>
          <w:rFonts w:eastAsia="CG Times" w:cs="CG Times" w:ascii="CG Times" w:hAnsi="CG Times"/>
        </w:rPr>
        <w:t>¼¥ª·º§¸«Å¨µ½¤Á§¤²ª°½ªÂ</w:t>
        <w:softHyphen/>
        <w:t>¤¤¡¥¥±¬¨</w:t>
        <w:softHyphen/>
        <w:t>¨µ´¨ªª°¡</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華康中黑體" w:cs="華康中黑體" w:ascii="CG Times" w:hAnsi="CG Times"/>
        </w:rPr>
        <w:t>(iii)</w:t>
        <w:tab/>
      </w:r>
      <w:r>
        <w:rPr>
          <w:rFonts w:eastAsia="CG Times" w:cs="CG Times" w:ascii="CG Times" w:hAnsi="CG Times"/>
        </w:rPr>
        <w:t>Á¿¤¨¦¥®¥±®¥Áª°½½µ¡¥¥±«Ž±·¤</w:t>
        <w:softHyphen/>
        <w:t>¡¥¬ª¤¡Ä°¤</w:t>
        <w:softHyphen/>
        <w:t>¡Â¥¡Á§¤²¾®¤±¨¤§ª¦³²</w:t>
        <w:softHyphen/>
        <w:t>¨</w:t>
        <w:softHyphen/>
        <w:t>®¤</w:t>
        <w:softHyphen/>
        <w:t>©»ª§¥©ªÃª°½¡</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華康中黑體" w:cs="華康中黑體" w:ascii="CG Times" w:hAnsi="CG Times"/>
        </w:rPr>
        <w:t>(iv)</w:t>
        <w:tab/>
      </w:r>
      <w:r>
        <w:rPr>
          <w:rFonts w:eastAsia="CG Times" w:cs="CG Times" w:ascii="CG Times" w:hAnsi="CG Times"/>
        </w:rPr>
        <w:t>½»¡¨µ¥®§Ã«¤¡¡¨§¨</w:t>
        <w:softHyphen/>
        <w:t>¨µ´¥®§Ã§¦·³¡±¦´»¥</w:t>
        <w:softHyphen/>
        <w:t>ªÀ¤¡</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華康中黑體" w:cs="華康中黑體" w:ascii="CG Times" w:hAnsi="CG Times"/>
        </w:rPr>
        <w:t>(v)</w:t>
        <w:tab/>
      </w:r>
      <w:r>
        <w:rPr/>
        <w:t>¦</w:t>
        <w:softHyphen/>
        <w:t>¨¨¥³¦ª¤</w:t>
        <w:softHyphen/>
        <w:t>¦°³¥</w:t>
        <w:softHyphen/>
        <w:t>¨°Ãº¦±·©</w:t>
        <w:softHyphen/>
        <w:t>·¡¥«±¦°¼</w:t>
        <w:softHyphen/>
        <w:t>³²</w:t>
        <w:softHyphen/>
        <w:t>¨°Ã¡¤</w:t>
      </w:r>
    </w:p>
    <w:p>
      <w:pPr>
        <w:pStyle w:val="DF2"/>
        <w:ind w:left="1701" w:hanging="567"/>
        <w:rPr/>
      </w:pPr>
      <w:r>
        <w:rPr/>
      </w:r>
    </w:p>
    <w:p>
      <w:pPr>
        <w:pStyle w:val="DF2"/>
        <w:ind w:left="1701" w:hanging="567"/>
        <w:rPr/>
      </w:pPr>
      <w:r>
        <w:rPr>
          <w:rFonts w:eastAsia="華康中黑體" w:cs="華康中黑體" w:ascii="CG Times" w:hAnsi="CG Times"/>
        </w:rPr>
        <w:t>(vi)</w:t>
        <w:tab/>
      </w:r>
      <w:r>
        <w:rPr/>
        <w:t>¬¨</w:t>
        <w:softHyphen/>
        <w:t>¨µ´¨¦¶¤´ª°¡¨¦·Å¡±¾¡¥¤¦±¥</w:t>
        <w:softHyphen/>
        <w:t>¤¦¨µ¤®¡</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政府節約能源政策</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18.</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其所採取的節約能源政策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是否知悉中華電力有限公司和香港電燈有限公司有何具體的節約能源措施；若然，該等措施詳情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有否考慮成立能源管理局，以處理一切有關本港能源供求的事宜？</w:t>
      </w:r>
    </w:p>
    <w:p>
      <w:pPr>
        <w:pStyle w:val="DF2"/>
        <w:spacing w:lineRule="atLeast" w:line="380"/>
        <w:rPr/>
      </w:pPr>
      <w:r>
        <w:rPr>
          <w:rFonts w:ascii="華康中黑體" w:hAnsi="華康中黑體" w:cs="華康中黑體" w:eastAsia="華康中黑體"/>
        </w:rPr>
        <w:t>經濟司答（譯文）：</w:t>
      </w:r>
      <w:r>
        <w:rPr/>
        <w:t>¥®¥¥¡</w:t>
      </w:r>
    </w:p>
    <w:p>
      <w:pPr>
        <w:pStyle w:val="DF2"/>
        <w:spacing w:lineRule="atLeast" w:line="380"/>
        <w:rPr/>
      </w:pPr>
      <w:r>
        <w:rPr/>
      </w:r>
    </w:p>
    <w:p>
      <w:pPr>
        <w:pStyle w:val="DF2"/>
        <w:tabs>
          <w:tab w:val="clear" w:pos="482"/>
          <w:tab w:val="left" w:pos="1200" w:leader="none"/>
        </w:tabs>
        <w:spacing w:lineRule="atLeast" w:line="380"/>
        <w:ind w:left="1200" w:hanging="1200"/>
        <w:rPr/>
      </w:pPr>
      <w:r>
        <w:rPr/>
        <w:t>¡¡</w:t>
      </w:r>
      <w:r>
        <w:rPr>
          <w:rFonts w:eastAsia="CG Times" w:cs="CG Times" w:ascii="CG Times" w:hAnsi="CG Times"/>
        </w:rPr>
        <w:t>(a)</w:t>
      </w:r>
      <w:r>
        <w:rPr/>
        <w:tab/>
        <w:t>¬©ª¸¬¯·¬µ¡¬¦¤§Ã¸À¼ª¤§µ¥¥¥¬¤¥ª±ª¤¡º¥¯´</w:t>
        <w:softHyphen/>
        <w:t>¸¬¯·©´°¯·®²ª²º¡³¤</w:t>
        <w:softHyphen/>
        <w:t>ª¤§¥¬³¹±¨©«¶</w:t>
        <w:softHyphen/>
        <w:t>¹¡¨¥¥»Ã¸¬¯·ª¤ª©¦³¡¥¤´¨³¤</w:t>
        <w:softHyphen/>
        <w:t>ª·¨¡¦¥¡·§¥</w:t>
        <w:softHyphen/>
        <w:t>¥«¿ª³</w:t>
        <w:softHyphen/>
        <w:t>©¼¦³³¤</w:t>
        <w:softHyphen/>
        <w:t>ª¸¬¯·¼·¡</w:t>
      </w:r>
    </w:p>
    <w:p>
      <w:pPr>
        <w:pStyle w:val="DF2"/>
        <w:tabs>
          <w:tab w:val="clear" w:pos="482"/>
          <w:tab w:val="left" w:pos="1200" w:leader="none"/>
        </w:tabs>
        <w:spacing w:lineRule="atLeast" w:line="380"/>
        <w:ind w:left="1200" w:hanging="1200"/>
        <w:rPr/>
      </w:pPr>
      <w:r>
        <w:rPr/>
      </w:r>
    </w:p>
    <w:p>
      <w:pPr>
        <w:pStyle w:val="DF2"/>
        <w:tabs>
          <w:tab w:val="clear" w:pos="482"/>
          <w:tab w:val="left" w:pos="1200" w:leader="none"/>
        </w:tabs>
        <w:spacing w:lineRule="atLeast" w:line="380"/>
        <w:ind w:left="1200" w:hanging="1200"/>
        <w:rPr/>
      </w:pPr>
      <w:r>
        <w:rPr/>
        <w:t>¡¡</w:t>
      </w:r>
      <w:r>
        <w:rPr>
          <w:rFonts w:eastAsia="CG Times" w:cs="CG Times" w:ascii="CG Times" w:hAnsi="CG Times"/>
        </w:rPr>
        <w:t>(b)</w:t>
      </w:r>
      <w:r>
        <w:rPr/>
        <w:tab/>
        <w:t>¨¶¹¤¤¥¤®¶©¨</w:t>
        <w:softHyphen/>
        <w:t>¦¶¸¬¯·ª¸Å</w:t>
        <w:softHyphen/>
        <w:t>¹¡¨«·¦±¦¤³¼ª¥¤»¨º²</w:t>
        <w:softHyphen/>
        <w:t>¹¡¸Å</w:t>
        <w:softHyphen/>
        <w:t>¹¥¬¦«¦¤¡¾®¤°·¾º±¤¥¸¬¹¤ª·©³¬¡¹¤¤¥¥</w:t>
        <w:softHyphen/>
        <w:softHyphen/>
        <w:t>¦¶µº¡¥³º¨®¹¯¥§¦¹¤ªÀ´¡¨¹À®¶ª§¦«¥¹°®®¶¤¥¹¡Â¥©¿Á¶Ã¥µ¹¾²À¥¥¹°®®¶ª¹¤»¨¡¹¤¤¥¥¬§±¸¬¯·ª¤°«¤´¨¯·¼®ª°¡¦¥¡¸¨¶¹¤¤¥¥±¨±¬¡´°¥¥¹¸¬¯·©´°¯·®²ª</w:t>
        <w:softHyphen/>
        <w:t>µ¡¥</w:t>
        <w:softHyphen/>
        <w:t>¤»³¤¾±§®¡¦®¥¨¦¤¾³°¡¨¦¥¬§®´1,100¸¤¡¥¿«¯·®¯¤¤¡¸¤¤±©¤¦¸«®¶±¥¡§¬¯·®²¿¸©</w:t>
        <w:softHyphen/>
        <w:t>·¦</w:t>
        <w:softHyphen/>
        <w:t>¡¹¤¤¥´¨</w:t>
        <w:softHyphen/>
        <w:t>¯·®¯¦«¡¥¤Á¿©</w:t>
        <w:softHyphen/>
        <w:t>·©</w:t>
        <w:softHyphen/>
        <w:t>¥ª¦</w:t>
        <w:softHyphen/>
        <w:t>¯·®¯¹°¤</w:t>
        <w:softHyphen/>
        <w:t>¹¡´¨¤Ä¶·¨¡</w:t>
      </w:r>
    </w:p>
    <w:p>
      <w:pPr>
        <w:pStyle w:val="DF2"/>
        <w:tabs>
          <w:tab w:val="clear" w:pos="482"/>
          <w:tab w:val="left" w:pos="1200" w:leader="none"/>
        </w:tabs>
        <w:spacing w:lineRule="atLeast" w:line="380"/>
        <w:ind w:left="1200" w:hanging="1200"/>
        <w:rPr/>
      </w:pPr>
      <w:r>
        <w:rPr/>
      </w:r>
    </w:p>
    <w:p>
      <w:pPr>
        <w:pStyle w:val="DF2"/>
        <w:tabs>
          <w:tab w:val="clear" w:pos="482"/>
          <w:tab w:val="left" w:pos="1200" w:leader="none"/>
        </w:tabs>
        <w:spacing w:lineRule="atLeast" w:line="380"/>
        <w:ind w:left="1200" w:hanging="1200"/>
        <w:rPr/>
      </w:pPr>
      <w:r>
        <w:rPr/>
        <w:t>¡¡</w:t>
      </w:r>
      <w:r>
        <w:rPr>
          <w:rFonts w:eastAsia="CG Times" w:cs="CG Times" w:ascii="CG Times" w:hAnsi="CG Times"/>
        </w:rPr>
        <w:t>(c)</w:t>
      </w:r>
      <w:r>
        <w:rPr/>
        <w:tab/>
        <w:t>¬©¤§¥¨©¡»¬À¦¤¦¦¥¯·¿¸©</w:t>
        <w:softHyphen/>
        <w:t>·¡´¯·¬µ¤¬©Â¥©</w:t>
        <w:softHyphen/>
        <w:t>·³²ª¨¥¦Ã¨©¡¦¬©´¨·¨¡·©</w:t>
        <w:softHyphen/>
        <w:t>·±·±´¯·®²¿¸©</w:t>
        <w:softHyphen/>
        <w:t>·ªÂ¯¡¨¥«¤Â¤¤¥¥¥®¡¦¦</w:t>
        <w:softHyphen/>
        <w:t>±¥¬¼±·¤¯·º²¤§ª±·¤¤¡¾ª©°¬¤¤¡¥¤¨¥¦Ã¤¤¡«¯·¿¸©</w:t>
        <w:softHyphen/>
        <w:t>·²¿¼¦ª¤§¸Å«¡¬©±¦À°¦¥¯·©</w:t>
        <w:softHyphen/>
        <w:t>·ª»</w:t>
        <w:softHyphen/>
        <w:t>¡</w:t>
      </w:r>
    </w:p>
    <w:p>
      <w:pPr>
        <w:pStyle w:val="DF2"/>
        <w:tabs>
          <w:tab w:val="clear" w:pos="482"/>
          <w:tab w:val="left" w:pos="1200" w:leader="none"/>
        </w:tabs>
        <w:spacing w:lineRule="atLeast" w:line="380"/>
        <w:ind w:left="1200" w:hanging="120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巴士專用及整體貨運研究的進展</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rFonts w:eastAsia="CG Times" w:cs="CG Times"/>
          <w:sz w:val="28"/>
          <w:szCs w:val="28"/>
        </w:rPr>
        <w:t>19.</w:t>
        <w:tab/>
      </w:r>
      <w:r>
        <w:rPr>
          <w:rFonts w:cs="CG Times" w:eastAsia="CG Times"/>
          <w:spacing w:val="20"/>
        </w:rPr>
        <w:t>黃秉槐議員問（譯文）</w:t>
      </w:r>
      <w:r>
        <w:rPr>
          <w:rFonts w:cs="CG Times" w:eastAsia="CG Times"/>
        </w:rPr>
        <w:t>：</w:t>
      </w:r>
      <w:r>
        <w:rPr>
          <w:rFonts w:ascii="華康細明體" w:hAnsi="華康細明體" w:cs="CG Times" w:eastAsia="CG Times"/>
          <w:i/>
          <w:iCs/>
          <w:spacing w:val="20"/>
        </w:rPr>
        <w:t>政府可否告知本局，運輸署現正進行的巴士專用研究及整體貨運研究現時的進展情況及預期的完成日期？</w:t>
      </w:r>
    </w:p>
    <w:p>
      <w:pPr>
        <w:pStyle w:val="Normal"/>
        <w:tabs>
          <w:tab w:val="clear" w:pos="482"/>
          <w:tab w:val="left" w:pos="720" w:leader="none"/>
        </w:tabs>
        <w:spacing w:lineRule="atLeast" w:line="38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20"/>
        <w:rPr/>
      </w:pPr>
      <w:r>
        <w:rPr>
          <w:rFonts w:ascii="華康中黑體" w:hAnsi="華康中黑體" w:cs="華康中黑體" w:eastAsia="華康中黑體"/>
        </w:rPr>
        <w:t>運輸司答（譯文）：</w:t>
      </w:r>
      <w:r>
        <w:rPr/>
        <w:t>¥®¥¥¡</w:t>
      </w:r>
    </w:p>
    <w:p>
      <w:pPr>
        <w:pStyle w:val="DF2"/>
        <w:spacing w:lineRule="atLeast" w:line="320"/>
        <w:rPr/>
      </w:pPr>
      <w:r>
        <w:rPr/>
      </w:r>
    </w:p>
    <w:p>
      <w:pPr>
        <w:pStyle w:val="DF2"/>
        <w:tabs>
          <w:tab w:val="clear" w:pos="482"/>
          <w:tab w:val="left" w:pos="1200" w:leader="none"/>
        </w:tabs>
        <w:spacing w:lineRule="atLeast" w:line="320"/>
        <w:ind w:left="1200" w:hanging="1200"/>
        <w:rPr/>
      </w:pPr>
      <w:r>
        <w:rPr/>
        <w:t>¡¡</w:t>
      </w:r>
      <w:r>
        <w:rPr>
          <w:rFonts w:eastAsia="CG Times" w:cs="CG Times" w:ascii="CG Times" w:hAnsi="CG Times"/>
        </w:rPr>
        <w:t>(a)</w:t>
      </w:r>
      <w:r>
        <w:rPr/>
        <w:tab/>
        <w:t>§</w:t>
        <w:softHyphen/>
        <w:t>¦¥¦ª´¸¨¥³À¶±¬¶¦¿¸®¡¤²¤¤¡¥¬¥§Ä</w:t>
        <w:softHyphen/>
        <w:t>¦¤¡´¹¤«Å¤¤À¥¨¥¸</w:t>
        <w:softHyphen/>
        <w:t>ª«Ä¡</w:t>
      </w:r>
    </w:p>
    <w:p>
      <w:pPr>
        <w:pStyle w:val="DF2"/>
        <w:tabs>
          <w:tab w:val="clear" w:pos="482"/>
          <w:tab w:val="left" w:pos="1200" w:leader="none"/>
        </w:tabs>
        <w:spacing w:lineRule="atLeast" w:line="320"/>
        <w:ind w:left="1200" w:hanging="1200"/>
        <w:rPr/>
      </w:pPr>
      <w:r>
        <w:rPr/>
      </w:r>
    </w:p>
    <w:p>
      <w:pPr>
        <w:pStyle w:val="DF2"/>
        <w:tabs>
          <w:tab w:val="clear" w:pos="482"/>
          <w:tab w:val="left" w:pos="1200" w:leader="none"/>
        </w:tabs>
        <w:spacing w:lineRule="atLeast" w:line="320"/>
        <w:ind w:left="1200" w:hanging="1200"/>
        <w:rPr/>
      </w:pPr>
      <w:r>
        <w:rPr/>
        <w:tab/>
        <w:t>¬¤À</w:t>
        <w:softHyphen/>
        <w:t>©±¦³¼Ã¤ª¤¤±¥Ž</w:t>
        <w:softHyphen/>
        <w:t>¹¡§</w:t>
        <w:softHyphen/>
        <w:t>¶¸²¬¨³¨</w:t>
        <w:softHyphen/>
        <w:t>¹¹¦±¥</w:t>
        <w:softHyphen/>
        <w:t>¥³¨´©©³¹¸ºª¼Å¡¦®¥</w:t>
        <w:softHyphen/>
        <w:t>¦¼¬§»</w:t>
        <w:softHyphen/>
        <w:t>±¦¨¥¦Ãª¥³º²±¬¡§</w:t>
        <w:softHyphen/>
        <w:t>¥º©¸Å°¶¦³¶¬¨¡¥¨§§</w:t>
        <w:softHyphen/>
        <w:t>µ¦³¨</w:t>
        <w:softHyphen/>
        <w:t>¹ª¥¦©¡°¦³¨</w:t>
        <w:softHyphen/>
        <w:t>¹¤¹¥¦¡§</w:t>
        <w:softHyphen/>
        <w:t>«·½Å°¶¦®¶³</w:t>
        <w:softHyphen/>
        <w:t>©±¦ª¤§¡¹¿¸²¥À³¤¥¬¨Â¤¡¨·©µ´¤¦°°©</w:t>
        <w:softHyphen/>
        <w:t>·¥½¼´¡¤«À±¼´¡³¶¬¨«¥©¤¦¤¤®¶¡¥´¦¤¤¤¤¤¤¤¤¤¦¶¹¬¦¶¤¤±¥Ž</w:t>
        <w:softHyphen/>
        <w:t>¹¡</w:t>
      </w:r>
    </w:p>
    <w:p>
      <w:pPr>
        <w:pStyle w:val="DF2"/>
        <w:tabs>
          <w:tab w:val="clear" w:pos="482"/>
          <w:tab w:val="left" w:pos="1200" w:leader="none"/>
        </w:tabs>
        <w:spacing w:lineRule="atLeast" w:line="320"/>
        <w:ind w:left="1200" w:hanging="1200"/>
        <w:rPr/>
      </w:pPr>
      <w:r>
        <w:rPr/>
      </w:r>
    </w:p>
    <w:p>
      <w:pPr>
        <w:pStyle w:val="DF2"/>
        <w:tabs>
          <w:tab w:val="clear" w:pos="482"/>
          <w:tab w:val="left" w:pos="1200" w:leader="none"/>
        </w:tabs>
        <w:spacing w:lineRule="atLeast" w:line="320"/>
        <w:ind w:left="1200" w:hanging="1200"/>
        <w:rPr/>
      </w:pPr>
      <w:r>
        <w:rPr/>
        <w:t>¡¡</w:t>
      </w:r>
      <w:r>
        <w:rPr>
          <w:rFonts w:eastAsia="CG Times" w:cs="CG Times" w:ascii="CG Times" w:hAnsi="CG Times"/>
        </w:rPr>
        <w:t>(b)</w:t>
      </w:r>
      <w:r>
        <w:rPr/>
        <w:tab/>
        <w:t>¾Å³¹¬¨¤©¤¤¤¥¦¤¤§¦¡³¶¬¨½©¤¥«³¹·ª¥</w:t>
        <w:softHyphen/>
        <w:t>°Ã©¦¡¨´¦¦´°¸¦·ª¹§®²¡´¥¤¤¨µ´¤ª»±¬¥¤¤</w:t>
        <w:softHyphen/>
        <w:t>±¦</w:t>
        <w:softHyphen/>
        <w:t>¹¡¨¤¤¤«Ä±¬¡¹¤¦¥³©³¹§¦¼Å¡¦¦¬©¶¸¥µ¦¡¸¿¸·¤¤¤¤¨¥¦Ã¤</w:t>
        <w:softHyphen/>
        <w:t>¹¦¶«Äª·¨«¡§</w:t>
        <w:softHyphen/>
        <w:t>²¥¨</w:t>
        <w:softHyphen/>
        <w:t>¤®³¹µ²¡§±¥¥¦¤¦¦¤«§¦¡</w:t>
      </w:r>
    </w:p>
    <w:p>
      <w:pPr>
        <w:pStyle w:val="Normal"/>
        <w:spacing w:lineRule="atLeast" w:line="320"/>
        <w:rPr/>
      </w:pPr>
      <w:r>
        <w:rPr/>
      </w:r>
    </w:p>
    <w:p>
      <w:pPr>
        <w:pStyle w:val="Normal"/>
        <w:tabs>
          <w:tab w:val="clear" w:pos="482"/>
          <w:tab w:val="left" w:pos="720" w:leader="none"/>
        </w:tabs>
        <w:spacing w:lineRule="atLeast" w:line="320"/>
        <w:jc w:val="both"/>
        <w:rPr>
          <w:sz w:val="28"/>
          <w:szCs w:val="28"/>
        </w:rPr>
      </w:pPr>
      <w:r>
        <w:rPr>
          <w:sz w:val="28"/>
          <w:szCs w:val="28"/>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輔助醫療人員的供求</w:t>
      </w:r>
    </w:p>
    <w:p>
      <w:pPr>
        <w:pStyle w:val="Normal"/>
        <w:tabs>
          <w:tab w:val="clear" w:pos="482"/>
          <w:tab w:val="left" w:pos="720" w:leader="none"/>
        </w:tabs>
        <w:spacing w:lineRule="atLeast" w:line="320"/>
        <w:jc w:val="both"/>
        <w:rPr>
          <w:sz w:val="28"/>
          <w:szCs w:val="28"/>
        </w:rPr>
      </w:pPr>
      <w:r>
        <w:rPr>
          <w:sz w:val="28"/>
          <w:szCs w:val="28"/>
        </w:rPr>
      </w:r>
    </w:p>
    <w:p>
      <w:pPr>
        <w:pStyle w:val="Normal"/>
        <w:tabs>
          <w:tab w:val="clear" w:pos="482"/>
          <w:tab w:val="left" w:pos="720" w:leader="none"/>
        </w:tabs>
        <w:spacing w:lineRule="atLeast" w:line="320"/>
        <w:jc w:val="both"/>
        <w:rPr/>
      </w:pPr>
      <w:r>
        <w:rPr>
          <w:sz w:val="28"/>
          <w:szCs w:val="28"/>
        </w:rPr>
        <w:t>20.</w:t>
        <w:tab/>
      </w:r>
      <w:r>
        <w:rPr>
          <w:rFonts w:ascii="華康中黑體" w:hAnsi="華康中黑體" w:cs="華康中黑體" w:eastAsia="華康中黑體"/>
          <w:spacing w:val="20"/>
        </w:rPr>
        <w:t>謝永齡議員問</w:t>
      </w:r>
      <w:r>
        <w:rPr>
          <w:rFonts w:ascii="華康細明體" w:hAnsi="華康細明體" w:cs="華康細明體"/>
          <w:spacing w:val="20"/>
        </w:rPr>
        <w:t>：</w:t>
      </w:r>
      <w:r>
        <w:rPr>
          <w:rFonts w:ascii="華康細明體" w:hAnsi="華康細明體" w:cs="華康細明體"/>
          <w:i/>
          <w:iCs/>
          <w:spacing w:val="20"/>
        </w:rPr>
        <w:t>有關臨床心理學家、教育心理學家、物理治療師、職業治療師及語言治療師等輔助醫療人員的人力供求情況，政府可否告知本局：</w:t>
      </w:r>
    </w:p>
    <w:p>
      <w:pPr>
        <w:pStyle w:val="Normal"/>
        <w:tabs>
          <w:tab w:val="clear" w:pos="482"/>
          <w:tab w:val="left" w:pos="720" w:leader="none"/>
        </w:tabs>
        <w:spacing w:lineRule="atLeast" w:line="32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2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目前及預計未來三年本港上述各類輔助醫療人員的人力供求情況如何；供應會否足夠；若否，不足的數目為多少；</w:t>
      </w:r>
    </w:p>
    <w:p>
      <w:pPr>
        <w:pStyle w:val="Normal"/>
        <w:tabs>
          <w:tab w:val="clear" w:pos="482"/>
          <w:tab w:val="left" w:pos="720" w:leader="none"/>
        </w:tabs>
        <w:spacing w:lineRule="atLeast" w:line="32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2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政府用以計算對上述各類輔助醫療人員需求準則為何；及</w:t>
      </w:r>
    </w:p>
    <w:p>
      <w:pPr>
        <w:pStyle w:val="Normal"/>
        <w:tabs>
          <w:tab w:val="clear" w:pos="482"/>
          <w:tab w:val="left" w:pos="720" w:leader="none"/>
        </w:tabs>
        <w:spacing w:lineRule="atLeast" w:line="32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20"/>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目前是否有任何全盤計劃與措施，以滿足上述各類輔助醫療人員的需求？</w:t>
      </w:r>
    </w:p>
    <w:p>
      <w:pPr>
        <w:pStyle w:val="Normal"/>
        <w:spacing w:lineRule="atLeast" w:line="320"/>
        <w:jc w:val="both"/>
        <w:rPr>
          <w:b/>
          <w:b/>
          <w:bCs/>
          <w:i/>
          <w:i/>
          <w:iCs/>
          <w:sz w:val="28"/>
          <w:szCs w:val="28"/>
        </w:rPr>
      </w:pPr>
      <w:r>
        <w:rPr>
          <w:b/>
          <w:bCs/>
          <w:i/>
          <w:iCs/>
          <w:sz w:val="28"/>
          <w:szCs w:val="28"/>
        </w:rPr>
      </w:r>
    </w:p>
    <w:p>
      <w:pPr>
        <w:pStyle w:val="Normal"/>
        <w:spacing w:lineRule="atLeast" w:line="320"/>
        <w:jc w:val="both"/>
        <w:rPr>
          <w:b/>
          <w:b/>
          <w:bCs/>
          <w:sz w:val="28"/>
          <w:szCs w:val="28"/>
        </w:rPr>
      </w:pPr>
      <w:r>
        <w:rPr>
          <w:b/>
          <w:bCs/>
          <w:sz w:val="28"/>
          <w:szCs w:val="28"/>
        </w:rPr>
      </w:r>
    </w:p>
    <w:p>
      <w:pPr>
        <w:pStyle w:val="DF2"/>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譯文）：</w:t>
      </w:r>
      <w:r>
        <w:rPr/>
        <w:t>¥®¥¥¡°ÃªµÂ¦¤¡</w:t>
      </w:r>
    </w:p>
    <w:p>
      <w:pPr>
        <w:pStyle w:val="DF2"/>
        <w:spacing w:lineRule="atLeast" w:line="320"/>
        <w:rPr/>
      </w:pPr>
      <w:r>
        <w:rPr/>
      </w:r>
    </w:p>
    <w:p>
      <w:pPr>
        <w:pStyle w:val="DF2"/>
        <w:spacing w:lineRule="atLeast" w:line="320"/>
        <w:ind w:left="1134" w:hanging="1200"/>
        <w:rPr/>
      </w:pPr>
      <w:r>
        <w:rPr/>
        <w:t>¡¡</w:t>
      </w:r>
      <w:r>
        <w:rPr>
          <w:rFonts w:eastAsia="CG Times" w:cs="CG Times" w:ascii="CG Times" w:hAnsi="CG Times"/>
        </w:rPr>
        <w:t>(a)</w:t>
      </w:r>
      <w:r>
        <w:rPr/>
        <w:tab/>
        <w:t>¬©¤¸§¾º´¹¥²±ÂÂÀ¤</w:t>
        <w:softHyphen/>
        <w:t>¡¦Ã±·¤¤¸Ä·ª¦º¡¬»§ÂÀ¤</w:t>
        <w:softHyphen/>
        <w:t>¡¤¤¤¨ª±ª¡³¨±ÂÂÀ¤</w:t>
        <w:softHyphen/>
        <w:t>¥¬Á§¤²¾®¡ª²ªÀ®¡Â·ªÀ®¡±¨¤²¾®¤¨»ªÀ®¡</w:t>
      </w:r>
    </w:p>
    <w:p>
      <w:pPr>
        <w:pStyle w:val="DF2"/>
        <w:spacing w:lineRule="atLeast" w:line="320"/>
        <w:ind w:left="1134" w:hanging="1200"/>
        <w:rPr/>
      </w:pPr>
      <w:r>
        <w:rPr/>
      </w:r>
    </w:p>
    <w:p>
      <w:pPr>
        <w:pStyle w:val="DF2"/>
        <w:spacing w:lineRule="atLeast" w:line="380"/>
        <w:ind w:left="1134" w:hanging="1200"/>
        <w:rPr/>
      </w:pPr>
      <w:r>
        <w:rPr/>
        <w:tab/>
      </w:r>
      <w:r>
        <w:rPr>
          <w:rFonts w:eastAsia="華康細明體外字集" w:cs="華康細明體外字集" w:ascii="華康細明體外字集" w:hAnsi="華康細明體外字集"/>
        </w:rPr>
        <w:t></w:t>
      </w:r>
      <w:r>
        <w:rPr/>
        <w:t>¥º§¬¤¦¥¤§¤²¡¬¨¦¤</w:t>
        <w:softHyphen/>
        <w:t>ª±·¤</w:t>
        <w:softHyphen/>
        <w:t>¤¡</w:t>
        <w:softHyphen/>
        <w:t>¤Ã¦¤¤¤¨±ª¤©¥²ª°Ã¡¨´¦Ã°Ã«Ä¸¨¤ª¡±¨²Ä¬¥¤¦¥¤§¤²¡À°¨»ªÀ®ª¨¨±ª¡³¨¤§¤²ª¦</w:t>
        <w:softHyphen/>
        <w:t>¥¬¦Ã±·¡«¬©¾º¡¬©¦¬¤¦³ªª¥ª¡</w:t>
      </w:r>
      <w:r>
        <w:rPr>
          <w:rFonts w:eastAsia="華康細明體外字集" w:cs="華康細明體外字集" w:ascii="華康細明體外字集" w:hAnsi="華康細明體外字集"/>
        </w:rPr>
        <w:t></w:t>
      </w:r>
      <w:r>
        <w:rPr/>
        <w:t>¥º§¬Á¤ª¤§¤²¤§¦¦ÃÁ§¤²¾®ª¬¨¡¨¤©¤¤¤¤¦¤¤¤¤¤¡¦¥ª§ªº§¤</w:t>
      </w:r>
      <w:r>
        <w:rPr>
          <w:rFonts w:eastAsia="華康細明體外字集" w:cs="華康細明體外字集" w:ascii="華康細明體外字集" w:hAnsi="華康細明體外字集"/>
        </w:rPr>
        <w:t></w:t>
      </w:r>
      <w:r>
        <w:rPr/>
        <w:t>¥¨°©</w:t>
        <w:softHyphen/>
        <w:t>·Á®·Ä¶³¬¨µª¡¦Ãª²ªÀ®¤Â·ªÀ®ª¬¨¤¦¶¦¤¡³¨</w:t>
        <w:softHyphen/>
        <w:t>¤§¤²</w:t>
        <w:softHyphen/>
        <w:t>¹¦¤¦®©´¦¦Ã±·¤</w:t>
        <w:softHyphen/>
        <w:t>ª¨©§¥³««Ä¡</w:t>
      </w:r>
    </w:p>
    <w:p>
      <w:pPr>
        <w:pStyle w:val="DF2"/>
        <w:spacing w:lineRule="atLeast" w:line="380"/>
        <w:ind w:left="1134" w:hanging="1200"/>
        <w:rPr/>
      </w:pPr>
      <w:r>
        <w:rPr/>
      </w:r>
    </w:p>
    <w:p>
      <w:pPr>
        <w:pStyle w:val="DF2"/>
        <w:spacing w:lineRule="atLeast" w:line="380"/>
        <w:ind w:left="1134" w:hanging="1200"/>
        <w:rPr/>
      </w:pPr>
      <w:r>
        <w:rPr/>
        <w:tab/>
        <w:t>¦¥¡±´¿¸©</w:t>
        <w:softHyphen/>
        <w:t>·Á¤ª±¨¤¤¨¤²©</w:t>
        <w:softHyphen/>
        <w:t>·¤¦¥¤§¤²¡´±¨¤²¾®ª¨¨±ª¶¦¬¨¡¤§¤²²¥¼©¨«Ä¡¤«±·¸¥¤</w:t>
        <w:softHyphen/>
        <w:t>¤²©</w:t>
        <w:softHyphen/>
        <w:t>·´¥±¨¸¤±¨²Ä¬¼Ä¤¸¶¡</w:t>
      </w:r>
    </w:p>
    <w:p>
      <w:pPr>
        <w:pStyle w:val="DF2"/>
        <w:spacing w:lineRule="atLeast" w:line="380"/>
        <w:ind w:left="1134" w:hanging="1200"/>
        <w:rPr/>
      </w:pPr>
      <w:r>
        <w:rPr/>
      </w:r>
    </w:p>
    <w:p>
      <w:pPr>
        <w:pStyle w:val="DF2"/>
        <w:spacing w:lineRule="atLeast" w:line="380"/>
        <w:ind w:left="1134" w:hanging="1200"/>
        <w:rPr/>
      </w:pPr>
      <w:r>
        <w:rPr/>
        <w:t>¡¡</w:t>
      </w:r>
      <w:r>
        <w:rPr>
          <w:rFonts w:eastAsia="CG Times" w:cs="CG Times" w:ascii="CG Times" w:hAnsi="CG Times"/>
        </w:rPr>
        <w:t>(b)</w:t>
      </w:r>
      <w:r>
        <w:rPr/>
        <w:tab/>
        <w:t>¬©¦µ¦±ÂÂÀ¤</w:t>
        <w:softHyphen/>
        <w:t>ª¤¤»¨®¡·¦¼¨²¦¤¤ªµ¯Ã¡²¦ª°ª¹</w:t>
        <w:softHyphen/>
        <w:t>Â®±ª¡·³ª¦¶ª°¡¥¤¤</w:t>
        <w:softHyphen/>
        <w:t>½¨¤²¬§¶¤</w:t>
        <w:softHyphen/>
        <w:softHyphen/>
        <w:t>µ¡</w:t>
      </w:r>
    </w:p>
    <w:p>
      <w:pPr>
        <w:pStyle w:val="DF2"/>
        <w:spacing w:lineRule="atLeast" w:line="380"/>
        <w:ind w:left="1134" w:hanging="1200"/>
        <w:rPr/>
      </w:pPr>
      <w:r>
        <w:rPr/>
      </w:r>
    </w:p>
    <w:p>
      <w:pPr>
        <w:pStyle w:val="DF2"/>
        <w:spacing w:lineRule="atLeast" w:line="380"/>
        <w:ind w:left="1134" w:hanging="1200"/>
        <w:rPr/>
      </w:pPr>
      <w:r>
        <w:rPr/>
        <w:t>¡¡</w:t>
      </w:r>
      <w:r>
        <w:rPr>
          <w:rFonts w:eastAsia="CG Times" w:cs="CG Times" w:ascii="CG Times" w:hAnsi="CG Times"/>
        </w:rPr>
        <w:t>(c)</w:t>
      </w:r>
      <w:r>
        <w:rPr/>
        <w:tab/>
        <w:t>¬©·®¾±ÂÂÀ¤</w:t>
        <w:softHyphen/>
        <w:t>ª¹</w:t>
        <w:softHyphen/>
        <w:t>¤¤¨¨±ª¡±¨¾·¦°¡¥´³¹¦º¤ª¨º¨¹</w:t>
        <w:softHyphen/>
        <w:t>ª»¨¡³¨¤ª¥¬¡¦¥´¦¶¤±°®¼³¦Ã¾¬ª¾Ã¡§¦®¦¨½¬¾¥¦±Á§°½ª¤§¡¦±¥¦¤</w:t>
        <w:softHyphen/>
        <w:t>«©®¥¨°¡±®¥©¸¤¤¡¥¤¬³¨°½½µ³¥¼¾ªµ¡¦¥¡¬©¥·³¥¤</w:t>
        <w:softHyphen/>
        <w:t>¾¨¡©´À°±ÂÂÀ¤</w:t>
        <w:softHyphen/>
        <w:t>ª¤¤¨¨±ª¡</w:t>
      </w:r>
    </w:p>
    <w:p>
      <w:pPr>
        <w:pStyle w:val="DF2"/>
        <w:spacing w:lineRule="atLeast" w:line="380"/>
        <w:ind w:left="1134" w:hanging="1200"/>
        <w:rPr/>
      </w:pPr>
      <w:r>
        <w:rPr/>
      </w:r>
    </w:p>
    <w:p>
      <w:pPr>
        <w:pStyle w:val="DF2"/>
        <w:spacing w:lineRule="atLeast" w:line="380"/>
        <w:ind w:left="1134" w:hanging="1200"/>
        <w:rPr/>
      </w:pPr>
      <w:r>
        <w:rPr/>
        <w:tab/>
        <w:t>Áµ¦Ã¤</w:t>
        <w:softHyphen/>
        <w:t>¤´±ÂÂÀ¤</w:t>
        <w:softHyphen/>
        <w:t>ª¤¤»¨°Ã¶¦¬¨¡¬©¤±¨</w:t>
        <w:softHyphen/>
        <w:t>¤±¬¡¥À¥¨¤½©ª°Ã¡Á¨¨»¡¤¾±¨¸§©</w:t>
        <w:softHyphen/>
        <w:t>·¤À¬©ª</w:t>
        <w:softHyphen/>
        <w:t>¨¡¦</w:t>
        <w:softHyphen/>
        <w:t>´¤¾©</w:t>
        <w:softHyphen/>
        <w:t>´¤¤¤¾¼¥©»´¶¡¥«¦¤¤¤¤¦¤¤¦«¼³Á§¤²¾º¤¾¦½µª¦Ã¡</w:t>
        <w:softHyphen/>
        <w:t>´¤¾¥¦Àª·ª»¨¡¥°¼³¨»ªÀ¾¤¾¦½µª¦Ã¡¬©²¥»</w:t>
        <w:softHyphen/>
        <w:t>´²¤¤¾¶¦½°¡¬¨¥§¼³¸®ªª²ªÀ¾¦½µ¦Ã¡ª·º§¸¤´©¸®¥Á§¤²¾®¥À¥¸¸¤«¬©¾º¹³Ã¤</w:t>
        <w:softHyphen/>
        <w:t>ª»¨¡</w:t>
        <w:softHyphen/>
        <w:t>¦²Ä¦Ã¤§¡·§¥¤þ¤´¨¾·ª¼´¨·¡¬³¨°½½µ³¥¼¾ª¡</w:t>
      </w:r>
    </w:p>
    <w:p>
      <w:pPr>
        <w:pStyle w:val="Normal"/>
        <w:spacing w:lineRule="atLeast" w:line="380"/>
        <w:rPr/>
      </w:pPr>
      <w:r>
        <w:rPr/>
      </w:r>
    </w:p>
    <w:p>
      <w:pPr>
        <w:pStyle w:val="Normal"/>
        <w:spacing w:lineRule="atLeast" w:line="380"/>
        <w:jc w:val="both"/>
        <w:rPr>
          <w:b/>
          <w:b/>
          <w:bCs/>
          <w:sz w:val="28"/>
          <w:szCs w:val="28"/>
        </w:rPr>
      </w:pPr>
      <w:r>
        <w:rPr>
          <w:b/>
          <w:bCs/>
          <w:sz w:val="28"/>
          <w:szCs w:val="28"/>
        </w:rPr>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議案</w:t>
      </w:r>
    </w:p>
    <w:p>
      <w:pPr>
        <w:pStyle w:val="Normal"/>
        <w:spacing w:lineRule="atLeast" w:line="34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40"/>
        <w:rPr/>
      </w:pPr>
      <w:r>
        <w:rPr>
          <w:rFonts w:cs="華康中黑體" w:eastAsia="華康中黑體"/>
        </w:rPr>
        <w:t>《</w:t>
      </w:r>
      <w:r>
        <w:rPr>
          <w:rFonts w:ascii="華康中黑體" w:hAnsi="華康中黑體" w:cs="華康中黑體" w:eastAsia="華康中黑體"/>
        </w:rPr>
        <w:t>公共財政條例</w:t>
      </w:r>
      <w:r>
        <w:rPr>
          <w:rFonts w:cs="華康中黑體" w:eastAsia="華康中黑體"/>
        </w:rPr>
        <w:t>》</w:t>
      </w:r>
    </w:p>
    <w:p>
      <w:pPr>
        <w:pStyle w:val="Normal"/>
        <w:spacing w:lineRule="atLeast" w:line="340"/>
        <w:jc w:val="both"/>
        <w:rPr>
          <w:sz w:val="28"/>
          <w:szCs w:val="28"/>
        </w:rPr>
      </w:pPr>
      <w:r>
        <w:rPr>
          <w:sz w:val="28"/>
          <w:szCs w:val="28"/>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庫務司動議下列議案</w:t>
      </w:r>
    </w:p>
    <w:p>
      <w:pPr>
        <w:pStyle w:val="Normal"/>
        <w:spacing w:lineRule="atLeast" w:line="340"/>
        <w:jc w:val="both"/>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Normal"/>
        <w:spacing w:lineRule="atLeast" w:line="340"/>
        <w:ind w:left="567" w:hanging="567"/>
        <w:jc w:val="both"/>
        <w:rPr/>
      </w:pPr>
      <w:r>
        <w:rPr/>
        <w:tab/>
        <w:t>“</w:t>
      </w:r>
      <w:r>
        <w:rPr>
          <w:spacing w:val="20"/>
        </w:rPr>
        <w:t>議決　─</w:t>
      </w:r>
    </w:p>
    <w:p>
      <w:pPr>
        <w:pStyle w:val="Normal"/>
        <w:spacing w:lineRule="atLeast" w:line="340"/>
        <w:ind w:left="720" w:hanging="720"/>
        <w:jc w:val="both"/>
        <w:rPr>
          <w:spacing w:val="20"/>
        </w:rPr>
      </w:pPr>
      <w:r>
        <w:rPr>
          <w:spacing w:val="20"/>
        </w:rPr>
      </w:r>
    </w:p>
    <w:p>
      <w:pPr>
        <w:pStyle w:val="Normal"/>
        <w:spacing w:lineRule="atLeast" w:line="340"/>
        <w:ind w:left="2007" w:hanging="567"/>
        <w:jc w:val="both"/>
        <w:rPr/>
      </w:pPr>
      <w:r>
        <w:rPr>
          <w:rFonts w:eastAsia="華康細明體" w:cs="華康細明體" w:ascii="華康細明體" w:hAnsi="華康細明體"/>
          <w:spacing w:val="20"/>
        </w:rPr>
        <w:t>1.</w:t>
        <w:tab/>
      </w:r>
      <w:r>
        <w:rPr>
          <w:rFonts w:ascii="華康細明體" w:hAnsi="華康細明體" w:cs="華康細明體"/>
          <w:spacing w:val="6"/>
        </w:rPr>
        <w:t>現授權在《撥款條例》之前，先將一筆不超過</w:t>
      </w:r>
      <w:r>
        <w:rPr>
          <w:rFonts w:eastAsia="華康細明體" w:cs="華康細明體" w:ascii="華康細明體" w:hAnsi="華康細明體"/>
          <w:spacing w:val="6"/>
        </w:rPr>
        <w:t>49,596,849,000</w:t>
      </w:r>
      <w:r>
        <w:rPr>
          <w:rFonts w:ascii="華康細明體" w:hAnsi="華康細明體" w:cs="華康細明體"/>
          <w:spacing w:val="6"/>
        </w:rPr>
        <w:t>元</w:t>
      </w:r>
      <w:r>
        <w:rPr>
          <w:rFonts w:ascii="華康細明體" w:hAnsi="華康細明體" w:cs="華康細明體"/>
          <w:spacing w:val="20"/>
        </w:rPr>
        <w:t>的款項記在政府一般收入上，供作支付</w:t>
      </w:r>
      <w:r>
        <w:rPr>
          <w:rFonts w:eastAsia="華康細明體" w:cs="華康細明體" w:ascii="華康細明體" w:hAnsi="華康細明體"/>
          <w:spacing w:val="20"/>
        </w:rPr>
        <w:t>1996</w:t>
      </w:r>
      <w:r>
        <w:rPr>
          <w:rFonts w:ascii="華康細明體" w:hAnsi="華康細明體" w:cs="華康細明體"/>
          <w:spacing w:val="20"/>
        </w:rPr>
        <w:t>年</w:t>
      </w:r>
      <w:r>
        <w:rPr>
          <w:rFonts w:eastAsia="華康細明體" w:cs="華康細明體" w:ascii="華康細明體" w:hAnsi="華康細明體"/>
          <w:spacing w:val="20"/>
        </w:rPr>
        <w:t>4</w:t>
      </w:r>
      <w:r>
        <w:rPr>
          <w:rFonts w:ascii="華康細明體" w:hAnsi="華康細明體" w:cs="華康細明體"/>
          <w:spacing w:val="20"/>
        </w:rPr>
        <w:t>月</w:t>
      </w:r>
      <w:r>
        <w:rPr>
          <w:rFonts w:eastAsia="華康細明體" w:cs="華康細明體" w:ascii="華康細明體" w:hAnsi="華康細明體"/>
          <w:spacing w:val="20"/>
        </w:rPr>
        <w:t>1</w:t>
      </w:r>
      <w:r>
        <w:rPr>
          <w:rFonts w:ascii="華康細明體" w:hAnsi="華康細明體" w:cs="華康細明體"/>
          <w:spacing w:val="20"/>
        </w:rPr>
        <w:t>日開始的財政年度政府政費開支之用。</w:t>
      </w:r>
    </w:p>
    <w:p>
      <w:pPr>
        <w:pStyle w:val="Normal"/>
        <w:spacing w:lineRule="atLeast" w:line="340"/>
        <w:ind w:left="2364" w:hanging="56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ind w:left="2007" w:hanging="567"/>
        <w:jc w:val="both"/>
        <w:rPr>
          <w:rFonts w:ascii="華康細明體" w:hAnsi="華康細明體" w:eastAsia="華康細明體" w:cs="華康細明體"/>
          <w:spacing w:val="20"/>
        </w:rPr>
      </w:pPr>
      <w:r>
        <w:rPr>
          <w:rFonts w:eastAsia="華康細明體" w:cs="華康細明體" w:ascii="華康細明體" w:hAnsi="華康細明體"/>
          <w:spacing w:val="20"/>
        </w:rPr>
        <w:t>2.</w:t>
        <w:tab/>
      </w:r>
      <w:r>
        <w:rPr>
          <w:rFonts w:ascii="華康細明體" w:hAnsi="華康細明體" w:cs="華康細明體"/>
          <w:spacing w:val="20"/>
        </w:rPr>
        <w:t>在本決議的規限下，如此記入的款項可在開支總目下支用；每一該等總目的開支須按照草擬的《</w:t>
      </w:r>
      <w:r>
        <w:rPr>
          <w:rFonts w:eastAsia="華康細明體" w:cs="華康細明體" w:ascii="華康細明體" w:hAnsi="華康細明體"/>
          <w:spacing w:val="20"/>
        </w:rPr>
        <w:t>1996-97</w:t>
      </w:r>
      <w:r>
        <w:rPr>
          <w:rFonts w:ascii="華康細明體" w:hAnsi="華康細明體" w:cs="華康細明體"/>
          <w:spacing w:val="20"/>
        </w:rPr>
        <w:t>年度開支預算》所顯示的各分目予以安排，或如該等預算由於《公共財政條例》第</w:t>
      </w:r>
      <w:r>
        <w:rPr>
          <w:rFonts w:eastAsia="華康細明體" w:cs="華康細明體" w:ascii="華康細明體" w:hAnsi="華康細明體"/>
          <w:spacing w:val="20"/>
        </w:rPr>
        <w:t>7(2)</w:t>
      </w:r>
      <w:r>
        <w:rPr>
          <w:rFonts w:ascii="華康細明體" w:hAnsi="華康細明體" w:cs="華康細明體"/>
          <w:spacing w:val="20"/>
        </w:rPr>
        <w:t>條的適用而根據該條例的條文修改，則每一該等總目開支須按照經如此修改的預算予以安排。</w:t>
      </w:r>
    </w:p>
    <w:p>
      <w:pPr>
        <w:pStyle w:val="Normal"/>
        <w:spacing w:lineRule="atLeast" w:line="340"/>
        <w:ind w:left="2007" w:hanging="56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ind w:left="2007" w:hanging="567"/>
        <w:jc w:val="both"/>
        <w:rPr/>
      </w:pPr>
      <w:r>
        <w:rPr>
          <w:rFonts w:eastAsia="華康細明體" w:cs="華康細明體" w:ascii="華康細明體" w:hAnsi="華康細明體"/>
          <w:spacing w:val="20"/>
        </w:rPr>
        <w:t>3.</w:t>
        <w:tab/>
      </w:r>
      <w:r>
        <w:rPr>
          <w:rFonts w:ascii="華康細明體" w:hAnsi="華康細明體" w:cs="華康細明體"/>
          <w:spacing w:val="20"/>
        </w:rPr>
        <w:t>任何總目的開支，不得超過該總目內各分目藉提述百分率而在第</w:t>
      </w:r>
      <w:r>
        <w:rPr>
          <w:rFonts w:eastAsia="華康細明體" w:cs="華康細明體" w:ascii="華康細明體" w:hAnsi="華康細明體"/>
          <w:spacing w:val="20"/>
        </w:rPr>
        <w:t>4</w:t>
      </w:r>
      <w:r>
        <w:rPr>
          <w:rFonts w:eastAsia="CG Times" w:cs="CG Times"/>
          <w:spacing w:val="20"/>
        </w:rPr>
        <w:t>(a)</w:t>
      </w:r>
      <w:r>
        <w:rPr>
          <w:rFonts w:cs="CG Times" w:eastAsia="CG Times"/>
          <w:spacing w:val="20"/>
        </w:rPr>
        <w:t>及</w:t>
      </w:r>
      <w:r>
        <w:rPr>
          <w:rFonts w:eastAsia="CG Times" w:cs="CG Times"/>
          <w:spacing w:val="20"/>
        </w:rPr>
        <w:t>(b)</w:t>
      </w:r>
      <w:r>
        <w:rPr>
          <w:rFonts w:ascii="華康細明體" w:hAnsi="華康細明體" w:cs="華康細明體"/>
          <w:spacing w:val="20"/>
        </w:rPr>
        <w:t>條中指明的款額總和。</w:t>
      </w:r>
    </w:p>
    <w:p>
      <w:pPr>
        <w:pStyle w:val="Normal"/>
        <w:spacing w:lineRule="atLeast" w:line="340"/>
        <w:ind w:left="2007" w:hanging="56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ind w:left="2007" w:hanging="567"/>
        <w:jc w:val="both"/>
        <w:rPr>
          <w:rFonts w:ascii="華康細明體" w:hAnsi="華康細明體" w:eastAsia="華康細明體" w:cs="華康細明體"/>
          <w:spacing w:val="20"/>
        </w:rPr>
      </w:pPr>
      <w:r>
        <w:rPr>
          <w:rFonts w:eastAsia="華康細明體" w:cs="華康細明體" w:ascii="華康細明體" w:hAnsi="華康細明體"/>
          <w:spacing w:val="20"/>
        </w:rPr>
        <w:t>4.</w:t>
        <w:tab/>
      </w:r>
      <w:r>
        <w:rPr>
          <w:rFonts w:ascii="華康細明體" w:hAnsi="華康細明體" w:cs="華康細明體"/>
          <w:spacing w:val="20"/>
        </w:rPr>
        <w:t>如屬　─</w:t>
      </w:r>
    </w:p>
    <w:p>
      <w:pPr>
        <w:pStyle w:val="Normal"/>
        <w:spacing w:lineRule="atLeast" w:line="340"/>
        <w:ind w:left="2007" w:hanging="56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ind w:left="2574" w:hanging="567"/>
        <w:jc w:val="both"/>
        <w:rPr>
          <w:spacing w:val="20"/>
        </w:rPr>
      </w:pPr>
      <w:r>
        <w:rPr>
          <w:spacing w:val="20"/>
        </w:rPr>
        <w:t>(a)</w:t>
        <w:tab/>
      </w:r>
      <w:r>
        <w:rPr>
          <w:spacing w:val="20"/>
        </w:rPr>
        <w:t>經常帳分目　─</w:t>
      </w:r>
    </w:p>
    <w:p>
      <w:pPr>
        <w:pStyle w:val="Normal"/>
        <w:spacing w:lineRule="atLeast" w:line="340"/>
        <w:ind w:left="2931" w:hanging="567"/>
        <w:jc w:val="both"/>
        <w:rPr>
          <w:spacing w:val="20"/>
        </w:rPr>
      </w:pPr>
      <w:r>
        <w:rPr>
          <w:spacing w:val="20"/>
        </w:rPr>
      </w:r>
    </w:p>
    <w:p>
      <w:pPr>
        <w:pStyle w:val="Normal"/>
        <w:spacing w:lineRule="atLeast" w:line="340"/>
        <w:ind w:left="3141" w:hanging="567"/>
        <w:jc w:val="both"/>
        <w:rPr/>
      </w:pPr>
      <w:r>
        <w:rPr>
          <w:spacing w:val="20"/>
        </w:rPr>
        <w:t>(i)</w:t>
        <w:tab/>
      </w:r>
      <w:r>
        <w:rPr>
          <w:spacing w:val="20"/>
        </w:rPr>
        <w:t>除該分目列於附表內的情況外，在某一總目內各分目的開支，不得超過相等於在預算案中就該分目而顯示的備付款額的的</w:t>
      </w:r>
      <w:r>
        <w:rPr>
          <w:rFonts w:eastAsia="華康細明體" w:cs="華康細明體" w:ascii="華康細明體" w:hAnsi="華康細明體"/>
          <w:spacing w:val="20"/>
        </w:rPr>
        <w:t>20%</w:t>
      </w:r>
      <w:r>
        <w:rPr>
          <w:spacing w:val="20"/>
        </w:rPr>
        <w:t>的款額；</w:t>
      </w:r>
    </w:p>
    <w:p>
      <w:pPr>
        <w:pStyle w:val="Normal"/>
        <w:spacing w:lineRule="atLeast" w:line="340"/>
        <w:ind w:left="3141" w:hanging="567"/>
        <w:jc w:val="both"/>
        <w:rPr>
          <w:spacing w:val="20"/>
        </w:rPr>
      </w:pPr>
      <w:r>
        <w:rPr>
          <w:spacing w:val="20"/>
        </w:rPr>
      </w:r>
    </w:p>
    <w:p>
      <w:pPr>
        <w:pStyle w:val="Normal"/>
        <w:spacing w:lineRule="atLeast" w:line="340"/>
        <w:ind w:left="3141" w:hanging="567"/>
        <w:jc w:val="both"/>
        <w:rPr>
          <w:spacing w:val="20"/>
        </w:rPr>
      </w:pPr>
      <w:r>
        <w:rPr>
          <w:spacing w:val="20"/>
        </w:rPr>
        <w:t>(ii)</w:t>
        <w:tab/>
      </w:r>
      <w:r>
        <w:rPr>
          <w:spacing w:val="20"/>
        </w:rPr>
        <w:t>如該分目列於附表內，在某一總目內各分目的開支，不得超過相等於在預算案中就該分目而顯示的備存款額中按為該附表中該分目而指定的百分率計算後所得的款額；及</w:t>
      </w:r>
    </w:p>
    <w:p>
      <w:pPr>
        <w:pStyle w:val="Normal"/>
        <w:spacing w:lineRule="atLeast" w:line="340"/>
        <w:ind w:left="2931" w:hanging="567"/>
        <w:jc w:val="both"/>
        <w:rPr>
          <w:spacing w:val="20"/>
        </w:rPr>
      </w:pPr>
      <w:r>
        <w:rPr>
          <w:spacing w:val="20"/>
        </w:rPr>
      </w:r>
    </w:p>
    <w:p>
      <w:pPr>
        <w:pStyle w:val="Normal"/>
        <w:spacing w:lineRule="atLeast" w:line="340"/>
        <w:ind w:left="2574" w:hanging="567"/>
        <w:jc w:val="both"/>
        <w:rPr/>
      </w:pPr>
      <w:r>
        <w:rPr>
          <w:spacing w:val="20"/>
        </w:rPr>
        <w:t>(b)</w:t>
        <w:tab/>
      </w:r>
      <w:r>
        <w:rPr>
          <w:spacing w:val="20"/>
        </w:rPr>
        <w:t>資本帳分目，則在某一總目內各分目的開支，不得超過相等於在預算案中就該分目而顯示的備付款額的</w:t>
      </w:r>
      <w:r>
        <w:rPr>
          <w:rFonts w:eastAsia="華康細明體" w:cs="華康細明體" w:ascii="華康細明體" w:hAnsi="華康細明體"/>
          <w:spacing w:val="20"/>
        </w:rPr>
        <w:t>100%</w:t>
      </w:r>
      <w:r>
        <w:rPr>
          <w:rFonts w:ascii="華康細明體" w:hAnsi="華康細明體" w:cs="華康細明體"/>
          <w:spacing w:val="20"/>
        </w:rPr>
        <w:t>的款額。</w:t>
      </w:r>
    </w:p>
    <w:p>
      <w:pPr>
        <w:pStyle w:val="Normal"/>
        <w:spacing w:lineRule="atLeast" w:line="340"/>
        <w:ind w:left="2574" w:hanging="56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ind w:left="2574" w:hanging="567"/>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或該開支不得超過財政司在任何情況下批准的其他款額，而該款額不超過在預算案中就該分目而顯示的備存款額。</w:t>
      </w:r>
    </w:p>
    <w:p>
      <w:pPr>
        <w:pStyle w:val="Normal"/>
        <w:tabs>
          <w:tab w:val="clear" w:pos="482"/>
          <w:tab w:val="left" w:pos="3960" w:leader="none"/>
          <w:tab w:val="left" w:pos="828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附表</w:t>
      </w:r>
      <w:r>
        <w:rPr>
          <w:rFonts w:eastAsia="華康細明體" w:cs="華康細明體" w:ascii="華康細明體" w:hAnsi="華康細明體"/>
          <w:spacing w:val="20"/>
        </w:rPr>
        <w:tab/>
        <w:t>[</w:t>
      </w:r>
      <w:r>
        <w:rPr>
          <w:rFonts w:ascii="華康細明體" w:hAnsi="華康細明體" w:cs="華康細明體"/>
          <w:spacing w:val="20"/>
        </w:rPr>
        <w:t>第</w:t>
      </w:r>
      <w:r>
        <w:rPr>
          <w:rFonts w:eastAsia="華康細明體" w:cs="華康細明體" w:ascii="華康細明體" w:hAnsi="華康細明體"/>
          <w:spacing w:val="20"/>
        </w:rPr>
        <w:t>4</w:t>
      </w:r>
      <w:r>
        <w:rPr>
          <w:rFonts w:ascii="華康細明體" w:hAnsi="華康細明體" w:cs="華康細明體"/>
          <w:spacing w:val="20"/>
        </w:rPr>
        <w:t>條</w:t>
      </w:r>
      <w:r>
        <w:rPr>
          <w:rFonts w:eastAsia="華康細明體" w:cs="華康細明體" w:ascii="華康細明體" w:hAnsi="華康細明體"/>
          <w:spacing w:val="20"/>
        </w:rPr>
        <w:t>]</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720" w:leader="none"/>
          <w:tab w:val="left" w:pos="4320" w:leader="none"/>
          <w:tab w:val="left" w:pos="780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b/>
        <w:tab/>
        <w:tab/>
      </w:r>
      <w:r>
        <w:rPr>
          <w:rFonts w:ascii="華康細明體" w:hAnsi="華康細明體" w:cs="華康細明體"/>
          <w:i/>
          <w:iCs/>
          <w:spacing w:val="20"/>
        </w:rPr>
        <w:t>預算案中顯</w:t>
      </w:r>
      <w:r>
        <w:rPr>
          <w:rFonts w:eastAsia="華康細明體" w:cs="華康細明體" w:ascii="華康細明體" w:hAnsi="華康細明體"/>
          <w:i/>
          <w:iCs/>
          <w:spacing w:val="20"/>
        </w:rPr>
        <w:tab/>
        <w:tab/>
        <w:tab/>
        <w:tab/>
      </w:r>
      <w:r>
        <w:rPr>
          <w:rFonts w:ascii="華康細明體" w:hAnsi="華康細明體" w:cs="華康細明體"/>
          <w:i/>
          <w:iCs/>
          <w:spacing w:val="20"/>
        </w:rPr>
        <w:t>示的備付款</w:t>
      </w:r>
    </w:p>
    <w:p>
      <w:pPr>
        <w:pStyle w:val="Normal"/>
        <w:tabs>
          <w:tab w:val="clear" w:pos="482"/>
          <w:tab w:val="left" w:pos="720" w:leader="none"/>
          <w:tab w:val="left" w:pos="3720" w:leader="none"/>
          <w:tab w:val="left" w:pos="4320" w:leader="none"/>
          <w:tab w:val="left" w:pos="780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r>
      <w:r>
        <w:rPr>
          <w:rFonts w:ascii="華康細明體" w:hAnsi="華康細明體" w:cs="華康細明體"/>
          <w:i/>
          <w:iCs/>
          <w:spacing w:val="20"/>
        </w:rPr>
        <w:t>開支總目</w:t>
      </w:r>
      <w:r>
        <w:rPr>
          <w:rFonts w:eastAsia="華康細明體" w:cs="華康細明體" w:ascii="華康細明體" w:hAnsi="華康細明體"/>
          <w:i/>
          <w:iCs/>
          <w:spacing w:val="20"/>
        </w:rPr>
        <w:tab/>
        <w:tab/>
      </w:r>
      <w:r>
        <w:rPr>
          <w:rFonts w:ascii="華康細明體" w:hAnsi="華康細明體" w:cs="華康細明體"/>
          <w:i/>
          <w:iCs/>
          <w:spacing w:val="20"/>
        </w:rPr>
        <w:t>分目</w:t>
      </w:r>
      <w:r>
        <w:rPr>
          <w:rFonts w:eastAsia="華康細明體" w:cs="華康細明體" w:ascii="華康細明體" w:hAnsi="華康細明體"/>
          <w:i/>
          <w:iCs/>
          <w:spacing w:val="20"/>
        </w:rPr>
        <w:tab/>
      </w:r>
      <w:r>
        <w:rPr>
          <w:rFonts w:ascii="華康細明體" w:hAnsi="華康細明體" w:cs="華康細明體"/>
          <w:i/>
          <w:iCs/>
          <w:spacing w:val="20"/>
        </w:rPr>
        <w:t>額的百分率</w:t>
      </w:r>
    </w:p>
    <w:p>
      <w:pPr>
        <w:pStyle w:val="Normal"/>
        <w:tabs>
          <w:tab w:val="clear" w:pos="482"/>
          <w:tab w:val="left" w:pos="720" w:leader="none"/>
          <w:tab w:val="left" w:pos="3720" w:leader="none"/>
          <w:tab w:val="left" w:pos="4320" w:leader="none"/>
          <w:tab w:val="right" w:pos="900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22</w:t>
        <w:tab/>
      </w:r>
      <w:r>
        <w:rPr>
          <w:rFonts w:ascii="華康細明體" w:hAnsi="華康細明體" w:cs="華康細明體"/>
          <w:spacing w:val="20"/>
        </w:rPr>
        <w:t>漁農處</w:t>
      </w:r>
      <w:r>
        <w:rPr>
          <w:rFonts w:eastAsia="華康細明體" w:cs="華康細明體" w:ascii="華康細明體" w:hAnsi="華康細明體"/>
          <w:spacing w:val="20"/>
        </w:rPr>
        <w:tab/>
        <w:t>452</w:t>
        <w:tab/>
      </w:r>
      <w:r>
        <w:rPr>
          <w:rFonts w:ascii="華康細明體" w:hAnsi="華康細明體" w:cs="華康細明體"/>
          <w:spacing w:val="20"/>
        </w:rPr>
        <w:t>香港愛護動物協會</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456</w:t>
        <w:tab/>
      </w:r>
      <w:r>
        <w:rPr>
          <w:rFonts w:ascii="華康細明體" w:hAnsi="華康細明體" w:cs="華康細明體"/>
          <w:spacing w:val="20"/>
        </w:rPr>
        <w:t>世界自然（香港）基金會</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26</w:t>
        <w:tab/>
      </w:r>
      <w:r>
        <w:rPr>
          <w:rFonts w:ascii="華康細明體" w:hAnsi="華康細明體" w:cs="華康細明體"/>
          <w:spacing w:val="20"/>
        </w:rPr>
        <w:t>政府統計處</w:t>
      </w:r>
      <w:r>
        <w:rPr>
          <w:rFonts w:eastAsia="華康細明體" w:cs="華康細明體" w:ascii="華康細明體" w:hAnsi="華康細明體"/>
          <w:spacing w:val="20"/>
        </w:rPr>
        <w:tab/>
        <w:t>149</w:t>
        <w:tab/>
      </w:r>
      <w:r>
        <w:rPr>
          <w:rFonts w:ascii="華康細明體" w:hAnsi="華康細明體" w:cs="華康細明體"/>
          <w:spacing w:val="20"/>
        </w:rPr>
        <w:t>一般部門開支</w:t>
      </w:r>
      <w:r>
        <w:rPr>
          <w:rFonts w:eastAsia="華康細明體" w:cs="華康細明體" w:ascii="華康細明體" w:hAnsi="華康細明體"/>
          <w:spacing w:val="20"/>
        </w:rPr>
        <w:tab/>
        <w:t>7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28</w:t>
        <w:tab/>
      </w:r>
      <w:r>
        <w:rPr>
          <w:rFonts w:ascii="華康細明體" w:hAnsi="華康細明體" w:cs="華康細明體"/>
          <w:spacing w:val="20"/>
        </w:rPr>
        <w:t>民航處</w:t>
      </w:r>
      <w:r>
        <w:rPr>
          <w:rFonts w:eastAsia="華康細明體" w:cs="華康細明體" w:ascii="華康細明體" w:hAnsi="華康細明體"/>
          <w:spacing w:val="20"/>
        </w:rPr>
        <w:tab/>
        <w:t>170</w:t>
        <w:tab/>
      </w:r>
      <w:r>
        <w:rPr>
          <w:rFonts w:ascii="華康細明體" w:hAnsi="華康細明體" w:cs="華康細明體"/>
          <w:spacing w:val="20"/>
        </w:rPr>
        <w:t>機場保險</w:t>
      </w:r>
      <w:r>
        <w:rPr>
          <w:rFonts w:eastAsia="華康細明體" w:cs="華康細明體" w:ascii="華康細明體" w:hAnsi="華康細明體"/>
          <w:spacing w:val="20"/>
        </w:rPr>
        <w:tab/>
        <w:t>10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31</w:t>
        <w:tab/>
      </w:r>
      <w:r>
        <w:rPr>
          <w:rFonts w:ascii="華康細明體" w:hAnsi="華康細明體" w:cs="華康細明體"/>
          <w:spacing w:val="20"/>
        </w:rPr>
        <w:t>香港海關</w:t>
      </w:r>
      <w:r>
        <w:rPr>
          <w:rFonts w:eastAsia="華康細明體" w:cs="華康細明體" w:ascii="華康細明體" w:hAnsi="華康細明體"/>
          <w:spacing w:val="20"/>
        </w:rPr>
        <w:tab/>
        <w:t>292</w:t>
        <w:tab/>
      </w:r>
      <w:r>
        <w:rPr>
          <w:rFonts w:ascii="華康細明體" w:hAnsi="華康細明體" w:cs="華康細明體"/>
          <w:spacing w:val="20"/>
        </w:rPr>
        <w:t>檢獲物品的管理</w:t>
      </w:r>
      <w:r>
        <w:rPr>
          <w:rFonts w:eastAsia="華康細明體" w:cs="華康細明體" w:ascii="華康細明體" w:hAnsi="華康細明體"/>
          <w:spacing w:val="20"/>
        </w:rPr>
        <w:tab/>
        <w:t>39</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34</w:t>
        <w:tab/>
      </w:r>
      <w:r>
        <w:rPr>
          <w:rFonts w:ascii="華康細明體" w:hAnsi="華康細明體" w:cs="華康細明體"/>
          <w:spacing w:val="20"/>
        </w:rPr>
        <w:t>內部保安：雜項措施</w:t>
      </w:r>
      <w:r>
        <w:rPr>
          <w:rFonts w:eastAsia="華康細明體" w:cs="華康細明體" w:ascii="華康細明體" w:hAnsi="華康細明體"/>
          <w:spacing w:val="20"/>
        </w:rPr>
        <w:tab/>
        <w:t>195</w:t>
        <w:tab/>
      </w:r>
      <w:r>
        <w:rPr>
          <w:rFonts w:ascii="華康細明體" w:hAnsi="華康細明體" w:cs="華康細明體"/>
          <w:spacing w:val="20"/>
        </w:rPr>
        <w:t>防經費協議：現金承擔額</w:t>
      </w:r>
      <w:r>
        <w:rPr>
          <w:rFonts w:eastAsia="華康細明體" w:cs="華康細明體" w:ascii="華康細明體" w:hAnsi="華康細明體"/>
          <w:spacing w:val="20"/>
        </w:rPr>
        <w:tab/>
        <w:t>3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40</w:t>
        <w:tab/>
      </w:r>
      <w:r>
        <w:rPr>
          <w:rFonts w:ascii="華康細明體" w:hAnsi="華康細明體" w:cs="華康細明體"/>
          <w:spacing w:val="20"/>
        </w:rPr>
        <w:t>教育署</w:t>
      </w:r>
      <w:r>
        <w:rPr>
          <w:rFonts w:eastAsia="華康細明體" w:cs="華康細明體" w:ascii="華康細明體" w:hAnsi="華康細明體"/>
          <w:spacing w:val="20"/>
        </w:rPr>
        <w:tab/>
        <w:t>325</w:t>
        <w:tab/>
      </w:r>
      <w:r>
        <w:rPr>
          <w:rFonts w:ascii="華康細明體" w:hAnsi="華康細明體" w:cs="華康細明體"/>
          <w:spacing w:val="20"/>
        </w:rPr>
        <w:t>直接資助計劃</w:t>
      </w:r>
      <w:r>
        <w:rPr>
          <w:rFonts w:eastAsia="華康細明體" w:cs="華康細明體" w:ascii="華康細明體" w:hAnsi="華康細明體"/>
          <w:spacing w:val="20"/>
        </w:rPr>
        <w:tab/>
        <w:t>3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326</w:t>
        <w:tab/>
      </w:r>
      <w:r>
        <w:rPr>
          <w:rFonts w:ascii="華康細明體" w:hAnsi="華康細明體" w:cs="華康細明體"/>
          <w:spacing w:val="20"/>
        </w:rPr>
        <w:t>幼稚園資助計劃</w:t>
      </w:r>
      <w:r>
        <w:rPr>
          <w:rFonts w:eastAsia="華康細明體" w:cs="華康細明體" w:ascii="華康細明體" w:hAnsi="華康細明體"/>
          <w:spacing w:val="20"/>
        </w:rPr>
        <w:tab/>
        <w:t>3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330</w:t>
        <w:tab/>
      </w:r>
      <w:r>
        <w:rPr>
          <w:rFonts w:ascii="華康細明體" w:hAnsi="華康細明體" w:cs="華康細明體"/>
          <w:spacing w:val="20"/>
        </w:rPr>
        <w:t>向私立中學給予援助及購買學位</w:t>
      </w:r>
      <w:r>
        <w:rPr>
          <w:rFonts w:eastAsia="華康細明體" w:cs="華康細明體" w:ascii="華康細明體" w:hAnsi="華康細明體"/>
          <w:spacing w:val="20"/>
        </w:rPr>
        <w:tab/>
        <w:t>3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350</w:t>
        <w:tab/>
      </w:r>
      <w:r>
        <w:rPr>
          <w:rFonts w:ascii="華康細明體" w:hAnsi="華康細明體" w:cs="華康細明體"/>
          <w:spacing w:val="20"/>
        </w:rPr>
        <w:t>向幼稚園、私立學校及自修室發</w:t>
      </w:r>
      <w:r>
        <w:rPr>
          <w:rFonts w:eastAsia="華康細明體" w:cs="華康細明體" w:ascii="華康細明體" w:hAnsi="華康細明體"/>
          <w:spacing w:val="20"/>
        </w:rPr>
        <w:tab/>
        <w:t>3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還租金和差餉</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489</w:t>
        <w:tab/>
      </w:r>
      <w:r>
        <w:rPr>
          <w:rFonts w:ascii="華康細明體" w:hAnsi="華康細明體" w:cs="華康細明體"/>
          <w:spacing w:val="20"/>
        </w:rPr>
        <w:t>雜項教育服務</w:t>
      </w:r>
      <w:r>
        <w:rPr>
          <w:rFonts w:eastAsia="華康細明體" w:cs="華康細明體" w:ascii="華康細明體" w:hAnsi="華康細明體"/>
          <w:spacing w:val="20"/>
        </w:rPr>
        <w:tab/>
        <w:t>3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46</w:t>
        <w:tab/>
      </w:r>
      <w:r>
        <w:rPr>
          <w:rFonts w:ascii="華康細明體" w:hAnsi="華康細明體" w:cs="華康細明體"/>
          <w:spacing w:val="20"/>
        </w:rPr>
        <w:t>公務員一般開支</w:t>
      </w:r>
      <w:r>
        <w:rPr>
          <w:rFonts w:eastAsia="華康細明體" w:cs="華康細明體" w:ascii="華康細明體" w:hAnsi="華康細明體"/>
          <w:spacing w:val="20"/>
        </w:rPr>
        <w:tab/>
        <w:t>013</w:t>
        <w:tab/>
      </w:r>
      <w:r>
        <w:rPr>
          <w:rFonts w:ascii="華康細明體" w:hAnsi="華康細明體" w:cs="華康細明體"/>
          <w:spacing w:val="20"/>
        </w:rPr>
        <w:t>個人津貼</w:t>
      </w:r>
      <w:r>
        <w:rPr>
          <w:rFonts w:eastAsia="華康細明體" w:cs="華康細明體" w:ascii="華康細明體" w:hAnsi="華康細明體"/>
          <w:spacing w:val="20"/>
        </w:rPr>
        <w:tab/>
        <w:t>4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50</w:t>
        <w:tab/>
      </w:r>
      <w:r>
        <w:rPr>
          <w:rFonts w:ascii="華康細明體" w:hAnsi="華康細明體" w:cs="華康細明體"/>
          <w:spacing w:val="20"/>
        </w:rPr>
        <w:t>政府車輛管理處</w:t>
      </w:r>
      <w:r>
        <w:rPr>
          <w:rFonts w:eastAsia="華康細明體" w:cs="華康細明體" w:ascii="華康細明體" w:hAnsi="華康細明體"/>
          <w:spacing w:val="20"/>
        </w:rPr>
        <w:tab/>
        <w:t>225</w:t>
        <w:tab/>
      </w:r>
      <w:r>
        <w:rPr>
          <w:rFonts w:ascii="華康細明體" w:hAnsi="華康細明體" w:cs="華康細明體"/>
          <w:spacing w:val="20"/>
        </w:rPr>
        <w:t>交通意外傷亡援助計劃 ─ 徵款</w:t>
      </w:r>
      <w:r>
        <w:rPr>
          <w:rFonts w:eastAsia="華康細明體" w:cs="華康細明體" w:ascii="華康細明體" w:hAnsi="華康細明體"/>
          <w:spacing w:val="20"/>
        </w:rPr>
        <w:tab/>
        <w:t>10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60</w:t>
        <w:tab/>
      </w:r>
      <w:r>
        <w:rPr>
          <w:rFonts w:ascii="華康細明體" w:hAnsi="華康細明體" w:cs="華康細明體"/>
          <w:spacing w:val="20"/>
        </w:rPr>
        <w:t>路政署</w:t>
      </w:r>
      <w:r>
        <w:rPr>
          <w:rFonts w:eastAsia="華康細明體" w:cs="華康細明體" w:ascii="華康細明體" w:hAnsi="華康細明體"/>
          <w:spacing w:val="20"/>
        </w:rPr>
        <w:tab/>
        <w:t>273</w:t>
        <w:tab/>
      </w:r>
      <w:r>
        <w:rPr>
          <w:rFonts w:ascii="華康細明體" w:hAnsi="華康細明體" w:cs="華康細明體"/>
          <w:spacing w:val="20"/>
        </w:rPr>
        <w:t>公路維修</w:t>
      </w:r>
      <w:r>
        <w:rPr>
          <w:rFonts w:eastAsia="華康細明體" w:cs="華康細明體" w:ascii="華康細明體" w:hAnsi="華康細明體"/>
          <w:spacing w:val="20"/>
        </w:rPr>
        <w:tab/>
        <w:t>3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76</w:t>
        <w:tab/>
      </w:r>
      <w:r>
        <w:rPr>
          <w:rFonts w:ascii="華康細明體" w:hAnsi="華康細明體" w:cs="華康細明體"/>
          <w:spacing w:val="20"/>
        </w:rPr>
        <w:t>稅務局</w:t>
      </w:r>
      <w:r>
        <w:rPr>
          <w:rFonts w:eastAsia="華康細明體" w:cs="華康細明體" w:ascii="華康細明體" w:hAnsi="華康細明體"/>
          <w:spacing w:val="20"/>
        </w:rPr>
        <w:tab/>
        <w:t>002</w:t>
        <w:tab/>
      </w:r>
      <w:r>
        <w:rPr>
          <w:rFonts w:ascii="華康細明體" w:hAnsi="華康細明體" w:cs="華康細明體"/>
          <w:spacing w:val="20"/>
        </w:rPr>
        <w:t>津貼</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007</w:t>
        <w:tab/>
      </w:r>
      <w:r>
        <w:rPr>
          <w:rFonts w:ascii="華康細明體" w:hAnsi="華康細明體" w:cs="華康細明體"/>
          <w:spacing w:val="20"/>
        </w:rPr>
        <w:t>與工作有關連津貼</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149</w:t>
        <w:tab/>
      </w:r>
      <w:r>
        <w:rPr>
          <w:rFonts w:ascii="華康細明體" w:hAnsi="華康細明體" w:cs="華康細明體"/>
          <w:spacing w:val="20"/>
        </w:rPr>
        <w:t>一般部門開支</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189</w:t>
        <w:tab/>
      </w:r>
      <w:r>
        <w:rPr>
          <w:rFonts w:ascii="華康細明體" w:hAnsi="華康細明體" w:cs="華康細明體"/>
          <w:spacing w:val="20"/>
        </w:rPr>
        <w:t>儲稅券利息</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90</w:t>
        <w:tab/>
      </w:r>
      <w:r>
        <w:rPr>
          <w:rFonts w:ascii="華康細明體" w:hAnsi="華康細明體" w:cs="華康細明體"/>
          <w:spacing w:val="20"/>
        </w:rPr>
        <w:t>勞工處</w:t>
      </w:r>
      <w:r>
        <w:rPr>
          <w:rFonts w:eastAsia="華康細明體" w:cs="華康細明體" w:ascii="華康細明體" w:hAnsi="華康細明體"/>
          <w:spacing w:val="20"/>
        </w:rPr>
        <w:tab/>
        <w:t>280</w:t>
        <w:tab/>
      </w:r>
      <w:r>
        <w:rPr>
          <w:rFonts w:ascii="華康細明體" w:hAnsi="華康細明體" w:cs="華康細明體"/>
          <w:spacing w:val="20"/>
        </w:rPr>
        <w:t>給予職業安全健康局的撥款</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295</w:t>
        <w:tab/>
      </w:r>
      <w:r>
        <w:rPr>
          <w:rFonts w:ascii="華康細明體" w:hAnsi="華康細明體" w:cs="華康細明體"/>
          <w:spacing w:val="20"/>
        </w:rPr>
        <w:t>給予職業性失聰補償管理局</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的撥款</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91</w:t>
        <w:tab/>
      </w:r>
      <w:r>
        <w:rPr>
          <w:rFonts w:ascii="華康細明體" w:hAnsi="華康細明體" w:cs="華康細明體"/>
          <w:spacing w:val="20"/>
        </w:rPr>
        <w:t>地政總署</w:t>
      </w:r>
      <w:r>
        <w:rPr>
          <w:rFonts w:eastAsia="華康細明體" w:cs="華康細明體" w:ascii="華康細明體" w:hAnsi="華康細明體"/>
          <w:spacing w:val="20"/>
        </w:rPr>
        <w:tab/>
        <w:t>221</w:t>
        <w:tab/>
      </w:r>
      <w:r>
        <w:rPr>
          <w:rFonts w:ascii="華康細明體" w:hAnsi="華康細明體" w:cs="華康細明體"/>
          <w:spacing w:val="20"/>
        </w:rPr>
        <w:t>官地清拆工作 ─ 特惠津貼</w:t>
      </w:r>
      <w:r>
        <w:rPr>
          <w:rFonts w:eastAsia="華康細明體" w:cs="華康細明體" w:ascii="華康細明體" w:hAnsi="華康細明體"/>
          <w:spacing w:val="20"/>
        </w:rPr>
        <w:tab/>
        <w:t>5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92</w:t>
        <w:tab/>
      </w:r>
      <w:r>
        <w:rPr>
          <w:rFonts w:ascii="華康細明體" w:hAnsi="華康細明體" w:cs="華康細明體"/>
          <w:spacing w:val="20"/>
        </w:rPr>
        <w:t>律政署</w:t>
      </w:r>
      <w:r>
        <w:rPr>
          <w:rFonts w:eastAsia="華康細明體" w:cs="華康細明體" w:ascii="華康細明體" w:hAnsi="華康細明體"/>
          <w:spacing w:val="20"/>
        </w:rPr>
        <w:tab/>
        <w:t>234</w:t>
        <w:tab/>
      </w:r>
      <w:r>
        <w:rPr>
          <w:rFonts w:ascii="華康細明體" w:hAnsi="華康細明體" w:cs="華康細明體"/>
          <w:spacing w:val="20"/>
        </w:rPr>
        <w:t>訴訟費用</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243</w:t>
        <w:tab/>
      </w:r>
      <w:r>
        <w:rPr>
          <w:rFonts w:ascii="華康細明體" w:hAnsi="華康細明體" w:cs="華康細明體"/>
          <w:spacing w:val="20"/>
        </w:rPr>
        <w:t>僱用法律服務及有關的專業</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費用</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106</w:t>
        <w:tab/>
      </w:r>
      <w:r>
        <w:rPr>
          <w:rFonts w:ascii="華康細明體" w:hAnsi="華康細明體" w:cs="華康細明體"/>
          <w:spacing w:val="20"/>
        </w:rPr>
        <w:t>雜項服務</w:t>
      </w:r>
      <w:r>
        <w:rPr>
          <w:rFonts w:eastAsia="華康細明體" w:cs="華康細明體" w:ascii="華康細明體" w:hAnsi="華康細明體"/>
          <w:spacing w:val="20"/>
        </w:rPr>
        <w:tab/>
        <w:t>253</w:t>
        <w:tab/>
      </w:r>
      <w:r>
        <w:rPr>
          <w:rFonts w:ascii="華康細明體" w:hAnsi="華康細明體" w:cs="華康細明體"/>
          <w:spacing w:val="20"/>
        </w:rPr>
        <w:t>在非懲教機構內的難民開支</w:t>
      </w:r>
      <w:r>
        <w:rPr>
          <w:rFonts w:eastAsia="華康細明體" w:cs="華康細明體" w:ascii="華康細明體" w:hAnsi="華康細明體"/>
          <w:spacing w:val="20"/>
        </w:rPr>
        <w:tab/>
        <w:t>22</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120</w:t>
        <w:tab/>
      </w:r>
      <w:r>
        <w:rPr>
          <w:rFonts w:ascii="華康細明體" w:hAnsi="華康細明體" w:cs="華康細明體"/>
          <w:spacing w:val="20"/>
        </w:rPr>
        <w:t>退休金</w:t>
      </w:r>
      <w:r>
        <w:rPr>
          <w:rFonts w:eastAsia="華康細明體" w:cs="華康細明體" w:ascii="華康細明體" w:hAnsi="華康細明體"/>
          <w:spacing w:val="20"/>
        </w:rPr>
        <w:tab/>
        <w:t>015</w:t>
        <w:tab/>
      </w:r>
      <w:r>
        <w:rPr>
          <w:rFonts w:ascii="華康細明體" w:hAnsi="華康細明體" w:cs="華康細明體"/>
          <w:spacing w:val="20"/>
        </w:rPr>
        <w:t>公務員及司法人員的退休金</w:t>
      </w:r>
      <w:r>
        <w:rPr>
          <w:rFonts w:eastAsia="華康細明體" w:cs="華康細明體" w:ascii="華康細明體" w:hAnsi="華康細明體"/>
          <w:spacing w:val="20"/>
        </w:rPr>
        <w:tab/>
        <w:t>3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利益及賠償</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017</w:t>
        <w:tab/>
      </w:r>
      <w:r>
        <w:rPr>
          <w:rFonts w:ascii="華康細明體" w:hAnsi="華康細明體" w:cs="華康細明體"/>
          <w:spacing w:val="20"/>
        </w:rPr>
        <w:t>尚存配偶及子女撫恤金、</w:t>
      </w:r>
      <w:r>
        <w:rPr>
          <w:rFonts w:eastAsia="華康細明體" w:cs="華康細明體" w:ascii="華康細明體" w:hAnsi="華康細明體"/>
          <w:spacing w:val="20"/>
        </w:rPr>
        <w:tab/>
        <w:t>3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孤寡撫恤金及增加款項</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021</w:t>
        <w:tab/>
      </w:r>
      <w:r>
        <w:rPr>
          <w:rFonts w:ascii="華康細明體" w:hAnsi="華康細明體" w:cs="華康細明體"/>
          <w:spacing w:val="20"/>
        </w:rPr>
        <w:t>特惠撫恤金、特惠金、津貼</w:t>
      </w:r>
      <w:r>
        <w:rPr>
          <w:rFonts w:eastAsia="華康細明體" w:cs="華康細明體" w:ascii="華康細明體" w:hAnsi="華康細明體"/>
          <w:spacing w:val="20"/>
        </w:rPr>
        <w:tab/>
        <w:t>5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及增加款項</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026</w:t>
        <w:tab/>
      </w:r>
      <w:r>
        <w:rPr>
          <w:rFonts w:ascii="華康細明體" w:hAnsi="華康細明體" w:cs="華康細明體"/>
          <w:spacing w:val="20"/>
        </w:rPr>
        <w:t>僱員賠償</w:t>
      </w:r>
      <w:r>
        <w:rPr>
          <w:rFonts w:eastAsia="華康細明體" w:cs="華康細明體" w:ascii="華康細明體" w:hAnsi="華康細明體"/>
          <w:spacing w:val="20"/>
        </w:rPr>
        <w:tab/>
        <w:t>3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130</w:t>
        <w:tab/>
      </w:r>
      <w:r>
        <w:rPr>
          <w:rFonts w:ascii="華康細明體" w:hAnsi="華康細明體" w:cs="華康細明體"/>
          <w:spacing w:val="20"/>
        </w:rPr>
        <w:t>政府印務局</w:t>
      </w:r>
      <w:r>
        <w:rPr>
          <w:rFonts w:eastAsia="華康細明體" w:cs="華康細明體" w:ascii="華康細明體" w:hAnsi="華康細明體"/>
          <w:spacing w:val="20"/>
        </w:rPr>
        <w:tab/>
        <w:t>002</w:t>
        <w:tab/>
      </w:r>
      <w:r>
        <w:rPr>
          <w:rFonts w:ascii="華康細明體" w:hAnsi="華康細明體" w:cs="華康細明體"/>
          <w:spacing w:val="20"/>
        </w:rPr>
        <w:t>津貼</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170</w:t>
        <w:tab/>
      </w:r>
      <w:r>
        <w:rPr>
          <w:rFonts w:ascii="華康細明體" w:hAnsi="華康細明體" w:cs="華康細明體"/>
          <w:spacing w:val="20"/>
        </w:rPr>
        <w:t>社會福利署</w:t>
      </w:r>
      <w:r>
        <w:rPr>
          <w:rFonts w:eastAsia="華康細明體" w:cs="華康細明體" w:ascii="華康細明體" w:hAnsi="華康細明體"/>
          <w:spacing w:val="20"/>
        </w:rPr>
        <w:tab/>
        <w:t>176</w:t>
        <w:tab/>
      </w:r>
      <w:r>
        <w:rPr>
          <w:rFonts w:ascii="華康細明體" w:hAnsi="華康細明體" w:cs="華康細明體"/>
          <w:spacing w:val="20"/>
        </w:rPr>
        <w:t>暴力及執法傷亡賠償</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177</w:t>
        <w:tab/>
      </w:r>
      <w:r>
        <w:rPr>
          <w:rFonts w:ascii="華康細明體" w:hAnsi="華康細明體" w:cs="華康細明體"/>
          <w:spacing w:val="20"/>
        </w:rPr>
        <w:t>緊急救援</w:t>
      </w:r>
      <w:r>
        <w:rPr>
          <w:rFonts w:eastAsia="華康細明體" w:cs="華康細明體" w:ascii="華康細明體" w:hAnsi="華康細明體"/>
          <w:spacing w:val="20"/>
        </w:rPr>
        <w:tab/>
        <w:t>10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179</w:t>
        <w:tab/>
      </w:r>
      <w:r>
        <w:rPr>
          <w:rFonts w:ascii="華康細明體" w:hAnsi="華康細明體" w:cs="華康細明體"/>
          <w:spacing w:val="20"/>
        </w:rPr>
        <w:t>綜合社會保障援助計劃</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180</w:t>
        <w:tab/>
      </w:r>
      <w:r>
        <w:rPr>
          <w:rFonts w:ascii="華康細明體" w:hAnsi="華康細明體" w:cs="華康細明體"/>
          <w:spacing w:val="20"/>
        </w:rPr>
        <w:t>公共福利金計劃</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184</w:t>
        <w:tab/>
      </w:r>
      <w:r>
        <w:rPr>
          <w:rFonts w:ascii="華康細明體" w:hAnsi="華康細明體" w:cs="華康細明體"/>
          <w:spacing w:val="20"/>
        </w:rPr>
        <w:t>交通意外傷亡援助計劃</w:t>
      </w:r>
      <w:r>
        <w:rPr>
          <w:rFonts w:eastAsia="華康細明體" w:cs="華康細明體" w:ascii="華康細明體" w:hAnsi="華康細明體"/>
          <w:spacing w:val="20"/>
        </w:rPr>
        <w:tab/>
        <w:t>4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412</w:t>
        <w:tab/>
      </w:r>
      <w:r>
        <w:rPr>
          <w:rFonts w:ascii="華康細明體" w:hAnsi="華康細明體" w:cs="華康細明體"/>
          <w:spacing w:val="20"/>
        </w:rPr>
        <w:t>發還差餉</w:t>
      </w:r>
      <w:r>
        <w:rPr>
          <w:rFonts w:eastAsia="華康細明體" w:cs="華康細明體" w:ascii="華康細明體" w:hAnsi="華康細明體"/>
          <w:spacing w:val="20"/>
        </w:rPr>
        <w:tab/>
        <w:t>3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176</w:t>
        <w:tab/>
      </w:r>
      <w:r>
        <w:rPr>
          <w:rFonts w:ascii="華康細明體" w:hAnsi="華康細明體" w:cs="華康細明體"/>
          <w:spacing w:val="20"/>
        </w:rPr>
        <w:t>資助金：雜項</w:t>
      </w:r>
      <w:r>
        <w:rPr>
          <w:rFonts w:eastAsia="華康細明體" w:cs="華康細明體" w:ascii="華康細明體" w:hAnsi="華康細明體"/>
          <w:spacing w:val="20"/>
        </w:rPr>
        <w:tab/>
        <w:t>437</w:t>
        <w:tab/>
      </w:r>
      <w:r>
        <w:rPr>
          <w:rFonts w:ascii="華康細明體" w:hAnsi="華康細明體" w:cs="華康細明體"/>
          <w:spacing w:val="20"/>
        </w:rPr>
        <w:t>港日經濟合作委員會</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446</w:t>
        <w:tab/>
      </w:r>
      <w:r>
        <w:rPr>
          <w:rFonts w:ascii="華康細明體" w:hAnsi="華康細明體" w:cs="華康細明體"/>
          <w:spacing w:val="20"/>
        </w:rPr>
        <w:t>當值律師服務</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475</w:t>
        <w:tab/>
      </w:r>
      <w:r>
        <w:rPr>
          <w:rFonts w:ascii="華康細明體" w:hAnsi="華康細明體" w:cs="華康細明體"/>
          <w:spacing w:val="20"/>
        </w:rPr>
        <w:t>香港外展訓練學校</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502</w:t>
        <w:tab/>
      </w:r>
      <w:r>
        <w:rPr>
          <w:rFonts w:ascii="華康細明體" w:hAnsi="華康細明體" w:cs="華康細明體"/>
          <w:spacing w:val="20"/>
        </w:rPr>
        <w:t>香港考古學會</w:t>
      </w:r>
      <w:r>
        <w:rPr>
          <w:rFonts w:eastAsia="華康細明體" w:cs="華康細明體" w:ascii="華康細明體" w:hAnsi="華康細明體"/>
          <w:spacing w:val="20"/>
        </w:rPr>
        <w:tab/>
        <w:t>3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503</w:t>
        <w:tab/>
      </w:r>
      <w:r>
        <w:rPr>
          <w:rFonts w:ascii="華康細明體" w:hAnsi="華康細明體" w:cs="華康細明體"/>
          <w:spacing w:val="20"/>
        </w:rPr>
        <w:t>給予志願機構營舍的資助金</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504</w:t>
        <w:tab/>
      </w:r>
      <w:r>
        <w:rPr>
          <w:rFonts w:ascii="華康細明體" w:hAnsi="華康細明體" w:cs="華康細明體"/>
          <w:spacing w:val="20"/>
        </w:rPr>
        <w:t>香港吸煙與健康委員會</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521</w:t>
        <w:tab/>
      </w:r>
      <w:r>
        <w:rPr>
          <w:rFonts w:ascii="華康細明體" w:hAnsi="華康細明體" w:cs="華康細明體"/>
          <w:spacing w:val="20"/>
        </w:rPr>
        <w:t>技能訓練中心</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177</w:t>
        <w:tab/>
      </w:r>
      <w:r>
        <w:rPr>
          <w:rFonts w:ascii="華康細明體" w:hAnsi="華康細明體" w:cs="華康細明體"/>
          <w:spacing w:val="20"/>
        </w:rPr>
        <w:t>資助金：非政府部門</w:t>
      </w:r>
      <w:r>
        <w:rPr>
          <w:rFonts w:eastAsia="華康細明體" w:cs="華康細明體" w:ascii="華康細明體" w:hAnsi="華康細明體"/>
          <w:spacing w:val="20"/>
        </w:rPr>
        <w:tab/>
        <w:t>429</w:t>
        <w:tab/>
      </w:r>
      <w:r>
        <w:rPr>
          <w:rFonts w:ascii="華康細明體" w:hAnsi="華康細明體" w:cs="華康細明體"/>
          <w:spacing w:val="20"/>
        </w:rPr>
        <w:t>消費者委員會</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的公共機構</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441</w:t>
        <w:tab/>
      </w:r>
      <w:r>
        <w:rPr>
          <w:rFonts w:ascii="華康細明體" w:hAnsi="華康細明體" w:cs="華康細明體"/>
          <w:spacing w:val="20"/>
        </w:rPr>
        <w:t>香港生產力促進局</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443</w:t>
        <w:tab/>
      </w:r>
      <w:r>
        <w:rPr>
          <w:rFonts w:ascii="華康細明體" w:hAnsi="華康細明體" w:cs="華康細明體"/>
          <w:spacing w:val="20"/>
        </w:rPr>
        <w:t>香港旅遊協會</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444</w:t>
        <w:tab/>
      </w:r>
      <w:r>
        <w:rPr>
          <w:rFonts w:ascii="華康細明體" w:hAnsi="華康細明體" w:cs="華康細明體"/>
          <w:spacing w:val="20"/>
        </w:rPr>
        <w:t>香港貿易發展局</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520</w:t>
        <w:tab/>
      </w:r>
      <w:r>
        <w:rPr>
          <w:rFonts w:ascii="華康細明體" w:hAnsi="華康細明體" w:cs="華康細明體"/>
          <w:spacing w:val="20"/>
        </w:rPr>
        <w:t>職業訓練局</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525</w:t>
        <w:tab/>
      </w:r>
      <w:r>
        <w:rPr>
          <w:rFonts w:ascii="華康細明體" w:hAnsi="華康細明體" w:cs="華康細明體"/>
          <w:spacing w:val="20"/>
        </w:rPr>
        <w:t>香港藝術發展局</w:t>
      </w:r>
      <w:r>
        <w:rPr>
          <w:rFonts w:eastAsia="華康細明體" w:cs="華康細明體" w:ascii="華康細明體" w:hAnsi="華康細明體"/>
          <w:spacing w:val="20"/>
        </w:rPr>
        <w:tab/>
        <w:t>5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178</w:t>
        <w:tab/>
      </w:r>
      <w:r>
        <w:rPr>
          <w:rFonts w:ascii="華康細明體" w:hAnsi="華康細明體" w:cs="華康細明體"/>
          <w:spacing w:val="20"/>
        </w:rPr>
        <w:t>工業教育及訓練署</w:t>
      </w:r>
      <w:r>
        <w:rPr>
          <w:rFonts w:eastAsia="華康細明體" w:cs="華康細明體" w:ascii="華康細明體" w:hAnsi="華康細明體"/>
          <w:spacing w:val="20"/>
        </w:rPr>
        <w:tab/>
        <w:t>001</w:t>
        <w:tab/>
      </w:r>
      <w:r>
        <w:rPr>
          <w:rFonts w:ascii="華康細明體" w:hAnsi="華康細明體" w:cs="華康細明體"/>
          <w:spacing w:val="20"/>
        </w:rPr>
        <w:t>薪金</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002</w:t>
        <w:tab/>
      </w:r>
      <w:r>
        <w:rPr>
          <w:rFonts w:ascii="華康細明體" w:hAnsi="華康細明體" w:cs="華康細明體"/>
          <w:spacing w:val="20"/>
        </w:rPr>
        <w:t>津貼</w:t>
      </w:r>
      <w:r>
        <w:rPr>
          <w:rFonts w:eastAsia="華康細明體" w:cs="華康細明體" w:ascii="華康細明體" w:hAnsi="華康細明體"/>
          <w:spacing w:val="20"/>
        </w:rPr>
        <w:tab/>
        <w:t>29</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188</w:t>
        <w:tab/>
      </w:r>
      <w:r>
        <w:rPr>
          <w:rFonts w:ascii="華康細明體" w:hAnsi="華康細明體" w:cs="華康細明體"/>
          <w:spacing w:val="20"/>
        </w:rPr>
        <w:t>庫務署</w:t>
      </w:r>
      <w:r>
        <w:rPr>
          <w:rFonts w:eastAsia="華康細明體" w:cs="華康細明體" w:ascii="華康細明體" w:hAnsi="華康細明體"/>
          <w:spacing w:val="20"/>
        </w:rPr>
        <w:tab/>
        <w:t>002</w:t>
        <w:tab/>
      </w:r>
      <w:r>
        <w:rPr>
          <w:rFonts w:ascii="華康細明體" w:hAnsi="華康細明體" w:cs="華康細明體"/>
          <w:spacing w:val="20"/>
        </w:rPr>
        <w:t>津貼</w:t>
      </w:r>
      <w:r>
        <w:rPr>
          <w:rFonts w:eastAsia="華康細明體" w:cs="華康細明體" w:ascii="華康細明體" w:hAnsi="華康細明體"/>
          <w:spacing w:val="20"/>
        </w:rPr>
        <w:tab/>
        <w:t>3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163</w:t>
        <w:tab/>
      </w:r>
      <w:r>
        <w:rPr>
          <w:rFonts w:ascii="華康細明體" w:hAnsi="華康細明體" w:cs="華康細明體"/>
          <w:spacing w:val="20"/>
        </w:rPr>
        <w:t>註銷款項</w:t>
      </w:r>
      <w:r>
        <w:rPr>
          <w:rFonts w:eastAsia="華康細明體" w:cs="華康細明體" w:ascii="華康細明體" w:hAnsi="華康細明體"/>
          <w:spacing w:val="20"/>
        </w:rPr>
        <w:tab/>
        <w:t>5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187</w:t>
        <w:tab/>
      </w:r>
      <w:r>
        <w:rPr>
          <w:rFonts w:ascii="華康細明體" w:hAnsi="華康細明體" w:cs="華康細明體"/>
          <w:spacing w:val="20"/>
        </w:rPr>
        <w:t>代理人的佣金及費用</w:t>
      </w:r>
      <w:r>
        <w:rPr>
          <w:rFonts w:eastAsia="華康細明體" w:cs="華康細明體" w:ascii="華康細明體" w:hAnsi="華康細明體"/>
          <w:spacing w:val="20"/>
        </w:rPr>
        <w:tab/>
        <w:t>84</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190</w:t>
        <w:tab/>
      </w:r>
      <w:r>
        <w:rPr>
          <w:rFonts w:ascii="華康細明體" w:hAnsi="華康細明體" w:cs="華康細明體"/>
          <w:spacing w:val="20"/>
        </w:rPr>
        <w:t>其他雜項</w:t>
      </w:r>
      <w:r>
        <w:rPr>
          <w:rFonts w:eastAsia="華康細明體" w:cs="華康細明體" w:ascii="華康細明體" w:hAnsi="華康細明體"/>
          <w:spacing w:val="20"/>
        </w:rPr>
        <w:tab/>
        <w:t>10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191</w:t>
        <w:tab/>
      </w:r>
      <w:r>
        <w:rPr>
          <w:rFonts w:ascii="華康細明體" w:hAnsi="華康細明體" w:cs="華康細明體"/>
          <w:spacing w:val="20"/>
        </w:rPr>
        <w:t>支付香港隧道有限公司的</w:t>
      </w:r>
      <w:r>
        <w:rPr>
          <w:rFonts w:eastAsia="華康細明體" w:cs="華康細明體" w:ascii="華康細明體" w:hAnsi="華康細明體"/>
          <w:spacing w:val="20"/>
        </w:rPr>
        <w:tab/>
        <w:t>10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款項</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192</w:t>
        <w:tab/>
      </w:r>
      <w:r>
        <w:rPr>
          <w:rFonts w:ascii="華康細明體" w:hAnsi="華康細明體" w:cs="華康細明體"/>
          <w:spacing w:val="20"/>
        </w:rPr>
        <w:t>退回已收款項</w:t>
      </w:r>
      <w:r>
        <w:rPr>
          <w:rFonts w:eastAsia="華康細明體" w:cs="華康細明體" w:ascii="華康細明體" w:hAnsi="華康細明體"/>
          <w:spacing w:val="20"/>
        </w:rPr>
        <w:tab/>
        <w:t>10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190</w:t>
        <w:tab/>
      </w:r>
      <w:r>
        <w:rPr>
          <w:rFonts w:ascii="華康細明體" w:hAnsi="華康細明體" w:cs="華康細明體"/>
          <w:spacing w:val="20"/>
        </w:rPr>
        <w:t>大學教育資助委員會</w:t>
      </w:r>
      <w:r>
        <w:rPr>
          <w:rFonts w:eastAsia="華康細明體" w:cs="華康細明體" w:ascii="華康細明體" w:hAnsi="華康細明體"/>
          <w:spacing w:val="20"/>
        </w:rPr>
        <w:tab/>
        <w:t>002</w:t>
        <w:tab/>
      </w:r>
      <w:r>
        <w:rPr>
          <w:rFonts w:ascii="華康細明體" w:hAnsi="華康細明體" w:cs="華康細明體"/>
          <w:spacing w:val="20"/>
        </w:rPr>
        <w:t>津貼</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149</w:t>
        <w:tab/>
      </w:r>
      <w:r>
        <w:rPr>
          <w:rFonts w:ascii="華康細明體" w:hAnsi="華康細明體" w:cs="華康細明體"/>
          <w:spacing w:val="20"/>
        </w:rPr>
        <w:t>一般部門開支</w:t>
      </w:r>
      <w:r>
        <w:rPr>
          <w:rFonts w:eastAsia="華康細明體" w:cs="華康細明體" w:ascii="華康細明體" w:hAnsi="華康細明體"/>
          <w:spacing w:val="20"/>
        </w:rPr>
        <w:tab/>
        <w:t>5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169</w:t>
        <w:tab/>
      </w:r>
      <w:r>
        <w:rPr>
          <w:rFonts w:ascii="華康細明體" w:hAnsi="華康細明體" w:cs="華康細明體"/>
          <w:spacing w:val="20"/>
        </w:rPr>
        <w:t>職務上的訪問</w:t>
      </w:r>
      <w:r>
        <w:rPr>
          <w:rFonts w:eastAsia="華康細明體" w:cs="華康細明體" w:ascii="華康細明體" w:hAnsi="華康細明體"/>
          <w:spacing w:val="20"/>
        </w:rPr>
        <w:tab/>
        <w:t>40</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492</w:t>
        <w:tab/>
      </w:r>
      <w:r>
        <w:rPr>
          <w:rFonts w:ascii="華康細明體" w:hAnsi="華康細明體" w:cs="華康細明體"/>
          <w:spacing w:val="20"/>
        </w:rPr>
        <w:t>大學教育資助委員會資助</w:t>
      </w:r>
      <w:r>
        <w:rPr>
          <w:rFonts w:eastAsia="華康細明體" w:cs="華康細明體" w:ascii="華康細明體" w:hAnsi="華康細明體"/>
          <w:spacing w:val="20"/>
        </w:rPr>
        <w:tab/>
        <w:t>28</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院校補助金</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496</w:t>
        <w:tab/>
      </w:r>
      <w:r>
        <w:rPr>
          <w:rFonts w:ascii="華康細明體" w:hAnsi="華康細明體" w:cs="華康細明體"/>
          <w:spacing w:val="20"/>
        </w:rPr>
        <w:t>發還差餉 ─ 大學教育資助委</w:t>
      </w:r>
      <w:r>
        <w:rPr>
          <w:rFonts w:eastAsia="華康細明體" w:cs="華康細明體" w:ascii="華康細明體" w:hAnsi="華康細明體"/>
          <w:spacing w:val="20"/>
        </w:rPr>
        <w:tab/>
        <w:t>25</w:t>
      </w:r>
    </w:p>
    <w:p>
      <w:pPr>
        <w:pStyle w:val="Normal"/>
        <w:tabs>
          <w:tab w:val="clear" w:pos="482"/>
          <w:tab w:val="left" w:pos="720" w:leader="none"/>
          <w:tab w:val="left" w:pos="3480" w:leader="none"/>
          <w:tab w:val="left" w:pos="4080" w:leader="none"/>
          <w:tab w:val="right" w:pos="864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員會資助院校”</w:t>
      </w:r>
    </w:p>
    <w:p>
      <w:pPr>
        <w:pStyle w:val="DF2"/>
        <w:rPr>
          <w:rFonts w:ascii="華康細明體" w:hAnsi="華康細明體" w:eastAsia="華康細明體" w:cs="華康細明體"/>
          <w:spacing w:val="20"/>
        </w:rPr>
      </w:pPr>
      <w:r>
        <w:rPr>
          <w:rFonts w:eastAsia="華康細明體" w:cs="華康細明體"/>
          <w:spacing w:val="20"/>
        </w:rPr>
      </w:r>
    </w:p>
    <w:p>
      <w:pPr>
        <w:pStyle w:val="DF2"/>
        <w:rPr/>
      </w:pPr>
      <w:r>
        <w:rPr/>
      </w:r>
    </w:p>
    <w:p>
      <w:pPr>
        <w:pStyle w:val="DF2"/>
        <w:rPr/>
      </w:pPr>
      <w:r>
        <w:rPr>
          <w:rFonts w:ascii="華康中黑體" w:hAnsi="華康中黑體" w:cs="華康中黑體" w:eastAsia="華康中黑體"/>
        </w:rPr>
        <w:t>庫務司致辭：</w:t>
      </w:r>
      <w:r>
        <w:rPr/>
        <w:t>¥®¥¥¡§Â¨·Ä¨µ§ª´¥§¦¤ªÄ®¡</w:t>
      </w:r>
    </w:p>
    <w:p>
      <w:pPr>
        <w:pStyle w:val="DF2"/>
        <w:rPr/>
      </w:pPr>
      <w:r>
        <w:rPr/>
      </w:r>
    </w:p>
    <w:p>
      <w:pPr>
        <w:pStyle w:val="DF2"/>
        <w:rPr/>
      </w:pPr>
      <w:r>
        <w:rPr/>
        <w:t>¡¡³¶Ä®¦¦¥½Á®¼´¡¥«¬©¯°¦¤¤¤¤¦¥¤¤¤·°¬¦«¶©¦¡¼´±¨¯®¡³¹ª¤¬´¶¡ÄÄ´¨¦¶²¦ª°¡³¶Ä®¬¨´¥§º±ªµ§´¥ª¡</w:t>
      </w:r>
    </w:p>
    <w:p>
      <w:pPr>
        <w:pStyle w:val="DF2"/>
        <w:rPr/>
      </w:pPr>
      <w:r>
        <w:rPr/>
      </w:r>
    </w:p>
    <w:p>
      <w:pPr>
        <w:pStyle w:val="DF2"/>
        <w:rPr/>
      </w:pPr>
      <w:r>
        <w:rPr/>
        <w:t>¡¡´¨¤¤¥©¥½ªÁ®¼´Ã¡¬«·¨Ä®²¥¬ª³©¡®¾¹º¯®©¦¼´«¾¥ª¦¤²¦</w:t>
        <w:softHyphen/>
        <w:t>º¡</w:t>
        <w:softHyphen/>
        <w:softHyphen/>
        <w:t>°°©</w:t>
        <w:softHyphen/>
        <w:t>·©ÀÂ±Å¤ª¤</w:t>
        <w:softHyphen/>
        <w:t>±¹º¯®</w:t>
        <w:softHyphen/>
        <w:t>§¡««¦</w:t>
        <w:softHyphen/>
        <w:t>¦¤²</w:t>
        <w:softHyphen/>
        <w:t>º¥¨ª¼´Ã¥·§¥¬À§§¡¦¦¡¨</w:t>
        <w:softHyphen/>
        <w:t>Á¥¤¤ªÁ®¼´Ã¨¤¬©©¡¦¬¥¯¦©Å°¡¦¦¥¦¤</w:t>
        <w:softHyphen/>
        <w:t>Á¥ªÁ®¼´Ã¦©¼¥®¡¥¶«´¥¤</w:t>
        <w:softHyphen/>
        <w:t>Á¥¬¦ª¼Ã¥©¾¡¨¤Á¥¤¤ªª</w:t>
        <w:softHyphen/>
        <w:t>Á®¼´Ã¸©§¦¤¤¤¤´¥ªµÄ¤¡©¦Á¥ª¾Å¼´ÁÃ¬49,596,849,000¤¡³¬¤</w:t>
        <w:softHyphen/>
        <w:t>©©ª¼Ã¡¥À¥§§</w:t>
        <w:softHyphen/>
        <w:t>¤«¡¬¤±¶¹ª¡</w:t>
      </w:r>
    </w:p>
    <w:p>
      <w:pPr>
        <w:pStyle w:val="DF2"/>
        <w:rPr/>
      </w:pPr>
      <w:r>
        <w:rPr/>
      </w:r>
    </w:p>
    <w:p>
      <w:pPr>
        <w:pStyle w:val="DF2"/>
        <w:rPr/>
      </w:pPr>
      <w:r>
        <w:rPr/>
        <w:t>¡¡¦¥¡®¾³¶¨Ä®¡°¬¥¥±¥¦¶¤¤¥¤ªÁ®¼´Ã§°¡¦§°«ª´Ã¡¤±¶¹¦¹º¯®¤¡¦Ã¤¥©</w:t>
        <w:softHyphen/>
        <w:t>¨ª¼´Ã©¦Ã¶¤Á¥¤ªÁ®¼´Ã¡</w:t>
      </w:r>
    </w:p>
    <w:p>
      <w:pPr>
        <w:pStyle w:val="DF2"/>
        <w:rPr/>
      </w:pPr>
      <w:r>
        <w:rPr/>
      </w:r>
    </w:p>
    <w:p>
      <w:pPr>
        <w:pStyle w:val="DF2"/>
        <w:rPr/>
      </w:pPr>
      <w:r>
        <w:rPr/>
        <w:t>¡¡°¬¥·¦®°¸¸ªµ¥Á®¤´±Å®¡±Å¥«·¥Ä®©¸±¥¤¥´¶¡ª¦Ä®©«©ª¼Ã¬</w:t>
        <w:softHyphen/>
        <w:t>¡¦¡¼´±¨¯®¡À±³¹«¡§</w:t>
        <w:softHyphen/>
        <w:t>ª¼´Ã±¨¥Á®¼´Ã¡¦«¸±¨©µ¥ª±¦¤´±Å®¡±·¨¥Á®¤´±Å®¡</w:t>
      </w:r>
    </w:p>
    <w:p>
      <w:pPr>
        <w:pStyle w:val="DF2"/>
        <w:rPr/>
      </w:pPr>
      <w:r>
        <w:rPr/>
      </w:r>
    </w:p>
    <w:p>
      <w:pPr>
        <w:pStyle w:val="DF2"/>
        <w:rPr/>
      </w:pPr>
      <w:r>
        <w:rPr/>
        <w:t>¡¡¥®¥¥¡§Â´¥Ä®¡</w:t>
      </w:r>
    </w:p>
    <w:p>
      <w:pPr>
        <w:pStyle w:val="Normal"/>
        <w:jc w:val="both"/>
        <w:rPr>
          <w:sz w:val="28"/>
          <w:szCs w:val="28"/>
        </w:rPr>
      </w:pPr>
      <w:r>
        <w:rPr>
          <w:sz w:val="28"/>
          <w:szCs w:val="28"/>
        </w:rPr>
      </w:r>
    </w:p>
    <w:p>
      <w:pPr>
        <w:pStyle w:val="DF2"/>
        <w:rPr>
          <w:i/>
          <w:i/>
          <w:iCs/>
        </w:rPr>
      </w:pPr>
      <w:r>
        <w:rPr>
          <w:i/>
          <w:iCs/>
        </w:rPr>
        <w:t>Ä®¸´¥«Ä¡¥½ª¨¡¨À³¹¡</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w:t>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首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證據（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嘉道理農業輔助貸款基金（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u w:val="single"/>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槓桿式外匯買賣（修訂）條例草案》</w:t>
      </w:r>
    </w:p>
    <w:p>
      <w:pPr>
        <w:pStyle w:val="DF2"/>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rPr>
          <w:rFonts w:ascii="華康中黑體" w:hAnsi="華康中黑體" w:eastAsia="華康中黑體" w:cs="華康中黑體"/>
          <w:u w:val="single"/>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證券及期貨事務監察委員會（修訂）條例草案》</w:t>
      </w:r>
    </w:p>
    <w:p>
      <w:pPr>
        <w:pStyle w:val="DF2"/>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破產（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sz w:val="28"/>
          <w:szCs w:val="28"/>
        </w:rPr>
      </w:pPr>
      <w:r>
        <w:rPr>
          <w:i/>
          <w:iCs/>
        </w:rPr>
        <w:t>±¨¯®¸¹</w:t>
        <w:softHyphen/>
        <w:t>Å¡¨¨¾¡·Ä±³¡²41(3)±ª³©¡¨©¦±¤Å¡</w:t>
      </w:r>
    </w:p>
    <w:p>
      <w:pPr>
        <w:pStyle w:val="Normal"/>
        <w:jc w:val="both"/>
        <w:rPr>
          <w:rFonts w:eastAsia="CG Times" w:cs="CG Times"/>
          <w:i/>
          <w:i/>
          <w:iCs/>
          <w:sz w:val="28"/>
          <w:szCs w:val="28"/>
        </w:rPr>
      </w:pPr>
      <w:r>
        <w:rPr>
          <w:rFonts w:eastAsia="CG Times" w:cs="CG Times"/>
          <w:i/>
          <w:iCs/>
          <w:sz w:val="28"/>
          <w:szCs w:val="28"/>
        </w:rPr>
      </w:r>
    </w:p>
    <w:p>
      <w:pPr>
        <w:pStyle w:val="3"/>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條例草案二讀</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證據（修訂）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律政司動議二讀：“一項修訂《證據條例》的條例草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tabs>
          <w:tab w:val="clear" w:pos="482"/>
          <w:tab w:val="left" w:pos="567" w:leader="none"/>
        </w:tabs>
        <w:rPr/>
      </w:pPr>
      <w:r>
        <w:rPr>
          <w:rFonts w:ascii="華康中黑體" w:hAnsi="華康中黑體" w:cs="華康中黑體" w:eastAsia="華康中黑體"/>
        </w:rPr>
        <w:t>律政司致辭的譯文：</w:t>
      </w:r>
      <w:r>
        <w:rPr/>
        <w:t>¥®¥¥¡§Â°Ä¤Å¡1996¦Ã¾¡</w:t>
        <w:softHyphen/>
        <w:softHyphen/>
        <w:t>¡±¨¯®¡¡</w:t>
      </w:r>
    </w:p>
    <w:p>
      <w:pPr>
        <w:pStyle w:val="DF2"/>
        <w:tabs>
          <w:tab w:val="clear" w:pos="482"/>
          <w:tab w:val="left" w:pos="567" w:leader="none"/>
        </w:tabs>
        <w:rPr/>
      </w:pPr>
      <w:r>
        <w:rPr/>
      </w:r>
    </w:p>
    <w:p>
      <w:pPr>
        <w:pStyle w:val="DF2"/>
        <w:tabs>
          <w:tab w:val="clear" w:pos="482"/>
          <w:tab w:val="left" w:pos="567" w:leader="none"/>
        </w:tabs>
        <w:rPr/>
      </w:pPr>
      <w:r>
        <w:rPr/>
        <w:tab/>
        <w:t>¥±¨¯®¦¨</w:t>
        <w:softHyphen/>
        <w:t>¥ª¡</w:t>
        <w:softHyphen/>
        <w:t>¥¡±¨¯®«Ä¥±°µª°¬¨¥¥ª°ª¦¨¶³»¶Ã¾ªÅ¤¡¨¦¡¯®«Ä¼°¦Ã©¸¦¦Ãª³«¡</w:t>
      </w:r>
    </w:p>
    <w:p>
      <w:pPr>
        <w:pStyle w:val="DF2"/>
        <w:tabs>
          <w:tab w:val="clear" w:pos="482"/>
          <w:tab w:val="left" w:pos="567" w:leader="none"/>
        </w:tabs>
        <w:rPr/>
      </w:pPr>
      <w:r>
        <w:rPr/>
      </w:r>
    </w:p>
    <w:p>
      <w:pPr>
        <w:pStyle w:val="DF2"/>
        <w:tabs>
          <w:tab w:val="clear" w:pos="482"/>
          <w:tab w:val="left" w:pos="567" w:leader="none"/>
        </w:tabs>
        <w:spacing w:lineRule="atLeast" w:line="340"/>
        <w:rPr>
          <w:i/>
          <w:i/>
          <w:iCs/>
        </w:rPr>
      </w:pPr>
      <w:r>
        <w:rPr>
          <w:i/>
          <w:iCs/>
        </w:rPr>
        <w:t>¬®¥¥ª°»¶Ã¾</w:t>
      </w:r>
    </w:p>
    <w:p>
      <w:pPr>
        <w:pStyle w:val="DF2"/>
        <w:tabs>
          <w:tab w:val="clear" w:pos="482"/>
          <w:tab w:val="left" w:pos="567" w:leader="none"/>
        </w:tabs>
        <w:spacing w:lineRule="atLeast" w:line="340"/>
        <w:rPr>
          <w:i/>
          <w:i/>
          <w:iCs/>
        </w:rPr>
      </w:pPr>
      <w:r>
        <w:rPr>
          <w:i/>
          <w:iCs/>
        </w:rPr>
      </w:r>
    </w:p>
    <w:p>
      <w:pPr>
        <w:pStyle w:val="DF2"/>
        <w:tabs>
          <w:tab w:val="clear" w:pos="482"/>
          <w:tab w:val="left" w:pos="567" w:leader="none"/>
        </w:tabs>
        <w:spacing w:lineRule="atLeast" w:line="340"/>
        <w:rPr/>
      </w:pPr>
      <w:r>
        <w:rPr/>
        <w:tab/>
        <w:t>§</w:t>
        <w:softHyphen/>
        <w:t>¥·½¤»®¥¥ª°»¶Ã¾ª±¤¡®¾²¦ª¨¡¥´ª°¥¥À¥¤¥ª°ª</w:t>
        <w:softHyphen/>
        <w:t>¨¡»¸¦°ª¦¨¶³¦</w:t>
        <w:softHyphen/>
        <w:t>´¿¨Ã¾¡¤¹¡ª°¦¨§¨¥¥ª°»¶Ã¾¨¶³¤¥«¡¥¶²¦¨</w:t>
        <w:softHyphen/>
        <w:t>·«¡</w:t>
        <w:softHyphen/>
        <w:t>¥¡ª°«¯¸¶</w:t>
        <w:softHyphen/>
        <w:t>¨¬¥¡ª°©¼µ³¡©¨¥ª´¥¡²¤¡ª°«¯¦ÃÃ¾¬¬¤¤´¥ª¶³¦»¶¡©¬¦ª»¶±¦ÃÃ¾¡«¥¯´¥¶³¡</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w:t>
        <w:softHyphen/>
        <w:t>¨¶·«Ä®</w:t>
        <w:softHyphen/>
        <w:t>¨¥´ª®¦À¨¥¥ª°</w:t>
        <w:softHyphen/>
        <w:t>¨¨§ªÅ¤¡¨¦¥¨ª¥ªºÁÅ¤</w:t>
        <w:softHyphen/>
        <w:t>³¦¯§§Ã¡Á¨¨»¡¦ª´¤©¦Ã·¤§</w:t>
        <w:softHyphen/>
        <w:t>¨¨§ª®¥¤¡°µª°»¬¨¦Å¤¹¸¶</w:t>
        <w:softHyphen/>
        <w:t>¨§¥¦À¡¦¬</w:t>
        <w:softHyphen/>
        <w:t>¨¬¥µ§©´¥¡¦®¾·¤§ªª«¡µ§©¬¦¨À±¤</w:t>
        <w:softHyphen/>
        <w:t>ªÂ¯¡¬¦¡¸¶</w:t>
        <w:softHyphen/>
        <w:t>¨¨«¥ª°¡¼µ³©¨¥ª´¥¡¦¥¡¦Ã</w:t>
        <w:softHyphen/>
        <w:t>¨¤®³¬¹¼µ§©³²ª¶³»¶Ã¾¡¦¬¦¥¨ªªÅ¨¤¡¹¼µ§©¥</w:t>
        <w:softHyphen/>
        <w:t>³½¬¡¦¦±ª¤¡«¤¯»¬¬¥¯´¥ª¶³»¶Ã¾¡</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softHyphen/>
        <w:t>´¥¶¦°»¦¦¥À¸´¤</w:t>
        <w:softHyphen/>
        <w:t>¡¥¤µ´§¥¡¤¹¡¥©¤</w:t>
        <w:softHyphen/>
        <w:t>ª</w:t>
        <w:softHyphen/>
        <w:t>¨¡</w:t>
        <w:softHyphen/>
        <w:t>´²®¥¯°¨³Â¡§</w:t>
        <w:softHyphen/>
        <w:t>¤¯¹¨¥¥ª°´¥ª¥ª¨§§¥§µ¦À¡¤¦¦·</w:t>
        <w:softHyphen/>
        <w:t>´§¬</w:t>
        <w:softHyphen/>
        <w:softHyphen/>
        <w:t>ªª«¡°·¤ª¿¤¤ªÁÅ¡¦¥¥·§Ã</w:t>
        <w:softHyphen/>
        <w:t>´¸¹»¨¥¥ª°¹¦ª«¤§¤</w:t>
        <w:softHyphen/>
        <w:t>ª¨Ä¡</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ª¤</w:t>
        <w:softHyphen/>
        <w:t>§Ã¡¥±¨¯®«ÄÂ¤°µª°ªÅ¤¡¥¨§¨¥¥ª°»¶Ã¾¡¨³¨¥ª°¨¥¡®¾¥±¨¯®¡¨§ª</w:t>
        <w:softHyphen/>
        <w:t>¨¤³¥¥¨¥¥ª°ªª°¡¼µ³©¨¥¥ª¾Ã´¥¡¦®¥¥¥À±¾Ã´¥¡¯®¥³©¡¨¥¥ª°¥´¡¦¨¨¶¡</w:t>
        <w:softHyphen/>
        <w:t>¨À¨¦ÃÃ¾¡¡¦¨¨¶¡·«À±¡°¬©ª±¦¨¨¶¡¨¦¦©©¨¦¥¸©±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¹¡¥¯®¥¹ª°¯¨Ã¾ªÅ¤¥¥</w:t>
        <w:softHyphen/>
        <w:t>¨¡¯§¬¤¥±</w:t>
        <w:softHyphen/>
        <w:t>¥¦¤´¨¤·¦</w:t>
        <w:softHyphen/>
        <w:t>´³</w:t>
        <w:softHyphen/>
        <w:t>´¨ªÃ¾¡¦¬³¼¥¯¨¥¨²³¤¸¡¥¤¥±</w:t>
        <w:softHyphen/>
        <w:t>¥¦¤´¨¥¤¥ª¦°¤·´¦Ã¦¨¨¶¦±</w:t>
        <w:softHyphen/>
        <w:t>¥´¨ªÃ¨¡</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i/>
          <w:i/>
          <w:iCs/>
        </w:rPr>
      </w:pPr>
      <w:r>
        <w:rPr>
          <w:i/>
          <w:iCs/>
        </w:rPr>
        <w:t>©¸¦ª¦Ã³«</w:t>
      </w:r>
    </w:p>
    <w:p>
      <w:pPr>
        <w:pStyle w:val="DF2"/>
        <w:tabs>
          <w:tab w:val="clear" w:pos="482"/>
          <w:tab w:val="left" w:pos="567" w:leader="none"/>
        </w:tabs>
        <w:spacing w:lineRule="atLeast" w:line="340"/>
        <w:rPr>
          <w:i/>
          <w:i/>
          <w:iCs/>
        </w:rPr>
      </w:pPr>
      <w:r>
        <w:rPr>
          <w:i/>
          <w:iCs/>
        </w:rPr>
      </w:r>
    </w:p>
    <w:p>
      <w:pPr>
        <w:pStyle w:val="DF2"/>
        <w:tabs>
          <w:tab w:val="clear" w:pos="482"/>
          <w:tab w:val="left" w:pos="567" w:leader="none"/>
        </w:tabs>
        <w:spacing w:lineRule="atLeast" w:line="340"/>
        <w:rPr/>
      </w:pPr>
      <w:r>
        <w:rPr>
          <w:i/>
          <w:iCs/>
        </w:rPr>
        <w:tab/>
      </w:r>
      <w:r>
        <w:rPr/>
        <w:t>§²¦Â½Ã©¼°©¸¦¦Ã³«ª«Ä¡®¾¥´ªª¨¡¤¯ª</w:t>
        <w:softHyphen/>
        <w:t>«¬ª°¥®¾¤¦Ã¤ªÃ¨¡µ¨³§¬§¦¸¡¤¹¡¦©¸¦¤</w:t>
        <w:softHyphen/>
        <w:t>¡«</w:t>
        <w:softHyphen/>
        <w:t>©¦Ãª¯§³«¡¤¦Ã¤ªÃ¾¦¦¿¥ªÃ¨«Ã³±¤¡«¬¦¦ÃªÃ¾¡¶¬©¸¦</w:t>
        <w:softHyphen/>
        <w:t>©¦Ã³«¡¾º¬¦¬©«±©©´¥¦«Ã©¤»¡¦Áº¬¨®ªªÃ¾¥¯¬¥©¤·¡´·©´«ª¤</w:t>
        <w:softHyphen/>
        <w:t>¤µ¡</w:t>
      </w:r>
    </w:p>
    <w:p>
      <w:pPr>
        <w:pStyle w:val="DF2"/>
        <w:tabs>
          <w:tab w:val="clear" w:pos="482"/>
          <w:tab w:val="left" w:pos="567" w:leader="none"/>
        </w:tabs>
        <w:spacing w:lineRule="atLeast" w:line="340"/>
        <w:rPr/>
      </w:pPr>
      <w:r>
        <w:rPr/>
      </w:r>
    </w:p>
    <w:p>
      <w:pPr>
        <w:pStyle w:val="DF2"/>
        <w:tabs>
          <w:tab w:val="clear" w:pos="482"/>
          <w:tab w:val="left" w:pos="567" w:leader="none"/>
        </w:tabs>
        <w:rPr/>
      </w:pPr>
      <w:r>
        <w:rPr/>
        <w:tab/>
        <w:t>²®¦¦¨¶Ã©©¸¦¦Ãª¤¦³«¡¨¤¤¶³«³©¡¦¹³±¤ª«±¶±¤¦Ã¤ªÃ¨¤´¡«¸¦Ã¤ªÃ¨¡¥¶¦¨¥¶¦Ã¹³±¤¦¸ª¿¥Ã¨§¬¦Ã¡¦ª¨¦¸µ¦Ã¡«ª©©³¼¹§¨½«³±¤¦¸¡¥¤¯µ©³±¤Ä¥©±¸¦¡®¾¡¦¨¸¦±¨¡¡³¶³«¾¥©¤º©¸¦¡¦Ã¸¦¥¬¥«¯©®À¤¬«¨¥¤¶¦«ª©¦¬¡¥¤«¨¥¤·±¡</w:t>
      </w:r>
    </w:p>
    <w:p>
      <w:pPr>
        <w:pStyle w:val="DF2"/>
        <w:tabs>
          <w:tab w:val="clear" w:pos="482"/>
          <w:tab w:val="left" w:pos="567" w:leader="none"/>
        </w:tabs>
        <w:rPr/>
      </w:pPr>
      <w:r>
        <w:rPr/>
      </w:r>
    </w:p>
    <w:p>
      <w:pPr>
        <w:pStyle w:val="DF2"/>
        <w:tabs>
          <w:tab w:val="clear" w:pos="482"/>
          <w:tab w:val="left" w:pos="567" w:leader="none"/>
        </w:tabs>
        <w:rPr/>
      </w:pPr>
      <w:r>
        <w:rPr/>
        <w:tab/>
        <w:t>¥¤¶³«¾¥©©¦¨¥Ã§ª©¸¦¡¸¶³«³©ª©¶´¥Ä§¡«¥®¾¨®ª©§ª¥¸¦ÃªÃ¨¦µ©¥¦¤¦¸¡¬¦Àª°ª¡¦ª©¨¦´¥Ä§¡§¨¦ÃÃ¨½¬¸¦ÃªÃ¨¡ª®ªµ¨¥¦¥¯¦¤¶®³±Â¡</w:t>
      </w:r>
    </w:p>
    <w:p>
      <w:pPr>
        <w:pStyle w:val="DF2"/>
        <w:tabs>
          <w:tab w:val="clear" w:pos="482"/>
          <w:tab w:val="left" w:pos="567" w:leader="none"/>
        </w:tabs>
        <w:rPr/>
      </w:pPr>
      <w:r>
        <w:rPr/>
      </w:r>
    </w:p>
    <w:p>
      <w:pPr>
        <w:pStyle w:val="DF2"/>
        <w:tabs>
          <w:tab w:val="clear" w:pos="482"/>
          <w:tab w:val="left" w:pos="567" w:leader="none"/>
        </w:tabs>
        <w:rPr/>
      </w:pPr>
      <w:r>
        <w:rPr/>
        <w:tab/>
        <w:t>¦³¦´³ª¥ª°¡º</w:t>
        <w:softHyphen/>
        <w:t>¦Ã¨©ª³«³¨§µ¡«¬¬¤²·¡³¨³«¹©¸¦ª¨®ª¤¨¤¤¥¡¦¬¨®ªªÃ¨·³»¬¦¥½¤¬¤¥¾ªÃ¨¡¦¥¡³¨³«·Ã¸Ä©¹¥¡¦¥¦¹¥¤¦¤Æ¬¡</w:t>
        <w:softHyphen/>
        <w:t>°¡¥®¤¡·¦Ä¤</w:t>
        <w:softHyphen/>
        <w:t>¤¿¬¬¥¡³¤¼°©¸¦®¥ª¦Ã³«¡</w:t>
      </w:r>
    </w:p>
    <w:p>
      <w:pPr>
        <w:pStyle w:val="DF2"/>
        <w:tabs>
          <w:tab w:val="clear" w:pos="482"/>
          <w:tab w:val="left" w:pos="567" w:leader="none"/>
        </w:tabs>
        <w:rPr/>
      </w:pPr>
      <w:r>
        <w:rPr/>
      </w:r>
    </w:p>
    <w:p>
      <w:pPr>
        <w:pStyle w:val="DF2"/>
        <w:tabs>
          <w:tab w:val="clear" w:pos="482"/>
          <w:tab w:val="left" w:pos="567" w:leader="none"/>
        </w:tabs>
        <w:rPr/>
      </w:pPr>
      <w:r>
        <w:rPr/>
        <w:tab/>
        <w:t>§·´¿¦¦Ä</w:t>
        <w:softHyphen/>
        <w:t>¡</w:t>
        <w:softHyphen/>
        <w:t>´³ª¼°¤¾¥©¦¥¤¨µÃ¤Ã¾ª¦Ã³«¡¥¯®²«Ä¼°¾¥©©¸¦ª¦Ã³«¡§</w:t>
        <w:softHyphen/>
        <w:t>¸¥¤Â¡¼°³¨³«¤·ª¤ª©¦¼²©¸¦®¡´Ã¤©§Ã¨ª¥¾©´¥Ä§¡¦ªª©®¾®±ª¯Â¡»¬»</w:t>
        <w:softHyphen/>
        <w:t>³¼°¡«¥´¥Ä§¡</w:t>
      </w:r>
    </w:p>
    <w:p>
      <w:pPr>
        <w:pStyle w:val="DF2"/>
        <w:tabs>
          <w:tab w:val="clear" w:pos="482"/>
          <w:tab w:val="left" w:pos="567" w:leader="none"/>
        </w:tabs>
        <w:rPr/>
      </w:pPr>
      <w:r>
        <w:rPr/>
      </w:r>
    </w:p>
    <w:p>
      <w:pPr>
        <w:pStyle w:val="DF2"/>
        <w:tabs>
          <w:tab w:val="clear" w:pos="482"/>
          <w:tab w:val="left" w:pos="567" w:leader="none"/>
        </w:tabs>
        <w:rPr/>
      </w:pPr>
      <w:r>
        <w:rPr/>
        <w:tab/>
        <w:t>¯®²2±¦¡Ã¾±¨¡¼</w:t>
        <w:softHyphen/>
        <w:t>²4</w:t>
      </w:r>
      <w:r>
        <w:rPr>
          <w:rFonts w:eastAsia="CG Times" w:cs="CG Times" w:ascii="CG Times" w:hAnsi="CG Times"/>
        </w:rPr>
        <w:t>B</w:t>
      </w:r>
      <w:r>
        <w:rPr/>
        <w:t>±¡¼°¦©¸¦®¥¤ª©¶´¦Ã´¥Ä§ª³©¡¯®ªª²4¶º¾¡¦¨¸¦±¨¡¤¤º©¸¦»¦¦Ãª³©¡</w:t>
      </w:r>
    </w:p>
    <w:p>
      <w:pPr>
        <w:pStyle w:val="DF2"/>
        <w:tabs>
          <w:tab w:val="clear" w:pos="482"/>
          <w:tab w:val="left" w:pos="567" w:leader="none"/>
        </w:tabs>
        <w:rPr/>
      </w:pPr>
      <w:r>
        <w:rPr/>
      </w:r>
    </w:p>
    <w:p>
      <w:pPr>
        <w:pStyle w:val="DF2"/>
        <w:tabs>
          <w:tab w:val="clear" w:pos="482"/>
          <w:tab w:val="left" w:pos="567" w:leader="none"/>
        </w:tabs>
        <w:rPr/>
      </w:pPr>
      <w:r>
        <w:rPr/>
        <w:tab/>
        <w:t>¥®¥¥¡¥¯®«ÄÂ¤°µª°»¶Ã¾ªÅ¤¡»</w:t>
        <w:softHyphen/>
        <w:t>´¥¦½°ª¬¤ª«¨§ÂÃ¨Ä¬²¡¨¥²¦°»º¨¡«Ä¼°©¸¦®¥ª¦Ã³«¡¥¦°¦¨¥´³ª¥ª°ªµ®¡¥²¦</w:t>
        <w:softHyphen/>
        <w:t>´ª´¦¦¥©¨µ¤</w:t>
        <w:softHyphen/>
        <w:t>ªª«§</w:t>
        <w:softHyphen/>
        <w:t>¡¥¤¨¶±¬³¦§§µ¥ª¤§¡§Â¦¦¥§±Â¥¯®¡</w:t>
      </w:r>
    </w:p>
    <w:p>
      <w:pPr>
        <w:pStyle w:val="DF2"/>
        <w:rPr/>
      </w:pPr>
      <w:r>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3A)±ª³©¥¥¤°©</w:t>
        <w:softHyphen/>
        <w:t>·³²¡</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嘉道理農業輔助貸款基金（修訂）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經濟司動議二讀：“一項修訂《嘉道理農業輔助貸款基金條例》的條例草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rPr/>
      </w:pPr>
      <w:r>
        <w:rPr>
          <w:rFonts w:ascii="華康中黑體" w:hAnsi="華康中黑體" w:cs="華康中黑體" w:eastAsia="華康中黑體"/>
        </w:rPr>
        <w:t>經濟司致辭：</w:t>
      </w:r>
      <w:r>
        <w:rPr/>
        <w:t>¥®¥¥¡§²Â°Ä¤Å¡1996¦¹¹²¹·»§¶´°ª¡</w:t>
        <w:softHyphen/>
        <w:softHyphen/>
        <w:t>¡±¨¯®¡¡</w:t>
      </w:r>
    </w:p>
    <w:p>
      <w:pPr>
        <w:pStyle w:val="DF2"/>
        <w:rPr/>
      </w:pPr>
      <w:r>
        <w:rPr/>
      </w:r>
    </w:p>
    <w:p>
      <w:pPr>
        <w:pStyle w:val="DF2"/>
        <w:rPr/>
      </w:pPr>
      <w:r>
        <w:rPr/>
        <w:t>¡¡³±±¨¯®¦¦§µ¹¹²¹·»§¶´°ªªº²¡</w:t>
      </w:r>
    </w:p>
    <w:p>
      <w:pPr>
        <w:pStyle w:val="DF2"/>
        <w:rPr/>
      </w:pPr>
      <w:r>
        <w:rPr/>
      </w:r>
    </w:p>
    <w:p>
      <w:pPr>
        <w:pStyle w:val="DF2"/>
        <w:rPr/>
      </w:pPr>
      <w:r>
        <w:rPr/>
        <w:t>¡¡¡¹¹²¹·»§¶´°ª±¨¡©¤¤¤¤¦¨©¡Â¥³¥¹¹²¹·»§¶´°ª¡°ª´¶¥¤¬ª¹¹²¾À¤¤¬ª¹¹²À¤®Ã¥¤¥¬©¼®¡¥ª¬³¹¶´¤¹¥©¹¥¹Å¡«¶©§µ¥´ª¹·¡</w:t>
      </w:r>
    </w:p>
    <w:p>
      <w:pPr>
        <w:pStyle w:val="DF2"/>
        <w:rPr/>
      </w:pPr>
      <w:r>
        <w:rPr/>
      </w:r>
    </w:p>
    <w:p>
      <w:pPr>
        <w:pStyle w:val="DF2"/>
        <w:rPr/>
      </w:pPr>
      <w:r>
        <w:rPr/>
        <w:t>¡¡¸±¨</w:t>
        <w:softHyphen/>
        <w:t>©¸°ª¥¤</w:t>
        <w:softHyphen/>
        <w:t>¤¤©</w:t>
        <w:softHyphen/>
        <w:t>·º²¡¦</w:t>
        <w:softHyphen/>
        <w:t>¥¬¹¹²¾À¤¹¹²À¤¡¹¹²¾À¤¹¹²À¤¤¥«³¥¡¥¹¹²®±»¶´°ª©</w:t>
        <w:softHyphen/>
        <w:t>·¤¶ªÁÃ¤Â¡¦©</w:t>
        <w:softHyphen/>
        <w:t>·ª¦</w:t>
        <w:softHyphen/>
        <w:t>¤¼¥¥¤¤´¦¥¤¡¥</w:t>
        <w:softHyphen/>
        <w:t>¶´°ª©</w:t>
        <w:softHyphen/>
        <w:t>·ª¹§¤¤¥«¥¦¡</w:t>
      </w:r>
    </w:p>
    <w:p>
      <w:pPr>
        <w:pStyle w:val="DF2"/>
        <w:rPr/>
      </w:pPr>
      <w:r>
        <w:rPr/>
      </w:r>
    </w:p>
    <w:p>
      <w:pPr>
        <w:pStyle w:val="DF2"/>
        <w:rPr/>
      </w:pPr>
      <w:r>
        <w:rPr/>
        <w:t>¡¡¥±¨¯®«Ä¡±¦</w:t>
        <w:softHyphen/>
        <w:t>¤¼¼¦¤¤¡¨¤¤¦·¼¦</w:t>
        <w:softHyphen/>
        <w:t>¥¹¹²¤¤¦</w:t>
        <w:softHyphen/>
        <w:t>¤¥«©ª¤¤¥¥¡¨¾¨¦·¼¦</w:t>
        <w:softHyphen/>
        <w:t>¡«¥Á·©¥¡¥¯®¥</w:t>
        <w:softHyphen/>
        <w:t>©Á·©¥¦</w:t>
        <w:softHyphen/>
        <w:t>ª¥´¡¥¤¦Áµ¦¨¦¡³¨</w:t>
        <w:softHyphen/>
        <w:softHyphen/>
        <w:t>¡¥½«¹¹²®±»¶´°ª©</w:t>
        <w:softHyphen/>
        <w:t>·</w:t>
        <w:softHyphen/>
        <w:t>·«¥ÁÃ¡¥Å¹·¬¤¦¥ª¦§¦¾·°»©</w:t>
        <w:softHyphen/>
        <w:t>·ª¤§¡</w:t>
      </w:r>
    </w:p>
    <w:p>
      <w:pPr>
        <w:pStyle w:val="DF2"/>
        <w:rPr/>
      </w:pPr>
      <w:r>
        <w:rPr/>
      </w:r>
    </w:p>
    <w:p>
      <w:pPr>
        <w:pStyle w:val="DF2"/>
        <w:rPr/>
      </w:pPr>
      <w:r>
        <w:rPr/>
        <w:t>¡¡¦¥¡¥¯®¥</w:t>
        <w:softHyphen/>
        <w:softHyphen/>
        <w:t>¸±¨¤¡¹·¡¤µª©¸¡¸¶©¸¤¥¬¾³·¡²«Ä±¤Â¤¦¥¬¦º§¦ª¤²¾´·¡Â¦»©¶³¾´¤©®³¾´¤§¥¥½°ªª¶´¡</w:t>
      </w:r>
    </w:p>
    <w:p>
      <w:pPr>
        <w:pStyle w:val="DF2"/>
        <w:rPr/>
      </w:pPr>
      <w:r>
        <w:rPr/>
      </w:r>
    </w:p>
    <w:p>
      <w:pPr>
        <w:pStyle w:val="DF2"/>
        <w:rPr/>
      </w:pPr>
      <w:r>
        <w:rPr/>
        <w:t>¡¡¥®¥¥¡¥¯®ª«Ä¡¥§µ±¹¹²¹·»§¶´°ª¶´µ¹¥®ª§®¦±¡±¦«¶¥´¹·¤¤²¾´·ªµ®¡§Â¦¥§±Â¥±¨¯®¡</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3A)±ª³©¥¥¤°©</w:t>
        <w:softHyphen/>
        <w:t>·³²¡</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槓桿式外匯買賣（修訂）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財經事務司動議二讀：“一項修訂《槓桿式外匯買賣條例》的條例草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rPr/>
      </w:pPr>
      <w:r>
        <w:rPr>
          <w:rFonts w:ascii="華康中黑體" w:hAnsi="華康中黑體" w:cs="華康中黑體" w:eastAsia="華康中黑體"/>
        </w:rPr>
        <w:t>財經事務司致辭：</w:t>
      </w:r>
      <w:r>
        <w:rPr/>
        <w:t>¥®¥¥¡§Â°Ä¤Å¡1996¦º±¦¥¶¶½¡</w:t>
        <w:softHyphen/>
        <w:softHyphen/>
        <w:t>¡±¨¯®¡¡</w:t>
      </w:r>
    </w:p>
    <w:p>
      <w:pPr>
        <w:pStyle w:val="DF2"/>
        <w:rPr/>
      </w:pPr>
      <w:r>
        <w:rPr/>
      </w:r>
    </w:p>
    <w:p>
      <w:pPr>
        <w:pStyle w:val="DF2"/>
        <w:rPr/>
      </w:pPr>
      <w:r>
        <w:rPr/>
        <w:t>¡¡¥±¨¯®¦¦³©®¾¡º±¦¥¶¶½±¨¡Àµµ·ª¶½°¦¥°©µ¦¤¶©«ª¥«¡¥¶¼±Ã¨¤´³¨°º¹©</w:t>
        <w:softHyphen/>
        <w:t>·¡¡Ãº·¡¡¦·¡¥±¨¯®¥¦¦</w:t>
        <w:softHyphen/>
        <w:softHyphen/>
        <w:t>¸±¨¡¨°µª°®¾¸±¨²13±§¥ª©¥¤¥¾¥©«µ¤¡¹¥¦¤¤§¾¥¡¦®¡¥¦³Ã©¥§¥«©³¹¥¥ª¸²¡</w:t>
      </w:r>
    </w:p>
    <w:p>
      <w:pPr>
        <w:pStyle w:val="DF2"/>
        <w:rPr/>
      </w:pPr>
      <w:r>
        <w:rPr/>
      </w:r>
    </w:p>
    <w:p>
      <w:pPr>
        <w:pStyle w:val="DF2"/>
        <w:rPr/>
      </w:pPr>
      <w:r>
        <w:rPr/>
        <w:t>¡¡®¾²¦±¨¡º±¦¥¶¶½µ·¥¥µµ¦</w:t>
        <w:softHyphen/>
        <w:t>¤¥¤¨¥ª¡¦©¦¸±¨¹¬«¤¶·ª¶½°¡¦µ</w:t>
        <w:softHyphen/>
        <w:t>Ãº·¼§¨¥½´¶¡¥ÄÄÀ·¡¥«¡¸±¨¨µ©¤¸¤¤¡¾·¡ª¤¥¡¥¬´³©µº±¦¥¶¶½°µ·ª¤¥¦Á«µ¶½°ªª¥¡Â¦¨±¸«µ¤¥ª±¨Å¡¥±¨¯®ªÀÄ</w:t>
        <w:softHyphen/>
        <w:softHyphen/>
        <w:t>¡¦¦°¶³¥¯¥²ªº¬¡</w:t>
      </w:r>
    </w:p>
    <w:p>
      <w:pPr>
        <w:pStyle w:val="DF2"/>
        <w:rPr/>
      </w:pPr>
      <w:r>
        <w:rPr/>
      </w:r>
    </w:p>
    <w:p>
      <w:pPr>
        <w:pStyle w:val="DF2"/>
        <w:spacing w:lineRule="atLeast" w:line="380"/>
        <w:rPr/>
      </w:pPr>
      <w:r>
        <w:rPr/>
        <w:t>¡¡¦¥¡¸±¨²13±±Å°µª°°¹¤¹¤©§±¹¤¸±¨¤ªÄª¨ª³©©¨µ·¥¦«µ±¥ª«µ¤§¥©¥¡®¾²13±§¥ª©¥¥¾¥©«µ¤¡¹¥½¤¨¤¾¥¡¦®¡¸±¨²13±¥±Å°µª°§¥©¥¡</w:t>
        <w:softHyphen/>
        <w:t>¨¥¦¤¨±¡³¸©¥¨¥¤¦³²©¥¤«©ª¥¦³¹¡¬¤¦§¸ª´¨§¨«»¡¡³¹¡¤µÀ¦®²»¸²¡¦¬¶½°¥¯·¥´¶¤ª®¥«¤ª´¶¦À¨¸²¡·§¦»</w:t>
        <w:softHyphen/>
        <w:softHyphen/>
        <w:softHyphen/>
        <w:t>¦Ã±¤¡¨®¾²13±§¥ª©¥¾¥©¥¦¤¤¡¦¥¦³Ã©¥§¥«©³¹¥¥ª¸²¡</w:t>
      </w:r>
    </w:p>
    <w:p>
      <w:pPr>
        <w:pStyle w:val="DF2"/>
        <w:spacing w:lineRule="atLeast" w:line="380"/>
        <w:rPr/>
      </w:pPr>
      <w:r>
        <w:rPr/>
      </w:r>
    </w:p>
    <w:p>
      <w:pPr>
        <w:pStyle w:val="DF2"/>
        <w:spacing w:lineRule="atLeast" w:line="380"/>
        <w:rPr/>
      </w:pPr>
      <w:r>
        <w:rPr/>
        <w:t>¡¡¥®¥¥¡¥±¨¯®ª¾Å¥ª¡¬¬¥±¦Ãª</w:t>
        <w:softHyphen/>
        <w:t>Àº²¨«¤´°¹§¸ªª«»¡</w:t>
      </w:r>
    </w:p>
    <w:p>
      <w:pPr>
        <w:pStyle w:val="DF2"/>
        <w:spacing w:lineRule="atLeast" w:line="380"/>
        <w:rPr/>
      </w:pPr>
      <w:r>
        <w:rPr/>
      </w:r>
    </w:p>
    <w:p>
      <w:pPr>
        <w:pStyle w:val="DF2"/>
        <w:spacing w:lineRule="atLeast" w:line="380"/>
        <w:rPr/>
      </w:pPr>
      <w:r>
        <w:rPr/>
        <w:t>¡¡ÁÁ¥®¥¥¡</w:t>
      </w:r>
    </w:p>
    <w:p>
      <w:pPr>
        <w:pStyle w:val="Normal"/>
        <w:spacing w:lineRule="atLeast" w:line="380"/>
        <w:jc w:val="both"/>
        <w:rPr>
          <w:rFonts w:eastAsia="CG Times" w:cs="CG Times"/>
          <w:sz w:val="28"/>
          <w:szCs w:val="28"/>
        </w:rPr>
      </w:pPr>
      <w:r>
        <w:rPr>
          <w:rFonts w:eastAsia="CG Times" w:cs="CG Times"/>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3A)±ª³©¥¥¤°©</w:t>
        <w:softHyphen/>
        <w:t>·³²¡</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證券及期貨事務監察委員會（修訂）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財經事務司動議二讀：“一項修訂《證券及期貨事務監察委員會條例》的條例草案。”</w:t>
      </w:r>
    </w:p>
    <w:p>
      <w:pPr>
        <w:pStyle w:val="Normal"/>
        <w:spacing w:lineRule="atLeast" w:line="380"/>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spacing w:lineRule="atLeast" w:line="380"/>
        <w:rPr/>
      </w:pPr>
      <w:r>
        <w:rPr>
          <w:rFonts w:ascii="華康中黑體" w:hAnsi="華康中黑體" w:cs="華康中黑體" w:eastAsia="華康中黑體"/>
        </w:rPr>
        <w:t>財經事務司致辭：</w:t>
      </w:r>
      <w:r>
        <w:rPr/>
        <w:t>¥®¥¥¡§Â°Ä¤Å¡1996¦Ã¨¤´³¨°º¹©</w:t>
        <w:softHyphen/>
        <w:t>·¡</w:t>
        <w:softHyphen/>
        <w:softHyphen/>
        <w:t>¡±¨¯®¡¡</w:t>
      </w:r>
    </w:p>
    <w:p>
      <w:pPr>
        <w:pStyle w:val="DF2"/>
        <w:spacing w:lineRule="atLeast" w:line="380"/>
        <w:rPr/>
      </w:pPr>
      <w:r>
        <w:rPr/>
      </w:r>
    </w:p>
    <w:p>
      <w:pPr>
        <w:pStyle w:val="DF2"/>
        <w:spacing w:lineRule="atLeast" w:line="380"/>
        <w:rPr/>
      </w:pPr>
      <w:r>
        <w:rPr/>
        <w:t>¡¡¥±¨¯®¦¦</w:t>
        <w:softHyphen/>
        <w:softHyphen/>
        <w:t>¡Ã¨¤´³¨°º¹©</w:t>
        <w:softHyphen/>
        <w:t>·±¨¡¡³©ÀÃ¨¤´³¨°º¹©</w:t>
        <w:softHyphen/>
        <w:t>·¡¡Ãº·¡¡µ¥¬Ã¨©°«¥©°©§¸Å°¤¥¡¦¤¶¥°©µ¦©«ª¥«¡¶¼±Ãº·¦·¡</w:t>
      </w:r>
    </w:p>
    <w:p>
      <w:pPr>
        <w:pStyle w:val="DF2"/>
        <w:rPr/>
      </w:pPr>
      <w:r>
        <w:rPr/>
      </w:r>
    </w:p>
    <w:p>
      <w:pPr>
        <w:pStyle w:val="DF2"/>
        <w:rPr/>
      </w:pPr>
      <w:r>
        <w:rPr/>
        <w:t>¡¡¡Ã¨¤´³¨°º¹©</w:t>
        <w:softHyphen/>
        <w:t>·±¨¡ªÀÄ</w:t>
        <w:softHyphen/>
        <w:softHyphen/>
        <w:t>¡»§</w:t>
        <w:softHyphen/>
        <w:t>¤°Ä³¹ª±¨¯®©¸¦Ã¡º±¦¥¶¶½±¨¡ª¬Ã</w:t>
        <w:softHyphen/>
        <w:softHyphen/>
        <w:t>¡³¬°©¬¦²¥¦´¥ª¡´¨¤¡²®¡Ã¨¤´³¨°º¹©</w:t>
        <w:softHyphen/>
        <w:t>·±¨¡¨¦©¤¸¤¨«¡¾·¤¿¡ª¤¤¡¦Á¤µ¥¬¥©°©§¸Å°ª¤¥ªª¥¡±¦¨±¸¤¥ª±¨Å¡¥±¨¯®¦¦°¶³º¬¡</w:t>
      </w:r>
    </w:p>
    <w:p>
      <w:pPr>
        <w:pStyle w:val="DF2"/>
        <w:rPr/>
      </w:pPr>
      <w:r>
        <w:rPr/>
      </w:r>
    </w:p>
    <w:p>
      <w:pPr>
        <w:pStyle w:val="DF2"/>
        <w:rPr/>
      </w:pPr>
      <w:r>
        <w:rPr/>
        <w:t>¡¡ÁÁ¥®¥¥¡</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3A)±ª³©¥¥¤°©</w:t>
        <w:softHyphen/>
        <w:t>·³²¡</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破產（修訂）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財經事務司動議二讀：“一項修訂《破產條例》的條例草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tabs>
          <w:tab w:val="clear" w:pos="482"/>
          <w:tab w:val="left" w:pos="567" w:leader="none"/>
        </w:tabs>
        <w:rPr/>
      </w:pPr>
      <w:r>
        <w:rPr>
          <w:rFonts w:ascii="華康中黑體" w:hAnsi="華康中黑體" w:cs="華康中黑體" w:eastAsia="華康中黑體"/>
        </w:rPr>
        <w:t>財經事務司致辭的譯文：</w:t>
      </w:r>
      <w:r>
        <w:rPr/>
        <w:t>¥®¥¥¡§Â°Ä¤Å¡1996¦¯²¡</w:t>
        <w:softHyphen/>
        <w:softHyphen/>
        <w:t>¡±¨¯®¡¡</w:t>
      </w:r>
    </w:p>
    <w:p>
      <w:pPr>
        <w:pStyle w:val="DF2"/>
        <w:tabs>
          <w:tab w:val="clear" w:pos="482"/>
          <w:tab w:val="left" w:pos="567" w:leader="none"/>
        </w:tabs>
        <w:rPr/>
      </w:pPr>
      <w:r>
        <w:rPr/>
      </w:r>
    </w:p>
    <w:p>
      <w:pPr>
        <w:pStyle w:val="DF2"/>
        <w:tabs>
          <w:tab w:val="clear" w:pos="482"/>
          <w:tab w:val="left" w:pos="567" w:leader="none"/>
        </w:tabs>
        <w:rPr/>
      </w:pPr>
      <w:r>
        <w:rPr/>
        <w:tab/>
        <w:t>¯²±¨¬°©</w:t>
        <w:softHyphen/>
        <w:t>°¤¤¤¥¦¤±¹®ªª¨¡·¤©¥¬ªµ§¤°ª»¬²Â¤¹®¡¦</w:t>
        <w:softHyphen/>
        <w:t>°¤¨¥¥ª¦°¡·¦ªµ¤À¶ª¨³¦¬¦²·¡¦¨¦·¥©¡¦Ãªµ¤À¶ª«§¤²¥¤¡</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tab/>
        <w:t>¹°·¹§¨»¡¡¯²±¨¡¬§</w:t>
        <w:softHyphen/>
        <w:t>ª¥ª¬º¤</w:t>
        <w:softHyphen/>
        <w:softHyphen/>
        <w:t>ª¤À¡</w:t>
        <w:softHyphen/>
        <w:t>´§¬¤</w:t>
        <w:softHyphen/>
        <w:t>¥</w:t>
        <w:softHyphen/>
        <w:t>°·¤°¸¤¤¡¹¦¥</w:t>
        <w:softHyphen/>
        <w:t>±§</w:t>
        <w:softHyphen/>
        <w:t>ª³º¨«»ª·¤ÂÂÅª»</w:t>
        <w:softHyphen/>
        <w:t>¤´±¤¬°¦¡³Â¬»¬</w:t>
        <w:softHyphen/>
        <w:softHyphen/>
        <w:t>ª¡</w:t>
      </w:r>
    </w:p>
    <w:p>
      <w:pPr>
        <w:pStyle w:val="DF2"/>
        <w:tabs>
          <w:tab w:val="clear" w:pos="482"/>
          <w:tab w:val="left" w:pos="567" w:leader="none"/>
        </w:tabs>
        <w:rPr/>
      </w:pPr>
      <w:r>
        <w:rPr/>
      </w:r>
    </w:p>
    <w:p>
      <w:pPr>
        <w:pStyle w:val="DF2"/>
        <w:tabs>
          <w:tab w:val="clear" w:pos="482"/>
          <w:tab w:val="left" w:pos="567" w:leader="none"/>
        </w:tabs>
        <w:rPr/>
      </w:pPr>
      <w:r>
        <w:rPr/>
        <w:tab/>
        <w:t>¥±¨¯®¥</w:t>
        <w:softHyphen/>
        <w:t>¹¬ª«§</w:t>
        <w:softHyphen/>
        <w:t>©</w:t>
        <w:softHyphen/>
        <w:t>·ª¡¯²¬¨³§®¡¤ª«Ä¡³§®°½¤³¦¦</w:t>
        <w:softHyphen/>
        <w:t>°¤¿¬¹¬ª§Å¨¶¡³¨§Å±</w:t>
        <w:softHyphen/>
        <w:t>Â¥Ã»Â¦´¿±¬¡¦¤¨Â¦¤§</w:t>
        <w:softHyphen/>
        <w:t>»ª«§</w:t>
        <w:softHyphen/>
        <w:t>©</w:t>
        <w:softHyphen/>
        <w:t>·ª«Ä¦©¤¦¡³¥¬¦¬¦¯À¥±¨¯®¤©¥²ª§³©</w:t>
        <w:softHyphen/>
        <w:t>¦©</w:t>
        <w:softHyphen/>
        <w:t>¡¦³¨¨¤¡§</w:t>
        <w:softHyphen/>
        <w:t>«Ä±¨ª°ª¬¸¹»¬¨µ¤À¶°Ã¤²©</w:t>
        <w:softHyphen/>
        <w:t>·°°«©¹</w:t>
        <w:softHyphen/>
        <w:t>ª¡©¬¤À¤²©</w:t>
        <w:softHyphen/>
        <w:t>·¥®©±¯¡</w:t>
      </w:r>
    </w:p>
    <w:p>
      <w:pPr>
        <w:pStyle w:val="DF2"/>
        <w:tabs>
          <w:tab w:val="clear" w:pos="482"/>
          <w:tab w:val="left" w:pos="567" w:leader="none"/>
        </w:tabs>
        <w:rPr/>
      </w:pPr>
      <w:r>
        <w:rPr/>
      </w:r>
    </w:p>
    <w:p>
      <w:pPr>
        <w:pStyle w:val="DF2"/>
        <w:tabs>
          <w:tab w:val="clear" w:pos="482"/>
          <w:tab w:val="left" w:pos="567" w:leader="none"/>
        </w:tabs>
        <w:rPr/>
      </w:pPr>
      <w:r>
        <w:rPr/>
        <w:tab/>
        <w:t>²¦´Å§Â</w:t>
        <w:softHyphen/>
        <w:t>´</w:t>
        <w:softHyphen/>
        <w:t>±¨¯®¤¤¨¸</w:t>
        <w:softHyphen/>
        <w:softHyphen/>
        <w:t>ª«Ä¡</w:t>
      </w:r>
    </w:p>
    <w:p>
      <w:pPr>
        <w:pStyle w:val="DF2"/>
        <w:tabs>
          <w:tab w:val="clear" w:pos="482"/>
          <w:tab w:val="left" w:pos="567" w:leader="none"/>
        </w:tabs>
        <w:rPr/>
      </w:pPr>
      <w:r>
        <w:rPr/>
      </w:r>
    </w:p>
    <w:p>
      <w:pPr>
        <w:pStyle w:val="DF2"/>
        <w:ind w:left="1134" w:hanging="567"/>
        <w:rPr/>
      </w:pPr>
      <w:r>
        <w:rPr>
          <w:rFonts w:eastAsia="CG Times" w:cs="CG Times" w:ascii="CG Times" w:hAnsi="CG Times"/>
        </w:rPr>
        <w:t>(a)</w:t>
      </w:r>
      <w:r>
        <w:rPr/>
        <w:tab/>
        <w:t>µ¤À¶ª¥·¤¥¬¥´¥¯²§½ª²¥¡³¨ª¥¤³¤³¤¹®¡¬·¤¥§°¡</w:t>
      </w:r>
    </w:p>
    <w:p>
      <w:pPr>
        <w:pStyle w:val="DF2"/>
        <w:ind w:left="1134" w:hanging="567"/>
        <w:rPr/>
      </w:pPr>
      <w:r>
        <w:rPr/>
      </w:r>
    </w:p>
    <w:p>
      <w:pPr>
        <w:pStyle w:val="DF2"/>
        <w:ind w:left="1134" w:hanging="567"/>
        <w:rPr/>
      </w:pPr>
      <w:r>
        <w:rPr>
          <w:rFonts w:eastAsia="CG Times" w:cs="CG Times" w:ascii="CG Times" w:hAnsi="CG Times"/>
        </w:rPr>
        <w:t>(b)</w:t>
      </w:r>
      <w:r>
        <w:rPr/>
        <w:tab/>
        <w:t>¨®¦¶Å¤µ¥¯²³ª®¡¨¥¸Â³ªµ§¨¥¡¥«³ª®¬®¾ª®ªµ¨¡³©¶°¤¶ÀÁ¨´ª</w:t>
        <w:softHyphen/>
        <w:t>¶¡©¬§¥¥¶Å¤©ª®º·ª¨¥¦±¡</w:t>
      </w:r>
    </w:p>
    <w:p>
      <w:pPr>
        <w:pStyle w:val="DF2"/>
        <w:ind w:left="1134" w:hanging="567"/>
        <w:rPr/>
      </w:pPr>
      <w:r>
        <w:rPr/>
      </w:r>
    </w:p>
    <w:p>
      <w:pPr>
        <w:pStyle w:val="DF2"/>
        <w:ind w:left="1134" w:hanging="567"/>
        <w:rPr/>
      </w:pPr>
      <w:r>
        <w:rPr>
          <w:rFonts w:eastAsia="CG Times" w:cs="CG Times" w:ascii="CG Times" w:hAnsi="CG Times"/>
        </w:rPr>
        <w:t>(c)</w:t>
      </w:r>
      <w:r>
        <w:rPr/>
        <w:tab/>
        <w:t>²¦ªµ§·¥¸ª±ª¦±¥´¡³¨¦±¥¬¦¶°¤µ¥ª©Ã´³ª®¡</w:t>
        <w:softHyphen/>
        <w:t>¨¥¦21¤¤²Á¶°¡¦¶°¤¦</w:t>
        <w:softHyphen/>
        <w:t>´¤µª¿¦³¶³©¡«¦Ã¤¤¥´¥¯²§½¡¥¤µ©¶°¤ª·ªª«¤Ä¨¤¥¤º·¡¦¶°¤Â¶</w:t>
        <w:softHyphen/>
        <w:t>´©·¹Â¶</w:t>
        <w:softHyphen/>
        <w:t>´¡¥¤ª¥¨Â¶·¹¶Å¤³¦©»©§Ã¡«¥¥¦¬´¥§½ª²¥¡</w:t>
      </w:r>
    </w:p>
    <w:p>
      <w:pPr>
        <w:pStyle w:val="DF2"/>
        <w:ind w:left="1134" w:hanging="567"/>
        <w:rPr/>
      </w:pPr>
      <w:r>
        <w:rPr/>
      </w:r>
    </w:p>
    <w:p>
      <w:pPr>
        <w:pStyle w:val="DF2"/>
        <w:ind w:left="1134" w:hanging="567"/>
        <w:rPr/>
      </w:pPr>
      <w:r>
        <w:rPr>
          <w:rFonts w:eastAsia="CG Times" w:cs="CG Times" w:ascii="CG Times" w:hAnsi="CG Times"/>
        </w:rPr>
        <w:t>(d)</w:t>
      </w:r>
      <w:r>
        <w:rPr/>
        <w:tab/>
        <w:t>¥³¤ª¯²¥¥´¥«±¥ª¥µ¥±º¥«¦µ¥µ©¯²¥ª¨¶¬¨«¡±¦±µ§Â¤¤´§¶¤¡</w:t>
      </w:r>
    </w:p>
    <w:p>
      <w:pPr>
        <w:pStyle w:val="DF2"/>
        <w:ind w:left="1134" w:hanging="567"/>
        <w:rPr/>
      </w:pPr>
      <w:r>
        <w:rPr/>
      </w:r>
    </w:p>
    <w:p>
      <w:pPr>
        <w:pStyle w:val="DF2"/>
        <w:ind w:left="1134" w:hanging="567"/>
        <w:rPr/>
      </w:pPr>
      <w:r>
        <w:rPr>
          <w:rFonts w:eastAsia="CG Times" w:cs="CG Times" w:ascii="CG Times" w:hAnsi="CG Times"/>
        </w:rPr>
        <w:t>(e)</w:t>
      </w:r>
      <w:r>
        <w:rPr/>
        <w:tab/>
        <w:t>®¾¥«³©¡¯²¤¶¦ª®¥½¸°¯²¡³¶³©·¤¥º¾¡¨±¥¦°¸°ª±¤¥´¡±¥¬¯²¤ª¿²¨°¤©¥¦¶Å¤¨¦´¥¤¹¡</w:t>
      </w:r>
    </w:p>
    <w:p>
      <w:pPr>
        <w:pStyle w:val="DF2"/>
        <w:ind w:left="1134" w:hanging="567"/>
        <w:rPr/>
      </w:pPr>
      <w:r>
        <w:rPr/>
      </w:r>
    </w:p>
    <w:p>
      <w:pPr>
        <w:pStyle w:val="DF2"/>
        <w:ind w:left="1134" w:hanging="567"/>
        <w:rPr/>
      </w:pPr>
      <w:r>
        <w:rPr>
          <w:rFonts w:eastAsia="CG Times" w:cs="CG Times" w:ascii="CG Times" w:hAnsi="CG Times"/>
        </w:rPr>
        <w:t>(f)</w:t>
      </w:r>
      <w:r>
        <w:rPr/>
        <w:tab/>
        <w:t>®¾¥«ªµ§¡¶°¤¥»¥ª¶Å¤©¸©§¥¬Ã¦±¡³¨µ§·¥®¾</w:t>
        <w:softHyphen/>
        <w:t>°ªµ¤À¶ª¥¤ª</w:t>
        <w:softHyphen/>
        <w:t>§¦°¦±¦¨</w:t>
        <w:softHyphen/>
        <w:t>ª·±¤¨¥¡·³©ªµ§¸¨Æ¬©¡¹À¶°¤Â¶°</w:t>
        <w:softHyphen/>
        <w:t>¾¨¸¨¥¨ª°¬§Ã¡¦¦¤</w:t>
        <w:softHyphen/>
        <w:t>¯²¡</w:t>
      </w:r>
    </w:p>
    <w:p>
      <w:pPr>
        <w:pStyle w:val="DF2"/>
        <w:ind w:left="1134" w:hanging="567"/>
        <w:rPr/>
      </w:pPr>
      <w:r>
        <w:rPr/>
      </w:r>
    </w:p>
    <w:p>
      <w:pPr>
        <w:pStyle w:val="DF2"/>
        <w:spacing w:lineRule="atLeast" w:line="340"/>
        <w:ind w:left="1134" w:hanging="567"/>
        <w:rPr/>
      </w:pPr>
      <w:r>
        <w:rPr>
          <w:rFonts w:eastAsia="CG Times" w:cs="CG Times" w:ascii="CG Times" w:hAnsi="CG Times"/>
        </w:rPr>
        <w:t>(g)</w:t>
      </w:r>
      <w:r>
        <w:rPr/>
        <w:tab/>
        <w:t>¥§Æ¬¦»¶Å¤¦±Á¦·Ä¡¦¥¯²º²¸¸ª¨¦»¤°±Å¡¥¨©¬§»</w:t>
        <w:softHyphen/>
        <w:t>Á¦¦Ã·Ä¡</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h)</w:t>
      </w:r>
      <w:r>
        <w:rPr/>
        <w:tab/>
        <w:t>¥«¯²¤¥¯«¯Á</w:t>
        <w:softHyphen/>
        <w:t>¥3,000¤¬</w:t>
        <w:softHyphen/>
        <w:t>ª®©¥«¤¿¥¤¨ª³©±·¨®¡¨¦¥¤¡¯²¤·À</w:t>
        <w:softHyphen/>
        <w:t>«¯¥ª¥°³³¡Å¥¥ÄÄ±¨¥ª¦·©Â·¡¬¥¨¤®ÄÁ¨¦²ª¥¬¶¥¡¶¥ª¦¤·ÄÄ¦¤¯²¤ª¿²¡¯²¤¥«¯¨¥À¥¥¤¤®¤ª°¥»</w:t>
        <w:softHyphen/>
        <w:t>ª¦Ã®©³³¡¤</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i)</w:t>
      </w:r>
      <w:r>
        <w:rPr/>
        <w:tab/>
        <w:t>¨©·ª¡Á§¤°¡±¤¡¯²¤ª¿²¨°¤¦»¬¯²¤¥¯±§¯Âµ¨¥¤¤¡¦¦¹¿²°¦¤§¡¥¥¹¯²«©±¨ª³²ª·ª¦±´¥½¸¡</w:t>
      </w:r>
    </w:p>
    <w:p>
      <w:pPr>
        <w:pStyle w:val="DF2"/>
        <w:spacing w:lineRule="atLeast" w:line="340"/>
        <w:ind w:left="1134" w:hanging="567"/>
        <w:rPr/>
      </w:pPr>
      <w:r>
        <w:rPr/>
      </w:r>
    </w:p>
    <w:p>
      <w:pPr>
        <w:pStyle w:val="DF2"/>
        <w:spacing w:lineRule="atLeast" w:line="340"/>
        <w:rPr/>
      </w:pPr>
      <w:r>
        <w:rPr/>
        <w:tab/>
        <w:t>¥®¥¥¡³¶±¨¯®¤¯¨»¡¥±»µ¤À¶¦Ãªµ§Â¤¡±¦´§¦¬¤©¯¤ª®¶¤¶¤¡</w:t>
      </w:r>
    </w:p>
    <w:p>
      <w:pPr>
        <w:pStyle w:val="DF2"/>
        <w:spacing w:lineRule="atLeast" w:line="340"/>
        <w:rPr/>
      </w:pPr>
      <w:r>
        <w:rPr/>
      </w:r>
    </w:p>
    <w:p>
      <w:pPr>
        <w:pStyle w:val="DF2"/>
        <w:spacing w:lineRule="atLeast" w:line="340"/>
        <w:rPr/>
      </w:pPr>
      <w:r>
        <w:rPr/>
        <w:tab/>
        <w:t>ÁÁ¥®¥¥¡</w:t>
      </w:r>
    </w:p>
    <w:p>
      <w:pPr>
        <w:pStyle w:val="DF2"/>
        <w:tabs>
          <w:tab w:val="clear" w:pos="482"/>
          <w:tab w:val="left" w:pos="567" w:leader="none"/>
        </w:tabs>
        <w:spacing w:lineRule="atLeast" w:line="340"/>
        <w:rPr/>
      </w:pPr>
      <w:r>
        <w:rPr/>
      </w:r>
    </w:p>
    <w:p>
      <w:pPr>
        <w:pStyle w:val="DF2"/>
        <w:spacing w:lineRule="atLeast" w:line="340"/>
        <w:rPr>
          <w:i/>
          <w:i/>
          <w:iCs/>
          <w:sz w:val="28"/>
          <w:szCs w:val="28"/>
        </w:rPr>
      </w:pPr>
      <w:r>
        <w:rPr>
          <w:i/>
          <w:iCs/>
        </w:rPr>
        <w:t>±¨¯®¤ÅÄ®¸´¥«Ä¡</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DF2"/>
        <w:spacing w:lineRule="atLeast" w:line="340"/>
        <w:rPr>
          <w:i/>
          <w:i/>
          <w:iCs/>
          <w:sz w:val="28"/>
          <w:szCs w:val="28"/>
        </w:rPr>
      </w:pPr>
      <w:r>
        <w:rPr>
          <w:i/>
          <w:iCs/>
        </w:rPr>
        <w:t>Å½¤¤«Ä¡±¨¯®¨¾¡·Ä±³¡²42(3A)±ª³©¡¥¥¤°©</w:t>
        <w:softHyphen/>
        <w:t>·³²¡</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條例草案二讀辯論</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氣體安全（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spacing w:lineRule="atLeast" w:line="34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於</w:t>
      </w:r>
      <w:r>
        <w:rPr>
          <w:rFonts w:eastAsia="華康中黑體" w:cs="華康中黑體" w:ascii="華康中黑體" w:hAnsi="華康中黑體"/>
        </w:rPr>
        <w:t>1995</w:t>
      </w:r>
      <w:r>
        <w:rPr>
          <w:rFonts w:ascii="華康中黑體" w:hAnsi="華康中黑體" w:cs="華康中黑體" w:eastAsia="華康中黑體"/>
        </w:rPr>
        <w:t>年</w:t>
      </w:r>
      <w:r>
        <w:rPr>
          <w:rFonts w:eastAsia="華康中黑體" w:cs="華康中黑體" w:ascii="華康中黑體" w:hAnsi="華康中黑體"/>
        </w:rPr>
        <w:t>10</w:t>
      </w:r>
      <w:r>
        <w:rPr>
          <w:rFonts w:ascii="華康中黑體" w:hAnsi="華康中黑體" w:cs="華康中黑體" w:eastAsia="華康中黑體"/>
        </w:rPr>
        <w:t>月</w:t>
      </w:r>
      <w:r>
        <w:rPr>
          <w:rFonts w:eastAsia="華康中黑體" w:cs="華康中黑體" w:ascii="華康中黑體" w:hAnsi="華康中黑體"/>
        </w:rPr>
        <w:t>18</w:t>
      </w:r>
      <w:r>
        <w:rPr>
          <w:rFonts w:ascii="華康中黑體" w:hAnsi="華康中黑體" w:cs="華康中黑體" w:eastAsia="華康中黑體"/>
        </w:rPr>
        <w:t>日動議二讀辯論</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40"/>
        <w:rPr>
          <w:i/>
          <w:i/>
          <w:iCs/>
        </w:rPr>
      </w:pPr>
      <w:r>
        <w:rPr>
          <w:i/>
          <w:iCs/>
        </w:rPr>
        <w:t>¤Å¤ÄÃ¸´¥«Ä¡</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DF2"/>
        <w:spacing w:lineRule="atLeast" w:line="340"/>
        <w:rPr/>
      </w:pPr>
      <w:r>
        <w:rPr>
          <w:rFonts w:ascii="華康中黑體" w:hAnsi="華康中黑體" w:cs="華康中黑體" w:eastAsia="華康中黑體"/>
        </w:rPr>
        <w:t>黃秉槐議員致辭的譯文：</w:t>
      </w:r>
      <w:r>
        <w:rPr/>
        <w:t>¥®¥¥¡¥§¦¤¤¤¤¦¤¤¤¤¤¦¥±¨¯®¼Ä©</w:t>
        <w:softHyphen/>
        <w:t>·¡¥¼Ä¡1995¦®Å¦¥¡</w:t>
        <w:softHyphen/>
        <w:softHyphen/>
        <w:t>¡¡²2¸¡±¨¯®¡¡±¨¯®¼Ä©</w:t>
        <w:softHyphen/>
        <w:t>·¥¥¤¾¥¥®¡»¬©¦Á¦¤¤¦·Ä¡</w:t>
      </w:r>
    </w:p>
    <w:p>
      <w:pPr>
        <w:pStyle w:val="DF2"/>
        <w:spacing w:lineRule="atLeast" w:line="340"/>
        <w:rPr/>
      </w:pPr>
      <w:r>
        <w:rPr/>
      </w:r>
    </w:p>
    <w:p>
      <w:pPr>
        <w:pStyle w:val="DF2"/>
        <w:spacing w:lineRule="atLeast" w:line="340"/>
        <w:rPr/>
      </w:pPr>
      <w:r>
        <w:rPr>
          <w:rFonts w:eastAsia="華康細明體" w:cs="華康細明體"/>
        </w:rPr>
        <w:t xml:space="preserve">    </w:t>
      </w:r>
      <w:r>
        <w:rPr/>
        <w:t>±¨¯®¼Ä©</w:t>
        <w:softHyphen/>
        <w:t>·¤«¦±¨¯®¡Ã©¦±¨¯®¡¼Ä©</w:t>
        <w:softHyphen/>
        <w:t>·¥¬¨¤¡®Å¦¥¡®Å¨À¡¡</w:t>
        <w:softHyphen/>
        <w:softHyphen/>
        <w:t>¡³¨¡¡¥¤¦¨©±¨¯®«´¥ª¤§¦«ª½¡</w:t>
      </w:r>
    </w:p>
    <w:p>
      <w:pPr>
        <w:pStyle w:val="DF2"/>
        <w:spacing w:lineRule="atLeast" w:line="340"/>
        <w:rPr/>
      </w:pPr>
      <w:r>
        <w:rPr/>
      </w:r>
    </w:p>
    <w:p>
      <w:pPr>
        <w:pStyle w:val="DF2"/>
        <w:spacing w:lineRule="atLeast" w:line="340"/>
        <w:rPr/>
      </w:pPr>
      <w:r>
        <w:rPr>
          <w:rFonts w:eastAsia="華康細明體" w:cs="華康細明體"/>
        </w:rPr>
        <w:t xml:space="preserve">    </w:t>
      </w:r>
      <w:r>
        <w:rPr/>
        <w:t>§²¦</w:t>
        <w:softHyphen/>
        <w:t>¯§«¥±¨¯®¼Ä©</w:t>
        <w:softHyphen/>
        <w:t>·¼Äª¥¶¥</w:t>
        <w:softHyphen/>
        <w:t>°Ã¡</w:t>
      </w:r>
    </w:p>
    <w:p>
      <w:pPr>
        <w:pStyle w:val="DF2"/>
        <w:rPr/>
      </w:pPr>
      <w:r>
        <w:rPr>
          <w:rFonts w:eastAsia="華康細明體" w:cs="華康細明體"/>
        </w:rPr>
        <w:t xml:space="preserve">    </w:t>
      </w:r>
      <w:r>
        <w:rPr/>
        <w:softHyphen/>
        <w:t>¥¡©</w:t>
        <w:softHyphen/>
        <w:t>·©</w:t>
        <w:softHyphen/>
        <w:softHyphen/>
        <w:t>¨¦Ã¤</w:t>
        <w:softHyphen/>
        <w:t>¼²«Ä¤ª¡®Å¦¥¡®Å¨À¡¡</w:t>
        <w:softHyphen/>
        <w:softHyphen/>
        <w:t>¡³¨¡²23</w:t>
      </w:r>
      <w:r>
        <w:rPr>
          <w:rFonts w:eastAsia="CG Times" w:cs="CG Times" w:ascii="CG Times" w:hAnsi="CG Times"/>
        </w:rPr>
        <w:t>A±©</w:t>
        <w:softHyphen/>
        <w:t>¡®Å³ºªª¤µ¡¤¡¡ªª¡¤µª©¸¡¥</w:t>
        <w:softHyphen/>
        <w:softHyphen/>
        <w:t>¨¬©¦¼¦¤§¦«¤´¨¤¨«Æª°¦¸®¡¨¦¶Â¡¡¥¬©¬»¤µ¤º¬®Å³º¡ªª¡ª¤µ¡¬©¦¦À®¦·¦¤§¦«¤¥¤¤</w:t>
        <w:softHyphen/>
        <w:t>ª¡¦¥¦®Å³ºªª¶¦¦Ã¤µª¦¥¶Â½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²¤¡¦©</w:t>
        <w:softHyphen/>
        <w:t>Ãª¨</w:t>
        <w:softHyphen/>
        <w:t>¨³§¤Ã¹¦¶¦¤µ«¡¤±¨¡¤¤¦²¨Æ¡¡¥½©®Å³ºª¦¸©¦Â¡¦¹¦°¨¬¤¶¹°ª</w:t>
        <w:softHyphen/>
        <w:t>¨¡</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Ã©³Â¡«¬¥ª¥ª®±·¹¤§¦«¥¥¬¨¡´§±¹¨ª·«´¨«¤¡¦Å©¦¡¬©¦·¦¤§¦«¤¡¦¥®Å¦¥º·»¬¤µ©¿°¤®Å¨À¤¥¬Á§··®Å³º¦À±¨ª¤¤±¬¡¬©¥·</w:t>
        <w:softHyphen/>
        <w:softHyphen/>
        <w:t>«Ä¤ª¡®Å¦¥¡®Å¨À¡¡</w:t>
        <w:softHyphen/>
        <w:softHyphen/>
        <w:t>¡³¨¡²</w:t>
      </w:r>
      <w:r>
        <w:rPr/>
        <w:t>49</w:t>
      </w:r>
      <w:r>
        <w:rPr>
          <w:rFonts w:eastAsia="CG Times" w:cs="CG Times" w:ascii="CG Times" w:hAnsi="CG Times"/>
        </w:rPr>
        <w:t>A±¡³©³§¤¦Å¥¥¤¿¦¦Ãª®</w:t>
        <w:softHyphen/>
        <w:t>¤§¦««¡¥®¾³¨²</w:t>
      </w:r>
      <w:r>
        <w:rPr/>
        <w:t>49¡23</w:t>
      </w:r>
      <w:r>
        <w:rPr>
          <w:rFonts w:eastAsia="CG Times" w:cs="CG Times" w:ascii="CG Times" w:hAnsi="CG Times"/>
        </w:rPr>
        <w:t>A</w:t>
      </w:r>
      <w:r>
        <w:rPr/>
        <w:t>(2)±¡´«±§µÅ¡</w:t>
      </w:r>
    </w:p>
    <w:p>
      <w:pPr>
        <w:pStyle w:val="DF2"/>
        <w:rPr/>
      </w:pPr>
      <w:r>
        <w:rPr/>
      </w:r>
    </w:p>
    <w:p>
      <w:pPr>
        <w:pStyle w:val="DF2"/>
        <w:rPr/>
      </w:pPr>
      <w:r>
        <w:rPr>
          <w:rFonts w:eastAsia="華康細明體" w:cs="華康細明體"/>
        </w:rPr>
        <w:t xml:space="preserve">    </w:t>
      </w:r>
      <w:r>
        <w:rPr/>
        <w:t>²¤¡¦©</w:t>
        <w:softHyphen/>
        <w:t>»¬¦¥³©¨¦¨³¤·½¦¬¤µ©¿°´¨©»¸®ª®Å¨À¤¥¶©¾¦¨³¥«¡«</w:t>
        <w:softHyphen/>
        <w:t>¤µ©¿°¦²©¦¶¨¨¦¨³¤¬¤¤¥ª¡</w:t>
      </w:r>
    </w:p>
    <w:p>
      <w:pPr>
        <w:pStyle w:val="DF2"/>
        <w:rPr/>
      </w:pPr>
      <w:r>
        <w:rPr/>
      </w:r>
    </w:p>
    <w:p>
      <w:pPr>
        <w:pStyle w:val="DF2"/>
        <w:rPr/>
      </w:pPr>
      <w:r>
        <w:rPr>
          <w:rFonts w:eastAsia="華康細明體" w:cs="華康細明體"/>
        </w:rPr>
        <w:t xml:space="preserve">    </w:t>
      </w:r>
      <w:r>
        <w:rPr/>
        <w:t>¬©¸¦¼«¡»¬¦¥«±ªµ»³©®Å¨À¤¥¶</w:t>
        <w:softHyphen/>
        <w:t>¤¦¨³¥¡¥</w:t>
        <w:softHyphen/>
        <w:t>¦¤§¦«¤³©®Å¨À¤¥¥¶¬¤µ©¿°´¨©»¸®¤Ä¨°¡</w:t>
      </w:r>
    </w:p>
    <w:p>
      <w:pPr>
        <w:pStyle w:val="DF2"/>
        <w:rPr/>
      </w:pPr>
      <w:r>
        <w:rPr/>
      </w:r>
    </w:p>
    <w:p>
      <w:pPr>
        <w:pStyle w:val="DF2"/>
        <w:rPr/>
      </w:pPr>
      <w:r>
        <w:rPr>
          <w:rFonts w:eastAsia="華康細明體" w:cs="華康細明體"/>
        </w:rPr>
        <w:t xml:space="preserve">    </w:t>
      </w:r>
      <w:r>
        <w:rPr/>
        <w:t>²¥¡¦©</w:t>
        <w:softHyphen/>
        <w:t>¹±¨¯®¤©«Äª¦»«¦¤¦·¨¡³¤©</w:t>
        <w:softHyphen/>
        <w:t>«Ä²¤¦³©¸ªªÃ»¥¸»¡©¬µ®±ªÄ</w:t>
        <w:softHyphen/>
        <w:t>µ«¦¥Â©µ§ª¸©¤¥°¶¡¨¥©</w:t>
        <w:softHyphen/>
        <w:t>«»¬¥¶¦¼«Ä¤ª¦»ªªÀ§¥¡¨¤»¨¥¦Ã¦¥ª³¨ªÃ¦³©¬°¦¡</w:t>
      </w:r>
    </w:p>
    <w:p>
      <w:pPr>
        <w:pStyle w:val="DF2"/>
        <w:rPr/>
      </w:pPr>
      <w:r>
        <w:rPr/>
      </w:r>
    </w:p>
    <w:p>
      <w:pPr>
        <w:pStyle w:val="DF2"/>
        <w:rPr/>
      </w:pPr>
      <w:r>
        <w:rPr>
          <w:rFonts w:eastAsia="華康細明體" w:cs="華康細明體"/>
        </w:rPr>
        <w:t xml:space="preserve">    </w:t>
      </w:r>
      <w:r>
        <w:rPr/>
        <w:t>¦¼¹¦©</w:t>
        <w:softHyphen/>
        <w:t>ª·¨«¡¬©»¬Å©«Ä¤³¨²49</w:t>
      </w:r>
      <w:r>
        <w:rPr>
          <w:rFonts w:eastAsia="CG Times" w:cs="CG Times" w:ascii="CG Times" w:hAnsi="CG Times"/>
        </w:rPr>
        <w:t>(</w:t>
      </w:r>
      <w:r>
        <w:rPr/>
        <w:t>1</w:t>
      </w:r>
      <w:r>
        <w:rPr>
          <w:rFonts w:eastAsia="CG Times" w:cs="CG Times" w:ascii="CG Times" w:hAnsi="CG Times"/>
        </w:rPr>
        <w:t>A)</w:t>
      </w:r>
      <w:r>
        <w:rPr>
          <w:rFonts w:eastAsia="華康中黑體" w:cs="華康中黑體" w:ascii="CG Times" w:hAnsi="CG Times"/>
        </w:rPr>
        <w:t>(b)</w:t>
      </w:r>
      <w:r>
        <w:rPr/>
        <w:t>±ª¹ª¨¶ªÄ</w:t>
        <w:softHyphen/>
        <w:t>«ª¡Ã¬¡¤Ä¡¹°ª³¦ª·¥¤¤©¶¤¡¡ª®¹</w:t>
        <w:softHyphen/>
        <w:t>¦¹ªªÀ¥§³«Ä¤ª³°¦»¡»´20¸¤¤¤º12</w:t>
        <w:softHyphen/>
        <w:t>¤¡¡¦«Ä¤ª¦»Àº«¤Å¡</w:t>
      </w:r>
    </w:p>
    <w:p>
      <w:pPr>
        <w:pStyle w:val="DF2"/>
        <w:rPr/>
      </w:pPr>
      <w:r>
        <w:rPr/>
      </w:r>
    </w:p>
    <w:p>
      <w:pPr>
        <w:pStyle w:val="DF2"/>
        <w:rPr/>
      </w:pPr>
      <w:r>
        <w:rPr>
          <w:rFonts w:eastAsia="華康細明體" w:cs="華康細明體"/>
        </w:rPr>
        <w:t xml:space="preserve">    </w:t>
      </w:r>
      <w:r>
        <w:rPr/>
        <w:t>³«¡¦¼Ä¥±¨¯®ª¹µ¤¡¦©</w:t>
        <w:softHyphen/>
        <w:t>°Ä¨¦¡¦¬©¥ª¥»§</w:t>
        <w:softHyphen/>
        <w:t>°¸¦§¡§Â¦</w:t>
        <w:softHyphen/>
        <w:t>Á¡</w:t>
      </w:r>
    </w:p>
    <w:p>
      <w:pPr>
        <w:pStyle w:val="DF2"/>
        <w:rPr/>
      </w:pPr>
      <w:r>
        <w:rPr/>
      </w:r>
    </w:p>
    <w:p>
      <w:pPr>
        <w:pStyle w:val="DF2"/>
        <w:rPr/>
      </w:pPr>
      <w:r>
        <w:rPr>
          <w:rFonts w:eastAsia="華康細明體" w:cs="華康細明體"/>
        </w:rPr>
        <w:t xml:space="preserve">    </w:t>
      </w:r>
      <w:r>
        <w:rPr/>
        <w:t>¥®¥¥¡§Â¦³Ã¡¤«¥±¨¯®¡</w:t>
      </w:r>
    </w:p>
    <w:p>
      <w:pPr>
        <w:pStyle w:val="DF2"/>
        <w:rPr/>
      </w:pPr>
      <w:r>
        <w:rPr/>
      </w:r>
    </w:p>
    <w:p>
      <w:pPr>
        <w:pStyle w:val="DF2"/>
        <w:rPr/>
      </w:pPr>
      <w:r>
        <w:rPr>
          <w:rFonts w:ascii="華康中黑體" w:hAnsi="華康中黑體" w:cs="華康中黑體" w:eastAsia="華康中黑體"/>
        </w:rPr>
        <w:t>經濟司致辭的譯文：</w:t>
      </w:r>
      <w:r>
        <w:rPr/>
        <w:t>¥®¥¥¡§</w:t>
        <w:softHyphen/>
        <w:t>¥</w:t>
        <w:softHyphen/>
        <w:t>¦¶ªºÄ</w:t>
        <w:softHyphen/>
        <w:t>¤±¨¯®¼Ä©</w:t>
        <w:softHyphen/>
        <w:t>·¦©</w:t>
        <w:softHyphen/>
        <w:softHyphen/>
        <w:t>Á¡¦Á¥</w:t>
        <w:softHyphen/>
        <w:t>¹¡1995¦®Å¦¥¡</w:t>
        <w:softHyphen/>
        <w:softHyphen/>
        <w:t>¡¡²2¸¡±¨¯®¡¤¨ªÄ³¨§¥©¸¤²¤ª¼Ä¡</w:t>
      </w:r>
    </w:p>
    <w:p>
      <w:pPr>
        <w:pStyle w:val="DF2"/>
        <w:rPr/>
      </w:pPr>
      <w:r>
        <w:rPr/>
      </w:r>
    </w:p>
    <w:p>
      <w:pPr>
        <w:pStyle w:val="DF2"/>
        <w:rPr/>
      </w:pPr>
      <w:r>
        <w:rPr/>
        <w:t>¡¡§¦®¥Ã¹§</w:t>
        <w:softHyphen/>
        <w:t>¥¬¨¦Ã³¨¡µ«©·±¦Ã³¨´¥¦¦¤¶¶¾¡¦¥¡¦©</w:t>
        <w:softHyphen/>
        <w:t>·¼Äª¸«¶¬¡§±·</w:t>
        <w:softHyphen/>
        <w:softHyphen/>
        <w:t>²2±±¤¡©®¨·¸Ä§¥</w:t>
        <w:softHyphen/>
        <w:softHyphen/>
        <w:t>ª²¥¡</w:t>
      </w:r>
    </w:p>
    <w:p>
      <w:pPr>
        <w:pStyle w:val="DF2"/>
        <w:rPr/>
      </w:pPr>
      <w:r>
        <w:rPr/>
      </w:r>
    </w:p>
    <w:p>
      <w:pPr>
        <w:pStyle w:val="DF2"/>
        <w:rPr/>
      </w:pPr>
      <w:r>
        <w:rPr/>
        <w:t>¡¡ÁÁ¥®¥¥¡</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ªÄ®¸¥½ª¨¡¨À³¹¡</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spacing w:val="20"/>
        </w:rPr>
        <w:t>條例草案經過二讀。</w:t>
      </w:r>
    </w:p>
    <w:p>
      <w:pPr>
        <w:pStyle w:val="Normal"/>
        <w:jc w:val="both"/>
        <w:rPr>
          <w:rFonts w:eastAsia="CG Times" w:cs="CG Times"/>
          <w:sz w:val="28"/>
          <w:szCs w:val="28"/>
        </w:rPr>
      </w:pPr>
      <w:r>
        <w:rPr>
          <w:rFonts w:eastAsia="CG Times" w:cs="CG Times"/>
          <w:sz w:val="28"/>
          <w:szCs w:val="28"/>
        </w:rPr>
      </w:r>
    </w:p>
    <w:p>
      <w:pPr>
        <w:pStyle w:val="DF2"/>
        <w:rPr>
          <w:b/>
          <w:b/>
          <w:bCs/>
          <w:i/>
          <w:i/>
          <w:iCs/>
          <w:sz w:val="28"/>
          <w:szCs w:val="28"/>
        </w:rPr>
      </w:pPr>
      <w:r>
        <w:rPr>
          <w:i/>
          <w:iCs/>
        </w:rPr>
        <w:t>±¨¯®¨¾¡·Ä±³¡²43(1)±ª³©¡¥©¤¥Å©</w:t>
        <w:softHyphen/>
        <w:t>·¼Ä¡</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肺塵埃沉病（補償）（修訂）條例草案》</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恢復於</w:t>
      </w:r>
      <w:r>
        <w:rPr>
          <w:rFonts w:eastAsia="華康中黑體" w:cs="華康中黑體" w:ascii="華康中黑體" w:hAnsi="華康中黑體"/>
        </w:rPr>
        <w:t>1995</w:t>
      </w:r>
      <w:r>
        <w:rPr>
          <w:rFonts w:ascii="華康中黑體" w:hAnsi="華康中黑體" w:cs="華康中黑體" w:eastAsia="華康中黑體"/>
        </w:rPr>
        <w:t>年</w:t>
      </w:r>
      <w:r>
        <w:rPr>
          <w:rFonts w:eastAsia="華康中黑體" w:cs="華康中黑體" w:ascii="華康中黑體" w:hAnsi="華康中黑體"/>
        </w:rPr>
        <w:t>12</w:t>
      </w:r>
      <w:r>
        <w:rPr>
          <w:rFonts w:ascii="華康中黑體" w:hAnsi="華康中黑體" w:cs="華康中黑體" w:eastAsia="華康中黑體"/>
        </w:rPr>
        <w:t>月</w:t>
      </w:r>
      <w:r>
        <w:rPr>
          <w:rFonts w:eastAsia="華康中黑體" w:cs="華康中黑體" w:ascii="華康中黑體" w:hAnsi="華康中黑體"/>
        </w:rPr>
        <w:t>6</w:t>
      </w:r>
      <w:r>
        <w:rPr>
          <w:rFonts w:ascii="華康中黑體" w:hAnsi="華康中黑體" w:cs="華康中黑體" w:eastAsia="華康中黑體"/>
        </w:rPr>
        <w:t>日動議二讀辯論</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i/>
          <w:i/>
          <w:iCs/>
        </w:rPr>
      </w:pPr>
      <w:r>
        <w:rPr>
          <w:i/>
          <w:iCs/>
        </w:rPr>
        <w:t>¤ÅÄ®¸´¥«Ä¡</w:t>
      </w:r>
    </w:p>
    <w:p>
      <w:pPr>
        <w:pStyle w:val="DF2"/>
        <w:rPr>
          <w:i/>
          <w:i/>
          <w:iCs/>
          <w:sz w:val="28"/>
          <w:szCs w:val="28"/>
        </w:rPr>
      </w:pPr>
      <w:r>
        <w:rPr>
          <w:i/>
          <w:iCs/>
          <w:sz w:val="28"/>
          <w:szCs w:val="28"/>
        </w:rPr>
      </w:r>
    </w:p>
    <w:p>
      <w:pPr>
        <w:pStyle w:val="DF2"/>
        <w:rPr/>
      </w:pPr>
      <w:r>
        <w:rPr>
          <w:rFonts w:ascii="華康中黑體" w:hAnsi="華康中黑體" w:cs="華康中黑體" w:eastAsia="華康中黑體"/>
        </w:rPr>
        <w:t>梁智鴻議員致辭的譯文：</w:t>
      </w:r>
      <w:r>
        <w:rPr/>
        <w:t>¥§¦¤¤¤¤¦¤¤³¹¡1993¦ª¹®¨þ¯¡¸À¡¡</w:t>
        <w:softHyphen/>
        <w:softHyphen/>
        <w:t>¡±¨¯®¡¡³¹±¨¯®®¡·¤ª</w:t>
        <w:softHyphen/>
        <w:softHyphen/>
        <w:t>¨¶Åµ¥¯§¥²¦¦¯±ªª·Ä¤º¨¥</w:t>
        <w:softHyphen/>
        <w:t>ª»</w:t>
        <w:softHyphen/>
        <w:t>¡µ¦¡·®¤®¹</w:t>
        <w:softHyphen/>
        <w:t>ª¦Ã¬Àº§³¹¦Ã±¨¯®¡¥½«ª¹®¨þ¯±ª¥º¦±¨§¦¨§¡¥¤¬©À¦¤¤±¨¦´¦Ã±ª§¥À°¤¶¤¨±</w:t>
        <w:softHyphen/>
        <w:t>¦Ã±¨¯®¡</w:t>
      </w:r>
    </w:p>
    <w:p>
      <w:pPr>
        <w:pStyle w:val="DF2"/>
        <w:rPr/>
      </w:pPr>
      <w:r>
        <w:rPr/>
      </w:r>
    </w:p>
    <w:p>
      <w:pPr>
        <w:pStyle w:val="DF2"/>
        <w:rPr/>
      </w:pPr>
      <w:r>
        <w:rPr>
          <w:rFonts w:eastAsia="華康細明體" w:cs="華康細明體"/>
        </w:rPr>
        <w:t xml:space="preserve">    </w:t>
      </w:r>
      <w:r>
        <w:rPr/>
        <w:t>¦Å©¦¡§Â¦¥ª±¨¯®¼Ä©</w:t>
        <w:softHyphen/>
        <w:t>·¦Á¬©¹±¨¯®§¥¶¤¨</w:t>
        <w:softHyphen/>
        <w:softHyphen/>
        <w:t>¡¦¸À¨«¤</w:t>
        <w:softHyphen/>
        <w:t>§¥¤§µ¡±¨²Ä¥¦¤¤¤¤¦¤¤¤¤¤¦¥§´¥¤</w:t>
        <w:softHyphen/>
        <w:t>§µ®¤¸Ä¤¦Ã¸±¡</w:t>
      </w:r>
    </w:p>
    <w:p>
      <w:pPr>
        <w:pStyle w:val="DF2"/>
        <w:rPr/>
      </w:pPr>
      <w:r>
        <w:rPr/>
      </w:r>
    </w:p>
    <w:p>
      <w:pPr>
        <w:pStyle w:val="DF2"/>
        <w:rPr/>
      </w:pPr>
      <w:r>
        <w:rPr>
          <w:rFonts w:eastAsia="華康細明體" w:cs="華康細明體"/>
        </w:rPr>
        <w:t xml:space="preserve">    </w:t>
      </w:r>
      <w:r>
        <w:rPr/>
        <w:t>¥®¥¥¡±¨¯®¼Ä©</w:t>
        <w:softHyphen/>
        <w:t>·¤«¥±¨¯®¡µ¦¡§</w:t>
        <w:softHyphen/>
        <w:t>¹</w:t>
        <w:softHyphen/>
        <w:t>¤¤</w:t>
        <w:softHyphen/>
        <w:t>¤¦«¯¡¥¤¹¦¨¤</w:t>
        <w:softHyphen/>
        <w:t>¤¥·º·¡§±¬©¤¤·Ä¤³¨°Ã¡¨¥¬±¨§¥§µ¡</w:t>
      </w:r>
    </w:p>
    <w:p>
      <w:pPr>
        <w:pStyle w:val="DF2"/>
        <w:rPr/>
      </w:pPr>
      <w:r>
        <w:rPr/>
      </w:r>
    </w:p>
    <w:p>
      <w:pPr>
        <w:pStyle w:val="DF2"/>
        <w:rPr/>
      </w:pPr>
      <w:r>
        <w:rPr>
          <w:rFonts w:eastAsia="華康細明體" w:cs="華康細明體"/>
        </w:rPr>
        <w:t xml:space="preserve">    </w:t>
      </w:r>
      <w:r>
        <w:rPr/>
        <w:t>¥®¥¥¡</w:t>
        <w:softHyphen/>
        <w:t>±§ª§</w:t>
        <w:softHyphen/>
        <w:t>¡§</w:t>
        <w:softHyphen/>
        <w:t>¥§±¦¤®¤²±¨¯®¼Ä©</w:t>
        <w:softHyphen/>
        <w:t>·¦¼Ä¶¬©Ãªª¥</w:t>
        <w:softHyphen/>
        <w:t>°Ã¡</w:t>
      </w:r>
    </w:p>
    <w:p>
      <w:pPr>
        <w:pStyle w:val="DF2"/>
        <w:rPr/>
      </w:pPr>
      <w:r>
        <w:rPr>
          <w:rFonts w:eastAsia="華康細明體" w:cs="華康細明體"/>
        </w:rPr>
        <w:t xml:space="preserve">    </w:t>
      </w:r>
      <w:r>
        <w:rPr/>
        <w:t>¦Ã¤</w:t>
        <w:softHyphen/>
        <w:t>«Ä±§¬¸À¶µ©³¥¥¬±½ª¨¤´¶§¬¿¥¸À¶¥¡¦¤½³¥¤§¯¤¨¦ºµ«¡¥±¨¯®¼Ä©</w:t>
        <w:softHyphen/>
        <w:t>·¹¦ª¥Åª¡Ã©¸Àª</w:t>
        <w:softHyphen/>
        <w:t>º¤</w:t>
        <w:softHyphen/>
        <w:t>¡¬©¤¦§</w:t>
        <w:softHyphen/>
        <w:t>¸Ä¡«¥¨¨¦·¹¸À</w:t>
        <w:softHyphen/>
        <w:t>¹§¥À°¡¦¦¯±ªµ©ª¨¤´¶«¦¨¦¤¤«³µ´«½¾¡</w:t>
      </w:r>
    </w:p>
    <w:p>
      <w:pPr>
        <w:pStyle w:val="DF2"/>
        <w:rPr/>
      </w:pPr>
      <w:r>
        <w:rPr/>
      </w:r>
    </w:p>
    <w:p>
      <w:pPr>
        <w:pStyle w:val="DF2"/>
        <w:rPr/>
      </w:pPr>
      <w:r>
        <w:rPr>
          <w:rFonts w:eastAsia="華康細明體" w:cs="華康細明體"/>
        </w:rPr>
        <w:t xml:space="preserve">    </w:t>
      </w:r>
      <w:r>
        <w:rPr/>
        <w:t>±¨¯®¼Ä©</w:t>
        <w:softHyphen/>
        <w:t>·´</w:t>
        <w:softHyphen/>
        <w:t>¨¦Ã¤</w:t>
        <w:softHyphen/>
        <w:t>§¥¼²¡¥¤¸¬¦¦¨ª¹®¨þ¯±ª¦±¨³¤ª¬¶¼</w:t>
        <w:softHyphen/>
        <w:t>´¸®¡³µ²ª¥¯¦©§µ¡¨Ãª¨³¨¯±ªª¨¤¸ÀÃ·§¦¦´¤¡¬©¸Ä®«¥¦¥</w:t>
        <w:softHyphen/>
        <w:t>±¨³ªÀÅ®©±ª¨µ¯¤§²Â¡«¥</w:t>
        <w:softHyphen/>
        <w:t>ªª¥¯¬·¦©§¶ª¡¬¦¡¦¬¨±ª¤¡¦¯±ªª¯±¤Å¥¦©§µ¡¥</w:t>
        <w:softHyphen/>
        <w:t>ªª¥¯¥¯·¤³ª±¨µ¦®¬¨¡¤¹¡¬©¤¦±¨¯®¼Ä©</w:t>
        <w:softHyphen/>
        <w:t>·§¥«Ã¡¯±ªªª¥¯¦¤</w:t>
        <w:softHyphen/>
        <w:t>§µ¡¨¤·¥¥</w:t>
        <w:softHyphen/>
        <w:t>ª¨¤¸ÀÃ´¤¡§§±¬©·¦µÂ¤¶¤¨Ã¹³Â¡</w:t>
      </w:r>
    </w:p>
    <w:p>
      <w:pPr>
        <w:pStyle w:val="DF2"/>
        <w:rPr/>
      </w:pPr>
      <w:r>
        <w:rPr/>
      </w:r>
    </w:p>
    <w:p>
      <w:pPr>
        <w:pStyle w:val="DF2"/>
        <w:rPr/>
      </w:pPr>
      <w:r>
        <w:rPr>
          <w:rFonts w:eastAsia="華康細明體" w:cs="華康細明體"/>
        </w:rPr>
        <w:t xml:space="preserve">    </w:t>
      </w:r>
      <w:r>
        <w:rPr/>
        <w:t>¦©</w:t>
        <w:softHyphen/>
        <w:t>¤Ãª¨§¥³¤ª¬¶´¸¨µ©³¥¤§¯¤ªµ«¡¬§¤º¦ªµ¦¤ª¡®¾±¨¯®²13±¡ª¹®¨þ¯§¶©</w:t>
        <w:softHyphen/>
        <w:t>·¥Æ¬¦¼¨¥ª¥¯ÀÅ¡©¨¥Á§¶Âµª¡¨®¾³¨¸®¦§¥©»½¾¡´«¥¤¶¹5%¬</w:t>
        <w:softHyphen/>
        <w:t>¡±¨²Ä¥À¦¦©</w:t>
        <w:softHyphen/>
        <w:t>§¥«Ã¡Ã¹¦Ã½¾¬¥¯±ªª§¯¬¨Â¡</w:t>
      </w:r>
    </w:p>
    <w:p>
      <w:pPr>
        <w:pStyle w:val="DF2"/>
        <w:rPr/>
      </w:pPr>
      <w:r>
        <w:rPr/>
      </w:r>
    </w:p>
    <w:p>
      <w:pPr>
        <w:pStyle w:val="DF2"/>
        <w:rPr/>
      </w:pPr>
      <w:r>
        <w:rPr>
          <w:rFonts w:eastAsia="華康細明體" w:cs="華康細明體"/>
        </w:rPr>
        <w:t xml:space="preserve">    </w:t>
      </w:r>
      <w:r>
        <w:rPr/>
        <w:t>¥¤¥¤Ãªª¨¶¡¬«Ä±«¿¤µ¤±·ª¼¶¥</w:t>
        <w:softHyphen/>
        <w:t>¥ª0.3%¼¦0.4%¡¬©¸Ä»³¤À³¤Å°©</w:t>
        <w:softHyphen/>
        <w:t>·§</w:t>
        <w:softHyphen/>
        <w:t>¡¦ª¹®¨þ¯¸À°ª©</w:t>
        <w:softHyphen/>
        <w:t>·¥¹¦¥¥°½¡°ª©</w:t>
        <w:softHyphen/>
        <w:t>·ª¦</w:t>
        <w:softHyphen/>
        <w:t>¥¬¦«¿»«³·¥¤±Ä·ª¥ª¡</w:t>
      </w:r>
    </w:p>
    <w:p>
      <w:pPr>
        <w:pStyle w:val="DF2"/>
        <w:rPr/>
      </w:pPr>
      <w:r>
        <w:rPr/>
      </w:r>
    </w:p>
    <w:p>
      <w:pPr>
        <w:pStyle w:val="DF2"/>
        <w:rPr/>
      </w:pPr>
      <w:r>
        <w:rPr>
          <w:rFonts w:eastAsia="華康細明體" w:cs="華康細明體"/>
        </w:rPr>
        <w:t xml:space="preserve">    </w:t>
      </w:r>
      <w:r>
        <w:rPr/>
        <w:t>¥®¥¥¡±¨¯®¼Ä©</w:t>
        <w:softHyphen/>
        <w:t>·¦©</w:t>
        <w:softHyphen/>
        <w:t>Åª±°ª©</w:t>
        <w:softHyphen/>
        <w:t>·ªÂ¯Â¤¡¨¤¥¬ª¹®¨þ¯±ªÁ¿±´</w:t>
        <w:softHyphen/>
        <w:t>¹¡¨¹¦Ã</w:t>
        <w:softHyphen/>
        <w:t>¹¥¥¸§¡¦°ª©</w:t>
        <w:softHyphen/>
        <w:t>·¥©¯¥©¾³¨Ã¥³¥©»ª±ªªÃ¤¸·¡¦¦¹¦¦©«¯¡¦¥¡</w:t>
        <w:softHyphen/>
        <w:t>´«³·°·¥¹¼¶¥¯·¶¤¨¼¥ª¥Ãª¡¬©±½¥ªª¥ª¬§±°ª©</w:t>
        <w:softHyphen/>
        <w:t>·¯¹¯±ªª±´»</w:t>
        <w:softHyphen/>
        <w:t>§¥µ¦¡¥¤¦¼¾¦ª±´</w:t>
        <w:softHyphen/>
        <w:t>¹¡¦¤¬</w:t>
        <w:softHyphen/>
        <w:t>±°ª©</w:t>
        <w:softHyphen/>
        <w:t>·©Ã¡±</w:t>
        <w:softHyphen/>
        <w:t>¥Á¿¦Ã</w:t>
        <w:softHyphen/>
        <w:t>¹¡¦³¥</w:t>
        <w:softHyphen/>
        <w:t>µ¥¬§¦»</w:t>
        <w:softHyphen/>
        <w:t>¶¤¨¼¥¼¶¡¾º¦¦¡°ª©</w:t>
        <w:softHyphen/>
        <w:t>·¤ª¥ª©»</w:t>
        <w:softHyphen/>
        <w:t>§¦¸·¡§§±±¨²Ä¥·ÄÄ³²³</w:t>
        <w:softHyphen/>
        <w:t>°Ã¡</w:t>
      </w:r>
    </w:p>
    <w:p>
      <w:pPr>
        <w:pStyle w:val="DF2"/>
        <w:rPr/>
      </w:pPr>
      <w:r>
        <w:rPr/>
      </w:r>
    </w:p>
    <w:p>
      <w:pPr>
        <w:pStyle w:val="DF2"/>
        <w:rPr/>
      </w:pPr>
      <w:r>
        <w:rPr>
          <w:rFonts w:eastAsia="華康細明體" w:cs="華康細明體"/>
        </w:rPr>
        <w:t xml:space="preserve">    </w:t>
      </w:r>
      <w:r>
        <w:rPr/>
        <w:t>¦©¬§¥¯©¥ª¹®¨þ¯±ª¬°ª©</w:t>
        <w:softHyphen/>
        <w:t>·¦</w:t>
        <w:softHyphen/>
        <w:t>¡¬©ª¤À¬°ª©</w:t>
        <w:softHyphen/>
        <w:t>·¤¹¦</w:t>
        <w:softHyphen/>
        <w:t>¨§¥¦¼¡¥¤»¬¯±ª¥ª¦©</w:t>
        <w:softHyphen/>
        <w:t>·Á¤ª±¨¤«¶·¾©</w:t>
        <w:softHyphen/>
        <w:t>·¡³¯µ´©ª¡</w:t>
      </w:r>
    </w:p>
    <w:p>
      <w:pPr>
        <w:pStyle w:val="DF2"/>
        <w:rPr/>
      </w:pPr>
      <w:r>
        <w:rPr/>
      </w:r>
    </w:p>
    <w:p>
      <w:pPr>
        <w:pStyle w:val="DF2"/>
        <w:rPr/>
      </w:pPr>
      <w:r>
        <w:rPr/>
      </w:r>
    </w:p>
    <w:p>
      <w:pPr>
        <w:pStyle w:val="DF2"/>
        <w:rPr/>
      </w:pPr>
      <w:r>
        <w:rPr>
          <w:rFonts w:eastAsia="華康細明體" w:cs="華康細明體"/>
        </w:rPr>
        <w:t xml:space="preserve">    </w:t>
      </w:r>
      <w:r>
        <w:rPr/>
        <w:t>¥®¥¥¡±¨¯®¼Ä©</w:t>
        <w:softHyphen/>
        <w:t>·¦©«¯ª¥</w:t>
        <w:softHyphen/>
        <w:t>¤</w:t>
        <w:softHyphen/>
        <w:t>¡¬·§¦³²¯±ª¤¥</w:t>
        <w:softHyphen/>
        <w:t>®Äª°Ã®¤¯¼©¡¯§¬¦¦Ä¡¦¦¦±¡ª¯±ª®Äª¸À°Ã¡</w:t>
      </w:r>
    </w:p>
    <w:p>
      <w:pPr>
        <w:pStyle w:val="DF2"/>
        <w:rPr/>
      </w:pPr>
      <w:r>
        <w:rPr/>
      </w:r>
    </w:p>
    <w:p>
      <w:pPr>
        <w:pStyle w:val="DF2"/>
        <w:rPr/>
      </w:pPr>
      <w:r>
        <w:rPr>
          <w:rFonts w:eastAsia="華康細明體" w:cs="華康細明體"/>
        </w:rPr>
        <w:t xml:space="preserve">    </w:t>
      </w:r>
      <w:r>
        <w:rPr/>
        <w:t>¥®¥¥¡®¾¸À</w:t>
        <w:softHyphen/>
        <w:t>¹¡¦ª¹®¨þ¯±ª³Â©¨«¦©ª¹®¨þ¯¡¥</w:t>
        <w:softHyphen/>
        <w:t>ª®Ä«µ¸®À±¦¤¸À¡±¨¯®¼Ä©</w:t>
        <w:softHyphen/>
        <w:t>·¹¦²ªÃª¡¦¬ª¹®¨þ¯«®©¤°¨µ¯¡¦¦¬¨±ª¤¡¬«ÃÂ©ª¹®¨þ¯±ª¬§¦©ª¹®¨þ¯¡¦¼¹¬©´¤¤¤¤¦¤¤¦¤¤¤¤¦¤¤¤ª¹®¨þ¯±ª¦¦©§ª²</w:t>
        <w:softHyphen/>
        <w:t>¤ª«¡±¨¯®¼Ä©</w:t>
        <w:softHyphen/>
        <w:t>·¯§Ãª¨¤¨¦©ªÀ¤º©©§¹ª¶¯ª±ª¡¥©ª¹®¨þ¯§¶©</w:t>
        <w:softHyphen/>
        <w:t>·§©¥</w:t>
        <w:softHyphen/>
        <w:t>¤¬¦©ª¹®¨þ¯¡¦¦µ¸®À±¦¤¸À¡</w:t>
      </w:r>
    </w:p>
    <w:p>
      <w:pPr>
        <w:pStyle w:val="DF2"/>
        <w:rPr/>
      </w:pPr>
      <w:r>
        <w:rPr/>
      </w:r>
    </w:p>
    <w:p>
      <w:pPr>
        <w:pStyle w:val="DF2"/>
        <w:rPr/>
      </w:pPr>
      <w:r>
        <w:rPr>
          <w:rFonts w:eastAsia="華康細明體" w:cs="華康細明體"/>
        </w:rPr>
        <w:t xml:space="preserve">    </w:t>
      </w:r>
      <w:r>
        <w:rPr/>
        <w:t>¬©ª¤À¬ª¹®¨þ¯§¶©</w:t>
        <w:softHyphen/>
        <w:t>·¤®¾</w:t>
        <w:softHyphen/>
        <w:t>§±ª¡¦¨©½¹¦¦¤ª¹®¨þ¯¤¶ªÃ«®¡±¨¤</w:t>
        <w:softHyphen/>
        <w:t>¼Ãª³²¤ª¡¦ª¯¤¬³µ©¦©»¥´¯¯¦ÃªªÀ¡¦ªª®Ä¦¸®À±¦¤¸À¡¤¹¡¦¦©ªÀªª¹®¨þ¯±ª³µ²¬¤</w:t>
        <w:softHyphen/>
        <w:t>ª´¤¤¶§·ª¡«ª¹®¨þ¯§¶©</w:t>
        <w:softHyphen/>
        <w:t>·«·¨©¦¦¤¬»ª¹®¨þ¯¦Ã¡¦©º©©§¹ª¶¯ª±ª¥¬¤¼¡¦Ã¹ªª¤º©©§¹ª¶¯§¬Åµ¡«¦ª·³µ©¦©ª¹®¨þ¯¡</w:t>
      </w:r>
    </w:p>
    <w:p>
      <w:pPr>
        <w:pStyle w:val="DF2"/>
        <w:rPr/>
      </w:pPr>
      <w:r>
        <w:rPr/>
      </w:r>
    </w:p>
    <w:p>
      <w:pPr>
        <w:pStyle w:val="DF2"/>
        <w:rPr/>
      </w:pPr>
      <w:r>
        <w:rPr>
          <w:rFonts w:eastAsia="華康細明體" w:cs="華康細明體"/>
        </w:rPr>
        <w:t xml:space="preserve">    </w:t>
      </w:r>
      <w:r>
        <w:rPr/>
        <w:t>¥®¥¥¡±¨¯®¼Ä©</w:t>
        <w:softHyphen/>
        <w:t>·¹©¬©ªÄÄ¤µ¦©«¯¡¦¬µªª±Ã©§··¤</w:t>
        <w:softHyphen/>
        <w:t>ªÀ¡¦®¦Á§¤¥«Ã²·¬©º©©§¹ª¶¯ª¦¦¡±¨¯®¼Ä©</w:t>
        <w:softHyphen/>
        <w:t>·¤«ÄÀ§¬Æ¬³²¦¦»ª©©§¨²¦Ãª</w:t>
        <w:softHyphen/>
        <w:t>®¡À»¬¦Ã±ª¬¦©ª¹®¨þ¯¡</w:t>
      </w:r>
    </w:p>
    <w:p>
      <w:pPr>
        <w:pStyle w:val="DF2"/>
        <w:rPr/>
      </w:pPr>
      <w:r>
        <w:rPr/>
      </w:r>
    </w:p>
    <w:p>
      <w:pPr>
        <w:pStyle w:val="DF2"/>
        <w:rPr/>
      </w:pPr>
      <w:r>
        <w:rPr>
          <w:rFonts w:eastAsia="華康細明體" w:cs="華康細明體"/>
        </w:rPr>
        <w:t xml:space="preserve">    </w:t>
      </w:r>
      <w:r>
        <w:rPr/>
        <w:t>¬©µÀ»ª¹®¨þ¯§¶©</w:t>
        <w:softHyphen/>
        <w:t>·°°±¨¯®¼Ä©</w:t>
        <w:softHyphen/>
        <w:t>·ª«Ä¡¤¹¡¬©±½¦ª¹®¨þ¯±ª¬¦©»ª¹®¨þ¯¥µµÃªª¯©©§¨²¤¯¡««Ã¦²¾§¥¦¤¸À¡</w:t>
      </w:r>
    </w:p>
    <w:p>
      <w:pPr>
        <w:pStyle w:val="DF2"/>
        <w:rPr/>
      </w:pPr>
      <w:r>
        <w:rPr/>
      </w:r>
    </w:p>
    <w:p>
      <w:pPr>
        <w:pStyle w:val="DF2"/>
        <w:rPr/>
      </w:pPr>
      <w:r>
        <w:rPr>
          <w:rFonts w:eastAsia="華康細明體" w:cs="華康細明體"/>
        </w:rPr>
        <w:t xml:space="preserve">    </w:t>
      </w:r>
      <w:r>
        <w:rPr/>
        <w:t>§</w:t>
        <w:softHyphen/>
        <w:t>·«½¬©¶¤¨¦¼¦¨¡¦·¤©¯¤ªÁ¼¥¬¤</w:t>
        <w:softHyphen/>
        <w:t>¤¼¥¡</w:t>
      </w:r>
    </w:p>
    <w:p>
      <w:pPr>
        <w:pStyle w:val="DF2"/>
        <w:rPr/>
      </w:pPr>
      <w:r>
        <w:rPr/>
      </w:r>
    </w:p>
    <w:p>
      <w:pPr>
        <w:pStyle w:val="DF2"/>
        <w:rPr/>
      </w:pPr>
      <w:r>
        <w:rPr>
          <w:rFonts w:eastAsia="華康細明體" w:cs="華康細明體"/>
        </w:rPr>
        <w:t xml:space="preserve">    </w:t>
      </w:r>
      <w:r>
        <w:rPr/>
        <w:t>²¦Å§</w:t>
        <w:softHyphen/>
        <w:t>Â¦°½¤¨±¨«»ª¤¤¤¤¦«ªª¹®¨þ¯</w:t>
        <w:softHyphen/>
        <w:t>®¡§«°¿±¨²Ä¥¤µÀ¦¤¤µ«®¶¦µÂ¤¡¸Ä¹³¨</w:t>
        <w:softHyphen/>
        <w:t>®ª¸À¤¦©§µ¡¨¦¤¤¤¤³¨</w:t>
        <w:softHyphen/>
        <w:t>®ª¯´ª¸À·¤¥½¾¡¦¸À½³¥Â¤¦¥¬ÂÀ¥¨¡³¨§µ±¬·»¥±¨¯®¦®¥®¡</w:t>
      </w:r>
    </w:p>
    <w:p>
      <w:pPr>
        <w:pStyle w:val="DF2"/>
        <w:rPr/>
      </w:pPr>
      <w:r>
        <w:rPr/>
      </w:r>
    </w:p>
    <w:p>
      <w:pPr>
        <w:pStyle w:val="DF2"/>
        <w:rPr/>
      </w:pPr>
      <w:r>
        <w:rPr/>
      </w:r>
    </w:p>
    <w:p>
      <w:pPr>
        <w:pStyle w:val="DF2"/>
        <w:spacing w:lineRule="atLeast" w:line="380"/>
        <w:rPr/>
      </w:pPr>
      <w:r>
        <w:rPr>
          <w:rFonts w:eastAsia="華康細明體" w:cs="華康細明體"/>
        </w:rPr>
        <w:t xml:space="preserve">    </w:t>
      </w:r>
      <w:r>
        <w:rPr/>
        <w:t>³«¡¥®¥¥¡§¥</w:t>
        <w:softHyphen/>
        <w:t>¤¨¤¤¥ªÂÃ¬¡¹ª¨¨µ³©³¨°«¦À¦·ª±·</w:t>
        <w:softHyphen/>
        <w:t>¦¤Â«¶À¬¨Å¡¥¤¤Â«¶©´À¬¨Å¤Â¡²ª¥±¡¤</w:t>
        <w:softHyphen/>
        <w:t>¨ÅÀ¬¤©¯ª¤±¦°¥©§¨²¤¯ª¤¤¡±¨©¬¤ª¹®¨þ¯ªÂ·¡©¬ª¤¨¨ª¹®¨þ¯±ª¦±¨¸µÂ·¡¥§¯±¶¤¨´¤¡</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¾··Á±¨¯®¼Ä©</w:t>
        <w:softHyphen/>
        <w:t>·¦©</w:t>
        <w:softHyphen/>
        <w:t>¿·°»¼Ä¥±¨¯®¡¨¥¦Á¬©ª¦§¤¹©</w:t>
        <w:softHyphen/>
        <w:t>ª·¨§¥¦®²ª¦À¡§</w:t>
        <w:softHyphen/>
        <w:t>¸¥ª¤Â¡´¬¥±¨¯®¬</w:t>
        <w:softHyphen/>
        <w:t>§¤¸¹±¨¯®¼Ä©</w:t>
        <w:softHyphen/>
        <w:t>·¼Äª¨¤¤¶¡²¦«´¤ÅÅ½¡§±¯¦¥¥ª§·´¤³¹©</w:t>
        <w:softHyphen/>
        <w:t>·¼Ä¶¬¤¤Å¡</w:t>
      </w:r>
    </w:p>
    <w:p>
      <w:pPr>
        <w:pStyle w:val="DF2"/>
        <w:spacing w:lineRule="atLeast" w:line="380"/>
        <w:rPr/>
      </w:pPr>
      <w:r>
        <w:rPr/>
      </w:r>
    </w:p>
    <w:p>
      <w:pPr>
        <w:pStyle w:val="DF2"/>
        <w:spacing w:lineRule="atLeast" w:line="380"/>
        <w:rPr/>
      </w:pPr>
      <w:r>
        <w:rPr>
          <w:rFonts w:eastAsia="華康細明體" w:cs="華康細明體"/>
        </w:rPr>
        <w:t xml:space="preserve">    </w:t>
      </w:r>
      <w:r>
        <w:rPr/>
        <w:t>¥®¥¥¡§Â¦³Ã¡¨«·©</w:t>
        <w:softHyphen/>
        <w:t>·¼Ä¶¬©§ª¬À</w:t>
        <w:softHyphen/>
        <w:softHyphen/>
        <w:t>¡¦¥§±Â¥±¨¯®¡</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pPr>
      <w:r>
        <w:rPr>
          <w:rFonts w:ascii="華康中黑體" w:hAnsi="華康中黑體" w:cs="華康中黑體" w:eastAsia="華康中黑體"/>
        </w:rPr>
        <w:t>曾健成議員致辭：</w:t>
      </w:r>
      <w:r>
        <w:rPr/>
        <w:t>¥®¥¥¡¥¦¦©¡±¨²Ä¬¦¥ª§´¥¡1995¦ª¹®¨</w:t>
      </w:r>
      <w:r>
        <w:rPr>
          <w:rFonts w:eastAsia="華康細明體外字集" w:cs="華康細明體外字集" w:ascii="華康細明體外字集" w:hAnsi="華康細明體外字集"/>
        </w:rPr>
        <w:t></w:t>
      </w:r>
      <w:r>
        <w:rPr/>
        <w:t>¯¡¸À¡¡</w:t>
        <w:softHyphen/>
        <w:softHyphen/>
        <w:t>¡±¨¯®¡¡¥¤Âº¡±¨¯®¡¡¡³¬Ä¤¹¦¤¤¤¹¥¦Ãª¨¥¨¡¸¤¤¦</w:t>
        <w:softHyphen/>
        <w:t>¦§</w:t>
        <w:softHyphen/>
        <w:softHyphen/>
        <w:t>«¡²¤«§¥</w:t>
        <w:softHyphen/>
        <w:softHyphen/>
        <w:t>¡</w:t>
      </w:r>
    </w:p>
    <w:p>
      <w:pPr>
        <w:pStyle w:val="DF2"/>
        <w:spacing w:lineRule="atLeast" w:line="380"/>
        <w:rPr/>
      </w:pPr>
      <w:r>
        <w:rPr/>
      </w:r>
    </w:p>
    <w:p>
      <w:pPr>
        <w:pStyle w:val="DF2"/>
        <w:spacing w:lineRule="atLeast" w:line="380"/>
        <w:rPr/>
      </w:pPr>
      <w:r>
        <w:rPr>
          <w:rFonts w:eastAsia="華康細明體" w:cs="華康細明體"/>
        </w:rPr>
        <w:t xml:space="preserve">    </w:t>
      </w:r>
      <w:r>
        <w:rPr/>
        <w:t>¥¤¦½¡³¬¬©¦§µ³¤Å¯¤</w:t>
        <w:softHyphen/>
        <w:t>¡¸§§¥À°ª¡³Á¡¡¥¥Ä§±©¦¦¬¥¾ª¬©¡©¤«ÄÄ±µ¦¬¡¥³¤¶¼ª§¯¬¤«´¡¹©¹®¡¤¦²¡¥¤·Å¦¡®¡©¡´ªª·¤¤©ª¤Ã½¤¤ª±¨¡§¥Ã¦ªª´¤¦®²</w:t>
        <w:softHyphen/>
        <w:softHyphen/>
        <w:t>¡¨</w:t>
        <w:softHyphen/>
        <w:t>´°¤²¥¸À©Â¥¥¤Æ¼¥¡¦«»³¤Å¯¤</w:t>
        <w:softHyphen/>
        <w:t>¤¥¤¸¼¤</w:t>
        <w:softHyphen/>
        <w:t>Ã¡</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ª</w:t>
        <w:softHyphen/>
        <w:softHyphen/>
        <w:t>¡¤³¤³¬±§µ¯±ªª¸À§¬¥µÂ¡¨¤¥¬¡¶µ©³¥¥¬±½¦¨¤»¨ª¹¤¸ÀÃ¡¦¤¬¯±ª®Äµ©¸Àª¡¹³¥¤§¯¤ª¤§¥µ¦¡¥¦¬¯±ª´¨±´</w:t>
        <w:softHyphen/>
        <w:t>¹µ¡¦µ§µ«Ä¹©²¥±¤ª¹®¨</w:t>
      </w:r>
      <w:r>
        <w:rPr>
          <w:rFonts w:eastAsia="華康細明體外字集" w:cs="華康細明體外字集" w:ascii="華康細明體外字集" w:hAnsi="華康細明體外字集"/>
        </w:rPr>
        <w:t></w:t>
      </w:r>
      <w:r>
        <w:rPr/>
        <w:t>¯ª¤¤¡¦²¤À§¡</w:t>
      </w:r>
    </w:p>
    <w:p>
      <w:pPr>
        <w:pStyle w:val="DF2"/>
        <w:spacing w:lineRule="atLeast" w:line="380"/>
        <w:rPr/>
      </w:pPr>
      <w:r>
        <w:rPr/>
      </w:r>
    </w:p>
    <w:p>
      <w:pPr>
        <w:pStyle w:val="DF2"/>
        <w:spacing w:lineRule="atLeast" w:line="380"/>
        <w:rPr/>
      </w:pPr>
      <w:r>
        <w:rPr>
          <w:rFonts w:eastAsia="華康細明體" w:cs="華康細明體"/>
        </w:rPr>
        <w:t xml:space="preserve">    </w:t>
      </w:r>
      <w:r>
        <w:rPr/>
        <w:t>Á«¦¦¡¥¥Ä¤¥¤»¬¬©ÀÄÄÀ°¤</w:t>
        <w:softHyphen/>
        <w:softHyphen/>
        <w:t>±¨¡¨¦Ãª¨¤±¬¯¥</w:t>
        <w:softHyphen/>
        <w:t>¤¤¥¦·Å¯±ªª»</w:t>
        <w:softHyphen/>
        <w:t>¡¦Ã§µ</w:t>
        <w:softHyphen/>
        <w:t>Â¥¬¡¡¤¡¸À¨«¡¡¤¡±¯ªª°»¡¡¤¡´±</w:t>
        <w:softHyphen/>
        <w:t>¹¡¤¡¥¡°¤¤«¨½¡</w:t>
      </w:r>
    </w:p>
    <w:p>
      <w:pPr>
        <w:pStyle w:val="DF2"/>
        <w:spacing w:lineRule="atLeast" w:line="380"/>
        <w:rPr/>
      </w:pPr>
      <w:r>
        <w:rPr/>
      </w:r>
    </w:p>
    <w:p>
      <w:pPr>
        <w:pStyle w:val="DF2"/>
        <w:spacing w:lineRule="atLeast" w:line="380"/>
        <w:rPr/>
      </w:pPr>
      <w:r>
        <w:rPr/>
      </w:r>
    </w:p>
    <w:p>
      <w:pPr>
        <w:pStyle w:val="DF2"/>
        <w:rPr>
          <w:i/>
          <w:i/>
          <w:iCs/>
        </w:rPr>
      </w:pPr>
      <w:r>
        <w:rPr>
          <w:i/>
          <w:iCs/>
        </w:rPr>
        <w:t>¡¤¡¸À¨«</w:t>
      </w:r>
    </w:p>
    <w:p>
      <w:pPr>
        <w:pStyle w:val="DF2"/>
        <w:rPr/>
      </w:pPr>
      <w:r>
        <w:rPr/>
      </w:r>
    </w:p>
    <w:p>
      <w:pPr>
        <w:pStyle w:val="DF2"/>
        <w:rPr/>
      </w:pPr>
      <w:r>
        <w:rPr>
          <w:rFonts w:eastAsia="華康細明體" w:cs="華康細明體"/>
        </w:rPr>
        <w:t xml:space="preserve">    </w:t>
      </w:r>
      <w:r>
        <w:rPr/>
        <w:t>¥®¥¥¡²®¸À¨«ª³¤º¬¦©¤¦®´±¤ª¹®¨</w:t>
      </w:r>
      <w:r>
        <w:rPr>
          <w:rFonts w:eastAsia="華康細明體外字集" w:cs="華康細明體外字集" w:ascii="華康細明體外字集" w:hAnsi="華康細明體外字集"/>
        </w:rPr>
        <w:t></w:t>
      </w:r>
      <w:r>
        <w:rPr/>
        <w:t>¯¡±¦¤¦ª¸ÀªÃ¡¦ª§</w:t>
        <w:softHyphen/>
        <w:t>±¯±ª§Â³ª¤Ã¡«¥¤¬¤¤¦«ª¯±ª¡¤¤¦¦¤¤¦¤¤ª¯±ª¥¤¤¤¦¤¤¦¤ª¯±ª¡</w:t>
      </w:r>
    </w:p>
    <w:p>
      <w:pPr>
        <w:pStyle w:val="DF2"/>
        <w:rPr/>
      </w:pPr>
      <w:r>
        <w:rPr/>
      </w:r>
    </w:p>
    <w:p>
      <w:pPr>
        <w:pStyle w:val="DF2"/>
        <w:rPr/>
      </w:pPr>
      <w:r>
        <w:rPr>
          <w:rFonts w:eastAsia="華康細明體" w:cs="華康細明體"/>
        </w:rPr>
        <w:t xml:space="preserve">    </w:t>
      </w:r>
      <w:r>
        <w:rPr/>
        <w:t>®¾²®ªª¨¡¤¤¦«ª¯±ª¥¥À±¤¦¹ª¸Àª¡¥¼¤¦¼¸¤¤µ¡¤¨©ª¤¸¦¤¯´ª¡§¥§¨¤3,000¤ª¬¶¡</w:t>
      </w:r>
    </w:p>
    <w:p>
      <w:pPr>
        <w:pStyle w:val="DF2"/>
        <w:rPr/>
      </w:pPr>
      <w:r>
        <w:rPr/>
      </w:r>
    </w:p>
    <w:p>
      <w:pPr>
        <w:pStyle w:val="DF2"/>
        <w:rPr/>
      </w:pPr>
      <w:r>
        <w:rPr>
          <w:rFonts w:eastAsia="華康細明體" w:cs="華康細明體"/>
        </w:rPr>
        <w:t xml:space="preserve">    </w:t>
      </w:r>
      <w:r>
        <w:rPr/>
        <w:t>¨¦¡¸¤¤¦¤¤ª</w:t>
        <w:softHyphen/>
        <w:softHyphen/>
        <w:t>¡¤¤¦¦¤¤¦¤¤´¶ª¯±ª¡¨¸À¬¥§¨¤¦¤¡2,100¤ª¸ÀªÃ¡¦°Ã¦©</w:t>
        <w:softHyphen/>
        <w:t>µ¥¯±¦§´¤¦©¡¹©¦40%ªÂ</w:t>
        <w:softHyphen/>
        <w:t>®¦³µ©¬¨¦¶¤¨³¥¤§¯¤¡¬¤¯»¨¥¦³¤ª¼Ã¡¦¦¡¬¹©¤¤¦«ª¯±ª¡¥</w:t>
        <w:softHyphen/>
        <w:t>§À±§¤ª½À¡²¦±¶µ©³¥¥¬¼½ª¸ÀÃ²¡¥º¬¬©¶¨ªª²¡¦²¤ª«Ä¨¦°·®¤¡¬¦¡¹¤ª¶µ©³¥¥¬¼½¸ÀÃ¡¹¹©³¤¸¦Â¤¤¨¦¦¤À§¡</w:t>
      </w:r>
    </w:p>
    <w:p>
      <w:pPr>
        <w:pStyle w:val="DF2"/>
        <w:rPr/>
      </w:pPr>
      <w:r>
        <w:rPr/>
      </w:r>
    </w:p>
    <w:p>
      <w:pPr>
        <w:pStyle w:val="DF2"/>
        <w:rPr/>
      </w:pPr>
      <w:r>
        <w:rPr>
          <w:rFonts w:eastAsia="華康細明體" w:cs="華康細明體"/>
        </w:rPr>
        <w:t xml:space="preserve">    </w:t>
      </w:r>
      <w:r>
        <w:rPr/>
        <w:t>¦©¤¤¦¤¤¤¥«ª¯±ª¡«¥«¥§¨¤¦¤¡³¥¤§¯¤µ«¡¶µ©³¥¥¬¼½¸ÀÃ¨</w:t>
        <w:softHyphen/>
        <w:t>º¡</w:t>
      </w:r>
    </w:p>
    <w:p>
      <w:pPr>
        <w:pStyle w:val="DF2"/>
        <w:rPr/>
      </w:pPr>
      <w:r>
        <w:rPr/>
      </w:r>
    </w:p>
    <w:p>
      <w:pPr>
        <w:pStyle w:val="DF2"/>
        <w:rPr/>
      </w:pPr>
      <w:r>
        <w:rPr>
          <w:rFonts w:eastAsia="華康細明體" w:cs="華康細明體"/>
        </w:rPr>
        <w:t xml:space="preserve">    </w:t>
      </w:r>
      <w:r>
        <w:rPr/>
        <w:t>¥®¥¥¡³ºª¥¡¤¯¤¨¡ª¸À¨«¡µº¥´»¸À°ªª°°</w:t>
        <w:softHyphen/>
        <w:t>¾¡¦¯§¹©¤¤¦«ª¯±ª·¬¤¤¥¡¨¹¤¡¤¤¦«ª¯±ª¡±¯®¶³ª¡°±±ª¸®¡¦«¤¨</w:t>
        <w:softHyphen/>
        <w:softHyphen/>
        <w:t>¯®ª«»¡Áµ¤¤¦¥«ª¯±ª¤Ä±¨¯®ª«»½³¡¦±¨²Ä¬À¥§´¥¨Åª«»±¬¡½¾¨©¯´ª´Ã¡¦¼¦¯¥¬¡³µ¡¥¬«¼¤ÂÀ¶¥¤¥¡</w:t>
      </w:r>
    </w:p>
    <w:p>
      <w:pPr>
        <w:pStyle w:val="DF2"/>
        <w:rPr/>
      </w:pPr>
      <w:r>
        <w:rPr/>
      </w:r>
    </w:p>
    <w:p>
      <w:pPr>
        <w:pStyle w:val="DF2"/>
        <w:rPr/>
      </w:pPr>
      <w:r>
        <w:rPr>
          <w:rFonts w:eastAsia="華康細明體" w:cs="華康細明體"/>
        </w:rPr>
        <w:t xml:space="preserve">    </w:t>
      </w:r>
      <w:r>
        <w:rPr/>
        <w:t>¦ª¡¹©¤¦µ©ª¸Àª»²®«¥§¨¤¦¤ª¼Ã¬¶¬¤¡¬¦¡±¨²Ä¬Àº§¬¤¤¦«¤¤¤¦¦¤¤¦¤¤´¶ª¨Ã¯±ª¡§¥¥Ãª«»±¬¡¥À¸¤¤¥²¶¡</w:t>
      </w:r>
    </w:p>
    <w:p>
      <w:pPr>
        <w:pStyle w:val="DF2"/>
        <w:rPr/>
      </w:pPr>
      <w:r>
        <w:rPr/>
      </w:r>
    </w:p>
    <w:p>
      <w:pPr>
        <w:pStyle w:val="DF2"/>
        <w:rPr>
          <w:i/>
          <w:i/>
          <w:iCs/>
        </w:rPr>
      </w:pPr>
      <w:r>
        <w:rPr>
          <w:i/>
          <w:iCs/>
        </w:rPr>
        <w:t>¡¤¡±¯ªª°»</w:t>
      </w:r>
    </w:p>
    <w:p>
      <w:pPr>
        <w:pStyle w:val="DF2"/>
        <w:rPr/>
      </w:pPr>
      <w:r>
        <w:rPr/>
      </w:r>
    </w:p>
    <w:p>
      <w:pPr>
        <w:pStyle w:val="DF2"/>
        <w:rPr/>
      </w:pPr>
      <w:r>
        <w:rPr>
          <w:rFonts w:eastAsia="華康細明體" w:cs="華康細明體"/>
        </w:rPr>
        <w:t xml:space="preserve">    </w:t>
      </w:r>
      <w:r>
        <w:rPr/>
        <w:t>¥®¥¥¡¯±ª¹¥¨¨¦°»¦Ã¸Àª°°¡²®ª¹®¨</w:t>
      </w:r>
      <w:r>
        <w:rPr>
          <w:rFonts w:eastAsia="華康細明體外字集" w:cs="華康細明體外字集" w:ascii="華康細明體外字集" w:hAnsi="華康細明體外字集"/>
        </w:rPr>
        <w:t></w:t>
      </w:r>
      <w:r>
        <w:rPr/>
        <w:t>¯¸À°ª©</w:t>
        <w:softHyphen/>
        <w:t>·ª¦</w:t>
        <w:softHyphen/>
        <w:t>¤¨¦¯±ª¥ª¡¥¯¤¬¯±ªª¹»»</w:t>
        <w:softHyphen/>
        <w:t>¡§¬À°¤«Ä¦Ã¬µª¾º¡µµ¥¯¦«¨¤±°¬µ¹¶ª°»¡¥©ª¨¤¸ÀÃ¦µ¤°ªÄ¡²¥¡¬¥¦ª¡ª²¶¡¥¨¯¥¯±ªª¹½°»ªº¬¡¦¦¡³¹¹½ª°»¡¯±ª¥¥±¥</w:t>
        <w:softHyphen/>
        <w:t>ª·¨¦°ª·´¥¡¤®¥¥¬¨¡</w:t>
        <w:softHyphen/>
        <w:t>¥¨</w:t>
        <w:softHyphen/>
        <w:softHyphen/>
        <w:t>©¡</w:t>
      </w:r>
    </w:p>
    <w:p>
      <w:pPr>
        <w:pStyle w:val="DF2"/>
        <w:rPr>
          <w:i/>
          <w:i/>
          <w:iCs/>
          <w:u w:val="single"/>
        </w:rPr>
      </w:pPr>
      <w:r>
        <w:rPr>
          <w:i/>
          <w:iCs/>
        </w:rPr>
        <w:t>¡¤¡±´</w:t>
        <w:softHyphen/>
        <w:t>¹</w:t>
      </w:r>
    </w:p>
    <w:p>
      <w:pPr>
        <w:pStyle w:val="DF2"/>
        <w:rPr>
          <w:i/>
          <w:i/>
          <w:iCs/>
          <w:u w:val="single"/>
        </w:rPr>
      </w:pPr>
      <w:r>
        <w:rPr>
          <w:i/>
          <w:iCs/>
          <w:u w:val="single"/>
        </w:rPr>
      </w:r>
    </w:p>
    <w:p>
      <w:pPr>
        <w:pStyle w:val="DF2"/>
        <w:rPr/>
      </w:pPr>
      <w:r>
        <w:rPr>
          <w:rFonts w:eastAsia="華康細明體" w:cs="華康細明體"/>
        </w:rPr>
        <w:t xml:space="preserve">    </w:t>
      </w:r>
      <w:r>
        <w:rPr/>
        <w:t>¥®¥¥¡±´</w:t>
        <w:softHyphen/>
        <w:t>¹¬«</w:t>
        <w:softHyphen/>
        <w:softHyphen/>
        <w:t>ª¡§¬¯±ª¡°¤±¨ª·ª¦±¥¡¤¤À¸¼Å¨°±©¾·ª½À¡¬©À¹¦Ã¯±ªª±´</w:t>
        <w:softHyphen/>
        <w:t>¹¡§¨Åª©¾¤µ¹¡</w:t>
        <w:softHyphen/>
        <w:t>ª³±´</w:t>
        <w:softHyphen/>
        <w:t>¹ª¤¸¬¨¦¥ª¡¹¦Ã</w:t>
        <w:softHyphen/>
        <w:t>¹¦¨Å³¹¤°¬©¾¤ª¤«¡±´</w:t>
        <w:softHyphen/>
        <w:t>¹¤¥¶¦¡¦ª¨¦°¬©¾¡³</w:t>
        <w:softHyphen/>
        <w:t>¡±´</w:t>
        <w:softHyphen/>
        <w:t>¹¡¥¬¤¸¦¤¡¥¥Ä·§±±¨²Ä¬®¥¸·¡¹±´</w:t>
        <w:softHyphen/>
        <w:t>¹§¨Å³¸¡¨¼¥¨°¸·¡¥¯±ª¯¦¤§¥¡</w:t>
        <w:softHyphen/>
        <w:t>·§¤ª·¤§¡¹</w:t>
      </w:r>
      <w:r>
        <w:rPr>
          <w:rFonts w:eastAsia="華康細明體外字集" w:cs="華康細明體外字集" w:ascii="華康細明體外字集" w:hAnsi="華康細明體外字集"/>
        </w:rPr>
        <w:t></w:t>
      </w:r>
      <w:r>
        <w:rPr/>
        <w:t>¦´Äª¥¬¡</w:t>
      </w:r>
    </w:p>
    <w:p>
      <w:pPr>
        <w:pStyle w:val="DF2"/>
        <w:rPr/>
      </w:pPr>
      <w:r>
        <w:rPr/>
      </w:r>
    </w:p>
    <w:p>
      <w:pPr>
        <w:pStyle w:val="DF2"/>
        <w:rPr>
          <w:i/>
          <w:i/>
          <w:iCs/>
        </w:rPr>
      </w:pPr>
      <w:r>
        <w:rPr>
          <w:i/>
          <w:iCs/>
        </w:rPr>
        <w:t>¡¥¡°¤¤«¨½</w:t>
      </w:r>
    </w:p>
    <w:p>
      <w:pPr>
        <w:pStyle w:val="DF2"/>
        <w:rPr>
          <w:i/>
          <w:i/>
          <w:iCs/>
        </w:rPr>
      </w:pPr>
      <w:r>
        <w:rPr>
          <w:i/>
          <w:iCs/>
        </w:rPr>
      </w:r>
    </w:p>
    <w:p>
      <w:pPr>
        <w:pStyle w:val="DF2"/>
        <w:rPr/>
      </w:pPr>
      <w:r>
        <w:rPr>
          <w:rFonts w:eastAsia="華康細明體" w:cs="華康細明體"/>
        </w:rPr>
        <w:t xml:space="preserve">    </w:t>
      </w:r>
      <w:r>
        <w:rPr/>
        <w:t>¥®¥¥¡</w:t>
        <w:softHyphen/>
        <w:t>°¤§</w:t>
        <w:softHyphen/>
        <w:t>ª¥¥ÄÄ±¤ª¹®¨</w:t>
      </w:r>
      <w:r>
        <w:rPr>
          <w:rFonts w:eastAsia="華康細明體外字集" w:cs="華康細明體外字集" w:ascii="華康細明體外字集" w:hAnsi="華康細明體外字集"/>
        </w:rPr>
        <w:t></w:t>
      </w:r>
      <w:r>
        <w:rPr/>
        <w:t>¯¡</w:t>
        <w:softHyphen/>
        <w:t>¥À°¤©¦¤«¨½¤§¡¥¥Ä»¬«»¤¤Â·¦¥¤°±ª¤¤ªª¡¬¬©±¨¡¹¨³©ªÀ¡ª¬µ¨¦¡²©©ª¡¤«¨½¬¾</w:t>
        <w:softHyphen/>
        <w:t>¤¤±¤ªª¯ª¥</w:t>
        <w:softHyphen/>
        <w:t>¤§¡</w:t>
        <w:softHyphen/>
        <w:t>¬©»¬¨¤¾º¤À±¥¤«¨½¡«¬©³ª§À¸±À°¤¤«¨½¡¤À</w:t>
        <w:softHyphen/>
        <w:t>¹¦¹¡¤¨¹¦¦¡¦¬©¦¤¤¤µÀ°¤©¦¤«¨½¡¬©À¸¨¨¥©¤¤¥¥¥©¡©ºª¦¦¤±¯ª±°¡°¤©¦¤«¨½¡</w:t>
        <w:softHyphen/>
        <w:t>ÄÄ¤«¨½¤§¡§µ¤¤ª¦¥¤°±¦¯ª¡</w:t>
        <w:softHyphen/>
        <w:t>¬©¤¤´¥¦§³º¡¥§°¤¤«¨½¡§¨§</w:t>
        <w:softHyphen/>
        <w:t>ªª¹®¨</w:t>
      </w:r>
      <w:r>
        <w:rPr>
          <w:rFonts w:eastAsia="華康細明體外字集" w:cs="華康細明體外字集" w:ascii="華康細明體外字集" w:hAnsi="華康細明體外字集"/>
        </w:rPr>
        <w:t></w:t>
      </w:r>
      <w:r>
        <w:rPr/>
        <w:t>¯«»¦¦¯«»¤¤¤«ª¨±¡¦ª¹®¨</w:t>
      </w:r>
      <w:r>
        <w:rPr>
          <w:rFonts w:eastAsia="華康細明體外字集" w:cs="華康細明體外字集" w:ascii="華康細明體外字集" w:hAnsi="華康細明體外字集"/>
        </w:rPr>
        <w:t></w:t>
      </w:r>
      <w:r>
        <w:rPr/>
        <w:t>¯¤·ÄÄ¦</w:t>
        <w:softHyphen/>
        <w:t>´¥²¡¦¦¡¦ª¦Ä</w:t>
        <w:softHyphen/>
        <w:t>´¥°¤¤«¨½ªÄ®¡§§±¦¦¦¨µ¤¤«¡</w:t>
      </w:r>
    </w:p>
    <w:p>
      <w:pPr>
        <w:pStyle w:val="DF2"/>
        <w:rPr/>
      </w:pPr>
      <w:r>
        <w:rPr/>
      </w:r>
    </w:p>
    <w:p>
      <w:pPr>
        <w:pStyle w:val="DF2"/>
        <w:rPr>
          <w:i/>
          <w:i/>
          <w:iCs/>
        </w:rPr>
      </w:pPr>
      <w:r>
        <w:rPr>
          <w:rFonts w:eastAsia="華康細明體" w:cs="華康細明體"/>
        </w:rPr>
        <w:t xml:space="preserve">    </w:t>
      </w:r>
      <w:r>
        <w:rPr/>
        <w:t>¥¤Â¦³Ã¡ÁÁ¥®¥¥¡</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陳婉嫻議員致辭：</w:t>
      </w:r>
      <w:r>
        <w:rPr/>
        <w:t>¥®¥¥¡¥ª§¤¤«´¡1995¦ª¹®¨</w:t>
      </w:r>
      <w:r>
        <w:rPr>
          <w:rFonts w:eastAsia="華康細明體外字集" w:cs="華康細明體外字集" w:ascii="華康細明體外字集" w:hAnsi="華康細明體外字集"/>
        </w:rPr>
        <w:t></w:t>
      </w:r>
      <w:r>
        <w:rPr/>
        <w:t>¯¡¸À¡¡</w:t>
        <w:softHyphen/>
        <w:softHyphen/>
        <w:t>¡±¨¯®¡ª¤ÅÅ½¡¥¤´±¥±¨¯®¯º§³¹¡¨¯±ªº¦À±§¨¸À¡</w:t>
      </w:r>
    </w:p>
    <w:p>
      <w:pPr>
        <w:pStyle w:val="DF2"/>
        <w:rPr/>
      </w:pPr>
      <w:r>
        <w:rPr/>
      </w:r>
    </w:p>
    <w:p>
      <w:pPr>
        <w:pStyle w:val="DF2"/>
        <w:rPr/>
      </w:pPr>
      <w:r>
        <w:rPr/>
        <w:t>¡¡´¥±¨¯®ª±ª¡</w:t>
        <w:softHyphen/>
        <w:t>¤¦Ã¼Ä©</w:t>
        <w:softHyphen/>
        <w:t>·ª¥®¤¥¥»©¡§Â¦¦´¥¤¨¨Åª·¨¡</w:t>
      </w:r>
    </w:p>
    <w:p>
      <w:pPr>
        <w:pStyle w:val="DF2"/>
        <w:rPr/>
      </w:pPr>
      <w:r>
        <w:rPr/>
      </w:r>
    </w:p>
    <w:p>
      <w:pPr>
        <w:pStyle w:val="DF2"/>
        <w:rPr/>
      </w:pPr>
      <w:r>
        <w:rPr/>
        <w:t>¡¡</w:t>
        <w:softHyphen/>
        <w:t>¥¡¥¤¤¤¤«±¨¯®«Ä±µ</w:t>
        <w:softHyphen/>
        <w:t>¸À©¬¿¥¸À¶¥¡¨¬¼¬1 800¦ª¹®¨</w:t>
      </w:r>
      <w:r>
        <w:rPr>
          <w:rFonts w:eastAsia="華康細明體外字集" w:cs="華康細明體外字集" w:ascii="華康細明體外字集" w:hAnsi="華康細明體外字集"/>
        </w:rPr>
        <w:t></w:t>
      </w:r>
      <w:r>
        <w:rPr/>
        <w:t>¯±ª¨´¡¦®¡·§¯±µ¦¬¡±¨¯±ª¹Å·¨¡±¸¶¸Àª2,100¤ªÃ»³µ±¡½°¦2,570¤¡³¬¥½ª°ª¡¦°¤³´¶¦¨¤«¡¥¤¿¾ª¬¡¦¶µ</w:t>
        <w:softHyphen/>
        <w:t>¸Àª§µ¡¨¥¯¦®´¤¤¤¤¤¦«ª¯±ª¡¨¥</w:t>
        <w:softHyphen/>
        <w:t>¦³¥¥¬±½¸À¤</w:t>
        <w:softHyphen/>
        <w:t>±¨¤µ¦¤ª«»¡¨¹¤¡¤¤¦«ª¯±ª¡±¯®¶³ª¡¨Å³®¡¨©¨ªµ</w:t>
        <w:softHyphen/>
        <w:t>µ«¨¤§©¤¤¦«ª¯±ª¡Â</w:t>
      </w:r>
      <w:r>
        <w:rPr>
          <w:rFonts w:eastAsia="華康細明體外字集" w:cs="華康細明體外字集" w:ascii="華康細明體外字集" w:hAnsi="華康細明體外字集"/>
        </w:rPr>
        <w:t></w:t>
      </w:r>
      <w:r>
        <w:rPr/>
        <w:t>¤¦¡ª¹®¨</w:t>
      </w:r>
      <w:r>
        <w:rPr>
          <w:rFonts w:eastAsia="華康細明體外字集" w:cs="華康細明體外字集" w:ascii="華康細明體外字集" w:hAnsi="華康細明體外字集"/>
        </w:rPr>
        <w:t></w:t>
      </w:r>
      <w:r>
        <w:rPr/>
        <w:t>¯¸À±¨¡ª</w:t>
        <w:softHyphen/>
        <w:softHyphen/>
        <w:t>¡¬©À¸¦®À°¤¦¼¥±¹¤¤¦«¯±ªª«»¡¨¥</w:t>
        <w:softHyphen/>
        <w:t>±¨ª·§¦ªÃ¤©«Å¡</w:t>
      </w:r>
    </w:p>
    <w:p>
      <w:pPr>
        <w:pStyle w:val="DF2"/>
        <w:rPr/>
      </w:pPr>
      <w:r>
        <w:rPr/>
      </w:r>
    </w:p>
    <w:p>
      <w:pPr>
        <w:pStyle w:val="DF2"/>
        <w:rPr/>
      </w:pPr>
      <w:r>
        <w:rPr/>
        <w:t>¡¡¨¦¡¹©¦¦§©¤¦ª¹®¯±ª¬§¦¸¯¥¥¡¦§¥¦Ã¸Àª°Ã¡¥¤´¼¸¦Ã¤·¤¯±ª¹Åª·¨¡¥</w:t>
        <w:softHyphen/>
        <w:t>´¹»¬¥©ª¹®¨</w:t>
      </w:r>
      <w:r>
        <w:rPr>
          <w:rFonts w:eastAsia="華康細明體外字集" w:cs="華康細明體外字集" w:ascii="華康細明體外字集" w:hAnsi="華康細明體外字集"/>
        </w:rPr>
        <w:t></w:t>
      </w:r>
      <w:r>
        <w:rPr/>
        <w:t>¯³±·²¥¨¥¨µ¯¡©¥Ã©¬©¯±ª¬§¦©ªª¯¡¬¦¡¥¤§±¬©¹¦À±¨¸¬¼Ãª¬µ¡´¨¤¡¥¦±¦¯ª¡¤½¦¦¬¦º¯¯©¤</w:t>
        <w:softHyphen/>
        <w:t>¡·¥¥¥«¡¤«³Àµ¤¦¤¸À¡</w:t>
      </w:r>
    </w:p>
    <w:p>
      <w:pPr>
        <w:pStyle w:val="DF2"/>
        <w:rPr/>
      </w:pPr>
      <w:r>
        <w:rPr/>
      </w:r>
    </w:p>
    <w:p>
      <w:pPr>
        <w:pStyle w:val="DF2"/>
        <w:rPr/>
      </w:pPr>
      <w:r>
        <w:rPr/>
        <w:t>¡¡²¤¡¹©</w:t>
        <w:softHyphen/>
        <w:t>·µ¦¯±ª³¥¤§¯¤µ«ª¤ª¡²®¬®¾³¤ª¬¶¥´¸¥</w:t>
        <w:softHyphen/>
        <w:t>ª±ª¡¦ª«··¤¤¤¤¦Ã¹Å©»¡³±±¤³¯«³¬¡¦Ãµ¦¡¡¦®²®±¥ª§®´¸¯±ªª³±´µ«ª¤ª¨¤«Æ¡©©¦¤®±ª®²¦¼Å¯±ª´¸µª¡¦¦¡¥¤¾¤¦¯±ª·¦¦«±¨µ¦«¡¦¬´¸ª»®¦¾</w:t>
        <w:softHyphen/>
        <w:t>¨¨¤»¨ª¸ÀªÃ³«´¡</w:t>
      </w:r>
    </w:p>
    <w:p>
      <w:pPr>
        <w:pStyle w:val="DF2"/>
        <w:rPr/>
      </w:pPr>
      <w:r>
        <w:rPr/>
      </w:r>
    </w:p>
    <w:p>
      <w:pPr>
        <w:pStyle w:val="DF2"/>
        <w:rPr/>
      </w:pPr>
      <w:r>
        <w:rPr/>
        <w:t>¡¡Á¬¦¨¡¹©´©¤¦´¥±¨´¥</w:t>
        <w:softHyphen/>
        <w:softHyphen/>
        <w:t>¡¤·¹Å¤¯ª²Â³ª¥Åª¡¦¥¦¤©µ«¤¡¬©¬±¨¤¦Ã¦·¤¤©¹Å¤·ª·¨¡¥¥»±¨¬À±¤©µ«ª§µ¡¨±¨¤®ª¤«¡¤¹¡¤¦¤§µ¤³¡»¬©ÄÄ§µ¡¨¤³¥¤Ãªª¬¤¤¦«¯±ª¨¥±¨¤µ¦¤ªÃÃ©«»¡§·«¥¡³§¤¤¦«¯±ª¬¼¬400¤¡¥</w:t>
        <w:softHyphen/>
        <w:t>´¹¦¬¸¤¡¨Å±ª¤¸¤¤¦«ª¯±ª¬®¡¥</w:t>
        <w:softHyphen/>
        <w:softHyphen/>
        <w:t>¹ª¶µµ«¤À¤¡¨¤§©¤¤¦«ª¯±ª¡§¨¤¬·±¤¤¦«¤¤¤¦«ª¯±ª§¤¸¡¥¬·±³¨¹§ª¬©¡¤¯©²¤¤¦«¯±ªª°Ã¡§±¬©±¨¦³¤</w:t>
        <w:softHyphen/>
        <w:t>¤µ¦¤¡¨¥</w:t>
        <w:softHyphen/>
        <w:t>¯°±¨¯²¤¤¦¤¤ª·Å¡§«§±¬©¦µ´¤¨³À°³±¨¡¨¥</w:t>
        <w:softHyphen/>
        <w:t>¦¼¨¦¤©ªÅ§¡</w:t>
      </w:r>
    </w:p>
    <w:p>
      <w:pPr>
        <w:pStyle w:val="DF2"/>
        <w:rPr/>
      </w:pPr>
      <w:r>
        <w:rPr/>
      </w:r>
    </w:p>
    <w:p>
      <w:pPr>
        <w:pStyle w:val="DF2"/>
        <w:rPr/>
      </w:pPr>
      <w:r>
        <w:rPr/>
        <w:t>¡¡¥¤Â¦³Ã¡</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李卓人議員致辭：</w:t>
      </w:r>
      <w:r>
        <w:rPr/>
        <w:t>¥®¥¥¡§¥ªÂ¤·Á·Åª¬©¤¦ª</w:t>
        <w:softHyphen/>
        <w:softHyphen/>
        <w:t>¡</w:t>
      </w:r>
    </w:p>
    <w:p>
      <w:pPr>
        <w:pStyle w:val="DF2"/>
        <w:rPr/>
      </w:pPr>
      <w:r>
        <w:rPr/>
      </w:r>
    </w:p>
    <w:p>
      <w:pPr>
        <w:pStyle w:val="DF2"/>
        <w:rPr/>
      </w:pPr>
      <w:r>
        <w:rPr/>
        <w:t>¡¡¨¹¹¨¨¯±ª¨»¡¥</w:t>
        <w:softHyphen/>
        <w:t>µ«¤¦ª</w:t>
        <w:softHyphen/>
        <w:softHyphen/>
        <w:t>¤¸«ª®¶¡¦§</w:t>
        <w:softHyphen/>
        <w:t>Á§±±¨²Ä¥©¬©¦Ã¨µ³ªº§¶¦¤¨¡´¬</w:t>
        <w:softHyphen/>
        <w:t>¤Ë¦Ä</w:t>
        <w:softHyphen/>
        <w:t>¤´¤¨ª¤¤¦«¯±ªª°Ã¡¥</w:t>
        <w:softHyphen/>
        <w:t>¨¤¥¯»¨¤¬3,000¤¡¦¨¨¦¥¦ÂÃ¶«»©¦¤¸À¡¦¦¡§</w:t>
        <w:softHyphen/>
        <w:t>«§±¬©¥¥º§¥¥</w:t>
        <w:softHyphen/>
        <w:t>©¤¤¦«¯±ªª«»¹¤¡¦¼¥¨¦ÂÃ¶«»©¦¤¸À¡</w:t>
      </w:r>
    </w:p>
    <w:p>
      <w:pPr>
        <w:pStyle w:val="DF2"/>
        <w:rPr/>
      </w:pPr>
      <w:r>
        <w:rPr/>
      </w:r>
    </w:p>
    <w:p>
      <w:pPr>
        <w:pStyle w:val="DF2"/>
        <w:rPr/>
      </w:pPr>
      <w:r>
        <w:rPr/>
        <w:t>¡¡</w:t>
        <w:softHyphen/>
        <w:t>¤§¦¥Ã©½Äª¨®¤¶½®¡¥</w:t>
        <w:softHyphen/>
        <w:t>¦§»¥¤</w:t>
        <w:softHyphen/>
        <w:t>«¤ª°Ã¡´¬¥«¥</w:t>
        <w:softHyphen/>
        <w:t>ª·</w:t>
        <w:softHyphen/>
        <w:t>¦¼¦¤¡¦²¦¤¼¤ª´¤¡¦¬«¦·</w:t>
        <w:softHyphen/>
        <w:t>À</w:t>
      </w:r>
      <w:r>
        <w:rPr>
          <w:rFonts w:eastAsia="華康細明體外字集" w:cs="華康細明體外字集" w:ascii="華康細明體外字集" w:hAnsi="華康細明體外字集"/>
        </w:rPr>
        <w:t></w:t>
      </w:r>
      <w:r>
        <w:rPr/>
        <w:t>°±´¤¦¥¥¡§©¤§±¥²ª¤</w:t>
        <w:softHyphen/>
        <w:t>±ª¡´¬«¬©§µ¤¤¤¦¥«¯±ªª«»¡¥¥</w:t>
        <w:softHyphen/>
        <w:t>¨´®¡</w:t>
        <w:softHyphen/>
        <w:t>¤³°¼Ä</w:t>
        <w:softHyphen/>
        <w:t>©»ª400¦¯±ª¤¸¥¥¡³¼«¨¦·«¤¡§§±¬©¯ª</w:t>
        <w:softHyphen/>
        <w:t>¨³¶¦³¨¡¨§±¬©µ«·´¦§¥µÂ¡</w:t>
      </w:r>
    </w:p>
    <w:p>
      <w:pPr>
        <w:pStyle w:val="DF2"/>
        <w:rPr/>
      </w:pPr>
      <w:r>
        <w:rPr/>
      </w:r>
    </w:p>
    <w:p>
      <w:pPr>
        <w:pStyle w:val="DF2"/>
        <w:rPr/>
      </w:pPr>
      <w:r>
        <w:rPr/>
        <w:t>¡¡ÁÁ¥®¥¥¡</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教育統籌司致辭的譯文</w:t>
      </w:r>
      <w:r>
        <w:rPr/>
        <w:t>¡¥®¥¥¡</w:t>
        <w:softHyphen/>
        <w:t>¥¡§·¦Á¥§Ä</w:t>
        <w:softHyphen/>
        <w:t>¤«³¶</w:t>
        <w:softHyphen/>
        <w:softHyphen/>
        <w:t>ª±¨¯®¡±¨¯®ª¥ª¡¬¬ª¹®¨þ¯¸À</w:t>
        <w:softHyphen/>
        <w:t>¹¡´¥¤¨¦À±¹¥©¹</w:t>
        <w:softHyphen/>
        <w:t>´¹±¨ª§µ«Ä¡§¥</w:t>
        <w:softHyphen/>
        <w:t>¦Áª¹®¨þ¯±¨¯®¼Ä©</w:t>
        <w:softHyphen/>
        <w:t>·¥®±´ÂÄ</w:t>
        <w:softHyphen/>
        <w:t>©¦¦¦</w:t>
        <w:softHyphen/>
        <w:t>¡¥</w:t>
        <w:softHyphen/>
        <w:t>¼·¬¨¤³¶±¨¯®¡¨´¥Ä¶·¨¡</w:t>
      </w:r>
    </w:p>
    <w:p>
      <w:pPr>
        <w:pStyle w:val="DF2"/>
        <w:rPr/>
      </w:pPr>
      <w:r>
        <w:rPr/>
      </w:r>
    </w:p>
    <w:p>
      <w:pPr>
        <w:pStyle w:val="DF2"/>
        <w:rPr/>
      </w:pPr>
      <w:r>
        <w:rPr/>
        <w:t>¡¡¦¦Ä</w:t>
        <w:softHyphen/>
        <w:t>³ª¹¡³¶±¨¯®¬¬©¬¿·§µª¹®¨þ¯¸À</w:t>
        <w:softHyphen/>
        <w:t>¹¦´¥ª¡¨¤³</w:t>
        <w:softHyphen/>
        <w:softHyphen/>
        <w:t>ª§µ±¬¡¬«Ä¦²®</w:t>
        <w:softHyphen/>
        <w:t>º¸ÀÃª¤¦¤¡§°Á¥©½»©¡¦¨¹¬§¬¸À¶µ©³¥¥¬±½ª´¶¡¨±³µ´¶</w:t>
        <w:softHyphen/>
        <w:t>¬¿¥ª¸À¶¥¡Å©¦¦¸®»¨¸Àªª¹®¨þ¯±ª¡¤½³¥¤§¯¤¨¦ºµ«¡³¥Àµ³¶¸Àª¡¥¤¶</w:t>
        <w:softHyphen/>
        <w:softHyphen/>
        <w:t>ª§µ¡¬®¾</w:t>
        <w:softHyphen/>
        <w:t>¹µ¦ª¹®¨þ¯±ª³¥ª¤§¯¤®¡¦¤©µ«¤¥§¸¼©ª³²¡±¨¯®²13±¦¥¨</w:t>
        <w:softHyphen/>
        <w:t>¤ª¡²¤¡¬±Åª¹®¨þ¯§¶©</w:t>
        <w:softHyphen/>
        <w:t>·¡¤º¡§¶©</w:t>
        <w:softHyphen/>
        <w:t>·¡¡¡¦®¾</w:t>
        <w:softHyphen/>
        <w:t>¹ª³©µ¦¯±ªªª¥¯·¥µ«®¡°¦¼¤¯ª³¤ª¬¶¼</w:t>
        <w:softHyphen/>
        <w:t>¥¡Á¥¦¼¯±ªª¨¥ª¥¯ÀÅµª¡©¦Ã³¥ª¥¯µ«ªÁ§¶Âµª¡§¶©</w:t>
        <w:softHyphen/>
        <w:t>·¦¦¥½¾®¾³¤ª¬¶´¸µª¦µ©¯±ª³¥¤§¯¤ªµ«¡½¾´«¥¤¶¹5%¬</w:t>
        <w:softHyphen/>
        <w:t>¡²¤¡¬±Å§¶©</w:t>
        <w:softHyphen/>
        <w:t>·¡¦ª¹®¨þ¯±ª¦®±¦¨¥¯¯¡¦¦§¥¤¯±¨³¤ª¬¶´¸®¡¥®¾¯±ªª¨¥Á§¡°±ªª©©®ÀÅµª¡µ¦³¥ª¥¯ªµ«¡</w:t>
      </w:r>
    </w:p>
    <w:p>
      <w:pPr>
        <w:pStyle w:val="DF2"/>
        <w:rPr/>
      </w:pPr>
      <w:r>
        <w:rPr/>
      </w:r>
    </w:p>
    <w:p>
      <w:pPr>
        <w:pStyle w:val="DF2"/>
        <w:rPr/>
      </w:pPr>
      <w:r>
        <w:rPr/>
        <w:t>¡¡¦¼Ä±¨¯®®¡¥§Ä</w:t>
        <w:softHyphen/>
        <w:t>Ãª¨¦¨</w:t>
        <w:softHyphen/>
        <w:t>®¡¥©§¶©</w:t>
        <w:softHyphen/>
        <w:t>·µ©ª¹®¨þ¯±ª¨«¦©ª¹®¨þ¯¡¥</w:t>
        <w:softHyphen/>
        <w:t>¯±ªª®®¦</w:t>
        <w:softHyphen/>
        <w:t>¨¦¸®À±¸À¡Ä</w:t>
        <w:softHyphen/>
        <w:t>»¬¡§¶©</w:t>
        <w:softHyphen/>
        <w:t>·µ©¯±ª¬§¦©ª¹®¨þ¯©±¥ª¼·¡©¹¤Ä®¡§</w:t>
        <w:softHyphen/>
        <w:t>©¥Ä</w:t>
        <w:softHyphen/>
        <w:t>ªÃª¡¦§¥¶±½¡§</w:t>
        <w:softHyphen/>
        <w:t>¦»</w:t>
        <w:softHyphen/>
        <w:t>½«</w:t>
        <w:softHyphen/>
        <w:t>¹©</w:t>
        <w:softHyphen/>
        <w:t>ª¦¤¸À¡¥¬µµ½¹¬¦©ª¹®¨þ¯ª¯±ªª®®¦</w:t>
        <w:softHyphen/>
        <w:t>¡¤¹¡§</w:t>
        <w:softHyphen/>
        <w:t>¤±Ä</w:t>
        <w:softHyphen/>
        <w:t>ªÃªÂ§§¶©</w:t>
        <w:softHyphen/>
        <w:t>·¡¸·¦µ©ª¹®¨þ¯±ªª¦¤</w:t>
        <w:softHyphen/>
        <w:t>¦®¡±·ÄÄ¦¼©¦»ª¹®¨þ¯¦Ãª¦¯¡</w:t>
      </w:r>
    </w:p>
    <w:p>
      <w:pPr>
        <w:pStyle w:val="DF2"/>
        <w:rPr/>
      </w:pPr>
      <w:r>
        <w:rPr/>
      </w:r>
    </w:p>
    <w:p>
      <w:pPr>
        <w:pStyle w:val="DF2"/>
        <w:rPr/>
      </w:pPr>
      <w:r>
        <w:rPr/>
        <w:t>¡¡±¨¯®¼Ä©</w:t>
        <w:softHyphen/>
        <w:t>¦</w:t>
        <w:softHyphen/>
        <w:t>°¤«¥±¨¯®¥¡¥ª¥§±§µª¹®¨þ¯¯´ª</w:t>
        <w:softHyphen/>
        <w:t>¹¡³¬¤¶¿¥ª¦¬</w:t>
        <w:softHyphen/>
        <w:t>¹¡¥ª¬·Å¦¤¤¤¤¦¥«³Â©±¤ª¹®¨þ¯ª¤¤¡¯´ª</w:t>
        <w:softHyphen/>
        <w:t>¹²®¬³Ãª¹®¨þ¯±ª¡¨©´¨10,560¤¯´ª¡¤ª¤¥¦¯±ª¥¥¬¤¡¦¥¡ª¹®¨þ¯±ª¦¤«¡¬¸±ª¤¥À¸¶ª¤¤¡¥·ÀµÁÀ¸¶¡³°ªÃ¦¤¦¤¤°¤¥12,000¤´°¦14,000¤¡</w:t>
      </w:r>
    </w:p>
    <w:p>
      <w:pPr>
        <w:pStyle w:val="DF2"/>
        <w:rPr/>
      </w:pPr>
      <w:r>
        <w:rPr/>
      </w:r>
    </w:p>
    <w:p>
      <w:pPr>
        <w:pStyle w:val="DF2"/>
        <w:rPr/>
      </w:pPr>
      <w:r>
        <w:rPr/>
        <w:t>¡¡§·Â³</w:t>
        <w:softHyphen/>
        <w:t>¾·§¶¦¦Ä</w:t>
        <w:softHyphen/>
        <w:t>¡§</w:t>
        <w:softHyphen/>
        <w:t>¤À°¯´ª</w:t>
        <w:softHyphen/>
        <w:t>¹¡¨¥Ä¹¤³¦ª§µ±¬¡¥¬¦±ª¹®¨þ¯¸À°ª©</w:t>
        <w:softHyphen/>
        <w:t>·¬ª¹®¨þ¯±ª¨ÀÂÀ¥¨¡¨¦½´¡®®¿Á¾©®®¾¡¥¤¨°¥¡¨¤¥¦Ã¶¥¡¨¥§µ±¬Á¦®¾¥Ã®¶ª»«¼ªÅ°¡¦¨¦¤¤¤¤½¾¸¦«ª¯´ª´Ã¡¥¤±À¸¶ª³°´Ã¨¨¦½¾¤¦¡¥°¦¡ª¹®¨þ¯¡¸À¡±¨¡¤ªÀ¸¶³°´Ã¨¨¦½¾¤¦ª²¦¦¬¦±¡³¨§µ±¬¤À³¤Å°©</w:t>
        <w:softHyphen/>
        <w:t>·³¹¡±»¥±¨¯®ª¦¶«Ä¦¤¥®¡</w:t>
      </w:r>
    </w:p>
    <w:p>
      <w:pPr>
        <w:pStyle w:val="DF2"/>
        <w:rPr/>
      </w:pPr>
      <w:r>
        <w:rPr/>
      </w:r>
    </w:p>
    <w:p>
      <w:pPr>
        <w:pStyle w:val="DF2"/>
        <w:rPr/>
      </w:pPr>
      <w:r>
        <w:rPr/>
        <w:t>¡¡¥©¥§¦¤¤¤¤¦¤¤¤¤¤¤³¹¨Ä®¡¦·¡ª¹®¨þ¯¡¸À¡±¨¡ªª1²II³¡</w:t>
        <w:softHyphen/>
        <w:t>º³¥¤§¯¤¨¤¸ÀÃ¤¦¤ª2,100¤¡¥¤¤¤¤¦¤¤¤¤°´°¦2,570¤¡¥±¨¯®²12</w:t>
      </w:r>
      <w:r>
        <w:rPr>
          <w:rFonts w:eastAsia="CG Times" w:cs="CG Times" w:ascii="CG Times" w:hAnsi="CG Times"/>
        </w:rPr>
        <w:t>(b)±©</w:t>
        <w:softHyphen/>
        <w:t>ª</w:t>
      </w:r>
      <w:r>
        <w:rPr/>
        <w:t>2,100¤´Ã¡¥À¬À¼¦2,570¤¡§±·¦©</w:t>
        <w:softHyphen/>
        <w:t>·¼Ä¶¬°Ä³¹³¶</w:t>
        <w:softHyphen/>
        <w:t>¥®¡</w:t>
      </w:r>
    </w:p>
    <w:p>
      <w:pPr>
        <w:pStyle w:val="DF2"/>
        <w:rPr/>
      </w:pPr>
      <w:r>
        <w:rPr/>
      </w:r>
    </w:p>
    <w:p>
      <w:pPr>
        <w:pStyle w:val="DF2"/>
        <w:rPr/>
      </w:pPr>
      <w:r>
        <w:rPr/>
        <w:t>¡¡ÁÁ¥®¥¥¡</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ªÄ®¸¥½ª¨¡¨À³¹¡</w:t>
      </w:r>
    </w:p>
    <w:p>
      <w:pPr>
        <w:pStyle w:val="Normal"/>
        <w:jc w:val="both"/>
        <w:rPr>
          <w:rFonts w:eastAsia="CG Times" w:cs="CG Times"/>
          <w:i/>
          <w:i/>
          <w:iCs/>
          <w:sz w:val="28"/>
          <w:szCs w:val="28"/>
        </w:rPr>
      </w:pPr>
      <w:r>
        <w:rPr>
          <w:rFonts w:eastAsia="CG Times" w:cs="CG Times"/>
          <w:i/>
          <w:iCs/>
          <w:sz w:val="28"/>
          <w:szCs w:val="28"/>
        </w:rPr>
      </w:r>
    </w:p>
    <w:p>
      <w:pPr>
        <w:pStyle w:val="DF2"/>
        <w:rPr>
          <w:sz w:val="28"/>
          <w:szCs w:val="28"/>
        </w:rPr>
      </w:pPr>
      <w:r>
        <w:rPr/>
        <w:t>±¨¯®¸¹¤Å¡</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¾¡·Ä±³¡²43(1)±ª³©¡¥©¤¥Å©</w:t>
        <w:softHyphen/>
        <w:t>·¼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華康中黑體" w:cs="華康中黑體"/>
          <w:spacing w:val="20"/>
        </w:rPr>
      </w:pPr>
      <w:r>
        <w:rPr>
          <w:rFonts w:cs="華康中黑體" w:eastAsia="華康中黑體"/>
          <w:spacing w:val="20"/>
        </w:rPr>
        <w:t>條例草案委員會審議階段</w:t>
      </w:r>
    </w:p>
    <w:p>
      <w:pPr>
        <w:pStyle w:val="Normal"/>
        <w:jc w:val="both"/>
        <w:rPr>
          <w:rFonts w:eastAsia="CG Times" w:cs="CG Times"/>
          <w:b/>
          <w:b/>
          <w:bCs/>
          <w:spacing w:val="20"/>
          <w:sz w:val="28"/>
          <w:szCs w:val="28"/>
        </w:rPr>
      </w:pPr>
      <w:r>
        <w:rPr>
          <w:rFonts w:eastAsia="CG Times" w:cs="CG Times"/>
          <w:b/>
          <w:bCs/>
          <w:spacing w:val="20"/>
          <w:sz w:val="28"/>
          <w:szCs w:val="28"/>
        </w:rPr>
      </w:r>
    </w:p>
    <w:p>
      <w:pPr>
        <w:pStyle w:val="DF2"/>
        <w:rPr>
          <w:sz w:val="28"/>
          <w:szCs w:val="28"/>
        </w:rPr>
      </w:pPr>
      <w:r>
        <w:rPr/>
        <w:t>¥§¶¤©</w:t>
        <w:softHyphen/>
        <w:t>·¼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氣體安全（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sz w:val="28"/>
          <w:szCs w:val="28"/>
        </w:rPr>
      </w:pPr>
      <w:r>
        <w:rPr/>
        <w:t>±¨¯®²1¤3¦6±À±³¹¡</w:t>
      </w:r>
    </w:p>
    <w:p>
      <w:pPr>
        <w:pStyle w:val="DF2"/>
        <w:spacing w:lineRule="atLeast" w:line="340"/>
        <w:rPr>
          <w:rFonts w:ascii="華康中黑體" w:hAnsi="華康中黑體" w:eastAsia="華康中黑體" w:cs="華康中黑體"/>
        </w:rPr>
      </w:pPr>
      <w:r>
        <w:rPr/>
        <w:t>²2±</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ascii="華康中黑體" w:hAnsi="華康中黑體" w:cs="華康中黑體" w:eastAsia="華康中黑體"/>
        </w:rPr>
        <w:t>經濟司致辭的譯文：</w:t>
      </w:r>
      <w:r>
        <w:rPr/>
        <w:t>¥®¥¥¡§Â°Ä¨·´¥¦¦Ä</w:t>
        <w:softHyphen/>
        <w:t>¶¾ª¤¥©¸¡</w:t>
        <w:softHyphen/>
        <w:softHyphen/>
        <w:t>±¨¯®²2±¡</w:t>
      </w:r>
    </w:p>
    <w:p>
      <w:pPr>
        <w:pStyle w:val="DF2"/>
        <w:spacing w:lineRule="atLeast" w:line="340"/>
        <w:rPr/>
      </w:pPr>
      <w:r>
        <w:rPr/>
      </w:r>
    </w:p>
    <w:p>
      <w:pPr>
        <w:pStyle w:val="DF2"/>
        <w:spacing w:lineRule="atLeast" w:line="340"/>
        <w:rPr/>
      </w:pPr>
      <w:r>
        <w:rPr/>
        <w:t>¡¡ÀÄª</w:t>
        <w:softHyphen/>
        <w:softHyphen/>
        <w:t>¡¦¦§¥</w:t>
        <w:softHyphen/>
        <w:t>¦¬©¥¯¤</w:t>
        <w:softHyphen/>
        <w:t>®Å³º·Ãª¤µºÃ¡¥¥¬¦¤¸¤µ¡±¤¦©®§±±ª®¡¤¦°¶¤µ¤¶®¤µ¡</w:t>
      </w:r>
    </w:p>
    <w:p>
      <w:pPr>
        <w:pStyle w:val="DF2"/>
        <w:spacing w:lineRule="atLeast" w:line="340"/>
        <w:rPr/>
      </w:pPr>
      <w:r>
        <w:rPr/>
      </w:r>
    </w:p>
    <w:p>
      <w:pPr>
        <w:pStyle w:val="DF2"/>
        <w:spacing w:lineRule="atLeast" w:line="340"/>
        <w:rPr/>
      </w:pPr>
      <w:r>
        <w:rPr/>
        <w:t>¡¡¥®¥¥¡§Â°ÄÄ®¡</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DF2"/>
        <w:spacing w:lineRule="atLeast" w:line="340"/>
        <w:rPr>
          <w:i/>
          <w:i/>
          <w:iCs/>
        </w:rPr>
      </w:pPr>
      <w:r>
        <w:rPr>
          <w:i/>
          <w:iCs/>
        </w:rPr>
        <w:t>ÀÄ</w:t>
        <w:softHyphen/>
        <w:t>¥®¤®</w:t>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t>²2±</w:t>
        <w:softHyphen/>
        <w:softHyphen/>
        <w:t>¦¤¡</w:t>
      </w:r>
    </w:p>
    <w:p>
      <w:pPr>
        <w:pStyle w:val="DF2"/>
        <w:spacing w:lineRule="atLeast" w:line="340"/>
        <w:rPr/>
      </w:pPr>
      <w:r>
        <w:rPr/>
      </w:r>
    </w:p>
    <w:p>
      <w:pPr>
        <w:pStyle w:val="DF2"/>
        <w:spacing w:lineRule="atLeast" w:line="340"/>
        <w:rPr/>
      </w:pPr>
      <w:r>
        <w:rPr/>
        <w:t>¦«Äª¡¤µ¡©¸¤¡§¥</w:t>
      </w:r>
      <w:r>
        <w:rPr>
          <w:rFonts w:eastAsia="CG Times" w:cs="CG Times" w:ascii="CG Times" w:hAnsi="CG Times"/>
        </w:rPr>
        <w:t>(a)¦(d)</w:t>
      </w:r>
      <w:r>
        <w:rPr/>
        <w:t>¬¦¥¥¡¢</w:t>
      </w:r>
    </w:p>
    <w:p>
      <w:pPr>
        <w:pStyle w:val="DF2"/>
        <w:spacing w:lineRule="atLeast" w:line="340"/>
        <w:rPr/>
      </w:pPr>
      <w:r>
        <w:rPr/>
      </w:r>
    </w:p>
    <w:p>
      <w:pPr>
        <w:pStyle w:val="DF2"/>
        <w:spacing w:lineRule="atLeast" w:line="340"/>
        <w:ind w:left="1418" w:hanging="851"/>
        <w:rPr/>
      </w:pPr>
      <w:r>
        <w:rPr>
          <w:rFonts w:eastAsia="CG Times" w:cs="CG Times" w:ascii="CG Times" w:hAnsi="CG Times"/>
        </w:rPr>
        <w:t>¡(a)</w:t>
        <w:tab/>
      </w:r>
      <w:r>
        <w:rPr/>
        <w:t>¡«¿ª±¨¡¡²123³¡²2(1)±µ¤¡</w:t>
      </w:r>
      <w:r>
        <w:rPr>
          <w:rFonts w:eastAsia="CG Times" w:cs="CG Times" w:ascii="CG Times" w:hAnsi="CG Times"/>
        </w:rPr>
        <w:t>building works</w:t>
      </w:r>
      <w:r>
        <w:rPr/>
        <w:t>¡¤µª²¸¡¦´¥¬¦¨¡¸±¤¹¡</w:t>
      </w:r>
      <w:r>
        <w:rPr>
          <w:rFonts w:eastAsia="CG Times" w:cs="CG Times" w:ascii="CG Times" w:hAnsi="CG Times"/>
        </w:rPr>
        <w:t>ground investigation in the scheduled areas</w:t>
      </w:r>
      <w:r>
        <w:rPr/>
        <w:t>¡ª´</w:t>
        <w:softHyphen/>
        <w:t>¡¶²¸¬¹¡</w:t>
      </w:r>
      <w:r>
        <w:rPr>
          <w:rFonts w:eastAsia="CG Times" w:cs="CG Times" w:ascii="CG Times" w:hAnsi="CG Times"/>
        </w:rPr>
        <w:t>ground investigation</w:t>
      </w:r>
      <w:r>
        <w:rPr/>
        <w:t>¡ª´</w:t>
        <w:softHyphen/>
        <w:t>¡</w:t>
      </w:r>
    </w:p>
    <w:p>
      <w:pPr>
        <w:pStyle w:val="DF2"/>
        <w:spacing w:lineRule="atLeast" w:line="340"/>
        <w:ind w:left="1418" w:hanging="851"/>
        <w:rPr/>
      </w:pPr>
      <w:r>
        <w:rPr/>
      </w:r>
    </w:p>
    <w:p>
      <w:pPr>
        <w:pStyle w:val="DF2"/>
        <w:spacing w:lineRule="atLeast" w:line="340"/>
        <w:ind w:left="1418" w:hanging="567"/>
        <w:rPr/>
      </w:pPr>
      <w:r>
        <w:rPr>
          <w:rFonts w:eastAsia="CG Times" w:cs="CG Times" w:ascii="CG Times" w:hAnsi="CG Times"/>
        </w:rPr>
        <w:t>(b)</w:t>
      </w:r>
      <w:r>
        <w:rPr/>
        <w:tab/>
        <w:t>¥¦¹¸¡¦¤¸¡À¹¡¾³¶¹¡¤¹¡¤®¡º¹¡Å¸©¹¨</w:t>
        <w:softHyphen/>
        <w:t>¹©Æ¨</w:t>
        <w:softHyphen/>
        <w:t>¹ªÀ«¡«³¡§§©</w:t>
        <w:softHyphen/>
        <w:t>ß;</w:t>
      </w:r>
    </w:p>
    <w:p>
      <w:pPr>
        <w:pStyle w:val="DF2"/>
        <w:spacing w:lineRule="atLeast" w:line="340"/>
        <w:ind w:left="1418" w:hanging="567"/>
        <w:rPr/>
      </w:pPr>
      <w:r>
        <w:rPr/>
      </w:r>
    </w:p>
    <w:p>
      <w:pPr>
        <w:pStyle w:val="DF2"/>
        <w:spacing w:lineRule="atLeast" w:line="340"/>
        <w:ind w:left="1418" w:hanging="567"/>
        <w:rPr/>
      </w:pPr>
      <w:r>
        <w:rPr>
          <w:rFonts w:eastAsia="CG Times" w:cs="CG Times" w:ascii="CG Times" w:hAnsi="CG Times"/>
        </w:rPr>
        <w:t>(c)</w:t>
        <w:tab/>
      </w:r>
      <w:r>
        <w:rPr/>
        <w:t>¥¥¦¤¥¨·¤¥¶¦©¬¥¦¤¥¨·¤¥¦¶¦ª§¹¤µ¡</w:t>
      </w:r>
    </w:p>
    <w:p>
      <w:pPr>
        <w:pStyle w:val="DF2"/>
        <w:spacing w:lineRule="atLeast" w:line="340"/>
        <w:ind w:left="1418" w:hanging="567"/>
        <w:rPr/>
      </w:pPr>
      <w:r>
        <w:rPr/>
      </w:r>
    </w:p>
    <w:p>
      <w:pPr>
        <w:pStyle w:val="DF2"/>
        <w:spacing w:lineRule="atLeast" w:line="340"/>
        <w:ind w:left="1418" w:hanging="567"/>
        <w:rPr/>
      </w:pPr>
      <w:r>
        <w:rPr>
          <w:rFonts w:eastAsia="CG Times" w:cs="CG Times" w:ascii="CG Times" w:hAnsi="CG Times"/>
        </w:rPr>
        <w:t>(d)</w:t>
        <w:tab/>
      </w:r>
      <w:r>
        <w:rPr/>
        <w:t>±¤¦©®§±±ª®¡</w:t>
      </w:r>
    </w:p>
    <w:p>
      <w:pPr>
        <w:pStyle w:val="DF2"/>
        <w:spacing w:lineRule="atLeast" w:line="340"/>
        <w:ind w:left="1418" w:hanging="567"/>
        <w:rPr/>
      </w:pPr>
      <w:r>
        <w:rPr/>
      </w:r>
    </w:p>
    <w:p>
      <w:pPr>
        <w:pStyle w:val="DF2"/>
        <w:spacing w:lineRule="atLeast" w:line="340"/>
        <w:ind w:left="1418" w:hanging="567"/>
        <w:rPr/>
      </w:pPr>
      <w:r>
        <w:rPr>
          <w:rFonts w:eastAsia="CG Times" w:cs="CG Times" w:ascii="CG Times" w:hAnsi="CG Times"/>
        </w:rPr>
        <w:t>(e)</w:t>
        <w:tab/>
      </w:r>
      <w:r>
        <w:rPr/>
        <w:t>¤¦°¶¤µ¡</w:t>
      </w:r>
    </w:p>
    <w:p>
      <w:pPr>
        <w:pStyle w:val="DF2"/>
        <w:spacing w:lineRule="atLeast" w:line="340"/>
        <w:ind w:left="1418" w:hanging="567"/>
        <w:rPr/>
      </w:pPr>
      <w:r>
        <w:rPr/>
      </w:r>
    </w:p>
    <w:p>
      <w:pPr>
        <w:pStyle w:val="DF2"/>
        <w:spacing w:lineRule="atLeast" w:line="340"/>
        <w:ind w:left="1418" w:hanging="567"/>
        <w:rPr/>
      </w:pPr>
      <w:r>
        <w:rPr>
          <w:rFonts w:eastAsia="CG Times" w:cs="CG Times" w:ascii="CG Times" w:hAnsi="CG Times"/>
        </w:rPr>
        <w:t>(f)</w:t>
        <w:tab/>
      </w:r>
      <w:r>
        <w:rPr/>
        <w:t>ª¬¾ª¤µ¡©</w:t>
      </w:r>
    </w:p>
    <w:p>
      <w:pPr>
        <w:pStyle w:val="DF2"/>
        <w:spacing w:lineRule="atLeast" w:line="340"/>
        <w:ind w:left="1418" w:hanging="567"/>
        <w:rPr/>
      </w:pPr>
      <w:r>
        <w:rPr/>
      </w:r>
    </w:p>
    <w:p>
      <w:pPr>
        <w:pStyle w:val="DF2"/>
        <w:spacing w:lineRule="atLeast" w:line="340"/>
        <w:ind w:left="1418" w:hanging="567"/>
        <w:rPr/>
      </w:pPr>
      <w:r>
        <w:rPr>
          <w:rFonts w:eastAsia="CG Times" w:cs="CG Times" w:ascii="CG Times" w:hAnsi="CG Times"/>
        </w:rPr>
        <w:t>(g)</w:t>
      </w:r>
      <w:r>
        <w:rPr/>
        <w:tab/>
        <w:t>¶®¤µ¡¡¡</w:t>
      </w:r>
    </w:p>
    <w:p>
      <w:pPr>
        <w:pStyle w:val="DF2"/>
        <w:spacing w:lineRule="atLeast" w:line="340"/>
        <w:ind w:left="1418" w:hanging="851"/>
        <w:rPr/>
      </w:pPr>
      <w:r>
        <w:rPr/>
      </w:r>
    </w:p>
    <w:p>
      <w:pPr>
        <w:pStyle w:val="DF2"/>
        <w:spacing w:lineRule="atLeast" w:line="340"/>
        <w:rPr/>
      </w:pPr>
      <w:r>
        <w:rPr/>
      </w:r>
    </w:p>
    <w:p>
      <w:pPr>
        <w:pStyle w:val="DF2"/>
        <w:spacing w:lineRule="atLeast" w:line="340"/>
        <w:rPr>
          <w:i/>
          <w:i/>
          <w:iCs/>
        </w:rPr>
      </w:pPr>
      <w:r>
        <w:rPr>
          <w:i/>
          <w:iCs/>
        </w:rPr>
        <w:softHyphen/>
        <w:t>¥®¸´¥«Ä¡¥½ª¨¡¨À³¹¡</w:t>
      </w:r>
    </w:p>
    <w:p>
      <w:pPr>
        <w:pStyle w:val="DF2"/>
        <w:spacing w:lineRule="atLeast" w:line="340"/>
        <w:rPr>
          <w:i/>
          <w:i/>
          <w:iCs/>
        </w:rPr>
      </w:pPr>
      <w:r>
        <w:rPr>
          <w:i/>
          <w:iCs/>
        </w:rPr>
      </w:r>
    </w:p>
    <w:p>
      <w:pPr>
        <w:pStyle w:val="DF2"/>
        <w:spacing w:lineRule="atLeast" w:line="340"/>
        <w:rPr>
          <w:i/>
          <w:i/>
          <w:iCs/>
          <w:sz w:val="28"/>
          <w:szCs w:val="28"/>
        </w:rPr>
      </w:pPr>
      <w:r>
        <w:rPr>
          <w:i/>
          <w:iCs/>
        </w:rPr>
        <w:t>¸</w:t>
        <w:softHyphen/>
        <w:t>¥ª±¨¯®²2±¸´¥«Ä¡¥½ª¨¡¨À³¹¡</w:t>
      </w:r>
    </w:p>
    <w:p>
      <w:pPr>
        <w:pStyle w:val="DF2"/>
        <w:spacing w:lineRule="atLeast" w:line="320"/>
        <w:rPr>
          <w:rFonts w:ascii="華康中黑體" w:hAnsi="華康中黑體" w:eastAsia="華康中黑體" w:cs="華康中黑體"/>
          <w:u w:val="single"/>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肺塵埃沉病（補償）（修訂）條例草案》</w:t>
      </w:r>
    </w:p>
    <w:p>
      <w:pPr>
        <w:pStyle w:val="Normal"/>
        <w:spacing w:lineRule="atLeast" w:line="320"/>
        <w:jc w:val="both"/>
        <w:rPr>
          <w:rFonts w:ascii="華康中黑體" w:hAnsi="華康中黑體" w:eastAsia="CG Times" w:cs="CG Times"/>
          <w:sz w:val="28"/>
          <w:szCs w:val="28"/>
          <w:u w:val="single"/>
        </w:rPr>
      </w:pPr>
      <w:r>
        <w:rPr>
          <w:rFonts w:eastAsia="CG Times" w:cs="CG Times" w:ascii="華康中黑體" w:hAnsi="華康中黑體"/>
          <w:sz w:val="28"/>
          <w:szCs w:val="28"/>
          <w:u w:val="single"/>
        </w:rPr>
      </w:r>
    </w:p>
    <w:p>
      <w:pPr>
        <w:pStyle w:val="DF2"/>
        <w:spacing w:lineRule="atLeast" w:line="320"/>
        <w:rPr/>
      </w:pPr>
      <w:r>
        <w:rPr/>
        <w:t>±¨¯®²1¦11¡13¤14±À±³¹¡</w:t>
      </w:r>
    </w:p>
    <w:p>
      <w:pPr>
        <w:pStyle w:val="Normal"/>
        <w:spacing w:lineRule="atLeast" w:line="320"/>
        <w:jc w:val="both"/>
        <w:rPr>
          <w:rFonts w:eastAsia="CG Times" w:cs="CG Times"/>
          <w:sz w:val="28"/>
          <w:szCs w:val="28"/>
        </w:rPr>
      </w:pPr>
      <w:r>
        <w:rPr>
          <w:rFonts w:eastAsia="CG Times" w:cs="CG Times"/>
          <w:sz w:val="28"/>
          <w:szCs w:val="28"/>
        </w:rPr>
      </w:r>
    </w:p>
    <w:p>
      <w:pPr>
        <w:pStyle w:val="Normal"/>
        <w:spacing w:lineRule="atLeast" w:line="320"/>
        <w:jc w:val="both"/>
        <w:rPr>
          <w:rFonts w:eastAsia="CG Times" w:cs="CG Times"/>
          <w:sz w:val="28"/>
          <w:szCs w:val="28"/>
        </w:rPr>
      </w:pPr>
      <w:r>
        <w:rPr>
          <w:rFonts w:eastAsia="CG Times" w:cs="CG Times"/>
          <w:sz w:val="28"/>
          <w:szCs w:val="28"/>
        </w:rPr>
      </w:r>
    </w:p>
    <w:p>
      <w:pPr>
        <w:pStyle w:val="DF2"/>
        <w:spacing w:lineRule="atLeast" w:line="320"/>
        <w:rPr/>
      </w:pPr>
      <w:r>
        <w:rPr/>
        <w:t>²12±</w:t>
      </w:r>
    </w:p>
    <w:p>
      <w:pPr>
        <w:pStyle w:val="Normal"/>
        <w:spacing w:lineRule="atLeast" w:line="320"/>
        <w:jc w:val="both"/>
        <w:rPr>
          <w:rFonts w:eastAsia="CG Times" w:cs="CG Times"/>
          <w:sz w:val="28"/>
          <w:szCs w:val="28"/>
        </w:rPr>
      </w:pPr>
      <w:r>
        <w:rPr>
          <w:rFonts w:eastAsia="CG Times" w:cs="CG Times"/>
          <w:sz w:val="28"/>
          <w:szCs w:val="28"/>
        </w:rPr>
      </w:r>
    </w:p>
    <w:p>
      <w:pPr>
        <w:pStyle w:val="DF2"/>
        <w:spacing w:lineRule="atLeast" w:line="320"/>
        <w:rPr/>
      </w:pPr>
      <w:r>
        <w:rPr>
          <w:rFonts w:ascii="華康中黑體" w:hAnsi="華康中黑體" w:cs="華康中黑體" w:eastAsia="華康中黑體"/>
        </w:rPr>
        <w:t>教育統籌司致辭的譯文：</w:t>
      </w:r>
      <w:r>
        <w:rPr/>
        <w:t>¥®¥¥¡§Â°Ä</w:t>
        <w:softHyphen/>
        <w:softHyphen/>
        <w:t>±¨¯®²12(b)±¡</w:t>
        <w:softHyphen/>
        <w:softHyphen/>
        <w:t>¤®¤¦´¥¦¦Ä</w:t>
        <w:softHyphen/>
        <w:t>¶¾ª¤¥¤¸</w:t>
        <w:softHyphen/>
        <w:t>¡</w:t>
      </w:r>
    </w:p>
    <w:p>
      <w:pPr>
        <w:pStyle w:val="DF2"/>
        <w:spacing w:lineRule="atLeast" w:line="320"/>
        <w:rPr/>
      </w:pPr>
      <w:r>
        <w:rPr/>
      </w:r>
    </w:p>
    <w:p>
      <w:pPr>
        <w:pStyle w:val="DF2"/>
        <w:spacing w:lineRule="atLeast" w:line="320"/>
        <w:rPr/>
      </w:pPr>
      <w:r>
        <w:rPr/>
        <w:t>¡¡</w:t>
        <w:softHyphen/>
        <w:softHyphen/>
        <w:t>ª¥ª¡¬§¡ª¹®¨µ¯¡¸À¡±¨¡ªª1«Ä¼¥ª²</w:t>
      </w:r>
      <w:r>
        <w:rPr>
          <w:rFonts w:eastAsia="CG Times" w:cs="CG Times" w:ascii="CG Times" w:hAnsi="CG Times"/>
        </w:rPr>
        <w:t>II(A)</w:t>
      </w:r>
      <w:r>
        <w:rPr/>
        <w:t>³©¸ª¼Ã¡¥2,100¤§¬2,570¤¡</w:t>
        <w:softHyphen/>
        <w:t>§¥³¶</w:t>
        <w:softHyphen/>
        <w:softHyphen/>
        <w:t>¡</w:t>
        <w:softHyphen/>
        <w:t>¦¬¥§¦¤¤¤¤¦¤¤¤¤¤¤³¹¨Ä®¡¦·¡ª¹®¨þ¯¡¸À¡±¨¡ªª1²</w:t>
      </w:r>
      <w:r>
        <w:rPr>
          <w:rFonts w:eastAsia="CG Times" w:cs="CG Times" w:ascii="CG Times" w:hAnsi="CG Times"/>
        </w:rPr>
        <w:t>II</w:t>
      </w:r>
      <w:r>
        <w:rPr/>
        <w:t>³¡</w:t>
        <w:softHyphen/>
        <w:t>º§¥³¥¤§¯¤¸ÀÃ¤¦¤ª2,100¤´Ã¡´°¦2,570¤¡¨¥¤¤¤¤¦¤¤¤¤°¥®¡¥±¨¯®²12</w:t>
      </w:r>
      <w:r>
        <w:rPr>
          <w:rFonts w:eastAsia="CG Times" w:cs="CG Times" w:ascii="CG Times" w:hAnsi="CG Times"/>
        </w:rPr>
        <w:t>(b)</w:t>
      </w:r>
      <w:r>
        <w:rPr/>
        <w:t>±¡¥º±</w:t>
        <w:softHyphen/>
        <w:t>º³¥¤§¯¤¸ÀÃª¤¦¤¡§°¤</w:t>
        <w:softHyphen/>
        <w:t>ª2,100¤´Ã¡¨±³´Ã</w:t>
        <w:softHyphen/>
        <w:t>¬±¨ªª1</w:t>
      </w:r>
      <w:r>
        <w:rPr>
          <w:rFonts w:eastAsia="CG Times" w:cs="CG Times" w:ascii="CG Times" w:hAnsi="CG Times"/>
        </w:rPr>
        <w:t>²II(A)</w:t>
      </w:r>
      <w:r>
        <w:rPr/>
        <w:t>³¤¦Ã¶µ©³¥¥¬±½ª¿¥¸À¶¥¡¦¦¡³¶¸ÀªÃ¥À¬À´°¦2,570¤¡</w:t>
      </w:r>
    </w:p>
    <w:p>
      <w:pPr>
        <w:pStyle w:val="DF2"/>
        <w:spacing w:lineRule="atLeast" w:line="320"/>
        <w:rPr/>
      </w:pPr>
      <w:r>
        <w:rPr/>
      </w:r>
    </w:p>
    <w:p>
      <w:pPr>
        <w:pStyle w:val="DF2"/>
        <w:spacing w:lineRule="atLeast" w:line="320"/>
        <w:rPr/>
      </w:pPr>
      <w:r>
        <w:rPr/>
        <w:t>¡¡¥®¥¥¡§Â°ÄÄ®¡</w:t>
      </w:r>
    </w:p>
    <w:p>
      <w:pPr>
        <w:pStyle w:val="Normal"/>
        <w:spacing w:lineRule="atLeast" w:line="320"/>
        <w:jc w:val="both"/>
        <w:rPr>
          <w:rFonts w:eastAsia="CG Times" w:cs="CG Times"/>
          <w:sz w:val="28"/>
          <w:szCs w:val="28"/>
        </w:rPr>
      </w:pPr>
      <w:r>
        <w:rPr>
          <w:rFonts w:eastAsia="CG Times" w:cs="CG Times"/>
          <w:sz w:val="28"/>
          <w:szCs w:val="28"/>
        </w:rPr>
      </w:r>
    </w:p>
    <w:p>
      <w:pPr>
        <w:pStyle w:val="DF2"/>
        <w:spacing w:lineRule="atLeast" w:line="320"/>
        <w:rPr>
          <w:i/>
          <w:i/>
          <w:iCs/>
        </w:rPr>
      </w:pPr>
      <w:r>
        <w:rPr>
          <w:i/>
          <w:iCs/>
        </w:rPr>
        <w:t>ÀÄ</w:t>
        <w:softHyphen/>
        <w:t>¥®¤®</w:t>
      </w:r>
    </w:p>
    <w:p>
      <w:pPr>
        <w:pStyle w:val="Normal"/>
        <w:spacing w:lineRule="atLeast" w:line="320"/>
        <w:jc w:val="both"/>
        <w:rPr>
          <w:rFonts w:eastAsia="CG Times" w:cs="CG Times"/>
          <w:sz w:val="28"/>
          <w:szCs w:val="28"/>
        </w:rPr>
      </w:pPr>
      <w:r>
        <w:rPr>
          <w:rFonts w:eastAsia="CG Times" w:cs="CG Times"/>
          <w:sz w:val="28"/>
          <w:szCs w:val="28"/>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2</w:t>
      </w:r>
      <w:r>
        <w:rPr>
          <w:rFonts w:ascii="華康中黑體" w:hAnsi="華康中黑體" w:cs="華康中黑體" w:eastAsia="華康中黑體"/>
        </w:rPr>
        <w:t>條</w:t>
      </w:r>
    </w:p>
    <w:p>
      <w:pPr>
        <w:pStyle w:val="DF2"/>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pPr>
      <w:r>
        <w:rPr/>
        <w:t>¡¸±½°¾·Ä¹µ¥¦¬¿</w:t>
        <w:softHyphen/>
        <w:t>¤ª¡</w:t>
      </w:r>
    </w:p>
    <w:p>
      <w:pPr>
        <w:pStyle w:val="DF2"/>
        <w:spacing w:lineRule="atLeast" w:line="320"/>
        <w:rPr/>
      </w:pPr>
      <w:r>
        <w:rPr/>
      </w:r>
    </w:p>
    <w:p>
      <w:pPr>
        <w:pStyle w:val="DF2"/>
        <w:spacing w:lineRule="atLeast" w:line="320"/>
        <w:rPr>
          <w:i/>
          <w:i/>
          <w:iCs/>
        </w:rPr>
      </w:pPr>
      <w:r>
        <w:rPr>
          <w:i/>
          <w:iCs/>
        </w:rPr>
        <w:softHyphen/>
        <w:t>¥®¸´¥«Ä¡¥½ª¨¡¨À³¹¡</w:t>
      </w:r>
    </w:p>
    <w:p>
      <w:pPr>
        <w:pStyle w:val="DF2"/>
        <w:spacing w:lineRule="atLeast" w:line="320"/>
        <w:rPr/>
      </w:pPr>
      <w:r>
        <w:rPr/>
      </w:r>
    </w:p>
    <w:p>
      <w:pPr>
        <w:pStyle w:val="DF2"/>
        <w:spacing w:lineRule="atLeast" w:line="320"/>
        <w:rPr>
          <w:i/>
          <w:i/>
          <w:iCs/>
          <w:sz w:val="28"/>
          <w:szCs w:val="28"/>
        </w:rPr>
      </w:pPr>
      <w:r>
        <w:rPr>
          <w:i/>
          <w:iCs/>
        </w:rPr>
        <w:t>¸</w:t>
        <w:softHyphen/>
        <w:t>¥ª±¨¯®²12±¸´¥«Ä¡¥½ª¨¡¨À³¹¡</w:t>
      </w:r>
    </w:p>
    <w:p>
      <w:pPr>
        <w:pStyle w:val="Normal"/>
        <w:spacing w:lineRule="atLeast" w:line="320"/>
        <w:jc w:val="both"/>
        <w:rPr>
          <w:rFonts w:eastAsia="CG Times" w:cs="CG Times"/>
          <w:i/>
          <w:i/>
          <w:iCs/>
          <w:sz w:val="28"/>
          <w:szCs w:val="28"/>
        </w:rPr>
      </w:pPr>
      <w:r>
        <w:rPr>
          <w:rFonts w:eastAsia="CG Times" w:cs="CG Times"/>
          <w:i/>
          <w:iCs/>
          <w:sz w:val="28"/>
          <w:szCs w:val="28"/>
        </w:rPr>
      </w:r>
    </w:p>
    <w:p>
      <w:pPr>
        <w:pStyle w:val="Normal"/>
        <w:tabs>
          <w:tab w:val="clear" w:pos="482"/>
          <w:tab w:val="left" w:pos="4560" w:leader="none"/>
        </w:tabs>
        <w:spacing w:lineRule="atLeast" w:line="320"/>
        <w:jc w:val="both"/>
        <w:rPr>
          <w:spacing w:val="20"/>
        </w:rPr>
      </w:pPr>
      <w:r>
        <w:rPr>
          <w:spacing w:val="20"/>
        </w:rPr>
        <w:t>本局會議隨即恢復。</w:t>
      </w:r>
    </w:p>
    <w:p>
      <w:pPr>
        <w:pStyle w:val="Normal"/>
        <w:spacing w:lineRule="atLeast" w:line="320"/>
        <w:jc w:val="both"/>
        <w:rPr>
          <w:rFonts w:eastAsia="CG Times" w:cs="CG Times"/>
          <w:spacing w:val="20"/>
          <w:sz w:val="28"/>
          <w:szCs w:val="28"/>
        </w:rPr>
      </w:pPr>
      <w:r>
        <w:rPr>
          <w:rFonts w:eastAsia="CG Times" w:cs="CG Times"/>
          <w:spacing w:val="20"/>
          <w:sz w:val="28"/>
          <w:szCs w:val="28"/>
        </w:rPr>
      </w:r>
    </w:p>
    <w:p>
      <w:pPr>
        <w:pStyle w:val="Normal"/>
        <w:spacing w:lineRule="atLeast" w:line="320"/>
        <w:jc w:val="both"/>
        <w:rPr>
          <w:rFonts w:eastAsia="CG Times" w:cs="CG Times"/>
          <w:sz w:val="28"/>
          <w:szCs w:val="28"/>
        </w:rPr>
      </w:pPr>
      <w:r>
        <w:rPr>
          <w:rFonts w:eastAsia="CG Times" w:cs="CG Times"/>
          <w:sz w:val="28"/>
          <w:szCs w:val="28"/>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條例草案三讀</w:t>
      </w:r>
    </w:p>
    <w:p>
      <w:pPr>
        <w:pStyle w:val="Normal"/>
        <w:spacing w:lineRule="atLeast" w:line="320"/>
        <w:jc w:val="both"/>
        <w:rPr>
          <w:rFonts w:eastAsia="CG Times" w:cs="CG Times"/>
          <w:sz w:val="28"/>
          <w:szCs w:val="28"/>
        </w:rPr>
      </w:pPr>
      <w:r>
        <w:rPr>
          <w:rFonts w:eastAsia="CG Times" w:cs="CG Times"/>
          <w:sz w:val="28"/>
          <w:szCs w:val="28"/>
        </w:rPr>
      </w:r>
    </w:p>
    <w:p>
      <w:pPr>
        <w:pStyle w:val="DF2"/>
        <w:spacing w:lineRule="atLeast" w:line="320"/>
        <w:rPr/>
      </w:pPr>
      <w:r>
        <w:rPr/>
        <w:t>¸À¥³§¿¡</w:t>
      </w:r>
    </w:p>
    <w:p>
      <w:pPr>
        <w:pStyle w:val="DF2"/>
        <w:spacing w:lineRule="atLeast" w:line="320"/>
        <w:rPr/>
      </w:pPr>
      <w:r>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氣體安全（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pPr>
      <w:r>
        <w:rPr/>
        <w:t>¤³¹©</w:t>
        <w:softHyphen/>
        <w:t>·¼Ä¶¬¡¦¶¤</w:t>
        <w:softHyphen/>
        <w:t>¥¡¥°Ä¤Å¤</w:t>
        <w:softHyphen/>
        <w:t>±¨¯®¡</w:t>
      </w:r>
    </w:p>
    <w:p>
      <w:pPr>
        <w:pStyle w:val="DF2"/>
        <w:spacing w:lineRule="atLeast" w:line="320"/>
        <w:rPr/>
      </w:pPr>
      <w:r>
        <w:rPr/>
      </w:r>
    </w:p>
    <w:p>
      <w:pPr>
        <w:pStyle w:val="DF2"/>
        <w:spacing w:lineRule="atLeast" w:line="320"/>
        <w:rPr>
          <w:i/>
          <w:i/>
          <w:iCs/>
        </w:rPr>
      </w:pPr>
      <w:r>
        <w:rPr>
          <w:i/>
          <w:iCs/>
        </w:rPr>
        <w:t>±¨¯®¤ÅªÄ®¸´¥«Ä¡¥½ª¨¡¨À³¹¡</w:t>
      </w:r>
    </w:p>
    <w:p>
      <w:pPr>
        <w:pStyle w:val="DF2"/>
        <w:spacing w:lineRule="atLeast" w:line="320"/>
        <w:rPr>
          <w:sz w:val="28"/>
          <w:szCs w:val="28"/>
        </w:rPr>
      </w:pPr>
      <w:r>
        <w:rPr/>
        <w:t>±¨¯®¸¤Å³¹¡</w:t>
      </w:r>
    </w:p>
    <w:p>
      <w:pPr>
        <w:pStyle w:val="DF2"/>
        <w:spacing w:lineRule="atLeast" w:line="320"/>
        <w:rPr>
          <w:sz w:val="28"/>
          <w:szCs w:val="28"/>
        </w:rPr>
      </w:pPr>
      <w:r>
        <w:rPr>
          <w:sz w:val="28"/>
          <w:szCs w:val="28"/>
        </w:rPr>
      </w:r>
    </w:p>
    <w:p>
      <w:pPr>
        <w:pStyle w:val="DF2"/>
        <w:spacing w:lineRule="atLeast" w:line="320"/>
        <w:rPr/>
      </w:pPr>
      <w:r>
        <w:rPr/>
      </w:r>
    </w:p>
    <w:p>
      <w:pPr>
        <w:pStyle w:val="DF2"/>
        <w:spacing w:lineRule="atLeast" w:line="320"/>
        <w:rPr/>
      </w:pPr>
      <w:r>
        <w:rPr/>
        <w:t>±¨²Ä¥³§¿¡</w:t>
      </w:r>
    </w:p>
    <w:p>
      <w:pPr>
        <w:pStyle w:val="DF2"/>
        <w:spacing w:lineRule="atLeast" w:line="320"/>
        <w:rPr/>
      </w:pPr>
      <w:r>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肺塵埃沉病（補償）（修訂）條例草案》</w:t>
      </w:r>
    </w:p>
    <w:p>
      <w:pPr>
        <w:pStyle w:val="DF2"/>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pPr>
      <w:r>
        <w:rPr/>
        <w:t>¤³¹©</w:t>
        <w:softHyphen/>
        <w:t>·¼Ä¶¬¡¦¶¤</w:t>
        <w:softHyphen/>
        <w:t>¥¡¥°Ä¤Å¤</w:t>
        <w:softHyphen/>
        <w:t>±¨¯®¡</w:t>
      </w:r>
    </w:p>
    <w:p>
      <w:pPr>
        <w:pStyle w:val="DF2"/>
        <w:spacing w:lineRule="atLeast" w:line="320"/>
        <w:rPr/>
      </w:pPr>
      <w:r>
        <w:rPr/>
      </w:r>
    </w:p>
    <w:p>
      <w:pPr>
        <w:pStyle w:val="DF2"/>
        <w:spacing w:lineRule="atLeast" w:line="320"/>
        <w:rPr>
          <w:i/>
          <w:i/>
          <w:iCs/>
        </w:rPr>
      </w:pPr>
      <w:r>
        <w:rPr>
          <w:i/>
          <w:iCs/>
        </w:rPr>
        <w:t>±¨¯®¤ÅªÄ®¸´¥«Ä¡¥½ª¨¡¨À³¹¡</w:t>
      </w:r>
    </w:p>
    <w:p>
      <w:pPr>
        <w:pStyle w:val="DF2"/>
        <w:spacing w:lineRule="atLeast" w:line="320"/>
        <w:rPr>
          <w:i/>
          <w:i/>
          <w:iCs/>
        </w:rPr>
      </w:pPr>
      <w:r>
        <w:rPr>
          <w:i/>
          <w:iCs/>
        </w:rPr>
      </w:r>
    </w:p>
    <w:p>
      <w:pPr>
        <w:pStyle w:val="DF2"/>
        <w:spacing w:lineRule="atLeast" w:line="320"/>
        <w:rPr>
          <w:sz w:val="28"/>
          <w:szCs w:val="28"/>
        </w:rPr>
      </w:pPr>
      <w:r>
        <w:rPr/>
        <w:t>±¨¯®¸¤Å³¹¡</w:t>
      </w:r>
    </w:p>
    <w:p>
      <w:pPr>
        <w:pStyle w:val="Normal"/>
        <w:spacing w:lineRule="atLeast" w:line="320"/>
        <w:jc w:val="both"/>
        <w:rPr>
          <w:rFonts w:eastAsia="CG Times" w:cs="CG Times"/>
          <w:sz w:val="28"/>
          <w:szCs w:val="28"/>
        </w:rPr>
      </w:pPr>
      <w:r>
        <w:rPr>
          <w:rFonts w:eastAsia="CG Times" w:cs="CG Times"/>
          <w:sz w:val="28"/>
          <w:szCs w:val="28"/>
        </w:rPr>
      </w:r>
    </w:p>
    <w:p>
      <w:pPr>
        <w:pStyle w:val="Normal"/>
        <w:spacing w:lineRule="atLeast" w:line="320"/>
        <w:jc w:val="both"/>
        <w:rPr>
          <w:rFonts w:eastAsia="CG Times" w:cs="CG Times"/>
          <w:sz w:val="28"/>
          <w:szCs w:val="28"/>
        </w:rPr>
      </w:pPr>
      <w:r>
        <w:rPr>
          <w:rFonts w:eastAsia="CG Times" w:cs="CG Times"/>
          <w:sz w:val="28"/>
          <w:szCs w:val="28"/>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議員議案</w:t>
      </w:r>
    </w:p>
    <w:p>
      <w:pPr>
        <w:pStyle w:val="DF2"/>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pPr>
      <w:r>
        <w:rPr/>
        <w:t>¡</w:t>
      </w:r>
      <w:r>
        <w:rPr>
          <w:rFonts w:eastAsia="華康中黑體" w:cs="華康中黑體" w:ascii="華康中黑體" w:hAnsi="華康中黑體"/>
        </w:rPr>
        <w:t>1917-1993</w:t>
      </w:r>
      <w:r>
        <w:rPr>
          <w:rFonts w:ascii="華康中黑體" w:hAnsi="華康中黑體" w:cs="華康中黑體" w:eastAsia="華康中黑體"/>
        </w:rPr>
        <w:t>年頒行香港皇室訓令（第</w:t>
      </w:r>
      <w:r>
        <w:rPr>
          <w:rFonts w:eastAsia="華康中黑體" w:cs="華康中黑體" w:ascii="華康中黑體" w:hAnsi="華康中黑體"/>
        </w:rPr>
        <w:t>1</w:t>
      </w:r>
      <w:r>
        <w:rPr>
          <w:rFonts w:ascii="華康中黑體" w:hAnsi="華康中黑體" w:cs="華康中黑體" w:eastAsia="華康中黑體"/>
        </w:rPr>
        <w:t>及</w:t>
      </w:r>
      <w:r>
        <w:rPr>
          <w:rFonts w:eastAsia="華康中黑體" w:cs="華康中黑體" w:ascii="華康中黑體" w:hAnsi="華康中黑體"/>
        </w:rPr>
        <w:t>2</w:t>
      </w:r>
      <w:r>
        <w:rPr>
          <w:rFonts w:ascii="華康中黑體" w:hAnsi="華康中黑體" w:cs="華康中黑體" w:eastAsia="華康中黑體"/>
        </w:rPr>
        <w:t>號）</w:t>
      </w:r>
      <w:r>
        <w:rPr/>
        <w:t>¡</w:t>
      </w:r>
    </w:p>
    <w:p>
      <w:pPr>
        <w:pStyle w:val="Normal"/>
        <w:spacing w:lineRule="atLeast" w:line="320"/>
        <w:jc w:val="both"/>
        <w:rPr>
          <w:rFonts w:eastAsia="CG Times" w:cs="CG Times"/>
          <w:b/>
          <w:b/>
          <w:bCs/>
          <w:sz w:val="28"/>
          <w:szCs w:val="28"/>
        </w:rPr>
      </w:pPr>
      <w:r>
        <w:rPr>
          <w:rFonts w:eastAsia="CG Times" w:cs="CG Times"/>
          <w:b/>
          <w:bCs/>
          <w:sz w:val="28"/>
          <w:szCs w:val="28"/>
        </w:rPr>
      </w:r>
    </w:p>
    <w:p>
      <w:pPr>
        <w:pStyle w:val="DF2"/>
        <w:spacing w:lineRule="atLeast" w:line="320"/>
        <w:rPr>
          <w:rFonts w:ascii="華康中黑體" w:hAnsi="華康中黑體" w:eastAsia="華康中黑體" w:cs="華康中黑體"/>
          <w:i/>
          <w:i/>
          <w:iCs/>
        </w:rPr>
      </w:pPr>
      <w:r>
        <w:rPr>
          <w:rFonts w:ascii="華康中黑體" w:hAnsi="華康中黑體" w:cs="華康中黑體" w:eastAsia="華康中黑體"/>
          <w:i/>
          <w:iCs/>
        </w:rPr>
        <w:t>梁智鴻議員動議下列議案：</w:t>
      </w:r>
    </w:p>
    <w:p>
      <w:pPr>
        <w:pStyle w:val="Normal"/>
        <w:spacing w:lineRule="atLeast" w:line="320"/>
        <w:jc w:val="both"/>
        <w:rPr>
          <w:rFonts w:eastAsia="CG Times" w:cs="CG Times"/>
          <w:sz w:val="28"/>
          <w:szCs w:val="28"/>
        </w:rPr>
      </w:pPr>
      <w:r>
        <w:rPr>
          <w:rFonts w:eastAsia="CG Times" w:cs="CG Times"/>
          <w:sz w:val="28"/>
          <w:szCs w:val="28"/>
        </w:rPr>
      </w:r>
    </w:p>
    <w:p>
      <w:pPr>
        <w:pStyle w:val="DF2"/>
        <w:spacing w:lineRule="atLeast" w:line="320"/>
        <w:rPr/>
      </w:pPr>
      <w:r>
        <w:rPr/>
        <w:t>¡¸±½°¾·Ä¹µ¥¦¬¿</w:t>
        <w:softHyphen/>
        <w:t>¤ª¡</w:t>
      </w:r>
    </w:p>
    <w:p>
      <w:pPr>
        <w:pStyle w:val="Normal"/>
        <w:spacing w:lineRule="atLeast" w:line="320"/>
        <w:jc w:val="both"/>
        <w:rPr>
          <w:rFonts w:ascii="華康細明體" w:hAnsi="華康細明體" w:eastAsia="CG Times" w:cs="CG Times"/>
        </w:rPr>
      </w:pPr>
      <w:r>
        <w:rPr>
          <w:rFonts w:eastAsia="CG Times" w:cs="CG Times" w:ascii="華康細明體" w:hAnsi="華康細明體"/>
        </w:rPr>
      </w:r>
    </w:p>
    <w:p>
      <w:pPr>
        <w:pStyle w:val="Normal"/>
        <w:spacing w:lineRule="atLeast" w:line="320"/>
        <w:jc w:val="both"/>
        <w:rPr>
          <w:rFonts w:ascii="華康細明體" w:hAnsi="華康細明體" w:eastAsia="CG Times" w:cs="CG Times"/>
        </w:rPr>
      </w:pPr>
      <w:r>
        <w:rPr>
          <w:rFonts w:eastAsia="CG Times" w:cs="CG Times" w:ascii="華康細明體" w:hAnsi="華康細明體"/>
        </w:rPr>
      </w:r>
    </w:p>
    <w:p>
      <w:pPr>
        <w:pStyle w:val="DF2"/>
        <w:spacing w:lineRule="atLeast" w:line="320"/>
        <w:rPr/>
      </w:pPr>
      <w:r>
        <w:rPr>
          <w:rFonts w:ascii="華康中黑體" w:hAnsi="華康中黑體" w:cs="華康中黑體" w:eastAsia="華康中黑體"/>
        </w:rPr>
        <w:t>梁智鴻議員致辭的譯文：</w:t>
      </w:r>
      <w:r>
        <w:rPr/>
        <w:t>¥®¥¥¡§Â«·Ä¨µ§ª©¸¡°Ä§¦¤ª¨Ä®¡</w:t>
      </w:r>
    </w:p>
    <w:p>
      <w:pPr>
        <w:pStyle w:val="DF2"/>
        <w:spacing w:lineRule="atLeast" w:line="320"/>
        <w:rPr/>
      </w:pPr>
      <w:r>
        <w:rPr/>
      </w:r>
    </w:p>
    <w:p>
      <w:pPr>
        <w:pStyle w:val="DF2"/>
        <w:spacing w:lineRule="atLeast" w:line="320"/>
        <w:rPr/>
      </w:pPr>
      <w:r>
        <w:rPr/>
        <w:t>¡¡¬¶¨Ä¦¦</w:t>
        <w:softHyphen/>
        <w:softHyphen/>
        <w:t>¡·Ä±³¡²36(4)±¡®³Ä</w:t>
        <w:softHyphen/>
        <w:t>¦¥§·Ä®¤µ¶¹§¦¥¥°Ä¤¶µ§Ä®¡¥ª¬Å©Ä¨µ§ª¤¬Ä¨¶¥¹´·¦¦¦¤²ª¨¡¦±¤²ª¨ÄÁªªµ¥¤¤Ä´¦¤¤Ä¡³¼°¡¥</w:t>
        <w:softHyphen/>
        <w:t>¬¦¥¯¦¦¦¤²ª¨ª±§¥²®§·Ä®¶Áµ¡</w:t>
      </w:r>
    </w:p>
    <w:p>
      <w:pPr>
        <w:pStyle w:val="DF2"/>
        <w:spacing w:lineRule="atLeast" w:line="320"/>
        <w:rPr/>
      </w:pPr>
      <w:r>
        <w:rPr/>
      </w:r>
    </w:p>
    <w:p>
      <w:pPr>
        <w:pStyle w:val="DF2"/>
        <w:spacing w:lineRule="atLeast" w:line="320"/>
        <w:rPr/>
      </w:pPr>
      <w:r>
        <w:rPr/>
        <w:t>¡¡¬½«¥®³Ã·ÄªÄ</w:t>
        <w:softHyphen/>
        <w:t>ª¹¤²ª¨ÄÁª®¶·Áµ¡³ÃÄ®¥©¬Ä®¡©±¨¯®¡©</w:t>
        <w:softHyphen/>
        <w:t>¥¬Ä®©±¨ª²¤¦¤²ª¨µª«¥«¥§°Ä¡</w:t>
      </w:r>
    </w:p>
    <w:p>
      <w:pPr>
        <w:pStyle w:val="DF2"/>
        <w:spacing w:lineRule="atLeast" w:line="320"/>
        <w:rPr/>
      </w:pPr>
      <w:r>
        <w:rPr/>
      </w:r>
    </w:p>
    <w:p>
      <w:pPr>
        <w:pStyle w:val="DF2"/>
        <w:spacing w:lineRule="atLeast" w:line="320"/>
        <w:rPr/>
      </w:pPr>
      <w:r>
        <w:rPr/>
        <w:t>¡¡¤°©</w:t>
        <w:softHyphen/>
        <w:t>·¤¤§©¤¤¤¤¦¤¤¤¤¤¤¤¤¤¤¤¦¤¤¤¤¤ª·Ä¤¡³¹¤</w:t>
        <w:softHyphen/>
        <w:t>«Ä¤¡·Ä±³¡ª¯À</w:t>
        <w:softHyphen/>
        <w:softHyphen/>
        <w:t>¡§</w:t>
        <w:softHyphen/>
        <w:t>¸¥¤Â¡´¬Ä</w:t>
        <w:softHyphen/>
        <w:t>§¥©¥³Ä®¦¦¬®¡¦¦¡´³Ä®¶¦¤¥</w:t>
        <w:softHyphen/>
        <w:t>ªÅ½¡¥¨¤¹</w:t>
        <w:softHyphen/>
        <w:softHyphen/>
        <w:t>·¡</w:t>
      </w:r>
    </w:p>
    <w:p>
      <w:pPr>
        <w:pStyle w:val="DF2"/>
        <w:spacing w:lineRule="atLeast" w:line="320"/>
        <w:rPr/>
      </w:pPr>
      <w:r>
        <w:rPr/>
      </w:r>
    </w:p>
    <w:p>
      <w:pPr>
        <w:pStyle w:val="DF2"/>
        <w:spacing w:lineRule="atLeast" w:line="320"/>
        <w:rPr/>
      </w:pPr>
      <w:r>
        <w:rPr/>
        <w:t>¡¡¥®¥¥¡§Â¦³Ã¡°ÄÄ®¡</w:t>
      </w:r>
    </w:p>
    <w:p>
      <w:pPr>
        <w:pStyle w:val="DF2"/>
        <w:spacing w:lineRule="atLeast" w:line="320"/>
        <w:rPr/>
      </w:pPr>
      <w:r>
        <w:rPr/>
      </w:r>
    </w:p>
    <w:p>
      <w:pPr>
        <w:pStyle w:val="DF2"/>
        <w:spacing w:lineRule="atLeast" w:line="320"/>
        <w:rPr>
          <w:i/>
          <w:i/>
          <w:iCs/>
        </w:rPr>
      </w:pPr>
      <w:r>
        <w:rPr>
          <w:i/>
          <w:iCs/>
        </w:rPr>
        <w:t>Ä®¸´¥«Ä¡¥½ª¨¡¨À³¹¡</w:t>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釋義及通則條例》</w:t>
      </w:r>
    </w:p>
    <w:p>
      <w:pPr>
        <w:pStyle w:val="DF2"/>
        <w:spacing w:lineRule="atLeast" w:line="320"/>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Normal"/>
        <w:spacing w:lineRule="atLeast" w:line="320"/>
        <w:jc w:val="both"/>
        <w:rPr>
          <w:rFonts w:eastAsia="CG Times" w:cs="CG Times"/>
          <w:b/>
          <w:b/>
          <w:bCs/>
          <w:i/>
          <w:i/>
          <w:iCs/>
          <w:sz w:val="28"/>
          <w:szCs w:val="28"/>
        </w:rPr>
      </w:pPr>
      <w:r>
        <w:rPr>
          <w:rFonts w:cs="華康中黑體" w:eastAsia="華康中黑體"/>
          <w:i/>
          <w:iCs/>
          <w:spacing w:val="20"/>
        </w:rPr>
        <w:t>夏佳理議員動議下列議案：</w:t>
      </w:r>
    </w:p>
    <w:p>
      <w:pPr>
        <w:pStyle w:val="Normal"/>
        <w:spacing w:lineRule="atLeast" w:line="320"/>
        <w:jc w:val="both"/>
        <w:rPr>
          <w:rFonts w:eastAsia="CG Times" w:cs="CG Times"/>
          <w:b/>
          <w:b/>
          <w:bCs/>
          <w:i/>
          <w:i/>
          <w:iCs/>
          <w:sz w:val="28"/>
          <w:szCs w:val="28"/>
        </w:rPr>
      </w:pPr>
      <w:r>
        <w:rPr>
          <w:rFonts w:eastAsia="CG Times" w:cs="CG Times"/>
          <w:b/>
          <w:bCs/>
          <w:i/>
          <w:iCs/>
          <w:sz w:val="28"/>
          <w:szCs w:val="28"/>
        </w:rPr>
      </w:r>
    </w:p>
    <w:p>
      <w:pPr>
        <w:pStyle w:val="Normal"/>
        <w:spacing w:lineRule="atLeast" w:line="320"/>
        <w:ind w:left="720" w:hanging="0"/>
        <w:jc w:val="both"/>
        <w:rPr>
          <w:rFonts w:eastAsia="CG Times" w:cs="CG Times"/>
          <w:sz w:val="28"/>
          <w:szCs w:val="28"/>
        </w:rPr>
      </w:pPr>
      <w:r>
        <w:rPr>
          <w:rFonts w:eastAsia="CG Times" w:cs="CG Times" w:ascii="華康細明體" w:hAnsi="華康細明體"/>
        </w:rPr>
        <w:t>“</w:t>
      </w:r>
      <w:r>
        <w:rPr>
          <w:spacing w:val="20"/>
        </w:rPr>
        <w:t>就</w:t>
      </w:r>
      <w:r>
        <w:rPr>
          <w:rFonts w:eastAsia="華康細明體" w:cs="華康細明體" w:ascii="華康細明體" w:hAnsi="華康細明體"/>
          <w:spacing w:val="20"/>
        </w:rPr>
        <w:t>1996</w:t>
      </w:r>
      <w:r>
        <w:rPr>
          <w:rFonts w:ascii="華康細明體" w:hAnsi="華康細明體" w:cs="華康細明體"/>
          <w:spacing w:val="20"/>
        </w:rPr>
        <w:t>年</w:t>
      </w:r>
      <w:r>
        <w:rPr>
          <w:rFonts w:eastAsia="華康細明體" w:cs="華康細明體" w:ascii="華康細明體" w:hAnsi="華康細明體"/>
          <w:spacing w:val="20"/>
        </w:rPr>
        <w:t>2</w:t>
      </w:r>
      <w:r>
        <w:rPr>
          <w:rFonts w:ascii="華康細明體" w:hAnsi="華康細明體" w:cs="華康細明體"/>
          <w:spacing w:val="20"/>
        </w:rPr>
        <w:t>月</w:t>
      </w:r>
      <w:r>
        <w:rPr>
          <w:rFonts w:eastAsia="華康細明體" w:cs="華康細明體" w:ascii="華康細明體" w:hAnsi="華康細明體"/>
          <w:spacing w:val="20"/>
        </w:rPr>
        <w:t>14</w:t>
      </w:r>
      <w:r>
        <w:rPr>
          <w:spacing w:val="20"/>
        </w:rPr>
        <w:t>日提交立法局會議省覽的《</w:t>
      </w:r>
      <w:r>
        <w:rPr>
          <w:spacing w:val="20"/>
        </w:rPr>
        <w:t>Hong Kong Airport (Traffic) (Amendment) Regulation 1996</w:t>
      </w:r>
      <w:r>
        <w:rPr>
          <w:spacing w:val="20"/>
        </w:rPr>
        <w:t>》（即刊登於憲報的</w:t>
      </w:r>
      <w:r>
        <w:rPr>
          <w:rFonts w:eastAsia="華康細明體" w:cs="華康細明體" w:ascii="華康細明體" w:hAnsi="華康細明體"/>
          <w:spacing w:val="20"/>
        </w:rPr>
        <w:t>1996</w:t>
      </w:r>
      <w:r>
        <w:rPr>
          <w:rFonts w:ascii="華康細明體" w:hAnsi="華康細明體" w:cs="華康細明體"/>
          <w:spacing w:val="20"/>
        </w:rPr>
        <w:t>年第</w:t>
      </w:r>
      <w:r>
        <w:rPr>
          <w:rFonts w:eastAsia="華康細明體" w:cs="華康細明體" w:ascii="華康細明體" w:hAnsi="華康細明體"/>
          <w:spacing w:val="20"/>
        </w:rPr>
        <w:t>72</w:t>
      </w:r>
      <w:r>
        <w:rPr>
          <w:rFonts w:ascii="華康細明體" w:hAnsi="華康細明體" w:cs="華康細明體"/>
          <w:spacing w:val="20"/>
        </w:rPr>
        <w:t>號法律公告），將《釋義及通則條例》第</w:t>
      </w:r>
      <w:r>
        <w:rPr>
          <w:rFonts w:eastAsia="華康細明體" w:cs="華康細明體" w:ascii="華康細明體" w:hAnsi="華康細明體"/>
          <w:spacing w:val="20"/>
        </w:rPr>
        <w:t>34(2)</w:t>
      </w:r>
      <w:r>
        <w:rPr>
          <w:rFonts w:ascii="華康細明體" w:hAnsi="華康細明體" w:cs="華康細明體"/>
          <w:spacing w:val="20"/>
        </w:rPr>
        <w:t>條所</w:t>
      </w:r>
      <w:r>
        <w:rPr>
          <w:spacing w:val="20"/>
        </w:rPr>
        <w:t>提述的附屬法例修訂期限根據該條例第</w:t>
      </w:r>
      <w:r>
        <w:rPr>
          <w:rFonts w:eastAsia="華康細明體" w:cs="華康細明體" w:ascii="華康細明體" w:hAnsi="華康細明體"/>
          <w:spacing w:val="20"/>
        </w:rPr>
        <w:t>34(4)</w:t>
      </w:r>
      <w:r>
        <w:rPr>
          <w:rFonts w:ascii="華康細明體" w:hAnsi="華康細明體" w:cs="華康細明體"/>
          <w:spacing w:val="20"/>
        </w:rPr>
        <w:t>條延展至</w:t>
      </w:r>
      <w:r>
        <w:rPr>
          <w:rFonts w:eastAsia="華康細明體" w:cs="華康細明體" w:ascii="華康細明體" w:hAnsi="華康細明體"/>
          <w:spacing w:val="20"/>
        </w:rPr>
        <w:t>1996</w:t>
      </w:r>
      <w:r>
        <w:rPr>
          <w:rFonts w:ascii="華康細明體" w:hAnsi="華康細明體" w:cs="華康細明體"/>
          <w:spacing w:val="20"/>
        </w:rPr>
        <w:t>年</w:t>
      </w:r>
      <w:r>
        <w:rPr>
          <w:rFonts w:eastAsia="華康細明體" w:cs="華康細明體" w:ascii="華康細明體" w:hAnsi="華康細明體"/>
          <w:spacing w:val="20"/>
        </w:rPr>
        <w:t>3</w:t>
      </w:r>
      <w:r>
        <w:rPr>
          <w:rFonts w:ascii="華康細明體" w:hAnsi="華康細明體" w:cs="華康細明體"/>
          <w:spacing w:val="20"/>
        </w:rPr>
        <w:t>月</w:t>
      </w:r>
      <w:r>
        <w:rPr>
          <w:rFonts w:eastAsia="華康細明體" w:cs="華康細明體" w:ascii="華康細明體" w:hAnsi="華康細明體"/>
          <w:spacing w:val="20"/>
        </w:rPr>
        <w:t>27</w:t>
      </w:r>
      <w:r>
        <w:rPr>
          <w:rFonts w:ascii="華康細明體" w:hAnsi="華康細明體" w:cs="華康細明體"/>
          <w:spacing w:val="20"/>
        </w:rPr>
        <w:t>日</w:t>
      </w:r>
      <w:r>
        <w:rPr>
          <w:spacing w:val="20"/>
        </w:rPr>
        <w:t>的會議。</w:t>
      </w:r>
      <w:r>
        <w:rPr>
          <w:rFonts w:cs="CG Times" w:eastAsia="CG Times"/>
        </w:rPr>
        <w:t>”</w:t>
      </w:r>
    </w:p>
    <w:p>
      <w:pPr>
        <w:pStyle w:val="Normal"/>
        <w:spacing w:lineRule="atLeast" w:line="320"/>
        <w:jc w:val="both"/>
        <w:rPr>
          <w:rFonts w:eastAsia="CG Times" w:cs="CG Times"/>
          <w:sz w:val="28"/>
          <w:szCs w:val="28"/>
        </w:rPr>
      </w:pPr>
      <w:r>
        <w:rPr>
          <w:rFonts w:eastAsia="CG Times" w:cs="CG Times"/>
          <w:sz w:val="28"/>
          <w:szCs w:val="28"/>
        </w:rPr>
      </w:r>
    </w:p>
    <w:p>
      <w:pPr>
        <w:pStyle w:val="DF2"/>
        <w:spacing w:lineRule="atLeast" w:line="320"/>
        <w:rPr/>
      </w:pPr>
      <w:r>
        <w:rPr>
          <w:rFonts w:ascii="華康中黑體" w:hAnsi="華康中黑體" w:cs="華康中黑體" w:eastAsia="華康中黑體"/>
        </w:rPr>
        <w:t>夏佳理議員致辭的譯文：</w:t>
      </w:r>
      <w:r>
        <w:rPr/>
        <w:t>¥®¥¥¡§Â«·Ä¨µ§ª©¸¡°Ä§¦¤ªÄ®¡</w:t>
      </w:r>
    </w:p>
    <w:p>
      <w:pPr>
        <w:pStyle w:val="DF2"/>
        <w:spacing w:lineRule="atLeast" w:line="320"/>
        <w:rPr/>
      </w:pPr>
      <w:r>
        <w:rPr/>
      </w:r>
    </w:p>
    <w:p>
      <w:pPr>
        <w:pStyle w:val="DF2"/>
        <w:spacing w:lineRule="atLeast" w:line="320"/>
        <w:rPr/>
      </w:pPr>
      <w:r>
        <w:rPr/>
        <w:t>¡¡¡1996¦</w:t>
        <w:softHyphen/>
        <w:t>´¾³¥³¡</w:t>
        <w:softHyphen/>
        <w:softHyphen/>
        <w:t>¡³¨¡¦¦¥¤¤¤¤¦¥¤¤¤°¼¥</w:t>
        <w:softHyphen/>
        <w:t>´°»¾³°¨³¬ª¦¶¡¼´¥14%¦23%¤µ¡</w:t>
      </w:r>
    </w:p>
    <w:p>
      <w:pPr>
        <w:pStyle w:val="DF2"/>
        <w:spacing w:lineRule="atLeast" w:line="320"/>
        <w:rPr/>
      </w:pPr>
      <w:r>
        <w:rPr/>
      </w:r>
    </w:p>
    <w:p>
      <w:pPr>
        <w:pStyle w:val="DF2"/>
        <w:spacing w:lineRule="atLeast" w:line="320"/>
        <w:rPr/>
      </w:pPr>
      <w:r>
        <w:rPr/>
        <w:t>¡¡</w:t>
        <w:softHyphen/>
        <w:t>³¼Ä³³¨ª¤²©</w:t>
        <w:softHyphen/>
        <w:t>·µ²¤¨</w:t>
        <w:softHyphen/>
        <w:t>±Ãªª°Ã¡¨¦¾³¤²°¨³ª¨¤¨¥²¤¹¬¥¤®¦¶ª¥¦©¡¬¨¤²©</w:t>
        <w:softHyphen/>
        <w:t>·¦®¶¬¨·§´³¨°Ã©´¨ª¸¥¸®¡§</w:t>
        <w:softHyphen/>
        <w:t>¦»</w:t>
        <w:softHyphen/>
        <w:t>§</w:t>
        <w:softHyphen/>
        <w:softHyphen/>
        <w:t>¦ªÄª¨ª®¶©®¦¤¤¤¤¦¤¤¤¤¤¤ª·Ä¡</w:t>
      </w:r>
    </w:p>
    <w:p>
      <w:pPr>
        <w:pStyle w:val="DF2"/>
        <w:spacing w:lineRule="atLeast" w:line="320"/>
        <w:rPr/>
      </w:pPr>
      <w:r>
        <w:rPr/>
      </w:r>
    </w:p>
    <w:p>
      <w:pPr>
        <w:pStyle w:val="DF2"/>
        <w:spacing w:lineRule="atLeast" w:line="320"/>
        <w:rPr/>
      </w:pPr>
      <w:r>
        <w:rPr/>
        <w:t>¡¡¥®¥¥¡§Â°ÄÄ®¡</w:t>
      </w:r>
    </w:p>
    <w:p>
      <w:pPr>
        <w:pStyle w:val="Normal"/>
        <w:tabs>
          <w:tab w:val="clear" w:pos="482"/>
          <w:tab w:val="left" w:pos="720" w:leader="none"/>
        </w:tabs>
        <w:spacing w:lineRule="atLeast" w:line="320"/>
        <w:jc w:val="both"/>
        <w:rPr>
          <w:sz w:val="28"/>
          <w:szCs w:val="28"/>
        </w:rPr>
      </w:pPr>
      <w:r>
        <w:rPr>
          <w:sz w:val="28"/>
          <w:szCs w:val="28"/>
        </w:rPr>
      </w:r>
    </w:p>
    <w:p>
      <w:pPr>
        <w:pStyle w:val="Normal"/>
        <w:spacing w:lineRule="atLeast" w:line="320"/>
        <w:jc w:val="both"/>
        <w:rPr>
          <w:rFonts w:eastAsia="CG Times" w:cs="CG Times"/>
          <w:sz w:val="28"/>
          <w:szCs w:val="28"/>
        </w:rPr>
      </w:pPr>
      <w:r>
        <w:rPr>
          <w:rFonts w:eastAsia="CG Times" w:cs="CG Times"/>
          <w:sz w:val="28"/>
          <w:szCs w:val="28"/>
        </w:rPr>
      </w:r>
    </w:p>
    <w:p>
      <w:pPr>
        <w:pStyle w:val="DF2"/>
        <w:spacing w:lineRule="atLeast" w:line="320"/>
        <w:rPr>
          <w:i/>
          <w:i/>
          <w:iCs/>
        </w:rPr>
      </w:pPr>
      <w:r>
        <w:rPr>
          <w:i/>
          <w:iCs/>
        </w:rPr>
        <w:t>Ä®¸´¥«Ä¡¥½ª¨¡¨À³¹¡</w:t>
      </w:r>
    </w:p>
    <w:p>
      <w:pPr>
        <w:pStyle w:val="DF2"/>
        <w:spacing w:lineRule="atLeast" w:line="320"/>
        <w:rPr>
          <w:i/>
          <w:i/>
          <w:iCs/>
          <w:sz w:val="28"/>
          <w:szCs w:val="28"/>
        </w:rPr>
      </w:pPr>
      <w:r>
        <w:rPr>
          <w:i/>
          <w:iCs/>
          <w:sz w:val="28"/>
          <w:szCs w:val="28"/>
        </w:rPr>
      </w:r>
    </w:p>
    <w:p>
      <w:pPr>
        <w:pStyle w:val="Normal"/>
        <w:spacing w:lineRule="atLeast" w:line="320"/>
        <w:jc w:val="both"/>
        <w:rPr>
          <w:rFonts w:eastAsia="CG Times" w:cs="CG Times"/>
          <w:i/>
          <w:i/>
          <w:iCs/>
          <w:sz w:val="28"/>
          <w:szCs w:val="28"/>
        </w:rPr>
      </w:pPr>
      <w:r>
        <w:rPr>
          <w:rFonts w:eastAsia="CG Times" w:cs="CG Times"/>
          <w:i/>
          <w:iCs/>
          <w:sz w:val="28"/>
          <w:szCs w:val="28"/>
        </w:rPr>
      </w:r>
    </w:p>
    <w:p>
      <w:pPr>
        <w:pStyle w:val="DF2"/>
        <w:spacing w:lineRule="atLeast" w:line="320"/>
        <w:rPr>
          <w:sz w:val="28"/>
          <w:szCs w:val="28"/>
        </w:rPr>
      </w:pPr>
      <w:r>
        <w:rPr>
          <w:rFonts w:ascii="華康中黑體" w:hAnsi="華康中黑體" w:cs="華康中黑體" w:eastAsia="華康中黑體"/>
        </w:rPr>
        <w:t>主席（譯文）</w:t>
      </w:r>
      <w:r>
        <w:rPr/>
        <w:t>¡§¤±¯¤°©</w:t>
        <w:softHyphen/>
        <w:t>·´Ä®Å½ªµ¨®</w:t>
        <w:softHyphen/>
        <w:t>©´«Ä¡¦¦¦Ä</w:t>
        <w:softHyphen/>
        <w:t>¥¤©¤¤¤¤¤±À¦Ã³§¡¨¦°ÄÄ®ªÄ</w:t>
        <w:softHyphen/>
        <w:t>³µ¨µÅ¦¤¥¦15¤Äµ¨¡¥¦5¤Ä¥´ÀÄ</w:t>
        <w:softHyphen/>
        <w:t>¥®µ¨¡¦°Ä</w:t>
        <w:softHyphen/>
        <w:t>¥®ªÄ</w:t>
        <w:softHyphen/>
        <w:t>¤¨¥Ä</w:t>
        <w:softHyphen/>
        <w:t>«¨¤¦7¤Äµ¨¡®¾¡·Ä±³¡²27A±ª³©¡¥¦Ä</w:t>
        <w:softHyphen/>
        <w:softHyphen/>
        <w:t>µ¨¶¹®</w:t>
        <w:softHyphen/>
        <w:t>¡§±</w:t>
      </w:r>
      <w:r>
        <w:rPr>
          <w:rFonts w:eastAsia="華康細明體外字集" w:cs="華康細明體外字集" w:ascii="華康細明體外字集" w:hAnsi="華康細明體外字集"/>
        </w:rPr>
        <w:t></w:t>
      </w:r>
      <w:r>
        <w:rPr/>
        <w:t>¥¥¤±ÄÄµ¨¡</w:t>
      </w:r>
    </w:p>
    <w:p>
      <w:pPr>
        <w:pStyle w:val="Normal"/>
        <w:spacing w:lineRule="atLeast" w:line="320"/>
        <w:jc w:val="both"/>
        <w:rPr>
          <w:rFonts w:eastAsia="CG Times" w:cs="CG Times"/>
          <w:sz w:val="28"/>
          <w:szCs w:val="28"/>
        </w:rPr>
      </w:pPr>
      <w:r>
        <w:rPr>
          <w:rFonts w:eastAsia="CG Times" w:cs="CG Times"/>
          <w:sz w:val="28"/>
          <w:szCs w:val="28"/>
        </w:rPr>
      </w:r>
    </w:p>
    <w:p>
      <w:pPr>
        <w:pStyle w:val="Normal"/>
        <w:spacing w:lineRule="atLeast" w:line="320"/>
        <w:jc w:val="both"/>
        <w:rPr>
          <w:rFonts w:eastAsia="CG Times" w:cs="CG Times"/>
          <w:sz w:val="28"/>
          <w:szCs w:val="28"/>
        </w:rPr>
      </w:pPr>
      <w:r>
        <w:rPr>
          <w:rFonts w:eastAsia="CG Times" w:cs="CG Times"/>
          <w:sz w:val="28"/>
          <w:szCs w:val="28"/>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香港特別行政區籌備委員會</w:t>
      </w:r>
    </w:p>
    <w:p>
      <w:pPr>
        <w:pStyle w:val="Normal"/>
        <w:spacing w:lineRule="atLeast" w:line="32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20"/>
        <w:jc w:val="both"/>
        <w:rPr>
          <w:rFonts w:eastAsia="CG Times" w:cs="CG Times"/>
          <w:b/>
          <w:b/>
          <w:bCs/>
          <w:i/>
          <w:i/>
          <w:iCs/>
          <w:sz w:val="28"/>
          <w:szCs w:val="28"/>
        </w:rPr>
      </w:pPr>
      <w:r>
        <w:rPr>
          <w:rFonts w:cs="華康中黑體" w:eastAsia="華康中黑體"/>
          <w:i/>
          <w:iCs/>
          <w:spacing w:val="20"/>
        </w:rPr>
        <w:t>梁耀忠議員動議下列議案：</w:t>
      </w:r>
    </w:p>
    <w:p>
      <w:pPr>
        <w:pStyle w:val="Normal"/>
        <w:spacing w:lineRule="atLeast" w:line="320"/>
        <w:jc w:val="both"/>
        <w:rPr>
          <w:rFonts w:eastAsia="CG Times" w:cs="CG Times"/>
          <w:b/>
          <w:b/>
          <w:bCs/>
          <w:i/>
          <w:i/>
          <w:iCs/>
          <w:sz w:val="28"/>
          <w:szCs w:val="28"/>
        </w:rPr>
      </w:pPr>
      <w:r>
        <w:rPr>
          <w:rFonts w:eastAsia="CG Times" w:cs="CG Times"/>
          <w:b/>
          <w:bCs/>
          <w:i/>
          <w:iCs/>
          <w:sz w:val="28"/>
          <w:szCs w:val="28"/>
        </w:rPr>
      </w:r>
    </w:p>
    <w:p>
      <w:pPr>
        <w:pStyle w:val="Normal"/>
        <w:spacing w:lineRule="atLeast" w:line="320"/>
        <w:ind w:left="720" w:hanging="0"/>
        <w:jc w:val="both"/>
        <w:rPr>
          <w:rFonts w:eastAsia="CG Times" w:cs="CG Times"/>
          <w:sz w:val="28"/>
          <w:szCs w:val="28"/>
        </w:rPr>
      </w:pPr>
      <w:r>
        <w:rPr>
          <w:rFonts w:eastAsia="CG Times" w:cs="CG Times" w:ascii="華康細明體" w:hAnsi="華康細明體"/>
        </w:rPr>
        <w:t>“</w:t>
      </w:r>
      <w:r>
        <w:rPr>
          <w:rFonts w:cs="CG Times" w:eastAsia="CG Times"/>
          <w:spacing w:val="20"/>
        </w:rPr>
        <w:t>鑑於由中國當局委任的香港特別行政區籌備委員會（“籌委會”）成員並不代表港人，而籌委會在中國政府“以我為主”的方針下，實行封閉式運作，淪為被操控的工具，本局對此予以強烈譴責；此外，籌委會研究成立的臨時立法會，將會扼殺立法會的民主選舉，使中國政府得以全盤操縱立法機關，本局為此堅決反對成立臨時立法會。</w:t>
      </w:r>
      <w:r>
        <w:rPr>
          <w:rFonts w:cs="CG Times" w:eastAsia="CG Times"/>
        </w:rPr>
        <w:t>”</w:t>
      </w:r>
    </w:p>
    <w:p>
      <w:pPr>
        <w:pStyle w:val="Normal"/>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梁耀忠議員致辭：</w:t>
      </w:r>
      <w:r>
        <w:rPr/>
        <w:t>¥®¥¥¡¥¤Â®¾Ä¨µ§ª©¦¡´¥¥¤¦¤ªÄ®¡</w:t>
      </w:r>
    </w:p>
    <w:p>
      <w:pPr>
        <w:pStyle w:val="DF2"/>
        <w:spacing w:lineRule="atLeast" w:line="340"/>
        <w:rPr/>
      </w:pPr>
      <w:r>
        <w:rPr/>
      </w:r>
    </w:p>
    <w:p>
      <w:pPr>
        <w:pStyle w:val="DF2"/>
        <w:spacing w:lineRule="atLeast" w:line="340"/>
        <w:rPr>
          <w:i/>
          <w:i/>
          <w:iCs/>
        </w:rPr>
      </w:pPr>
      <w:r>
        <w:rPr>
          <w:i/>
          <w:iCs/>
        </w:rPr>
        <w:t>³À¨¦</w:t>
      </w:r>
    </w:p>
    <w:p>
      <w:pPr>
        <w:pStyle w:val="DF2"/>
        <w:spacing w:lineRule="atLeast" w:line="340"/>
        <w:rPr>
          <w:i/>
          <w:i/>
          <w:iCs/>
        </w:rPr>
      </w:pPr>
      <w:r>
        <w:rPr>
          <w:i/>
          <w:iCs/>
        </w:rPr>
      </w:r>
    </w:p>
    <w:p>
      <w:pPr>
        <w:pStyle w:val="DF2"/>
        <w:spacing w:lineRule="atLeast" w:line="340"/>
        <w:rPr/>
      </w:pPr>
      <w:r>
        <w:rPr/>
        <w:t>¡¡¥®¥¥¡§¤¤¦¤´ºµ¡©ª¥¥§¬¤¤Å½ª¤¤¡</w:t>
      </w:r>
    </w:p>
    <w:p>
      <w:pPr>
        <w:pStyle w:val="DF2"/>
        <w:spacing w:lineRule="atLeast" w:line="340"/>
        <w:rPr/>
      </w:pPr>
      <w:r>
        <w:rPr/>
      </w:r>
    </w:p>
    <w:p>
      <w:pPr>
        <w:pStyle w:val="DF2"/>
        <w:spacing w:lineRule="atLeast" w:line="340"/>
        <w:rPr/>
      </w:pPr>
      <w:r>
        <w:rPr/>
        <w:t>¡¡¬«¦¦¦¨·°±¡¦¤¤¦Á·´©±¬§¤®</w:t>
        <w:softHyphen/>
        <w:t>´¥«¡¤</w:t>
        <w:softHyphen/>
        <w:t>ªÄ¦Ã·¦¤«¤</w:t>
        <w:softHyphen/>
        <w:t>¥ª¨¥°Ã¡¤¹¡§·«¥ª¬¡¤¤¦®¡³¤·¦ª°¥ª°¯©</w:t>
        <w:softHyphen/>
        <w:t>´¸¤¶©»¦¡°¥ª¡¯À¹µ¤¡¥</w:t>
        <w:softHyphen/>
        <w:t>¥¬¾·¡¾¥¹³¡ª¨¦¡¦¤</w:t>
        <w:softHyphen/>
        <w:t>¨°¹¦¯±¨Ä«¡¥</w:t>
        <w:softHyphen/>
        <w:t>´¬¡°¥ª¡»³¡·®¯©ª¨¦¡´¦¹³´ºµª¤¤¤¼¡¥¯²¬³¥¤¾±ª¤¨¤³À¡</w:t>
      </w:r>
    </w:p>
    <w:p>
      <w:pPr>
        <w:pStyle w:val="DF2"/>
        <w:spacing w:lineRule="atLeast" w:line="340"/>
        <w:rPr/>
      </w:pPr>
      <w:r>
        <w:rPr/>
      </w:r>
    </w:p>
    <w:p>
      <w:pPr>
        <w:pStyle w:val="DF2"/>
        <w:spacing w:lineRule="atLeast" w:line="340"/>
        <w:rPr/>
      </w:pPr>
      <w:r>
        <w:rPr/>
        <w:t>¡¡§¬«¡¤¨¦«¡³´ºµ¥</w:t>
        <w:softHyphen/>
        <w:t>±¡¯©¡ª¦²§¬¡Ä©¡¡«¤µ¦¨²¹¿¨·¸¡¤¹¡¤®¤¦©¤¡¤</w:t>
        <w:softHyphen/>
        <w:t>¯±¨Äª¦¥¤§¬¤¤¡¥§¬¥¡ª¦¥¡</w:t>
      </w:r>
    </w:p>
    <w:p>
      <w:pPr>
        <w:pStyle w:val="DF2"/>
        <w:spacing w:lineRule="atLeast" w:line="340"/>
        <w:rPr>
          <w:i/>
          <w:i/>
          <w:iCs/>
        </w:rPr>
      </w:pPr>
      <w:r>
        <w:rPr>
          <w:i/>
          <w:iCs/>
        </w:rPr>
      </w:r>
    </w:p>
    <w:p>
      <w:pPr>
        <w:pStyle w:val="DF2"/>
        <w:spacing w:lineRule="atLeast" w:line="340"/>
        <w:rPr>
          <w:i/>
          <w:i/>
          <w:iCs/>
        </w:rPr>
      </w:pPr>
      <w:r>
        <w:rPr>
          <w:i/>
          <w:iCs/>
        </w:rPr>
        <w:t>§Á¤¤</w:t>
      </w:r>
    </w:p>
    <w:p>
      <w:pPr>
        <w:pStyle w:val="DF2"/>
        <w:spacing w:lineRule="atLeast" w:line="340"/>
        <w:rPr/>
      </w:pPr>
      <w:r>
        <w:rPr/>
      </w:r>
    </w:p>
    <w:p>
      <w:pPr>
        <w:pStyle w:val="DF2"/>
        <w:spacing w:lineRule="atLeast" w:line="340"/>
        <w:rPr/>
      </w:pPr>
      <w:r>
        <w:rPr/>
        <w:t>¡¡¤¦¦ª¦¥ª¯§¦¬°Ä³©</w:t>
        <w:softHyphen/>
        <w:t>·¥¡§Á¤¤¡¤¶µ¤¬ª»¥¡¥¾¤¤«</w:t>
        <w:softHyphen/>
        <w:t>´¯§¦¬°ª¦¶Ä³¤§¡¦·¤¤¤¨©¬»´¤ª¥¥¤Å®®¬Ãª¡¬¦¡§Ä±¦¥</w:t>
        <w:softHyphen/>
        <w:t>¬Ä©·¡©©¡¡´¯Ä©·§¥¤¬</w:t>
        <w:softHyphen/>
        <w:t>¦´¤¥¬¤¤¾±ª¨¹¡</w:t>
      </w:r>
    </w:p>
    <w:p>
      <w:pPr>
        <w:pStyle w:val="DF2"/>
        <w:spacing w:lineRule="atLeast" w:line="340"/>
        <w:rPr/>
      </w:pPr>
      <w:r>
        <w:rPr/>
      </w:r>
    </w:p>
    <w:p>
      <w:pPr>
        <w:pStyle w:val="DF2"/>
        <w:spacing w:lineRule="atLeast" w:line="340"/>
        <w:rPr/>
      </w:pPr>
      <w:r>
        <w:rPr/>
        <w:t>¡¡¦¦¨´¸¦§ª¥¡Ä©·¥¬</w:t>
        <w:softHyphen/>
        <w:softHyphen/>
        <w:t>¶©¹§¡À¸µ¤¥</w:t>
        <w:softHyphen/>
        <w:t>¤Â®¶¡¬¬¥</w:t>
        <w:softHyphen/>
        <w:t>°¥¬»¤§¥µ»¡¦¤À¨»§«»¡±¯Ä³¡¡§ª¦À¬¡¦ª¥Ä©·ª²¦¡¤¤©«¥ª¤§¤°¡Ä©·©³¹ª«±¨¥¤¶Å</w:t>
        <w:softHyphen/>
        <w:t>³¨¹§¤¦¡Ä©·¹¥¨</w:t>
        <w:softHyphen/>
        <w:t>¤¨ª¤§µ¤</w:t>
        <w:softHyphen/>
        <w:t>¨¬¡§</w:t>
        <w:softHyphen/>
        <w:t>µ¹¦²¥¦¤¤±¥¤</w:t>
        <w:softHyphen/>
        <w:t>¦§ªÄ®¤©´¥ªµ½¡</w:t>
      </w:r>
    </w:p>
    <w:p>
      <w:pPr>
        <w:pStyle w:val="DF2"/>
        <w:spacing w:lineRule="atLeast" w:line="340"/>
        <w:rPr/>
      </w:pPr>
      <w:r>
        <w:rPr/>
      </w:r>
    </w:p>
    <w:p>
      <w:pPr>
        <w:pStyle w:val="DF2"/>
        <w:spacing w:lineRule="atLeast" w:line="340"/>
        <w:rPr>
          <w:i/>
          <w:i/>
          <w:iCs/>
        </w:rPr>
      </w:pPr>
      <w:r>
        <w:rPr>
          <w:i/>
          <w:iCs/>
        </w:rPr>
        <w:t>Ä©²¦</w:t>
      </w:r>
    </w:p>
    <w:p>
      <w:pPr>
        <w:pStyle w:val="DF2"/>
        <w:spacing w:lineRule="atLeast" w:line="340"/>
        <w:rPr/>
      </w:pPr>
      <w:r>
        <w:rPr/>
      </w:r>
    </w:p>
    <w:p>
      <w:pPr>
        <w:pStyle w:val="DF2"/>
        <w:spacing w:lineRule="atLeast" w:line="340"/>
        <w:rPr/>
      </w:pPr>
      <w:r>
        <w:rPr/>
        <w:t>¡¡</w:t>
        <w:softHyphen/>
        <w:t>´¯§¦¬°Ä³©</w:t>
        <w:softHyphen/>
        <w:t>·¤¦150¦©</w:t>
        <w:softHyphen/>
        <w:t>¡¥³³¬¥¤°¬©©¥¡ÁµÄ©··¤¦94¤¬</w:t>
        <w:softHyphen/>
        <w:t>´¤¡¦µ¹¤¥¥±¥</w:t>
        <w:softHyphen/>
        <w:t>¬¦¥´¤¿Á²¥ª¥ª¥´Ä´¤¡</w:t>
      </w:r>
    </w:p>
    <w:p>
      <w:pPr>
        <w:pStyle w:val="DF2"/>
        <w:spacing w:lineRule="atLeast" w:line="340"/>
        <w:rPr/>
      </w:pPr>
      <w:r>
        <w:rPr/>
      </w:r>
    </w:p>
    <w:p>
      <w:pPr>
        <w:pStyle w:val="DF2"/>
        <w:spacing w:lineRule="atLeast" w:line="340"/>
        <w:rPr/>
      </w:pPr>
      <w:r>
        <w:rPr/>
        <w:t>¡¡Ä©·´¤©</w:t>
        <w:softHyphen/>
        <w:t>¤¦¥¤°¬¬¥¾¡¤¤©µª¥¦¬</w:t>
        <w:softHyphen/>
        <w:t>´</w:t>
        <w:softHyphen/>
        <w:t>¹¦¸¥¥¸¡©¥</w:t>
        <w:softHyphen/>
        <w:t>¦¤Â¤°¬¤¤·Ä©¡³¼ª²¥Âª¥¤µ¤¡¦ª¤¤ªÁª¬»¯ª¸¡¨¥¯ª¥¤¤Ä</w:t>
        <w:softHyphen/>
        <w:t>¦¸¸¥¥¸¡¥¬¸¥¥¸´¤©¬¦¹¡¦²Ä«¨¡©´</w:t>
        <w:softHyphen/>
        <w:t>ª¤¤¡¤¤¥¬®ª</w:t>
        <w:softHyphen/>
        <w:t>©¸¥¥¸¼¦¡¢¡§¤¤¥¶¹¥Á¯³±</w:t>
        <w:softHyphen/>
        <w:t>³°¡¦ª¤¤¯¬³¼´»¬³¤¬¸¥¥¸¡©ª¦ª</w:t>
        <w:softHyphen/>
        <w:t>´¦¤¦º§ª¸¡´»¬³¤¬¸¥¥¸¡«¹¦¥¤·¨¤¤¤¦</w:t>
        <w:softHyphen/>
        <w:t>¥¤°¬¬¥¾ªÄ©·¡¨¹®¥¥¤¹¬·Â¦©Ã¤¸¥®©¤°®¡¥º«¤°¬ÃÂ§</w:t>
        <w:softHyphen/>
        <w:t>§¥Â¤¡</w:t>
      </w:r>
    </w:p>
    <w:p>
      <w:pPr>
        <w:pStyle w:val="DF2"/>
        <w:spacing w:lineRule="atLeast" w:line="340"/>
        <w:rPr/>
      </w:pPr>
      <w:r>
        <w:rPr/>
      </w:r>
    </w:p>
    <w:p>
      <w:pPr>
        <w:pStyle w:val="DF2"/>
        <w:rPr/>
      </w:pPr>
      <w:r>
        <w:rPr/>
        <w:t>¡¡Ä©ª²¦Á¦¥¤°Ã¡´¬·¤ª´¤©</w:t>
        <w:softHyphen/>
        <w:t>¤¤´¬·¦°¥ª¯©¥¤¹©·¦</w:t>
        <w:softHyphen/>
        <w:t>¡¦¯©¡¹©¹¥ª¡·Á¡¦¦¤³´¤±¨¤¸¬¤®¦¥¦¸ª¡§¥¹¥Å¨¨¡Æ¨¦¡¬«§</w:t>
        <w:softHyphen/>
        <w:t>¤¸¥¥·¹Ä©·ª¤§¦ª±·¬¬»¼¤¡</w:t>
      </w:r>
    </w:p>
    <w:p>
      <w:pPr>
        <w:pStyle w:val="DF2"/>
        <w:rPr/>
      </w:pPr>
      <w:r>
        <w:rPr/>
      </w:r>
    </w:p>
    <w:p>
      <w:pPr>
        <w:pStyle w:val="DF2"/>
        <w:rPr>
          <w:i/>
          <w:i/>
          <w:iCs/>
        </w:rPr>
      </w:pPr>
      <w:r>
        <w:rPr>
          <w:i/>
          <w:iCs/>
        </w:rPr>
        <w:t>¥§¬¥</w:t>
      </w:r>
    </w:p>
    <w:p>
      <w:pPr>
        <w:pStyle w:val="DF2"/>
        <w:rPr>
          <w:i/>
          <w:i/>
          <w:iCs/>
        </w:rPr>
      </w:pPr>
      <w:r>
        <w:rPr>
          <w:i/>
          <w:iCs/>
        </w:rPr>
      </w:r>
    </w:p>
    <w:p>
      <w:pPr>
        <w:pStyle w:val="DF2"/>
        <w:rPr/>
      </w:pPr>
      <w:r>
        <w:rPr/>
        <w:t>¡¡Ä©·³¤ª°Ã¬¤¤«ºª©¿¡¥§¬¥¡¤°¡¡¥§¬¥¡¡©¤½¬§¥¬´¤¦¤¡Á¬¤¥¬¤¤©¤³Åª´¤¡°Ã¬¡¨</w:t>
        <w:softHyphen/>
        <w:t>¡§¡¬¥¤¥¤ª¡·¤¤»¬¤</w:t>
        <w:softHyphen/>
        <w:t>¤¤Å¸®¡¥´¦¤¬¥</w:t>
        <w:softHyphen/>
        <w:t>ª¡§¡ª¤³¤¡§¤·¬¥</w:t>
        <w:softHyphen/>
        <w:softHyphen/>
        <w:t>¦¡¨¾ª´¤¡¡¥§¬¥¡¤°¦¬·Åª¥·¹¨¤¦·¨ª¨¾¡¦¡¥§¬¥¡¤¡ª©©»©°ª¤¤³Å¦³¦²¡¦ª¤Å¸´·³¥¦¡¤·°¡¤·´¡ª³±¬¹¶¡¤¤ª¸ÄÅ³¦¤°·Åª¤¤¡</w:t>
      </w:r>
    </w:p>
    <w:p>
      <w:pPr>
        <w:pStyle w:val="DF2"/>
        <w:rPr/>
      </w:pPr>
      <w:r>
        <w:rPr/>
      </w:r>
    </w:p>
    <w:p>
      <w:pPr>
        <w:pStyle w:val="DF2"/>
        <w:rPr>
          <w:i/>
          <w:i/>
          <w:iCs/>
        </w:rPr>
      </w:pPr>
      <w:r>
        <w:rPr>
          <w:i/>
          <w:iCs/>
        </w:rPr>
        <w:t>¶½§·</w:t>
      </w:r>
    </w:p>
    <w:p>
      <w:pPr>
        <w:pStyle w:val="DF2"/>
        <w:rPr/>
      </w:pPr>
      <w:r>
        <w:rPr/>
      </w:r>
    </w:p>
    <w:p>
      <w:pPr>
        <w:pStyle w:val="DF2"/>
        <w:rPr/>
      </w:pPr>
      <w:r>
        <w:rPr/>
        <w:t>¡¡´¦¡¥§¬¥¡ª¤°¤¡Ä©·ª¹§³«±¨¥¤¶Å</w:t>
        <w:softHyphen/>
        <w:t>³¨©º´¡Á¤¡¤¤¥¤¥©½¡Ä©¨¦¡©ª¡¡Ä©·¶½§·¤¦¼¥¤½¡¤¦¤²©</w:t>
        <w:softHyphen/>
        <w:t>·´¸³Äµ¤µ¬¾±¡ª¨Ä©·Ä¤±¿©</w:t>
        <w:softHyphen/>
        <w:t>·¤²ª¤²·Ä§³¶·¤´¤¯¯¯¯¡¨¤±¥¡¶À°Ä</w:t>
        <w:softHyphen/>
        <w:t>¦¤</w:t>
        <w:softHyphen/>
        <w:t>¤µªª¡µ</w:t>
        <w:softHyphen/>
        <w:t>´ª«¡´¸«¥¡²¤¦Ä©·¤·³¹ª¤®³°½ª¾·¤¨¦¡²·¤¬¥Ä©·¥¬¤</w:t>
        <w:softHyphen/>
        <w:t>¾¥¹³¡</w:t>
      </w:r>
    </w:p>
    <w:p>
      <w:pPr>
        <w:pStyle w:val="DF2"/>
        <w:rPr/>
      </w:pPr>
      <w:r>
        <w:rPr/>
      </w:r>
    </w:p>
    <w:p>
      <w:pPr>
        <w:pStyle w:val="DF2"/>
        <w:rPr>
          <w:i/>
          <w:i/>
          <w:iCs/>
        </w:rPr>
      </w:pPr>
      <w:r>
        <w:rPr>
          <w:i/>
          <w:iCs/>
        </w:rPr>
        <w:t>¹ª´¦</w:t>
      </w:r>
    </w:p>
    <w:p>
      <w:pPr>
        <w:pStyle w:val="DF2"/>
        <w:rPr>
          <w:i/>
          <w:i/>
          <w:iCs/>
        </w:rPr>
      </w:pPr>
      <w:r>
        <w:rPr>
          <w:i/>
          <w:iCs/>
        </w:rPr>
      </w:r>
    </w:p>
    <w:p>
      <w:pPr>
        <w:pStyle w:val="DF2"/>
        <w:rPr/>
      </w:pPr>
      <w:r>
        <w:rPr>
          <w:rFonts w:eastAsia="華康細明體" w:cs="華康細明體"/>
        </w:rPr>
        <w:t xml:space="preserve">    </w:t>
      </w:r>
      <w:r>
        <w:rPr/>
        <w:t>Ä©·²¬³¾±ª¤¨³©Åª¨¤´¬³¥Á®¥ª·¤²¡¤¤¥ª¹º¯¤¤©±·¸¤¤³´¸«¥¡¥©¥À¤¤±Å¡¦¦Á®¥ª·¤¬¤</w:t>
        <w:softHyphen/>
        <w:t>«ª²Â¡¦¾Ä´Ä</w:t>
        <w:softHyphen/>
        <w:t>Áµ»¬µ¶¤¤¦±Å¡¦¥«¥¥©Ä©·¥³¹¨Ä±¯¹©·«Ä¡¦¦Á®¥ª·¤²¬¦°Ãª¡«²·¡µ½¬¬¤ª¹©·©¤¤ªÄ©·¡³¥¬¤¤ª¤¨¡¥</w:t>
        <w:softHyphen/>
        <w:t>¤¤»¬</w:t>
        <w:softHyphen/>
        <w:t>¦¥Á®¥ª·¡´²©·µ</w:t>
        <w:softHyphen/>
        <w:t>Ä©·¡»³¡¡¸°¡¨¨¦º¿¥ªÄ©¡·Ä©·²¤¦·Ä¨©¦¥Á®¥ª·¤²®¡¤¯§´¥²Ä¤Á©¡</w:t>
      </w:r>
    </w:p>
    <w:p>
      <w:pPr>
        <w:pStyle w:val="DF2"/>
        <w:rPr/>
      </w:pPr>
      <w:r>
        <w:rPr/>
        <w:t>¡¡¨¹³©¶Å¡Ä©·ª¥½¬¤°¬©¥±±¨¤«¯°¬©¤¯°¨°ª¤¨¡§¬</w:t>
        <w:softHyphen/>
        <w:t>´¤¡§</w:t>
        <w:softHyphen/>
        <w:t>µ²¥¦¥¤¨Ä¡µ²¥¦°§µÁ¡§</w:t>
        <w:softHyphen/>
        <w:t>¥¶¹¥¤¤©¾±ªÄ©·§¥±¯Ä³¡¦¦¦¨¡¦ª§</w:t>
        <w:softHyphen/>
        <w:t>ª¹Ä©·ª¥½¡¦¤µ¡¸¶²Á¤¸¡¡°°¡©¤·§¦¡¡§¥¯°ª¥¥±¡¦½¤®°þ¡²®¤¥¦¤¬·¤¥¤ª¤¡§¨Â»Á¤¤¦¦¡¤¤</w:t>
        <w:softHyphen/>
        <w:t>°±¥¥¦¬¯²¡¦¹©¤¨©¦¨¦¡¥¹¦Ä©·¤¶¦Å¨§</w:t>
        <w:softHyphen/>
        <w:t>ªª¤¡§¥¥¯¹¥</w:t>
        <w:softHyphen/>
        <w:t>ª¡§</w:t>
        <w:softHyphen/>
        <w:t>¥¸¡ª¥µ¤¡¦¦¨©·Ã¡§¬«¤³¤</w:t>
        <w:softHyphen/>
        <w:t>´¥¥¤·´±·¤¼Ä©¯°§Å³¨²¶¡§¨³¨¨Ä©</w:t>
        <w:softHyphen/>
        <w:t>¡§¤§±§</w:t>
        <w:softHyphen/>
        <w:t>¼¤¦°¡§</w:t>
        <w:softHyphen/>
        <w:t>¯¤¯°©´¤´¯¥¨»Ä©·¤©¯°¤·¶À¤¤·Ä¡¦¯¤¯·¬´¤§¯ª°¡</w:t>
      </w:r>
    </w:p>
    <w:p>
      <w:pPr>
        <w:pStyle w:val="DF2"/>
        <w:rPr/>
      </w:pPr>
      <w:r>
        <w:rPr/>
      </w:r>
    </w:p>
    <w:p>
      <w:pPr>
        <w:pStyle w:val="DF2"/>
        <w:rPr>
          <w:i/>
          <w:i/>
          <w:iCs/>
        </w:rPr>
      </w:pPr>
      <w:r>
        <w:rPr>
          <w:i/>
          <w:iCs/>
        </w:rPr>
        <w:t>¥¥</w:t>
        <w:softHyphen/>
        <w:t>°</w:t>
      </w:r>
    </w:p>
    <w:p>
      <w:pPr>
        <w:pStyle w:val="DF2"/>
        <w:rPr/>
      </w:pPr>
      <w:r>
        <w:rPr/>
      </w:r>
    </w:p>
    <w:p>
      <w:pPr>
        <w:pStyle w:val="DF2"/>
        <w:rPr/>
      </w:pPr>
      <w:r>
        <w:rPr/>
        <w:t>¡¡¥®¥¥¡½¨Á®¥ª·¡¦¥¤¸¤¬¬»·¸Ã¡ª¤¦¨¡¥´ª¥ª¾º¤¸ºº¨¦¥¥¤¡´Ã¥¥¶©¾¦¤¤¤²¿¥¥</w:t>
        <w:softHyphen/>
        <w:t>ª¥ª§Ä</w:t>
        <w:softHyphen/>
        <w:t>ªÅ§¡Áµ§</w:t>
        <w:softHyphen/>
        <w:t>»¬²®ª¥¥¨¥¥¬¤¨¡¦</w:t>
        <w:softHyphen/>
        <w:t>¥¯¹Å¤¿Á©</w:t>
        <w:softHyphen/>
        <w:t>·§¬¹¤¤¤¥µ</w:t>
        <w:softHyphen/>
        <w:t>«ª¬ª¤°¤¬ª¡¦¦¥Å¥ª¾Ã¦</w:t>
        <w:softHyphen/>
        <w:t>À¸¥¤¤¤²ª¿¤¦¿Á²¥¡¦Á®¥ª·ª³¥¡§</w:t>
        <w:softHyphen/>
        <w:t>¹¤¼¤¥¥¿Á²¥¥ª¾Ã¥ªªÅ§¡¨¹¤¡¬¶¥¥ª¤</w:t>
        <w:softHyphen/>
        <w:t>¨¡³¹¦¬¤®§»ª¨¹¡</w:t>
      </w:r>
    </w:p>
    <w:p>
      <w:pPr>
        <w:pStyle w:val="DF2"/>
        <w:rPr/>
      </w:pPr>
      <w:r>
        <w:rPr/>
      </w:r>
    </w:p>
    <w:p>
      <w:pPr>
        <w:pStyle w:val="DF2"/>
        <w:rPr/>
      </w:pPr>
      <w:r>
        <w:rPr/>
        <w:t>¡¡§µ·ª½¥400¤ª±¿©</w:t>
        <w:softHyphen/>
        <w:t>·¿¥60¦Á®¥ª·¦</w:t>
        <w:softHyphen/>
        <w:t>¬¤¬¯¥ª¡¿Á¡¡¦¨¹¤¡®¥±©·ª400¤¤ª¥¤¤Ã¥¨´¤¥¥¡¨¦¬¦¬¤°¬100®¡±·¬100®¡°¼100®¡</w:t>
        <w:softHyphen/>
        <w:t>¬¬100®©¡±©·³¼ª²¦¤¨®¥¤¯°¥</w:t>
        <w:softHyphen/>
        <w:t>¦²¤¬¾Å´¤·Ä¡§¤¥¯¦¬»¡¼ª¥ª©¡¡¨¹©Ã©²¬©Ã¡§¨¦¦µ¨¥¸¤¨ª±¨»¦¬¤¡</w:t>
      </w:r>
    </w:p>
    <w:p>
      <w:pPr>
        <w:pStyle w:val="DF2"/>
        <w:rPr/>
      </w:pPr>
      <w:r>
        <w:rPr/>
      </w:r>
    </w:p>
    <w:p>
      <w:pPr>
        <w:pStyle w:val="DF2"/>
        <w:rPr>
          <w:i/>
          <w:i/>
          <w:iCs/>
        </w:rPr>
      </w:pPr>
      <w:r>
        <w:rPr>
          <w:i/>
          <w:iCs/>
        </w:rPr>
        <w:t>¥</w:t>
        <w:softHyphen/>
        <w:t>¾Á</w:t>
      </w:r>
    </w:p>
    <w:p>
      <w:pPr>
        <w:pStyle w:val="DF2"/>
        <w:rPr>
          <w:i/>
          <w:i/>
          <w:iCs/>
        </w:rPr>
      </w:pPr>
      <w:r>
        <w:rPr>
          <w:i/>
          <w:iCs/>
        </w:rPr>
      </w:r>
    </w:p>
    <w:p>
      <w:pPr>
        <w:pStyle w:val="DF2"/>
        <w:rPr/>
      </w:pPr>
      <w:r>
        <w:rPr/>
        <w:t>¡¡Â®¨¬¡¤©¥</w:t>
        <w:softHyphen/>
        <w:t>¦¥Á®¥ª·¡§±´¤¿Á²¥¥ª·¡¥¥¦¬¤°¬©§±¥</w:t>
        <w:softHyphen/>
        <w:t>±¨¤¤«ª¯°¥ª¾Ã¡¥³±¨ªÄ©·²¥±©·¡¥¨¦¥ª©ª±©·²¥Á®¥ª·¡¤«¯¥´¤¬«Á®¥ª·ªÄ</w:t>
        <w:softHyphen/>
        <w:t>¤·§¬¤¤¡¦¤¤¡¡¥Á®¥ª·ª¹§¤¨µ§¨¨¡¶¤¡ª¹«¾Á¡Á®¥ª·ª¿®¡µ¹¤³¤¬¹¯°¦¥ªÀ¤¦¡¦¬Á®¥ª·¦¤·¬²¤©¥ª·</w:t>
        <w:softHyphen/>
        <w:t>¥¿Áª¡¦¥¤¤©¾ÁªÁ®¥ª·¨©¿Áª¡§</w:t>
        <w:softHyphen/>
        <w:t>¤«¯´±±¨¥ª·ª¿Á¬¥¥¡¤¥©¦²©¡</w:t>
      </w:r>
    </w:p>
    <w:p>
      <w:pPr>
        <w:pStyle w:val="DF2"/>
        <w:rPr/>
      </w:pPr>
      <w:r>
        <w:rPr/>
      </w:r>
    </w:p>
    <w:p>
      <w:pPr>
        <w:pStyle w:val="DF2"/>
        <w:rPr/>
      </w:pPr>
      <w:r>
        <w:rPr/>
      </w:r>
    </w:p>
    <w:p>
      <w:pPr>
        <w:pStyle w:val="DF2"/>
        <w:spacing w:lineRule="atLeast" w:line="340"/>
        <w:rPr/>
      </w:pPr>
      <w:r>
        <w:rPr/>
        <w:t>¡¡¦¦¡§«½¥§¯°²²··ª¹³</w:t>
        <w:softHyphen/>
        <w:t>¥³¡©½¤¹³¥Á®¥ª·¡</w:t>
      </w:r>
    </w:p>
    <w:p>
      <w:pPr>
        <w:pStyle w:val="DF2"/>
        <w:spacing w:lineRule="atLeast" w:line="340"/>
        <w:rPr/>
      </w:pPr>
      <w:r>
        <w:rPr/>
      </w:r>
    </w:p>
    <w:p>
      <w:pPr>
        <w:pStyle w:val="DF2"/>
        <w:spacing w:lineRule="atLeast" w:line="340"/>
        <w:rPr>
          <w:i/>
          <w:i/>
          <w:iCs/>
        </w:rPr>
      </w:pPr>
      <w:r>
        <w:rPr>
          <w:i/>
          <w:iCs/>
        </w:rPr>
        <w:t>¤¥¤¶</w:t>
      </w:r>
    </w:p>
    <w:p>
      <w:pPr>
        <w:pStyle w:val="DF2"/>
        <w:spacing w:lineRule="atLeast" w:line="340"/>
        <w:rPr>
          <w:i/>
          <w:i/>
          <w:iCs/>
        </w:rPr>
      </w:pPr>
      <w:r>
        <w:rPr>
          <w:i/>
          <w:iCs/>
        </w:rPr>
      </w:r>
    </w:p>
    <w:p>
      <w:pPr>
        <w:pStyle w:val="DF2"/>
        <w:spacing w:lineRule="atLeast" w:line="340"/>
        <w:rPr/>
      </w:pPr>
      <w:r>
        <w:rPr/>
        <w:t>¡¡¥®¥¥¡¥</w:t>
        <w:softHyphen/>
        <w:t>´«³½§¡¡Á¦Á©¡¡¡°¥ª¡¡Ä©·ª²¦¡¥¦¥¨±¿©</w:t>
        <w:softHyphen/>
        <w:t>·¡¦¬ª©¡Á®¥ª·µ¡¸°¡¦¨¤¼¯¤¥´¥¥«³§¯ª¨©©¥ª²Â¡¬¥</w:t>
        <w:softHyphen/>
        <w:t>´¥¥¥¥°»¨©ª©¡¨¦¡¤¼¤¨¦¡´¤ª«³¡¹¥¥´¥¦ª©¨©¡±¨´³¤³©¹©¾Á¡´¤¡§»ª´¤¨¤¬94¤©¬400¤ª¡¦¤¤¡¡ª¥¥Å§¤ª¾½½©</w:t>
        <w:softHyphen/>
        <w:t>¹¡¤¤¤®À¸²¿¡°¨¨¦§</w:t>
        <w:softHyphen/>
        <w:t>À¦ªÅ§¡§</w:t>
        <w:softHyphen/>
        <w:t>¥¡</w:t>
        <w:softHyphen/>
        <w:t>´ª¬ª¨«¥¶¥´¤¥¥¦¨©¡¦¬ª©¥¤¥Å¥ª·Ä</w:t>
        <w:softHyphen/>
        <w:t>¥¶¥¤¤¤²¥µ¿Á²¥¡</w:t>
      </w:r>
    </w:p>
    <w:p>
      <w:pPr>
        <w:pStyle w:val="DF2"/>
        <w:spacing w:lineRule="atLeast" w:line="340"/>
        <w:rPr/>
      </w:pPr>
      <w:r>
        <w:rPr/>
      </w:r>
    </w:p>
    <w:p>
      <w:pPr>
        <w:pStyle w:val="DF2"/>
        <w:spacing w:lineRule="atLeast" w:line="340"/>
        <w:rPr/>
      </w:pPr>
      <w:r>
        <w:rPr/>
        <w:t>¡¡ª¨¥¥ª¤¤·Á¿¦¤ªÆÂ©·¹¡§</w:t>
        <w:softHyphen/>
        <w:softHyphen/>
        <w:t>¤¶«¥¡§</w:t>
        <w:softHyphen/>
        <w:t>ª¥ª¬</w:t>
        <w:softHyphen/>
        <w:t>½¥¥¬</w:t>
        <w:softHyphen/>
        <w:t>´¡¤°¬¦¥¥¬ª¥</w:t>
        <w:softHyphen/>
        <w:t>¥¥¨«¡Å®©¥¥ª©¹±§</w:t>
        <w:softHyphen/>
        <w:t>µ½§¡¥¥¹°¹µ¤¥¥ª¥¬ÂÃ¡¦À±ª±·¬¾</w:t>
        <w:softHyphen/>
        <w:t>¥¬¡</w:t>
      </w:r>
    </w:p>
    <w:p>
      <w:pPr>
        <w:pStyle w:val="DF2"/>
        <w:spacing w:lineRule="atLeast" w:line="340"/>
        <w:rPr/>
      </w:pPr>
      <w:r>
        <w:rPr/>
      </w:r>
    </w:p>
    <w:p>
      <w:pPr>
        <w:pStyle w:val="DF2"/>
        <w:spacing w:lineRule="atLeast" w:line="340"/>
        <w:rPr/>
      </w:pPr>
      <w:r>
        <w:rPr/>
        <w:t>¡¡¤¥¡¥¦¤¥¡¤¬±°¾¥«¶ª°¤¡</w:t>
      </w:r>
    </w:p>
    <w:p>
      <w:pPr>
        <w:pStyle w:val="DF2"/>
        <w:spacing w:lineRule="atLeast" w:line="340"/>
        <w:rPr/>
      </w:pPr>
      <w:r>
        <w:rPr/>
      </w:r>
    </w:p>
    <w:p>
      <w:pPr>
        <w:pStyle w:val="DF2"/>
        <w:spacing w:lineRule="atLeast" w:line="340"/>
        <w:rPr/>
      </w:pPr>
      <w:r>
        <w:rPr/>
        <w:t>¡¡¥®¥¥¡¥¤Â¦³Ã¡´¥Ä®¡</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i/>
          <w:i/>
          <w:iCs/>
        </w:rPr>
      </w:pPr>
      <w:r>
        <w:rPr>
          <w:i/>
          <w:iCs/>
        </w:rPr>
        <w:t>Ä®¸´¥«Ä¡</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主席（譯文）：</w:t>
      </w:r>
      <w:r>
        <w:rPr/>
        <w:t>¹¦§Ä</w:t>
        <w:softHyphen/>
        <w:t>¤§¥¹§¡ª¥À´¦¶Ä®°Ä</w:t>
        <w:softHyphen/>
        <w:t>¥®¡</w:t>
        <w:softHyphen/>
        <w:t>¥®ª¤®¤¸¦©Ä¨µ§ª¤¡¨¤°¥¦¦Ä</w:t>
        <w:softHyphen/>
        <w:t>°¾¡§«Ä¶¦¦¨Å½¡¥«¦¦Ä</w:t>
        <w:softHyphen/>
        <w:t>¤¨Å½</w:t>
        <w:softHyphen/>
        <w:t>Ä®¤</w:t>
        <w:softHyphen/>
        <w:t>¥®¡</w:t>
      </w:r>
    </w:p>
    <w:p>
      <w:pPr>
        <w:pStyle w:val="DF2"/>
        <w:spacing w:lineRule="atLeast" w:line="340"/>
        <w:rPr/>
      </w:pPr>
      <w:r>
        <w:rPr/>
      </w:r>
    </w:p>
    <w:p>
      <w:pPr>
        <w:pStyle w:val="DF2"/>
        <w:spacing w:lineRule="atLeast" w:line="340"/>
        <w:rPr>
          <w:sz w:val="28"/>
          <w:szCs w:val="28"/>
        </w:rPr>
      </w:pPr>
      <w:r>
        <w:rPr/>
        <w:t>¡¡¥§²¦¶¦¦¨Å½¡¤¨Å½</w:t>
        <w:softHyphen/>
        <w:t>Ä®¤</w:t>
        <w:softHyphen/>
        <w:t>¥®¡§²¦½</w:t>
      </w:r>
      <w:r>
        <w:rPr>
          <w:rFonts w:eastAsia="CG Times" w:cs="CG Times" w:ascii="CG Times" w:hAnsi="CG Times"/>
        </w:rPr>
        <w:t>¹¦§</w:t>
      </w:r>
      <w:r>
        <w:rPr/>
        <w:t>Ä</w:t>
        <w:softHyphen/>
        <w:t>µ¨¤°Ä¨</w:t>
        <w:softHyphen/>
        <w:t>¥®¡«§´¥</w:t>
        <w:softHyphen/>
        <w:t>¥®ªÄÃ«¡¦¦Ä</w:t>
        <w:softHyphen/>
        <w:t>¥´</w:t>
        <w:softHyphen/>
        <w:t>Ä®¤</w:t>
        <w:softHyphen/>
        <w:t>¥®µª·¨¡</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華康中黑體" w:cs="華康中黑體"/>
          <w:i/>
          <w:i/>
          <w:iCs/>
          <w:spacing w:val="20"/>
        </w:rPr>
      </w:pPr>
      <w:r>
        <w:rPr>
          <w:rFonts w:cs="華康中黑體" w:eastAsia="華康中黑體"/>
          <w:i/>
          <w:iCs/>
          <w:spacing w:val="20"/>
        </w:rPr>
        <w:t>廖成利議員就梁耀忠議員的議案動議修正案：</w:t>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40"/>
        <w:ind w:left="720" w:hanging="0"/>
        <w:jc w:val="both"/>
        <w:rPr/>
      </w:pPr>
      <w:r>
        <w:rPr>
          <w:rFonts w:eastAsia="CG Times" w:cs="CG Times" w:ascii="華康細明體" w:hAnsi="華康細明體"/>
        </w:rPr>
        <w:t>“</w:t>
      </w:r>
      <w:r>
        <w:rPr>
          <w:rFonts w:ascii="華康細明體" w:hAnsi="華康細明體" w:cs="CG Times" w:eastAsia="CG Times"/>
          <w:spacing w:val="20"/>
        </w:rPr>
        <w:t>刪除“鑑於”以後所有文字，並以下列文字取代：</w:t>
      </w:r>
    </w:p>
    <w:p>
      <w:pPr>
        <w:pStyle w:val="Normal"/>
        <w:spacing w:lineRule="atLeast" w:line="340"/>
        <w:ind w:left="720" w:hanging="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40"/>
        <w:ind w:left="720" w:hanging="0"/>
        <w:jc w:val="both"/>
        <w:rPr>
          <w:rFonts w:ascii="華康細明體" w:hAnsi="華康細明體" w:eastAsia="CG Times" w:cs="CG Times"/>
          <w:spacing w:val="20"/>
        </w:rPr>
      </w:pPr>
      <w:r>
        <w:rPr>
          <w:rFonts w:eastAsia="CG Times" w:cs="CG Times" w:ascii="華康細明體" w:hAnsi="華康細明體"/>
          <w:spacing w:val="20"/>
        </w:rPr>
        <w:t>“</w:t>
      </w:r>
      <w:r>
        <w:rPr>
          <w:rFonts w:ascii="華康細明體" w:hAnsi="華康細明體" w:cs="CG Times" w:eastAsia="CG Times"/>
          <w:spacing w:val="20"/>
        </w:rPr>
        <w:t>香港特別行政區籌備委員會（“籌委會”）已經成立並展開工作，本局促請籌委會廣泛諮詢及聽取港人意見，加強其運作及決策程序的透明度，並按照《基本法》的規定，推選有廣泛代表性的推選委員會，以民主方式推選第一任行政長官，籌組香港特別行政區第一屆政府和立法會，無需成立臨時立法會。此外，本局促請香港政府與籌委會充分合作，向籌委會提供所需的協助”。</w:t>
      </w:r>
      <w:r>
        <w:rPr>
          <w:rFonts w:ascii="華康細明體" w:hAnsi="華康細明體" w:cs="CG Times" w:eastAsia="CG Times"/>
        </w:rPr>
        <w:t>”</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Ä</w:t>
        <w:softHyphen/>
        <w:t>¥±Ä©Ä</w:t>
        <w:softHyphen/>
        <w:t>ªÄ®¡</w:t>
        <w:softHyphen/>
        <w:t>¥®¤®¤¦Ä¨µ§ª¤¦§¦¤©¸ª¡</w:t>
      </w:r>
    </w:p>
    <w:p>
      <w:pPr>
        <w:pStyle w:val="DF2"/>
        <w:rPr/>
      </w:pPr>
      <w:r>
        <w:rPr/>
      </w:r>
    </w:p>
    <w:p>
      <w:pPr>
        <w:pStyle w:val="DF2"/>
        <w:rPr/>
      </w:pPr>
      <w:r>
        <w:rPr/>
        <w:t>¡¡¥®¥¥¡§¥ª¥¨´¥</w:t>
        <w:softHyphen/>
        <w:t>¥®¡¦¤</w:t>
        <w:softHyphen/>
        <w:softHyphen/>
        <w:t>Â¡²¤¡¹©Ä©·¡¥¨ªº«¬¡¤µ¦´±¡¤µ¦</w:t>
        <w:softHyphen/>
        <w:t>¨¡¡</w:t>
      </w:r>
    </w:p>
    <w:p>
      <w:pPr>
        <w:pStyle w:val="DF2"/>
        <w:rPr/>
      </w:pPr>
      <w:r>
        <w:rPr/>
      </w:r>
    </w:p>
    <w:p>
      <w:pPr>
        <w:pStyle w:val="DF2"/>
        <w:rPr/>
      </w:pPr>
      <w:r>
        <w:rPr/>
        <w:t>¡¡Ä©·¬®¾¡°¥ª¡¦²¥ª²Â¡¦§©¹©·¡¥ª¦¥¡¼»</w:t>
      </w:r>
      <w:r>
        <w:rPr>
          <w:rFonts w:eastAsia="華康細明體外字集" w:cs="華康細明體外字集" w:ascii="華康細明體外字集" w:hAnsi="華康細明體外字集"/>
        </w:rPr>
        <w:t></w:t>
      </w:r>
      <w:r>
        <w:rPr/>
        <w:softHyphen/>
        <w:t>´¦Â¤°ª³«¤</w:t>
        <w:softHyphen/>
        <w:t>¶¬¡¥ª¥°¡¬</w:t>
        <w:softHyphen/>
        <w:t>«·¡°¥ª¡ª³©¡Ä³¦¥¯°ª¦Ã¨©¡³©²¤©¬©©¥ª·ª¨Å²¥¿ª¡</w:t>
      </w:r>
    </w:p>
    <w:p>
      <w:pPr>
        <w:pStyle w:val="DF2"/>
        <w:rPr/>
      </w:pPr>
      <w:r>
        <w:rPr/>
      </w:r>
    </w:p>
    <w:p>
      <w:pPr>
        <w:pStyle w:val="DF2"/>
        <w:rPr/>
      </w:pPr>
      <w:r>
        <w:rPr/>
        <w:t>¡¡«´¥Å¹µ¤¡¦ª¤¤¬³§Ãª¬¾¡¥¨©°«ª¡¬¡¥¥¦Â¡¡¬¡´¤¥¥ª´¡¡</w:t>
      </w:r>
    </w:p>
    <w:p>
      <w:pPr>
        <w:pStyle w:val="DF2"/>
        <w:rPr/>
      </w:pPr>
      <w:r>
        <w:rPr/>
      </w:r>
    </w:p>
    <w:p>
      <w:pPr>
        <w:pStyle w:val="DF2"/>
        <w:rPr/>
      </w:pPr>
      <w:r>
        <w:rPr/>
        <w:t>¡¡</w:t>
        <w:softHyphen/>
        <w:t>´600¸¤¡¤³¤¦¤¤«³·ÄÄ¯¦</w:t>
        <w:softHyphen/>
        <w:t>´¡¥</w:t>
        <w:softHyphen/>
        <w:t>³§±¦¤¤¦«ÄÄ¦©¼·¡</w:t>
        <w:softHyphen/>
        <w:t>¹¤°¡§</w:t>
        <w:softHyphen/>
        <w:t>À¸¬</w:t>
        <w:softHyphen/>
        <w:t>´¤¾²¤ª¡ª¨</w:t>
        <w:softHyphen/>
        <w:t>´¦¤°¨¨¤¤¸¹°«¦ª¡¨</w:t>
        <w:softHyphen/>
        <w:t>´¦¬¤</w:t>
        <w:softHyphen/>
        <w:t>¥¥¦¥ª¦¼º¡</w:t>
      </w:r>
    </w:p>
    <w:p>
      <w:pPr>
        <w:pStyle w:val="DF2"/>
        <w:rPr/>
      </w:pPr>
      <w:r>
        <w:rPr/>
      </w:r>
    </w:p>
    <w:p>
      <w:pPr>
        <w:pStyle w:val="DF2"/>
        <w:rPr/>
      </w:pPr>
      <w:r>
        <w:rPr/>
        <w:t>¡¡¥¨¹²®Ä©·ª²¦¤¹§¦«¦¤º·ª¦¤¡§</w:t>
        <w:softHyphen/>
        <w:t>´¸´¥¡Ä©·ª¾Å²¦¤°¥ª©¡°®»°¼¥ª¤¨¤¤¥¡</w:t>
        <w:softHyphen/>
        <w:t>°®¡»°¼¡¥¯¥</w:t>
        <w:softHyphen/>
        <w:t>¥ª´¤¡</w:t>
      </w:r>
    </w:p>
    <w:p>
      <w:pPr>
        <w:pStyle w:val="DF2"/>
        <w:rPr/>
      </w:pPr>
      <w:r>
        <w:rPr/>
      </w:r>
    </w:p>
    <w:p>
      <w:pPr>
        <w:pStyle w:val="DF2"/>
        <w:rPr/>
      </w:pPr>
      <w:r>
        <w:rPr/>
        <w:t>¡¡Áµ¦¦¡§</w:t>
        <w:softHyphen/>
        <w:t>¤¤¾©¡Ú¦¡Ä©·¡¡Ú¦¡¥</w:t>
        <w:softHyphen/>
        <w:t>·¥±¦³¡¥³ºº«¨¬Ä©·¬¤°±¤®·ª¡¦ª¥´É¥³¥³º¡µ©¥±¡ª´Æ±º¨¬Ä©·¡®·¦¤¥¾²¤ª¡¨»¥±ª¤¦¬Ä©·¡¥±ª§¬¾</w:t>
        <w:softHyphen/>
        <w:softHyphen/>
        <w:t>´ª·ª¥¨¡¶¥¼¥¶«¡¥ÀÄ³ª®·¤¦³¨¡¹¦¬©¨µ¸ª¡</w:t>
      </w:r>
    </w:p>
    <w:p>
      <w:pPr>
        <w:pStyle w:val="DF2"/>
        <w:rPr/>
      </w:pPr>
      <w:r>
        <w:rPr/>
      </w:r>
    </w:p>
    <w:p>
      <w:pPr>
        <w:pStyle w:val="DF2"/>
        <w:rPr/>
      </w:pPr>
      <w:r>
        <w:rPr/>
        <w:t>¡¡¥¨«ÄÄ©·»¯Å¨´¤·¨¡´</w:t>
        <w:softHyphen/>
        <w:t>´¤§¯¡¥±¹§¤¨µ¹µª³©«¡¨¦·ÄÀ</w:t>
        <w:softHyphen/>
        <w:t>³°ª±³¡¨¦·Ä«Á¦°ª·§¥·»µ¥¡Ä©·ªµ§À¤¦¤¥¡Åª·¤¤¦¥¤¾·µª·¨¡Ä©·¯®³</w:t>
        <w:softHyphen/>
        <w:t>´¿¨³¥À</w:t>
        <w:softHyphen/>
        <w:t>©·¨É¥</w:t>
        <w:softHyphen/>
        <w:t>¹¡¨Á¦¤Å·¤¥·½¬¡¼ª¦²¤¦¦¶É¥·¨¡</w:t>
      </w:r>
    </w:p>
    <w:p>
      <w:pPr>
        <w:pStyle w:val="DF2"/>
        <w:rPr/>
      </w:pPr>
      <w:r>
        <w:rPr/>
      </w:r>
    </w:p>
    <w:p>
      <w:pPr>
        <w:pStyle w:val="DF2"/>
        <w:rPr/>
      </w:pPr>
      <w:r>
        <w:rPr/>
        <w:t>¡¡±Ä©Ä</w:t>
        <w:softHyphen/>
        <w:t>ª</w:t>
        <w:softHyphen/>
        <w:t>Ä®¡¹©Ä©·ªº«¡¥¥²¸¬¡²µ´±¡¨¤¤¦¡¡¬¦¤¤»µ«Ä©·ª¤§¦¥¦ª²¡¤µ¿¦¥´¥¥¦</w:t>
        <w:softHyphen/>
        <w:t>¨¡´¥´¥±¯Ä³¡¡¥¥¤¤¤ª¡¡¥¬¡³</w:t>
        <w:softHyphen/>
        <w:t>¤µ¾·´¥¦Ä³ªÄ®¡¹©Ä©·¦Ä³¯°¤§¤¡¤¦¬»¿·¤¥</w:t>
        <w:softHyphen/>
        <w:t>ª·¸©¡</w:t>
      </w:r>
    </w:p>
    <w:p>
      <w:pPr>
        <w:pStyle w:val="DF2"/>
        <w:rPr/>
      </w:pPr>
      <w:r>
        <w:rPr/>
      </w:r>
    </w:p>
    <w:p>
      <w:pPr>
        <w:pStyle w:val="DF2"/>
        <w:spacing w:lineRule="atLeast" w:line="380"/>
        <w:rPr/>
      </w:pPr>
      <w:r>
        <w:rPr/>
        <w:t>¡¡²¤¡Ã©¡ª³¨¡ª°Ã¡¦¥¡ª³¨¡ª¨</w:t>
        <w:softHyphen/>
        <w:t>¤¸³©·¤¡¦¥¨ªº«¬¡¤¥¦¤¡ÄÄª¨¡¥Ãª³¨¡¡¥¨»¬µ»¦¥Á®¥ª·¡</w:t>
      </w:r>
    </w:p>
    <w:p>
      <w:pPr>
        <w:pStyle w:val="DF2"/>
        <w:spacing w:lineRule="atLeast" w:line="380"/>
        <w:rPr/>
      </w:pPr>
      <w:r>
        <w:rPr/>
      </w:r>
    </w:p>
    <w:p>
      <w:pPr>
        <w:pStyle w:val="DF2"/>
        <w:spacing w:lineRule="atLeast" w:line="380"/>
        <w:rPr/>
      </w:pPr>
      <w:r>
        <w:rPr/>
        <w:t>¡¡Á®¥ª·¥º¬¤µ¤ª¤µ¡Ä©·²À</w:t>
        <w:softHyphen/>
        <w:t>·¦¼¨¥¥¯ª¤µ¡Å¨´¤¦Ã¸¨¨¦¡ª³¨¡ª¥¦«Ä¡µ»±¯Á®¥ª·§¬°¤¸¨¨¦¡ª³¨¡ª¤ª¡</w:t>
      </w:r>
    </w:p>
    <w:p>
      <w:pPr>
        <w:pStyle w:val="DF2"/>
        <w:spacing w:lineRule="atLeast" w:line="380"/>
        <w:rPr/>
      </w:pPr>
      <w:r>
        <w:rPr/>
      </w:r>
    </w:p>
    <w:p>
      <w:pPr>
        <w:pStyle w:val="DF2"/>
        <w:spacing w:lineRule="atLeast" w:line="380"/>
        <w:rPr/>
      </w:pPr>
      <w:r>
        <w:rPr/>
        <w:t>¡¡¥¨´¤Á´¥ª¡¥Ãª³¨¡¤®¡¬®¾²¤©¥°¤¤©¤¹¦¥¤¥¤³¹ª¨©¦´¥¡Â³Áµ¬¡½»²¦³©ªÄ</w:t>
        <w:softHyphen/>
        <w:t>¡¸¿¤²¦³©ªª¯¡¡¥²¦¸¶¤¤¨©ª±¤¤º¯¡¹¦³¤µ«ª¥Ã¹´¡Á§ª·ª¬ª¾À¡¥µ»¦¥Á®¥ª·¡</w:t>
      </w:r>
    </w:p>
    <w:p>
      <w:pPr>
        <w:pStyle w:val="DF2"/>
        <w:spacing w:lineRule="atLeast" w:line="380"/>
        <w:rPr/>
      </w:pPr>
      <w:r>
        <w:rPr/>
      </w:r>
    </w:p>
    <w:p>
      <w:pPr>
        <w:pStyle w:val="DF2"/>
        <w:spacing w:lineRule="atLeast" w:line="380"/>
        <w:rPr>
          <w:i/>
          <w:i/>
          <w:iCs/>
        </w:rPr>
      </w:pPr>
      <w:r>
        <w:rPr>
          <w:i/>
          <w:iCs/>
        </w:rPr>
        <w:t>½¥²¦³©ªÄ</w:t>
        <w:softHyphen/>
      </w:r>
    </w:p>
    <w:p>
      <w:pPr>
        <w:pStyle w:val="DF2"/>
        <w:spacing w:lineRule="atLeast" w:line="380"/>
        <w:rPr>
          <w:i/>
          <w:i/>
          <w:iCs/>
        </w:rPr>
      </w:pPr>
      <w:r>
        <w:rPr>
          <w:i/>
          <w:iCs/>
        </w:rPr>
      </w:r>
    </w:p>
    <w:p>
      <w:pPr>
        <w:pStyle w:val="DF2"/>
        <w:spacing w:lineRule="atLeast" w:line="380"/>
        <w:rPr/>
      </w:pPr>
      <w:r>
        <w:rPr/>
        <w:t>¡¡¦¤¤¦¥ª§¿Á¤¡©¦ª¿¤¥¯¹Å¿ÁªÄ</w:t>
        <w:softHyphen/>
        <w:t>¬²¦¡°¥ª¡ª³©¡¥</w:t>
        <w:softHyphen/>
        <w:t>¥</w:t>
        <w:softHyphen/>
        <w:t>Ä·«»ú©¯°¡³À¸¥¥µ¤¡¥Ãª³¨¡¡</w:t>
      </w:r>
    </w:p>
    <w:p>
      <w:pPr>
        <w:pStyle w:val="DF2"/>
        <w:spacing w:lineRule="atLeast" w:line="380"/>
        <w:rPr/>
      </w:pPr>
      <w:r>
        <w:rPr/>
      </w:r>
    </w:p>
    <w:p>
      <w:pPr>
        <w:pStyle w:val="DF2"/>
        <w:spacing w:lineRule="atLeast" w:line="380"/>
        <w:rPr>
          <w:i/>
          <w:i/>
          <w:iCs/>
        </w:rPr>
      </w:pPr>
      <w:r>
        <w:rPr>
          <w:i/>
          <w:iCs/>
        </w:rPr>
        <w:t>¸¿¤²¦³©ªª¯</w:t>
      </w:r>
    </w:p>
    <w:p>
      <w:pPr>
        <w:pStyle w:val="DF2"/>
        <w:spacing w:lineRule="atLeast" w:line="380"/>
        <w:rPr>
          <w:i/>
          <w:i/>
          <w:iCs/>
        </w:rPr>
      </w:pPr>
      <w:r>
        <w:rPr>
          <w:i/>
          <w:iCs/>
        </w:rPr>
      </w:r>
    </w:p>
    <w:p>
      <w:pPr>
        <w:pStyle w:val="DF2"/>
        <w:spacing w:lineRule="atLeast" w:line="380"/>
        <w:rPr/>
      </w:pPr>
      <w:r>
        <w:rPr/>
        <w:t>¡¡¦¤¤¦¥ª§¿Á¤¡¦¤¦Ä</w:t>
        <w:softHyphen/>
        <w:t>¬¸¥¥´°Ä</w:t>
        <w:softHyphen/>
        <w:t>©²¦ª¿Á©</w:t>
        <w:softHyphen/>
        <w:t>·¿Á²¥¡¥¨¦¤¤¦®´¥ª¤®¤¡«¥¦¡¿Á©</w:t>
        <w:softHyphen/>
        <w:t>·¡¨¤²¦¡°¥ª¡¤©</w:t>
        <w:softHyphen/>
        <w:t>ª¿Á©</w:t>
        <w:softHyphen/>
        <w:t>·¡¦ºÁ¬¦¡¦²¦¤¬²¡¬¦¡«Ä¸¨¤ª¬¥¤</w:t>
        <w:softHyphen/>
        <w:t>²¦¡°¥ª¡³©ª¿Á©</w:t>
        <w:softHyphen/>
        <w:t>·¸¿¥¤¦Ä</w:t>
        <w:softHyphen/>
        <w:t>¡µ¤¡¥Ãª³¨¡¡¹´¤¤¡</w:t>
      </w:r>
    </w:p>
    <w:p>
      <w:pPr>
        <w:pStyle w:val="DF2"/>
        <w:spacing w:lineRule="atLeast" w:line="380"/>
        <w:rPr/>
      </w:pPr>
      <w:r>
        <w:rPr/>
      </w:r>
    </w:p>
    <w:p>
      <w:pPr>
        <w:pStyle w:val="DF2"/>
        <w:spacing w:lineRule="atLeast" w:line="380"/>
        <w:rPr/>
      </w:pPr>
      <w:r>
        <w:rPr/>
        <w:t>¡¡¥¨»¬¡Ä²¤ª</w:t>
        <w:softHyphen/>
        <w:t>´¯°²¤©±¿©</w:t>
        <w:softHyphen/>
        <w:t>·¥¥</w:t>
        <w:softHyphen/>
        <w:t>¥¤</w:t>
        <w:softHyphen/>
        <w:t>¡¿Á©</w:t>
        <w:softHyphen/>
        <w:t>·¡ª¨¦¡¥¥¥¤¦¸¿¥¤¦²¤©¥ª·Ä</w:t>
        <w:softHyphen/>
        <w:t>¡¦²¥ª¤¦¶¿¥ª§Ä</w:t>
        <w:softHyphen/>
        <w:t>§¥¥³¦¬</w:t>
        <w:softHyphen/>
        <w:t>¿¤¡</w:t>
      </w:r>
    </w:p>
    <w:p>
      <w:pPr>
        <w:pStyle w:val="DF2"/>
        <w:spacing w:lineRule="atLeast" w:line="380"/>
        <w:rPr/>
      </w:pPr>
      <w:r>
        <w:rPr/>
      </w:r>
    </w:p>
    <w:p>
      <w:pPr>
        <w:pStyle w:val="DF2"/>
        <w:spacing w:lineRule="atLeast" w:line="380"/>
        <w:rPr/>
      </w:pPr>
      <w:r>
        <w:rPr/>
        <w:t>¡¡±Ä©Ä</w:t>
        <w:softHyphen/>
        <w:t>ª</w:t>
        <w:softHyphen/>
        <w:t>Ä®¡¹©¡ª³¨¡ªº«¡¥¥²¸¬¡©µ²·¬ª²ª¡¥´¥¤</w:t>
        <w:softHyphen/>
        <w:t>¤¸¡¹·¨¤¯¹²ª¹·¡¡</w:t>
      </w:r>
    </w:p>
    <w:p>
      <w:pPr>
        <w:pStyle w:val="DF2"/>
        <w:spacing w:lineRule="atLeast" w:line="380"/>
        <w:rPr/>
      </w:pPr>
      <w:r>
        <w:rPr/>
        <w:t>¡¡¦¥¨ª</w:t>
        <w:softHyphen/>
        <w:t>¥®¡¬</w:t>
        <w:softHyphen/>
        <w:t>ª¨¡¥Ãª³¨¡¡ª¨¥¯¹²ª¥¾¡</w:t>
      </w:r>
    </w:p>
    <w:p>
      <w:pPr>
        <w:pStyle w:val="DF2"/>
        <w:rPr/>
      </w:pPr>
      <w:r>
        <w:rPr/>
      </w:r>
    </w:p>
    <w:p>
      <w:pPr>
        <w:pStyle w:val="DF2"/>
        <w:rPr/>
      </w:pPr>
      <w:r>
        <w:rPr/>
        <w:t>¡¡Ã©±¿©</w:t>
        <w:softHyphen/>
        <w:t>·ª²¥¡§¥·¸¥¤Â¡´¬©ÆÄ©·±¨¹À´¤¦³¤µ«ª°»¼¦¡¥¬¥¬§¤¿Á²¥ª±¿©</w:t>
        <w:softHyphen/>
        <w:t>¨²¥¯¥¦¼ª¥ª©ª±¿©</w:t>
        <w:softHyphen/>
        <w:t>·¡µ«¥¥¥¤¦±¿²¤¥¯°¦¬ª©¡¥¤¤</w:t>
        <w:softHyphen/>
        <w:t>¡¥¨¥«½</w:t>
        <w:softHyphen/>
        <w:t>´¬©»Ä©·¥¤¦§¡¦Ä©·´¨©»ªÀ§¡</w:t>
      </w:r>
    </w:p>
    <w:p>
      <w:pPr>
        <w:pStyle w:val="DF2"/>
        <w:rPr/>
      </w:pPr>
      <w:r>
        <w:rPr/>
      </w:r>
    </w:p>
    <w:p>
      <w:pPr>
        <w:pStyle w:val="DF2"/>
        <w:rPr/>
      </w:pPr>
      <w:r>
        <w:rPr/>
        <w:t>¡¡¥®¥¥¡¦¥¥ª·¤¡¦¦</w:t>
      </w:r>
      <w:r>
        <w:rPr>
          <w:rFonts w:eastAsia="華康細明體外字集" w:cs="華康細明體外字集" w:ascii="華康細明體外字集" w:hAnsi="華康細明體外字集"/>
        </w:rPr>
        <w:t></w:t>
      </w:r>
      <w:r>
        <w:rPr/>
        <w:t>¦¤¤ª¬ª¥³¬¥±ª²¶¡¥¤§±Ä©·¯°¦¥§¤¤¦¦¦¨ª·¨¡»¯Å¨´¤¤Á¡¿·¤§¡¥</w:t>
        <w:softHyphen/>
        <w:t>´¤ª³¤º¬¬¨¤§ª³</w:t>
        <w:softHyphen/>
        <w:softHyphen/>
        <w:t>¦¼¦¯¡</w:t>
      </w:r>
    </w:p>
    <w:p>
      <w:pPr>
        <w:pStyle w:val="DF2"/>
        <w:rPr/>
      </w:pPr>
      <w:r>
        <w:rPr/>
      </w:r>
    </w:p>
    <w:p>
      <w:pPr>
        <w:pStyle w:val="DF2"/>
        <w:rPr/>
      </w:pPr>
      <w:r>
        <w:rPr/>
        <w:t>¡¡¥¤Â¦³Ã¡¥ª¥¨´¥</w:t>
        <w:softHyphen/>
        <w:t>¥®¡</w:t>
      </w:r>
    </w:p>
    <w:p>
      <w:pPr>
        <w:pStyle w:val="Normal"/>
        <w:jc w:val="both"/>
        <w:rPr>
          <w:rFonts w:eastAsia="CG Times" w:cs="CG Times"/>
          <w:b/>
          <w:b/>
          <w:bCs/>
          <w:sz w:val="28"/>
          <w:szCs w:val="28"/>
        </w:rPr>
      </w:pPr>
      <w:r>
        <w:rPr>
          <w:rFonts w:eastAsia="CG Times" w:cs="CG Times"/>
          <w:b/>
          <w:bCs/>
          <w:sz w:val="28"/>
          <w:szCs w:val="28"/>
        </w:rPr>
      </w:r>
    </w:p>
    <w:p>
      <w:pPr>
        <w:pStyle w:val="DF2"/>
        <w:rPr>
          <w:i/>
          <w:i/>
          <w:iCs/>
          <w:sz w:val="28"/>
          <w:szCs w:val="28"/>
        </w:rPr>
      </w:pPr>
      <w:r>
        <w:rPr>
          <w:i/>
          <w:iCs/>
        </w:rPr>
        <w:softHyphen/>
        <w:t>¥®¸´¥«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朱幼麟議員致辭：</w:t>
      </w:r>
      <w:r>
        <w:rPr/>
        <w:t>¥®¥¥¡±Ä©Ä</w:t>
        <w:softHyphen/>
        <w:t>ªÄ®¤®¡°¤¬¨¦®¾¥¡§µ¤¨¹½©«³©ª«Ä¡</w:t>
      </w:r>
    </w:p>
    <w:p>
      <w:pPr>
        <w:pStyle w:val="DF2"/>
        <w:rPr/>
      </w:pPr>
      <w:r>
        <w:rPr/>
      </w:r>
    </w:p>
    <w:p>
      <w:pPr>
        <w:pStyle w:val="DF2"/>
        <w:rPr/>
      </w:pPr>
      <w:r>
        <w:rPr/>
        <w:t>¡¡¦¦¨¡¤®³¬¨¡¤°¨¨¡¬</w:t>
        <w:softHyphen/>
        <w:t>´¤±¨¦¥ª«Ã¡¡°¥ª¡¥¬®¾³</w:t>
        <w:softHyphen/>
        <w:t>º¯¦¼¦ª¡¦¥±¨¼ªª¤«¡¡°¥ª¡¤¸¼©Ä©·¦¥ª¤ª¡§¤¯²¸¬¦±Ä</w:t>
        <w:softHyphen/>
        <w:t>·±¯Ä³®¾¡°¥ª¡³©¦²¥ªÄ©·¦</w:t>
        <w:softHyphen/>
        <w:t>¬¤°¬©ª¤¨¡</w:t>
      </w:r>
    </w:p>
    <w:p>
      <w:pPr>
        <w:pStyle w:val="DF2"/>
        <w:rPr/>
      </w:pPr>
      <w:r>
        <w:rPr/>
      </w:r>
    </w:p>
    <w:p>
      <w:pPr>
        <w:pStyle w:val="DF2"/>
        <w:rPr/>
      </w:pPr>
      <w:r>
        <w:rPr/>
        <w:t>¡¡±Ä</w:t>
        <w:softHyphen/>
        <w:t>¤¦¥²²¤Ä©·»¥ª§ª©½¡¥ª§¬¤</w:t>
        <w:softHyphen/>
        <w:t>Ä·¡Ä©·¬¤</w:t>
        <w:softHyphen/>
        <w:t>¤§¾º¡¦¹</w:t>
        <w:softHyphen/>
        <w:t>´ª¦¬§©¤</w:t>
        <w:softHyphen/>
        <w:t>¬©ª¤»¡¤©¤¶¤¥¤¥ª¸¨·¡¥</w:t>
        <w:softHyphen/>
        <w:t>ª¤§¬¨§¥Å°¥Ä²²¤©¯°¬©¡¤§©½»¥ª§§¥¤¦¡¨¹¤¡Ä©·¦</w:t>
        <w:softHyphen/>
        <w:t>¥¬¥¤¤¤¥§¦¨¡©¥¶¤¾ª®ª¡§¬«Ä©·¤¸¨¦¤©ª¥ª©¡</w:t>
      </w:r>
    </w:p>
    <w:p>
      <w:pPr>
        <w:pStyle w:val="DF2"/>
        <w:rPr/>
      </w:pPr>
      <w:r>
        <w:rPr/>
      </w:r>
    </w:p>
    <w:p>
      <w:pPr>
        <w:pStyle w:val="DF2"/>
        <w:rPr/>
      </w:pPr>
      <w:r>
        <w:rPr/>
        <w:t>¡¡¦¥¡±Ä</w:t>
        <w:softHyphen/>
        <w:t>°¨¤¹Á®¥ª·ª¦¥¡»¬¥§±¥¥¿Á¡¨¹¡ª³¨¡ªº«¬¤¤´¥¨ª¡¤¹¥¥©½Á©¡¦ª´©±Á·ª¬§¤®¦¥¦¥¤¿¸´¤¥¤»¤°¬©½°ª±ª¤À±³¹¡¤¯Ä·±¤¯°ª³¡©¥¡±Ä</w:t>
        <w:softHyphen/>
        <w:softHyphen/>
        <w:t>Ä³ªÀ¸¬·¤§²¤«´©±Á·¤®ª¦¨¡</w:t>
      </w:r>
    </w:p>
    <w:p>
      <w:pPr>
        <w:pStyle w:val="DF2"/>
        <w:rPr/>
      </w:pPr>
      <w:r>
        <w:rPr/>
      </w:r>
    </w:p>
    <w:p>
      <w:pPr>
        <w:pStyle w:val="DF2"/>
        <w:rPr/>
      </w:pPr>
      <w:r>
        <w:rPr/>
        <w:t>¡¡¨¹¤¡</w:t>
        <w:softHyphen/>
        <w:t>´²®¦«¦²ÂÁ¨¦§¥µ®¦¼ª®</w:t>
        <w:softHyphen/>
        <w:t>¡³·¦¥Á®ª¹´²Â¡¨¦Á®¾³º²§¡Á®Âº§µ¡</w:t>
      </w:r>
    </w:p>
    <w:p>
      <w:pPr>
        <w:pStyle w:val="DF2"/>
        <w:rPr/>
      </w:pPr>
      <w:r>
        <w:rPr/>
      </w:r>
    </w:p>
    <w:p>
      <w:pPr>
        <w:pStyle w:val="DF2"/>
        <w:spacing w:lineRule="atLeast" w:line="380"/>
        <w:rPr/>
      </w:pPr>
      <w:r>
        <w:rPr/>
        <w:t>¡¡Ä©·</w:t>
        <w:softHyphen/>
        <w:t>¶©¤§¡±Ä</w:t>
        <w:softHyphen/>
        <w:t>¤¸»©¥¬¡«³¦¹§¡¡¨¥¡¤°¬©¾±¡¡Á®¥ª·Á¥¦¥¡±Ä</w:t>
        <w:softHyphen/>
        <w:t>´»¥¡§±±¨¥ª·ª¥¥¿Á¡¡¥¤¡¨¤°¬©¾Á¥ª¾Ã¡¡±Ä</w:t>
        <w:softHyphen/>
        <w:t>ª±½¹¤°©</w:t>
        <w:softHyphen/>
        <w:t>´¤³¬¤¤¥ª¡</w:t>
      </w:r>
    </w:p>
    <w:p>
      <w:pPr>
        <w:pStyle w:val="DF2"/>
        <w:spacing w:lineRule="atLeast" w:line="380"/>
        <w:rPr/>
      </w:pPr>
      <w:r>
        <w:rPr/>
      </w:r>
    </w:p>
    <w:p>
      <w:pPr>
        <w:pStyle w:val="DF2"/>
        <w:spacing w:lineRule="atLeast" w:line="380"/>
        <w:rPr/>
      </w:pPr>
      <w:r>
        <w:rPr/>
        <w:t>¡¡ª¤¡¤</w:t>
        <w:softHyphen/>
        <w:t>¨°Ã«¦</w:t>
        <w:softHyphen/>
        <w:t>¦ª²¶¡³Â¬§</w:t>
        <w:softHyphen/>
        <w:t>¤®³«°¿¨¨ª¡</w:t>
        <w:softHyphen/>
        <w:t>´¤¹¥ª¦¥¬¦¬</w:t>
        <w:softHyphen/>
        <w:t>´¤¸µ¸¤¡¤¬¥®¡¦¤</w:t>
        <w:softHyphen/>
        <w:t>Ã©ªª·¤µ®¡§¬¤¦¥ª§Ä</w:t>
        <w:softHyphen/>
        <w:t>¡§¤·¨¨</w:t>
        <w:softHyphen/>
        <w:t>´¤¥¬¦ª©©´®¤¤¡</w:t>
      </w:r>
    </w:p>
    <w:p>
      <w:pPr>
        <w:pStyle w:val="DF2"/>
        <w:spacing w:lineRule="atLeast" w:line="380"/>
        <w:rPr/>
      </w:pPr>
      <w:r>
        <w:rPr/>
      </w:r>
    </w:p>
    <w:p>
      <w:pPr>
        <w:pStyle w:val="DF2"/>
        <w:spacing w:lineRule="atLeast" w:line="380"/>
        <w:rPr/>
      </w:pPr>
      <w:r>
        <w:rPr/>
        <w:t>¡¡§</w:t>
        <w:softHyphen/>
        <w:t>À¸¹¨¨¬¡</w:t>
        <w:softHyphen/>
        <w:t>¹±¨¡®¾¤¤¤¤¦¤¤¬°Á¸©§ª¤¶½¬Å¥¡</w:t>
        <w:softHyphen/>
        <w:t>´¤³Ã¤ª¬³¤°Ã¡³³ª¤»¡³¦®¼±´¤«¤ª¤ª¬¡»¤°««¨¦Ã«¡¡§¸¤§±±Ä</w:t>
        <w:softHyphen/>
        <w:t>¯Å¨¥·¡¥«Â¡¤±©¦§ªº«¡»¤°««¨¦Ã«¡¦¬¥¦³¼¡´¤¤·¹±¨¦«¤¡</w:t>
        <w:softHyphen/>
        <w:t>´¤·¦¥©ª«³¡</w:t>
      </w:r>
    </w:p>
    <w:p>
      <w:pPr>
        <w:pStyle w:val="DF2"/>
        <w:spacing w:lineRule="atLeast" w:line="380"/>
        <w:rPr/>
      </w:pPr>
      <w:r>
        <w:rPr/>
      </w:r>
    </w:p>
    <w:p>
      <w:pPr>
        <w:pStyle w:val="DF2"/>
        <w:spacing w:lineRule="atLeast" w:line="380"/>
        <w:rPr/>
      </w:pPr>
      <w:r>
        <w:rPr/>
        <w:t>¡¡¦©¹¦§Ä</w:t>
        <w:softHyphen/>
        <w:t>´¥ª</w:t>
        <w:softHyphen/>
        <w:t>¥®¡§¹¥¹À</w:t>
        <w:softHyphen/>
        <w:t>´¬©»Ä©·¦§ªº¯¬¤«ª¡¦Ä©·¥¥¦¿¸´¤ª·¨¡¤¹¡¦¥Á®¥ª·¤¸¬¥µª¨¹¡¦°½À§¦¥Á®¥ª·¬¤¤¹»ª¡</w:t>
      </w:r>
    </w:p>
    <w:p>
      <w:pPr>
        <w:pStyle w:val="DF2"/>
        <w:spacing w:lineRule="atLeast" w:line="380"/>
        <w:rPr/>
      </w:pPr>
      <w:r>
        <w:rPr/>
      </w:r>
    </w:p>
    <w:p>
      <w:pPr>
        <w:pStyle w:val="DF2"/>
        <w:spacing w:lineRule="atLeast" w:line="380"/>
        <w:rPr/>
      </w:pPr>
      <w:r>
        <w:rPr/>
        <w:t>¡¡¦¦¡¥¤±§²¤¹¹Ä</w:t>
        <w:softHyphen/>
        <w:t>ª</w:t>
        <w:softHyphen/>
        <w:t>¥®©±Ä</w:t>
        <w:softHyphen/>
        <w:t>ªÄ®¡</w:t>
      </w:r>
    </w:p>
    <w:p>
      <w:pPr>
        <w:pStyle w:val="DF2"/>
        <w:spacing w:lineRule="atLeast" w:line="380"/>
        <w:rPr/>
      </w:pPr>
      <w:r>
        <w:rPr/>
      </w:r>
    </w:p>
    <w:p>
      <w:pPr>
        <w:pStyle w:val="DF2"/>
        <w:spacing w:lineRule="atLeast" w:line="380"/>
        <w:rPr/>
      </w:pPr>
      <w:r>
        <w:rPr/>
        <w:t>¡¡¥®¥¥¡¥¤Â¦³Ã¡</w:t>
      </w:r>
    </w:p>
    <w:p>
      <w:pPr>
        <w:pStyle w:val="Normal"/>
        <w:spacing w:lineRule="atLeast" w:line="380"/>
        <w:rPr/>
      </w:pPr>
      <w:r>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pPr>
      <w:r>
        <w:rPr>
          <w:rFonts w:ascii="華康中黑體" w:hAnsi="華康中黑體" w:cs="華康中黑體" w:eastAsia="華康中黑體"/>
        </w:rPr>
        <w:t>楊森議員致辭：</w:t>
      </w:r>
      <w:r>
        <w:rPr/>
        <w:t>¥®¥¥¡§µ¨¤«±Ä©Ä</w:t>
        <w:softHyphen/>
        <w:t>ªÄ®¡±Ä</w:t>
        <w:softHyphen/>
        <w:t>ªÄ®»¬¥§À±¯Ä³Ä³¯°¬©ªÄ©·¡¦¨¦</w:t>
        <w:softHyphen/>
        <w:t>¨¤¥ª´¤¡¥¤¦¤°¬©¡¥§¬¥¡ª¤°¤¡¥«³¦¹§²¬³¾Áª¤¨¡¦¥¡Ä®¥´¥¥§À°¨¤¹¦¥Á®¥ª·¡¦¦Á·§±¥ª·ª¥¥¿Á¡</w:t>
      </w:r>
    </w:p>
    <w:p>
      <w:pPr>
        <w:pStyle w:val="DF2"/>
        <w:spacing w:lineRule="atLeast" w:line="380"/>
        <w:rPr/>
      </w:pPr>
      <w:r>
        <w:rPr/>
      </w:r>
    </w:p>
    <w:p>
      <w:pPr>
        <w:pStyle w:val="DF2"/>
        <w:spacing w:lineRule="atLeast" w:line="380"/>
        <w:rPr/>
      </w:pPr>
      <w:r>
        <w:rPr/>
        <w:t>¡¡¥®¥¥¡Ä©·150¤¤¤¡¥¯¥·¦¤¨¤Ä·¯¦´¤§¯ª¥³¡¤¬´¤·¨¡±Ä</w:t>
        <w:softHyphen/>
        <w:t>ªÄ®¡±©¦¤¤«µ§²¬³¾Áª¤¨¡¥¯¦¡¤¦¿¥</w:t>
        <w:softHyphen/>
        <w:t>¤²¤¡¤¶¡</w:t>
      </w:r>
    </w:p>
    <w:p>
      <w:pPr>
        <w:pStyle w:val="DF2"/>
        <w:rPr/>
      </w:pPr>
      <w:r>
        <w:rPr/>
      </w:r>
    </w:p>
    <w:p>
      <w:pPr>
        <w:pStyle w:val="DF2"/>
        <w:rPr/>
      </w:pPr>
      <w:r>
        <w:rPr/>
        <w:t>¡¡¥®¥¥¡¥±¨»¡ºÂÁµ¥¥ÂÄ©·¡¦§¬¥·¥ª¡¦¤§¤¥¯¦¶´³¹¤¤¤¸¦¦¤¤¥¥¯¦´¤ª§¯µ¨¡¦Ä©·¥¥¦¶·¤«¡±¶´³¹¤¤¡§ª¹¦Ä©´¥¬¨´±©«Ä¡¥´´°Ä©·ª³©«¡¦¦Ä©·</w:t>
        <w:softHyphen/>
        <w:t>¦¥¦·ÄªÄ¨¤¡«¨¦¤¦©</w:t>
        <w:softHyphen/>
        <w:t>¹Ä©·ª¹§¤¦§¤¤²¤¹²¡</w:t>
      </w:r>
    </w:p>
    <w:p>
      <w:pPr>
        <w:pStyle w:val="DF2"/>
        <w:rPr/>
      </w:pPr>
      <w:r>
        <w:rPr/>
      </w:r>
    </w:p>
    <w:p>
      <w:pPr>
        <w:pStyle w:val="DF2"/>
        <w:rPr/>
      </w:pPr>
      <w:r>
        <w:rPr/>
        <w:t>¡¡¥®¥¥¡¥¥Ä¹Ä©·ª²¦¡Å³©¹§©¦·¤«¯¡</w:t>
        <w:softHyphen/>
        <w:t>¥¡¦²¦¤</w:t>
        <w:softHyphen/>
        <w:t>¡¥¥Ä´¤¶«¥Ä©·ª²¦³¤°</w:t>
        <w:softHyphen/>
        <w:t>¤°¬¡§¥¤¿¾ª¬¡Ä©·±¥¤¦¬¨ª¤¤¡¦¥¤³¥ª¹µ¤¥¥¡µ©¥¥¥¹Ä©·ª¥ª©©¤«¤¡¦¤¤ª¥°«ª¤«¥¡</w:t>
      </w:r>
    </w:p>
    <w:p>
      <w:pPr>
        <w:pStyle w:val="DF2"/>
        <w:rPr/>
      </w:pPr>
      <w:r>
        <w:rPr/>
      </w:r>
    </w:p>
    <w:p>
      <w:pPr>
        <w:pStyle w:val="DF2"/>
        <w:rPr/>
      </w:pPr>
      <w:r>
        <w:rPr/>
        <w:t>¡¡¦Å³¤</w:t>
        <w:softHyphen/>
        <w:t>¡®¾¡°¥ª¡¡Ä©·ªÅ³¬</w:t>
        <w:softHyphen/>
        <w:t>³Ä²¯°¬©ª¨©¡¦±¹©·¥¦Ä©·¡Ä©·ªÅ³¦¥·«¿µ¡¦¹¡°¥ª¡¥¨ª³</w:t>
        <w:softHyphen/>
        <w:t>¡¦®®§«¥¡Ä©·¦¤¤¦«¤·¹§¤¬®¶¡©¬¤¤¦¤¤¤¤«¡¥´±¥²¦¬ª©»¾ª¬©¡Á®¥ª·©Ä©·¨¦ª§</w:t>
        <w:softHyphen/>
        <w:t>¡Å³¤²¡¬þ</w:t>
      </w:r>
      <w:r>
        <w:rPr>
          <w:rFonts w:eastAsia="華康細明體外字集" w:cs="華康細明體外字集" w:ascii="華康細明體外字集" w:hAnsi="華康細明體外字集"/>
        </w:rPr>
        <w:t></w:t>
      </w:r>
      <w:r>
        <w:rPr/>
        <w:t>«ª±ª¥¨¤´¡</w:t>
      </w:r>
    </w:p>
    <w:p>
      <w:pPr>
        <w:pStyle w:val="DF2"/>
        <w:rPr/>
      </w:pPr>
      <w:r>
        <w:rPr/>
      </w:r>
    </w:p>
    <w:p>
      <w:pPr>
        <w:pStyle w:val="DF2"/>
        <w:rPr/>
      </w:pPr>
      <w:r>
        <w:rPr/>
        <w:t>¡¡¥®¥¥¡Ä©·¹§¦¤¡¨´¤¸¯ª¦¤¡°¯¥¥ª©¤¥¡´¬¡¶½§·¡ª¹§¤¦¡150¤ªÄ©·³µ±¨¡¤»¦¡ª¶Å</w:t>
        <w:softHyphen/>
        <w:t>³¨©«±¨¡¦¤¯±ª¤ª·»µ¥·¥¤©¡¥¥®¥µ±¤¸Ä©·ª¹§¹µ©Ä©·¦</w:t>
        <w:softHyphen/>
        <w:t>ª¨¦¡µªº¹¾</w:t>
        <w:softHyphen/>
        <w:t>Ä©·ª¹§¡</w:t>
      </w:r>
    </w:p>
    <w:p>
      <w:pPr>
        <w:pStyle w:val="DF2"/>
        <w:rPr/>
      </w:pPr>
      <w:r>
        <w:rPr/>
      </w:r>
    </w:p>
    <w:p>
      <w:pPr>
        <w:pStyle w:val="DF2"/>
        <w:rPr/>
      </w:pPr>
      <w:r>
        <w:rPr/>
        <w:t>¡¡¥®¥¥¡²®Ä©·¥¯¥©¦¤°¬©ª¡¥§¬¥¡¤°¡¥¦¤¤</w:t>
        <w:softHyphen/>
        <w:t>³¡¦¤¯©¤´</w:t>
        <w:softHyphen/>
        <w:t>¦´¤¡¹¦¥¤¿¾¡</w:t>
      </w:r>
    </w:p>
    <w:p>
      <w:pPr>
        <w:pStyle w:val="DF2"/>
        <w:rPr/>
      </w:pPr>
      <w:r>
        <w:rPr/>
      </w:r>
    </w:p>
    <w:p>
      <w:pPr>
        <w:pStyle w:val="DF2"/>
        <w:rPr/>
      </w:pPr>
      <w:r>
        <w:rPr/>
        <w:t>¡¡¥®¥¥¡¦½ª»¬¥¥Ä¬µ©»Ä©·ª¦ª©¡¨ª¥»Ä©·¦§©·³¡¤¦¦¥§¤«±Ä©Ä</w:t>
        <w:softHyphen/>
        <w:t>ªÄ®¡µº¬¦««¸¡</w:t>
      </w:r>
    </w:p>
    <w:p>
      <w:pPr>
        <w:pStyle w:val="DF2"/>
        <w:rPr/>
      </w:pPr>
      <w:r>
        <w:rPr/>
      </w:r>
    </w:p>
    <w:p>
      <w:pPr>
        <w:pStyle w:val="DF2"/>
        <w:rPr/>
      </w:pPr>
      <w:r>
        <w:rPr/>
        <w:t>¡¡¥®¥¥¡¥¥Ä©»Ä©·ª¦ª©©Ä·»Ä©·¦§©·³¬¤¦¨¡¹Ä©·ª²¦¡Å³©¹§ª¥«¯¡¨¥¥Ä³«¬¥¤¦¨¡¥¥Ä¬´¨¥¨Ä¨½¨¡¤·¦¬©»Ä©·ª¦ª©©ª¥Ä·¦§¡´¹Ä©·¤¬¤³±¨¡µ¦¤¨¡Å¦¤»¡ªº«¡¦©¬§¦¦¦¦««¸¡«µ«¥¥Ä¤©¯±¨¡</w:t>
      </w:r>
    </w:p>
    <w:p>
      <w:pPr>
        <w:pStyle w:val="DF2"/>
        <w:rPr/>
      </w:pPr>
      <w:r>
        <w:rPr/>
      </w:r>
    </w:p>
    <w:p>
      <w:pPr>
        <w:pStyle w:val="DF2"/>
        <w:rPr/>
      </w:pPr>
      <w:r>
        <w:rPr/>
        <w:t>¡¡¥®¥¥¡¤°¬©¤ª±½¥´ª¥Ã¹´¡¦¤·³±Â¤¤¦¥¥¥¡¶©¤¦²¥ª¥ª§¡¨¹¥¿¦¬¥¬¡Á®¥ª·¬«ª²Â¡¨²¦¬¹¤¡¤</w:t>
        <w:softHyphen/>
        <w:t>Á¦Á©¡©¡°¥ª¡¡¥¥Ä¹Á®¥ª·ª¥³««¤Å¡¥¥Ä¬¤¹¦¥Á®¥ª·ª¡</w:t>
      </w:r>
    </w:p>
    <w:p>
      <w:pPr>
        <w:pStyle w:val="DF2"/>
        <w:rPr/>
      </w:pPr>
      <w:r>
        <w:rPr/>
      </w:r>
    </w:p>
    <w:p>
      <w:pPr>
        <w:pStyle w:val="DF2"/>
        <w:rPr/>
      </w:pPr>
      <w:r>
        <w:rPr/>
        <w:t>¡¡¥®¥¥¡±¹©¨Ä©¡³¥¨¨¤°¬©¡¥§¬¥¡ª¤°ª°Ã¡¤°¬©¦ª¤ª±¨³º¥§¬¤¤ª°ª¡¤²·¨¥¤ª¤À¡Á¨¥¥©¤¤¦««´¦¨¥´ª¥Å¡¦«ª¤¥¤¼¼¡¤°¬©Áµ¥¥¦¦¥´ª¥Å¡¦¤©¤¯±¨´¤ª¥¤¡³Â¬</w:t>
        <w:softHyphen/>
        <w:t>±¤°¬©©Ä©²«ª¡</w:t>
      </w:r>
    </w:p>
    <w:p>
      <w:pPr>
        <w:pStyle w:val="DF2"/>
        <w:rPr/>
      </w:pPr>
      <w:r>
        <w:rPr/>
      </w:r>
    </w:p>
    <w:p>
      <w:pPr>
        <w:pStyle w:val="DF2"/>
        <w:spacing w:lineRule="atLeast" w:line="340"/>
        <w:rPr/>
      </w:pPr>
      <w:r>
        <w:rPr/>
        <w:t>¡¡¥®¥¥¡</w:t>
        <w:softHyphen/>
        <w:t>¹«´¡¥¥Ä´¥ª¨°«¦ª¡¸¹´¤¦ª¡¤</w:t>
        <w:softHyphen/>
        <w:t>°¡¤º°ª¤¦¡Ä»´¤¦«¡</w:t>
      </w:r>
    </w:p>
    <w:p>
      <w:pPr>
        <w:pStyle w:val="DF2"/>
        <w:spacing w:lineRule="atLeast" w:line="340"/>
        <w:ind w:left="482" w:hanging="0"/>
        <w:rPr/>
      </w:pPr>
      <w:r>
        <w:rPr/>
      </w:r>
    </w:p>
    <w:p>
      <w:pPr>
        <w:pStyle w:val="DF2"/>
        <w:spacing w:lineRule="atLeast" w:line="340"/>
        <w:rPr/>
      </w:pPr>
      <w:r>
        <w:rPr/>
        <w:t>¡¡¥®¥¥¡¥¤Â¦³Ã¡¥¥ÄÄ</w:t>
        <w:softHyphen/>
        <w:t>¤«±Ä©Ä</w:t>
        <w:softHyphen/>
        <w:t>ªÄ®¡</w:t>
      </w:r>
    </w:p>
    <w:p>
      <w:pPr>
        <w:pStyle w:val="DF2"/>
        <w:spacing w:lineRule="atLeast" w:line="340"/>
        <w:rPr/>
      </w:pPr>
      <w:r>
        <w:rPr/>
      </w:r>
    </w:p>
    <w:p>
      <w:pPr>
        <w:pStyle w:val="DF2"/>
        <w:spacing w:lineRule="atLeast" w:line="340"/>
        <w:rPr/>
      </w:pPr>
      <w:r>
        <w:rPr>
          <w:rFonts w:eastAsia="華康細明體" w:cs="華康細明體"/>
        </w:rPr>
        <w:t xml:space="preserve">    </w:t>
      </w:r>
      <w:r>
        <w:rPr/>
        <w:t>¥®¥¥¡¥©¡¥¥Ä</w:t>
        <w:softHyphen/>
        <w:t>¨²¤©¦¬ª©¥´¿²¥¡¦¹¦§Ä</w:t>
        <w:softHyphen/>
        <w:t>ª</w:t>
        <w:softHyphen/>
        <w:t>¥®¥´Ä¥¥¥¤¦±¿²¥¦¬ª©¡¬¦¡¥¥Ä¤¤«¹¦§Ä</w:t>
        <w:softHyphen/>
        <w:t>ª</w:t>
        <w:softHyphen/>
        <w:t>¥®¡</w:t>
      </w:r>
    </w:p>
    <w:p>
      <w:pPr>
        <w:pStyle w:val="Normal"/>
        <w:spacing w:lineRule="atLeast" w:line="340"/>
        <w:rPr/>
      </w:pPr>
      <w:r>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DF2"/>
        <w:spacing w:lineRule="atLeast" w:line="340"/>
        <w:rPr/>
      </w:pPr>
      <w:r>
        <w:rPr>
          <w:rFonts w:ascii="華康中黑體" w:hAnsi="華康中黑體" w:cs="華康中黑體" w:eastAsia="華康中黑體"/>
        </w:rPr>
        <w:t>倪少傑議員致辭：</w:t>
      </w:r>
      <w:r>
        <w:rPr/>
        <w:t>¥®¥¥¡</w:t>
        <w:softHyphen/>
        <w:t>°¤¤»¨§´¦¨¥µ¡Â«°¡¤¦¥¦¨¡¡³¬³¦ª®¨¡¤¬³Ãª®¨¡¡¥¨§®²®</w:t>
        <w:softHyphen/>
        <w:t>´ª¤¨¬ª²¶¡¹¦¬³¶¤¤¹¡</w:t>
      </w:r>
    </w:p>
    <w:p>
      <w:pPr>
        <w:pStyle w:val="DF2"/>
        <w:spacing w:lineRule="atLeast" w:line="340"/>
        <w:rPr/>
      </w:pPr>
      <w:r>
        <w:rPr/>
      </w:r>
    </w:p>
    <w:p>
      <w:pPr>
        <w:pStyle w:val="DF2"/>
        <w:spacing w:lineRule="atLeast" w:line="340"/>
        <w:rPr/>
      </w:pPr>
      <w:r>
        <w:rPr/>
        <w:t>¡¡¹¤¦¼´±Ã©Áºª</w:t>
        <w:softHyphen/>
        <w:t>´·°·´É¥¦¨¡³¦ª®¨«§«·¨Á¡Á¦¤¨500¤¡</w:t>
        <w:softHyphen/>
        <w:t>´«</w:t>
        <w:softHyphen/>
        <w:t>¦Â¯°¡´¤²¥¿·§¤°»¹´´¤§¡¨¤Ä²¤¤¦«ª</w:t>
        <w:softHyphen/>
        <w:t>´¯°¡¬¹²¶§¹´¡°Ä§</w:t>
        <w:softHyphen/>
        <w:t>ª¤¶¡³¬²¦¥´É¥ª§¯©Ä±ª¡</w:t>
      </w:r>
    </w:p>
    <w:p>
      <w:pPr>
        <w:pStyle w:val="DF2"/>
        <w:spacing w:lineRule="atLeast" w:line="340"/>
        <w:rPr/>
      </w:pPr>
      <w:r>
        <w:rPr/>
      </w:r>
    </w:p>
    <w:p>
      <w:pPr>
        <w:pStyle w:val="DF2"/>
        <w:spacing w:lineRule="atLeast" w:line="340"/>
        <w:rPr/>
      </w:pPr>
      <w:r>
        <w:rPr/>
        <w:t>¡¡</w:t>
        <w:softHyphen/>
        <w:t>´¯§¦¬°Ä³©</w:t>
        <w:softHyphen/>
        <w:t>·¬«·¡°¥ª¡ª³©¦¥¡¦¥°¤¤ª±Å¤¡©¾°Ä²¯°¬©³¶</w:t>
        <w:softHyphen/>
        <w:softHyphen/>
        <w:t>ª¾¥¥°¡Ä©·¦¥µµ¤</w:t>
        <w:softHyphen/>
        <w:t>¦¤¥¨¡É¥¹Ä©·´¥¤«¦¦«³©ªÄ¶·¨¡ª·¤«¦¬§¹Å¥¥¦¼¯°½±Â´¦¥ª¥¤±¨ª±¿©</w:t>
        <w:softHyphen/>
        <w:t>·¡§¦ª·¤¤¼ª¦Ã¤©°»¹´´¨°¡Ã©Ä©·¤§¤¦¤</w:t>
        <w:softHyphen/>
        <w:t>¦¶©¡</w:t>
      </w:r>
    </w:p>
    <w:p>
      <w:pPr>
        <w:pStyle w:val="DF2"/>
        <w:spacing w:lineRule="atLeast" w:line="340"/>
        <w:rPr/>
      </w:pPr>
      <w:r>
        <w:rPr/>
      </w:r>
    </w:p>
    <w:p>
      <w:pPr>
        <w:pStyle w:val="DF2"/>
        <w:spacing w:lineRule="atLeast" w:line="340"/>
        <w:rPr/>
      </w:pPr>
      <w:r>
        <w:rPr/>
        <w:t>¡¡¦³</w:t>
        <w:softHyphen/>
        <w:t>ÃÁ®¨¡¹©¨¨¥¡¥¥¬¡¦©ª¤¤¨»¡®©¬¥</w:t>
        <w:softHyphen/>
        <w:t>³Ãª®¨¤¡ª´¥¨¡¼µ¡°¥ª¡¡°®¤¤¤¶ª©¿¡¥¥¬¡¤¤¡¦¡¤¹¤¡¬§¤®§Å¤¡¤®¶Å±ªª¦³¡±·§§¡§±¥ª§°½ªÄÃ¤¤¥¥¬ª¤¡¾±¤Â¦Â¡¥</w:t>
        <w:softHyphen/>
        <w:t>©°ª¤¤¡§¥¹</w:t>
        <w:softHyphen/>
        <w:t>¤</w:t>
        <w:softHyphen/>
        <w:t>´¤ª¾Å§¯¡¤ºµ¤</w:t>
        <w:softHyphen/>
        <w:t>´¤ª·Ä¡</w:t>
      </w:r>
    </w:p>
    <w:p>
      <w:pPr>
        <w:pStyle w:val="DF2"/>
        <w:spacing w:lineRule="atLeast" w:line="340"/>
        <w:rPr/>
      </w:pPr>
      <w:r>
        <w:rPr/>
      </w:r>
    </w:p>
    <w:p>
      <w:pPr>
        <w:pStyle w:val="DF2"/>
        <w:spacing w:lineRule="atLeast" w:line="340"/>
        <w:rPr/>
      </w:pPr>
      <w:r>
        <w:rPr/>
        <w:t>¡¡³¨¥Å</w:t>
        <w:softHyphen/>
        <w:t>¤§¯ª¤¤¡©¨ª¬¸²¦¤¸§¨¤ºÀ¡À</w:t>
      </w:r>
      <w:r>
        <w:rPr>
          <w:rFonts w:eastAsia="華康細明體外字集" w:cs="華康細明體外字集" w:ascii="華康細明體外字集" w:hAnsi="華康細明體外字集"/>
        </w:rPr>
        <w:t></w:t>
      </w:r>
      <w:r>
        <w:rPr/>
        <w:t>³ª¤</w:t>
        <w:softHyphen/>
        <w:t>Ã«º¨½©¡</w:t>
        <w:softHyphen/>
        <w:t>¤Á¨Ä·¦</w:t>
        <w:softHyphen/>
        <w:t>´°Ã¤©¤¤«´¤¦¦§¡¦</w:t>
        <w:softHyphen/>
        <w:t>´¹´§¶¤§¤©¤¤¡¥</w:t>
        <w:softHyphen/>
        <w:t>Åµ¦</w:t>
        <w:softHyphen/>
        <w:t>¡¤ÅÄ¦¤ª³¹¥¦¯¥¦Ä±Ã½¡À®¥¯¶¶¸¤²²¡¯¨¸°¡¨¤³³«ÃÀ¡¤Ã©¥</w:t>
        <w:softHyphen/>
        <w:t>Å±Å´¥±¡¦¨¤¸ð½§À¡¦¨¨³·§¤¼¡¦¨«©ª¤Â¡¥¹§³«ª±¤¡</w:t>
      </w:r>
    </w:p>
    <w:p>
      <w:pPr>
        <w:pStyle w:val="DF2"/>
        <w:spacing w:lineRule="atLeast" w:line="340"/>
        <w:rPr/>
      </w:pPr>
      <w:r>
        <w:rPr/>
      </w:r>
    </w:p>
    <w:p>
      <w:pPr>
        <w:pStyle w:val="DF2"/>
        <w:rPr/>
      </w:pPr>
      <w:r>
        <w:rPr/>
        <w:t>¡¡¥®¥¥¡±Ä©Ä</w:t>
        <w:softHyphen/>
        <w:t>¹Ä©·ªµ²¡©¶¡¡³®µ¤¡§Å¥³¦¡¬ª·¤¡¹¬ªªµª¥¸¡Ä©·¬¥°¤¤±Å¤ªÅ¤¾º¡»</w:t>
        <w:softHyphen/>
        <w:t>¦Ä²¯°ª°Ã¤§¥«¦</w:t>
        <w:softHyphen/>
        <w:softHyphen/>
        <w:t>¨©¡¬¦Ä©·¹¦¶Å</w:t>
        <w:softHyphen/>
        <w:t>³¨©«±¨¡¦¹§¤¦¨¹»»</w:t>
        <w:softHyphen/>
        <w:t>¡½«Ä©·¯¦®¦¨</w:t>
        <w:softHyphen/>
        <w:t>¦¶¬µ¡©¿¡«³¦¹§¡ªµ²«±¡¬¦¤»¾´¤¡³</w:t>
        <w:softHyphen/>
        <w:softHyphen/>
        <w:t>ª¬¡Ä©·ª¤³¹§¬§¥¥¥ª¡©</w:t>
        <w:softHyphen/>
        <w:t>¥¥´¥¤¦ª·¨¡¦§¥¥¦¨©«¡§·¦´¤¤¥©¸²¸Ä¡</w:t>
      </w:r>
    </w:p>
    <w:p>
      <w:pPr>
        <w:pStyle w:val="DF2"/>
        <w:rPr/>
      </w:pPr>
      <w:r>
        <w:rPr/>
      </w:r>
    </w:p>
    <w:p>
      <w:pPr>
        <w:pStyle w:val="DF2"/>
        <w:rPr/>
      </w:pPr>
      <w:r>
        <w:rPr/>
        <w:t>¡¡¦©Á®¥ª·°Ã¡±Ä</w:t>
        <w:softHyphen/>
        <w:t>¤·¤ª¹º¤</w:t>
        <w:softHyphen/>
        <w:t>¦¡²©©ª¡´©±Á·³¤</w:t>
        <w:softHyphen/>
        <w:t>±¥¬§¤®¡</w:t>
        <w:softHyphen/>
        <w:t>¤¿¤¯Ã¤</w:t>
        <w:softHyphen/>
        <w:t>¦ª¡ª³¨¡¾¨¡¤¤¦ºÅ</w:t>
        <w:softHyphen/>
        <w:t>´¥Ã¹´ª¤«´¤¡¤¦Á®¥ª·ª«Ä¡±Ä</w:t>
        <w:softHyphen/>
        <w:softHyphen/>
        <w:t>ª¬¦¡Á¤µ´¥»¡°¥ª¡¤²ª¥ª·¥</w:t>
        <w:softHyphen/>
        <w:t>ª¿¡¹¦©¤¥´¡</w:t>
      </w:r>
    </w:p>
    <w:p>
      <w:pPr>
        <w:pStyle w:val="DF2"/>
        <w:rPr/>
      </w:pPr>
      <w:r>
        <w:rPr/>
      </w:r>
    </w:p>
    <w:p>
      <w:pPr>
        <w:pStyle w:val="DF2"/>
        <w:rPr/>
      </w:pPr>
      <w:r>
        <w:rPr/>
        <w:t>¡¡²®¤¤«©¡´¤´±ª·Ã©¡««¸ÀÁº¡±Ä</w:t>
        <w:softHyphen/>
        <w:t>°¤¦¦¡¥¤©¿¥¥¬¤¤°»¥</w:t>
        <w:softHyphen/>
        <w:t>´É¥¥ª¦©¡±±¤º¦½¦¾¦ºª·½¾¼¡»³¾</w:t>
        <w:softHyphen/>
        <w:t>¡±´¤§¯§¬½ª¡¥¬¤¤¸¼¡§¹¦¬¥</w:t>
        <w:softHyphen/>
        <w:t>·¨´«©¥±¡</w:t>
      </w:r>
    </w:p>
    <w:p>
      <w:pPr>
        <w:pStyle w:val="DF2"/>
        <w:rPr/>
      </w:pPr>
      <w:r>
        <w:rPr/>
      </w:r>
    </w:p>
    <w:p>
      <w:pPr>
        <w:pStyle w:val="DF2"/>
        <w:rPr/>
      </w:pPr>
      <w:r>
        <w:rPr/>
        <w:t>¡¡¦©¹¦§Ä</w:t>
        <w:softHyphen/>
        <w:t>©´¥ª</w:t>
        <w:softHyphen/>
        <w:t>¥®¡¤®¬¤¨</w:t>
        <w:softHyphen/>
        <w:t>°¦¡«³¥¤³</w:t>
        <w:softHyphen/>
        <w:softHyphen/>
        <w:t>ª</w:t>
        <w:softHyphen/>
        <w:t>«©¥³¡¥¤¤¤¯µ¤¤«¡</w:t>
      </w:r>
    </w:p>
    <w:p>
      <w:pPr>
        <w:pStyle w:val="DF2"/>
        <w:rPr/>
      </w:pPr>
      <w:r>
        <w:rPr/>
      </w:r>
    </w:p>
    <w:p>
      <w:pPr>
        <w:pStyle w:val="DF2"/>
        <w:rPr/>
      </w:pPr>
      <w:r>
        <w:rPr/>
        <w:t>¡¡¥®¥¥¡¥¤Â¦³Ã¡¹</w:t>
        <w:softHyphen/>
        <w:t>Ä®¤</w:t>
        <w:softHyphen/>
        <w:t>¥®¦¼ª¥¤¹¡</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顏錦全議員致辭：</w:t>
      </w:r>
      <w:r>
        <w:rPr/>
        <w:t>¥®¥¥¡¥¤ªµ¨·¶¤°½¦ÃÁ®¥ª·ª°Ã¡</w:t>
      </w:r>
    </w:p>
    <w:p>
      <w:pPr>
        <w:pStyle w:val="DF2"/>
        <w:rPr/>
      </w:pPr>
      <w:r>
        <w:rPr/>
      </w:r>
    </w:p>
    <w:p>
      <w:pPr>
        <w:pStyle w:val="DF2"/>
        <w:rPr/>
      </w:pPr>
      <w:r>
        <w:rPr/>
        <w:t>¡¡</w:t>
        <w:softHyphen/>
        <w:t>Ä®«Á®¥ª·¡§±¯°¥ª·ª¥¥¿Á¡¨¤°¬©±¥¥½¾Á¡¡¦¦</w:t>
        <w:softHyphen/>
        <w:t>°¨¤¹¡§</w:t>
        <w:softHyphen/>
        <w:t>¥¶¥§²·¡¨³Á®¥ª·¬¦¬»</w:t>
        <w:softHyphen/>
        <w:t>´¤¤²¥¡¤¯µª©¥¡</w:t>
      </w:r>
    </w:p>
    <w:p>
      <w:pPr>
        <w:pStyle w:val="DF2"/>
        <w:rPr/>
      </w:pPr>
      <w:r>
        <w:rPr/>
      </w:r>
    </w:p>
    <w:p>
      <w:pPr>
        <w:pStyle w:val="DF2"/>
        <w:rPr/>
      </w:pPr>
      <w:r>
        <w:rPr/>
        <w:t>¡¡¥©Á·´©±´¥¤¹¤¡¤</w:t>
        <w:softHyphen/>
        <w:t>Á¦Á©¡¡¡°¥ª¡¤¤</w:t>
        <w:softHyphen/>
        <w:t>¨°¥ª´</w:t>
        <w:softHyphen/>
        <w:t>´¹´´¿Á¦±©¹¦ª¥¥¨Äª¬§¤®¡¥°¤¤«¥¦</w:t>
        <w:softHyphen/>
        <w:t>°ºª¤³«¤©¥ª§ª²¦¡¨¤²¦¡°¥ª¡¤¡Ã©</w:t>
        <w:softHyphen/>
        <w:t>´¯§¦¬°²¤©¬©©¥ª·²¥¿ªª¨©¡¡¦¦¡©¦¦¤¤¿Á¿¥¨ª¥ª§Ä</w:t>
        <w:softHyphen/>
        <w:t>¡³¤¯¡ª³¡¦¬¯°²¤©¥ª·Ä</w:t>
        <w:softHyphen/>
        <w:t>¡¥ª¾Ã¹¯°¬©¹§ª</w:t>
        <w:softHyphen/>
        <w:softHyphen/>
        <w:t>©¬¤±¸ºª¡¦¬µ¡ª³¨¡ª¦±µª¹²¡¦²¤©¥ª·µª¦¤¤¦«¿¥¡©¤¤¦¤¤¤¤¶©¹§ª±ª¤¡¹©·¤«Ä³¹¦¥Á®¥ª·¸¨°Ã¡¦¦¥¥»¡¦¥Á®¥ª·¬</w:t>
        <w:softHyphen/>
        <w:t>¤</w:t>
        <w:softHyphen/>
        <w:t>¥¨ª¡</w:t>
      </w:r>
    </w:p>
    <w:p>
      <w:pPr>
        <w:pStyle w:val="DF2"/>
        <w:rPr/>
      </w:pPr>
      <w:r>
        <w:rPr/>
        <w:t>¡¡°«§</w:t>
        <w:softHyphen/>
        <w:t>Ä·¬¨¤¤¦«</w:t>
        <w:softHyphen/>
        <w:t>´¥²¤¬¤¥¹</w:t>
        <w:softHyphen/>
        <w:t>ª¡¥ª¯ª´¡¡§«¡§</w:t>
        <w:softHyphen/>
        <w:t>¥¶³¥¤</w:t>
        <w:softHyphen/>
        <w:t>Á®¾¨¡³²¥¯°¦¥¦²¤©¥ª·¥¦¹§¤¶ª</w:t>
        <w:softHyphen/>
        <w:t>¤¥ª°Ã¡³¤¬²¹ª°ª¡</w:t>
        <w:softHyphen/>
        <w:t>¸¨³</w:t>
        <w:softHyphen/>
        <w:t>°Ã¡§</w:t>
        <w:softHyphen/>
        <w:t>ª¿¾¨¤¦¡¥¥¦¼ª¿ª¥¦¡¡¤¡¥¥°¤¤¥¯°¥ª¡¡¤¡¥¯°Ä©·¥¬¥ª¡¡¤¡¥¯°¦¬ª©·¦¦¬·Ä¥¬¥ª¡©¬¡¥¡³¸Á®¥ª·¡</w:t>
      </w:r>
    </w:p>
    <w:p>
      <w:pPr>
        <w:pStyle w:val="DF2"/>
        <w:rPr/>
      </w:pPr>
      <w:r>
        <w:rPr/>
      </w:r>
    </w:p>
    <w:p>
      <w:pPr>
        <w:pStyle w:val="DF2"/>
        <w:rPr/>
      </w:pPr>
      <w:r>
        <w:rPr/>
        <w:t>¡¡Å¿¤</w:t>
        <w:softHyphen/>
        <w:t>¥</w:t>
        <w:softHyphen/>
        <w:t>¤®¡¦ª¥¥°¤¤¥¬¥ª¡´¤·¦¿Ä»¬¥¨¥</w:t>
        <w:softHyphen/>
        <w:t>´¥ª¡»¥¬¡°«¦ª¡ª</w:t>
        <w:softHyphen/>
        <w:t>«¤¯¸¹¡¥Ä©·¥¦¥ª§¬¶¥¨ÂÅ½³¡¦¥¥·¦¬Ä©·¦</w:t>
        <w:softHyphen/>
        <w:t>¨«¥³§¬´¤¦¨¨«Ä¡¦©¥¯°¦¬ª©·¦¦¬·Ä¥¦¥ª¡Á»¡°«¦ª¡¨¦¬Ä¡¦«·³¦¦¬ª©¥¥ª¾Ã¥ªª¦À¥¨¡¦¦¥«§µ¿ª¡</w:t>
      </w:r>
    </w:p>
    <w:p>
      <w:pPr>
        <w:pStyle w:val="DF2"/>
        <w:rPr/>
      </w:pPr>
      <w:r>
        <w:rPr/>
      </w:r>
    </w:p>
    <w:p>
      <w:pPr>
        <w:pStyle w:val="DF2"/>
        <w:rPr/>
      </w:pPr>
      <w:r>
        <w:rPr/>
        <w:t>¡¡¥«Á»¬¡³¸Á®¥ª·¬§µ¿¾¤ª¿ª¡³</w:t>
        <w:softHyphen/>
        <w:t>°ª¥©Å¸¨¥¤®¥¦¡¦</w:t>
        <w:softHyphen/>
        <w:t>ª·ª¬¡Á®¥ª·ª²¥¿ª¤¥´¥¶¦©½¦¦²ª¬©¡¨ª²¨¾¥¶¬©¿¡¥</w:t>
        <w:softHyphen/>
        <w:t>©</w:t>
        <w:softHyphen/>
        <w:t>«¡¡¤¥³¸Á®¥ª·¡¨Â¯À¥</w:t>
        <w:softHyphen/>
        <w:t>©³²¡</w:t>
        <w:softHyphen/>
        <w:t>¤¡¤¡·¥</w:t>
        <w:softHyphen/>
        <w:t>¡ª¨¶¡§¥¯³²º«¦¤«¥¥ª¾Ã¸¨¤¥ª¨¶¡</w:t>
      </w:r>
    </w:p>
    <w:p>
      <w:pPr>
        <w:pStyle w:val="DF2"/>
        <w:rPr/>
      </w:pPr>
      <w:r>
        <w:rPr/>
      </w:r>
    </w:p>
    <w:p>
      <w:pPr>
        <w:pStyle w:val="DF2"/>
        <w:rPr/>
      </w:pPr>
      <w:r>
        <w:rPr/>
        <w:t>¡¡Áµ¦¤§µ¡°¥ª¡¤¥°¤¥¥ª¤·Ã©</w:t>
        <w:softHyphen/>
        <w:t>´¯§¦¬°²¤©¬©©¥ª·²¥¿ªª¨©¨¨¦´¤Á®¥ª·¡¦¥°¤¤¨©²¤±³©¥Ä©·</w:t>
        <w:softHyphen/>
        <w:t>³Ä³¦¥¯°ª¡¦Ã¨©¡¡¦¨¦¡ª³¨¡ª±ª¤±¨¨¥¥</w:t>
        <w:softHyphen/>
        <w:t>ª±¬¡À¥¬¦¡¦Ã¨©¡ª½³¤¡¦¦¡¦¥Á®¥ª·¬²¦¡°¥ª¡¤¥°¤¤¨©ªº¯ª¡</w:t>
      </w:r>
    </w:p>
    <w:p>
      <w:pPr>
        <w:pStyle w:val="DF2"/>
        <w:rPr/>
      </w:pPr>
      <w:r>
        <w:rPr/>
      </w:r>
    </w:p>
    <w:p>
      <w:pPr>
        <w:pStyle w:val="DF2"/>
        <w:rPr/>
      </w:pPr>
      <w:r>
        <w:rPr/>
        <w:t>¡¡</w:t>
        <w:softHyphen/>
        <w:t>¥®´¥¡</w:t>
        <w:softHyphen/>
        <w:t>¨Ä©·¡±¿¦¼ª¥ª©ª±¿©</w:t>
        <w:softHyphen/>
        <w:t>·¡¥¥¥¤¦±¿²¤¥¦¬ª©¡Ä²</w:t>
        <w:softHyphen/>
        <w:t>´¯§¦¬°²¤©¬©©¥ª·¡µ»¦¥Á®¥ª·¡¡¥«¥´¦¤«Ä¤¤¦«¦¥´Á¦¯°²¤©¥ª·¿Á¡¥´¥¤¤¦¤¤¤¤°¡¥©¤¤¦¥ª§¿Áª±¨¨¤²¦¡°¥ª¡¡¤°¬©¤¨·¡¥°Ä¨¡¡¥¤¤</w:t>
        <w:softHyphen/>
        <w:t>Â¤¥¯´</w:t>
        <w:softHyphen/>
        <w:t>´°Ã¥¤¦§¡</w:t>
        <w:softHyphen/>
        <w:t>¦¤¤¦«¦´Á¦²¤©¥ª·¿Áª¥¯©®¥·¥¨·¡</w:t>
      </w:r>
    </w:p>
    <w:p>
      <w:pPr>
        <w:pStyle w:val="DF2"/>
        <w:rPr/>
      </w:pPr>
      <w:r>
        <w:rPr/>
      </w:r>
    </w:p>
    <w:p>
      <w:pPr>
        <w:pStyle w:val="DF2"/>
        <w:rPr/>
      </w:pPr>
      <w:r>
        <w:rPr/>
        <w:t>¡¡§</w:t>
        <w:softHyphen/>
        <w:t>µ¤¯®§¯°¥²¥¦µ«ª¡¯ª¡¡¥ª¾Ã¡¯ª¡¤¦¥ª¾Ã¥·¡¥«¥ª§¥·´¶¡©¦</w:t>
        <w:softHyphen/>
        <w:t>´ª«¤µ¦®¡¥ª§¥¥À®´·³²º«¨°¡¦¦¯°¥ª·¥²¥ª±ª¤¡º«¤¥</w:t>
        <w:softHyphen/>
        <w:t>ª¥ª¨°«µª±¨¾·¤¨³ª³²¡¦¥¡¤¨¦»¡°¥ª¡¦¬Ä¦¦¤¤¦«¤¦¦®ª</w:t>
        <w:softHyphen/>
        <w:t>¦ª«¡¥¥¯¥©»¤¤¥ª¨¥¡¥ª«¤¥²¤¬¡ª»¡¡</w:t>
      </w:r>
    </w:p>
    <w:p>
      <w:pPr>
        <w:pStyle w:val="DF2"/>
        <w:rPr/>
      </w:pPr>
      <w:r>
        <w:rPr/>
      </w:r>
    </w:p>
    <w:p>
      <w:pPr>
        <w:pStyle w:val="DF2"/>
        <w:rPr/>
      </w:pPr>
      <w:r>
        <w:rPr/>
        <w:t>¡¡º¦¥¤¤ª¡¥¤´¤¹¤¤¦«¸¹¡°«¦ª¡ª´±¡¦¥Á®¥ª·¬°¤ª¹»¥¦¿ª¡</w:t>
      </w:r>
    </w:p>
    <w:p>
      <w:pPr>
        <w:pStyle w:val="DF2"/>
        <w:rPr/>
      </w:pPr>
      <w:r>
        <w:rPr/>
      </w:r>
    </w:p>
    <w:p>
      <w:pPr>
        <w:pStyle w:val="DF2"/>
        <w:rPr/>
      </w:pPr>
      <w:r>
        <w:rPr/>
        <w:t>¡¡¥¤Â¦³Ã¡</w:t>
      </w:r>
    </w:p>
    <w:p>
      <w:pPr>
        <w:pStyle w:val="Normal"/>
        <w:rPr/>
      </w:pPr>
      <w:r>
        <w:rPr/>
      </w:r>
    </w:p>
    <w:p>
      <w:pPr>
        <w:pStyle w:val="Normal"/>
        <w:rPr/>
      </w:pPr>
      <w:r>
        <w:rPr/>
      </w:r>
    </w:p>
    <w:p>
      <w:pPr>
        <w:pStyle w:val="DF2"/>
        <w:tabs>
          <w:tab w:val="clear" w:pos="482"/>
          <w:tab w:val="left" w:pos="567" w:leader="none"/>
        </w:tabs>
        <w:rPr/>
      </w:pPr>
      <w:r>
        <w:rPr>
          <w:rFonts w:ascii="華康中黑體" w:hAnsi="華康中黑體" w:cs="華康中黑體" w:eastAsia="華康中黑體"/>
        </w:rPr>
        <w:t>梁智鴻議員致辭的譯文：</w:t>
      </w:r>
      <w:r>
        <w:rPr/>
        <w:t>¥®¥¥¡¥§¤¥¤¤¤·§¤¤ªÄ®Å½¬§Ã§¥§¤¿¤¬©¤¤¬ª¾·¡¤«Ä®ª«·À¤¤¤ª´¤¡¦¤¹Ä®ª´¬¤«¤¤ª¤¡§¤ª¹´¥³¶Ä®ª±Ä©Ä</w:t>
        <w:softHyphen/>
        <w:t>¤¤«¼·¡¹§¦¨¡³¶Ä®¤</w:t>
        <w:softHyphen/>
        <w:t>¤§©»¬©ª</w:t>
        <w:softHyphen/>
        <w:t>ª¬ª¦§²¤¼ª·¸¡³¶Ä®¨¹¹¥¤</w:t>
        <w:softHyphen/>
        <w:t>´´³¥¥¤¤ª¤Á©´±¡¤¬¤¼¤¥¥ªª³¤±¡³¶Ä®¥§¨</w:t>
        <w:softHyphen/>
        <w:t>ª³¥¥½Ä³©</w:t>
        <w:softHyphen/>
        <w:t>·ª¦</w:t>
        <w:softHyphen/>
        <w:t>¡¯§¬¨¨</w:t>
        <w:softHyphen/>
        <w:t>¥¥§¥¿Ä</w:t>
        <w:softHyphen/>
        <w:t>ªÄ©¡</w:t>
      </w:r>
    </w:p>
    <w:p>
      <w:pPr>
        <w:pStyle w:val="DF2"/>
        <w:tabs>
          <w:tab w:val="clear" w:pos="482"/>
          <w:tab w:val="left" w:pos="567" w:leader="none"/>
        </w:tabs>
        <w:rPr/>
      </w:pPr>
      <w:r>
        <w:rPr/>
      </w:r>
    </w:p>
    <w:p>
      <w:pPr>
        <w:pStyle w:val="DF2"/>
        <w:tabs>
          <w:tab w:val="clear" w:pos="482"/>
          <w:tab w:val="left" w:pos="567" w:leader="none"/>
        </w:tabs>
        <w:rPr>
          <w:i/>
          <w:i/>
          <w:iCs/>
        </w:rPr>
      </w:pPr>
      <w:r>
        <w:rPr>
          <w:i/>
          <w:iCs/>
        </w:rPr>
        <w:t>Ä³©</w:t>
        <w:softHyphen/>
        <w:t>·¨¦¥ª©</w:t>
      </w:r>
    </w:p>
    <w:p>
      <w:pPr>
        <w:pStyle w:val="DF2"/>
        <w:tabs>
          <w:tab w:val="clear" w:pos="482"/>
          <w:tab w:val="left" w:pos="567" w:leader="none"/>
        </w:tabs>
        <w:rPr>
          <w:i/>
          <w:i/>
          <w:iCs/>
        </w:rPr>
      </w:pPr>
      <w:r>
        <w:rPr>
          <w:i/>
          <w:iCs/>
        </w:rPr>
      </w:r>
    </w:p>
    <w:p>
      <w:pPr>
        <w:pStyle w:val="DF2"/>
        <w:tabs>
          <w:tab w:val="clear" w:pos="482"/>
          <w:tab w:val="left" w:pos="567" w:leader="none"/>
        </w:tabs>
        <w:rPr/>
      </w:pPr>
      <w:r>
        <w:rPr/>
        <w:tab/>
        <w:t>¥®¥¥¡Ä®¥¥¤¬¨³¤¡²¤³¤§µ¤¤°¦¥Ä©·ª¤ª¡«®¾¡°¥ª¡¦¦¥¡¦¦</w:t>
        <w:softHyphen/>
        <w:softHyphen/>
        <w:t>ª¤</w:t>
        <w:softHyphen/>
        <w:t>²Â³µ¦¥ª©¤</w:t>
        <w:softHyphen/>
        <w:t>²µ¤«¤¡Ä®¥Å¤</w:t>
        <w:softHyphen/>
        <w:t>´¥¥ª¥±¡¦¬³</w:t>
        <w:softHyphen/>
        <w:t>²Â¬¬¤</w:t>
        <w:softHyphen/>
        <w:t>³¥Å¥±¦¦¥ª¡¬¹¥´¨¤</w:t>
        <w:softHyphen/>
        <w:t>¥¥³¬¦¤¨Ã«ª¡¦¿¨¤ª«³¼¤¤¶¡ª¹¶½§·¡¨¥¥¥º¡</w:t>
      </w:r>
    </w:p>
    <w:p>
      <w:pPr>
        <w:pStyle w:val="DF2"/>
        <w:tabs>
          <w:tab w:val="clear" w:pos="482"/>
          <w:tab w:val="left" w:pos="567" w:leader="none"/>
        </w:tabs>
        <w:rPr/>
      </w:pPr>
      <w:r>
        <w:rPr/>
      </w:r>
    </w:p>
    <w:p>
      <w:pPr>
        <w:pStyle w:val="DF2"/>
        <w:tabs>
          <w:tab w:val="clear" w:pos="482"/>
          <w:tab w:val="left" w:pos="567" w:leader="none"/>
        </w:tabs>
        <w:rPr/>
      </w:pPr>
      <w:r>
        <w:rPr/>
        <w:tab/>
        <w:t>¥®¥¥¡Ä©·¨¦¥ª©³¤Â¤¨§µ¡¨¥¦¥§¤¥¤Â°½¹¡¦©¨¤·¹¡®¾</w:t>
        <w:softHyphen/>
        <w:t>´¤¤¤¾¨¤¬¨¤¤©§ª¤¶½¬¡¨³ª¤¤¡¶¹¥¼ª¥¹Ä©·ª¦</w:t>
        <w:softHyphen/>
        <w:t>©¤§¤µ©ª¡¨¾ª«ª¥¹Ä©·ª¥ª©¡³¨·§¤¥©¤¥¡¦©Ãº¡</w:t>
      </w:r>
    </w:p>
    <w:p>
      <w:pPr>
        <w:pStyle w:val="DF2"/>
        <w:tabs>
          <w:tab w:val="clear" w:pos="482"/>
          <w:tab w:val="left" w:pos="567" w:leader="none"/>
        </w:tabs>
        <w:rPr/>
      </w:pPr>
      <w:r>
        <w:rPr/>
      </w:r>
    </w:p>
    <w:p>
      <w:pPr>
        <w:pStyle w:val="DF2"/>
        <w:tabs>
          <w:tab w:val="clear" w:pos="482"/>
          <w:tab w:val="left" w:pos="567" w:leader="none"/>
        </w:tabs>
        <w:rPr>
          <w:i/>
          <w:i/>
          <w:iCs/>
        </w:rPr>
      </w:pPr>
      <w:r>
        <w:rPr>
          <w:i/>
          <w:iCs/>
        </w:rPr>
        <w:t>¦¡®ª¡¨«¤¤§</w:t>
      </w:r>
    </w:p>
    <w:p>
      <w:pPr>
        <w:pStyle w:val="DF2"/>
        <w:tabs>
          <w:tab w:val="clear" w:pos="482"/>
          <w:tab w:val="left" w:pos="567" w:leader="none"/>
        </w:tabs>
        <w:rPr>
          <w:i/>
          <w:i/>
          <w:iCs/>
        </w:rPr>
      </w:pPr>
      <w:r>
        <w:rPr>
          <w:i/>
          <w:iCs/>
        </w:rPr>
      </w:r>
    </w:p>
    <w:p>
      <w:pPr>
        <w:pStyle w:val="DF2"/>
        <w:tabs>
          <w:tab w:val="clear" w:pos="482"/>
          <w:tab w:val="left" w:pos="567" w:leader="none"/>
        </w:tabs>
        <w:rPr/>
      </w:pPr>
      <w:r>
        <w:rPr/>
        <w:tab/>
        <w:t>¥®¥¥¡±·¤²³ªÁ¦·Ä¡°½«¼´¥¨ª±¿©</w:t>
        <w:softHyphen/>
        <w:t>·¤±·¬¦</w:t>
        <w:softHyphen/>
        <w:t>´¥¤¥¦³¡·Ä¤¤¦«¬¹©·¦</w:t>
        <w:softHyphen/>
        <w:t>ªÄ©·¥µ¶³¼°¡¦¬±¨ª¤¦¬¤°¦ª¡¬¤</w:t>
        <w:softHyphen/>
        <w:t>¡®ª¡¦ª¨«¡¡®ª¡·§¶§¦³¤ªÀ¸¬¨¬»¤¡Á¦¬»§¯¥À§</w:t>
        <w:softHyphen/>
        <w:t>ª«¤¡</w:t>
        <w:softHyphen/>
        <w:t>´¤ª«¤¡¤¦¬ª¡²¦¨©Ä©·</w:t>
        <w:softHyphen/>
        <w:t>Âª³¬¥«ª¹©¡³¨¤ÃºÄ©·«¥¯§¨¹©·©§ª¤¨«Ä¡¦¼°¡¤Åª¡¤ª¤¨±¤¡¦¨®¥ª§¦¬º²©</w:t>
        <w:softHyphen/>
        <w:t>·¡¦³¥Á®¥ª·µµ¡¦¬²¦ªÄ©¥¨´¬´¥¨¨«Äª©§«ª¡</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spacing w:lineRule="atLeast" w:line="340"/>
        <w:rPr/>
      </w:pPr>
      <w:r>
        <w:rPr/>
        <w:tab/>
        <w:t>©¥³¨§µ³¬¦¯¾¹¾ª¡¥¦¥¥ª¾º³À²¤¿º¦¥¥¤«¡</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i/>
          <w:i/>
          <w:iCs/>
        </w:rPr>
      </w:pPr>
      <w:r>
        <w:rPr>
          <w:i/>
          <w:iCs/>
        </w:rPr>
        <w:t>Ä©·¤ª¥ª§Ä</w:t>
        <w:softHyphen/>
        <w:t>¤À§°¥¨ª³¥</w:t>
      </w:r>
    </w:p>
    <w:p>
      <w:pPr>
        <w:pStyle w:val="DF2"/>
        <w:tabs>
          <w:tab w:val="clear" w:pos="482"/>
          <w:tab w:val="left" w:pos="567" w:leader="none"/>
        </w:tabs>
        <w:spacing w:lineRule="atLeast" w:line="340"/>
        <w:rPr>
          <w:i/>
          <w:i/>
          <w:iCs/>
        </w:rPr>
      </w:pPr>
      <w:r>
        <w:rPr>
          <w:i/>
          <w:iCs/>
        </w:rPr>
      </w:r>
    </w:p>
    <w:p>
      <w:pPr>
        <w:pStyle w:val="DF2"/>
        <w:tabs>
          <w:tab w:val="clear" w:pos="482"/>
          <w:tab w:val="left" w:pos="567" w:leader="none"/>
        </w:tabs>
        <w:spacing w:lineRule="atLeast" w:line="340"/>
        <w:rPr/>
      </w:pPr>
      <w:r>
        <w:rPr/>
        <w:tab/>
        <w:t>¥®¥¥¡Ä®ª±Ã¥±µ¬¹¤¡´¬¨¦ÅÄ©·©</w:t>
        <w:softHyphen/>
        <w:t>¦¾·¥Ã©¥</w:t>
        <w:softHyphen/>
        <w:t>ª«®¡¦²¶¬´§¥</w:t>
        <w:softHyphen/>
        <w:t>©©¬¨¤¾Áª¤¨¬§¤¹©¡Á¦Ãº¡¥¬¤¬À¸©¥¥¬«¥</w:t>
        <w:softHyphen/>
        <w:t>¡¤¨¬¨¨¥§¤ª¥¿Ä</w:t>
        <w:softHyphen/>
        <w:t>¡¦¬§¨¥</w:t>
        <w:softHyphen/>
        <w:t>À©¥¬Ä©·©</w:t>
        <w:softHyphen/>
        <w:t>¡©¤½¥</w:t>
        <w:softHyphen/>
        <w:t>©Àª¬</w:t>
        <w:softHyphen/>
        <w:t>¤³¡´¤¡©¦¬»®</w:t>
        <w:softHyphen/>
        <w:t>¡¥</w:t>
        <w:softHyphen/>
        <w:t>³¤À¸¡§±¥</w:t>
        <w:softHyphen/>
        <w:t>¥¤·§°¡¦¤¬¥</w:t>
        <w:softHyphen/>
        <w:t>´¤¿¥¨ªÄ</w:t>
        <w:softHyphen/>
        <w:t>¡</w:t>
        <w:softHyphen/>
        <w:t>¹</w:t>
        <w:softHyphen/>
        <w:t>´¤</w:t>
        <w:softHyphen/>
        <w:t>³©¥¥¡</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ªÄ©¦³¥¥Ã©¥</w:t>
        <w:softHyphen/>
        <w:t>ª«®¡</w:t>
        <w:softHyphen/>
        <w:t>¥¥</w:t>
        <w:softHyphen/>
        <w:t>¥Ã¹¥</w:t>
        <w:softHyphen/>
        <w:t>·¼ª¿¸´¤ª·¨¡</w:t>
        <w:softHyphen/>
        <w:t>¥¥</w:t>
        <w:softHyphen/>
        <w:t>¥Ã¹¥</w:t>
        <w:softHyphen/>
        <w:t>¤Â¹´¤ª·¨¨ª¨´¤©»ª¡</w:t>
        <w:softHyphen/>
        <w:t>¥¥</w:t>
        <w:softHyphen/>
        <w:t>¥Ã¹¥</w:t>
        <w:softHyphen/>
        <w:t>¤·¨¨¾Á¡¨´¿¤°¬¤°¹¦¦´¤«Ã·Å§</w:t>
        <w:softHyphen/>
        <w:t>±¨©§±ª¡</w:t>
        <w:softHyphen/>
        <w:t>¥§</w:t>
        <w:softHyphen/>
        <w:t>ªÄ©¥ª¨Ä©·ª³©«¡¨´¤¤</w:t>
        <w:softHyphen/>
        <w:t>¦°¥¤¬¦Ã¥</w:t>
        <w:softHyphen/>
        <w:t>¥¨ª¨°¤³»¦¹ù¡</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³¤¬®©°±¨ª¨¡¦³§</w:t>
        <w:softHyphen/>
        <w:t>«§</w:t>
        <w:softHyphen/>
        <w:t>À¸µ¥§¤ªÄ©¤</w:t>
        <w:softHyphen/>
        <w:t>¾·¡</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i/>
          <w:i/>
          <w:iCs/>
        </w:rPr>
      </w:pPr>
      <w:r>
        <w:rPr>
          <w:i/>
          <w:iCs/>
        </w:rPr>
        <w:t>¤¹¦¥Á®¥ª·</w:t>
      </w:r>
    </w:p>
    <w:p>
      <w:pPr>
        <w:pStyle w:val="DF2"/>
        <w:tabs>
          <w:tab w:val="clear" w:pos="482"/>
          <w:tab w:val="left" w:pos="567" w:leader="none"/>
        </w:tabs>
        <w:spacing w:lineRule="atLeast" w:line="340"/>
        <w:rPr>
          <w:i/>
          <w:i/>
          <w:iCs/>
        </w:rPr>
      </w:pPr>
      <w:r>
        <w:rPr>
          <w:i/>
          <w:iCs/>
        </w:rPr>
      </w:r>
    </w:p>
    <w:p>
      <w:pPr>
        <w:pStyle w:val="DF2"/>
        <w:tabs>
          <w:tab w:val="clear" w:pos="482"/>
          <w:tab w:val="left" w:pos="567" w:leader="none"/>
        </w:tabs>
        <w:spacing w:lineRule="atLeast" w:line="340"/>
        <w:rPr/>
      </w:pPr>
      <w:r>
        <w:rPr>
          <w:i/>
          <w:iCs/>
        </w:rPr>
        <w:tab/>
      </w:r>
      <w:r>
        <w:rPr/>
        <w:t>¥®¥¥¡Ä®ª²¤³¤©Æ¤¹ÀÄ¤ªÁ®¥ª·¡</w:t>
        <w:softHyphen/>
        <w:t>´¤ª©¤¹¦¥Á®ª¥ª¾º¡¥</w:t>
        <w:softHyphen/>
        <w:t>¦¤¤¤¤¦§²¿Á§</w:t>
        <w:softHyphen/>
        <w:t>ª®</w:t>
        <w:softHyphen/>
        <w:t>¡¥</w:t>
        <w:softHyphen/>
        <w:t>¬´±§</w:t>
        <w:softHyphen/>
        <w:t>¦³¹´´¤¡ª¦¯°²¤©¥ª·¿¥¤«¥ª¥</w:t>
        <w:softHyphen/>
        <w:t>¡¬¥</w:t>
        <w:softHyphen/>
        <w:t>ª°¡</w:t>
        <w:softHyphen/>
        <w:t>¥¤</w:t>
        <w:softHyphen/>
        <w:t>¥¦©¥¦</w:t>
        <w:softHyphen/>
        <w:t>ªÁ®²Â¨¨¥³</w:t>
        <w:softHyphen/>
        <w:t>¥</w:t>
        <w:softHyphen/>
        <w:t>¥¿¦¦¥ª©ª¥ª§ª©¤¬¤²ª·Ä¡ª©¤²¦´¤§¯¡¦¥¥¤²¦¯°¬©§¯¡</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ª«¤ª±ÃÁµ¦¤¦ª»Ä¡¦</w:t>
        <w:softHyphen/>
        <w:t>Åº¤</w:t>
        <w:softHyphen/>
        <w:t>¾©¥¦¦¥ª¥ª¾Ã¤¹¤¡°¥ª¡¬«±§Ãª¡¦¬¡°¥ª¡µ¤§½¦³©²¤©¥ª·¥¿Á²¥¡</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w:t>
        <w:softHyphen/>
        <w:t>¤»¬¥§¤ªÄ©«Ã´¤¹¦¥Á®¥ª·´¥²Ä¡¦¬¥</w:t>
        <w:softHyphen/>
        <w:t>©§</w:t>
        <w:softHyphen/>
        <w:t>¨¥Ä</w:t>
        <w:softHyphen/>
        <w:t>¤¼¡À¿¦¬¥ª§Ä</w:t>
        <w:softHyphen/>
        <w:t>®¡³²·ª¹¥´¬¥¦ª¡¡¥ª§¡¿Á³©¡±¨¡²</w:t>
      </w:r>
      <w:r>
        <w:rPr>
          <w:rFonts w:eastAsia="CG Times" w:cs="CG Times" w:ascii="CG Times" w:hAnsi="CG Times"/>
        </w:rPr>
        <w:t>II</w:t>
      </w:r>
      <w:r>
        <w:rPr/>
        <w:t>³²3±</w:t>
        <w:softHyphen/>
        <w:t>©¡¡©¦¥¿¥ª§Ä</w:t>
        <w:softHyphen/>
        <w:t>ª¿Á......¦¤¤¤¤¦Á¦¡¨«¨¥¦Á¦¤¦¡¡¿¥ª´±¬¦¯°²¤©¥ª·¥¿Á²¥¤«¡Ä</w:t>
        <w:softHyphen/>
        <w:t>¬¥ª¥</w:t>
        <w:softHyphen/>
        <w:t>¡¬¥</w:t>
        <w:softHyphen/>
        <w:t>ª°ª¥¿¥ª¡¦¤¬©¥ª¥ª¡</w:t>
      </w:r>
    </w:p>
    <w:p>
      <w:pPr>
        <w:pStyle w:val="DF2"/>
        <w:tabs>
          <w:tab w:val="clear" w:pos="482"/>
          <w:tab w:val="left" w:pos="567" w:leader="none"/>
        </w:tabs>
        <w:spacing w:lineRule="atLeast" w:line="340"/>
        <w:rPr/>
      </w:pPr>
      <w:r>
        <w:rPr/>
      </w:r>
    </w:p>
    <w:p>
      <w:pPr>
        <w:pStyle w:val="DF2"/>
        <w:tabs>
          <w:tab w:val="clear" w:pos="482"/>
          <w:tab w:val="left" w:pos="567" w:leader="none"/>
        </w:tabs>
        <w:rPr/>
      </w:pPr>
      <w:r>
        <w:rPr/>
        <w:tab/>
        <w:t>³¤¬¥§¤ªÄ©ª³¥¡¦¬¦¤°·Åª¤¸Ä³¤Â©±Â¹©·ª«Ä¬¥</w:t>
        <w:softHyphen/>
        <w:t>ªÂ³¡</w:t>
      </w:r>
    </w:p>
    <w:p>
      <w:pPr>
        <w:pStyle w:val="DF2"/>
        <w:tabs>
          <w:tab w:val="clear" w:pos="482"/>
          <w:tab w:val="left" w:pos="567" w:leader="none"/>
        </w:tabs>
        <w:rPr/>
      </w:pPr>
      <w:r>
        <w:rPr/>
      </w:r>
    </w:p>
    <w:p>
      <w:pPr>
        <w:pStyle w:val="DF2"/>
        <w:tabs>
          <w:tab w:val="clear" w:pos="482"/>
          <w:tab w:val="left" w:pos="567" w:leader="none"/>
        </w:tabs>
        <w:rPr/>
      </w:pPr>
      <w:r>
        <w:rPr/>
        <w:tab/>
        <w:t>¥®¥¥¡Ä®¤©ª¹ª´¤ª»</w:t>
        <w:softHyphen/>
        <w:t>©´¤ª¥±¡§¬¤«ª¡¦¦²¶¬§¤¯´¦§©Ä©·©</w:t>
        <w:softHyphen/>
        <w:t>¡¤¨¨</w:t>
        <w:softHyphen/>
        <w:t>¥§¥¿Ä</w:t>
        <w:softHyphen/>
        <w:t>ªÄ©ª¾¦¤®¡©¥¦§²®¡§·±Å¡</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蔡根培議員致辭：</w:t>
      </w:r>
      <w:r>
        <w:rPr/>
        <w:t>¥®¥¥¡</w:t>
        <w:softHyphen/>
        <w:t>´¯§¦¬°Ä³©</w:t>
        <w:softHyphen/>
        <w:t>·¬®¾¡°¥ª¡¤¥°¤¥¥ª¤·ª¨Ä¦³¥ª¡Ä©·¬¥°¤¤¤ª¤</w:t>
        <w:softHyphen/>
        <w:t>Å¤¾º¡</w:t>
        <w:softHyphen/>
        <w:t>³Ä³¦¥</w:t>
        <w:softHyphen/>
        <w:t>´¯§¦¬°¡Ä©·ª¦¥§¥²¦¬©ªª«µ§¡Ä©·150¦¦</w:t>
        <w:softHyphen/>
        <w:t>¤¡´¤¦</w:t>
        <w:softHyphen/>
        <w:t>¶¹¤¦¡¥</w:t>
        <w:softHyphen/>
        <w:t>§¬¥´¦¦¦·¡¦¶¼¡¦ª¸¤¨¦¬·¥ª©ª¤¤¡¬¦¡Ä©·¬¨¦¼ª¥ª©ª¡³¹³¨´¤¦</w:t>
        <w:softHyphen/>
        <w:t>¡¦¦·¤¦¶¼ª·¨¡±·¦®¦¦Ä©·±¨¥¤¤¬¡</w:t>
      </w:r>
    </w:p>
    <w:p>
      <w:pPr>
        <w:pStyle w:val="DF2"/>
        <w:rPr/>
      </w:pPr>
      <w:r>
        <w:rPr/>
      </w:r>
    </w:p>
    <w:p>
      <w:pPr>
        <w:pStyle w:val="DF2"/>
        <w:rPr/>
      </w:pPr>
      <w:r>
        <w:rPr>
          <w:rFonts w:eastAsia="華康細明體" w:cs="華康細明體"/>
        </w:rPr>
        <w:t xml:space="preserve">    </w:t>
      </w:r>
      <w:r>
        <w:rPr/>
        <w:t>¦Ä©·¦¥®¡°Á²</w:t>
        <w:softHyphen/>
        <w:t>Ä©·¥¥¿¨µ¥¥±½Ä©·ª¤§±·³¹¡¥§¬¥¡ª¤°¡³</w:t>
        <w:softHyphen/>
        <w:t>¤°¬°¹</w:t>
        <w:softHyphen/>
        <w:t>°¦¨ª¡¥´«¥¡Ä©·ª¤§·µ§±À±</w:t>
        <w:softHyphen/>
        <w:t>¤¥¤¦§¡¦¤¹</w:t>
        <w:softHyphen/>
        <w:t>¤¦¦¥¦¤·¡¤¤¤§¬¥¥¬</w:t>
        <w:softHyphen/>
        <w:t>´600¸©¥¦¤ª§µ¦</w:t>
        <w:softHyphen/>
        <w:t>¡¦¦§¤¡</w:t>
      </w:r>
    </w:p>
    <w:p>
      <w:pPr>
        <w:pStyle w:val="DF2"/>
        <w:rPr/>
      </w:pPr>
      <w:r>
        <w:rPr/>
      </w:r>
    </w:p>
    <w:p>
      <w:pPr>
        <w:pStyle w:val="DF2"/>
        <w:rPr/>
      </w:pPr>
      <w:r>
        <w:rPr>
          <w:rFonts w:eastAsia="華康細明體" w:cs="華康細明體"/>
        </w:rPr>
        <w:t xml:space="preserve">    </w:t>
      </w:r>
      <w:r>
        <w:rPr/>
        <w:t>²¦Ä©·¤¸®¶¤§¡¥¤©Æ¥§¦¦¦¨»¥´¥¥¦¦Ä¤¦§¡¥¿·º«¡³¹¦º´¹¦Ä©·¤¬¥´¥¥ª·Ä¡¾º§</w:t>
        <w:softHyphen/>
        <w:t>°©¦¦¤¦¥³¡¹Ä©·±¨¤¦º«¡µ¦¡¡¤</w:t>
        <w:softHyphen/>
        <w:t>Á¦Á©¡¤«²·»©¡¤¤¦¤¤¤¤¤¥«¡¤°±¹</w:t>
        <w:softHyphen/>
        <w:t>´«´¦¨¥Å¡Ä©·¬¥¤°¥°³°Å¤¾º¡¢¡¥°¤¤©¥©ª¤</w:t>
        <w:softHyphen/>
        <w:t>¤§¾º¡¥Ä²</w:t>
        <w:softHyphen/>
        <w:t>´¯°¡</w:t>
        <w:softHyphen/>
        <w:t>§</w:t>
        <w:softHyphen/>
        <w:t>±¨®·¥¦§©ªº«¹«Ä©·¡³¥¬©±¤§</w:t>
        <w:softHyphen/>
        <w:t>´¥·¨ªÅ§¡¹Ä¾³¬µ¡§¥µ§©</w:t>
        <w:softHyphen/>
        <w:t>´¥Ã¹´¡´¤ª´¡</w:t>
      </w:r>
    </w:p>
    <w:p>
      <w:pPr>
        <w:pStyle w:val="DF2"/>
        <w:rPr/>
      </w:pPr>
      <w:r>
        <w:rPr/>
      </w:r>
    </w:p>
    <w:p>
      <w:pPr>
        <w:pStyle w:val="DF2"/>
        <w:rPr/>
      </w:pPr>
      <w:r>
        <w:rPr>
          <w:rFonts w:eastAsia="華康細明體" w:cs="華康細明體"/>
        </w:rPr>
        <w:t xml:space="preserve">    </w:t>
      </w:r>
      <w:r>
        <w:rPr/>
        <w:t>¦¥¡¥¤¥Â¦¾·½½¦ÃÁ®¥ª·¡¦¡°¥ª¡¯À´¶¡¤°®¾¤</w:t>
        <w:softHyphen/>
        <w:t>¹¦¨Äªº¯¡±¯¤</w:t>
        <w:softHyphen/>
        <w:t>¤ª´Ä¡¦¼¥ª§±¨¡ª³¨¡ª§¦¹´¡¤¤¿¾¡</w:t>
        <w:softHyphen/>
        <w:t>¤§Å¤¹µ¤¹´¬µ¡¹¤¤¤</w:t>
        <w:softHyphen/>
        <w:t>Â¤©¹¦ª½¸¨Ä¡´¥¤©¿¡´©±¬¨¤®¡¡©·¤¡ª³¨¡ª¸</w:t>
        <w:softHyphen/>
        <w:t>¡¦¦¥</w:t>
        <w:softHyphen/>
        <w:t>´ª¬¨¤¯§¡ª³¨¡¡¦³º¤©ª±ª¤¡¤¤¤±¤¡¥°Ä¨¡¡®¾¡°¥ª¡ª¦Ã³©²¦</w:t>
        <w:softHyphen/>
        <w:t>´¯°ª¥ª¾Ã¡¬¤¸¨¥ª¯ªª°Ã¤Á§¥¤¥¬©¬¯°¥ª¡¼Å´¤ª´¡©¯°ª´ª¤</w:t>
        <w:softHyphen/>
        <w:t>µ¼®¶³¥Á®¥ª·¡¤¥¬¤</w:t>
        <w:softHyphen/>
        <w:t>¸¥¨ª§°¿ª¡</w:t>
      </w:r>
    </w:p>
    <w:p>
      <w:pPr>
        <w:pStyle w:val="DF2"/>
        <w:rPr/>
      </w:pPr>
      <w:r>
        <w:rPr/>
      </w:r>
    </w:p>
    <w:p>
      <w:pPr>
        <w:pStyle w:val="DF2"/>
        <w:rPr>
          <w:i/>
          <w:i/>
          <w:iCs/>
        </w:rPr>
      </w:pPr>
      <w:r>
        <w:rPr>
          <w:rFonts w:eastAsia="華康細明體" w:cs="華康細明體"/>
        </w:rPr>
        <w:t xml:space="preserve">    </w:t>
      </w:r>
      <w:r>
        <w:rPr/>
        <w:t>¥®¥¥¡¥¤Â¦³Ã¡</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劉慧卿議員致辭：</w:t>
      </w:r>
      <w:r>
        <w:rPr/>
        <w:t>¥®¥¥¡§µ¨¤«±Ä©Ä</w:t>
        <w:softHyphen/>
        <w:t>ªÄ®¡¤¹¹¦§Ä</w:t>
        <w:softHyphen/>
        <w:t>ª</w:t>
        <w:softHyphen/>
        <w:t>¥®¡</w:t>
      </w:r>
    </w:p>
    <w:p>
      <w:pPr>
        <w:pStyle w:val="DF2"/>
        <w:rPr/>
      </w:pPr>
      <w:r>
        <w:rPr/>
      </w:r>
    </w:p>
    <w:p>
      <w:pPr>
        <w:pStyle w:val="DF2"/>
        <w:rPr/>
      </w:pPr>
      <w:r>
        <w:rPr/>
        <w:t>¡¡</w:t>
        <w:softHyphen/>
        <w:t>¤±Ä</w:t>
        <w:softHyphen/>
        <w:t>¦µ¨®®¥¤¤´ºµ¡§¤·´¤´¥¤´ºµ¡¨´ºµ¬¦¥¦¦©·Ä©·§</w:t>
        <w:softHyphen/>
        <w:t>¦¥®¡¦³³¤¥µª¡§»¬¤´¦ªºµ¡¨¹¥¥»¥¤¨¸»¡¨´ºµµª¬¹©·³¹ª±´¡¼þ¹©·³¹¡¥¬¦¤±¤¨¦¹±¡§¼¬Ä©·¶¹¡·µ¡¦¼¬´«¡·Ä©·¦¥®¡§</w:t>
        <w:softHyphen/>
        <w:t>¥¥¬¨·¹©ª¨§¤®¤¦</w:t>
        <w:softHyphen/>
        <w:t>«¤°§¦¨ù¡¥¬¼¥¤¤¨¨¥¤¦¤¡</w:t>
      </w:r>
    </w:p>
    <w:p>
      <w:pPr>
        <w:pStyle w:val="DF2"/>
        <w:rPr/>
      </w:pPr>
      <w:r>
        <w:rPr/>
      </w:r>
    </w:p>
    <w:p>
      <w:pPr>
        <w:pStyle w:val="DF2"/>
        <w:rPr/>
      </w:pPr>
      <w:r>
        <w:rPr/>
        <w:t>¡¡¥®¥¥¡§</w:t>
        <w:softHyphen/>
        <w:t>¦¬»¹©¡¹©¨³¬¬»·«©¡´¬¡¹¡¤¡¦¡§¡¹³¤Ä©ª¡¦¡¡¤«¦¹³¨¥«¦®¦¡¥</w:t>
        <w:softHyphen/>
        <w:t>³¤¸¤½¤¤«¶¸¡¥«Á¦¤¤¾·¡°Ã¬§</w:t>
        <w:softHyphen/>
        <w:t>²¦¾¤¡³§¤·§¥ª</w:t>
        <w:softHyphen/>
        <w:t>´¤ª·Ä¡¨¹¥</w:t>
        <w:softHyphen/>
        <w:t>·Á¿¡·°¥¦¨±¡³¤·¦¥¦Ã³¡¦¬¦ª¥</w:t>
        <w:softHyphen/>
        <w:t>¥½</w:t>
        <w:softHyphen/>
        <w:t>´¤ª§¯¡»¤¨¸¡¥</w:t>
        <w:softHyphen/>
        <w:t>´¤Ä±¡³¤³ª¡®¡§</w:t>
        <w:softHyphen/>
        <w:t>´··¨µ¦ª¼«¡¥®¥¥¡©¥§</w:t>
        <w:softHyphen/>
        <w:t>¤¤·¤«±Ä©Ä</w:t>
        <w:softHyphen/>
        <w:t>ªÄ®¡</w:t>
      </w:r>
    </w:p>
    <w:p>
      <w:pPr>
        <w:pStyle w:val="DF2"/>
        <w:rPr/>
      </w:pPr>
      <w:r>
        <w:rPr/>
      </w:r>
    </w:p>
    <w:p>
      <w:pPr>
        <w:pStyle w:val="DF2"/>
        <w:rPr/>
      </w:pPr>
      <w:r>
        <w:rPr>
          <w:rFonts w:eastAsia="華康細明體" w:cs="華康細明體"/>
        </w:rPr>
        <w:t xml:space="preserve">    </w:t>
      </w:r>
      <w:r>
        <w:rPr/>
        <w:t>Áµ¦¤»Ä©·¦¡°¥ª¡¤¬¦°Âª¡¦§</w:t>
        <w:softHyphen/>
        <w:t>¥¥¬¨¡Ä©·¥¤¹¬¹©·¡</w:t>
        <w:softHyphen/>
        <w:t>«Á»¡¡¦¼¥¤¨¦</w:t>
        <w:softHyphen/>
        <w:t>½¤¡¥©¹©·´¥«¦¥¤«¤°¿ª«Ä¡¥¬¥´¥¦ª´ªÁ</w:t>
        <w:softHyphen/>
        <w:t>¡¥¤¦¥Á®¥ª·µ¡³¨¥¬¹©·ª«Ä¡¦·®¤°¬©¤»³¨«ÄÅ²¤¤°ª¥³¡§</w:t>
        <w:softHyphen/>
        <w:t>¿¨´¥Ã¹§ª¬ª¬¹§©¿¡§»¬Ä©·«¤¥¯±³¨«Ä¥³¡·³¥¦¡¡</w:t>
      </w:r>
    </w:p>
    <w:p>
      <w:pPr>
        <w:pStyle w:val="DF2"/>
        <w:rPr/>
      </w:pPr>
      <w:r>
        <w:rPr/>
      </w:r>
    </w:p>
    <w:p>
      <w:pPr>
        <w:pStyle w:val="DF2"/>
        <w:rPr/>
      </w:pPr>
      <w:r>
        <w:rPr/>
        <w:t>¡¡¤¦¤·»ª§</w:t>
        <w:softHyphen/>
        <w:t>¡»Ä©·¦¥¦¤¿¥ª¸³¡¥·¿¨¡§¼¼</w:t>
        <w:softHyphen/>
        <w:t>¤«§±§</w:t>
        <w:softHyphen/>
        <w:t>¥¥Ã¹§ª¬ª¬¿ª¡¦ªÄ©·¯ª¬¤</w:t>
        <w:softHyphen/>
        <w:t>´¤ª§¯</w:t>
      </w:r>
      <w:r>
        <w:rPr>
          <w:rFonts w:eastAsia="華康細明體外字集" w:cs="華康細明體外字集" w:ascii="華康細明體外字集" w:hAnsi="華康細明體外字集"/>
        </w:rPr>
        <w:t></w:t>
      </w:r>
      <w:r>
        <w:rPr/>
        <w:t>·¡¯¬¨»¿¥¡¥¥±Â¹©··®§¥ª«Ä¡¥¥»ª¤°¬©¡¥®¥¥¡©®§·¯¥¨¹º©»¿¡¤¹¡²®¦¤</w:t>
        <w:softHyphen/>
        <w:t>ªµ®¥§</w:t>
        <w:softHyphen/>
        <w:t>·¨«´Æ¡Ä±³§Ä©¥·°¤</w:t>
        <w:softHyphen/>
        <w:t>¾¥¹³¡§¨¥¥¬100%¡¤·¬¹©·99.1%ª«Ä»¤¦³¡ª¥¥</w:t>
        <w:softHyphen/>
        <w:t>ª¤«¡³¥§</w:t>
        <w:softHyphen/>
        <w:t>«¾¤¡©¥§¨¦³»¦ª¶¬¡§</w:t>
        <w:softHyphen/>
        <w:t>¤¸Ä±¥¥¤«±Ä©Ä</w:t>
        <w:softHyphen/>
        <w:t>ªÄ®¡ª¥§</w:t>
        <w:softHyphen/>
        <w:t>¹³¤§¤Ãþ·«´Æª·ª¡¦¦¡§§±¦¦Ä©¥¥Ã©§</w:t>
        <w:softHyphen/>
        <w:t>³·ª¬¿ª¡¨Ã©§</w:t>
        <w:softHyphen/>
        <w:t>¤·³......</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主席（譯文）：</w:t>
      </w:r>
      <w:r>
        <w:rPr/>
        <w:t>¼¼</w:t>
        <w:softHyphen/>
        <w:t>Ä</w:t>
        <w:softHyphen/>
        <w:t>¡½¤</w:t>
        <w:softHyphen/>
        <w:t>°¹¥§ªÄ</w:t>
        <w:softHyphen/>
        <w:t>¡§«§±µ©§ª»¸¤¦¥³µ¡</w:t>
      </w:r>
    </w:p>
    <w:p>
      <w:pPr>
        <w:pStyle w:val="DF2"/>
        <w:rPr/>
      </w:pPr>
      <w:r>
        <w:rPr/>
      </w:r>
    </w:p>
    <w:p>
      <w:pPr>
        <w:pStyle w:val="DF2"/>
        <w:rPr/>
      </w:pPr>
      <w:r>
        <w:rPr/>
      </w:r>
    </w:p>
    <w:p>
      <w:pPr>
        <w:pStyle w:val="DF2"/>
        <w:rPr/>
      </w:pPr>
      <w:r>
        <w:rPr>
          <w:rFonts w:ascii="華康中黑體" w:hAnsi="華康中黑體" w:cs="華康中黑體" w:eastAsia="華康中黑體"/>
        </w:rPr>
        <w:t>劉慧卿議員：</w:t>
      </w:r>
      <w:r>
        <w:rPr/>
        <w:t>¥®¥¥¡§§±³¹§¥Ä©Å¨¡¥</w:t>
        <w:softHyphen/>
        <w:t>¥¥Ã©µ</w:t>
        <w:softHyphen/>
        <w:t>´¤ª¹¡¥</w:t>
        <w:softHyphen/>
        <w:t>¤·³¤¦²þ»¤¨¡¥</w:t>
        <w:softHyphen/>
        <w:t>¦¦¤¿¥ª·¨¡¿¥ª¸³¡¤¬¥¦¤ª¤¨¡¥</w:t>
        <w:softHyphen/>
        <w:t>¥¥¯¥¤¬</w:t>
        <w:softHyphen/>
        <w:t>´¥¥ª·Ä¡¤¬</w:t>
        <w:softHyphen/>
        <w:t>´¤ª§¯¡§§±³¹§¡¥®¥¥¡¥³§Ä©¥¥Å±¤¤²·¡¨¦¥¨¼</w:t>
        <w:softHyphen/>
        <w:t>¬´¡¼</w:t>
        <w:softHyphen/>
        <w:t>¤¤¡Å¥</w:t>
        <w:softHyphen/>
        <w:t>ª¨½¦°Ã©§</w:t>
        <w:softHyphen/>
        <w:t>¤¤³¼´Æª·ª¬§¥¿»ª¡</w:t>
      </w:r>
    </w:p>
    <w:p>
      <w:pPr>
        <w:pStyle w:val="DF2"/>
        <w:rPr/>
      </w:pPr>
      <w:r>
        <w:rPr/>
      </w:r>
    </w:p>
    <w:p>
      <w:pPr>
        <w:pStyle w:val="DF2"/>
        <w:rPr/>
      </w:pPr>
      <w:r>
        <w:rPr/>
        <w:t>¡¡¥®¥¥¡§·¦´¤´Ä©·ª¥ª©¡</w:t>
        <w:softHyphen/>
        <w:t>¤±Ä©Ä</w:t>
        <w:softHyphen/>
        <w:t>¤´¨µ¤³¤Ä©¬¤°¬©±·¬¤¤¡§¤µ¶¦»¡¦§·´¥¤Â¡´¬²¦¥</w:t>
        <w:softHyphen/>
        <w:t>©¦¤ªª·¤³¶¤¦¡</w:t>
      </w:r>
      <w:r>
        <w:rPr>
          <w:rFonts w:eastAsia="華康細明體外字集" w:cs="華康細明體外字集" w:ascii="華康細明體外字集" w:hAnsi="華康細明體外字集"/>
        </w:rPr>
        <w:t></w:t>
      </w:r>
      <w:r>
        <w:rPr/>
        <w:t>¥¡¡§±¤¿400¤±¿©</w:t>
        <w:softHyphen/>
        <w:t>·¡¯§¬±·¹Å¡²¤Äª±¦¤¦²¡¤¹¡³ª¦¨±·¹Å¦</w:t>
        <w:softHyphen/>
        <w:t>ª¥¡¤¤¥¥</w:t>
        <w:softHyphen/>
        <w:t>¤</w:t>
        <w:softHyphen/>
        <w:t>¤¶´¥¥</w:t>
        <w:softHyphen/>
        <w:t>·¦¦²¦³400¤±¿©</w:t>
        <w:softHyphen/>
        <w:t>·ª¤ª¡¦¦¡¥</w:t>
        <w:softHyphen/>
        <w:t>¤«¤²¡¥</w:t>
        <w:softHyphen/>
        <w:t>¥¬¦¤«¿·¦ª¨¡¦¤°¬©«</w:t>
        <w:softHyphen/>
        <w:t>¨¥</w:t>
        <w:softHyphen/>
        <w:t>¤</w:t>
        <w:softHyphen/>
        <w:t>¤¶½½³</w:t>
        <w:softHyphen/>
        <w:t>°Ã¡¥</w:t>
        <w:softHyphen/>
        <w:t>¦¤³Ä±¥¯¨¦¬»¥°¡¦¥³¬¥¤¦¤¡³§¤Áµ¥¬¦¤³´Â¡¦³µ¤ª¥¦¤¤¤²¡</w:t>
      </w:r>
    </w:p>
    <w:p>
      <w:pPr>
        <w:pStyle w:val="DF2"/>
        <w:rPr/>
      </w:pPr>
      <w:r>
        <w:rPr/>
      </w:r>
    </w:p>
    <w:p>
      <w:pPr>
        <w:pStyle w:val="DF2"/>
        <w:rPr/>
      </w:pPr>
      <w:r>
        <w:rPr/>
        <w:t>¡¡¦¥¡Ä©·»·Å¨</w:t>
        <w:softHyphen/>
        <w:t>´¤ª·¨¡¨·¦¥¤¥¥¶¦¿¸¡¦§</w:t>
        <w:softHyphen/>
        <w:t>¤±¨®®¡»¥¯¦³¤</w:t>
        <w:softHyphen/>
        <w:t>¤¤¡Ä©·´·¥¦¨©Á®¥ª·ª°Ã¡¤¤</w:t>
        <w:softHyphen/>
        <w:t>»·Å¨·¨¡¦¥¤¤</w:t>
        <w:softHyphen/>
        <w:t>²¦¤¸»·º©¡</w:t>
        <w:softHyphen/>
        <w:t>´¤·«¼·©¡¦ª¯¬³¼ª¸¡¬§¤µ·Å¨</w:t>
        <w:softHyphen/>
        <w:t>´¤ª·¨©¡§¬«¨¹Ä©¦«¦¨±¥°¡§§±¥</w:t>
        <w:softHyphen/>
        <w:t>¦¥¨¼</w:t>
        <w:softHyphen/>
        <w:t>¤¤¡¯ª¤¤¹¹·¤µ¡Ã©µ§</w:t>
        <w:softHyphen/>
        <w:t>¬¡¤¤§</w:t>
        <w:softHyphen/>
        <w:t>¥³¬µª©¥¡§</w:t>
        <w:softHyphen/>
        <w:t>¥³ª¼¼³¬¦¾ª¡³¼§¬«</w:t>
        <w:softHyphen/>
        <w:t>´¤·»¹¤°¡§</w:t>
        <w:softHyphen/>
        <w:t>·®»¿¤¡¹¦§µ§</w:t>
        <w:softHyphen/>
        <w:t>¡³¼§</w:t>
        <w:softHyphen/>
        <w:t>´¤·µ§</w:t>
        <w:softHyphen/>
        <w:t>¬«¤¡</w:t>
      </w:r>
    </w:p>
    <w:p>
      <w:pPr>
        <w:pStyle w:val="DF2"/>
        <w:rPr/>
      </w:pPr>
      <w:r>
        <w:rPr/>
      </w:r>
    </w:p>
    <w:p>
      <w:pPr>
        <w:pStyle w:val="DF2"/>
        <w:rPr/>
      </w:pPr>
      <w:r>
        <w:rPr/>
        <w:t>¡¡¦¥¡¥®¥¥¡§¤¹¹¦§Ä</w:t>
        <w:softHyphen/>
        <w:t>ª</w:t>
        <w:softHyphen/>
        <w:t>¥®¡¨¹¥ª</w:t>
        <w:softHyphen/>
        <w:t>¥®´¦¹§¦¤¤´¥ª´¿¦¬ª©©¥ª¾ÃÄ®¦¼¥·¡¦¹»¡¥¨©</w:t>
      </w:r>
      <w:r>
        <w:rPr>
          <w:rFonts w:eastAsia="華康細明體外字集" w:cs="華康細明體外字集" w:ascii="華康細明體外字集" w:hAnsi="華康細明體外字集"/>
        </w:rPr>
        <w:t></w:t>
      </w:r>
      <w:r>
        <w:rPr/>
        <w:t>¥¥ª¥¦¡¤½¤À¦¡´¤°¬©µ¤¥¥ª¬µÅ¯¡¥¨¥®´»§¬¥¥¬°¤ª¥¥¬¡©¥§</w:t>
        <w:softHyphen/>
        <w:t>¦¦¤½¥¨¡§</w:t>
        <w:softHyphen/>
        <w:t>¤</w:t>
        <w:softHyphen/>
        <w:t>´Ä</w:t>
        <w:softHyphen/>
        <w:t>´¥¥¤.....</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主席（譯文）：</w:t>
      </w:r>
      <w:r>
        <w:rPr/>
        <w:t>¼Ä</w:t>
        <w:softHyphen/>
        <w:t>¡½§¦¦³«¨¥»¸¡</w:t>
      </w:r>
    </w:p>
    <w:p>
      <w:pPr>
        <w:pStyle w:val="DF2"/>
        <w:rPr/>
      </w:pPr>
      <w:r>
        <w:rPr/>
      </w:r>
    </w:p>
    <w:p>
      <w:pPr>
        <w:pStyle w:val="DF2"/>
        <w:rPr/>
      </w:pPr>
      <w:r>
        <w:rPr/>
      </w:r>
    </w:p>
    <w:p>
      <w:pPr>
        <w:pStyle w:val="DF2"/>
        <w:rPr/>
      </w:pPr>
      <w:r>
        <w:rPr>
          <w:rFonts w:ascii="華康中黑體" w:hAnsi="華康中黑體" w:cs="華康中黑體" w:eastAsia="華康中黑體"/>
        </w:rPr>
        <w:t>劉慧卿議員：</w:t>
      </w:r>
      <w:r>
        <w:rPr/>
        <w:t>¬§¤½¥¨¨¥¡¦ª......</w:t>
      </w:r>
    </w:p>
    <w:p>
      <w:pPr>
        <w:pStyle w:val="DF2"/>
        <w:rPr/>
      </w:pPr>
      <w:r>
        <w:rPr/>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主席（譯文）：</w:t>
      </w:r>
      <w:r>
        <w:rPr/>
        <w:t>³«¨¥»¸¬¡»Á¡¡¥§Ä</w:t>
        <w:softHyphen/>
        <w:t>¤¬¦¥¨ª¦</w:t>
        <w:softHyphen/>
        <w:t>¡«·¡·Ä±³¡ª³©¡Ä</w:t>
        <w:softHyphen/>
        <w:t>¤¥¥«¨¥Ä</w:t>
        <w:softHyphen/>
        <w:t>¬»Áª¡</w:t>
      </w:r>
    </w:p>
    <w:p>
      <w:pPr>
        <w:pStyle w:val="DF2"/>
        <w:rPr/>
      </w:pPr>
      <w:r>
        <w:rPr/>
      </w:r>
    </w:p>
    <w:p>
      <w:pPr>
        <w:pStyle w:val="DF2"/>
        <w:rPr/>
      </w:pPr>
      <w:r>
        <w:rPr/>
      </w:r>
    </w:p>
    <w:p>
      <w:pPr>
        <w:pStyle w:val="DF2"/>
        <w:rPr/>
      </w:pPr>
      <w:r>
        <w:rPr>
          <w:rFonts w:ascii="華康中黑體" w:hAnsi="華康中黑體" w:cs="華康中黑體" w:eastAsia="華康中黑體"/>
        </w:rPr>
        <w:t>劉慧卿議員：</w:t>
      </w:r>
      <w:r>
        <w:rPr/>
        <w:t>§»¥</w:t>
        <w:softHyphen/>
        <w:t>©</w:t>
      </w:r>
      <w:r>
        <w:rPr>
          <w:rFonts w:eastAsia="華康細明體外字集" w:cs="華康細明體外字集" w:ascii="華康細明體外字集" w:hAnsi="華康細明體外字集"/>
        </w:rPr>
        <w:t></w:t>
      </w:r>
      <w:r>
        <w:rPr/>
        <w:t>¥¥ª¥¦¡´Ä</w:t>
        <w:softHyphen/>
        <w:t>´¥¥¡§»§¿¤¨ª¤¤¡§¥¦»¤¦·«¡§²¦·ÄÄµ¨¡¦¬§ªµ¨®</w:t>
        <w:softHyphen/>
        <w:t>¤¸¨¤¡§¥¤§¼¤Ä®¶¡§¥§¦À</w:t>
        <w:softHyphen/>
        <w:t>¤³Ä</w:t>
        <w:softHyphen/>
        <w:t>ª·¨¡</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主席（譯文）：</w:t>
      </w:r>
      <w:r>
        <w:rPr/>
        <w:t>¼Ä</w:t>
        <w:softHyphen/>
        <w:t>¡§¬§¤¦¦¡»Á¡³¨¦²¡§¥ª¦²¬¡»Á¡´Ä¡»Á......¡¡</w:t>
      </w:r>
    </w:p>
    <w:p>
      <w:pPr>
        <w:pStyle w:val="DF2"/>
        <w:rPr/>
      </w:pPr>
      <w:r>
        <w:rPr/>
      </w:r>
    </w:p>
    <w:p>
      <w:pPr>
        <w:pStyle w:val="DF2"/>
        <w:rPr/>
      </w:pPr>
      <w:r>
        <w:rPr/>
      </w:r>
    </w:p>
    <w:p>
      <w:pPr>
        <w:pStyle w:val="DF2"/>
        <w:rPr/>
      </w:pPr>
      <w:r>
        <w:rPr>
          <w:rFonts w:ascii="華康中黑體" w:hAnsi="華康中黑體" w:cs="華康中黑體" w:eastAsia="華康中黑體"/>
        </w:rPr>
        <w:t>劉慧卿議員：</w:t>
      </w:r>
      <w:r>
        <w:rPr/>
        <w:t>¦ª§¦¤¦³¼ª·ª¡¥®¥¥¡§À¦¦°©¡Ã¹§</w:t>
        <w:softHyphen/>
        <w:t>§¦¥ª§¼Á¶¡</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主席（譯文）：</w:t>
      </w:r>
      <w:r>
        <w:rPr/>
        <w:t>«·¡·Ä±³¡²31(4)±ª³©¡¡¤¹¥ª§Ä</w:t>
        <w:softHyphen/>
        <w:t>¨¥«¥©¤«°©¨µ¡§Ä¤¦³µ¡¡§·«¥¥ª§¯®¦¥¦¬¿¤§¥¦Ã¡»Á¡ª¦¥¡¼Ä</w:t>
        <w:softHyphen/>
        <w:t>¡§¥¥ÄÄµ¨¡</w:t>
      </w:r>
    </w:p>
    <w:p>
      <w:pPr>
        <w:pStyle w:val="DF2"/>
        <w:rPr/>
      </w:pPr>
      <w:r>
        <w:rPr/>
      </w:r>
    </w:p>
    <w:p>
      <w:pPr>
        <w:pStyle w:val="DF2"/>
        <w:rPr/>
      </w:pPr>
      <w:r>
        <w:rPr/>
      </w:r>
    </w:p>
    <w:p>
      <w:pPr>
        <w:pStyle w:val="DF2"/>
        <w:rPr/>
      </w:pPr>
      <w:r>
        <w:rPr>
          <w:rFonts w:ascii="華康中黑體" w:hAnsi="華康中黑體" w:cs="華康中黑體" w:eastAsia="華康中黑體"/>
        </w:rPr>
        <w:t>劉慧卿議員：</w:t>
      </w:r>
      <w:r>
        <w:rPr/>
        <w:softHyphen/>
        <w:t>¤</w:t>
        <w:softHyphen/>
        <w:t>¤³Ä</w:t>
        <w:softHyphen/>
        <w:t>½§</w:t>
        <w:softHyphen/>
        <w:t>¥¥¬¡»§</w:t>
        <w:softHyphen/>
        <w:t>°¤¤¨ª¨¥¥ª¨±¡¬±¤¸¤²²¡²¦¬³«±¤©¦¤±¤¡§¥¥§¶</w:t>
        <w:softHyphen/>
        <w:t>¤³Ä</w:t>
        <w:softHyphen/>
        <w:t>¡§</w:t>
        <w:softHyphen/>
        <w:t>¥¥¬¤«¦¤¤¬¦¹¤¨¤¨¼¦¬ª³¤ª¡§</w:t>
        <w:softHyphen/>
        <w:t>¨±³º±«¦¼¡¦¬§</w:t>
        <w:softHyphen/>
        <w:t>¬¬¤</w:t>
        <w:softHyphen/>
        <w:t>´¤¿¨¡§</w:t>
        <w:softHyphen/>
        <w:t>º¬®©¯¶¡¤¦²±¡§</w:t>
        <w:softHyphen/>
        <w:t>³¨¤¦ªÄ±¦¤¯¨»¥ª</w:t>
        <w:softHyphen/>
        <w:t>´¤¡¤¥¥¨»§</w:t>
        <w:softHyphen/>
        <w:t>¦¿¤¦¡</w:t>
      </w:r>
    </w:p>
    <w:p>
      <w:pPr>
        <w:pStyle w:val="DF2"/>
        <w:rPr/>
      </w:pPr>
      <w:r>
        <w:rPr/>
      </w:r>
    </w:p>
    <w:p>
      <w:pPr>
        <w:pStyle w:val="DF2"/>
        <w:rPr/>
      </w:pPr>
      <w:r>
        <w:rPr/>
        <w:t>¡¡§Â¦³Ã¡¤¹</w:t>
        <w:softHyphen/>
        <w:t>¥®¡¤«</w:t>
        <w:softHyphen/>
        <w:t>Ä®¡</w:t>
      </w:r>
    </w:p>
    <w:p>
      <w:pPr>
        <w:pStyle w:val="DF2"/>
        <w:rPr/>
      </w:pPr>
      <w:r>
        <w:rPr/>
      </w:r>
    </w:p>
    <w:p>
      <w:pPr>
        <w:pStyle w:val="DF2"/>
        <w:rPr/>
      </w:pPr>
      <w:r>
        <w:rPr/>
      </w:r>
    </w:p>
    <w:p>
      <w:pPr>
        <w:pStyle w:val="DF2"/>
        <w:rPr/>
      </w:pPr>
      <w:r>
        <w:rPr>
          <w:rFonts w:ascii="華康中黑體" w:hAnsi="華康中黑體" w:cs="華康中黑體" w:eastAsia="華康中黑體"/>
        </w:rPr>
        <w:t>羅叔清議員致辭：</w:t>
      </w:r>
      <w:r>
        <w:rPr/>
        <w:t>¥®¥¥¡</w:t>
        <w:softHyphen/>
        <w:t>´¯§¦¬°Ä³©</w:t>
        <w:softHyphen/>
        <w:t>·®¾¡°¥ª¡¦¥¡¥ª¤°</w:t>
        <w:softHyphen/>
        <w:t>³Ä²</w:t>
        <w:softHyphen/>
        <w:t>´¯§¦¬°¡Ä²</w:t>
        <w:softHyphen/>
        <w:t>´¯°¬¦®¥¬¥ª¡¦¬¤¥ª¤¤</w:t>
        <w:softHyphen/>
        <w:t>ªÄ²¤§¡Ä©·¦</w:t>
        <w:softHyphen/>
        <w:t>¬¥¤°³°Å¤¾ºª±³¾Ã  ¢  ¥°¤¤±©·©¥©¡´¨¤¡Ä©·¬¥°¤¤±©·Ä¤ª¤</w:t>
        <w:softHyphen/>
        <w:t>Å¤¾º¡</w:t>
      </w:r>
    </w:p>
    <w:p>
      <w:pPr>
        <w:pStyle w:val="DF2"/>
        <w:rPr/>
      </w:pPr>
      <w:r>
        <w:rPr/>
      </w:r>
    </w:p>
    <w:p>
      <w:pPr>
        <w:pStyle w:val="DF2"/>
        <w:rPr/>
      </w:pPr>
      <w:r>
        <w:rPr>
          <w:rFonts w:eastAsia="華康細明體" w:cs="華康細明體"/>
        </w:rPr>
        <w:t xml:space="preserve">    </w:t>
      </w:r>
      <w:r>
        <w:rPr/>
        <w:t>¥¨¡¦¤¯±ª¤¡¤</w:t>
        <w:softHyphen/>
        <w:t>¬Åª©¥²¥¨©¬¥¨</w:t>
        <w:softHyphen/>
        <w:t>¬©°°¨©¡¦¦¦¥¬©¦Ã³ª°¦¡¥©¤¤¦¬Å²¥¤°«¡</w:t>
        <w:softHyphen/>
        <w:t>´±¹¦¡¤°¨¨¡¡¬¤¥¤Å²¡´¤ª´¡¡¦¦¡¡°¥ª¡³©Ä©·´¤¦</w:t>
        <w:softHyphen/>
        <w:t>¦¤¥¥¤¡¦¥«ª¹»±ª¬¡´¤¦</w:t>
        <w:softHyphen/>
        <w:t>¤³¤¶¹¥¼¡§¶¹¤¤¤¤¡</w:t>
      </w:r>
    </w:p>
    <w:p>
      <w:pPr>
        <w:pStyle w:val="DF2"/>
        <w:rPr/>
      </w:pPr>
      <w:r>
        <w:rPr/>
      </w:r>
    </w:p>
    <w:p>
      <w:pPr>
        <w:pStyle w:val="DF2"/>
        <w:rPr/>
      </w:pPr>
      <w:r>
        <w:rPr>
          <w:rFonts w:eastAsia="華康細明體" w:cs="華康細明體"/>
        </w:rPr>
        <w:t xml:space="preserve">    </w:t>
      </w:r>
      <w:r>
        <w:rPr/>
        <w:t>¤¤©</w:t>
        <w:softHyphen/>
        <w:t>·¤¤³¤¬¥±¦¬Å¦Ãª¤¥¬©¦Ã³ªª</w:t>
        <w:softHyphen/>
        <w:t>³¤¥¥¡¦´¤¦</w:t>
        <w:softHyphen/>
        <w:t>«¤³¤¨¦¦¦¦·¡¦¬§¡¦¶¼¤¦ª¹¤¨¦¤©¦¦¤¥ª©ª¤ª¡³</w:t>
        <w:softHyphen/>
        <w:t>²¦¬¥¥¨Ä©·¦¨°ª¯¤Ä²</w:t>
        <w:softHyphen/>
        <w:t>´¯§¦¬°¡¤¥¥¦¨¤</w:t>
        <w:softHyphen/>
        <w:t>¨µª¹µ¤¡¦¨°ª´¹¡¥¤¤¬´¤ª·Ä¤·¨¡¥¤°¤§±¡¤¤</w:t>
        <w:softHyphen/>
        <w:softHyphen/>
        <w:t>´¼¤¥¥¯°¿·¦¦Ä©·ª¹·¨¡¥¤¤</w:t>
        <w:softHyphen/>
        <w:t>¡´¤Ä©¤¯°§¤»¶·¨¡¦¹¤¬¨©Ä¦·¤¡¬§¤¥¦¥´¤¦¼¥¥ª·Ä¡¦Ä©·ª¨©¤¯¥¤´</w:t>
        <w:softHyphen/>
        <w:t>³¨·¨¡³¼¥¥¬¤¤¦«´¤ª´¡°«¦ª³¤¤</w:t>
        <w:softHyphen/>
        <w:t>¨¦°Â¡</w:t>
      </w:r>
    </w:p>
    <w:p>
      <w:pPr>
        <w:pStyle w:val="DF2"/>
        <w:rPr/>
      </w:pPr>
      <w:r>
        <w:rPr/>
      </w:r>
    </w:p>
    <w:p>
      <w:pPr>
        <w:pStyle w:val="DF2"/>
        <w:rPr/>
      </w:pPr>
      <w:r>
        <w:rPr>
          <w:rFonts w:eastAsia="華康細明體" w:cs="華康細明體"/>
        </w:rPr>
        <w:t xml:space="preserve">    </w:t>
      </w:r>
      <w:r>
        <w:rPr/>
        <w:t>¦¦¡¥¤¤§±½½¤¤±½¡¥§¬¥¡ª°Ã¡³¬°¹</w:t>
        <w:softHyphen/>
        <w:t>°¨»ª¡³¬¤¤Áµ¤»</w:t>
        <w:softHyphen/>
        <w:t>°¥¤ª¸Å¦¨©ª¬µ¡¦·¡¤</w:t>
        <w:softHyphen/>
        <w:t>Á¦Á©¡Ã¸¥¨¡¤¤¤ª¥°¸¦§ªº«»</w:t>
        <w:softHyphen/>
        <w:t>¤°½¹´´ªºº°Ã¤¦¶¦Ã¦±¡¥¬¬¨¡ª³¨¡¹´ª¦±¡§</w:t>
        <w:softHyphen/>
        <w:t>Á°±¡°¥ª¡¬¨³¤¦©½ª³«¤¨¡°¥ª¯À©</w:t>
        <w:softHyphen/>
        <w:t>·Á©¿¤§¨©¡¬ª¬µ</w:t>
        <w:softHyphen/>
        <w:t>¤</w:t>
        <w:softHyphen/>
        <w:t>´¬¨³¤¹¦¨Ä¡¥«¦±¡ª³¨¡¹´¡¬¦¡¡°¥ª¡¨¨¦´¯°²¤©¥ª·¦¦²¦§¨Å³©¡¥±¡</w:t>
        <w:softHyphen/>
        <w:t>¤</w:t>
        <w:softHyphen/>
        <w:t>«±¿¡¹¤¤¤</w:t>
        <w:softHyphen/>
        <w:t>¹¦ª¦Ã¨Ä¤¡°¥ª¡©¡¤</w:t>
        <w:softHyphen/>
        <w:t>Á¦Á©¡ªº¯¡´¥¤¤</w:t>
        <w:softHyphen/>
        <w:t>¡¤¹¤¡ª¬¨¤®¡¾º¦¦¡¤¤¬¤¨</w:t>
        <w:softHyphen/>
        <w:t>´¯°¥Ã¹´¡¤¥</w:t>
      </w:r>
      <w:r>
        <w:rPr>
          <w:rFonts w:eastAsia="華康細明體外字集" w:cs="華康細明體外字集" w:ascii="華康細明體外字集" w:hAnsi="華康細明體外字集"/>
        </w:rPr>
        <w:t></w:t>
      </w:r>
      <w:r>
        <w:rPr/>
        <w:t>·¤ª¦§¸·»</w:t>
        <w:softHyphen/>
        <w:t>¤½§¡¦®¤¦¹¦²¤³¤ª¨Ä®¡</w:t>
        <w:softHyphen/>
        <w:t>°«¤¤±Â¤½§®¡§¨¬¨¤®</w:t>
        <w:softHyphen/>
        <w:t>«¤°¦´¥¤¥ª§³¹¡¦³</w:t>
        <w:softHyphen/>
        <w:t>±ª¤¡¡ª³¨¡ª¦±¤¤³</w:t>
        <w:softHyphen/>
        <w:t>°¯¸¤¡³</w:t>
        <w:softHyphen/>
        <w:t>¸Å¨¤¤¤¦Å·¨</w:t>
        <w:softHyphen/>
        <w:t>¤¬¤¥¾ª¡¬¤</w:t>
        <w:softHyphen/>
        <w:t>´¥Ã¹´Á»¾¦¤¡Á»</w:t>
        <w:softHyphen/>
        <w:t>¨¾¥¬</w:t>
        <w:softHyphen/>
        <w:t>´600¸¦</w:t>
        <w:softHyphen/>
        <w:t>¦¤ª¤°¤¦¦§¤¥¹¨¡³´¬±¨¡¥§¬¥¡¤°ª</w:t>
        <w:softHyphen/>
        <w:t>´¡·µ¡¦³</w:t>
        <w:softHyphen/>
        <w:t>¡¥§¬¥¡ª¤°¤¡¨µÅª</w:t>
        <w:softHyphen/>
        <w:t>¤¤¨¥¤¤¤¤°¸¦§¡¥¨</w:t>
        <w:softHyphen/>
        <w:t>´¥Ã¹´¡ÄÄ««</w:t>
        <w:softHyphen/>
        <w:t>´Áº¦©¡</w:t>
      </w:r>
    </w:p>
    <w:p>
      <w:pPr>
        <w:pStyle w:val="DF2"/>
        <w:rPr/>
      </w:pPr>
      <w:r>
        <w:rPr/>
      </w:r>
    </w:p>
    <w:p>
      <w:pPr>
        <w:pStyle w:val="DF2"/>
        <w:rPr/>
      </w:pPr>
      <w:r>
        <w:rPr>
          <w:rFonts w:eastAsia="華康細明體" w:cs="華康細明體"/>
        </w:rPr>
        <w:t xml:space="preserve">    </w:t>
      </w:r>
      <w:r>
        <w:rPr/>
        <w:softHyphen/>
        <w:t>´±¨³¬¤°ª¦¤¡®¾¡¤</w:t>
        <w:softHyphen/>
        <w:t>Á¦Á©¡¡</w:t>
        <w:softHyphen/>
        <w:t>´ª¬Å±¥</w:t>
        <w:softHyphen/>
        <w:t>°ª±²¥¦¤°¡</w:t>
        <w:softHyphen/>
        <w:t>´600¸¦</w:t>
        <w:softHyphen/>
        <w:t>±¦Â¨¤µ¥±ª¤®®¡³±¬¥¦¤¶¡¥¦¤¤¤¯ª¼¡¤¯§Åª¨¹¡¥¤Â¦©Æ¥§¦¦¦¨¤</w:t>
        <w:softHyphen/>
        <w:t>µµ³</w:t>
        <w:softHyphen/>
        <w:t>¨¹¡¤</w:t>
        <w:softHyphen/>
        <w:t>¦¨¹¤¡Á¦Á©¡¡§±¤®¿·¦»Ä©·¦§¡¬¨¥´¥Ã¹´¡¬¨¥´600¸¥¥ªº¬¦¦¦§¤¡</w:t>
      </w:r>
    </w:p>
    <w:p>
      <w:pPr>
        <w:pStyle w:val="DF2"/>
        <w:rPr/>
      </w:pPr>
      <w:r>
        <w:rPr/>
      </w:r>
    </w:p>
    <w:p>
      <w:pPr>
        <w:pStyle w:val="DF2"/>
        <w:rPr/>
      </w:pPr>
      <w:r>
        <w:rPr>
          <w:rFonts w:eastAsia="華康細明體" w:cs="華康細明體"/>
        </w:rPr>
        <w:t xml:space="preserve">    </w:t>
      </w:r>
      <w:r>
        <w:rPr/>
        <w:t>¥®¥¥¡¥¤Â¦³Ã¡</w:t>
      </w:r>
    </w:p>
    <w:p>
      <w:pPr>
        <w:pStyle w:val="DF2"/>
        <w:rPr/>
      </w:pPr>
      <w:r>
        <w:rPr/>
      </w:r>
    </w:p>
    <w:p>
      <w:pPr>
        <w:pStyle w:val="DF2"/>
        <w:rPr/>
      </w:pPr>
      <w:r>
        <w:rPr/>
      </w:r>
    </w:p>
    <w:p>
      <w:pPr>
        <w:pStyle w:val="DF2"/>
        <w:rPr/>
      </w:pPr>
      <w:r>
        <w:rPr>
          <w:rFonts w:ascii="華康中黑體" w:hAnsi="華康中黑體" w:cs="華康中黑體" w:eastAsia="華康中黑體"/>
        </w:rPr>
        <w:t>陸恭蕙議員致辭的譯文</w:t>
      </w:r>
      <w:r>
        <w:rPr/>
        <w:t>¡¥®¥¥¡§¤¤¦·±´ÂÄ</w:t>
        <w:softHyphen/>
        <w:t>ª¸,©¥§¤¥º</w:t>
        <w:softHyphen/>
        <w:t>½¥©»¦ÃÉ¥¬¬»¹Ä©·ª¨½©¦°··µ¼ª¤¨²¥¤¡</w:t>
      </w:r>
    </w:p>
    <w:p>
      <w:pPr>
        <w:pStyle w:val="DF2"/>
        <w:rPr/>
      </w:pPr>
      <w:r>
        <w:rPr/>
      </w:r>
    </w:p>
    <w:p>
      <w:pPr>
        <w:pStyle w:val="DF2"/>
        <w:rPr/>
      </w:pPr>
      <w:r>
        <w:rPr/>
        <w:t>¡¡§</w:t>
        <w:softHyphen/>
        <w:t>»§µÄ¤¥¯¤¦·</w:t>
        <w:softHyphen/>
        <w:t>¥®¡©¥§ª°Ã¬§¬§Ã¦Ä®¦©</w:t>
        <w:softHyphen/>
        <w:t>¥®¡³·µ·¨©§«¼§²¡</w:t>
      </w:r>
    </w:p>
    <w:p>
      <w:pPr>
        <w:pStyle w:val="DF2"/>
        <w:rPr/>
      </w:pPr>
      <w:r>
        <w:rPr/>
      </w:r>
    </w:p>
    <w:p>
      <w:pPr>
        <w:pStyle w:val="DF2"/>
        <w:rPr/>
      </w:pPr>
      <w:r>
        <w:rPr/>
        <w:t>¡¡¦Ä®¤</w:t>
        <w:softHyphen/>
        <w:t>¡§»¬Ä©·ª¦</w:t>
        <w:softHyphen/>
        <w:t>²¦¤¯¥ª</w:t>
        <w:softHyphen/>
        <w:t>´¤¡§»¬Ä©·¹¦ª¬«³¦ª¹§¡³¬«±¤©ª¨¡¦¬³²Â©¶¦ª¤§¬·¬</w:t>
        <w:softHyphen/>
        <w:softHyphen/>
        <w:t>ª¤²¨°¡´¬¦Ã¹´ª¨¡©¥¬À¸¸¬¤¶ª¡§¥±¯¤¹¸´³</w:t>
        <w:softHyphen/>
        <w:t>¥¿ª¥ª§¡¥¤¥¤</w:t>
        <w:softHyphen/>
        <w:t>¸©¥²¥ªÁ®²Â¡³®¥¬µ»</w:t>
        <w:softHyphen/>
        <w:t>ª¡§¬¹¤¾¨ª¡¡Á¦Á©¡©¡°¥ª¡³¨¦³¼ª³©¡</w:t>
      </w:r>
    </w:p>
    <w:p>
      <w:pPr>
        <w:pStyle w:val="DF2"/>
        <w:rPr/>
      </w:pPr>
      <w:r>
        <w:rPr/>
      </w:r>
    </w:p>
    <w:p>
      <w:pPr>
        <w:pStyle w:val="DF2"/>
        <w:rPr/>
      </w:pPr>
      <w:r>
        <w:rPr/>
        <w:t>¡¡¦©¡¥§¬¥¡ª¤°¡³©³¬</w:t>
        <w:softHyphen/>
        <w:t>±Ã¤·ªµ»¡¦¬¥¨©«ª¬¬»¤°¤²²¡¡¥§¬¥¡ª·«¨³¬¬»¡¦¤¦ª¸Ä¡¤¹¡¥®¥¥¡³¹§«¼§²¨«³</w:t>
        <w:softHyphen/>
        <w:softHyphen/>
        <w:t>ª¦¯¡©¥§¤¦ªÄ¤¥¡</w:t>
      </w:r>
    </w:p>
    <w:p>
      <w:pPr>
        <w:pStyle w:val="DF2"/>
        <w:rPr/>
      </w:pPr>
      <w:r>
        <w:rPr/>
      </w:r>
    </w:p>
    <w:p>
      <w:pPr>
        <w:pStyle w:val="DF2"/>
        <w:rPr/>
      </w:pPr>
      <w:r>
        <w:rPr/>
        <w:t>¡¡Ä®«Ä©·¨¦¥ª©¡¹§¤¦¤¨¤¤°¬©¥ª¬¡¥§¬¥¡ª¤°¡¥¦Ä©·²¬³¾±ª¤¨¡©¥¥§À¤Ä³¡§¥¦·±´ÂÄ</w:t>
        <w:softHyphen/>
        <w:t>©»¡¦¥«¦¨¡³¬¹¤¤¤ÂÂ¡¦ª¥Ä®´¥É¥®©Ä©··²¬³¾±ª¤¨¡¦¥¦²¶¬¤¤Ä³¡«¸¬¥¨¡¥§¤¨Ä</w:t>
        <w:softHyphen/>
        <w:t>¡¥¬§¦¤¦¤¡©¤¨ª·¹Å³¦¿·¦´»Ä©·ª¤²©</w:t>
        <w:softHyphen/>
        <w:t>·¤¨¤¦</w:t>
        <w:softHyphen/>
        <w:t>¡§±¯§¤®ª·¨¶¹¡«¥¯³¤¦¤¨½Ã¤¡Ä©··¨Á½¨§¥¨©¡§«±§±³¥¥¹²¡©¥¡Ä©·²¦¤¶©¹§¤¤«¥¥Ä³¡¦¥¤¤¾¦¡</w:t>
      </w:r>
    </w:p>
    <w:p>
      <w:pPr>
        <w:pStyle w:val="DF2"/>
        <w:rPr/>
      </w:pPr>
      <w:r>
        <w:rPr/>
      </w:r>
    </w:p>
    <w:p>
      <w:pPr>
        <w:pStyle w:val="DF2"/>
        <w:rPr/>
      </w:pPr>
      <w:r>
        <w:rPr/>
        <w:t>¡¡§¤¤§±Ä©·¦</w:t>
        <w:softHyphen/>
        <w:t>·¼¶¨¸¡½«¦¾··¨É¥©¥§Ä</w:t>
        <w:softHyphen/>
        <w:t>¡§¤§±¦§</w:t>
        <w:softHyphen/>
        <w:t>¶¤¨¸¦¸¹¥´·¨®¡¦Ä©¯°««Æ©¤¥ªº«¡¦¥Ä·°½¤¨</w:t>
        <w:softHyphen/>
        <w:softHyphen/>
        <w:t>ª¨±¦¡¤Åª¡¡·¬</w:t>
        <w:softHyphen/>
        <w:t>©¥°¤©Ä¹§¤¦ªÅ§¡Á®¥ª·µ¡É¥¤²¹Ä©··§Å¦¹©·ª¾¥¹³¡·§¥ªª©¤¤ª¦·µ¡²ªÃº¡³¬Ä©·©¥§¤ªÄ©·¤«ª¤¥§»©¤¯ºµª¡</w:t>
      </w:r>
    </w:p>
    <w:p>
      <w:pPr>
        <w:pStyle w:val="DF2"/>
        <w:rPr/>
      </w:pPr>
      <w:r>
        <w:rPr/>
      </w:r>
    </w:p>
    <w:p>
      <w:pPr>
        <w:pStyle w:val="DF2"/>
        <w:rPr/>
      </w:pPr>
      <w:r>
        <w:rPr/>
        <w:t>¡¡µ½¦¦¡¥¦¼¼</w:t>
        <w:softHyphen/>
        <w:t>Ä</w:t>
        <w:softHyphen/>
        <w:t>©»¡ÅÄ©·¦</w:t>
        <w:softHyphen/>
        <w:t>¦§</w:t>
        <w:softHyphen/>
        <w:t>Ã©¥</w:t>
        <w:softHyphen/>
        <w:t>ª¥½¬«¼¡©¥¡¦¥«¦¨¡¥®¥¥¡§·¤«Ä®¡Æ¹Ä©·ª¹§¡§¤§±É¥¤²©·»¬¥·¦¼¦¥ÄÄªº«¨Æ¹¡¦¥¤</w:t>
        <w:softHyphen/>
        <w:t>®©§¤¤ª¸»¥¨¡¬¦¦¥</w:t>
        <w:softHyphen/>
        <w:t>®Ä³Ä©·¡</w:t>
      </w:r>
    </w:p>
    <w:p>
      <w:pPr>
        <w:pStyle w:val="DF2"/>
        <w:rPr/>
      </w:pPr>
      <w:r>
        <w:rPr/>
      </w:r>
    </w:p>
    <w:p>
      <w:pPr>
        <w:pStyle w:val="DF2"/>
        <w:rPr/>
      </w:pPr>
      <w:r>
        <w:rPr/>
      </w:r>
    </w:p>
    <w:p>
      <w:pPr>
        <w:pStyle w:val="DF2"/>
        <w:rPr/>
      </w:pPr>
      <w:r>
        <w:rPr>
          <w:rFonts w:ascii="華康中黑體" w:hAnsi="華康中黑體" w:cs="華康中黑體" w:eastAsia="華康中黑體"/>
        </w:rPr>
        <w:t>詹培忠議員致辭：</w:t>
      </w:r>
      <w:r>
        <w:rPr/>
        <w:t>¥®¥¥¡¤¤ªÄ®Å½¥»¬¤¨¦Ä®ª¨¤¤¶¡¥¬¤¥¦¤¤¤¤¤¤¦Ã60®ª¿ªÄ®¡26²¹26²ª¦Ã¯°</w:t>
        <w:softHyphen/>
        <w:t>ª¿ÁªÄ®¡³¬²¤¶¡¥¯¥«Á¦²¥¤²¤¶¤¥¥®¡</w:t>
      </w:r>
    </w:p>
    <w:p>
      <w:pPr>
        <w:pStyle w:val="DF2"/>
        <w:rPr/>
      </w:pPr>
      <w:r>
        <w:rPr/>
      </w:r>
    </w:p>
    <w:p>
      <w:pPr>
        <w:pStyle w:val="DF2"/>
        <w:rPr/>
      </w:pPr>
      <w:r>
        <w:rPr/>
        <w:t>¡¡¥¨§¤·¦´³¨°Ã»±¤¦¡¦¬¤®ª¥³¤¬ª¤¸«²·¡¥¥¥¤¤¸¡¤¹¡§¬¤¦¥ª§Ä</w:t>
        <w:softHyphen/>
        <w:t>¡¦ª¨¨¤½¡´·¦¤»¸°©¤§½¡©¥§</w:t>
        <w:softHyphen/>
        <w:t>¦¦ª¹¦¤ª¬ª¡</w:t>
      </w:r>
    </w:p>
    <w:p>
      <w:pPr>
        <w:pStyle w:val="DF2"/>
        <w:rPr/>
      </w:pPr>
      <w:r>
        <w:rPr/>
      </w:r>
    </w:p>
    <w:p>
      <w:pPr>
        <w:pStyle w:val="DF2"/>
        <w:rPr/>
      </w:pPr>
      <w:r>
        <w:rPr/>
        <w:t>¡¡</w:t>
        <w:softHyphen/>
        <w:t>¥¡§</w:t>
        <w:softHyphen/>
        <w:softHyphen/>
        <w:t>´³ªª°»§¶¡¥¬¥Æ°Ã¡§¥¤</w:t>
        <w:softHyphen/>
        <w:t>²¸¡µ¥§»¡¦±¤°¦²Ä¸©¤°«¡¥Æ¤¸¥°¥Äª±ºª¤47¦¡¤«¥¥¥¤¥¬©ºª¤®¤¦50¦¡©¥¥Æ³¤¤¥¬¨¦¤°®¡¨¦¤°±©¨¦¤°¤ª¡³¾</w:t>
        <w:softHyphen/>
        <w:t>§µ½¬¤¨¤¤¤¤¤¤ª¿Á¦¥¡¤±¤±¬µ¶¦©¥¿«·¡³¥¨¡§</w:t>
        <w:softHyphen/>
        <w:t>¬¤¸ª¡</w:t>
      </w:r>
    </w:p>
    <w:p>
      <w:pPr>
        <w:pStyle w:val="DF2"/>
        <w:rPr/>
      </w:pPr>
      <w:r>
        <w:rPr/>
      </w:r>
    </w:p>
    <w:p>
      <w:pPr>
        <w:pStyle w:val="DF2"/>
        <w:rPr/>
      </w:pPr>
      <w:r>
        <w:rPr/>
        <w:t>¡¡¦</w:t>
        <w:softHyphen/>
        <w:t>´¨»¡§</w:t>
        <w:softHyphen/>
        <w:t>¥¤¸¨¬ªª²¹¬¡</w:t>
        <w:softHyphen/>
        <w:t>°ªºª§¹¤¦¤¤¦¦¤¤¡«¦¥¥¬¦¤°¦²Ä¸©¤¤°«¡³Ä¥¤¦³®¡µ½¬°´¤¦¡ª±¥½¤¦¡¨¨</w:t>
        <w:softHyphen/>
        <w:t>´ª¡³³¦¤¤ºª¤¥¿¡¦¥¡³¤¦«¤©±¨ª³¬´¥¦±¨¡«¦</w:t>
        <w:softHyphen/>
        <w:t>´¥¥¡¥¤¦«¤¥³»¥</w:t>
        <w:softHyphen/>
        <w:t>¬</w:t>
        <w:softHyphen/>
        <w:t>´¤¡¦¤</w:t>
        <w:softHyphen/>
        <w:t>§°¡</w:t>
        <w:softHyphen/>
        <w:t>´©¥Æ¤¼¡¬µ¹Ä©¤°»¤¤¥¤³ª¤³¤¡§</w:t>
        <w:softHyphen/>
        <w:t>¸·¥©¤¦¡·¦¤³¤³¬¤°¤ª«¸¡¦¥</w:t>
        <w:softHyphen/>
        <w:t>¥¥²ª®§¦»¡¥</w:t>
        <w:softHyphen/>
        <w:t>¬·¥©¤¡¦¦¡§¬</w:t>
        <w:softHyphen/>
        <w:t>´¦«ª¤¥¡À¸±¾¥¤©¨¹¤§¦³¸Å©¨¹¡³¼¹¦¤¥«ª´·¡¹¦¤</w:t>
        <w:softHyphen/>
        <w:t>©ª·¨±ª¤ª´¥¥¸¬¥±¡ª±¡¤¸²¦¨¹¡</w:t>
      </w:r>
    </w:p>
    <w:p>
      <w:pPr>
        <w:pStyle w:val="DF2"/>
        <w:rPr/>
      </w:pPr>
      <w:r>
        <w:rPr/>
      </w:r>
    </w:p>
    <w:p>
      <w:pPr>
        <w:pStyle w:val="DF2"/>
        <w:rPr/>
      </w:pPr>
      <w:r>
        <w:rPr/>
        <w:t>¡¡¥¬ª¥¥¶¨¤¿¬«±¯¡¦§¬«</w:t>
        <w:softHyphen/>
        <w:t>´¤¬µ¹¤·¤¹ª¡¦§</w:t>
        <w:softHyphen/>
        <w:t>¦®¤¥¶¹¤Å¡¹¤°¦¤</w:t>
        <w:softHyphen/>
        <w:t>ª¨±¦§²¤ª²¸¡³¼¤®¥¨·¹±§¼¤¨¡¹«´¤¦§¥½ª»Ã¡©¦Æ¤¨¦¤²·¤¬ª¬µ¡©¦¥¬¦¸²°Âª¤¡®¥¬¦§·¤¶¡¬¸¤°²¹¦Åª¡</w:t>
      </w:r>
    </w:p>
    <w:p>
      <w:pPr>
        <w:pStyle w:val="DF2"/>
        <w:rPr/>
      </w:pPr>
      <w:r>
        <w:rPr/>
      </w:r>
    </w:p>
    <w:p>
      <w:pPr>
        <w:pStyle w:val="DF2"/>
        <w:rPr/>
      </w:pPr>
      <w:r>
        <w:rPr/>
        <w:t>¡¡§´¸»¤°¦Ãª»¾¤¤¶¦¤ª¡¤¤¦«</w:t>
        <w:softHyphen/>
        <w:t>´¶</w:t>
        <w:softHyphen/>
        <w:t>¹ª¬¤</w:t>
        <w:softHyphen/>
        <w:t>°Ã¡²¤¡¬¬ª°Ã¡²¤¡¬¸À°Ã¡²¤¡¬ª¿°Ã¡·µ¡¦¬ª¤</w:t>
        <w:softHyphen/>
        <w:t>¡¤¤¦®¥¬¤°¬©ªÅ¤ª¡¦¬</w:t>
        <w:softHyphen/>
        <w:t>°¬©·±</w:t>
        <w:softHyphen/>
        <w:t>´ªºªÅ¥Á¤°¡¦¤¬ª±¥µ©¿¡´¤ª´¡ª</w:t>
        <w:softHyphen/>
        <w:t>´¤¡©§±¯¡´¤ª´¡ª</w:t>
        <w:softHyphen/>
        <w:t>´¤¡ºªÅ¥¦¤°«¡¦¥µ½¬¦¦¤ª¨¡¦ª¦</w:t>
        <w:softHyphen/>
        <w:t>´¤¤¯±¨³¨¹¡©¤¯§¨¡¤©¤¯²¸¡¨«Â¶</w:t>
        <w:softHyphen/>
        <w:t>´§¡¸ºª¤</w:t>
        <w:softHyphen/>
        <w:t>´¤¦¤¤¦¦ª°¤</w:t>
        <w:softHyphen/>
        <w:t>°¬©¤Â¶¡¤°¬©µ¹¤·®¯¥¦¦«·¤©·Ã§º¤¤¹¤°ª¤¡¦¤°¬©µ¹Ä·Å¨</w:t>
        <w:softHyphen/>
        <w:t>´¤¹¬¨¨±ª¤¦²¸¡¦µ¤¬´·ª§À©¤¶¡</w:t>
      </w:r>
    </w:p>
    <w:p>
      <w:pPr>
        <w:pStyle w:val="DF2"/>
        <w:rPr/>
      </w:pPr>
      <w:r>
        <w:rPr/>
      </w:r>
    </w:p>
    <w:p>
      <w:pPr>
        <w:pStyle w:val="DF2"/>
        <w:rPr/>
      </w:pPr>
      <w:r>
        <w:rPr/>
        <w:t>¡¡²®¥¬¤©¿¬ª¤¶³¤ª¬°¬©¡©¥¤´¥¬ª¤¬±¥½¤°¨¤¡¦³ªªº²¨¥¤¡¥¯°®¥¨</w:t>
        <w:softHyphen/>
        <w:t>¨¤¶¬±©¤°¡´¥</w:t>
        <w:softHyphen/>
        <w:t>¨©¸À¤¶»¤°¹§¡¦¥µ¹¤´¥¬ª¤¬»¤°¹§¡©¥¦ª¬</w:t>
        <w:softHyphen/>
        <w:t>´¤©¡</w:t>
        <w:softHyphen/>
        <w:t>´¨¨¦»¬¬¬ª®ª¤¡¤À¥³¤¬¥¥¥¨¨³»¤ª§Â¡§</w:t>
        <w:softHyphen/>
        <w:t>À¸«²´¦§ª¤°¬©°Ã©¦¡´¥µ·ª·¨¡¦¤¬¦³¤³³©»¡</w:t>
        <w:softHyphen/>
        <w:t>´¥§µ¡§¤§¬¤°¬©ª¨¡¦¥</w:t>
        <w:softHyphen/>
        <w:t>¥</w:t>
        <w:softHyphen/>
        <w:t>³§µ¡¦¤¬</w:t>
        <w:softHyphen/>
        <w:t>³´·¨¡¦ª¬³»¯²¡¤°¬©«·®©©¡§¨</w:t>
        <w:softHyphen/>
        <w:t>´600¸¤¯ª¹µ¤</w:t>
        <w:softHyphen/>
        <w:t>¡¤¥¤¹¬12»¤¤ª0.5%¡³¤¦</w:t>
        <w:softHyphen/>
        <w:t>©¡</w:t>
      </w:r>
    </w:p>
    <w:p>
      <w:pPr>
        <w:pStyle w:val="DF2"/>
        <w:rPr/>
      </w:pPr>
      <w:r>
        <w:rPr/>
      </w:r>
    </w:p>
    <w:p>
      <w:pPr>
        <w:pStyle w:val="DF2"/>
        <w:rPr/>
      </w:pPr>
      <w:r>
        <w:rPr/>
        <w:t>¡¡²¤¡¦¸À¤</w:t>
        <w:softHyphen/>
        <w:t>¡¦±¤°17¦«¹¦¶©¬µ«¡</w:t>
        <w:softHyphen/>
        <w:t>´³¤¤¤¤¸¨±«¦§¯¡¥«¤·§¦°¦¡¥¤Ã¤©¾¤ª¬¥¨ªª¿¨°¡¾¤¥°¬©·¦</w:t>
        <w:softHyphen/>
        <w:t>´«¥ª¿ª¡¥Ã´¥¦¡¡</w:t>
      </w:r>
    </w:p>
    <w:p>
      <w:pPr>
        <w:pStyle w:val="DF2"/>
        <w:rPr/>
      </w:pPr>
      <w:r>
        <w:rPr/>
      </w:r>
    </w:p>
    <w:p>
      <w:pPr>
        <w:pStyle w:val="DF2"/>
        <w:rPr/>
      </w:pPr>
      <w:r>
        <w:rPr/>
        <w:t>¡¡¦Ã¤¤ªÄ®Å½¡±Ä©Ä</w:t>
        <w:softHyphen/>
        <w:t>®¥ºµ¤¥¨¦¦¨ª·¨¡¦¬³¤¬¤¦¨¥¨¦¥ª¡¥ª§Ä</w:t>
        <w:softHyphen/>
        <w:t>·¤¦14¦¨</w:t>
        <w:softHyphen/>
        <w:t>Ä©¡¦ª¤¨¶¹15%¡´¥³¼ªÄ®¡¤¬¤¬´¨·¨¡¦¬¤¬§À¡¨³·±¨¬»©¡§¤¬Ä©·ª¦</w:t>
        <w:softHyphen/>
        <w:t>¡©¥¨±¤µ¡¦¬°¤¬¹</w:t>
      </w:r>
      <w:r>
        <w:rPr>
          <w:rFonts w:eastAsia="華康細明體外字集" w:cs="華康細明體外字集" w:ascii="華康細明體外字集" w:hAnsi="華康細明體外字集"/>
        </w:rPr>
        <w:t></w:t>
      </w:r>
      <w:r>
        <w:rPr/>
        <w:t>§¡¦¬¹</w:t>
      </w:r>
      <w:r>
        <w:rPr>
          <w:rFonts w:eastAsia="華康細明體外字集" w:cs="華康細明體外字集" w:ascii="華康細明體外字集" w:hAnsi="華康細明體外字集"/>
        </w:rPr>
        <w:t></w:t>
      </w:r>
      <w:r>
        <w:rPr/>
        <w:t>¨14¦Ä</w:t>
        <w:softHyphen/>
        <w:t>¡©¤½¦¦¡¦¬ªª²¹À¹¤¡¤¦¬°¥¥¤¥</w:t>
        <w:softHyphen/>
        <w:t>ª¤¬¼µ¡¹¾</w:t>
        <w:softHyphen/>
        <w:softHyphen/>
        <w:t>´ª¥¨µ¹¬¤§ª¡¹§</w:t>
        <w:softHyphen/>
        <w:t>Ä·¦¨¶ªÃ«¤¬¤¦ª¡</w:t>
      </w:r>
    </w:p>
    <w:p>
      <w:pPr>
        <w:pStyle w:val="DF2"/>
        <w:rPr/>
      </w:pPr>
      <w:r>
        <w:rPr/>
      </w:r>
    </w:p>
    <w:p>
      <w:pPr>
        <w:pStyle w:val="DF2"/>
        <w:rPr/>
      </w:pPr>
      <w:r>
        <w:rPr/>
        <w:t>¡¡¥®¥¥¡§Â¦³Ã¡¤¹</w:t>
        <w:softHyphen/>
        <w:t>Ä®¡</w:t>
      </w:r>
    </w:p>
    <w:p>
      <w:pPr>
        <w:pStyle w:val="DF2"/>
        <w:rPr/>
      </w:pPr>
      <w:r>
        <w:rPr/>
      </w:r>
    </w:p>
    <w:p>
      <w:pPr>
        <w:pStyle w:val="DF2"/>
        <w:rPr/>
      </w:pPr>
      <w:r>
        <w:rPr/>
      </w:r>
    </w:p>
    <w:p>
      <w:pPr>
        <w:pStyle w:val="DF2"/>
        <w:rPr/>
      </w:pPr>
      <w:r>
        <w:rPr>
          <w:rFonts w:ascii="華康中黑體" w:hAnsi="華康中黑體" w:cs="華康中黑體" w:eastAsia="華康中黑體"/>
        </w:rPr>
        <w:t>黃錢其濂議員致辭的譯文</w:t>
      </w:r>
      <w:r>
        <w:rPr/>
        <w:t>¡¥®¥¥¡§§±ª¹§¹Á®¥ª·ª·¨¡¤¤§</w:t>
        <w:softHyphen/>
        <w:t>»ª·¨¸§¦À¿¬¥§Ä</w:t>
        <w:softHyphen/>
        <w:t>¤«©»ª¤¼¡¦§¬±²³¦ª¥ª§Ä</w:t>
        <w:softHyphen/>
        <w:t>¡</w:t>
      </w:r>
    </w:p>
    <w:p>
      <w:pPr>
        <w:pStyle w:val="DF2"/>
        <w:rPr/>
      </w:pPr>
      <w:r>
        <w:rPr/>
      </w:r>
    </w:p>
    <w:p>
      <w:pPr>
        <w:pStyle w:val="DF2"/>
        <w:rPr/>
      </w:pPr>
      <w:r>
        <w:rPr/>
        <w:t>¡¡</w:t>
        <w:softHyphen/>
        <w:t>´ª¦¥°©ªª¡²¦ª¥ª¾Ã¬®¾¤¤¤¥¦¥ª§³¹ªª¨¦¿¥¨ª¡¥§¤ª¤¨²¥Ä</w:t>
        <w:softHyphen/>
        <w:t>¦¤¤¤¥¦®¤¬¥ª§Ä</w:t>
        <w:softHyphen/>
        <w:t>¡§²«²¦ª¦®ª«§¥²¦¡¤</w:t>
        <w:softHyphen/>
        <w:t>Á¦Á©¡©¡°¥ª¡¡¡¤</w:t>
        <w:softHyphen/>
        <w:t>Á¦Á©¡¬¤¶±¬¡¬§¥¤Á¦°ª¡¬À¸¼¦ª¡¥¦³¶±¬³©¡§</w:t>
        <w:softHyphen/>
        <w:t>³À¸±¨</w:t>
        <w:softHyphen/>
        <w:t>´¥Å¥</w:t>
        <w:softHyphen/>
        <w:t>°¥Áµ¤°¡¨±¨¦¡¤°¨¨¡ª·©¤¤¦¡°¥ª¡¤¤</w:t>
        <w:softHyphen/>
        <w:t>©ª°«¥ªÅ¡§»¬ÀÄ¦¥ªÁ®¥ª·¤²¦</w:t>
        <w:softHyphen/>
        <w:t>´ª¨©¡°¥ª¡¡¦ª§</w:t>
        <w:softHyphen/>
        <w:t>±¨¤¡«µ¦´±¤ªª¡¨®±ª«¤¬¤§¤¡</w:t>
      </w:r>
    </w:p>
    <w:p>
      <w:pPr>
        <w:pStyle w:val="DF2"/>
        <w:rPr/>
      </w:pPr>
      <w:r>
        <w:rPr/>
      </w:r>
    </w:p>
    <w:p>
      <w:pPr>
        <w:pStyle w:val="DF2"/>
        <w:rPr/>
      </w:pPr>
      <w:r>
        <w:rPr/>
        <w:t>¡¡§</w:t>
        <w:softHyphen/>
        <w:t>¤¯¦ª©¥³¤</w:t>
        <w:softHyphen/>
        <w:t>¼Ù¨¥¡§</w:t>
        <w:softHyphen/>
        <w:t>¤©</w:t>
        <w:softHyphen/>
        <w:t>µ´¤¤</w:t>
        <w:softHyphen/>
        <w:t>²·ª«®¡§</w:t>
        <w:softHyphen/>
        <w:t>¤¥¬</w:t>
        <w:softHyphen/>
        <w:t>¬§¡§±¦®«¨¡®¤¤µ¦¤¡§</w:t>
        <w:softHyphen/>
        <w:t>À¸«»´¤ª§¯¡§¨¬¦¤°ºª¤¡¸¦¥¦¯¯</w:t>
        <w:softHyphen/>
        <w:t>¯¤«¨¥©µ©»¥</w:t>
        <w:softHyphen/>
        <w:t>´¤¥¦¿¥ª³</w:t>
        <w:softHyphen/>
        <w:t>¥ª§¡´¬¹</w:t>
        <w:softHyphen/>
        <w:t>´¤ªÃ»¡¦©®¾ª¥¬¨¤¤²±ªÂ¤¡»´©±Á·©§©¬¥¿¦¤¡³¹</w:t>
        <w:softHyphen/>
        <w:t>´¤¨»µ«¦¨¡¨®±ª¤·¤¬¤§¡</w:t>
      </w:r>
    </w:p>
    <w:p>
      <w:pPr>
        <w:pStyle w:val="DF2"/>
        <w:rPr/>
      </w:pPr>
      <w:r>
        <w:rPr/>
      </w:r>
    </w:p>
    <w:p>
      <w:pPr>
        <w:pStyle w:val="DF2"/>
        <w:rPr/>
      </w:pPr>
      <w:r>
        <w:rPr/>
      </w:r>
    </w:p>
    <w:p>
      <w:pPr>
        <w:pStyle w:val="DF2"/>
        <w:rPr/>
      </w:pPr>
      <w:r>
        <w:rPr>
          <w:rFonts w:ascii="華康中黑體" w:hAnsi="華康中黑體" w:cs="華康中黑體" w:eastAsia="華康中黑體"/>
        </w:rPr>
        <w:t>鄭明訓議員致辭的譯文</w:t>
      </w:r>
      <w:r>
        <w:rPr/>
        <w:t>¡¥®¥¥¡</w:t>
        <w:softHyphen/>
        <w:t>¥§¬¤¥ºµª·¨ª¡¤¹§¦³ùÅ¦¦¦¨Å½³¶Ä®¡§¤¸°¦¤¡³¦Å½¨³·±¥¨¬»¡¹</w:t>
        <w:softHyphen/>
        <w:t>´¬§·¦¦³¡§</w:t>
        <w:softHyphen/>
        <w:t>³¼·¨¤ª¡¬¤¶¦¤³¤Ä©¹¥¡¦¤³¤Ä©±¨ªÄ®¶¦Å½¡¨³¬§¦§©´¤¡</w:t>
      </w:r>
    </w:p>
    <w:p>
      <w:pPr>
        <w:pStyle w:val="DF2"/>
        <w:rPr/>
      </w:pPr>
      <w:r>
        <w:rPr/>
      </w:r>
    </w:p>
    <w:p>
      <w:pPr>
        <w:pStyle w:val="DF2"/>
        <w:rPr/>
      </w:pPr>
      <w:r>
        <w:rPr/>
        <w:t>¡¡§»¬¥§¯ªÀ¸§§</w:t>
        <w:softHyphen/>
        <w:t>ª®¤®¶¦¶¤¨³¹ª¨¤</w:t>
        <w:softHyphen/>
        <w:t>¡§</w:t>
        <w:softHyphen/>
        <w:t>¤¸¸©</w:t>
        <w:softHyphen/>
        <w:t>©®¶ª¤«¡§</w:t>
        <w:softHyphen/>
        <w:t>¦¥§¹¦ª®¶¥©Å½¤¶·©¤°¤ªª°Ã¡¥</w:t>
        <w:softHyphen/>
        <w:t>¨¨¾</w:t>
        <w:softHyphen/>
        <w:t>ª·Á©¨·¤¤¡§</w:t>
        <w:softHyphen/>
        <w:t>²¦¸¾ª¬</w:t>
        <w:softHyphen/>
        <w:t>´¾¥¤¤</w:t>
        <w:softHyphen/>
        <w:t>¤¤¿¯©·¬</w:t>
        <w:softHyphen/>
        <w:softHyphen/>
        <w:t>ª®´¡§»¬²¦§</w:t>
        <w:softHyphen/>
        <w:t>À¸µ´»¾¯¤¡¨</w:t>
        <w:softHyphen/>
        <w:t>´¹µ°¨¡¨¥½«§</w:t>
        <w:softHyphen/>
        <w:t>¤°¬</w:t>
        <w:softHyphen/>
        <w:t>´ª¥¨¦§¤¡¦¤¬¤¤ª·¡§Ä±¦³¤ÃªÅ½¤¡§¬¤¹Ä®ª¡¦¬Ä®·¨¤µ§¥¡¹¦¹</w:t>
        <w:softHyphen/>
        <w:t>´¥µ¦³¡©¥§·¤¹Ä®¡</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致辭：</w:t>
      </w:r>
      <w:r>
        <w:rPr/>
        <w:t>¥®¥¥¡¤¦¦«¡§°±¬¦¤¤¦¥ª¡§©¥¥¬«¦¤¤¬²¤§¯¥¨¤«</w:t>
        <w:softHyphen/>
        <w:t>´¥¥¦Âª¡·®¤</w:t>
        <w:softHyphen/>
        <w:t>¨°Á¥´</w:t>
        <w:softHyphen/>
        <w:t>´ª«³°Ã¹¦¨Ä¡·®</w:t>
        <w:softHyphen/>
        <w:t>´¥¦¤¤¶·©¯¶¤¡«¦¤¥¶¯É³·Á</w:t>
        <w:softHyphen/>
        <w:t>¦¡´¹§¬¤¤¦¤§¤Â¤¤¡·®«¦¤¹§</w:t>
        <w:softHyphen/>
        <w:t>ª¦¬¤¥¬µ¡¬¦§À§</w:t>
        <w:softHyphen/>
        <w:t>¡»§</w:t>
        <w:softHyphen/>
        <w:t>¥¶¡¥¸¡¯Ã</w:t>
        <w:softHyphen/>
        <w:t>´ªÁº¡¬¦»§</w:t>
        <w:softHyphen/>
        <w:t>¿¦¡´¦¡¨¤²¦¡§</w:t>
        <w:softHyphen/>
        <w:t>¤Å¨«¦Ã¦ª¨½¡§¦¤º·Ä¬¡¤¤½§</w:t>
        <w:softHyphen/>
        <w:t>³¥ª¤¨¹¬¦¤¤¦¥ª½§</w:t>
        <w:softHyphen/>
        <w:t>ª¦¼¤§¤¡¤³¤¤¥</w:t>
        <w:softHyphen/>
        <w:t>¦¬·°¤¤¡¦·¤¡§¤¤¦¥ª¡·</w:t>
        <w:softHyphen/>
        <w:t>´</w:t>
        <w:softHyphen/>
        <w:t>Á³¤¬¾¡³¤¦¾®¡¥</w:t>
        <w:softHyphen/>
        <w:t>¨¤¥¶¬¤¡©¿²Å·¡¬§¥</w:t>
        <w:softHyphen/>
        <w:t>¤¤¤¥¦¬·°¤¤¡¥</w:t>
        <w:softHyphen/>
        <w:t>«Ä±§</w:t>
        <w:softHyphen/>
        <w:t>Å¶¤</w:t>
        <w:softHyphen/>
        <w:t>´¡¤©¤·°¡¦¦¡§¬«¤¹¬¦É¥ª¤ùª¡</w:t>
      </w:r>
    </w:p>
    <w:p>
      <w:pPr>
        <w:pStyle w:val="DF2"/>
        <w:rPr/>
      </w:pPr>
      <w:r>
        <w:rPr/>
      </w:r>
    </w:p>
    <w:p>
      <w:pPr>
        <w:pStyle w:val="DF2"/>
        <w:rPr/>
      </w:pPr>
      <w:r>
        <w:rPr/>
        <w:t>¡¡¤¦¦¨¡§</w:t>
        <w:softHyphen/>
        <w:t>¤ª«°©¦¤«¥¥¦Â¡¬«¡¤°¨¨¡°«¦ª¡¥¶«°©¥¥ª¬ªÅ¨¤¡¦¬°¦³¤</w:t>
        <w:softHyphen/>
        <w:t>Å¨¤¥¥ºÅ¤Å©ªª¡¤¥¥°¦¸¥¥¸É³¸Àª¤¥Äª©¹§¡¯°²¥¦ª¬©ª¤¤¡ºÅ¦¤°¨¨¤§</w:t>
        <w:softHyphen/>
        <w:t>©¿¦ªª·©ª«¨«¡¤ª¥¨¡§</w:t>
        <w:softHyphen/>
        <w:t>ª¨¦¹´´¤À¸³¨«¥¤</w:t>
        <w:softHyphen/>
        <w:t>¥¥Å¨¡¸¹¡¤</w:t>
        <w:softHyphen/>
        <w:t>Á¦Á©¡¡¥¥¤©«´¥¦¤À¸¦¨¦¦¡¦¨µ§¡¦¤</w:t>
        <w:softHyphen/>
        <w:t>¥¥ª°Â¤¡±»</w:t>
        <w:softHyphen/>
        <w:t>´¦Â¤°¡</w:t>
      </w:r>
    </w:p>
    <w:p>
      <w:pPr>
        <w:pStyle w:val="DF2"/>
        <w:rPr/>
      </w:pPr>
      <w:r>
        <w:rPr/>
      </w:r>
    </w:p>
    <w:p>
      <w:pPr>
        <w:pStyle w:val="DF2"/>
        <w:spacing w:lineRule="atLeast" w:line="340"/>
        <w:rPr/>
      </w:pPr>
      <w:r>
        <w:rPr/>
        <w:t>¡¡¤¹¡¨§</w:t>
        <w:softHyphen/>
        <w:t>¿¾ª¬¡¦³¬¤¤ù¡¤°¬©©¨ª¹¸¤¦°Â¤¥¤¥¼¡¦¥¤Â</w:t>
        <w:softHyphen/>
        <w:t>°¡¬¦</w:t>
        <w:softHyphen/>
        <w:t>¹¦¹¡±¤¤¦¥¤¸§µ§</w:t>
        <w:softHyphen/>
        <w:t>¥¥§¦¡©§µ§</w:t>
        <w:softHyphen/>
        <w:t>«¥¿¥¬ª¹Å¡¥¦«´¤¹¤¤ª¿¡¨©¤</w:t>
        <w:softHyphen/>
        <w:t>¤¥¥ª¡°¥ª¡¡¦¤¤¦¥ª¡¹©·§´Ä§°¡¤Åª¡¡Á</w:t>
        <w:softHyphen/>
        <w:t>´¥¦´ª¡¦³ªÄ©·§¥«³«¦ª§¦¹§¡²®¤¦«°«©·¡ª³¨¡¡«¥¤</w:t>
        <w:softHyphen/>
        <w:t>¹¤¡Á¦Á©¡©¡°¥ª¡ªÁ®¥ª·¡³¨°ª³¥§</w:t>
        <w:softHyphen/>
        <w:t>·¨«±¼´¡</w:t>
      </w:r>
    </w:p>
    <w:p>
      <w:pPr>
        <w:pStyle w:val="DF2"/>
        <w:spacing w:lineRule="atLeast" w:line="340"/>
        <w:rPr/>
      </w:pPr>
      <w:r>
        <w:rPr/>
      </w:r>
    </w:p>
    <w:p>
      <w:pPr>
        <w:pStyle w:val="DF2"/>
        <w:spacing w:lineRule="atLeast" w:line="340"/>
        <w:rPr/>
      </w:pPr>
      <w:r>
        <w:rPr/>
        <w:t>¡¡¨¹µ½«¼¸Ä¡¡¥§¬¥¡©¤¬¥ª¬¤º°§³¤¡°§¿´ª¤º¡³</w:t>
        <w:softHyphen/>
        <w:t>¡§¡¬¤¯®¯¤¦¬¨¤¤©¼¤É¥ª¡§¡¡¬¦¦Å¨ù¤¯°º¸¤¥»¾©¦·ª¤¤¡§¬«¤¥¥·¥§¦³</w:t>
        <w:softHyphen/>
        <w:t>¡§¡¤¤¡Ä©·ª«³«¦©¨¹§¤ª¤¸¨¨¦¬¤¤¸¯¡§¤¤·¦¦</w:t>
        <w:softHyphen/>
        <w:t>½¦¦¦¨ª·¨¡¶Å</w:t>
        <w:softHyphen/>
        <w:t>³¨§·²®¤¤¦ª·¨¡¤¯ÄÄ²¥¤º¥</w:t>
        <w:softHyphen/>
        <w:t>§§§¥¡¨¤¨Á®¨±¦¼·¨ª¿»¬µ¤¯±¨¤¬¡À°©ª¥¡¨¹¶Å</w:t>
        <w:softHyphen/>
        <w:t>³¨²®¤¥</w:t>
        <w:softHyphen/>
        <w:t>¦º</w:t>
        <w:softHyphen/>
        <w:t>¥¥¹§ªº¯©</w:t>
        <w:softHyphen/>
        <w:t>«¡</w:t>
      </w:r>
    </w:p>
    <w:p>
      <w:pPr>
        <w:pStyle w:val="DF2"/>
        <w:spacing w:lineRule="atLeast" w:line="340"/>
        <w:rPr/>
      </w:pPr>
      <w:r>
        <w:rPr/>
      </w:r>
    </w:p>
    <w:p>
      <w:pPr>
        <w:pStyle w:val="DF2"/>
        <w:spacing w:lineRule="atLeast" w:line="340"/>
        <w:rPr/>
      </w:pPr>
      <w:r>
        <w:rPr/>
        <w:t>¡¡Ä©·ª¤§¤¸¦¥¦¸¡§µ¶¦¦¦§§µ¡¦¸°³¼ª¤</w:t>
        <w:softHyphen/>
        <w:t>¯¥¥ª©ªÄ©·¡§</w:t>
        <w:softHyphen/>
        <w:t>Á·¹¥¦¦´±©¡¥·²¥¤</w:t>
        <w:softHyphen/>
        <w:t>«¼ª±¿©</w:t>
        <w:softHyphen/>
        <w:t>·©¡¥©²¥ª¦¬ª©©Á®¥ª·¬§¯ª¯°±¨§</w:t>
        <w:softHyphen/>
        <w:softHyphen/>
        <w:t>´¤ª«¥©¤«¡¯°ºÅ§</w:t>
        <w:softHyphen/>
        <w:softHyphen/>
        <w:t>´¤ª§¯©¡¥¤«©§ª¿Á¬§¯¥ª¿Á©¡¦¦¡Á¬¨»¡µ½¥¦¦°¨¡¦¦»§¡³</w:t>
        <w:softHyphen/>
        <w:t>Á®¥ª·¥©¬¹¤¡Á¦Á©¡ª¤</w:t>
        <w:softHyphen/>
        <w:t>²ª¡¦ª§</w:t>
        <w:softHyphen/>
        <w:t>¬¤«ªª¨«ª¸¡§</w:t>
        <w:softHyphen/>
        <w:t>¬¨¦¿ª¯°±¨ª¡</w:t>
      </w:r>
    </w:p>
    <w:p>
      <w:pPr>
        <w:pStyle w:val="DF2"/>
        <w:spacing w:lineRule="atLeast" w:line="340"/>
        <w:rPr/>
      </w:pPr>
      <w:r>
        <w:rPr/>
      </w:r>
    </w:p>
    <w:p>
      <w:pPr>
        <w:pStyle w:val="DF2"/>
        <w:spacing w:lineRule="atLeast" w:line="340"/>
        <w:rPr/>
      </w:pPr>
      <w:r>
        <w:rPr/>
        <w:t>¡¡¦¦¡¡¤°¨¨¡³¨«¡§±½¡¨¨¡¥¶«¥¦¨«¤ªÃ«¡¦¤¬¦¤¨¤ªÃ«¡¦¤©ª¬¡¤¤©«¥ª¨««©¥</w:t>
        <w:softHyphen/>
        <w:t>¥¯°®¯·°·´¡À±¤¤±¨ª¤¤¡¨¹¥</w:t>
        <w:softHyphen/>
        <w:softHyphen/>
        <w:t>¿¾¥¾¡¥«¡¥</w:t>
        <w:softHyphen/>
        <w:t>Ä±¬¤¦¡¥¥±¨ª¬ª¹¦¡¦©¥ª»¡¥</w:t>
        <w:softHyphen/>
        <w:softHyphen/>
        <w:t>¨¦ÃÁ®¨¡¦¤¨</w:t>
        <w:softHyphen/>
        <w:t>¤°Ã¤¡</w:t>
        <w:softHyphen/>
        <w:t>´ª»¾¡§¥</w:t>
        <w:softHyphen/>
        <w:t>©¿¾ª¤¡</w:t>
        <w:softHyphen/>
        <w:t>©¥¤¥ª¦·¡º¸¤¥ª¸½¡¿¦¤¥ª«¥¡¸°³¨»¾«¼¯°«¥</w:t>
        <w:softHyphen/>
        <w:t>´¡ºÅ¡¤°¨¨¡©¡</w:t>
      </w:r>
    </w:p>
    <w:p>
      <w:pPr>
        <w:pStyle w:val="DF2"/>
        <w:spacing w:lineRule="atLeast" w:line="340"/>
        <w:rPr/>
      </w:pPr>
      <w:r>
        <w:rPr/>
      </w:r>
    </w:p>
    <w:p>
      <w:pPr>
        <w:pStyle w:val="DF2"/>
        <w:spacing w:lineRule="atLeast" w:line="340"/>
        <w:rPr/>
      </w:pPr>
      <w:r>
        <w:rPr/>
        <w:t>¡¡³¤ª¤</w:t>
        <w:softHyphen/>
        <w:t>°Ã¬¡¦ª«¥¦¤</w:t>
        <w:softHyphen/>
        <w:t>³¼ª¤¨Ã«¤¡</w:t>
        <w:softHyphen/>
        <w:t>´±¨¶</w:t>
        <w:softHyphen/>
        <w:t>¹ª±ª¬¡¦ª¥²</w:t>
        <w:softHyphen/>
        <w:t>¤¨±¡²¯ª·¡¬ª©¸À¥¬®¡</w:t>
        <w:softHyphen/>
        <w:t>´³¸¦³¼ªÀ¹¤©²¥ª»¾¦§«®¡´¼©¯¤¥§¥¨©©¡¥¯¤«¨¨³</w:t>
        <w:softHyphen/>
        <w:t>¤¹¤¥¡¦¤ª¬ª¥¬¥³³</w:t>
        <w:softHyphen/>
        <w:t>¤¹¤¥¡</w:t>
        <w:softHyphen/>
        <w:t>¨¤¥¸¨¡¤¥¤©·¦</w:t>
        <w:softHyphen/>
        <w:t>¤¤¡¥¤¤</w:t>
        <w:softHyphen/>
        <w:t>¡¦ª¤©¤¥¦¦¬ª¸½ª¤ª¡«¦¨¥¯¤¨¦¿ª§¥¨©¡¤¥ª¬ª©¬¤·±§</w:t>
        <w:softHyphen/>
        <w:t>ª¯°¤©¦±¤¤¡¤</w:t>
        <w:softHyphen/>
        <w:t>©¿À¸¹¦°«¦ªªÅ¨¡¨¨¥¯§¥¨©¡</w:t>
        <w:softHyphen/>
        <w:t>«¤¥¸¨¡³¨¤¬§</w:t>
        <w:softHyphen/>
        <w:t>·¨¨ª±ª¡</w:t>
      </w:r>
    </w:p>
    <w:p>
      <w:pPr>
        <w:pStyle w:val="DF2"/>
        <w:spacing w:lineRule="atLeast" w:line="340"/>
        <w:rPr/>
      </w:pPr>
      <w:r>
        <w:rPr/>
      </w:r>
    </w:p>
    <w:p>
      <w:pPr>
        <w:pStyle w:val="DF2"/>
        <w:rPr/>
      </w:pPr>
      <w:r>
        <w:rPr/>
        <w:t>¡¡¥®¥¥¡°©¤</w:t>
        <w:softHyphen/>
        <w:softHyphen/>
        <w:t>¦¡§¤«±Ä©Ä</w:t>
        <w:softHyphen/>
        <w:t>ªÄ®¡¤¹¹¦§Ä</w:t>
        <w:softHyphen/>
        <w:t>ª</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sz w:val="28"/>
          <w:szCs w:val="28"/>
        </w:rPr>
      </w:pPr>
      <w:r>
        <w:rPr/>
        <w:t>¥²¥®±´ÂÄ</w:t>
        <w:softHyphen/>
        <w:t>¼®¥¬¥«·Ä¡</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榮燦議員致辭：</w:t>
      </w:r>
      <w:r>
        <w:rPr/>
        <w:t>¥²¥®¥¥¡¥©¥ª§¥¥¦¤¤¡¶Æ¡¦¤¡¤¬²¤¦´</w:t>
        <w:softHyphen/>
        <w:t>´¯°ª¹©·©Ä©·´¥Ä®Å½¡¥¬¦«¤Ä</w:t>
        <w:softHyphen/>
        <w:t>ª¡¹³¤§©</w:t>
        <w:softHyphen/>
        <w:t>·ª«¤²ª«Ä¡¤¼¼</w:t>
        <w:softHyphen/>
        <w:t>Ä</w:t>
        <w:softHyphen/>
        <w:t>ª¡¼¤¬©¡¡¥¤¤¤¶¦Å½ª¡</w:t>
        <w:softHyphen/>
        <w:t>´¯°Ä©·¡¡¤ª¬§¥¦¡³¤</w:t>
        <w:softHyphen/>
        <w:t>ÄÃ§¹¹©¤Ä©¶¦</w:t>
        <w:softHyphen/>
        <w:softHyphen/>
        <w:t>ª¥½¡¦¤¦±Ä©Ä</w:t>
        <w:softHyphen/>
        <w:t>ªÄ®¡¤¥¬¥¤³¦ª°³¬«´¡</w:t>
      </w:r>
    </w:p>
    <w:p>
      <w:pPr>
        <w:pStyle w:val="DF2"/>
        <w:rPr/>
      </w:pPr>
      <w:r>
        <w:rPr/>
      </w:r>
    </w:p>
    <w:p>
      <w:pPr>
        <w:pStyle w:val="DF2"/>
        <w:rPr/>
      </w:pPr>
      <w:r>
        <w:rPr/>
        <w:t>¡¡Ä®»¡Ä©·¦</w:t>
        <w:softHyphen/>
        <w:t>¨¤¥ª´¤·Ä¡¡Ä©·¥¥¿¨µ¥¥¦Ä©·</w:t>
        <w:softHyphen/>
        <w:t>¦·Ä¤¤±½¡«¥Ä©·¬¥ª°®±¨Ä«</w:t>
        <w:softHyphen/>
        <w:t>´¯§¦¬°ª¤§¡©</w:t>
        <w:softHyphen/>
        <w:t>¦°»¨µ¡¦¨ÂÅ®¡À·¥¨©°®©</w:t>
        <w:softHyphen/>
        <w:t>´ª¾Å§¯¡±°®¹</w:t>
        <w:softHyphen/>
        <w:t>´«´¦¨¥Åª¹»»</w:t>
        <w:softHyphen/>
        <w:t>¥µ¡¦°»¨µ®¡</w:t>
        <w:softHyphen/>
      </w:r>
      <w:r>
        <w:rPr>
          <w:rFonts w:eastAsia="華康細明體外字集" w:cs="華康細明體外字集" w:ascii="華康細明體外字集" w:hAnsi="華康細明體外字集"/>
        </w:rPr>
        <w:t></w:t>
      </w:r>
      <w:r>
        <w:rPr/>
        <w:t>²©¹°®©</w:t>
        <w:softHyphen/>
        <w:t>´ªª»¾Å§¯¡¥¤¦¹©·³¹¤·¤´¥¡¥§¬¥¡ª¤°¡¨«¥¦Ä«</w:t>
        <w:softHyphen/>
        <w:t>´¯§¦¬°ª¹µ¤¡¥¶¡</w:t>
        <w:softHyphen/>
        <w:t>¦´¤¡¨¾´¤¡¡¬¡´¤°»¡³³±¥¡</w:t>
      </w:r>
    </w:p>
    <w:p>
      <w:pPr>
        <w:pStyle w:val="DF2"/>
        <w:rPr/>
      </w:pPr>
      <w:r>
        <w:rPr/>
      </w:r>
    </w:p>
    <w:p>
      <w:pPr>
        <w:pStyle w:val="DF2"/>
        <w:spacing w:lineRule="atLeast" w:line="380"/>
        <w:rPr/>
      </w:pPr>
      <w:r>
        <w:rPr/>
        <w:t>¡¡¤°¬©»ª¡¥§¬¥¡¤°³¥¸¬¬¹</w:t>
        <w:softHyphen/>
        <w:t>¤¨»ª¡¨¤ª¡§¡¡¬«¥¬</w:t>
        <w:softHyphen/>
        <w:t>´É¥¦¤ª¤°¤¡³¥¸ª·«¬¡Ä³¦¥</w:t>
        <w:softHyphen/>
        <w:t>´¯§¦¬°¡¥</w:t>
        <w:softHyphen/>
        <w:t>¬¾§</w:t>
        <w:softHyphen/>
        <w:t>¦¤¡¾´¤©¤°¬©¦§¡¤¯¨¾</w:t>
        <w:softHyphen/>
        <w:t>°¤¡¦´¥³¼¤</w:t>
        <w:softHyphen/>
        <w:t>¤°ª®</w:t>
        <w:softHyphen/>
        <w:t>¡¤¤©</w:t>
        <w:softHyphen/>
        <w:t>¥¦®±½¡«¥¨¤¬¤</w:t>
        <w:softHyphen/>
        <w:t>©</w:t>
        <w:softHyphen/>
        <w:t>¤¦§¡</w:t>
        <w:softHyphen/>
        <w:t>¤ª¦§¡¹</w:t>
        <w:softHyphen/>
        <w:t>´ª¥Ã¹´©µ¦¦³¡¦¤¤¯§§±¥³±°¦</w:t>
        <w:softHyphen/>
        <w:t>°¬©¨¤¡³¤Â¡§¬«¥§¦¨³·Ã¦ª¡±Ä</w:t>
        <w:softHyphen/>
        <w:t>«±¡¥§¬¥¡³¥¸¸Ä¬¤°¬©ºµ´¤¡±¥´¤¡¬¹</w:t>
        <w:softHyphen/>
        <w:t>·ª¸·¬¦¡</w:t>
      </w:r>
    </w:p>
    <w:p>
      <w:pPr>
        <w:pStyle w:val="DF2"/>
        <w:spacing w:lineRule="atLeast" w:line="380"/>
        <w:rPr/>
      </w:pPr>
      <w:r>
        <w:rPr/>
      </w:r>
    </w:p>
    <w:p>
      <w:pPr>
        <w:pStyle w:val="DF2"/>
        <w:spacing w:lineRule="atLeast" w:line="380"/>
        <w:rPr/>
      </w:pPr>
      <w:r>
        <w:rPr/>
        <w:t>¡¡Ã©</w:t>
        <w:softHyphen/>
        <w:t>²¥ª¾Ãª°Ã¡§¥·¦³ù¦¦¼²¤¤¡§</w:t>
        <w:softHyphen/>
        <w:t>²¦¥ª§ª¾¨¦¦¬¥¡</w:t>
        <w:softHyphen/>
        <w:t>¬¨»¡³©ª¡</w:t>
        <w:softHyphen/>
        <w:t>´¯§¦¬°©¦¦¥«¡¥ª¥ª¾Ã´«¡°¥ª¡ª³©¨²¥©¹§¡¤¤¬Å¥±««ª¥ª¾Ã¡¬¨</w:t>
        <w:softHyphen/>
        <w:t>¤¦©½ª¾º¡¥</w:t>
        <w:softHyphen/>
        <w:t>ªÂÅ¤¤¤¼¡¨¦±¨¯§¦¬°ª¥ª·»¦¬ª©¤¶¤¬¨¿ªÃ«¡¸²¦¥ª§»Á·¤¶ªÃ«´¤¬¦¡¦¦¡¤¤¦«²¥ª¥ª§¡¤¥¯¦°¦¬¯§¦¬°²¤©¥ª·¡</w:t>
      </w:r>
    </w:p>
    <w:p>
      <w:pPr>
        <w:pStyle w:val="DF2"/>
        <w:spacing w:lineRule="atLeast" w:line="380"/>
        <w:rPr/>
      </w:pPr>
      <w:r>
        <w:rPr/>
      </w:r>
    </w:p>
    <w:p>
      <w:pPr>
        <w:pStyle w:val="DF2"/>
        <w:spacing w:lineRule="atLeast" w:line="380"/>
        <w:rPr/>
      </w:pPr>
      <w:r>
        <w:rPr/>
      </w:r>
    </w:p>
    <w:p>
      <w:pPr>
        <w:pStyle w:val="DF2"/>
        <w:rPr/>
      </w:pPr>
      <w:r>
        <w:rPr/>
        <w:t>¡¡</w:t>
        <w:softHyphen/>
        <w:t>°¬©¤¤¤²·¡¤</w:t>
        <w:softHyphen/>
        <w:t>Á¦Á©¡¨¨¦¥ª¾Ã¡ª³¨¡ª¦±¡¦¦°¯¡°¥ª¡ª®</w:t>
        <w:softHyphen/>
        <w:t>¡¥©¹¥Ã¹´ª¨¦Ä±¡´¥¤¡ª³¨¡ªº·¡§¦ª¤¤¦«³«¤©¥ª§ª²¥¿ª¯©¡°¥ª¡»±¡¥ª¦</w:t>
        <w:softHyphen/>
        <w:t>¥</w:t>
        <w:softHyphen/>
        <w:t>²¦¡°¥ª¡ª³©¡¨¸¹¯§¦¬°ª¤</w:t>
        <w:softHyphen/>
        <w:t>½»µ§¡«¥¦¬¯§¦¬°²¤©¥ª·ªÄ</w:t>
        <w:softHyphen/>
        <w:t>¡³´¥Á§¦¯§¦¬°¤¦¥«</w:t>
        <w:softHyphen/>
        <w:t>¶¦¥ª¾Ãª¿Á¡</w:t>
      </w:r>
    </w:p>
    <w:p>
      <w:pPr>
        <w:pStyle w:val="DF2"/>
        <w:rPr/>
      </w:pPr>
      <w:r>
        <w:rPr/>
      </w:r>
    </w:p>
    <w:p>
      <w:pPr>
        <w:pStyle w:val="DF2"/>
        <w:rPr/>
      </w:pPr>
      <w:r>
        <w:rPr/>
        <w:t>¡¡¥±¡¥¦¤®©¨¡¹¥¼¦ª¨ºµ®¡¨¡ª³¨¡³¨¦Ä±ª§¸ª¡¤</w:t>
        <w:softHyphen/>
        <w:t>¨°¬©¦¤¤¤¤¦´¤¯Ä·ª¹´°ÃÁ¦¤17½½§¡µª¤¯¹¦¨Ä¡¦³¼ª±ª¤¡</w:t>
        <w:softHyphen/>
        <w:t>¤®¥µÅ§¥ºª¤²¥ª¥ª§ª¥´©¬¶¶¤¤¡¯§¦¬°¦¥«¡¥¶«¡°¥ª¡³©¿Á²¥²¤©¥ª·¡</w:t>
      </w:r>
    </w:p>
    <w:p>
      <w:pPr>
        <w:pStyle w:val="DF2"/>
        <w:rPr/>
      </w:pPr>
      <w:r>
        <w:rPr/>
      </w:r>
    </w:p>
    <w:p>
      <w:pPr>
        <w:pStyle w:val="DF2"/>
        <w:rPr/>
      </w:pPr>
      <w:r>
        <w:rPr/>
        <w:t>¡¡¤°¥°¤¤¤¸«¥¡¤¤¦´</w:t>
        <w:softHyphen/>
        <w:t>²ª¤¤³«¤©¥ª§ª²¦¤²¦¡°¥ª¡Ã©</w:t>
        <w:softHyphen/>
        <w:t>´¯§¦¬°²¤©¬©©¥ª·²¥¿ªª³©¡¬¦¡©¦¤¤¿Á¥¨ª¥ª§Ä</w:t>
        <w:softHyphen/>
        <w:t>¤¯ª³¦¬¯°²¤©¥ª·Ä</w:t>
        <w:softHyphen/>
        <w:t>¡</w:t>
      </w:r>
    </w:p>
    <w:p>
      <w:pPr>
        <w:pStyle w:val="DF2"/>
        <w:rPr/>
      </w:pPr>
      <w:r>
        <w:rPr/>
      </w:r>
    </w:p>
    <w:p>
      <w:pPr>
        <w:pStyle w:val="DF2"/>
        <w:rPr/>
      </w:pPr>
      <w:r>
        <w:rPr/>
        <w:t>¡¡¡ª³¨¡¦±¬µª¹²¡²¤©¥ª·¤µª¦¤¤¦¤¤¤¤¦¥¡¦¥ª¾Ã¦·¬©ª¹§¤¤¥©¯¡©¥¹©·«Ä¦¥Á®¥ª·¡¥¸¨¯§¦¬°¦¥ª´ª¥ª°Ã¡¦¦¡¥¥»¡¦¥Á®¥ª·¬</w:t>
        <w:softHyphen/>
        <w:t>¤¹¿Á¦±±¨³¤</w:t>
        <w:softHyphen/>
        <w:t>¦°ª¤</w:t>
        <w:softHyphen/>
        <w:t>µª¡¦¥Á®¥ª·¬</w:t>
        <w:softHyphen/>
        <w:t>¤±¤ª°ª¡</w:t>
      </w:r>
    </w:p>
    <w:p>
      <w:pPr>
        <w:pStyle w:val="DF2"/>
        <w:rPr/>
      </w:pPr>
      <w:r>
        <w:rPr/>
      </w:r>
    </w:p>
    <w:p>
      <w:pPr>
        <w:pStyle w:val="DF2"/>
        <w:rPr/>
      </w:pPr>
      <w:r>
        <w:rPr/>
        <w:t>¡¡¥«Á¤ª¥¥Ã¹´§¬¤¶</w:t>
        <w:softHyphen/>
        <w:softHyphen/>
        <w:t>ª§¤¥¼¡©Æ¤</w:t>
        <w:softHyphen/>
        <w:t>¦§¡¨¦¤</w:t>
        <w:softHyphen/>
        <w:t>½§´¶´¥»±¤®¡¨¤¿¾ª¬¡¤¤°¥</w:t>
        <w:softHyphen/>
        <w:t>¡ª³¡ª¤¡·¤«¤¤«»±¡¬¦¤¹»±¡¤¹¤</w:t>
        <w:softHyphen/>
        <w:t>½§¡¤</w:t>
        <w:softHyphen/>
        <w:t>½§¯µ®¡¥</w:t>
        <w:softHyphen/>
        <w:t>©¤º§¡</w:t>
      </w:r>
    </w:p>
    <w:p>
      <w:pPr>
        <w:pStyle w:val="DF2"/>
        <w:rPr/>
      </w:pPr>
      <w:r>
        <w:rPr/>
      </w:r>
    </w:p>
    <w:p>
      <w:pPr>
        <w:pStyle w:val="DF2"/>
        <w:rPr/>
      </w:pPr>
      <w:r>
        <w:rPr/>
        <w:t>¡¡¥²¥®¥¥¡Ä©·¬¥¥°¤¤±Å¡</w:t>
        <w:softHyphen/>
        <w:t>³Ä³¯§¦¬°¦¥¦Ã¨©ª¾º¡¥ª¤§¯§¶§§¦¡Ã«¨¡¤°¨¨¡´¤ª´¡¯§¦¤</w:t>
        <w:softHyphen/>
        <w:t>¨¦ª¶º¡±Ä</w:t>
        <w:softHyphen/>
        <w:t>¥¬¦¨¹¬«´¡¹Ä©·±¨¹¥º«¡¹´¤µ¹¨¦¦³¡</w:t>
      </w:r>
    </w:p>
    <w:p>
      <w:pPr>
        <w:pStyle w:val="DF2"/>
        <w:rPr/>
      </w:pPr>
      <w:r>
        <w:rPr/>
      </w:r>
    </w:p>
    <w:p>
      <w:pPr>
        <w:pStyle w:val="DF2"/>
        <w:rPr/>
      </w:pPr>
      <w:r>
        <w:rPr/>
        <w:t>¡¡</w:t>
        <w:softHyphen/>
        <w:t>´¦Â¯°¡¥¾¤475¤¡¦¦Âª¹¸¤¡¥«³</w:t>
        <w:softHyphen/>
        <w:t>¤ª¨±´¬</w:t>
        <w:softHyphen/>
        <w:t>¶¦Ä²</w:t>
        <w:softHyphen/>
        <w:t>´¯°¤§¡§¬¤</w:t>
        <w:softHyphen/>
        <w:t>·°·´ª</w:t>
        <w:softHyphen/>
        <w:t>´É¥¡§</w:t>
        <w:softHyphen/>
        <w:t>À¸¿·¦¡¼±¦¤«Ä©·ª¦¶¤§¡</w:t>
      </w:r>
    </w:p>
    <w:p>
      <w:pPr>
        <w:pStyle w:val="DF2"/>
        <w:rPr/>
      </w:pPr>
      <w:r>
        <w:rPr/>
      </w:r>
    </w:p>
    <w:p>
      <w:pPr>
        <w:pStyle w:val="DF2"/>
        <w:rPr/>
      </w:pPr>
      <w:r>
        <w:rPr/>
        <w:t>¡¡ÁÁ¥²¥®¥¥¡</w:t>
      </w:r>
    </w:p>
    <w:p>
      <w:pPr>
        <w:pStyle w:val="DF2"/>
        <w:rPr/>
      </w:pPr>
      <w:r>
        <w:rPr>
          <w:rFonts w:ascii="華康中黑體" w:hAnsi="華康中黑體" w:cs="華康中黑體" w:eastAsia="華康中黑體"/>
        </w:rPr>
        <w:t>任善寧議員致辭：</w:t>
      </w:r>
      <w:r>
        <w:rPr/>
        <w:t>¥²¥®¥¥¡¯°Ä©·¦¤¦¤¤¦¥¥¨¡«¨¨¦¤ª§µ¡</w:t>
      </w:r>
    </w:p>
    <w:p>
      <w:pPr>
        <w:pStyle w:val="DF2"/>
        <w:rPr/>
      </w:pPr>
      <w:r>
        <w:rPr/>
      </w:r>
    </w:p>
    <w:p>
      <w:pPr>
        <w:pStyle w:val="DF2"/>
        <w:rPr/>
      </w:pPr>
      <w:r>
        <w:rPr>
          <w:rFonts w:eastAsia="華康細明體" w:cs="華康細明體"/>
        </w:rPr>
        <w:t xml:space="preserve">    </w:t>
      </w:r>
      <w:r>
        <w:rPr/>
        <w:t>Ä©·¦²¦¤</w:t>
        <w:softHyphen/>
        <w:t>¡¬¥¤¤¨¡¦¬¦</w:t>
        <w:softHyphen/>
        <w:t>¥¤¤´Â¡¯¥¼ª¥ª©¡¤¤¥ª«Ã¦°¥¤·¡¤¬²©©ª¡¨¤´¿¿¦</w:t>
        <w:softHyphen/>
        <w:t>¥¦´¦¡¨¥¤«¥¯¬±¨¸«¦ªº«¡¦¦94¦</w:t>
        <w:softHyphen/>
        <w:t>´Ä©·¤¡¤³¤³¬®°¥¸¤¿¤ª±·¤¬¬¤¤¡¥</w:t>
        <w:softHyphen/>
        <w:t>¤¦¼¦¤°¤³¦ª±©¶±ª§¯¡«®©¶¦©»¤¨ª¦¤¤·«ª»¸¡¦©²¤¤³¤´¤ª·Ä¡¥</w:t>
        <w:softHyphen/>
        <w:t>³±¤¦¨°Á¦¡¥¥¦®¶¥Å¨¦¤</w:t>
        <w:softHyphen/>
        <w:t>ª·¨¡§¥©±Ä</w:t>
        <w:softHyphen/>
        <w:t>ªÃ«¡¥¯¯¥»°¼ª·³¡¤</w:t>
        <w:softHyphen/>
        <w:t>¦Ãª¨¤¡´¬·ª·º§¤µ¤¨ª®</w:t>
        <w:softHyphen/>
        <w:t>¡¦¤¦¤¤´¨¤</w:t>
        <w:softHyphen/>
        <w:t>ª¨¸¡¦¤</w:t>
        <w:softHyphen/>
        <w:t>¥²¡¨·¤¤¡ª²½¡¥¦±º¡§</w:t>
        <w:softHyphen/>
        <w:t>«¾¤Ä©·¦¤¬´¤·¨¤</w:t>
        <w:softHyphen/>
        <w:t>©¥²ª°»¡</w:t>
      </w:r>
    </w:p>
    <w:p>
      <w:pPr>
        <w:pStyle w:val="DF2"/>
        <w:rPr/>
      </w:pPr>
      <w:r>
        <w:rPr/>
      </w:r>
    </w:p>
    <w:p>
      <w:pPr>
        <w:pStyle w:val="DF2"/>
        <w:rPr/>
      </w:pPr>
      <w:r>
        <w:rPr>
          <w:rFonts w:eastAsia="華康細明體" w:cs="華康細明體"/>
        </w:rPr>
        <w:t xml:space="preserve">    </w:t>
      </w:r>
      <w:r>
        <w:rPr/>
        <w:t>Ä©·¦¹§¤</w:t>
        <w:softHyphen/>
        <w:t>¡¬«¤¥½¡·Ä±¨«±§¦¡¦®¬¦³Äµ¤¤¤¶¡·«ª·»®®¥¨«Â¡¶´¤¼¤</w:t>
        <w:softHyphen/>
        <w:t>´¥¥®¥µªÀ±³</w:t>
        <w:softHyphen/>
        <w:t>¾¦¹½Å¤¼Å</w:t>
        <w:softHyphen/>
        <w:t>´¥¨ªÄ©·¡¦¦¨©¥</w:t>
        <w:softHyphen/>
        <w:t>ª¥¨¡¹½§¥¬ºµ«ªº¹¡</w:t>
      </w:r>
    </w:p>
    <w:p>
      <w:pPr>
        <w:pStyle w:val="DF2"/>
        <w:rPr/>
      </w:pPr>
      <w:r>
        <w:rPr/>
      </w:r>
    </w:p>
    <w:p>
      <w:pPr>
        <w:pStyle w:val="DF2"/>
        <w:rPr/>
      </w:pPr>
      <w:r>
        <w:rPr>
          <w:rFonts w:eastAsia="華康細明體" w:cs="華康細明體"/>
        </w:rPr>
        <w:t xml:space="preserve">    </w:t>
      </w:r>
      <w:r>
        <w:rPr/>
        <w:t>®¾³³³¹¡¤¸¦Ä©Ã¹¦¨Ä§¡</w:t>
        <w:softHyphen/>
        <w:t>¤¤¥ª±ª«®¡¦À§¦Ä©ª¥</w:t>
        <w:softHyphen/>
        <w:t>¨¨«±¡«µª¼¶¥·¡¥¨³º°««±¬¦°Ãª¡·µ¡¦¤«¥</w:t>
        <w:softHyphen/>
        <w:t>´¦¬§¤¬¶Å«±¨¡¦¦¬§¬¦¤</w:t>
        <w:softHyphen/>
        <w:t>¦¬·³©«ª¤¬º¤¹§¡¥¥ª¹¥°½ª¬¬»¶¥¡Ä¤¬»½³¡¦Ãª¬©¬µ¤«Äµ¡¬¨ª¬¤¥¬´¨½ª¡</w:t>
      </w:r>
    </w:p>
    <w:p>
      <w:pPr>
        <w:pStyle w:val="DF2"/>
        <w:rPr/>
      </w:pPr>
      <w:r>
        <w:rPr/>
      </w:r>
    </w:p>
    <w:p>
      <w:pPr>
        <w:pStyle w:val="DF2"/>
        <w:rPr/>
      </w:pPr>
      <w:r>
        <w:rPr>
          <w:rFonts w:eastAsia="華康細明體" w:cs="華康細明體"/>
        </w:rPr>
        <w:t xml:space="preserve">    </w:t>
      </w:r>
      <w:r>
        <w:rPr/>
        <w:t>¤°¥ª¿¨µ¥¥´»Ä©·</w:t>
        <w:softHyphen/>
        <w:t>¼ª¿¸¥·¡¨´¥¡¥§¬¥¡</w:t>
        <w:softHyphen/>
        <w:t>¦´¤¡ª¤¸¡¦Ä©·²¦¦¥¤Å¦¡¥§¬¥¡</w:t>
        <w:softHyphen/>
        <w:t>¦´¤¡¶½§·¡¡³º¹§¼¦¬«ÃÅ²¡¤°¨¨¡´¤ª´¡°«¦ª¡ªº¯©¤°¡</w:t>
      </w:r>
    </w:p>
    <w:p>
      <w:pPr>
        <w:pStyle w:val="DF2"/>
        <w:rPr/>
      </w:pPr>
      <w:r>
        <w:rPr/>
      </w:r>
    </w:p>
    <w:p>
      <w:pPr>
        <w:pStyle w:val="DF2"/>
        <w:rPr/>
      </w:pPr>
      <w:r>
        <w:rPr>
          <w:rFonts w:eastAsia="華康細明體" w:cs="華康細明體"/>
        </w:rPr>
        <w:t xml:space="preserve">    </w:t>
      </w:r>
      <w:r>
        <w:rPr/>
        <w:t>¥¨Ä©¶À°Ä</w:t>
        <w:softHyphen/>
        <w:t>ª¨¤¥¬¦¬¤¡«®¥¹¡¸¹¬¯Ä©·¤À¦¤Àª¬º¡¤¨©Ä©·¤ª¹¥Ã·¨¡¦«¦¥¡µ©¬¨§¡¡¨³¬¥§¤¦¤¡Á¬Ä©ª¬º¡¹§¹¦¤¥¥¡¤«³¡§¬«¬«ª©¦¡</w:t>
      </w:r>
    </w:p>
    <w:p>
      <w:pPr>
        <w:pStyle w:val="DF2"/>
        <w:rPr/>
      </w:pPr>
      <w:r>
        <w:rPr/>
      </w:r>
    </w:p>
    <w:p>
      <w:pPr>
        <w:pStyle w:val="DF2"/>
        <w:rPr/>
      </w:pPr>
      <w:r>
        <w:rPr>
          <w:rFonts w:eastAsia="華康細明體" w:cs="華康細明體"/>
        </w:rPr>
        <w:t xml:space="preserve">    </w:t>
      </w:r>
      <w:r>
        <w:rPr/>
        <w:t>¹¦§Ä</w:t>
        <w:softHyphen/>
        <w:t>¹±Ä©Ä</w:t>
        <w:softHyphen/>
        <w:t>ªÄ®´¥</w:t>
        <w:softHyphen/>
        <w:t>¥¡±¿¯¦²¥³§¥¡¥¿¥¤¨</w:t>
        <w:softHyphen/>
        <w:t>¡§</w:t>
        <w:softHyphen/>
        <w:t>¦·³º°Âªª¹¤¦¡¦¨¹½¤ª¦¼¡¦³º°Âª¤¦¡©ªÀ¸¯«¤¤¤«¦¹¥¡¤¤¤«¡§</w:t>
        <w:softHyphen/>
        <w:t>¤§¥©¨ª¿¡¡©¨¡·µ¡°¦¡¡¬¦¡¨¦¡¡¦¤°¾¥³¦¤¤ÁÄ¨¡¦¥¬¥¥¼¬¯¯¿¿ª¤¤¡·µ¤¯¯¤¹±Ä</w:t>
        <w:softHyphen/>
        <w:t>³¼ªª¨¤¤¡</w:t>
      </w:r>
    </w:p>
    <w:p>
      <w:pPr>
        <w:pStyle w:val="DF2"/>
        <w:spacing w:lineRule="atLeast" w:line="340"/>
        <w:rPr/>
      </w:pPr>
      <w:r>
        <w:rPr>
          <w:rFonts w:eastAsia="華康細明體" w:cs="華康細明體"/>
        </w:rPr>
        <w:t xml:space="preserve">    </w:t>
      </w:r>
      <w:r>
        <w:rPr/>
        <w:t>¨¹¤¡</w:t>
        <w:softHyphen/>
        <w:t>¥®¤¤</w:t>
        <w:softHyphen/>
        <w:t>«½Ä©²Å´¤Á</w:t>
        <w:softHyphen/>
        <w:t>¡¼¥¹§¤¨µ³©«¡¦¥¤¤</w:t>
        <w:softHyphen/>
        <w:t>¤°Á«¥Ä©·ª¯³©¥»¡¹¦¥»¬·°ºÁ¡¥¤¤·¤¹¥¨¥§³¨³¡¤¹¡¥¨¦ÃÁ®¥ª·ª</w:t>
        <w:softHyphen/>
        <w:t>¥¡»µ»¦¥Á®¥ª·¡¥</w:t>
        <w:softHyphen/>
        <w:t>À¸´¥§©½ª¤¹¡¤¨¬¦</w:t>
        <w:softHyphen/>
        <w:t>´°¥°¤¤¤¶«¥Ä©·®¥¤À¤¤±ÅÄ²Á®¥ª·¡©¥¥¥¯·¬«ª²Â¡Áµ¡¹Ä</w:t>
        <w:softHyphen/>
        <w:t>´¥¥¤</w:t>
        <w:softHyphen/>
        <w:t>²·¡¦¦ª¥¥«Ä©·Ä©¹©·ª¤¦©¦§¥±¿©</w:t>
        <w:softHyphen/>
        <w:t>·¡¨¹¥¬¡´´¤´Ã¡¡¤¯¹¨¥¦¹½¤ª§Å¡</w:t>
      </w:r>
    </w:p>
    <w:p>
      <w:pPr>
        <w:pStyle w:val="DF2"/>
        <w:spacing w:lineRule="atLeast" w:line="340"/>
        <w:rPr/>
      </w:pPr>
      <w:r>
        <w:rPr/>
      </w:r>
    </w:p>
    <w:p>
      <w:pPr>
        <w:pStyle w:val="DF2"/>
        <w:spacing w:lineRule="atLeast" w:line="340"/>
        <w:rPr/>
      </w:pPr>
      <w:r>
        <w:rPr>
          <w:rFonts w:eastAsia="華康細明體" w:cs="華康細明體"/>
        </w:rPr>
        <w:t xml:space="preserve">    </w:t>
      </w:r>
      <w:r>
        <w:rPr/>
        <w:t>¦¦¡¥¤±·¹¥¨ª</w:t>
        <w:softHyphen/>
        <w:t>¥®§±Å²¡¦±Ä©Ä</w:t>
        <w:softHyphen/>
        <w:t>ªÄ®Áµ¸¬¿¯¡¦¤µ</w:t>
        <w:softHyphen/>
        <w:t>±¤«¡</w:t>
      </w:r>
    </w:p>
    <w:p>
      <w:pPr>
        <w:pStyle w:val="DF2"/>
        <w:spacing w:lineRule="atLeast" w:line="340"/>
        <w:rPr/>
      </w:pPr>
      <w:r>
        <w:rPr/>
      </w:r>
    </w:p>
    <w:p>
      <w:pPr>
        <w:pStyle w:val="DF2"/>
        <w:spacing w:lineRule="atLeast" w:line="340"/>
        <w:rPr/>
      </w:pPr>
      <w:r>
        <w:rPr>
          <w:rFonts w:eastAsia="華康細明體" w:cs="華康細明體"/>
        </w:rPr>
        <w:t xml:space="preserve">    </w:t>
      </w:r>
      <w:r>
        <w:rPr/>
        <w:t>ÁÁ¥²¥®¥¥¡</w:t>
      </w:r>
    </w:p>
    <w:p>
      <w:pPr>
        <w:pStyle w:val="DF2"/>
        <w:spacing w:lineRule="atLeast" w:line="340"/>
        <w:rPr>
          <w:i/>
          <w:i/>
          <w:iCs/>
        </w:rPr>
      </w:pPr>
      <w:r>
        <w:rPr>
          <w:i/>
          <w:iCs/>
        </w:rPr>
      </w:r>
    </w:p>
    <w:p>
      <w:pPr>
        <w:pStyle w:val="Normal"/>
        <w:tabs>
          <w:tab w:val="clear" w:pos="482"/>
          <w:tab w:val="left" w:pos="2520" w:leader="none"/>
        </w:tabs>
        <w:spacing w:lineRule="atLeast" w:line="340"/>
        <w:jc w:val="both"/>
        <w:rPr>
          <w:rFonts w:eastAsia="CG Times" w:cs="CG Times"/>
          <w:i/>
          <w:i/>
          <w:iCs/>
          <w:sz w:val="28"/>
          <w:szCs w:val="28"/>
        </w:rPr>
      </w:pPr>
      <w:r>
        <w:rPr>
          <w:rFonts w:eastAsia="CG Times" w:cs="CG Times"/>
          <w:i/>
          <w:iCs/>
          <w:sz w:val="28"/>
          <w:szCs w:val="28"/>
        </w:rPr>
      </w:r>
    </w:p>
    <w:p>
      <w:pPr>
        <w:pStyle w:val="DF2"/>
        <w:spacing w:lineRule="atLeast" w:line="340"/>
        <w:rPr/>
      </w:pPr>
      <w:r>
        <w:rPr>
          <w:rFonts w:ascii="華康中黑體" w:hAnsi="華康中黑體" w:cs="華康中黑體" w:eastAsia="華康中黑體"/>
        </w:rPr>
        <w:t>劉漢銓議員致辭：</w:t>
      </w:r>
      <w:r>
        <w:rPr/>
        <w:t>¥²¥®¥¥¡¤¤¶Â¥Å¦Â¥¦475¤¡Ä³¦¥</w:t>
        <w:softHyphen/>
        <w:t>´¯°Á¦«¦¤§»</w:t>
        <w:softHyphen/>
        <w:t>´¤ª°»¡§</w:t>
        <w:softHyphen/>
        <w:t>À¸¹µ¤</w:t>
        <w:softHyphen/>
        <w:t>¡¥¿·ªº«¨¨§Ä©·®¾¡°¥ª¡Ä³¦¥²¦´¤§¯ª¦¬¯°¡</w:t>
      </w:r>
    </w:p>
    <w:p>
      <w:pPr>
        <w:pStyle w:val="DF2"/>
        <w:spacing w:lineRule="atLeast" w:line="340"/>
        <w:rPr/>
      </w:pPr>
      <w:r>
        <w:rPr/>
      </w:r>
    </w:p>
    <w:p>
      <w:pPr>
        <w:pStyle w:val="DF2"/>
        <w:spacing w:lineRule="atLeast" w:line="340"/>
        <w:rPr/>
      </w:pPr>
      <w:r>
        <w:rPr/>
        <w:t>¡¡Ä©·¬¥¥°¤¥¥ª¤·³¥ª¤</w:t>
        <w:softHyphen/>
        <w:t>¨µ¾º¡</w:t>
        <w:softHyphen/>
        <w:t>³Ä³¦¥</w:t>
        <w:softHyphen/>
        <w:t>´¯°¦Ã¨©¡¨ÂÅ½³©¹§Ä¤°ª¤¬¡¥§¬®¾¡</w:t>
        <w:softHyphen/>
        <w:t>¬¨»¡©²¥ª¡¨¥¯¬¨§Á·¨©</w:t>
        <w:softHyphen/>
        <w:t>´ªª«¡</w:t>
      </w:r>
    </w:p>
    <w:p>
      <w:pPr>
        <w:pStyle w:val="DF2"/>
        <w:spacing w:lineRule="atLeast" w:line="340"/>
        <w:rPr/>
      </w:pPr>
      <w:r>
        <w:rPr/>
      </w:r>
    </w:p>
    <w:p>
      <w:pPr>
        <w:pStyle w:val="DF2"/>
        <w:spacing w:lineRule="atLeast" w:line="340"/>
        <w:rPr/>
      </w:pPr>
      <w:r>
        <w:rPr/>
        <w:t>¡¡¥Ä®¶¶¤¥§Ä</w:t>
        <w:softHyphen/>
        <w:t>ªÂÅ½³¥¤¯¤°¥Å©¤¬½³¤ª¨°¡³¬µ¨¥«¡¿</w:t>
        <w:softHyphen/>
        <w:t>§®¡¥¹¤¤¥¥»¤°¬©ªÃ«¡¥¹¦´¤¤¶¡¦´¤»¤°¬©¤¶»³«¼¡§¥¤¾®ÄÂ´»¡¡¤ª¦²¤©¦¤¡°¦¦¦¡©¬¦</w:t>
        <w:softHyphen/>
        <w:t>ª§©¥¦¡¿±¤¬¤«ª¨¡¡³¬¸¥¬¥Ä®ª³¦¼·¡</w:t>
      </w:r>
    </w:p>
    <w:p>
      <w:pPr>
        <w:pStyle w:val="DF2"/>
        <w:spacing w:lineRule="atLeast" w:line="340"/>
        <w:rPr/>
      </w:pPr>
      <w:r>
        <w:rPr/>
      </w:r>
    </w:p>
    <w:p>
      <w:pPr>
        <w:pStyle w:val="DF2"/>
        <w:spacing w:lineRule="atLeast" w:line="340"/>
        <w:rPr/>
      </w:pPr>
      <w:r>
        <w:rPr/>
        <w:t>¡¡¡¤®¤±®¦¤¡¤¥¤³</w:t>
        <w:softHyphen/>
        <w:t>¦²¡¡</w:t>
        <w:softHyphen/>
        <w:t>°¬©¦«¦¤¤¦¥«ºª</w:t>
        <w:softHyphen/>
        <w:t>´¡³¤</w:t>
        <w:softHyphen/>
        <w:t>²¤¤</w:t>
        <w:softHyphen/>
        <w:t>¬¨½§¦¯Ã¤¡ª³¨¡¦±¡¦¦¤°¬©©¯°Ä©·¤¤±¤¹¦¡¥§¬¥¡¤°¡¶¦Ä«¯°ª¤§¡¨¤¥¬Ä©·±¬¨¦¥Á®¥ª·¡¥¤»¬¡</w:t>
        <w:softHyphen/>
        <w:t>°¬©³¤®ºª¤¤¦©»¤¤¦§¡¹Ä¤´¡³¹¤¤¡Á¦Á©¡¦Ã¯¤¥Ã¹´©¬Å¥±¤</w:t>
        <w:softHyphen/>
        <w:t>¶±¤¦§ª³©¡</w:t>
      </w:r>
    </w:p>
    <w:p>
      <w:pPr>
        <w:pStyle w:val="DF2"/>
        <w:spacing w:lineRule="atLeast" w:line="340"/>
        <w:rPr/>
      </w:pPr>
      <w:r>
        <w:rPr/>
      </w:r>
    </w:p>
    <w:p>
      <w:pPr>
        <w:pStyle w:val="DF2"/>
        <w:spacing w:lineRule="atLeast" w:line="340"/>
        <w:rPr/>
      </w:pPr>
      <w:r>
        <w:rPr/>
        <w:t>¡¡¥¤§±¥§¦¨¡±¤</w:t>
        <w:softHyphen/>
        <w:t>¦§«¶¥Ã¹´ª¤§¥µ¡¤</w:t>
        <w:softHyphen/>
        <w:t>¦°¦¦¦¡¥¦Âª¡²©©ª¡¤¤´¥ª¡¥§¬¥¡ª¡§¡¡¬«¥¬¤¥Å´¤¦¤ª¥Å¤°¤¡¥§Ä</w:t>
        <w:softHyphen/>
        <w:t>À¿·¥´¤¨¤¦¤¬¥¥§¦¸¡¦Ä©·´¥¦º·¨©«Ä¡</w:t>
        <w:softHyphen/>
        <w:t>¦¤¦¥©¡¥§¬¥¡ª¡¤§¡ª¡¬¤¤¸¨¤©Ä§°®¥±ª²¸¡</w:t>
      </w:r>
    </w:p>
    <w:p>
      <w:pPr>
        <w:pStyle w:val="DF2"/>
        <w:spacing w:lineRule="atLeast" w:line="340"/>
        <w:rPr/>
      </w:pPr>
      <w:r>
        <w:rPr/>
      </w:r>
    </w:p>
    <w:p>
      <w:pPr>
        <w:pStyle w:val="DF2"/>
        <w:rPr/>
      </w:pPr>
      <w:r>
        <w:rPr/>
        <w:t>¡¡¦©Ä©·¹¦¶Å</w:t>
        <w:softHyphen/>
        <w:t>³¨©«±¨¡¬¥©Ä©·¬¤</w:t>
        <w:softHyphen/>
        <w:t>Å¤¾ºª©½©¨©ª¡³¥Á§¥²Ä¦¤¨¡¨¦¤¦¡²»¯¯¡²°¤¬ª±ª¡¤¥»©¿¡«³¦¹§¡²¬¤½¡</w:t>
        <w:softHyphen/>
        <w:t>´¦¬§¥¹¦¶Å</w:t>
        <w:softHyphen/>
        <w:t>³¨©«±¨¡³¬¥¬¦¦Å¤¨µ¾º¹§ª¤</w:t>
        <w:softHyphen/>
        <w:t>³«¡°¥¦¥«Ä¡</w:t>
      </w:r>
    </w:p>
    <w:p>
      <w:pPr>
        <w:pStyle w:val="DF2"/>
        <w:rPr/>
      </w:pPr>
      <w:r>
        <w:rPr/>
      </w:r>
    </w:p>
    <w:p>
      <w:pPr>
        <w:pStyle w:val="DF2"/>
        <w:rPr/>
      </w:pPr>
      <w:r>
        <w:rPr/>
        <w:t>¡¡Ä©·¬¨¦¥Á®¥ª·°Ã¡¬¥©</w:t>
        <w:softHyphen/>
        <w:t>°¬©¯Ã¡ª³¨¡¦±¡±¦¾</w:t>
        <w:softHyphen/>
        <w:softHyphen/>
        <w:t>´¯°²¤©¥ª·Ã¥¦¤¤¤¤¦¤¤¤¤¤®²¥¡¯°ªÄ³©¦¥¦«¦¨¶¥¥ª·</w:t>
        <w:softHyphen/>
        <w:t>³¡¦°»°¥ª©</w:t>
        <w:softHyphen/>
        <w:t>·</w:t>
        <w:softHyphen/>
        <w:t>´©</w:t>
        <w:softHyphen/>
        <w:t>ªÁ¦´¦¡¦·²¼ª°ª©©°µª°</w:t>
        <w:softHyphen/>
        <w:t>®ª©ª¥§¡¼®³¹°¬¹º¡§</w:t>
        <w:softHyphen/>
        <w:t>µ¦©¤¦¶¤¡¨©«Ã¥Ã¹´©¥±¹§¥¤¥¤ª¦Ãª«µ¡¦²¤©¥ª·©¥²¥®¡¤</w:t>
        <w:softHyphen/>
        <w:t>¨¶¦ª¥¤¤±©¡Ä©·©¦¬ª©¥¬³²¡³¦¦þ¤©ª°Ã¡¬¤¤¤¡¦¥Á®¥ª·¬Å²¡´¤ª´¡°«¦ª¡ª³¦¾¿¾¡Å²¡¤</w:t>
        <w:softHyphen/>
        <w:t>¨¨¡´¤ª´¡¦¿·³©¹µ¡§</w:t>
        <w:softHyphen/>
        <w:t>ª¹¦²¤©¦¡«©¥®·§§¡¥·³¦¡¿±¤¬«¤¡¡§§±¥§¦¨©¥´¥¥¿·¨§Ä©·¡¦¦«³¬¦ª©¤¡</w:t>
      </w:r>
    </w:p>
    <w:p>
      <w:pPr>
        <w:pStyle w:val="DF2"/>
        <w:rPr/>
      </w:pPr>
      <w:r>
        <w:rPr/>
      </w:r>
    </w:p>
    <w:p>
      <w:pPr>
        <w:pStyle w:val="DF2"/>
        <w:rPr/>
      </w:pPr>
      <w:r>
        <w:rPr/>
        <w:t>¡¡¥²¥®¥¥¡¥¤Â¦³Ã¡</w:t>
      </w:r>
    </w:p>
    <w:p>
      <w:pPr>
        <w:pStyle w:val="Normal"/>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致辭：</w:t>
      </w:r>
      <w:r>
        <w:rPr/>
        <w:t>¥²¥®¥¥¡Ã©¤¦ªÄÃ¡°¥¤¹¦§Ä</w:t>
        <w:softHyphen/>
        <w:t>¤¥ª§©¥¨ª©§</w:t>
        <w:softHyphen/>
        <w:t>ª¥³©¬ª¡¥¤§</w:t>
        <w:softHyphen/>
        <w:t>¹Ä©·©¤°ª</w:t>
        <w:softHyphen/>
        <w:t>¨¡</w:t>
      </w:r>
    </w:p>
    <w:p>
      <w:pPr>
        <w:pStyle w:val="DF2"/>
        <w:rPr/>
      </w:pPr>
      <w:r>
        <w:rPr/>
      </w:r>
    </w:p>
    <w:p>
      <w:pPr>
        <w:pStyle w:val="DF2"/>
        <w:rPr/>
      </w:pPr>
      <w:r>
        <w:rPr/>
        <w:t>¡¡§·¦¦¦À´¦¦¨¹§©¥¨ª§µ¡¥¤¹§ª¬ªª¤¨§µ¡§§±¤®««§À¡¥«Æ©²©ªº«¥¬³</w:t>
        <w:softHyphen/>
        <w:t>°Ã¡</w:t>
        <w:softHyphen/>
        <w:t>¥¡§·¦À±Ä©Ä</w:t>
        <w:softHyphen/>
        <w:t>¦</w:t>
      </w:r>
      <w:r>
        <w:rPr>
          <w:rFonts w:ascii="華康細明體外字集" w:hAnsi="華康細明體外字集" w:cs="華康細明體外字集" w:eastAsia="華康細明體外字集"/>
        </w:rPr>
        <w:t>議案</w:t>
      </w:r>
      <w:r>
        <w:rPr/>
        <w:t>ºÃ¤©»ª¸¡¥»§±¯°¥¤Ä©·ª¤¤</w:t>
        <w:softHyphen/>
        <w:t>©¦¨¥¡°§</w:t>
        <w:softHyphen/>
        <w:t>¥¸ª¡¨¹¤¡³°Ã¬§¨»§«Å¦©¦¨¥©§</w:t>
        <w:softHyphen/>
        <w:t>¥¸©¡²¦ª</w:t>
        <w:softHyphen/>
        <w:t>´¤¥¬§</w:t>
        <w:softHyphen/>
        <w:t>ª¥¥¬¦¤¡¦ª¥¤©©·¡¦ª¥¤</w:t>
        <w:softHyphen/>
        <w:t>´¬©ªº§¿¸©</w:t>
        <w:softHyphen/>
        <w:t>·¡¦ª¥¤±²·¡³¨·¬¦¥¬¥ª§¡³¬</w:t>
        <w:softHyphen/>
        <w:t>°´¥¦ªÄ·¡¨«©¨µ¾Ã¡§</w:t>
        <w:softHyphen/>
        <w:t>¤²·ª¹±Ä©Ä</w:t>
        <w:softHyphen/>
        <w:t>´¦«¨©¬§°¿°Ä·®¡¤´»¦</w:t>
        <w:softHyphen/>
        <w:t>ª©¤«¤¡¬§¥¤¾¨¡¬§¥¤´¥¦¬©¡¥¤´¥¦¬©¬§Å¦§</w:t>
        <w:softHyphen/>
        <w:t>¥¸¡¬§</w:t>
        <w:softHyphen/>
        <w:t>¦´¥¦§</w:t>
        <w:softHyphen/>
        <w:t>¡³¨°Ã¡§¬«±Ä©Ä</w:t>
        <w:softHyphen/>
        <w:t>³¤¤²·¡¥¤¬¨Å¤¦¡¥¤¤°Ä·©¥ª§¡¬§¥¤¤</w:t>
        <w:softHyphen/>
        <w:t>¨««³»§«¥¥»¬©¦¨¥©§</w:t>
        <w:softHyphen/>
        <w:t>¥¸©¡§§±¥¦·¤·¡µ«¦»¤¹¡¨¹¡©¦°ÃÃ©¬§©»³</w:t>
        <w:softHyphen/>
        <w:t>«¨¡</w:t>
        <w:softHyphen/>
        <w:t>©»³</w:t>
        <w:softHyphen/>
        <w:t>«¨¡¬§¥¤³</w:t>
        <w:softHyphen/>
        <w:t>«¨¡¦ª¤¥¤¡À¸¦¦°¡¦ª¥¤¡¤À¦¦°¡§¯°¦µ³</w:t>
        <w:softHyphen/>
        <w:t>°Ã¡«¥¥¦µ¬¦¦¨¤¥¤¡¦¨¤¤¥¤¡¤¥¤ª¤·¦¤µª¤§©°ª¡¥¤ª¤¤·¦¥¤µª¤§©°ª¡³¨¤µ¦</w:t>
        <w:softHyphen/>
        <w:t>¤©»ª©¦¨¥¡§</w:t>
        <w:softHyphen/>
        <w:t>¥¸¡</w:t>
      </w:r>
    </w:p>
    <w:p>
      <w:pPr>
        <w:pStyle w:val="DF2"/>
        <w:rPr/>
      </w:pPr>
      <w:r>
        <w:rPr/>
      </w:r>
    </w:p>
    <w:p>
      <w:pPr>
        <w:pStyle w:val="DF2"/>
        <w:rPr/>
      </w:pPr>
      <w:r>
        <w:rPr/>
        <w:t>¡¡²¤¦§·¦Àª¬¼¼</w:t>
        <w:softHyphen/>
        <w:t>Ä</w:t>
        <w:softHyphen/>
        <w:t>¡¼Ä</w:t>
        <w:softHyphen/>
        <w:t>¦¦»¦ªÄ</w:t>
        <w:softHyphen/>
        <w:t>Ä±©»ª¸¥¥¡«¨¦ª¿°¦¿¤¦§¡½Ä¥«¬¹¡¦ª·«¬³¼¡¦¦²¥¥¤¼¡§Ä±³</w:t>
        <w:softHyphen/>
        <w:t>»ª¤¤¦¡³¥¦¬°¬Ä¶¥¥Æ¡©¬¤¦¦¥Æ§Â</w:t>
        <w:softHyphen/>
        <w:t>¼¡¦¨Å®ª·¨¡¡³ª¬¤¡±ª¬±¡¡¦®</w:t>
        <w:softHyphen/>
        <w:t>¯²¤¤©¬³¼ª¡</w:t>
        <w:softHyphen/>
        <w:t>¿¬µ¤¥¦ª¡¨»</w:t>
        <w:softHyphen/>
        <w:t>¿¬¯²¶¡¦°·®ª¤ù¡</w:t>
        <w:softHyphen/>
        <w:t>¿¬¯²¡ÁµÍ¬¦¤¡¦Í³«</w:t>
        <w:softHyphen/>
        <w:t>¥¡Í¨¨¦¦¥¡¦ª¼¼</w:t>
        <w:softHyphen/>
        <w:t>Ä</w:t>
        <w:softHyphen/>
        <w:t>»¬¦¬¯²¡¦À¸¨</w:t>
        <w:softHyphen/>
        <w:t>ù¤¥¥À³¡§¤¤Åª¼Ä</w:t>
        <w:softHyphen/>
        <w:t>¨²¤–°Ä¿¡§±¤¤¦²¤–¨¡¼¼</w:t>
        <w:softHyphen/>
        <w:t>Ä</w:t>
        <w:softHyphen/>
        <w:t>´¸»¹¥¨¡¤½¤À¦¡¡¤»§</w:t>
        <w:softHyphen/>
        <w:t>©</w:t>
      </w:r>
      <w:r>
        <w:rPr>
          <w:rFonts w:eastAsia="華康細明體外字集" w:cs="華康細明體外字集" w:ascii="華康細明體外字集" w:hAnsi="華康細明體外字集"/>
        </w:rPr>
        <w:t></w:t>
      </w:r>
      <w:r>
        <w:rPr/>
        <w:t>¥¥¬ª¥¦´Ä¥¥.....</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代理主席（譯文）：</w:t>
      </w:r>
      <w:r>
        <w:rPr/>
        <w:t>¶Ä</w:t>
        <w:softHyphen/>
        <w:t>¡§·¥®¤«¥±§©«ª»¸±·Ä¹µ¥¦¬¿¤§¥¡</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º§µ¡§</w:t>
        <w:softHyphen/>
        <w:t>¥¨±¨³»±²²··¡§¥¥¦·©¤¦·¡§¥¥±¨¤«§</w:t>
        <w:softHyphen/>
        <w:t>¡¤¥¥¤±¨©¤¹§</w:t>
        <w:softHyphen/>
        <w:t>¡¦¨¤¦³¥¤¨·©©º±ª¦²¥¡¦¡¦¤</w:t>
        <w:softHyphen/>
        <w:t>¤©¤</w:t>
        <w:softHyphen/>
        <w:t>Äª¨¤¡³¬¬»¥¥¯Ã¡§¦¤¨¦³¼½¹¼¼</w:t>
        <w:softHyphen/>
        <w:t>Ä</w:t>
        <w:softHyphen/>
        <w:t>¡§±¨¦»¹¼Ä</w:t>
        <w:softHyphen/>
        <w:t>§¦¡¤±¨¨»¦¡¿</w:t>
        <w:softHyphen/>
        <w:t>¡¡§¨¦»¦¬´·ª¡°¥¡¡§±¨¨¦»¹³¨¸¡¬¦¤³¼»©¡¨¹¥¥ª·¸¡«¬¤®»¥¦¤ª·¨¡§§±³·¦¬Ä·Ä¨®´</w:t>
        <w:softHyphen/>
        <w:t>§¤ª¤¶°¥</w:t>
        <w:softHyphen/>
        <w:t>«¡§§±§</w:t>
        <w:softHyphen/>
        <w:t>ªÄ·µ®¥¥¨«¡¦¤¬Å®ª¨«¡</w:t>
      </w:r>
    </w:p>
    <w:p>
      <w:pPr>
        <w:pStyle w:val="DF2"/>
        <w:rPr/>
      </w:pPr>
      <w:r>
        <w:rPr/>
      </w:r>
    </w:p>
    <w:p>
      <w:pPr>
        <w:pStyle w:val="DF2"/>
        <w:rPr/>
      </w:pPr>
      <w:r>
        <w:rPr/>
        <w:t>¡¡²¤¦§</w:t>
        <w:softHyphen/>
        <w:t>¦Àª¬¥µ¹Ä</w:t>
        <w:softHyphen/>
        <w:t>¡Ã©¥»©¨°¦ª¤µ¸¡§Ä±©¨¥¥¤©</w:t>
        <w:softHyphen/>
        <w:t>°Â¡°Â¤¥¥¤µ¦¬©¨¡¦ª¤®¬¹¡¤¨²¡«ª¹¡¤°¾¥¤ª¡¤¨²¡«¬©¨¡Áµ«°Â¡¦¥¥¡¦°¡¡¥¥°¹§¥¤¾·ª°ª¡§²¦¤¬»</w:t>
        <w:softHyphen/>
        <w:t>¥¡¤¨²¡»¥¹«¨ª¬ª¡©¬§«¨·§§¥¡§¥¬·Å¤®ª¹¡©¨¤¦©ª¹¤¦¡¦¬¦©©ª¹ª¤®¡¤¹¡§ª©¥¬¾¤¸©¤¨¼¥¶«ªÄ³¡¤©¤¬©¨¡¦¬¹¤®¥¤ªÅ¡³¤«·°¦©¡§¬«¦Ä©·¦¥¥¨¡¥¨¹¸·ª¦¥¡¹§¼¦©´¥ª«Ä¡§µ©§¥ªª¨¡¥¦´Ä©·ª¶Å</w:t>
        <w:softHyphen/>
        <w:t>³¨©«±¨¦¦§¥¬¯©§µ©»ª¸©±¨ª¦°¡³¥¯¹·¨¤©°¬ª¨»¬©¨°¦¡·µ¡¯§¹¨¥µ¹Ä</w:t>
        <w:softHyphen/>
        <w:t>¬¦ª·Ä¡³¦§³©¸Å¤</w:t>
        <w:softHyphen/>
        <w:t>³¦¦§Ã¡§</w:t>
        <w:softHyphen/>
        <w:t>¤·¤®¦³¤</w:t>
        <w:softHyphen/>
        <w:t>µ¤·¨¡</w:t>
      </w:r>
    </w:p>
    <w:p>
      <w:pPr>
        <w:pStyle w:val="DF2"/>
        <w:rPr/>
      </w:pPr>
      <w:r>
        <w:rPr/>
      </w:r>
    </w:p>
    <w:p>
      <w:pPr>
        <w:pStyle w:val="DF2"/>
        <w:rPr/>
      </w:pPr>
      <w:r>
        <w:rPr/>
        <w:t>¡¡³«¡§·¦ÀÃÀ¥Ä</w:t>
        <w:softHyphen/>
        <w:t>´¥ª·¨¡ÃÄ</w:t>
        <w:softHyphen/>
        <w:t>»³²ª«ª¯ª¥¦¥º§¦¡¨¹¥¥Á¦¤º§¦¡</w:t>
      </w:r>
    </w:p>
    <w:p>
      <w:pPr>
        <w:pStyle w:val="DF2"/>
        <w:spacing w:lineRule="atLeast" w:line="340"/>
        <w:rPr/>
      </w:pPr>
      <w:r>
        <w:rPr/>
        <w:t>¡¡²¤º§¦¬¹¦§Ä</w:t>
        <w:softHyphen/>
        <w:t>©»ª¥¨¤®¡§¥Ãª³¨¡</w:t>
      </w:r>
    </w:p>
    <w:p>
      <w:pPr>
        <w:pStyle w:val="DF2"/>
        <w:spacing w:lineRule="atLeast" w:line="340"/>
        <w:rPr/>
      </w:pPr>
      <w:r>
        <w:rPr/>
      </w:r>
    </w:p>
    <w:p>
      <w:pPr>
        <w:pStyle w:val="DF2"/>
        <w:spacing w:lineRule="atLeast" w:line="340"/>
        <w:rPr/>
      </w:pPr>
      <w:r>
        <w:rPr/>
        <w:t>¡¡²¤º§¦¬¤¤©</w:t>
        <w:softHyphen/>
        <w:t>¹º¯©»¦«¹´´ª¹´¥ª·¤®¡¥©®¶°Ã¡§¤¦§¸Ä¡</w:t>
      </w:r>
    </w:p>
    <w:p>
      <w:pPr>
        <w:pStyle w:val="DF2"/>
        <w:spacing w:lineRule="atLeast" w:line="340"/>
        <w:rPr/>
      </w:pPr>
      <w:r>
        <w:rPr/>
      </w:r>
    </w:p>
    <w:p>
      <w:pPr>
        <w:pStyle w:val="DF2"/>
        <w:spacing w:lineRule="atLeast" w:line="340"/>
        <w:rPr/>
      </w:pPr>
      <w:r>
        <w:rPr/>
        <w:t>¡¡²¤º§¦«¬¦³³¤¥¡¥ª§60¤¥³ª³¡¦¥¡©¥¡¡</w:t>
      </w:r>
    </w:p>
    <w:p>
      <w:pPr>
        <w:pStyle w:val="DF2"/>
        <w:spacing w:lineRule="atLeast" w:line="340"/>
        <w:rPr/>
      </w:pPr>
      <w:r>
        <w:rPr/>
      </w:r>
    </w:p>
    <w:p>
      <w:pPr>
        <w:pStyle w:val="DF2"/>
        <w:spacing w:lineRule="atLeast" w:line="340"/>
        <w:rPr/>
      </w:pPr>
      <w:r>
        <w:rPr/>
        <w:t>¡¡³¨³¬¥¦ª¤®¡¬¦¨»§«»Á®¥ª·¤©¥¦¡¬¦¤¦¼¨¥¤®©¡¥¨ª¥³¥¬¦¦¡§§±»ª§</w:t>
        <w:softHyphen/>
        <w:t>´¶ªÄ</w:t>
        <w:softHyphen/>
        <w:t>¡¤«¥¨ª¤®¡ÁÁ¡</w:t>
      </w:r>
    </w:p>
    <w:p>
      <w:pPr>
        <w:pStyle w:val="DF2"/>
        <w:spacing w:lineRule="atLeast" w:line="340"/>
        <w:rPr/>
      </w:pPr>
      <w:r>
        <w:rPr/>
      </w:r>
    </w:p>
    <w:p>
      <w:pPr>
        <w:pStyle w:val="DF2"/>
        <w:spacing w:lineRule="atLeast" w:line="340"/>
        <w:rPr/>
      </w:pPr>
      <w:r>
        <w:rPr/>
      </w:r>
    </w:p>
    <w:p>
      <w:pPr>
        <w:pStyle w:val="DF2"/>
        <w:rPr>
          <w:sz w:val="28"/>
          <w:szCs w:val="28"/>
        </w:rPr>
      </w:pPr>
      <w:r>
        <w:rPr/>
        <w:t>¥®«´¥«·Ä¡</w:t>
      </w:r>
    </w:p>
    <w:p>
      <w:pPr>
        <w:pStyle w:val="DF2"/>
        <w:spacing w:lineRule="atLeast" w:line="340"/>
        <w:rPr>
          <w:sz w:val="28"/>
          <w:szCs w:val="28"/>
        </w:rPr>
      </w:pPr>
      <w:r>
        <w:rPr>
          <w:sz w:val="28"/>
          <w:szCs w:val="28"/>
        </w:rPr>
      </w:r>
    </w:p>
    <w:p>
      <w:pPr>
        <w:pStyle w:val="DF2"/>
        <w:spacing w:lineRule="atLeast" w:line="340"/>
        <w:rPr/>
      </w:pPr>
      <w:r>
        <w:rPr/>
      </w:r>
    </w:p>
    <w:p>
      <w:pPr>
        <w:pStyle w:val="DF2"/>
        <w:spacing w:lineRule="atLeast" w:line="350"/>
        <w:rPr/>
      </w:pPr>
      <w:r>
        <w:rPr>
          <w:rFonts w:ascii="華康中黑體" w:hAnsi="華康中黑體" w:cs="華康中黑體" w:eastAsia="華康中黑體"/>
        </w:rPr>
        <w:t>主席（譯文）：</w:t>
      </w:r>
      <w:r>
        <w:rPr/>
        <w:t>¦¦Ä</w:t>
        <w:softHyphen/>
        <w:t>¡¸¦«§½¼¼</w:t>
        <w:softHyphen/>
        <w:t>Ä</w:t>
        <w:softHyphen/>
        <w:t>¦¦¦¦Ã·¥¥¨¦</w:t>
        <w:softHyphen/>
        <w:t>¦É¥»Á¤´ÄÉ¥ª»¸¡·¦ÂÀ¦·¦¦¨¨»¸¡§«§¥«¥¡±¤¤¦Ã¥¨¦</w:t>
        <w:softHyphen/>
        <w:t>»Áª¦¥±·Ä¹µ¥¦¬¿¤§¥¡§´´¦¨¦§¦¼¡·Ä¹µ¥¦¬¿¬µ¬¥§Ä¨¹µª³¦°¿¥¡¦¥§¤»¥ª¦¥¥¤§¥¬¨¡¦¦¡§¦¦¸¦«©§¥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馮檢基議員：</w:t>
      </w:r>
      <w:r>
        <w:rPr/>
        <w:t>¥®¥¥¡¹¤°¡§</w:t>
        <w:softHyphen/>
        <w:t>¤¤¦³ª®</w:t>
        <w:softHyphen/>
        <w:t>¡§´¸¤¥¼¼</w:t>
        <w:softHyphen/>
        <w:t>Ä</w:t>
        <w:softHyphen/>
        <w:t>§µ¥¨ª´¥»¸¡§¬«¥¨¤½¤À¦¡©</w:t>
      </w:r>
      <w:r>
        <w:rPr>
          <w:rFonts w:eastAsia="華康細明體外字集" w:cs="華康細明體外字集" w:ascii="華康細明體外字集" w:hAnsi="華康細明體外字集"/>
        </w:rPr>
        <w:t></w:t>
      </w:r>
      <w:r>
        <w:rPr/>
        <w:t>¥¦´Ä¥¥ª³¨»¸¡§¥¦À¡·®¥©§¤¦³¡¥²¥®¥¥»³¨»¸¤¸§°¡½§¤</w:t>
        <w:softHyphen/>
        <w:t>¤¥¡²¦¬µ§¨©¦¿³µ¸¡§§±§¤®³§³¼°¡</w:t>
      </w:r>
    </w:p>
    <w:p>
      <w:pPr>
        <w:pStyle w:val="DF2"/>
        <w:spacing w:lineRule="atLeast" w:line="340"/>
        <w:rPr/>
      </w:pPr>
      <w:r>
        <w:rPr/>
      </w:r>
    </w:p>
    <w:p>
      <w:pPr>
        <w:pStyle w:val="DF2"/>
        <w:spacing w:lineRule="atLeast" w:line="340"/>
        <w:rPr/>
      </w:pPr>
      <w:r>
        <w:rPr/>
      </w:r>
    </w:p>
    <w:p>
      <w:pPr>
        <w:pStyle w:val="DF2"/>
        <w:spacing w:lineRule="atLeast" w:line="350"/>
        <w:rPr/>
      </w:pPr>
      <w:r>
        <w:rPr>
          <w:rFonts w:ascii="華康中黑體" w:hAnsi="華康中黑體" w:cs="華康中黑體" w:eastAsia="華康中黑體"/>
        </w:rPr>
        <w:t>主席（譯文）：</w:t>
      </w:r>
      <w:r>
        <w:rPr/>
        <w:t>¶Ä</w:t>
        <w:softHyphen/>
        <w:t>¡§</w:t>
        <w:softHyphen/>
        <w:t>³§¦¥¤Ä¤¡´¨¨¨½Âµ¦ª¹§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馮檢基議員：</w:t>
      </w:r>
      <w:r>
        <w:rPr/>
        <w:t>¥®¥¥¡Ã©¼¼</w:t>
        <w:softHyphen/>
        <w:t>Ä</w:t>
        <w:softHyphen/>
        <w:t>§µ¥¨©§¤½¤À¦©©</w:t>
      </w:r>
      <w:r>
        <w:rPr>
          <w:rFonts w:eastAsia="華康細明體外字集" w:cs="華康細明體外字集" w:ascii="華康細明體外字集" w:hAnsi="華康細明體外字集"/>
        </w:rPr>
        <w:t></w:t>
      </w:r>
      <w:r>
        <w:rPr/>
        <w:t>¥¥¬¥¦´Ä¥¥³</w:t>
        <w:softHyphen/>
        <w:t>»ª¡§Ä±¬¤®¬ª¤¦¡§·§³¨¥¶¥¡</w:t>
      </w:r>
    </w:p>
    <w:p>
      <w:pPr>
        <w:pStyle w:val="Normal"/>
        <w:tabs>
          <w:tab w:val="clear" w:pos="482"/>
          <w:tab w:val="left" w:pos="25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4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³¥¶ºÃ¤¡¦·°¿¦·Ä¹µ¥¦¬¿¤¡</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致辭：</w:t>
      </w:r>
      <w:r>
        <w:rPr/>
        <w:t>¥®¥¥¡¥¦±Ä©Ä</w:t>
        <w:softHyphen/>
        <w:softHyphen/>
        <w:t>¤©»¡¹©¤</w:t>
        <w:softHyphen/>
        <w:t>¯±¨Äª¦¥²¤Å¬¤¤¡¥§¬¥¡ª¦¥¡¦§¥¤¾¤ª¬¡¤¤¥«·§Å¦¡°§¿´¡¥¤µ´¤¡ª¦¥¡¤½¬¤</w:t>
        <w:softHyphen/>
        <w:t>¯±¨Ä¦¥¡§©¬¤¤¡¥§¬¥¡¦¥¡</w:t>
        <w:softHyphen/>
        <w:t>´´Ã¤²¹¤¤««ª¦±¨¹¤ª§¥µÅ¹°¡Áµ¡¤</w:t>
        <w:softHyphen/>
        <w:t>Á¦Á©¡©¡°¥ª¡§¤¦±½¤¤«¡´¤ª´¡°«¦ª¡¡¦¬«µ¤³¤ª¥¥³¤¤¤¦¼¡ª¹©¿¡´¤ª´¡°«¦ª¡¡¤¹¬ª¸½¤¡</w:t>
      </w:r>
    </w:p>
    <w:p>
      <w:pPr>
        <w:pStyle w:val="DF2"/>
        <w:rPr/>
      </w:pPr>
      <w:r>
        <w:rPr/>
      </w:r>
    </w:p>
    <w:p>
      <w:pPr>
        <w:pStyle w:val="DF2"/>
        <w:rPr/>
      </w:pPr>
      <w:r>
        <w:rPr>
          <w:rFonts w:eastAsia="華康細明體" w:cs="華康細明體"/>
        </w:rPr>
        <w:t xml:space="preserve">    </w:t>
      </w:r>
      <w:r>
        <w:rPr/>
        <w:t>¦¾</w:t>
        <w:softHyphen/>
        <w:t>¹´¦±¤¡¤½¬¯À¡°¥ª¡¡¬¨»±¡¹©¡Ä©ª¦¥©¹§¼¦¡¥¦©¤¨¸À¡¥¥°Ã¡¨¦°«¡¨©¤¤¦¤¤¦«°¬¹º®¡ª·º§¡«¸©Á¿°»·Äµ°Ã¡§</w:t>
        <w:softHyphen/>
        <w:t>§¥¥²·¬¨°Ãª®¤¡¨´¬¤°¬©±¤³ªºª¤ª¡¢¡¡¥§¬¥¡ª¤°¡®¥¦³²</w:t>
        <w:softHyphen/>
        <w:t>´¦Âª¨°¤¡¤°¬©¥Å±·Åªª§¯¦¼¡ºµ´¤ª·Ä¡¹¦¡¶§ª©¡°§ª¤¡ªºª¼¦¡Å©ª¥¥¤©µ°¡·¯©¡¹©¡Ä©¡±©¡©¦¥¹´¤¤¡«¦¥¯©</w:t>
        <w:softHyphen/>
        <w:t>©¥ª·Ä</w:t>
        <w:softHyphen/>
        <w:t>¤Â¡¤Å©ª¤³¤¨¦°¬»©</w:t>
        <w:softHyphen/>
        <w:t>ª¥¨¡³°Ä</w:t>
        <w:softHyphen/>
        <w:t>ª¤</w:t>
        <w:softHyphen/>
        <w:t>¡¤¨¡¡°©ª¥</w:t>
        <w:softHyphen/>
        <w:t>¡¨¬¤</w:t>
      </w:r>
      <w:r>
        <w:rPr>
          <w:rFonts w:eastAsia="華康細明體外字集" w:cs="華康細明體外字集" w:ascii="華康細明體外字集" w:hAnsi="華康細明體外字集"/>
        </w:rPr>
        <w:t></w:t>
      </w:r>
      <w:r>
        <w:rPr/>
        <w:t>¡¡º¦Â¨¨¥¤¥¡¤¨¡ª©Â¡¤¤³¡¥§¬¥¡ª¤°¤¤¤¼Å¥¤¡¦®</w:t>
        <w:softHyphen/>
        <w:t>´ª¥Ã¹´¡</w:t>
      </w:r>
    </w:p>
    <w:p>
      <w:pPr>
        <w:pStyle w:val="DF2"/>
        <w:rPr/>
      </w:pPr>
      <w:r>
        <w:rPr/>
      </w:r>
    </w:p>
    <w:p>
      <w:pPr>
        <w:pStyle w:val="DF2"/>
        <w:rPr/>
      </w:pPr>
      <w:r>
        <w:rPr>
          <w:rFonts w:eastAsia="華康細明體" w:cs="華康細明體"/>
        </w:rPr>
        <w:t xml:space="preserve">    </w:t>
      </w:r>
      <w:r>
        <w:rPr/>
        <w:t>¨¹¤¡¥¦¬¤°¬©¡¥§¬¥¡ª¤°¡¤³¦¤¤®®¨©ªº±®ª¡¤°¬©¦¬¥ÆÁ²§µ½¤Å©¡¤¦¹¤¤¦·Åªª·Ä¡©®¥Æª°»ª¶¡©¥«µ«¤¡¦¥¤·¨¾Å©¥®ª¬¡¤°³µ¥¾¼©¹¼º²¨«À¥Æ¤¥¡µ¦¡³²¯¥¨»ª¤¤¬§µ½Á²¡¦¬¥Æ¤¥¡¥</w:t>
        <w:softHyphen/>
        <w:t>±</w:t>
        <w:softHyphen/>
        <w:t>¦¸À¤</w:t>
        <w:softHyphen/>
        <w:t>¥¥¨</w:t>
        <w:softHyphen/>
        <w:t>ª¥»¡</w:t>
      </w:r>
    </w:p>
    <w:p>
      <w:pPr>
        <w:pStyle w:val="DF2"/>
        <w:rPr/>
      </w:pPr>
      <w:r>
        <w:rPr/>
      </w:r>
    </w:p>
    <w:p>
      <w:pPr>
        <w:pStyle w:val="DF2"/>
        <w:rPr/>
      </w:pPr>
      <w:r>
        <w:rPr>
          <w:rFonts w:eastAsia="華康細明體" w:cs="華康細明體"/>
        </w:rPr>
        <w:t xml:space="preserve">    </w:t>
      </w:r>
      <w:r>
        <w:rPr/>
        <w:t>½¤®¤</w:t>
        <w:softHyphen/>
        <w:t>¥¬¤°³²¥Æ°Ã»</w:t>
        <w:softHyphen/>
        <w:t>´µÃ¡¥</w:t>
        <w:softHyphen/>
        <w:t>§</w:t>
        <w:softHyphen/>
        <w:t>²¤·¤·¡«µ²¤°ª¡¥§¬¥¡ª³¨¤ª</w:t>
        <w:softHyphen/>
        <w:t>À¥©</w:t>
        <w:softHyphen/>
        <w:t>´¡³²¨®ª¥·¬</w:t>
        <w:softHyphen/>
        <w:t>´´Ã¤²ª§¯¡¥¬¸À©¬ª§¯¡¡¦¤¬¤¤©§±¥Àª¤¡§´·´©±¥¥¡</w:t>
      </w:r>
    </w:p>
    <w:p>
      <w:pPr>
        <w:pStyle w:val="DF2"/>
        <w:rPr/>
      </w:pPr>
      <w:r>
        <w:rPr/>
      </w:r>
    </w:p>
    <w:p>
      <w:pPr>
        <w:pStyle w:val="DF2"/>
        <w:rPr/>
      </w:pPr>
      <w:r>
        <w:rPr>
          <w:rFonts w:eastAsia="華康細明體" w:cs="華康細明體"/>
        </w:rPr>
        <w:t xml:space="preserve">    </w:t>
      </w:r>
      <w:r>
        <w:rPr/>
        <w:t>¥®¥¥¡Á®¥ª·³</w:t>
        <w:softHyphen/>
        <w:t>½Ã¤¸¦¥§°½¦¦¡¦§·¦¦¤¦</w:t>
        <w:softHyphen/>
        <w:t>¥¡¥Ä©·¦¥Á®¥ª·³¶«Ä¬¹¤¡°¥ª¡ª¡¥°¤¤¦¤¹¦³¹¨Ä¡²·«¥¤¤¦²¥ªÄ©·</w:t>
        <w:softHyphen/>
        <w:t>Ä²ª¬²¤©¥ª·¡¨¤¬¬»Á®¥ª·¡¤¤¨Ä¤¥¨¦³©²¤©¥ª·¤©</w:t>
        <w:softHyphen/>
        <w:t>¦¡ª³¨¡¡©Å¦¡³¬¤¤·¦ª¨¤·³¡©¥¡¤¤¨¦²¥¦¬¨¦¡ª³¨¡«±»¤¯©¤¤¦¤¤¦¥</w:t>
        <w:softHyphen/>
        <w:t>©¥ª·¡¦¦</w:t>
        <w:softHyphen/>
        <w:t>¦¥Á®¥ª·¹¤¦¤¤¡</w:t>
      </w:r>
    </w:p>
    <w:p>
      <w:pPr>
        <w:pStyle w:val="DF2"/>
        <w:rPr/>
      </w:pPr>
      <w:r>
        <w:rPr/>
      </w:r>
    </w:p>
    <w:p>
      <w:pPr>
        <w:pStyle w:val="DF2"/>
        <w:rPr/>
      </w:pPr>
      <w:r>
        <w:rPr/>
      </w:r>
    </w:p>
    <w:p>
      <w:pPr>
        <w:pStyle w:val="DF2"/>
        <w:rPr/>
      </w:pPr>
      <w:r>
        <w:rPr>
          <w:rFonts w:eastAsia="華康細明體" w:cs="華康細明體"/>
        </w:rPr>
        <w:t xml:space="preserve">    </w:t>
      </w:r>
      <w:r>
        <w:rPr/>
        <w:t>¨¹¤¡¦¥Á®¥ª·ª«Ä§¥¥¬¤¤°©¬ª¤</w:t>
        <w:softHyphen/>
        <w:t>ª¦¼¡°¦¥¡°§¿´¡ª³°«¾</w:t>
        <w:softHyphen/>
        <w:t>«¡¦²µ¥¦¹½»</w:t>
        <w:softHyphen/>
        <w:t>¡°¦¤°¬©¤·©¦¦¥Á®¥ª·¡ºµ´¤ª¤¹¡¨±·¬</w:t>
        <w:softHyphen/>
        <w:t>´¥¥¶µª</w:t>
        <w:softHyphen/>
        <w:t>°¡Ä</w:t>
        <w:softHyphen/>
        <w:t>¯Ã¡°«¦ª¡ª©¿¡¦¥¡¤¤¤ª°</w:t>
        <w:softHyphen/>
        <w:t>¤°¬§¯¡©²³¤¬¤°¼ª·¨¡¦Ãª«Ä¥·¹¥¥¡³¤º§©°¼§¯³¦Ã¼Å¡</w:t>
      </w:r>
    </w:p>
    <w:p>
      <w:pPr>
        <w:pStyle w:val="DF2"/>
        <w:rPr/>
      </w:pPr>
      <w:r>
        <w:rPr/>
      </w:r>
    </w:p>
    <w:p>
      <w:pPr>
        <w:pStyle w:val="DF2"/>
        <w:rPr/>
      </w:pPr>
      <w:r>
        <w:rPr/>
        <w:t>¡¡¥¤Â¦³Ã¡¤«Ä®¡</w:t>
      </w:r>
    </w:p>
    <w:p>
      <w:pPr>
        <w:pStyle w:val="DF2"/>
        <w:rPr/>
      </w:pPr>
      <w:r>
        <w:rPr/>
      </w:r>
    </w:p>
    <w:p>
      <w:pPr>
        <w:pStyle w:val="DF2"/>
        <w:rPr/>
      </w:pPr>
      <w:r>
        <w:rPr/>
      </w:r>
    </w:p>
    <w:p>
      <w:pPr>
        <w:pStyle w:val="DF2"/>
        <w:rPr/>
      </w:pPr>
      <w:r>
        <w:rPr>
          <w:rFonts w:ascii="華康中黑體" w:hAnsi="華康中黑體" w:cs="華康中黑體" w:eastAsia="華康中黑體"/>
        </w:rPr>
        <w:t>李永達議員致辭：</w:t>
      </w:r>
      <w:r>
        <w:rPr/>
        <w:t>¥®¥¥¡§¥ª¥¥Ä¦À¤¨¦¨´¥ª·¨¡</w:t>
        <w:softHyphen/>
        <w:t>¤¦¨¦¨»</w:t>
        <w:softHyphen/>
        <w:t>´¥¥¬©¥¥Äª¤¦·¶¡¤¤´¤©¤°ªÃ«¡¤¤´¤¦Â¯°ª¤§¡¦®</w:t>
        <w:softHyphen/>
        <w:t>¡§Ä±»³¨¸ª¤¨¹À¸··³</w:t>
        <w:softHyphen/>
        <w:t>½½¬§¯ª¥½¡¨¬</w:t>
        <w:softHyphen/>
        <w:t>´É¥ª¤¤¤¡§</w:t>
        <w:softHyphen/>
        <w:t>¬§³»®©¨¤»Ä¡¬¤¬¥¥¬©¥¥Äª¤»¤¨¸«¥¥Å´¤¤¡¦ª¥¥Ä©¥¥¬ª¤¯ª¦³»°ª¯¤¡§·¨«¸²¡§</w:t>
        <w:softHyphen/>
        <w:t>¬«¨¤</w:t>
        <w:softHyphen/>
        <w:t>¤³¦¦¤¿¥ª«·¡«¦³³¶¦ª½¬¬¨Å¥¡¨³ª»¬¤°¬©ª²¦¬µ©Ä©·ª¤§¡¤¤¦¡¡³©Å¤¬¥¥¬©¥¥Ä»¤¨¸¡«¥¥¥³¨</w:t>
        <w:softHyphen/>
        <w:t>´ª¤°¤¾¤¡§§±¤®·¤·¡¬§¤°¬©ª¹´¬µ©Ä©·¤§¥¨¦¯¾©¯Â¡¤¨</w:t>
        <w:softHyphen/>
        <w:t>´¤¾¤¡¦¨¤¥¯Á¬§¤¨°Ã³¥Â©©¨¨©²ª¹·¨ª¹Å©¤ª¨¤¡</w:t>
      </w:r>
    </w:p>
    <w:p>
      <w:pPr>
        <w:pStyle w:val="DF2"/>
        <w:rPr/>
      </w:pPr>
      <w:r>
        <w:rPr/>
      </w:r>
    </w:p>
    <w:p>
      <w:pPr>
        <w:pStyle w:val="DF2"/>
        <w:rPr/>
      </w:pPr>
      <w:r>
        <w:rPr/>
        <w:t>¡¡</w:t>
        <w:softHyphen/>
        <w:t>¤¦¨¦¨»§</w:t>
        <w:softHyphen/>
        <w:t>²¦¤À³»¦½¾¡¤¦À¸¹µ¤</w:t>
        <w:softHyphen/>
        <w:t>¡¥¿·ªº«³²°Ã¡¦¨¤¡¹Å¡¬Ä¤·¿·</w:t>
        <w:softHyphen/>
        <w:t>¹Ä©·ª¤§¡¥¥Ä´¸¼«µÄ©·¿¨³©Ä©·¥¥¡§±¥§¬</w:t>
        <w:softHyphen/>
        <w:t>´¤¥¤ª¨¤ª¹·¨¡¥¬¡ª¦²¦¡§</w:t>
        <w:softHyphen/>
        <w:t>¦¥¤¥Å¨Ä©·¹À</w:t>
        <w:softHyphen/>
        <w:t>´¨¨¤¦¬¨ª¹Å©¤¤³¼°¡·µ¡¥¥Ä¥¨¦¦¨¤°¬©©Ä©·¯®³ª¦Â¡§</w:t>
        <w:softHyphen/>
        <w:t>¬¥¤°¤ª¥³´¥·¨¡§</w:t>
        <w:softHyphen/>
        <w:t>¨«¤¨¡¤¨«</w:t>
        <w:softHyphen/>
        <w:t>°¤¨¨¡§±Â¦±¨¤°¬©ª««¡</w:t>
      </w:r>
    </w:p>
    <w:p>
      <w:pPr>
        <w:pStyle w:val="DF2"/>
        <w:rPr/>
      </w:pPr>
      <w:r>
        <w:rPr/>
      </w:r>
    </w:p>
    <w:p>
      <w:pPr>
        <w:pStyle w:val="DF2"/>
        <w:rPr/>
      </w:pPr>
      <w:r>
        <w:rPr/>
        <w:t>¡¡§¬¥¥ª¬Ä¡§¬</w:t>
        <w:softHyphen/>
        <w:t>´É¥ª¥ª¡§</w:t>
        <w:softHyphen/>
        <w:t>§±º¸°°³</w:t>
        <w:softHyphen/>
        <w:t>¤§¡¥±¡¨¤¤¤¡³¨©¿¿·ª¤§¤±¤¨¬»¦À¡·µ¡§</w:t>
        <w:softHyphen/>
        <w:t>·ÄÄ´¥</w:t>
        <w:softHyphen/>
        <w:t>¨¡¤§±¥¥Ä¬ª¤³´¥¦¤</w:t>
        <w:softHyphen/>
        <w:softHyphen/>
        <w:t>¨¡</w:t>
      </w:r>
    </w:p>
    <w:p>
      <w:pPr>
        <w:pStyle w:val="DF2"/>
        <w:rPr/>
      </w:pPr>
      <w:r>
        <w:rPr/>
      </w:r>
    </w:p>
    <w:p>
      <w:pPr>
        <w:pStyle w:val="DF2"/>
        <w:rPr/>
      </w:pPr>
      <w:r>
        <w:rPr/>
        <w:t>¡¡¤</w:t>
        <w:softHyphen/>
        <w:t>¬©¡¤</w:t>
        <w:softHyphen/>
        <w:t>²Â¬§Å¨§¤ª·¨¡©¥¦«¦Ä©©»ª¡¥§¬¥¡¡³</w:t>
        <w:softHyphen/>
        <w:t>¡§¡¦¦§¥¬</w:t>
        <w:softHyphen/>
        <w:t>´600¸ª¤°¤¡³¨¤³¤¾¨½©¤¸¡¦¬</w:t>
        <w:softHyphen/>
      </w:r>
      <w:r>
        <w:rPr>
          <w:rFonts w:eastAsia="華康細明體外字集" w:cs="華康細明體外字集" w:ascii="華康細明體外字集" w:hAnsi="華康細明體外字集"/>
        </w:rPr>
        <w:t></w:t>
      </w:r>
      <w:r>
        <w:rPr/>
        <w:t>¹½¤§¤¦§Å¨¨¤</w:t>
        <w:softHyphen/>
        <w:t>¦</w:t>
        <w:softHyphen/>
        <w:t>´©¦ª¤°¤ª·¨¡¦ªÄ©·¡¨¦³±¥¤¦¬¨ª¤¡¨»¡§¤§¡§¡³</w:t>
        <w:softHyphen/>
        <w:t>¦¸§¦²Ä©¦²Äª°Àª¡¤Â¤¤§©¡¦¬Ä©¹»¤¨¦Å¨§¤ª·¨¡</w:t>
      </w:r>
    </w:p>
    <w:p>
      <w:pPr>
        <w:pStyle w:val="DF2"/>
        <w:rPr/>
      </w:pPr>
      <w:r>
        <w:rPr/>
      </w:r>
    </w:p>
    <w:p>
      <w:pPr>
        <w:pStyle w:val="DF2"/>
        <w:rPr/>
      </w:pPr>
      <w:r>
        <w:rPr/>
        <w:t>¡¡¨¹¡Å¨</w:t>
        <w:softHyphen/>
        <w:t>´¤ª·¨¬§«Ã¡¥¤¤¦¥½½¬¨§</w:t>
        <w:softHyphen/>
        <w:t>¶©¡§</w:t>
        <w:softHyphen/>
        <w:softHyphen/>
        <w:t>½°½³</w:t>
        <w:softHyphen/>
        <w:t>°Ã¤¤¤¼¤¦¡§¦¹</w:t>
        <w:softHyphen/>
        <w:t>ª¬©©</w:t>
        <w:softHyphen/>
        <w:t>¦Å¨¥·³</w:t>
        <w:softHyphen/>
        <w:t>°Ã¤¡¤»¥ª§Ä</w:t>
        <w:softHyphen/>
        <w:t>¶¦¤¦¦Å½¡¤ª¨¹«Â³¡¢¡Å¨¹Å·¨¡¶¦½¬¬¨¡Á¦²°·¡§·¨¦¶¡¾²¡µ«¬¬</w:t>
        <w:softHyphen/>
        <w:t>¨¬¤¦¼·¨¡¦¤¥±¯¡¦ª¤±¯ª¸¡«¸Äº¤</w:t>
        <w:softHyphen/>
        <w:t>¦¡³¨¼·ª¦¶¥·µ§¡§¬«¦®60¦Ä</w:t>
        <w:softHyphen/>
        <w:t>¡«¦¬©©</w:t>
        <w:softHyphen/>
        <w:t>©¥¶¹Å³À±»¡¦²¦¤¬¡»¡ª°Ã¡¦¬¦¨¦¥½¹¦¡Å»Ä©·¤¨¥</w:t>
        <w:softHyphen/>
        <w:t>¤ª·©¥¡¤¤¥¥¨´¡§</w:t>
        <w:softHyphen/>
        <w:t>§±¥©»ª¡¥§¬¥¡¡¬«Å¨§¼ªª·¨¡¨</w:t>
        <w:softHyphen/>
        <w:t>´É¥¬«³</w:t>
        <w:softHyphen/>
        <w:t>¡§¡¦¥¬¤¥</w:t>
        <w:softHyphen/>
        <w:t>¦¤¡</w:t>
      </w:r>
    </w:p>
    <w:p>
      <w:pPr>
        <w:pStyle w:val="DF2"/>
        <w:rPr/>
      </w:pPr>
      <w:r>
        <w:rPr/>
      </w:r>
    </w:p>
    <w:p>
      <w:pPr>
        <w:pStyle w:val="DF2"/>
        <w:rPr/>
      </w:pPr>
      <w:r>
        <w:rPr/>
        <w:t>¡¡§³«</w:t>
        <w:softHyphen/>
        <w:t>½ª¬¸°©Ä</w:t>
        <w:softHyphen/>
        <w:t>©»ª¤¥¸¡¥®¥¥¡§¦®Ä±¦«º¤¶</w:t>
        <w:softHyphen/>
        <w:t>§¥¤¨¼²¡¥¯¦¨¦¨»¡¤³Å¤°¬©ª¸¥¥¥</w:t>
        <w:softHyphen/>
        <w:t>°©¬°¡¨¹³¦«º¤¬¿»ª¡°®¡¬©¨¦¤¥«¤¯¦¬°®©¬©¡¡¥¥¬¥¡ª¡¥¡¦¬«¡¤¥¡¡¤</w:t>
        <w:softHyphen/>
        <w:t>¤¨¤¥Åªª¬Å©°®¤À</w:t>
        <w:softHyphen/>
        <w:t>¤¥Â¶¡¦</w:t>
        <w:softHyphen/>
        <w:t>¦¦¤¬¤¥¤®ª</w:t>
        <w:softHyphen/>
        <w:t>¦¡³¤¬¡¥¥¬¥¡ª¤¤«·¡</w:t>
      </w:r>
    </w:p>
    <w:p>
      <w:pPr>
        <w:pStyle w:val="DF2"/>
        <w:rPr/>
      </w:pPr>
      <w:r>
        <w:rPr/>
      </w:r>
    </w:p>
    <w:p>
      <w:pPr>
        <w:pStyle w:val="DF2"/>
        <w:rPr/>
      </w:pPr>
      <w:r>
        <w:rPr/>
        <w:t>¡¡¥¥¤Â¡Ã©¶À°Ä</w:t>
        <w:softHyphen/>
        <w:t>©§³¬©«©</w:t>
        <w:softHyphen/>
        <w:t>·©</w:t>
        <w:softHyphen/>
        <w:t>¡¶Ä</w:t>
        <w:softHyphen/>
        <w:softHyphen/>
        <w:t>¤½¤Ä©·©©©·ª»¸¡§¤¤Ã¦¡¤¹¡²¦¥¦45¬¡§¥¯§¥¸Ä¡§Ä±Ä©·©©©·ªÂ¯¤¦¡´«¨¨»¡¬¤¯§µ´§¥¬¥¬§¯¤ª</w:t>
        <w:softHyphen/>
        <w:softHyphen/>
        <w:t>¦¼¡¶Ä</w:t>
        <w:softHyphen/>
        <w:t>¥¥¬¤</w:t>
        <w:softHyphen/>
        <w:t>¥ª¥·ª¤¡¥¦Ä©·¦¤©µ«ª¥ª©©¦ª©¡¥¬¦ª¬»¤§³°¤¨ª®</w:t>
        <w:softHyphen/>
        <w:t>¡«À¸··©°ª¤§¬§¹¹¤¦§¡¦«¹¤¥¦§¡³¬À¸¤¥¦¼ª°Ã¡¤¬¯º«¨ª°Ã¡</w:t>
      </w:r>
    </w:p>
    <w:p>
      <w:pPr>
        <w:pStyle w:val="DF2"/>
        <w:rPr/>
      </w:pPr>
      <w:r>
        <w:rPr/>
      </w:r>
    </w:p>
    <w:p>
      <w:pPr>
        <w:pStyle w:val="DF2"/>
        <w:rPr/>
      </w:pPr>
      <w:r>
        <w:rPr/>
        <w:t>¡¡ÁÁ¥®¥¥¡</w:t>
      </w:r>
    </w:p>
    <w:p>
      <w:pPr>
        <w:pStyle w:val="DF2"/>
        <w:rPr/>
      </w:pPr>
      <w:r>
        <w:rPr/>
      </w:r>
    </w:p>
    <w:p>
      <w:pPr>
        <w:pStyle w:val="DF2"/>
        <w:rPr/>
      </w:pPr>
      <w:r>
        <w:rPr/>
      </w:r>
    </w:p>
    <w:p>
      <w:pPr>
        <w:pStyle w:val="DF2"/>
        <w:rPr/>
      </w:pPr>
      <w:r>
        <w:rPr>
          <w:rFonts w:ascii="華康中黑體" w:hAnsi="華康中黑體" w:cs="華康中黑體" w:eastAsia="華康中黑體"/>
        </w:rPr>
        <w:t>葉國謙議員致辭：</w:t>
      </w:r>
      <w:r>
        <w:rPr/>
        <w:t>¥®¥¥¡Á¦¥¦¦¤¡</w:t>
        <w:softHyphen/>
        <w:t>´«·¦Â¤°¡¥¥¥¬¥§¦¨¹±¨¯°¦¥ª¨°¡µª¤¦·¨¥¤°½¼¦¡¬¥¥²¸ª¡´¥ª·¨¥</w:t>
        <w:softHyphen/>
        <w:t>¦²¡¤¤À±µ¦¬¡¦¤¨¨¦²¾¡¥¬·±¦ªð½©§µ¡«¤¯±¨¤¡±Ä©Ä</w:t>
        <w:softHyphen/>
        <w:t>¤¤´¥</w:t>
        <w:softHyphen/>
        <w:t>Ä³Ä©·¡§µÄ©·¦</w:t>
        <w:softHyphen/>
        <w:t>¤¥ª´¤·Ä¡¤«Ä©·¹§«³¡¥«Á©§¬«¼¤ª</w:t>
        <w:softHyphen/>
        <w:t>´¥¥³¤¯»¦¡</w:t>
      </w:r>
    </w:p>
    <w:p>
      <w:pPr>
        <w:pStyle w:val="DF2"/>
        <w:rPr/>
      </w:pPr>
      <w:r>
        <w:rPr/>
      </w:r>
    </w:p>
    <w:p>
      <w:pPr>
        <w:pStyle w:val="DF2"/>
        <w:rPr/>
      </w:pPr>
      <w:r>
        <w:rPr>
          <w:rFonts w:eastAsia="華康細明體" w:cs="華康細明體"/>
        </w:rPr>
        <w:t xml:space="preserve">    </w:t>
      </w:r>
      <w:r>
        <w:rPr/>
        <w:t>¥®¥¥¡¤¤¤§µÄ©·¹¦¶Å</w:t>
        <w:softHyphen/>
        <w:t>³¨©«±¨¬¡¶½§·¡¡¦¥«Á»¬Ä©·±¥³¨º¤§¤¦¡»¥¤µ´¥¥¡¼ªÅ¨ª·¤¤ª·¨¡¬¨¦¥¬ª¡Ä©·ª©½»¹©·¤¦¡¥¶</w:t>
        <w:softHyphen/>
        <w:t>´¯°¦¥ª¦Ã¨©§¥¨©¡¨¥¥¥¹¬¡¦¶«¼¯©°½«¡Ä©·¥¶Ä¦¦¨¡¦ª¶Å±¥¨©«¡¦©</w:t>
        <w:softHyphen/>
        <w:t>¨µ¦»¦¸¡²°¤¬¡¤²¤¤«Ã¥¤¸Ä©·¨©ª·¸©¹²¡¦¥³¥¹¹¬¨©³¦»Ã¡¦¦¡°½®µ´¥¥¡Ä¨«¶Å</w:t>
        <w:softHyphen/>
        <w:t>³¡¬Ä©·¤§ª¹»»</w:t>
        <w:softHyphen/>
        <w:t>¡§</w:t>
        <w:softHyphen/>
        <w:t>µ¤¥¬¦²¸¬«³¹§¡¥«Á¦·Ä©·¦¹§©¨µ¹µ¤º¶¼¥³©«¡¦Å´¤¤¸Ä©·¦¦²«¯°¬©¡</w:t>
      </w:r>
    </w:p>
    <w:p>
      <w:pPr>
        <w:pStyle w:val="DF2"/>
        <w:rPr/>
      </w:pPr>
      <w:r>
        <w:rPr/>
      </w:r>
    </w:p>
    <w:p>
      <w:pPr>
        <w:pStyle w:val="DF2"/>
        <w:rPr/>
      </w:pPr>
      <w:r>
        <w:rPr>
          <w:rFonts w:eastAsia="華康細明體" w:cs="華康細明體"/>
        </w:rPr>
        <w:t xml:space="preserve">    </w:t>
      </w:r>
      <w:r>
        <w:rPr/>
        <w:t>¥®¥¥¡«¤¹¦¥¤¥¤²¤©¥°¤¤²¤¦·Ä³¹ª¨©¡Ä©·¬¡</w:t>
        <w:softHyphen/>
        <w:t>³Ä³¦¥</w:t>
        <w:softHyphen/>
        <w:t>´¯§¦¬°ª¦Ã¨©......¡¡¦¦¥ª§µª¹´ª±ª¤¡±¨¨¥¥</w:t>
        <w:softHyphen/>
        <w:t>ª±¬¬À¥¬¦¡¦Ã¨©¡ª½³¤¡©¥¦¥Á®¥ª·¬²¦¡°¥ª¡©¤¤ª¨©¡§¤¦¨¦¨¹¦¥Á®¥ª·ª«Ä¡ª¥±¯¤¹¡¦§¥¬«§¤¤¤¡¤¤²¡ª¦¨ª¹¡¤¤«¦¤¤§</w:t>
        <w:softHyphen/>
        <w:softHyphen/>
        <w:t>ª¥±¯§Äª¸»º</w:t>
        <w:softHyphen/>
        <w:t>¬½¡¹¬´·ª¬§¤®¡¥ª§¨¦¤¡ª³¨¡¤¬©§¡´©±¸±±½</w:t>
        <w:softHyphen/>
        <w:t>´¤¤¦¥¤¹¬¯°¨¿©º«ªª¡©¥¤¤´¥¦¥Á®¥ª·¡¥¸¨¬Å²¥«»²¤©¥ª·²¥«ª¥ª¯ªªº¬¦¥</w:t>
        <w:softHyphen/>
        <w:t>ª¡³¤¬¨¦¿ª©¤¸¬¦¾ª°ª¡</w:t>
      </w:r>
    </w:p>
    <w:p>
      <w:pPr>
        <w:pStyle w:val="DF2"/>
        <w:rPr/>
      </w:pPr>
      <w:r>
        <w:rPr/>
      </w:r>
    </w:p>
    <w:p>
      <w:pPr>
        <w:pStyle w:val="DF2"/>
        <w:rPr/>
      </w:pPr>
      <w:r>
        <w:rPr>
          <w:rFonts w:eastAsia="華康細明體" w:cs="華康細明體"/>
        </w:rPr>
        <w:t xml:space="preserve">    </w:t>
      </w:r>
      <w:r>
        <w:rPr/>
        <w:t>¤¹¡¥§³¤¦¨¥¦´©©</w:t>
        <w:softHyphen/>
        <w:t>¨µ°°¤®¦°«¡¤©¥ª§Ä</w:t>
        <w:softHyphen/>
        <w:t>¨¦²¥¤¯¹´¡§¦¦¨ª¥</w:t>
        <w:softHyphen/>
        <w:t>¥ª§¤¤¦¸´¡¥©®·¦¿¤¨¡³¨³¬¦´´¤ª¦¬¡®¥§Å¤¤¦¥Á®¥ª·³</w:t>
        <w:softHyphen/>
        <w:t>²¹¡·¦¤</w:t>
        <w:softHyphen/>
        <w:t>¤Â¤¶¦17½½§¦±¤¯Ä·¹´¡¨®¬½«¤</w:t>
        <w:softHyphen/>
        <w:t>¥½´¤¡¤Å´¤§¯¡¤¤½§¯µ¡¨¦ª³¨¡¤¤º·¤¥Á®¥ª·¶¸¥ª¯ª¡¤¾¸·§µ¡»±ÃÅ¤Â¡Âª¬¡¯¤¬§¡°¤¬§¡¡</w:t>
      </w:r>
    </w:p>
    <w:p>
      <w:pPr>
        <w:pStyle w:val="DF2"/>
        <w:rPr/>
      </w:pPr>
      <w:r>
        <w:rPr/>
      </w:r>
    </w:p>
    <w:p>
      <w:pPr>
        <w:pStyle w:val="DF2"/>
        <w:rPr/>
      </w:pPr>
      <w:r>
        <w:rPr>
          <w:rFonts w:eastAsia="華康細明體" w:cs="華康細明體"/>
        </w:rPr>
        <w:t xml:space="preserve">    </w:t>
      </w:r>
      <w:r>
        <w:rPr/>
        <w:t>¬¨</w:t>
        <w:softHyphen/>
        <w:t>´¥¥¦¤¤¦«¸¹¡´¤ª´¡°«¦ª¡¡¨</w:t>
        <w:softHyphen/>
        <w:softHyphen/>
        <w:t>´¤³À¸¿·</w:t>
        <w:softHyphen/>
        <w:t>¹Ä©·ª¤§¡¦Ä©·¿·´¥«Ä¡¬Ä²¯°¥¤¤¤¡</w:t>
        <w:softHyphen/>
        <w:t>´¬§</w:t>
        <w:softHyphen/>
        <w:t>ª®¡</w:t>
        <w:softHyphen/>
        <w:t>ÄÄ¨¦¤¤ª¦¥¡¦©©Áº¡§</w:t>
        <w:softHyphen/>
        <w:t>¨</w:t>
        <w:softHyphen/>
        <w:t>¤³¶</w:t>
        <w:softHyphen/>
        <w:t>§¥§¤¡</w:t>
      </w:r>
    </w:p>
    <w:p>
      <w:pPr>
        <w:pStyle w:val="DF2"/>
        <w:rPr/>
      </w:pPr>
      <w:r>
        <w:rPr/>
      </w:r>
    </w:p>
    <w:p>
      <w:pPr>
        <w:pStyle w:val="DF2"/>
        <w:rPr/>
      </w:pPr>
      <w:r>
        <w:rPr>
          <w:rFonts w:eastAsia="華康細明體" w:cs="華康細明體"/>
        </w:rPr>
        <w:t xml:space="preserve">    </w:t>
      </w:r>
      <w:r>
        <w:rPr/>
        <w:t>¥¤Â¦³Ã¡¤¹±Ä©Ä</w:t>
        <w:softHyphen/>
        <w:t>ª</w:t>
        <w:softHyphen/>
        <w:t>Ä®¤¹¦§Ä</w:t>
        <w:softHyphen/>
        <w:t>ª</w:t>
        <w:softHyphen/>
        <w:t>¥®¡</w:t>
      </w:r>
    </w:p>
    <w:p>
      <w:pPr>
        <w:pStyle w:val="DF2"/>
        <w:rPr/>
      </w:pPr>
      <w:r>
        <w:rPr/>
      </w:r>
    </w:p>
    <w:p>
      <w:pPr>
        <w:pStyle w:val="DF2"/>
        <w:rPr/>
      </w:pPr>
      <w:r>
        <w:rPr/>
      </w:r>
    </w:p>
    <w:p>
      <w:pPr>
        <w:pStyle w:val="DF2"/>
        <w:rPr/>
      </w:pPr>
      <w:r>
        <w:rPr>
          <w:rFonts w:ascii="華康中黑體" w:hAnsi="華康中黑體" w:cs="華康中黑體" w:eastAsia="華康中黑體"/>
        </w:rPr>
        <w:t>楊孝華議員致辭：</w:t>
      </w:r>
      <w:r>
        <w:rPr/>
        <w:t>¥®¥¥¡±Ä©Ä</w:t>
        <w:softHyphen/>
        <w:t>¤¤´¥Ä®¡§Ä±Ä®¤®¨¹¤¬¦¨¹¡¯¥²¾¡¦®¥²Â²¹¡¹©Ä®ª±µ¡©³¤Ä</w:t>
        <w:softHyphen/>
        <w:t>¥¬¦¡©¶¡§Àª¤¬¨¹§¤¤»¹§¡§Ä±®¥¬©¨µ¸¡µ§©</w:t>
        <w:softHyphen/>
        <w:t>´¤¦¤¨¤¡¥¤¦¨¦ª³¨ª±ª¤¡º¶ª¨¥Ã¹´¡¥»</w:t>
        <w:softHyphen/>
        <w:t>´¬©¡¬¦©</w:t>
        <w:softHyphen/>
        <w:t>°¬©³ª±½»Ä©·¦§ªº¯</w:t>
        <w:softHyphen/>
        <w:t>¹¦¹¡</w:t>
      </w:r>
    </w:p>
    <w:p>
      <w:pPr>
        <w:pStyle w:val="DF2"/>
        <w:rPr/>
      </w:pPr>
      <w:r>
        <w:rPr/>
      </w:r>
    </w:p>
    <w:p>
      <w:pPr>
        <w:pStyle w:val="DF2"/>
        <w:rPr/>
      </w:pPr>
      <w:r>
        <w:rPr/>
      </w:r>
    </w:p>
    <w:p>
      <w:pPr>
        <w:pStyle w:val="DF2"/>
        <w:rPr/>
      </w:pPr>
      <w:r>
        <w:rPr/>
        <w:t>¡¡Ä®«ºÄ©·©¨¦</w:t>
        <w:softHyphen/>
        <w:t>·¹³À¤¼³¾Á¡§Ä±³</w:t>
        <w:softHyphen/>
        <w:t>»ª¥§¹±µ¦¦²Ã¨µ½¡¹©Ä©·¥¨©Ä©·©¦¦</w:t>
        <w:softHyphen/>
        <w:t>¨»¡³¬·¤ª«°¡Ä©·¬«·¡°¥ª¡¦¥ª¡§¬«´¥Ä®ª¤³¤¥¥§»Ä©·¬¨·¡°¥ª¡¦¥ª¤§¾º¡·µ¦¤¥¥»Ä±¸·ª¥ª©¥¯¦¯¾©¤¨¡¦</w:t>
        <w:softHyphen/>
        <w:t>¤¤ª©Ä©·¤¥ª´¤¡§Ä±³»ª«¤¹¤¡¦ª¦¤»©¦¤³¤¥ª´¤¡§</w:t>
        <w:softHyphen/>
        <w:t>¨¤</w:t>
        <w:softHyphen/>
        <w:t>Ä©¬¦§¦¤¡¥¯¤</w:t>
        <w:softHyphen/>
        <w:t>´¥º°¡Å§Ä®«¡§·§¤¬Ä©¡«¦³³¤«¥¡§¤¬¤¤¡¤¤¬¬¨¡¤¤¬¹©¡¤¤¬´¨Å°¡§¥¬¨¦®¹¬¡¦¦¨¤ª¦</w:t>
        <w:softHyphen/>
        <w:t>¸¾º¤§¡¦§¤°¤Ä©¡¦ª¦¤·½º§ª¥ª©¡§«¼·°´¥Ä®ª¤  ¢  ¤®³¬¨¦¥¯²§¡°Ä¤¥ª¯Â¬¡¦§¥ª®¹¬¡§¤¬«§¦®¹¬ª¥ª©¡·§©±Ä©Ä</w:t>
        <w:softHyphen/>
        <w:t>¦¯Â¬ª¥ª©¡</w:t>
      </w:r>
    </w:p>
    <w:p>
      <w:pPr>
        <w:pStyle w:val="DF2"/>
        <w:rPr/>
      </w:pPr>
      <w:r>
        <w:rPr/>
      </w:r>
    </w:p>
    <w:p>
      <w:pPr>
        <w:pStyle w:val="DF2"/>
        <w:rPr/>
      </w:pPr>
      <w:r>
        <w:rPr>
          <w:rFonts w:eastAsia="華康細明體" w:cs="華康細明體"/>
        </w:rPr>
        <w:t xml:space="preserve">    </w:t>
      </w:r>
      <w:r>
        <w:rPr/>
        <w:t>¨¹¤¡§Ä±Ä©·¥¨«¦©</w:t>
        <w:softHyphen/>
        <w:t>³¬¯¤§±</w:t>
        <w:softHyphen/>
        <w:t>¦´¤¡¼ª¼¸·¨¡³¤³¤¬Ä©·ªÄ±¡¤¬«¦Ä©¥¬§¦¤ªÄ±¡¬¤¹²³</w:t>
        <w:softHyphen/>
        <w:t>Ä±¡§·¦À¤¤</w:t>
        <w:softHyphen/>
        <w:t>¤¦Ã¡¶½§·¡©¨¦¼¸·¨ª«º¡§·«¥¡§´©¤¤¤¤¦©¦¥ª§Ä</w:t>
        <w:softHyphen/>
        <w:t>¡°Ä</w:t>
        <w:softHyphen/>
        <w:t>©¥¬§Ä</w:t>
        <w:softHyphen/>
        <w:t>µ¥°¨¡§¶¥</w:t>
        <w:softHyphen/>
        <w:t>§·°¥±¿©</w:t>
        <w:softHyphen/>
        <w:t>·¡¨¸°¥</w:t>
        <w:softHyphen/>
        <w:t>¦¬»·¨¡¦Å§´¥¨¡§´¥¤¤±°Ã¡¨¤¥¬«¦¤´¥ª·¨¡¨¦±¿©</w:t>
        <w:softHyphen/>
        <w:t>·À¦¦²¥¡À±¿¦¤¦¦</w:t>
        <w:softHyphen/>
        <w:t>¡À¥±¿§©¿Á§¦¶¦µ¡§</w:t>
        <w:softHyphen/>
        <w:t>¤´¸¸°§ª¯®¡Ã¹¤³¹¯®³¦±Ä©Ä</w:t>
        <w:softHyphen/>
        <w:t>µ¥°¨¡²¦§¤±À´¦Ä</w:t>
        <w:softHyphen/>
        <w:t>ª¦À¡§«±·Á¡³¨Ä</w:t>
        <w:softHyphen/>
        <w:t>¥¬¤¦¬¨ª¤¡¨¤¥¬¼¼úÄ</w:t>
        <w:softHyphen/>
        <w:t>¡Áµ§»¼Ä</w:t>
        <w:softHyphen/>
        <w:t>ª¬¨¥¥¬¦¡¦¦¦¤ª´¥·¨¡§¤¤·Á¡¹©Ä©·¡©ª¤«ªÁ®¥ª·©±¿©</w:t>
        <w:softHyphen/>
        <w:t>·¡§</w:t>
        <w:softHyphen/>
        <w:t>¤À¸ÄÄª¨ªº¤¬¥¥ª°ªÄ</w:t>
        <w:softHyphen/>
        <w:t>¡³¨¹¼¥¤§¦³¤</w:t>
        <w:softHyphen/>
        <w:t>ª¶¨¤¡¨«»¥¥»§³ª³¨¡¨¦¼¸·¨©¡§¤©¦¨°¨¡¥¬§¤¦µ½¤¡</w:t>
      </w:r>
    </w:p>
    <w:p>
      <w:pPr>
        <w:pStyle w:val="DF2"/>
        <w:rPr/>
      </w:pPr>
      <w:r>
        <w:rPr/>
      </w:r>
    </w:p>
    <w:p>
      <w:pPr>
        <w:pStyle w:val="DF2"/>
        <w:rPr/>
      </w:pPr>
      <w:r>
        <w:rPr>
          <w:rFonts w:eastAsia="華康細明體" w:cs="華康細明體"/>
        </w:rPr>
        <w:t xml:space="preserve">    </w:t>
      </w:r>
      <w:r>
        <w:rPr/>
        <w:t>»¨¥ª©¡</w:t>
        <w:softHyphen/>
        <w:t>¤¦Ä</w:t>
        <w:softHyphen/>
        <w:t>»Ä©·±°¤¦¬¨ª¤¡³¦¥¨±¡¥¨©·</w:t>
        <w:softHyphen/>
        <w:t>´Á·ª¨¦Ä</w:t>
        <w:softHyphen/>
        <w:t>¤§¦³ù¡¥</w:t>
        <w:softHyphen/>
        <w:t>¬§¬¨¤¦©¡§»¬¥</w:t>
        <w:softHyphen/>
        <w:t>¤¦®</w:t>
        <w:softHyphen/>
        <w:t>¬¨¤¦¡¦³¬Ä©·¦</w:t>
        <w:softHyphen/>
        <w:t>¡©¥¡§Ä±³»ª¤»¤³¡·µ¡§¥§±±¨ª±¿©</w:t>
        <w:softHyphen/>
        <w:t>·¯°§¦¥ª©¡¦ª§½º¥ª¸¡</w:t>
        <w:softHyphen/>
        <w:t>¤¦½§±§¦¦¥¥§¨¥ª©¡</w:t>
      </w:r>
    </w:p>
    <w:p>
      <w:pPr>
        <w:pStyle w:val="DF2"/>
        <w:rPr/>
      </w:pPr>
      <w:r>
        <w:rPr/>
      </w:r>
    </w:p>
    <w:p>
      <w:pPr>
        <w:pStyle w:val="DF2"/>
        <w:rPr/>
      </w:pPr>
      <w:r>
        <w:rPr>
          <w:rFonts w:eastAsia="華康細明體" w:cs="華康細明體"/>
        </w:rPr>
        <w:t xml:space="preserve">    </w:t>
      </w:r>
      <w:r>
        <w:rPr/>
        <w:t>Ã©Á®¥ª·ª°Ã¡</w:t>
        <w:softHyphen/>
        <w:t>¤§«°¿Å¨¦Ä</w:t>
        <w:softHyphen/>
        <w:t>»¥Ãª³¨ª¦±¡¨¹¡§</w:t>
        <w:softHyphen/>
        <w:t>¤´¸´¥¹¥Ãª³¨³</w:t>
        <w:softHyphen/>
        <w:t>º«¡¦ª¥¨©¤¦¥«Å½¤¥¤®®¡¯°¹¤¤¤¼»±¿©</w:t>
        <w:softHyphen/>
        <w:t>·¤²¦¡°¥ª¡¡¦»§</w:t>
        <w:softHyphen/>
        <w:t>§²¡¥¯§</w:t>
        <w:softHyphen/>
        <w:t>¥¥·¿¤²¡¥</w:t>
        <w:softHyphen/>
        <w:t>¤¤¨¦¤ª³¨¡¦</w:t>
        <w:softHyphen/>
        <w:t>¥´¿ª¡³¬¦¥Ä¹Á®¥ª·ª¥³¡§</w:t>
        <w:softHyphen/>
        <w:t>Ä±¦¨¦¨¥§¦ª¿ª©¤¡°¦³¼°¡¦§¥§±©¦¤¤¦¿¥¨ª¥ª§Ä</w:t>
        <w:softHyphen/>
        <w:t>¡³¥¥¦¸®¥¥Á®¥ª·ª¦</w:t>
        <w:softHyphen/>
        <w:t>¡¦ª¦¤»Á®¥ª·¤¨¦ª©¡¨»½Ä</w:t>
        <w:softHyphen/>
        <w:t>´¥¿ª¡¦¦¥Á®¥ª·¦ª¡³Á¤§À¥¬¦¡Ä</w:t>
        <w:softHyphen/>
        <w:t>¬§«Ä¤¤³¹¨Ä¥Á®¥ª·Å¬¦ª©¡¦ª¬ª¸¡¬§¤µÄÄ½¥¤¦ª©¡¤©ªÀ§¥¤¤±ÅÄ©¥¦³¹¦¥Á®¥ª·©¡§³¦¨</w:t>
        <w:softHyphen/>
        <w:t>°¤¨¤¤¨©</w:t>
        <w:softHyphen/>
        <w:t>¡§¥¦«Ä¥</w:t>
        <w:softHyphen/>
        <w:t>ÄÄª¨¤¤¦¿ÁªÄ</w:t>
        <w:softHyphen/>
        <w:t>ÄÄ¬¥¥ª°¡¨¹¤¡§</w:t>
        <w:softHyphen/>
        <w:t>¥¥¤ªª¨¨©¡§¤§±³¼°¡¦¨¦¥</w:t>
        <w:softHyphen/>
        <w:t>§ÀÁ®¥ª·¡¨®</w:t>
        <w:softHyphen/>
        <w:t>¥§¤³¤Ä</w:t>
        <w:softHyphen/>
        <w:t>¤¥¤¤Á®¥ª·¡§¨¥ª§Ä</w:t>
        <w:softHyphen/>
        <w:t>¥º¶·¡¤¤¨ª©¤¼¡½§¬¤¬¡°¥ª¡¡¤¤¦«¥ª·ªª©¤¼¬¹¥¼¡¤¬²¦ª20¤¡©¥¡¥®¥¥¡§Ä±§</w:t>
        <w:softHyphen/>
        <w:t>À¿·©¥¥</w:t>
        <w:softHyphen/>
        <w:t>ªº«ª¨¡¤À¹¾³¯µ¦¤¨¡§</w:t>
        <w:softHyphen/>
        <w:t>À¸±¨</w:t>
        <w:softHyphen/>
        <w:t>³¦¤¬Ä³ªº«¡§¤</w:t>
        <w:softHyphen/>
        <w:t>¬¨¦«¡¦À»Ä©·¦§¡</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主席（譯文）：</w:t>
      </w:r>
      <w:r>
        <w:rPr/>
        <w:t>§²¦½±Ä©Ä</w:t>
        <w:softHyphen/>
        <w:t>²¤¦µ¨¡³¦¥¯´¹¦§Ä</w:t>
        <w:softHyphen/>
        <w:t>¹¨Ä®©°Äª</w:t>
        <w:softHyphen/>
        <w:t>¥®µ¨¡±Ä</w:t>
        <w:softHyphen/>
        <w:t>¡§¦5¤Ä¥´</w:t>
        <w:softHyphen/>
        <w:t>¥®µ¨¡</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梁耀忠議員致辭：</w:t>
      </w:r>
      <w:r>
        <w:rPr/>
        <w:t>¥®¥¥¡</w:t>
        <w:softHyphen/>
        <w:t>¥§</w:t>
        <w:softHyphen/>
        <w:t>¹¤¨¦¸®ª¦«½Ä</w:t>
        <w:softHyphen/>
        <w:softHyphen/>
        <w:t>Á¡³¨Ä</w:t>
        <w:softHyphen/>
        <w:t>»¬§</w:t>
        <w:softHyphen/>
        <w:t>¦¤ª¬ª§¶¤</w:t>
        <w:softHyphen/>
        <w:t>µª¡¥¸¦§¥«º¡§«±·Á¥</w:t>
        <w:softHyphen/>
        <w:t>¹§ª«º©±¾¡¦§§±¥</w:t>
        <w:softHyphen/>
        <w:t>¤</w:t>
        <w:softHyphen/>
        <w:t>±¾§°§¬¹¡¬¤¤¤ª§¯.....</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主席（譯文）：</w:t>
      </w:r>
      <w:r>
        <w:rPr/>
        <w:t>±Ä</w:t>
        <w:softHyphen/>
        <w:t>¡½§¤¤·¡§½±Ä</w:t>
        <w:softHyphen/>
        <w:t>´¹¨Ä®¦´¥ª</w:t>
        <w:softHyphen/>
        <w:t>¥®µ¨¡¥À¸¥´</w:t>
        <w:softHyphen/>
        <w:t>¥®µ¨¡¥¤«¥¬¦</w:t>
        <w:softHyphen/>
        <w:t>¥®¤¦¥ªÄ®¡·µ¡±Ä</w:t>
        <w:softHyphen/>
        <w:t>¥¥¦À¨¥Ä</w:t>
        <w:softHyphen/>
        <w:t>©´¥ª·¨¡¦¥À°¹´¤</w:t>
        <w:softHyphen/>
        <w:t>¥®ª¨Ã¡±Ä</w:t>
        <w:softHyphen/>
        <w:t>¡§²¦¤¬§¾Åªµ¨µÅ¡½§ÄÄµ¨¡</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梁耀忠議員致辭：</w:t>
      </w:r>
      <w:r>
        <w:rPr/>
        <w:t>¥®¥¥¡¹©¹¦§Ä</w:t>
        <w:softHyphen/>
        <w:t>ª</w:t>
        <w:softHyphen/>
        <w:t>¥®¡§»¬¦«¦±ª¤¡¥¹¤¨¥©»ª¥¯©¡§·°¹Ä</w:t>
        <w:softHyphen/>
        <w:t>¡§¨³±</w:t>
        <w:softHyphen/>
        <w:t>¥®¨¬¡¬§¯ª¥¥¸¹©¡</w:t>
        <w:softHyphen/>
        <w:t>¤¹Ä</w:t>
        <w:softHyphen/>
        <w:t>´¤§ª·ª©</w:t>
        <w:softHyphen/>
        <w:t>¨¥¯¬¹·¡¨¹¤¡§¯ª³¹¤¦¹¡¹¨¦¤¿²¥¸©°»</w:t>
        <w:softHyphen/>
        <w:t>´ª¤¦¥¥¤¿Á¡·®§¬¨«¦</w:t>
        <w:softHyphen/>
        <w:t>´É¥¿·°»¡¤®³«°¿©¿·¡§³³</w:t>
        <w:softHyphen/>
        <w:t>¹¡¥¯¬¦¬§®±´«¼·¡§±</w:t>
        <w:softHyphen/>
        <w:t>´¨¤¦¥¥¤¿Á¡¨¹¡§·°¹Ä</w:t>
        <w:softHyphen/>
        <w:t>¡§©»ª¨¹¡·§¬¤¤¨¯¦¨©¡§¬Ä©·©</w:t>
        <w:softHyphen/>
        <w:t>¡¶À°Ä</w:t>
        <w:softHyphen/>
        <w:t>´¸¤¶»¡Ä©·ª¹§®¥¬«³§¦¡¯¥³©«©¤¥¥¡§·°¶Ä</w:t>
        <w:softHyphen/>
        <w:t>¦Ä©·¦¦´¥</w:t>
        <w:softHyphen/>
        <w:t>¨©«¼ª¹³·¨¡§°±´¸¦¤³¹¶´»«¤Ã¦¶Å</w:t>
        <w:softHyphen/>
        <w:t>³¨¡¥¤Ã¦³º«³¦ª¹§¡«¥±§¬¨¾</w:t>
        <w:softHyphen/>
        <w:t>Ä©·ª¹§¡¯§¬§²¹µ¤¡³µ¨¦¤±¤¹²¡³±§</w:t>
        <w:softHyphen/>
        <w:t>«¼¬«Ä©¯ª¥¥¦¤¶À¤¤ª·Ä©¤¬´¤ª°©¡</w:t>
      </w:r>
    </w:p>
    <w:p>
      <w:pPr>
        <w:pStyle w:val="DF2"/>
        <w:spacing w:lineRule="atLeast" w:line="350"/>
        <w:rPr/>
      </w:pPr>
      <w:r>
        <w:rPr/>
      </w:r>
    </w:p>
    <w:p>
      <w:pPr>
        <w:pStyle w:val="DF2"/>
        <w:spacing w:lineRule="atLeast" w:line="350"/>
        <w:rPr/>
      </w:pPr>
      <w:r>
        <w:rPr/>
        <w:t>¡¡§«Ã¦¼¼</w:t>
        <w:softHyphen/>
        <w:t>Ä</w:t>
        <w:softHyphen/>
        <w:t>»ª¤µ¸¡¦¤»§</w:t>
        <w:softHyphen/>
        <w:t>¬¦¨¹¡¨¦»¥¯¥ª¹²¡</w:t>
        <w:softHyphen/>
        <w:t>¤§¼¹¡¤¬¦¥¡¤¦Ä</w:t>
        <w:softHyphen/>
        <w:t>»§¬¦¨¹¡¦¨¦¤¦Ä</w:t>
        <w:softHyphen/>
        <w:t>¥¥®¥Ã¾Ã©§¦¦¬¦¨¹¡§«·ª¹¡¦ª¤®¯ª»¬§¬¦¨¹¡½®¥Ã¾¨§¡½¤</w:t>
        <w:softHyphen/>
        <w:t>»¬§»ª¬¤</w:t>
        <w:softHyphen/>
        <w:t>¤Ã¡»§¤´±Ä¡¿ª§®¡¨¹¤¡§´±¨¤¦Ä</w:t>
        <w:softHyphen/>
        <w:t>©Ä©³¯°»¯¤¸¡«¥§ª»ª¦¦¿¡¦¹¦§Ä</w:t>
        <w:softHyphen/>
        <w:t>ª»ª¦¦¹¡</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譯文）：</w:t>
      </w:r>
      <w:r>
        <w:rPr/>
        <w:t>±Ä</w:t>
        <w:softHyphen/>
        <w:t>,¦§</w:t>
        <w:softHyphen/>
        <w:t>´¹¦§Ä</w:t>
        <w:softHyphen/>
        <w:t>ª</w:t>
        <w:softHyphen/>
        <w:t>¥®¶¦ª¨«¡§·¦¾·§¾Åªµ¨µÅ¡²¦¡§¬½§³´¹¦§Ä</w:t>
        <w:softHyphen/>
        <w:t>ª</w:t>
        <w:softHyphen/>
        <w:t>¥®µ¨¡</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梁耀忠議員致辭：</w:t>
      </w:r>
      <w:r>
        <w:rPr/>
        <w:t>¥®¥¥¡§·°¹¦§Ä</w:t>
        <w:softHyphen/>
        <w:t>¦</w:t>
        <w:softHyphen/>
        <w:t>¥®ù©»ª¥¥¿Á¨³¬¬»¡</w:t>
      </w:r>
    </w:p>
    <w:p>
      <w:pPr>
        <w:pStyle w:val="DF2"/>
        <w:spacing w:lineRule="atLeast" w:line="350"/>
        <w:rPr/>
      </w:pPr>
      <w:r>
        <w:rPr/>
      </w:r>
    </w:p>
    <w:p>
      <w:pPr>
        <w:pStyle w:val="DF2"/>
        <w:spacing w:lineRule="atLeast" w:line="350"/>
        <w:rPr/>
      </w:pPr>
      <w:r>
        <w:rPr/>
        <w:t>¡¡§´¸Å¹¤°¬©»¬¬¦¨°¤¥¥·§¥¥¿Á¡§¤ª¹³¬§¥¨ª¥³¡¦ª¬ª¸¡§¯ªÄ±¥´¡§©ª¨ª¥¥¿Á¡¬¤¤¤²ªª¿¤¦¡¦¤¬¥¥¨°¡©ª©¥¨³º¨«¤ª¥¥¿Á¡§«§±¥¨ªª¤¯°¼¤¦°¡§¤¤</w:t>
        <w:softHyphen/>
        <w:t>»§ª¨¥¥¡¥¤¤</w:t>
        <w:softHyphen/>
        <w:t>§¦Ä©·¨³°¤¬»¥ª¨¥¥©¡«¼¤¯°¯¥¹¨§</w:t>
        <w:softHyphen/>
        <w:t>ª</w:t>
        <w:softHyphen/>
        <w:t>¨¡¥Ä©·¯ª¦§©»¤¶³©¡¨</w:t>
        <w:softHyphen/>
        <w:t>´É¥¥¥±¨©¡</w:t>
      </w:r>
    </w:p>
    <w:p>
      <w:pPr>
        <w:pStyle w:val="DF2"/>
        <w:spacing w:lineRule="atLeast" w:line="350"/>
        <w:rPr/>
      </w:pPr>
      <w:r>
        <w:rPr/>
      </w:r>
    </w:p>
    <w:p>
      <w:pPr>
        <w:pStyle w:val="DF2"/>
        <w:spacing w:lineRule="atLeast" w:line="350"/>
        <w:rPr/>
      </w:pPr>
      <w:r>
        <w:rPr/>
        <w:t>¡¡¦©±¿©</w:t>
        <w:softHyphen/>
        <w:t>·ª¦¥¡¤</w:t>
        <w:softHyphen/>
        <w:t>»¥¨´¥ª¤®¥¨´¬¤¥¥¡§¬«Ä©±¨³¹ª±¿¤ª±·§«¦¡§¤¥¥¡§</w:t>
        <w:softHyphen/>
        <w:t>®¥¤À¸°±Ä©·±¿©</w:t>
        <w:softHyphen/>
        <w:t>·¦¼ª¥ª©¡¥¨ª¤¡§±§</w:t>
        <w:softHyphen/>
        <w:t>¤</w:t>
        <w:softHyphen/>
        <w:t>½¤¨³¡</w:t>
      </w:r>
    </w:p>
    <w:p>
      <w:pPr>
        <w:pStyle w:val="DF2"/>
        <w:spacing w:lineRule="atLeast" w:line="350"/>
        <w:rPr/>
      </w:pPr>
      <w:r>
        <w:rPr/>
      </w:r>
    </w:p>
    <w:p>
      <w:pPr>
        <w:pStyle w:val="DF2"/>
        <w:spacing w:lineRule="atLeast" w:line="350"/>
        <w:rPr/>
      </w:pPr>
      <w:r>
        <w:rPr/>
      </w:r>
    </w:p>
    <w:p>
      <w:pPr>
        <w:pStyle w:val="DF2"/>
        <w:rPr/>
      </w:pPr>
      <w:r>
        <w:rPr>
          <w:rFonts w:ascii="華康中黑體" w:hAnsi="華康中黑體" w:cs="華康中黑體" w:eastAsia="華康中黑體"/>
        </w:rPr>
        <w:t>憲制事務司致辭：</w:t>
      </w:r>
      <w:r>
        <w:rPr/>
        <w:t>¥®¥¥¡±Ä</w:t>
        <w:softHyphen/>
        <w:t>ªÄ®¡¥¤¹Ä</w:t>
        <w:softHyphen/>
        <w:t>©´ª</w:t>
        <w:softHyphen/>
        <w:t>¥®¡´¥¤¥¶¦Ã¹´¤</w:t>
        <w:softHyphen/>
        <w:t>ª°Ã¡§¬¡</w:t>
      </w:r>
    </w:p>
    <w:p>
      <w:pPr>
        <w:pStyle w:val="DF2"/>
        <w:rPr/>
      </w:pPr>
      <w:r>
        <w:rPr/>
      </w:r>
    </w:p>
    <w:p>
      <w:pPr>
        <w:pStyle w:val="DF2"/>
        <w:ind w:left="567" w:hanging="0"/>
        <w:rPr/>
      </w:pPr>
      <w:r>
        <w:rPr/>
        <w:t>¢¡Ä³©</w:t>
        <w:softHyphen/>
        <w:t>·ª¤§¡</w:t>
      </w:r>
    </w:p>
    <w:p>
      <w:pPr>
        <w:pStyle w:val="DF2"/>
        <w:ind w:left="567" w:hanging="0"/>
        <w:rPr/>
      </w:pPr>
      <w:r>
        <w:rPr/>
      </w:r>
    </w:p>
    <w:p>
      <w:pPr>
        <w:pStyle w:val="DF2"/>
        <w:ind w:left="567" w:hanging="0"/>
        <w:rPr/>
      </w:pPr>
      <w:r>
        <w:rPr/>
        <w:t>¢¡Á®¥ª·ª°Ã¡</w:t>
      </w:r>
    </w:p>
    <w:p>
      <w:pPr>
        <w:pStyle w:val="DF2"/>
        <w:ind w:left="567" w:hanging="0"/>
        <w:rPr/>
      </w:pPr>
      <w:r>
        <w:rPr/>
      </w:r>
    </w:p>
    <w:p>
      <w:pPr>
        <w:pStyle w:val="DF2"/>
        <w:ind w:left="567" w:hanging="0"/>
        <w:rPr/>
      </w:pPr>
      <w:r>
        <w:rPr/>
        <w:t>¢¡</w:t>
        <w:softHyphen/>
        <w:t>´¯§¦¬°¥ª·ª²¥¿ª¡¤</w:t>
      </w:r>
    </w:p>
    <w:p>
      <w:pPr>
        <w:pStyle w:val="DF2"/>
        <w:ind w:left="567" w:hanging="0"/>
        <w:rPr/>
      </w:pPr>
      <w:r>
        <w:rPr/>
      </w:r>
    </w:p>
    <w:p>
      <w:pPr>
        <w:pStyle w:val="DF2"/>
        <w:ind w:left="567" w:hanging="0"/>
        <w:rPr/>
      </w:pPr>
      <w:r>
        <w:rPr/>
        <w:t>¢¡</w:t>
        <w:softHyphen/>
        <w:t>¥¦¬ª©ª±¿¡</w:t>
      </w:r>
    </w:p>
    <w:p>
      <w:pPr>
        <w:pStyle w:val="DF2"/>
        <w:ind w:left="567" w:hanging="0"/>
        <w:rPr/>
      </w:pPr>
      <w:r>
        <w:rPr/>
      </w:r>
    </w:p>
    <w:p>
      <w:pPr>
        <w:pStyle w:val="DF2"/>
        <w:rPr/>
      </w:pPr>
      <w:r>
        <w:rPr>
          <w:rFonts w:eastAsia="華康細明體" w:cs="華康細明體"/>
        </w:rPr>
        <w:t xml:space="preserve">    </w:t>
      </w:r>
      <w:r>
        <w:rPr/>
        <w:t>³¥³³¬¦¼¯¸ªÃ¥¡¥§</w:t>
        <w:softHyphen/>
        <w:t>¦¤</w:t>
        <w:softHyphen/>
        <w:t>¥¤«¡§¤¤¤¤¤¤²¤¦Å½¹¡¦§·®¥Ä©¤</w:t>
        <w:softHyphen/>
        <w:t>´¬©¹³¨°Ãª¥³¡²¦¡Å§</w:t>
        <w:softHyphen/>
        <w:t>¥§</w:t>
        <w:softHyphen/>
        <w:t>ª¥³¡</w:t>
      </w:r>
    </w:p>
    <w:p>
      <w:pPr>
        <w:pStyle w:val="DF2"/>
        <w:rPr/>
      </w:pPr>
      <w:r>
        <w:rPr/>
      </w:r>
    </w:p>
    <w:p>
      <w:pPr>
        <w:pStyle w:val="DF2"/>
        <w:rPr/>
      </w:pPr>
      <w:r>
        <w:rPr>
          <w:rFonts w:eastAsia="華康細明體" w:cs="華康細明體"/>
        </w:rPr>
        <w:t xml:space="preserve">    </w:t>
      </w:r>
      <w:r>
        <w:rPr/>
        <w:softHyphen/>
        <w:t>¥¡¦ÃÄ³©</w:t>
        <w:softHyphen/>
        <w:t>·ª¹§¡®¾¤¤¤¹¦¥¤¥¤¤°¥°¤¥¥ª¤·©³¹ª¨©¡Ä©·</w:t>
        <w:softHyphen/>
        <w:t>³Ä³¦¥</w:t>
        <w:softHyphen/>
        <w:t>´¯§¦¬°¬©¡¥¬¦¥</w:t>
        <w:softHyphen/>
        <w:t>©</w:t>
        <w:softHyphen/>
        <w:t>´¯°¥ª·¡¥©Ä©·ª</w:t>
        <w:softHyphen/>
        <w:t>Á</w:t>
        <w:softHyphen/>
        <w:t>©</w:t>
        <w:softHyphen/>
        <w:softHyphen/>
        <w:t>ª³¥¡ª·¤¤¹Ä©·¤§±¤Ãª¡¹Ä²©·µ¡¦¦¡ÁµÄ©·«¼°¦¦¶¥°¡¥¶¥Ä©·¦¦¨©¡¦§</w:t>
        <w:softHyphen/>
        <w:t>¤°¤´±¡Ä©··¥</w:t>
        <w:softHyphen/>
        <w:t>¦¼´¤ª·Ä¡´¬</w:t>
        <w:softHyphen/>
        <w:t>¹</w:t>
        <w:softHyphen/>
        <w:t>¶§¹´¡¨¥¦¥¤</w:t>
        <w:softHyphen/>
        <w:t>¯¥¨¤«¤ª</w:t>
        <w:softHyphen/>
        <w:t>´¯°¬©©¥Ä¬¨¾º¡Ã©³¤</w:t>
        <w:softHyphen/>
        <w:t>¡§</w:t>
        <w:softHyphen/>
        <w:t>«°¿ª¹¡¤°°Á²¿¨µ´ª¥¡Ä©·À¼¯´¤·¨¡¦³¶</w:t>
        <w:softHyphen/>
        <w:t>«¡¤¦¬Ä©·ª¤§³«¤¤¡¦¤¤©</w:t>
        <w:softHyphen/>
        <w:t>¥«½</w:t>
        <w:softHyphen/>
        <w:t>´¤°»Ä³¹´¨©¡</w:t>
      </w:r>
    </w:p>
    <w:p>
      <w:pPr>
        <w:pStyle w:val="DF2"/>
        <w:rPr/>
      </w:pPr>
      <w:r>
        <w:rPr/>
      </w:r>
    </w:p>
    <w:p>
      <w:pPr>
        <w:pStyle w:val="DF2"/>
        <w:rPr/>
      </w:pPr>
      <w:r>
        <w:rPr>
          <w:rFonts w:eastAsia="華康細明體" w:cs="華康細明體"/>
        </w:rPr>
        <w:t xml:space="preserve">    </w:t>
      </w:r>
      <w:r>
        <w:rPr/>
        <w:t>Ä©·¦¦94¦</w:t>
        <w:softHyphen/>
        <w:t>´©</w:t>
        <w:softHyphen/>
        <w:t>¡¥¬14¦¥§Ä</w:t>
        <w:softHyphen/>
        <w:t>¡¬«³94¦©</w:t>
        <w:softHyphen/>
        <w:t>·µ´§¥¡¤¬´¤ª·¨©Ãª¡¥·¹¥</w:t>
        <w:softHyphen/>
        <w:t>¦Ä©·©°ª¨¡¦´¤</w:t>
        <w:softHyphen/>
        <w:t>³¡</w:t>
      </w:r>
    </w:p>
    <w:p>
      <w:pPr>
        <w:pStyle w:val="DF2"/>
        <w:rPr/>
      </w:pPr>
      <w:r>
        <w:rPr/>
      </w:r>
    </w:p>
    <w:p>
      <w:pPr>
        <w:pStyle w:val="DF2"/>
        <w:rPr/>
      </w:pPr>
      <w:r>
        <w:rPr>
          <w:rFonts w:eastAsia="華康細明體" w:cs="華康細明體"/>
        </w:rPr>
        <w:t xml:space="preserve">    </w:t>
      </w:r>
      <w:r>
        <w:rPr/>
        <w:t>¦´©¤</w:t>
        <w:softHyphen/>
        <w:t>¡§</w:t>
        <w:softHyphen/>
        <w:t>±</w:t>
        <w:softHyphen/>
        <w:t>¤»Ä©·º±¦§¡¨¹¤¡¤</w:t>
        <w:softHyphen/>
        <w:t>Â¤¤¸¦·¡</w:t>
        <w:softHyphen/>
        <w:t>´¬©ªÁµ³©Ä©·¯®³¡¥¬¨¦</w:t>
        <w:softHyphen/>
        <w:t>´ª¿¨³¡¡¥¥®¶Áµ¤§¡¥¦§¹©¦¥§¸Ä¤¼¡´©ªÁµ³±¦¤</w:t>
        <w:softHyphen/>
        <w:t>°¥½³¤»Ä©·¦§¡§¦¦¤¦</w:t>
        <w:softHyphen/>
        <w:t>½§</w:t>
        <w:softHyphen/>
        <w:t>ª°¥</w:t>
        <w:softHyphen/>
        <w:t>«¡</w:t>
      </w:r>
    </w:p>
    <w:p>
      <w:pPr>
        <w:pStyle w:val="DF2"/>
        <w:rPr/>
      </w:pPr>
      <w:r>
        <w:rPr/>
      </w:r>
    </w:p>
    <w:p>
      <w:pPr>
        <w:pStyle w:val="DF2"/>
        <w:rPr/>
      </w:pPr>
      <w:r>
        <w:rPr>
          <w:rFonts w:eastAsia="華康細明體" w:cs="華康細明體"/>
        </w:rPr>
        <w:t xml:space="preserve">    </w:t>
      </w:r>
      <w:r>
        <w:rPr/>
        <w:t>¦¥¡§</w:t>
        <w:softHyphen/>
        <w:t>¨¤¦³²¦ÃÄ©·ª¨©¤¡««¤¶©³©«¡¨¦¥§©¥¥¥¥¦Ã¤§¡</w:t>
      </w:r>
    </w:p>
    <w:p>
      <w:pPr>
        <w:pStyle w:val="DF2"/>
        <w:rPr/>
      </w:pPr>
      <w:r>
        <w:rPr/>
      </w:r>
    </w:p>
    <w:p>
      <w:pPr>
        <w:pStyle w:val="DF2"/>
        <w:rPr/>
      </w:pPr>
      <w:r>
        <w:rPr>
          <w:rFonts w:eastAsia="華康細明體" w:cs="華康細明體"/>
        </w:rPr>
        <w:t xml:space="preserve">    </w:t>
      </w:r>
      <w:r>
        <w:rPr/>
        <w:t>·</w:t>
        <w:softHyphen/>
        <w:t>¥¦¬ª©¿©«¡§</w:t>
        <w:softHyphen/>
        <w:t>¤·¦¼µ¤§®©¹»ª¦§¡</w:t>
      </w:r>
    </w:p>
    <w:p>
      <w:pPr>
        <w:pStyle w:val="DF2"/>
        <w:rPr/>
      </w:pPr>
      <w:r>
        <w:rPr/>
      </w:r>
    </w:p>
    <w:p>
      <w:pPr>
        <w:pStyle w:val="DF2"/>
        <w:rPr/>
      </w:pPr>
      <w:r>
        <w:rPr>
          <w:rFonts w:eastAsia="華康細明體" w:cs="華康細明體"/>
        </w:rPr>
        <w:t xml:space="preserve">    </w:t>
      </w:r>
      <w:r>
        <w:rPr/>
        <w:t>±Ä</w:t>
        <w:softHyphen/>
        <w:t>ªÄ®Á´¤Á®¥ª·ª°Ã¡</w:t>
        <w:softHyphen/>
        <w:t>´¬©¹³</w:t>
        <w:softHyphen/>
        <w:t>°Ãª¥³¬²´©¤³ª¡²®ª¥ª§¬³¹§¥²¦¡Á¦Á©¡©¡°¥ª¡ª¤¶©¤¥¦±¿Á¥¨¡¥¥³´±²¦ª¥Ä¬¨¾º¥¥¸¶¤¤©¨¦¤«¤¡¤¤¤¥/¤¤¦ª¿Á¦±¥²¦¥¥ª´±¡¥¦</w:t>
        <w:softHyphen/>
        <w:t>°</w:t>
        <w:softHyphen/>
        <w:t>¬¤¬´«©»¡¡¨¨¥</w:t>
        <w:softHyphen/>
        <w:t>´¯¬¿¤¼©¤¿¥¨ªÄ</w:t>
        <w:softHyphen/>
        <w:t>¡ÀÀ</w:t>
        <w:softHyphen/>
        <w:t>¯¥¥¦¦¥´©º¡¨¬</w:t>
        <w:softHyphen/>
        <w:t>´¤©´±ª¨¡¤¬¥¥¬©§±µ¥ª¨¡¡³¼¡¨¤¤¤¤¤¦¤¤¤¤¡</w:t>
        <w:softHyphen/>
        <w:t>´«·¦¤</w:t>
        <w:softHyphen/>
        <w:t>¸ÅÂ´¡¨²±¥¥«¥ª¥ª¾º¡³¬Á§¹¥´ª¥ª¨°³¦²¶©¤Âª³¨¿ª¡</w:t>
      </w:r>
    </w:p>
    <w:p>
      <w:pPr>
        <w:pStyle w:val="DF2"/>
        <w:rPr/>
      </w:pPr>
      <w:r>
        <w:rPr/>
      </w:r>
    </w:p>
    <w:p>
      <w:pPr>
        <w:pStyle w:val="DF2"/>
        <w:rPr/>
      </w:pPr>
      <w:r>
        <w:rPr/>
      </w:r>
    </w:p>
    <w:p>
      <w:pPr>
        <w:pStyle w:val="DF2"/>
        <w:spacing w:lineRule="atLeast" w:line="340"/>
        <w:rPr/>
      </w:pPr>
      <w:r>
        <w:rPr>
          <w:rFonts w:eastAsia="華康細明體" w:cs="華康細明體"/>
        </w:rPr>
        <w:t xml:space="preserve">    </w:t>
      </w:r>
      <w:r>
        <w:rPr/>
        <w:t>°©¥¤ºº</w:t>
        <w:softHyphen/>
        <w:t>¦¡§</w:t>
        <w:softHyphen/>
        <w:t>¤»¬¦»</w:t>
        <w:softHyphen/>
        <w:t>¬¤¤¤¤¦§¥·¦±¡</w:t>
      </w:r>
    </w:p>
    <w:p>
      <w:pPr>
        <w:pStyle w:val="DF2"/>
        <w:spacing w:lineRule="atLeast" w:line="340"/>
        <w:rPr/>
      </w:pPr>
      <w:r>
        <w:rPr/>
      </w:r>
    </w:p>
    <w:p>
      <w:pPr>
        <w:pStyle w:val="DF2"/>
        <w:spacing w:lineRule="atLeast" w:line="340"/>
        <w:rPr/>
      </w:pPr>
      <w:r>
        <w:rPr>
          <w:rFonts w:eastAsia="華康細明體" w:cs="華康細明體"/>
        </w:rPr>
        <w:t xml:space="preserve">    </w:t>
      </w:r>
      <w:r>
        <w:rPr/>
        <w:t>§·½½¨</w:t>
        <w:softHyphen/>
        <w:t>¤¦¦¦±¤Ã«ª°Ã¡²¤©©¤«¥ª·ª²¥¿ª¡¥¤²¤¥©¤«¦¬ª©ª±¿°Ã¡¦Ãª¿ª©µ§¡¤¦¡°¥ª¡¤¤¤¤¹¦¥¤¥¤¥°¤¥¥ª¤·©³¹ª¨©¤</w:t>
        <w:softHyphen/>
        <w:t>©¡¹¬©</w:t>
        <w:softHyphen/>
        <w:softHyphen/>
        <w:t>³¨³©ª¤§¡¬¥¤°¬©¤¥¨ª</w:t>
        <w:softHyphen/>
        <w:t>´¯°¬©</w:t>
        <w:softHyphen/>
        <w:t>³¡¦¦¡§¥·«¥¤¶¨¹¡Ã©¦¬ª©ª²¥¿ª¡¡°¥ª¡²45±¸©¡³²¹¦¥¤</w:t>
        <w:softHyphen/>
        <w:t>¦¼ª¥ª©ª´¦©</w:t>
        <w:softHyphen/>
        <w:t>·«¥¥µ§´¦«´¿²¥ª¥¼¡¡¦Ã©¥ª·ª²¥¿ª¡¡°¥ª¡²68±¤</w:t>
        <w:softHyphen/>
        <w:t>©¡³²¹¦¥³Ä</w:t>
        <w:softHyphen/>
        <w:t>¥´¿²¥ª¥¼¡¡</w:t>
      </w:r>
    </w:p>
    <w:p>
      <w:pPr>
        <w:pStyle w:val="DF2"/>
        <w:spacing w:lineRule="atLeast" w:line="340"/>
        <w:rPr/>
      </w:pPr>
      <w:r>
        <w:rPr/>
      </w:r>
    </w:p>
    <w:p>
      <w:pPr>
        <w:pStyle w:val="DF2"/>
        <w:spacing w:lineRule="atLeast" w:line="340"/>
        <w:rPr/>
      </w:pPr>
      <w:r>
        <w:rPr>
          <w:rFonts w:eastAsia="華康細明體" w:cs="華康細明體"/>
        </w:rPr>
        <w:t xml:space="preserve">    </w:t>
      </w:r>
      <w:r>
        <w:rPr/>
        <w:t>§µ¶¨·±½¡¯°¥ª·ª²¥©¦¬ª©ª±¿¹µ¡¬·¬</w:t>
        <w:softHyphen/>
        <w:softHyphen/>
        <w:t>ª¡</w:t>
        <w:softHyphen/>
        <w:t>´¥¥©°»¶³´±¡¦Ã¹µ¬¤¶¡¤¥¡¨¥¦³©«¡</w:t>
        <w:softHyphen/>
        <w:t>´¬©¤©</w:t>
      </w:r>
      <w:r>
        <w:rPr>
          <w:rFonts w:eastAsia="華康細明體外字集" w:cs="華康細明體外字集" w:ascii="華康細明體外字集" w:hAnsi="華康細明體外字集"/>
        </w:rPr>
        <w:t></w:t>
      </w:r>
      <w:r>
        <w:rPr/>
        <w:t>¦¼ª´±¡</w:t>
        <w:softHyphen/>
        <w:t>³¨©±¿¦¬ª©©¦¥¥ª·µ§ª¤¤¡</w:t>
        <w:softHyphen/>
        <w:t>¬»¯ª·«¥¤</w:t>
        <w:softHyphen/>
        <w:t>¦¤«¤©¯¥¨¥ª©ª¯°¬©¡À¸¥¤¦¼´¤ª·Ä¡</w:t>
      </w:r>
    </w:p>
    <w:p>
      <w:pPr>
        <w:pStyle w:val="DF2"/>
        <w:spacing w:lineRule="atLeast" w:line="340"/>
        <w:rPr/>
      </w:pPr>
      <w:r>
        <w:rPr/>
      </w:r>
    </w:p>
    <w:p>
      <w:pPr>
        <w:pStyle w:val="DF2"/>
        <w:spacing w:lineRule="atLeast" w:line="340"/>
        <w:rPr/>
      </w:pPr>
      <w:r>
        <w:rPr>
          <w:rFonts w:eastAsia="華康細明體" w:cs="華康細明體"/>
        </w:rPr>
        <w:t xml:space="preserve">    </w:t>
      </w:r>
      <w:r>
        <w:rPr/>
        <w:t>³«¡½Å§¦¦¦¥§¤¥¥«Ã¡</w:t>
        <w:softHyphen/>
        <w:t>´¬©°¨</w:t>
        <w:softHyphen/>
        <w:t>¤¹</w:t>
        <w:softHyphen/>
        <w:t>¶§¹´¡§</w:t>
        <w:softHyphen/>
        <w:t>·ÄÄ</w:t>
        <w:softHyphen/>
        <w:t>³ºª</w:t>
        <w:softHyphen/>
        <w:t>´¡º«</w:t>
        <w:softHyphen/>
        <w:t>´ª¸ÀÁº¤ª·ª¦©¡§</w:t>
        <w:softHyphen/>
        <w:t>¤§¦·³¡À®¬Ä©·´¨¹»ª¨§¡¦¦¬ª©¿©«¡¥·¥§´¨¤´¡§§±¨¥¤³·»§</w:t>
        <w:softHyphen/>
        <w:t>Ä¤¡¬³¶²Ä©¾¥©ª¤¨¡¦¦§¤¡</w:t>
      </w:r>
    </w:p>
    <w:p>
      <w:pPr>
        <w:pStyle w:val="DF2"/>
        <w:spacing w:lineRule="atLeast" w:line="340"/>
        <w:rPr/>
      </w:pPr>
      <w:r>
        <w:rPr/>
      </w:r>
    </w:p>
    <w:p>
      <w:pPr>
        <w:pStyle w:val="DF2"/>
        <w:spacing w:lineRule="atLeast" w:line="340"/>
        <w:rPr>
          <w:i/>
          <w:i/>
          <w:iCs/>
        </w:rPr>
      </w:pPr>
      <w:r>
        <w:rPr>
          <w:i/>
          <w:iCs/>
        </w:rPr>
        <w:softHyphen/>
        <w:t>¥®¥½ª¨¡</w:t>
      </w:r>
    </w:p>
    <w:p>
      <w:pPr>
        <w:pStyle w:val="DF2"/>
        <w:spacing w:lineRule="atLeast" w:line="340"/>
        <w:rPr>
          <w:i/>
          <w:i/>
          <w:iCs/>
        </w:rPr>
      </w:pPr>
      <w:r>
        <w:rPr>
          <w:i/>
          <w:iCs/>
        </w:rPr>
      </w:r>
    </w:p>
    <w:p>
      <w:pPr>
        <w:pStyle w:val="DF2"/>
        <w:spacing w:lineRule="atLeast" w:line="340"/>
        <w:rPr>
          <w:i/>
          <w:i/>
          <w:iCs/>
        </w:rPr>
      </w:pPr>
      <w:r>
        <w:rPr>
          <w:i/>
          <w:iCs/>
        </w:rPr>
        <w:t>Å¨Á</w:t>
        <w:softHyphen/>
        <w:t>ª¨¡</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t>¥®ª¥¥»¬¤¹ª¦¦¼¡</w:t>
      </w:r>
    </w:p>
    <w:p>
      <w:pPr>
        <w:pStyle w:val="DF2"/>
        <w:spacing w:lineRule="atLeast" w:line="340"/>
        <w:rPr/>
      </w:pPr>
      <w:r>
        <w:rPr/>
      </w:r>
    </w:p>
    <w:p>
      <w:pPr>
        <w:pStyle w:val="DF2"/>
        <w:spacing w:lineRule="atLeast" w:line="340"/>
        <w:rPr/>
      </w:pPr>
      <w:r>
        <w:rPr/>
      </w:r>
    </w:p>
    <w:p>
      <w:pPr>
        <w:pStyle w:val="DF2"/>
        <w:spacing w:lineRule="atLeast" w:line="340"/>
        <w:rPr/>
      </w:pPr>
      <w:r>
        <w:rPr/>
        <w:t>¶À°Ä</w:t>
        <w:softHyphen/>
        <w:t>¤¹¦§Ä</w:t>
        <w:softHyphen/>
        <w:softHyphen/>
        <w:t>¨¶¦Â¦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譯文）：</w:t>
      </w:r>
      <w:r>
        <w:rPr/>
        <w:t>¥§²¦¶¦Â¦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譯文）：</w:t>
      </w:r>
      <w:r>
        <w:rPr/>
        <w:t>§·´¿¦¦Ä</w:t>
        <w:softHyphen/>
        <w:t>¡²¦½¦¦¶¦Â¦ª¨ªÄÃ¬¡±Ä©Ä</w:t>
        <w:softHyphen/>
        <w:t>ªÄ®¡À«¹¦§Ä</w:t>
        <w:softHyphen/>
        <w:t>°Äª</w:t>
        <w:softHyphen/>
        <w:t>¥®¤¥</w:t>
        <w:softHyphen/>
        <w:t>¥¡½¦¦Ä</w:t>
        <w:softHyphen/>
        <w:t>¥«³¤ºª«¶ª¥¦¥®·Ä¡µ«¦¤</w:t>
        <w:softHyphen/>
        <w:t>¤</w:t>
        <w:softHyphen/>
        <w:t>«¶¤¤¿¾¤</w:t>
        <w:softHyphen/>
        <w:t>¡«¤¶¦ª¨¡</w:t>
      </w:r>
    </w:p>
    <w:p>
      <w:pPr>
        <w:pStyle w:val="DF2"/>
        <w:rPr/>
      </w:pPr>
      <w:r>
        <w:rPr/>
      </w:r>
    </w:p>
    <w:p>
      <w:pPr>
        <w:pStyle w:val="DF2"/>
        <w:spacing w:lineRule="atLeast" w:line="400"/>
        <w:rPr>
          <w:sz w:val="28"/>
          <w:szCs w:val="28"/>
        </w:rPr>
      </w:pPr>
      <w:r>
        <w:rPr>
          <w:rFonts w:ascii="華康中黑體" w:hAnsi="華康中黑體" w:cs="華康中黑體" w:eastAsia="華康中黑體"/>
        </w:rPr>
        <w:t>主席（譯文）</w:t>
      </w:r>
      <w:r>
        <w:rPr/>
        <w:t>¡¸Âº«¡§·§</w:t>
        <w:softHyphen/>
        <w:t>©¤¨¤¡¦§«¥µª¤«¡½¦¦Ä</w:t>
        <w:softHyphen/>
        <w:t>®¹©§ªª¨¡¬§¦¥¦º°¡</w:t>
        <w:softHyphen/>
        <w:t>§¡²¦Å¥µª¡</w:t>
      </w:r>
    </w:p>
    <w:p>
      <w:pPr>
        <w:pStyle w:val="Normal"/>
        <w:spacing w:lineRule="atLeast" w:line="400"/>
        <w:ind w:left="1560" w:hanging="1560"/>
        <w:jc w:val="both"/>
        <w:rPr>
          <w:sz w:val="28"/>
          <w:szCs w:val="28"/>
        </w:rPr>
      </w:pPr>
      <w:r>
        <w:rPr>
          <w:sz w:val="28"/>
          <w:szCs w:val="28"/>
        </w:rPr>
      </w:r>
    </w:p>
    <w:p>
      <w:pPr>
        <w:pStyle w:val="Normal"/>
        <w:spacing w:lineRule="atLeast" w:line="400"/>
        <w:ind w:left="1560" w:hanging="1560"/>
        <w:jc w:val="both"/>
        <w:rPr>
          <w:sz w:val="28"/>
          <w:szCs w:val="28"/>
        </w:rPr>
      </w:pPr>
      <w:r>
        <w:rPr>
          <w:sz w:val="28"/>
          <w:szCs w:val="28"/>
        </w:rPr>
      </w:r>
    </w:p>
    <w:p>
      <w:pPr>
        <w:pStyle w:val="Normal"/>
        <w:spacing w:lineRule="atLeast" w:line="400"/>
        <w:jc w:val="both"/>
        <w:rPr>
          <w:sz w:val="28"/>
          <w:szCs w:val="28"/>
        </w:rPr>
      </w:pPr>
      <w:r>
        <w:rPr>
          <w:spacing w:val="14"/>
        </w:rPr>
        <w:t>馮檢基議員、陸恭蕙議員、羅祥國議員、廖成利議員及莫應帆議員贊成修正案。</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Normal"/>
        <w:spacing w:lineRule="atLeast" w:line="400"/>
        <w:jc w:val="both"/>
        <w:rPr/>
      </w:pPr>
      <w:r>
        <w:rPr>
          <w:rFonts w:ascii="華康細明體" w:hAnsi="華康細明體" w:cs="華康細明體"/>
          <w:spacing w:val="14"/>
        </w:rPr>
        <w:t>李柱銘議員、倪少傑議員、司徒華議員、何承天議員、夏佳理</w:t>
      </w:r>
      <w:r>
        <w:rPr>
          <w:spacing w:val="14"/>
        </w:rPr>
        <w:t>議員、劉健儀議員、梁智鴻議員、陳偉業議員、張文光議員、何敏嘉議員、黃震遐議員、劉慧卿議員、李永達議員、李家祥議員、李華明議員、涂謹申議員、黃宜弘議員、楊森議員、楊孝華議員、黃偉賢議員、田北俊議員、李卓人議員、陳鑑林議員、陳榮燦議員、陳婉嫻議員、鄭家富議員、鄭明訓議員、鄭耀棠議員、張炳良議員、張漢忠議員、蔡根培議員、朱幼麟議員、何俊仁議員、葉國謙議員、劉千石議員、劉漢銓議員、羅致光議員、李啟明議員、梁耀忠議員、羅叔清議員、顏錦全議員、曾健成議員、謝永齡議員及黃錢其濂議員反對修正案。</w:t>
      </w:r>
    </w:p>
    <w:p>
      <w:pPr>
        <w:pStyle w:val="Normal"/>
        <w:spacing w:lineRule="atLeast" w:line="400"/>
        <w:jc w:val="both"/>
        <w:rPr>
          <w:spacing w:val="14"/>
        </w:rPr>
      </w:pPr>
      <w:r>
        <w:rPr>
          <w:spacing w:val="14"/>
        </w:rPr>
      </w:r>
    </w:p>
    <w:p>
      <w:pPr>
        <w:pStyle w:val="Normal"/>
        <w:spacing w:lineRule="atLeast" w:line="400"/>
        <w:jc w:val="both"/>
        <w:rPr>
          <w:spacing w:val="14"/>
        </w:rPr>
      </w:pPr>
      <w:r>
        <w:rPr>
          <w:spacing w:val="14"/>
        </w:rPr>
      </w:r>
    </w:p>
    <w:p>
      <w:pPr>
        <w:pStyle w:val="Normal"/>
        <w:spacing w:lineRule="atLeast" w:line="400"/>
        <w:jc w:val="both"/>
        <w:rPr>
          <w:spacing w:val="14"/>
        </w:rPr>
      </w:pPr>
      <w:r>
        <w:rPr>
          <w:spacing w:val="14"/>
        </w:rPr>
        <w:t>任善寧議員棄權。</w:t>
      </w:r>
    </w:p>
    <w:p>
      <w:pPr>
        <w:pStyle w:val="Normal"/>
        <w:spacing w:lineRule="atLeast" w:line="400"/>
        <w:jc w:val="both"/>
        <w:rPr>
          <w:spacing w:val="14"/>
          <w:sz w:val="28"/>
          <w:szCs w:val="28"/>
        </w:rPr>
      </w:pPr>
      <w:r>
        <w:rPr>
          <w:spacing w:val="14"/>
          <w:sz w:val="28"/>
          <w:szCs w:val="28"/>
        </w:rPr>
      </w:r>
    </w:p>
    <w:p>
      <w:pPr>
        <w:pStyle w:val="Normal"/>
        <w:spacing w:lineRule="atLeast" w:line="400"/>
        <w:ind w:left="1560" w:hanging="1560"/>
        <w:jc w:val="both"/>
        <w:rPr>
          <w:sz w:val="28"/>
          <w:szCs w:val="28"/>
        </w:rPr>
      </w:pPr>
      <w:r>
        <w:rPr>
          <w:sz w:val="28"/>
          <w:szCs w:val="28"/>
        </w:rPr>
      </w:r>
    </w:p>
    <w:p>
      <w:pPr>
        <w:pStyle w:val="DF2"/>
        <w:spacing w:lineRule="atLeast" w:line="400"/>
        <w:rPr/>
      </w:pPr>
      <w:r>
        <w:rPr/>
        <w:t>¥®«¥¦5²Ã¦</w:t>
        <w:softHyphen/>
        <w:t>¥®¡44²¤¹¡¥©¬«¥</w:t>
        <w:softHyphen/>
        <w:t>¥®¤³§¨¡</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DF2"/>
        <w:spacing w:lineRule="atLeast" w:line="400"/>
        <w:rPr/>
      </w:pPr>
      <w:r>
        <w:rPr>
          <w:rFonts w:ascii="華康中黑體" w:hAnsi="華康中黑體" w:cs="華康中黑體" w:eastAsia="華康中黑體"/>
        </w:rPr>
        <w:t>主席（譯文）：</w:t>
      </w:r>
      <w:r>
        <w:rPr/>
        <w:t>±Ä©Ä</w:t>
        <w:softHyphen/>
        <w:t>¡§²¦¥¥µ¨µÅ¡§</w:t>
        <w:softHyphen/>
        <w:t>¦ª15¤Äµ¨®</w:t>
        <w:softHyphen/>
        <w:t>¡²¦©¾2¤33¬¡</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DF2"/>
        <w:spacing w:lineRule="atLeast" w:line="400"/>
        <w:rPr/>
      </w:pPr>
      <w:r>
        <w:rPr>
          <w:rFonts w:ascii="華康中黑體" w:hAnsi="華康中黑體" w:cs="華康中黑體" w:eastAsia="華康中黑體"/>
        </w:rPr>
        <w:t>梁耀忠議員致辭：</w:t>
      </w:r>
      <w:r>
        <w:rPr/>
        <w:t>¥®¥¥¡§·</w:t>
        <w:softHyphen/>
        <w:t>¥¤Â¡´¬</w:t>
        <w:softHyphen/>
        <w:t>¤¦Ä</w:t>
        <w:softHyphen/>
        <w:t>±¾§</w:t>
        <w:softHyphen/>
        <w:t>¤</w:t>
        <w:softHyphen/>
        <w:t>¤¥¸¡¤µª¥¬¨ª¡§«§±±¨³¨±¾¡¦§</w:t>
        <w:softHyphen/>
        <w:softHyphen/>
        <w:t>¥¤Â¡¨«¬§¤·±¨¨¨¤±¾§</w:t>
        <w:softHyphen/>
        <w:t>°§¬¹¡¬¤¤©¤¤¼¤ª§¯¡¦¦Å¾Å¥¥ªÀ¦Å§¡¥¤»¸°°¿¿¡§°±¦¤¦¥¹¤¤¼«¥¥¦º¤¤°¤³¼¼</w:t>
      </w:r>
      <w:r>
        <w:rPr>
          <w:rFonts w:eastAsia="華康細明體外字集" w:cs="華康細明體外字集" w:ascii="華康細明體外字集" w:hAnsi="華康細明體外字集"/>
        </w:rPr>
        <w:t></w:t>
      </w:r>
      <w:r>
        <w:rPr/>
        <w:t>¡¡°¤</w:t>
        <w:softHyphen/>
        <w:t>°µº¤¡¤</w:t>
        <w:softHyphen/>
        <w:t>©ª©Å¶¡¡§Ä±²¦Áª¥Å²¥¡¦ª§</w:t>
        <w:softHyphen/>
        <w:t>¤´</w:t>
        <w:softHyphen/>
        <w:t>¹³</w:t>
        <w:softHyphen/>
        <w:t>¨¹¡»¥¯¤¸¡§</w:t>
        <w:softHyphen/>
        <w:t>«</w:t>
        <w:softHyphen/>
        <w:softHyphen/>
        <w:softHyphen/>
        <w:t>¾¥¸¤³</w:t>
        <w:softHyphen/>
        <w:t>¦¦¡§§±¥§Ä</w:t>
        <w:softHyphen/>
        <w:t>¤</w:t>
        <w:softHyphen/>
        <w:t>¦³º±ª¤©ª¡</w:t>
      </w:r>
    </w:p>
    <w:p>
      <w:pPr>
        <w:pStyle w:val="DF2"/>
        <w:spacing w:lineRule="atLeast" w:line="400"/>
        <w:rPr/>
      </w:pPr>
      <w:r>
        <w:rPr/>
      </w:r>
    </w:p>
    <w:p>
      <w:pPr>
        <w:pStyle w:val="DF2"/>
        <w:spacing w:lineRule="atLeast" w:line="380"/>
        <w:rPr/>
      </w:pPr>
      <w:r>
        <w:rPr/>
        <w:t>¡¡¥¥¡§·°</w:t>
        <w:softHyphen/>
        <w:t>´¬©¬¦µ¥³</w:t>
        <w:softHyphen/>
        <w:t>¥ª§Ä</w:t>
        <w:softHyphen/>
        <w:t>ªÃ¥¡³</w:t>
        <w:softHyphen/>
        <w:t>Ã¥»©¦®´¬¤¤¦¤¤¦¡¦²¦¬©«´Ä©·°¨¡¦Ä©·«§«·¦¥Á®¥ª·¡¨»§</w:t>
        <w:softHyphen/>
        <w:t>¸þ«»¿©¡¤¤</w:t>
        <w:softHyphen/>
        <w:t>¡¬©»§</w:t>
        <w:softHyphen/>
        <w:t>¥¥¡ª³¡¦¤¤¦¡¦¥¤¤</w:t>
        <w:softHyphen/>
        <w:t>¡¬©¤´Ä©·°¨¡§·°§</w:t>
        <w:softHyphen/>
        <w:t>¨³À«»¿¡¬©¨§Ä©·¦¥¤Á®¥ª·«¡§</w:t>
        <w:softHyphen/>
        <w:t>¤«¼©¡§¹¦¤ª¦¦¬¦¡</w:t>
      </w:r>
    </w:p>
    <w:p>
      <w:pPr>
        <w:pStyle w:val="DF2"/>
        <w:spacing w:lineRule="atLeast" w:line="380"/>
        <w:rPr/>
      </w:pPr>
      <w:r>
        <w:rPr/>
      </w:r>
    </w:p>
    <w:p>
      <w:pPr>
        <w:pStyle w:val="DF2"/>
        <w:spacing w:lineRule="atLeast" w:line="380"/>
        <w:rPr/>
      </w:pPr>
      <w:r>
        <w:rPr/>
        <w:t>¡¡¥¥¡§</w:t>
        <w:softHyphen/>
        <w:softHyphen/>
        <w:t>¥¤¥¨¡¤¤¦¦¨¡§©¥¥¬¤¤³¬¦·´¡·°ª¤«´¤¡¬</w:t>
        <w:softHyphen/>
        <w:t>´ª¨¥¥¡¨¹¤¡§</w:t>
        <w:softHyphen/>
        <w:t>³´¦¨ª¨¤¥ª§¥¥¤¡¨</w:t>
        <w:softHyphen/>
        <w:t>´¥¥ª¤¦Á</w:t>
        <w:softHyphen/>
        <w:t>©¤¦¶¼¤¤¯°¶¤¥ª§¡¥¥¥ª´¹Å¯¡Á</w:t>
        <w:softHyphen/>
        <w:t>©·Ä¥¥³¹³</w:t>
        <w:softHyphen/>
        <w:t>³®¤¬¥¨¡³¬¤</w:t>
        <w:softHyphen/>
        <w:softHyphen/>
        <w:t>¤§Å¡³¥¬§</w:t>
        <w:softHyphen/>
        <w:t>¹¥§¤ª¦ª¡Å¥¥§</w:t>
        <w:softHyphen/>
        <w:t>¬</w:t>
        <w:softHyphen/>
        <w:t>´ª¦©Áº¡¥¦¦²¦</w:t>
        <w:softHyphen/>
        <w:t>´¥¥·Äª¤«´¤º¤¡§</w:t>
        <w:softHyphen/>
        <w:t>¤¬¤·´¡§</w:t>
        <w:softHyphen/>
        <w:t>µ¹·´¡§¤¬¤·°¡§</w:t>
        <w:softHyphen/>
        <w:t>¥§±¤°¤·®±µ¥¦©¸Ã¨¥³Ã¨¥¡§</w:t>
        <w:softHyphen/>
        <w:t>§±¤°¯ª¯°¥¨¤</w:t>
        <w:softHyphen/>
        <w:t>¤³¹¥¦«¤¡¹¥¦§±¡¹¥§¤¡¹¥©¸¡¦«¥±¡²¦ª¤°¨¤¬³¼¡§</w:t>
        <w:softHyphen/>
        <w:t>¬¤°ª«³³·Ä·¥¥¥»¡§±¤Â¦¤°¬©©¦®ªÄ©¡ª¨¦¤¤¦«´¤¥¥¡°«¦ª¡¦¤¬¥¤¤¾Á¤ª´¤ª´¡</w:t>
      </w:r>
    </w:p>
    <w:p>
      <w:pPr>
        <w:pStyle w:val="DF2"/>
        <w:spacing w:lineRule="atLeast" w:line="370"/>
        <w:rPr/>
      </w:pPr>
      <w:r>
        <w:rPr/>
      </w:r>
    </w:p>
    <w:p>
      <w:pPr>
        <w:pStyle w:val="DF2"/>
        <w:spacing w:lineRule="atLeast" w:line="370"/>
        <w:rPr/>
      </w:pPr>
      <w:r>
        <w:rPr/>
        <w:t>¡¡¥®¥¥¡³¨¸¥¯¤®³¦¼¯¸¡Áµ¦¦¡¦¦ª§</w:t>
        <w:softHyphen/>
        <w:t>¤»¥¨¡§¤«·¥¬§</w:t>
        <w:softHyphen/>
        <w:t>±¨¤³</w:t>
        <w:softHyphen/>
        <w:t>¨¹¡</w:t>
      </w:r>
    </w:p>
    <w:p>
      <w:pPr>
        <w:pStyle w:val="DF2"/>
        <w:spacing w:lineRule="atLeast" w:line="370"/>
        <w:rPr/>
      </w:pPr>
      <w:r>
        <w:rPr/>
      </w:r>
    </w:p>
    <w:p>
      <w:pPr>
        <w:pStyle w:val="DF2"/>
        <w:spacing w:lineRule="atLeast" w:line="370"/>
        <w:rPr/>
      </w:pPr>
      <w:r>
        <w:rPr/>
        <w:t>¡¡ÁÁ¥®¥¥¡</w:t>
      </w:r>
    </w:p>
    <w:p>
      <w:pPr>
        <w:pStyle w:val="Normal"/>
        <w:spacing w:lineRule="atLeast" w:line="370"/>
        <w:jc w:val="both"/>
        <w:rPr>
          <w:sz w:val="28"/>
          <w:szCs w:val="28"/>
        </w:rPr>
      </w:pPr>
      <w:r>
        <w:rPr>
          <w:sz w:val="28"/>
          <w:szCs w:val="28"/>
        </w:rPr>
      </w:r>
    </w:p>
    <w:p>
      <w:pPr>
        <w:pStyle w:val="DF2"/>
        <w:rPr>
          <w:i/>
          <w:i/>
          <w:iCs/>
        </w:rPr>
      </w:pPr>
      <w:r>
        <w:rPr>
          <w:i/>
          <w:iCs/>
        </w:rPr>
        <w:softHyphen/>
        <w:t>Ä®¥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DF2"/>
        <w:rPr>
          <w:i/>
          <w:i/>
          <w:iCs/>
        </w:rPr>
      </w:pPr>
      <w:r>
        <w:rPr>
          <w:i/>
          <w:iCs/>
        </w:rPr>
      </w:r>
    </w:p>
    <w:p>
      <w:pPr>
        <w:pStyle w:val="DF2"/>
        <w:rPr/>
      </w:pPr>
      <w:r>
        <w:rPr/>
        <w:t>¥®ª¥¥»¬¤¹ª¦¦¼¡</w:t>
      </w:r>
    </w:p>
    <w:p>
      <w:pPr>
        <w:pStyle w:val="DF2"/>
        <w:rPr/>
      </w:pPr>
      <w:r>
        <w:rPr/>
      </w:r>
    </w:p>
    <w:p>
      <w:pPr>
        <w:pStyle w:val="DF2"/>
        <w:rPr/>
      </w:pPr>
      <w:r>
        <w:rPr/>
      </w:r>
    </w:p>
    <w:p>
      <w:pPr>
        <w:pStyle w:val="DF2"/>
        <w:rPr/>
      </w:pPr>
      <w:r>
        <w:rPr/>
        <w:t>±Ä©Ä</w:t>
        <w:softHyphen/>
        <w:t>¤´°¦Ä</w:t>
        <w:softHyphen/>
        <w:softHyphen/>
        <w:t>¨¶¦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²¦¶¦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²¦½¦¦´±Ä©Ä</w:t>
        <w:softHyphen/>
        <w:t>°ÄªÄ®¶¦ª¨¡½¦¦Ä</w:t>
        <w:softHyphen/>
        <w:t>¥«³¤ºª«¶ª¥¦¥®·Ä¡µ«¦¤</w:t>
        <w:softHyphen/>
        <w:t>¤</w:t>
        <w:softHyphen/>
        <w:t>«¶¤¤¿¾¤</w:t>
        <w:softHyphen/>
        <w:t>¡«¤¶¦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µª¤«¡½¦¦Ä</w:t>
        <w:softHyphen/>
        <w:t>®¹©§ªª¨¡¬§¦¥¦º°¡²¦Å¥µª¡</w:t>
      </w:r>
    </w:p>
    <w:p>
      <w:pPr>
        <w:pStyle w:val="Normal"/>
        <w:spacing w:lineRule="atLeast" w:line="370"/>
        <w:ind w:left="1560" w:hanging="1560"/>
        <w:jc w:val="both"/>
        <w:rPr>
          <w:sz w:val="28"/>
          <w:szCs w:val="28"/>
        </w:rPr>
      </w:pPr>
      <w:r>
        <w:rPr>
          <w:sz w:val="28"/>
          <w:szCs w:val="28"/>
        </w:rPr>
      </w:r>
    </w:p>
    <w:p>
      <w:pPr>
        <w:pStyle w:val="Normal"/>
        <w:spacing w:lineRule="atLeast" w:line="370"/>
        <w:ind w:left="1560" w:hanging="1560"/>
        <w:jc w:val="both"/>
        <w:rPr>
          <w:sz w:val="28"/>
          <w:szCs w:val="28"/>
        </w:rPr>
      </w:pPr>
      <w:r>
        <w:rPr>
          <w:sz w:val="28"/>
          <w:szCs w:val="28"/>
        </w:rPr>
      </w:r>
    </w:p>
    <w:p>
      <w:pPr>
        <w:pStyle w:val="DF2"/>
        <w:rPr/>
      </w:pPr>
      <w:r>
        <w:rPr/>
        <w:t>§¬»Ä</w:t>
        <w:softHyphen/>
        <w:t>¡¥®µÄ</w:t>
        <w:softHyphen/>
        <w:t>¡³°·Ä</w:t>
        <w:softHyphen/>
        <w:t>¡±¤¥Ä</w:t>
        <w:softHyphen/>
        <w:t>¡¦±¹Ä</w:t>
        <w:softHyphen/>
        <w:t>¡¶¾¹Ä</w:t>
        <w:softHyphen/>
        <w:t>¡¼¼</w:t>
        <w:softHyphen/>
        <w:t>Ä</w:t>
        <w:softHyphen/>
        <w:t>¡§¥¹Ä</w:t>
        <w:softHyphen/>
        <w:t>¡§µ©Ä</w:t>
        <w:softHyphen/>
        <w:t>¡ÒÂ¥Ä</w:t>
        <w:softHyphen/>
        <w:t>¡·´Ä</w:t>
        <w:softHyphen/>
        <w:t>¡¶°½Ä</w:t>
        <w:softHyphen/>
        <w:t>¡§¨¤Ä</w:t>
        <w:softHyphen/>
        <w:t>¡¾®´Ä</w:t>
        <w:softHyphen/>
        <w:t>¡±¬¨Ä</w:t>
        <w:softHyphen/>
        <w:t>¡¦«¤Ä</w:t>
        <w:softHyphen/>
        <w:t>¡¼¤¥Ä</w:t>
        <w:softHyphen/>
        <w:t>¡Ã²°Ä</w:t>
        <w:softHyphen/>
        <w:t>¡±Ä©Ä</w:t>
        <w:softHyphen/>
        <w:t>¡´°¦Ä</w:t>
        <w:softHyphen/>
        <w:t>¡Á¥ÄÄ</w:t>
        <w:softHyphen/>
        <w:t>¡¶¿¨¾Ä</w:t>
        <w:softHyphen/>
        <w:t>¤¥µ¹Ä</w:t>
        <w:softHyphen/>
        <w:t>Ã¦Ä®¡</w:t>
      </w:r>
    </w:p>
    <w:p>
      <w:pPr>
        <w:pStyle w:val="Normal"/>
        <w:spacing w:lineRule="atLeast" w:line="370"/>
        <w:jc w:val="both"/>
        <w:rPr>
          <w:sz w:val="28"/>
          <w:szCs w:val="28"/>
        </w:rPr>
      </w:pPr>
      <w:r>
        <w:rPr>
          <w:sz w:val="28"/>
          <w:szCs w:val="28"/>
        </w:rPr>
      </w:r>
    </w:p>
    <w:p>
      <w:pPr>
        <w:pStyle w:val="Normal"/>
        <w:jc w:val="both"/>
        <w:rPr>
          <w:sz w:val="28"/>
          <w:szCs w:val="28"/>
        </w:rPr>
      </w:pPr>
      <w:r>
        <w:rPr>
          <w:sz w:val="28"/>
          <w:szCs w:val="28"/>
        </w:rPr>
      </w:r>
    </w:p>
    <w:p>
      <w:pPr>
        <w:pStyle w:val="DF2"/>
        <w:rPr/>
      </w:pPr>
      <w:r>
        <w:rPr/>
        <w:softHyphen/>
        <w:t>¤³Ä</w:t>
        <w:softHyphen/>
        <w:t>¡¦©¤Ä</w:t>
        <w:softHyphen/>
        <w:t>¡®¨²Ä</w:t>
        <w:softHyphen/>
        <w:t>¡¼°»Ä</w:t>
        <w:softHyphen/>
        <w:t>¡</w:t>
      </w:r>
      <w:r>
        <w:rPr>
          <w:spacing w:val="14"/>
        </w:rPr>
        <w:t>¸°©Ä</w:t>
        <w:softHyphen/>
        <w:t>¡</w:t>
      </w:r>
      <w:r>
        <w:rPr/>
        <w:t>§®²Ä</w:t>
        <w:softHyphen/>
        <w:t>¡¶©¥Ä</w:t>
        <w:softHyphen/>
        <w:t>¡·§µÄ</w:t>
        <w:softHyphen/>
        <w:t>¡¥¥«Ä</w:t>
        <w:softHyphen/>
        <w:t>¡³ÅªÄ</w:t>
        <w:softHyphen/>
        <w:t>¡³ºÀÄ</w:t>
        <w:softHyphen/>
        <w:t>¡³°¼Ä</w:t>
        <w:softHyphen/>
        <w:t>¡¾©°Ä</w:t>
        <w:softHyphen/>
        <w:t>¡¾Ä´Ä</w:t>
        <w:softHyphen/>
        <w:t>¡±º©Ä</w:t>
        <w:softHyphen/>
        <w:t>¡½®°Ä</w:t>
        <w:softHyphen/>
        <w:t>¡¦¥ÅÄ</w:t>
        <w:softHyphen/>
        <w:t>¡¸°ÁÄ</w:t>
        <w:softHyphen/>
        <w:t>¡¼º»Ä</w:t>
        <w:softHyphen/>
        <w:t>¡§±©Ä</w:t>
        <w:softHyphen/>
        <w:t>¡Ã¨²Ä</w:t>
        <w:softHyphen/>
        <w:t>¤ÃÀ¥Ä</w:t>
        <w:softHyphen/>
        <w:t>¤¹Ä®¡</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DF2"/>
        <w:rPr/>
      </w:pPr>
      <w:r>
        <w:rPr/>
        <w:t>¥®«¥¦23²Ã¦Ä®¡22²¤¹¡¥©¬«¥Ä®¤À³¹¡</w:t>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rFonts w:ascii="華康細明體" w:hAnsi="華康細明體" w:eastAsia="CG Times" w:cs="CG Times"/>
          <w:b/>
          <w:b/>
          <w:bCs/>
          <w:spacing w:val="20"/>
          <w:sz w:val="28"/>
          <w:szCs w:val="28"/>
          <w:lang w:val="en-US"/>
        </w:rPr>
      </w:pPr>
      <w:r>
        <w:rPr>
          <w:rFonts w:eastAsia="CG Times" w:cs="CG Times" w:ascii="華康細明體" w:hAnsi="華康細明體"/>
          <w:b/>
          <w:bCs/>
          <w:spacing w:val="20"/>
          <w:sz w:val="28"/>
          <w:szCs w:val="28"/>
          <w:lang w:val="en-US"/>
        </w:rPr>
      </w:r>
    </w:p>
    <w:p>
      <w:pPr>
        <w:pStyle w:val="DF2"/>
        <w:rPr>
          <w:rFonts w:ascii="華康中黑體" w:hAnsi="華康中黑體" w:eastAsia="華康中黑體" w:cs="華康中黑體"/>
        </w:rPr>
      </w:pPr>
      <w:r>
        <w:rPr>
          <w:rFonts w:ascii="華康中黑體" w:hAnsi="華康中黑體" w:cs="華康中黑體" w:eastAsia="華康中黑體"/>
        </w:rPr>
        <w:t>海港填海工程</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b/>
          <w:b/>
          <w:bCs/>
          <w:i/>
          <w:i/>
          <w:iCs/>
          <w:sz w:val="28"/>
          <w:szCs w:val="28"/>
        </w:rPr>
      </w:pPr>
      <w:r>
        <w:rPr>
          <w:rFonts w:cs="華康中黑體" w:eastAsia="華康中黑體"/>
          <w:i/>
          <w:iCs/>
          <w:spacing w:val="20"/>
        </w:rPr>
        <w:t>陸恭蕙議員動議下列議案：</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pacing w:val="20"/>
        </w:rPr>
      </w:pPr>
      <w:r>
        <w:rPr>
          <w:rFonts w:eastAsia="CG Times" w:cs="CG Times"/>
          <w:spacing w:val="20"/>
        </w:rPr>
        <w:t>“</w:t>
      </w:r>
      <w:r>
        <w:rPr>
          <w:rFonts w:cs="CG Times" w:eastAsia="CG Times"/>
          <w:spacing w:val="20"/>
        </w:rPr>
        <w:t>本局認定，並促請政府認定，維多利亞港是一項獨特而不能替代的公共資產，過度縮小海港的面積對本港的自然及人類環境造成不可挽回的損害，而全港市民均對維多利亞港擁有公義的權益；本局進一步促請政府不但撤回過度的填海計劃，並急切地採取措施，保護及保存這海港；確保海港內進一步的發展須受嚴格規限，其籌劃須公開及對其施工須負起責任。”</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陸恭蕙議員致辭的譯文：</w:t>
      </w:r>
      <w:r>
        <w:rPr/>
        <w:t>¥®¥¥¡¥¤Â®¾Ä¨µ§ª©¦¡´¥¥¤¦¤ªÄ®¡</w:t>
      </w:r>
    </w:p>
    <w:p>
      <w:pPr>
        <w:pStyle w:val="DF2"/>
        <w:rPr/>
      </w:pPr>
      <w:r>
        <w:rPr/>
        <w:t>¡¡¤¤°Äª</w:t>
        <w:softHyphen/>
        <w:t>Â¡¬¬©¹«¶¦¶®</w:t>
        <w:softHyphen/>
        <w:t>¹¡¦®¦©®</w:t>
        <w:softHyphen/>
        <w:t>¹ªª´¡¨¨µ¨</w:t>
        <w:softHyphen/>
        <w:t>ª¹µ¹µ¥</w:t>
        <w:softHyphen/>
        <w:t>¯±¶¦¡¦¬¦³</w:t>
        <w:softHyphen/>
        <w:t>¶¬¡¥¥ª·¨¬³</w:t>
        <w:softHyphen/>
        <w:softHyphen/>
        <w:t>ª¡¥Ä®´¥¤</w:t>
        <w:softHyphen/>
        <w:t>°³¡»¬¸®´À¨«Å¡¤À¦¶¦¶®¤µ¡¦¬¥¬¤¶¿¯¦¤¯´¥ª¤¦¸²¡¦µ¹¦»</w:t>
        <w:softHyphen/>
        <w:t>®¤¥±´¤Á¤¡</w:t>
      </w:r>
    </w:p>
    <w:p>
      <w:pPr>
        <w:pStyle w:val="DF2"/>
        <w:rPr/>
      </w:pPr>
      <w:r>
        <w:rPr/>
      </w:r>
    </w:p>
    <w:p>
      <w:pPr>
        <w:pStyle w:val="DF2"/>
        <w:rPr/>
      </w:pPr>
      <w:r>
        <w:rPr/>
        <w:t>¡¡¥®¥¥¡</w:t>
        <w:softHyphen/>
        <w:t>¥¡§··¬»©¬©¶¦¶®</w:t>
        <w:softHyphen/>
        <w:t>¹ª²¥¡¨°½¨½¾¡µ«¡§·µ½¤¤¥«ª³¹µ§¡¥¤¦¦¥¥§µ¡</w:t>
      </w:r>
    </w:p>
    <w:p>
      <w:pPr>
        <w:pStyle w:val="DF2"/>
        <w:rPr/>
      </w:pPr>
      <w:r>
        <w:rPr/>
      </w:r>
    </w:p>
    <w:p>
      <w:pPr>
        <w:pStyle w:val="DF2"/>
        <w:rPr>
          <w:i/>
          <w:i/>
          <w:iCs/>
        </w:rPr>
      </w:pPr>
      <w:r>
        <w:rPr>
          <w:i/>
          <w:iCs/>
        </w:rPr>
        <w:t>¬©ª½¾</w:t>
      </w:r>
    </w:p>
    <w:p>
      <w:pPr>
        <w:pStyle w:val="DF2"/>
        <w:rPr/>
      </w:pPr>
      <w:r>
        <w:rPr/>
      </w:r>
    </w:p>
    <w:p>
      <w:pPr>
        <w:pStyle w:val="DF2"/>
        <w:rPr/>
      </w:pPr>
      <w:r>
        <w:rPr/>
        <w:t>¡¡¬©¦¨³§®¡</w:t>
        <w:softHyphen/>
        <w:t>´ª¥¨</w:t>
        <w:softHyphen/>
        <w:t>»¡¤¡¬¨¶®</w:t>
        <w:softHyphen/>
        <w:t>¹¦¥¤</w:t>
        <w:softHyphen/>
        <w:t>¥</w:t>
        <w:softHyphen/>
        <w:t>ª²¥¡¸¤¥¸²¦¥¦º¦§¨¥´¤´¤¦</w:t>
        <w:softHyphen/>
        <w:t>ª¤³¼¶®</w:t>
        <w:softHyphen/>
        <w:t>¹¡Áµ§ªÄ®°¹ª¬º¦§¨´¡¦§¥·°½¬©ª¤À¤</w:t>
        <w:softHyphen/>
        <w:t>¹¡¥«¹§±¶¦ª¶®¤µ¦§¥</w:t>
        <w:softHyphen/>
        <w:t>ª¤¸¡</w:t>
      </w:r>
    </w:p>
    <w:p>
      <w:pPr>
        <w:pStyle w:val="DF2"/>
        <w:rPr/>
      </w:pPr>
      <w:r>
        <w:rPr/>
      </w:r>
    </w:p>
    <w:p>
      <w:pPr>
        <w:pStyle w:val="DF2"/>
        <w:rPr/>
      </w:pPr>
      <w:r>
        <w:rPr/>
        <w:t>¡¡¬©ª²¥¬¡¤¡À¥¤¤ª¼ª¡¤¡´¨¡¼¯¡ª§¥¡¤¨»³¥§¦´¤³¬¦Ã¡¤¡</w:t>
        <w:softHyphen/>
        <w:t>²³¥¦°¡¥«Ó½¥³À¶¤§µ¥°³</w:t>
        <w:softHyphen/>
        <w:t>¡</w:t>
      </w:r>
    </w:p>
    <w:p>
      <w:pPr>
        <w:pStyle w:val="DF2"/>
        <w:rPr/>
      </w:pPr>
      <w:r>
        <w:rPr/>
      </w:r>
    </w:p>
    <w:p>
      <w:pPr>
        <w:pStyle w:val="DF2"/>
        <w:rPr/>
      </w:pPr>
      <w:r>
        <w:rPr/>
        <w:t>¡¡Å¨«º«¡¤¹¡Å§</w:t>
        <w:softHyphen/>
        <w:t>³¤¬¨³¨½Â¡¬¬¬©ª²¥¬¤¬³»¦»ª¤¡</w:t>
      </w:r>
    </w:p>
    <w:p>
      <w:pPr>
        <w:pStyle w:val="DF2"/>
        <w:rPr/>
      </w:pPr>
      <w:r>
        <w:rPr/>
      </w:r>
    </w:p>
    <w:p>
      <w:pPr>
        <w:pStyle w:val="DF2"/>
        <w:rPr/>
      </w:pPr>
      <w:r>
        <w:rPr/>
        <w:t>¡¡¦¤¤¼ª¤</w:t>
        <w:softHyphen/>
        <w:t>¡¬©¹</w:t>
        <w:softHyphen/>
        <w:t>¨¤¹¤¤¦¡¥´±¥®¯¦¹810¸¤¤¡¤²®¦¥ª200¸¤¡§¥µ¶¹¤±½¤¤²</w:t>
        <w:softHyphen/>
        <w:t>¹´ª</w:t>
        <w:softHyphen/>
        <w:softHyphen/>
        <w:t>©¡¤¤¹´¤¦¼Å°°¤¦³¹¡¥·¼Å¦º¤¦ª°ª´¨¡¦¦¡¥±¼Å¤¦¶¤¡</w:t>
      </w:r>
    </w:p>
    <w:p>
      <w:pPr>
        <w:pStyle w:val="DF2"/>
        <w:rPr/>
      </w:pPr>
      <w:r>
        <w:rPr/>
      </w:r>
    </w:p>
    <w:p>
      <w:pPr>
        <w:pStyle w:val="DF2"/>
        <w:rPr/>
      </w:pPr>
      <w:r>
        <w:rPr/>
        <w:t>¡¡§</w:t>
        <w:softHyphen/>
        <w:t>»</w:t>
        <w:softHyphen/>
        <w:t>¬¨¬©ª¤¤²</w:t>
        <w:softHyphen/>
        <w:t>¹´¸²¸®¤¨©®¾ª·«¡¦«¥±¡¡</w:t>
        <w:softHyphen/>
        <w:t>´ª¥¨</w:t>
        <w:softHyphen/>
        <w:t>»¡¨¨¦´³¤</w:t>
        <w:softHyphen/>
        <w:softHyphen/>
        <w:t>ª½Ã´¨¥¦¸®¡</w:t>
      </w:r>
    </w:p>
    <w:p>
      <w:pPr>
        <w:pStyle w:val="DF2"/>
        <w:rPr/>
      </w:pPr>
      <w:r>
        <w:rPr/>
      </w:r>
    </w:p>
    <w:p>
      <w:pPr>
        <w:pStyle w:val="DF2"/>
        <w:rPr/>
      </w:pPr>
      <w:r>
        <w:rPr/>
        <w:t>¡¡¥´ª¥¥²¦¹¥¦¦¤ª¤</w:t>
        <w:softHyphen/>
        <w:t>¡¦¦¦¨·¼¥200¸¤¤¡¬©¹</w:t>
        <w:softHyphen/>
        <w:t>¥¨15¦¦¦¤²¥·±¤°¨ý¡¨¦¨¥¦¤ª²¥¤«»</w:t>
        <w:softHyphen/>
        <w:t>º¡§«½¥§§¬Ãª¤¤ª¹´¡¤¦¬¬¤µ¦¶¤¨¶®ª»</w:t>
        <w:softHyphen/>
        <w:t>¡¥¬¬¤¨¥¬µ½³¤</w:t>
        <w:softHyphen/>
        <w:t>ª¥ª¡</w:t>
      </w:r>
    </w:p>
    <w:p>
      <w:pPr>
        <w:pStyle w:val="DF2"/>
        <w:rPr/>
      </w:pPr>
      <w:r>
        <w:rPr/>
      </w:r>
    </w:p>
    <w:p>
      <w:pPr>
        <w:pStyle w:val="DF2"/>
        <w:rPr/>
      </w:pPr>
      <w:r>
        <w:rPr/>
        <w:t>¡¡¨¬À¹¨°©</w:t>
        <w:softHyphen/>
        <w:t>·ª¥¶¤¡§«Ä¥©</w:t>
        <w:softHyphen/>
        <w:t>·</w:t>
        <w:softHyphen/>
        <w:t>¥</w:t>
        <w:softHyphen/>
        <w:t>¨·§´¨¤¤²</w:t>
        <w:softHyphen/>
        <w:t>¹´¤</w:t>
        <w:softHyphen/>
        <w:t>ª¸®¡¥¨§</w:t>
        <w:softHyphen/>
        <w:t>¦¼¤»¨¥¤¤°¬¨¡</w:t>
      </w:r>
    </w:p>
    <w:p>
      <w:pPr>
        <w:pStyle w:val="DF2"/>
        <w:rPr/>
      </w:pPr>
      <w:r>
        <w:rPr/>
      </w:r>
    </w:p>
    <w:p>
      <w:pPr>
        <w:pStyle w:val="DF2"/>
        <w:rPr/>
      </w:pPr>
      <w:r>
        <w:rPr/>
        <w:t>¡¡¦©¬©®±</w:t>
        <w:softHyphen/>
        <w:t>´¦¬¤</w:t>
        <w:softHyphen/>
        <w:t>¡¼¯¤¤¡ª</w:t>
        <w:softHyphen/>
        <w:t>¹¡§¾¤³</w:t>
        <w:softHyphen/>
        <w:softHyphen/>
        <w:t>¹¥·±¥´Å¦¤¸¨¦Æ»ª²¶¤¤¡´¨ª¥¬¥¦¥²Á</w:t>
        <w:softHyphen/>
        <w:t>¥¯¥²»·¼ª¦¤¡</w:t>
      </w:r>
    </w:p>
    <w:p>
      <w:pPr>
        <w:pStyle w:val="DF2"/>
        <w:rPr/>
      </w:pPr>
      <w:r>
        <w:rPr/>
      </w:r>
    </w:p>
    <w:p>
      <w:pPr>
        <w:pStyle w:val="DF2"/>
        <w:rPr/>
      </w:pPr>
      <w:r>
        <w:rPr/>
        <w:t>¡¡¬©®±ª</w:t>
        <w:softHyphen/>
        <w:t>¹¥¬¦¤À¤¥³µ®¤</w:t>
        <w:softHyphen/>
        <w:t>¥®¯¦¹24</w:t>
        <w:softHyphen/>
        <w:t>³Â°ª¦ª·´¤¡¬¤°¦³¶Â®¡¬©»</w:t>
        <w:softHyphen/>
        <w:t>»´¤¬°¦Ãª¨¥¤¦¡¦Á</w:t>
        <w:softHyphen/>
        <w:t>¶¡²°</w:t>
        <w:softHyphen/>
        <w:t>²³¬¡¤¬³ª°¨°¡¥¤´¤¥¥ª³Â¤´¦µ¡</w:t>
      </w:r>
    </w:p>
    <w:p>
      <w:pPr>
        <w:pStyle w:val="DF2"/>
        <w:rPr/>
      </w:pPr>
      <w:r>
        <w:rPr/>
      </w:r>
    </w:p>
    <w:p>
      <w:pPr>
        <w:pStyle w:val="DF2"/>
        <w:rPr/>
      </w:pPr>
      <w:r>
        <w:rPr/>
        <w:t>¡¡³</w:t>
        <w:softHyphen/>
        <w:t>®±</w:t>
        <w:softHyphen/>
        <w:t>¹¦¥¬«°©¤</w:t>
        <w:softHyphen/>
        <w:t>«©¡»¬¥³´¤µ®</w:t>
        <w:softHyphen/>
        <w:t>¹¬º«</w:t>
        <w:softHyphen/>
        <w:t>´ª¸ÀÄª¯¤©¥»ª±¥¡¦³</w:t>
        <w:softHyphen/>
        <w:t>·ª¦¦¤¤ª</w:t>
        <w:softHyphen/>
        <w:t>À¡´¤À¹¬¤°·¤ª®»¬¡¦¥ª´¤¥¶¬¾³¹ª¨·¡¥©¤°«³¤ÂÂ®¨¥´¤¡¤¶¦¨¬¤³ª¯¹»Â¹¥³±¨¥·³¸¥´¡©®¯¥·¥²³Â½À³¬¹³ª¥¯¡¹¥´ª¸À³¦¥À¡</w:t>
      </w:r>
    </w:p>
    <w:p>
      <w:pPr>
        <w:pStyle w:val="DF2"/>
        <w:rPr/>
      </w:pPr>
      <w:r>
        <w:rPr/>
      </w:r>
    </w:p>
    <w:p>
      <w:pPr>
        <w:pStyle w:val="DF2"/>
        <w:rPr/>
      </w:pPr>
      <w:r>
        <w:rPr/>
        <w:t>¡¡¥¤¤</w:t>
        <w:softHyphen/>
        <w:t>¡¦¹»¡§¤¬«¡¦ª§</w:t>
        <w:softHyphen/>
        <w:t>¤¦¤À¤¿«³Â½À¤¥§¶¦¶®¼Å¤¶·¤¦¥º¨¦Ãª¬°¡¥´ª¸À«·µÁ¡</w:t>
      </w:r>
    </w:p>
    <w:p>
      <w:pPr>
        <w:pStyle w:val="DF2"/>
        <w:rPr/>
      </w:pPr>
      <w:r>
        <w:rPr/>
      </w:r>
    </w:p>
    <w:p>
      <w:pPr>
        <w:pStyle w:val="DF2"/>
        <w:rPr/>
      </w:pPr>
      <w:r>
        <w:rPr/>
        <w:t>¡¡¬©§¥¨¦¾·¸Ä»³</w:t>
        <w:softHyphen/>
        <w:t>®±</w:t>
        <w:softHyphen/>
        <w:t>¹¦Ãª¼¦§¹¡¥®¥¥¡§±©µ«¦°½¦Â¡²¦¡</w:t>
        <w:softHyphen/>
        <w:t>¥Å§½½¬©¼¥¶®ª²¤</w:t>
        <w:softHyphen/>
        <w:t>²¥¡</w:t>
      </w:r>
    </w:p>
    <w:p>
      <w:pPr>
        <w:pStyle w:val="DF2"/>
        <w:rPr/>
      </w:pPr>
      <w:r>
        <w:rPr/>
      </w:r>
    </w:p>
    <w:p>
      <w:pPr>
        <w:pStyle w:val="DF2"/>
        <w:rPr/>
      </w:pPr>
      <w:r>
        <w:rPr/>
        <w:t>¡¡¬©Áº¡¶®©±ª·¤¦±¬ª°¬°´¨¤¦¡¥¬¥¾¥¦¤®®´¨¤¶¡¨°¤¬«²·¶¡¤¹¡¬©¥</w:t>
        <w:softHyphen/>
        <w:t>¹±¹50¸¤¤¾±¨·ª¶®°¥¡¥©·¤¦¥¯¥°»°¥¡¬©·¨¨·¤ªÀ¤¡±³¨¤¦¥¥µ®¡¦¤·«¯§±¼¥³¡¬©³»¼°©¶®</w:t>
        <w:softHyphen/>
        <w:t>¹¡©³´¬¬¤¼¥¤¨¶ª¦¬¨±¨½¦¥³¡±¦¼¥®©¦¤¡</w:t>
      </w:r>
    </w:p>
    <w:p>
      <w:pPr>
        <w:pStyle w:val="DF2"/>
        <w:rPr/>
      </w:pPr>
      <w:r>
        <w:rPr/>
      </w:r>
    </w:p>
    <w:p>
      <w:pPr>
        <w:pStyle w:val="DF2"/>
        <w:rPr/>
      </w:pPr>
      <w:r>
        <w:rPr/>
        <w:t>¡¡¬©¥¸¹Åº¡¼¥¥°¤¦¡«¥¿«¦¨©«¡¤¹¡°¦¦»¬³»©¶¡¦³ù¿«©«µ¬»¤¦©¡ª¥¡·¬¤¦¤¶¤¦¥¨¨¥¡</w:t>
      </w:r>
    </w:p>
    <w:p>
      <w:pPr>
        <w:pStyle w:val="DF2"/>
        <w:rPr/>
      </w:pPr>
      <w:r>
        <w:rPr/>
      </w:r>
    </w:p>
    <w:p>
      <w:pPr>
        <w:pStyle w:val="DF2"/>
        <w:rPr/>
      </w:pPr>
      <w:r>
        <w:rPr/>
        <w:t>¡¡¬¤¨¥¥¾©·¬¡¬©»</w:t>
        <w:softHyphen/>
        <w:t>´¨§¬§µª¶Å¹¿¨²¡°¦¬©¯ª¾¤©¦¥¦ªÀ¤¡«À§¦¤¨®¶¦³¨´ª¤µ¡²¦¦¤À©©¡¿«Å¸³±°¾¤¤±</w:t>
        <w:softHyphen/>
        <w:t>¿µ¦°¡</w:t>
      </w:r>
    </w:p>
    <w:p>
      <w:pPr>
        <w:pStyle w:val="DF2"/>
        <w:rPr/>
      </w:pPr>
      <w:r>
        <w:rPr/>
      </w:r>
    </w:p>
    <w:p>
      <w:pPr>
        <w:pStyle w:val="DF2"/>
        <w:rPr/>
      </w:pPr>
      <w:r>
        <w:rPr/>
        <w:t>¡¡¦¦¡¬¬»</w:t>
        <w:softHyphen/>
        <w:t>¶¤¨§´¤»®¬À¹§¨¤¶</w:t>
        <w:softHyphen/>
        <w:t>¶©¡</w:t>
      </w:r>
    </w:p>
    <w:p>
      <w:pPr>
        <w:pStyle w:val="DF2"/>
        <w:rPr/>
      </w:pPr>
      <w:r>
        <w:rPr/>
      </w:r>
    </w:p>
    <w:p>
      <w:pPr>
        <w:pStyle w:val="DF2"/>
        <w:rPr/>
      </w:pPr>
      <w:r>
        <w:rPr/>
        <w:t>¡¡§</w:t>
        <w:softHyphen/>
        <w:t>¥±¡</w:t>
        <w:softHyphen/>
        <w:t>´ª¥¨</w:t>
        <w:softHyphen/>
        <w:t>»¡³§®±¨¨¤¤</w:t>
        <w:softHyphen/>
        <w:t>µ®¡¬©¦¥¬</w:t>
        <w:softHyphen/>
        <w:t>¨³¼Å¤¦¡¦³§ª¤ª¬¥¶®¨¼¥¤¦¡®¾¸©¡«À¤®§¡¶®¡±¨¡ª²¦ª«¡¤®¶¶¤¤µ¥»Á··¦¦¬§§</w:t>
        <w:softHyphen/>
        <w:t>«¥¡¬©¤©»¡¥¤Ä¦·¬¶¦µ®¬¦¬</w:t>
        <w:softHyphen/>
        <w:t>¦¸³¨±¤¦¡¥¥¸¹¤µ½§¤¦¦µ§¡¤À¨Â³ª¦¬«¥¶®±¦¡</w:t>
      </w:r>
    </w:p>
    <w:p>
      <w:pPr>
        <w:pStyle w:val="DF2"/>
        <w:rPr/>
      </w:pPr>
      <w:r>
        <w:rPr/>
      </w:r>
    </w:p>
    <w:p>
      <w:pPr>
        <w:pStyle w:val="DF2"/>
        <w:rPr/>
      </w:pPr>
      <w:r>
        <w:rPr/>
        <w:t>¡¡¤¹¡¥®¥¥¡§</w:t>
        <w:softHyphen/>
        <w:t>¬§»¬¥¬¬¤©¹¤ª¤«¡´</w:t>
        <w:softHyphen/>
        <w:t>«·ÀÄ¤ª³¼¥¤¶¶®¡</w:t>
      </w:r>
    </w:p>
    <w:p>
      <w:pPr>
        <w:pStyle w:val="DF2"/>
        <w:rPr/>
      </w:pPr>
      <w:r>
        <w:rPr/>
      </w:r>
    </w:p>
    <w:p>
      <w:pPr>
        <w:pStyle w:val="DF2"/>
        <w:rPr/>
      </w:pPr>
      <w:r>
        <w:rPr/>
        <w:t>¡¡ª¦¥«¬¤¡§³¬®¾¡</w:t>
        <w:softHyphen/>
        <w:t>´ª¥¨</w:t>
        <w:softHyphen/>
        <w:t>»¡³§®©</w:t>
        <w:softHyphen/>
        <w:t>¡¦Á¤¨©¿¶®ª¼¦¦³¡¦¬¡³</w:t>
        <w:softHyphen/>
        <w:softHyphen/>
        <w:t>¹ª¼¦Ã³©¡¤±¸º¡§</w:t>
        <w:softHyphen/>
        <w:t>¤¨º´ª®¬À¹±¨¨¶¤¨·®¡</w:t>
      </w:r>
    </w:p>
    <w:p>
      <w:pPr>
        <w:pStyle w:val="DF2"/>
        <w:rPr/>
      </w:pPr>
      <w:r>
        <w:rPr/>
      </w:r>
    </w:p>
    <w:p>
      <w:pPr>
        <w:pStyle w:val="DF2"/>
        <w:rPr/>
      </w:pPr>
      <w:r>
        <w:rPr/>
        <w:t>¡¡¬©´¤µ®</w:t>
        <w:softHyphen/>
        <w:t>¹¥¤</w:t>
        <w:softHyphen/>
        <w:t>¨¦¨»©Åª°²«¡¬¹¸¤¦¾ª</w:t>
        <w:softHyphen/>
        <w:t>«¨½¼¶±§¤¼¡¹¿¸¦</w:t>
        <w:softHyphen/>
        <w:t>¨¤¹¹¤¦¡¥´¹¸³Â¨ª¼¶±¼¥564%¡¼´¹¦Å¤¡¦¦¡ª®¤¾</w:t>
        <w:softHyphen/>
        <w:t>½¯ª©·¤¤ªÅÃ¡µª¦¥¨ª±¨¹¤²¥¯³¦·Ä</w:t>
        <w:softHyphen/>
        <w:t>ª°±¦¾¡</w:t>
      </w:r>
    </w:p>
    <w:p>
      <w:pPr>
        <w:pStyle w:val="DF2"/>
        <w:rPr/>
      </w:pPr>
      <w:r>
        <w:rPr/>
      </w:r>
    </w:p>
    <w:p>
      <w:pPr>
        <w:pStyle w:val="DF2"/>
        <w:rPr/>
      </w:pPr>
      <w:r>
        <w:rPr/>
        <w:t>¡¡¥®¥¥¡§</w:t>
        <w:softHyphen/>
        <w:t>¬¦¤¯</w:t>
        <w:softHyphen/>
        <w:t>º³¨µªª¥</w:t>
        <w:softHyphen/>
        <w:t>¼Å¡©¨¹¤²³¦ª°±¦¾¡¦¬¬©¤¶¶¦²¿ªÀ¹¤°±¼Åµ¦¡¬©¦¤©¥¶¦³¶µ¦¡§</w:t>
        <w:softHyphen/>
        <w:t>¬§¥»³¬¤</w:t>
        <w:softHyphen/>
        <w:t>³¥ª°ª¡</w:t>
      </w:r>
    </w:p>
    <w:p>
      <w:pPr>
        <w:pStyle w:val="DF2"/>
        <w:rPr/>
      </w:pPr>
      <w:r>
        <w:rPr/>
      </w:r>
    </w:p>
    <w:p>
      <w:pPr>
        <w:pStyle w:val="DF2"/>
        <w:rPr/>
      </w:pPr>
      <w:r>
        <w:rPr/>
        <w:t>¡¡¥´¥¥¤¤¥±¥¥³</w:t>
        <w:softHyphen/>
        <w:t>¦°¤³¦»®¬¤¶ª¦µÃ«¡´¤ª¤µ´¦¡¥¤¨¨¥´¦¬¿¯ª¦¤¡±Ã¥¥ª¿¿¶¡¤¹¡§</w:t>
        <w:softHyphen/>
        <w:t>¥¤¥©µ³¤¬¤¶</w:t>
        <w:softHyphen/>
        <w:t>¤ª¥©¡</w:t>
      </w:r>
    </w:p>
    <w:p>
      <w:pPr>
        <w:pStyle w:val="DF2"/>
        <w:rPr/>
      </w:pPr>
      <w:r>
        <w:rPr/>
      </w:r>
    </w:p>
    <w:p>
      <w:pPr>
        <w:pStyle w:val="DF2"/>
        <w:rPr>
          <w:i/>
          <w:i/>
          <w:iCs/>
        </w:rPr>
      </w:pPr>
      <w:r>
        <w:rPr>
          <w:i/>
          <w:iCs/>
        </w:rPr>
        <w:t>¿»ª¨µµ§</w:t>
      </w:r>
    </w:p>
    <w:p>
      <w:pPr>
        <w:pStyle w:val="DF2"/>
        <w:rPr/>
      </w:pPr>
      <w:r>
        <w:rPr/>
      </w:r>
    </w:p>
    <w:p>
      <w:pPr>
        <w:pStyle w:val="DF2"/>
        <w:rPr/>
      </w:pPr>
      <w:r>
        <w:rPr/>
        <w:t>¡¡¬©°¥³¨¿»¤³¨ªÄª¶®</w:t>
        <w:softHyphen/>
        <w:t>¹ª°¥</w:t>
        <w:softHyphen/>
        <w:t>¦¡¬¬©¦¥¨ªµ®</w:t>
        <w:softHyphen/>
        <w:t>¹»ª·¹À¹¤°±ªÃªª¥©¤¡´¬°¤ª¥µ¤¡</w:t>
      </w:r>
    </w:p>
    <w:p>
      <w:pPr>
        <w:pStyle w:val="DF2"/>
        <w:rPr/>
      </w:pPr>
      <w:r>
        <w:rPr/>
      </w:r>
    </w:p>
    <w:p>
      <w:pPr>
        <w:pStyle w:val="DF2"/>
        <w:rPr/>
      </w:pPr>
      <w:r>
        <w:rPr/>
        <w:t>¡¡¦¦Ä</w:t>
        <w:softHyphen/>
        <w:t>²·¤¸¡¨©°«¬¨ª³¼¤©¾ª¬¬©¡¦¬©¦¨Å°¹´¥³§«¤¿¸¤²·¨¡µª¦µ¦¤¡</w:t>
        <w:softHyphen/>
        <w:softHyphen/>
        <w:t>ª¦¯¸±³²¥©³§¦¡¦¬¦¯¥¯¥¿¥ªÀ°¤µ»¡¥¦¬©³¹³ª¥¨ªÃª¤³¥¤¤¬¥¨¡</w:t>
      </w:r>
    </w:p>
    <w:p>
      <w:pPr>
        <w:pStyle w:val="DF2"/>
        <w:rPr/>
      </w:pPr>
      <w:r>
        <w:rPr/>
      </w:r>
    </w:p>
    <w:p>
      <w:pPr>
        <w:pStyle w:val="DF2"/>
        <w:rPr/>
      </w:pPr>
      <w:r>
        <w:rPr/>
        <w:t>¡¡¬¦·¤²¿¸¤§¶©¡¥¬¤»Ãª¹Å¤¶¥¬·¨¡¬©ª¥³¬¤®³¦²¦ª°¥µ®¤®¤¶¦¥¦¿¸¡¦Ã©</w:t>
        <w:softHyphen/>
        <w:t>¥¬¿©¥</w:t>
        <w:softHyphen/>
        <w:t>»¬¬³¦ª¤®¡¿¸µ§¥¤¹¬µ¥</w:t>
        <w:softHyphen/>
        <w:t>¤</w:t>
        <w:softHyphen/>
        <w:t>¾·¡¸Ä¨¬¥</w:t>
        <w:softHyphen/>
        <w:t>¤¿©ª¤®ÅÅ¡</w:t>
        <w:softHyphen/>
        <w:t>ª·¥²Ã¤©«Äª¤¹Á</w:t>
        <w:softHyphen/>
        <w:t>¡¬©©ª·§¥¤¨</w:t>
        <w:softHyphen/>
        <w:softHyphen/>
        <w:t>¡³¦¬»·ª</w:t>
        <w:softHyphen/>
        <w:softHyphen/>
        <w:t>¡¦¬¡°¥ªµ®¤®¦¦¥¬¤¥®¡®¥¤¬³«©®ª¤¡</w:t>
      </w:r>
    </w:p>
    <w:p>
      <w:pPr>
        <w:pStyle w:val="DF2"/>
        <w:rPr>
          <w:i/>
          <w:i/>
          <w:iCs/>
        </w:rPr>
      </w:pPr>
      <w:r>
        <w:rPr>
          <w:i/>
          <w:iCs/>
        </w:rPr>
        <w:t>¥¨®±</w:t>
      </w:r>
    </w:p>
    <w:p>
      <w:pPr>
        <w:pStyle w:val="DF2"/>
        <w:rPr/>
      </w:pPr>
      <w:r>
        <w:rPr/>
      </w:r>
    </w:p>
    <w:p>
      <w:pPr>
        <w:pStyle w:val="DF2"/>
        <w:rPr/>
      </w:pPr>
      <w:r>
        <w:rPr/>
        <w:t>¡¡³¼¡§</w:t>
        <w:softHyphen/>
        <w:t>¦¥¦±¡¥Ä®¯§°¹º¦§¨´¡¦¬¥¬¥«</w:t>
        <w:softHyphen/>
        <w:t>Á³¤¦¾ª¤®´¡¦ª¦¦Ä</w:t>
        <w:softHyphen/>
        <w:t>³¹¥Ä®¡´µ©¦¬©µ¥¤</w:t>
        <w:softHyphen/>
        <w:t>±¤ª«®¡¥¥¦³¥«Å¤«¦³</w:t>
        <w:softHyphen/>
        <w:t>´¤¡§</w:t>
        <w:softHyphen/>
        <w:t>§±¬©±¦¦¬¨¥«¬µª¤³¤¡</w:t>
      </w:r>
    </w:p>
    <w:p>
      <w:pPr>
        <w:pStyle w:val="DF2"/>
        <w:rPr/>
      </w:pPr>
      <w:r>
        <w:rPr/>
      </w:r>
    </w:p>
    <w:p>
      <w:pPr>
        <w:pStyle w:val="DF2"/>
        <w:rPr/>
      </w:pPr>
      <w:r>
        <w:rPr/>
        <w:t>¡¡§</w:t>
        <w:softHyphen/>
        <w:t>¥</w:t>
        <w:softHyphen/>
        <w:t>¨¬©§µ¨¨µµ§¡¦¬µ¨</w:t>
        <w:softHyphen/>
        <w:t>ªª´¡¯¥¼¼¥·¡§</w:t>
        <w:softHyphen/>
        <w:t>¤»</w:t>
        <w:softHyphen/>
        <w:t>¹¡</w:t>
        <w:softHyphen/>
        <w:t>´ª¥¨</w:t>
        <w:softHyphen/>
        <w:t>»¡³¼ª¬ª«¶¡§</w:t>
        <w:softHyphen/>
        <w:softHyphen/>
        <w:t>ª¬¸®¡¦®¡§</w:t>
        <w:softHyphen/>
        <w:t>§±°»¡</w:t>
      </w:r>
    </w:p>
    <w:p>
      <w:pPr>
        <w:pStyle w:val="DF2"/>
        <w:rPr/>
      </w:pPr>
      <w:r>
        <w:rPr/>
      </w:r>
    </w:p>
    <w:p>
      <w:pPr>
        <w:pStyle w:val="DF2"/>
        <w:rPr/>
      </w:pPr>
      <w:r>
        <w:rPr/>
        <w:t>¡¡ª»¨»¡¥´±¶³¥¤</w:t>
        <w:softHyphen/>
        <w:t>³¹©</w:t>
        <w:softHyphen/>
        <w:t>·¡Å¦¦Ã¤</w:t>
        <w:softHyphen/>
        <w:t>§¥°»¡µ´¦¨¡§¥º´¥¤¶¡«Å®´±¨¯®¡¡§¤±³¶±¨¯®ª°¥°¥¦¥§¦¥ªª¦</w:t>
        <w:softHyphen/>
        <w:t>¬Ä¡§§±¤¤¥±¤´¥¦¦Ã¨°©</w:t>
        <w:softHyphen/>
        <w:t>·§¶¤¨°½¡¥¦Ä</w:t>
        <w:softHyphen/>
        <w:t>¦¦¿½ª±³¯®ª¤®¡§«¼·´¨¤¥¯®ª¤¥¡</w:t>
      </w:r>
    </w:p>
    <w:p>
      <w:pPr>
        <w:pStyle w:val="DF2"/>
        <w:rPr/>
      </w:pPr>
      <w:r>
        <w:rPr/>
      </w:r>
    </w:p>
    <w:p>
      <w:pPr>
        <w:pStyle w:val="DF2"/>
        <w:rPr/>
      </w:pPr>
      <w:r>
        <w:rPr/>
        <w:t>¡¡¸±¨¯®³©©¦¤®´ª¶®</w:t>
        <w:softHyphen/>
        <w:t>¹§¶´¥«¥³¹©</w:t>
        <w:softHyphen/>
        <w:t>·¼®¡¬©¤ª¥·³»°¡¦¦À¦·©¾ª«³¥¡¤À¦µ¿¡</w:t>
      </w:r>
    </w:p>
    <w:p>
      <w:pPr>
        <w:pStyle w:val="DF2"/>
        <w:rPr/>
      </w:pPr>
      <w:r>
        <w:rPr/>
      </w:r>
    </w:p>
    <w:p>
      <w:pPr>
        <w:pStyle w:val="DF2"/>
        <w:rPr/>
      </w:pPr>
      <w:r>
        <w:rPr/>
        <w:t>¡¡¦¥¡§¦³¶±¨¯®¤¥³©¥§À¥¼Ä¤®´ª¥¦</w:t>
        <w:softHyphen/>
        <w:t>¤¶®</w:t>
        <w:softHyphen/>
        <w:t>¹¡¦¤³¶±¤ª²¥¬</w:t>
        <w:softHyphen/>
        <w:t>«Ã¦¶¦¤³¼ª¶®¤µ®¡³·¦¼ªª¤²°»¤¤¶ªÅ½¡</w:t>
      </w:r>
    </w:p>
    <w:p>
      <w:pPr>
        <w:pStyle w:val="DF2"/>
        <w:rPr/>
      </w:pPr>
      <w:r>
        <w:rPr/>
      </w:r>
    </w:p>
    <w:p>
      <w:pPr>
        <w:pStyle w:val="DF2"/>
        <w:rPr/>
      </w:pPr>
      <w:r>
        <w:rPr/>
        <w:t>¡¡¤¨Ä</w:t>
        <w:softHyphen/>
        <w:t>´¦§ª¥¡¥</w:t>
        <w:softHyphen/>
        <w:t>»¬¥§¤À¾·³</w:t>
        <w:softHyphen/>
        <w:t>¨¦¡§¥·¦¦Ä</w:t>
        <w:softHyphen/>
        <w:t>¦¼§³</w:t>
        <w:softHyphen/>
        <w:t>°ª§¬¤¶µ´±¬¡ª¦³¥¤</w:t>
        <w:softHyphen/>
        <w:t>§¦ªª´¨«¬¤¡</w:t>
        <w:softHyphen/>
        <w:t>¦¥¤</w:t>
        <w:softHyphen/>
        <w:t>¹³¹©</w:t>
        <w:softHyphen/>
        <w:t>·ªÅ¨¡±»¬·ª¤ª®¶¡²¦§¥¬</w:t>
        <w:softHyphen/>
        <w:t>¨¦¦Ä</w:t>
        <w:softHyphen/>
        <w:t>¦¼²®¦¤´ª°ª¡¦¦¡§§±¦¦Ä</w:t>
        <w:softHyphen/>
        <w:t>¿·°»¦Ãª¨°©</w:t>
        <w:softHyphen/>
        <w:t>·¡©´¥¥</w:t>
        <w:softHyphen/>
        <w:t>¤¥¤ª¨¥±¬¡</w:t>
      </w:r>
    </w:p>
    <w:p>
      <w:pPr>
        <w:pStyle w:val="DF2"/>
        <w:rPr/>
      </w:pPr>
      <w:r>
        <w:rPr/>
      </w:r>
    </w:p>
    <w:p>
      <w:pPr>
        <w:pStyle w:val="DF2"/>
        <w:rPr/>
      </w:pPr>
      <w:r>
        <w:rPr/>
        <w:t>¡¡¥®¥¥¡§Â¦°Ä¡</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i/>
          <w:i/>
          <w:iCs/>
          <w:sz w:val="28"/>
          <w:szCs w:val="28"/>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567" w:leader="none"/>
        </w:tabs>
        <w:rPr/>
      </w:pPr>
      <w:r>
        <w:rPr>
          <w:rFonts w:ascii="華康中黑體" w:hAnsi="華康中黑體" w:cs="華康中黑體" w:eastAsia="華康中黑體"/>
          <w:spacing w:val="20"/>
        </w:rPr>
        <w:t>何承天議員致辭的譯文：</w:t>
      </w:r>
      <w:r>
        <w:rPr>
          <w:rFonts w:ascii="華康細明體" w:hAnsi="華康細明體" w:cs="華康細明體"/>
          <w:spacing w:val="20"/>
        </w:rPr>
        <w:t>主席先生，今天我們有一個非常重大的議題要討論，但每位議員在只有七分鐘的致辭中發表意見實嫌不足夠。維多利亞港進一步填海的規模直接與本港市區增長的模式有關。此外，我們今天所辯論的還有本港規劃的程序。</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陸恭蕙議員的議案首先認為目前海港的進一步填海工程是過度進行。對於這一點，我們必先考慮將來進行的各個不同的規劃方案後，才可定論。沒有其他的選擇方案，除了一些非常籠統的事項，我們很難就該議題進行辯論。</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規劃是一個極為複雜的程序，不但須考慮發展的面貌，亦須考慮交通、基本設施、經濟、社會、環境，以至政治因素。它決定市區的環境，以及市民居住及工作的質素。我們須視乎現有的機會及限制，考慮所有這些因素。</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本局之中，沒有議員是城市規劃師。即使我們對城市規劃有一點常識，我們亦欠缺全部詳細的背景資料及知識，以便能對規劃事宜進行辯論，因為這些事項都是多年詳細研究和審議的結果。因此，我對今天的辯論有一點疑慮。</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從現在的計劃看來，未來的填海工程將會大大改變維多利亞港的面貌，以致將來維多利亞港或許要正名為維多利亞海道。老實說，假如這真的發生，也不會令人感到奇怪。維多利亞港的將來面貌已載於與大都會計劃有關的圖則上。</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有些人對未來的航運安全或污染大增表示關注。許多人都對維多利亞港這個水盤的大幅縮少感到不安。這個水盤給四面環繞的山丘構成一幅壯麗的景色。這是人們的直覺，而大家對真正會出現的情況以及其他選擇方案始終缺乏認識。</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香港城市規劃程序中最令人困擾的是政府有絕對的決定權。政府會按慣例進行諮詢，但如果它決定將維多利亞港的大部分填平，根本無須經過城市規劃委員會的審批。因此，我們大部分議員都感到無奈。</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最近在青洲進行的卸土工程，便是一個很好（我應該說是“很壞”）的例子。當城市規劃委員會最後獲提交涵蓋填海工程的草擬分區計劃圖則時，由於填海工程已大部分完成，委員會別無選擇，只好同意批准。</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另一個例子是九龍東南部發展計劃的詳細工程研究。等到該計劃提交予城市規劃委員會時，一切的也成為既定事實，否則大量金錢與時間都會白費。</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們很難說將來的填海工程應以哪一限度為止。然而，我們大有理由對此事再三考慮。二零零一年的修訂人口預測為</w:t>
      </w:r>
      <w:r>
        <w:rPr>
          <w:rFonts w:eastAsia="華康細明體" w:cs="華康細明體" w:ascii="華康細明體" w:hAnsi="華康細明體"/>
          <w:spacing w:val="20"/>
        </w:rPr>
        <w:t>810</w:t>
      </w:r>
      <w:r>
        <w:rPr>
          <w:rFonts w:ascii="華康細明體" w:hAnsi="華康細明體" w:cs="華康細明體"/>
          <w:spacing w:val="20"/>
        </w:rPr>
        <w:t>萬，這個數字較政府在九三年擬備全港發展策略初步方案時的預測超出</w:t>
      </w:r>
      <w:r>
        <w:rPr>
          <w:rFonts w:eastAsia="華康細明體" w:cs="華康細明體" w:ascii="華康細明體" w:hAnsi="華康細明體"/>
          <w:spacing w:val="20"/>
        </w:rPr>
        <w:t>150</w:t>
      </w:r>
      <w:r>
        <w:rPr>
          <w:rFonts w:ascii="華康細明體" w:hAnsi="華康細明體" w:cs="華康細明體"/>
          <w:spacing w:val="20"/>
        </w:rPr>
        <w:t>萬人。因此，在實行將來的填海計劃時，政府有必要對下一世紀本港策略發展計劃進行基本的重估。</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鑑於珠江三角洲地區一帶的迅速發展以及該區的未來增長，繼續集中發展目前維多利亞港附近的市區，而不計劃在新界北部發展另一個商業中心區，顯然是錯誤的做法。假如政府不這麼做，人口稠密和交通的問題便會持續下去，並且變得更加嚴重。這是一個非常基本的發展概念，我們應該認真加以考慮。我以前在本局內外的辯論中亦經常提出這個論點。</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儘管我對本局辯論城市規劃的細節及其複雜性質存在不少疑慮，港口填海的問題已帶出不少意見，當然是基於不同的利益關係。因此，辯論是無可避免的。</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從我代表的功能組別選民向我反映的眾多意見中，全部意見都是間接與規劃有關，但沒有人要求停止將來的所有填海計劃。全部意見都是促請政府繼續進行最低限度的必需工程，並且全面顧及本港享負盛名的獨特天然資產。最重要的是，政府應首先重新評估本港發展的將來面貌，並邀請專業人士廣泛參與。</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我謹此陳辭，支持這項議案。</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w:t>
        <w:softHyphen/>
        <w:t>´¦¾«µµ50¦¡¥¤</w:t>
        <w:softHyphen/>
        <w:t>¨¾Â¤¶©ª¤´¤¡µ®¦¬¤¤ªÁº³·¡¸Àª¿¤¤¡¦¥¦§³¡°´¡Â»¿¬¥¥¬³¨°·«¥¡³º¦´¡¹¦</w:t>
        <w:softHyphen/>
        <w:t>±´¤·¨Å¶¡</w:t>
        <w:softHyphen/>
        <w:t>´¦«¦¤</w:t>
        <w:softHyphen/>
        <w:t>¡¨¦³Â´§¦¶¡¼¦¼¯ªµ¡³¦¦¥¬«</w:t>
        <w:softHyphen/>
        <w:t>¡¦¥¶®ª¤¨¦¨¡§¬«</w:t>
        <w:softHyphen/>
        <w:t>´ª©¬¥¬²¤¡</w:t>
      </w:r>
    </w:p>
    <w:p>
      <w:pPr>
        <w:pStyle w:val="DF2"/>
        <w:rPr/>
      </w:pPr>
      <w:r>
        <w:rPr/>
      </w:r>
    </w:p>
    <w:p>
      <w:pPr>
        <w:pStyle w:val="DF2"/>
        <w:rPr/>
      </w:pPr>
      <w:r>
        <w:rPr/>
        <w:t>¡¡</w:t>
        <w:softHyphen/>
        <w:t>´«¼µ®¡¶®½¹¬</w:t>
        <w:softHyphen/>
        <w:t>´±¨°´¤µ®¾·¡³¬¤ªª¨¹¡¦¦§</w:t>
        <w:softHyphen/>
        <w:t>¨¨³</w:t>
        <w:softHyphen/>
        <w:t>¸À¦ªª¦®¡§</w:t>
        <w:softHyphen/>
        <w:t>¤¥¶©»¡«¼¶®¥¬</w:t>
        <w:softHyphen/>
        <w:t>´±¨¤</w:t>
        <w:softHyphen/>
        <w:softHyphen/>
        <w:t>¼Å¡¨¦¡®´¯¹¦¯¡¨§</w:t>
        <w:softHyphen/>
        <w:t>¥¥¤¤µª²°°ª¦¤¡¦§¤ª°Ã¬¡«¼¶®©¬µ¼¥ª¤¦¥©¤³¤¶¤©Â¦°·°¡¥</w:t>
        <w:softHyphen/>
        <w:t>´ª°·®¹¤¶¤¡¦¦²¥«¥µ®¤§¿ª°Ã¡³¥¤¬¥¹©¥´ª«¥µ®¤§¿¡¥¤¬¥¹©¥´ª«¥³¹¯¥¤ª»ªµ²¡¦¥¤¦Ãª³¹±¨¯¥¤²ªº¹¤°»¡¤¥²²®²¶ª±ª¡</w:t>
      </w:r>
    </w:p>
    <w:p>
      <w:pPr>
        <w:pStyle w:val="DF2"/>
        <w:rPr/>
      </w:pPr>
      <w:r>
        <w:rPr/>
      </w:r>
    </w:p>
    <w:p>
      <w:pPr>
        <w:pStyle w:val="DF2"/>
        <w:rPr/>
      </w:pPr>
      <w:r>
        <w:rPr/>
        <w:t>¡¡ª¦¥©´¤ª¤¥·Ã¸«´°¡¦®¥¥¸¶®¤µ¹¦¤ª¤¨¼Å¡¦¦¥¨ª·¤¥²¤¸±¯ª·¨¡¯§¬Ãª¶®ªÁ</w:t>
        <w:softHyphen/>
        <w:t>¡¶®¤µ¹®´·ÃªÄ</w:t>
        <w:softHyphen/>
        <w:t>©¥§²·¦®²¦¥¥²«¡</w:t>
      </w:r>
    </w:p>
    <w:p>
      <w:pPr>
        <w:pStyle w:val="DF2"/>
        <w:rPr/>
      </w:pPr>
      <w:r>
        <w:rPr/>
      </w:r>
    </w:p>
    <w:p>
      <w:pPr>
        <w:pStyle w:val="DF2"/>
        <w:rPr/>
      </w:pPr>
      <w:r>
        <w:rPr/>
      </w:r>
    </w:p>
    <w:p>
      <w:pPr>
        <w:pStyle w:val="DF2"/>
        <w:spacing w:lineRule="atLeast" w:line="380"/>
        <w:rPr/>
      </w:pPr>
      <w:r>
        <w:rPr/>
        <w:t>¡¡¥¤»¬¥©¥©¥´ª«¥³¹¨µ¦¼ª»ª¤¦»¨¤¤ª´¤¦»¨Ã§¡¬©¥¯¥ª»ª¤°·¬µ¡¦¦¥°·¤¦¤¼¦µ®¤ª¥¤°¬</w:t>
        <w:softHyphen/>
        <w:t>¤¡¦¥©¥³ºµ»»¥¯°±¤»¨¡§¦¤¤¯®¶¥³Ä</w:t>
        <w:softHyphen/>
        <w:t>À¶¡²¥²¶¡¬©ª¦ª¦¤¿Ä¨°ÃªÄ</w:t>
        <w:softHyphen/>
        <w:t>©¡©¬¶¦¥´µ®µ²À°¡³·</w:t>
        <w:softHyphen/>
        <w:t>¹¬¨¿¸µ¤§¡¥¹</w:t>
        <w:softHyphen/>
        <w:t>´¶¦</w:t>
        <w:softHyphen/>
        <w:t>·³¹¡</w:t>
      </w:r>
    </w:p>
    <w:p>
      <w:pPr>
        <w:pStyle w:val="DF2"/>
        <w:spacing w:lineRule="atLeast" w:line="380"/>
        <w:rPr/>
      </w:pPr>
      <w:r>
        <w:rPr/>
      </w:r>
    </w:p>
    <w:p>
      <w:pPr>
        <w:pStyle w:val="DF2"/>
        <w:spacing w:lineRule="atLeast" w:line="380"/>
        <w:rPr/>
      </w:pPr>
      <w:r>
        <w:rPr/>
        <w:t>¡¡¨¹¤¡</w:t>
        <w:softHyphen/>
        <w:t>´¤µ¥</w:t>
        <w:softHyphen/>
        <w:t>ª¶®¤µ¡¥¤»¬¾Åª³¹°¦¬«±</w:t>
        <w:softHyphen/>
        <w:softHyphen/>
        <w:t>ª¡¬¦¥¤´¥¨</w:t>
        <w:softHyphen/>
        <w:t>¨Åª«Ä¡</w:t>
      </w:r>
    </w:p>
    <w:p>
      <w:pPr>
        <w:pStyle w:val="DF2"/>
        <w:spacing w:lineRule="atLeast" w:line="380"/>
        <w:rPr/>
      </w:pPr>
      <w:r>
        <w:rPr/>
      </w:r>
    </w:p>
    <w:p>
      <w:pPr>
        <w:pStyle w:val="DF2"/>
        <w:spacing w:lineRule="atLeast" w:line="380"/>
        <w:ind w:left="1680" w:hanging="1680"/>
        <w:rPr/>
      </w:pPr>
      <w:r>
        <w:rPr/>
        <w:t>¡¡¡¤¡¡¬©¥¶¥</w:t>
        <w:softHyphen/>
        <w:t>§</w:t>
        <w:softHyphen/>
        <w:t>²¦ª¡«¥³¹±¨¡¡Å¤²¤¤¥¥§¦°»¦Ã«¥³¹ª¨©¡²®ª¥´©ªµ®µ²¤¦°©¡</w:t>
      </w:r>
      <w:r>
        <w:rPr>
          <w:rFonts w:eastAsia="CG Times" w:cs="CG Times" w:ascii="CG Times" w:hAnsi="CG Times"/>
        </w:rPr>
        <w:t>regional</w:t>
      </w:r>
      <w:r>
        <w:rPr/>
        <w:t>¡ªµ®µ²¬¥¬©¥</w:t>
        <w:softHyphen/>
        <w:t>¾Á¡¤²</w:t>
        <w:softHyphen/>
        <w:t>°»¦Ã¨©¡®¥¬¤±¸³¡¤²¥¦¦¦°©¡</w:t>
      </w:r>
      <w:r>
        <w:rPr>
          <w:rFonts w:eastAsia="CG Times" w:cs="CG Times" w:ascii="CG Times" w:hAnsi="CG Times"/>
        </w:rPr>
        <w:t>district</w:t>
      </w:r>
      <w:r>
        <w:rPr/>
        <w:t>¡ªµ¹¤¤¦¯¥Å¤´¥·¨µ¬©§¬¦¼¡§±½¡¥¬¦¼¡¦¬©¥¬¹¦¸¬´</w:t>
        <w:softHyphen/>
        <w:t>³¨·¨¡¦¨©Å¤¦¬©¤ù¡</w:t>
      </w:r>
    </w:p>
    <w:p>
      <w:pPr>
        <w:pStyle w:val="DF2"/>
        <w:spacing w:lineRule="atLeast" w:line="380"/>
        <w:ind w:left="1680" w:hanging="1680"/>
        <w:rPr/>
      </w:pPr>
      <w:r>
        <w:rPr/>
      </w:r>
    </w:p>
    <w:p>
      <w:pPr>
        <w:pStyle w:val="DF2"/>
        <w:spacing w:lineRule="atLeast" w:line="380"/>
        <w:ind w:left="1680" w:hanging="1680"/>
        <w:rPr/>
      </w:pPr>
      <w:r>
        <w:rPr/>
        <w:t>¡¡</w:t>
        <w:tab/>
        <w:softHyphen/>
        <w:t>§Å¤²³</w:t>
        <w:softHyphen/>
        <w:t>¹°»¾Å«¥³¹ª±ª¡¬©¹¦¦¥</w:t>
        <w:softHyphen/>
        <w:t>¶©´¹¡Å¤²°»¤¦³¹ª¨µ¡¥«¥³¹¯§¬¶®ª¦Ã¤µ¡§²¦¤²ª·Ä©»</w:t>
        <w:softHyphen/>
        <w:t>¡¦¨«¥·Å¤¤¼¦²°ª§¯¡</w:t>
      </w:r>
    </w:p>
    <w:p>
      <w:pPr>
        <w:pStyle w:val="DF2"/>
        <w:spacing w:lineRule="atLeast" w:line="380"/>
        <w:ind w:left="1680" w:hanging="1680"/>
        <w:rPr/>
      </w:pPr>
      <w:r>
        <w:rPr/>
      </w:r>
    </w:p>
    <w:p>
      <w:pPr>
        <w:pStyle w:val="DF2"/>
        <w:spacing w:lineRule="atLeast" w:line="380"/>
        <w:ind w:left="1680" w:hanging="1680"/>
        <w:rPr/>
      </w:pPr>
      <w:r>
        <w:rPr/>
        <w:t>¡¡¡¤¡</w:t>
        <w:tab/>
        <w:t>¬©À¸¹¦¼¼³¦</w:t>
        <w:softHyphen/>
        <w:t>°·¤¤¡¤À¥¬§°·¤¤³Âþ¤°¡Æ¥¤±ª¦¤¡¬©À¸§¥¾³Å¸¤¦¥Å¸¦ª½µ®°·¼¦¡¥Ó½°·¼¦ª»¨©¶®À¤¡¥¥Á§¤§¤¤¹«¶¤¡§¦¶Å¹¿¨²¤¼À¥¡</w:t>
      </w:r>
    </w:p>
    <w:p>
      <w:pPr>
        <w:pStyle w:val="DF2"/>
        <w:spacing w:lineRule="atLeast" w:line="380"/>
        <w:ind w:left="1680" w:hanging="0"/>
        <w:rPr/>
      </w:pPr>
      <w:r>
        <w:rPr/>
      </w:r>
    </w:p>
    <w:p>
      <w:pPr>
        <w:pStyle w:val="DF2"/>
        <w:spacing w:lineRule="atLeast" w:line="380"/>
        <w:rPr/>
      </w:pPr>
      <w:r>
        <w:rPr/>
        <w:t>¡¡¥®¥¥¡¤°¤¦¤¥¥¿¬¡¤¦¸¨¡¥¬±¤¡¡º¦§¨´¡¯Æ¡¸¯¤¤ª°ª®´¤</w:t>
        <w:softHyphen/>
        <w:t>´Ã±ª¤µ®´¡¥¬§</w:t>
        <w:softHyphen/>
        <w:t>¾¦ªÄ¶¸·¡§</w:t>
        <w:softHyphen/>
        <w:t>¹¦À¸¬±³¤¤</w:t>
        <w:softHyphen/>
        <w:t>ª¸·¡§°¤´±¬©¤·¬¤µ´ª°·§¯¦Ä¬¥´¥¥ªª»§¯¡¯§¬</w:t>
        <w:softHyphen/>
        <w:t>´ª»ª§¯¡¥§±¨°®²¤¡</w:t>
      </w:r>
    </w:p>
    <w:p>
      <w:pPr>
        <w:pStyle w:val="DF2"/>
        <w:spacing w:lineRule="atLeast" w:line="380"/>
        <w:rPr/>
      </w:pPr>
      <w:r>
        <w:rPr/>
      </w:r>
    </w:p>
    <w:p>
      <w:pPr>
        <w:pStyle w:val="DF2"/>
        <w:spacing w:lineRule="atLeast" w:line="380"/>
        <w:rPr/>
      </w:pPr>
      <w:r>
        <w:rPr/>
        <w:t>¡¡¥®¥¥¡¥¤Â¦³Ã¡¥¥Ä¬¤«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致辭：</w:t>
      </w:r>
      <w:r>
        <w:rPr/>
        <w:t>¥®¥¥¡º¦§¨´¡¡º´¡¡¬¤</w:t>
        <w:softHyphen/>
        <w:t>¤µª²¤´¡¥´¨À¨ª±¥¡¥¤¤ª</w:t>
        <w:softHyphen/>
        <w:t>´¯¦¬¥¬³¯¯¹¤¤¤°»ª¿¤¤¡¦¦¡º´¥¤ª¬</w:t>
        <w:softHyphen/>
        <w:t>´Áºª¶¼¡¤¹¡´©ª¦¤¿¤¤¡¶¦¦¶¤³¼¶®¤µ¡¨º´¨©¶Â¤Â¦¯¡¦ª¦¤±¨±¬«Å§</w:t>
        <w:softHyphen/>
        <w:t>ª®´¡§</w:t>
        <w:softHyphen/>
        <w:t>«§«¥¯¥¥³¶À¶±¥¡</w:t>
      </w:r>
    </w:p>
    <w:p>
      <w:pPr>
        <w:pStyle w:val="DF2"/>
        <w:rPr/>
      </w:pPr>
      <w:r>
        <w:rPr/>
      </w:r>
    </w:p>
    <w:p>
      <w:pPr>
        <w:pStyle w:val="DF2"/>
        <w:rPr/>
      </w:pPr>
      <w:r>
        <w:rPr/>
        <w:t>¡¡²®¥¦¬¤©±ª§¦ª¶®¤µ¦Â¡¥¬¬ê¡¤°¡Æ¥¡©¤Æ¡¨¸¥Æ¡¦¤À¤©²¬¡Á</w:t>
        <w:softHyphen/>
        <w:t>¿¹447¤³¡³¦´©«Ä¦632¤³ª¦¶¶®¤µ¡º´¨©±¥²¬¤¤¦¤³ª·¤¦¡¥¤¾¤ª¬¡º´¯¹¤¥¦¶®¤µ¦¯¡«·¾</w:t>
        <w:softHyphen/>
        <w:t>¤¬¥³¡®</w:t>
        <w:softHyphen/>
        <w:t>ª®¥À¤·¼¥¡¹©¥¤º´ª¤¤«²°¨»¡¹¦«±¦À¡¦¥¡²°ª¬°ª¶¥·´¤¡²°ª½¼¾·¥·¬À¼¥¡</w:t>
      </w:r>
    </w:p>
    <w:p>
      <w:pPr>
        <w:pStyle w:val="DF2"/>
        <w:rPr/>
      </w:pPr>
      <w:r>
        <w:rPr/>
      </w:r>
    </w:p>
    <w:p>
      <w:pPr>
        <w:pStyle w:val="DF2"/>
        <w:rPr/>
      </w:pPr>
      <w:r>
        <w:rPr/>
        <w:t>¡¡¤</w:t>
        <w:softHyphen/>
        <w:softHyphen/>
        <w:t>±½ºª¦¤¡¬¶®</w:t>
        <w:softHyphen/>
        <w:t>¹¯§¯¥¸¨¥°¥¾³¬¯¥©¥°</w:t>
        <w:softHyphen/>
        <w:t>«µ°Ã¡´©±½¡¶®ª¨¤¤</w:t>
        <w:softHyphen/>
        <w:t>¥ª¬¼¥ª°³¬¥¦¡¥¤¦¸¨</w:t>
        <w:softHyphen/>
        <w:t>«¼Åª©¥¡¦´©¹¥¤ª¥¦±¤¦§¥ªÀ¥Å¡©¦¦¸¨</w:t>
        <w:softHyphen/>
        <w:t>«¼Åª©¥¨¤¡¥¤¶®©±ª¤¦»</w:t>
        <w:softHyphen/>
        <w:t>¬°¡´©³²¤¥¯·§·¶®°¤</w:t>
        <w:softHyphen/>
        <w:t>¥¹¯ª¥¾¥¦</w:t>
        <w:softHyphen/>
        <w:t>·³¹¡§§°·©¤«¦¦µ®¥³¡¥«±½¦À¨§¦¦¯¡</w:t>
      </w:r>
    </w:p>
    <w:p>
      <w:pPr>
        <w:pStyle w:val="DF2"/>
        <w:rPr/>
      </w:pPr>
      <w:r>
        <w:rPr/>
      </w:r>
    </w:p>
    <w:p>
      <w:pPr>
        <w:pStyle w:val="DF2"/>
        <w:rPr/>
      </w:pPr>
      <w:r>
        <w:rPr/>
        <w:t>¡¡¥¤¤</w:t>
        <w:softHyphen/>
        <w:t>¡¶®</w:t>
        <w:softHyphen/>
        <w:t>¹¥¥¥¯´§¥°ª¤¤±«¡´©ª¥¡¶®</w:t>
        <w:softHyphen/>
        <w:t>¹ª¤</w:t>
        <w:softHyphen/>
        <w:t>¥ª¬</w:t>
        <w:softHyphen/>
        <w:t>¼¥¤¦¨À¡°¦¤¤¼ª¡¸Àµ®¡¥¤§µ¹¸ºµ¡¦¨¹¤¡º´ª©µ®¤®¤¦¹</w:t>
        <w:softHyphen/>
        <w:t>¹©µ«¡¦ª¡³·</w:t>
        <w:softHyphen/>
        <w:t>¹¡¤ª©¦«Ä³±¥¸¹¡§¬«¥¥¯¹¨¥´§¥°¤¤±«ª¥ª¡¬¤¥°ª¤¤¥©¼¥¡¥³¬¶¥·¦¦¤¤´°¡¥·¦ª¡©®§</w:t>
        <w:softHyphen/>
        <w:t>ª¥°·¤²®§Á¦¡À¹¦¬©¥³À¶µ°Ã¥¯¤²®§Ä</w:t>
        <w:softHyphen/>
        <w:t>¡</w:t>
      </w:r>
    </w:p>
    <w:p>
      <w:pPr>
        <w:pStyle w:val="DF2"/>
        <w:rPr/>
      </w:pPr>
      <w:r>
        <w:rPr/>
      </w:r>
    </w:p>
    <w:p>
      <w:pPr>
        <w:pStyle w:val="DF2"/>
        <w:rPr/>
      </w:pPr>
      <w:r>
        <w:rPr/>
        <w:t>¡¡¨¹¤¡´©¦¶®</w:t>
        <w:softHyphen/>
        <w:t>¹¤¤ª¬¿Â¿¦¡«¥³¹©</w:t>
        <w:softHyphen/>
        <w:t>·¥¯´¤¦¥³¦´©´¨«Ä¡¦µÅ¤¹´©ª¶®</w:t>
        <w:softHyphen/>
        <w:t>¹¡¦ª´©¨¦´¨¥¨¸®¡©</w:t>
        <w:softHyphen/>
        <w:t>·®¥Ã¥´¶®°Ã´¥½º¡§¨©</w:t>
        <w:softHyphen/>
        <w:t>·¹¶®</w:t>
        <w:softHyphen/>
        <w:t>¹´¥¤¹¡¥¤·À´©±¨¡</w:t>
      </w:r>
    </w:p>
    <w:p>
      <w:pPr>
        <w:pStyle w:val="DF2"/>
        <w:rPr/>
      </w:pPr>
      <w:r>
        <w:rPr/>
      </w:r>
    </w:p>
    <w:p>
      <w:pPr>
        <w:pStyle w:val="DF2"/>
        <w:rPr/>
      </w:pPr>
      <w:r>
        <w:rPr/>
        <w:t>¡¡Áµ´©¤¦±½¡·§¦¦¤¤¦¦¤¹¦´¶¤´¡³·</w:t>
        <w:softHyphen/>
        <w:t>¹¡§¥¥¤¿¸¡¦·¦¬§¦¤¤¦³¹¸</w:t>
        <w:softHyphen/>
        <w:t>¹®¡¥¥¨¨¦´¥¤¹¡¦§</w:t>
        <w:softHyphen/>
        <w:t>«¥ª¬¡´©¦¥¥´¨ª¸®«±¦</w:t>
        <w:softHyphen/>
        <w:t>¡°¤¶®¥¡¤¨¦´¥¨¥¥¥¼¥¤¦ª¥´¤®¡¸°´Ã¥¥¦¯¥¥¨¸°ª±ª¤¡¤¦¦¯ª¹¸</w:t>
        <w:softHyphen/>
        <w:t>¹¹»¦¦«¤ª°Ã¡</w:t>
      </w:r>
    </w:p>
    <w:p>
      <w:pPr>
        <w:pStyle w:val="DF2"/>
        <w:rPr/>
      </w:pPr>
      <w:r>
        <w:rPr/>
      </w:r>
    </w:p>
    <w:p>
      <w:pPr>
        <w:pStyle w:val="DF2"/>
        <w:rPr/>
      </w:pPr>
      <w:r>
        <w:rPr/>
      </w:r>
    </w:p>
    <w:p>
      <w:pPr>
        <w:pStyle w:val="DF2"/>
        <w:rPr/>
      </w:pPr>
      <w:r>
        <w:rPr/>
        <w:t>¡¡¬µ¶®</w:t>
        <w:softHyphen/>
        <w:t>¹¥²¦¤</w:t>
        <w:softHyphen/>
        <w:t>ª°Ã¡¨³</w:t>
        <w:softHyphen/>
        <w:t>¹¬§¤µ¥¶±¦¡¥«Á»¬¡´©À¦¼¨¥¥¦ª¼¥¤¦¤®¡¨¦</w:t>
        <w:softHyphen/>
        <w:t>·¹©¥°¤ª¤·°¡µ®·¬¤¦©°«°®³¬¡¥¤¥§¥°</w:t>
        <w:softHyphen/>
        <w:t>«ª¨¥µ¡Áµ´©´ª¥¡</w:t>
        <w:softHyphen/>
        <w:t>µ®·¬«¶°¥Ã¤ª¸ª¶¦¦¦¡¦¹¤¶¤µ®·¬¤¦¡¥±¼Å·¬ª´Æ¤¦µ¥ºÀ¹¡¦´©¨³¬§¦»¯À°·¬¤¦µ®µ²¡´©¦¤À¸´·¬¤¦µ®´¨§¦¸®¡¨¥¥¯¶¦¥¤°½¡</w:t>
      </w:r>
    </w:p>
    <w:p>
      <w:pPr>
        <w:pStyle w:val="DF2"/>
        <w:rPr/>
      </w:pPr>
      <w:r>
        <w:rPr/>
      </w:r>
    </w:p>
    <w:p>
      <w:pPr>
        <w:pStyle w:val="DF2"/>
        <w:rPr/>
      </w:pPr>
      <w:r>
        <w:rPr/>
        <w:t>¡¡º´¬¥¥¦¦¾¦ª¿¯¸²¡´©¦³¥´º´¶®¤µ¶¦¼ªª¿¸¡¥¬¥¿¸¤¥§¦¤¥¦¥¦ª¼¥¤¦¤®¡Á½¥¥¼ª¶¦°½¡©¥¤Å·§¦¡Å¨¥¥¹¶®°Ã¤¤¦µ®À¥¦§ª·¨¡´©¦¨©±¨</w:t>
        <w:softHyphen/>
        <w:t>¤º¤®«¡¶¸Ä¦º¤®ª¸À®¯¡¹¥º¤¹À¹ª¼Å¡¥¤¯§²¦¥¥´¹´±µ¦¼¦¯¡¨¤²¯¤¸¦º¤®ª§¹¡</w:t>
      </w:r>
    </w:p>
    <w:p>
      <w:pPr>
        <w:pStyle w:val="DF2"/>
        <w:rPr/>
      </w:pPr>
      <w:r>
        <w:rPr/>
      </w:r>
    </w:p>
    <w:p>
      <w:pPr>
        <w:pStyle w:val="DF2"/>
        <w:rPr/>
      </w:pPr>
      <w:r>
        <w:rPr/>
        <w:t>¡¡¦¥¡Áµ´©¥¦¤¤¤©¿±¥·¦±¡¥«¥³¹©</w:t>
        <w:softHyphen/>
        <w:t>·¥¦¶®¤µ¶¦«¡¼®¤°¤¦¥³¤º¹«¡¨¥§¨¦¹¤²§¯ª¶®¶¥¡±¶¥µÁ¦Ã³ª</w:t>
        <w:softHyphen/>
        <w:t>·</w:t>
        <w:softHyphen/>
        <w:softHyphen/>
        <w:t>¡¦´©·§¦«³·´¨¥¨ª¸®¡«¤¹Äº°¡¬¦¡§»¬´©¦»</w:t>
        <w:softHyphen/>
        <w:t>¥±«³·ª¨¦¡«¥¦®ªºº¤¼Ä¾¨¡¯§¬µ¤«³·Å¤¼²¥´©ªµ²³¹¡¦¥¡§¥§±´©¯¼¥¯¤«¥³¹ª¨µª³©«¡</w:t>
      </w:r>
    </w:p>
    <w:p>
      <w:pPr>
        <w:pStyle w:val="DF2"/>
        <w:rPr/>
      </w:pPr>
      <w:r>
        <w:rPr/>
      </w:r>
    </w:p>
    <w:p>
      <w:pPr>
        <w:pStyle w:val="DF2"/>
        <w:rPr/>
      </w:pPr>
      <w:r>
        <w:rPr/>
        <w:t>¡¡Áµ´©¤¦±½¡¥«¦¤¤¦¤¤¤¤¤·¶¦©¥®¶ª¶®¤µ¡¤¹¡¥©¦Ã¶®¤µ¸¶¤¤¡¬¦¡´©¦»</w:t>
        <w:softHyphen/>
        <w:t>§¦Ã</w:t>
        <w:softHyphen/>
        <w:t>¹´¥¤</w:t>
        <w:softHyphen/>
        <w:t>Á¦Áµ¤²°½¡</w:t>
      </w:r>
    </w:p>
    <w:p>
      <w:pPr>
        <w:pStyle w:val="DF2"/>
        <w:rPr/>
      </w:pPr>
      <w:r>
        <w:rPr/>
      </w:r>
    </w:p>
    <w:p>
      <w:pPr>
        <w:pStyle w:val="DF2"/>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莫應帆議員致辭：</w:t>
      </w:r>
      <w:r>
        <w:rPr/>
        <w:t>¥®¥¥¡§¦·¤¤§</w:t>
        <w:softHyphen/>
        <w:t>ª°½¬«±</w:t>
        <w:softHyphen/>
        <w:softHyphen/>
        <w:t>ª¡Áµ§¤¬¤</w:t>
        <w:softHyphen/>
        <w:t>¹«¥³¹«¦»Ãª¤¡¦§¬¥¤</w:t>
        <w:softHyphen/>
        <w:t>¨¤¤¤¨°½³</w:t>
        <w:softHyphen/>
        <w:t>°Ã¡</w:t>
      </w:r>
    </w:p>
    <w:p>
      <w:pPr>
        <w:pStyle w:val="DF2"/>
        <w:rPr/>
      </w:pPr>
      <w:r>
        <w:rPr/>
      </w:r>
    </w:p>
    <w:p>
      <w:pPr>
        <w:pStyle w:val="DF2"/>
        <w:rPr/>
      </w:pPr>
      <w:r>
        <w:rPr/>
        <w:t>¡¡·§Á¬¤«ª®</w:t>
        <w:softHyphen/>
        <w:t>¡§«³Åªª¶¶±§§¡¤²¥¡¹</w:t>
        <w:softHyphen/>
        <w:t>´¡¥°´ª¤¶©ª¤³¹ª¡²µÁµ¥¬µµ¤¤¤¤Ä¡¤µ¦¶Ã§¡¦¤¨µ°±¡¦¬³¬¤®</w:t>
        <w:softHyphen/>
        <w:t>°¤¦¾·</w:t>
        <w:softHyphen/>
        <w:t>²¤¹ª¾·¡</w:t>
      </w:r>
    </w:p>
    <w:p>
      <w:pPr>
        <w:pStyle w:val="DF2"/>
        <w:rPr/>
      </w:pPr>
      <w:r>
        <w:rPr/>
      </w:r>
    </w:p>
    <w:p>
      <w:pPr>
        <w:pStyle w:val="DF2"/>
        <w:rPr/>
      </w:pPr>
      <w:r>
        <w:rPr/>
      </w:r>
    </w:p>
    <w:p>
      <w:pPr>
        <w:pStyle w:val="DF2"/>
        <w:rPr/>
      </w:pPr>
      <w:r>
        <w:rPr/>
      </w:r>
    </w:p>
    <w:p>
      <w:pPr>
        <w:pStyle w:val="DF2"/>
        <w:rPr/>
      </w:pPr>
      <w:r>
        <w:rPr/>
        <w:t>¡¡·§°¨§¤¤ª®</w:t>
        <w:softHyphen/>
        <w:t>¡§</w:t>
        <w:softHyphen/>
        <w:t>¥³Å¦®¤¤°</w:t>
        <w:softHyphen/>
        <w:t>²¥¤À¨</w:t>
        <w:softHyphen/>
        <w:t>´¡¬¸À¡¤¥¥¨¨¤¤®</w:t>
        <w:softHyphen/>
        <w:t>¡ª½</w:t>
        <w:softHyphen/>
        <w:t>´ª®´¡¯§¬¦¤¸ª®¤¡´¦§¬¡</w:t>
      </w:r>
    </w:p>
    <w:p>
      <w:pPr>
        <w:pStyle w:val="DF2"/>
        <w:rPr/>
      </w:pPr>
      <w:r>
        <w:rPr/>
      </w:r>
    </w:p>
    <w:p>
      <w:pPr>
        <w:pStyle w:val="DF2"/>
        <w:rPr/>
      </w:pPr>
      <w:r>
        <w:rPr/>
        <w:t>¡¡¦·§²¦</w:t>
        <w:softHyphen/>
        <w:t>²´®¶·®¡§¨¦³¦µ</w:t>
        <w:softHyphen/>
        <w:t>ª·´¡Áµ¦²¤¬¨¥°¤¿°ª¯¦©·¯©¡¦§</w:t>
        <w:softHyphen/>
        <w:t>³¨¤ª¬</w:t>
      </w:r>
      <w:r>
        <w:rPr>
          <w:rFonts w:eastAsia="華康細明體外字集" w:cs="華康細明體外字集" w:ascii="CG Times" w:hAnsi="CG Times"/>
        </w:rPr>
        <w:t></w:t>
      </w:r>
      <w:r>
        <w:rPr/>
        <w:t>º¦§¨´µ®ª¤¡¥¥¥»¥¦¤µ´¨¦¤À¡</w:t>
      </w:r>
    </w:p>
    <w:p>
      <w:pPr>
        <w:pStyle w:val="DF2"/>
        <w:rPr/>
      </w:pPr>
      <w:r>
        <w:rPr/>
      </w:r>
    </w:p>
    <w:p>
      <w:pPr>
        <w:pStyle w:val="DF2"/>
        <w:rPr/>
      </w:pPr>
      <w:r>
        <w:rPr/>
        <w:t>¡¡</w:t>
        <w:softHyphen/>
        <w:t>¹²®¶¨¶¯¯ª®´¡´©«¤µ³Ä</w:t>
        <w:softHyphen/>
        <w:t>¹¦¤¤¦¤¹¹¤¦¶¦¼¶¶®¤µ¡§¦¤©ª¥¬¥¨¬«¤Ã¦ª¡©¥§«§±¤¤¤®¯°¦¤¤</w:t>
        <w:softHyphen/>
        <w:t>³¹³</w:t>
        <w:softHyphen/>
        <w:t>Ä®¡¥¤¼«ª¬¡¬©»¶®¤¬³«¿¾¡§¨¥´¸Àµ®¦¦Ã¤ª¼ª¡§¨¥´¦¤¤¼¦ª¸À¬¾¡¦ªº´À¹¤¥¾¨¯Ã¡«ª¿¬¤¯§¥À¸ª¡</w:t>
      </w:r>
    </w:p>
    <w:p>
      <w:pPr>
        <w:pStyle w:val="DF2"/>
        <w:rPr/>
      </w:pPr>
      <w:r>
        <w:rPr/>
      </w:r>
    </w:p>
    <w:p>
      <w:pPr>
        <w:pStyle w:val="DF2"/>
        <w:rPr/>
      </w:pPr>
      <w:r>
        <w:rPr/>
        <w:t>¡¡²¦§·±¤</w:t>
        <w:softHyphen/>
        <w:t>¨«¥¤ª¤¤¬¦§</w:t>
        <w:softHyphen/>
        <w:t>¥¨¥¬§¦¤¦¤¤Ã¦²¦ÄÄ¹º¦§¨´¦¶®¡</w:t>
      </w:r>
    </w:p>
    <w:p>
      <w:pPr>
        <w:pStyle w:val="DF2"/>
        <w:rPr/>
      </w:pPr>
      <w:r>
        <w:rPr/>
      </w:r>
    </w:p>
    <w:p>
      <w:pPr>
        <w:pStyle w:val="DF2"/>
        <w:rPr/>
      </w:pPr>
      <w:r>
        <w:rPr/>
        <w:t>¡¡±«¥µ®µ²ª¨«¨»¡¬©¤ª³¬²ª®§¦«º¡¶®¬¦»</w:t>
        <w:softHyphen/>
        <w:t>ª¡¬¤À¥¤¤¼¥¡¬¤Â®·¥³ºµ¤°«³¬¡«³·ª¥Âµ¡¨¹¬©ª²¾¨¤¥¤¡</w:t>
        <w:softHyphen/>
        <w:t>¥¡</w:t>
        <w:softHyphen/>
        <w:t>¬©</w:t>
        <w:softHyphen/>
        <w:t>¾À¤¤ª¼¥¡¤¥¦¼µ®·¬¤¦¡¤©±¤</w:t>
        <w:softHyphen/>
        <w:t>´®Á¤ª¤À¤¤¨ª»¥¼©ª¦¤</w:t>
      </w:r>
      <w:r>
        <w:rPr>
          <w:rFonts w:eastAsia="華康細明體外字集" w:cs="華康細明體外字集" w:ascii="華康細明體外字集" w:hAnsi="華康細明體外字集"/>
        </w:rPr>
        <w:t></w:t>
      </w:r>
      <w:r>
        <w:rPr/>
        <w:t>¤¡¤À¸¥¶®¬°¤ª³®¥«§¦¼¥¥¦¡¬©Áµª¥¥©¤°¤Æ¥¶®¤µ§¦«¡·³¤¤¨¥¦¦ªÄ®®¡¤¯¦¬¯¹ª¤³¤¡©¥»</w:t>
        <w:softHyphen/>
        <w:t>©ª®©½¡§</w:t>
        <w:softHyphen/>
        <w:softHyphen/>
        <w:t>ª¬´©±¦¤°¨ª°¨´ª¶®¦¬¡¿«¤±¥½¦¨¤¸³±¡¥Ó½¥³¡</w:t>
        <w:softHyphen/>
        <w:t>¤±¨¨¥¦¶®¡«¤¸Ã¥¿«¡³¤</w:t>
        <w:softHyphen/>
        <w:t>¥¨¤¯±¨¡¦¬§·¥¬¤©¦®©½³¤¬¤±ª½¡¬©¦ª¯</w:t>
        <w:softHyphen/>
        <w:t>¶ª¸¡¥¶¶³¤ª®©½¡«¥¥®¯¤¸º¡¦µ¶¶¥300¦ª¦¤¤¦¡§·¤®¤ª¹</w:t>
        <w:softHyphen/>
        <w:t>´¬¤</w:t>
        <w:softHyphen/>
        <w:t>®®¡¥¨¦«¦ª®©½®Å¡¦ª§</w:t>
        <w:softHyphen/>
        <w:t>¤¬ÄÄ³¼¯Ã¡¬¥¥·¬®«¦ª¡</w:t>
      </w:r>
    </w:p>
    <w:p>
      <w:pPr>
        <w:pStyle w:val="DF2"/>
        <w:rPr/>
      </w:pPr>
      <w:r>
        <w:rPr/>
      </w:r>
    </w:p>
    <w:p>
      <w:pPr>
        <w:pStyle w:val="DF2"/>
        <w:rPr/>
      </w:pPr>
      <w:r>
        <w:rPr/>
        <w:t>¡¡Å§Â½¤¤¶®</w:t>
        <w:softHyphen/>
        <w:t>¹±¨ª¸À¼Å¡·µ¡§©¥¬©¬§±³¹¶®¨±¤¦¡¥§µ®°«¡¥³¡´¤³¬¤·¥Â¡±¦¼¥¸À®¯¡µ¦¡¬©¨¨¦·¨¡¶®</w:t>
        <w:softHyphen/>
        <w:t>¹´¨ª¡¦ª»¦¨¡¥¯¨«¸À§¯¡¦¬¸À·¥¡º¦§¨´¤¦¦®Á¤²¤º¡¥¦¥¬¦¦±¤¶¥¤ª»¬½²¥¥¥´¬¸µ¯¡·®´½³¦¯¡¾</w:t>
        <w:softHyphen/>
        <w:t>®§¤¤¡±¤¶²ª®</w:t>
        <w:softHyphen/>
        <w:t>¡§·²¦ª³²¥¯Ã©°ª¡§·¥¥´»¨¤¤¸À·¥¡</w:t>
      </w:r>
    </w:p>
    <w:p>
      <w:pPr>
        <w:pStyle w:val="DF2"/>
        <w:rPr/>
      </w:pPr>
      <w:r>
        <w:rPr/>
      </w:r>
    </w:p>
    <w:p>
      <w:pPr>
        <w:pStyle w:val="DF2"/>
        <w:rPr/>
      </w:pPr>
      <w:r>
        <w:rPr/>
      </w:r>
    </w:p>
    <w:p>
      <w:pPr>
        <w:pStyle w:val="DF2"/>
        <w:rPr/>
      </w:pPr>
      <w:r>
        <w:rPr/>
        <w:t>¡¡¦±À«¨«¦¨¡¶®ª²¾´§§¤Ã¡¹©¬©¤ª©§ª©¿À¹¼Åµ¦³§¡³©²¶®¹¥º¤À¹ª¼Å¡¬©ªµ¦¨¨¦¦¼¶®¹©²¬©«¬ª¤µ©©©³¦ª¯Ã¡</w:t>
        <w:softHyphen/>
        <w:t>ª¹¶®¨«¤¯´³ª¬©°«¤µ¡¨¼Å··¬²»¡¶®¤³À®¥¥´¥¥Ä¶ª¤µ¸·¡¯¤</w:t>
        <w:softHyphen/>
        <w:t>¨ª®©½¡»¶®¬Ãª«¨¤Âª¬°¡¥©¹¥¥´¤°¡§·¶¤¨¯ÃÀ¹¡</w:t>
      </w:r>
    </w:p>
    <w:p>
      <w:pPr>
        <w:pStyle w:val="DF2"/>
        <w:rPr/>
      </w:pPr>
      <w:r>
        <w:rPr/>
      </w:r>
    </w:p>
    <w:p>
      <w:pPr>
        <w:pStyle w:val="DF2"/>
        <w:rPr/>
      </w:pPr>
      <w:r>
        <w:rPr/>
        <w:t>¡¡¶®°¤¹©¾À¹³¦¶®¥¡¹®¤²°ª¯¦¦¥¥¦«±¤ª¼Å¡·¤¤¦¤¶®¤¶®¤µ¶¦®¡º´¤¬³«§·´º¤¦¥¤¡³¬¬©¶</w:t>
        <w:softHyphen/>
        <w:t>¤¤¯·ª¡</w:t>
      </w:r>
    </w:p>
    <w:p>
      <w:pPr>
        <w:pStyle w:val="DF2"/>
        <w:rPr/>
      </w:pPr>
      <w:r>
        <w:rPr/>
      </w:r>
    </w:p>
    <w:p>
      <w:pPr>
        <w:pStyle w:val="DF2"/>
        <w:rPr>
          <w:sz w:val="22"/>
          <w:szCs w:val="22"/>
        </w:rPr>
      </w:pPr>
      <w:r>
        <w:rPr/>
        <w:t>¡¡¬©Áµª¥·´¶®¤µ¶¦¿¸¡¦¥¨»¬¬©®¥±¥´³¤</w:t>
        <w:softHyphen/>
        <w:t>°¹¥¤ª¿¸¤§¡¤¨¦´¥¨¥¿¾¾·µ¥¥¦¼¡Á¬¦¨¡¥¨¨¤Ã¦¥µ¥¤¦¥¶®¤¦¬¥´´¨¤¦¡©¥§§±¬©Á±°°¡´</w:t>
        <w:softHyphen/>
        <w:t>¤¤¥ª§¦¦Ä</w:t>
        <w:softHyphen/>
        <w:t>ª·¨¡«Å§</w:t>
        <w:softHyphen/>
        <w:t>ª®´©«Å²¦</w:t>
        <w:softHyphen/>
        <w:t>´°¤ª®´¡</w:t>
      </w:r>
    </w:p>
    <w:p>
      <w:pPr>
        <w:pStyle w:val="DF2"/>
        <w:rPr>
          <w:sz w:val="22"/>
          <w:szCs w:val="22"/>
        </w:rPr>
      </w:pPr>
      <w:r>
        <w:rPr>
          <w:sz w:val="22"/>
          <w:szCs w:val="22"/>
        </w:rPr>
      </w:r>
    </w:p>
    <w:p>
      <w:pPr>
        <w:pStyle w:val="DF2"/>
        <w:rPr/>
      </w:pPr>
      <w:r>
        <w:rPr/>
        <w:t>¡¡Á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漢銓議員致辭：</w:t>
      </w:r>
      <w:r>
        <w:rPr/>
        <w:t>¥®¥¥¡´¶Á¹º¦§¨´¡¡º´¡¡ª¶®¤µ°Ã¦´·¬Ãª¡¨¬¦µª¹¸²·¨¥³®¡¥¤¦³¥¤´¦¦¼¤©Æª·¦¬«½¬©À¸©¥¶®ª¶®¤µ¡¦¦¬¦Ã¤¤¥¹º´ª¿°¦¼¹</w:t>
        <w:softHyphen/>
        <w:t>´ª¼Å¬¦¨¨¡²¥§´¦°Ã´¥Ä®¡¹«¶¬©</w:t>
        <w:softHyphen/>
        <w:t>°«Åº´³¥¡¥¦¿·§¥¡</w:t>
      </w:r>
    </w:p>
    <w:p>
      <w:pPr>
        <w:pStyle w:val="DF2"/>
        <w:rPr/>
      </w:pPr>
      <w:r>
        <w:rPr/>
      </w:r>
    </w:p>
    <w:p>
      <w:pPr>
        <w:pStyle w:val="DF2"/>
        <w:rPr/>
      </w:pPr>
      <w:r>
        <w:rPr/>
        <w:t>¡¡¥»¤¡¡±®ª¡µ±¤¤¡Ã¦Á¤¡°®¥¤¡¡¦®¨©´¹±¤¤¼¡</w:t>
        <w:softHyphen/>
        <w:t>«³¥¤¥</w:t>
        <w:softHyphen/>
        <w:t>¡°®¤¯¹¨¥ª¡¦º´¶®Á¥¼¥¤©¼¶ª¤¦¡¦³¨¤¦¹«¶º´¨©ªµ®Á°¹¬¨¾¥§¥¡¦®¦¤¤¡µ¥¤ª¶®</w:t>
        <w:softHyphen/>
        <w:t>¹¤¸¦¤</w:t>
        <w:softHyphen/>
        <w:t>´¯¹¤®¹¤¤ª¦¦¡¦¤¥</w:t>
        <w:softHyphen/>
        <w:t>´¨¿º´ª±¤¿«À¶¤«¡«¥¥¥¤¥»¶®¦±ª¤¦¤·¶</w:t>
        <w:softHyphen/>
        <w:t>¡¦¦¡¥§±¨±¬°¤©¥¶®ª¶®¤µ¡¬·°¤«¡¦ª§¹«ª¶®¤µ¤³§¤³¯Ã©·¤ª¤¨¡²¦¬«¤±¤ª®</w:t>
        <w:softHyphen/>
        <w:t>¤¡</w:t>
      </w:r>
    </w:p>
    <w:p>
      <w:pPr>
        <w:pStyle w:val="DF2"/>
        <w:rPr/>
      </w:pPr>
      <w:r>
        <w:rPr/>
      </w:r>
    </w:p>
    <w:p>
      <w:pPr>
        <w:pStyle w:val="DF2"/>
        <w:rPr/>
      </w:pPr>
      <w:r>
        <w:rPr/>
        <w:t>¡¡¬©´©¿¦¤¤¦¤«¤¦®¶·ª¶®¤µ¡¦«¨¦µ«¡¦«¬Å¬¶¦¶®¡³¬·¤</w:t>
        <w:softHyphen/>
        <w:t>³¥ª¦¬¡Å¥¤¬©¹«Åº´ªª·©ÁÅ¦¤»¡¤¼Å¤¬©¹ºÅ</w:t>
        <w:softHyphen/>
        <w:t>´ªª»§¯¤Áº²¤Ã¤¡</w:t>
      </w:r>
    </w:p>
    <w:p>
      <w:pPr>
        <w:pStyle w:val="DF2"/>
        <w:rPr/>
      </w:pPr>
      <w:r>
        <w:rPr/>
      </w:r>
    </w:p>
    <w:p>
      <w:pPr>
        <w:pStyle w:val="DF2"/>
        <w:rPr/>
      </w:pPr>
      <w:r>
        <w:rPr/>
      </w:r>
    </w:p>
    <w:p>
      <w:pPr>
        <w:pStyle w:val="DF2"/>
        <w:rPr/>
      </w:pPr>
      <w:r>
        <w:rPr/>
        <w:t>¡¡¥¤»¡¡¤¤¤²¡±¥´¥¡¥¼¦¤¡¤«®¥¡¡º´¹«ª¶®¤µ´¬±¥³¥ª°ª¡²Å¥¥ª¦®ª²¦¤</w:t>
        <w:softHyphen/>
        <w:t>¤</w:t>
        <w:softHyphen/>
        <w:t>¡²¤¡¬´®º´ª¤µ¦²¯¤¡²¤¡¬¶®ª«ª¤µ¯Ã®¬¥º¥¿¡²¤¡¬Á¯®´·¾</w:t>
        <w:softHyphen/>
        <w:t>®ª¨¿¡±¦¼Å®´¦²µ²©</w:t>
        <w:softHyphen/>
        <w:t>¹¡²¥¡¬¦¤¯¹¤¤¬§·¡²¤¡¬¯Ã</w:t>
        <w:softHyphen/>
        <w:t>´¾Å´Æ·¤®¹·¡</w:t>
      </w:r>
    </w:p>
    <w:p>
      <w:pPr>
        <w:pStyle w:val="DF2"/>
        <w:rPr/>
      </w:pPr>
      <w:r>
        <w:rPr/>
      </w:r>
    </w:p>
    <w:p>
      <w:pPr>
        <w:pStyle w:val="DF2"/>
        <w:rPr/>
      </w:pPr>
      <w:r>
        <w:rPr/>
        <w:t>¡¡´¶Á¦¥³·¨®¤´«Ä¡²¤¡¬©À¸°¦¦¥Å¸ºµ</w:t>
        <w:softHyphen/>
        <w:t>¹¡¥º¶µ¦¥¦°¡´»º´¶®À¤¡²¤¡¬©¥¦¼³¥¤¿¥ª¿¸¾º¡¾Å¬¨¥¨®´µ®»</w:t>
        <w:softHyphen/>
        <w:t>¡²¤¡À¬¨±¥«¿¼®¨¥¥«¤®¶¶®¤µ¤©¶¥¹®¬À¹¯Ã·¤ª«ª¶¨¤ª¡²¥¡¥¶¹²ª«±¤¶¨¬°Ä®</w:t>
        <w:softHyphen/>
        <w:t>¨¡</w:t>
      </w:r>
    </w:p>
    <w:p>
      <w:pPr>
        <w:pStyle w:val="DF2"/>
        <w:rPr/>
      </w:pPr>
      <w:r>
        <w:rPr/>
      </w:r>
    </w:p>
    <w:p>
      <w:pPr>
        <w:pStyle w:val="DF2"/>
        <w:rPr/>
      </w:pPr>
      <w:r>
        <w:rPr/>
        <w:t>¡¡§</w:t>
        <w:softHyphen/>
        <w:t>Á«½¬©¦§¦¥</w:t>
        <w:softHyphen/>
        <w:t>¤°¦²¤»</w:t>
        <w:softHyphen/>
        <w:t>ªµ¦¤«¡¤¥¶¦·ª¶®¤µ¡¾º´¶Áª¦Ã·¨©«Ä´¥¸¦¡¦</w:t>
        <w:softHyphen/>
        <w:t>±ª¼ª¬¡¨¤³¦·¨©«Ä²¤¦¬¥´ª·ª¦Ã¡§</w:t>
        <w:softHyphen/>
        <w:t>±»¥´¦¬¤°¡ÄÄ«½¬©¾</w:t>
        <w:softHyphen/>
        <w:t>°½«º´À¹¤</w:t>
        <w:softHyphen/>
        <w:softHyphen/>
        <w:t>¦¦ª³¥¡</w:t>
      </w:r>
    </w:p>
    <w:p>
      <w:pPr>
        <w:pStyle w:val="DF2"/>
        <w:rPr/>
      </w:pPr>
      <w:r>
        <w:rPr/>
      </w:r>
    </w:p>
    <w:p>
      <w:pPr>
        <w:pStyle w:val="DF2"/>
        <w:rPr/>
      </w:pPr>
      <w:r>
        <w:rPr/>
        <w:t>¡¡¥®¥¥¡¥¤Â¦³Ã¡</w:t>
      </w:r>
    </w:p>
    <w:p>
      <w:pPr>
        <w:pStyle w:val="DF2"/>
        <w:rPr/>
      </w:pPr>
      <w:r>
        <w:rPr/>
      </w:r>
    </w:p>
    <w:p>
      <w:pPr>
        <w:pStyle w:val="Normal"/>
        <w:rPr/>
      </w:pPr>
      <w:r>
        <w:rPr/>
      </w:r>
    </w:p>
    <w:p>
      <w:pPr>
        <w:pStyle w:val="DF2"/>
        <w:rPr/>
      </w:pPr>
      <w:r>
        <w:rPr>
          <w:rFonts w:ascii="華康中黑體" w:hAnsi="華康中黑體" w:cs="華康中黑體" w:eastAsia="華康中黑體"/>
        </w:rPr>
        <w:t>謝永齡議員致辭：</w:t>
      </w:r>
      <w:r>
        <w:rPr/>
        <w:t>¥®¥¥¡§·±À«¨«¨°½¶®¤µ¡®¾¬©¸®Å¥¡²®©¦ª¶®¤µ§¦«±¥¬¥´±¨¤¦¤³ª¥¥¤¦¡¹©¦¤¤¦ª</w:t>
        <w:softHyphen/>
        <w:t>´¨»¡³¨¶®¤µ½¹«±§¤¡¦¥¥Ä»¬¡¶®¹À¹·³¦¤©µ«ª¼Å¡¬¦¬¤¥®¦ª¯Ã¡¦¦¦±¦</w:t>
        <w:softHyphen/>
        <w:t>¹«¡§</w:t>
        <w:softHyphen/>
        <w:t>¤¯¥Ãª¦¥®¯¡¦¥¶¼·¦¼¤µ¹¦µ¥º¤À¹ª¼Å¡§¥¥</w:t>
        <w:softHyphen/>
        <w:t>ª®¯µ¦¡</w:t>
      </w:r>
    </w:p>
    <w:p>
      <w:pPr>
        <w:pStyle w:val="DF2"/>
        <w:rPr/>
      </w:pPr>
      <w:r>
        <w:rPr/>
      </w:r>
    </w:p>
    <w:p>
      <w:pPr>
        <w:pStyle w:val="DF2"/>
        <w:rPr>
          <w:i/>
          <w:i/>
          <w:iCs/>
        </w:rPr>
      </w:pPr>
      <w:r>
        <w:rPr>
          <w:i/>
          <w:iCs/>
        </w:rPr>
        <w:t>¶®¤µ¹À¹¥ºª¼Å</w:t>
      </w:r>
    </w:p>
    <w:p>
      <w:pPr>
        <w:pStyle w:val="DF2"/>
        <w:rPr>
          <w:i/>
          <w:i/>
          <w:iCs/>
        </w:rPr>
      </w:pPr>
      <w:r>
        <w:rPr>
          <w:i/>
          <w:iCs/>
        </w:rPr>
      </w:r>
    </w:p>
    <w:p>
      <w:pPr>
        <w:pStyle w:val="DF2"/>
        <w:rPr/>
      </w:pPr>
      <w:r>
        <w:rPr/>
        <w:t>¡¡¦¶¦¶®¤µ®¡¦Ã¤</w:t>
        <w:softHyphen/>
        <w:t>±¨¡«ª¶¨¡ª¤ª¡</w:t>
      </w:r>
    </w:p>
    <w:p>
      <w:pPr>
        <w:pStyle w:val="DF2"/>
        <w:rPr/>
      </w:pPr>
      <w:r>
        <w:rPr/>
      </w:r>
    </w:p>
    <w:p>
      <w:pPr>
        <w:pStyle w:val="DF2"/>
        <w:rPr/>
      </w:pPr>
      <w:r>
        <w:rPr/>
        <w:t>¶®°ª¦¬</w:t>
      </w:r>
    </w:p>
    <w:p>
      <w:pPr>
        <w:pStyle w:val="DF2"/>
        <w:rPr/>
      </w:pPr>
      <w:r>
        <w:rPr/>
      </w:r>
    </w:p>
    <w:p>
      <w:pPr>
        <w:pStyle w:val="DF2"/>
        <w:rPr/>
      </w:pPr>
      <w:r>
        <w:rPr/>
        <w:t>¡¡¥©³</w:t>
        <w:softHyphen/>
        <w:t>¤ª»</w:t>
        <w:softHyphen/>
        <w:t>«¥¶®°¤ª¦ª¡±·¨¦ªùª¦¬ª¤¤¨¦¬ª½±·³Ä©¨®¤¤¡¤¦¹¤½¦¤¦³¦¦¬¡³¨¦¬ª§¥¯À¤¬¬¦ªª¦°¡³¦¶¤¨ª¦¬¡</w:t>
      </w:r>
    </w:p>
    <w:p>
      <w:pPr>
        <w:pStyle w:val="DF2"/>
        <w:rPr/>
      </w:pPr>
      <w:r>
        <w:rPr/>
      </w:r>
    </w:p>
    <w:p>
      <w:pPr>
        <w:pStyle w:val="DF2"/>
        <w:rPr/>
      </w:pPr>
      <w:r>
        <w:rPr/>
      </w:r>
    </w:p>
    <w:p>
      <w:pPr>
        <w:pStyle w:val="DF2"/>
        <w:rPr/>
      </w:pPr>
      <w:r>
        <w:rPr/>
      </w:r>
    </w:p>
    <w:p>
      <w:pPr>
        <w:pStyle w:val="DF2"/>
        <w:rPr/>
      </w:pPr>
      <w:r>
        <w:rPr/>
        <w:t>¶ª°ª¦¬</w:t>
      </w:r>
    </w:p>
    <w:p>
      <w:pPr>
        <w:pStyle w:val="DF2"/>
        <w:rPr/>
      </w:pPr>
      <w:r>
        <w:rPr/>
      </w:r>
    </w:p>
    <w:p>
      <w:pPr>
        <w:pStyle w:val="DF2"/>
        <w:rPr/>
      </w:pPr>
      <w:r>
        <w:rPr/>
        <w:t>¡¡¾¤¤¤µ³ª¥¡¥¨¤¦©¶®°«±ª²ª¦</w:t>
        <w:softHyphen/>
        <w:t>Á¦¦2.6»¥¤¦¡§¶¹10¸</w:t>
        <w:softHyphen/>
        <w:t>¶ª¤§¼·ª¦ª®¶¡¡¦¬©±³¨²ª¹©¨¥¦°¶</w:t>
        <w:softHyphen/>
        <w:t>¡¥·¯Ã³¨¶</w:t>
        <w:softHyphen/>
        <w:t>¦Âª¥º¥¿¡</w:t>
        <w:softHyphen/>
        <w:t>·¨½ª±·¬´¥©³¨¦Âª®¬¥ª¡</w:t>
      </w:r>
    </w:p>
    <w:p>
      <w:pPr>
        <w:pStyle w:val="DF2"/>
        <w:rPr/>
      </w:pPr>
      <w:r>
        <w:rPr/>
      </w:r>
    </w:p>
    <w:p>
      <w:pPr>
        <w:pStyle w:val="DF2"/>
        <w:rPr/>
      </w:pPr>
      <w:r>
        <w:rPr/>
        <w:t>¡¡¥¨¡«ª¶¨¡¤ª¹¥´ª¦µÀ¹°¦¦¤</w:t>
        <w:softHyphen/>
        <w:t>¤¥°Âª·®¡</w:t>
      </w:r>
    </w:p>
    <w:p>
      <w:pPr>
        <w:pStyle w:val="DF2"/>
        <w:rPr/>
      </w:pPr>
      <w:r>
        <w:rPr/>
      </w:r>
    </w:p>
    <w:p>
      <w:pPr>
        <w:pStyle w:val="DF2"/>
        <w:rPr>
          <w:i/>
          <w:i/>
          <w:iCs/>
        </w:rPr>
      </w:pPr>
      <w:r>
        <w:rPr>
          <w:i/>
          <w:iCs/>
        </w:rPr>
        <w:t>®´</w:t>
        <w:softHyphen/>
        <w:t>¿´¤¹À¹ª¼Å</w:t>
      </w:r>
    </w:p>
    <w:p>
      <w:pPr>
        <w:pStyle w:val="DF2"/>
        <w:rPr>
          <w:i/>
          <w:i/>
          <w:iCs/>
        </w:rPr>
      </w:pPr>
      <w:r>
        <w:rPr>
          <w:i/>
          <w:iCs/>
        </w:rPr>
      </w:r>
    </w:p>
    <w:p>
      <w:pPr>
        <w:pStyle w:val="DF2"/>
        <w:rPr/>
      </w:pPr>
      <w:r>
        <w:rPr/>
        <w:t>¡¡¥¤¤</w:t>
        <w:softHyphen/>
        <w:t>¡¶®¤µ¾</w:t>
        <w:softHyphen/>
        <w:t>®´</w:t>
        <w:softHyphen/>
        <w:t>¿Á¤¡¹À¹³¦¼Å¥¤®©µ¡</w:t>
      </w:r>
    </w:p>
    <w:p>
      <w:pPr>
        <w:pStyle w:val="DF2"/>
        <w:rPr/>
      </w:pPr>
      <w:r>
        <w:rPr/>
      </w:r>
    </w:p>
    <w:p>
      <w:pPr>
        <w:pStyle w:val="DF2"/>
        <w:rPr/>
      </w:pPr>
      <w:r>
        <w:rPr/>
        <w:t>´§®´ª¨¬°¤</w:t>
      </w:r>
    </w:p>
    <w:p>
      <w:pPr>
        <w:pStyle w:val="DF2"/>
        <w:rPr/>
      </w:pPr>
      <w:r>
        <w:rPr/>
      </w:r>
    </w:p>
    <w:p>
      <w:pPr>
        <w:pStyle w:val="DF2"/>
        <w:rPr/>
      </w:pPr>
      <w:r>
        <w:rPr/>
        <w:t>¡¡²®º¦§¨´ª¤¨¹1.2¦1.5¤«¥´¤¦¡³¥ªº¦§¨´¾¦</w:t>
      </w:r>
      <w:r>
        <w:rPr>
          <w:rFonts w:eastAsia="華康細明體外字集" w:cs="華康細明體外字集" w:ascii="華康細明體外字集" w:hAnsi="華康細明體外字集"/>
        </w:rPr>
        <w:t></w:t>
      </w:r>
      <w:r>
        <w:rPr/>
        <w:t>¤µª¨¬¯¤¡¦¶®«¤¬±·´º20%¡¥¤¾¤¨©®º¦§¨´ª¤µ¨¬¯¤·§Ä</w:t>
        <w:softHyphen/>
        <w:t>¨·¡Áµ¬©ª¥·¦µ²©±¦</w:t>
        <w:softHyphen/>
        <w:t>¹§¬«¬¡¦¬¨«¥¡¥´¨¤¦¤¬¤¦¦¸¾¥¸³²ª¦¤¬¤º¦§¨´¡³¨¦¤¤©¥¨¦¹¥´³¦Ä</w:t>
        <w:softHyphen/>
        <w:t>ª¦¬¡¥¿º¦§¨´ª¨¬¯¤¦¨«¬©ª±¦</w:t>
        <w:softHyphen/>
        <w:t>¹¡ª¥²®¥´ª¦¤¥¥¤¯³²¡¬§¨°Á¦«¬¨¡©¥¡¬©¹¦À¸¬±²®®´ª¨¬¯¤¡</w:t>
      </w:r>
    </w:p>
    <w:p>
      <w:pPr>
        <w:pStyle w:val="DF2"/>
        <w:rPr/>
      </w:pPr>
      <w:r>
        <w:rPr/>
      </w:r>
    </w:p>
    <w:p>
      <w:pPr>
        <w:pStyle w:val="DF2"/>
        <w:rPr/>
      </w:pPr>
      <w:r>
        <w:rPr/>
        <w:t>®´§¬</w:t>
        <w:softHyphen/>
        <w:softHyphen/>
        <w:t>¡Éª¡</w:t>
      </w:r>
    </w:p>
    <w:p>
      <w:pPr>
        <w:pStyle w:val="DF2"/>
        <w:rPr/>
      </w:pPr>
      <w:r>
        <w:rPr/>
      </w:r>
    </w:p>
    <w:p>
      <w:pPr>
        <w:pStyle w:val="DF2"/>
        <w:rPr/>
      </w:pPr>
      <w:r>
        <w:rPr/>
        <w:t>¡¡¥¥Ä»¬¡¹É¥¨»¡®´¬</w:t>
        <w:softHyphen/>
        <w:softHyphen/>
        <w:t>ªÉª¡¥´¤ª®¦¬¡¦®¥©</w:t>
        <w:softHyphen/>
        <w:t>´¥¨¦¥«´ª¡®´¥¥¥É¥¤¬³¥«´ª©§Â¡¬¤¡¶®·¥³¨Éªª</w:t>
        <w:softHyphen/>
        <w:t>¿´¤¡¹É¥¨»¬¤</w:t>
        <w:softHyphen/>
        <w:softHyphen/>
        <w:t>¤ª·¥¡</w:t>
      </w:r>
    </w:p>
    <w:p>
      <w:pPr>
        <w:pStyle w:val="DF2"/>
        <w:rPr/>
      </w:pPr>
      <w:r>
        <w:rPr/>
      </w:r>
    </w:p>
    <w:p>
      <w:pPr>
        <w:pStyle w:val="DF2"/>
        <w:rPr/>
      </w:pPr>
      <w:r>
        <w:rPr/>
        <w:t>¯Ã¥º¥¿</w:t>
      </w:r>
    </w:p>
    <w:p>
      <w:pPr>
        <w:pStyle w:val="DF2"/>
        <w:rPr/>
      </w:pPr>
      <w:r>
        <w:rPr/>
      </w:r>
    </w:p>
    <w:p>
      <w:pPr>
        <w:pStyle w:val="DF2"/>
        <w:rPr/>
      </w:pPr>
      <w:r>
        <w:rPr/>
        <w:t>¡¡¦¼¦¡®´</w:t>
        <w:softHyphen/>
        <w:t>¿ªÁ¤¥¹¶®°ª¥º¥¿³¦¯Ã¡·¤¥¬¤½¤¼¦ª§Åµ¡¹¸°¦µ¥º±¨¤¤©ª</w:t>
        <w:softHyphen/>
        <w:softHyphen/>
        <w:t>¼Å¡</w:t>
      </w:r>
    </w:p>
    <w:p>
      <w:pPr>
        <w:pStyle w:val="DF2"/>
        <w:rPr/>
      </w:pPr>
      <w:r>
        <w:rPr/>
      </w:r>
    </w:p>
    <w:p>
      <w:pPr>
        <w:pStyle w:val="DF2"/>
        <w:rPr>
          <w:i/>
          <w:i/>
          <w:iCs/>
        </w:rPr>
      </w:pPr>
      <w:r>
        <w:rPr>
          <w:i/>
          <w:iCs/>
        </w:rPr>
        <w:softHyphen/>
        <w:t>·µ¦©¦¶®¤µ</w:t>
      </w:r>
    </w:p>
    <w:p>
      <w:pPr>
        <w:pStyle w:val="DF2"/>
        <w:rPr>
          <w:i/>
          <w:i/>
          <w:iCs/>
        </w:rPr>
      </w:pPr>
      <w:r>
        <w:rPr>
          <w:i/>
          <w:iCs/>
        </w:rPr>
      </w:r>
    </w:p>
    <w:p>
      <w:pPr>
        <w:pStyle w:val="DF2"/>
        <w:rPr/>
      </w:pPr>
      <w:r>
        <w:rPr/>
        <w:t>¡¡¥®¥¥¡¥¥Ä¨«¤¤¤ª¤¹©¦¶®¤µ¡¦ª¬¤¨¶®¶¥¹À¹¨¦¤¤ª·®¡¥¦®²¦¸À®¯¡¥¥Ä¬ª¥¤«ª¡¥¤ÀÆ¶®¬¨¡§</w:t>
        <w:softHyphen/>
        <w:t>³¦·¥¶®¸¨³</w:t>
        <w:softHyphen/>
        <w:t>¦¬¶Â¡¦¦¡¥¥Ä§±¬©¹¦¶ª¶®¤µ¶¦®¯µ¦¡Â©¥</w:t>
        <w:softHyphen/>
        <w:t>¹À¹ª¼Å¡¨¥±¨¨¹À¹³¦Ä</w:t>
        <w:softHyphen/>
        <w:t>·®¡¹«¤µ¥</w:t>
        <w:softHyphen/>
        <w:t>ª¶®¶¥º¦¡</w:t>
      </w:r>
    </w:p>
    <w:p>
      <w:pPr>
        <w:pStyle w:val="DF2"/>
        <w:rPr/>
      </w:pPr>
      <w:r>
        <w:rPr/>
      </w:r>
    </w:p>
    <w:p>
      <w:pPr>
        <w:pStyle w:val="DF2"/>
        <w:rPr>
          <w:i/>
          <w:i/>
          <w:iCs/>
        </w:rPr>
      </w:pPr>
      <w:r>
        <w:rPr>
          <w:i/>
          <w:iCs/>
        </w:rPr>
        <w:t>¥±¥ª§¤¤²ªº¹</w:t>
      </w:r>
    </w:p>
    <w:p>
      <w:pPr>
        <w:pStyle w:val="DF2"/>
        <w:rPr>
          <w:i/>
          <w:i/>
          <w:iCs/>
        </w:rPr>
      </w:pPr>
      <w:r>
        <w:rPr>
          <w:i/>
          <w:iCs/>
        </w:rPr>
      </w:r>
    </w:p>
    <w:p>
      <w:pPr>
        <w:pStyle w:val="DF2"/>
        <w:rPr/>
      </w:pPr>
      <w:r>
        <w:rPr/>
        <w:t>¡¡¦®¡¥¥Ä¦·¨¤</w:t>
        <w:softHyphen/>
        <w:t>É¥§¹¥´ª®´¾¦Å¯¡¦¦¡§</w:t>
        <w:softHyphen/>
        <w:t>«½¬©¼¥</w:t>
        <w:softHyphen/>
        <w:t>¹ª³©«¡¨¨¥ª§¤¤²¹¶®¤µ¦§¦°»©º¹¡¥½«¨¤</w:t>
        <w:softHyphen/>
        <w:t>¶®¶¥§²¦</w:t>
        <w:softHyphen/>
        <w:t>´ªª»§¯¡</w:t>
      </w:r>
    </w:p>
    <w:p>
      <w:pPr>
        <w:pStyle w:val="DF2"/>
        <w:rPr/>
      </w:pPr>
      <w:r>
        <w:rPr/>
      </w:r>
    </w:p>
    <w:p>
      <w:pPr>
        <w:pStyle w:val="DF2"/>
        <w:rPr/>
      </w:pPr>
      <w:r>
        <w:rPr/>
        <w:t>¡¡¥®¥¥¡Â¦³Ã¡</w:t>
      </w:r>
    </w:p>
    <w:p>
      <w:pPr>
        <w:pStyle w:val="Normal"/>
        <w:rPr/>
      </w:pPr>
      <w:r>
        <w:rPr/>
      </w:r>
    </w:p>
    <w:p>
      <w:pPr>
        <w:pStyle w:val="Normal"/>
        <w:rPr/>
      </w:pPr>
      <w:r>
        <w:rPr/>
      </w:r>
    </w:p>
    <w:p>
      <w:pPr>
        <w:pStyle w:val="DF2"/>
        <w:rPr/>
      </w:pPr>
      <w:r>
        <w:rPr>
          <w:rFonts w:ascii="華康中黑體" w:hAnsi="華康中黑體" w:cs="華康中黑體" w:eastAsia="華康中黑體"/>
        </w:rPr>
        <w:t>陳婉嫻議員致辭：</w:t>
      </w:r>
      <w:r>
        <w:rPr/>
        <w:t>¥®¥¥¡À</w:t>
      </w:r>
      <w:r>
        <w:rPr>
          <w:rFonts w:eastAsia="華康細明體外字集" w:cs="華康細明體外字集" w:ascii="華康細明體外字集" w:hAnsi="華康細明體外字集"/>
        </w:rPr>
        <w:t></w:t>
      </w:r>
      <w:r>
        <w:rPr/>
        <w:softHyphen/>
        <w:t>´»¾ª°®ª¸À¤Âµ®¡¦¥¨ª±¨¡</w:t>
        <w:softHyphen/>
        <w:t>´±ÄÄ¦¬¤°«¤ª¼¯´¡</w:t>
        <w:softHyphen/>
        <w:t>¹</w:t>
      </w:r>
      <w:r>
        <w:rPr>
          <w:rFonts w:eastAsia="華康細明體外字集" w:cs="華康細明體外字集" w:ascii="華康細明體外字集" w:hAnsi="華康細明體外字集"/>
        </w:rPr>
        <w:t></w:t>
      </w:r>
      <w:r>
        <w:rPr/>
        <w:t>¥¨Ã¤ªµ®»</w:t>
        <w:softHyphen/>
        <w:t>¡±¾³»³Â½À¦²¦¥¨¦¥¦¡¦µ®¦³´¤ª¦®¡º¦§¨´«·¥¥¦À¦ª§¥¡´©¦¦»¬¥¥¤¶¶®³¦¡¥«¿«°·¤·¡©«¡¤¸¡¤¶µ¡¦´¥¤¤º¦§¨´ª¤³¼¶®</w:t>
        <w:softHyphen/>
        <w:t>¹¡</w:t>
      </w:r>
    </w:p>
    <w:p>
      <w:pPr>
        <w:pStyle w:val="DF2"/>
        <w:rPr/>
      </w:pPr>
      <w:r>
        <w:rPr/>
      </w:r>
    </w:p>
    <w:p>
      <w:pPr>
        <w:pStyle w:val="DF2"/>
        <w:rPr/>
      </w:pPr>
      <w:r>
        <w:rPr>
          <w:rFonts w:eastAsia="華康細明體" w:cs="華康細明體"/>
        </w:rPr>
        <w:t xml:space="preserve">    </w:t>
      </w:r>
      <w:r>
        <w:rPr/>
        <w:t>·§</w:t>
        <w:softHyphen/>
        <w:t>°½º¦§¨´¶®¤µª¼Å®¡¥¥±«¦¨«¨»¡¥¦</w:t>
        <w:softHyphen/>
        <w:t>¤§</w:t>
        <w:softHyphen/>
        <w:t>§¤ª¦¨¡¥¥±«ÅÀ¹¡«Å§</w:t>
        <w:softHyphen/>
        <w:t>ª¤µ¸·¤</w:t>
        <w:softHyphen/>
      </w:r>
      <w:r>
        <w:rPr>
          <w:rFonts w:eastAsia="華康細明體外字集" w:cs="華康細明體外字集" w:ascii="華康細明體外字集" w:hAnsi="華康細明體外字集"/>
        </w:rPr>
        <w:t></w:t>
      </w:r>
      <w:r>
        <w:rPr/>
        <w:t>²¡©ª¥¥±´Æª¨«¥µ»¡¬§À¸¶¥³¤ªº¦§¨®´¡§¤¤ªµ¨¡·±¥¥¤</w:t>
        <w:softHyphen/>
        <w:t>¦Ãº´¶®©±¨ª°Ã¡</w:t>
        <w:softHyphen/>
        <w:t>¤¦¨¦¨¤»¹¡´²®¤°¤ª¤µ¬¨¡¦¤Â¥¥ª©ª¬¡²¦ª¶®¤µ¤¸¹®¤ª¯¦¦¥º¦«¯¡</w:t>
      </w:r>
    </w:p>
    <w:p>
      <w:pPr>
        <w:pStyle w:val="DF2"/>
        <w:rPr/>
      </w:pPr>
      <w:r>
        <w:rPr/>
      </w:r>
    </w:p>
    <w:p>
      <w:pPr>
        <w:pStyle w:val="DF2"/>
        <w:rPr/>
      </w:pPr>
      <w:r>
        <w:rPr>
          <w:rFonts w:eastAsia="華康細明體" w:cs="華康細明體"/>
        </w:rPr>
        <w:t xml:space="preserve">    </w:t>
      </w:r>
      <w:r>
        <w:rPr/>
        <w:t>«¨®¡§»¤¨®¹¹Å©¤·±Ä¡¥</w:t>
        <w:softHyphen/>
        <w:t>ª¥¡¦¥«¶¬ª¤³¼ª¦¤À©´®¤°¤±ª¶®¤µ©¤¤¤¤¦¶®«¡º¦§¨´ª®</w:t>
        <w:softHyphen/>
        <w:t>¯¦</w:t>
        <w:softHyphen/>
        <w:t>¿«³º¦¯¡¥®¤ª¥³¥²²¶¡¥Å¦¤¦¾¥¥¡</w:t>
      </w:r>
    </w:p>
    <w:p>
      <w:pPr>
        <w:pStyle w:val="DF2"/>
        <w:rPr/>
      </w:pPr>
      <w:r>
        <w:rPr/>
      </w:r>
    </w:p>
    <w:p>
      <w:pPr>
        <w:pStyle w:val="DF2"/>
        <w:rPr/>
      </w:pPr>
      <w:r>
        <w:rPr>
          <w:rFonts w:eastAsia="華康細明體" w:cs="華康細明體"/>
        </w:rPr>
        <w:t xml:space="preserve">    </w:t>
      </w:r>
      <w:r>
        <w:rPr/>
        <w:t>²®¦¨©¦©²¬¤±ª®</w:t>
        <w:softHyphen/>
        <w:t>¦Á¦®¶ªÀ¬´¡</w:t>
        <w:softHyphen/>
        <w:t>¦¬·Å¿¸¤ª²°¯¦®¡²Å±¶®¤¦§¦ª®¡¥ª´¥¥¶¹¤¦¥¤¡¤«´½¡¹¸µ¸¤ª²°¨¨¤®¨À®¡²¨«··Â¤©¡¥</w:t>
        <w:softHyphen/>
        <w:t>«®©¶</w:t>
        <w:softHyphen/>
        <w:t>¦¨¶¡¦¥¡´½¤</w:t>
        <w:softHyphen/>
        <w:t>«©¥ª¸ª¥·¦¬¸±²°¦¥</w:t>
        <w:softHyphen/>
        <w:t>«¦¼®ª¦À¡¾¤¨·¤¤¤«¥¡²®¥§¨</w:t>
        <w:softHyphen/>
        <w:t>¤³¦¼</w:t>
        <w:softHyphen/>
        <w:t>¤¸µ´ª</w:t>
        <w:softHyphen/>
        <w:t>«¦¤</w:t>
        <w:softHyphen/>
        <w:t>®¦¼®¡¦¦¼®¤¤¨¦¨¶¦¨¦¦¥¬´Å¡</w:t>
      </w:r>
    </w:p>
    <w:p>
      <w:pPr>
        <w:pStyle w:val="DF2"/>
        <w:rPr/>
      </w:pPr>
      <w:r>
        <w:rPr/>
      </w:r>
    </w:p>
    <w:p>
      <w:pPr>
        <w:pStyle w:val="DF2"/>
        <w:spacing w:lineRule="atLeast" w:line="380"/>
        <w:rPr/>
      </w:pPr>
      <w:r>
        <w:rPr>
          <w:rFonts w:eastAsia="華康細明體" w:cs="華康細明體"/>
        </w:rPr>
        <w:t xml:space="preserve">    </w:t>
      </w:r>
      <w:r>
        <w:rPr/>
        <w:t>¦¥¡®´¤ª®¼¤¡¥·¨°¨³ª¼¥§Ã¡°¤¥</w:t>
        <w:softHyphen/>
        <w:t>¤¤§®¶¼¥¤¥¡§®©³¦³ª··¤¤¤¨¶¡¥®¨³©µªª²</w:t>
        <w:softHyphen/>
        <w:t>¼¦¡¤¤¤¤¦¦´¤µ¥¦Ã°¨³ªª¤¶·¥¼¦¦403©¡¦¤¤¤¥¦¦395©¡¤¤¤¤¦«¹475©¡Áµ¾Å¼¦¨¤Ä</w:t>
        <w:softHyphen/>
        <w:t>¡¦¤¤¦¬µÆ¤80©¡¬¼¥¤20%¡¡«³±ª¶</w:t>
        <w:softHyphen/>
        <w:t>§</w:t>
        <w:softHyphen/>
        <w:t>Ãª¡</w:t>
      </w:r>
    </w:p>
    <w:p>
      <w:pPr>
        <w:pStyle w:val="DF2"/>
        <w:spacing w:lineRule="atLeast" w:line="380"/>
        <w:rPr/>
      </w:pPr>
      <w:r>
        <w:rPr/>
      </w:r>
    </w:p>
    <w:p>
      <w:pPr>
        <w:pStyle w:val="DF2"/>
        <w:spacing w:lineRule="atLeast" w:line="380"/>
        <w:rPr/>
      </w:pPr>
      <w:r>
        <w:rPr>
          <w:rFonts w:eastAsia="華康細明體" w:cs="華康細明體"/>
        </w:rPr>
        <w:t xml:space="preserve">    </w:t>
      </w:r>
      <w:r>
        <w:rPr/>
        <w:t>¥¤º¯¦¦À«¬¶®¤µ¨®</w:t>
        <w:softHyphen/>
        <w:t>¦¯¡¥²°¦¯¹Á¦¦®©µ¥¸¼·¥¡¦§</w:t>
        <w:softHyphen/>
        <w:t>¥¶®¤«¡¸¤ª²°¥¥¨¥¤¥¯¹¨®ª¼Á¤°¦¾¡µ¶»¤²¤ª¯¹¡¶®¤««©¦²°¡¤½¤¤ª²°¡³»</w:t>
        <w:softHyphen/>
        <w:t>¶¤¦¤¥¯¹¤¯¦¡¤¨¬¦¨©¦¦¦´¿½Àª¤¬¡¨©³¯ª¶Â¥¦800¤¤¡À¾ª¯¹·¥¯¦«±¦À¡®¾®¨³©´¨ª¸®Å¥¡¤¤¤¤¦¦´¤µ¥ª²°¸¼·¥¨¬¥¦163©¡¨«¡¨¦Ä¦20%¦30%ª¼¥¡¨¤¤¦¡¼¦§°¹346©¡¾¤¨²ªª¥¡Á¦¤¨»·¸¼·¥¡¦¬·¥¤¤¡©¥¨¦¦®¨³³§¡</w:t>
      </w:r>
    </w:p>
    <w:p>
      <w:pPr>
        <w:pStyle w:val="DF2"/>
        <w:spacing w:lineRule="atLeast" w:line="380"/>
        <w:rPr/>
      </w:pPr>
      <w:r>
        <w:rPr/>
      </w:r>
    </w:p>
    <w:p>
      <w:pPr>
        <w:pStyle w:val="DF2"/>
        <w:spacing w:lineRule="atLeast" w:line="380"/>
        <w:rPr/>
      </w:pPr>
      <w:r>
        <w:rPr>
          <w:rFonts w:eastAsia="華康細明體" w:cs="華康細明體"/>
        </w:rPr>
        <w:t xml:space="preserve">    </w:t>
      </w:r>
      <w:r>
        <w:rPr/>
        <w:t>¥¤¦Ã¤¶©¼²·¥¨¬ª¼¦¡¥¦§¶§</w:t>
        <w:softHyphen/>
        <w:t>¹¥¶®¤µ¹©¨¥®´ª´½¡¤¨¤«²°«±¤¦¥¡</w:t>
      </w:r>
    </w:p>
    <w:p>
      <w:pPr>
        <w:pStyle w:val="DF2"/>
        <w:spacing w:lineRule="atLeast" w:line="380"/>
        <w:rPr/>
      </w:pPr>
      <w:r>
        <w:rPr/>
      </w:r>
    </w:p>
    <w:p>
      <w:pPr>
        <w:pStyle w:val="DF2"/>
        <w:spacing w:lineRule="atLeast" w:line="380"/>
        <w:rPr/>
      </w:pPr>
      <w:r>
        <w:rPr>
          <w:rFonts w:eastAsia="華康細明體" w:cs="華康細明體"/>
        </w:rPr>
        <w:t xml:space="preserve">    </w:t>
      </w:r>
      <w:r>
        <w:rPr/>
        <w:t>²®½À¦²ª</w:t>
        <w:softHyphen/>
        <w:t>¹Á¥¶®¡¥¤¤</w:t>
        <w:softHyphen/>
        <w:t>º¦§¨´¤</w:t>
        <w:softHyphen/>
        <w:t>¾·°Â¤´ª</w:t>
        <w:softHyphen/>
        <w:t>¤³¥¡¦ª¶®¤µ</w:t>
        <w:softHyphen/>
        <w:t>«Ä¤¥¡¬«¯¦ª¦Àµ«±·§¤¡</w:t>
      </w:r>
    </w:p>
    <w:p>
      <w:pPr>
        <w:pStyle w:val="DF2"/>
        <w:spacing w:lineRule="atLeast" w:line="380"/>
        <w:rPr/>
      </w:pPr>
      <w:r>
        <w:rPr/>
      </w:r>
    </w:p>
    <w:p>
      <w:pPr>
        <w:pStyle w:val="DF2"/>
        <w:spacing w:lineRule="atLeast" w:line="380"/>
        <w:rPr/>
      </w:pPr>
      <w:r>
        <w:rPr>
          <w:rFonts w:eastAsia="華康細明體" w:cs="華康細明體"/>
        </w:rPr>
        <w:t xml:space="preserve">    </w:t>
      </w:r>
      <w:r>
        <w:rPr/>
        <w:softHyphen/>
        <w:t>¹</w:t>
      </w:r>
      <w:r>
        <w:rPr>
          <w:rFonts w:eastAsia="華康細明體外字集" w:cs="華康細明體外字集" w:ascii="華康細明體外字集" w:hAnsi="華康細明體外字集"/>
        </w:rPr>
        <w:t></w:t>
      </w:r>
      <w:r>
        <w:rPr/>
        <w:t>¥¤ºº¥¶®²¥ª°Ã¡§»¬·§À</w:t>
        <w:softHyphen/>
        <w:t>¸¨¡·§¦¤¥¦³¹´¤µ®§¦¥¤</w:t>
        <w:softHyphen/>
        <w:t>¯§©</w:t>
        <w:softHyphen/>
        <w:t>·¡¬¨Ã©</w:t>
        <w:softHyphen/>
        <w:t>´¤°ªµ²©¨¥¡¥</w:t>
        <w:softHyphen/>
        <w:t>´²¦ª´¤¨¥±ª¡®´¤ª¦¥¯¦º¹¨²¬§¨°µ¤</w:t>
        <w:softHyphen/>
        <w:t>§¥µ¦¡´¥¸¨¤ª¡³</w:t>
        <w:softHyphen/>
        <w:t>©</w:t>
        <w:softHyphen/>
        <w:t>·´¥¤¦¶¤¦¸¨ª«Ä¡·¤¦¨¤«¬¨¡</w:t>
      </w:r>
    </w:p>
    <w:p>
      <w:pPr>
        <w:pStyle w:val="DF2"/>
        <w:spacing w:lineRule="atLeast" w:line="380"/>
        <w:rPr/>
      </w:pPr>
      <w:r>
        <w:rPr/>
      </w:r>
    </w:p>
    <w:p>
      <w:pPr>
        <w:pStyle w:val="DF2"/>
        <w:spacing w:lineRule="atLeast" w:line="380"/>
        <w:rPr/>
      </w:pPr>
      <w:r>
        <w:rPr>
          <w:rFonts w:eastAsia="華康細明體" w:cs="華康細明體"/>
        </w:rPr>
        <w:t xml:space="preserve">    </w:t>
      </w:r>
      <w:r>
        <w:rPr/>
        <w:t>§</w:t>
        <w:softHyphen/>
        <w:t>»¬´©À¦©¤³¼¶®</w:t>
        <w:softHyphen/>
        <w:t>¹ªµ¹¶¬«À¶®³¤</w:t>
        <w:softHyphen/>
        <w:t>ªµ¦¤§¡¨¦®¨</w:t>
        <w:softHyphen/>
        <w:t>¤¨¬À±¬¡¥´§¤µ¹®´¨¥ªª¼Å¡¦¥§</w:t>
        <w:softHyphen/>
        <w:t>©¨¡¦¦Ã¤ª¤µ</w:t>
        <w:softHyphen/>
        <w:t>¹¥©³µ¨¦»¤µ¦¨ª¼Åªµ¦¤§¡¦¦¥²¤</w:t>
        <w:softHyphen/>
        <w:t>¤§</w:t>
        <w:softHyphen/>
        <w:t>©»ª¤³¦ª¯®¦¥°Ã¡</w:t>
      </w:r>
    </w:p>
    <w:p>
      <w:pPr>
        <w:pStyle w:val="DF2"/>
        <w:spacing w:lineRule="atLeast" w:line="380"/>
        <w:rPr/>
      </w:pPr>
      <w:r>
        <w:rPr/>
      </w:r>
    </w:p>
    <w:p>
      <w:pPr>
        <w:pStyle w:val="DF2"/>
        <w:spacing w:lineRule="atLeast" w:line="380"/>
        <w:rPr/>
      </w:pPr>
      <w:r>
        <w:rPr>
          <w:rFonts w:eastAsia="華康細明體" w:cs="華康細明體"/>
        </w:rPr>
        <w:t xml:space="preserve">    </w:t>
      </w:r>
      <w:r>
        <w:rPr/>
        <w:t>¥®¥¥¡¥¤¦½¡§§¥¦·¡¥¦</w:t>
        <w:softHyphen/>
        <w:t>¤§ª¦¨»¡§</w:t>
        <w:softHyphen/>
        <w:t>ª´¤¬¤</w:t>
        <w:softHyphen/>
        <w:t>¬Äª®´¡</w:t>
        <w:softHyphen/>
        <w:t>´¬¥´®ª®©¤À¥®ª¤µ«»¡³¦¤</w:t>
        <w:softHyphen/>
        <w:t>«¬Äª¨´¡§</w:t>
        <w:softHyphen/>
        <w:t>¥¬¦³ù¡¥§±¯«¦</w:t>
        <w:softHyphen/>
        <w:t>´À¨ª¤µ¸·¡Áµº¦§¨´¶®ª¤¦³»«±°¡¦³¼¤³¼ª¶®¤µ«¥</w:t>
        <w:softHyphen/>
        <w:t>´¥¥³º¥¥³</w:t>
        <w:softHyphen/>
        <w:t>µ»Ä¡¨¹¤¡¬¨¤µ¥¯´¨¼¤³©ª¤¨¤¦¡¦«¥</w:t>
        <w:softHyphen/>
        <w:t>´¥¥¥»¥¥¤</w:t>
        <w:softHyphen/>
        <w:t>À¨¥«¬ª¤´¡¥¥¡</w:t>
        <w:softHyphen/>
        <w:t>´¤¦¦«¦¤¦¥¥µ®¡µ¶³¼¶®¡¨¨§</w:t>
        <w:softHyphen/>
        <w:t>·¥¤¦µÀ¹¡</w:t>
      </w:r>
    </w:p>
    <w:p>
      <w:pPr>
        <w:pStyle w:val="DF2"/>
        <w:rPr/>
      </w:pPr>
      <w:r>
        <w:rPr/>
      </w:r>
    </w:p>
    <w:p>
      <w:pPr>
        <w:pStyle w:val="DF2"/>
        <w:spacing w:lineRule="atLeast" w:line="340"/>
        <w:rPr/>
      </w:pPr>
      <w:r>
        <w:rPr>
          <w:rFonts w:eastAsia="華康細明體" w:cs="華康細明體"/>
        </w:rPr>
        <w:t xml:space="preserve">    </w:t>
      </w:r>
      <w:r>
        <w:rPr/>
        <w:t>¥®¥¥¡§·±½¤Â¡®´¸¶®««·Å¦³¦¡¦«¥Ã¥¦´Â»¡§</w:t>
        <w:softHyphen/>
        <w:t>¨¶¤¤¤¦¡®´«·¤¤¤¡¬¤«¦³</w:t>
        <w:softHyphen/>
        <w:t>¤µªº¦§¨®´µ§</w:t>
        <w:softHyphen/>
        <w:t>ª¤¤¥¡¬©¤«À¼·¬¨¡¦¼§</w:t>
        <w:softHyphen/>
        <w:t>¶®©¥¥ª¥»¡</w:t>
      </w:r>
    </w:p>
    <w:p>
      <w:pPr>
        <w:pStyle w:val="DF2"/>
        <w:spacing w:lineRule="atLeast" w:line="340"/>
        <w:rPr/>
      </w:pPr>
      <w:r>
        <w:rPr/>
      </w:r>
    </w:p>
    <w:p>
      <w:pPr>
        <w:pStyle w:val="DF2"/>
        <w:spacing w:lineRule="atLeast" w:line="340"/>
        <w:rPr>
          <w:i/>
          <w:i/>
          <w:iCs/>
        </w:rPr>
      </w:pPr>
      <w:r>
        <w:rPr>
          <w:rFonts w:eastAsia="華康細明體" w:cs="華康細明體"/>
        </w:rPr>
        <w:t xml:space="preserve">    </w:t>
      </w:r>
      <w:r>
        <w:rPr/>
        <w:t>¥¤Â¦³Ã¡¤«Ä®¡</w:t>
      </w:r>
    </w:p>
    <w:p>
      <w:pPr>
        <w:pStyle w:val="Normal"/>
        <w:spacing w:lineRule="atLeast" w:line="340"/>
        <w:rPr>
          <w:i/>
          <w:i/>
          <w:iCs/>
        </w:rPr>
      </w:pPr>
      <w:r>
        <w:rPr>
          <w:i/>
          <w:iCs/>
        </w:rPr>
      </w:r>
    </w:p>
    <w:p>
      <w:pPr>
        <w:pStyle w:val="Normal"/>
        <w:spacing w:lineRule="atLeast" w:line="340"/>
        <w:rPr/>
      </w:pPr>
      <w:r>
        <w:rPr/>
      </w:r>
    </w:p>
    <w:p>
      <w:pPr>
        <w:pStyle w:val="DF2"/>
        <w:spacing w:lineRule="atLeast" w:line="340"/>
        <w:rPr/>
      </w:pPr>
      <w:r>
        <w:rPr>
          <w:rFonts w:ascii="華康中黑體" w:hAnsi="華康中黑體" w:cs="華康中黑體" w:eastAsia="華康中黑體"/>
        </w:rPr>
        <w:t>梁耀忠議員致辭：</w:t>
      </w:r>
      <w:r>
        <w:rPr/>
        <w:t>¥®¥¥¡²®¥¦¶¦¤ª¤«¶®¤µ¦¤</w:t>
        <w:softHyphen/>
        <w:t>¡</w:t>
        <w:softHyphen/>
        <w:t>¿¶¹400¤³¡±·¦¤¤¦§¦¡</w:t>
        <w:softHyphen/>
        <w:t>¹¤ª¤«¶®¤µ¦¤</w:t>
        <w:softHyphen/>
        <w:t>¡¯¤¤¦</w:t>
        <w:softHyphen/>
        <w:t>¿¶¹600¤³¡³¦¨</w:t>
      </w:r>
      <w:r>
        <w:rPr>
          <w:rFonts w:eastAsia="華康細明體外字集" w:cs="華康細明體外字集" w:ascii="華康細明體外字集" w:hAnsi="華康細明體外字集"/>
        </w:rPr>
        <w:t></w:t>
      </w:r>
      <w:r>
        <w:rPr/>
        <w:t>¨¾³¶®</w:t>
        <w:softHyphen/>
        <w:t>¹¤µ®´¤³¬¥¦¦¶¨¤¦¡</w:t>
        <w:softHyphen/>
        <w:t>´±·¦¤¦¤¦¤¡®¶¤¥µ«¨ª¡¯¶¤¤ª¤³¤ª¶®¤µ¡§¦³ù¤¸</w:t>
        <w:softHyphen/>
        <w:t>½º¡³°ª¬§</w:t>
        <w:softHyphen/>
        <w:t>±¡³¬§¥¶¡</w:t>
      </w:r>
    </w:p>
    <w:p>
      <w:pPr>
        <w:pStyle w:val="DF2"/>
        <w:spacing w:lineRule="atLeast" w:line="340"/>
        <w:rPr/>
      </w:pPr>
      <w:r>
        <w:rPr/>
      </w:r>
    </w:p>
    <w:p>
      <w:pPr>
        <w:pStyle w:val="DF2"/>
        <w:spacing w:lineRule="atLeast" w:line="340"/>
        <w:rPr/>
      </w:pPr>
      <w:r>
        <w:rPr/>
        <w:t>¡¡¬©¤¥¦¤¥¥¦¶¦¤ª¤</w:t>
        <w:softHyphen/>
        <w:t>¤«¶®¤µ¡¥</w:t>
        <w:softHyphen/>
        <w:t>¥³¬Â«´¤¡´¨¤¦¶¦¾³®¤</w:t>
        <w:softHyphen/>
        <w:t>¹¡´¨¤¦µ®©«¡¿¤«¼¦¡°©¡±¼³¬¡ª°¥³¡¤®³¬¡©«·¹¸©Å¸¤½µ¡¦¨¹¤¡³400¦¤³¤¦¦¦¤¬¦¯¥¥ª¡¥¥¤¤¼¦ª¤©¡³¤ª±¯ª¬½¡</w:t>
      </w:r>
    </w:p>
    <w:p>
      <w:pPr>
        <w:pStyle w:val="DF2"/>
        <w:spacing w:lineRule="atLeast" w:line="340"/>
        <w:rPr/>
      </w:pPr>
      <w:r>
        <w:rPr/>
      </w:r>
    </w:p>
    <w:p>
      <w:pPr>
        <w:pStyle w:val="DF2"/>
        <w:spacing w:lineRule="atLeast" w:line="340"/>
        <w:rPr/>
      </w:pPr>
      <w:r>
        <w:rPr/>
        <w:t>¡¡¤°¤Æ¥ª¶®</w:t>
        <w:softHyphen/>
        <w:t>¹¡¥³³¬°·¥³¡¥¬¾³Å¸´®¯¡¦¦³¼ª¦¤À¶®¤µ¡¥</w:t>
        <w:softHyphen/>
        <w:t>¤¬¥§¾³®¤¤µ¡©²¬¶®¤µ¡«¥§¤°¤³®</w:t>
        <w:softHyphen/>
        <w:t>°¦¡</w:t>
      </w:r>
    </w:p>
    <w:p>
      <w:pPr>
        <w:pStyle w:val="DF2"/>
        <w:spacing w:lineRule="atLeast" w:line="340"/>
        <w:rPr/>
      </w:pPr>
      <w:r>
        <w:rPr/>
      </w:r>
    </w:p>
    <w:p>
      <w:pPr>
        <w:pStyle w:val="DF2"/>
        <w:spacing w:lineRule="atLeast" w:line="340"/>
        <w:rPr/>
      </w:pPr>
      <w:r>
        <w:rPr/>
        <w:t>¡¡§ª¹°«¤§ª</w:t>
        <w:softHyphen/>
        <w:softHyphen/>
        <w:t>©¡¦§§§±¬©À±¡¦ª±Ã¤ª¤©ª¥¡³¥</w:t>
        <w:softHyphen/>
        <w:t>ª±¯ª¬°¤¡©¬¥°§¸ª¡¦¤¬·Å°¼¥¥ª§¯¡§¬«</w:t>
        <w:softHyphen/>
        <w:t>´¥¥¤·¦·¡¥§¤¤·¦·¡</w:t>
      </w:r>
    </w:p>
    <w:p>
      <w:pPr>
        <w:pStyle w:val="DF2"/>
        <w:spacing w:lineRule="atLeast" w:line="340"/>
        <w:rPr/>
      </w:pPr>
      <w:r>
        <w:rPr/>
      </w:r>
    </w:p>
    <w:p>
      <w:pPr>
        <w:pStyle w:val="DF2"/>
        <w:spacing w:lineRule="atLeast" w:line="340"/>
        <w:rPr/>
      </w:pPr>
      <w:r>
        <w:rPr/>
        <w:t>¡¡§</w:t>
        <w:softHyphen/>
        <w:t>½°¬©¡</w:t>
      </w:r>
    </w:p>
    <w:p>
      <w:pPr>
        <w:pStyle w:val="DF2"/>
        <w:spacing w:lineRule="atLeast" w:line="340"/>
        <w:rPr/>
      </w:pPr>
      <w:r>
        <w:rPr/>
      </w:r>
    </w:p>
    <w:p>
      <w:pPr>
        <w:pStyle w:val="DF2"/>
        <w:spacing w:lineRule="atLeast" w:line="340"/>
        <w:rPr/>
      </w:pPr>
      <w:r>
        <w:rPr/>
        <w:t>¡¡²¤¡¶®¤µ¨³³³¤¦¤¥¦¤¤ª´·¾·¡¤µ§¦«ª¤¦µ®¥´¨¦¤´·¾·¡Åµ¡¬©¨¦¦´·°Ã»°·§¯¶¨±¥¿¡¨¶®¤µ¥¯µ´§¨ª®¯¡</w:t>
      </w:r>
    </w:p>
    <w:p>
      <w:pPr>
        <w:pStyle w:val="DF2"/>
        <w:spacing w:lineRule="atLeast" w:line="340"/>
        <w:rPr/>
      </w:pPr>
      <w:r>
        <w:rPr/>
      </w:r>
    </w:p>
    <w:p>
      <w:pPr>
        <w:pStyle w:val="DF2"/>
        <w:spacing w:lineRule="atLeast" w:line="340"/>
        <w:rPr/>
      </w:pPr>
      <w:r>
        <w:rPr/>
        <w:t>¡¡²¤¡±¶®¤µ¦¨ª¤¦¡¬©·¼¥³¤¿«¦¦¡Ó½À</w:t>
        <w:softHyphen/>
        <w:t>ª¥°©¦À¹¡¤¹¡®¾¬©¦¤ª³§«¥¡²®·¬°»³·°ª¤¤¤¨¬¥¤¤¡¦¥¨ªµ®±¬4.4¤5.6¡Å¥¶®¤µ¨¨¦¼¥¥°¤¤ª¤¨¡¤¦¤¬±©¥±©·¥Â¡¨¦²°ª¶µ°°¶¯¤¡¬©¹µ®°¥¿·Å©¨¡¥°¶¤¶®¡·¬¤¤¼¤¿¤¤¡µ®°Á¨½ºÒº¡¦¬¤¥¥«µ±¯¡</w:t>
      </w:r>
    </w:p>
    <w:p>
      <w:pPr>
        <w:pStyle w:val="DF2"/>
        <w:spacing w:lineRule="atLeast" w:line="340"/>
        <w:rPr/>
      </w:pPr>
      <w:r>
        <w:rPr/>
      </w:r>
    </w:p>
    <w:p>
      <w:pPr>
        <w:pStyle w:val="DF2"/>
        <w:spacing w:lineRule="atLeast" w:line="340"/>
        <w:rPr/>
      </w:pPr>
      <w:r>
        <w:rPr/>
      </w:r>
    </w:p>
    <w:p>
      <w:pPr>
        <w:pStyle w:val="DF2"/>
        <w:rPr/>
      </w:pPr>
      <w:r>
        <w:rPr/>
        <w:t>¡¡²¤¡±º´¶¥¼¦¤³¡Ä</w:t>
        <w:softHyphen/>
        <w:t>¼Åº´ª¥º©´Æ¡¤¼¥¥³¹¿ª¦À©¡¬¬©Ä©¤§¡¦¥¤§ª¤¹¼¦®¡</w:t>
        <w:softHyphen/>
        <w:t>¤¤Á¹¡¶®ª³¤±¯ª¬¤¤¼¥°¤¥°§¸ª¡¥«¡µ²©¦¤±©</w:t>
        <w:softHyphen/>
        <w:t>¹©¥±º¦§¨´¥¥º¨¡º¦§¨´¨¤©¨¦¬¤¤³</w:t>
        <w:softHyphen/>
        <w:t>²¡§¯®</w:t>
        <w:softHyphen/>
        <w:t>¡¥·¼¥®¤ª¦¬¿«¡¥¤¶®±¨ª¨ª¡¨®¤§¥²¿¡§·º¦§¨´ª©¹°¤Å±©¯Ã·¥¡¥ª¥Æ¤¬º¤§¸ª¡§¨§</w:t>
        <w:softHyphen/>
        <w:t>§±¯¡¤</w:t>
        <w:softHyphen/>
        <w:t>¸´Æ¡¶®·³¦®</w:t>
        <w:softHyphen/>
        <w:t>´¤¡¥¤¯¦®¦²°³¥ª¦¬ª®¡ª±¼Å¥¥¨Å°±¡¶®¤·¥¥Å¡©©ª³ÃÁ´³©®¥¡¼Å¦µ¥º¡¤«±«©®¤¶</w:t>
        <w:softHyphen/>
        <w:t>¤µ¤·¥Àº·¡</w:t>
      </w:r>
    </w:p>
    <w:p>
      <w:pPr>
        <w:pStyle w:val="DF2"/>
        <w:rPr/>
      </w:pPr>
      <w:r>
        <w:rPr/>
      </w:r>
    </w:p>
    <w:p>
      <w:pPr>
        <w:pStyle w:val="DF2"/>
        <w:rPr/>
      </w:pPr>
      <w:r>
        <w:rPr/>
        <w:t>¡¡²®¡¦¨©»¤°ª³¯®</w:t>
        <w:softHyphen/>
        <w:t>¡¤¬À</w:t>
        <w:softHyphen/>
        <w:t>¤³¡¦ª</w:t>
        <w:softHyphen/>
        <w:t>¹¤ª¤À¨µ®</w:t>
        <w:softHyphen/>
        <w:t>¹®¶¤«¡¦¨©»¤°ª®</w:t>
        <w:softHyphen/>
        <w:t>±¦¯¦¤¦¾¦¡¦Á¥·¥ÀÁª¥³À¶¾¥¡¨³¤©</w:t>
        <w:softHyphen/>
        <w:t>ºÁ¬Â®¦¨©ª°·¥¦</w:t>
        <w:softHyphen/>
        <w:t>º©¡</w:t>
      </w:r>
    </w:p>
    <w:p>
      <w:pPr>
        <w:pStyle w:val="DF2"/>
        <w:ind w:left="482" w:hanging="0"/>
        <w:rPr/>
      </w:pPr>
      <w:r>
        <w:rPr/>
      </w:r>
    </w:p>
    <w:p>
      <w:pPr>
        <w:pStyle w:val="DF2"/>
        <w:rPr/>
      </w:pPr>
      <w:r>
        <w:rPr/>
        <w:t>¡¡§</w:t>
        <w:softHyphen/>
        <w:softHyphen/>
        <w:t>µ®</w:t>
        <w:softHyphen/>
        <w:t>´¡°Â«³¤¥¤¡¦§§±¬©¤</w:t>
        <w:softHyphen/>
        <w:t>¬¤°¹À¤²ª¡¥§</w:t>
        <w:softHyphen/>
        <w:t>¯µ¤ª¿¡«</w:t>
        <w:softHyphen/>
        <w:t>¦°«¥¼»¥¥§¯¶¨¨¥¿¡³¤¬</w:t>
        <w:softHyphen/>
        <w:softHyphen/>
        <w:t>ª¡¦²®¶¦¤ª¤µ¨¦°¨¥¿ª¤§¡§±±</w:t>
        <w:softHyphen/>
        <w:t>¹¤ª¶®¤µ¯°°¨¡¦³</w:t>
        <w:softHyphen/>
        <w:softHyphen/>
        <w:t>ª¡¬©ª</w:t>
        <w:softHyphen/>
        <w:t>¹¯°¥«¤¶¡¥¼¸¥¥ª·¨¡§¯¤²ª·¨«¤¸¹</w:t>
        <w:softHyphen/>
        <w:t>¹¡§¬«³¼°¤·±¨</w:t>
        <w:softHyphen/>
        <w:t>´¥¥±¨ª¡</w:t>
      </w:r>
    </w:p>
    <w:p>
      <w:pPr>
        <w:pStyle w:val="DF2"/>
        <w:ind w:left="482" w:hanging="0"/>
        <w:rPr/>
      </w:pPr>
      <w:r>
        <w:rPr/>
      </w:r>
    </w:p>
    <w:p>
      <w:pPr>
        <w:pStyle w:val="DF2"/>
        <w:rPr/>
      </w:pPr>
      <w:r>
        <w:rPr/>
        <w:t>¡¡¥¤Â¦³Ã¡¤«³®¿Ä</w:t>
        <w:softHyphen/>
        <w:t>ªÄ®¡</w:t>
      </w:r>
    </w:p>
    <w:p>
      <w:pPr>
        <w:pStyle w:val="Normal"/>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Ä±¦¤³·</w:t>
        <w:softHyphen/>
        <w:t>¹¡¥ª¤¤¬</w:t>
        <w:softHyphen/>
        <w:t>§®´¤¤«É¡¬¹¨¦¥ª¡´©¤±¦º¦§¨´ª©¤±¶¦¦¶¶®¤µ¡¥´¨¤¶É°¤¦¥§µ®¥³¡</w:t>
      </w:r>
    </w:p>
    <w:p>
      <w:pPr>
        <w:pStyle w:val="DF2"/>
        <w:rPr/>
      </w:pPr>
      <w:r>
        <w:rPr/>
      </w:r>
    </w:p>
    <w:p>
      <w:pPr>
        <w:pStyle w:val="DF2"/>
        <w:rPr/>
      </w:pPr>
      <w:r>
        <w:rPr/>
        <w:t>¡¡¥«Á»¬¡´©¥¶¥´§º¶ª¤¦¡¼·³²¨¤¶¶®</w:t>
        <w:softHyphen/>
        <w:t>¹¡¤¤¥³±¸À®¯§¬¥µÂ¡¶¦¹«ª¶®¤µ¡¥</w:t>
        <w:softHyphen/>
        <w:t>¹À¹³¦¤¥®¦ª·¥¡Á§¦¤¦»¤¡¤¥¸¤¡ª¤¶º¸¡</w:t>
      </w:r>
    </w:p>
    <w:p>
      <w:pPr>
        <w:pStyle w:val="DF2"/>
        <w:rPr/>
      </w:pPr>
      <w:r>
        <w:rPr/>
      </w:r>
    </w:p>
    <w:p>
      <w:pPr>
        <w:pStyle w:val="DF2"/>
        <w:rPr/>
      </w:pPr>
      <w:r>
        <w:rPr/>
        <w:t>¡¡´©¥¶</w:t>
        <w:softHyphen/>
        <w:t>²·¤¸</w:t>
        <w:softHyphen/>
        <w:t>´¤©¥¯°¨±¤¤¥¤¸¼ª¸Àµ®¡¦¬¨¤°¼¯¡¥¿§</w:t>
        <w:softHyphen/>
        <w:t>¾¦¤</w:t>
        <w:softHyphen/>
        <w:t>¤²´Á¡»¦©¥ªº¦§¨¤µ¨´¡´©</w:t>
        <w:softHyphen/>
        <w:t>¤·©¦¦±¦«Ä¤ª¤«¶®</w:t>
        <w:softHyphen/>
        <w:t>¹¡´·±³</w:t>
        <w:softHyphen/>
        <w:t>º¦§¨´¤¤Á¤</w:t>
        <w:softHyphen/>
        <w:t>¿¡º¦§¨´¥¯·Å¦º¦§¨ª¡¦Á¤¶§±¤³±§ª¥´¸Àµ®ª©¯¡Á·¹À¹³¦¤¥À¸ªÄ</w:t>
        <w:softHyphen/>
        <w:t>¼Å¡</w:t>
      </w:r>
    </w:p>
    <w:p>
      <w:pPr>
        <w:pStyle w:val="DF2"/>
        <w:rPr/>
      </w:pPr>
      <w:r>
        <w:rPr/>
      </w:r>
    </w:p>
    <w:p>
      <w:pPr>
        <w:pStyle w:val="DF2"/>
        <w:rPr/>
      </w:pPr>
      <w:r>
        <w:rPr/>
      </w:r>
    </w:p>
    <w:p>
      <w:pPr>
        <w:pStyle w:val="DF2"/>
        <w:spacing w:lineRule="atLeast" w:line="320"/>
        <w:rPr/>
      </w:pPr>
      <w:r>
        <w:rPr/>
        <w:t>¡¡º¦§¨´¬¤</w:t>
        <w:softHyphen/>
        <w:t>¤µªÀ¨´¤¡¹¥¦¹«ª§¤¤¥·¬¿¬±¥ª¡¹¥´¡¡´©«Ä¶¥ª1 300¤³¤¦ª¦¶¶®¤µ¡±¨º§¨´</w:t>
        <w:softHyphen/>
        <w:t>¥¥«¡¬¦ª¦µÀ¹±±¦¥»®¥¡©®¡¥´¤¶¥¥¤³¼¤</w:t>
        <w:softHyphen/>
        <w:t>¿¯ª¨´¡®¹·¥±¦¦¨¨Ä</w:t>
        <w:softHyphen/>
        <w:t>¥À¡¥¶¦¤¤·»¨</w:t>
        <w:softHyphen/>
        <w:t>¤·¥¡´©¥¶¤«¦«¦¡</w:t>
      </w:r>
    </w:p>
    <w:p>
      <w:pPr>
        <w:pStyle w:val="DF2"/>
        <w:spacing w:lineRule="atLeast" w:line="320"/>
        <w:rPr/>
      </w:pPr>
      <w:r>
        <w:rPr/>
      </w:r>
    </w:p>
    <w:p>
      <w:pPr>
        <w:pStyle w:val="DF2"/>
        <w:spacing w:lineRule="atLeast" w:line="320"/>
        <w:rPr/>
      </w:pPr>
      <w:r>
        <w:rPr/>
        <w:t>¡¡§¬¥«Á¥ª§ªÀ¹¨°ªµ¨¤¡¥¤§±Â¦¾·´¿´©¡³¼¤³¼ª¶®¤µ±·¹¥´ªÀ¹¤¯¹·³¦¥¤ª¼Å¡</w:t>
      </w:r>
    </w:p>
    <w:p>
      <w:pPr>
        <w:pStyle w:val="DF2"/>
        <w:spacing w:lineRule="atLeast" w:line="320"/>
        <w:rPr/>
      </w:pPr>
      <w:r>
        <w:rPr/>
      </w:r>
    </w:p>
    <w:p>
      <w:pPr>
        <w:pStyle w:val="DF2"/>
        <w:spacing w:lineRule="atLeast" w:line="320"/>
        <w:rPr/>
      </w:pPr>
      <w:r>
        <w:rPr/>
        <w:t>¡¡²¤¡º¦§¨´¬¥´¤</w:t>
        <w:softHyphen/>
        <w:softHyphen/>
        <w:softHyphen/>
        <w:t>Éª¡¬©¦©³</w:t>
        <w:softHyphen/>
        <w:t>¥«´ª¤ª¤¦¦¸¤¤´¨¤</w:t>
        <w:softHyphen/>
        <w:t>¥·®¤»ÂÁ³·Äª¦¦¤¡´©²®À±¨¦¶±¬¡¥«Å³</w:t>
        <w:softHyphen/>
        <w:t>¤µ¨´¡¦¤À¶¤¨¯Ã´¤¨©À¹¡</w:t>
      </w:r>
    </w:p>
    <w:p>
      <w:pPr>
        <w:pStyle w:val="DF2"/>
        <w:spacing w:lineRule="atLeast" w:line="320"/>
        <w:rPr/>
      </w:pPr>
      <w:r>
        <w:rPr/>
      </w:r>
    </w:p>
    <w:p>
      <w:pPr>
        <w:pStyle w:val="DF2"/>
        <w:spacing w:lineRule="atLeast" w:line="320"/>
        <w:rPr/>
      </w:pPr>
      <w:r>
        <w:rPr/>
        <w:t>¡¡²¤¡¶®¤µ±Åµ¦Á¯´¤¨©¶Â¡</w:t>
        <w:softHyphen/>
        <w:t>©¦¤µ±¥§¦¡¥¦¨©¶©¦¦¦´¿½Àª¤¬®</w:t>
        <w:softHyphen/>
        <w:t>¡¨©¼«±´¦¤¡¤¦¦¡¦¬³¯ª®©¡¦¯ª®©¤³©ªª®©½¶¥§¦´«ª®¬©²´ªªÀ¡¦±ª¦¤®´¦±ª¤»</w:t>
        <w:softHyphen/>
        <w:t>Å´®±§©Å¡¤¨</w:t>
        <w:softHyphen/>
        <w:t>¤¸²¡°¤¸¤ª²°±¸®©¹¤¥±ª±ª¡¯¯ª®©±¥¤¤²°¦§µ¿¾ª±ª¤¡¶¤©¤¥¯¹¤¡¦¥¤¤´¶©¤¯ÀÁ¡¨©¨¦ª°³«½¡³²µ³±·¦¼µ´¡³¨²°¤»¨¥¯¹®±¥²«±¦ÀªÀ</w:t>
        <w:softHyphen/>
        <w:t>§</w:t>
        <w:softHyphen/>
        <w:t>¡</w:t>
      </w:r>
    </w:p>
    <w:p>
      <w:pPr>
        <w:pStyle w:val="DF2"/>
        <w:spacing w:lineRule="atLeast" w:line="320"/>
        <w:rPr/>
      </w:pPr>
      <w:r>
        <w:rPr/>
      </w:r>
    </w:p>
    <w:p>
      <w:pPr>
        <w:pStyle w:val="DF2"/>
        <w:spacing w:lineRule="atLeast" w:line="320"/>
        <w:rPr/>
      </w:pPr>
      <w:r>
        <w:rPr/>
        <w:t>¡¡²¤¡º¦§¨´¨¾¥¤µ¥¤ª¨¬¤¡¦¬¥¤¿¯ª²¤´¡¾</w:t>
        <w:softHyphen/>
        <w:t>´¬§¤¾ª¬¨Å¥¡¨¤±¤º¦§¨´ª¦¤¹¨200¸¾¡¥¾¼¦ª¥¤¨¬¤±¦¤¤ª</w:t>
        <w:softHyphen/>
        <w:t>ªÄ¡¦¬ª½¤¨¾ª¨¥¤®¡Ã¤ª¶®¤µ¡±Ä</w:t>
        <w:softHyphen/>
        <w:t>´®´¤ª¦µ¨¬¤¡¤</w:t>
        <w:softHyphen/>
        <w:t>®ª¥³¨¿¡³¦Ä</w:t>
        <w:softHyphen/>
        <w:t>®¤¦¬¡</w:t>
        <w:softHyphen/>
        <w:t>´¥¯·Å¦¡¯´¡¡</w:t>
      </w:r>
    </w:p>
    <w:p>
      <w:pPr>
        <w:pStyle w:val="DF2"/>
        <w:spacing w:lineRule="atLeast" w:line="320"/>
        <w:rPr/>
      </w:pPr>
      <w:r>
        <w:rPr/>
      </w:r>
    </w:p>
    <w:p>
      <w:pPr>
        <w:pStyle w:val="DF2"/>
        <w:spacing w:lineRule="atLeast" w:line="320"/>
        <w:rPr/>
      </w:pPr>
      <w:r>
        <w:rPr/>
        <w:t>¡¡²¥¡¤³¼ª«ª¶¨¤µ±¹¥´¤°³¦</w:t>
        <w:softHyphen/>
        <w:t>¤¥º¯Ã¡´©¦¶¦¶®¤µ®¡»</w:t>
        <w:softHyphen/>
        <w:t>¦¥´¤°«¨¤¶®¨¥§¬¶®¥³¡®¬¥ªª´®¦¶±¾¨¨Ä</w:t>
        <w:softHyphen/>
        <w:t>¯Ã¡¦®¡´©¶±¶®°¤¨¦¬ª®©²ª«¨¡Â°¨«©¦Â¶¨¡³¨¦Â¾ª¥´¾´º³¤¤µº³¡²ª¤Ä©¥¨ª</w:t>
        <w:softHyphen/>
        <w:t>ªÄ¤¦¬ª½¡¥·³¦¤¶®¬¥ªª¦¤¡³¤³¤¥®²¨¦¬¡¦®É¥°±¡«¦º¥¥¤©«ºÃ¤´¡¥</w:t>
        <w:softHyphen/>
        <w:t>¤«¡</w:t>
      </w:r>
    </w:p>
    <w:p>
      <w:pPr>
        <w:pStyle w:val="DF2"/>
        <w:spacing w:lineRule="atLeast" w:line="320"/>
        <w:rPr/>
      </w:pPr>
      <w:r>
        <w:rPr/>
      </w:r>
    </w:p>
    <w:p>
      <w:pPr>
        <w:pStyle w:val="DF2"/>
        <w:spacing w:lineRule="atLeast" w:line="320"/>
        <w:rPr/>
      </w:pPr>
      <w:r>
        <w:rPr/>
        <w:t>¡¡°©¤</w:t>
        <w:softHyphen/>
        <w:softHyphen/>
        <w:t>¦¡¥«Á«½´©±¨©´¡²©ªº«¡·</w:t>
        <w:softHyphen/>
        <w:t>¦¼¦¶¶®¤µ±¨ª</w:t>
        <w:softHyphen/>
        <w:softHyphen/>
        <w:t>¼Å¡¤À¦¦À³¯±</w:t>
      </w:r>
      <w:r>
        <w:rPr>
          <w:rFonts w:eastAsia="華康細明體外字集" w:cs="華康細明體外字集" w:ascii="華康細明體外字集" w:hAnsi="華康細明體外字集"/>
        </w:rPr>
        <w:t></w:t>
      </w:r>
      <w:r>
        <w:rPr/>
        <w:t>¨°¡±¤¤¹À¹³¦ª¼Å¸</w:t>
        <w:softHyphen/>
        <w:t>ª»¡¥«Á</w:t>
        <w:softHyphen/>
        <w:t>¨·§¥</w:t>
        <w:softHyphen/>
        <w:t>µ¦º´¶®¤µ¹À¹¤®´³¦ªÀ¹¼Å¡¦¨©º´ª¾Åµ®µ²¡¨¥¦¹µ¤À¿¸¤²¤±·¹Åª·¨¡</w:t>
      </w:r>
    </w:p>
    <w:p>
      <w:pPr>
        <w:pStyle w:val="DF2"/>
        <w:spacing w:lineRule="atLeast" w:line="320"/>
        <w:rPr/>
      </w:pPr>
      <w:r>
        <w:rPr/>
      </w:r>
    </w:p>
    <w:p>
      <w:pPr>
        <w:pStyle w:val="DF2"/>
        <w:spacing w:lineRule="atLeast" w:line="320"/>
        <w:rPr/>
      </w:pPr>
      <w:r>
        <w:rPr/>
        <w:t>¡¡¥¤Â¦³Ã¡¤«³®¿Ä</w:t>
        <w:softHyphen/>
        <w:t>ªÄ®¡</w:t>
      </w:r>
    </w:p>
    <w:p>
      <w:pPr>
        <w:pStyle w:val="Normal"/>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規劃環境地政司致辭：</w:t>
      </w:r>
      <w:r>
        <w:rPr/>
        <w:t>¥®¥¥¡§¦¦</w:t>
        <w:softHyphen/>
        <w:t>¥·ÁÄ</w:t>
        <w:softHyphen/>
        <w:t>´</w:t>
        <w:softHyphen/>
        <w:t>´¶®ª¤µµª·¨¡¦³¤·¨¬§«¦·ª¡¦¦³¤·¨«¬§¥¥¤©¥¥±¯ª¡§¨¹¤·³¤¤</w:t>
        <w:softHyphen/>
        <w:t>«¸ºª¦À¡·µ²¦¦®¨¦«¦Ä</w:t>
        <w:softHyphen/>
        <w:t>¦³¡§§±§©»ª¸¥¥°¿¦¥ª§Ä¨¿«¡¥¨¨¥Ä</w:t>
        <w:softHyphen/>
        <w:t>°¦¡</w:t>
      </w:r>
    </w:p>
    <w:p>
      <w:pPr>
        <w:pStyle w:val="DF2"/>
        <w:spacing w:lineRule="atLeast" w:line="340"/>
        <w:rPr/>
      </w:pPr>
      <w:r>
        <w:rPr/>
      </w:r>
    </w:p>
    <w:p>
      <w:pPr>
        <w:pStyle w:val="DF2"/>
        <w:spacing w:lineRule="atLeast" w:line="340"/>
        <w:rPr/>
      </w:pPr>
      <w:r>
        <w:rPr/>
        <w:t>¡¡¦¦À³®¿Ä</w:t>
        <w:softHyphen/>
        <w:t>ªÄ®¤«¡§</w:t>
        <w:softHyphen/>
        <w:t>¥¶</w:t>
        <w:softHyphen/>
        <w:t>¥½¥¤</w:t>
        <w:softHyphen/>
        <w:softHyphen/>
        <w:softHyphen/>
        <w:t>ª</w:t>
        <w:softHyphen/>
        <w:t>«¡´¬±¨ª®´¶®</w:t>
        <w:softHyphen/>
        <w:t>¹¡¥¶²¦</w:t>
        <w:softHyphen/>
        <w:t>´ªª»¤¦»¨¡¨¹¤¡°¦¨¦¥¨¦Ã©¤¤¼³¤¦³¬ª¤¦¨À¡§</w:t>
        <w:softHyphen/>
        <w:t>¹¦µª¦¾·ª¦Â¡º¨ª·¤«¹©«¡ª°©¤®³¬¡¥³¥¦¨¥¥»ª°Â«³©±¼³¬ª»¨¡¤µª°¦±¨¦¤¤ª¸À¬°¡</w:t>
      </w:r>
    </w:p>
    <w:p>
      <w:pPr>
        <w:pStyle w:val="DF2"/>
        <w:spacing w:lineRule="atLeast" w:line="340"/>
        <w:rPr/>
      </w:pPr>
      <w:r>
        <w:rPr/>
      </w:r>
    </w:p>
    <w:p>
      <w:pPr>
        <w:pStyle w:val="DF2"/>
        <w:spacing w:lineRule="atLeast" w:line="340"/>
        <w:rPr>
          <w:i/>
          <w:i/>
          <w:iCs/>
        </w:rPr>
      </w:pPr>
      <w:r>
        <w:rPr>
          <w:i/>
          <w:iCs/>
        </w:rPr>
        <w:t>»¨ª¨·</w:t>
      </w:r>
    </w:p>
    <w:p>
      <w:pPr>
        <w:pStyle w:val="DF2"/>
        <w:spacing w:lineRule="atLeast" w:line="340"/>
        <w:rPr/>
      </w:pPr>
      <w:r>
        <w:rPr/>
      </w:r>
    </w:p>
    <w:p>
      <w:pPr>
        <w:pStyle w:val="DF2"/>
        <w:spacing w:lineRule="atLeast" w:line="340"/>
        <w:rPr/>
      </w:pPr>
      <w:r>
        <w:rPr/>
        <w:t>¡¡§</w:t>
        <w:softHyphen/>
        <w:t>¹¤¦ªÃ¤»¨¥</w:t>
        <w:softHyphen/>
        <w:t>ª¨·¦¨¤</w:t>
        <w:softHyphen/>
        <w:t>¡</w:t>
      </w:r>
    </w:p>
    <w:p>
      <w:pPr>
        <w:pStyle w:val="DF2"/>
        <w:spacing w:lineRule="atLeast" w:line="340"/>
        <w:rPr/>
      </w:pPr>
      <w:r>
        <w:rPr/>
      </w:r>
    </w:p>
    <w:p>
      <w:pPr>
        <w:pStyle w:val="DF2"/>
        <w:spacing w:lineRule="atLeast" w:line="340"/>
        <w:ind w:left="600" w:hanging="0"/>
        <w:rPr/>
      </w:pPr>
      <w:r>
        <w:rPr/>
        <w:t>²¤¡¤¤¤Â¼ª¡¥¤ª·¸¥«´¸¡¥¥´±¤°¡±¨¤Ã¤ª¤¦»¨¡§§±Ä</w:t>
        <w:softHyphen/>
        <w:t>°±¦¤¤¤¤¦¥¨¡</w:t>
        <w:softHyphen/>
        <w:t>´¤¤¥§¨¤¦¼¥¬100¸¤¡¦¦¡§</w:t>
        <w:softHyphen/>
        <w:t>·</w:t>
        <w:softHyphen/>
        <w:t>¦</w:t>
        <w:softHyphen/>
        <w:t>¡¬15¦¥«¡</w:t>
        <w:softHyphen/>
        <w:t>´ª¤¤¥¯·¥²®ª630¸¼¥¨750¸¦810¸¥¥¡·µ¡«¤¤¤¤¦¤´¤¤²</w:t>
        <w:softHyphen/>
        <w:t>§¦«¡§</w:t>
        <w:softHyphen/>
        <w:t>¥¥®¾²</w:t>
        <w:softHyphen/>
        <w:t>µª¡¶¤¨¬¨¥´±¨ª¤¤¤¥±ª¡</w:t>
      </w:r>
    </w:p>
    <w:p>
      <w:pPr>
        <w:pStyle w:val="DF2"/>
        <w:spacing w:lineRule="atLeast" w:line="340"/>
        <w:ind w:left="600" w:hanging="0"/>
        <w:rPr/>
      </w:pPr>
      <w:r>
        <w:rPr/>
      </w:r>
    </w:p>
    <w:p>
      <w:pPr>
        <w:pStyle w:val="DF2"/>
        <w:spacing w:lineRule="atLeast" w:line="340"/>
        <w:ind w:left="600" w:hanging="0"/>
        <w:rPr/>
      </w:pPr>
      <w:r>
        <w:rPr/>
        <w:t>²¤¡</w:t>
        <w:softHyphen/>
        <w:t>´§¬§¦¶¹¤ª³Â´¡°»¯ª¥¶Â¡¥¤¦°¥¦¥²©ª°·°°¤¤¡¦¤</w:t>
        <w:softHyphen/>
        <w:t>ª¬°»¤</w:t>
        <w:softHyphen/>
        <w:t>¼¡¥¤ÂÂÅ¡¦¦¹¤¦ª»¨¥·¬®¤¡¦ª¡</w:t>
        <w:softHyphen/>
        <w:t>´§¬¤</w:t>
        <w:softHyphen/>
        <w:t>´¨°¼</w:t>
        <w:softHyphen/>
        <w:t>¯¤ª°·ª°ª¤¤¡¤¬¸¡°À¡©°¬§¤·ª°¦¡¥¬µ«¦°ª¤·µ®´¨¦¤</w:t>
        <w:softHyphen/>
        <w:t>¤´ª°ª«¶Á³¡¦¦»</w:t>
        <w:softHyphen/>
        <w:t>¤¦¥°¦µ®¡¦¥¡</w:t>
        <w:softHyphen/>
        <w:softHyphen/>
        <w:t>¥´</w:t>
        <w:softHyphen/>
        <w:t>¦¬¾³©±·ªÃ§¯¤¤¡¹«ª¥</w:t>
        <w:softHyphen/>
        <w:t>¥ª¦©¤³°¯¯¡³¯ª·Ä©®Ä¤¤¡¥¤ª¦¤¤¥¶Â¡¤¦¥¬¤¥¯¤ª¡</w:t>
      </w:r>
    </w:p>
    <w:p>
      <w:pPr>
        <w:pStyle w:val="DF2"/>
        <w:spacing w:lineRule="atLeast" w:line="340"/>
        <w:rPr/>
      </w:pPr>
      <w:r>
        <w:rPr/>
      </w:r>
    </w:p>
    <w:p>
      <w:pPr>
        <w:pStyle w:val="DF2"/>
        <w:spacing w:lineRule="atLeast" w:line="340"/>
        <w:rPr/>
      </w:pPr>
      <w:r>
        <w:rPr/>
        <w:t>¡¡</w:t>
        <w:softHyphen/>
        <w:t>´¬©¦¼¹³¨¦¯«¡®¾¥´µ®µ²¥«À°ªµª¡¦</w:t>
        <w:softHyphen/>
        <w:t>¦¤¹¤¤¦¡¥´»</w:t>
        <w:softHyphen/>
        <w:t>¦1 500¤³¥¥ª¤¦¡¥¨¤¯¥°µ®ª¥³¡¦´¤¥³¤</w:t>
        <w:softHyphen/>
        <w:t>¡¥»</w:t>
        <w:softHyphen/>
        <w:softHyphen/>
        <w:t>¿¬</w:t>
        <w:softHyphen/>
        <w:t>ª¤¦¡¨ª¦</w:t>
        <w:softHyphen/>
        <w:t>¡¬µ©¨ž¨·¾³</w:t>
        <w:softHyphen/>
        <w:t>¿ª¨</w:t>
        <w:softHyphen/>
        <w:t>¡¥§¬¬µ©¤À¥®ª</w:t>
        <w:softHyphen/>
        <w:t>¿¡</w:t>
      </w:r>
    </w:p>
    <w:p>
      <w:pPr>
        <w:pStyle w:val="DF2"/>
        <w:spacing w:lineRule="atLeast" w:line="340"/>
        <w:rPr/>
      </w:pPr>
      <w:r>
        <w:rPr/>
      </w:r>
    </w:p>
    <w:p>
      <w:pPr>
        <w:pStyle w:val="DF2"/>
        <w:spacing w:lineRule="atLeast" w:line="340"/>
        <w:rPr/>
      </w:pPr>
      <w:r>
        <w:rPr/>
        <w:t>¡¡</w:t>
        <w:softHyphen/>
        <w:t>¤¶¶¬©¤®¼Å¦¦¤¶ª¤¦¡µ«©¨¡¦¬¼Å¤¦¤¼³¤¥³¬¡³±¦¨¡»®ª¹¤¦¡¨¶¤§¥¬»³¹«¡¿¸¤²¤¤¡¦¿¸²ÂÂ³±ª¡®¾¦Ã±¨¥µ¾³¡³²¨«±¨ª¤¹·¨¡¤¶©Â®µ¨©¡¨©¦¦©¬¤µ¡</w:t>
      </w:r>
    </w:p>
    <w:p>
      <w:pPr>
        <w:pStyle w:val="DF2"/>
        <w:spacing w:lineRule="atLeast" w:line="340"/>
        <w:rPr/>
      </w:pPr>
      <w:r>
        <w:rPr/>
      </w:r>
    </w:p>
    <w:p>
      <w:pPr>
        <w:pStyle w:val="DF2"/>
        <w:rPr>
          <w:i/>
          <w:i/>
          <w:iCs/>
        </w:rPr>
      </w:pPr>
      <w:r>
        <w:rPr>
          <w:i/>
          <w:iCs/>
        </w:rPr>
        <w:t>¥À±ª¤¦¨À</w:t>
      </w:r>
    </w:p>
    <w:p>
      <w:pPr>
        <w:pStyle w:val="DF2"/>
        <w:rPr/>
      </w:pPr>
      <w:r>
        <w:rPr/>
      </w:r>
    </w:p>
    <w:p>
      <w:pPr>
        <w:pStyle w:val="DF2"/>
        <w:rPr/>
      </w:pPr>
      <w:r>
        <w:rPr/>
        <w:t>¡¡¦¦§</w:t>
        <w:softHyphen/>
        <w:t>¥«</w:t>
        <w:softHyphen/>
        <w:t>¹ª°ÃÅ¦©¨¡´¬¡§</w:t>
        <w:softHyphen/>
        <w:t>¦</w:t>
        <w:softHyphen/>
        <w:t>¨¦¤¾¦§·µ®¥³¡¡¥«¡¤¦¨À¤</w:t>
        <w:softHyphen/>
        <w:t>¤¥¨¦¤¤</w:t>
        <w:softHyphen/>
        <w:t>¡¤§¬¡</w:t>
      </w:r>
    </w:p>
    <w:p>
      <w:pPr>
        <w:pStyle w:val="DF2"/>
        <w:rPr/>
      </w:pPr>
      <w:r>
        <w:rPr/>
      </w:r>
    </w:p>
    <w:p>
      <w:pPr>
        <w:pStyle w:val="DF2"/>
        <w:ind w:left="1200" w:hanging="600"/>
        <w:rPr/>
      </w:pPr>
      <w:r>
        <w:rPr/>
        <w:t>²¤¡³¹Â°</w:t>
        <w:softHyphen/>
        <w:t>«¡</w:t>
      </w:r>
    </w:p>
    <w:p>
      <w:pPr>
        <w:pStyle w:val="DF2"/>
        <w:ind w:left="1200" w:hanging="600"/>
        <w:rPr/>
      </w:pPr>
      <w:r>
        <w:rPr/>
      </w:r>
    </w:p>
    <w:p>
      <w:pPr>
        <w:pStyle w:val="DF2"/>
        <w:ind w:left="1200" w:hanging="600"/>
        <w:rPr/>
      </w:pPr>
      <w:r>
        <w:rPr/>
        <w:t>²¤¡³¹¨¥¥¸¶µª¤¦¡¥</w:t>
        <w:softHyphen/>
        <w:t>¥¬¥«§¶</w:t>
        <w:softHyphen/>
        <w:t>¬°ª§¦¡¤</w:t>
      </w:r>
    </w:p>
    <w:p>
      <w:pPr>
        <w:pStyle w:val="DF2"/>
        <w:ind w:left="1200" w:hanging="600"/>
        <w:rPr/>
      </w:pPr>
      <w:r>
        <w:rPr/>
      </w:r>
    </w:p>
    <w:p>
      <w:pPr>
        <w:pStyle w:val="DF2"/>
        <w:ind w:left="1200" w:hanging="600"/>
        <w:rPr/>
      </w:pPr>
      <w:r>
        <w:rPr/>
        <w:t>²¤¡³¹¦¥´¸²ª¤°¶¦¶®¡</w:t>
      </w:r>
    </w:p>
    <w:p>
      <w:pPr>
        <w:pStyle w:val="DF2"/>
        <w:ind w:left="1200" w:hanging="600"/>
        <w:rPr/>
      </w:pPr>
      <w:r>
        <w:rPr/>
      </w:r>
    </w:p>
    <w:p>
      <w:pPr>
        <w:pStyle w:val="DF2"/>
        <w:rPr/>
      </w:pPr>
      <w:r>
        <w:rPr/>
        <w:t>¡¡¬¤¥¤¦À³®¿Ä</w:t>
        <w:softHyphen/>
        <w:t>ªÃª¡§</w:t>
        <w:softHyphen/>
        <w:t>¶</w:t>
        <w:softHyphen/>
        <w:t>Â³¬¬³¤Ã¡¦¾¥¦¡ª±ª¡</w:t>
      </w:r>
    </w:p>
    <w:p>
      <w:pPr>
        <w:pStyle w:val="DF2"/>
        <w:rPr/>
      </w:pPr>
      <w:r>
        <w:rPr/>
      </w:r>
    </w:p>
    <w:p>
      <w:pPr>
        <w:pStyle w:val="DF2"/>
        <w:rPr>
          <w:i/>
          <w:i/>
          <w:iCs/>
        </w:rPr>
      </w:pPr>
      <w:r>
        <w:rPr>
          <w:i/>
          <w:iCs/>
        </w:rPr>
        <w:softHyphen/>
        <w:t>«¼¤</w:t>
      </w:r>
    </w:p>
    <w:p>
      <w:pPr>
        <w:pStyle w:val="DF2"/>
        <w:rPr/>
      </w:pPr>
      <w:r>
        <w:rPr/>
      </w:r>
    </w:p>
    <w:p>
      <w:pPr>
        <w:pStyle w:val="DF2"/>
        <w:rPr/>
      </w:pPr>
      <w:r>
        <w:rPr/>
        <w:t>¡¡Ã©</w:t>
        <w:softHyphen/>
        <w:t>«¡¬«¥§¤³¤Ä</w:t>
        <w:softHyphen/>
        <w:t>¤µ°±¡¦¤¤¦¥¥´¦¤¤¦¥¡¥´¥°¨³³Å¨¥¼¾ªÁ</w:t>
        <w:softHyphen/>
        <w:t>¡¨¤µ®°</w:t>
        <w:softHyphen/>
      </w:r>
      <w:r>
        <w:rPr>
          <w:rFonts w:eastAsia="華康細明體外字集" w:cs="華康細明體外字集" w:ascii="華康細明體外字集" w:hAnsi="華康細明體外字集"/>
        </w:rPr>
        <w:t></w:t>
      </w:r>
      <w:r>
        <w:rPr/>
        <w:t>·³¨´¨ª¨¾¡¯¯©¨¼¼¸¤ªÂ</w:t>
        <w:softHyphen/>
        <w:t>¼¡¿«¦¼¤û¡¨¼¦ª³¦±«¤</w:t>
        <w:softHyphen/>
        <w:t>¨°¥¼</w:t>
        <w:softHyphen/>
        <w:t>¡»¦¦®¡¦</w:t>
        <w:softHyphen/>
        <w:t>¤¦¾º¥¿·¿«°¥³</w:t>
        <w:softHyphen/>
        <w:t>ª¤«¤¦«¡¤¹º§¸¨ª·¤¤Â´²ª©«»¨°Ã¡</w:t>
      </w:r>
    </w:p>
    <w:p>
      <w:pPr>
        <w:pStyle w:val="DF2"/>
        <w:rPr/>
      </w:pPr>
      <w:r>
        <w:rPr/>
      </w:r>
    </w:p>
    <w:p>
      <w:pPr>
        <w:pStyle w:val="DF2"/>
        <w:spacing w:lineRule="atLeast" w:line="380"/>
        <w:rPr/>
      </w:pPr>
      <w:r>
        <w:rPr/>
        <w:t>¡¡¦¥¨¼¦¡¥´¥¥±</w:t>
        <w:softHyphen/>
        <w:softHyphen/>
        <w:t>¹ª¡¬¨¤©¤¦¾º¶</w:t>
        <w:softHyphen/>
        <w:t>§³¦¦¤¡¥¤¦«¿«ª¦¼¤û©¨</w:t>
        <w:softHyphen/>
        <w:t>«©Â·¡¤¹¡¸Å²·§¶§</w:t>
        <w:softHyphen/>
        <w:t>¡¬</w:t>
        <w:softHyphen/>
        <w:t>²¦²¤ª³¹</w:t>
        <w:softHyphen/>
        <w:t>¨¡´¨¨°ª°Âª°©²¦À«¼·¡·ª</w:t>
        <w:softHyphen/>
        <w:t>«</w:t>
        <w:softHyphen/>
        <w:t>¹³±¨¤·¦¸°ª¤¤®¶¡</w:t>
      </w:r>
    </w:p>
    <w:p>
      <w:pPr>
        <w:pStyle w:val="DF2"/>
        <w:spacing w:lineRule="atLeast" w:line="380"/>
        <w:rPr/>
      </w:pPr>
      <w:r>
        <w:rPr/>
      </w:r>
    </w:p>
    <w:p>
      <w:pPr>
        <w:pStyle w:val="DF2"/>
        <w:spacing w:lineRule="atLeast" w:line="380"/>
        <w:rPr/>
      </w:pPr>
      <w:r>
        <w:rPr/>
        <w:t>¡¡Á¬¨»¡¦ª§</w:t>
        <w:softHyphen/>
        <w:softHyphen/>
        <w:t>««¥±¨ª©¦¤¥¡¦</w:t>
        <w:softHyphen/>
        <w:t>«ª¹µ¤¡¾¥§©¼·¦°ª©¥¡</w:t>
        <w:softHyphen/>
        <w:t>¤¾¦</w:t>
        <w:softHyphen/>
        <w:t>«¦°ª©¥¬¦¡©ª§¥¥Á¨</w:t>
        <w:softHyphen/>
        <w:t>¨¤¡¥§¸Ä¡</w:t>
      </w:r>
    </w:p>
    <w:p>
      <w:pPr>
        <w:pStyle w:val="DF2"/>
        <w:spacing w:lineRule="atLeast" w:line="380"/>
        <w:rPr/>
      </w:pPr>
      <w:r>
        <w:rPr/>
      </w:r>
    </w:p>
    <w:p>
      <w:pPr>
        <w:pStyle w:val="DF2"/>
        <w:spacing w:lineRule="atLeast" w:line="380"/>
        <w:ind w:left="600" w:hanging="0"/>
        <w:rPr/>
      </w:pPr>
      <w:r>
        <w:rPr/>
        <w:t>²¤¡¦¤¦©«¤</w:t>
        <w:softHyphen/>
        <w:t>¡¦±¦¤¤¤¤¦¶©¡©«©</w:t>
        <w:softHyphen/>
        <w:t>·¿·</w:t>
        <w:softHyphen/>
        <w:t>«</w:t>
      </w:r>
      <w:r>
        <w:rPr>
          <w:spacing w:val="22"/>
        </w:rPr>
        <w:t>¤¤¦¥¤¤¤¦¥¿«ª«¡¸¨«¤¤±«¤¯¬¬¨¤³</w:t>
      </w:r>
      <w:r>
        <w:rPr/>
        <w:t>4 000¦5 000¤¡¦§¦¥</w:t>
        <w:softHyphen/>
        <w:t>ª</w:t>
        <w:softHyphen/>
        <w:t>«</w:t>
        <w:softHyphen/>
        <w:t>¹¡¥¬´¨§¼´ª©©¡¹¾¥¦¤«ª°³¬«¡·«ª¤¤±«±</w:t>
        <w:softHyphen/>
        <w:t>¦¨¤³2 000¦2 500¤¡¨¦¡¾Àê©¤¤¤¤¦¦¤¤¶¹39 000¤¡¦©¤¤¤¥¦ª¸</w:t>
        <w:softHyphen/>
        <w:t>««¡«¤¤¤´¦¬24 000¤¡</w:t>
      </w:r>
    </w:p>
    <w:p>
      <w:pPr>
        <w:pStyle w:val="DF2"/>
        <w:spacing w:lineRule="atLeast" w:line="380"/>
        <w:ind w:left="600" w:hanging="0"/>
        <w:rPr/>
      </w:pPr>
      <w:r>
        <w:rPr/>
      </w:r>
    </w:p>
    <w:p>
      <w:pPr>
        <w:pStyle w:val="DF2"/>
        <w:spacing w:lineRule="atLeast" w:line="340"/>
        <w:ind w:left="600" w:hanging="0"/>
        <w:rPr/>
      </w:pPr>
      <w:r>
        <w:rPr/>
        <w:t>²¤¡¬¸¶³·</w:t>
        <w:softHyphen/>
        <w:t>¹¡¬©¤³¨¬¨¤</w:t>
        <w:softHyphen/>
        <w:t>¤¦°½»¤</w:t>
        <w:softHyphen/>
        <w:t>µ®º»¡¥´¨¤</w:t>
        <w:softHyphen/>
        <w:t>§¸ºª</w:t>
        <w:softHyphen/>
        <w:t>¾Â°¬º¡¨¦¡¦¦¤À°¡§</w:t>
        <w:softHyphen/>
        <w:t>ª¬¨Å¥¡¦ª</w:t>
        <w:softHyphen/>
        <w:t>§³</w:t>
        <w:softHyphen/>
        <w:t>¦°ªÀ¹§µ¨¤</w:t>
        <w:softHyphen/>
        <w:t>¦²¤¥¡¤¤¶</w:t>
        <w:softHyphen/>
        <w:t>¥¤¤¤¤¦ª65¸¤´¦50¸¤¥¥¡</w:t>
      </w:r>
    </w:p>
    <w:p>
      <w:pPr>
        <w:pStyle w:val="DF2"/>
        <w:spacing w:lineRule="atLeast" w:line="340"/>
        <w:ind w:left="600" w:hanging="0"/>
        <w:rPr/>
      </w:pPr>
      <w:r>
        <w:rPr/>
      </w:r>
    </w:p>
    <w:p>
      <w:pPr>
        <w:pStyle w:val="DF2"/>
        <w:spacing w:lineRule="atLeast" w:line="340"/>
        <w:rPr/>
      </w:pPr>
      <w:r>
        <w:rPr/>
        <w:t>¡¡§¬«¥§Ä</w:t>
        <w:softHyphen/>
        <w:t>«¦³¤¤Ãª°¼¨°¡¥</w:t>
        <w:softHyphen/>
        <w:t>³©¥¡</w:t>
        <w:softHyphen/>
        <w:t>§µ¦¸¼¥¦¦Ã¤ª©¥¡§</w:t>
        <w:softHyphen/>
        <w:t>¥¶¦¼¨¡³¨©¥¤¦</w:t>
        <w:softHyphen/>
        <w:t>°©¦¤¬·ªª®¶¡¦¸À©ª¥¤</w:t>
        <w:softHyphen/>
        <w:t>¡³»³</w:t>
        <w:softHyphen/>
        <w:t>¦°«¥¤©ªÁÃ¡¦¥¡§</w:t>
        <w:softHyphen/>
        <w:t>¥ÀÅ³¨©¥¦¾·¿¾¤«©¦ª¦¤¡¦¦¡§</w:t>
        <w:softHyphen/>
        <w:t>¹¦»</w:t>
        <w:softHyphen/>
        <w:t>Âº»¤¦¾ª©¦¦¤ª®´¶®©µ®·¥Â¡¥´¨©»¤¦¡</w:t>
      </w:r>
    </w:p>
    <w:p>
      <w:pPr>
        <w:pStyle w:val="DF2"/>
        <w:spacing w:lineRule="atLeast" w:line="340"/>
        <w:rPr/>
      </w:pPr>
      <w:r>
        <w:rPr/>
      </w:r>
    </w:p>
    <w:p>
      <w:pPr>
        <w:pStyle w:val="DF2"/>
        <w:spacing w:lineRule="atLeast" w:line="340"/>
        <w:rPr>
          <w:i/>
          <w:i/>
          <w:iCs/>
        </w:rPr>
      </w:pPr>
      <w:r>
        <w:rPr>
          <w:i/>
          <w:iCs/>
        </w:rPr>
        <w:t>¥¸¶µª¤¦</w:t>
      </w:r>
    </w:p>
    <w:p>
      <w:pPr>
        <w:pStyle w:val="DF2"/>
        <w:spacing w:lineRule="atLeast" w:line="340"/>
        <w:rPr/>
      </w:pPr>
      <w:r>
        <w:rPr/>
      </w:r>
    </w:p>
    <w:p>
      <w:pPr>
        <w:pStyle w:val="DF2"/>
        <w:spacing w:lineRule="atLeast" w:line="340"/>
        <w:rPr/>
      </w:pPr>
      <w:r>
        <w:rPr/>
        <w:t>¡¡²¦Å§½½±¶</w:t>
        <w:softHyphen/>
        <w:t>¦°¥¸¶µª¤¦¤</w:t>
        <w:softHyphen/>
        <w:t>¥±ª¤¦¨À¡</w:t>
      </w:r>
    </w:p>
    <w:p>
      <w:pPr>
        <w:pStyle w:val="DF2"/>
        <w:spacing w:lineRule="atLeast" w:line="340"/>
        <w:rPr/>
      </w:pPr>
      <w:r>
        <w:rPr/>
      </w:r>
    </w:p>
    <w:p>
      <w:pPr>
        <w:pStyle w:val="DF2"/>
        <w:spacing w:lineRule="atLeast" w:line="340"/>
        <w:rPr/>
      </w:pPr>
      <w:r>
        <w:rPr/>
        <w:t>¡¡§¥¬«¦¦Ä</w:t>
        <w:softHyphen/>
        <w:t>¤·²·°±¡§</w:t>
        <w:softHyphen/>
        <w:t>¦¤¤¤¤¦±¦¤¶ª»©«</w:t>
        <w:softHyphen/>
        <w:t>¹ª¦®¡¥®¶¤¤¶Ã¤ª·¥Âµ®</w:t>
        <w:softHyphen/>
        <w:t>¹¡·¬¤¤¤¦¸¹³¹©µ®«¡¤«³¦·ªª°¡®¦¤¤¡³¨ª°ª«³³¤»¬Å¤ª¦´¡</w:t>
      </w:r>
    </w:p>
    <w:p>
      <w:pPr>
        <w:pStyle w:val="DF2"/>
        <w:spacing w:lineRule="atLeast" w:line="340"/>
        <w:rPr/>
      </w:pPr>
      <w:r>
        <w:rPr/>
      </w:r>
    </w:p>
    <w:p>
      <w:pPr>
        <w:pStyle w:val="DF2"/>
        <w:spacing w:lineRule="atLeast" w:line="340"/>
        <w:rPr/>
      </w:pPr>
      <w:r>
        <w:rPr/>
        <w:t>¡¡ª´µ®ª·¥Â¦¤</w:t>
        <w:softHyphen/>
        <w:t>¡¨«¡¥©ª·©¸Àª»¨«¼¼¥¡§</w:t>
        <w:softHyphen/>
        <w:softHyphen/>
        <w:t>±§¦¥¸¶µª¤¦Â§µ®·¥Â¥³¡¥À©»¡²®§</w:t>
        <w:softHyphen/>
        <w:t>¦¦·¥Â¤</w:t>
        <w:softHyphen/>
        <w:t>¡¥®¯ª¤¤¬330¸¡¦²¦ª¤¤«¬¬260¸¡¦¥¡¨À¾º¥§¤µ®¤¦¡«¥·ª°¡</w:t>
      </w:r>
    </w:p>
    <w:p>
      <w:pPr>
        <w:pStyle w:val="DF2"/>
        <w:spacing w:lineRule="atLeast" w:line="340"/>
        <w:rPr/>
      </w:pPr>
      <w:r>
        <w:rPr/>
      </w:r>
    </w:p>
    <w:p>
      <w:pPr>
        <w:pStyle w:val="DF2"/>
        <w:spacing w:lineRule="atLeast" w:line="340"/>
        <w:rPr/>
      </w:pPr>
      <w:r>
        <w:rPr/>
        <w:t>¡¡¤¹¡¨¹¤¡¥«¸¹³¹ª·¥Âª¹¯¤¦¥¨³´¤¡¦¥§¶¤¨©®·¥ÂªÃ¬¡©¹©¤¨·¦°¥¨µ®¡³¬¹»ª°Ã¡</w:t>
      </w:r>
    </w:p>
    <w:p>
      <w:pPr>
        <w:pStyle w:val="DF2"/>
        <w:spacing w:lineRule="atLeast" w:line="340"/>
        <w:rPr/>
      </w:pPr>
      <w:r>
        <w:rPr/>
      </w:r>
    </w:p>
    <w:p>
      <w:pPr>
        <w:pStyle w:val="DF2"/>
        <w:spacing w:lineRule="atLeast" w:line="340"/>
        <w:rPr/>
      </w:pPr>
      <w:r>
        <w:rPr/>
        <w:t>¡¡¬©§¤´§·ªµ®¾·¡¦¦¶¦¦°°³¹¤®¶¥«ª¥´µ®µ²À°®¡§</w:t>
        <w:softHyphen/>
        <w:t>¤¹¥¦</w:t>
        <w:softHyphen/>
        <w:t>¥¯¾¦µ®ª¦°¡¤¹¡¨¤</w:t>
        <w:softHyphen/>
        <w:t>·¦°³¦¦º¦Ã°Ã¤«¸¨¡¦¥µ®¥¯¦¸ª»ª®¶¤¥¶¦¡¬¦³¨¦°¬§¾¦µ®¡§</w:t>
        <w:softHyphen/>
        <w:t>¤¶¤¤µ¦¡</w:t>
      </w:r>
    </w:p>
    <w:p>
      <w:pPr>
        <w:pStyle w:val="DF2"/>
        <w:spacing w:lineRule="atLeast" w:line="340"/>
        <w:rPr/>
      </w:pPr>
      <w:r>
        <w:rPr/>
      </w:r>
    </w:p>
    <w:p>
      <w:pPr>
        <w:pStyle w:val="DF2"/>
        <w:spacing w:lineRule="atLeast" w:line="340"/>
        <w:rPr/>
      </w:pPr>
      <w:r>
        <w:rPr/>
        <w:t>¡¡Áµ¬©¤§¤¤¾¡¦¦¨¤¤»¬·¬©¦¤¶§¥¥¸¶µª¤¦¥¨ÄÄµ®¡¦¨¤¤Â¦¬©¬À¡</w:t>
        <w:softHyphen/>
        <w:t>¨§¦©¥º©¨¯Ãª¦®ª¿°¥©ªº¶§§¥°¥³¡«¬¤</w:t>
        <w:softHyphen/>
        <w:t>«¦ª¨¤¡¦©§</w:t>
        <w:softHyphen/>
        <w:t>´±¯Ã¥¨À¤¦ª¨¥¦°¡«¨¨¦¤</w:t>
        <w:softHyphen/>
        <w:t>ªÄ</w:t>
        <w:softHyphen/>
        <w:t>¨¨¡¨¦±¤¤¤®°Ã¡¤¦·Å¤´°Ã¡¦½°Ã¡°Â«³¤¨¡¤¦³¼ª¥§Å¤³</w:t>
        <w:softHyphen/>
        <w:t>µ¡§</w:t>
        <w:softHyphen/>
        <w:t>·µ¥¥»³¨°Ã§¥À±¸¨¡¤¹¡§</w:t>
        <w:softHyphen/>
        <w:t>¥¯¥¥¯°¤®¸¨¡¦¤ª¥¥¤©²¦¦¥®¯¡</w:t>
      </w:r>
    </w:p>
    <w:p>
      <w:pPr>
        <w:pStyle w:val="DF2"/>
        <w:spacing w:lineRule="atLeast" w:line="340"/>
        <w:rPr/>
      </w:pPr>
      <w:r>
        <w:rPr/>
      </w:r>
    </w:p>
    <w:p>
      <w:pPr>
        <w:pStyle w:val="DF2"/>
        <w:rPr>
          <w:i/>
          <w:i/>
          <w:iCs/>
        </w:rPr>
      </w:pPr>
      <w:r>
        <w:rPr>
          <w:i/>
          <w:iCs/>
        </w:rPr>
        <w:t>¶®¤µ</w:t>
      </w:r>
    </w:p>
    <w:p>
      <w:pPr>
        <w:pStyle w:val="DF2"/>
        <w:rPr/>
      </w:pPr>
      <w:r>
        <w:rPr/>
      </w:r>
    </w:p>
    <w:p>
      <w:pPr>
        <w:pStyle w:val="DF2"/>
        <w:rPr/>
      </w:pPr>
      <w:r>
        <w:rPr/>
        <w:t>¡¡³«Å§Â½¥¤</w:t>
        <w:softHyphen/>
        <w:t>¤¦¨À¨·¡³´¬¶¦¶®¤µ¡ª¤¥¨¡¶®¬</w:t>
        <w:softHyphen/>
        <w:t>´¼¥¤¦ª¦®³®¡³¬«¼¥¤¼³¤¦³¬ª¤¦¡¨¹¤¡·¥Â«¦¦¤¡¥¤³·°ªª©¦¤¡³¬¸¹ª´¶¦ª¶®¤µ¦¶Åª¡</w:t>
      </w:r>
    </w:p>
    <w:p>
      <w:pPr>
        <w:pStyle w:val="DF2"/>
        <w:rPr/>
      </w:pPr>
      <w:r>
        <w:rPr/>
      </w:r>
    </w:p>
    <w:p>
      <w:pPr>
        <w:pStyle w:val="DF2"/>
        <w:rPr>
          <w:i/>
          <w:i/>
          <w:iCs/>
        </w:rPr>
      </w:pPr>
      <w:r>
        <w:rPr>
          <w:i/>
          <w:iCs/>
        </w:rPr>
        <w:t>À¨¬¶ª®´</w:t>
      </w:r>
    </w:p>
    <w:p>
      <w:pPr>
        <w:pStyle w:val="DF2"/>
        <w:rPr/>
      </w:pPr>
      <w:r>
        <w:rPr/>
      </w:r>
    </w:p>
    <w:p>
      <w:pPr>
        <w:pStyle w:val="DF2"/>
        <w:rPr/>
      </w:pPr>
      <w:r>
        <w:rPr/>
        <w:t>¡¡¥«¤²ªª·¤¦µ¶¤¦º¦§¨´ªªª¶®¤µ¡°©³</w:t>
        <w:softHyphen/>
        <w:softHyphen/>
        <w:t>¦¡§¹³®¿Ä</w:t>
        <w:softHyphen/>
        <w:t>ªÄ®ªª¨¦À¬¡§¦·§</w:t>
        <w:softHyphen/>
        <w:t>ª®´À¨¬¶¡§</w:t>
        <w:softHyphen/>
        <w:t>¶</w:t>
        <w:softHyphen/>
        <w:t>§¥¥§¦¤</w:t>
        <w:softHyphen/>
        <w:t>ª¥³¡¦¥³¨¥³¦®§·©¦</w:t>
        <w:softHyphen/>
        <w:t>Å¡¦¦¡§¦¤»¬º¦§¨´¬ª·±¨ª»¯¡»¶¹³®¿Ä</w:t>
        <w:softHyphen/>
        <w:t>ªÄ®©¯¹Ä±¨ª¡</w:t>
      </w:r>
    </w:p>
    <w:p>
      <w:pPr>
        <w:pStyle w:val="DF2"/>
        <w:rPr/>
      </w:pPr>
      <w:r>
        <w:rPr/>
      </w:r>
    </w:p>
    <w:p>
      <w:pPr>
        <w:pStyle w:val="DF2"/>
        <w:rPr/>
      </w:pPr>
      <w:r>
        <w:rPr/>
        <w:t>¡¡¬««¦Ä</w:t>
        <w:softHyphen/>
        <w:t>¥·¦·¡³·°ª«¦¦¤·¤»</w:t>
        <w:softHyphen/>
        <w:softHyphen/>
        <w:t>¾©</w:t>
        <w:softHyphen/>
        <w:t>«¡¥¨§¸¨¦¶ª·©À«°Ã¡¥¥¡³·°¥¬¤</w:t>
        <w:softHyphen/>
        <w:softHyphen/>
        <w:softHyphen/>
        <w:t>¦°¡¬¥´²¦°·¬°ª¥µ¶¤¦¡¦®¥¬¥</w:t>
        <w:softHyphen/>
        <w:t>ª´·¦°¡§</w:t>
        <w:softHyphen/>
        <w:t>¦«¤¤¨ª¤§¤¤³¦¨ù¤§¡¦¼</w:t>
        <w:softHyphen/>
        <w:softHyphen/>
        <w:t>ª¬¡³·°¤«¦</w:t>
        <w:softHyphen/>
        <w:t>Á§¥²¥³À¶±ª¡«¶¿«·¹¸¬¥ª¹¿¨²¡¨®¾³¹</w:t>
        <w:softHyphen/>
        <w:t>·¦±¤¦¥³¡±¦±¨¨¤ª¥³¶¡</w:t>
      </w:r>
    </w:p>
    <w:p>
      <w:pPr>
        <w:pStyle w:val="DF2"/>
        <w:rPr/>
      </w:pPr>
      <w:r>
        <w:rPr/>
      </w:r>
    </w:p>
    <w:p>
      <w:pPr>
        <w:pStyle w:val="DF2"/>
        <w:rPr/>
      </w:pPr>
      <w:r>
        <w:rPr/>
        <w:t>¡¡Á¬¨»¡³ºº¦¯Å¥¡§</w:t>
        <w:softHyphen/>
        <w:t>¶</w:t>
        <w:softHyphen/>
        <w:t>¦²¦ª¤µ®¦°¬¾¶Å·¤¦¡¬¦¡§</w:t>
        <w:softHyphen/>
        <w:t>¦¦¨³¦±¨¤¨±¬¡¨¦</w:t>
        <w:softHyphen/>
        <w:softHyphen/>
        <w:t>¤°¥³¤</w:t>
        <w:softHyphen/>
        <w:softHyphen/>
        <w:t>±«º¨µ¡¥´º¶µ¥³·°¤²¦ª¤¦¸·¡¤¹¡³¨¤¦¸·¶¨¶¦</w:t>
        <w:softHyphen/>
        <w:t>¡§</w:t>
        <w:softHyphen/>
        <w:t>¹¦µª¦¦¤¦°¤ÄÄ¼¥µ®±«¡¦ª§</w:t>
        <w:softHyphen/>
        <w:softHyphen/>
        <w:t>À¥¥°¹·¤¦ª»¨¡¦¾¦ª¦Â¶¦¶®«¬¨¤¤</w:t>
        <w:softHyphen/>
        <w:t>¦®ª¿ª¡</w:t>
      </w:r>
    </w:p>
    <w:p>
      <w:pPr>
        <w:pStyle w:val="DF2"/>
        <w:rPr/>
      </w:pPr>
      <w:r>
        <w:rPr/>
      </w:r>
    </w:p>
    <w:p>
      <w:pPr>
        <w:pStyle w:val="DF2"/>
        <w:rPr>
          <w:i/>
          <w:i/>
          <w:iCs/>
        </w:rPr>
      </w:pPr>
      <w:r>
        <w:rPr>
          <w:i/>
          <w:iCs/>
        </w:rPr>
        <w:t>¬©ª³¹¤§</w:t>
      </w:r>
    </w:p>
    <w:p>
      <w:pPr>
        <w:pStyle w:val="DF2"/>
        <w:rPr/>
      </w:pPr>
      <w:r>
        <w:rPr/>
      </w:r>
    </w:p>
    <w:p>
      <w:pPr>
        <w:pStyle w:val="DF2"/>
        <w:rPr/>
      </w:pPr>
      <w:r>
        <w:rPr/>
        <w:t>¡¡³®¿Ä</w:t>
        <w:softHyphen/>
        <w:t>´¥ªÄ®¡·¥¬©³¹®´°®¡¨¦¥¤¦¼¦¤·¨¡§¬¤¦·³</w:t>
        <w:softHyphen/>
        <w:t>»ªª¡</w:t>
      </w:r>
    </w:p>
    <w:p>
      <w:pPr>
        <w:pStyle w:val="DF2"/>
        <w:rPr/>
      </w:pPr>
      <w:r>
        <w:rPr/>
      </w:r>
    </w:p>
    <w:p>
      <w:pPr>
        <w:pStyle w:val="DF2"/>
        <w:rPr/>
      </w:pPr>
      <w:r>
        <w:rPr/>
        <w:t>¡¡¬©¥¤¤¤¤¦¶©¡«¿·À°</w:t>
        <w:softHyphen/>
        <w:t>´ªµ²©µ®»¨¡¦¤¤¤¤¦¤¥¤¦§¥</w:t>
        <w:softHyphen/>
        <w:t>¹®¡¨«©¤¤¤¥¦¡¤¤¥¥´µ®µ²¡³¨¶</w:t>
        <w:softHyphen/>
        <w:t>¹§¬¸¹²«¼¼«¨</w:t>
        <w:softHyphen/>
        <w:t>ª¡¥¬¦¤</w:t>
        <w:softHyphen/>
        <w:t>¦¤¬¨ª¦ª¡°¨¦³¹·¬¤³·°µ®®¡¦¨ª¤¶¨±¾·ª¥¿¡</w:t>
      </w:r>
    </w:p>
    <w:p>
      <w:pPr>
        <w:pStyle w:val="DF2"/>
        <w:rPr/>
      </w:pPr>
      <w:r>
        <w:rPr/>
      </w:r>
    </w:p>
    <w:p>
      <w:pPr>
        <w:pStyle w:val="DF2"/>
        <w:rPr/>
      </w:pPr>
      <w:r>
        <w:rPr/>
      </w:r>
    </w:p>
    <w:p>
      <w:pPr>
        <w:pStyle w:val="DF2"/>
        <w:rPr/>
      </w:pPr>
      <w:r>
        <w:rPr/>
        <w:t>¡¡¦¤¤¤¤¦¡¬©¦¨</w:t>
        <w:softHyphen/>
        <w:t>´¤¤¾³µ®µ²ª¦®¡§´¦</w:t>
        <w:softHyphen/>
        <w:t>¤®¶¦¤·¥</w:t>
        <w:softHyphen/>
        <w:t>©¦¨²ª¬¨©¿¸¤§¡±¦¨</w:t>
        <w:softHyphen/>
        <w:t>³·</w:t>
        <w:softHyphen/>
        <w:t>¹¡³¶</w:t>
        <w:softHyphen/>
        <w:t>¹¦¤</w:t>
        <w:softHyphen/>
        <w:t>¯Â¡¬§</w:t>
        <w:softHyphen/>
        <w:t>¸½¤¸²ª±®¬¾</w:t>
        <w:softHyphen/>
        <w:t>³·°¨</w:t>
        <w:softHyphen/>
        <w:t>¤®ª</w:t>
        <w:softHyphen/>
        <w:t>¤ª©¦°´Æ·¬µ®µ²¡¤¤</w:t>
        <w:softHyphen/>
        <w:t>¸¸²ª¥°¤´Æ³</w:t>
        <w:softHyphen/>
        <w:t>¤º¡¨¥¥³¤</w:t>
        <w:softHyphen/>
        <w:t>±¼¹¾¥¦¬º¡¥¦¬»¬¦¤®¡¬©¦¸²¿¸¹¤²ª·¨«¡¤©¤¤¤¤¦¤¤§</w:t>
        <w:softHyphen/>
        <w:t>¹ª³«©½´¥¦¬§¡Á¬¨»¡¬©¦¨</w:t>
        <w:softHyphen/>
        <w:t>³·</w:t>
        <w:softHyphen/>
        <w:t>¹®¡¤º¤³¤§¤¡</w:t>
        <w:softHyphen/>
        <w:t>Å®´ª¯¦¡</w:t>
      </w:r>
    </w:p>
    <w:p>
      <w:pPr>
        <w:pStyle w:val="DF2"/>
        <w:rPr/>
      </w:pPr>
      <w:r>
        <w:rPr/>
      </w:r>
    </w:p>
    <w:p>
      <w:pPr>
        <w:pStyle w:val="DF2"/>
        <w:rPr>
          <w:i/>
          <w:i/>
          <w:iCs/>
        </w:rPr>
      </w:pPr>
      <w:r>
        <w:rPr>
          <w:i/>
          <w:iCs/>
        </w:rPr>
        <w:t>¶®¤µª³¼</w:t>
      </w:r>
    </w:p>
    <w:p>
      <w:pPr>
        <w:pStyle w:val="DF2"/>
        <w:rPr/>
      </w:pPr>
      <w:r>
        <w:rPr/>
      </w:r>
    </w:p>
    <w:p>
      <w:pPr>
        <w:pStyle w:val="DF2"/>
        <w:rPr/>
      </w:pPr>
      <w:r>
        <w:rPr/>
        <w:t>¡¡¤¤Ä®¥Áº¡²®¤³¹ª®´¶®¤µ¬¡¹«ª¡¡¦¡¹«Á¤®´ª</w:t>
        <w:softHyphen/>
        <w:t>¿¹¥´ª¦µ¤¤ÃÀ¹³¦¤¥®¦ª·®¡¡</w:t>
      </w:r>
    </w:p>
    <w:p>
      <w:pPr>
        <w:pStyle w:val="DF2"/>
        <w:rPr/>
      </w:pPr>
      <w:r>
        <w:rPr/>
      </w:r>
    </w:p>
    <w:p>
      <w:pPr>
        <w:pStyle w:val="DF2"/>
        <w:rPr/>
      </w:pPr>
      <w:r>
        <w:rPr/>
        <w:t>¡¡¥®¥¥¡§»¬³º»ª¥¯·¹«¸±¡¤¹¨¬¡¥¨¶®¤µª³¼¡¤¬¤³·°¹¤¦¥³¤°Â³¬ª»¨¡¦¥¡¶®¤µ¥¥¸¨¥°ª°Ã¡¦¾·¦Â´¨·ªª°³¬¡§µ¥³°Ã¥¤¨§««</w:t>
        <w:softHyphen/>
        <w:t>´¾Åª¬¤¡</w:t>
      </w:r>
    </w:p>
    <w:p>
      <w:pPr>
        <w:pStyle w:val="DF2"/>
        <w:rPr/>
      </w:pPr>
      <w:r>
        <w:rPr/>
      </w:r>
    </w:p>
    <w:p>
      <w:pPr>
        <w:pStyle w:val="DF2"/>
        <w:rPr/>
      </w:pPr>
      <w:r>
        <w:rPr/>
        <w:t>¡¡¥¦§</w:t>
        <w:softHyphen/>
        <w:t>¤©»¡¥©¥´ªª·¤¸À»¨¤Â¼¥¡¦¦²¥¤³·°ª¤¦¥³»¨¡¥¦¤®¦¬¾¶®°¤¨¥¥³¤«ª¦°´¨·¦¤¡</w:t>
        <w:softHyphen/>
        <w:t>«Â°ª</w:t>
        <w:softHyphen/>
        <w:t>¹¡¥¬</w:t>
        <w:softHyphen/>
        <w:t>¥¦¸¼¥¸</w:t>
        <w:softHyphen/>
        <w:t>®®ª</w:t>
        <w:softHyphen/>
        <w:t>¹¡¤¯¶§§¦¡</w:t>
      </w:r>
    </w:p>
    <w:p>
      <w:pPr>
        <w:pStyle w:val="DF2"/>
        <w:rPr/>
      </w:pPr>
      <w:r>
        <w:rPr/>
      </w:r>
    </w:p>
    <w:p>
      <w:pPr>
        <w:pStyle w:val="DF2"/>
        <w:rPr/>
      </w:pPr>
      <w:r>
        <w:rPr/>
        <w:t>¡¡¥®¥¥¡¥¦Ä</w:t>
        <w:softHyphen/>
        <w:softHyphen/>
        <w:t>¤»¹¡§</w:t>
        <w:softHyphen/>
        <w:t>¥«¦¤¶³©¤¦¬¤¶¬ª®´¶®¤µ¡¨¹³¨¤µ¤³¤³¬»µ®¾³¦Ãª¡¥¥¡¦³·</w:t>
        <w:softHyphen/>
        <w:t>¹¤«Ä¶¦¥¥¤¶¤µ¡¤¹¡¥¥¦</w:t>
        <w:softHyphen/>
        <w:t>¤Ä</w:t>
        <w:softHyphen/>
        <w:t>©</w:t>
        <w:softHyphen/>
        <w:t>¨¡§</w:t>
        <w:softHyphen/>
        <w:t>¦«¦¬¨¡¬¦À¹µ¦¡»</w:t>
        <w:softHyphen/>
        <w:softHyphen/>
        <w:t>¥§¦¡¦¦³¨·ª¤µ±¤·©µ´¤¸¹¡¦¦</w:t>
        <w:softHyphen/>
        <w:t>º¡¦¶</w:t>
        <w:softHyphen/>
        <w:t>¹©¼Åª¤¦¡¦65%±·¥§§µ¥³¤´¨¥¾¥¦©ª°³¬¡¥¦35%¬¥§¦Ã¤°·¤¦¦¥³¡«¬©¶®Å¦¬¬¤½¦¥¿¨¼§¡³»ª¹¤¯¦¥¡°¦¤¶¦®´¶®¤µ¡¤©ª°¦¤±¤¶¤¤©´·¾·¾©¨¥¦°¡§</w:t>
        <w:softHyphen/>
        <w:t>±µª¹½§</w:t>
        <w:softHyphen/>
        <w:t>§µ¸Â¥°À¹ª</w:t>
        <w:softHyphen/>
        <w:t>¹¡¬³¨Â°§µ¥³¤¼³¥¾¦¤©ª°³¬¡</w:t>
      </w:r>
    </w:p>
    <w:p>
      <w:pPr>
        <w:pStyle w:val="DF2"/>
        <w:rPr/>
      </w:pPr>
      <w:r>
        <w:rPr/>
      </w:r>
    </w:p>
    <w:p>
      <w:pPr>
        <w:pStyle w:val="DF2"/>
        <w:rPr>
          <w:i/>
          <w:i/>
          <w:iCs/>
        </w:rPr>
      </w:pPr>
      <w:r>
        <w:rPr>
          <w:i/>
          <w:iCs/>
        </w:rPr>
        <w:t>À¹°Ã</w:t>
      </w:r>
    </w:p>
    <w:p>
      <w:pPr>
        <w:pStyle w:val="DF2"/>
        <w:rPr/>
      </w:pPr>
      <w:r>
        <w:rPr/>
      </w:r>
    </w:p>
    <w:p>
      <w:pPr>
        <w:pStyle w:val="DF2"/>
        <w:rPr/>
      </w:pPr>
      <w:r>
        <w:rPr/>
        <w:t>¡¡¦©À¹°Ã¡§¥¥¶Á©¡¦µ¦³·</w:t>
        <w:softHyphen/>
        <w:t>¹¤¤«Ä¶¦ª¶®¤µ®¡¥¦¨«¬¦</w:t>
        <w:softHyphen/>
        <w:t>³·°»³µ®º»¡©¦¤¥</w:t>
        <w:softHyphen/>
        <w:t>§¦°ª¤°</w:t>
        <w:softHyphen/>
        <w:t>¹¤º¹®¡¬©³·¤§¦©¾Å¦¸²µ¦¦Ãª®½¯¡¾</w:t>
        <w:softHyphen/>
        <w:t>¡¤½¡¦Àª½ª¾·©¤¨½¥³µ¦¤</w:t>
        <w:softHyphen/>
        <w:t>ª±ª¡</w:t>
      </w:r>
    </w:p>
    <w:p>
      <w:pPr>
        <w:pStyle w:val="DF2"/>
        <w:rPr/>
      </w:pPr>
      <w:r>
        <w:rPr/>
      </w:r>
    </w:p>
    <w:p>
      <w:pPr>
        <w:pStyle w:val="DF2"/>
        <w:spacing w:lineRule="atLeast" w:line="320"/>
        <w:rPr/>
      </w:pPr>
      <w:r>
        <w:rPr/>
        <w:t>¡¡¬«¦¦Ä</w:t>
        <w:softHyphen/>
        <w:softHyphen/>
        <w:t>¤¤»¹¡¥¤Ãªª¡¬¤¦¬ª°Ã¡¤¦¬ª°¥¦¦¡¨«¦¬¶®¤µ²¥¡¦¬¨¤±¤®´ª¤¶¥¸³²ª¦¤¡¤ÄÄ¶¦¶®¤µ¡¨«¸¨¦¤¤½³</w:t>
        <w:softHyphen/>
        <w:t>°Ãª¤ª¡¦¥¡¬¤«¨©·¶®°ª³¼©§ª¡¬©¤¶¦¤¦¶¤¤½±ª¼«´¸¡¥µ¦®´¤¤©¤½©¨ª¼Å¡¨®¾´¸µª¡¨©¾·ª®³©½¡¶®ª¥¤¶ª±¦³¡¬¥¥§¬¦«°ª¨¿ªÂ»¡±¦®°¨¦¬ª¦°¡</w:t>
        <w:softHyphen/>
        <w:t>«¦¦¡³¨¨¿ª±·ÄÄ¦§</w:t>
        <w:softHyphen/>
        <w:t>ª®´¤©¥¦¬ªÅ¡</w:t>
      </w:r>
    </w:p>
    <w:p>
      <w:pPr>
        <w:pStyle w:val="DF2"/>
        <w:spacing w:lineRule="atLeast" w:line="320"/>
        <w:rPr/>
      </w:pPr>
      <w:r>
        <w:rPr/>
      </w:r>
    </w:p>
    <w:p>
      <w:pPr>
        <w:pStyle w:val="DF2"/>
        <w:spacing w:lineRule="atLeast" w:line="320"/>
        <w:rPr>
          <w:i/>
          <w:i/>
          <w:iCs/>
        </w:rPr>
      </w:pPr>
      <w:r>
        <w:rPr>
          <w:i/>
          <w:iCs/>
        </w:rPr>
        <w:t>¤¸ªÅ¯</w:t>
      </w:r>
    </w:p>
    <w:p>
      <w:pPr>
        <w:pStyle w:val="DF2"/>
        <w:spacing w:lineRule="atLeast" w:line="320"/>
        <w:rPr/>
      </w:pPr>
      <w:r>
        <w:rPr/>
      </w:r>
    </w:p>
    <w:p>
      <w:pPr>
        <w:pStyle w:val="DF2"/>
        <w:spacing w:lineRule="atLeast" w:line="320"/>
        <w:rPr/>
      </w:pPr>
      <w:r>
        <w:rPr/>
        <w:t>¡¡¥®¥¥¡¦ª§</w:t>
        <w:softHyphen/>
        <w:t>¥¸¶¤¨¸²¬¨¡´¦Ä®©´Ä¡º¦¶®</w:t>
        <w:softHyphen/>
        <w:t>¹ª¸¡¨»³·°ª¨¾³¤©¨ª¼Å¡±¸Ä®©´¤ª±ª§¬Ä</w:t>
        <w:softHyphen/>
        <w:t>¡¦ª§</w:t>
        <w:softHyphen/>
        <w:t>¥«±¥¥¦¯¡¥</w:t>
        <w:softHyphen/>
        <w:t>¤³¤¥¥±·ÄÄ³§</w:t>
        <w:softHyphen/>
        <w:t>¦¤</w:t>
        <w:softHyphen/>
        <w:t>À</w:t>
        <w:softHyphen/>
        <w:t>ª¦°¥¬©¤§¡¤©ª¶</w:t>
        <w:softHyphen/>
        <w:t>¤¶¾¥¸»»ª¦°©¦¡³¤¬§¤¥©¡³</w:t>
        <w:softHyphen/>
        <w:t>±ª¥·</w:t>
        <w:softHyphen/>
        <w:t>¨§</w:t>
        <w:softHyphen/>
        <w:t>¦·¬°¤¨À¹©¨¯Ãª¦°¡¶¦§¦ª¥°µ®</w:t>
        <w:softHyphen/>
        <w:t>¹¡³¼ª¸¡¥´ª¡º¤¦±¡±·¨¨§¤«¯¡¥¦¤·°¡§</w:t>
        <w:softHyphen/>
        <w:t>¬§¶</w:t>
        <w:softHyphen/>
        <w:t>ÄÄ¥««</w:t>
        <w:softHyphen/>
        <w:t>´¦44%ª¤¦¡¯§</w:t>
        <w:softHyphen/>
        <w:t>³¤¶©¡</w:t>
      </w:r>
    </w:p>
    <w:p>
      <w:pPr>
        <w:pStyle w:val="DF2"/>
        <w:spacing w:lineRule="atLeast" w:line="320"/>
        <w:rPr/>
      </w:pPr>
      <w:r>
        <w:rPr/>
      </w:r>
    </w:p>
    <w:p>
      <w:pPr>
        <w:pStyle w:val="DF2"/>
        <w:spacing w:lineRule="atLeast" w:line="320"/>
        <w:rPr/>
      </w:pPr>
      <w:r>
        <w:rPr/>
        <w:t>¡¡³</w:t>
        <w:softHyphen/>
        <w:t>Ä®«¥¡¡¥´¥¥§¹º¦§¨´¾¦¤¸ªÅ¯¡¡§¬«Ã¦³¤Â¡¤¹¡¨²¦¡§§±¥§¦¦Ä</w:t>
        <w:softHyphen/>
        <w:t>¯±¤</w:t>
        <w:softHyphen/>
        <w:t>¥¥´¬°Âª¸¼Á¼</w:t>
        <w:softHyphen/>
        <w:t>¨¬³</w:t>
        <w:softHyphen/>
        <w:t>ÄÃ¡©¥«Ä¤ª®´¶®¤µ¡¬¬¤À¥¦¤¤ª»¨¡¥¸¨³·°ª°Ã©°¦¥´¥¨ª¸Àµ®¡·§ª</w:t>
        <w:softHyphen/>
        <w:t>¹°¤¥¥¦»³·ªÂ¦ª¯©µ®°Â³¬¤</w:t>
        <w:softHyphen/>
        <w:t>¡´¨¤¥¯¤ª¾·¤¥¡§¥¦¦</w:t>
        <w:softHyphen/>
        <w:t>¦Â¡¬¶¹50¸¥¥´¨¦©¦¤¡¦®¡¬©µ¤·¦¶¦¤´¶®¤µ</w:t>
        <w:softHyphen/>
        <w:t>¹¦©²·¬°¤¨¤¨³²·±¥©·ªµ®¾·¡</w:t>
      </w:r>
    </w:p>
    <w:p>
      <w:pPr>
        <w:pStyle w:val="DF2"/>
        <w:spacing w:lineRule="atLeast" w:line="320"/>
        <w:rPr/>
      </w:pPr>
      <w:r>
        <w:rPr/>
      </w:r>
    </w:p>
    <w:p>
      <w:pPr>
        <w:pStyle w:val="DF2"/>
        <w:spacing w:lineRule="atLeast" w:line="320"/>
        <w:rPr>
          <w:i/>
          <w:i/>
          <w:iCs/>
        </w:rPr>
      </w:pPr>
      <w:r>
        <w:rPr>
          <w:i/>
          <w:iCs/>
        </w:rPr>
        <w:t>¨»¨ª°¦</w:t>
      </w:r>
    </w:p>
    <w:p>
      <w:pPr>
        <w:pStyle w:val="DF2"/>
        <w:spacing w:lineRule="atLeast" w:line="320"/>
        <w:rPr/>
      </w:pPr>
      <w:r>
        <w:rPr/>
      </w:r>
    </w:p>
    <w:p>
      <w:pPr>
        <w:pStyle w:val="DF2"/>
        <w:spacing w:lineRule="atLeast" w:line="320"/>
        <w:rPr/>
      </w:pPr>
      <w:r>
        <w:rPr/>
        <w:t>¡¡¦¥¡§·«¥¤Â¡</w:t>
        <w:softHyphen/>
        <w:t>¥´¹</w:t>
        <w:softHyphen/>
        <w:t>¾·§¿ª¾Åµ®¡¨¤¤</w:t>
        <w:softHyphen/>
        <w:t>«±</w:t>
        <w:softHyphen/>
        <w:softHyphen/>
        <w:t>ª³¤¡¬</w:t>
        <w:softHyphen/>
        <w:t>¦¼¥¥©¦¦Â©¤§¦ÂªÃ«¡¦¬¨ª¤¶¶Â¶»¡¹¤¤¯¥³³¦ª</w:t>
        <w:softHyphen/>
        <w:t>²¶</w:t>
        <w:softHyphen/>
        <w:t>¡§·¦¦¹À¹³¦§¦¤¨ª¼Å¡</w:t>
      </w:r>
    </w:p>
    <w:p>
      <w:pPr>
        <w:pStyle w:val="DF2"/>
        <w:spacing w:lineRule="atLeast" w:line="320"/>
        <w:rPr/>
      </w:pPr>
      <w:r>
        <w:rPr/>
      </w:r>
    </w:p>
    <w:p>
      <w:pPr>
        <w:pStyle w:val="DF2"/>
        <w:spacing w:lineRule="atLeast" w:line="320"/>
        <w:rPr/>
      </w:pPr>
      <w:r>
        <w:rPr/>
        <w:t>¡¡§</w:t>
        <w:softHyphen/>
        <w:t>¦¨</w:t>
        <w:softHyphen/>
        <w:t>¥´µ®µ²®¡¤¦¼¨©¦©¤§¦Â¤¶ª</w:t>
        <w:softHyphen/>
        <w:softHyphen/>
        <w:t>Ã«¡§</w:t>
        <w:softHyphen/>
        <w:t>¤¥§°¡²®¬¦83%ª¤§Â¦¡¬¦³·°¤¡¦¤¬70%ª¤¤¡¥¬©¦¦³·°ª¡</w:t>
      </w:r>
    </w:p>
    <w:p>
      <w:pPr>
        <w:pStyle w:val="DF2"/>
        <w:spacing w:lineRule="atLeast" w:line="320"/>
        <w:rPr/>
      </w:pPr>
      <w:r>
        <w:rPr/>
      </w:r>
    </w:p>
    <w:p>
      <w:pPr>
        <w:pStyle w:val="DF2"/>
        <w:spacing w:lineRule="atLeast" w:line="320"/>
        <w:rPr/>
      </w:pPr>
      <w:r>
        <w:rPr/>
        <w:t>¡¡§¨§</w:t>
        <w:softHyphen/>
        <w:t>±¦¤¨¸¿·ª±¬¡¹À±¤§Â¦²´¤¥¡¦¤««¥¯¤¦¤¬70%¦75%ª¤§Â¦¶¤©³·°¡</w:t>
        <w:softHyphen/>
        <w:softHyphen/>
        <w:t>§</w:t>
        <w:softHyphen/>
        <w:t>¦³¤¤¥±¤¼¡Â¬¦·¬°¶¦¤³¤ª·µ®¡«ª»¨»¡³·°ª¤¤Á¼¥¯·¤</w:t>
        <w:softHyphen/>
        <w:t>¦¥´§©50%¡«ª«Â³¡´¬¦§¦¤¶©¦¦·¬¸°»ª¦¤¡¶§¨¤¤¯¥³·¨·¶®ª±ª¡§Ãº³¬§²¦§</w:t>
        <w:softHyphen/>
        <w:t>µ²µ®</w:t>
        <w:softHyphen/>
        <w:t>¹ª¥ª¡</w:t>
      </w:r>
    </w:p>
    <w:p>
      <w:pPr>
        <w:pStyle w:val="DF2"/>
        <w:spacing w:lineRule="atLeast" w:line="320"/>
        <w:rPr/>
      </w:pPr>
      <w:r>
        <w:rPr/>
      </w:r>
    </w:p>
    <w:p>
      <w:pPr>
        <w:pStyle w:val="DF2"/>
        <w:rPr/>
      </w:pPr>
      <w:r>
        <w:rPr/>
        <w:t>¡¡¦¥¡Ä®°³®´¶®¤µªÄ¹¨¤¤¶©¬©¨¦¹¨¬¤</w:t>
        <w:softHyphen/>
        <w:t>³¥¡§¤¦·³¤Â¡¬¤¡¬©µ¹ª¹µ¥¬¤¥¤ª¤²¿¸¤§¡¦³¤¿¸¤§¡¥¯¦¦Ä</w:t>
        <w:softHyphen/>
        <w:t>¥°¥ª§Ä</w:t>
        <w:softHyphen/>
        <w:t>®¡¥¯°¤¡¦°¾¥¥¤©«²·¡¦¬¡«¥³¹±¨¡¤¸¬«¥³¹©</w:t>
        <w:softHyphen/>
        <w:t>·</w:t>
        <w:softHyphen/>
        <w:t>¥¤</w:t>
        <w:softHyphen/>
        <w:t>¾¨¡¤¤</w:t>
        <w:softHyphen/>
        <w:t>Å©</w:t>
        <w:softHyphen/>
        <w:t>·¥¥¸²¼ÄÀÄ¶¦ª¶®¤µ</w:t>
        <w:softHyphen/>
        <w:t>¹¡¹¤°</w:t>
        <w:softHyphen/>
        <w:t>¹¤º¹§¥</w:t>
        <w:softHyphen/>
        <w:softHyphen/>
        <w:t>¡¥¤¤</w:t>
        <w:softHyphen/>
        <w:t>«³©¥¶¿¸¤²ª·¨¡©</w:t>
        <w:softHyphen/>
        <w:t>·¥¦¼¤²ª·¨¡µ«¤¨©¬§</w:t>
        <w:softHyphen/>
        <w:softHyphen/>
        <w:t>¤º¹¡¦¦¤´¥¤¹¡©</w:t>
        <w:softHyphen/>
        <w:t>··Á½¤¹ª¥®²°¡¥ª¹·¨¡¨«¡©</w:t>
        <w:softHyphen/>
        <w:t>··Á½Á··¦¦¬§¨©¬§§</w:t>
        <w:softHyphen/>
        <w:t>¹¤º¹´¥ª</w:t>
        <w:softHyphen/>
        <w:softHyphen/>
        <w:t>¡¦ª¦Ã¹«À±³¹¡§¥¶</w:t>
        <w:softHyphen/>
        <w:t>®¾¡«À¤®§¡¶®¡±¨¡ª³©¡¦¾³¥µ¦¦Ã¤µ¶¥ª²«¡¨¤²¦¾·¼¾¤´¥¤¹¡¬©¥¶¦¼±Àª©¦¤¹·¨®¡¨¥±³¨¤¹·¨®´¥Á··¦¦¬§¡¥¨©À§±Å¶¦¦Ã¤§¡³«¡¤°</w:t>
        <w:softHyphen/>
        <w:t>¹¶¤ª©¦¤µ¡¥¶¥À¥ª§°°©</w:t>
        <w:softHyphen/>
        <w:t>·¤¤°¤²©</w:t>
        <w:softHyphen/>
        <w:t>·ª§</w:t>
        <w:softHyphen/>
        <w:t>¡¤¥®¶ª¡©¥§</w:t>
        <w:softHyphen/>
        <w:t>ª¾¨¡¬¦¥¤ª¿¸©³©«ª¡</w:t>
      </w:r>
    </w:p>
    <w:p>
      <w:pPr>
        <w:pStyle w:val="DF2"/>
        <w:rPr/>
      </w:pPr>
      <w:r>
        <w:rPr/>
      </w:r>
    </w:p>
    <w:p>
      <w:pPr>
        <w:pStyle w:val="DF2"/>
        <w:rPr>
          <w:i/>
          <w:i/>
          <w:iCs/>
        </w:rPr>
      </w:pPr>
      <w:r>
        <w:rPr>
          <w:i/>
          <w:iCs/>
        </w:rPr>
        <w:t>¥«¦¥¦±</w:t>
      </w:r>
    </w:p>
    <w:p>
      <w:pPr>
        <w:pStyle w:val="DF2"/>
        <w:rPr/>
      </w:pPr>
      <w:r>
        <w:rPr/>
      </w:r>
    </w:p>
    <w:p>
      <w:pPr>
        <w:pStyle w:val="DF2"/>
        <w:rPr/>
      </w:pPr>
      <w:r>
        <w:rPr/>
        <w:t>¡¡¥®¥¥¡¦¦Ä</w:t>
        <w:softHyphen/>
        <w:t>¡§¹·«Ä®ª¦À¡§¬«¥¥À§¤®¹®´¶®ª»¨©§¥¡¦¤</w:t>
        <w:softHyphen/>
        <w:t>¸¬«¥ª¬ª¡§¬«¥¦³¹²©ªÅ½¡§</w:t>
        <w:softHyphen/>
        <w:t>¤¥´±¦«Á¶¡¦¦¡§«°¿¤¤¦¦¾·¡½½¬©·§ªÆÂ¡</w:t>
      </w:r>
    </w:p>
    <w:p>
      <w:pPr>
        <w:pStyle w:val="DF2"/>
        <w:rPr/>
      </w:pPr>
      <w:r>
        <w:rPr/>
      </w:r>
    </w:p>
    <w:p>
      <w:pPr>
        <w:pStyle w:val="DF2"/>
        <w:rPr/>
      </w:pPr>
      <w:r>
        <w:rPr/>
        <w:t>¡¡Áª¨»¡·§§¥²¸¡»¥´¥¨ª·¡¸À¡¦µ¤À¹¨°¦Ãª°¥¨¶¡¬¾</w:t>
        <w:softHyphen/>
        <w:t>ª·¶</w:t>
        <w:softHyphen/>
        <w:t>¼·¦¼ª¡¦¬©¥«</w:t>
        <w:softHyphen/>
        <w:t>¤·©¦¡¦¥§¦¦Ã¬¨«¡ÄÄ¾¤ª¶®</w:t>
        <w:softHyphen/>
        <w:t>¹¡¤¤·§²¥®¶¤§¡¥«¦¤¦¦¤¤¥¹¡¥´µ®µ²¡À°ªµª¡Å¤²µª·¨¡¬¦À°±´¨¤</w:t>
        <w:softHyphen/>
        <w:t>¥</w:t>
        <w:softHyphen/>
        <w:t>ª°Â¡Å§</w:t>
        <w:softHyphen/>
        <w:t>¥¥¹¥´ªµ®»</w:t>
        <w:softHyphen/>
        <w:t>¡¥¤¦§À¥³¨»</w:t>
        <w:softHyphen/>
        <w:t>ªµ®¾·¡Â¯¥¤</w:t>
        <w:softHyphen/>
        <w:t>¦²ª¬ª¡¤«ª®´¶®</w:t>
        <w:softHyphen/>
        <w:t>¹¬¤</w:t>
        <w:softHyphen/>
        <w:t>·ª»ª</w:t>
        <w:softHyphen/>
        <w:t>¹¡¥¥¤´¹¬¡¥«¹¦°Ã¥¥¦¾·¡©µ²§ª§¦¦±®¡¤¥§¥©»ª½¾¡</w:t>
      </w:r>
    </w:p>
    <w:p>
      <w:pPr>
        <w:pStyle w:val="DF2"/>
        <w:rPr/>
      </w:pPr>
      <w:r>
        <w:rPr/>
      </w:r>
    </w:p>
    <w:p>
      <w:pPr>
        <w:pStyle w:val="DF2"/>
        <w:rPr/>
      </w:pPr>
      <w:r>
        <w:rPr/>
        <w:t>¡¡§§±¦¦Ä</w:t>
        <w:softHyphen/>
        <w:t>¯Ãª¨</w:t>
        <w:softHyphen/>
        <w:t>´±¨¾Åªµ®¡µ¤§</w:t>
        <w:softHyphen/>
        <w:t>±µªª¡¥´µ®µ²¡À°¤</w:t>
        <w:softHyphen/>
        <w:t>¤¥°½ª¾·¡¦¤¤§²³¹Ä®¡±·¨¦¦Ä</w:t>
        <w:softHyphen/>
        <w:t>©ª·¤</w:t>
        <w:softHyphen/>
        <w:t>§¤¤¤¹Å¡¦¤</w:t>
        <w:softHyphen/>
        <w:t>¥¤¬¥ªº«¡©ª¨¨±¨°½¡¥´µ®µ²¡®¡¤¥¥¦¤</w:t>
        <w:softHyphen/>
        <w:t>¤¥ª°½¡©¥§¤¤½¨¦¦Ä</w:t>
        <w:softHyphen/>
        <w:t>§²«¡¸²¤¤¦¼¦Â¡</w:t>
      </w:r>
    </w:p>
    <w:p>
      <w:pPr>
        <w:pStyle w:val="DF2"/>
        <w:rPr/>
      </w:pPr>
      <w:r>
        <w:rPr/>
      </w:r>
    </w:p>
    <w:p>
      <w:pPr>
        <w:pStyle w:val="DF2"/>
        <w:rPr/>
      </w:pPr>
      <w:r>
        <w:rPr/>
        <w:t>¡¡ÁÁ¥®¥¥¡</w:t>
      </w:r>
    </w:p>
    <w:p>
      <w:pPr>
        <w:pStyle w:val="Normal"/>
        <w:jc w:val="both"/>
        <w:rPr>
          <w:rFonts w:eastAsia="CG Times" w:cs="CG Times"/>
          <w:sz w:val="28"/>
          <w:szCs w:val="28"/>
        </w:rPr>
      </w:pPr>
      <w:r>
        <w:rPr>
          <w:rFonts w:eastAsia="CG Times" w:cs="CG Times"/>
          <w:sz w:val="28"/>
          <w:szCs w:val="28"/>
        </w:rPr>
      </w:r>
    </w:p>
    <w:p>
      <w:pPr>
        <w:pStyle w:val="DF2"/>
        <w:rPr>
          <w:sz w:val="28"/>
          <w:szCs w:val="28"/>
        </w:rPr>
      </w:pPr>
      <w:r>
        <w:rPr>
          <w:rFonts w:ascii="華康中黑體" w:hAnsi="華康中黑體" w:cs="華康中黑體" w:eastAsia="華康中黑體"/>
        </w:rPr>
        <w:t>主席（譯文）：</w:t>
      </w:r>
      <w:r>
        <w:rPr/>
        <w:t>³®¿Ä</w:t>
        <w:softHyphen/>
        <w:t>¡§²¦¥¥µ¨µÅ¡§</w:t>
        <w:softHyphen/>
        <w:t>¦ª15¤Äµ¨®</w:t>
        <w:softHyphen/>
        <w:t>¡²¦©¾4¤38¬¡</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陸恭蕙議員致辭的譯文</w:t>
      </w:r>
      <w:r>
        <w:rPr/>
        <w:t>¡ÁÁ§¡¥®¥¥¡§¤</w:t>
        <w:softHyphen/>
        <w:t>¦Á¦¦Ä</w:t>
        <w:softHyphen/>
        <w:t>¡·µÁ¦³¹À¹¦¬¥¡¤§µ¨¡</w:t>
      </w:r>
    </w:p>
    <w:p>
      <w:pPr>
        <w:pStyle w:val="DF2"/>
        <w:rPr/>
      </w:pPr>
      <w:r>
        <w:rPr/>
      </w:r>
    </w:p>
    <w:p>
      <w:pPr>
        <w:pStyle w:val="DF2"/>
        <w:rPr/>
      </w:pPr>
      <w:r>
        <w:rPr/>
        <w:tab/>
        <w:t>§»¬¹©§º¦§¨®´§¬¤µ¸²³¤Â¡§</w:t>
        <w:softHyphen/>
        <w:t>ª¬ª°¥¤«±¤¦¡±Äº¥¥¦¤¤»¤³»¦¡¥¤¹¨¸¦§¶§</w:t>
        <w:softHyphen/>
        <w:t>¡¦®´¶¦¤³¼¶®¤µ¬¦¥¤²¥ª¡¥ª¬¬¤¹</w:t>
        <w:softHyphen/>
        <w:t>¤¦¥¼¡¥¬¦»¡¦ª§</w:t>
        <w:softHyphen/>
        <w:t>¤¦®´¦¨¶¤¡´</w:t>
        <w:softHyphen/>
        <w:t>¼¥</w:t>
        <w:softHyphen/>
        <w:t>³¤¶ª¦¤¡§ª©¦·±¥¥©»¡§ª¬ª§¥¤¤¼¡</w:t>
      </w:r>
    </w:p>
    <w:p>
      <w:pPr>
        <w:pStyle w:val="DF2"/>
        <w:rPr/>
      </w:pPr>
      <w:r>
        <w:rPr/>
      </w:r>
    </w:p>
    <w:p>
      <w:pPr>
        <w:pStyle w:val="DF2"/>
        <w:rPr/>
      </w:pPr>
      <w:r>
        <w:rPr/>
        <w:tab/>
        <w:t>±¥¥¥ª¥¡¬©ª¤¨¥¨¶®</w:t>
        <w:softHyphen/>
        <w:t>¹¡§©¥©¿¶¦©¨©¶¦ª¶®</w:t>
        <w:softHyphen/>
        <w:t>¹¡¤µ«»»¡¥«¥¦¦¼¶¬¡§¤¤´Ä¯§Å½¦¨¡¬¦¬§Ãª¨³¨¶®</w:t>
        <w:softHyphen/>
        <w:t>¹ª½³¼Ã¤¡¦ª§</w:t>
        <w:softHyphen/>
        <w:t>¤±¤ªµ±ª¡®©®¤§»¡¨§</w:t>
        <w:softHyphen/>
        <w:t>µÄ®¡¥¯¬®¤±¡</w:t>
      </w:r>
    </w:p>
    <w:p>
      <w:pPr>
        <w:pStyle w:val="DF2"/>
        <w:rPr/>
      </w:pPr>
      <w:r>
        <w:rPr/>
      </w:r>
    </w:p>
    <w:p>
      <w:pPr>
        <w:pStyle w:val="DF2"/>
        <w:rPr/>
      </w:pPr>
      <w:r>
        <w:rPr/>
        <w:tab/>
        <w:t>¬©¤¤¦±©»¡·µ·ÄÄ¬¨³¨</w:t>
        <w:softHyphen/>
        <w:t>¹¡§»¬Å¥¥¥</w:t>
        <w:softHyphen/>
        <w:t>°»¬¨¹µ¬«±</w:t>
        <w:softHyphen/>
        <w:softHyphen/>
        <w:t>ª¡¥±¡§¨¨¦Å¨³¹À¹¦¬¥´¨¥¥º¦¦Å¥¥¦³¥¨¤¦§¦°»¡¤¤µ¨ªÄ</w:t>
        <w:softHyphen/>
        <w:t>¤¡®¤¦¨¤¦³´Á¨»©</w:t>
        <w:softHyphen/>
        <w:t>¤´°»¹¥¦¦ª³¹¹µ¡¾º±¥¥»¡¬ª¡§</w:t>
        <w:softHyphen/>
        <w:t>¦¶¦¿¸¡§</w:t>
        <w:softHyphen/>
        <w:t>¥¤¤¤¤¦´¤¸¤¥</w:t>
        <w:softHyphen/>
        <w:t>¹¡¦¬¡±¥¥©·§¤³</w:t>
        <w:softHyphen/>
        <w:t>°¤°¦¤¡¬¬»®¦¤¤§</w:t>
        <w:softHyphen/>
        <w:t>¤µ´³¹¹µ´¥½¸¡¬§¦¬§</w:t>
        <w:softHyphen/>
        <w:t>¤¤§¿¤¡¬§¦¬§</w:t>
        <w:softHyphen/>
        <w:t>Æ¤Á²¡¬§¦¬§</w:t>
        <w:softHyphen/>
        <w:t>³¤¨¦¬±§¯ª»¾¤¡</w:t>
      </w:r>
    </w:p>
    <w:p>
      <w:pPr>
        <w:pStyle w:val="DF2"/>
        <w:rPr/>
      </w:pPr>
      <w:r>
        <w:rPr/>
      </w:r>
    </w:p>
    <w:p>
      <w:pPr>
        <w:pStyle w:val="DF2"/>
        <w:rPr/>
      </w:pPr>
      <w:r>
        <w:rPr/>
        <w:tab/>
        <w:t>¥®¥¥¡§</w:t>
        <w:softHyphen/>
        <w:t>¦·§«¥¡¨¹¨«³¼¡¨¹¤¡¤¦§¸¦«µ¨¤«¥¡¦Ãª³¹¹µ¨¹¥¯¤¤¼¤¡³</w:t>
        <w:softHyphen/>
        <w:t>¹µ®³¬©¦¨¦¤¦¿¸¥¥ª±§¤¿¥¤¦ª¤®¡¦¦§¥³«¨©¡µ«¤¦¥¥¤¥¡§¡¦®®¡§¶¤®¡¦ª§</w:t>
        <w:softHyphen/>
        <w:t>·</w:t>
        <w:softHyphen/>
        <w:t>§</w:t>
        <w:softHyphen/>
        <w:t>¹¡¬©©·Ä·²§½¾¡¦§¥</w:t>
        <w:softHyphen/>
        <w:t>¤</w:t>
        <w:softHyphen/>
        <w:t>§©</w:t>
        <w:softHyphen/>
        <w:t>·¨</w:t>
        <w:softHyphen/>
        <w:softHyphen/>
        <w:t>¹¡«´¥¬¤¥¯ª¨¡¦³¥¬§µÄ³¹À¹¦¬¥¦µ¨®¤Ä·¥µª¦¤¡</w:t>
      </w:r>
    </w:p>
    <w:p>
      <w:pPr>
        <w:pStyle w:val="DF2"/>
        <w:rPr/>
      </w:pPr>
      <w:r>
        <w:rPr/>
      </w:r>
    </w:p>
    <w:p>
      <w:pPr>
        <w:pStyle w:val="DF2"/>
        <w:rPr/>
      </w:pPr>
      <w:r>
        <w:rPr/>
        <w:tab/>
        <w:t>¦¦¡¦®¶¶¨¶º</w:t>
        <w:softHyphen/>
        <w:t>ª±ª¤¡§</w:t>
        <w:softHyphen/>
        <w:t>À¸¦¥¦±¡Á¨¦¨¡§·«Ä±¤¤°Ã¤¤¡¦¬³</w:t>
        <w:softHyphen/>
        <w:t>°Ã«±</w:t>
        <w:softHyphen/>
        <w:softHyphen/>
        <w:t>¡¥</w:t>
        <w:softHyphen/>
        <w:t>§</w:t>
        <w:softHyphen/>
        <w:t>¹¦¤¯¦·³¹À¹¦¬¥</w:t>
        <w:softHyphen/>
        <w:t>¤©»¡¬ª¡</w:t>
        <w:softHyphen/>
        <w:t>´¤¤¥§¨¤¦¼¥100¸¤¡¬ª¡§</w:t>
        <w:softHyphen/>
        <w:t>¦¾¥ª¦¯¡§</w:t>
        <w:softHyphen/>
        <w:t>¤ª¦«¦¤¨¦¤³¡¦¤¤¤¤¦«ª±ª±·¦¦¡§</w:t>
        <w:softHyphen/>
        <w:t>²¦ª¹¨¦·¦²¥¨¦¤°¡¦³</w:t>
        <w:softHyphen/>
        <w:t>±ª¬§·ÄÄ¤¥¡¤¼¬§·¼¥¡©¬¤¼·¦¬¨¦¦ª·¡¤¤©¬ª¤¤Âª±Ä¦¯ª·¤´¼¥¡³¨³¬§</w:t>
        <w:softHyphen/>
        <w:softHyphen/>
        <w:t>¬¨ª°Ã¡§</w:t>
        <w:softHyphen/>
        <w:t>¤¯¥Åþ»¡¹¥¤¦§</w:t>
        <w:softHyphen/>
        <w:t>ª¤¤¼¥¤100¸¤¡©¥</w:t>
        <w:softHyphen/>
        <w:t>¦¦</w:t>
        <w:softHyphen/>
        <w:t>¹¡³¬¤¨°ª¡§¦¦«½¦¦Ä</w:t>
        <w:softHyphen/>
        <w:t>¦¦</w:t>
        <w:softHyphen/>
        <w:t>¨°©</w:t>
        <w:softHyphen/>
        <w:t>·¸¶³Â¡</w:t>
      </w:r>
    </w:p>
    <w:p>
      <w:pPr>
        <w:pStyle w:val="DF2"/>
        <w:rPr/>
      </w:pPr>
      <w:r>
        <w:rPr/>
      </w:r>
    </w:p>
    <w:p>
      <w:pPr>
        <w:pStyle w:val="DF2"/>
        <w:rPr/>
      </w:pPr>
      <w:r>
        <w:rPr/>
        <w:tab/>
        <w:t>¥®¥¥¡§Á·»ª¬¥µ³¤¡¥§Á«¥³¹®¡´©¤¤¤¤ª¤¥³³¤ª¥¡¹¥¤²ª·¨¤ª¤¨</w:t>
        <w:softHyphen/>
        <w:t>µ¡¦¦¥·À°³¨</w:t>
        <w:softHyphen/>
        <w:t>¹¡¦¦¼ÁÄ³¹¸ª¼³¤¡«©¤¤«ª¥¥</w:t>
        <w:softHyphen/>
        <w:t>·þ¤±¦º«¤ª</w:t>
        <w:softHyphen/>
        <w:t>¹¡©¥¡¨³¬©·§¶§</w:t>
        <w:softHyphen/>
        <w:t>¨¬»¡</w:t>
      </w:r>
    </w:p>
    <w:p>
      <w:pPr>
        <w:pStyle w:val="DF2"/>
        <w:rPr/>
      </w:pPr>
      <w:r>
        <w:rPr/>
      </w:r>
    </w:p>
    <w:p>
      <w:pPr>
        <w:pStyle w:val="DF2"/>
        <w:rPr/>
      </w:pPr>
      <w:r>
        <w:rPr/>
        <w:tab/>
        <w:t>´¦</w:t>
        <w:softHyphen/>
        <w:t>¤¡³¹À¹¦¬¥´©»¡¢¡½Å§»§³¥¸¡¥´©»¡Ã©³¨Â¦§</w:t>
        <w:softHyphen/>
        <w:softHyphen/>
        <w:t>«ª</w:t>
        <w:softHyphen/>
        <w:t>¹¡¬©¨¨¦¶¦¥¦¹°±©À¹¼Åªµ¦¡§§±³¨³·¦¤¶¦¡¦§¥¤©¨¥Ä</w:t>
        <w:softHyphen/>
        <w:t>¡§½«¥</w:t>
        <w:softHyphen/>
        <w:t>³·³¼°¡³·¦©Äª¨°©</w:t>
        <w:softHyphen/>
        <w:t>·¸¶¥¤¨¤Â¡</w:t>
      </w:r>
    </w:p>
    <w:p>
      <w:pPr>
        <w:pStyle w:val="DF2"/>
        <w:rPr/>
      </w:pPr>
      <w:r>
        <w:rPr/>
      </w:r>
    </w:p>
    <w:p>
      <w:pPr>
        <w:pStyle w:val="DF2"/>
        <w:rPr/>
      </w:pPr>
      <w:r>
        <w:rPr/>
        <w:tab/>
        <w:t>ÁÁ¥®¥¥¡</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i/>
          <w:i/>
          <w:iCs/>
        </w:rPr>
      </w:pPr>
      <w:r>
        <w:rPr>
          <w:i/>
          <w:iCs/>
        </w:rPr>
        <w:t>Ä®¥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DF2"/>
        <w:rPr>
          <w:i/>
          <w:i/>
          <w:iCs/>
        </w:rPr>
      </w:pPr>
      <w:r>
        <w:rPr>
          <w:i/>
          <w:iCs/>
        </w:rPr>
      </w:r>
    </w:p>
    <w:p>
      <w:pPr>
        <w:pStyle w:val="DF2"/>
        <w:rPr/>
      </w:pPr>
      <w:r>
        <w:rPr/>
        <w:t>¥®ª¥¥»¬Ã¦ª¦¦¼¡</w:t>
      </w:r>
    </w:p>
    <w:p>
      <w:pPr>
        <w:pStyle w:val="DF2"/>
        <w:rPr/>
      </w:pPr>
      <w:r>
        <w:rPr/>
      </w:r>
    </w:p>
    <w:p>
      <w:pPr>
        <w:pStyle w:val="DF2"/>
        <w:rPr/>
      </w:pPr>
      <w:r>
        <w:rPr/>
      </w:r>
    </w:p>
    <w:p>
      <w:pPr>
        <w:pStyle w:val="DF2"/>
        <w:rPr/>
      </w:pPr>
      <w:r>
        <w:rPr/>
        <w:t>³®¿Ä</w:t>
        <w:softHyphen/>
        <w:softHyphen/>
        <w:t>¨¶¦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²¦¶¦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²¦½¦¦¶¦ª¨ªÄÃ¬¡³®¿Ä</w:t>
        <w:softHyphen/>
        <w:t>°ÄªÄ®À¤³¹¡½¦¦Ä</w:t>
        <w:softHyphen/>
        <w:t>¥«³¤ºª«¶ª¥¦¥®·Ä¡µ«¦¤</w:t>
        <w:softHyphen/>
        <w:t>¤</w:t>
        <w:softHyphen/>
        <w:t>«¶¤¤¿¾¤</w:t>
        <w:softHyphen/>
        <w:t>¡«¤¶¦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µª¤«¡½¦¦Ä</w:t>
        <w:softHyphen/>
        <w:t>®¹©§ªª¨¡¬§¦¥¦º°¡²¦Å¥µª¡</w:t>
      </w:r>
    </w:p>
    <w:p>
      <w:pPr>
        <w:pStyle w:val="DF2"/>
        <w:rPr/>
      </w:pPr>
      <w:r>
        <w:rPr/>
        <w:t>§¬»Ä</w:t>
        <w:softHyphen/>
        <w:t>¡¥®µÄ</w:t>
        <w:softHyphen/>
        <w:t>¡¦©¤Ä</w:t>
        <w:softHyphen/>
        <w:t>¡±´ÂÄ</w:t>
        <w:softHyphen/>
        <w:t>¡±¤¥Ä</w:t>
        <w:softHyphen/>
        <w:t>¡¶À°Ä</w:t>
        <w:softHyphen/>
        <w:t>¡¦±¹Ä</w:t>
        <w:softHyphen/>
        <w:t>¡¶¾¹Ä</w:t>
        <w:softHyphen/>
        <w:t>¡§¥¹Ä</w:t>
        <w:softHyphen/>
        <w:t>¡§®²Ä</w:t>
        <w:softHyphen/>
        <w:t>¡§µ©Ä</w:t>
        <w:softHyphen/>
        <w:t>¡·´Ä</w:t>
        <w:softHyphen/>
        <w:t>¡·§µÄ</w:t>
        <w:softHyphen/>
        <w:t>¡¶°½Ä</w:t>
        <w:softHyphen/>
        <w:t>¡³®¿Ä</w:t>
        <w:softHyphen/>
        <w:t>¡§¨¤Ä</w:t>
        <w:softHyphen/>
        <w:t>¡³ºÀÄ</w:t>
        <w:softHyphen/>
        <w:t>¡³°¼Ä</w:t>
        <w:softHyphen/>
        <w:t>¡¾®´Ä</w:t>
        <w:softHyphen/>
        <w:t>¡±¬¨Ä</w:t>
        <w:softHyphen/>
        <w:t>¡±º©Ä</w:t>
        <w:softHyphen/>
        <w:t>¡¸°ÁÄ</w:t>
        <w:softHyphen/>
        <w:t>¡¼º»Ä</w:t>
        <w:softHyphen/>
        <w:t>¡Ã²°Ä</w:t>
        <w:softHyphen/>
        <w:t>¡§±©Ä</w:t>
        <w:softHyphen/>
        <w:t>¡¹¦§Ä</w:t>
        <w:softHyphen/>
        <w:t>¡²À¦Ä</w:t>
        <w:softHyphen/>
        <w:t>¡´°¦Ä</w:t>
        <w:softHyphen/>
        <w:t>¡Á¥ÄÄ</w:t>
        <w:softHyphen/>
        <w:t>¡¶¿¨¾Ä</w:t>
        <w:softHyphen/>
        <w:t>¤¥µ¹Ä</w:t>
        <w:softHyphen/>
      </w:r>
      <w:r>
        <w:rPr>
          <w:spacing w:val="14"/>
        </w:rPr>
        <w:t>Ã¦Ä®¡</w:t>
      </w:r>
    </w:p>
    <w:p>
      <w:pPr>
        <w:pStyle w:val="Normal"/>
        <w:spacing w:lineRule="atLeast" w:line="350"/>
        <w:ind w:left="1560" w:hanging="1560"/>
        <w:jc w:val="both"/>
        <w:rPr>
          <w:sz w:val="28"/>
          <w:szCs w:val="28"/>
        </w:rPr>
      </w:pPr>
      <w:r>
        <w:rPr>
          <w:sz w:val="28"/>
          <w:szCs w:val="28"/>
        </w:rPr>
      </w:r>
    </w:p>
    <w:p>
      <w:pPr>
        <w:pStyle w:val="Normal"/>
        <w:spacing w:lineRule="atLeast" w:line="350"/>
        <w:ind w:left="1560" w:hanging="1560"/>
        <w:jc w:val="both"/>
        <w:rPr>
          <w:sz w:val="28"/>
          <w:szCs w:val="28"/>
        </w:rPr>
      </w:pPr>
      <w:r>
        <w:rPr>
          <w:sz w:val="28"/>
          <w:szCs w:val="28"/>
        </w:rPr>
      </w:r>
    </w:p>
    <w:p>
      <w:pPr>
        <w:pStyle w:val="DF2"/>
        <w:rPr/>
      </w:pPr>
      <w:r>
        <w:rPr/>
        <w:t>¥®«¥¦31²Ã¦Ä®¡¹²¤¹¡¥©¬«¥Ä®¤À³¹¡</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議員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條例草案首讀</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tabs>
          <w:tab w:val="clear" w:pos="482"/>
          <w:tab w:val="left" w:pos="1200"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遺囑認證及遺產管理（修訂）條例草案》</w:t>
      </w:r>
    </w:p>
    <w:p>
      <w:pPr>
        <w:pStyle w:val="DF2"/>
        <w:tabs>
          <w:tab w:val="clear" w:pos="482"/>
          <w:tab w:val="left" w:pos="1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1200" w:leader="none"/>
        </w:tabs>
        <w:rPr>
          <w:rFonts w:ascii="華康中黑體" w:hAnsi="華康中黑體" w:eastAsia="華康中黑體" w:cs="華康中黑體"/>
        </w:rPr>
      </w:pPr>
      <w:r>
        <w:rPr>
          <w:rFonts w:ascii="華康中黑體" w:hAnsi="華康中黑體" w:cs="華康中黑體" w:eastAsia="華康中黑體"/>
        </w:rPr>
        <w:t>《香港園境師學會法團條例草案》</w:t>
      </w:r>
    </w:p>
    <w:p>
      <w:pPr>
        <w:pStyle w:val="DF2"/>
        <w:tabs>
          <w:tab w:val="clear" w:pos="482"/>
          <w:tab w:val="left" w:pos="1200" w:leader="none"/>
        </w:tabs>
        <w:rPr>
          <w:rFonts w:ascii="華康中黑體" w:hAnsi="華康中黑體" w:eastAsia="華康中黑體" w:cs="華康中黑體"/>
        </w:rPr>
      </w:pPr>
      <w:r>
        <w:rPr>
          <w:rFonts w:eastAsia="華康中黑體" w:cs="華康中黑體" w:ascii="華康中黑體" w:hAnsi="華康中黑體"/>
        </w:rPr>
      </w:r>
    </w:p>
    <w:p>
      <w:pPr>
        <w:pStyle w:val="DF2"/>
        <w:rPr>
          <w:i/>
          <w:i/>
          <w:iCs/>
          <w:sz w:val="28"/>
          <w:szCs w:val="28"/>
        </w:rPr>
      </w:pPr>
      <w:r>
        <w:rPr>
          <w:i/>
          <w:iCs/>
        </w:rPr>
        <w:t>±¨¯®¸¹</w:t>
        <w:softHyphen/>
        <w:t>Å¡¨¨¾¡·Ä±³¡²41(3)±ª³©¡¨©¦±¤Å¡</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條例草案二讀</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tabs>
          <w:tab w:val="clear" w:pos="482"/>
          <w:tab w:val="left" w:pos="1200"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遺囑認證及遺產管理（修訂）條例草案》</w:t>
      </w:r>
    </w:p>
    <w:p>
      <w:pPr>
        <w:pStyle w:val="DF2"/>
        <w:tabs>
          <w:tab w:val="clear" w:pos="482"/>
          <w:tab w:val="left" w:pos="1200" w:leader="none"/>
        </w:tabs>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廖成利議員動議二讀：“一項修訂《</w:t>
      </w:r>
      <w:r>
        <w:rPr>
          <w:rFonts w:eastAsia="華康中黑體" w:cs="華康中黑體" w:ascii="華康中黑體" w:hAnsi="華康中黑體"/>
          <w:i/>
          <w:iCs/>
        </w:rPr>
        <w:t>1996</w:t>
      </w:r>
      <w:r>
        <w:rPr>
          <w:rFonts w:ascii="華康中黑體" w:hAnsi="華康中黑體" w:cs="華康中黑體" w:eastAsia="華康中黑體"/>
          <w:i/>
          <w:iCs/>
        </w:rPr>
        <w:t>年遺囑認證及遺產管理條例》的條例草案。”</w:t>
      </w:r>
    </w:p>
    <w:p>
      <w:pPr>
        <w:pStyle w:val="Normal"/>
        <w:tabs>
          <w:tab w:val="clear" w:pos="482"/>
          <w:tab w:val="left" w:pos="2520" w:leader="none"/>
        </w:tabs>
        <w:spacing w:lineRule="atLeast" w:line="380"/>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spacing w:lineRule="atLeast" w:line="380"/>
        <w:rPr/>
      </w:pPr>
      <w:r>
        <w:rPr>
          <w:rFonts w:ascii="華康中黑體" w:hAnsi="華康中黑體" w:cs="華康中黑體" w:eastAsia="華康中黑體"/>
        </w:rPr>
        <w:t>廖成利議員致辭：</w:t>
      </w:r>
      <w:r>
        <w:rPr/>
        <w:t>¥®¥¥¡§°Ä¤Å¡1996¦¿Å»Ã¤¿²º²(</w:t>
        <w:softHyphen/>
        <w:softHyphen/>
        <w:t>)±¨¯®¡¡</w:t>
      </w:r>
    </w:p>
    <w:p>
      <w:pPr>
        <w:pStyle w:val="DF2"/>
        <w:spacing w:lineRule="atLeast" w:line="380"/>
        <w:rPr/>
      </w:pPr>
      <w:r>
        <w:rPr/>
      </w:r>
    </w:p>
    <w:p>
      <w:pPr>
        <w:pStyle w:val="DF2"/>
        <w:spacing w:lineRule="atLeast" w:line="380"/>
        <w:rPr/>
      </w:pPr>
      <w:r>
        <w:rPr/>
        <w:t>¡¡¥±¨¯®¦¦</w:t>
        <w:softHyphen/>
        <w:softHyphen/>
        <w:t>¡¿Å»Ã¤¿²º²±¨¡¡²10³¡²15±¡¸¶±¤</w:t>
        <w:softHyphen/>
        <w:t>³³°ª°¥ª±°©¥¿²º²©ª¨¤¹¦¶¤Ã¿²§«¥¦¤°¡¸</w:t>
        <w:softHyphen/>
        <w:softHyphen/>
        <w:t>«¡³¤Ã¿²ª</w:t>
        <w:softHyphen/>
        <w:softHyphen/>
        <w:t>¥</w:t>
        <w:softHyphen/>
        <w:t>¨ª5¸¤¼¥¦15¸¤¡</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¾¡¿Å»Ã¤¿²º²±¨¡¡¦¿²Á</w:t>
        <w:softHyphen/>
        <w:t>¤¶¹5¸¤¡¦ª¿Ä¥¦³°ª°ª¿²º²©¥Â©¤¦º²¸µ¿²¡¸5¸¤ª</w:t>
        <w:softHyphen/>
        <w:t>Ã¬¦¤¤¤¤¦</w:t>
        <w:softHyphen/>
        <w:t>©ª¡</w:t>
      </w:r>
    </w:p>
    <w:p>
      <w:pPr>
        <w:pStyle w:val="DF2"/>
        <w:rPr/>
      </w:pPr>
      <w:r>
        <w:rPr/>
      </w:r>
    </w:p>
    <w:p>
      <w:pPr>
        <w:pStyle w:val="DF2"/>
        <w:rPr/>
      </w:pPr>
      <w:r>
        <w:rPr/>
        <w:t>¡¡¥±¨¯®¦À³¹¡«¦¥½¹¬«¡¥¯·¦¸¦É¥¦¿²©¿³´¥¥½¡</w:t>
        <w:softHyphen/>
        <w:t>¨³°ª°¥ª±°©º²¤Ã¿²¨©¡¦¦¡¿²©¿³ª½¨</w:t>
        <w:softHyphen/>
        <w:t>Ã¥¯»</w:t>
        <w:softHyphen/>
        <w:t>¼¥¡¦°¦¤¥¡¥±¨¯®ª³¹¬¦¤·¾</w:t>
        <w:softHyphen/>
        <w:t>¤©ª¶¤¥¦¥¦Ã¥¼¥¡</w:t>
      </w:r>
    </w:p>
    <w:p>
      <w:pPr>
        <w:pStyle w:val="DF2"/>
        <w:rPr/>
      </w:pPr>
      <w:r>
        <w:rPr/>
      </w:r>
    </w:p>
    <w:p>
      <w:pPr>
        <w:pStyle w:val="DF2"/>
        <w:rPr/>
      </w:pPr>
      <w:r>
        <w:rPr/>
        <w:t>¡¡¥®¥¥¡§«Ä¦¦Ä</w:t>
        <w:softHyphen/>
        <w:t>¦¼³¹¤</w:t>
        <w:softHyphen/>
        <w:t>±¨¯®¡</w:t>
      </w:r>
    </w:p>
    <w:p>
      <w:pPr>
        <w:pStyle w:val="DF2"/>
        <w:rPr/>
      </w:pPr>
      <w:r>
        <w:rPr/>
      </w:r>
    </w:p>
    <w:p>
      <w:pPr>
        <w:pStyle w:val="DF2"/>
        <w:rPr/>
      </w:pPr>
      <w:r>
        <w:rPr/>
        <w:t>¡¡ÁÁ¥®¥¥¡</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3A)±ª³©¥¥¤°©</w:t>
        <w:softHyphen/>
        <w:t>·³²¡</w:t>
      </w:r>
    </w:p>
    <w:p>
      <w:pPr>
        <w:pStyle w:val="Normal"/>
        <w:tabs>
          <w:tab w:val="clear" w:pos="482"/>
          <w:tab w:val="left" w:pos="25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DF2"/>
        <w:tabs>
          <w:tab w:val="clear" w:pos="482"/>
          <w:tab w:val="left" w:pos="1200" w:leader="none"/>
        </w:tabs>
        <w:rPr>
          <w:rFonts w:ascii="華康中黑體" w:hAnsi="華康中黑體" w:eastAsia="華康中黑體" w:cs="華康中黑體"/>
        </w:rPr>
      </w:pPr>
      <w:r>
        <w:rPr>
          <w:rFonts w:ascii="華康中黑體" w:hAnsi="華康中黑體" w:cs="華康中黑體" w:eastAsia="華康中黑體"/>
        </w:rPr>
        <w:t>香港園境師學會法團條例草案</w:t>
      </w:r>
    </w:p>
    <w:p>
      <w:pPr>
        <w:pStyle w:val="DF2"/>
        <w:tabs>
          <w:tab w:val="clear" w:pos="482"/>
          <w:tab w:val="left" w:pos="1200" w:leader="none"/>
        </w:tabs>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何承天議員動議二讀：“一項為香港園境師學會及有關事宜提供規定的條例草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rPr/>
      </w:pPr>
      <w:r>
        <w:rPr>
          <w:rFonts w:ascii="華康中黑體" w:hAnsi="華康中黑體" w:cs="華康中黑體" w:eastAsia="華康中黑體"/>
        </w:rPr>
        <w:t>何承天議員致辭的譯文</w:t>
      </w:r>
      <w:r>
        <w:rPr/>
        <w:t>¡¥®¥¥¡§Â°Ä¤Å¡</w:t>
        <w:softHyphen/>
        <w:t>´¶¹®¾·ª¹±¨¯®¡¡</w:t>
      </w:r>
    </w:p>
    <w:p>
      <w:pPr>
        <w:pStyle w:val="DF2"/>
        <w:rPr/>
      </w:pPr>
      <w:r>
        <w:rPr/>
      </w:r>
    </w:p>
    <w:p>
      <w:pPr>
        <w:pStyle w:val="DF2"/>
        <w:rPr/>
      </w:pPr>
      <w:r>
        <w:rPr/>
        <w:tab/>
        <w:t>±¨¯®ª¥ª¡¬µ¤</w:t>
        <w:softHyphen/>
        <w:t>´¶¹®¾·¤</w:t>
        <w:softHyphen/>
        <w:t>ª¹¨¤¡¾·¿¾³¹ª³¦¬ª¹¡¥ª¬¦¬¤</w:t>
        <w:softHyphen/>
        <w:t>¦¥¤©ÄÅªª©</w:t>
        <w:softHyphen/>
        <w:t>Å¡¦¥¥¯¥¥¤±À¥ª§³¹ªª³¸´¡ª»¦¨¡³¥½«¾·ÄÄ¦¦©««¿¥¡</w:t>
      </w:r>
    </w:p>
    <w:p>
      <w:pPr>
        <w:pStyle w:val="DF2"/>
        <w:rPr/>
      </w:pPr>
      <w:r>
        <w:rPr/>
      </w:r>
    </w:p>
    <w:p>
      <w:pPr>
        <w:pStyle w:val="DF2"/>
        <w:rPr/>
      </w:pPr>
      <w:r>
        <w:rPr/>
        <w:tab/>
        <w:t>±¨¯®ª¥¤</w:t>
        <w:softHyphen/>
        <w:softHyphen/>
        <w:softHyphen/>
        <w:t>¥ª¡¬¬¨©¶¹®ªµ¥±¨¯®§¦·³¡³±¨¯®·´¶¹®ªµ¥¤µ¥¶¹®±·¦¬ª³º¨©¨©±¤¡¤¦²¦¦Ã«¿®¡´¶®¡³¹®©¤µ®ªµ¥±¨¤¼¡</w:t>
      </w:r>
    </w:p>
    <w:p>
      <w:pPr>
        <w:pStyle w:val="DF2"/>
        <w:rPr/>
      </w:pPr>
      <w:r>
        <w:rPr/>
      </w:r>
    </w:p>
    <w:p>
      <w:pPr>
        <w:pStyle w:val="DF2"/>
        <w:rPr/>
      </w:pPr>
      <w:r>
        <w:rPr/>
        <w:tab/>
        <w:t>¥©³²¦¥ª¶¹®µ¥©</w:t>
        <w:softHyphen/>
        <w:t>·¹´·¹¨¥</w:t>
        <w:softHyphen/>
        <w:softHyphen/>
        <w:t>¦¥ª±·µ¥©</w:t>
        <w:softHyphen/>
        <w:t>·¤¼¡¥</w:t>
        <w:softHyphen/>
        <w:t>Ä©¦¦³ºª¾º¡¬þ¥¥§¯þ·¡¬¦»</w:t>
        <w:softHyphen/>
        <w:t>°¤¯¦Ã¤¥ªªª©©´³ª</w:t>
        <w:softHyphen/>
        <w:t>«¥¡¥¥¤±¿¥±¨««¾·ª¿¥©©¨¤¡¥¤¬©©±¨¾·²¨·ªÅ¤¡</w:t>
      </w:r>
    </w:p>
    <w:p>
      <w:pPr>
        <w:pStyle w:val="DF2"/>
        <w:rPr/>
      </w:pPr>
      <w:r>
        <w:rPr/>
        <w:tab/>
        <w:softHyphen/>
        <w:t>´¶¹®¾·©¤¤¤¤¦¥¦¦¥¡«¨¬</w:t>
        <w:softHyphen/>
        <w:t>´¶¹®¤²¡©¤¤¤¤¦¥</w:t>
        <w:softHyphen/>
        <w:t>°¶¹®¾·¤·ª¨¤®¶¤§¡¾·¥«¬¤</w:t>
        <w:softHyphen/>
        <w:t>§¥¿¥ª¥´¾º¡¦</w:t>
        <w:softHyphen/>
        <w:t>¤¼¤Â¼¥¡¥«±ª100¦¡¥</w:t>
        <w:softHyphen/>
        <w:t>³¬¥</w:t>
        <w:softHyphen/>
        <w:t>´¬°¦ª±·¤¤¡©</w:t>
        <w:softHyphen/>
        <w:t>³ª</w:t>
        <w:softHyphen/>
        <w:t>¹¡¹¤¥¦©®¥¡</w:t>
      </w:r>
    </w:p>
    <w:p>
      <w:pPr>
        <w:pStyle w:val="DF2"/>
        <w:rPr/>
      </w:pPr>
      <w:r>
        <w:rPr/>
      </w:r>
    </w:p>
    <w:p>
      <w:pPr>
        <w:pStyle w:val="DF2"/>
        <w:rPr/>
      </w:pPr>
      <w:r>
        <w:rPr/>
        <w:tab/>
        <w:t>¥¤¤¤¤¦°¡¦</w:t>
        <w:softHyphen/>
        <w:t>´µ°¬¿¥ª¾··</w:t>
        <w:softHyphen/>
        <w:t>¡§¥¥¦«¿¡´¶¤³¥³¹¬¥¯²§µ°©§²¡</w:t>
      </w:r>
    </w:p>
    <w:p>
      <w:pPr>
        <w:pStyle w:val="DF2"/>
        <w:rPr/>
      </w:pPr>
      <w:r>
        <w:rPr/>
      </w:r>
    </w:p>
    <w:p>
      <w:pPr>
        <w:pStyle w:val="DF2"/>
        <w:rPr/>
      </w:pPr>
      <w:r>
        <w:rPr/>
        <w:tab/>
        <w:t>¾··</w:t>
        <w:softHyphen/>
        <w:t>´¥¥</w:t>
        <w:softHyphen/>
        <w:t>ª±·¨¤¡°»µ®¥´ºº¶¹«¿¡³Åµª¬°»¤¤¦¥«´ª·¥Âµ®</w:t>
        <w:softHyphen/>
        <w:t>¹¡¥¤ª´³¼Ã¤ª°Â«³¤µ</w:t>
        <w:softHyphen/>
        <w:t>¹¡¾·¥¥°¨§</w:t>
        <w:softHyphen/>
        <w:t>´¤¾Ä³©¶¿¥´²¤</w:t>
        <w:softHyphen/>
        <w:t>¶¹«¿¾²³¬¨½µ¡¥´°½¥¨ª²·¥¡¹´±©©¦°¥¥</w:t>
        <w:softHyphen/>
        <w:softHyphen/>
        <w:t>¦ª±·°·¸¡</w:t>
      </w:r>
    </w:p>
    <w:p>
      <w:pPr>
        <w:pStyle w:val="DF2"/>
        <w:rPr/>
      </w:pPr>
      <w:r>
        <w:rPr/>
      </w:r>
    </w:p>
    <w:p>
      <w:pPr>
        <w:pStyle w:val="DF2"/>
        <w:rPr/>
      </w:pPr>
      <w:r>
        <w:rPr/>
        <w:tab/>
        <w:t>®¦¤¤¡¶¹®¤¬¥´¤º¨¦¦¦©³¨´±ª±·¡¥</w:t>
        <w:softHyphen/>
        <w:t>¦§µ¥´¶ªÀ¹©º«À½¶¹¤</w:t>
        <w:softHyphen/>
        <w:t>¡¾·þ</w:t>
        <w:softHyphen/>
        <w:softHyphen/>
        <w:t>ª¨¦¡</w:t>
      </w:r>
    </w:p>
    <w:p>
      <w:pPr>
        <w:pStyle w:val="DF2"/>
        <w:rPr/>
      </w:pPr>
      <w:r>
        <w:rPr/>
      </w:r>
    </w:p>
    <w:p>
      <w:pPr>
        <w:pStyle w:val="DF2"/>
        <w:rPr/>
      </w:pPr>
      <w:r>
        <w:rPr/>
        <w:tab/>
        <w:t>§Â¦¦¦Ä</w:t>
        <w:softHyphen/>
        <w:t>±Â¥±¨¯®¡</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3A)±ª³©¥¥¤°©</w:t>
        <w:softHyphen/>
        <w:t>·³²¡</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休會及下次會議</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rFonts w:ascii="華康中黑體" w:hAnsi="華康中黑體" w:cs="華康中黑體" w:eastAsia="華康中黑體"/>
        </w:rPr>
        <w:t>主席（譯文）：</w:t>
      </w:r>
      <w:r>
        <w:rPr/>
        <w:t>§²«·¡·Ä±³¡ª³©«¥¥·¡¨©©¤¤¤¤¦¤¤¤¤¤¤¬´¤¤¤¤®¤¤¤Ä·¡</w:t>
      </w:r>
    </w:p>
    <w:p>
      <w:pPr>
        <w:pStyle w:val="DF2"/>
        <w:rPr/>
      </w:pPr>
      <w:r>
        <w:rPr/>
      </w:r>
    </w:p>
    <w:p>
      <w:pPr>
        <w:pStyle w:val="DF2"/>
        <w:rPr>
          <w:i/>
          <w:i/>
          <w:iCs/>
        </w:rPr>
      </w:pPr>
      <w:r>
        <w:rPr>
          <w:i/>
          <w:iCs/>
        </w:rPr>
        <w:t>·Ä¹©±¤¤®¥¤¤¥·¡</w:t>
      </w:r>
    </w:p>
    <w:p>
      <w:pPr>
        <w:pStyle w:val="DF2"/>
        <w:rPr>
          <w:i/>
          <w:i/>
          <w:iCs/>
        </w:rPr>
      </w:pPr>
      <w:r>
        <w:rPr>
          <w:i/>
          <w:iCs/>
        </w:rPr>
      </w:r>
    </w:p>
    <w:p>
      <w:pPr>
        <w:pStyle w:val="DF2"/>
        <w:rPr/>
      </w:pPr>
      <w:r>
        <w:rPr/>
      </w:r>
    </w:p>
    <w:p>
      <w:pPr>
        <w:pStyle w:val="Normal"/>
        <w:spacing w:lineRule="atLeast" w:line="300"/>
        <w:ind w:left="1134" w:hanging="1134"/>
        <w:jc w:val="both"/>
        <w:rPr/>
      </w:pPr>
      <w:r>
        <w:rPr>
          <w:spacing w:val="20"/>
          <w:sz w:val="20"/>
          <w:szCs w:val="20"/>
        </w:rPr>
        <w:t>（</w:t>
      </w:r>
      <w:r>
        <w:rPr>
          <w:i/>
          <w:iCs/>
          <w:spacing w:val="20"/>
          <w:sz w:val="20"/>
          <w:szCs w:val="20"/>
        </w:rPr>
        <w:t>附註</w:t>
      </w:r>
      <w:r>
        <w:rPr>
          <w:spacing w:val="20"/>
          <w:sz w:val="20"/>
          <w:szCs w:val="20"/>
        </w:rPr>
        <w:t>：</w:t>
      </w:r>
      <w:r>
        <w:rPr>
          <w:spacing w:val="20"/>
          <w:sz w:val="20"/>
          <w:szCs w:val="20"/>
        </w:rPr>
        <w:tab/>
      </w:r>
      <w:r>
        <w:rPr>
          <w:spacing w:val="20"/>
          <w:sz w:val="20"/>
          <w:szCs w:val="20"/>
        </w:rPr>
        <w:t>會議過程正式紀錄所載議案／條例草案簡稱的中文譯名，除</w:t>
      </w:r>
      <w:r>
        <w:rPr>
          <w:rFonts w:eastAsia="華康細明體" w:cs="華康細明體" w:ascii="華康細明體" w:hAnsi="華康細明體"/>
          <w:spacing w:val="20"/>
          <w:sz w:val="20"/>
          <w:szCs w:val="20"/>
        </w:rPr>
        <w:t>1996</w:t>
      </w:r>
      <w:r>
        <w:rPr>
          <w:rFonts w:ascii="華康細明體" w:hAnsi="華康細明體" w:cs="華康細明體"/>
          <w:spacing w:val="20"/>
          <w:sz w:val="20"/>
          <w:szCs w:val="20"/>
        </w:rPr>
        <w:t>年槓桿式外匯買賣（修訂）條例草案</w:t>
      </w:r>
      <w:r>
        <w:rPr>
          <w:spacing w:val="20"/>
          <w:sz w:val="20"/>
          <w:szCs w:val="20"/>
        </w:rPr>
        <w:t>、</w:t>
      </w:r>
      <w:r>
        <w:rPr>
          <w:rFonts w:eastAsia="華康細明體" w:cs="華康細明體" w:ascii="華康細明體" w:hAnsi="華康細明體"/>
          <w:spacing w:val="20"/>
          <w:sz w:val="20"/>
          <w:szCs w:val="20"/>
        </w:rPr>
        <w:t>1996</w:t>
      </w:r>
      <w:r>
        <w:rPr>
          <w:spacing w:val="20"/>
          <w:sz w:val="20"/>
          <w:szCs w:val="20"/>
        </w:rPr>
        <w:t>年證券及期貨事務監察委員會（修訂）條例草案、</w:t>
      </w:r>
      <w:r>
        <w:rPr>
          <w:rFonts w:eastAsia="華康細明體" w:cs="華康細明體" w:ascii="華康細明體" w:hAnsi="華康細明體"/>
          <w:spacing w:val="20"/>
          <w:sz w:val="20"/>
          <w:szCs w:val="20"/>
        </w:rPr>
        <w:t>1996</w:t>
      </w:r>
      <w:r>
        <w:rPr>
          <w:rFonts w:ascii="華康細明體" w:hAnsi="華康細明體" w:cs="華康細明體"/>
          <w:spacing w:val="20"/>
          <w:sz w:val="20"/>
          <w:szCs w:val="20"/>
        </w:rPr>
        <w:t>年破產（修訂）條例草案</w:t>
      </w:r>
      <w:r>
        <w:rPr>
          <w:spacing w:val="20"/>
          <w:sz w:val="20"/>
          <w:szCs w:val="20"/>
        </w:rPr>
        <w:t>及</w:t>
      </w:r>
      <w:r>
        <w:rPr>
          <w:rFonts w:eastAsia="華康細明體" w:cs="華康細明體" w:ascii="華康細明體" w:hAnsi="華康細明體"/>
          <w:spacing w:val="20"/>
          <w:sz w:val="20"/>
          <w:szCs w:val="20"/>
        </w:rPr>
        <w:t>1995</w:t>
      </w:r>
      <w:r>
        <w:rPr>
          <w:rFonts w:ascii="華康細明體" w:hAnsi="華康細明體" w:cs="華康細明體"/>
          <w:spacing w:val="20"/>
          <w:sz w:val="20"/>
          <w:szCs w:val="20"/>
        </w:rPr>
        <w:t>年肺塵埃沉病（補償）（修訂）條例草案</w:t>
      </w:r>
      <w:r>
        <w:rPr>
          <w:spacing w:val="20"/>
          <w:sz w:val="20"/>
          <w:szCs w:val="20"/>
        </w:rPr>
        <w:t>外，僅作參考指南而並無權威效力。）</w:t>
      </w:r>
    </w:p>
    <w:p>
      <w:pPr>
        <w:pStyle w:val="DF2"/>
        <w:rPr>
          <w:spacing w:val="20"/>
          <w:sz w:val="20"/>
          <w:szCs w:val="20"/>
        </w:rPr>
      </w:pPr>
      <w:r>
        <w:rPr>
          <w:spacing w:val="20"/>
          <w:sz w:val="20"/>
          <w:szCs w:val="20"/>
        </w:rPr>
      </w:r>
    </w:p>
    <w:sectPr>
      <w:headerReference w:type="even" r:id="rId2"/>
      <w:headerReference w:type="default" r:id="rId3"/>
      <w:footnotePr>
        <w:numFmt w:val="decimal"/>
      </w:footnotePr>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
        <w:ind w:left="851" w:hanging="851"/>
        <w:jc w:val="both"/>
        <w:rPr/>
      </w:pPr>
      <w:r>
        <w:rPr>
          <w:rStyle w:val="FootnoteCharacters"/>
        </w:rPr>
        <w:t>*</w:t>
      </w:r>
      <w:r>
        <w:rPr>
          <w:rStyle w:val="Style14"/>
          <w:spacing w:val="20"/>
        </w:rPr>
        <w:tab/>
        <w:t xml:space="preserve"> </w:t>
      </w:r>
      <w:r>
        <w:rPr>
          <w:spacing w:val="20"/>
        </w:rPr>
        <w:t>註：</w:t>
      </w:r>
      <w:r>
        <w:rPr>
          <w:spacing w:val="20"/>
        </w:rPr>
        <w:tab/>
      </w:r>
      <w:r>
        <w:rPr>
          <w:spacing w:val="20"/>
        </w:rPr>
        <w:t>同一程度的同類課程中研究部分的撥款需求，並不是按劃一系數評估的，撥款額是根據教職員數目和他們進行研究的活躍程度而有所不同。此外，其他公式以外的考慮因素亦會令同類課程的假設成本有所差異，舉例來說，新設立的院校和新開設的學科，將在不同程度上需要一筆前期創辦金額。</w:t>
      </w:r>
    </w:p>
    <w:p>
      <w:pPr>
        <w:pStyle w:val="R"/>
        <w:rPr>
          <w:spacing w:val="20"/>
        </w:rPr>
      </w:pPr>
      <w:r>
        <w:rPr>
          <w:spacing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三月十三日</w:t>
    </w:r>
    <w:r>
      <mc:AlternateContent>
        <mc:Choice Requires="wps">
          <w:drawing>
            <wp:anchor behindDoc="0" distT="0" distB="0" distL="0" distR="0" simplePos="0" locked="0" layoutInCell="0" allowOverlap="1" relativeHeight="93">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三月十三日</w:t>
    </w:r>
    <w:r>
      <mc:AlternateContent>
        <mc:Choice Requires="wps">
          <w:drawing>
            <wp:anchor behindDoc="0" distT="0" distB="0" distL="0" distR="0" simplePos="0" locked="0" layoutInCell="0" allowOverlap="1" relativeHeight="4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Style14">
    <w:name w:val="ªþµù°Ñ·Ó"/>
    <w:basedOn w:val="Wq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Footnote">
    <w:name w:val="Footnote Text"/>
    <w:basedOn w:val="Normal"/>
    <w:pPr>
      <w:widowControl/>
      <w:spacing w:lineRule="auto" w:line="240"/>
    </w:pPr>
    <w:rPr>
      <w:rFonts w:ascii="Times New Roman" w:hAnsi="Times New Roman" w:eastAsia="細明體" w:cs="細明體"/>
      <w:sz w:val="20"/>
      <w:szCs w:val="20"/>
    </w:rPr>
  </w:style>
  <w:style w:type="paragraph" w:styleId="R">
    <w:name w:val="ªþµù¤å¦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1:54:00Z</dcterms:created>
  <dc:creator>LegCo User</dc:creator>
  <dc:description/>
  <dc:language>en-US</dc:language>
  <cp:lastModifiedBy>LegCo User</cp:lastModifiedBy>
  <cp:lastPrinted>1998-07-23T16:09:00Z</cp:lastPrinted>
  <dcterms:modified xsi:type="dcterms:W3CDTF">1998-07-23T16:17:00Z</dcterms:modified>
  <cp:revision>49</cp:revision>
  <dc:subject/>
  <dc:title>OFFICIAL RECORD OF PROCEEDINGS</dc:title>
</cp:coreProperties>
</file>