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三</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七</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缺席議員：</w:t>
      </w:r>
    </w:p>
    <w:p>
      <w:pPr>
        <w:pStyle w:val="Normal"/>
        <w:jc w:val="both"/>
        <w:rPr>
          <w:rFonts w:ascii="華康中黑體" w:hAnsi="華康中黑體" w:eastAsia="華康中黑體" w:cs="華康中黑體"/>
          <w:b/>
          <w:b/>
          <w:bCs/>
          <w:spacing w:val="20"/>
          <w:sz w:val="36"/>
          <w:szCs w:val="36"/>
        </w:rPr>
      </w:pPr>
      <w:r>
        <w:rPr>
          <w:rFonts w:eastAsia="華康中黑體" w:cs="華康中黑體" w:ascii="華康中黑體" w:hAnsi="華康中黑體"/>
          <w:b/>
          <w:bCs/>
          <w:spacing w:val="20"/>
          <w:sz w:val="36"/>
          <w:szCs w:val="36"/>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DF2"/>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出席公務人員：</w:t>
      </w:r>
    </w:p>
    <w:p>
      <w:pPr>
        <w:pStyle w:val="Normal"/>
        <w:jc w:val="both"/>
        <w:rPr>
          <w:rFonts w:ascii="華康中黑體" w:hAnsi="華康中黑體" w:eastAsia="華康中黑體" w:cs="華康中黑體"/>
          <w:spacing w:val="20"/>
          <w:sz w:val="36"/>
          <w:szCs w:val="36"/>
        </w:rPr>
      </w:pPr>
      <w:r>
        <w:rPr>
          <w:rFonts w:eastAsia="華康中黑體" w:cs="華康中黑體" w:ascii="華康中黑體" w:hAnsi="華康中黑體"/>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spacing w:val="20"/>
        </w:rPr>
      </w:pPr>
      <w:r>
        <w:rPr>
          <w:spacing w:val="20"/>
        </w:rPr>
        <w:t>文康廣播司周德熙先生，</w:t>
      </w:r>
      <w:r>
        <w:rPr>
          <w:sz w:val="28"/>
          <w:szCs w:val="28"/>
        </w:rPr>
        <w:t>C.B.E., J.P.</w:t>
      </w:r>
    </w:p>
    <w:p>
      <w:pPr>
        <w:pStyle w:val="Normal"/>
        <w:jc w:val="both"/>
        <w:rPr>
          <w:spacing w:val="20"/>
        </w:rPr>
      </w:pPr>
      <w:r>
        <w:rPr>
          <w:spacing w:val="20"/>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經濟司關永華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裁判官條例（修訂附表</w:t>
      </w:r>
      <w:r>
        <w:rPr/>
        <w:t>4</w:t>
      </w:r>
      <w:r>
        <w:rPr/>
        <w:t>）令》</w:t>
      </w:r>
      <w:r>
        <w:rPr/>
        <w:tab/>
        <w:tab/>
        <w:t>131/96</w:t>
      </w:r>
    </w:p>
    <w:p>
      <w:pPr>
        <w:pStyle w:val="2"/>
        <w:rPr/>
      </w:pPr>
      <w:r>
        <w:rPr/>
        <w:tab/>
        <w:tab/>
      </w:r>
    </w:p>
    <w:p>
      <w:pPr>
        <w:pStyle w:val="2"/>
        <w:rPr/>
      </w:pPr>
      <w:r>
        <w:rPr/>
        <w:tab/>
      </w:r>
      <w:r>
        <w:rPr/>
        <w:t>《</w:t>
      </w:r>
      <w:r>
        <w:rPr/>
        <w:t>1996</w:t>
      </w:r>
      <w:r>
        <w:rPr/>
        <w:t>年公司條例（修訂附表</w:t>
      </w:r>
      <w:r>
        <w:rPr/>
        <w:t>8</w:t>
      </w:r>
      <w:r>
        <w:rPr/>
        <w:t>）</w:t>
      </w:r>
    </w:p>
    <w:p>
      <w:pPr>
        <w:pStyle w:val="2"/>
        <w:rPr/>
      </w:pPr>
      <w:r>
        <w:rPr/>
        <w:tab/>
        <w:tab/>
      </w:r>
      <w:r>
        <w:rPr/>
        <w:t>（第</w:t>
      </w:r>
      <w:r>
        <w:rPr/>
        <w:t>2</w:t>
      </w:r>
      <w:r>
        <w:rPr/>
        <w:t>號）令》</w:t>
      </w:r>
      <w:r>
        <w:rPr/>
        <w:tab/>
        <w:tab/>
        <w:t>135/96</w:t>
      </w:r>
    </w:p>
    <w:p>
      <w:pPr>
        <w:pStyle w:val="2"/>
        <w:rPr/>
      </w:pPr>
      <w:r>
        <w:rPr/>
        <w:tab/>
        <w:tab/>
      </w:r>
    </w:p>
    <w:p>
      <w:pPr>
        <w:pStyle w:val="2"/>
        <w:rPr/>
      </w:pPr>
      <w:r>
        <w:rPr/>
        <w:tab/>
      </w:r>
      <w:r>
        <w:rPr/>
        <w:t>《</w:t>
      </w:r>
      <w:r>
        <w:rPr/>
        <w:t>1996</w:t>
      </w:r>
      <w:r>
        <w:rPr/>
        <w:t>年法定語文（修改文本）</w:t>
      </w:r>
    </w:p>
    <w:p>
      <w:pPr>
        <w:pStyle w:val="2"/>
        <w:rPr/>
      </w:pPr>
      <w:r>
        <w:rPr/>
        <w:tab/>
        <w:tab/>
      </w:r>
      <w:r>
        <w:rPr/>
        <w:t>（旅行代理商條例）令》</w:t>
      </w:r>
      <w:r>
        <w:rPr/>
        <w:tab/>
        <w:tab/>
        <w:t>136/96</w:t>
      </w:r>
    </w:p>
    <w:p>
      <w:pPr>
        <w:pStyle w:val="2"/>
        <w:rPr/>
      </w:pPr>
      <w:r>
        <w:rPr/>
        <w:tab/>
        <w:tab/>
      </w:r>
    </w:p>
    <w:p>
      <w:pPr>
        <w:pStyle w:val="2"/>
        <w:rPr/>
      </w:pPr>
      <w:r>
        <w:rPr/>
        <w:tab/>
      </w:r>
      <w:r>
        <w:rPr/>
        <w:t>《</w:t>
      </w:r>
      <w:r>
        <w:rPr/>
        <w:t>1996</w:t>
      </w:r>
      <w:r>
        <w:rPr/>
        <w:t>年小販（認可區）公布》</w:t>
      </w:r>
      <w:r>
        <w:rPr/>
        <w:tab/>
        <w:tab/>
        <w:t>137/96</w:t>
      </w:r>
    </w:p>
    <w:p>
      <w:pPr>
        <w:pStyle w:val="2"/>
        <w:rPr/>
      </w:pPr>
      <w:r>
        <w:rPr/>
        <w:tab/>
        <w:tab/>
      </w:r>
    </w:p>
    <w:p>
      <w:pPr>
        <w:pStyle w:val="2"/>
        <w:rPr/>
      </w:pPr>
      <w:r>
        <w:rPr/>
        <w:tab/>
      </w:r>
      <w:r>
        <w:rPr/>
        <w:t>《法定語文（中文真確本）（貓狗條例）令》</w:t>
      </w:r>
      <w:r>
        <w:rPr/>
        <w:tab/>
        <w:tab/>
        <w:t>(C) 21/96</w:t>
      </w:r>
    </w:p>
    <w:p>
      <w:pPr>
        <w:pStyle w:val="2"/>
        <w:rPr/>
      </w:pPr>
      <w:r>
        <w:rPr/>
        <w:tab/>
        <w:tab/>
      </w:r>
    </w:p>
    <w:p>
      <w:pPr>
        <w:pStyle w:val="2"/>
        <w:rPr/>
      </w:pPr>
      <w:r>
        <w:rPr/>
        <w:tab/>
      </w:r>
      <w:r>
        <w:rPr/>
        <w:t>《法定語文（中文真確本）</w:t>
      </w:r>
    </w:p>
    <w:p>
      <w:pPr>
        <w:pStyle w:val="2"/>
        <w:rPr/>
      </w:pPr>
      <w:r>
        <w:rPr/>
        <w:tab/>
        <w:tab/>
      </w:r>
      <w:r>
        <w:rPr/>
        <w:t>（立法局（權力及特權）條例）令》</w:t>
      </w:r>
      <w:r>
        <w:rPr/>
        <w:tab/>
        <w:tab/>
        <w:t>(C) 22/96</w:t>
      </w:r>
    </w:p>
    <w:p>
      <w:pPr>
        <w:pStyle w:val="2"/>
        <w:rPr/>
      </w:pPr>
      <w:r>
        <w:rPr/>
      </w:r>
    </w:p>
    <w:p>
      <w:pPr>
        <w:pStyle w:val="2"/>
        <w:rPr/>
      </w:pPr>
      <w:r>
        <w:rPr/>
        <w:tab/>
      </w:r>
      <w:r>
        <w:rPr/>
        <w:t>《法定語文（中文真確本）</w:t>
      </w:r>
    </w:p>
    <w:p>
      <w:pPr>
        <w:pStyle w:val="2"/>
        <w:rPr/>
      </w:pPr>
      <w:r>
        <w:rPr/>
        <w:tab/>
        <w:tab/>
      </w:r>
      <w:r>
        <w:rPr/>
        <w:t>（旅行代理商條例）令》</w:t>
      </w:r>
      <w:r>
        <w:rPr/>
        <w:tab/>
        <w:tab/>
        <w:t>(C) 23/96</w:t>
      </w:r>
    </w:p>
    <w:p>
      <w:pPr>
        <w:pStyle w:val="2"/>
        <w:rPr/>
      </w:pPr>
      <w:r>
        <w:rPr/>
        <w:tab/>
        <w:tab/>
      </w:r>
    </w:p>
    <w:p>
      <w:pPr>
        <w:pStyle w:val="2"/>
        <w:rPr/>
      </w:pPr>
      <w:r>
        <w:rPr/>
        <w:tab/>
      </w:r>
      <w:r>
        <w:rPr/>
        <w:t>《法定語文（中文真確本）</w:t>
      </w:r>
    </w:p>
    <w:p>
      <w:pPr>
        <w:pStyle w:val="2"/>
        <w:rPr/>
      </w:pPr>
      <w:r>
        <w:rPr/>
        <w:tab/>
        <w:tab/>
      </w:r>
      <w:r>
        <w:rPr/>
        <w:t>（渡輪服務條例）令》</w:t>
      </w:r>
      <w:r>
        <w:rPr/>
        <w:tab/>
        <w:tab/>
        <w:t>(C) 24/96</w:t>
      </w:r>
    </w:p>
    <w:p>
      <w:pPr>
        <w:pStyle w:val="2"/>
        <w:rPr/>
      </w:pPr>
      <w:r>
        <w:rPr/>
        <w:tab/>
        <w:tab/>
      </w:r>
    </w:p>
    <w:p>
      <w:pPr>
        <w:pStyle w:val="2"/>
        <w:rPr/>
      </w:pPr>
      <w:r>
        <w:rPr/>
        <w:tab/>
      </w:r>
      <w:r>
        <w:rPr/>
        <w:t>《</w:t>
      </w:r>
      <w:r>
        <w:rPr/>
        <w:t>1996</w:t>
      </w:r>
      <w:r>
        <w:rPr/>
        <w:t>年法定語文（更正文本）令》</w:t>
      </w:r>
      <w:r>
        <w:rPr/>
        <w:tab/>
        <w:tab/>
        <w:t>139/96</w:t>
      </w:r>
    </w:p>
    <w:p>
      <w:pPr>
        <w:pStyle w:val="2"/>
        <w:rPr/>
      </w:pPr>
      <w:r>
        <w:rPr/>
        <w:tab/>
        <w:tab/>
      </w:r>
    </w:p>
    <w:p>
      <w:pPr>
        <w:pStyle w:val="2"/>
        <w:rPr/>
      </w:pPr>
      <w:r>
        <w:rPr/>
        <w:tab/>
      </w:r>
      <w:r>
        <w:rPr/>
        <w:t>《</w:t>
      </w:r>
      <w:r>
        <w:rPr/>
        <w:t>1996</w:t>
      </w:r>
      <w:r>
        <w:rPr/>
        <w:t>年消防（裝置承辦商）（修訂）規例》</w:t>
      </w:r>
      <w:r>
        <w:rPr/>
        <w:tab/>
        <w:tab/>
        <w:t>140/96</w:t>
      </w:r>
    </w:p>
    <w:p>
      <w:pPr>
        <w:pStyle w:val="2"/>
        <w:rPr/>
      </w:pPr>
      <w:r>
        <w:rPr/>
        <w:tab/>
        <w:tab/>
      </w:r>
    </w:p>
    <w:p>
      <w:pPr>
        <w:pStyle w:val="2"/>
        <w:rPr/>
      </w:pPr>
      <w:r>
        <w:rPr/>
        <w:tab/>
      </w:r>
      <w:r>
        <w:rPr/>
        <w:t>《</w:t>
      </w:r>
      <w:r>
        <w:rPr/>
        <w:t>1996</w:t>
      </w:r>
      <w:r>
        <w:rPr/>
        <w:t>年木料倉（修訂）規例》</w:t>
      </w:r>
      <w:r>
        <w:rPr/>
        <w:tab/>
        <w:tab/>
        <w:t>141/96</w:t>
      </w:r>
    </w:p>
    <w:p>
      <w:pPr>
        <w:pStyle w:val="2"/>
        <w:rPr/>
      </w:pPr>
      <w:r>
        <w:rPr/>
        <w:tab/>
        <w:tab/>
      </w:r>
    </w:p>
    <w:p>
      <w:pPr>
        <w:pStyle w:val="2"/>
        <w:rPr/>
      </w:pPr>
      <w:r>
        <w:rPr/>
        <w:tab/>
      </w:r>
      <w:r>
        <w:rPr/>
        <w:t>《</w:t>
      </w:r>
      <w:r>
        <w:rPr/>
        <w:t>1996</w:t>
      </w:r>
      <w:r>
        <w:rPr/>
        <w:t>年證券（在聯合交易所買賣的股份期權）</w:t>
      </w:r>
    </w:p>
    <w:p>
      <w:pPr>
        <w:pStyle w:val="2"/>
        <w:rPr/>
      </w:pPr>
      <w:r>
        <w:rPr/>
        <w:tab/>
        <w:tab/>
      </w:r>
      <w:r>
        <w:rPr/>
        <w:t>（修訂）（第</w:t>
      </w:r>
      <w:r>
        <w:rPr/>
        <w:t>2</w:t>
      </w:r>
      <w:r>
        <w:rPr/>
        <w:t>號）規則》</w:t>
      </w:r>
      <w:r>
        <w:rPr/>
        <w:tab/>
        <w:tab/>
        <w:t>142/96</w:t>
      </w:r>
    </w:p>
    <w:p>
      <w:pPr>
        <w:pStyle w:val="2"/>
        <w:rPr/>
      </w:pPr>
      <w:r>
        <w:rPr/>
      </w:r>
    </w:p>
    <w:p>
      <w:pPr>
        <w:pStyle w:val="2"/>
        <w:rPr/>
      </w:pPr>
      <w:r>
        <w:rPr/>
      </w:r>
    </w:p>
    <w:p>
      <w:pPr>
        <w:pStyle w:val="2"/>
        <w:rPr/>
      </w:pPr>
      <w:r>
        <w:rPr/>
        <w:tab/>
      </w:r>
      <w:r>
        <w:rPr/>
        <w:t>《</w:t>
      </w:r>
      <w:r>
        <w:rPr/>
        <w:t>1995</w:t>
      </w:r>
      <w:r>
        <w:rPr/>
        <w:t>年廢物處置（修訂）條例</w:t>
      </w:r>
    </w:p>
    <w:p>
      <w:pPr>
        <w:pStyle w:val="2"/>
        <w:rPr/>
      </w:pPr>
      <w:r>
        <w:rPr/>
        <w:tab/>
        <w:tab/>
      </w:r>
      <w:r>
        <w:rPr/>
        <w:t>（</w:t>
      </w:r>
      <w:r>
        <w:rPr/>
        <w:t>1995</w:t>
      </w:r>
      <w:r>
        <w:rPr/>
        <w:t>年第</w:t>
      </w:r>
      <w:r>
        <w:rPr/>
        <w:t>14</w:t>
      </w:r>
      <w:r>
        <w:rPr/>
        <w:t>號）</w:t>
      </w:r>
    </w:p>
    <w:p>
      <w:pPr>
        <w:pStyle w:val="2"/>
        <w:rPr/>
      </w:pPr>
      <w:r>
        <w:rPr/>
        <w:tab/>
        <w:tab/>
        <w:t>1996</w:t>
      </w:r>
      <w:r>
        <w:rPr/>
        <w:t>年（生效日期）公告》</w:t>
      </w:r>
      <w:r>
        <w:rPr/>
        <w:tab/>
        <w:tab/>
        <w:t>143/96</w:t>
      </w:r>
    </w:p>
    <w:p>
      <w:pPr>
        <w:pStyle w:val="2"/>
        <w:rPr/>
      </w:pPr>
      <w:r>
        <w:rPr/>
        <w:tab/>
        <w:tab/>
      </w:r>
    </w:p>
    <w:p>
      <w:pPr>
        <w:pStyle w:val="2"/>
        <w:rPr/>
      </w:pPr>
      <w:r>
        <w:rPr/>
        <w:tab/>
      </w:r>
      <w:r>
        <w:rPr/>
        <w:t>《法定語文（中文真確本）</w:t>
      </w:r>
    </w:p>
    <w:p>
      <w:pPr>
        <w:pStyle w:val="2"/>
        <w:rPr/>
      </w:pPr>
      <w:r>
        <w:rPr/>
        <w:tab/>
        <w:tab/>
      </w:r>
      <w:r>
        <w:rPr/>
        <w:t>（區議會條例）令》</w:t>
      </w:r>
      <w:r>
        <w:rPr/>
        <w:tab/>
        <w:tab/>
        <w:t>(C) 25/96</w:t>
      </w:r>
    </w:p>
    <w:p>
      <w:pPr>
        <w:pStyle w:val="2"/>
        <w:rPr/>
      </w:pPr>
      <w:r>
        <w:rPr/>
        <w:tab/>
        <w:tab/>
      </w:r>
    </w:p>
    <w:p>
      <w:pPr>
        <w:pStyle w:val="2"/>
        <w:rPr/>
      </w:pPr>
      <w:r>
        <w:rPr/>
        <w:tab/>
      </w:r>
      <w:r>
        <w:rPr/>
        <w:t>《法定語文（中文真確本）</w:t>
      </w:r>
    </w:p>
    <w:p>
      <w:pPr>
        <w:pStyle w:val="2"/>
        <w:rPr/>
      </w:pPr>
      <w:r>
        <w:rPr/>
        <w:tab/>
        <w:tab/>
      </w:r>
      <w:r>
        <w:rPr/>
        <w:t>（動植物（瀕危物種保護）條例）令》</w:t>
      </w:r>
      <w:r>
        <w:rPr/>
        <w:tab/>
        <w:tab/>
        <w:t>(C) 26/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務司法團截至一九九五年三月三十一日止</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的周年帳目結算表</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9</w:t>
      </w:r>
      <w:r>
        <w:rPr>
          <w:rFonts w:ascii="華康細明體" w:hAnsi="華康細明體" w:cs="華康細明體"/>
          <w:spacing w:val="20"/>
        </w:rPr>
        <w:t>號　─</w:t>
      </w:r>
      <w:r>
        <w:rPr>
          <w:rFonts w:eastAsia="華康細明體" w:cs="華康細明體" w:ascii="華康細明體" w:hAnsi="華康細明體"/>
          <w:spacing w:val="20"/>
        </w:rPr>
        <w:tab/>
      </w:r>
      <w:r>
        <w:rPr>
          <w:rFonts w:ascii="華康細明體" w:hAnsi="華康細明體" w:cs="華康細明體"/>
          <w:spacing w:val="20"/>
        </w:rPr>
        <w:t>立法局行政管理委員會年報</w:t>
      </w:r>
      <w:r>
        <w:rPr>
          <w:rFonts w:eastAsia="華康細明體" w:cs="華康細明體" w:ascii="華康細明體" w:hAnsi="華康細明體"/>
          <w:spacing w:val="20"/>
        </w:rPr>
        <w:t>1994 - 1995</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spacing w:val="20"/>
        </w:rPr>
      </w:pPr>
      <w:r>
        <w:rPr>
          <w:spacing w:val="20"/>
        </w:rPr>
        <w:t>雜項</w:t>
      </w:r>
    </w:p>
    <w:p>
      <w:pPr>
        <w:pStyle w:val="Normal"/>
        <w:jc w:val="both"/>
        <w:rPr>
          <w:spacing w:val="20"/>
        </w:rPr>
      </w:pPr>
      <w:r>
        <w:rPr>
          <w:spacing w:val="20"/>
        </w:rPr>
      </w:r>
    </w:p>
    <w:p>
      <w:pPr>
        <w:pStyle w:val="Normal"/>
        <w:tabs>
          <w:tab w:val="clear" w:pos="482"/>
          <w:tab w:val="left" w:pos="720" w:leader="none"/>
        </w:tabs>
        <w:jc w:val="both"/>
        <w:rPr>
          <w:spacing w:val="20"/>
        </w:rPr>
      </w:pPr>
      <w:r>
        <w:rPr>
          <w:spacing w:val="20"/>
        </w:rPr>
        <w:tab/>
      </w:r>
      <w:r>
        <w:rPr>
          <w:spacing w:val="20"/>
        </w:rPr>
        <w:t>英國政府提交國會一九九五年度香港事務年報白皮書</w:t>
      </w:r>
    </w:p>
    <w:p>
      <w:pPr>
        <w:pStyle w:val="Normal"/>
        <w:tabs>
          <w:tab w:val="clear" w:pos="482"/>
          <w:tab w:val="left" w:pos="720" w:leader="none"/>
        </w:tabs>
        <w:jc w:val="both"/>
        <w:rPr>
          <w:spacing w:val="20"/>
        </w:rPr>
      </w:pPr>
      <w:r>
        <w:rPr>
          <w:spacing w:val="20"/>
        </w:rPr>
      </w:r>
    </w:p>
    <w:p>
      <w:pPr>
        <w:pStyle w:val="Normal"/>
        <w:tabs>
          <w:tab w:val="clear" w:pos="482"/>
          <w:tab w:val="left" w:pos="720" w:leader="none"/>
        </w:tabs>
        <w:jc w:val="both"/>
        <w:rPr>
          <w:spacing w:val="20"/>
        </w:rPr>
      </w:pPr>
      <w:r>
        <w:rPr>
          <w:spacing w:val="20"/>
        </w:rPr>
        <w:tab/>
      </w:r>
      <w:r>
        <w:rPr>
          <w:spacing w:val="20"/>
        </w:rPr>
        <w:t>大不列顛及北愛爾蘭聯合王國根據《聯合國兒童權利公約》第</w:t>
      </w:r>
      <w:r>
        <w:rPr>
          <w:spacing w:val="20"/>
        </w:rPr>
        <w:t>44</w:t>
      </w:r>
      <w:r>
        <w:rPr>
          <w:spacing w:val="20"/>
        </w:rPr>
        <w:t>條提</w:t>
      </w:r>
      <w:r>
        <w:rPr>
          <w:spacing w:val="20"/>
        </w:rPr>
        <w:tab/>
      </w:r>
      <w:r>
        <w:rPr>
          <w:spacing w:val="20"/>
        </w:rPr>
        <w:t>交有關香港的初步報告</w:t>
      </w:r>
    </w:p>
    <w:p>
      <w:pPr>
        <w:pStyle w:val="Normal"/>
        <w:jc w:val="both"/>
        <w:rPr>
          <w:spacing w:val="20"/>
        </w:rPr>
      </w:pPr>
      <w:r>
        <w:rPr>
          <w:spacing w:val="20"/>
        </w:rPr>
      </w:r>
    </w:p>
    <w:p>
      <w:pPr>
        <w:pStyle w:val="Normal"/>
        <w:jc w:val="both"/>
        <w:rPr>
          <w:b/>
          <w:b/>
          <w:bCs/>
          <w:spacing w:val="20"/>
          <w:sz w:val="28"/>
          <w:szCs w:val="28"/>
        </w:rPr>
      </w:pPr>
      <w:r>
        <w:rPr>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醫院管理局職員開支</w:t>
      </w:r>
    </w:p>
    <w:p>
      <w:pPr>
        <w:pStyle w:val="3"/>
        <w:rPr>
          <w:rFonts w:ascii="華康中黑體" w:hAnsi="華康中黑體" w:eastAsia="華康中黑體" w:cs="華康中黑體"/>
        </w:rPr>
      </w:pPr>
      <w:r>
        <w:rPr>
          <w:rFonts w:eastAsia="華康中黑體" w:cs="華康中黑體" w:ascii="華康中黑體" w:hAnsi="華康中黑體"/>
        </w:rPr>
      </w:r>
    </w:p>
    <w:p>
      <w:pPr>
        <w:pStyle w:val="3"/>
        <w:rPr/>
      </w:pPr>
      <w:r>
        <w:rPr>
          <w:rFonts w:eastAsia="華康中黑體" w:cs="華康中黑體" w:ascii="CG Times" w:hAnsi="CG Times"/>
          <w:sz w:val="28"/>
          <w:szCs w:val="28"/>
        </w:rPr>
        <w:t>1.</w:t>
      </w:r>
      <w:r>
        <w:rPr>
          <w:rFonts w:eastAsia="華康中黑體" w:cs="華康中黑體" w:ascii="華康中黑體" w:hAnsi="華康中黑體"/>
        </w:rPr>
        <w:tab/>
      </w:r>
      <w:r>
        <w:rPr>
          <w:rFonts w:ascii="華康中黑體" w:hAnsi="華康中黑體" w:cs="華康中黑體" w:eastAsia="華康中黑體"/>
        </w:rPr>
        <w:t>楊孝華議員問（譯文）：</w:t>
      </w:r>
      <w:r>
        <w:rPr>
          <w:i/>
          <w:iCs/>
        </w:rPr>
        <w:tab/>
        <w:t>¬©¥§§ª¥§¡</w:t>
      </w:r>
    </w:p>
    <w:p>
      <w:pPr>
        <w:pStyle w:val="3"/>
        <w:rPr>
          <w:i/>
          <w:i/>
          <w:iCs/>
        </w:rPr>
      </w:pPr>
      <w:r>
        <w:rPr>
          <w:i/>
          <w:iCs/>
        </w:rPr>
      </w:r>
    </w:p>
    <w:p>
      <w:pPr>
        <w:pStyle w:val="5"/>
        <w:rPr/>
      </w:pPr>
      <w:r>
        <w:rPr/>
        <w:t>(a)</w:t>
        <w:tab/>
        <w:t>¥°¬¦«¤¹¥¨</w:t>
        <w:softHyphen/>
        <w:t>°¬¦«¡Â°º²§¡¡Âº§¡¡¬¹¥©¦Â¥¡¥¬¤«¤°</w:t>
        <w:softHyphen/>
        <w:t>±´¸¥ªÂ¥¡¦¥¥ªÂ</w:t>
        <w:softHyphen/>
        <w:t>¶¤¡¦Âº§Á¶¤ª¤¨¬¦¡¤</w:t>
      </w:r>
    </w:p>
    <w:p>
      <w:pPr>
        <w:pStyle w:val="5"/>
        <w:rPr/>
      </w:pPr>
      <w:r>
        <w:rPr/>
      </w:r>
    </w:p>
    <w:p>
      <w:pPr>
        <w:pStyle w:val="5"/>
        <w:rPr/>
      </w:pPr>
      <w:r>
        <w:rPr/>
      </w:r>
    </w:p>
    <w:p>
      <w:pPr>
        <w:pStyle w:val="5"/>
        <w:rPr/>
      </w:pPr>
      <w:r>
        <w:rPr/>
      </w:r>
    </w:p>
    <w:p>
      <w:pPr>
        <w:pStyle w:val="5"/>
        <w:rPr/>
      </w:pPr>
      <w:r>
        <w:rPr/>
        <w:t>(b)</w:t>
        <w:tab/>
        <w:t>¥°¬¦«¤¹¥¨</w:t>
        <w:softHyphen/>
        <w:t>°¬¦«¡Âº§¬¹¥Á¤Â°´³¥¬³ªÂ¥¦¥¥ªÂ</w:t>
        <w:softHyphen/>
        <w:t>¶¤¡¦¦µ³ª©ÀÁ¼´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譯文）：</w:t>
      </w:r>
      <w:r>
        <w:rPr/>
        <w:t>¥®¥¥¡¦¤¤¤¤¦¤¥¡¤¤¤¥¦¤¤¤¤¤¤¤¦¤¤¦«¡Â°º²§¬¹¥©¦Â¥¦¥¥ªÂ</w:t>
        <w:softHyphen/>
        <w:t>¶¤¡¤§¦Âº§Á¶¤ª20.5%¡21.4%¤21.9%¡ÁµÂº§¤±½»°¬</w:t>
        <w:softHyphen/>
        <w:t>¹¤°¬¹ºº²ª¤§¤©µ¨¶Â°¡¦¨«©¦¤¥Â°§¦¬</w:t>
        <w:softHyphen/>
        <w:t>§Á§³ª©¹§³¦¡¥¦¼´¥¤¥Â</w:t>
        <w:softHyphen/>
        <w:t>¶¤¡¦¦¡§</w:t>
        <w:softHyphen/>
        <w:t>¨µÄ</w:t>
        <w:softHyphen/>
        <w:softHyphen/>
        <w:t>¨´¨ª¸®¡¥»©¬¹¥¤¥Â°´³¥¬³ªÂ¥¦¥¥ªÂ</w:t>
        <w:softHyphen/>
        <w:t>¶¤¡¦¦µ³ª©ÀÁ¼´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給予受挖沙工程影響的漁民的特惠津貼</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2.</w:t>
        <w:tab/>
      </w:r>
      <w:r>
        <w:rPr>
          <w:rFonts w:ascii="華康中黑體" w:hAnsi="華康中黑體" w:cs="華康中黑體" w:eastAsia="華康中黑體"/>
          <w:spacing w:val="20"/>
        </w:rPr>
        <w:t>曾健成議員問：</w:t>
      </w:r>
      <w:r>
        <w:rPr>
          <w:rFonts w:ascii="華康細明體" w:hAnsi="華康細明體" w:cs="華康細明體"/>
          <w:i/>
          <w:iCs/>
          <w:spacing w:val="20"/>
        </w:rPr>
        <w:t>近年，由於在香港水域進行挖沙工程，使漁民魚穫大為減少，影響他們的生計。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現時如何訂定發放予受影響漁民的特惠津貼的準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訂定準則前，有否廣泛諮詢業內人士的意見；若有，詳情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如何處理部分業內人士對特惠津貼的數額所感的不滿；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會否考慮增加特惠津貼；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134" w:hanging="567"/>
        <w:rPr/>
      </w:pPr>
      <w:r>
        <w:rPr>
          <w:rFonts w:eastAsia="華康中黑體" w:cs="華康中黑體" w:ascii="CG Times" w:hAnsi="CG Times"/>
        </w:rPr>
        <w:t>(a)</w:t>
      </w:r>
      <w:r>
        <w:rPr/>
        <w:tab/>
        <w:t>²®¡</w:t>
        <w:softHyphen/>
        <w:t>º©µ©¯´¬¶¤¨¶®¡«ª¤¶¨ª¤¤µ¼Åªº¥¡©¥ª·«¬¥¥ª§°°©</w:t>
        <w:softHyphen/>
        <w:t>·¦¤¤¤¤¦¤¤§</w:t>
        <w:softHyphen/>
        <w:t>ª¡¯´¬¶ªªÃ¡¬«º¥¦¨¼Å¦°¤¦ºÃª¦</w:t>
        <w:softHyphen/>
        <w:softHyphen/>
        <w:t>º¥¨¡ºÃª¦</w:t>
        <w:softHyphen/>
        <w:t>¡¬¥º¹³³ª«¤¤¤¤¦¤¤¤¤¦´¶¶¦ªº´½¬µª¡¥¤³Ã²À³³¦</w:t>
        <w:softHyphen/>
        <w:softHyphen/>
        <w:t>ª³Ã»®«¼Â©ª¡¾¦²°ª«¹15¦ª¨¼Åº¥¡¥²¦¥»¯´¬¶ª¸®¡</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t>¬©Á¨¦¯§´¤¤</w:t>
      </w:r>
      <w:r>
        <w:rPr>
          <w:rFonts w:eastAsia="華康中黑體" w:cs="華康中黑體" w:ascii="CG Times" w:hAnsi="CG Times"/>
        </w:rPr>
        <w:t>(a)</w:t>
      </w:r>
      <w:r>
        <w:rPr/>
        <w:t>¬´¤ª·«¿¸·¤¤¤ª·¨¡¤¹¡¦«Ä±¥¦Ã·««¡¬©¤¦¼¹º¥¦¤¤¤¤¦¤¤©¤¤¤Á¦ªº¥Áµ·Ä¤´¥ªÃª¨¶¡¬©¨©¤¤¤¤¦¥¤¡¦¥ª§¦¬¤¤µ¨°©</w:t>
        <w:softHyphen/>
        <w:t>·Ä</w:t>
        <w:softHyphen/>
        <w:t>¦Ã·«¡Ä</w:t>
        <w:softHyphen/>
        <w:t>¤¯³¦·±¥³¨·«¡¨¹¡¦¤¤¤¤¦¤¤¤¦¤¤¤¥¦¤¤´¶¡§</w:t>
        <w:softHyphen/>
        <w:t>¥´¥°¨§¦¿¸40</w:t>
        <w:softHyphen/>
        <w:t>º¥²Âª·¨¡¿¸µª¦§§</w:t>
        <w:softHyphen/>
        <w:t>Â©¸²ªµ¼·«¡³²¾¦²°ª¹15¦ª¨¼Åº¥ª¥¯¡</w:t>
      </w:r>
    </w:p>
    <w:p>
      <w:pPr>
        <w:pStyle w:val="DF2"/>
        <w:ind w:left="1134" w:hanging="567"/>
        <w:rPr/>
      </w:pPr>
      <w:r>
        <w:rPr/>
      </w:r>
    </w:p>
    <w:p>
      <w:pPr>
        <w:pStyle w:val="DF2"/>
        <w:ind w:left="1134" w:hanging="567"/>
        <w:rPr/>
      </w:pPr>
      <w:r>
        <w:rPr>
          <w:rFonts w:eastAsia="華康中黑體" w:cs="華康中黑體" w:ascii="CG Times" w:hAnsi="CG Times"/>
        </w:rPr>
        <w:t>(c)</w:t>
      </w:r>
      <w:r>
        <w:rPr/>
        <w:tab/>
        <w:t>¤º¯´¬¶¼Ãªº¥¡¥¦¤¶©</w:t>
        <w:softHyphen/>
        <w:t>·´¥¤¶¡¤¶©</w:t>
        <w:softHyphen/>
        <w:t>·ªÂ³¬µ¼¬¶¼Ã¬§«¤§</w:t>
        <w:softHyphen/>
        <w:t>ª·«Â©¡¨·¦¼¤¶¤©¦Ã¬©³ª´¨ª³·©¸¥¸®©Ã¾¡¤</w:t>
      </w:r>
    </w:p>
    <w:p>
      <w:pPr>
        <w:pStyle w:val="DF2"/>
        <w:ind w:left="1134" w:hanging="567"/>
        <w:rPr/>
      </w:pPr>
      <w:r>
        <w:rPr/>
      </w:r>
    </w:p>
    <w:p>
      <w:pPr>
        <w:pStyle w:val="DF2"/>
        <w:ind w:left="1134" w:hanging="567"/>
        <w:rPr/>
      </w:pPr>
      <w:r>
        <w:rPr>
          <w:rFonts w:eastAsia="華康中黑體" w:cs="華康中黑體" w:ascii="CG Times" w:hAnsi="CG Times"/>
        </w:rPr>
        <w:t>(d)</w:t>
      </w:r>
      <w:r>
        <w:rPr/>
        <w:tab/>
        <w:t>§</w:t>
        <w:softHyphen/>
        <w:t>³ª¤©¸Å°¤¥¡´¥´º·¸·¤¥´¤°¤ªº¥§·±ª¶¦¬¨¡¬¨µª±¦§§</w:t>
        <w:softHyphen/>
        <w:t>¶¦¤¨¤§¡¨¤¥¬À°¦¨¼Åº¥µ©¯´¬¶ª²¦·«¡¦³¶¬¨§¦¤«¡§</w:t>
        <w:softHyphen/>
        <w:t>¥¯®¾¤¤¤¤¦¤¤¤¤¦´¶¶¦ª½¬¡¥¤³Ã²À³µªª³Ã»®«¼¡¨</w:t>
        <w:softHyphen/>
        <w:t>ºÀµ©¤¨¼Åº¥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諮詢委員會的成員</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各中央層面諮詢委員會之中，有多少是由政黨（或政治團體）的成員出任主席，每一政黨（或政治團體）所佔的比例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各諮詢委員會的成員之中，有多少具有政黨（或政治團體）背景，每一政黨（或政治團體）的成員所佔的比例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政府對委任具有政黨（或政治團體）背景人士為各諮詢委員會的成員的政策為何，及有否限制該等人士在諮詢委員會成員中所佔的比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政務司答（譯文）：</w:t>
      </w:r>
      <w:r>
        <w:rPr/>
        <w:t>¥®¥¥¡¦¿¸©</w:t>
        <w:softHyphen/>
        <w:t>·¦</w:t>
        <w:softHyphen/>
        <w:t>ª</w:t>
        <w:softHyphen/>
        <w:t>¤¸®¡§¥¨¥¤¦¦¥³¦²®¥¥¦¬¬Ä©¬ª¹Å³©©½©¸¡¦¦¡¬©¨µ¸²¬¿¿¸©</w:t>
        <w:softHyphen/>
        <w:t>·¦</w:t>
        <w:softHyphen/>
        <w:t>¨¦¬Ä¡©¬ª¹Å¡</w:t>
        <w:softHyphen/>
        <w:t>´ª¸®¡²®¾§</w:t>
        <w:softHyphen/>
        <w:t>©±¸®¡µÂ¤¶°Ã¦¤  ¢</w:t>
      </w:r>
    </w:p>
    <w:p>
      <w:pPr>
        <w:pStyle w:val="DF2"/>
        <w:rPr/>
      </w:pPr>
      <w:r>
        <w:rPr/>
      </w:r>
    </w:p>
    <w:p>
      <w:pPr>
        <w:pStyle w:val="DF2"/>
        <w:ind w:left="1134" w:hanging="567"/>
        <w:rPr/>
      </w:pPr>
      <w:r>
        <w:rPr>
          <w:rFonts w:eastAsia="華康中黑體" w:cs="華康中黑體" w:ascii="CG Times" w:hAnsi="CG Times"/>
        </w:rPr>
        <w:t>(a)</w:t>
      </w:r>
      <w:r>
        <w:rPr/>
        <w:tab/>
        <w:t>²®¡¦¤¦¨¦¬Ä¡©¬ª¹Å¡</w:t>
        <w:softHyphen/>
        <w:t>´ª¤¤¡¾¥¬©¦¤¥¼</w:t>
        <w:softHyphen/>
        <w:t>¿¸©</w:t>
        <w:softHyphen/>
        <w:t>·ª¥®¡²®¾¦Ã¤¤©¥³ª¸®¡Ä¦¥</w:t>
        <w:softHyphen/>
        <w:t>©Äª¬Ä©¬ª¹Å¦¤¡</w:t>
      </w:r>
    </w:p>
    <w:p>
      <w:pPr>
        <w:pStyle w:val="DF2"/>
        <w:ind w:left="1134" w:hanging="567"/>
        <w:rPr/>
      </w:pPr>
      <w:r>
        <w:rPr/>
      </w:r>
    </w:p>
    <w:p>
      <w:pPr>
        <w:pStyle w:val="DF2"/>
        <w:tabs>
          <w:tab w:val="clear" w:pos="482"/>
          <w:tab w:val="left" w:pos="7440" w:leader="none"/>
        </w:tabs>
        <w:ind w:left="1134" w:hanging="567"/>
        <w:rPr>
          <w:i/>
          <w:i/>
          <w:iCs/>
        </w:rPr>
      </w:pPr>
      <w:r>
        <w:rPr>
          <w:i/>
          <w:iCs/>
        </w:rPr>
        <w:tab/>
        <w:t>¬Ä/¬ª¹Å</w:t>
        <w:tab/>
        <w:t>¤¼</w:t>
      </w:r>
    </w:p>
    <w:p>
      <w:pPr>
        <w:pStyle w:val="DF2"/>
        <w:tabs>
          <w:tab w:val="clear" w:pos="482"/>
          <w:tab w:val="left" w:pos="7440" w:leader="none"/>
        </w:tabs>
        <w:ind w:left="1134" w:hanging="567"/>
        <w:rPr>
          <w:i/>
          <w:i/>
          <w:iCs/>
        </w:rPr>
      </w:pPr>
      <w:r>
        <w:rPr>
          <w:i/>
          <w:iCs/>
        </w:rPr>
      </w:r>
    </w:p>
    <w:p>
      <w:pPr>
        <w:pStyle w:val="DF2"/>
        <w:tabs>
          <w:tab w:val="clear" w:pos="482"/>
          <w:tab w:val="left" w:pos="7680" w:leader="none"/>
        </w:tabs>
        <w:ind w:left="1134" w:hanging="567"/>
        <w:rPr/>
      </w:pPr>
      <w:r>
        <w:rPr/>
        <w:tab/>
        <w:t>¥¥«´Á·</w:t>
        <w:tab/>
        <w:t>1</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Ä</w:t>
        <w:tab/>
        <w:t>1</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Á·</w:t>
        <w:tab/>
        <w:t>2</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Ä</w:t>
        <w:tab/>
        <w:t>2</w:t>
      </w:r>
    </w:p>
    <w:p>
      <w:pPr>
        <w:pStyle w:val="DF2"/>
        <w:ind w:left="1134" w:hanging="567"/>
        <w:rPr/>
      </w:pPr>
      <w:r>
        <w:rPr/>
      </w:r>
    </w:p>
    <w:p>
      <w:pPr>
        <w:pStyle w:val="DF2"/>
        <w:ind w:left="1134" w:hanging="567"/>
        <w:rPr/>
      </w:pPr>
      <w:r>
        <w:rPr>
          <w:rFonts w:eastAsia="華康中黑體" w:cs="華康中黑體" w:ascii="CG Times" w:hAnsi="CG Times"/>
        </w:rPr>
        <w:t>(b)</w:t>
      </w:r>
      <w:r>
        <w:rPr/>
        <w:tab/>
        <w:t>¬©¦¤¥¼</w:t>
        <w:softHyphen/>
        <w:t>¿¸©</w:t>
        <w:softHyphen/>
        <w:t>··¤¡²®¦¦21¦¤¤¨¦¬Ä¡©¬ª¹Å¡</w:t>
        <w:softHyphen/>
        <w:t>´¡²®¾¦Ã¤¤©¥³ª¸®¡¤¦¥</w:t>
        <w:softHyphen/>
        <w:t>©Äª¬Ä¡©¬ª¹Å¡¦¤¡</w:t>
      </w:r>
    </w:p>
    <w:p>
      <w:pPr>
        <w:pStyle w:val="DF2"/>
        <w:ind w:left="1134" w:hanging="567"/>
        <w:rPr/>
      </w:pPr>
      <w:r>
        <w:rPr/>
      </w:r>
    </w:p>
    <w:p>
      <w:pPr>
        <w:pStyle w:val="DF2"/>
        <w:tabs>
          <w:tab w:val="clear" w:pos="482"/>
          <w:tab w:val="left" w:pos="7440" w:leader="none"/>
        </w:tabs>
        <w:ind w:left="1134" w:hanging="567"/>
        <w:rPr>
          <w:i/>
          <w:i/>
          <w:iCs/>
        </w:rPr>
      </w:pPr>
      <w:r>
        <w:rPr>
          <w:i/>
          <w:iCs/>
        </w:rPr>
        <w:tab/>
        <w:t>¬Ä/¬ª¹Å</w:t>
        <w:tab/>
        <w:t>¤¼</w:t>
      </w:r>
    </w:p>
    <w:p>
      <w:pPr>
        <w:pStyle w:val="DF2"/>
        <w:tabs>
          <w:tab w:val="clear" w:pos="482"/>
          <w:tab w:val="left" w:pos="7440" w:leader="none"/>
        </w:tabs>
        <w:ind w:left="1134" w:hanging="567"/>
        <w:rPr>
          <w:i/>
          <w:i/>
          <w:iCs/>
        </w:rPr>
      </w:pPr>
      <w:r>
        <w:rPr>
          <w:i/>
          <w:iCs/>
        </w:rPr>
      </w:r>
    </w:p>
    <w:p>
      <w:pPr>
        <w:pStyle w:val="DF2"/>
        <w:tabs>
          <w:tab w:val="clear" w:pos="482"/>
          <w:tab w:val="left" w:pos="7680" w:leader="none"/>
        </w:tabs>
        <w:ind w:left="1134" w:hanging="567"/>
        <w:rPr/>
      </w:pPr>
      <w:r>
        <w:rPr/>
        <w:tab/>
        <w:t>¥¥¥¥¨¶·</w:t>
        <w:tab/>
        <w:t>4</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Á·</w:t>
        <w:tab/>
        <w:t>6</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Ä</w:t>
        <w:tab/>
        <w:t>4</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softHyphen/>
        <w:t>´¤¥¨·</w:t>
        <w:tab/>
        <w:t>1</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Á·</w:t>
        <w:tab/>
        <w:t>2</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Ä</w:t>
        <w:tab/>
        <w:t>2</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w:t>
        <w:softHyphen/>
        <w:t>´Á·</w:t>
        <w:tab/>
        <w:t>2</w:t>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1134" w:hanging="567"/>
        <w:rPr/>
      </w:pPr>
      <w:r>
        <w:rPr>
          <w:rFonts w:eastAsia="華康中黑體" w:cs="華康中黑體" w:ascii="CG Times" w:hAnsi="CG Times"/>
        </w:rPr>
        <w:t>(c)</w:t>
      </w:r>
      <w:r>
        <w:rPr/>
        <w:tab/>
        <w:t>¬©¬®¾¦Ã¤¤ª¯¤¡±¤¡¸Å¡«®¡¬§¼¤¤¯ª°¡¬§¾¦¾·¦ÃÂ°µ¦¦¯¡¨©¥¿¸©</w:t>
        <w:softHyphen/>
        <w:t>·¦</w:t>
        <w:softHyphen/>
        <w:t>¡§</w:t>
        <w:softHyphen/>
        <w:t>ª¥¼¡¬</w:t>
        <w:softHyphen/>
        <w:t>½«¨³³¨±¥¡¦¥²¦¦Ã©</w:t>
        <w:softHyphen/>
        <w:t>·¯§»</w:t>
        <w:softHyphen/>
        <w:t>ª¤¤¡±¥¥¥©</w:t>
        <w:softHyphen/>
        <w:t>·¦</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戶外課外活動指引</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沙田馬鞍山馮堯敬中學遠足團於八仙嶺郊野公園遭逢山火，引致十多名師生傷亡。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目前教育署是否有一套完整的課外活動指引；若有，該指引有否提供安全及應急措施；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教育署會否考慮將是次事件中罹難教師捨己救人的行為，作為今後推廣公民教育的一個典範？</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tabs>
          <w:tab w:val="clear" w:pos="482"/>
          <w:tab w:val="left" w:pos="7680" w:leader="none"/>
        </w:tabs>
        <w:ind w:left="1134" w:hanging="567"/>
        <w:rPr/>
      </w:pPr>
      <w:r>
        <w:rPr>
          <w:rFonts w:eastAsia="華康中黑體" w:cs="華康中黑體" w:ascii="CG Times" w:hAnsi="CG Times"/>
        </w:rPr>
        <w:t>(a)</w:t>
      </w:r>
      <w:r>
        <w:rPr/>
        <w:tab/>
        <w:t>±¨¸¨¦³¦¦¾®µ¥³§¡Ä</w:t>
        <w:softHyphen/>
        <w:t>Á¿¤¥¬°¤¯¶¿¦ª¦¥¹¨±¬¤¦¬µ§¡¥½«¾¥ª¦¥¡±¨¸¥¦µ¥¸®¥¤¡«¾¾®¦¶¦»¾¬¦Ãª¤¥¬°®¡¨¦Å¨¡¦²¤¥ªµ¾¬¡À±¨ª¦¥±¬©À«±¬¡</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tab/>
        <w:t>³ªµ¥¤¤º¼«¡±¨¸¤·³À°¾®¤¥½¥¬°«¤¡¨¥¦¥¤§¤²¡¥</w:t>
        <w:softHyphen/>
        <w:t>¬¨¦Ã°Ã¡¥«</w:t>
        <w:softHyphen/>
        <w:t>©§¸ºª«¤¡´¨§¦¹¥©¸®¡¨§®ª¤±®µ¹©¶¦³Ã¬°¡§</w:t>
        <w:softHyphen/>
        <w:t>¥º¦¤¾¦¶©«¡³§³¨«¤¡</w:t>
      </w:r>
    </w:p>
    <w:p>
      <w:pPr>
        <w:pStyle w:val="DF2"/>
        <w:ind w:left="1134" w:hanging="567"/>
        <w:rPr/>
      </w:pPr>
      <w:r>
        <w:rPr/>
      </w:r>
    </w:p>
    <w:p>
      <w:pPr>
        <w:pStyle w:val="DF2"/>
        <w:tabs>
          <w:tab w:val="clear" w:pos="482"/>
          <w:tab w:val="left" w:pos="7680" w:leader="none"/>
        </w:tabs>
        <w:ind w:left="1134" w:hanging="567"/>
        <w:rPr/>
      </w:pPr>
      <w:r>
        <w:rPr>
          <w:rFonts w:eastAsia="華康中黑體" w:cs="華康中黑體" w:ascii="CG Times" w:hAnsi="CG Times"/>
        </w:rPr>
        <w:t>(b)</w:t>
      </w:r>
      <w:r>
        <w:rPr/>
        <w:tab/>
        <w:t>³©º¼¥¨</w:t>
        <w:softHyphen/>
        <w:t>¥¥²¨·°¡±¨¸¤µ¥¨</w:t>
        <w:softHyphen/>
        <w:t>¾·¡¦¥¦©«¥¦³¦¡Æ´¦¤¤¤Ä¬¤©©ª¨¦±®¡¥¤ª´¨¥ª²</w:t>
        <w:softHyphen/>
        <w:t>«ª¤¤¡±¨¸·ÄÄ³¼°¡¦¥¡§</w:t>
        <w:softHyphen/>
        <w:t>¿«¤¡¬</w:t>
        <w:softHyphen/>
        <w:t>«¡¡Â¥¬©³¨¡¨¦¦¤¤¤µ´±¤§¤º¯ª±®©¾¥</w:t>
        <w:softHyphen/>
        <w:t>·¡§</w:t>
        <w:softHyphen/>
        <w:t>§±¨¥¾¥³¯¥¥</w:t>
        <w:softHyphen/>
        <w:t>¬º¼¡¾ÀÃ¤§¤¡¨¦¤¥¤¹¤°¹®¡¯«´¦</w:t>
        <w:softHyphen/>
        <w:t>¹¡</w:t>
      </w:r>
    </w:p>
    <w:p>
      <w:pPr>
        <w:pStyle w:val="DF2"/>
        <w:tabs>
          <w:tab w:val="clear" w:pos="482"/>
          <w:tab w:val="left" w:pos="7680" w:leader="none"/>
        </w:tabs>
        <w:ind w:left="1134" w:hanging="567"/>
        <w:rPr/>
      </w:pPr>
      <w:r>
        <w:rPr/>
      </w:r>
    </w:p>
    <w:p>
      <w:pPr>
        <w:pStyle w:val="DF2"/>
        <w:ind w:left="1134" w:hanging="567"/>
        <w:rPr/>
      </w:pPr>
      <w:r>
        <w:rPr/>
      </w:r>
    </w:p>
    <w:p>
      <w:pPr>
        <w:pStyle w:val="DF2"/>
        <w:ind w:left="1134" w:hanging="567"/>
        <w:rPr/>
      </w:pPr>
      <w:r>
        <w:rPr/>
      </w:r>
    </w:p>
    <w:p>
      <w:pPr>
        <w:pStyle w:val="DF2"/>
        <w:ind w:left="1134" w:hanging="567"/>
        <w:rPr/>
      </w:pPr>
      <w:r>
        <w:rPr/>
        <w:tab/>
        <w:t>¦¥¡§</w:t>
        <w:softHyphen/>
        <w:t>±·¦¤¤¤¤¦¤¤¡µ¥¤®¾®¤¥±¨·«¤¡·ª«¤·</w:t>
      </w:r>
      <w:r>
        <w:rPr>
          <w:rFonts w:eastAsia="華康細明體外字集" w:cs="華康細明體外字集" w:ascii="華康細明體外字集" w:hAnsi="華康細明體外字集"/>
        </w:rPr>
        <w:t></w:t>
      </w:r>
      <w:r>
        <w:rPr/>
        <w:softHyphen/>
        <w:t>Ä¿«´¡¤·¤§¡¤µ¡¤·©°Äª·µ°¥»</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有標記油非法轉為汽車用柴油</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雖然近年工業轉型及工序北移，工業用柴油（俗稱“紅油”）的入口數量卻由一九九零至九一年度的</w:t>
      </w:r>
      <w:r>
        <w:rPr>
          <w:rFonts w:eastAsia="華康細明體" w:cs="華康細明體" w:ascii="華康細明體" w:hAnsi="華康細明體"/>
          <w:i/>
          <w:iCs/>
          <w:spacing w:val="20"/>
        </w:rPr>
        <w:t>14.6</w:t>
      </w:r>
      <w:r>
        <w:rPr>
          <w:rFonts w:ascii="華康細明體" w:hAnsi="華康細明體" w:cs="華康細明體"/>
          <w:i/>
          <w:iCs/>
          <w:spacing w:val="20"/>
        </w:rPr>
        <w:t>億公升急劇上升至一九九四至九五年度的</w:t>
      </w:r>
      <w:r>
        <w:rPr>
          <w:rFonts w:eastAsia="華康細明體" w:cs="華康細明體" w:ascii="華康細明體" w:hAnsi="華康細明體"/>
          <w:i/>
          <w:iCs/>
          <w:spacing w:val="20"/>
        </w:rPr>
        <w:t>35.4</w:t>
      </w:r>
      <w:r>
        <w:rPr>
          <w:rFonts w:ascii="華康細明體" w:hAnsi="華康細明體" w:cs="華康細明體"/>
          <w:i/>
          <w:iCs/>
          <w:spacing w:val="20"/>
        </w:rPr>
        <w:t>億公升。此外，柴油車輛增加，汽車用柴油的入口數量卻由一九九零至九一年度的</w:t>
      </w:r>
      <w:r>
        <w:rPr>
          <w:rFonts w:eastAsia="華康細明體" w:cs="華康細明體" w:ascii="華康細明體" w:hAnsi="華康細明體"/>
          <w:i/>
          <w:iCs/>
          <w:spacing w:val="20"/>
        </w:rPr>
        <w:t>7.6</w:t>
      </w:r>
      <w:r>
        <w:rPr>
          <w:rFonts w:ascii="華康細明體" w:hAnsi="華康細明體" w:cs="華康細明體"/>
          <w:i/>
          <w:iCs/>
          <w:spacing w:val="20"/>
        </w:rPr>
        <w:t>億公升下降至一九九四至九五年度的</w:t>
      </w:r>
      <w:r>
        <w:rPr>
          <w:rFonts w:eastAsia="華康細明體" w:cs="華康細明體" w:ascii="華康細明體" w:hAnsi="華康細明體"/>
          <w:i/>
          <w:iCs/>
          <w:spacing w:val="20"/>
        </w:rPr>
        <w:t>7.2</w:t>
      </w:r>
      <w:r>
        <w:rPr>
          <w:rFonts w:ascii="華康細明體" w:hAnsi="華康細明體" w:cs="華康細明體"/>
          <w:i/>
          <w:iCs/>
          <w:spacing w:val="20"/>
        </w:rPr>
        <w:t>億公升。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為何出現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紅油被非法轉為汽車用柴油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相對汽車用柴油，紅油的含硫量為何；紅油對本港空氣構成何種程度的污染；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汽車用柴油的入口數量下降是否與非法使用紅油及貨櫃車和貨車從大陸運進柴油有關；政府有否評估該等從大陸運進本港的柴油數量及對本港空氣質素的影響；政府會否考慮採取措施，減低貨櫃車和貨車從大陸運進本港的柴油數量？</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庫務司答（譯文）：</w:t>
      </w:r>
      <w:r>
        <w:rPr/>
        <w:t>¥®¥¥¡</w:t>
      </w:r>
    </w:p>
    <w:p>
      <w:pPr>
        <w:pStyle w:val="DF2"/>
        <w:rPr/>
      </w:pPr>
      <w:r>
        <w:rPr/>
      </w:r>
    </w:p>
    <w:p>
      <w:pPr>
        <w:pStyle w:val="DF2"/>
        <w:tabs>
          <w:tab w:val="clear" w:pos="482"/>
          <w:tab w:val="left" w:pos="7680" w:leader="none"/>
        </w:tabs>
        <w:ind w:left="1134" w:hanging="567"/>
        <w:rPr/>
      </w:pPr>
      <w:r>
        <w:rPr>
          <w:rFonts w:eastAsia="華康中黑體" w:cs="華康中黑體" w:ascii="CG Times" w:hAnsi="CG Times"/>
        </w:rPr>
        <w:t>(a)</w:t>
      </w:r>
      <w:r>
        <w:rPr/>
        <w:tab/>
        <w:t>¤·¥®ª¡¦¼°ª¡¨«ª±¿¤¥´¡¦¬¡°©«»µ¦²¥¡¦¥´§¼°¤¬¦®ª½¥¤®ª»¦¡¦¥´²»¦ª¦¼°ª¼¶¡¥¤¤¤¹¦¤¤¦«ª14.4»¤¤¡¤¤¦¤¤¤¥¦¤¤¦«ª25.2»¤¤¡¼¶¼¥¬°©¤¦¦¯¡</w:t>
      </w:r>
    </w:p>
    <w:p>
      <w:pPr>
        <w:pStyle w:val="DF2"/>
        <w:tabs>
          <w:tab w:val="clear" w:pos="482"/>
          <w:tab w:val="left" w:pos="7680" w:leader="none"/>
        </w:tabs>
        <w:ind w:left="1134" w:hanging="567"/>
        <w:rPr/>
      </w:pPr>
      <w:r>
        <w:rPr/>
      </w:r>
    </w:p>
    <w:p>
      <w:pPr>
        <w:pStyle w:val="DF2"/>
        <w:tabs>
          <w:tab w:val="clear" w:pos="482"/>
          <w:tab w:val="left" w:pos="7680" w:leader="none"/>
        </w:tabs>
        <w:ind w:left="1701" w:hanging="567"/>
        <w:rPr/>
      </w:pPr>
      <w:r>
        <w:rPr>
          <w:rFonts w:eastAsia="CG Times" w:cs="CG Times" w:ascii="CG Times" w:hAnsi="CG Times"/>
        </w:rPr>
        <w:t>(i)</w:t>
      </w:r>
      <w:r>
        <w:rPr/>
        <w:tab/>
        <w:t>¦³¬´¶¡¦¦¶¤«°«¤µ°¤¡¨¦¾³®¤</w:t>
        <w:softHyphen/>
        <w:t>¹¤µ¡¤</w:t>
        <w:softHyphen/>
        <w:t>¦¼°ªª»¨¼¥¡¤</w:t>
      </w:r>
    </w:p>
    <w:p>
      <w:pPr>
        <w:pStyle w:val="DF2"/>
        <w:tabs>
          <w:tab w:val="clear" w:pos="482"/>
          <w:tab w:val="left" w:pos="7680" w:leader="none"/>
        </w:tabs>
        <w:ind w:left="1701" w:hanging="567"/>
        <w:rPr/>
      </w:pPr>
      <w:r>
        <w:rPr/>
      </w:r>
    </w:p>
    <w:p>
      <w:pPr>
        <w:pStyle w:val="DF2"/>
        <w:tabs>
          <w:tab w:val="clear" w:pos="482"/>
          <w:tab w:val="left" w:pos="7680" w:leader="none"/>
        </w:tabs>
        <w:ind w:left="1701" w:hanging="567"/>
        <w:rPr>
          <w:rFonts w:ascii="CG Times" w:hAnsi="CG Times" w:eastAsia="CG Times" w:cs="CG Times"/>
        </w:rPr>
      </w:pPr>
      <w:r>
        <w:rPr>
          <w:rFonts w:eastAsia="CG Times" w:cs="CG Times" w:ascii="CG Times" w:hAnsi="CG Times"/>
        </w:rPr>
        <w:t>(ii)</w:t>
        <w:tab/>
        <w:t>¦¤¤¤¤¦¡±§¤¤¤¥À¬©§¥Á§Ã¥®ªµ¡¦¤¤¦¦¥À</w:t>
        <w:softHyphen/>
        <w:t>¨¥¦¼°ª¡³¥¥¦¼°ªª»¨¼¥¡</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ab/>
        <w:t>¥</w:t>
        <w:softHyphen/>
        <w:t>¥©¤¤²</w:t>
      </w:r>
      <w:r>
        <w:rPr>
          <w:rFonts w:eastAsia="CG Times" w:cs="CG Times" w:ascii="CG Times" w:hAnsi="CG Times"/>
        </w:rPr>
        <w:t>(ii)Â©</w:t>
        <w:softHyphen/>
        <w:t>ª²¥¡¨¨¥®ªª¨¥¶¦©¤</w:t>
        <w:softHyphen/>
        <w:t>¡¾º®ª¨½¼¥¼¥¡¥</w:t>
        <w:softHyphen/>
        <w:t>¦¬¤´¤¶ª¹¿·°¤¯ÀÁ¡¡¦¤¤¨¥©¾¨¨¥®ª¨¥¶¤</w:t>
        <w:softHyphen/>
        <w:t>ª±ª¡</w:t>
        <w:softHyphen/>
        <w:t>¦¬¥¾¥¥¦¤°¬¨¨½²¥¨¨¥®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tab/>
        <w:t>®Ã¤¥±°ª¦°¡Â¥¹¥«ª¨¥®ªª°Ã¡ÀÀª®ª¼¶¡¤¥¬ÀÀª¨¨¨¨¥®ª¡¡¥¤¤¤¤¦¤¥¦«ª65 000¤¤¼¦¤¤¤¥¦¤¤¦«ª70¸¤¤¡¤¤¤¤¦¤¤¦«À11</w:t>
        <w:softHyphen/>
        <w:t>¤¡ÀÀª®ª¼¶§¼¦120¸¤¤¡§</w:t>
        <w:softHyphen/>
        <w:t>¤¦¤¤¤¤¦¤¤¦«¹¯¼´¡¥«®Ã¼³¨¶¥13¦¤</w:t>
        <w:softHyphen/>
        <w:t>²¦ª½¬¤°¦¤²¡Â¥¶¤¨¥±³¤</w:t>
        <w:softHyphen/>
        <w:t>ª°ª¦°¡¤¥À±¥¦°¹¨¨¥®ª¨¥´ª¬°¡</w:t>
      </w:r>
    </w:p>
    <w:p>
      <w:pPr>
        <w:pStyle w:val="DF2"/>
        <w:ind w:left="1134" w:hanging="567"/>
        <w:rPr/>
      </w:pPr>
      <w:r>
        <w:rPr/>
      </w:r>
    </w:p>
    <w:p>
      <w:pPr>
        <w:pStyle w:val="DF2"/>
        <w:ind w:left="1134" w:hanging="567"/>
        <w:rPr/>
      </w:pPr>
      <w:r>
        <w:rPr>
          <w:rFonts w:eastAsia="華康中黑體" w:cs="華康中黑體" w:ascii="CG Times" w:hAnsi="CG Times"/>
        </w:rPr>
        <w:t>(c)</w:t>
      </w:r>
      <w:r>
        <w:rPr/>
        <w:tab/>
        <w:t>ª¨³©¡¦¼°ª©¨¨¥®ªª§²¶¤§¤¥¶¹0.5%©0.2%¡¨¹¤¡²®¦¥´¥°ª¦¼°ª§²¶»§©0.5%¡³±¥¦0.35%¡¡¦³¤¤«¨ª°¹³¨Ã®ª©±¥ª§²¶¼·§¥¬0.2%¡³¥§²¶¦¨¡¨¨«ª¨¥¦¼°ª¹ª®½¯©º¦ª¼Å¨¤¤¡À¹«Å¸¿±ª©³ª®¤®¤²§¶¤¥§©Ã©¡¨¥Ã¹³Â¡</w:t>
      </w:r>
    </w:p>
    <w:p>
      <w:pPr>
        <w:pStyle w:val="DF2"/>
        <w:ind w:left="1134" w:hanging="567"/>
        <w:rPr/>
      </w:pPr>
      <w:r>
        <w:rPr/>
      </w:r>
    </w:p>
    <w:p>
      <w:pPr>
        <w:pStyle w:val="DF2"/>
        <w:tabs>
          <w:tab w:val="clear" w:pos="482"/>
          <w:tab w:val="left" w:pos="1134" w:leader="none"/>
        </w:tabs>
        <w:ind w:left="1701" w:hanging="1134"/>
        <w:rPr/>
      </w:pPr>
      <w:r>
        <w:rPr>
          <w:rFonts w:eastAsia="華康中黑體" w:cs="華康中黑體" w:ascii="CG Times" w:hAnsi="CG Times"/>
        </w:rPr>
        <w:t>(d)</w:t>
      </w:r>
      <w:r>
        <w:rPr>
          <w:rFonts w:eastAsia="CG Times" w:cs="CG Times" w:ascii="CG Times" w:hAnsi="CG Times"/>
        </w:rPr>
        <w:tab/>
        <w:t>(i)</w:t>
      </w:r>
      <w:r>
        <w:rPr/>
        <w:tab/>
        <w:t>§</w:t>
        <w:softHyphen/>
        <w:t>¤¦¤¤</w:t>
      </w:r>
      <w:r>
        <w:rPr>
          <w:rFonts w:eastAsia="華康中黑體" w:cs="華康中黑體" w:ascii="CG Times" w:hAnsi="CG Times"/>
        </w:rPr>
        <w:t>(a)</w:t>
      </w:r>
      <w:r>
        <w:rPr/>
        <w:t>¬»©¼Å¨¨¥®ª¨¥±ªª¦¯¡</w:t>
      </w:r>
    </w:p>
    <w:p>
      <w:pPr>
        <w:pStyle w:val="DF2"/>
        <w:tabs>
          <w:tab w:val="clear" w:pos="482"/>
          <w:tab w:val="left" w:pos="1134" w:leader="none"/>
        </w:tabs>
        <w:ind w:left="1701" w:hanging="1134"/>
        <w:rPr/>
      </w:pPr>
      <w:r>
        <w:rPr/>
      </w:r>
    </w:p>
    <w:p>
      <w:pPr>
        <w:pStyle w:val="DF2"/>
        <w:tabs>
          <w:tab w:val="clear" w:pos="482"/>
          <w:tab w:val="left" w:pos="1134" w:leader="none"/>
        </w:tabs>
        <w:ind w:left="1701" w:hanging="1134"/>
        <w:rPr>
          <w:rFonts w:ascii="CG Times" w:hAnsi="CG Times" w:eastAsia="CG Times" w:cs="CG Times"/>
        </w:rPr>
      </w:pPr>
      <w:r>
        <w:rPr>
          <w:rFonts w:eastAsia="CG Times" w:cs="CG Times" w:ascii="CG Times" w:hAnsi="CG Times"/>
        </w:rPr>
        <w:tab/>
        <w:t>(ii)</w:t>
        <w:tab/>
        <w:t>§</w:t>
        <w:softHyphen/>
        <w:t>¥¦µ¦¹¹¨½¥¾±¤³¹¶¥´ª¨¨¥®ª¼¶¡¤¹¡¤´¨¦©¨¥ª¨¨¥®ª¡§²¶»¬¦¡´ª®¤¤®¤²ª¤¥¦¨¡²®¨¨¦Ã¾Å¥¡¹¹¨½¨¥¤³®ª¡¹</w:t>
        <w:softHyphen/>
        <w:t>´ªª®½¯º¦</w:t>
        <w:softHyphen/>
        <w:t>¤¼Å¡¤</w:t>
      </w:r>
    </w:p>
    <w:p>
      <w:pPr>
        <w:pStyle w:val="DF2"/>
        <w:tabs>
          <w:tab w:val="clear" w:pos="482"/>
          <w:tab w:val="left" w:pos="1134" w:leader="none"/>
        </w:tabs>
        <w:ind w:left="1701" w:hanging="1134"/>
        <w:rPr>
          <w:rFonts w:ascii="CG Times" w:hAnsi="CG Times" w:eastAsia="CG Times" w:cs="CG Times"/>
        </w:rPr>
      </w:pPr>
      <w:r>
        <w:rPr>
          <w:rFonts w:eastAsia="CG Times" w:cs="CG Times" w:ascii="CG Times" w:hAnsi="CG Times"/>
        </w:rPr>
      </w:r>
    </w:p>
    <w:p>
      <w:pPr>
        <w:pStyle w:val="DF2"/>
        <w:tabs>
          <w:tab w:val="clear" w:pos="482"/>
          <w:tab w:val="left" w:pos="1134" w:leader="none"/>
        </w:tabs>
        <w:ind w:left="1701" w:hanging="1134"/>
        <w:rPr/>
      </w:pPr>
      <w:r>
        <w:rPr>
          <w:rFonts w:eastAsia="CG Times" w:cs="CG Times" w:ascii="CG Times" w:hAnsi="CG Times"/>
        </w:rPr>
        <w:tab/>
        <w:t>(iii)</w:t>
        <w:tab/>
        <w:t>¹©</w:t>
        <w:softHyphen/>
        <w:t>§Ã«³¨¥±¤³¹¶¥´ª¨¨¥®ª¼¶¡À½µ«³¨¡²</w:t>
      </w:r>
      <w:r>
        <w:rPr/>
        <w:t>109</w:t>
      </w:r>
      <w:r>
        <w:rPr>
          <w:rFonts w:eastAsia="CG Times" w:cs="CG Times" w:ascii="CG Times" w:hAnsi="CG Times"/>
        </w:rPr>
        <w:t>³ªÄª¨¡¤</w:t>
        <w:softHyphen/>
        <w:t>©¦Ã</w:t>
        <w:softHyphen/>
        <w:t>Ã¡¦Ã</w:t>
        <w:softHyphen/>
        <w:t>Ã¬®¾¨½ª¨¬®¶¦Â©¡§</w:t>
        <w:softHyphen/>
        <w:t>¥¦</w:t>
        <w:softHyphen/>
        <w:t>¹</w:t>
        <w:softHyphen/>
        <w:t>§¸µ</w:t>
        <w:softHyphen/>
        <w:t>Ã¡¥§¼Å¹¹¥³¹§¡¤¹¡</w:t>
        <w:softHyphen/>
        <w:t>´®Ã¤¥±°ª¦°¡¹¥°¹¨¨¥®ª¶¤¥´ª¦¬¡</w:t>
      </w:r>
    </w:p>
    <w:p>
      <w:pPr>
        <w:pStyle w:val="DF2"/>
        <w:tabs>
          <w:tab w:val="clear" w:pos="482"/>
          <w:tab w:val="left" w:pos="1134" w:leader="none"/>
        </w:tabs>
        <w:ind w:left="1701" w:hanging="1134"/>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交回公屋單位</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6.</w:t>
        <w:tab/>
      </w:r>
      <w:r>
        <w:rPr>
          <w:rFonts w:ascii="華康中黑體" w:hAnsi="華康中黑體" w:cs="華康中黑體" w:eastAsia="華康中黑體"/>
          <w:spacing w:val="20"/>
        </w:rPr>
        <w:t>唐英年議員問</w:t>
      </w:r>
      <w:r>
        <w:rPr>
          <w:rFonts w:ascii="華康細明體" w:hAnsi="華康細明體" w:cs="華康細明體"/>
          <w:spacing w:val="20"/>
        </w:rPr>
        <w:t>：</w:t>
      </w:r>
      <w:r>
        <w:rPr>
          <w:rFonts w:ascii="華康細明體" w:hAnsi="華康細明體" w:cs="華康細明體"/>
          <w:i/>
          <w:iCs/>
          <w:spacing w:val="20"/>
        </w:rPr>
        <w:t>就公屋租戶搬遷後未有交回其單位的問題，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有多少租戶因移民外地而將其單位交回房屋署，以及有多少單位因被房屋署揭發租戶已移民外地但沒有將之交回而遭收回；</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房屋署如何知悉租戶已移民外地；</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租戶是否可將其租約轉給親屬；若然，準則為何；過去三年有多少租戶成功將其租約轉給親屬；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過去三年有多少租戶違反租約將其單位轉租予他人，房屋署對該等租戶一般的懲罰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譯文）：</w:t>
      </w:r>
      <w:r>
        <w:rPr/>
        <w:t>¥®¥¥¡¦º¦¤¤¤¤¦¤¤¤¤¤¤¬¤ª¤¦¤¡¦¦335¦¯¤¦²©¥¦¦¦Ä¥¦³¦¡¥¦109</w:t>
        <w:softHyphen/>
        <w:t>³¦¬¦¯¤³µ²¤²©¥¦¦¥¦¥¦³¦¦¾¦¦ª¡</w:t>
      </w:r>
    </w:p>
    <w:p>
      <w:pPr>
        <w:pStyle w:val="DF2"/>
        <w:rPr/>
      </w:pPr>
      <w:r>
        <w:rPr/>
      </w:r>
    </w:p>
    <w:p>
      <w:pPr>
        <w:pStyle w:val="DF2"/>
        <w:rPr/>
      </w:pPr>
      <w:r>
        <w:rPr>
          <w:rFonts w:eastAsia="華康細明體" w:cs="華康細明體"/>
        </w:rPr>
        <w:t xml:space="preserve">    </w:t>
      </w:r>
      <w:r>
        <w:rPr/>
        <w:t>©«¸©´µ¹¯¤ª³¦¡½¬¨¦¥±ª¡«</w:t>
      </w:r>
      <w:r>
        <w:rPr>
          <w:rFonts w:eastAsia="華康細明體外字集" w:cs="華康細明體外字集" w:ascii="華康細明體外字集" w:hAnsi="華康細明體外字集"/>
        </w:rPr>
        <w:t></w:t>
      </w:r>
      <w:r>
        <w:rPr/>
        <w:t>Â</w:t>
        <w:softHyphen/>
        <w:t>¥¥³¹¬®¯¤ª¥¯±ª¡¤¥³¬ª¯¥¶©¾©ª§¶¡¦ª±¯¤¤²©¥¦¡</w:t>
      </w:r>
    </w:p>
    <w:p>
      <w:pPr>
        <w:pStyle w:val="DF2"/>
        <w:rPr/>
      </w:pPr>
      <w:r>
        <w:rPr/>
      </w:r>
    </w:p>
    <w:p>
      <w:pPr>
        <w:pStyle w:val="DF2"/>
        <w:rPr/>
      </w:pPr>
      <w:r>
        <w:rPr>
          <w:rFonts w:eastAsia="華康細明體" w:cs="華康細明體"/>
        </w:rPr>
        <w:t xml:space="preserve">    </w:t>
      </w:r>
      <w:r>
        <w:rPr/>
        <w:t>©«©</w:t>
        <w:softHyphen/>
        <w:t>·ª¯¬</w:t>
        <w:softHyphen/>
        <w:t>©¡°«À±©«¸¸ªª§</w:t>
        <w:softHyphen/>
        <w:t>¡¤¦©«ª¯¦Å¤±ÂÅ¥¤¡¦¤¦±ª¤¡©«¸¸ª·¦¼</w:t>
        <w:softHyphen/>
        <w:t>³ÂÅ¯¦Å¡</w:t>
      </w:r>
    </w:p>
    <w:p>
      <w:pPr>
        <w:pStyle w:val="DF2"/>
        <w:rPr/>
      </w:pPr>
      <w:r>
        <w:rPr/>
      </w:r>
    </w:p>
    <w:p>
      <w:pPr>
        <w:pStyle w:val="DF2"/>
        <w:ind w:left="1134" w:hanging="567"/>
        <w:rPr/>
      </w:pPr>
      <w:r>
        <w:rPr>
          <w:rFonts w:eastAsia="華康中黑體" w:cs="華康中黑體" w:ascii="CG Times" w:hAnsi="CG Times"/>
        </w:rPr>
        <w:t>(a)</w:t>
      </w:r>
      <w:r>
        <w:rPr/>
        <w:tab/>
        <w:t>¤¥¤³¥¡©</w:t>
      </w:r>
    </w:p>
    <w:p>
      <w:pPr>
        <w:pStyle w:val="DF2"/>
        <w:ind w:left="1134" w:hanging="567"/>
        <w:rPr/>
      </w:pPr>
      <w:r>
        <w:rPr/>
      </w:r>
    </w:p>
    <w:p>
      <w:pPr>
        <w:pStyle w:val="DF2"/>
        <w:ind w:left="1134" w:hanging="567"/>
        <w:rPr/>
      </w:pPr>
      <w:r>
        <w:rPr>
          <w:rFonts w:eastAsia="華康中黑體" w:cs="華康中黑體" w:ascii="CG Times" w:hAnsi="CG Times"/>
        </w:rPr>
        <w:t>(b)</w:t>
      </w:r>
      <w:r>
        <w:rPr/>
        <w:tab/>
        <w:t>¤¥¤²©¥¦¡¥¯¤³¤®¤¦</w:t>
        <w:softHyphen/>
        <w:t>´¡©</w:t>
      </w:r>
    </w:p>
    <w:p>
      <w:pPr>
        <w:pStyle w:val="DF2"/>
        <w:ind w:left="1134" w:hanging="567"/>
        <w:rPr/>
      </w:pPr>
      <w:r>
        <w:rPr/>
      </w:r>
    </w:p>
    <w:p>
      <w:pPr>
        <w:pStyle w:val="DF2"/>
        <w:ind w:left="1134" w:hanging="567"/>
        <w:rPr/>
      </w:pPr>
      <w:r>
        <w:rPr>
          <w:rFonts w:eastAsia="華康中黑體" w:cs="華康中黑體" w:ascii="CG Times" w:hAnsi="CG Times"/>
        </w:rPr>
        <w:t>(c)</w:t>
      </w:r>
      <w:r>
        <w:rPr/>
        <w:tab/>
        <w:t>¥©¤¥®®¤¼²¦¡¯¥¤¨</w:t>
        <w:softHyphen/>
        <w:t>¯¦¤«³¦¡¦¦±¨¸§¥¦¸©©«¡¥¦¨¤¤</w:t>
        <w:softHyphen/>
        <w:t>¯¦¤«³¦¡¦³¤®¤«¯¦¾¤ª¯¦¤«³¦¡</w:t>
      </w:r>
    </w:p>
    <w:p>
      <w:pPr>
        <w:pStyle w:val="DF2"/>
        <w:ind w:left="1134" w:hanging="567"/>
        <w:rPr/>
      </w:pPr>
      <w:r>
        <w:rPr/>
      </w:r>
    </w:p>
    <w:p>
      <w:pPr>
        <w:pStyle w:val="DF2"/>
        <w:tabs>
          <w:tab w:val="clear" w:pos="482"/>
          <w:tab w:val="left" w:pos="7680" w:leader="none"/>
        </w:tabs>
        <w:rPr/>
      </w:pPr>
      <w:r>
        <w:rPr/>
        <w:t>¦¤</w:t>
        <w:softHyphen/>
        <w:t>±ª¤¡·¤¥§¥¶¬</w:t>
        <w:softHyphen/>
        <w:t>¨¯¬¤¦©ª»¥¦</w:t>
        <w:softHyphen/>
        <w:t>¡¯¦Å³±·ÂÅµ¡</w:t>
      </w:r>
    </w:p>
    <w:p>
      <w:pPr>
        <w:pStyle w:val="DF2"/>
        <w:tabs>
          <w:tab w:val="clear" w:pos="482"/>
          <w:tab w:val="left" w:pos="7680" w:leader="none"/>
        </w:tabs>
        <w:rPr/>
      </w:pPr>
      <w:r>
        <w:rPr/>
      </w:r>
    </w:p>
    <w:p>
      <w:pPr>
        <w:pStyle w:val="DF2"/>
        <w:tabs>
          <w:tab w:val="clear" w:pos="482"/>
          <w:tab w:val="left" w:pos="7680" w:leader="none"/>
        </w:tabs>
        <w:ind w:left="1134" w:hanging="567"/>
        <w:rPr/>
      </w:pPr>
      <w:r>
        <w:rPr>
          <w:rFonts w:eastAsia="CG Times" w:cs="CG Times" w:ascii="CG Times" w:hAnsi="CG Times"/>
        </w:rPr>
        <w:t>(i)</w:t>
      </w:r>
      <w:r>
        <w:rPr/>
        <w:tab/>
        <w:t>¯¤ª°°¡©</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rFonts w:eastAsia="CG Times" w:cs="CG Times" w:ascii="CG Times" w:hAnsi="CG Times"/>
        </w:rPr>
        <w:t>(ii)</w:t>
      </w:r>
      <w:r>
        <w:rPr/>
        <w:tab/>
        <w:t>¦°°¤¦¡«µ¤¦¤±ª¤¤¡©</w:t>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r>
    </w:p>
    <w:p>
      <w:pPr>
        <w:pStyle w:val="DF2"/>
        <w:tabs>
          <w:tab w:val="clear" w:pos="482"/>
          <w:tab w:val="left" w:pos="7680" w:leader="none"/>
        </w:tabs>
        <w:ind w:left="1134" w:hanging="567"/>
        <w:rPr/>
      </w:pPr>
      <w:r>
        <w:rPr>
          <w:rFonts w:eastAsia="CG Times" w:cs="CG Times" w:ascii="CG Times" w:hAnsi="CG Times"/>
        </w:rPr>
        <w:t>(iii)</w:t>
        <w:tab/>
      </w:r>
      <w:r>
        <w:rPr/>
        <w:t>¦¦¤©¦ª¤¤§¥±¡«µ¨¤¤¦18·¥¤ª¤¤¡</w:t>
      </w:r>
    </w:p>
    <w:p>
      <w:pPr>
        <w:pStyle w:val="DF2"/>
        <w:tabs>
          <w:tab w:val="clear" w:pos="482"/>
          <w:tab w:val="left" w:pos="7680" w:leader="none"/>
        </w:tabs>
        <w:ind w:left="1134" w:hanging="567"/>
        <w:rPr/>
      </w:pPr>
      <w:r>
        <w:rPr/>
      </w:r>
    </w:p>
    <w:p>
      <w:pPr>
        <w:pStyle w:val="DF2"/>
        <w:tabs>
          <w:tab w:val="clear" w:pos="482"/>
          <w:tab w:val="left" w:pos="7680" w:leader="none"/>
        </w:tabs>
        <w:rPr/>
      </w:pPr>
      <w:r>
        <w:rPr>
          <w:rFonts w:eastAsia="華康細明體" w:cs="華康細明體"/>
        </w:rPr>
        <w:t xml:space="preserve">    </w:t>
      </w:r>
      <w:r>
        <w:rPr/>
        <w:t>¦¤¤¤¤¦¤¤¤¤¤¤«ª¤¦¤¡¦¦12 822©³ÃÂÅ¯¦Åª</w:t>
        <w:softHyphen/>
        <w:t>®¡</w:t>
      </w:r>
    </w:p>
    <w:p>
      <w:pPr>
        <w:pStyle w:val="DF2"/>
        <w:tabs>
          <w:tab w:val="clear" w:pos="482"/>
          <w:tab w:val="left" w:pos="7680" w:leader="none"/>
        </w:tabs>
        <w:rPr/>
      </w:pPr>
      <w:r>
        <w:rPr/>
      </w:r>
    </w:p>
    <w:p>
      <w:pPr>
        <w:pStyle w:val="DF2"/>
        <w:tabs>
          <w:tab w:val="clear" w:pos="482"/>
          <w:tab w:val="left" w:pos="7680" w:leader="none"/>
        </w:tabs>
        <w:rPr/>
      </w:pPr>
      <w:r>
        <w:rPr>
          <w:rFonts w:eastAsia="華康細明體" w:cs="華康細明體"/>
        </w:rPr>
        <w:t xml:space="preserve">    </w:t>
      </w:r>
      <w:r>
        <w:rPr/>
        <w:t>¯¬¤¤</w:t>
        <w:softHyphen/>
        <w:t>©Ä¸¤¯¡¦¤¤¤¤¦¤¤¤¤¤¤«ª¤¦¤¡©«¸´µ¤136©¤¯¨¥¡¨±¨¦°¦¦¦Ã³¦¡¦©«¸µ²³¦¥¥¸µ°ª¤¤¦¥¡±·±¨¦°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體育活動的秩序</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7.</w:t>
        <w:tab/>
      </w:r>
      <w:r>
        <w:rPr>
          <w:rFonts w:cs="華康中黑體" w:eastAsia="華康中黑體"/>
          <w:spacing w:val="20"/>
        </w:rPr>
        <w:t>詹</w:t>
      </w:r>
      <w:r>
        <w:rPr>
          <w:rFonts w:ascii="華康細明體" w:hAnsi="華康細明體" w:cs="華康中黑體" w:eastAsia="華康中黑體"/>
          <w:spacing w:val="20"/>
        </w:rPr>
        <w:t>培忠議員問</w:t>
      </w:r>
      <w:r>
        <w:rPr>
          <w:rFonts w:ascii="華康細明體" w:hAnsi="華康細明體" w:cs="華康細明體"/>
          <w:spacing w:val="20"/>
        </w:rPr>
        <w:t>：</w:t>
      </w:r>
      <w:r>
        <w:rPr>
          <w:rFonts w:ascii="華康細明體" w:hAnsi="華康細明體" w:cs="華康細明體"/>
          <w:i/>
          <w:iCs/>
          <w:spacing w:val="20"/>
        </w:rPr>
        <w:t>香港大球場在一月十二日曾發生觀眾與球員及球會負責人衝突。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警方如何處理場內球迷或觀眾以粗言穢語高聲辱罵球員或球會負責人；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該等球員或球會負責人就上述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所作的投訴，在有第三者表明願意作證下，警方會將投訴列為何種性質案件處理？</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rFonts w:ascii="CG Times" w:hAnsi="CG Times" w:cs="華康中黑體" w:eastAsia="華康中黑體"/>
        </w:rPr>
        <w:t>（譯文）</w:t>
      </w:r>
      <w:r>
        <w:rPr>
          <w:rFonts w:ascii="華康中黑體" w:hAnsi="華康中黑體" w:cs="華康中黑體" w:eastAsia="華康中黑體"/>
        </w:rPr>
        <w:t>：</w:t>
      </w:r>
      <w:r>
        <w:rPr/>
        <w:t>¥®¥¥¡¤</w:t>
        <w:softHyphen/>
        <w:t>°Ã¨³¤²³¤µÂ¦¤¡</w:t>
      </w:r>
    </w:p>
    <w:p>
      <w:pPr>
        <w:pStyle w:val="DF2"/>
        <w:rPr/>
      </w:pPr>
      <w:r>
        <w:rPr/>
      </w:r>
    </w:p>
    <w:p>
      <w:pPr>
        <w:pStyle w:val="DF2"/>
        <w:ind w:left="1134" w:hanging="567"/>
        <w:rPr/>
      </w:pPr>
      <w:r>
        <w:rPr>
          <w:rFonts w:eastAsia="華康中黑體" w:cs="華康中黑體" w:ascii="CG Times" w:hAnsi="CG Times"/>
        </w:rPr>
        <w:t>(a)</w:t>
      </w:r>
      <w:r>
        <w:rPr/>
        <w:tab/>
        <w:t>¨·¦Å¨¬°¤¤®¸¥¦¤²³Á¦¡Ä¤·¬¤¨³º«ª¦¡¨ºÅ¤²¦¥¡Ä¤·®¾¨©¨¥ª¹»±ª¤·®ª²³À¹¡¨©¬º¦¬¬§¥¯Â¶ª¦¡²°¹²</w:t>
        <w:softHyphen/>
        <w:t>¤²·</w:t>
        <w:softHyphen/>
        <w:t>³¤¥Ä³½¡¦¥¬¦¦³¸±µ¥¡¥</w:t>
        <w:softHyphen/>
        <w:t>¨¥¤</w:t>
        <w:softHyphen/>
        <w:t>¼Åª¦¡Ä¤³·º¶®§¡¦±ª¦µ®¨¦Â¶ª¦ª¥¯¡Ä¤«·±¨¾·ª¦°¡¨¦¦¦Ãª²°§¥Ä§¡</w:t>
      </w:r>
    </w:p>
    <w:p>
      <w:pPr>
        <w:pStyle w:val="DF2"/>
        <w:ind w:left="1134" w:hanging="567"/>
        <w:rPr/>
      </w:pPr>
      <w:r>
        <w:rPr/>
      </w:r>
    </w:p>
    <w:p>
      <w:pPr>
        <w:pStyle w:val="DF2"/>
        <w:ind w:left="1134" w:hanging="567"/>
        <w:rPr/>
      </w:pPr>
      <w:r>
        <w:rPr>
          <w:rFonts w:eastAsia="華康中黑體" w:cs="華康中黑體" w:ascii="CG Times" w:hAnsi="CG Times"/>
        </w:rPr>
        <w:t>(b)</w:t>
      </w:r>
      <w:r>
        <w:rPr/>
        <w:tab/>
        <w:t>Ä¤·®¾¦Ãª®±¡¥¬·¨¤¤¿¥Ã¤ª¤¨¡½¬¨©§¶¤¥¥¤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單元課程及通達學習計劃</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一九九零年發表的《教育統籌委員會第四號報告書》建議進行兩項有關學校課程的計劃，分別為研究“是否可在初中階段推行單元課程”及“可否推行通達學習計劃”。政府其後接納該兩項建議，並在教育署的課程發展處內開設有關的職位，以進行研究。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有關的職位何時設立，其數目及職級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教育署自設立該等職位後，有否就該兩項計劃進行研究和實驗；若然，何時進行及其目的、內容及結果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教育署有否就上述研究或實驗編寫任何報告；若然，有否公開該等報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教育署有否就上述兩項計劃是否可行和可取得出結論；若否，將於何時得出結論；在作出決定時，有何準則；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e)</w:t>
      </w:r>
      <w:r>
        <w:rPr>
          <w:rFonts w:eastAsia="華康細明體" w:cs="華康細明體" w:ascii="華康細明體" w:hAnsi="華康細明體"/>
          <w:i/>
          <w:iCs/>
          <w:spacing w:val="20"/>
        </w:rPr>
        <w:tab/>
      </w:r>
      <w:r>
        <w:rPr>
          <w:rFonts w:ascii="華康細明體" w:hAnsi="華康細明體" w:cs="華康細明體"/>
          <w:i/>
          <w:iCs/>
          <w:spacing w:val="20"/>
        </w:rPr>
        <w:t>未來兩年內會就該兩項計劃進行何等跟進工作？</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譯文）：</w:t>
      </w:r>
      <w:r>
        <w:rPr/>
        <w:t>¥®¥¥¡³¤½µ¡¬§¤</w:t>
        <w:softHyphen/>
        <w:t>½µ</w:t>
        <w:softHyphen/>
        <w:t>·½±¡¤¦¸²¤ª±±»¾²À¸¡º¬³¤¡¥«¦À¾¥ª»</w:t>
        <w:softHyphen/>
        <w:t>¡¼´¡²¦©½¸½µ¤®¡¤</w:t>
        <w:softHyphen/>
        <w:t>½µ³¤¥¨¬§¾ª¡¦©½ª¥¼¡²´ª¤®¤¨Åª±½µ²©µ®¤ª¡³¤½µ¥¬¬¥Å¾¥¦³ª®¤³¤¡¬¯¤°ª¾¥¦³ª©¦³¤¡¥¤¬¯¤¸§¾¥¦³ª±¾³¤¡¤®½³ÂÁª¬¥¡«¥¿</w:t>
        <w:softHyphen/>
        <w:t>³¤¸¥®¤³¤¡¦µ¶¥³·¬¥¡</w:t>
      </w:r>
    </w:p>
    <w:p>
      <w:pPr>
        <w:pStyle w:val="DF2"/>
        <w:rPr/>
      </w:pPr>
      <w:r>
        <w:rPr/>
      </w:r>
    </w:p>
    <w:p>
      <w:pPr>
        <w:pStyle w:val="DF2"/>
        <w:rPr/>
      </w:pPr>
      <w:r>
        <w:rPr>
          <w:rFonts w:eastAsia="華康細明體" w:cs="華康細明體"/>
        </w:rPr>
        <w:t xml:space="preserve">    </w:t>
      </w:r>
      <w:r>
        <w:rPr/>
        <w:t>³¹¾²¬¥¤®±¾µ²¬°Âª±±»¾²¤ª¡¦³¹¾²</w:t>
        <w:softHyphen/>
        <w:t>¹¤¡¾¥»</w:t>
        <w:softHyphen/>
        <w:t>¾²ª·©¤¤®¤¸¬©¡¨¹¤¬¦</w:t>
        <w:softHyphen/>
        <w:t>³Äª¾²³¤¡¨</w:t>
        <w:softHyphen/>
        <w:t>³¤¦¦©½ª¾²¥¼©¨Æ¡³¨¥¼ª½Â©²²µ«««¨¦¼¥¡¨</w:t>
        <w:softHyphen/>
        <w:t>³¤§µ®¡·¶¦¤¦´Å¡¥½©¾¥¹½µ¤®¬§¤¿¶³³¡¤§¥¾¥¹¨§Ãª¦¤¡³¼°ª¥ª¡¬</w:t>
        <w:softHyphen/>
        <w:t>½«©¦¾¥</w:t>
        <w:softHyphen/>
        <w:t>¥´´¤¤</w:t>
        <w:softHyphen/>
        <w:t>³¤©»ª°ÂªÃ¡¤¶¤¤¤</w:t>
        <w:softHyphen/>
        <w:t>³¤¡</w:t>
      </w:r>
    </w:p>
    <w:p>
      <w:pPr>
        <w:pStyle w:val="DF2"/>
        <w:rPr/>
      </w:pPr>
      <w:r>
        <w:rPr/>
      </w:r>
    </w:p>
    <w:p>
      <w:pPr>
        <w:pStyle w:val="DF2"/>
        <w:ind w:left="1134" w:hanging="567"/>
        <w:rPr/>
      </w:pPr>
      <w:r>
        <w:rPr>
          <w:rFonts w:eastAsia="華康中黑體" w:cs="華康中黑體" w:ascii="CG Times" w:hAnsi="CG Times"/>
        </w:rPr>
        <w:t>(a)</w:t>
      </w:r>
      <w:r>
        <w:rPr/>
        <w:tab/>
        <w:t>§</w:t>
        <w:softHyphen/>
        <w:t>¦¤¤¤¤¦¤¤¶³¤¨</w:t>
        <w:softHyphen/>
        <w:t>¤²¡¤§</w:t>
        <w:softHyphen/>
        <w:t>³¬¨³¤½µ¤³¹¾²</w:t>
        <w:softHyphen/>
        <w:t>¹¡¨</w:t>
        <w:softHyphen/>
        <w:t>¤²ª¤¤¥¬¤¦</w:t>
        <w:softHyphen/>
        <w:t>®½µ¥¥¤¤¦°¯½µ¥¥¡</w:t>
      </w:r>
    </w:p>
    <w:p>
      <w:pPr>
        <w:pStyle w:val="DF2"/>
        <w:ind w:left="1701" w:hanging="1134"/>
        <w:rPr/>
      </w:pPr>
      <w:r>
        <w:rPr/>
      </w:r>
    </w:p>
    <w:p>
      <w:pPr>
        <w:pStyle w:val="DF2"/>
        <w:ind w:left="1701" w:hanging="1134"/>
        <w:rPr/>
      </w:pPr>
      <w:r>
        <w:rPr>
          <w:rFonts w:eastAsia="華康中黑體" w:cs="華康中黑體" w:ascii="CG Times" w:hAnsi="CG Times"/>
        </w:rPr>
        <w:t>(b)</w:t>
      </w:r>
      <w:r>
        <w:rPr/>
        <w:t>¤</w:t>
      </w:r>
      <w:r>
        <w:rPr>
          <w:rFonts w:eastAsia="華康中黑體" w:cs="華康中黑體" w:ascii="CG Times" w:hAnsi="CG Times"/>
        </w:rPr>
        <w:t>(c)</w:t>
      </w:r>
      <w:r>
        <w:rPr/>
        <w:tab/>
      </w:r>
    </w:p>
    <w:p>
      <w:pPr>
        <w:pStyle w:val="DF2"/>
        <w:ind w:left="1701" w:hanging="1134"/>
        <w:rPr/>
      </w:pPr>
      <w:r>
        <w:rPr/>
      </w:r>
    </w:p>
    <w:p>
      <w:pPr>
        <w:pStyle w:val="DF2"/>
        <w:ind w:left="1134" w:hanging="567"/>
        <w:rPr/>
      </w:pPr>
      <w:r>
        <w:rPr/>
        <w:tab/>
        <w:t>¤²¦¥¥¨©¶¦ª¦¶¬¨©¹Å¡²·</w:t>
        <w:softHyphen/>
        <w:t>¦¤¡</w:t>
      </w:r>
    </w:p>
    <w:p>
      <w:pPr>
        <w:pStyle w:val="DF2"/>
        <w:ind w:left="1701" w:hanging="1134"/>
        <w:rPr/>
      </w:pPr>
      <w:r>
        <w:rPr/>
      </w:r>
    </w:p>
    <w:p>
      <w:pPr>
        <w:pStyle w:val="DF2"/>
        <w:spacing w:lineRule="atLeast" w:line="340"/>
        <w:ind w:left="1134" w:hanging="567"/>
        <w:rPr>
          <w:i/>
          <w:i/>
          <w:iCs/>
          <w:u w:val="single"/>
        </w:rPr>
      </w:pPr>
      <w:r>
        <w:rPr>
          <w:i/>
          <w:iCs/>
        </w:rPr>
        <w:tab/>
        <w:t>³¤½µ</w:t>
      </w:r>
    </w:p>
    <w:p>
      <w:pPr>
        <w:pStyle w:val="DF2"/>
        <w:spacing w:lineRule="atLeast" w:line="340"/>
        <w:ind w:left="1134" w:hanging="567"/>
        <w:rPr>
          <w:i/>
          <w:i/>
          <w:iCs/>
          <w:u w:val="single"/>
        </w:rPr>
      </w:pPr>
      <w:r>
        <w:rPr>
          <w:i/>
          <w:iCs/>
          <w:u w:val="single"/>
        </w:rPr>
      </w:r>
    </w:p>
    <w:p>
      <w:pPr>
        <w:pStyle w:val="DF2"/>
        <w:spacing w:lineRule="atLeast" w:line="340"/>
        <w:ind w:left="1134" w:hanging="0"/>
        <w:rPr/>
      </w:pPr>
      <w:r>
        <w:rPr/>
        <w:t>³¤½µ²½</w:t>
        <w:softHyphen/>
        <w:t>¤¼¶³¤½µ¡¨¦¿©¾®¤°¤¦ª¤¯¯¸Å±¦¡³¨½µ¦¦À§¾¥§¶¾²§¥¡¨¾²§¨¦®¡¤§¦¸Åª¦¶</w:t>
        <w:softHyphen/>
        <w:t>¹¡½³¥¬ª·¤¹®À¡¸À»¤¦¨°¤Å¨µ¬¥¡§¬À¦®¦µ¡¸Å¦¥«¡§</w:t>
        <w:softHyphen/>
        <w:t>¤§³¨³¤½µ´¨µ¦¿½ª¾®±¥¡¨¥¤¦¶¦ª</w:t>
        <w:softHyphen/>
        <w:t>¹·¦¤¤¤¤¦¤¤§¦¡½³¥¬»¤¡¤¤¾¬¡¼¾¡¬¾µ¬¥¡¥¤¨</w:t>
        <w:softHyphen/>
        <w:t>¬¯®¾®¦³ª³¤½µ¡¦¥«¬¤¡¤¯¤À¤¤²·¡</w:t>
      </w:r>
      <w:r>
        <w:rPr>
          <w:spacing w:val="16"/>
        </w:rPr>
        <w:t>°¦¸Å¦¥¡§</w:t>
        <w:softHyphen/>
        <w:t>¥·§³¨³¤½µ´¨µ¦¿½ª¾®±¥¡</w:t>
      </w:r>
    </w:p>
    <w:p>
      <w:pPr>
        <w:pStyle w:val="DF2"/>
        <w:spacing w:lineRule="atLeast" w:line="340"/>
        <w:ind w:left="1134" w:hanging="567"/>
        <w:rPr>
          <w:spacing w:val="16"/>
        </w:rPr>
      </w:pPr>
      <w:r>
        <w:rPr>
          <w:spacing w:val="16"/>
        </w:rPr>
      </w:r>
    </w:p>
    <w:p>
      <w:pPr>
        <w:pStyle w:val="DF2"/>
        <w:spacing w:lineRule="atLeast" w:line="340"/>
        <w:ind w:left="1134" w:hanging="567"/>
        <w:rPr/>
      </w:pPr>
      <w:r>
        <w:rPr/>
        <w:tab/>
        <w:t>³¤½µ²¤©¤¤¤¤¦¤¤¤¤¤¤¥¦¤¤¡¦½µµ®Ä</w:t>
      </w:r>
      <w:r>
        <w:rPr>
          <w:spacing w:val="16"/>
        </w:rPr>
        <w:t>·¥«§¥¨¥¶«³§¡¨±©¤¤¤¤¦¥¤§¥¶¤¨ª³§¡</w:t>
      </w:r>
    </w:p>
    <w:p>
      <w:pPr>
        <w:pStyle w:val="DF2"/>
        <w:spacing w:lineRule="atLeast" w:line="340"/>
        <w:ind w:left="1134" w:hanging="567"/>
        <w:rPr>
          <w:spacing w:val="16"/>
        </w:rPr>
      </w:pPr>
      <w:r>
        <w:rPr>
          <w:spacing w:val="16"/>
        </w:rPr>
      </w:r>
    </w:p>
    <w:p>
      <w:pPr>
        <w:pStyle w:val="DF2"/>
        <w:spacing w:lineRule="atLeast" w:line="340"/>
        <w:ind w:left="1134" w:hanging="567"/>
        <w:rPr>
          <w:i/>
          <w:i/>
          <w:iCs/>
        </w:rPr>
      </w:pPr>
      <w:r>
        <w:rPr>
          <w:i/>
          <w:iCs/>
        </w:rPr>
        <w:tab/>
        <w:t>³¹¾²</w:t>
      </w:r>
    </w:p>
    <w:p>
      <w:pPr>
        <w:pStyle w:val="DF2"/>
        <w:spacing w:lineRule="atLeast" w:line="340"/>
        <w:ind w:left="1134" w:hanging="567"/>
        <w:rPr>
          <w:i/>
          <w:i/>
          <w:iCs/>
        </w:rPr>
      </w:pPr>
      <w:r>
        <w:rPr>
          <w:i/>
          <w:iCs/>
        </w:rPr>
      </w:r>
    </w:p>
    <w:p>
      <w:pPr>
        <w:pStyle w:val="DF2"/>
        <w:spacing w:lineRule="atLeast" w:line="340"/>
        <w:ind w:left="1134" w:hanging="567"/>
        <w:rPr/>
      </w:pPr>
      <w:r>
        <w:rPr/>
        <w:tab/>
        <w:t>³¹¾²</w:t>
        <w:softHyphen/>
        <w:t>¹²¦¤¤¤¤¦¤¤¾¦©¤¤¤¤¦¤¥¾¦¡¦¿©ª¤¾¶¦¤¤¶¸Å</w:t>
        <w:softHyphen/>
        <w:t>¹¡¬¨¤¤¼¾¬±¥³¹¾²¤¦ª¦®¡¬¨µªÅ¥¡¾¥¼¾¬ª¦Á¦¶¨¡¸²¤©¤¤¤¤¦¤¤Á¦ª¤¦½µ·Ä¤¡¤¥³¶¸Å</w:t>
        <w:softHyphen/>
        <w:t>¹ªµª¡¥¥¡¸²¤¬15</w:t>
        <w:softHyphen/>
        <w:t>¼¾¬¾²³¤½»¤³¹¾²±§¡¨¦·±¥³¹¾²¤¦ª¤¾¨¥¡³¨¾®ª¸Å¡¹³¤</w:t>
        <w:softHyphen/>
        <w:t>ª¬¨·«¦À§¡</w:t>
      </w:r>
    </w:p>
    <w:p>
      <w:pPr>
        <w:pStyle w:val="DF2"/>
        <w:spacing w:lineRule="atLeast" w:line="340"/>
        <w:ind w:left="1134" w:hanging="567"/>
        <w:rPr/>
      </w:pPr>
      <w:r>
        <w:rPr/>
      </w:r>
    </w:p>
    <w:p>
      <w:pPr>
        <w:pStyle w:val="DF2"/>
        <w:spacing w:lineRule="atLeast" w:line="340"/>
        <w:ind w:left="1134" w:hanging="567"/>
        <w:rPr/>
      </w:pPr>
      <w:r>
        <w:rPr/>
        <w:tab/>
        <w:t>¦¤¤¤¤¦¤¥¦«¡³¹¾²</w:t>
        <w:softHyphen/>
        <w:t>¹²¦¨¶¾¥¦Á¸®ª¤¾¡¬¨¤¤¬±¥³¹¾²¤¦ª®ª¡µªÅ¥¾¥ª¦Á¦©§µ¡¸²¤©¤¤¤¤¦¤¤¡±¬¨µª´¥½µµ®Ä·¡</w:t>
      </w:r>
    </w:p>
    <w:p>
      <w:pPr>
        <w:pStyle w:val="DF2"/>
        <w:spacing w:lineRule="atLeast" w:line="340"/>
        <w:ind w:left="1134" w:hanging="567"/>
        <w:rPr/>
      </w:pPr>
      <w:r>
        <w:rPr/>
      </w:r>
    </w:p>
    <w:p>
      <w:pPr>
        <w:pStyle w:val="DF2"/>
        <w:spacing w:lineRule="atLeast" w:line="340"/>
        <w:ind w:left="1134" w:hanging="567"/>
        <w:rPr/>
      </w:pPr>
      <w:r>
        <w:rPr/>
        <w:tab/>
        <w:t>¤¤¤¤¦¤¤¡±¨¸¦18¶¤¾¶¦½¬¡¼¸±®¹³¹¾²¤¦ª·¨¡µªµ¤³¤¨³ª³¤«³¹¾²¤¦¡¸²±©¤¤¤¤¦¥¤¡±½¬µª´¥½µµ®Ä·¡</w:t>
      </w:r>
    </w:p>
    <w:p>
      <w:pPr>
        <w:pStyle w:val="DF2"/>
        <w:spacing w:lineRule="atLeast" w:line="340"/>
        <w:ind w:left="1134" w:hanging="567"/>
        <w:rPr/>
      </w:pPr>
      <w:r>
        <w:rPr/>
      </w:r>
    </w:p>
    <w:p>
      <w:pPr>
        <w:pStyle w:val="DF2"/>
        <w:spacing w:lineRule="atLeast" w:line="340"/>
        <w:ind w:left="1134" w:hanging="567"/>
        <w:rPr>
          <w:rFonts w:ascii="CG Times" w:hAnsi="CG Times" w:eastAsia="CG Times" w:cs="CG Times"/>
        </w:rPr>
      </w:pPr>
      <w:r>
        <w:rPr>
          <w:rFonts w:eastAsia="CG Times" w:cs="CG Times" w:ascii="CG Times" w:hAnsi="CG Times"/>
        </w:rPr>
        <w:t>(d)¤(e)</w:t>
        <w:tab/>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i/>
          <w:i/>
          <w:iCs/>
        </w:rPr>
      </w:pPr>
      <w:r>
        <w:rPr>
          <w:rFonts w:eastAsia="CG Times" w:cs="CG Times" w:ascii="CG Times" w:hAnsi="CG Times"/>
        </w:rPr>
        <w:tab/>
      </w:r>
      <w:r>
        <w:rPr>
          <w:rFonts w:cs="華康細明體" w:eastAsia="華康細明體"/>
        </w:rPr>
        <w:t>我們計劃在未來兩年進行多項研究計劃。單元課程組將會為中一至中五數學科編製核心及延伸課程，以及修訂中一至中三的綜合科學、電腦科及體育科課程綱要。通達學習計劃組會為初中中文和科學等科目編製更多教材及進行研究。教育署預期在上述工作完成後，便可得出結論，確定單元課程和通達學習這兩種創新的課程形式是否可行和可取。</w:t>
      </w:r>
    </w:p>
    <w:p>
      <w:pPr>
        <w:pStyle w:val="DF2"/>
        <w:rPr>
          <w:rFonts w:ascii="華康中黑體" w:hAnsi="華康中黑體" w:eastAsia="華康中黑體" w:cs="華康中黑體"/>
        </w:rPr>
      </w:pPr>
      <w:r>
        <w:rPr>
          <w:rFonts w:ascii="華康中黑體" w:hAnsi="華康中黑體" w:cs="華康中黑體" w:eastAsia="華康中黑體"/>
        </w:rPr>
        <w:t>半私家病房試驗計劃</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鑑於本港自從部分公立醫院推行半私家病房試驗計劃以來，私家醫院的經營受到一定的影響，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上述試驗計劃自推行以來的反應如何，政府會否進一步將該計劃擴展至所有公立醫院；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評估有關計劃對私家醫院的影響；若有，其結果如何；若否，會否進行評估？</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譯文）：</w:t>
      </w:r>
      <w:r>
        <w:rPr/>
        <w:t>¥®¥¥¡«´ª¡Ã¨¡¸¶¬¤³·¥¶Â°¡²®®¾¥¨®¯§¸Å</w:t>
        <w:softHyphen/>
        <w:t>¹¶³ª¥¨®¯§¦¦65±¡¹¥12</w:t>
        <w:softHyphen/>
        <w:t>¤¡³¨¯§ª¥§¦¥²¬¬70%¡¦¯¤¹¦Ãª°¥«º·¡</w:t>
      </w:r>
    </w:p>
    <w:p>
      <w:pPr>
        <w:pStyle w:val="DF2"/>
        <w:rPr/>
      </w:pPr>
      <w:r>
        <w:rPr/>
      </w:r>
    </w:p>
    <w:p>
      <w:pPr>
        <w:pStyle w:val="DF2"/>
        <w:rPr/>
      </w:pPr>
      <w:r>
        <w:rPr/>
        <w:t>¡¡§</w:t>
        <w:softHyphen/>
        <w:t>·¦¤¦¦©®¡¹¤</w:t>
        <w:softHyphen/>
        <w:t>¸Å</w:t>
        <w:softHyphen/>
        <w:t>¹¶¦¥</w:t>
        <w:softHyphen/>
        <w:t>À°¡¥½©¥¨®¯§¦¤¥Â°Å¨©µ´ª§¥¡³¶À°©²»ª½Ã¡</w:t>
        <w:softHyphen/>
        <w:t>¦µ©¾·ª¦¶¤¥¡±¼³ª¯§¼¥¡¥¤À¦</w:t>
        <w:softHyphen/>
        <w:t>¨¦°¡Ã§ªÂ°´¨³Ã¯§¡¦¥¡¥·µ¦¥¨®¯§¹¨®Â°ª¼Å¡</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在打擊越境犯案方面的合作</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近年中港兩地執法人員在打擊越境犯案方面的合作日趨頻密；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以來，本地執法人員到內地出庭作證的次數及其所屬職級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過去三年以來，內地執法人員來港出庭作證的次數及其所屬職級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鑑於中港兩地法律制度不同，雙方政府是否曾合作舉辦互訪交流活動或短期研習班，讓兩地執法人員了解對方法律制度的架構及運作；若然，活動的詳情如何（包括參加者所屬職級及活動次數等）；若否，會否考慮與中國政府合辦該等活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jc w:val="left"/>
        <w:rPr/>
      </w:pPr>
      <w:r>
        <w:rPr>
          <w:rFonts w:ascii="華康中黑體外字集" w:hAnsi="華康中黑體外字集" w:cs="華康中黑體" w:eastAsia="華康中黑體"/>
        </w:rPr>
        <w:t>保安</w:t>
      </w:r>
      <w:r>
        <w:rPr>
          <w:rFonts w:ascii="華康中黑體" w:hAnsi="華康中黑體" w:cs="華康中黑體" w:eastAsia="華康中黑體"/>
        </w:rPr>
        <w:t>司答（譯文）：</w:t>
      </w:r>
      <w:r>
        <w:rPr/>
        <w:t>¥®¥¥¡¦¥À¶¹¥®¤</w:t>
        <w:softHyphen/>
        <w:t>¡§</w:t>
        <w:softHyphen/>
        <w:t>¤</w:t>
        <w:softHyphen/>
        <w:t>¤»¤°·§««º±¦§¡³¹Ã¹Áµ´¹¡¥´Ä¤¡¤¥¤¹¨°³©®Ã¤</w:t>
        <w:softHyphen/>
        <w:t>®¤¦¨¤³»¤¦¦Ã¤</w:t>
        <w:softHyphen/>
        <w:t>±¿¡¥´Ã©¨¨¤°´¤Ãª¶¹¸®¸®¡¦¥¡¥´Ä¤³¹°»¦Ä¡»¤°¤¦³º«º±ÁÃ¡À¥¶¹¦¨¸®¡¦¤¤¤¤¦¤¤¥¨¡¤¦¦¨¦Áµ©¬¾¥´¡¥±°»¦ÄªÁÃ¤§¡¯§¹¥´Ä¤»¼ª¬¥¥¬¥ªÁµ¤¦À§¡¦¤³¦ª¨©¤¡·¬±</w:t>
        <w:softHyphen/>
        <w:t>¤¸¥»¼ª¬¤¥À¹°««º±¦§¡</w:t>
      </w:r>
    </w:p>
    <w:p>
      <w:pPr>
        <w:pStyle w:val="DF2"/>
        <w:jc w:val="left"/>
        <w:rPr/>
      </w:pPr>
      <w:r>
        <w:rPr/>
      </w:r>
    </w:p>
    <w:p>
      <w:pPr>
        <w:pStyle w:val="DF2"/>
        <w:jc w:val="left"/>
        <w:rPr/>
      </w:pPr>
      <w:r>
        <w:rPr/>
        <w:t>¡¡Ã©°Ãª¤</w:t>
        <w:softHyphen/>
        <w:t>³¤¡²´¨¥¤¨ÅªµÂ¡</w:t>
      </w:r>
    </w:p>
    <w:p>
      <w:pPr>
        <w:pStyle w:val="DF2"/>
        <w:ind w:left="567" w:hanging="567"/>
        <w:jc w:val="left"/>
        <w:rPr/>
      </w:pPr>
      <w:r>
        <w:rPr/>
      </w:r>
    </w:p>
    <w:p>
      <w:pPr>
        <w:pStyle w:val="DF2"/>
        <w:ind w:left="1287" w:hanging="567"/>
        <w:jc w:val="left"/>
        <w:rPr/>
      </w:pPr>
      <w:r>
        <w:rPr>
          <w:rFonts w:eastAsia="CG Times" w:cs="CG Times" w:ascii="CG Times" w:hAnsi="CG Times"/>
        </w:rPr>
        <w:t>(a)</w:t>
      </w:r>
      <w:r>
        <w:rPr/>
        <w:tab/>
        <w:t>¨¥«¬¤¡¥¦¥¦°ª¤</w:t>
        <w:softHyphen/>
        <w:t>¨¤¦¥®§Ã¡¦¬¤°·§¨µ´¥</w:t>
        <w:softHyphen/>
        <w:t>¨¡</w:t>
      </w:r>
    </w:p>
    <w:p>
      <w:pPr>
        <w:pStyle w:val="DF2"/>
        <w:ind w:left="567" w:hanging="567"/>
        <w:jc w:val="left"/>
        <w:rPr/>
      </w:pPr>
      <w:r>
        <w:rPr/>
      </w:r>
    </w:p>
    <w:p>
      <w:pPr>
        <w:pStyle w:val="DF2"/>
        <w:ind w:left="1287" w:hanging="567"/>
        <w:jc w:val="left"/>
        <w:rPr/>
      </w:pPr>
      <w:r>
        <w:rPr>
          <w:rFonts w:eastAsia="CG Times" w:cs="CG Times" w:ascii="CG Times" w:hAnsi="CG Times"/>
        </w:rPr>
        <w:t>(b)</w:t>
      </w:r>
      <w:r>
        <w:rPr/>
        <w:tab/>
        <w:t>¦¼¦¡¤¨¦¤¦°ª¤</w:t>
        <w:softHyphen/>
        <w:t>¨´¥®§Ã¡¦¬¡¾§</w:t>
        <w:softHyphen/>
        <w:t>©ª¡¤°·§ª°ª¬¤®³°¤¤¦¤</w:t>
        <w:softHyphen/>
        <w:t>¨¥¦¥®§Ã¡</w:t>
      </w:r>
    </w:p>
    <w:p>
      <w:pPr>
        <w:pStyle w:val="DF2"/>
        <w:ind w:left="567" w:hanging="567"/>
        <w:jc w:val="left"/>
        <w:rPr/>
      </w:pPr>
      <w:r>
        <w:rPr/>
      </w:r>
    </w:p>
    <w:p>
      <w:pPr>
        <w:pStyle w:val="DF2"/>
        <w:ind w:left="1287" w:hanging="567"/>
        <w:jc w:val="left"/>
        <w:rPr/>
      </w:pPr>
      <w:r>
        <w:rPr>
          <w:rFonts w:eastAsia="CG Times" w:cs="CG Times" w:ascii="CG Times" w:hAnsi="CG Times"/>
        </w:rPr>
        <w:t>(c)</w:t>
      </w:r>
      <w:r>
        <w:rPr/>
        <w:tab/>
        <w:t>¤¦©</w:t>
        <w:softHyphen/>
        <w:t>´³Á¿¹¦¦¤³¥¬¬°¡Áµ¤À°·Ä¡¥¤¬²°°½µ¡À§¨¦ª°ª¤</w:t>
        <w:softHyphen/>
        <w:t>¡¤¸¹¤¨«ª¬º©¹§¡¦Â¯¤</w:t>
        <w:softHyphen/>
        <w:t>¤½¬³ª</w:t>
        <w:softHyphen/>
        <w:t>ª¥¦</w:t>
        <w:softHyphen/>
        <w:t>¦¯¤</w:t>
        <w:softHyphen/>
        <w:t>µ¡³¦°¥³¨¬°¡Ä¤¡®Ã¡¤¥¤¹¨°³¤·¬¤¸¡¦¹¥3¦°»¦Ã¬°ª²</w:t>
        <w:softHyphen/>
        <w:t>¼¦¦¤¡Ã¹Áµ´¹ª¤±Áµ¨¤¥¬¦¤¡¡</w:t>
      </w:r>
    </w:p>
    <w:p>
      <w:pPr>
        <w:pStyle w:val="DF2"/>
        <w:ind w:left="567" w:hanging="567"/>
        <w:jc w:val="left"/>
        <w:rPr/>
      </w:pPr>
      <w:r>
        <w:rPr/>
      </w:r>
    </w:p>
    <w:tbl>
      <w:tblPr>
        <w:tblW w:w="7920" w:type="dxa"/>
        <w:jc w:val="left"/>
        <w:tblInd w:w="1320" w:type="dxa"/>
        <w:tblLayout w:type="fixed"/>
        <w:tblCellMar>
          <w:top w:w="0" w:type="dxa"/>
          <w:left w:w="28" w:type="dxa"/>
          <w:bottom w:w="0" w:type="dxa"/>
          <w:right w:w="28" w:type="dxa"/>
        </w:tblCellMar>
      </w:tblPr>
      <w:tblGrid>
        <w:gridCol w:w="515"/>
        <w:gridCol w:w="3858"/>
        <w:gridCol w:w="1182"/>
        <w:gridCol w:w="1182"/>
        <w:gridCol w:w="1182"/>
        <w:gridCol w:w="1"/>
      </w:tblGrid>
      <w:tr>
        <w:trPr/>
        <w:tc>
          <w:tcPr>
            <w:tcW w:w="515" w:type="dxa"/>
            <w:tcBorders/>
          </w:tcPr>
          <w:p>
            <w:pPr>
              <w:pStyle w:val="DF2"/>
              <w:snapToGrid w:val="false"/>
              <w:jc w:val="center"/>
              <w:rPr>
                <w:i/>
                <w:i/>
                <w:iCs/>
              </w:rPr>
            </w:pPr>
            <w:r>
              <w:rPr>
                <w:i/>
                <w:iCs/>
              </w:rPr>
            </w:r>
          </w:p>
        </w:tc>
        <w:tc>
          <w:tcPr>
            <w:tcW w:w="3858" w:type="dxa"/>
            <w:tcBorders/>
          </w:tcPr>
          <w:p>
            <w:pPr>
              <w:pStyle w:val="DF2"/>
              <w:snapToGrid w:val="false"/>
              <w:jc w:val="center"/>
              <w:rPr>
                <w:i/>
                <w:i/>
                <w:iCs/>
              </w:rPr>
            </w:pPr>
            <w:r>
              <w:rPr>
                <w:i/>
                <w:iCs/>
              </w:rPr>
            </w:r>
          </w:p>
        </w:tc>
        <w:tc>
          <w:tcPr>
            <w:tcW w:w="3547" w:type="dxa"/>
            <w:gridSpan w:val="3"/>
            <w:tcBorders/>
          </w:tcPr>
          <w:p>
            <w:pPr>
              <w:pStyle w:val="DF2"/>
              <w:jc w:val="center"/>
              <w:rPr>
                <w:i/>
                <w:i/>
                <w:iCs/>
              </w:rPr>
            </w:pPr>
            <w:r>
              <w:rPr>
                <w:i/>
                <w:iCs/>
              </w:rPr>
              <w:t>Á¿¦¼</w:t>
            </w:r>
          </w:p>
        </w:tc>
      </w:tr>
      <w:tr>
        <w:trPr/>
        <w:tc>
          <w:tcPr>
            <w:tcW w:w="515" w:type="dxa"/>
            <w:tcBorders/>
          </w:tcPr>
          <w:p>
            <w:pPr>
              <w:pStyle w:val="DF2"/>
              <w:snapToGrid w:val="false"/>
              <w:jc w:val="center"/>
              <w:rPr>
                <w:i/>
                <w:i/>
                <w:iCs/>
              </w:rPr>
            </w:pPr>
            <w:r>
              <w:rPr>
                <w:i/>
                <w:iCs/>
              </w:rPr>
            </w:r>
          </w:p>
        </w:tc>
        <w:tc>
          <w:tcPr>
            <w:tcW w:w="3858" w:type="dxa"/>
            <w:tcBorders/>
          </w:tcPr>
          <w:p>
            <w:pPr>
              <w:pStyle w:val="DF2"/>
              <w:jc w:val="center"/>
              <w:rPr>
                <w:i/>
                <w:i/>
                <w:iCs/>
              </w:rPr>
            </w:pPr>
            <w:r>
              <w:rPr>
                <w:i/>
                <w:iCs/>
              </w:rPr>
              <w:t>¬°</w:t>
            </w:r>
          </w:p>
        </w:tc>
        <w:tc>
          <w:tcPr>
            <w:tcW w:w="1182" w:type="dxa"/>
            <w:tcBorders/>
          </w:tcPr>
          <w:p>
            <w:pPr>
              <w:pStyle w:val="DF2"/>
              <w:jc w:val="center"/>
              <w:rPr>
                <w:i/>
                <w:i/>
                <w:iCs/>
                <w:sz w:val="20"/>
                <w:szCs w:val="20"/>
              </w:rPr>
            </w:pPr>
            <w:r>
              <w:rPr>
                <w:i/>
                <w:iCs/>
                <w:sz w:val="20"/>
                <w:szCs w:val="20"/>
              </w:rPr>
              <w:t>¤¤¤¤</w:t>
            </w:r>
          </w:p>
        </w:tc>
        <w:tc>
          <w:tcPr>
            <w:tcW w:w="1182" w:type="dxa"/>
            <w:tcBorders/>
          </w:tcPr>
          <w:p>
            <w:pPr>
              <w:pStyle w:val="DF2"/>
              <w:jc w:val="center"/>
              <w:rPr>
                <w:i/>
                <w:i/>
                <w:iCs/>
                <w:sz w:val="20"/>
                <w:szCs w:val="20"/>
              </w:rPr>
            </w:pPr>
            <w:r>
              <w:rPr>
                <w:i/>
                <w:iCs/>
                <w:sz w:val="20"/>
                <w:szCs w:val="20"/>
              </w:rPr>
              <w:t>¤¤¤¥</w:t>
            </w:r>
          </w:p>
        </w:tc>
        <w:tc>
          <w:tcPr>
            <w:tcW w:w="1182" w:type="dxa"/>
            <w:tcBorders/>
          </w:tcPr>
          <w:p>
            <w:pPr>
              <w:pStyle w:val="DF2"/>
              <w:jc w:val="center"/>
              <w:rPr>
                <w:i/>
                <w:i/>
                <w:iCs/>
                <w:sz w:val="20"/>
                <w:szCs w:val="20"/>
              </w:rPr>
            </w:pPr>
            <w:r>
              <w:rPr>
                <w:i/>
                <w:iCs/>
                <w:sz w:val="20"/>
                <w:szCs w:val="20"/>
              </w:rPr>
              <w:t>¤¤¤¤</w:t>
            </w:r>
          </w:p>
        </w:tc>
      </w:tr>
      <w:tr>
        <w:trPr/>
        <w:tc>
          <w:tcPr>
            <w:tcW w:w="515" w:type="dxa"/>
            <w:tcBorders/>
          </w:tcPr>
          <w:p>
            <w:pPr>
              <w:pStyle w:val="DF2"/>
              <w:snapToGrid w:val="false"/>
              <w:jc w:val="center"/>
              <w:rPr>
                <w:rFonts w:ascii="華康中黑體" w:hAnsi="華康中黑體" w:eastAsia="華康中黑體" w:cs="華康中黑體"/>
                <w:i/>
                <w:i/>
                <w:iCs/>
                <w:sz w:val="20"/>
                <w:szCs w:val="20"/>
              </w:rPr>
            </w:pPr>
            <w:r>
              <w:rPr>
                <w:rFonts w:eastAsia="華康中黑體" w:cs="華康中黑體" w:ascii="華康中黑體" w:hAnsi="華康中黑體"/>
                <w:i/>
                <w:iCs/>
                <w:sz w:val="20"/>
                <w:szCs w:val="20"/>
              </w:rPr>
            </w:r>
          </w:p>
        </w:tc>
        <w:tc>
          <w:tcPr>
            <w:tcW w:w="3858" w:type="dxa"/>
            <w:tcBorders/>
          </w:tcPr>
          <w:p>
            <w:pPr>
              <w:pStyle w:val="DF2"/>
              <w:snapToGrid w:val="false"/>
              <w:jc w:val="center"/>
              <w:rPr>
                <w:rFonts w:ascii="華康中黑體" w:hAnsi="華康中黑體" w:eastAsia="華康中黑體" w:cs="華康中黑體"/>
              </w:rPr>
            </w:pPr>
            <w:r>
              <w:rPr>
                <w:rFonts w:eastAsia="華康中黑體" w:cs="華康中黑體" w:ascii="華康中黑體" w:hAnsi="華康中黑體"/>
              </w:rPr>
            </w:r>
          </w:p>
        </w:tc>
        <w:tc>
          <w:tcPr>
            <w:tcW w:w="1182" w:type="dxa"/>
            <w:tcBorders/>
          </w:tcPr>
          <w:p>
            <w:pPr>
              <w:pStyle w:val="DF2"/>
              <w:snapToGrid w:val="false"/>
              <w:jc w:val="center"/>
              <w:rPr>
                <w:rFonts w:ascii="華康中黑體" w:hAnsi="華康中黑體" w:eastAsia="華康中黑體" w:cs="華康中黑體"/>
              </w:rPr>
            </w:pPr>
            <w:r>
              <w:rPr>
                <w:rFonts w:eastAsia="華康中黑體" w:cs="華康中黑體" w:ascii="華康中黑體" w:hAnsi="華康中黑體"/>
              </w:rPr>
            </w:r>
          </w:p>
        </w:tc>
        <w:tc>
          <w:tcPr>
            <w:tcW w:w="1182" w:type="dxa"/>
            <w:tcBorders/>
          </w:tcPr>
          <w:p>
            <w:pPr>
              <w:pStyle w:val="DF2"/>
              <w:snapToGrid w:val="false"/>
              <w:jc w:val="center"/>
              <w:rPr>
                <w:rFonts w:ascii="華康中黑體" w:hAnsi="華康中黑體" w:eastAsia="華康中黑體" w:cs="華康中黑體"/>
              </w:rPr>
            </w:pPr>
            <w:r>
              <w:rPr>
                <w:rFonts w:eastAsia="華康中黑體" w:cs="華康中黑體" w:ascii="華康中黑體" w:hAnsi="華康中黑體"/>
              </w:rPr>
            </w:r>
          </w:p>
        </w:tc>
        <w:tc>
          <w:tcPr>
            <w:tcW w:w="1182" w:type="dxa"/>
            <w:tcBorders/>
          </w:tcPr>
          <w:p>
            <w:pPr>
              <w:pStyle w:val="DF2"/>
              <w:snapToGrid w:val="false"/>
              <w:jc w:val="center"/>
              <w:rPr>
                <w:rFonts w:ascii="華康中黑體" w:hAnsi="華康中黑體" w:eastAsia="華康中黑體" w:cs="華康中黑體"/>
              </w:rPr>
            </w:pPr>
            <w:r>
              <w:rPr>
                <w:rFonts w:eastAsia="華康中黑體" w:cs="華康中黑體" w:ascii="華康中黑體" w:hAnsi="華康中黑體"/>
              </w:rPr>
            </w:r>
          </w:p>
        </w:tc>
      </w:tr>
      <w:tr>
        <w:trPr/>
        <w:tc>
          <w:tcPr>
            <w:tcW w:w="515" w:type="dxa"/>
            <w:tcBorders/>
          </w:tcPr>
          <w:p>
            <w:pPr>
              <w:pStyle w:val="DF2"/>
              <w:rPr>
                <w:rFonts w:ascii="CG Times" w:hAnsi="CG Times" w:eastAsia="CG Times" w:cs="CG Times"/>
              </w:rPr>
            </w:pPr>
            <w:r>
              <w:rPr>
                <w:rFonts w:eastAsia="CG Times" w:cs="CG Times" w:ascii="CG Times" w:hAnsi="CG Times"/>
              </w:rPr>
              <w:t>(i)</w:t>
            </w:r>
          </w:p>
        </w:tc>
        <w:tc>
          <w:tcPr>
            <w:tcW w:w="3858" w:type="dxa"/>
            <w:tcBorders/>
          </w:tcPr>
          <w:p>
            <w:pPr>
              <w:pStyle w:val="DF2"/>
              <w:rPr/>
            </w:pPr>
            <w:r>
              <w:rPr/>
              <w:t>¤°°ª¤</w:t>
              <w:softHyphen/>
              <w:t>³°</w:t>
              <w:softHyphen/>
              <w:t>´¡¥¬¥®Áµ¤À°·Ä</w:t>
            </w:r>
          </w:p>
        </w:tc>
        <w:tc>
          <w:tcPr>
            <w:tcW w:w="1182" w:type="dxa"/>
            <w:tcBorders/>
          </w:tcPr>
          <w:p>
            <w:pPr>
              <w:pStyle w:val="DF2"/>
              <w:jc w:val="center"/>
              <w:rPr/>
            </w:pPr>
            <w:r>
              <w:rPr/>
              <w:t>96</w:t>
            </w:r>
          </w:p>
        </w:tc>
        <w:tc>
          <w:tcPr>
            <w:tcW w:w="1182" w:type="dxa"/>
            <w:tcBorders/>
          </w:tcPr>
          <w:p>
            <w:pPr>
              <w:pStyle w:val="DF2"/>
              <w:jc w:val="center"/>
              <w:rPr/>
            </w:pPr>
            <w:r>
              <w:rPr/>
              <w:t>110</w:t>
            </w:r>
          </w:p>
        </w:tc>
        <w:tc>
          <w:tcPr>
            <w:tcW w:w="1182" w:type="dxa"/>
            <w:tcBorders/>
          </w:tcPr>
          <w:p>
            <w:pPr>
              <w:pStyle w:val="DF2"/>
              <w:jc w:val="center"/>
              <w:rPr/>
            </w:pPr>
            <w:r>
              <w:rPr/>
              <w:t>163</w:t>
            </w:r>
          </w:p>
        </w:tc>
      </w:tr>
      <w:tr>
        <w:trPr/>
        <w:tc>
          <w:tcPr>
            <w:tcW w:w="515" w:type="dxa"/>
            <w:tcBorders/>
          </w:tcPr>
          <w:p>
            <w:pPr>
              <w:pStyle w:val="DF2"/>
              <w:snapToGrid w:val="false"/>
              <w:rPr>
                <w:rFonts w:ascii="CG Times" w:hAnsi="CG Times" w:eastAsia="CG Times" w:cs="CG Times"/>
              </w:rPr>
            </w:pPr>
            <w:r>
              <w:rPr>
                <w:rFonts w:eastAsia="CG Times" w:cs="CG Times" w:ascii="CG Times" w:hAnsi="CG Times"/>
              </w:rPr>
            </w:r>
          </w:p>
        </w:tc>
        <w:tc>
          <w:tcPr>
            <w:tcW w:w="3858" w:type="dxa"/>
            <w:tcBorders/>
          </w:tcPr>
          <w:p>
            <w:pPr>
              <w:pStyle w:val="DF2"/>
              <w:snapToGrid w:val="false"/>
              <w:rPr>
                <w:rFonts w:ascii="CG Times" w:hAnsi="CG Times" w:eastAsia="CG Times" w:cs="CG Times"/>
              </w:rPr>
            </w:pPr>
            <w:r>
              <w:rPr>
                <w:rFonts w:eastAsia="CG Times" w:cs="CG Times" w:ascii="CG Times" w:hAnsi="CG Times"/>
              </w:rPr>
            </w:r>
          </w:p>
        </w:tc>
        <w:tc>
          <w:tcPr>
            <w:tcW w:w="1182" w:type="dxa"/>
            <w:tcBorders/>
          </w:tcPr>
          <w:p>
            <w:pPr>
              <w:pStyle w:val="DF2"/>
              <w:snapToGrid w:val="false"/>
              <w:jc w:val="center"/>
              <w:rPr/>
            </w:pPr>
            <w:r>
              <w:rPr/>
            </w:r>
          </w:p>
        </w:tc>
        <w:tc>
          <w:tcPr>
            <w:tcW w:w="1182" w:type="dxa"/>
            <w:tcBorders/>
          </w:tcPr>
          <w:p>
            <w:pPr>
              <w:pStyle w:val="DF2"/>
              <w:snapToGrid w:val="false"/>
              <w:jc w:val="center"/>
              <w:rPr/>
            </w:pPr>
            <w:r>
              <w:rPr/>
            </w:r>
          </w:p>
        </w:tc>
        <w:tc>
          <w:tcPr>
            <w:tcW w:w="1182" w:type="dxa"/>
            <w:tcBorders/>
          </w:tcPr>
          <w:p>
            <w:pPr>
              <w:pStyle w:val="DF2"/>
              <w:snapToGrid w:val="false"/>
              <w:jc w:val="center"/>
              <w:rPr/>
            </w:pPr>
            <w:r>
              <w:rPr/>
            </w:r>
          </w:p>
        </w:tc>
      </w:tr>
      <w:tr>
        <w:trPr/>
        <w:tc>
          <w:tcPr>
            <w:tcW w:w="515" w:type="dxa"/>
            <w:tcBorders/>
          </w:tcPr>
          <w:p>
            <w:pPr>
              <w:pStyle w:val="DF2"/>
              <w:rPr>
                <w:rFonts w:ascii="CG Times" w:hAnsi="CG Times" w:eastAsia="CG Times" w:cs="CG Times"/>
              </w:rPr>
            </w:pPr>
            <w:r>
              <w:rPr>
                <w:rFonts w:eastAsia="CG Times" w:cs="CG Times" w:ascii="CG Times" w:hAnsi="CG Times"/>
              </w:rPr>
              <w:t>(ii)</w:t>
            </w:r>
          </w:p>
        </w:tc>
        <w:tc>
          <w:tcPr>
            <w:tcW w:w="3858" w:type="dxa"/>
            <w:tcBorders/>
          </w:tcPr>
          <w:p>
            <w:pPr>
              <w:pStyle w:val="DF2"/>
              <w:rPr/>
            </w:pPr>
            <w:r>
              <w:rPr/>
              <w:softHyphen/>
              <w:t>´°ª¤</w:t>
              <w:softHyphen/>
              <w:t>³°¤°¡¥¬¥®Áµ¤À°·Ä</w:t>
            </w:r>
          </w:p>
        </w:tc>
        <w:tc>
          <w:tcPr>
            <w:tcW w:w="1182" w:type="dxa"/>
            <w:tcBorders/>
          </w:tcPr>
          <w:p>
            <w:pPr>
              <w:pStyle w:val="DF2"/>
              <w:jc w:val="center"/>
              <w:rPr/>
            </w:pPr>
            <w:r>
              <w:rPr/>
              <w:t>95</w:t>
            </w:r>
          </w:p>
        </w:tc>
        <w:tc>
          <w:tcPr>
            <w:tcW w:w="1182" w:type="dxa"/>
            <w:tcBorders/>
          </w:tcPr>
          <w:p>
            <w:pPr>
              <w:pStyle w:val="DF2"/>
              <w:jc w:val="center"/>
              <w:rPr/>
            </w:pPr>
            <w:r>
              <w:rPr/>
              <w:t>110</w:t>
            </w:r>
          </w:p>
        </w:tc>
        <w:tc>
          <w:tcPr>
            <w:tcW w:w="1182" w:type="dxa"/>
            <w:tcBorders/>
          </w:tcPr>
          <w:p>
            <w:pPr>
              <w:pStyle w:val="DF2"/>
              <w:jc w:val="center"/>
              <w:rPr/>
            </w:pPr>
            <w:r>
              <w:rPr/>
              <w:t>117</w:t>
            </w:r>
          </w:p>
        </w:tc>
      </w:tr>
      <w:tr>
        <w:trPr/>
        <w:tc>
          <w:tcPr>
            <w:tcW w:w="515" w:type="dxa"/>
            <w:tcBorders/>
          </w:tcPr>
          <w:p>
            <w:pPr>
              <w:pStyle w:val="DF2"/>
              <w:snapToGrid w:val="false"/>
              <w:rPr>
                <w:rFonts w:ascii="CG Times" w:hAnsi="CG Times" w:eastAsia="CG Times" w:cs="CG Times"/>
              </w:rPr>
            </w:pPr>
            <w:r>
              <w:rPr>
                <w:rFonts w:eastAsia="CG Times" w:cs="CG Times" w:ascii="CG Times" w:hAnsi="CG Times"/>
              </w:rPr>
            </w:r>
          </w:p>
        </w:tc>
        <w:tc>
          <w:tcPr>
            <w:tcW w:w="3858" w:type="dxa"/>
            <w:tcBorders/>
          </w:tcPr>
          <w:p>
            <w:pPr>
              <w:pStyle w:val="DF2"/>
              <w:snapToGrid w:val="false"/>
              <w:rPr>
                <w:rFonts w:ascii="CG Times" w:hAnsi="CG Times" w:eastAsia="CG Times" w:cs="CG Times"/>
              </w:rPr>
            </w:pPr>
            <w:r>
              <w:rPr>
                <w:rFonts w:eastAsia="CG Times" w:cs="CG Times" w:ascii="CG Times" w:hAnsi="CG Times"/>
              </w:rPr>
            </w:r>
          </w:p>
        </w:tc>
        <w:tc>
          <w:tcPr>
            <w:tcW w:w="1182" w:type="dxa"/>
            <w:tcBorders/>
          </w:tcPr>
          <w:p>
            <w:pPr>
              <w:pStyle w:val="DF2"/>
              <w:snapToGrid w:val="false"/>
              <w:jc w:val="center"/>
              <w:rPr/>
            </w:pPr>
            <w:r>
              <w:rPr/>
            </w:r>
          </w:p>
        </w:tc>
        <w:tc>
          <w:tcPr>
            <w:tcW w:w="1182" w:type="dxa"/>
            <w:tcBorders/>
          </w:tcPr>
          <w:p>
            <w:pPr>
              <w:pStyle w:val="DF2"/>
              <w:snapToGrid w:val="false"/>
              <w:jc w:val="center"/>
              <w:rPr/>
            </w:pPr>
            <w:r>
              <w:rPr/>
            </w:r>
          </w:p>
        </w:tc>
        <w:tc>
          <w:tcPr>
            <w:tcW w:w="1182" w:type="dxa"/>
            <w:tcBorders/>
          </w:tcPr>
          <w:p>
            <w:pPr>
              <w:pStyle w:val="DF2"/>
              <w:snapToGrid w:val="false"/>
              <w:jc w:val="center"/>
              <w:rPr/>
            </w:pPr>
            <w:r>
              <w:rPr/>
            </w:r>
          </w:p>
        </w:tc>
      </w:tr>
      <w:tr>
        <w:trPr/>
        <w:tc>
          <w:tcPr>
            <w:tcW w:w="515" w:type="dxa"/>
            <w:tcBorders/>
          </w:tcPr>
          <w:p>
            <w:pPr>
              <w:pStyle w:val="DF2"/>
              <w:rPr>
                <w:rFonts w:ascii="CG Times" w:hAnsi="CG Times" w:eastAsia="CG Times" w:cs="CG Times"/>
              </w:rPr>
            </w:pPr>
            <w:r>
              <w:rPr>
                <w:rFonts w:eastAsia="CG Times" w:cs="CG Times" w:ascii="CG Times" w:hAnsi="CG Times"/>
              </w:rPr>
              <w:t>(iii)</w:t>
            </w:r>
          </w:p>
        </w:tc>
        <w:tc>
          <w:tcPr>
            <w:tcW w:w="3858" w:type="dxa"/>
            <w:tcBorders/>
          </w:tcPr>
          <w:p>
            <w:pPr>
              <w:pStyle w:val="DF2"/>
              <w:rPr/>
            </w:pPr>
            <w:r>
              <w:rPr/>
              <w:t>¦¤°Á¿¬²°°¯</w:t>
            </w:r>
          </w:p>
        </w:tc>
        <w:tc>
          <w:tcPr>
            <w:tcW w:w="1182" w:type="dxa"/>
            <w:tcBorders/>
          </w:tcPr>
          <w:p>
            <w:pPr>
              <w:pStyle w:val="DF2"/>
              <w:jc w:val="center"/>
              <w:rPr/>
            </w:pPr>
            <w:r>
              <w:rPr/>
              <w:t>11</w:t>
            </w:r>
          </w:p>
        </w:tc>
        <w:tc>
          <w:tcPr>
            <w:tcW w:w="1182" w:type="dxa"/>
            <w:tcBorders/>
          </w:tcPr>
          <w:p>
            <w:pPr>
              <w:pStyle w:val="DF2"/>
              <w:jc w:val="center"/>
              <w:rPr/>
            </w:pPr>
            <w:r>
              <w:rPr/>
              <w:t>6</w:t>
            </w:r>
          </w:p>
        </w:tc>
        <w:tc>
          <w:tcPr>
            <w:tcW w:w="1182" w:type="dxa"/>
            <w:tcBorders/>
          </w:tcPr>
          <w:p>
            <w:pPr>
              <w:pStyle w:val="DF2"/>
              <w:jc w:val="center"/>
              <w:rPr/>
            </w:pPr>
            <w:r>
              <w:rPr/>
              <w:t>6</w:t>
            </w:r>
          </w:p>
        </w:tc>
      </w:tr>
      <w:tr>
        <w:trPr/>
        <w:tc>
          <w:tcPr>
            <w:tcW w:w="515" w:type="dxa"/>
            <w:tcBorders/>
          </w:tcPr>
          <w:p>
            <w:pPr>
              <w:pStyle w:val="DF2"/>
              <w:snapToGrid w:val="false"/>
              <w:rPr>
                <w:rFonts w:ascii="CG Times" w:hAnsi="CG Times" w:eastAsia="CG Times" w:cs="CG Times"/>
              </w:rPr>
            </w:pPr>
            <w:r>
              <w:rPr>
                <w:rFonts w:eastAsia="CG Times" w:cs="CG Times" w:ascii="CG Times" w:hAnsi="CG Times"/>
              </w:rPr>
            </w:r>
          </w:p>
        </w:tc>
        <w:tc>
          <w:tcPr>
            <w:tcW w:w="3858" w:type="dxa"/>
            <w:tcBorders/>
          </w:tcPr>
          <w:p>
            <w:pPr>
              <w:pStyle w:val="DF2"/>
              <w:snapToGrid w:val="false"/>
              <w:rPr>
                <w:rFonts w:ascii="CG Times" w:hAnsi="CG Times" w:eastAsia="CG Times" w:cs="CG Times"/>
              </w:rPr>
            </w:pPr>
            <w:r>
              <w:rPr>
                <w:rFonts w:eastAsia="CG Times" w:cs="CG Times" w:ascii="CG Times" w:hAnsi="CG Times"/>
              </w:rPr>
            </w:r>
          </w:p>
        </w:tc>
        <w:tc>
          <w:tcPr>
            <w:tcW w:w="1182" w:type="dxa"/>
            <w:tcBorders/>
          </w:tcPr>
          <w:p>
            <w:pPr>
              <w:pStyle w:val="DF2"/>
              <w:snapToGrid w:val="false"/>
              <w:jc w:val="center"/>
              <w:rPr/>
            </w:pPr>
            <w:r>
              <w:rPr/>
            </w:r>
          </w:p>
        </w:tc>
        <w:tc>
          <w:tcPr>
            <w:tcW w:w="1182" w:type="dxa"/>
            <w:tcBorders/>
          </w:tcPr>
          <w:p>
            <w:pPr>
              <w:pStyle w:val="DF2"/>
              <w:snapToGrid w:val="false"/>
              <w:jc w:val="center"/>
              <w:rPr/>
            </w:pPr>
            <w:r>
              <w:rPr/>
            </w:r>
          </w:p>
        </w:tc>
        <w:tc>
          <w:tcPr>
            <w:tcW w:w="1182" w:type="dxa"/>
            <w:tcBorders/>
          </w:tcPr>
          <w:p>
            <w:pPr>
              <w:pStyle w:val="DF2"/>
              <w:snapToGrid w:val="false"/>
              <w:jc w:val="center"/>
              <w:rPr/>
            </w:pPr>
            <w:r>
              <w:rPr/>
            </w:r>
          </w:p>
        </w:tc>
      </w:tr>
      <w:tr>
        <w:trPr/>
        <w:tc>
          <w:tcPr>
            <w:tcW w:w="515" w:type="dxa"/>
            <w:tcBorders/>
          </w:tcPr>
          <w:p>
            <w:pPr>
              <w:pStyle w:val="DF2"/>
              <w:rPr>
                <w:rFonts w:ascii="CG Times" w:hAnsi="CG Times" w:eastAsia="CG Times" w:cs="CG Times"/>
              </w:rPr>
            </w:pPr>
            <w:r>
              <w:rPr>
                <w:rFonts w:eastAsia="CG Times" w:cs="CG Times" w:ascii="CG Times" w:hAnsi="CG Times"/>
              </w:rPr>
              <w:t>(iv)</w:t>
            </w:r>
          </w:p>
        </w:tc>
        <w:tc>
          <w:tcPr>
            <w:tcW w:w="3858" w:type="dxa"/>
            <w:tcBorders/>
          </w:tcPr>
          <w:p>
            <w:pPr>
              <w:pStyle w:val="DF2"/>
              <w:rPr/>
            </w:pPr>
            <w:r>
              <w:rPr/>
              <w:t>¦</w:t>
              <w:softHyphen/>
              <w:t>´Á¿¬²°°¯</w:t>
            </w:r>
          </w:p>
        </w:tc>
        <w:tc>
          <w:tcPr>
            <w:tcW w:w="1182" w:type="dxa"/>
            <w:tcBorders/>
          </w:tcPr>
          <w:p>
            <w:pPr>
              <w:pStyle w:val="DF2"/>
              <w:jc w:val="center"/>
              <w:rPr/>
            </w:pPr>
            <w:r>
              <w:rPr/>
              <w:t>115</w:t>
            </w:r>
          </w:p>
        </w:tc>
        <w:tc>
          <w:tcPr>
            <w:tcW w:w="1182" w:type="dxa"/>
            <w:tcBorders/>
          </w:tcPr>
          <w:p>
            <w:pPr>
              <w:pStyle w:val="DF2"/>
              <w:jc w:val="center"/>
              <w:rPr/>
            </w:pPr>
            <w:r>
              <w:rPr/>
              <w:t>76</w:t>
            </w:r>
          </w:p>
        </w:tc>
        <w:tc>
          <w:tcPr>
            <w:tcW w:w="1182" w:type="dxa"/>
            <w:tcBorders/>
          </w:tcPr>
          <w:p>
            <w:pPr>
              <w:pStyle w:val="DF2"/>
              <w:jc w:val="center"/>
              <w:rPr/>
            </w:pPr>
            <w:r>
              <w:rPr/>
              <w:t>127</w:t>
            </w:r>
          </w:p>
        </w:tc>
      </w:tr>
    </w:tbl>
    <w:p>
      <w:pPr>
        <w:pStyle w:val="DF2"/>
        <w:ind w:left="567" w:hanging="567"/>
        <w:jc w:val="left"/>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削減港內小輪服務班次</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1.</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本局在今年一月審議香港油地小輪船有限公司（“油地小輪”）的加價申請時，該公司表示如加價申請不獲接納，便會削減部分航線的班次，最後加價申請獲本局通過。然而，近日卻有報道指油地小輪計劃削減三條港內航線的一半班次。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油地小輪的加價申請提交本局審議時，是否知悉該公司已計劃削減有關航線的班次；</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油地小輪削減有關航線的班次，會否違反政府在批出專營權時與其訂下的協議；</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考慮是否批准削減有關航線班次的申請時，會否先徵詢本局意見；若否，原因為何；會否在削減有關航線的班次後採取適當措施，以保障市民的利益；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如何確保日後不會出現類似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tabs>
          <w:tab w:val="clear" w:pos="482"/>
          <w:tab w:val="left" w:pos="7680" w:leader="none"/>
        </w:tabs>
        <w:ind w:left="1440" w:hanging="720"/>
        <w:rPr/>
      </w:pPr>
      <w:r>
        <w:rPr>
          <w:rFonts w:eastAsia="華康中黑體" w:cs="華康中黑體" w:ascii="CG Times" w:hAnsi="CG Times"/>
        </w:rPr>
        <w:t>(a)</w:t>
      </w:r>
      <w:r>
        <w:rPr/>
        <w:tab/>
        <w:t>¬¤¦À</w:t>
        <w:softHyphen/>
        <w:t>«»¨ªÂÅ©µ¥¸·¡</w:t>
        <w:softHyphen/>
        <w:t>´ª</w:t>
      </w:r>
      <w:r>
        <w:rPr>
          <w:rFonts w:eastAsia="華康細明體外字集" w:cs="華康細明體外字集" w:ascii="華康細明體外字集" w:hAnsi="華康細明體外字集"/>
        </w:rPr>
        <w:t></w:t>
      </w:r>
      <w:r>
        <w:rPr/>
        <w:t>¦¤½²¦</w:t>
        <w:softHyphen/>
        <w:t>¤¥¡¡ª</w:t>
      </w:r>
      <w:r>
        <w:rPr>
          <w:rFonts w:eastAsia="華康細明體外字集" w:cs="華康細明體外字集" w:ascii="華康細明體外字集" w:hAnsi="華康細明體外字集"/>
        </w:rPr>
        <w:t></w:t>
      </w:r>
      <w:r>
        <w:rPr/>
        <w:t>¦¤½¡¡¤ª«Ä¶¦</w:t>
        <w:softHyphen/>
        <w:t>§´½ª°ª</w:t>
        <w:softHyphen/>
        <w:t>¹¡¬¦¡¸¤¥¥¦¤¤¦¬©´¥¤</w:t>
        <w:softHyphen/>
        <w:t>«Ä¡</w:t>
      </w:r>
    </w:p>
    <w:p>
      <w:pPr>
        <w:pStyle w:val="DF2"/>
        <w:tabs>
          <w:tab w:val="clear" w:pos="482"/>
          <w:tab w:val="left" w:pos="7680" w:leader="none"/>
        </w:tabs>
        <w:ind w:left="1134" w:hanging="567"/>
        <w:rPr/>
      </w:pPr>
      <w:r>
        <w:rPr/>
      </w:r>
    </w:p>
    <w:p>
      <w:pPr>
        <w:pStyle w:val="DF2"/>
        <w:tabs>
          <w:tab w:val="clear" w:pos="482"/>
          <w:tab w:val="left" w:pos="7680" w:leader="none"/>
        </w:tabs>
        <w:ind w:left="2007" w:hanging="567"/>
        <w:rPr/>
      </w:pPr>
      <w:r>
        <w:rPr>
          <w:rFonts w:eastAsia="CG Times" w:cs="CG Times" w:ascii="CG Times" w:hAnsi="CG Times"/>
        </w:rPr>
        <w:t>(i)</w:t>
      </w:r>
      <w:r>
        <w:rPr/>
        <w:tab/>
        <w:t>±¦´¹¦¤Àª´½ª°¥¨¤¦15¤Ä¤¯§¬¨15¦20¤Ä¤¯¡</w:t>
      </w:r>
    </w:p>
    <w:p>
      <w:pPr>
        <w:pStyle w:val="DF2"/>
        <w:tabs>
          <w:tab w:val="clear" w:pos="482"/>
          <w:tab w:val="left" w:pos="7680" w:leader="none"/>
        </w:tabs>
        <w:ind w:left="2007" w:hanging="567"/>
        <w:rPr/>
      </w:pPr>
      <w:r>
        <w:rPr/>
      </w:r>
    </w:p>
    <w:p>
      <w:pPr>
        <w:pStyle w:val="DF2"/>
        <w:tabs>
          <w:tab w:val="clear" w:pos="482"/>
          <w:tab w:val="left" w:pos="7680" w:leader="none"/>
        </w:tabs>
        <w:ind w:left="2007" w:hanging="567"/>
        <w:rPr>
          <w:rFonts w:ascii="CG Times" w:hAnsi="CG Times" w:eastAsia="CG Times" w:cs="CG Times"/>
        </w:rPr>
      </w:pPr>
      <w:r>
        <w:rPr>
          <w:rFonts w:eastAsia="CG Times" w:cs="CG Times" w:ascii="CG Times" w:hAnsi="CG Times"/>
        </w:rPr>
        <w:t>(ii)</w:t>
        <w:tab/>
        <w:t>§§¥¨¦¤À«¡¥¨¦¬ê¤Æ¥¦¬êª´½ª°®¶¡¥¤¤¤®¦±¤¤®§¬¤¤¤®¦±¤¤®¡</w:t>
      </w:r>
    </w:p>
    <w:p>
      <w:pPr>
        <w:pStyle w:val="DF2"/>
        <w:ind w:left="1134" w:hanging="567"/>
        <w:rPr>
          <w:rFonts w:ascii="CG Times" w:hAnsi="CG Times" w:eastAsia="CG Times" w:cs="CG Times"/>
        </w:rPr>
      </w:pPr>
      <w:r>
        <w:rPr>
          <w:rFonts w:eastAsia="CG Times" w:cs="CG Times" w:ascii="CG Times" w:hAnsi="CG Times"/>
        </w:rPr>
      </w:r>
    </w:p>
    <w:p>
      <w:pPr>
        <w:pStyle w:val="DF2"/>
        <w:ind w:left="1440" w:hanging="720"/>
        <w:rPr/>
      </w:pPr>
      <w:r>
        <w:rPr/>
        <w:tab/>
        <w:t>¬©¦¼Äª</w:t>
      </w:r>
      <w:r>
        <w:rPr>
          <w:rFonts w:eastAsia="華康細明體外字集" w:cs="華康細明體外字集" w:ascii="華康細明體外字集" w:hAnsi="華康細明體外字集"/>
        </w:rPr>
        <w:t></w:t>
      </w:r>
      <w:r>
        <w:rPr/>
        <w:t>¦¤½ª¥»¥½®¡¤±±³¨«Ä¡¸¼¸¦¦Ã°Ä·ª·¨«¡²</w:t>
      </w:r>
      <w:r>
        <w:rPr>
          <w:rFonts w:eastAsia="CG Times" w:cs="CG Times" w:ascii="CG Times" w:hAnsi="CG Times"/>
        </w:rPr>
        <w:t>(i)</w:t>
      </w:r>
      <w:r>
        <w:rPr/>
        <w:t>¶«Ä©¤¤¤¤¦¤¤¤¤¹¬¡¦²</w:t>
      </w:r>
      <w:r>
        <w:rPr>
          <w:rFonts w:eastAsia="CG Times" w:cs="CG Times" w:ascii="CG Times" w:hAnsi="CG Times"/>
        </w:rPr>
        <w:t>(ii)¶«Ä«¦«¨©¡</w:t>
      </w:r>
    </w:p>
    <w:p>
      <w:pPr>
        <w:pStyle w:val="DF2"/>
        <w:ind w:left="1134" w:hanging="567"/>
        <w:rPr>
          <w:rFonts w:ascii="CG Times" w:hAnsi="CG Times" w:eastAsia="CG Times" w:cs="CG Times"/>
        </w:rPr>
      </w:pPr>
      <w:r>
        <w:rPr>
          <w:rFonts w:eastAsia="CG Times" w:cs="CG Times" w:ascii="CG Times" w:hAnsi="CG Times"/>
        </w:rPr>
      </w:r>
    </w:p>
    <w:p>
      <w:pPr>
        <w:pStyle w:val="DF2"/>
        <w:ind w:left="1440" w:hanging="720"/>
        <w:rPr/>
      </w:pPr>
      <w:r>
        <w:rPr>
          <w:rFonts w:eastAsia="華康中黑體" w:cs="華康中黑體" w:ascii="CG Times" w:hAnsi="CG Times"/>
        </w:rPr>
        <w:t>(b)</w:t>
      </w:r>
      <w:r>
        <w:rPr/>
        <w:tab/>
        <w:t>ª</w:t>
      </w:r>
      <w:r>
        <w:rPr>
          <w:rFonts w:eastAsia="華康細明體外字集" w:cs="華康細明體外字集" w:ascii="華康細明體外字集" w:hAnsi="華康細明體外字集"/>
        </w:rPr>
        <w:t></w:t>
      </w:r>
      <w:r>
        <w:rPr/>
        <w:t>¦¤½¶«¹¿¸¸ª§®ªª°®¶ª´¨ª°¡®¾¡´½ª°±¨¡¡ª</w:t>
      </w:r>
      <w:r>
        <w:rPr>
          <w:rFonts w:eastAsia="華康細明體外字集" w:cs="華康細明體外字集" w:ascii="華康細明體外字集" w:hAnsi="華康細明體外字集"/>
        </w:rPr>
        <w:t></w:t>
      </w:r>
      <w:r>
        <w:rPr/>
        <w:t>¦¤½¥</w:t>
        <w:softHyphen/>
        <w:t>¨</w:t>
        <w:softHyphen/>
        <w:t>§´½ª°ª¯¦¡¦¶À¹¿¸¸ª§</w:t>
        <w:softHyphen/>
        <w:t>¡</w:t>
      </w:r>
    </w:p>
    <w:p>
      <w:pPr>
        <w:pStyle w:val="DF2"/>
        <w:spacing w:lineRule="atLeast" w:line="340"/>
        <w:ind w:left="1440" w:hanging="720"/>
        <w:rPr/>
      </w:pPr>
      <w:r>
        <w:rPr>
          <w:rFonts w:eastAsia="華康中黑體" w:cs="華康中黑體" w:ascii="CG Times" w:hAnsi="CG Times"/>
        </w:rPr>
        <w:t>(c)</w:t>
      </w:r>
      <w:r>
        <w:rPr/>
        <w:t>¤</w:t>
      </w:r>
      <w:r>
        <w:rPr>
          <w:rFonts w:eastAsia="華康中黑體" w:cs="華康中黑體" w:ascii="CG Times" w:hAnsi="CG Times"/>
        </w:rPr>
        <w:t>(d)</w:t>
      </w:r>
      <w:r>
        <w:rPr>
          <w:rFonts w:ascii="CG Times" w:hAnsi="CG Times" w:cs="華康中黑體" w:eastAsia="華康中黑體"/>
        </w:rPr>
        <w:t>　</w:t>
      </w:r>
    </w:p>
    <w:p>
      <w:pPr>
        <w:pStyle w:val="DF2"/>
        <w:spacing w:lineRule="atLeast" w:line="340"/>
        <w:ind w:left="1440" w:hanging="720"/>
        <w:rPr>
          <w:rFonts w:ascii="CG Times" w:hAnsi="CG Times" w:eastAsia="華康中黑體" w:cs="華康中黑體"/>
        </w:rPr>
      </w:pPr>
      <w:r>
        <w:rPr>
          <w:rFonts w:eastAsia="華康中黑體" w:cs="華康中黑體" w:ascii="CG Times" w:hAnsi="CG Times"/>
        </w:rPr>
      </w:r>
    </w:p>
    <w:p>
      <w:pPr>
        <w:pStyle w:val="DF2"/>
        <w:spacing w:lineRule="atLeast" w:line="340"/>
        <w:ind w:left="1440" w:hanging="720"/>
        <w:rPr/>
      </w:pPr>
      <w:r>
        <w:rPr/>
        <w:tab/>
        <w:t>·§¤·´§§´½ª°®¶ª³Ã¹§¨©¡¼¸¥ª§ª·¨¡</w:t>
      </w:r>
    </w:p>
    <w:p>
      <w:pPr>
        <w:pStyle w:val="DF2"/>
        <w:spacing w:lineRule="atLeast" w:line="340"/>
        <w:ind w:left="1440" w:hanging="720"/>
        <w:rPr/>
      </w:pPr>
      <w:r>
        <w:rPr/>
      </w:r>
    </w:p>
    <w:p>
      <w:pPr>
        <w:pStyle w:val="DF2"/>
        <w:spacing w:lineRule="atLeast" w:line="340"/>
        <w:ind w:left="1440" w:hanging="720"/>
        <w:rPr/>
      </w:pPr>
      <w:r>
        <w:rPr/>
        <w:tab/>
        <w:t>¹¿¸¸ª¦µ¦´½À¿°¦Ã</w:t>
        <w:softHyphen/>
        <w:t>§ª°ª«Ä®¡·¥¦¼</w:t>
        <w:softHyphen/>
        <w:t>«ª»¨¡¨¼¸°Ä·ª·¨¡µ«¤§¥¨©¡</w:t>
      </w:r>
    </w:p>
    <w:p>
      <w:pPr>
        <w:pStyle w:val="DF2"/>
        <w:spacing w:lineRule="atLeast" w:line="340"/>
        <w:ind w:left="1440" w:hanging="720"/>
        <w:rPr/>
      </w:pPr>
      <w:r>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廢物分類</w:t>
      </w:r>
    </w:p>
    <w:p>
      <w:pPr>
        <w:pStyle w:val="Normal"/>
        <w:tabs>
          <w:tab w:val="clear" w:pos="482"/>
          <w:tab w:val="left" w:pos="720"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720" w:leader="none"/>
          <w:tab w:val="left" w:pos="890" w:leader="none"/>
        </w:tabs>
        <w:spacing w:lineRule="atLeast" w:line="340"/>
        <w:rPr/>
      </w:pPr>
      <w:r>
        <w:rPr>
          <w:rFonts w:eastAsia="CG Times" w:cs="CG Times" w:ascii="CG Times" w:hAnsi="CG Times"/>
          <w:sz w:val="28"/>
          <w:szCs w:val="28"/>
        </w:rPr>
        <w:t>12.</w:t>
      </w:r>
      <w:r>
        <w:rPr/>
        <w:tab/>
      </w:r>
      <w:r>
        <w:rPr>
          <w:rFonts w:ascii="華康中黑體" w:hAnsi="華康中黑體" w:cs="華康中黑體" w:eastAsia="華康中黑體"/>
        </w:rPr>
        <w:t>黃錢其濂議員問（譯文）：</w:t>
      </w:r>
      <w:r>
        <w:rPr>
          <w:i/>
          <w:iCs/>
        </w:rPr>
        <w:t>¬©¥§§ª¥§¡</w:t>
      </w:r>
    </w:p>
    <w:p>
      <w:pPr>
        <w:pStyle w:val="Normal"/>
        <w:widowControl/>
        <w:spacing w:lineRule="atLeast" w:line="340"/>
        <w:ind w:left="1418" w:hanging="851"/>
        <w:jc w:val="both"/>
        <w:rPr>
          <w:i/>
          <w:i/>
          <w:iCs/>
          <w:spacing w:val="20"/>
        </w:rPr>
      </w:pPr>
      <w:r>
        <w:rPr>
          <w:i/>
          <w:iCs/>
          <w:spacing w:val="20"/>
        </w:rPr>
      </w:r>
    </w:p>
    <w:p>
      <w:pPr>
        <w:pStyle w:val="5"/>
        <w:spacing w:lineRule="atLeast" w:line="340"/>
        <w:rPr/>
      </w:pPr>
      <w:r>
        <w:rPr/>
        <w:t>(a)</w:t>
        <w:tab/>
        <w:t>¬</w:t>
      </w:r>
      <w:r>
        <w:rPr>
          <w:rFonts w:eastAsia="華康細明體外字集" w:cs="華康細明體外字集"/>
        </w:rPr>
        <w:t></w:t>
      </w:r>
      <w:r>
        <w:rPr/>
        <w:t>«ÅÀ¹¡¬©¬§¦¨</w:t>
        <w:softHyphen/>
        <w:t>¬µ¡</w:t>
        <w:softHyphen/>
        <w:t>¨¥´¥¥¥¦±¼ª¤Ã¡¥«·§¦¶¡¤</w:t>
      </w:r>
    </w:p>
    <w:p>
      <w:pPr>
        <w:pStyle w:val="5"/>
        <w:spacing w:lineRule="atLeast" w:line="340"/>
        <w:rPr/>
      </w:pPr>
      <w:r>
        <w:rPr/>
      </w:r>
    </w:p>
    <w:p>
      <w:pPr>
        <w:pStyle w:val="5"/>
        <w:spacing w:lineRule="atLeast" w:line="340"/>
        <w:rPr/>
      </w:pPr>
      <w:r>
        <w:rPr/>
        <w:t>(b)</w:t>
        <w:tab/>
        <w:t>¬§¦</w:t>
        <w:softHyphen/>
        <w:t>¥±¬¡Å¤¯¥¥¥¦¦Ã¬©³ª¨±³²¬¨®©¦¬ª½¤¤¾«ª¸®¡</w:t>
      </w:r>
    </w:p>
    <w:p>
      <w:pPr>
        <w:pStyle w:val="5"/>
        <w:spacing w:lineRule="atLeast" w:line="340"/>
        <w:rPr>
          <w:sz w:val="28"/>
          <w:szCs w:val="28"/>
        </w:rPr>
      </w:pPr>
      <w:r>
        <w:rPr>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pPr>
      <w:r>
        <w:rPr>
          <w:rFonts w:ascii="華康中黑體" w:hAnsi="華康中黑體" w:cs="華康中黑體" w:eastAsia="華康中黑體"/>
        </w:rPr>
        <w:t>規劃環境地政司答（譯文）：</w:t>
      </w:r>
      <w:r>
        <w:rPr/>
        <w:t>¥®¥¥¡</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t>¬©©</w:t>
        <w:softHyphen/>
        <w:t>ª¬µ¡¬¹À¥¥§¥´À¦¥ªª®¡»¤¥´À¦¥ª¼ª¤¶¡¦¼ªº²¤</w:t>
        <w:softHyphen/>
        <w:t>¡¬©ª¾Å¥¼¬±®·</w:t>
      </w:r>
      <w:r>
        <w:rPr>
          <w:rFonts w:eastAsia="華康細明體外字集" w:cs="華康細明體外字集" w:ascii="華康細明體外字集" w:hAnsi="華康細明體外字集"/>
        </w:rPr>
        <w:t></w:t>
      </w:r>
      <w:r>
        <w:rPr/>
        <w:t>¤´¤¼ª¡´</w:t>
        <w:softHyphen/>
        <w:t>¦¥©´À¨¥¡¥¤½«³¾ªÀ±§µ³²¡¦À¹¤</w:t>
        <w:softHyphen/>
        <w:t>¦¥¦¥®¯¡¦§¼ª¤Ã¡«¦§¹¨³</w:t>
        <w:softHyphen/>
        <w:t>¥¼¡¬¦¡À¹«Å¸³¥¤¼Žª°¡¹¸¸½¡2755 2750¡¡§ª¥¥¸¸¤³¥¼ª¦¶</w:t>
        <w:softHyphen/>
        <w:t>¹¡¥«¦¦¼¯¤¾Åµ¥´À¦¥ªª®¡¦¥¡¸¸¥¦³¤¥¡¸²¤²¦¦¦¦¦¼¦©¿¤¦¤³¥¼¯¤Ã¤¦¶</w:t>
        <w:softHyphen/>
        <w:t>¹¡¥¨¥¥¯¾¡</w:t>
      </w:r>
    </w:p>
    <w:p>
      <w:pPr>
        <w:pStyle w:val="DF2"/>
        <w:spacing w:lineRule="atLeast" w:line="340"/>
        <w:ind w:left="1440" w:hanging="720"/>
        <w:rPr/>
      </w:pPr>
      <w:r>
        <w:rPr/>
      </w:r>
    </w:p>
    <w:p>
      <w:pPr>
        <w:pStyle w:val="DF2"/>
        <w:spacing w:lineRule="atLeast" w:line="340"/>
        <w:ind w:left="1440" w:hanging="720"/>
        <w:rPr/>
      </w:pPr>
      <w:r>
        <w:rPr/>
        <w:tab/>
        <w:t>¬¶¤¨´</w:t>
        <w:softHyphen/>
        <w:t>´¤¼ª¡¥À¹«Å¸©¸¶¦ªÅ°¬¨³ª«Ä¤¦¶´¤¼ªª±¬¡¥¬¹¦¤Ã¦¶</w:t>
        <w:softHyphen/>
        <w:t>¹¡¥¤¶¥´À¦¥ªª®¡¤</w:t>
        <w:softHyphen/>
        <w:t>¤¡§</w:t>
        <w:softHyphen/>
        <w:t>·´³¨«Ä¼¸¦¦Ã¤</w:t>
        <w:softHyphen/>
        <w:t>ª·¨¡¥«¨</w:t>
        <w:softHyphen/>
        <w:t>¾¥©¥´ª´¤¼ª</w:t>
        <w:softHyphen/>
        <w:t>¹¡µ«¦¥¦µ«®¶¦¶¦¤²¿¸¡</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t>®©¦¬ª½¤¤¾«¡¦¥©®©²¼¡¨ª°Â¹Ã¤</w:t>
        <w:softHyphen/>
        <w:t>¡©¥§¦ªº¤¹¦µ®¯«¤¡³¨¤¾«ªª®¾©¥«ª¹¦¡³±¥³¤¤¶ª´¾ª¡¥»¨¥¦¤¼ª¤¦±¸¡¦¨¦ª±ª¤¡¦¥¥»</w:t>
        <w:softHyphen/>
        <w:t>¨§¡¥«±¸¸¦¦¬ª½©¤¾«ª¤¶³¾ª©¹´²«¡¥</w:t>
        <w:softHyphen/>
        <w:t>¥³¹À¹«Å¸ª¹¸¿¸ª°¡¹¸¸½¡2755 5462¡¡¦¸¸¬¸¡</w:t>
      </w:r>
    </w:p>
    <w:p>
      <w:pPr>
        <w:pStyle w:val="DF2"/>
        <w:ind w:left="1440" w:hanging="720"/>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本港捕魚業狀況</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捕魚業對本港整體經濟的貢獻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本港捕魚業近年發展概</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對捕魚業的資助政策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有否研究為何沒有企業在本港大規模經營商業漁船隊？</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細明體" w:eastAsia="華康細明體"/>
        </w:rPr>
        <w:t>經濟司答</w:t>
      </w:r>
      <w:r>
        <w:rPr>
          <w:rFonts w:ascii="華康中黑體" w:hAnsi="華康中黑體" w:cs="華康中黑體" w:eastAsia="華康中黑體"/>
        </w:rPr>
        <w:t>（譯文）</w:t>
      </w:r>
      <w:r>
        <w:rPr>
          <w:rFonts w:ascii="華康中黑體" w:hAnsi="華康中黑體" w:cs="華康細明體" w:eastAsia="華康細明體"/>
        </w:rPr>
        <w:t>：</w:t>
      </w:r>
      <w:r>
        <w:rPr>
          <w:rFonts w:cs="華康細明體" w:eastAsia="華康細明體"/>
        </w:rPr>
        <w:t>主席先生，</w:t>
      </w:r>
    </w:p>
    <w:p>
      <w:pPr>
        <w:pStyle w:val="DF2"/>
        <w:rPr>
          <w:rFonts w:eastAsia="華康細明體" w:cs="華康細明體"/>
        </w:rPr>
      </w:pPr>
      <w:r>
        <w:rPr>
          <w:rFonts w:eastAsia="華康細明體" w:cs="華康細明體"/>
        </w:rPr>
      </w:r>
    </w:p>
    <w:p>
      <w:pPr>
        <w:pStyle w:val="DF2"/>
        <w:ind w:left="1440" w:hanging="720"/>
        <w:rPr/>
      </w:pPr>
      <w:r>
        <w:rPr>
          <w:rFonts w:eastAsia="CG Times" w:cs="CG Times" w:ascii="CG Times" w:hAnsi="CG Times"/>
        </w:rPr>
        <w:t>(a)</w:t>
      </w:r>
      <w:r>
        <w:rPr>
          <w:rFonts w:eastAsia="華康細明體" w:cs="華康細明體"/>
        </w:rPr>
        <w:tab/>
      </w:r>
      <w:r>
        <w:rPr>
          <w:rFonts w:cs="華康細明體" w:eastAsia="華康細明體"/>
        </w:rPr>
        <w:t>捕魚業對本港經濟有重要貢獻，使本地的新鮮海魚供應得以維持穩定。在一九九五年，估計漁穫共有</w:t>
      </w:r>
      <w:r>
        <w:rPr>
          <w:rFonts w:eastAsia="華康細明體" w:cs="華康細明體"/>
        </w:rPr>
        <w:t>195 000</w:t>
      </w:r>
      <w:r>
        <w:rPr>
          <w:rFonts w:cs="華康細明體" w:eastAsia="華康細明體"/>
        </w:rPr>
        <w:t>公噸，價值</w:t>
      </w:r>
      <w:r>
        <w:rPr>
          <w:rFonts w:eastAsia="華康細明體" w:cs="華康細明體"/>
        </w:rPr>
        <w:t>21.5</w:t>
      </w:r>
      <w:r>
        <w:rPr>
          <w:rFonts w:cs="華康細明體" w:eastAsia="華康細明體"/>
        </w:rPr>
        <w:t>億元，其中約</w:t>
      </w:r>
      <w:r>
        <w:rPr>
          <w:rFonts w:eastAsia="華康細明體" w:cs="華康細明體"/>
        </w:rPr>
        <w:t>123 000</w:t>
      </w:r>
      <w:r>
        <w:rPr>
          <w:rFonts w:cs="華康細明體" w:eastAsia="華康細明體"/>
        </w:rPr>
        <w:t>公噸在本港出售，供應本地海魚需求約</w:t>
      </w:r>
      <w:r>
        <w:rPr>
          <w:rFonts w:eastAsia="華康細明體" w:cs="華康細明體"/>
        </w:rPr>
        <w:t>70%</w:t>
      </w:r>
      <w:r>
        <w:rPr>
          <w:rFonts w:cs="華康細明體" w:eastAsia="華康細明體"/>
        </w:rPr>
        <w:t>。捕魚業捕獲的優質魚類及生產的加工產品有部分出口往外地，在一九九五年這方面的收入共約</w:t>
      </w:r>
      <w:r>
        <w:rPr>
          <w:rFonts w:eastAsia="華康細明體" w:cs="華康細明體"/>
        </w:rPr>
        <w:t>12</w:t>
      </w:r>
      <w:r>
        <w:rPr>
          <w:rFonts w:cs="華康細明體" w:eastAsia="華康細明體"/>
        </w:rPr>
        <w:t>億元。該行業僱用約</w:t>
      </w:r>
      <w:r>
        <w:rPr>
          <w:rFonts w:eastAsia="華康細明體" w:cs="華康細明體"/>
        </w:rPr>
        <w:t>15 000</w:t>
      </w:r>
      <w:r>
        <w:rPr>
          <w:rFonts w:cs="華康細明體" w:eastAsia="華康細明體"/>
        </w:rPr>
        <w:t>名本地工人，並為有關的附屬行業，例如魚類批發及零售市場、漁船建造及維修、燃料及捕撈設備供應、製冰、冷藏及其他裝載糧食服務等提供就業機會。</w:t>
      </w:r>
    </w:p>
    <w:p>
      <w:pPr>
        <w:pStyle w:val="DF2"/>
        <w:ind w:left="1440" w:hanging="720"/>
        <w:rPr>
          <w:rFonts w:eastAsia="華康細明體" w:cs="華康細明體"/>
        </w:rPr>
      </w:pPr>
      <w:r>
        <w:rPr>
          <w:rFonts w:eastAsia="華康細明體" w:cs="華康細明體"/>
        </w:rPr>
      </w:r>
    </w:p>
    <w:p>
      <w:pPr>
        <w:pStyle w:val="DF2"/>
        <w:ind w:left="1440" w:hanging="720"/>
        <w:rPr/>
      </w:pPr>
      <w:r>
        <w:rPr>
          <w:rFonts w:eastAsia="CG Times" w:cs="CG Times" w:ascii="CG Times" w:hAnsi="CG Times"/>
        </w:rPr>
        <w:t>(b)</w:t>
      </w:r>
      <w:r>
        <w:rPr>
          <w:rFonts w:eastAsia="華康細明體" w:cs="華康細明體"/>
        </w:rPr>
        <w:tab/>
      </w:r>
      <w:r>
        <w:rPr>
          <w:rFonts w:cs="華康細明體" w:eastAsia="華康細明體"/>
        </w:rPr>
        <w:t>近年香港的漁船日趨現代化，設計改良、配備有較大馬力發動機及新型導航設備、魚群探測儀及機動裝置的漁船，數目有所增加。這些設備令本地漁民可進一步擴大他們在區內的作業範圍。在過去五年，本港的總漁穫維持在每年</w:t>
      </w:r>
      <w:r>
        <w:rPr>
          <w:rFonts w:eastAsia="華康細明體" w:cs="華康細明體"/>
        </w:rPr>
        <w:t>200 000</w:t>
      </w:r>
      <w:r>
        <w:rPr>
          <w:rFonts w:cs="華康細明體" w:eastAsia="華康細明體"/>
        </w:rPr>
        <w:t>公噸左右，其中約</w:t>
      </w:r>
      <w:r>
        <w:rPr>
          <w:rFonts w:eastAsia="華康細明體" w:cs="華康細明體"/>
        </w:rPr>
        <w:t>90%</w:t>
      </w:r>
      <w:r>
        <w:rPr>
          <w:rFonts w:cs="華康細明體" w:eastAsia="華康細明體"/>
        </w:rPr>
        <w:t>在香港海域以外範圍捕得。</w:t>
      </w:r>
    </w:p>
    <w:p>
      <w:pPr>
        <w:pStyle w:val="DF2"/>
        <w:ind w:left="1440" w:hanging="720"/>
        <w:rPr>
          <w:rFonts w:eastAsia="華康細明體" w:cs="華康細明體"/>
        </w:rPr>
      </w:pPr>
      <w:r>
        <w:rPr>
          <w:rFonts w:eastAsia="華康細明體" w:cs="華康細明體"/>
        </w:rPr>
      </w:r>
    </w:p>
    <w:p>
      <w:pPr>
        <w:pStyle w:val="DF2"/>
        <w:ind w:left="1440" w:hanging="720"/>
        <w:rPr/>
      </w:pPr>
      <w:r>
        <w:rPr>
          <w:rFonts w:eastAsia="CG Times" w:cs="CG Times" w:ascii="CG Times" w:hAnsi="CG Times"/>
        </w:rPr>
        <w:t>(c)</w:t>
      </w:r>
      <w:r>
        <w:rPr>
          <w:rFonts w:eastAsia="華康細明體" w:cs="華康細明體"/>
        </w:rPr>
        <w:tab/>
      </w:r>
      <w:r>
        <w:rPr>
          <w:rFonts w:cs="華康細明體" w:eastAsia="華康細明體"/>
        </w:rPr>
        <w:t>政府對捕魚業的政策是，促進該行業發展和持續善用漁業資源，從而令市民獲得穩定的新鮮海魚供應。這項政策透過提供技術援助和支援服務推行，譬如提供漁船設計、貸款及為提高漁民生產力而設的職業訓練，和設立魚類批發市場。捕魚業並無接受資助。此外，政府已就漁業資源展開顧問研究，並</w:t>
      </w:r>
      <w:r>
        <w:rPr>
          <w:rFonts w:ascii="華康細明體外字集" w:hAnsi="華康細明體外字集" w:cs="華康細明體" w:eastAsia="華康細明體"/>
        </w:rPr>
        <w:t></w:t>
      </w:r>
      <w:r>
        <w:rPr>
          <w:rFonts w:cs="華康細明體" w:eastAsia="華康細明體"/>
        </w:rPr>
        <w:t>手成立海岸公園和海岸保護區，又快將開始鋪設人工魚礁，以進一步促進捕魚業的長遠發展。政府又參與亞太區內有關的研討會和與鄰近國家緊密聯繫，以求更有效地管理漁業資源和管制破壞性的捕魚方式。</w:t>
      </w:r>
    </w:p>
    <w:p>
      <w:pPr>
        <w:pStyle w:val="DF2"/>
        <w:ind w:left="1440" w:hanging="720"/>
        <w:rPr>
          <w:rFonts w:eastAsia="華康細明體" w:cs="華康細明體"/>
        </w:rPr>
      </w:pPr>
      <w:r>
        <w:rPr>
          <w:rFonts w:eastAsia="華康細明體" w:cs="華康細明體"/>
        </w:rPr>
      </w:r>
    </w:p>
    <w:p>
      <w:pPr>
        <w:pStyle w:val="DF2"/>
        <w:ind w:left="1440" w:hanging="720"/>
        <w:rPr/>
      </w:pPr>
      <w:r>
        <w:rPr>
          <w:rFonts w:eastAsia="CG Times" w:cs="CG Times" w:ascii="CG Times" w:hAnsi="CG Times"/>
        </w:rPr>
        <w:t>(d)</w:t>
      </w:r>
      <w:r>
        <w:rPr>
          <w:rFonts w:eastAsia="華康細明體" w:cs="華康細明體"/>
        </w:rPr>
        <w:tab/>
      </w:r>
      <w:r>
        <w:rPr>
          <w:rFonts w:cs="華康細明體" w:eastAsia="華康細明體"/>
        </w:rPr>
        <w:t>由於捕魚業受天氣及漁穫難以長期保持穩定的影響，一般認為這是收入不穩定的行業，因此，與香港其他行業相比，捕魚業對主要投資者的吸引力較低。儘管如此，香港個別漁民已成為相當成功的企業家。很多漁民從操作小型近岸船隻，轉為以大型及先進的拖網漁船在遠洋水域作業，並聯群作業，以取得更豐富的漁穫。</w:t>
      </w:r>
    </w:p>
    <w:p>
      <w:pPr>
        <w:pStyle w:val="Normal"/>
        <w:tabs>
          <w:tab w:val="clear" w:pos="482"/>
          <w:tab w:val="left" w:pos="720" w:leader="none"/>
        </w:tabs>
        <w:jc w:val="both"/>
        <w:rPr>
          <w:rFonts w:eastAsia="華康細明體" w:cs="華康細明體"/>
          <w:b/>
          <w:b/>
          <w:bCs/>
          <w:sz w:val="28"/>
          <w:szCs w:val="28"/>
        </w:rPr>
      </w:pPr>
      <w:r>
        <w:rPr>
          <w:rFonts w:eastAsia="華康細明體" w:cs="華康細明體"/>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個人資料（私隱）條例》的實施</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4.</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鑑於《個人資料（私隱）條例》將於短期內生效，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部門如何實施此條例；</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在法例正式實施前，政府將採取何種措施協助公營及私營機構遵守此條例；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土地註冊處的地契查閱程序會否與此條例有所牴觸；若然，有關部門有何相應對策？</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政務司答（譯文）：</w:t>
      </w:r>
      <w:r>
        <w:rPr/>
        <w:t>¥®¥¥¡</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t>¥¤¤¤¤¦¶©¡·§¤ª³Æ½¤À¤¨À¾º¿¦¬©µ¥ª¡¸®«Å</w:t>
        <w:softHyphen/>
        <w:t>«¤«¤¡¡¦¡</w:t>
        <w:softHyphen/>
        <w:t>¤¸®¡¨Á¡±¨¡¡¤¬®¾¸®«Å</w:t>
        <w:softHyphen/>
        <w:t>«¦</w:t>
        <w:softHyphen/>
        <w:t>©¡¬¦¡¬©³ªÀ¤¼²³¤</w:t>
        <w:softHyphen/>
        <w:t>ª°¥³©¡Àþ³±ª¨©¥¦</w:t>
        <w:softHyphen/>
        <w:t>¥¡¬©¤</w:t>
        <w:softHyphen/>
        <w:t>¨¦¨µ¬¤³ª</w:t>
        <w:softHyphen/>
        <w:t>ª¬°¦±¨§¦·³¡¬°¬¥¦¦³ª¤¨µ¬´¨¨§¡°¤ª±´¨·¨¡Á¦Â³·¥¡¨¥¬©¦ª±°»¦Ã¤§ª¤</w:t>
        <w:softHyphen/>
        <w:t>Á¿¤«Á®¡¥¤¬µ¤¤(b)¬©¸ª¸²«¤¸®¡</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t>¬°¬¨¤¥¥¤À¤¨À¾º¤¸®¨¥ª¬¹¶¡¿·¥±¥</w:t>
        <w:softHyphen/>
        <w:t>¹©±¨ª»Ã¤²¸¡¸¬¦¥¦¤¤¦»¤¤¥¡¸®¨¥ª«¤¡¡¦¨¥¸®ª¤¤¤²±¨ª¥</w:t>
        <w:softHyphen/>
        <w:t>±¤¡º¦²®¬¤¡¸¬¤¬µ¤¬6¸¥«¤¡¥¥¡¤¦¥¦¤¤¤¤¤±¦®³«¶¹°¡¹À¤À¤¨À¾º¿¦±¨©</w:t>
        <w:softHyphen/>
        <w:t>ª«Å¸®</w:t>
        <w:softHyphen/>
        <w:t>«¡¦ª¦¥«¬¤¡¸¥®³¤¬µ¤¬6¸¥¡¸¬³ª¦»¤¤¥¸²ª«¤¡¦¸®¨¥ª¸Ä±¨¤Ã©¬¾¤§¥¸®ª³©¡¸¥«¤¦¥¦¤¤¤¤¤¤¶©¬µ¡¦¦»</w:t>
        <w:softHyphen/>
        <w:t>®¡¬©·¦³¨¥¸®¡¨§¨¥¸®¤¤¤¸±¨ª³©¡¬°¬¨¤¥°¹¸®¨¥ª´¥ª¨Å°Ã¡«¾¥</w:t>
        <w:softHyphen/>
        <w:t>¦¦¿¦±¨¡</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tab/>
        <w:t>¡</w:t>
        <w:softHyphen/>
        <w:t>¤¸®¡¨Á¡±¨¡ªª</w:t>
      </w:r>
      <w:r>
        <w:rPr/>
        <w:t>1²3¶</w:t>
        <w:softHyphen/>
        <w:t>«</w:t>
        <w:softHyphen/>
        <w:t>©¡°«±¨¸®·¨¤¦·¡§«¨</w:t>
        <w:softHyphen/>
        <w:t>¤¸®¥</w:t>
      </w:r>
      <w:r>
        <w:rPr>
          <w:rFonts w:eastAsia="CG Times" w:cs="CG Times" w:ascii="CG Times" w:hAnsi="CG Times"/>
        </w:rPr>
        <w:t>¥¥©¦¶¸®®</w:t>
        <w:softHyphen/>
        <w:t>©ª¥³¡©ª±ª¦Ã¥ª¡¤¦µ¥³¦¶</w:t>
        <w:softHyphen/>
        <w:t>¤¸®ª¨¤¤</w:t>
        <w:softHyphen/>
        <w:t>¥ª¡Åµ»¨¥¤²µ°¥¤¼¡¬</w:t>
        <w:softHyphen/>
        <w:t>¤«¥¥¬¾¸®¡¬¦¡¸³©</w:t>
        <w:softHyphen/>
        <w:t>ª¬¥µ§¡»±¨®¥¨¦¬Ä¡</w:t>
      </w:r>
    </w:p>
    <w:p>
      <w:pPr>
        <w:pStyle w:val="DF2"/>
        <w:ind w:left="1440" w:hanging="720"/>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在公共屋養狗</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5.</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就近日發生於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內的一宗狗隻咬死女嬰的不幸事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估計全港現有多少公屋住戶違反租約上禁止飼養狗隻的條款；</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過去兩年共有多少公屋住戶因違反該條款而遭房屋署警告或終止租約；</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房屋署各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辦事處是否有職員專責執行該條款；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除了終止違約住戶的租約外，房屋署會否訂立其他措施嚴格執行該條款；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譯文）：</w:t>
      </w:r>
      <w:r>
        <w:rPr/>
        <w:t>¥®¥¥¡º¦¤¤¤¤¦¤¤¤¡©«¸¦¥³²¬200©¤«¦¤¹¾ª°ª</w:t>
        <w:softHyphen/>
        <w:t>®¡¦¸¸¹¨¤§¦±¨°¦¦°¡¦¤¤¤¥¦¥¤¦¤¤¤¤¦¤¤´¶¡©¸´¦¬2 630</w:t>
        <w:softHyphen/>
        <w:t>¦¤µ¥Ä§¡«¥</w:t>
        <w:softHyphen/>
        <w:t>¹¤¯¬±´¡·¤¨¤³²¤¯¬¡¨¾¦¤«¸©¸Ä¿«¡§ª°°¨¡</w:t>
      </w:r>
    </w:p>
    <w:p>
      <w:pPr>
        <w:pStyle w:val="DF2"/>
        <w:rPr/>
      </w:pPr>
      <w:r>
        <w:rPr/>
      </w:r>
    </w:p>
    <w:p>
      <w:pPr>
        <w:pStyle w:val="DF2"/>
        <w:rPr/>
      </w:pPr>
      <w:r>
        <w:rPr/>
      </w:r>
    </w:p>
    <w:p>
      <w:pPr>
        <w:pStyle w:val="DF2"/>
        <w:rPr/>
      </w:pPr>
      <w:r>
        <w:rPr/>
        <w:t>¡¡±¨°¦¦°¡¬«Â</w:t>
        <w:softHyphen/>
        <w:t>ª¨¦Â³¤¤¡</w:t>
      </w:r>
    </w:p>
    <w:p>
      <w:pPr>
        <w:pStyle w:val="DF2"/>
        <w:rPr/>
      </w:pPr>
      <w:r>
        <w:rPr/>
      </w:r>
    </w:p>
    <w:p>
      <w:pPr>
        <w:pStyle w:val="DF2"/>
        <w:rPr/>
      </w:pPr>
      <w:r>
        <w:rPr/>
        <w:t>¡¡©¸²¥¥±°¦¦°¡¥¤¤¤¤¦¥¤°¡¸¸¦¹¨¦¤¥µ¥¤¦®</w:t>
        <w:softHyphen/>
        <w:t>Ä§¡°¥¥</w:t>
        <w:softHyphen/>
        <w:t>14¤¤§ª°°¨¡§«·³²¤¯¬¡</w:t>
      </w:r>
    </w:p>
    <w:p>
      <w:pPr>
        <w:pStyle w:val="DF2"/>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檢控在非吸煙區內吸煙人士</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根據現行法例，小巴、戲院及升降機等公眾場所均列為非吸煙區。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內，每年於非吸煙區內吸煙而被檢控的人士的數目為何，其中有多少是成功被起訴的；</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過去三年內，法庭對於在非吸煙區內吸煙的最高、最低及平均判罰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會否考慮加強檢控工作並提高刑罰；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政府有何長遠措施保障非吸煙市民的權益，特別是辦公室內的“二手煙”對非吸煙市民的影響？</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譯文）：</w:t>
      </w:r>
      <w:r>
        <w:rPr/>
        <w:t>¥®¥¥¡«§·°¤ª°ª¤§¥</w:t>
        <w:softHyphen/>
        <w:t>¥«§·°ªº²¤</w:t>
        <w:softHyphen/>
        <w:t>³¡¦¬©«´º²¤©Â¤ª</w:t>
        <w:softHyphen/>
        <w:t>®¡´¥À±¡</w:t>
        <w:softHyphen/>
        <w:t>¬©¤</w:t>
        <w:softHyphen/>
        <w:t>¾¥«Ž°ª¤§¡¨«¦®¨¥¤²¸·ª°ª¡</w:t>
      </w:r>
    </w:p>
    <w:p>
      <w:pPr>
        <w:pStyle w:val="DF2"/>
        <w:rPr/>
      </w:pPr>
      <w:r>
        <w:rPr/>
      </w:r>
    </w:p>
    <w:p>
      <w:pPr>
        <w:pStyle w:val="DF2"/>
        <w:rPr/>
      </w:pPr>
      <w:r>
        <w:rPr/>
        <w:t>¡¡®¾§</w:t>
        <w:softHyphen/>
        <w:t>©±ª¸®¡¦¤¤¤¤¡¤¥¤¤¤¦¡¦«§·°¤§·¦³À±ª¤¤¤§¦115¤¡2 648¤¤1 809¤¡¦³©¸ª«¤§¦49¤¡1 832¤¤1 337¤¡³§ª»´Ã¤¡³§ª¤§¬50¤¡10¤¤50¤¡¦³°ª«¤§¬400¤¡1,200¤¤1,000¤¡¦©¥§»´Ã¡«¤§¬¬400¤¡430¤¤700¤¥¥¡¤</w:t>
        <w:softHyphen/>
        <w:t>¼¦¥¥¬¦¦¤Å¸¤¤¼Å¸µ¥ª</w:t>
        <w:softHyphen/>
        <w:t>®¡¦¬§</w:t>
        <w:softHyphen/>
        <w:t>¨µ¨¥³¤¥³¤¨¡¨¦¤¤¡ª¤µ¡¦³¤</w:t>
        <w:softHyphen/>
        <w:t>ª²</w:t>
        <w:softHyphen/>
        <w:t>¼¦¡</w:t>
      </w:r>
    </w:p>
    <w:p>
      <w:pPr>
        <w:pStyle w:val="DF2"/>
        <w:rPr/>
      </w:pPr>
      <w:r>
        <w:rPr/>
      </w:r>
    </w:p>
    <w:p>
      <w:pPr>
        <w:pStyle w:val="DF2"/>
        <w:rPr/>
      </w:pPr>
      <w:r>
        <w:rPr/>
        <w:t>¡¡¡§·¡¤²¥¡±¨¡</w:t>
        <w:softHyphen/>
        <w:t>©¡¦«©«§·°¤§·ª³°»´Ã¬5,000¤¡·§»¬³</w:t>
        <w:softHyphen/>
        <w:t>»´Ã¤Ä«·¡</w:t>
      </w:r>
    </w:p>
    <w:p>
      <w:pPr>
        <w:pStyle w:val="DF2"/>
        <w:rPr/>
      </w:pPr>
      <w:r>
        <w:rPr/>
      </w:r>
    </w:p>
    <w:p>
      <w:pPr>
        <w:pStyle w:val="DF2"/>
        <w:rPr/>
      </w:pPr>
      <w:r>
        <w:rPr/>
      </w:r>
    </w:p>
    <w:p>
      <w:pPr>
        <w:pStyle w:val="DF2"/>
        <w:rPr/>
      </w:pPr>
      <w:r>
        <w:rPr/>
        <w:t>¡¡·§¤³¨¼¥«§·°ª¼¥¡²®¤¦¬«§·°ª¥¬¦º¤¦¥³¤¨¡À°¡¼°¡</w:t>
        <w:softHyphen/>
        <w:t>¼Æ¤¤²®¼³©µ¡Áµ</w:t>
        <w:softHyphen/>
        <w:t>¸µ¶³¥«§·°¡¦¥¶±¶§¥¡§ªÅ«</w:t>
        <w:softHyphen/>
        <w:t>¸¤¬§³¦«§·°¡</w:t>
      </w:r>
    </w:p>
    <w:p>
      <w:pPr>
        <w:pStyle w:val="DF2"/>
        <w:rPr/>
      </w:pPr>
      <w:r>
        <w:rPr/>
      </w:r>
    </w:p>
    <w:p>
      <w:pPr>
        <w:pStyle w:val="DF2"/>
        <w:rPr/>
      </w:pPr>
      <w:r>
        <w:rPr/>
        <w:t>¡¡Áµ·§»¬¡±©¦¼¦¦¬ª©Ä¸§·°ª°ª¡¥«¨»¨¤¥¦¡¦·¹À¼¦º²¤³¹¦¬±¬¡§µ°ªªÅ¤¡¡±¼¦¦¬«§·°¡µ´¤¦¥ª§´¥ª¡1996¦§·¡¤²¥¡¡</w:t>
        <w:softHyphen/>
        <w:softHyphen/>
        <w:t>¡±¨¯®¡¡·¸²»©³¤</w:t>
        <w:softHyphen/>
        <w:t>ª³©¡±Å</w:t>
        <w:softHyphen/>
        <w:t>¸¡»¦¤¹°©çªº²¤¡¦¦¹©ª©Ä¸§·°¡¨±¨°ª¦°¡¦¦¡¤</w:t>
        <w:softHyphen/>
        <w:t>¼¦·§¦¬Ä¸§·°¡±µ¥Å«¹º²¤´¥ª</w:t>
        <w:softHyphen/>
        <w:t>¨¦©¡º²¤</w:t>
        <w:softHyphen/>
        <w:t>ÀÅ«ª</w:t>
        <w:softHyphen/>
        <w:t>¨³¥</w:t>
      </w:r>
      <w:r>
        <w:rPr>
          <w:spacing w:val="16"/>
        </w:rPr>
        <w:t>«§·°¡«¥¯·¸¦¬©±¦¬¥º¨ª±ª¤¡§¬¿·±¨°ª¦°¡</w:t>
      </w:r>
    </w:p>
    <w:p>
      <w:pPr>
        <w:pStyle w:val="DF2"/>
        <w:rPr>
          <w:spacing w:val="16"/>
        </w:rPr>
      </w:pPr>
      <w:r>
        <w:rPr>
          <w:spacing w:val="16"/>
        </w:rPr>
      </w:r>
    </w:p>
    <w:p>
      <w:pPr>
        <w:pStyle w:val="DF2"/>
        <w:rPr/>
      </w:pPr>
      <w:r>
        <w:rPr/>
        <w:t>¡¡¦©¡¤¤·¡ª°Ã¡¬©»¥´¨¥¦¶¾º©¥¦Ã</w:t>
        <w:softHyphen/>
        <w:t>¤¥</w:t>
        <w:softHyphen/>
        <w:t>´§·»°±©</w:t>
        <w:softHyphen/>
        <w:t>·¨</w:t>
        <w:softHyphen/>
        <w:t>ªµ·¤§À¹©¿®¡¥¥¦¥¤¤¤°¡©¦¬©¤§¦¤¡¥¬¿¤«¤¥¦¤¡§¸¤§·¡§</w:t>
        <w:softHyphen/>
        <w:t>§±¦Á¯¬¨¥¹¥¾¥º¼¡</w:t>
      </w:r>
    </w:p>
    <w:p>
      <w:pPr>
        <w:pStyle w:val="Normal"/>
        <w:tabs>
          <w:tab w:val="clear" w:pos="482"/>
          <w:tab w:val="left" w:pos="720" w:leader="none"/>
        </w:tabs>
        <w:jc w:val="both"/>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藥物製造商的《優良藥物製造守則》</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鑑於藥劑業及毒藥管理局已根據世界</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生組織及鄰近國家的做法，規定本港藥物製造商分階段實施《優良藥物製造守則》（</w:t>
      </w:r>
      <w:r>
        <w:rPr>
          <w:i/>
          <w:iCs/>
          <w:spacing w:val="20"/>
        </w:rPr>
        <w:t>GMP</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如何監察本港藥物製造商實施《優良藥物製造守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現時有關政府部門根據甚麼標準製造藥物；</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生署及醫院管理局是否有計劃採用《優良藥物製造守則》；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即將在柴灣落成的中央製藥所，是否具備實施《優良藥物製造守則》所需要的設施及器材；及政府有何其他措施以配合該守則的實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譯文）：</w:t>
      </w:r>
      <w:r>
        <w:rPr/>
        <w:t>¥®¥¥¡</w:t>
      </w:r>
    </w:p>
    <w:p>
      <w:pPr>
        <w:pStyle w:val="DF2"/>
        <w:rPr/>
      </w:pPr>
      <w:r>
        <w:rPr/>
      </w:r>
    </w:p>
    <w:p>
      <w:pPr>
        <w:pStyle w:val="DF2"/>
        <w:ind w:left="1440" w:hanging="720"/>
        <w:rPr/>
      </w:pPr>
      <w:r>
        <w:rPr>
          <w:rFonts w:eastAsia="華康中黑體" w:cs="華康中黑體" w:ascii="CG Times" w:hAnsi="CG Times"/>
        </w:rPr>
        <w:t>(a)</w:t>
      </w:r>
      <w:r>
        <w:rPr/>
        <w:tab/>
        <w:t>¥¸Á¤ªÃ¾¨°³¡¬</w:t>
        <w:softHyphen/>
        <w:t>³º¹¥´Ãª»³°¹¬¡À¨Ãª»³¦«¡ª·§¡¤¤¤¤¦¤¤¤¡·§¦¥´©¦Ãª»³°µ¥¡</w:t>
        <w:softHyphen/>
        <w:t>´Ã«¥²½¶º²³½1995¡¤¡</w:t>
        <w:softHyphen/>
        <w:t>´Ã«¥²½¶º²³½ª¹¬¶«ª¡¡´Ã¾·¤¬Ãº²§©³©¡¤¶¬¹¬¡À¨Ãª»³¦«¡¤¨¡´¨¸²¸®¡¦¥¡¤¬·¤¤¤Á¿Â³·¡¨³©¥¶¹¬¡À¨Ãª»³¦«¡¡§¬Äµª±¥¤¤¡»¥Ã¾·¹·©´«©»Ã¼µ¹¡¥½«¦Ã³©±¥¿´¡</w:t>
      </w:r>
    </w:p>
    <w:p>
      <w:pPr>
        <w:pStyle w:val="DF2"/>
        <w:ind w:left="1440" w:hanging="720"/>
        <w:rPr/>
      </w:pPr>
      <w:r>
        <w:rPr/>
      </w:r>
    </w:p>
    <w:p>
      <w:pPr>
        <w:pStyle w:val="DF2"/>
        <w:ind w:left="1440" w:hanging="720"/>
        <w:rPr/>
      </w:pPr>
      <w:r>
        <w:rPr>
          <w:rFonts w:eastAsia="華康中黑體" w:cs="華康中黑體" w:ascii="CG Times" w:hAnsi="CG Times"/>
        </w:rPr>
        <w:t>(b)</w:t>
      </w:r>
      <w:r>
        <w:rPr/>
        <w:tab/>
        <w:t>¥¸ª»³Ãª¹µ¡²¦Ã¾·¤¬Ãº²§©</w:t>
        <w:softHyphen/>
        <w:t>©ª¦¶³©¡¨¤¥¬¡À¨Ãª»³¦«¡¡Âº§Á¤¦¶Â°ªÃ©¡¥</w:t>
        <w:softHyphen/>
        <w:t>¬</w:t>
        <w:softHyphen/>
        <w:t>³Ãªª½¾¤²¦¡¦·µ»¾¤³¤¬¤§Á¶ª¡¦¦¡¥¸¤Âº§§Ä®¿¦¡Ã¾¤¬Ã³¨¡©¸ª³©¡¥¤</w:t>
        <w:softHyphen/>
        <w:t>°Ã¨©</w:t>
        <w:softHyphen/>
        <w:t>©ª¼·¡</w:t>
      </w:r>
    </w:p>
    <w:p>
      <w:pPr>
        <w:pStyle w:val="DF2"/>
        <w:ind w:left="1440" w:hanging="720"/>
        <w:rPr/>
      </w:pPr>
      <w:r>
        <w:rPr/>
      </w:r>
    </w:p>
    <w:p>
      <w:pPr>
        <w:pStyle w:val="DF2"/>
        <w:ind w:left="1440" w:hanging="720"/>
        <w:rPr/>
      </w:pPr>
      <w:r>
        <w:rPr>
          <w:rFonts w:eastAsia="華康中黑體" w:cs="華康中黑體" w:ascii="CG Times" w:hAnsi="CG Times"/>
        </w:rPr>
        <w:t>(c)</w:t>
      </w:r>
      <w:r>
        <w:rPr/>
        <w:tab/>
        <w:t>²®¤¦¿«¤ª®Æ¤¥»Ã©¡¨³</w:t>
        <w:softHyphen/>
        <w:t>¤¨³¹¬¡À¨Ãª»³¦«¡©»ª³¬¡¬¤«¹¬¤</w:t>
        <w:softHyphen/>
        <w:t>¦«¡·§¤¬</w:t>
        <w:softHyphen/>
        <w:t>¤´¨°½¡¥¬¬</w:t>
        <w:softHyphen/>
        <w:t>«©®¥¹²¡¡Å¥</w:t>
        <w:softHyphen/>
        <w:t>¤¸¡À¨Ãª»³¦«¡ª</w:t>
        <w:softHyphen/>
        <w:t>«©¹¬¤ª¡</w:t>
      </w:r>
    </w:p>
    <w:p>
      <w:pPr>
        <w:pStyle w:val="Normal"/>
        <w:tabs>
          <w:tab w:val="clear" w:pos="482"/>
          <w:tab w:val="left" w:pos="720" w:leader="none"/>
        </w:tabs>
        <w:ind w:left="1440" w:hanging="720"/>
        <w:jc w:val="both"/>
        <w:rPr>
          <w:sz w:val="28"/>
          <w:szCs w:val="28"/>
        </w:rPr>
      </w:pPr>
      <w:r>
        <w:rPr>
          <w:sz w:val="28"/>
          <w:szCs w:val="28"/>
        </w:rPr>
      </w:r>
    </w:p>
    <w:p>
      <w:pPr>
        <w:pStyle w:val="Normal"/>
        <w:tabs>
          <w:tab w:val="clear" w:pos="482"/>
          <w:tab w:val="left" w:pos="720" w:leader="none"/>
        </w:tabs>
        <w:ind w:left="1440" w:hanging="72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中港客輪超載</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在過去三年，政府接獲多少宗有關中港客輪超載的投訴；</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是否有客輪公司因被投訴超載而遭政府正式檢控；若然，請列出檢控的日期、公司名稱及刑罰；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有何措施防止中港客輪出現超載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w:t>
      </w:r>
    </w:p>
    <w:p>
      <w:pPr>
        <w:pStyle w:val="DF2"/>
        <w:rPr/>
      </w:pPr>
      <w:r>
        <w:rPr/>
      </w:r>
    </w:p>
    <w:p>
      <w:pPr>
        <w:pStyle w:val="DF2"/>
        <w:ind w:left="1440" w:hanging="720"/>
        <w:rPr/>
      </w:pPr>
      <w:r>
        <w:rPr>
          <w:rFonts w:eastAsia="CG Times" w:cs="CG Times" w:ascii="CG Times" w:hAnsi="CG Times"/>
        </w:rPr>
        <w:t>(a)</w:t>
      </w:r>
      <w:r>
        <w:rPr/>
        <w:tab/>
        <w:t>¦¤¤¤¤¦¤¤¥¨¡§</w:t>
        <w:softHyphen/>
        <w:t>¦±À¥©§¶¡</w:t>
      </w:r>
    </w:p>
    <w:p>
      <w:pPr>
        <w:pStyle w:val="DF2"/>
        <w:ind w:left="1440" w:hanging="720"/>
        <w:rPr/>
      </w:pPr>
      <w:r>
        <w:rPr/>
      </w:r>
    </w:p>
    <w:p>
      <w:pPr>
        <w:pStyle w:val="DF2"/>
        <w:ind w:left="1440" w:hanging="720"/>
        <w:rPr/>
      </w:pPr>
      <w:r>
        <w:rPr>
          <w:rFonts w:eastAsia="CG Times" w:cs="CG Times" w:ascii="CG Times" w:hAnsi="CG Times"/>
        </w:rPr>
        <w:t>(b)</w:t>
      </w:r>
      <w:r>
        <w:rPr/>
        <w:tab/>
        <w:t>·§¦¤¤¤¤¦¤¤¤¤¤±À¤©§¶¡¨«À±¥©°§µ®¦</w:t>
        <w:softHyphen/>
        <w:t>¤¥¸Àª¤¿«½ª²ª¡¸²ª³±¦¸¿¥</w:t>
        <w:softHyphen/>
        <w:t>¸«100¤ª²¤¶¸¤¦</w:t>
        <w:softHyphen/>
        <w:t>«¡µª³§³»´4,000¤¡</w:t>
      </w:r>
    </w:p>
    <w:p>
      <w:pPr>
        <w:pStyle w:val="DF2"/>
        <w:ind w:left="1440" w:hanging="720"/>
        <w:rPr/>
      </w:pPr>
      <w:r>
        <w:rPr/>
      </w:r>
    </w:p>
    <w:p>
      <w:pPr>
        <w:pStyle w:val="DF2"/>
        <w:ind w:left="1440" w:hanging="720"/>
        <w:rPr/>
      </w:pPr>
      <w:r>
        <w:rPr/>
      </w:r>
    </w:p>
    <w:p>
      <w:pPr>
        <w:pStyle w:val="DF2"/>
        <w:ind w:left="1440" w:hanging="720"/>
        <w:rPr/>
      </w:pPr>
      <w:r>
        <w:rPr/>
        <w:tab/>
        <w:t>·§¤¦¤¤¤¤¦¤¤¥¤±À¥¤©§¶¡¨«À±¥¯¦²°¦</w:t>
        <w:softHyphen/>
        <w:t>¤¥¸Àª¤¿«½ª²ª¡¸¦²ª³±¦¸¿¥</w:t>
        <w:softHyphen/>
        <w:t>¸«354¤ª²¤¶¸21¦</w:t>
        <w:softHyphen/>
        <w:t>«¡¦Ã¶³µ§¤¦¶¦¤¡</w:t>
      </w:r>
    </w:p>
    <w:p>
      <w:pPr>
        <w:pStyle w:val="DF2"/>
        <w:ind w:left="1440" w:hanging="720"/>
        <w:rPr/>
      </w:pPr>
      <w:r>
        <w:rPr/>
      </w:r>
    </w:p>
    <w:p>
      <w:pPr>
        <w:pStyle w:val="DF2"/>
        <w:ind w:left="1440" w:hanging="720"/>
        <w:rPr/>
      </w:pPr>
      <w:r>
        <w:rPr/>
        <w:tab/>
        <w:t>¤</w:t>
        <w:softHyphen/>
        <w:t>¨©§¶§¥²¤</w:t>
        <w:softHyphen/>
        <w:t>«¦¦´¯µ¤§¥µŽ¹¸Á³¡¦©¥¥¨©§¶¡«¥©Ã¾¤¨¡¬¥¯±¨¶¤¨¦°¡</w:t>
      </w:r>
    </w:p>
    <w:p>
      <w:pPr>
        <w:pStyle w:val="DF2"/>
        <w:ind w:left="1440" w:hanging="720"/>
        <w:rPr/>
      </w:pPr>
      <w:r>
        <w:rPr/>
      </w:r>
    </w:p>
    <w:p>
      <w:pPr>
        <w:pStyle w:val="DF2"/>
        <w:ind w:left="1440" w:hanging="720"/>
        <w:rPr/>
      </w:pPr>
      <w:r>
        <w:rPr>
          <w:rFonts w:eastAsia="CG Times" w:cs="CG Times" w:ascii="CG Times" w:hAnsi="CG Times"/>
        </w:rPr>
        <w:t>(c)</w:t>
      </w:r>
      <w:r>
        <w:rPr/>
        <w:tab/>
        <w:t>®¨³·¤©®¬À©¬¨©¤´ª«½¡Á¨»¡¸³¤</w:t>
        <w:softHyphen/>
        <w:t>¦¤¤¤¤¦¤¤¥¦¶¦18¦¬À©¬¡µª¨¨¦µ²¶¸ª±ª¡¦Ã¬À©¬·ÄÄ¶¦¡</w:t>
      </w:r>
    </w:p>
    <w:p>
      <w:pPr>
        <w:pStyle w:val="DF2"/>
        <w:ind w:left="1440" w:hanging="720"/>
        <w:rPr/>
      </w:pPr>
      <w:r>
        <w:rPr/>
      </w:r>
    </w:p>
    <w:p>
      <w:pPr>
        <w:pStyle w:val="DF2"/>
        <w:ind w:left="1440" w:hanging="720"/>
        <w:rPr/>
      </w:pPr>
      <w:r>
        <w:rPr/>
        <w:tab/>
        <w:t>®¨³³ª¤©¤¤¤¤¦¤¤¤¥¤µ«µ©¦¸À©¨¤´«½ª°ª¯¹¤¥¡Ä¿¥</w:t>
        <w:softHyphen/>
        <w:t>´¿Ä¤²ª¡¤¸«¶¹¦Ã²°ª®</w:t>
        <w:softHyphen/>
        <w:t>¸«¶¡§Ä¹ª¡</w:t>
      </w:r>
    </w:p>
    <w:p>
      <w:pPr>
        <w:pStyle w:val="Normal"/>
        <w:tabs>
          <w:tab w:val="clear" w:pos="482"/>
          <w:tab w:val="left" w:pos="720" w:leader="none"/>
        </w:tabs>
        <w:ind w:left="1440" w:hanging="720"/>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對網上色情資訊的立法管制</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9.</w:t>
        <w:tab/>
      </w:r>
      <w:r>
        <w:rPr>
          <w:rFonts w:ascii="華康中黑體" w:hAnsi="華康中黑體" w:cs="華康中黑體" w:eastAsia="華康中黑體"/>
          <w:spacing w:val="20"/>
        </w:rPr>
        <w:t>張漢忠議員問</w:t>
      </w:r>
      <w:r>
        <w:rPr>
          <w:rFonts w:ascii="華康細明體" w:hAnsi="華康細明體" w:cs="華康細明體"/>
          <w:spacing w:val="20"/>
        </w:rPr>
        <w:t>：</w:t>
      </w:r>
      <w:r>
        <w:rPr>
          <w:rFonts w:ascii="華康細明體" w:hAnsi="華康細明體" w:cs="華康細明體"/>
          <w:i/>
          <w:iCs/>
          <w:spacing w:val="20"/>
        </w:rPr>
        <w:t>根據報道，美國國會在本年二月一日通過修訂《電訊法例》</w:t>
      </w:r>
      <w:r>
        <w:rPr>
          <w:rFonts w:eastAsia="CG Times" w:cs="CG Times"/>
          <w:i/>
          <w:iCs/>
          <w:spacing w:val="20"/>
        </w:rPr>
        <w:t>(</w:t>
      </w:r>
      <w:r>
        <w:rPr>
          <w:i/>
          <w:iCs/>
          <w:spacing w:val="20"/>
        </w:rPr>
        <w:t>Telecommunication Act)</w:t>
      </w:r>
      <w:r>
        <w:rPr>
          <w:rFonts w:ascii="華康細明體" w:hAnsi="華康細明體" w:cs="華康細明體"/>
          <w:i/>
          <w:iCs/>
          <w:spacing w:val="20"/>
        </w:rPr>
        <w:t>，禁止在國際電腦互聯網</w:t>
      </w:r>
      <w:r>
        <w:rPr>
          <w:rFonts w:eastAsia="CG Times" w:cs="CG Times"/>
          <w:i/>
          <w:iCs/>
          <w:spacing w:val="20"/>
        </w:rPr>
        <w:t>(</w:t>
      </w:r>
      <w:r>
        <w:rPr>
          <w:i/>
          <w:iCs/>
          <w:spacing w:val="20"/>
        </w:rPr>
        <w:t>Internet)</w:t>
      </w:r>
      <w:r>
        <w:rPr>
          <w:rFonts w:ascii="華康細明體" w:hAnsi="華康細明體" w:cs="華康細明體"/>
          <w:i/>
          <w:iCs/>
          <w:spacing w:val="20"/>
        </w:rPr>
        <w:t>上傳播色情及不良資訊。該項修訂規定違例者可被罰款</w:t>
      </w:r>
      <w:r>
        <w:rPr>
          <w:rFonts w:eastAsia="華康細明體" w:cs="華康細明體" w:ascii="華康細明體" w:hAnsi="華康細明體"/>
          <w:i/>
          <w:iCs/>
          <w:spacing w:val="20"/>
        </w:rPr>
        <w:t>25</w:t>
      </w:r>
      <w:r>
        <w:rPr>
          <w:rFonts w:ascii="華康細明體" w:hAnsi="華康細明體" w:cs="華康細明體"/>
          <w:i/>
          <w:iCs/>
          <w:spacing w:val="20"/>
        </w:rPr>
        <w:t>萬美元及入獄兩年。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是否有計劃修訂或訂立法例，禁止在本港透過國際電腦互聯網傳播色情及不良資訊，並對違例者施以懲罰；若有，詳情為何；若否，原因何在；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設立監察本港電腦網絡的機制，以便追查色情及不良資訊的來源；若然，詳情為何；若否，原因何在？</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jc w:val="left"/>
        <w:rPr/>
      </w:pPr>
      <w:r>
        <w:rPr>
          <w:rFonts w:ascii="華康中黑體外字集" w:hAnsi="華康中黑體外字集" w:cs="華康中黑體" w:eastAsia="華康中黑體"/>
        </w:rPr>
        <w:t>文康廣播</w:t>
      </w:r>
      <w:r>
        <w:rPr>
          <w:rFonts w:ascii="華康中黑體" w:hAnsi="華康中黑體" w:cs="華康中黑體" w:eastAsia="華康中黑體"/>
        </w:rPr>
        <w:t>司答（譯文）：</w:t>
      </w:r>
      <w:r>
        <w:rPr/>
        <w:t>¥®¥¥¡¬©²¥¬¨¥§±¨¤¨¥¦±¬¡¹°»¹¸¤Áº</w:t>
      </w:r>
      <w:r>
        <w:rPr>
          <w:rFonts w:eastAsia="CG Times" w:cs="CG Times" w:ascii="CG Times" w:hAnsi="CG Times"/>
        </w:rPr>
        <w:t>(Internet)¤ª²Á¤¤¶¸®§¥³º¡¦¦¤¤¥¹</w:t>
        <w:softHyphen/>
        <w:t>¥¦µ½¡¥¬À§´³¤</w:t>
        <w:softHyphen/>
        <w:t>¹¦º¹¡</w:t>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對自選影像服務的監管</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pPr>
      <w:r>
        <w:rPr>
          <w:sz w:val="28"/>
          <w:szCs w:val="28"/>
        </w:rPr>
        <w:t>20.</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據悉，香港電訊於去年年初已透露擬於本年七月推出自選影像服務（現已延遲至一九九七年年中），而政府卻於本年二月才發表有關自選影像節目及其他多媒體影像服務的諮詢文件，提出對該類影像服務的監管措施。就此，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為何這般遲才向投資者作出監管建議；是否由於政府對互動式多媒體服務欠缺一項完整的政策；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長遠來說，政府會否將電視節目與多媒體的其他熒幕服務加以區分，以便針對多媒體服務制訂一套公平完整的規管措施？</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文康廣播司答（譯文）：</w:t>
      </w:r>
      <w:r>
        <w:rPr/>
        <w:t>¥®¥¥¡</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softHyphen/>
        <w:t>´¹°Áµ¦¦¥¦ª«¤¥¦Ã±¥¦º¤°¦¦´Åª°ª</w:t>
        <w:softHyphen/>
        <w:t>¹¡¦¦Ã¸Å¨¤¦¦¤¤¤§¦¡¥©³¨ª°¦¨¥°®¨¤´¹¡</w:t>
        <w:softHyphen/>
        <w:t>µ¦¥¬¨¦Ã¸Åªµª¤«¡«¹¤°¦¦´Åª°¨©¤®§¾ª¬µ¡¹«©´¡¦Ã¸Å²·Å¥¡¬¨¦´Åª°¡¯§¬¦¿¼¹ª°¡¤¸¶¼¼»¹°ª¶²¬Ž¡¦¦¡§</w:t>
        <w:softHyphen/>
        <w:t>¥¶¦¼¤¦³º¤ª©±¥ª¬µ¤³¦ª¹»¼Å¡µ«¤¤¥¦Ã«Ä¤¶¦¿¸¡</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t>¥¦§</w:t>
        <w:softHyphen/>
        <w:t>¦¡³º¦¿¼¹ª°¡¿¸¤¥©»©ª¤¼¡§</w:t>
        <w:softHyphen/>
        <w:t>½¹¦·±¨¨¥§¹µ¸¥ªª°»©¦¨¥ª°¥¥°¤¡¥§¹µ¸¥ªª°±¦¤¦¿¼¹¸¥ª°µ·ª·Ã§¡¨¨¡¹µ±¨¡³º¡¦©¦¨¥ª°«³µ§¹¤¦¨«¡¥¨¨¦Ãª</w:t>
        <w:softHyphen/>
        <w:t>´ª¨¡¨¦°¹½Á¡²Á¤¤¶¤®ªª¨©º¨¡§</w:t>
        <w:softHyphen/>
        <w:t>¤À´¨¦¥§¹µ¸¥ª¤°¦¦´Åª°¨</w:t>
        <w:softHyphen/>
        <w:t>¥¦¨Åª³º±¬¡§</w:t>
        <w:softHyphen/>
        <w:softHyphen/>
        <w:t>¹¦¥ª§¥¦«·´§µ®¡©¦¤¦«·´¶©®¡¥¨³º¦¿¼¹¸¥ª°¡</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主席（譯文）：</w:t>
      </w:r>
      <w:r>
        <w:rPr/>
        <w:t>¦¦Ä</w:t>
        <w:softHyphen/>
        <w:t>¤³°±¡¦¤¤¤¤¦¤¤¤¤¤ª¤¦·Ä®¤¡§¦¤¶Å½ª¹µ¤´¤¤¡»©Ä</w:t>
        <w:softHyphen/>
        <w:t>¤¥§¥©¬¦·¥´Ä¤»Áª«±¡¨«¥¥ª§¯®±¥ª§Ä¨¿¤§¥«¥©½ª¦²¡¨«¡¦¦¤·Ä®¤¦¤Å½¤¡§¦¥ª§Ä¨¿¤«´¸¿¦Ãª«¥©½ª¦²¡¨»¡¡¦¥§»¥ª¦¥¥¤§¥¬¨¡¡¦¬¸¿¶«¡Ä</w:t>
        <w:softHyphen/>
        <w:t>©¥ª¦¥¬µ¶§¥ª¡</w:t>
      </w:r>
    </w:p>
    <w:p>
      <w:pPr>
        <w:pStyle w:val="DF2"/>
        <w:spacing w:lineRule="atLeast" w:line="350"/>
        <w:rPr/>
      </w:pPr>
      <w:r>
        <w:rPr/>
        <w:t>¡¡§¦³¦¤¤«¡±À¤¦Ä</w:t>
        <w:softHyphen/>
        <w:t>ª¨«¡</w:t>
        <w:softHyphen/>
        <w:t>¨§¼²¡·Ä±³¡¤¦Ã¨¥«¥©¤«°©»¤ª³©¡¥¤¦¦¥¥ª¤Ä</w:t>
        <w:softHyphen/>
        <w:t>¨¥«¥©¤«°©»¤ª³©¡§¨¬µª§¥§µ³¨¥»¡</w:t>
      </w:r>
    </w:p>
    <w:p>
      <w:pPr>
        <w:pStyle w:val="DF2"/>
        <w:spacing w:lineRule="atLeast" w:line="350"/>
        <w:rPr/>
      </w:pPr>
      <w:r>
        <w:rPr/>
      </w:r>
    </w:p>
    <w:p>
      <w:pPr>
        <w:pStyle w:val="DF2"/>
        <w:spacing w:lineRule="atLeast" w:line="350"/>
        <w:rPr/>
      </w:pPr>
      <w:r>
        <w:rPr/>
        <w:t>¡¡«¥©¤«°©ª¥»¡³µ¬Ä¤¾¥©Ä·ª¥»¡·«¬¸µ¥»¤À¦Ä·¤¨¥¡¦´</w:t>
        <w:softHyphen/>
        <w:t>´¦¨¡§«¥§¤¨Ä¤©</w:t>
        <w:softHyphen/>
        <w:t>·¡¡·Ä±³¡²31(4)±»©¡¤¹¥ª§Ä</w:t>
        <w:softHyphen/>
        <w:t>¨¥«¥©¤«°©»¤¡§Ä¤¦¥³µ¡¡·Ä±³¡²31(5)±»©¡Ä</w:t>
        <w:softHyphen/>
        <w:t>¤±·«¨¥Ä</w:t>
        <w:softHyphen/>
        <w:t>¦¤¥·°¾¡¸µ¥¤¤·ª¥»¥¤¬¨Ã¡¤Ã¬¹¨¥Ä</w:t>
        <w:softHyphen/>
        <w:t>ª¤®¦¦©¶·ª¡¦¥¤Ã«¬ª±ÁÂ¡«°¤²»ª¡§µ©³¨º»¤§Ä¤¦¥³µ¡</w:t>
      </w:r>
    </w:p>
    <w:p>
      <w:pPr>
        <w:pStyle w:val="DF2"/>
        <w:spacing w:lineRule="atLeast" w:line="350"/>
        <w:rPr/>
      </w:pPr>
      <w:r>
        <w:rPr/>
      </w:r>
    </w:p>
    <w:p>
      <w:pPr>
        <w:pStyle w:val="DF2"/>
        <w:spacing w:lineRule="atLeast" w:line="350"/>
        <w:rPr/>
      </w:pPr>
      <w:r>
        <w:rPr/>
        <w:t>¡¡Áµ¡·Ä±³¡©½¦´¥§Ä</w:t>
        <w:softHyphen/>
        <w:t>¹¨¥Ä</w:t>
        <w:softHyphen/>
        <w:t>¨¥«¥©¤«°©»¤ª¦¬¦¡¦Ó¤¥¬Ä</w:t>
        <w:softHyphen/>
        <w:t>¥¥ª¤¤¡¡§·¡¦§¬«¦¦Ä</w:t>
        <w:softHyphen/>
        <w:t>¥·§¦¥§¤©»¦Ã«¥§Ä</w:t>
        <w:softHyphen/>
        <w:t>ª¤¤ªª±ÁÂ¡«°¤²»ª±Ã¡µ¬¦¼¦¤¾¥©Ä·ª¡§¬»¡¤°¦¥§ªµ§¡§·µ©¤</w:t>
        <w:softHyphen/>
        <w:t>¥»º¦¤ÀÂª±ª¡¦</w:t>
        <w:softHyphen/>
        <w:t>¦Ä</w:t>
        <w:softHyphen/>
        <w:t>¨¥¤</w:t>
        <w:softHyphen/>
        <w:t>¥»¡©·µ©¬¤¦¥³µ¡</w:t>
      </w:r>
    </w:p>
    <w:p>
      <w:pPr>
        <w:pStyle w:val="DF2"/>
        <w:spacing w:lineRule="atLeast" w:line="350"/>
        <w:rPr/>
      </w:pPr>
      <w:r>
        <w:rPr/>
      </w:r>
    </w:p>
    <w:p>
      <w:pPr>
        <w:pStyle w:val="DF2"/>
        <w:spacing w:lineRule="atLeast" w:line="350"/>
        <w:rPr/>
      </w:pPr>
      <w:r>
        <w:rPr/>
        <w:t>¡¡</w:t>
        <w:softHyphen/>
        <w:softHyphen/>
        <w:t>¥§Ä</w:t>
        <w:softHyphen/>
        <w:t>«¬·¦¦¨ºÃ¤¨¥¤¥¤¤·ª¥»¡§·½¨§ºÃ¤§µ¬¤¾¥©Ä·ª¦Ã±Ã</w:t>
        <w:softHyphen/>
        <w:t>·¾²¡</w:t>
        <w:softHyphen/>
        <w:t>¦ÃªÄ</w:t>
        <w:softHyphen/>
        <w:t>¹¸</w:t>
        <w:softHyphen/>
        <w:t>¨Å</w:t>
        <w:softHyphen/>
        <w:t>ª»¡©¥¯</w:t>
        <w:softHyphen/>
        <w:t>·¾²±Ã¡¨¨ºÃ¤¦¥¤¤·¡«§·©¥¨¥§¦¦¨ºÃª¦Ã³¤¡©¬©¥¸¦Ä</w:t>
        <w:softHyphen/>
        <w:t>¹º¡</w:t>
        <w:softHyphen/>
        <w:t>§ª©¥¤À¿¦¡§·§¸µ¦¬µ¬·¤ÀÂ¡¨·®¾¡·Ä±³¡²34±©¥¨¥§°®¡¤±ÄÄ°»¥§¸¦·Äª¨¾³¤¡§§±¤·¥²´¤¡·Ä±³¡²34±ª±ª¡</w:t>
      </w:r>
    </w:p>
    <w:p>
      <w:pPr>
        <w:pStyle w:val="DF2"/>
        <w:spacing w:lineRule="atLeast" w:line="350"/>
        <w:rPr/>
      </w:pPr>
      <w:r>
        <w:rPr/>
      </w:r>
    </w:p>
    <w:p>
      <w:pPr>
        <w:pStyle w:val="DF2"/>
        <w:spacing w:lineRule="atLeast" w:line="350"/>
        <w:rPr/>
      </w:pPr>
      <w:r>
        <w:rPr/>
        <w:t>¡¡§·¸¥¤Â¡®¾¡·Ä±³¡²4</w:t>
      </w:r>
      <w:r>
        <w:rPr>
          <w:rFonts w:eastAsia="CG Times" w:cs="CG Times" w:ascii="CG Times" w:hAnsi="CG Times"/>
        </w:rPr>
        <w:t>C±¡¡Ä</w:t>
        <w:softHyphen/>
        <w:t>¡¤µ¥¬«©¤Â¤</w:t>
        <w:softHyphen/>
        <w:t>¡</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Ä</w:t>
        <w:softHyphen/>
        <w:t>¦¦«Ã¡¯§¬¼«µ§ª¨¦Ä</w:t>
        <w:softHyphen/>
        <w:t>¡§µ¤·®³¡¦§¬«¥§¥¤·®³¥§¥¦Ä</w:t>
        <w:softHyphen/>
        <w:t>¨¥¤¾¦©Ä·ª¥»¡¥««§</w:t>
        <w:softHyphen/>
        <w:t>©¶¦ªÅ½¤¥¡¤º«¥§ª´Ä¡</w:t>
      </w:r>
    </w:p>
    <w:p>
      <w:pPr>
        <w:pStyle w:val="Normal"/>
        <w:tabs>
          <w:tab w:val="clear" w:pos="482"/>
          <w:tab w:val="left" w:pos="720" w:leader="none"/>
        </w:tabs>
        <w:spacing w:lineRule="atLeast" w:line="350"/>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w:t>
      </w:r>
    </w:p>
    <w:p>
      <w:pPr>
        <w:pStyle w:val="DF2"/>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50"/>
        <w:rPr>
          <w:rFonts w:ascii="華康中黑體" w:hAnsi="華康中黑體" w:eastAsia="華康中黑體" w:cs="華康中黑體"/>
          <w:b/>
          <w:b/>
          <w:bCs/>
          <w:sz w:val="28"/>
          <w:szCs w:val="28"/>
        </w:rPr>
      </w:pPr>
      <w:r>
        <w:rPr>
          <w:rFonts w:ascii="華康中黑體" w:hAnsi="華康中黑體" w:cs="華康中黑體" w:eastAsia="華康中黑體"/>
        </w:rPr>
        <w:t>條例草案二讀</w:t>
      </w:r>
    </w:p>
    <w:p>
      <w:pPr>
        <w:pStyle w:val="Normal"/>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撥款條例草案》</w:t>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於一九九六年三月六日動議二讀辯論</w:t>
      </w:r>
    </w:p>
    <w:p>
      <w:pPr>
        <w:pStyle w:val="DF2"/>
        <w:rPr/>
      </w:pPr>
      <w:r>
        <w:rPr>
          <w:rFonts w:ascii="華康中黑體" w:hAnsi="華康中黑體" w:cs="華康中黑體" w:eastAsia="華康中黑體"/>
        </w:rPr>
        <w:t>主席（譯文）：</w:t>
      </w:r>
      <w:r>
        <w:rPr/>
        <w:t>®¾¡·Ä±³¡²27±ª³©¡¨¦Ä</w:t>
        <w:softHyphen/>
        <w:t>³¦¦15¤Äµ¨®¶¡¥¦Ä</w:t>
        <w:softHyphen/>
        <w:softHyphen/>
        <w:t>µ¨¶¹®</w:t>
        <w:softHyphen/>
        <w:t>¡§±þ¥¥¤±ÄÄµ¨¡¦¥©©¤¤¤±¦Ä</w:t>
        <w:softHyphen/>
        <w:t>°Ä¨¶¨Ä®¡¦Å½¥¥¯·»ª¡¬¦§¤¤±·½35¦Ä</w:t>
        <w:softHyphen/>
        <w:t>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國寶議員致辭的譯文</w:t>
      </w:r>
      <w:r>
        <w:rPr/>
        <w:t>¡¥®¥¥¡¤</w:t>
        <w:softHyphen/>
        <w:t>¬´«¡²¤¦¦</w:t>
        <w:softHyphen/>
        <w:t>´¥¥ª°¬¥´¥¥ª</w:t>
        <w:softHyphen/>
        <w:t>¥¹º®¡°¬¥©¥ª¦¨¬¹º®¥¥¤¤§¤¡¹¦</w:t>
        <w:softHyphen/>
        <w:t>±¹³¡¨¹¤¡³¥¹º®¤¨´¤¡°¬¡¢¡¥¬§©Äª²§¡¢¡¤¥§Ä</w:t>
        <w:softHyphen/>
        <w:t>¦µ¡</w:t>
      </w:r>
    </w:p>
    <w:p>
      <w:pPr>
        <w:pStyle w:val="DF2"/>
        <w:rPr/>
      </w:pPr>
      <w:r>
        <w:rPr/>
      </w:r>
    </w:p>
    <w:p>
      <w:pPr>
        <w:pStyle w:val="DF2"/>
        <w:rPr/>
      </w:pPr>
      <w:r>
        <w:rPr/>
        <w:tab/>
        <w:t>¥Å§</w:t>
        <w:softHyphen/>
        <w:t>¬¬¹º®ª«</w:t>
        <w:softHyphen/>
        <w:t>¡¢¡²±º¼¤ª¦¡°¬¥¬§§±¨</w:t>
        <w:softHyphen/>
        <w:t>´¤Á·¨µ¦¹°°¡°²¦³¡ª¥¸¡·§¬§·¥</w:t>
        <w:softHyphen/>
        <w:t>´À±¥°²ª±¾¦¥¡¡«½¡»</w:t>
        <w:softHyphen/>
        <w:t>»¥²©ª°¡¡</w:t>
      </w:r>
    </w:p>
    <w:p>
      <w:pPr>
        <w:pStyle w:val="DF2"/>
        <w:rPr/>
      </w:pPr>
      <w:r>
        <w:rPr/>
      </w:r>
    </w:p>
    <w:p>
      <w:pPr>
        <w:pStyle w:val="DF2"/>
        <w:rPr/>
      </w:pPr>
      <w:r>
        <w:rPr/>
        <w:tab/>
        <w:t>µ®¤¦«</w:t>
        <w:softHyphen/>
        <w:t>¤¡¦¦«</w:t>
        <w:softHyphen/>
        <w:t>¤«¡¥§°¬¥µ¨¼¤Ä«¡¥«¤¥·§À³¹º®ª¤¦´¦</w:t>
        <w:softHyphen/>
        <w:t>©©ª§Å¡</w:t>
        <w:softHyphen/>
        <w:t>¤¬¡¡§¬«²¦¥¬§</w:t>
        <w:softHyphen/>
        <w:t>½»ª°·¦¥´¸À¬µ¤±¨À¦¦¦ª®</w:t>
        <w:softHyphen/>
        <w:t>¡¡</w:t>
      </w:r>
    </w:p>
    <w:p>
      <w:pPr>
        <w:pStyle w:val="DF2"/>
        <w:rPr/>
      </w:pPr>
      <w:r>
        <w:rPr/>
      </w:r>
    </w:p>
    <w:p>
      <w:pPr>
        <w:pStyle w:val="DF2"/>
        <w:rPr/>
      </w:pPr>
      <w:r>
        <w:rPr/>
        <w:tab/>
        <w:t>¨¹¤¡³</w:t>
        <w:softHyphen/>
        <w:t>³¬©¬¡¨¾¾°§</w:t>
        <w:softHyphen/>
        <w:t>ª§³¡³·¡¥·º¯¡±·ªÃ©§¯¡¥¤¸«¥¾ª¨¦ÁÅ¡ª¦·¡¦¦¤¤¤¹¦¶©´¦¥¥¦¥²Á</w:t>
        <w:softHyphen/>
        <w:t>ª¤³¤¡¨¤¤¤¤¦¡ª°¦·¹¥ª¤¼¡¤»³·Á</w:t>
        <w:softHyphen/>
        <w:t>¦¡·§</w:t>
        <w:softHyphen/>
        <w:t>¨¤¤¤¤¦¤²©ª·¨³</w:t>
        <w:softHyphen/>
        <w:t>±ª¡</w:t>
      </w:r>
    </w:p>
    <w:p>
      <w:pPr>
        <w:pStyle w:val="DF2"/>
        <w:rPr/>
      </w:pPr>
      <w:r>
        <w:rPr/>
      </w:r>
    </w:p>
    <w:p>
      <w:pPr>
        <w:pStyle w:val="DF2"/>
        <w:rPr/>
      </w:pPr>
      <w:r>
        <w:rPr/>
        <w:tab/>
        <w:t>¾º³¼¡³</w:t>
        <w:softHyphen/>
        <w:t>§Å¬¦ª¡°¬¥¥¤ª¥¨¡¹</w:t>
        <w:softHyphen/>
        <w:t>´ª±¨¬¤¦¯³ª¡°¬¥«±«´¡¦¬¥´¥·§¥¯</w:t>
        <w:softHyphen/>
        <w:t>¶©¥µ¦¦15¦«´¤ª³©²ª¬µ°Ã¡</w:t>
      </w:r>
    </w:p>
    <w:p>
      <w:pPr>
        <w:pStyle w:val="DF2"/>
        <w:rPr/>
      </w:pPr>
      <w:r>
        <w:rPr/>
      </w:r>
    </w:p>
    <w:p>
      <w:pPr>
        <w:pStyle w:val="DF2"/>
        <w:rPr/>
      </w:pPr>
      <w:r>
        <w:rPr/>
        <w:tab/>
        <w:t>¨¹¤¡«¦·±¬³¨¨Æ½¡¨¦Â©°ªª¦¤¤«</w:t>
        <w:softHyphen/>
        <w:t>´©¥ª§¸ª±ª²¥©Á¨ª§¼¥¦À</w:t>
        <w:softHyphen/>
        <w:t>§µ¡¹©³</w:t>
        <w:softHyphen/>
        <w:t>¦±¡§©Äª²§¤¨ª¥Åª¡Á§¥³²®¬¹¨´Å¥©¦¶¦ªª²¶½Ã¥¦ªµ¡¥¼¬¤±¨¡</w:t>
      </w:r>
    </w:p>
    <w:p>
      <w:pPr>
        <w:pStyle w:val="DF2"/>
        <w:rPr/>
      </w:pPr>
      <w:r>
        <w:rPr/>
      </w:r>
    </w:p>
    <w:p>
      <w:pPr>
        <w:pStyle w:val="DF2"/>
        <w:rPr/>
      </w:pPr>
      <w:r>
        <w:rPr/>
        <w:tab/>
        <w:t>¥¤ººÅ°¨³¤¿¡Å¥·§ª°¥¹º®¸À¾ª½¨¨¤Ä¶ª±°¡°¬¥±þ§¶§</w:t>
        <w:softHyphen/>
        <w:t>¡§¸ºª¤®¸©¸¥¸®¤¡¦¤¤Å¹¦¬¡¤´¤±¼ª°¦·¡³¤ª¥ª¤¤·µÄ¡¤®¤¤¸º¡§©Äª²§´±±¨§¦²¸¡¯§¬Ã©«Ä¦¥ª«´Ã¨¤¥ª¸®¡</w:t>
      </w:r>
    </w:p>
    <w:p>
      <w:pPr>
        <w:pStyle w:val="DF2"/>
        <w:rPr/>
      </w:pPr>
      <w:r>
        <w:rPr/>
      </w:r>
    </w:p>
    <w:p>
      <w:pPr>
        <w:pStyle w:val="DF2"/>
        <w:rPr/>
      </w:pPr>
      <w:r>
        <w:rPr/>
      </w:r>
    </w:p>
    <w:p>
      <w:pPr>
        <w:pStyle w:val="DF2"/>
        <w:rPr/>
      </w:pPr>
      <w:r>
        <w:rPr/>
        <w:tab/>
        <w:t>³</w:t>
        <w:softHyphen/>
        <w:softHyphen/>
        <w:t>ª¬¡¦Ãª¤§¤²¥¶¦¨°¥ª©¡¯¥¤¥ª¾</w:t>
        <w:softHyphen/>
        <w:t>ª¿¬ª§¯¡¥½«©´°Ã¤¥¤ª¡¦©Àµ®¥§¾µ¯¡«´Ã¨¤¥¦</w:t>
        <w:softHyphen/>
        <w:t>¨±ª¿¬ª¦§©¤«¡¥¶¥¤¿¸§</w:t>
        <w:softHyphen/>
        <w:t>¡</w:t>
      </w:r>
    </w:p>
    <w:p>
      <w:pPr>
        <w:pStyle w:val="DF2"/>
        <w:rPr/>
      </w:pPr>
      <w:r>
        <w:rPr/>
      </w:r>
    </w:p>
    <w:p>
      <w:pPr>
        <w:pStyle w:val="DF2"/>
        <w:rPr/>
      </w:pPr>
      <w:r>
        <w:rPr/>
        <w:tab/>
        <w:t>¥«¡§©Äª²§¦´</w:t>
        <w:softHyphen/>
        <w:t>«Ä¡¨¦¬¨¶°Ã¨ª§®¦¤©¶½§¼¥À´µ¡¬²¨Åªª¡¦¦Ã¤¤«Ä¡°¬¥¨¹¥¥§³¶±¬Å±§¦®¡¤ª¬§´µ½³Â®¦¨¤¾ºµ¦¡¤¦¤¦¨´ª¶¨¡³¼°¡¥¥70%¥¤ª³Ã¶¨¨´¡±¦¦®¦«¶©Â®¥´ª¶¨¥³¡</w:t>
      </w:r>
    </w:p>
    <w:p>
      <w:pPr>
        <w:pStyle w:val="DF2"/>
        <w:rPr/>
      </w:pPr>
      <w:r>
        <w:rPr/>
      </w:r>
    </w:p>
    <w:p>
      <w:pPr>
        <w:pStyle w:val="DF2"/>
        <w:rPr/>
      </w:pPr>
      <w:r>
        <w:rPr/>
        <w:tab/>
        <w:t>¥¦¥§¤¯·¨¡§¬¶¨µ¦¼¯¡</w:t>
        <w:softHyphen/>
        <w:t>´¸«©°°¤ªÄª¹¤¡°¬¥À¸»</w:t>
        <w:softHyphen/>
        <w:t>´ª¿º²§¤ª¿¬º±¦§¡½«</w:t>
        <w:softHyphen/>
        <w:t>´¦ª¨¦¬°»ª¿¤¤¤</w:t>
        <w:softHyphen/>
        <w:t>¡¯°¸¨¥°°ª¿¤¤Äª¡¬¦¶¶¥</w:t>
        <w:softHyphen/>
        <w:t>¡§¸·«½°¬¥»¯À°¥´ªµ°µº¡§¬²¤¨¡¥¥¥¶¤¨´§¿²µµ²¡¥¨¤¸ª¥¬¡</w:t>
      </w:r>
    </w:p>
    <w:p>
      <w:pPr>
        <w:pStyle w:val="DF2"/>
        <w:rPr/>
      </w:pPr>
      <w:r>
        <w:rPr/>
      </w:r>
    </w:p>
    <w:p>
      <w:pPr>
        <w:pStyle w:val="DF2"/>
        <w:rPr/>
      </w:pPr>
      <w:r>
        <w:rPr/>
        <w:tab/>
        <w:t>ª¿¬¨«°¤¨¿¬§¥´¨³¥¶ª°ª¬§¡Ã©³¤</w:t>
        <w:softHyphen/>
        <w:t>¡§«½°¬¥</w:t>
        <w:softHyphen/>
        <w:t>·¦¼©©§Â§µÃ¡¹°¡ª»ª¡¦ª¹¸©¦Ã³³</w:t>
        <w:softHyphen/>
        <w:t>¦ª§Â§µÃ¯°¼¦100%¡</w:t>
        <w:softHyphen/>
        <w:t>´´¥¥·¬·¥©¡°¬¥¶¤¸¤ª°¬§µ®</w:t>
        <w:softHyphen/>
        <w:t>¹¬¥¬¨¦·¬¹¶¡¼¥§Â§µÃ¡±·¶¤¨¹À³¨¦·¡¨µ¥¤</w:t>
        <w:softHyphen/>
        <w:t>²´ª°®¡´¬</w:t>
        <w:softHyphen/>
        <w:t>´¬¹À°¬§§¸ª¡</w:t>
      </w:r>
    </w:p>
    <w:p>
      <w:pPr>
        <w:pStyle w:val="DF2"/>
        <w:rPr/>
      </w:pPr>
      <w:r>
        <w:rPr/>
      </w:r>
    </w:p>
    <w:p>
      <w:pPr>
        <w:pStyle w:val="DF2"/>
        <w:rPr/>
      </w:pPr>
      <w:r>
        <w:rPr/>
        <w:tab/>
        <w:t>¦¼</w:t>
        <w:softHyphen/>
        <w:softHyphen/>
        <w:t>ª¬¡°¬¥¨¥©µª°ª°¥¤¯¡§«Ž¤</w:t>
        <w:softHyphen/>
        <w:t>ªº«¡¾Å¡¥ª°©½¯¬¥ªº¯¡¤¸®¡§¤·¿½¡ª¥«¥¡¬©¡</w:t>
        <w:softHyphen/>
        <w:t>¹......³¥§¦Ã«ª¼¶¡¥ª´ª°¦Â©ª´À¨ª¤</w:t>
        <w:softHyphen/>
        <w:t>¡¨¥±¼ª°º¯¡¡</w:t>
      </w:r>
    </w:p>
    <w:p>
      <w:pPr>
        <w:pStyle w:val="DF2"/>
        <w:rPr/>
      </w:pPr>
      <w:r>
        <w:rPr/>
      </w:r>
    </w:p>
    <w:p>
      <w:pPr>
        <w:pStyle w:val="DF2"/>
        <w:rPr/>
      </w:pPr>
      <w:r>
        <w:rPr/>
        <w:tab/>
        <w:t>¤¤¤¤¦¤¤¤¤¤¡§¦À³¹¥¦¹º®ª¦À¡·®§ª¿¤«¦¬®</w:t>
        <w:softHyphen/>
        <w:t>´Ä°³ª¤¦Ã«¬µ¥¤¥¶¯¤¥¡¼¤«¡§¦¨¤¥ÂÂ¡ª¥¤¦¨§ª¶¯¡¦¤¦«¡§¤µµ«þ¥</w:t>
        <w:softHyphen/>
        <w:t>µÂ§ª°Ã¡·§¨¹¥¥°±À§¥¡¥¦¦¦³ª¤±¼ª°º¯¡³¤¬§</w:t>
        <w:softHyphen/>
        <w:t>¦¦¤¤¤¤¦«Å»ª¤¶¡ª°©¿¡¶¡</w:t>
      </w:r>
    </w:p>
    <w:p>
      <w:pPr>
        <w:pStyle w:val="DF2"/>
        <w:rPr/>
      </w:pPr>
      <w:r>
        <w:rPr/>
      </w:r>
    </w:p>
    <w:p>
      <w:pPr>
        <w:pStyle w:val="DF2"/>
        <w:rPr/>
      </w:pPr>
      <w:r>
        <w:rPr/>
        <w:tab/>
        <w:t>Áµ·§¦¥¤¤¼·´¤¨¹ª°¦·¦¦¨Å±¬¡¦¦¹´¥·«´¤</w:t>
        <w:softHyphen/>
        <w:t>¡«´»¦©¥¡°¬¥ª¥¡¡¥·²¦¥¤¤¥¯¨³¦´¦¥©§</w:t>
        <w:softHyphen/>
        <w:t>¸¬²ºª·§¤¥¡¡</w:t>
      </w:r>
    </w:p>
    <w:p>
      <w:pPr>
        <w:pStyle w:val="DF2"/>
        <w:rPr/>
      </w:pPr>
      <w:r>
        <w:rPr/>
      </w:r>
    </w:p>
    <w:p>
      <w:pPr>
        <w:pStyle w:val="DF2"/>
        <w:rPr/>
      </w:pPr>
      <w:r>
        <w:rPr/>
        <w:tab/>
        <w:t>·§¬§ª¥¡§</w:t>
        <w:softHyphen/>
        <w:t>¤ª§¤«³ª©¿¸ÀÁº¡¨«¤®³¯¨¨¡¹©«¦¤¨»¡³¨¤¬·Âª¨¡¦¤¤¤¤¦¥¨¡§¤®®®ª¦¤¦¥°¥¦¤¤©¦¤¨¶¨¶¤¡¥¤¤¤¥¦²¤©¦¤¤¤¤¦²¤©¡¤¤¤©´¹5,000¤ª¤¼¡¢¡¬©¬©ª³§¦¤²§¡¼¥¤®¤¦17%¡¹©´ª¶´¡·§¦¥·¨«´·¡¦¥¥±³ª¶³½¤¡</w:t>
      </w:r>
    </w:p>
    <w:p>
      <w:pPr>
        <w:pStyle w:val="DF2"/>
        <w:rPr/>
      </w:pPr>
      <w:r>
        <w:rPr/>
      </w:r>
    </w:p>
    <w:p>
      <w:pPr>
        <w:pStyle w:val="DF2"/>
        <w:rPr/>
      </w:pPr>
      <w:r>
        <w:rPr/>
        <w:tab/>
        <w:t>³¦¬¤</w:t>
        <w:softHyphen/>
        <w:t>¨³³¬¾·ª¦¤¶¡³¬¤</w:t>
        <w:softHyphen/>
        <w:t>¤</w:t>
        <w:softHyphen/>
        <w:t>¬«¥</w:t>
        <w:softHyphen/>
        <w:t>¶¾¤§´¥¥µ¹ª¦¤¶¡§»¬³¤¬¡</w:t>
      </w:r>
    </w:p>
    <w:p>
      <w:pPr>
        <w:pStyle w:val="DF2"/>
        <w:rPr/>
      </w:pPr>
      <w:r>
        <w:rPr/>
      </w:r>
    </w:p>
    <w:p>
      <w:pPr>
        <w:pStyle w:val="DF2"/>
        <w:rPr/>
      </w:pPr>
      <w:r>
        <w:rPr/>
        <w:tab/>
        <w:t>Ã©·§ª¥ª¦¤¦³¦³´½¤¤</w:t>
        <w:softHyphen/>
        <w:t>¡´Æ¡¦¯¡¦§®©§</w:t>
        <w:softHyphen/>
        <w:softHyphen/>
        <w:t>¹¥ª¬§Ä</w:t>
        <w:softHyphen/>
        <w:t>ªª¦¡´¬¡°±®«¡ª¦¯¡</w:t>
      </w:r>
    </w:p>
    <w:p>
      <w:pPr>
        <w:pStyle w:val="DF2"/>
        <w:rPr/>
      </w:pPr>
      <w:r>
        <w:rPr/>
      </w:r>
    </w:p>
    <w:p>
      <w:pPr>
        <w:pStyle w:val="DF2"/>
        <w:rPr/>
      </w:pPr>
      <w:r>
        <w:rPr/>
        <w:tab/>
        <w:t>¥´ª¬¡§¬«¥¦¤¼</w:t>
        <w:softHyphen/>
        <w:t>´¦«¤·µÄ§</w:t>
        <w:softHyphen/>
        <w:t>¤©¥ª¤ª¿»¡³¨¦«¤´¹¦¤</w:t>
        <w:softHyphen/>
        <w:t>¹¯¡´¬¡»±®«¡¡³</w:t>
        <w:softHyphen/>
        <w:t>¹¯«®¤§</w:t>
        <w:softHyphen/>
        <w:t>ªÄª¯¤¡¤º·¤¥</w:t>
        <w:softHyphen/>
        <w:t>ª´·«³¡</w:t>
        <w:softHyphen/>
        <w:t>°»¤¤·¤Â¤</w:t>
        <w:softHyphen/>
        <w:t>ª¦®¡¼ª¸©´³¸ª¤·¥´¹¤</w:t>
        <w:softHyphen/>
        <w:t>¡</w:t>
      </w:r>
    </w:p>
    <w:p>
      <w:pPr>
        <w:pStyle w:val="DF2"/>
        <w:rPr/>
      </w:pPr>
      <w:r>
        <w:rPr/>
      </w:r>
    </w:p>
    <w:p>
      <w:pPr>
        <w:pStyle w:val="DF2"/>
        <w:rPr/>
      </w:pPr>
      <w:r>
        <w:rPr/>
        <w:tab/>
        <w:t>·§À¯·¦¥¨¦°¥¸À¾¤©¨¨ªÄ¶±°¡¡¥·¤¥°¥¤·ÄÄ¨³¤¨À±ª¼Å¡¡¬µ³¼¡¬¦¬©·§¤ª³¨¦¦±¨¡°°©¦°°¤§¥¥¤§¸¡¾º¬©</w:t>
        <w:softHyphen/>
        <w:t>¨¼¼´¹3»¤§¬¦°°¤¥¡¦°¤§±¥¡¥·ª©±¨ª¡·¤¨¹¡¥Å§¤</w:t>
        <w:softHyphen/>
        <w:t>¡¡§¬«¡®¾§©¹´ª¸¦¸À¼ª¡±ª·³¨§µ¡¡»±»¦²¡¤¹¡¥¦«¦Ä©§²§ª¤°¡³¨¼ª¹´¡¬§¤¦´·¾·¹´¯¹»¡</w:t>
      </w:r>
    </w:p>
    <w:p>
      <w:pPr>
        <w:pStyle w:val="DF2"/>
        <w:rPr/>
      </w:pPr>
      <w:r>
        <w:rPr/>
      </w:r>
    </w:p>
    <w:p>
      <w:pPr>
        <w:pStyle w:val="DF2"/>
        <w:rPr/>
      </w:pPr>
      <w:r>
        <w:rPr/>
        <w:tab/>
        <w:t>¦¤¤¤¤¦³«¤©¡</w:t>
        <w:softHyphen/>
        <w:t>´¸À¼ª²¥¬3.1%¡¦¤¤¤¤¦¡¨¤©ª¸À¼ª³¤</w:t>
        <w:softHyphen/>
        <w:t>¡¤</w:t>
        <w:softHyphen/>
        <w:t>²±ª¤</w:t>
        <w:softHyphen/>
        <w:t>¦¤Â¡±³</w:t>
        <w:softHyphen/>
        <w:t>Á¶¬¡·§¦¦±¥¤¤¤¤¦¥§¼ª²¹5%ªµ½¡·§¬§¯º¦¬</w:t>
        <w:softHyphen/>
        <w:t>¤«¤¤ª¤¦¶¤¦¬¿³</w:t>
        <w:softHyphen/>
        <w:t>¼ª²¡</w:t>
      </w:r>
    </w:p>
    <w:p>
      <w:pPr>
        <w:pStyle w:val="DF2"/>
        <w:rPr/>
      </w:pPr>
      <w:r>
        <w:rPr/>
      </w:r>
    </w:p>
    <w:p>
      <w:pPr>
        <w:pStyle w:val="DF2"/>
        <w:rPr/>
      </w:pPr>
      <w:r>
        <w:rPr/>
        <w:tab/>
        <w:t>¦ª¼ª¹´¨¨¦¹»ª°³¬¨¾¡·§«¥¥</w:t>
        <w:softHyphen/>
        <w:t>¹¨¹º®©¡¦ª¤«³¼»¤¦¨°Ã²²¤²¡§¨§</w:t>
        <w:softHyphen/>
        <w:t>ª±¨»¤³¼¡</w:t>
      </w:r>
    </w:p>
    <w:p>
      <w:pPr>
        <w:pStyle w:val="DF2"/>
        <w:rPr/>
      </w:pPr>
      <w:r>
        <w:rPr/>
      </w:r>
    </w:p>
    <w:p>
      <w:pPr>
        <w:pStyle w:val="DF2"/>
        <w:rPr/>
      </w:pPr>
      <w:r>
        <w:rPr/>
        <w:tab/>
        <w:t>·§²®®¯¥¦¥²Á</w:t>
        <w:softHyphen/>
        <w:t>ª18%¡¦ª¸À¼ª¤¹´ª¤²§¡¦¦¤¸À¼ª²¤</w:t>
        <w:softHyphen/>
        <w:t>¡¤¦¶¤¤¤´«±·¦¥¦¥²Á</w:t>
        <w:softHyphen/>
        <w:t>ª¦¤¡·§½¯20%ªÃ¤¡</w:t>
      </w:r>
    </w:p>
    <w:p>
      <w:pPr>
        <w:pStyle w:val="DF2"/>
        <w:rPr/>
      </w:pPr>
      <w:r>
        <w:rPr/>
      </w:r>
    </w:p>
    <w:p>
      <w:pPr>
        <w:pStyle w:val="DF2"/>
        <w:rPr/>
      </w:pPr>
      <w:r>
        <w:rPr/>
        <w:tab/>
        <w:t>¹Ä«¦</w:t>
        <w:softHyphen/>
        <w:t>º¦¥¿¡°¤¼·±¦¡¹¨¨¬¡«¼ª¨©¤¥¡°¤§¦»¨¡¦ª¸À¼ª´º¡¨«»¿¡§</w:t>
        <w:softHyphen/>
        <w:t>·§¦¦³¤¨¦ª§¹¡</w:t>
      </w:r>
    </w:p>
    <w:p>
      <w:pPr>
        <w:pStyle w:val="DF2"/>
        <w:rPr/>
      </w:pPr>
      <w:r>
        <w:rPr/>
      </w:r>
    </w:p>
    <w:p>
      <w:pPr>
        <w:pStyle w:val="DF2"/>
        <w:rPr/>
      </w:pPr>
      <w:r>
        <w:rPr/>
      </w:r>
    </w:p>
    <w:p>
      <w:pPr>
        <w:pStyle w:val="DF2"/>
        <w:rPr/>
      </w:pPr>
      <w:r>
        <w:rPr/>
        <w:tab/>
        <w:t>¤¶ª¾·¡»¾©ªÀ¥«±¬¦¡·´¤·³ª±·¬¤¤»¡¥À¸¬§</w:t>
        <w:softHyphen/>
        <w:t>¤¹¦¦«±ª®</w:t>
        <w:softHyphen/>
        <w:t>¡¥¦³¼¡§</w:t>
        <w:softHyphen/>
        <w:t>¤¯þ¤«³Áºª©¤¡</w:t>
      </w:r>
    </w:p>
    <w:p>
      <w:pPr>
        <w:pStyle w:val="DF2"/>
        <w:rPr/>
      </w:pPr>
      <w:r>
        <w:rPr/>
      </w:r>
    </w:p>
    <w:p>
      <w:pPr>
        <w:pStyle w:val="DF2"/>
        <w:rPr/>
      </w:pPr>
      <w:r>
        <w:rPr/>
        <w:tab/>
        <w:t>°¬¥§¤¤</w:t>
        <w:softHyphen/>
        <w:t>«¦ª¶©¡¥½©¤°Ã©¦¡¨ª©ª°¦·¤ª³©²ª¦¦¡µª¡¥¨</w:t>
        <w:softHyphen/>
        <w:t>¤¤®</w:t>
        <w:softHyphen/>
        <w:t>¹¡¦¦««¤¥±</w:t>
        <w:softHyphen/>
        <w:t>´ªÄª¯¤¡µ¦¡¤¤³³Åª±¬¤µ¥¬·©¡¥</w:t>
        <w:softHyphen/>
        <w:t>»</w:t>
        <w:softHyphen/>
        <w:t>¨Åª¦°¡§¬«¡¥¨Áºª°¥¤¸³©¡§</w:t>
        <w:softHyphen/>
        <w:t>©ª¹ª¤º¡©¹¤¿¡§·³¦§²§ª¤¤¤°¡µ«</w:t>
        <w:softHyphen/>
        <w:t>¹ª²¸¡</w:t>
      </w:r>
    </w:p>
    <w:p>
      <w:pPr>
        <w:pStyle w:val="DF2"/>
        <w:rPr/>
      </w:pPr>
      <w:r>
        <w:rPr/>
      </w:r>
    </w:p>
    <w:p>
      <w:pPr>
        <w:pStyle w:val="DF2"/>
        <w:rPr/>
      </w:pPr>
      <w:r>
        <w:rPr/>
        <w:tab/>
        <w:t>¥®¥¥¡´¥¹¤</w:t>
        <w:softHyphen/>
        <w:t>ºº«¯·¨«¡§Â¦¤«Ä®¡</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鵬飛議員致辭：</w:t>
      </w:r>
      <w:r>
        <w:rPr/>
        <w:t>¥®¥¥¡¡©®¸À¡§µ¥¥¡¡½¹¬¨¤</w:t>
        <w:softHyphen/>
        <w:t>¤ªÄ±¡¤¨¬·§</w:t>
        <w:softHyphen/>
        <w:t>¬¸¾¤¥¦¸À©½¡¤</w:t>
        <w:softHyphen/>
        <w:softHyphen/>
        <w:t>¹¤¤¦¬Å²¥¡§</w:t>
        <w:softHyphen/>
        <w:t>¥µ§±¸ÀÂ¦¡</w:t>
        <w:softHyphen/>
        <w:t>´¤¥¥¬¤¥±¥¶¤¨§µ¡µ¦¡</w:t>
        <w:softHyphen/>
        <w:t>Ä±¦¯¡§»¬¦³</w:t>
        <w:softHyphen/>
        <w:t>ÃÁ®¨¡³</w:t>
        <w:softHyphen/>
        <w:softHyphen/>
        <w:t>¬°¬¥¯¨³»¨¡¬¨¥´¸Àµ®¸¤ª¦¾©¾·¡¦®¥À¦°¬¥¸ª±</w:t>
      </w:r>
      <w:r>
        <w:rPr>
          <w:rFonts w:eastAsia="華康細明體外字集" w:cs="華康細明體外字集" w:ascii="華康細明體外字集" w:hAnsi="華康細明體外字集"/>
        </w:rPr>
        <w:t></w:t>
      </w:r>
      <w:r>
        <w:rPr/>
        <w:t>¤¡Á´©¥¡</w:t>
      </w:r>
    </w:p>
    <w:p>
      <w:pPr>
        <w:pStyle w:val="DF2"/>
        <w:rPr/>
      </w:pPr>
      <w:r>
        <w:rPr/>
      </w:r>
    </w:p>
    <w:p>
      <w:pPr>
        <w:pStyle w:val="DF2"/>
        <w:rPr/>
      </w:pPr>
      <w:r>
        <w:rPr/>
        <w:t>¡¡°¬¥¦¥¨ª¹º®¤¡¹¦ª¹¥¹¥´¸Àµ®«¼Æ¤º¡§¬¤</w:t>
        <w:softHyphen/>
        <w:t>¥</w:t>
        <w:softHyphen/>
        <w:t>´¬¥¦ª°¬¥¡³¬¤¥¦¨¡¦¬¡¥¥¦¤¥±¨ª³¥¡´¬¹¨¨¬¦§¶¥¥¡§</w:t>
        <w:softHyphen/>
        <w:t>¦¹©¤¦¸Àª²¤¦²·ª</w:t>
        <w:softHyphen/>
        <w:t>¦¡¥¤¥¬¦¥¥¦²¶¬·¦¦¦¼Æª¦</w:t>
        <w:softHyphen/>
        <w:t>¡²©©ª¡¥¦ª¸À¼ª¤ª·¸¡¥²¤©ª6.1%¡¶¦²¥©ª3.1%¡¥¦ª¥§¸À¼ª²¬4.6%¡³</w:t>
        <w:softHyphen/>
        <w:t>±</w:t>
      </w:r>
      <w:r>
        <w:rPr>
          <w:rFonts w:eastAsia="華康細明體外字集" w:cs="華康細明體外字集" w:ascii="華康細明體外字集" w:hAnsi="華康細明體外字集"/>
        </w:rPr>
        <w:t></w:t>
      </w:r>
      <w:r>
        <w:rPr/>
        <w:t>¨«¤</w:t>
        <w:softHyphen/>
        <w:t>¦´ª¹¥¡</w:t>
      </w:r>
    </w:p>
    <w:p>
      <w:pPr>
        <w:pStyle w:val="DF2"/>
        <w:rPr/>
      </w:pPr>
      <w:r>
        <w:rPr/>
      </w:r>
    </w:p>
    <w:p>
      <w:pPr>
        <w:pStyle w:val="DF2"/>
        <w:rPr/>
      </w:pPr>
      <w:r>
        <w:rPr/>
        <w:t>¡¡°¬¥§¥¨¦¦Å³</w:t>
        <w:softHyphen/>
        <w:t>¸À·¸ªÁ¶¡¦¤´±Ä¦»¬¥©¼¡¬¤¨¬¦°¸À¦¦¡©¥¥¥±°¥´¥¨¤¦ª¸À¡¦³¨</w:t>
        <w:softHyphen/>
        <w:t>¤¥¨¡§´¸¨¹¤¦¤¤¤ª°®¡¨¨¨¥°®¸Àªµ®±</w:t>
      </w:r>
      <w:r>
        <w:rPr>
          <w:rFonts w:eastAsia="華康細明體外字集" w:cs="華康細明體外字集" w:ascii="華康細明體外字集" w:hAnsi="華康細明體外字集"/>
        </w:rPr>
        <w:t></w:t>
      </w:r>
      <w:r>
        <w:rPr/>
        <w:t>¨¤¦°¬¥©¹´ª²·¡¼¬¦°ª¸À²µ°¦¡¦¬°©¤¥¤</w:t>
        <w:softHyphen/>
        <w:t>¡¦ª¯¦2%©3%ª¼ª¡«¤º¬¥³¥¶ª¤¡</w:t>
      </w:r>
    </w:p>
    <w:p>
      <w:pPr>
        <w:pStyle w:val="DF2"/>
        <w:rPr/>
      </w:pPr>
      <w:r>
        <w:rPr/>
      </w:r>
    </w:p>
    <w:p>
      <w:pPr>
        <w:pStyle w:val="DF2"/>
        <w:rPr/>
      </w:pPr>
      <w:r>
        <w:rPr/>
        <w:t>¡¡¤¦</w:t>
        <w:softHyphen/>
        <w:t>´¶©À¹Á¦¤</w:t>
        <w:softHyphen/>
        <w:t>«¤¼¼¡´¬¬°¨¦µ¤¤°ª³´°«¹¡³¦³¥³´°«¹³</w:t>
        <w:softHyphen/>
        <w:t>²¤ª«¯¡°¤¬°¦Ã¤</w:t>
        <w:softHyphen/>
        <w:t>»¬¤°¤Å°Ã¨¦§µ¡¤¬¶©Ã¤°®¹350»¤¤ª´ª¥Æ®®</w:t>
        <w:softHyphen/>
        <w:t>¶µ°Ã¥¡Á¦´¬¬°´¨</w:t>
        <w:softHyphen/>
        <w:t>¤¸¨ªÃ²Å°Ã¡«·±¨¨µ¤°ª¦°¡</w:t>
      </w:r>
    </w:p>
    <w:p>
      <w:pPr>
        <w:pStyle w:val="DF2"/>
        <w:rPr/>
      </w:pPr>
      <w:r>
        <w:rPr/>
      </w:r>
    </w:p>
    <w:p>
      <w:pPr>
        <w:pStyle w:val="DF2"/>
        <w:rPr/>
      </w:pPr>
      <w:r>
        <w:rPr/>
        <w:t>¡¡</w:t>
        <w:softHyphen/>
        <w:softHyphen/>
        <w:t>¤°¥¥³´°«¹¡®¾´©³·ª¦</w:t>
        <w:softHyphen/>
        <w:t>¡</w:t>
        <w:softHyphen/>
        <w:t>´¸À¼ª³¤·¤¶¤¥¡§´¤2.1%¦3%¡³¥¤¾¤ª¤¥¬¶©Ã©Â¤¶©Ãª¤´¤</w:t>
        <w:softHyphen/>
        <w:t>¡¦¬¥´³¤±¦61 000¦89 000¤·</w:t>
        <w:softHyphen/>
        <w:t>Á¥·¡´¨¤¡¥´ª¥·¤¼¬¦·¦</w:t>
        <w:softHyphen/>
        <w:t>¼ª±</w:t>
      </w:r>
      <w:r>
        <w:rPr>
          <w:rFonts w:eastAsia="華康細明體外字集" w:cs="華康細明體外字集" w:ascii="華康細明體外字集" w:hAnsi="華康細明體外字集"/>
        </w:rPr>
        <w:t></w:t>
      </w:r>
      <w:r>
        <w:rPr/>
        <w:t>¡¦¥·²¥¦¥¯Æ¤¦6%ª³°Â¡©¥§»¬¦¤°©Ä³´°«¹¤</w:t>
        <w:softHyphen/>
        <w:t>¡§</w:t>
        <w:softHyphen/>
        <w:t>À§¥§¤§¤¡¦¥´¦¥Ä°¸À©½°Ã®¡</w:t>
        <w:softHyphen/>
        <w:softHyphen/>
        <w:t>¹¤</w:t>
        <w:softHyphen/>
        <w:t>Ä®¦¾¡</w:t>
      </w:r>
    </w:p>
    <w:p>
      <w:pPr>
        <w:pStyle w:val="DF2"/>
        <w:rPr/>
      </w:pPr>
      <w:r>
        <w:rPr/>
      </w:r>
    </w:p>
    <w:p>
      <w:pPr>
        <w:pStyle w:val="DF2"/>
        <w:rPr/>
      </w:pPr>
      <w:r>
        <w:rPr/>
        <w:t>¡¡¦³±</w:t>
      </w:r>
      <w:r>
        <w:rPr>
          <w:rFonts w:eastAsia="華康細明體外字集" w:cs="華康細明體外字集" w:ascii="華康細明體外字集" w:hAnsi="華康細明體外字集"/>
        </w:rPr>
        <w:t></w:t>
      </w:r>
      <w:r>
        <w:rPr/>
        <w:t>¤¡°¬¥¨³¦¬»¥¨¦¤¥«ª¨¾¡¥¥¥§</w:t>
        <w:softHyphen/>
        <w:t>¬«¥¹´¥´¤¦·¦5%ª¼ª©¡¤¤¤¬¤¤¤¤¤¤¡²¤©«§«§¤¡°¬¥¦¦µ®¥§§¶§</w:t>
        <w:softHyphen/>
        <w:t>¡²¤©ª¸À±</w:t>
      </w:r>
      <w:r>
        <w:rPr>
          <w:rFonts w:eastAsia="華康細明體外字集" w:cs="華康細明體外字集" w:ascii="華康細明體外字集" w:hAnsi="華康細明體外字集"/>
        </w:rPr>
        <w:t></w:t>
      </w:r>
      <w:r>
        <w:rPr/>
        <w:t>¬«¼©¡</w:t>
      </w:r>
    </w:p>
    <w:p>
      <w:pPr>
        <w:pStyle w:val="DF2"/>
        <w:rPr/>
      </w:pPr>
      <w:r>
        <w:rPr/>
      </w:r>
    </w:p>
    <w:p>
      <w:pPr>
        <w:pStyle w:val="DF2"/>
        <w:rPr/>
      </w:pPr>
      <w:r>
        <w:rPr/>
        <w:t>¡¡¬¤´°¥´¸À¹¤¡§»¬¦¬©¯¤½³¤¡µ°¤</w:t>
        <w:softHyphen/>
        <w:t>À¸¤¦¥¥§µªª¶¡</w:t>
        <w:softHyphen/>
        <w:t>¥´¬½§§±µ¡¾²²¦</w:t>
        <w:softHyphen/>
        <w:t>¡±§±µ½§¥</w:t>
        <w:softHyphen/>
        <w:t>¦¤Â¡·¥¬©¤¦¤8»¤¥¥¡¦¬¹©¼¥¤»¤</w:t>
        <w:softHyphen/>
        <w:t>ª¬©À³¨»¡³¹¦¬¤¤¤¤¤¼¡</w:t>
      </w:r>
      <w:r>
        <w:rPr>
          <w:rFonts w:eastAsia="華康細明體外字集" w:cs="華康細明體外字集" w:ascii="華康細明體外字集" w:hAnsi="華康細明體外字集"/>
        </w:rPr>
        <w:t></w:t>
      </w:r>
      <w:r>
        <w:rPr/>
        <w:t>¥¡³º©¿¤¥ª±¬¡±¥¬</w:t>
        <w:softHyphen/>
        <w:t>´±¨§¦ª¸ª¡§§±°¬¥¦²Å¦¤·¨«¡·¦¼¦¦´¥³¤</w:t>
        <w:softHyphen/>
        <w:t>ª</w:t>
        <w:softHyphen/>
        <w:softHyphen/>
        <w:t>¡</w:t>
      </w:r>
    </w:p>
    <w:p>
      <w:pPr>
        <w:pStyle w:val="DF2"/>
        <w:rPr/>
      </w:pPr>
      <w:r>
        <w:rPr/>
      </w:r>
    </w:p>
    <w:p>
      <w:pPr>
        <w:pStyle w:val="DF2"/>
        <w:rPr/>
      </w:pPr>
      <w:r>
        <w:rPr/>
        <w:t>¡¡²®´©ª°¬ª</w:t>
      </w:r>
      <w:r>
        <w:rPr>
          <w:rFonts w:eastAsia="華康細明體外字集" w:cs="華康細明體外字集" w:ascii="華康細明體外字集" w:hAnsi="華康細明體外字集"/>
        </w:rPr>
        <w:t></w:t>
      </w:r>
      <w:r>
        <w:rPr/>
        <w:t>¬¥¸ª¡¾¸®Å¥¡º¦¤¤¦¤¤¤¤¤¤¡§</w:t>
        <w:softHyphen/>
        <w:t>«¦1,500»¤ªÀ³¡¥¬¬©«²µ·Ä¥¥´¥¥¤¥¥¤¨³</w:t>
        <w:softHyphen/>
        <w:t>Â´ª°¬¦ª¡¤¦¤¦¦¡¦¦¤¦¦¬©ª¦¶¦¶¤¡¤</w:t>
        <w:softHyphen/>
        <w:t>ª©¡¥§¤¥¡Ã¹²¦³°¬¥¤¤À¸À¡©¥»´°¬©¦¶·»¥¥µÃ¶¡³º»¸«¥¥¥§</w:t>
        <w:softHyphen/>
        <w:t>©¤©¡¦¥Ä»¬¡¦ª¬©</w:t>
        <w:softHyphen/>
        <w:t>±À¥»¡¨¤©</w:t>
        <w:softHyphen/>
        <w:t>¦¥¤ª²¥¡¦¤¯¥µ¤¹¤ª¥¤¥¡¥</w:t>
        <w:softHyphen/>
        <w:t>¥¥ª</w:t>
        <w:softHyphen/>
        <w:t>¾¡</w:t>
      </w:r>
    </w:p>
    <w:p>
      <w:pPr>
        <w:pStyle w:val="DF2"/>
        <w:rPr/>
      </w:pPr>
      <w:r>
        <w:rPr/>
      </w:r>
    </w:p>
    <w:p>
      <w:pPr>
        <w:pStyle w:val="DF2"/>
        <w:rPr/>
      </w:pPr>
      <w:r>
        <w:rPr/>
        <w:t>¡¡¦¥Ä¤ª¥¨¤Â«½¬©¨¿¸À¡¦¬¬©«¥¦¤»¡´³¥¥¦®¸¨©«°Ã¡´°´·©«¿¸Àª¤¶¿«¥°¤«</w:t>
        <w:softHyphen/>
        <w:t>¹¡¦¹º®¤¤°¦¤´¡®°¥ñ¨§¥¥¼«µÄ</w:t>
        <w:softHyphen/>
        <w:t>ª¥¡¹º®¤¸¹</w:t>
        <w:softHyphen/>
        <w:t>¦¤</w:t>
        <w:softHyphen/>
        <w:t>ª®ª¡¨¹¥ª»ª®¥¨¤²¦¨¹¡¥©°¬¥°¤¦¹º®¤¥«¡¹¦´¨®À¦ª</w:t>
        <w:softHyphen/>
        <w:t>µ¥»´·¥µ¡¦³º®À¬À¤</w:t>
        <w:softHyphen/>
        <w:t>¤ª¡</w:t>
      </w:r>
    </w:p>
    <w:p>
      <w:pPr>
        <w:pStyle w:val="DF2"/>
        <w:rPr/>
      </w:pPr>
      <w:r>
        <w:rPr/>
      </w:r>
    </w:p>
    <w:p>
      <w:pPr>
        <w:pStyle w:val="DF2"/>
        <w:rPr/>
      </w:pPr>
      <w:r>
        <w:rPr/>
        <w:t>¡¡³¥¹º®´°</w:t>
        <w:softHyphen/>
        <w:t>¤¤®§µÃ¬¥¥º¨¥¥»¨¡³</w:t>
        <w:softHyphen/>
        <w:t>¥¬Á´©¥ª±¬¤¤¡¦¥Ä»¬</w:t>
        <w:softHyphen/>
        <w:t>±¤«¡°¬¥«¥´©¦Â«ªÀ³¡¦¬©¦¶©µ¶«¤¬¥¥¤´¡°¬¥»¥´¥«¦ºº¤©®¦¯¡©¥¤ª</w:t>
        <w:softHyphen/>
        <w:t>§À³¤¥¡¦¬¥«¨¦±¨¥¦±¬¨¨¿¸À¡¤©¥¬»¨§µ¥¥¡¨»°¬¥¨³·¦¦³²³µÃ¤ªÀ³©¡¨³°¬¥¬§»¬¬©§¾¹¸¡¥¥«</w:t>
        <w:softHyphen/>
        <w:softHyphen/>
        <w:t>¹ºº¬©¥¶¡¤º¬¥²·ªÃ°²°µ²©¡§¬«°¬¥¤¼¤¥¥¤</w:t>
        <w:softHyphen/>
        <w:t>¬©¥¤¦²ªµÂ¡</w:t>
      </w:r>
    </w:p>
    <w:p>
      <w:pPr>
        <w:pStyle w:val="DF2"/>
        <w:rPr/>
      </w:pPr>
      <w:r>
        <w:rPr/>
      </w:r>
    </w:p>
    <w:p>
      <w:pPr>
        <w:pStyle w:val="DF2"/>
        <w:rPr/>
      </w:pPr>
      <w:r>
        <w:rPr/>
        <w:t>¡¡¹©¬©±¯¤¦¥Äª</w:t>
        <w:softHyphen/>
        <w:t>¨¡</w:t>
        <w:softHyphen/>
        <w:softHyphen/>
        <w:t>²¦³©¡</w:t>
        <w:softHyphen/>
        <w:t>³¨¤°©¦ª¦¤ÄÄ»¨º´</w:t>
        <w:softHyphen/>
        <w:t>¹¤ª¼·´§ª¤ª´¸§ª¡§</w:t>
        <w:softHyphen/>
        <w:t>ª¥Åª¡Áµ°¬¥¬¦¤¼³¤¨¦320¤ªª¥¤±¼¬°¶¤¬¶¡200¤ª¯§¬¶¡¥¤«³µ½¾¦¤º´ªÃ¦¨¤1,935¤¡¦¬¦¥Ä»¬¬©¹³¸´¬</w:t>
        <w:softHyphen/>
        <w:t>´Áº§¥§¤ªªª¡¤¥µ¤¾·ª·Å¡¦¥Ä¨¦¦¥¨¡¤ª</w:t>
        <w:softHyphen/>
        <w:t>¨¬©¦¤¤¤¤¦´°¦¤º´ª¦¨¤2,500¤¡§</w:t>
        <w:softHyphen/>
        <w:t>±·ÄÄ¬¦¤ª¨´°º´ª¡¨¥</w:t>
        <w:softHyphen/>
        <w:t>¥¥¦¨±¦¡µ¦¡§</w:t>
        <w:softHyphen/>
        <w:t>Ä±¦ª¦¬³³¤¨¥¦</w:t>
        <w:softHyphen/>
        <w:t>¤¹¾</w:t>
        <w:softHyphen/>
        <w:t>¹º®¡¤©´¥¨¥±¥§¬¥´¡«¤¬¤</w:t>
        <w:softHyphen/>
        <w:t>¾·ª°ª¡</w:t>
      </w:r>
    </w:p>
    <w:p>
      <w:pPr>
        <w:pStyle w:val="DF2"/>
        <w:rPr/>
      </w:pPr>
      <w:r>
        <w:rPr/>
      </w:r>
    </w:p>
    <w:p>
      <w:pPr>
        <w:pStyle w:val="DF2"/>
        <w:rPr/>
      </w:pPr>
      <w:r>
        <w:rPr/>
        <w:t>¡¡Ã©¤¤¦¤¤¦«°¬¹º®¤</w:t>
        <w:softHyphen/>
        <w:t>ª°Ã¡§»¬¥¶¦¼¨¨©³¥¹º®®ªÀ¹»²®ª¤¤¼¡¦¬¨®´</w:t>
        <w:softHyphen/>
        <w:t>¬©ª¥Å¥Â»¤¹º®ª</w:t>
        <w:softHyphen/>
        <w:t>¤</w:t>
        <w:softHyphen/>
        <w:t>¤¡¦¾¤ª¤</w:t>
        <w:softHyphen/>
        <w:t>¤«Ä©¥¨</w:t>
        <w:softHyphen/>
        <w:t>´¯§¦¬°ª¥Å½³¤¡©¥¦Ãª¤§¤³¤</w:t>
        <w:softHyphen/>
        <w:t>¤´Â¤¯º±¦§¡</w:t>
        <w:softHyphen/>
        <w:t>¥¦¬ª©ª°»¥«±</w:t>
        <w:softHyphen/>
        <w:softHyphen/>
        <w:t>¡¾§¦</w:t>
        <w:softHyphen/>
        <w:t>¡</w:t>
        <w:softHyphen/>
        <w:t>¥¦¬ª©±©¤¦²¥©²¥¡Áµ¶Â¹º®ª¤¥¤´¥¦¤¦¤</w:t>
        <w:softHyphen/>
        <w:t>¤¡¦¬§»¬</w:t>
        <w:softHyphen/>
        <w:t>¥¦¬ª©»¨©³¥¹º®ª¤§¡¬¤¥©¯ª¡§¬«¨¶©¨©¤¤¦¤¤¦«¹º®®¡°¥¤¤ª¹¤¤¦¤¤¦«¥´ª¸Àª²¡¥§¹¨5%ª¼ª¡¨®¬À¸Â©¬µ©¦¼¨¿¸Àª±¬¤¡</w:t>
      </w:r>
    </w:p>
    <w:p>
      <w:pPr>
        <w:pStyle w:val="DF2"/>
        <w:rPr/>
      </w:pPr>
      <w:r>
        <w:rPr/>
      </w:r>
    </w:p>
    <w:p>
      <w:pPr>
        <w:pStyle w:val="DF2"/>
        <w:rPr/>
      </w:pPr>
      <w:r>
        <w:rPr/>
        <w:t>¡¡¥®¥¥¡Á¦¥¦¦¤«¨¥Å²¥ª¤¤¡Ä©·¦¤¤ª±¨·½©²¤©</w:t>
        <w:softHyphen/>
        <w:t>´¯§¦¬°©</w:t>
        <w:softHyphen/>
        <w:t>°ª¨°¡¦Ä©·¨¤¤¶«±</w:t>
        <w:softHyphen/>
        <w:softHyphen/>
        <w:t>ª¥°«¬±¨±¬¡½«</w:t>
        <w:softHyphen/>
        <w:t>´ª¥Ã¹´©ª»ª¸Àµ®¡Áµ¦¨¤¹Ä©·ª¤§©¦Ãºªº«¡¦¬§¬«¨</w:t>
        <w:softHyphen/>
        <w:t>Ä©·¦</w:t>
        <w:softHyphen/>
        <w:t>³¤¸¥¨ªÂ³¡¤¤¦§</w:t>
        <w:softHyphen/>
        <w:t>¨Á¡</w:t>
        <w:softHyphen/>
        <w:t>´ª¹´¥¤¯°¬©¦¥«ªª²¡¹¨</w:t>
        <w:softHyphen/>
        <w:softHyphen/>
        <w:t>´¤³«±</w:t>
        <w:softHyphen/>
        <w:softHyphen/>
        <w:t>¡¬µª¦±¡¥¦°¬¹º®¥¬Á¦¤§ª¨¤¨¶¦¤¡¦ª¤®Á¬©</w:t>
      </w:r>
      <w:r>
        <w:rPr>
          <w:rFonts w:eastAsia="華康細明體外字集" w:cs="華康細明體外字集" w:ascii="華康細明體外字集" w:hAnsi="華康細明體外字集"/>
        </w:rPr>
        <w:t></w:t>
      </w:r>
      <w:r>
        <w:rPr/>
        <w:t>¤«¥ªº«¥</w:t>
        <w:softHyphen/>
        <w:t>¹¦º¹´¨±¡¥·®¶¤Ä¶ª®¶¦µ¿ªª©¤¡§</w:t>
        <w:softHyphen/>
        <w:t>À¸¤°¡</w:t>
        <w:softHyphen/>
        <w:t>´¤³§±¨¨ª¡¬¥¨¯°¬©¯ºÅ´¤ª§¯©ª´ª¸Àµ®¡§¹¯°¬©ª¥°¬¤·©¦Ãºº«ª¡</w:t>
      </w:r>
    </w:p>
    <w:p>
      <w:pPr>
        <w:pStyle w:val="DF2"/>
        <w:rPr/>
      </w:pPr>
      <w:r>
        <w:rPr/>
      </w:r>
    </w:p>
    <w:p>
      <w:pPr>
        <w:pStyle w:val="DF2"/>
        <w:rPr/>
      </w:pPr>
      <w:r>
        <w:rPr/>
        <w:t>¡¡¥®¥¥¡¥¤Â¦³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致辭：</w:t>
      </w:r>
      <w:r>
        <w:rPr/>
        <w:t>¥®¥¥¡¥¤µ¨</w:t>
        <w:softHyphen/>
        <w:t>¥·¹¤¦¹º®§¤</w:t>
        <w:softHyphen/>
        <w:t>¾Åµ½¡µ«·¶¤°½¦¦¨©¤¤¦¤¤¦«¹º®¡</w:t>
      </w:r>
    </w:p>
    <w:p>
      <w:pPr>
        <w:pStyle w:val="DF2"/>
        <w:rPr/>
      </w:pPr>
      <w:r>
        <w:rPr/>
      </w:r>
    </w:p>
    <w:p>
      <w:pPr>
        <w:pStyle w:val="DF2"/>
        <w:rPr/>
      </w:pPr>
      <w:r>
        <w:rPr>
          <w:rFonts w:eastAsia="華康細明體" w:cs="華康細明體"/>
        </w:rPr>
        <w:t xml:space="preserve">    </w:t>
      </w:r>
      <w:r>
        <w:rPr/>
        <w:t>°¬¥´½Å¥¥ª©¹©³°¼¥¥ª°ª¡¦¨©¹º®¹µ¤¡¿¸¥ª§¤¤¦Ä¬¤µÄ¬Ä</w:t>
        <w:softHyphen/>
        <w:t>ª·¨¡¨¤¦¸·ª¤°§²¦¤²§¯¡³º°ª¡ª¦¨¤¦¬¦¤¦®ª¤¦¡±¨¥§¤¥¥ª»¦¡¨¹º®¤¤¤¦¤±¨§¶¡¹¦§</w:t>
        <w:softHyphen/>
        <w:t>¥¥Äª¥Æ½¡</w:t>
      </w:r>
    </w:p>
    <w:p>
      <w:pPr>
        <w:pStyle w:val="DF2"/>
        <w:rPr/>
      </w:pPr>
      <w:r>
        <w:rPr/>
      </w:r>
    </w:p>
    <w:p>
      <w:pPr>
        <w:pStyle w:val="DF2"/>
        <w:rPr/>
      </w:pPr>
      <w:r>
        <w:rPr/>
      </w:r>
    </w:p>
    <w:p>
      <w:pPr>
        <w:pStyle w:val="DF2"/>
        <w:rPr/>
      </w:pPr>
      <w:r>
        <w:rPr>
          <w:rFonts w:eastAsia="華康細明體" w:cs="華康細明體"/>
        </w:rPr>
        <w:t xml:space="preserve">    </w:t>
      </w:r>
      <w:r>
        <w:rPr/>
        <w:t>¥«¥ª§¬¥¿Á²¥¡¬©¤µª¹¹¥¤¼¡³¹©¦¤©¥Ä</w:t>
        <w:softHyphen/>
        <w:t>¥¥¥ª§ª§²¡©¥¡</w:t>
        <w:softHyphen/>
        <w:t>¨±¥§¤«ª°¤¤ª¡«¬¦¬µ¨</w:t>
        <w:softHyphen/>
        <w:t>«¥¤§¯¥ª§Ä</w:t>
        <w:softHyphen/>
        <w:t>ª·¨¡</w:t>
      </w:r>
    </w:p>
    <w:p>
      <w:pPr>
        <w:pStyle w:val="DF2"/>
        <w:rPr/>
      </w:pPr>
      <w:r>
        <w:rPr/>
      </w:r>
    </w:p>
    <w:p>
      <w:pPr>
        <w:pStyle w:val="DF2"/>
        <w:rPr/>
      </w:pPr>
      <w:r>
        <w:rPr>
          <w:rFonts w:eastAsia="華康細明體" w:cs="華康細明體"/>
        </w:rPr>
        <w:t xml:space="preserve">    </w:t>
      </w:r>
      <w:r>
        <w:rPr/>
        <w:t>±¤¤¦¨¤¤¦¡§</w:t>
        <w:softHyphen/>
        <w:t>¬¨</w:t>
        <w:softHyphen/>
        <w:t>´Ä·¬Ä¤Á¦¼¡©¥¾¦¨³«ª·»</w:t>
        <w:softHyphen/>
        <w:t>´¥¦²«Ä¡§»¬¬©±¥§¯¤¨©¹º®¹µª°ª¬¤«¦¬©¥ª·³¤¦ª³¨¥½¡</w:t>
      </w:r>
    </w:p>
    <w:p>
      <w:pPr>
        <w:pStyle w:val="DF2"/>
        <w:rPr/>
      </w:pPr>
      <w:r>
        <w:rPr/>
      </w:r>
    </w:p>
    <w:p>
      <w:pPr>
        <w:pStyle w:val="DF2"/>
        <w:rPr/>
      </w:pPr>
      <w:r>
        <w:rPr>
          <w:rFonts w:eastAsia="華康細明體" w:cs="華康細明體"/>
        </w:rPr>
        <w:t xml:space="preserve">    </w:t>
      </w:r>
      <w:r>
        <w:rPr/>
        <w:t>¦¤¤¦¤¤¦«ª¹º®¤¡¬©±¯¤¥¥Ä³¤ª«Ä¡¨¦¨§¥´ª°·µ®¡´°</w:t>
        <w:softHyphen/>
        <w:t>¤°¥§µÃ¡¼³</w:t>
        <w:softHyphen/>
        <w:t>¤°°§µÃ¡ª¸¦°°§µ¡¦¥¦³¤»¥¥¦</w:t>
        <w:softHyphen/>
        <w:t>¤Ã³ª¶¥¥¦±¨¥¨ª¸·¡³©Åª¨¤¬¦¤º´¼·ªÃ°§¡Å²¦¦°§¦Ä</w:t>
        <w:softHyphen/>
        <w:t>¤¨¡¤«¥³°«¶¥°º¤«¡</w:t>
      </w:r>
    </w:p>
    <w:p>
      <w:pPr>
        <w:pStyle w:val="DF2"/>
        <w:rPr/>
      </w:pPr>
      <w:r>
        <w:rPr/>
      </w:r>
    </w:p>
    <w:p>
      <w:pPr>
        <w:pStyle w:val="DF2"/>
        <w:rPr/>
      </w:pPr>
      <w:r>
        <w:rPr>
          <w:rFonts w:eastAsia="華康細明體" w:cs="華康細明體"/>
        </w:rPr>
        <w:t xml:space="preserve">    </w:t>
      </w:r>
      <w:r>
        <w:rPr/>
        <w:t>¹©¦¬µ½³ª¤¥¡¥¥Ä¦¬µµ¨¤·¥¤¤¶©¡¤³¨¤¸²¤ª¥«ºº°Ã¡§±¬©©</w:t>
        <w:softHyphen/>
        <w:t>Å¨§</w:t>
        <w:softHyphen/>
        <w:t>ª·¨«¡¦¥¤¤¤µÅ®¡¦¥</w:t>
        <w:softHyphen/>
        <w:t>¿·ª¦À¡¨¹º®¨±¥§³¤ª¦Ã¡</w:t>
      </w:r>
    </w:p>
    <w:p>
      <w:pPr>
        <w:pStyle w:val="DF2"/>
        <w:rPr/>
      </w:pPr>
      <w:r>
        <w:rPr/>
      </w:r>
    </w:p>
    <w:p>
      <w:pPr>
        <w:pStyle w:val="DF2"/>
        <w:rPr/>
      </w:pPr>
      <w:r>
        <w:rPr>
          <w:rFonts w:eastAsia="華康細明體" w:cs="華康細明體"/>
        </w:rPr>
        <w:t xml:space="preserve">    </w:t>
      </w:r>
      <w:r>
        <w:rPr/>
        <w:t>¥®¥¥¡¥«¶Â¥Å²¥Á¦¥¦¦¤¡¤¤¦¤¤¦«¹º®ª¨©¤¤¦¯º¬¸·¤°°Ã¡¦¥Á¬¤</w:t>
        <w:softHyphen/>
        <w:t>¬ª°Ã¡¨³¦¦¨©¤¼Ä¤¤¦¤¤¦«¹º®¡¬«¥§¤¥¥¦¼Ãª¡</w:t>
      </w:r>
    </w:p>
    <w:p>
      <w:pPr>
        <w:pStyle w:val="DF2"/>
        <w:rPr/>
      </w:pPr>
      <w:r>
        <w:rPr/>
      </w:r>
    </w:p>
    <w:p>
      <w:pPr>
        <w:pStyle w:val="DF2"/>
        <w:rPr/>
      </w:pPr>
      <w:r>
        <w:rPr>
          <w:rFonts w:eastAsia="華康細明體" w:cs="華康細明體"/>
        </w:rPr>
        <w:t xml:space="preserve">    </w:t>
      </w:r>
      <w:r>
        <w:rPr/>
        <w:t>¦°½³</w:t>
        <w:softHyphen/>
        <w:t>°Ã¤«¡§</w:t>
        <w:softHyphen/>
        <w:t>¥</w:t>
        <w:softHyphen/>
        <w:t>²·½¥¨©¹º®ª¬ª</w:t>
        <w:softHyphen/>
        <w:t>«¡®¾¡¤</w:t>
        <w:softHyphen/>
        <w:t>Á¦Á©¡¤¡°¥ª¡¡°¬¹º®¬</w:t>
        <w:softHyphen/>
        <w:t>´¤³¨°¡»°¨¡¥¥µÃ¡¦¦¡</w:t>
        <w:softHyphen/>
        <w:t>´¬©¤¯°¬©À¦¥¤ª¦¥Å¥¨©¹º¡½°¤¦¸·¡¦®¡¥¥¦´©¤¥§³¤¸§</w:t>
        <w:softHyphen/>
        <w:t>ª·ª»</w:t>
        <w:softHyphen/>
        <w:t>¡¤·¾¥¡¨·¤¤¡ª¯¸¡</w:t>
      </w:r>
    </w:p>
    <w:p>
      <w:pPr>
        <w:pStyle w:val="DF2"/>
        <w:rPr/>
      </w:pPr>
      <w:r>
        <w:rPr/>
      </w:r>
    </w:p>
    <w:p>
      <w:pPr>
        <w:pStyle w:val="DF2"/>
        <w:rPr/>
      </w:pPr>
      <w:r>
        <w:rPr>
          <w:rFonts w:eastAsia="華康細明體" w:cs="華康細明體"/>
        </w:rPr>
        <w:t xml:space="preserve">    </w:t>
      </w:r>
      <w:r>
        <w:rPr/>
        <w:t>¦³²¤¤¦¤¤¦«¹º®°Ã¤¡¥¤¨</w:t>
        <w:softHyphen/>
        <w:t>¼</w:t>
        <w:softHyphen/>
        <w:t>¡¤¬¨©¹º¤§¡¤¬¼Ä¹º¤§¡</w:t>
      </w:r>
    </w:p>
    <w:p>
      <w:pPr>
        <w:pStyle w:val="DF2"/>
        <w:rPr/>
      </w:pPr>
      <w:r>
        <w:rPr/>
      </w:r>
    </w:p>
    <w:p>
      <w:pPr>
        <w:pStyle w:val="DF2"/>
        <w:rPr>
          <w:i/>
          <w:i/>
          <w:iCs/>
        </w:rPr>
      </w:pPr>
      <w:r>
        <w:rPr>
          <w:i/>
          <w:iCs/>
        </w:rPr>
        <w:t>¤¡  ¦Ã¹º®ª¨©</w:t>
      </w:r>
    </w:p>
    <w:p>
      <w:pPr>
        <w:pStyle w:val="DF2"/>
        <w:rPr/>
      </w:pPr>
      <w:r>
        <w:rPr/>
      </w:r>
    </w:p>
    <w:p>
      <w:pPr>
        <w:pStyle w:val="DF2"/>
        <w:rPr/>
      </w:pPr>
      <w:r>
        <w:rPr>
          <w:rFonts w:eastAsia="華康細明體" w:cs="華康細明體"/>
        </w:rPr>
        <w:t xml:space="preserve">    </w:t>
      </w:r>
      <w:r>
        <w:rPr/>
        <w:t>¤</w:t>
        <w:softHyphen/>
        <w:t>Á¦Áµ¤²¤«¨©¤¤¦¤¤¦«¹º®¥´©À©¡µ«¥Ä¤±®¤²³¹¡¨¤¥¶¤¦·Ä¡</w:t>
        <w:softHyphen/>
        <w:t>´¥¥³Ã¤ª°Ã¬¡¨³¦³¦±¤¡³¬Ä©¿¸¡§©½¤¤¤¤</w:t>
        <w:softHyphen/>
        <w:t>§¨Å¡</w:t>
        <w:softHyphen/>
        <w:softHyphen/>
        <w:t>¤²¹</w:t>
        <w:softHyphen/>
        <w:t>¦Ã«¡¤¥ÄÄ°½¡¨¹³µ¦®³¤¤³¹Áµ¤²°»¨©¹º¡§§±°¬¥¥¤¤¤¹³¤Âµ¤©½µÂ¡</w:t>
      </w:r>
    </w:p>
    <w:p>
      <w:pPr>
        <w:pStyle w:val="DF2"/>
        <w:rPr/>
      </w:pPr>
      <w:r>
        <w:rPr/>
      </w:r>
    </w:p>
    <w:p>
      <w:pPr>
        <w:pStyle w:val="DF2"/>
        <w:rPr/>
      </w:pPr>
      <w:r>
        <w:rPr>
          <w:rFonts w:eastAsia="華康細明體" w:cs="華康細明體"/>
        </w:rPr>
        <w:t xml:space="preserve">    </w:t>
      </w:r>
      <w:r>
        <w:rPr/>
        <w:t>¤¤³¹Áµ¤²¡´¤¹º®½¨¤§¡¨¹³¬¤¹</w:t>
        <w:softHyphen/>
        <w:t>´¤³¨°ª¦¬¡²©©ª¡¹¥´¦¤¤©</w:t>
        <w:softHyphen/>
        <w:t>¤¤Á¯©¡»´©¤Åª¿¡¤»·¡¨·¤¤¡¡¯¬¡¤¦§¬¡¡°¦¥</w:t>
        <w:softHyphen/>
        <w:t>±³¨¨½Å¦¦°¡ª±¼Å</w:t>
        <w:softHyphen/>
        <w:t>´¹º½¨¤§¡³·¥¤¤</w:t>
        <w:softHyphen/>
        <w:t>«±´¦ª¥¨¡¯Ã</w:t>
        <w:softHyphen/>
        <w:t>´¡°«¦ª¡¡¬ª¤¥¨¯°¬©¡</w:t>
      </w:r>
    </w:p>
    <w:p>
      <w:pPr>
        <w:pStyle w:val="DF2"/>
        <w:rPr/>
      </w:pPr>
      <w:r>
        <w:rPr/>
      </w:r>
    </w:p>
    <w:p>
      <w:pPr>
        <w:pStyle w:val="DF2"/>
        <w:rPr/>
      </w:pPr>
      <w:r>
        <w:rPr>
          <w:rFonts w:eastAsia="華康細明體" w:cs="華康細明體"/>
        </w:rPr>
        <w:t xml:space="preserve">    </w:t>
      </w:r>
      <w:r>
        <w:rPr/>
        <w:t>¦¦¡§·²·ª©¤¤¨¤¯¥ª¯°¬©¡±</w:t>
        <w:softHyphen/>
        <w:t>´¤¨«¦¨¡¤¤ª´©©</w:t>
        <w:softHyphen/>
        <w:t>¡§©©¤¯°¬©©</w:t>
        <w:softHyphen/>
        <w:t>³¬</w:t>
        <w:softHyphen/>
        <w:t>´¤¡³¤§²¥µ¦¥¤¥µ¥¤¡®¥¤»</w:t>
        <w:softHyphen/>
        <w:t>³·Áµ¤²ª©¿¡±®¡´¤¤¹¡</w:t>
      </w:r>
    </w:p>
    <w:p>
      <w:pPr>
        <w:pStyle w:val="DF2"/>
        <w:rPr/>
      </w:pPr>
      <w:r>
        <w:rPr/>
      </w:r>
    </w:p>
    <w:p>
      <w:pPr>
        <w:pStyle w:val="DF2"/>
        <w:rPr>
          <w:i/>
          <w:i/>
          <w:iCs/>
        </w:rPr>
      </w:pPr>
      <w:r>
        <w:rPr>
          <w:i/>
          <w:iCs/>
        </w:rPr>
        <w:t>¤¡  ¦Ã¹º®ª¼Ä</w:t>
      </w:r>
    </w:p>
    <w:p>
      <w:pPr>
        <w:pStyle w:val="DF2"/>
        <w:rPr/>
      </w:pPr>
      <w:r>
        <w:rPr/>
      </w:r>
    </w:p>
    <w:p>
      <w:pPr>
        <w:pStyle w:val="DF2"/>
        <w:rPr/>
      </w:pPr>
      <w:r>
        <w:rPr>
          <w:rFonts w:eastAsia="華康細明體" w:cs="華康細明體"/>
        </w:rPr>
        <w:t xml:space="preserve">    </w:t>
      </w:r>
      <w:r>
        <w:rPr/>
        <w:t>¤¬´Ä©·³¹¦¥Á®¥ª·¡¤¤©</w:t>
        <w:softHyphen/>
        <w:t>À§ª¥¤¤¦¤¤¦«¹º®À¥Á®¥ª·¼Ä¡</w:t>
        <w:softHyphen/>
        <w:t>§¡³ª¥¤¤¤¦</w:t>
        <w:softHyphen/>
        <w:t>°»½¨¹º¡Á</w:t>
        <w:softHyphen/>
        <w:t>³¹Á®¥ª·³</w:t>
        <w:softHyphen/>
        <w:t>¡³À¡²Â¨¼Ä¹º¡³¨³¬¬»¹²¡</w:t>
      </w:r>
    </w:p>
    <w:p>
      <w:pPr>
        <w:pStyle w:val="DF2"/>
        <w:rPr/>
      </w:pPr>
      <w:r>
        <w:rPr/>
      </w:r>
    </w:p>
    <w:p>
      <w:pPr>
        <w:pStyle w:val="DF2"/>
        <w:rPr/>
      </w:pPr>
      <w:r>
        <w:rPr>
          <w:rFonts w:eastAsia="華康細明體" w:cs="華康細明體"/>
        </w:rPr>
        <w:t xml:space="preserve">    </w:t>
      </w:r>
      <w:r>
        <w:rPr/>
        <w:t>¥®¥¥¡¤</w:t>
        <w:softHyphen/>
        <w:t>¥¡³À¡Ä©·©²¥ª¥400¤²¦ª¡³À¡±¿©</w:t>
        <w:softHyphen/>
        <w:t>·¡¦±¿¤</w:t>
        <w:softHyphen/>
        <w:t>¥60¤²¦ª¡³À¡Á®¥ª·¡¦¯°¬©¦¥¶©¡«</w:t>
        <w:softHyphen/>
        <w:t>¼Ä¹º¡¥</w:t>
        <w:softHyphen/>
        <w:t>¨³¬¥ª´¤¡§©¥ª¨©¡¤®¤¤¦¼¡Á®¥ª·¬¤</w:t>
        <w:softHyphen/>
        <w:t>¡«ª¡²Â¡¥ª¦¥¬¹</w:t>
        <w:softHyphen/>
        <w:t>¡Á¦Á©¡¤¡°¥ª¡¡¦¤¤²¼¦</w:t>
        <w:softHyphen/>
        <w:t>´¤±¨¡Á</w:t>
        <w:softHyphen/>
        <w:t>¬¥»Æ¶¹¡¥®¥¥¡¥©¥ª§¤¸¥³¥¿Á²¥¡¦¤¤</w:t>
        <w:softHyphen/>
        <w:t>±¦©´¡µ«¥Å¬©¥ª¡³À¡¨¦¨¥ª§ªÅ¤¡¦¡¥§¬¥¡ª¤°¤¡¡°«¦ª¡´¤ª´¡ªº¯¦¦¡¯°¬©§¥³¬ª¡¤¤¨¨´´¦¤¤¤¤¡¡¤°¨¨¡¤¦¬»«³¥¨©¡</w:t>
      </w:r>
    </w:p>
    <w:p>
      <w:pPr>
        <w:pStyle w:val="DF2"/>
        <w:rPr/>
      </w:pPr>
      <w:r>
        <w:rPr/>
      </w:r>
    </w:p>
    <w:p>
      <w:pPr>
        <w:pStyle w:val="DF2"/>
        <w:rPr/>
      </w:pPr>
      <w:r>
        <w:rPr>
          <w:rFonts w:eastAsia="華康細明體" w:cs="華康細明體"/>
        </w:rPr>
        <w:t xml:space="preserve">   </w:t>
      </w:r>
      <w:r>
        <w:rPr/>
        <w:t>¥®¥¥¡¹¥¦²Ä¡¥¡ª¬µ¤¬°®±¨¤¤º®¡¥¬ª´¹¥Æ¬µ¡</w:t>
        <w:softHyphen/>
        <w:t>¨º²¡¥¨©Ã«º±¡²®¹´¬µÄ</w:t>
        <w:softHyphen/>
        <w:t>¥¶¡¦¦ÃÀ¡¤¤</w:t>
        <w:softHyphen/>
        <w:t>¤Á¡¥¡°°¡¡¤°¨¨¡±¦¬ª¼¡³¹</w:t>
        <w:softHyphen/>
        <w:t>´¡¹¤°¡¤¨¦¥¦¯³¡¦¦¡§§±¤°»¾¤¤«¡</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Æ¥¦¬®¥¡²ª±¤¡ª¥»¡±´©¦¶¦¤©¶¤¶¥º¦¦½¡¶¦¥´¦¥¥¨</w:t>
        <w:softHyphen/>
        <w:t>¥¥¥´µ¤¬»ª°¬¹º®¡¤®Áµ¥¤·ª¤³¡¦¤¥º±¤¬¤³¤¯¤§¡</w:t>
      </w:r>
    </w:p>
    <w:p>
      <w:pPr>
        <w:pStyle w:val="DF2"/>
        <w:rPr/>
      </w:pPr>
      <w:r>
        <w:rPr/>
      </w:r>
    </w:p>
    <w:p>
      <w:pPr>
        <w:pStyle w:val="DF2"/>
        <w:rPr/>
      </w:pPr>
      <w:r>
        <w:rPr/>
      </w:r>
    </w:p>
    <w:p>
      <w:pPr>
        <w:pStyle w:val="DF2"/>
        <w:rPr/>
      </w:pPr>
      <w:r>
        <w:rPr/>
        <w:t>¡¡¬¬¼¸¦ª¹º®¡µÀÂ·³¡¦©¼Ã¤ª¤</w:t>
        <w:softHyphen/>
        <w:t>¤¦¡¡©®¸À¡§µ¥¥¡¡¥¼°¤</w:t>
        <w:softHyphen/>
        <w:t>¨«Â©¡¥±¥²¼¾¹º®ª¤®«¡«·µÄ³</w:t>
        <w:softHyphen/>
        <w:t>¥¼¥¬ª¤¼»¡¦¹º®¤´¥ª©®¸À±¬¡Ã¥¦¥¬¨¼¤®¡¦¦Ã§µ¥¥ª«Ä¡¬¤¯¯¥´°¦¤¥¬¤·¡¤¤¯©ª³´®¶¡©¥¥«Á»¬¡³¥°¬¹º®¡¥¥¥»¬¤¥¡µ</w:t>
        <w:softHyphen/>
        <w:t>µ«¤µ´¡ª¹º®¡</w:t>
      </w:r>
    </w:p>
    <w:p>
      <w:pPr>
        <w:pStyle w:val="DF2"/>
        <w:rPr/>
      </w:pPr>
      <w:r>
        <w:rPr/>
      </w:r>
    </w:p>
    <w:p>
      <w:pPr>
        <w:pStyle w:val="DF2"/>
        <w:rPr/>
      </w:pPr>
      <w:r>
        <w:rPr/>
        <w:t>¡¡¡µ</w:t>
        <w:softHyphen/>
        <w:t>µ«¡¬«°¬¥«Ä´°</w:t>
        <w:softHyphen/>
        <w:t>¤§µÃ¡¼´¨¥µ¶¡¼¥¤´ªÃ¡¹¬º´</w:t>
        <w:softHyphen/>
        <w:t>¹¡µ®¬§³¬¡¶³²¥</w:t>
        <w:softHyphen/>
        <w:t>¤·</w:t>
      </w:r>
      <w:r>
        <w:rPr>
          <w:rFonts w:eastAsia="華康細明體外字集" w:cs="華康細明體外字集" w:ascii="華康細明體外字集" w:hAnsi="華康細明體外字集"/>
        </w:rPr>
        <w:t></w:t>
      </w:r>
      <w:r>
        <w:rPr/>
        <w:t>µ±¬¡¥¥´¤³¤ª¨Á¶¯¡¤°¬¤¤¡¥¤µ¨¦¤¤±¥¨´¡·µ¥</w:t>
        <w:softHyphen/>
        <w:t>¤·¤°³¤</w:t>
        <w:softHyphen/>
        <w:t>Á½¬ª¿¯§µ¡¥¥¥¥§¦¥§</w:t>
        <w:softHyphen/>
        <w:t>¦¤¬ÄÃ¥§¤¤¹²¡¦¥²¤ª¦¶«Ä«¡¨´¤¤«·«µµÄ¡¥¨ª¤¤¨¤¬´¤¤¤¡³¨±¬Å±¨¥½º¡É¥¤µ</w:t>
        <w:softHyphen/>
        <w:t>·¿ª</w:t>
        <w:softHyphen/>
        <w:t>¹¥«³¶Äºª¤¤¡</w:t>
      </w:r>
    </w:p>
    <w:p>
      <w:pPr>
        <w:pStyle w:val="DF2"/>
        <w:rPr/>
      </w:pPr>
      <w:r>
        <w:rPr/>
      </w:r>
    </w:p>
    <w:p>
      <w:pPr>
        <w:pStyle w:val="DF2"/>
        <w:rPr/>
      </w:pPr>
      <w:r>
        <w:rPr/>
        <w:t>¡¡¦¡©®¸À¡ª½Ã¤¡°¬¥©¿³¥¤</w:t>
        <w:softHyphen/>
        <w:t>¬¾¶¡µ®²¤¶¬§¤¤¡¶®²¥</w:t>
        <w:softHyphen/>
        <w:t>¤·</w:t>
      </w:r>
      <w:r>
        <w:rPr>
          <w:rFonts w:eastAsia="華康細明體外字集" w:cs="華康細明體外字集" w:ascii="華康細明體外字集" w:hAnsi="華康細明體外字集"/>
        </w:rPr>
        <w:t></w:t>
      </w:r>
      <w:r>
        <w:rPr/>
        <w:t>¤§¡´Ã¤¤´«±¬Äª¹µ¡¦³´¹µ©µ´ª§¥¥¯¬©Æ½¤Âº¡¹»¤¡«Ä³Ä©ª»ª³¹¡¨°¬©¾¸¶¤¤¡¹</w:t>
        <w:softHyphen/>
        <w:t>´¤·«»º«¥¤³¤</w:t>
        <w:softHyphen/>
        <w:t>ªÄª¯¤«¨¦¨Å»¯¡¹º®¤¥¥´¤¨¥§µ¥«»³·´</w:t>
      </w:r>
      <w:r>
        <w:rPr>
          <w:rFonts w:eastAsia="華康細明體外字集" w:cs="華康細明體外字集" w:ascii="華康細明體外字集" w:hAnsi="華康細明體外字集"/>
        </w:rPr>
        <w:t></w:t>
      </w:r>
      <w:r>
        <w:rPr/>
        <w:t>ª¦®±¬¡</w:t>
      </w:r>
    </w:p>
    <w:p>
      <w:pPr>
        <w:pStyle w:val="DF2"/>
        <w:rPr/>
      </w:pPr>
      <w:r>
        <w:rPr/>
      </w:r>
    </w:p>
    <w:p>
      <w:pPr>
        <w:pStyle w:val="DF2"/>
        <w:rPr/>
      </w:pPr>
      <w:r>
        <w:rPr/>
        <w:t>¡¡¥®¥¥¡´©«Ä¦¹</w:t>
        <w:softHyphen/>
        <w:t>¦°°°ª¦ª¸3»¤¡¥«Á»¬¡¦Á¹©¸¨·«¦¥´¥·¦</w:t>
        <w:softHyphen/>
        <w:t>¥¥¨ª°Ã¨»¡¥¬¡ª¤¨Á¡¡´©À¬¦°°§¼Å©©ª¦¤¨·¡¥À¥ª·¹¦°°ª»¨¡</w:t>
      </w:r>
    </w:p>
    <w:p>
      <w:pPr>
        <w:pStyle w:val="DF2"/>
        <w:rPr/>
      </w:pPr>
      <w:r>
        <w:rPr/>
      </w:r>
    </w:p>
    <w:p>
      <w:pPr>
        <w:pStyle w:val="DF2"/>
        <w:rPr/>
      </w:pPr>
      <w:r>
        <w:rPr/>
        <w:t>¡¡¦¡§µ¥¥¡ª½Ã¤¡¥«Á´¥¤¡¤¨Áº¡¦«®Á¡ª¬º¤¸¡</w:t>
        <w:softHyphen/>
        <w:t>¹²®</w:t>
        <w:softHyphen/>
        <w:t>´¸À¤´¡¥·²°¥¡§¸À¹¤©®ª¦¯¤¡¹º®¥¯º¬¡Â¨§¤¡¡¦¶¶¤¼´§¥¯«³µµ·½¾¡»</w:t>
      </w:r>
      <w:r>
        <w:rPr>
          <w:rFonts w:eastAsia="華康細明體外字集" w:cs="華康細明體外字集" w:ascii="華康細明體外字集" w:hAnsi="華康細明體外字集"/>
        </w:rPr>
        <w:t></w:t>
      </w:r>
      <w:r>
        <w:rPr/>
        <w:t>¹§µ¥¥¡´°É¥¥¬¤·ª¥¼¤¦¤¬¶Â¡</w:t>
      </w:r>
    </w:p>
    <w:p>
      <w:pPr>
        <w:pStyle w:val="DF2"/>
        <w:rPr/>
      </w:pPr>
      <w:r>
        <w:rPr/>
      </w:r>
    </w:p>
    <w:p>
      <w:pPr>
        <w:pStyle w:val="DF2"/>
        <w:rPr/>
      </w:pPr>
      <w:r>
        <w:rPr/>
        <w:t>¡¡°¬¥«Ä´°</w:t>
        <w:softHyphen/>
        <w:t>¤§µÃ¦9¸¤¡»¥«Á¥±ª94,000¤¡¤¦¤¬¶Â¡³¥¤¿¾ª¬¡®»¨¥À¸À¤´§½´¡¤¦</w:t>
        <w:softHyphen/>
        <w:t>§¨¦</w:t>
        <w:softHyphen/>
        <w:t>¦¡³±¨®»¥¯·¨¦¼¥¡¥É¥</w:t>
        <w:softHyphen/>
        <w:t>¾¦¤¥¤¡¥«Á°«´©À´»É¥®»</w:t>
        <w:softHyphen/>
        <w:t>¾¡½§À½®»¯</w:t>
        <w:softHyphen/>
        <w:t>¡¬É¥´¨¤</w:t>
        <w:softHyphen/>
        <w:t>¦©¼·ª©¦À¹¡</w:t>
      </w:r>
    </w:p>
    <w:p>
      <w:pPr>
        <w:pStyle w:val="DF2"/>
        <w:rPr/>
      </w:pPr>
      <w:r>
        <w:rPr/>
      </w:r>
    </w:p>
    <w:p>
      <w:pPr>
        <w:pStyle w:val="DF2"/>
        <w:rPr/>
      </w:pPr>
      <w:r>
        <w:rPr/>
        <w:t>¡¡¦¤´ªÃ¤</w:t>
        <w:softHyphen/>
        <w:t>¡¹º®Áµ°¹¦¤°Ã´¥¤¤¨¦«Ä¡¦«¨¦¦³ª±Å¦¤¨´ª¡¥ªª¡¤§¥¦½¾¡¥¶¼¦¦¬¦¤¼³¨¦320¤ª¯§ª¥¬¶¤200¤ª·¦§¬¡§¦³ù¤¯¤´¿°¬¥¡³¶ª¥¬¶¹¦°¤«ª¦¤¨»¡§¥°¤¨§¥¡¦200¤ª·¦§¬¡¨</w:t>
        <w:softHyphen/>
        <w:t>¤¥§¥¹¹¤¦¤¦¤¡¸°¤¦¦¯§µ¦¤ª¥¬¡¦¦¡¥«Á</w:t>
        <w:softHyphen/>
        <w:t>¥¡´©À´°¦¤¡¥ªª¡¦800¤¡¥©¦¦º65·©¥¤ª¦¤¥ª±¨´¡</w:t>
      </w:r>
    </w:p>
    <w:p>
      <w:pPr>
        <w:pStyle w:val="DF2"/>
        <w:rPr/>
      </w:pPr>
      <w:r>
        <w:rPr/>
      </w:r>
    </w:p>
    <w:p>
      <w:pPr>
        <w:pStyle w:val="DF2"/>
        <w:rPr/>
      </w:pPr>
      <w:r>
        <w:rPr/>
        <w:t>¡¡Áµ°¬¥¥«Ä´°º´ªÃ¡¦´°ª¤²»¥«Á¤ª</w:t>
        <w:softHyphen/>
        <w:t>¨±¼·ªÃ´°¦³¤¹¤¸¤¦¼ª¤¤¤¤¡§2,733¤ª«Ä¤¸¡¥Å±«¦¡¥«Á¤ª±½¡´©¥¶¥µª·¤³´Ä®ª²¶¡¨©¤</w:t>
        <w:softHyphen/>
        <w:t>¥</w:t>
        <w:softHyphen/>
        <w:t>ª§³µ²¡¦³¤</w:t>
        <w:softHyphen/>
        <w:t>¡§ª¦¨³°¼Ä</w:t>
        <w:softHyphen/>
        <w:t>µ«±·¶¤Á</w:t>
        <w:softHyphen/>
        <w:t>¡¦¥«Áª¨¥¥¦Ä</w:t>
        <w:softHyphen/>
        <w:t>¡¤·´°¬¹ºª¤®¤§µ¨¡¥¬§ª¦¨³ÅªÄ</w:t>
        <w:softHyphen/>
        <w:t>±´®»°Ãµ¨¡±º©Ä</w:t>
        <w:softHyphen/>
        <w:t>±´¹¿¥³¨©µ¨¡ÃÀ¥Ä</w:t>
        <w:softHyphen/>
        <w:t>·´°°É¬§ª¶¤¤É°</w:t>
        <w:softHyphen/>
        <w:t>«µ¨¡³ºÀÄ</w:t>
        <w:softHyphen/>
        <w:t>·½¤³¸Ã«¡¦§«·¶¤°½¦Ã¾¨¨°¡¤°</w:t>
        <w:softHyphen/>
        <w:t>¶¤¤¹´¦±¡±¨¥¤À¹°Ã¡</w:t>
      </w:r>
    </w:p>
    <w:p>
      <w:pPr>
        <w:pStyle w:val="DF2"/>
        <w:rPr/>
      </w:pPr>
      <w:r>
        <w:rPr/>
      </w:r>
    </w:p>
    <w:p>
      <w:pPr>
        <w:pStyle w:val="DF2"/>
        <w:rPr/>
      </w:pPr>
      <w:r>
        <w:rPr/>
        <w:t>¡¡</w:t>
        <w:softHyphen/>
        <w:t>¥¡§</w:t>
        <w:softHyphen/>
        <w:t>½½¾¨¨°¡´©¦¤¤¦¤¤¤¤«±¥´ª¿¥¸®§·¡À°¨§Áµ¡µ«±¸®¦¨²¦¦Â«¦¡¦Áµ¥««¡¦´©</w:t>
        <w:softHyphen/>
        <w:t>±¸·ª©¬¨¨¨¤¤«¤·¦ª¥ª¿Á§¦¡¨¦¥ª§·¼ª¤</w:t>
        <w:softHyphen/>
        <w:t>¥¯²§¡¥¸¦°±³¨¹¤¡°¥ª¡ª¿Á¼¦±¥©¤¤¦«ª¥¡«Ä®¶¤©ª¦¬¡</w:t>
      </w:r>
    </w:p>
    <w:p>
      <w:pPr>
        <w:pStyle w:val="DF2"/>
        <w:rPr/>
      </w:pPr>
      <w:r>
        <w:rPr/>
      </w:r>
    </w:p>
    <w:p>
      <w:pPr>
        <w:pStyle w:val="DF2"/>
        <w:rPr/>
      </w:pPr>
      <w:r>
        <w:rPr/>
        <w:t>¡¡¦©¾¨¨°¬¤¦«±¼³¤</w:t>
        <w:softHyphen/>
        <w:t>·Â¦¡¨¤¨¶Â³¡´¬</w:t>
        <w:softHyphen/>
        <w:t>¶¤³²¨§¯°Ä©·¶¦¹´¤§¡¨»</w:t>
        <w:softHyphen/>
        <w:t>¥¦¬ª©¦§¡³¬¤</w:t>
        <w:softHyphen/>
        <w:t>«±¥¨ªº«¡¥«Á§±´©¯µ¥³¨·¼ª¸·¡¿·¦¥±»¤¤¦§¡¤©ª¬³ªÁ·¥²±°ª«º¡«ºÁ®¥ª·¡¤µ°·ª¤</w:t>
        <w:softHyphen/>
        <w:t>ª©¡¿¤¤¤</w:t>
        <w:softHyphen/>
        <w:t>¥¬¡¥¨¤ºÁ½©ª¤</w:t>
        <w:softHyphen/>
        <w:t>Ã«¡¤§º±¡³¬§</w:t>
        <w:softHyphen/>
        <w:softHyphen/>
        <w:t>´É¥·¤Ä¬¨ª¨±¡</w:t>
      </w:r>
    </w:p>
    <w:p>
      <w:pPr>
        <w:pStyle w:val="DF2"/>
        <w:rPr/>
      </w:pPr>
      <w:r>
        <w:rPr/>
      </w:r>
    </w:p>
    <w:p>
      <w:pPr>
        <w:pStyle w:val="DF2"/>
        <w:rPr/>
      </w:pPr>
      <w:r>
        <w:rPr/>
        <w:t>¡¡¦¥©¤°</w:t>
        <w:softHyphen/>
        <w:t>ª¶¤¤¡§</w:t>
        <w:softHyphen/>
        <w:t>«Åª´©¦¤¦«¹¤°</w:t>
        <w:softHyphen/>
        <w:t>°°ª¼´¼¥17%¡¬§¦¤°</w:t>
        <w:softHyphen/>
        <w:t>´¨´³¸°°¡¨¥¶¿§¦¦Ã¤¤¼§¤¤°¨°ª½µ¡</w:t>
      </w:r>
    </w:p>
    <w:p>
      <w:pPr>
        <w:pStyle w:val="DF2"/>
        <w:rPr/>
      </w:pPr>
      <w:r>
        <w:rPr/>
      </w:r>
    </w:p>
    <w:p>
      <w:pPr>
        <w:pStyle w:val="DF2"/>
        <w:rPr/>
      </w:pPr>
      <w:r>
        <w:rPr/>
        <w:t>¡¡§¥¶±½¡¥´¾¦¤¤À¨ª¤°</w:t>
        <w:softHyphen/>
        <w:t>¶¥¡¦¶Â</w:t>
        <w:softHyphen/>
        <w:t>´¥Å²¥¥¦¥¦¦¤ª¤¤¤¡««¤°</w:t>
        <w:softHyphen/>
        <w:t>¶¥¤¤°</w:t>
        <w:softHyphen/>
        <w:t>¨«ªÃ©¡¥±¹¤°</w:t>
        <w:softHyphen/>
        <w:t>ª°°¡¨§¥</w:t>
        <w:softHyphen/>
        <w:t>¶§¹´¡¬¤¶¤¤</w:t>
        <w:softHyphen/>
        <w:softHyphen/>
        <w:t>ª¤§¡´©¥¶¥¯¸º«¡´</w:t>
      </w:r>
      <w:r>
        <w:rPr>
          <w:rFonts w:eastAsia="華康細明體外字集" w:cs="華康細明體外字集" w:ascii="華康細明體外字集" w:hAnsi="華康細明體外字集"/>
        </w:rPr>
        <w:t></w:t>
      </w:r>
      <w:r>
        <w:rPr/>
        <w:t>³</w:t>
        <w:softHyphen/>
        <w:t>¥¼ÄÄ§¤¡</w:t>
      </w:r>
    </w:p>
    <w:p>
      <w:pPr>
        <w:pStyle w:val="DF2"/>
        <w:rPr/>
      </w:pPr>
      <w:r>
        <w:rPr/>
      </w:r>
    </w:p>
    <w:p>
      <w:pPr>
        <w:pStyle w:val="DF2"/>
        <w:rPr/>
      </w:pPr>
      <w:r>
        <w:rPr/>
        <w:t>¡¡¦±¨¶¤¤</w:t>
        <w:softHyphen/>
        <w:t>¡¥¤¥±ª¬´©±¤¶¸·ÄÄ§©¤±±¨¤¡¥¤±±¨¼´¥¤¹¦¤¤¦«ª29.7»¤¼¦©¦¹ºª100»¤¡¼´¹236.5%¡»»¶©¦´°Â±¨¼´ª¤¨¡¤¬¥´©¡</w:t>
        <w:softHyphen/>
        <w:t>À»¸¡¡©µ°Â±¨¡¦¥¥¯°¨¥¿°Â±¨»¤±±¨ªµ®¡</w:t>
      </w:r>
    </w:p>
    <w:p>
      <w:pPr>
        <w:pStyle w:val="DF2"/>
        <w:rPr/>
      </w:pPr>
      <w:r>
        <w:rPr/>
        <w:t>¡¡¦³ù¡§</w:t>
        <w:softHyphen/>
        <w:t>¯§´¥¤¾¦¥°©ª°Ã¡®¾´©©</w:t>
        <w:softHyphen/>
        <w:t>µÂ¥§Ä</w:t>
        <w:softHyphen/>
        <w:t>½¸ªµ®Å¥¡¤¦«´©°¨¤¦¤¾¾¥ª¦¥«»202,000¤¡¬¤¹¦¤¤¦«ª¨</w:t>
        <w:softHyphen/>
        <w:t>¡¦´©</w:t>
        <w:softHyphen/>
        <w:t>¨³¨¦¦¦¥ª¬µ¤¡¤±¾¶¥À</w:t>
      </w:r>
      <w:r>
        <w:rPr>
          <w:rFonts w:eastAsia="華康細明體外字集" w:cs="華康細明體外字集" w:ascii="華康細明體外字集" w:hAnsi="華康細明體外字集"/>
        </w:rPr>
        <w:t></w:t>
      </w:r>
      <w:r>
        <w:rPr/>
        <w:t>¦¥¤º¦¤´¼¥¡´©¹</w:t>
        <w:softHyphen/>
        <w:t>©¦¾¦½µª¾¶¹37,350¤¡¥«Á§±·§¦¬¨¤±¸·¤°®¡</w:t>
        <w:softHyphen/>
        <w:t>¥¼¥®²¡´¤®¶¬</w:t>
        <w:softHyphen/>
        <w:t>«¡¥¤¤Å¤¾¤</w:t>
        <w:softHyphen/>
        <w:t>¦¬¤¯®®ª¨</w:t>
        <w:softHyphen/>
        <w:softHyphen/>
        <w:t>¾¡</w:t>
      </w:r>
    </w:p>
    <w:p>
      <w:pPr>
        <w:pStyle w:val="DF2"/>
        <w:rPr/>
      </w:pPr>
      <w:r>
        <w:rPr/>
      </w:r>
    </w:p>
    <w:p>
      <w:pPr>
        <w:pStyle w:val="DF2"/>
        <w:rPr/>
      </w:pPr>
      <w:r>
        <w:rPr/>
        <w:t>¡¡´°¾¥ª¤</w:t>
        <w:softHyphen/>
        <w:t>¤»¤¯¤¡¦¾¦¤¨ª¦°¥³¿«·®¡</w:t>
        <w:softHyphen/>
        <w:t>«¾²À¹´¦ª¤¤¾®ª¡¬°Â±¨¸·¤°¤·»À¥³²ª¶¥¡</w:t>
      </w:r>
    </w:p>
    <w:p>
      <w:pPr>
        <w:pStyle w:val="DF2"/>
        <w:rPr/>
      </w:pPr>
      <w:r>
        <w:rPr/>
      </w:r>
    </w:p>
    <w:p>
      <w:pPr>
        <w:pStyle w:val="DF2"/>
        <w:rPr/>
      </w:pPr>
      <w:r>
        <w:rPr/>
        <w:t>¡¡§¬¥«ÁÀ¹¨°¤²ªµ¨¤¡§©§ª¬¹¯§Ãª¨¦Ã³²©Å¼ª©¤¥µ¤Ä³¬ª¤§¶®¡À¹«Å¸ª³ª¶¤¹º¤«¥¡³²©Å¼ªªÁ¶¤¡¦¥¨¤¦±¼¥13%¡´©¤§¦³²©Å¼ªªÅ°¬¨³§¡¦´©¥¦¥¨ª¨</w:t>
        <w:softHyphen/>
        <w:t>¤¤¡´³§´¥ª¦¶«Ä¿¸¤²¡Áµ¦Ã«Ä©¥¤¥¡¦²®·µ®ª°¶°¹©¡¥¤¹30¦¡¬¦¡´©Àº§¨©³²©Å¼ªªª»µ²¡</w:t>
      </w:r>
    </w:p>
    <w:p>
      <w:pPr>
        <w:pStyle w:val="DF2"/>
        <w:rPr/>
      </w:pPr>
      <w:r>
        <w:rPr/>
      </w:r>
    </w:p>
    <w:p>
      <w:pPr>
        <w:pStyle w:val="DF2"/>
        <w:rPr/>
      </w:pPr>
      <w:r>
        <w:rPr/>
        <w:t>¡¡¿«¤¥µ¤Ä³¬¡¥³²ÂÀ¼ª¤°ª«Åª¶«¤ª½º¡¥¤¤¦¦¤ª¤¦¦®¶¤¡¦Ã</w:t>
        <w:softHyphen/>
        <w:t>¹¤¬¡¯¤½§¡¡´©²À¥³¦ÃÀ°¶«¡¨¼Å¤²</w:t>
      </w:r>
      <w:r>
        <w:rPr>
          <w:rFonts w:eastAsia="華康細明體外字集" w:cs="華康細明體外字集" w:ascii="華康細明體外字集" w:hAnsi="華康細明體外字集"/>
        </w:rPr>
        <w:t></w:t>
      </w:r>
      <w:r>
        <w:rPr/>
        <w:t>¥ªÂÀ¼ª¥¦¤À±§µª³²¡</w:t>
      </w:r>
    </w:p>
    <w:p>
      <w:pPr>
        <w:pStyle w:val="DF2"/>
        <w:rPr/>
      </w:pPr>
      <w:r>
        <w:rPr/>
      </w:r>
    </w:p>
    <w:p>
      <w:pPr>
        <w:pStyle w:val="DF2"/>
        <w:rPr/>
      </w:pPr>
      <w:r>
        <w:rPr/>
        <w:t>¡¡¥«ÁÅª¥¦¯¦®¦§µ¥´À¹½¯ª±¬¡¦¹¥¦´©©¸½ª°»Å°¹´µ²©¦¤±©</w:t>
        <w:softHyphen/>
        <w:t>¹ª¦¤³²¤ª¤¨·¨§Â¡¾¤¸¡°»Å°¹¥¦´¤</w:t>
        <w:softHyphen/>
        <w:t>¦¤³²¤®¡¦¥ª§¸Ä®¡®¥¨¦¤</w:t>
        <w:softHyphen/>
        <w:t>¶¦©ª¤®¡¦´©¦¤²¿¸´µ§«¡¦¤¤¥¦¤</w:t>
        <w:softHyphen/>
        <w:t>¥¦ª¤¥¡«</w:t>
        <w:softHyphen/>
        <w:t>¨«¤¯¤¾ª¦¤³²¤®¡¼´¹«¤®¤±¤°¶¦À¹µ¦¡¬¯²ª°ª¡¥«Á§±´©¸²¥¥²®µ²©¦¤±©</w:t>
        <w:softHyphen/>
        <w:t>¹ª¹»¶®±</w:t>
      </w:r>
      <w:r>
        <w:rPr>
          <w:rFonts w:eastAsia="華康細明體外字集" w:cs="華康細明體外字集" w:ascii="華康細明體外字集" w:hAnsi="華康細明體外字集"/>
        </w:rPr>
        <w:t></w:t>
      </w:r>
      <w:r>
        <w:rPr/>
        <w:t>¡¥«Á¦¦</w:t>
        <w:softHyphen/>
        <w:t>¥¡¥´ª¦¤»</w:t>
        <w:softHyphen/>
        <w:t>¸¸°¯ª¦¤³²µ§¡¤¥±©¥¤®ª¥³¡¹©¤</w:t>
        <w:softHyphen/>
        <w:t>À¹µ¦ª¼´¡¦¨¦·¸®±</w:t>
      </w:r>
      <w:r>
        <w:rPr>
          <w:rFonts w:eastAsia="華康細明體外字集" w:cs="華康細明體外字集" w:ascii="華康細明體外字集" w:hAnsi="華康細明體外字集"/>
        </w:rPr>
        <w:t></w:t>
      </w:r>
      <w:r>
        <w:rPr/>
        <w:t>¤¡¥«Á««¯º«¡</w:t>
      </w:r>
    </w:p>
    <w:p>
      <w:pPr>
        <w:pStyle w:val="DF2"/>
        <w:rPr/>
      </w:pPr>
      <w:r>
        <w:rPr/>
      </w:r>
    </w:p>
    <w:p>
      <w:pPr>
        <w:pStyle w:val="DF2"/>
        <w:rPr/>
      </w:pPr>
      <w:r>
        <w:rPr/>
        <w:t>¡¡¦©¤¤¦¤¤¦«°¬¹º®½¨¤§¤</w:t>
        <w:softHyphen/>
        <w:t>¡¥«ÁÅª´©¤»¤¤¹¦¦Ã¡±·³¹¤</w:t>
        <w:softHyphen/>
        <w:t>Á¦Áµ¤²¦¦½¨¡´±³¥¹º®¬¥´¤§¯¬¨Â¡¨</w:t>
        <w:softHyphen/>
        <w:t>´¥¥ÄÄº«¸ÀÁº¡</w:t>
      </w:r>
    </w:p>
    <w:p>
      <w:pPr>
        <w:pStyle w:val="DF2"/>
        <w:rPr/>
      </w:pPr>
      <w:r>
        <w:rPr/>
      </w:r>
    </w:p>
    <w:p>
      <w:pPr>
        <w:pStyle w:val="DF2"/>
        <w:rPr/>
      </w:pPr>
      <w:r>
        <w:rPr/>
        <w:t>¡¡¥®¥¥¡¥¤Â¦³Ã¡</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宜弘議員致辭：</w:t>
      </w:r>
      <w:r>
        <w:rPr/>
        <w:t>¥®¥¥¡</w:t>
        <w:softHyphen/>
        <w:t>¥¡§</w:t>
        <w:softHyphen/>
        <w:t>§¥§¯Á©¡§¬¤</w:t>
        <w:softHyphen/>
        <w:t>Á¦Áµ¤²°¬¹º±®¤²¤¤Å°¤¤¡¥¬¡§¤¤ªµ¨¡¨«¥ª¤¤±®¤²ª·¨¡¦¬¥¥ª§Ä</w:t>
        <w:softHyphen/>
        <w:t>ª¨¤¡µª</w:t>
        <w:softHyphen/>
        <w:t>¤ª·¨¡</w:t>
      </w:r>
    </w:p>
    <w:p>
      <w:pPr>
        <w:pStyle w:val="DF2"/>
        <w:rPr/>
      </w:pPr>
      <w:r>
        <w:rPr/>
      </w:r>
    </w:p>
    <w:p>
      <w:pPr>
        <w:pStyle w:val="DF2"/>
        <w:rPr/>
      </w:pPr>
      <w:r>
        <w:rPr/>
        <w:t>¡¡¦</w:t>
        <w:softHyphen/>
        <w:t>°²ª¤¡¥´©¿¤¨©ª³«¤¥°¬¹º®²¥¹µ¤¡¦ª©¡¤¦§¨¡¦¥¿¡¤¦¼¦¹À¡¦¤°§¡¦</w:t>
        <w:softHyphen/>
        <w:t>´§±¦Â¤°ªÃÁ®¨¡°¬¥¬§¡¦¤°Ã¨¡©¡§Ä±¡¹¤</w:t>
        <w:softHyphen/>
        <w:t>¤¡©ª¤¥¨¡¤À±¥Æ¡·©¡µµª¨«¥¬¡¥¶±¨¸¬«Æ¡²©©ª»¡¥</w:t>
        <w:softHyphen/>
        <w:t>ªÆÂ¡¦¦¡§¬«°¬¥·¦·¡¹³¥¹º®¡§¬¤À¸¤ªµ²ª¥±¡¥¤À¸©¾¥¦ª³¥¡</w:t>
      </w:r>
    </w:p>
    <w:p>
      <w:pPr>
        <w:pStyle w:val="DF2"/>
        <w:rPr/>
      </w:pPr>
      <w:r>
        <w:rPr/>
      </w:r>
    </w:p>
    <w:p>
      <w:pPr>
        <w:pStyle w:val="DF2"/>
        <w:rPr/>
      </w:pPr>
      <w:r>
        <w:rPr/>
        <w:t>¡¡²¤¡±</w:t>
        <w:softHyphen/>
        <w:t>´</w:t>
        <w:softHyphen/>
        <w:t>¥¤¸°¯ªµº¶¤¨¦¯¡¦´°¬©ª¸±¶¤¡§¹³Â¦©«¯¡²©©ª¡</w:t>
        <w:softHyphen/>
        <w:t>´ª®©¦¤¡¥</w:t>
        <w:softHyphen/>
        <w:t>¨¦§±µ¡¤»¤¦ª·¦Ãªµ¦¡°¬¥Áµ¨µ´¨</w:t>
        <w:softHyphen/>
        <w:t>¦¯µº¡¦®¾±®ª·¨¡¨¦´¤¼¤»¤ªµ¦¡¥µ¼Å²¦ª°¬¦¤°Â¡¹»¤¬¥µºÁ¯ª¡¦«¨</w:t>
        <w:softHyphen/>
        <w:t>°¬¦«¤´¼´µ¶ª±</w:t>
      </w:r>
      <w:r>
        <w:rPr>
          <w:rFonts w:eastAsia="華康細明體外字集" w:cs="華康細明體外字集" w:ascii="華康細明體外字集" w:hAnsi="華康細明體外字集"/>
        </w:rPr>
        <w:t></w:t>
      </w:r>
      <w:r>
        <w:rPr/>
        <w:t>¤¡°¬¥¤³¬¨¨¬ÄªÀ¤¡</w:t>
        <w:softHyphen/>
        <w:t>ÄÄ¡°¨¤¸¡¡¦§½¹¬¤¨³¼°¡¹¾Å¸Àªµ®¡¥¤°¬¦¤ªÃ©¡¦¬»¦³¡</w:t>
      </w:r>
      <w:r>
        <w:rPr>
          <w:rFonts w:eastAsia="華康細明體外字集" w:cs="華康細明體外字集" w:ascii="華康細明體外字集" w:hAnsi="華康細明體外字集"/>
        </w:rPr>
        <w:t></w:t>
      </w:r>
      <w:r>
        <w:rPr/>
        <w:t>¥¡«¥¯·µ¥¨ª¯°¬©¡¯¤¤¨¤¥</w:t>
        <w:softHyphen/>
        <w:t>ª³·¡¨¹¤¡«¦´¤³¥¯°¯µ¬º¡¥¦§¥®Á·¥«ª¶´¤¤°®·¡Å¨»·ªª¹¤³</w:t>
        <w:softHyphen/>
        <w:t>«©¡¦¤¦¶´¤¤»¡§±¦´¤¤¡¥¥¦¬</w:t>
        <w:softHyphen/>
        <w:t>´ª¯µ¤¡¤</w:t>
        <w:softHyphen/>
        <w:t>«±»</w:t>
        <w:softHyphen/>
        <w:t>ª·µ¤·Åª¶´¤¤¡©¥¥¯°¯µ¡§¬</w:t>
        <w:softHyphen/>
        <w:t>±¦»ª¨¡¦</w:t>
      </w:r>
      <w:r>
        <w:rPr>
          <w:rFonts w:eastAsia="華康細明體外字集" w:cs="華康細明體外字集" w:ascii="華康細明體外字集" w:hAnsi="華康細明體外字集"/>
        </w:rPr>
        <w:t></w:t>
      </w:r>
      <w:r>
        <w:rPr/>
        <w:t>¨¥¨Å°¥ª¤¡´§¥¤¥»¡°¬¥·§¦¼¨¡¥©µº¦¯¦¥¥¯µ¸®ª´¤¡·§¦¦·¨¦»©¡</w:t>
      </w:r>
    </w:p>
    <w:p>
      <w:pPr>
        <w:pStyle w:val="DF2"/>
        <w:rPr/>
      </w:pPr>
      <w:r>
        <w:rPr/>
      </w:r>
    </w:p>
    <w:p>
      <w:pPr>
        <w:pStyle w:val="DF2"/>
        <w:rPr/>
      </w:pPr>
      <w:r>
        <w:rPr/>
        <w:t>¡¡²¤¡¤¦¶¤¦¦¨¤²¿¤¤¼´¡¤¦«ª¼´¤µ¶¹¥¦¥²Á</w:t>
        <w:softHyphen/>
        <w:t>¼ªª´«¡¤¨¬ª±¥©ª·º§ª¶¤¡¦¤¦¨¹½¼ª±ª¤¦ª°Â¤¡¤¦«¤¤¤¦¹</w:t>
        <w:softHyphen/>
        <w:t>µº¼¼¼20.8%¡¦ª¥¬¥©ÂÀ</w:t>
      </w:r>
      <w:r>
        <w:rPr>
          <w:rFonts w:eastAsia="華康細明體外字集" w:cs="華康細明體外字集" w:ascii="華康細明體外字集" w:hAnsi="華康細明體外字集"/>
        </w:rPr>
        <w:t></w:t>
      </w:r>
      <w:r>
        <w:rPr/>
        <w:t>¥µ¤</w:t>
        <w:softHyphen/>
        <w:t>ª¶±¶¤¡«º§¶¤¤¦¾Å¤¦¶¤¨¦¥¥¡¤¯¤¤°Ãª¡¹½¹¦»</w:t>
        <w:softHyphen/>
        <w:t>´§ª¦®´¯¤¤¡À¸µ¤´§¡³¬µ¥««ª¡¦§»¬¡¬©¥</w:t>
        <w:softHyphen/>
        <w:t>°ª¡À·¬¡±À¡¡¦¤¬¡±½¡¡´¨¤¡À·</w:t>
        <w:softHyphen/>
        <w:t>Â§µº§¤¥ªµº¡§¦</w:t>
        <w:softHyphen/>
        <w:t>ª¸·¡¥¦¯¥»</w:t>
        <w:softHyphen/>
        <w:t>ª¦¤¡À§³¦»</w:t>
        <w:softHyphen/>
        <w:t>ª¤¤¡¦¬¡½¡ª·©¡ª½¬¤</w:t>
        <w:softHyphen/>
        <w:t>«±¥Æ¡·©ª·©¡µ¨µ¾¡¯¥¥¦±¥ª¤¡»</w:t>
        <w:softHyphen/>
        <w:t>¬©±À¡¬«¨¦¤·¤¹¡¦¦ª¤ª¦</w:t>
        <w:softHyphen/>
        <w:t>¨¤¡³¬¬¤§µ¦¤ª¥¬À¹¡µ</w:t>
        <w:softHyphen/>
        <w:t>ª·¥¥´§¡³¨¤¤©»±³¡¸°¡¨¶¤§¤¤</w:t>
        <w:softHyphen/>
        <w:t>¤¥±¼¤¤¸ª¤¡¬¹©¥¤º´®®¨¤¥À¸¦¤ª´§ªÃ¡·§Ä±¤¥©¡</w:t>
      </w:r>
      <w:r>
        <w:rPr>
          <w:rFonts w:eastAsia="華康細明體外字集" w:cs="華康細明體外字集" w:ascii="華康細明體外字集" w:hAnsi="華康細明體外字集"/>
        </w:rPr>
        <w:t></w:t>
      </w:r>
      <w:r>
        <w:rPr/>
        <w:t>¥¡¼¥º§¶¤¡¥±Ã¥º«§µ²¡³²ª¥»¡´¬¥µ©¨¦¡¦®¡¦¬©Á¤¥¦¤</w:t>
        <w:softHyphen/>
        <w:t>ª</w:t>
        <w:softHyphen/>
        <w:t>¨¤¡°¦º¶«´»¸À¡°«¡±¨µ¦Ãª¶¤¡¦¾</w:t>
        <w:softHyphen/>
        <w:t>¸Àµ®¨·¡ÀÅ¦¤¬¨°®¡¤³Ã¤ªº§¶¤§±µÀÄÃ¡¤¥¦¬¡³</w:t>
        <w:softHyphen/>
        <w:t>±°¡Ã¹¤À¸¨¨¶¡</w:t>
      </w:r>
    </w:p>
    <w:p>
      <w:pPr>
        <w:pStyle w:val="DF2"/>
        <w:rPr/>
      </w:pPr>
      <w:r>
        <w:rPr/>
      </w:r>
    </w:p>
    <w:p>
      <w:pPr>
        <w:pStyle w:val="DF2"/>
        <w:rPr/>
      </w:pPr>
      <w:r>
        <w:rPr/>
        <w:t>¡¡¦¦¦«¡</w:t>
        <w:softHyphen/>
        <w:t>°§¾¤¤¶¤°¡¦¥¤°¥¥</w:t>
        <w:softHyphen/>
        <w:t>´¡</w:t>
        <w:softHyphen/>
        <w:softHyphen/>
        <w:t>ª¶¤®¡¤µ¦¬©®¤°©¡²¦¡</w:t>
        <w:softHyphen/>
        <w:t>°¦º¥</w:t>
        <w:softHyphen/>
        <w:t>´¤«¡¬µ±º§¶¤¤´¼¥¡¨</w:t>
        <w:softHyphen/>
        <w:t>®¦©±</w:t>
        <w:softHyphen/>
        <w:t>´³¨¤¦¡º§ª·¡ª¹¸¡³¹¦¤§¥¡Á</w:t>
        <w:softHyphen/>
        <w:t>¾°¥¤¤¥Äª¡¥§µ¥¬±¥¡´¤¥¬½¯¡¬¤°¤¶²ªÆ©¡</w:t>
        <w:softHyphen/>
        <w:t>°¤</w:t>
        <w:softHyphen/>
        <w:t>¨¤«¡¤¤¹§¤³¦Àª¡·Æ©¡¡¦¬³</w:t>
        <w:softHyphen/>
        <w:t>ª·´¸¤¡ª·´À¸·Å§¡¸°¡¤ÂÄ¿¡Â´³ºÆ©¡¹¼¤ª¥¥¡¤¨¬¦»¤¡·²¥¬»¼Å©¡§»¬¡³º¡·Æ©¡¡µ½¥¸±¦¦µÄ¡¹ª·¶¨ªº®¡¦¬©¾¤¡¥¥»¬¤º¡º¯¾¤¡¡¦¸À¹±¥¡©®±¸¬¦´ª¤¤¡³º¡·Æ©¡ª±¶¤¡¦¥¤¬«©Å¡¦¶²ª»</w:t>
        <w:softHyphen/>
        <w:t>Æ¤¥±¼¡©Å±¼½¤²¡¦¹¨¸À¤´¡©¬ª§Âª®</w:t>
        <w:softHyphen/>
        <w:t>¡¥²°Àª¥¯©¡´·¤¤¼¥¡§¬«¡°¬¥¨¤§±·®´¤¤¦¶¾§¤ª¶²¡¥ª½¬¤¤¤·</w:t>
        <w:softHyphen/>
        <w:t>¬´¤°¦¨¡¦ª¥ª¥¤¡¨¨´¤ª½º¡§Ä±¬«©©ª¡¦</w:t>
        <w:softHyphen/>
        <w:t>´¬Å§±²¥ª³«¥¦¦¤¡§</w:t>
        <w:softHyphen/>
        <w:t>¤¶</w:t>
        <w:softHyphen/>
        <w:t>¼±´¤ª¥±¦´¤¡Á</w:t>
        <w:softHyphen/>
        <w:t>¥±¤°¶²¬¼ª«¶±¼¡¹À´¤¦¤¨¤¡¹µ¾°¡¥¶³§¬¦ª¥¨¡§´¬ª®</w:t>
        <w:softHyphen/>
        <w:t>¥²»±¦¡¡¥¤¤¤¼¦¼¡«¤¤¤¼¦¼¡¡¤¬¬°Á²¥¤</w:t>
      </w:r>
      <w:r>
        <w:rPr>
          <w:rFonts w:eastAsia="華康細明體外字集" w:cs="華康細明體外字集" w:ascii="華康細明體外字集" w:hAnsi="華康細明體外字集"/>
        </w:rPr>
        <w:t></w:t>
      </w:r>
      <w:r>
        <w:rPr/>
        <w:t>¤»¹¡¡§</w:t>
        <w:softHyphen/>
        <w:t>¨°®¹</w:t>
        <w:softHyphen/>
        <w:t>¤¥¦¬»¦³¡¥</w:t>
        <w:softHyphen/>
        <w:t>¨¦¤¹°®¯§¬»°Ä¡¡</w:t>
      </w:r>
      <w:r>
        <w:rPr>
          <w:rFonts w:eastAsia="CG Times" w:cs="CG Times" w:ascii="CG Times" w:hAnsi="CG Times"/>
        </w:rPr>
        <w:t>(Ask not what the country can do for you; ask what you can do for the country.)</w:t>
      </w:r>
      <w:r>
        <w:rPr/>
        <w:t>§§±¡¦¥¬«¡</w:t>
        <w:softHyphen/>
        <w:t>¥ª¯°¬©¯¤¡¤©¦«®¡¦¯¤¹¯¤Ã¡¦¹¥¤¦¸·¬</w:t>
        <w:softHyphen/>
        <w:t>¸À«¥°¹°Âª¦®¡</w:t>
        <w:softHyphen/>
        <w:t>¤°¾¾µ¦¤ªª·</w:t>
        <w:softHyphen/>
        <w:t>®¡´</w:t>
        <w:softHyphen/>
        <w:t>ª«·ªÄªº¯¡¥ºÅ©¾©</w:t>
        <w:softHyphen/>
        <w:t>´°»ª¿¤¤ª¦¦¡¬¤°Á¦¤¤¤¥¬§¥§¤ª°Ä¡</w:t>
      </w:r>
    </w:p>
    <w:p>
      <w:pPr>
        <w:pStyle w:val="DF2"/>
        <w:rPr/>
      </w:pPr>
      <w:r>
        <w:rPr/>
      </w:r>
    </w:p>
    <w:p>
      <w:pPr>
        <w:pStyle w:val="DF2"/>
        <w:rPr/>
      </w:pPr>
      <w:r>
        <w:rPr/>
        <w:t>¡¡§¥¨§±¡°¬¥¯°¥¤¤ª½´¡Á</w:t>
        <w:softHyphen/>
        <w:t>¤¤´©¾¦¨ª²°</w:t>
        <w:softHyphen/>
        <w:t>¾©°¬±¬¡¨³¬§¨±¹´ª®ª¡¦¦¸Å±°</w:t>
        <w:softHyphen/>
        <w:t>±Áµ°¨¡¦§¦¥ªºÃ¤¡Å¤¨¦Ã³¤</w:t>
        <w:softHyphen/>
        <w:t>ªÀ°¡©¥Ä±¦¨¿¾¡</w:t>
      </w:r>
    </w:p>
    <w:p>
      <w:pPr>
        <w:pStyle w:val="DF2"/>
        <w:rPr/>
      </w:pPr>
      <w:r>
        <w:rPr/>
      </w:r>
    </w:p>
    <w:p>
      <w:pPr>
        <w:pStyle w:val="DF2"/>
        <w:rPr>
          <w:rFonts w:ascii="CG Times" w:hAnsi="CG Times" w:eastAsia="CG Times" w:cs="CG Times"/>
        </w:rPr>
      </w:pPr>
      <w:r>
        <w:rPr/>
        <w:t>¡¡¥®¥¥¡¥¤Â¦³Ã¡</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羅祥國議員致辭：</w:t>
      </w:r>
      <w:r>
        <w:rPr/>
        <w:t>¥®¥¥¡°¬¥´½Å¥¥ª°¬¹º®¡¬¥´¶°¥¨</w:t>
        <w:softHyphen/>
        <w:t>¥¥µ¤</w:t>
        <w:softHyphen/>
        <w:t>³¨©ª¹º®¡¦¤©ª¯®·¸¡©¥¥¨¹³¥¹º®ª´±¦µ¤¥©¬°¡¥¨»¬°¬¥ª¹º®¦¤©ª¬¯¡·§</w:t>
        <w:softHyphen/>
        <w:t>¦¼¨¨©³¥¹º®ª«¦</w:t>
        <w:softHyphen/>
        <w:t>´¦¯¡·§Ä³¬¯Ã¯¥¶¡</w:t>
        <w:softHyphen/>
        <w:t>¥¡®¶«±¯®¡¥·²°¥¡³¦¬©¦¤´¤¡¥¥¥¬Á</w:t>
        <w:softHyphen/>
        <w:t>¡¦³</w:t>
        <w:softHyphen/>
        <w:t>±</w:t>
      </w:r>
      <w:r>
        <w:rPr>
          <w:rFonts w:eastAsia="華康細明體外字集" w:cs="華康細明體外字集" w:ascii="華康細明體外字集" w:hAnsi="華康細明體外字集"/>
        </w:rPr>
        <w:t></w:t>
      </w:r>
      <w:r>
        <w:rPr/>
        <w:t>¤¡¥§¶</w:t>
        <w:softHyphen/>
        <w:t>¹¦¤µ´¨¿¸Àª¤¾·</w:t>
        <w:softHyphen/>
        <w:t>¨¡¨¦¡°¬¥´½Å¥¥</w:t>
        <w:softHyphen/>
        <w:softHyphen/>
        <w:t>¹</w:t>
        <w:softHyphen/>
        <w:softHyphen/>
        <w:t>¥³¥¿Á²¥ª¥ª§¡©¨§¤ª¥¥Ä·À¤¡²¤¡´¥¥§¬</w:t>
        <w:softHyphen/>
        <w:t>¦µ¤°¬¥¡¥ª²¤¥¹º®°°¤¬³«¤¥¥</w:t>
        <w:softHyphen/>
        <w:t>´¬©¥</w:t>
        <w:softHyphen/>
        <w:softHyphen/>
        <w:t>³¨©ª¹º®¡²¥¡°¬¥</w:t>
        <w:softHyphen/>
        <w:t>«¦»¤¤ª¡±«¡¡¨¥</w:t>
        <w:softHyphen/>
        <w:t>©¨½¦¡¨·¤¤¡ª¬ªÀ¤¡¦¦¦ª</w:t>
        <w:softHyphen/>
        <w:t>´¡¹º®ª¨©·§</w:t>
        <w:softHyphen/>
        <w:t>¦</w:t>
        <w:softHyphen/>
        <w:t>¬°»±©¡«®©¦¬²¥¤ª¡¦²¦À¤¤¤¡´¥¥¤¯¬°¬¹º®±¨¤Â¦±©¬¯¡¬À¸¨¨ª´¤ª©ª¡</w:t>
      </w:r>
    </w:p>
    <w:p>
      <w:pPr>
        <w:pStyle w:val="DF2"/>
        <w:rPr/>
      </w:pPr>
      <w:r>
        <w:rPr/>
      </w:r>
    </w:p>
    <w:p>
      <w:pPr>
        <w:pStyle w:val="DF2"/>
        <w:rPr>
          <w:i/>
          <w:i/>
          <w:iCs/>
        </w:rPr>
      </w:pPr>
      <w:r>
        <w:rPr>
          <w:i/>
          <w:iCs/>
        </w:rPr>
        <w:softHyphen/>
        <w:t>±¹³ª¦¤</w:t>
      </w:r>
    </w:p>
    <w:p>
      <w:pPr>
        <w:pStyle w:val="DF2"/>
        <w:rPr>
          <w:i/>
          <w:i/>
          <w:iCs/>
        </w:rPr>
      </w:pPr>
      <w:r>
        <w:rPr>
          <w:i/>
          <w:iCs/>
        </w:rPr>
      </w:r>
    </w:p>
    <w:p>
      <w:pPr>
        <w:pStyle w:val="DF2"/>
        <w:rPr/>
      </w:pPr>
      <w:r>
        <w:rPr/>
        <w:t>¡¡°¬¥´°¤¨¾¤¥¡¯¤¥ª§µÃ¡¤´¥¤·ª¨¾¥§©©ª§µÃ¡¬Å¤µ¤ª·</w:t>
        <w:softHyphen/>
        <w:t>µ®®</w:t>
        <w:softHyphen/>
        <w:t>²ª»</w:t>
        <w:softHyphen/>
        <w:t>Æ¡¼³°°¦µ¶¥¡¦§¹À¦Â¤¤¶</w:t>
        <w:softHyphen/>
        <w:t>¡§µ§</w:t>
        <w:softHyphen/>
        <w:t>¤¤¸·ª½¯¡©¤½³¨§µÃª¼Ã¬§¨°¡¸µ«Äµº¬¹º®²¤¤¥¤°¤ª·±¡¨¦¡°¬¥´©®±¥¨¥´ª¸Àµ®¡´¥¤¤¥¤´¤±°ª°·ªµ²©¤¥¡´¤¦¦·´¥¤¦ª¦°º»¡¤¹¥</w:t>
        <w:softHyphen/>
        <w:t>´¥¨ªµ®Â¹¡µ³¸¥©¼Á¡³¬¤¶¬¯¡¥¬¤¶¶¨¡</w:t>
      </w:r>
    </w:p>
    <w:p>
      <w:pPr>
        <w:pStyle w:val="DF2"/>
        <w:rPr/>
      </w:pPr>
      <w:r>
        <w:rPr/>
      </w:r>
    </w:p>
    <w:p>
      <w:pPr>
        <w:pStyle w:val="DF2"/>
        <w:rPr/>
      </w:pPr>
      <w:r>
        <w:rPr/>
        <w:t>¡¡¥¤¬¥¨»¬³¥°¬¹º®À¸¨¨¹³ª¦¤¡</w:t>
      </w:r>
    </w:p>
    <w:p>
      <w:pPr>
        <w:pStyle w:val="DF2"/>
        <w:rPr/>
      </w:pPr>
      <w:r>
        <w:rPr/>
      </w:r>
    </w:p>
    <w:p>
      <w:pPr>
        <w:pStyle w:val="DF2"/>
        <w:rPr>
          <w:i/>
          <w:i/>
          <w:iCs/>
        </w:rPr>
      </w:pPr>
      <w:r>
        <w:rPr>
          <w:i/>
          <w:iCs/>
        </w:rPr>
        <w:t>©²³½°Ã</w:t>
      </w:r>
    </w:p>
    <w:p>
      <w:pPr>
        <w:pStyle w:val="DF2"/>
        <w:rPr>
          <w:i/>
          <w:i/>
          <w:iCs/>
        </w:rPr>
      </w:pPr>
      <w:r>
        <w:rPr>
          <w:i/>
          <w:iCs/>
        </w:rPr>
      </w:r>
    </w:p>
    <w:p>
      <w:pPr>
        <w:pStyle w:val="DF2"/>
        <w:rPr/>
      </w:pPr>
      <w:r>
        <w:rPr/>
        <w:t>¡¡Áµ¹º®¹¥´¥¨ªµ®§¥¤¹¡¦´¥ª¬µ«¶¤°¨Å¡§</w:t>
        <w:softHyphen/>
        <w:softHyphen/>
        <w:t>ª¬¡°¬¥®±¥¨ª¥¦¡«©²¤¥´¥«¤</w:t>
        <w:softHyphen/>
        <w:t>¬·Ä</w:t>
        <w:softHyphen/>
        <w:t>ª°Ã¡´¬³½°Ã¡</w:t>
        <w:softHyphen/>
        <w:t>´ª¤§¥¦¥²Á</w:t>
        <w:softHyphen/>
        <w:t>¤©¥¬ª«¦¡¦ª·¤¤¦¤¸¬¼Ã¤ª³½¤¤¡¦³´Ä®±</w:t>
      </w:r>
      <w:r>
        <w:rPr>
          <w:rFonts w:eastAsia="華康細明體外字集" w:cs="華康細明體外字集" w:ascii="華康細明體外字集" w:hAnsi="華康細明體外字集"/>
        </w:rPr>
        <w:t></w:t>
      </w:r>
      <w:r>
        <w:rPr/>
        <w:t>¤µÄÄ´¤¡§¤¥º¦³ù¸²°½³½°Ã¡¦§</w:t>
        <w:softHyphen/>
        <w:t>´¥¤Â¡¬©¦³¥«¨ª·©±À±¸¤¥¦²ª¤°¡¦µ¨¤µ¦¤ª¬¬©¨¤¤</w:t>
        <w:softHyphen/>
        <w:t>¥</w:t>
        <w:softHyphen/>
        <w:t>ª¬¬¤¨¡</w:t>
      </w:r>
    </w:p>
    <w:p>
      <w:pPr>
        <w:pStyle w:val="DF2"/>
        <w:rPr/>
      </w:pPr>
      <w:r>
        <w:rPr/>
      </w:r>
    </w:p>
    <w:p>
      <w:pPr>
        <w:pStyle w:val="DF2"/>
        <w:rPr>
          <w:i/>
          <w:i/>
          <w:iCs/>
        </w:rPr>
      </w:pPr>
      <w:r>
        <w:rPr>
          <w:i/>
          <w:iCs/>
        </w:rPr>
        <w:t>À¥</w:t>
        <w:softHyphen/>
        <w:t>À°¥´µ¨</w:t>
      </w:r>
    </w:p>
    <w:p>
      <w:pPr>
        <w:pStyle w:val="DF2"/>
        <w:rPr>
          <w:i/>
          <w:i/>
          <w:iCs/>
        </w:rPr>
      </w:pPr>
      <w:r>
        <w:rPr>
          <w:i/>
          <w:iCs/>
        </w:rPr>
      </w:r>
    </w:p>
    <w:p>
      <w:pPr>
        <w:pStyle w:val="DF2"/>
        <w:rPr/>
      </w:pPr>
      <w:r>
        <w:rPr/>
        <w:t>¡¡°¬¹º®¤¡¨µ´¥³¥µ¨À°©</w:t>
        <w:softHyphen/>
        <w:t>·¡¹¦¥¨ª¥¤º¡</w:t>
        <w:softHyphen/>
        <w:t>´¬©¤ª©¦µ²§¡Â³¦©½ªµ¨¡³¤³°¬¥³¬¤¤¬¼¤¤¡Â³µ¨¦¥´ª¥©¸À°</w:t>
        <w:softHyphen/>
        <w:t>¤µ´¹«¤ª§¥¡¦¦®¥³¦¥´©±¤°·«¤¥§ª¤</w:t>
        <w:softHyphen/>
        <w:softHyphen/>
        <w:t>¦¡¦¥¥´µ°¯¯¡¥«°±ª²¶¡</w:t>
      </w:r>
    </w:p>
    <w:p>
      <w:pPr>
        <w:pStyle w:val="DF2"/>
        <w:rPr/>
      </w:pPr>
      <w:r>
        <w:rPr/>
      </w:r>
    </w:p>
    <w:p>
      <w:pPr>
        <w:pStyle w:val="DF2"/>
        <w:rPr/>
      </w:pPr>
      <w:r>
        <w:rPr/>
        <w:t>¡¡¥¨</w:t>
        <w:softHyphen/>
        <w:t>¨¬©³¥µ¨À°©</w:t>
        <w:softHyphen/>
        <w:t>·¡¥</w:t>
        <w:softHyphen/>
        <w:t>À°¥´ªµ¨¡¥¨«Ä¬©¦§±µ©Á</w:t>
        <w:softHyphen/>
        <w:t>µ¤</w:t>
        <w:softHyphen/>
        <w:t>³±¥¤</w:t>
        <w:softHyphen/>
        <w:t>·©ª²¶µ¨¡±¤¥·¤°Á¤¤¼¥µ¦¡¥¼¥¦»</w:t>
        <w:softHyphen/>
        <w:t>ª¥¥¤</w:t>
        <w:softHyphen/>
        <w:t>¶¤¡</w:t>
      </w:r>
    </w:p>
    <w:p>
      <w:pPr>
        <w:pStyle w:val="DF2"/>
        <w:rPr/>
      </w:pPr>
      <w:r>
        <w:rPr/>
      </w:r>
    </w:p>
    <w:p>
      <w:pPr>
        <w:pStyle w:val="DF2"/>
        <w:spacing w:lineRule="atLeast" w:line="380"/>
        <w:rPr/>
      </w:pPr>
      <w:r>
        <w:rPr/>
        <w:t>¡¡¥¨»¬§±µµ´½¾¤</w:t>
        <w:softHyphen/>
        <w:t>¡À¼¦17.5%¡ª»¨»¡¥¨»¬¤</w:t>
        <w:softHyphen/>
        <w:t>·©²¶µ¨¡¨¦¤¥¬§500¸¤¥¤ª¤º«¦16.5%¡¦¬§500¸¤¥¤ª¡¥¥¤¶¤</w:t>
        <w:softHyphen/>
        <w:t>¸°ª18.5%µ²¡²®§±µ°§¡§</w:t>
        <w:softHyphen/>
        <w:t>¦</w:t>
        <w:softHyphen/>
        <w:t>¼¥1%²¶µ²¥¼¥¬©¦¤¡¨¬©¦§¦¸·§¤¦»</w:t>
        <w:softHyphen/>
        <w:t>¤¥¤</w:t>
        <w:softHyphen/>
        <w:t>¡§µ³½¤¤ª¥¬¡¥¨</w:t>
        <w:softHyphen/>
        <w:t>±½¡¼¥§±µ1%¤·¹¥´ª°·À¹±¨¤¤ª¤§¼Å¡¦¬¥´ª§±µ°¥¤¬¹§</w:t>
        <w:softHyphen/>
        <w:t>ªÄª¹¤¤¬¾ª¦°¨»¡«±°§¡¤°33%¡°¨¦¨¡¦¥¡®°¬30%¡·¥©26%¡</w:t>
        <w:softHyphen/>
        <w:t>´¥±16.5%¡®¶«±¤¡§</w:t>
        <w:softHyphen/>
        <w:t>¤¦·¼¥1%ª§±µ·À¶§¸ª¡¤¤¦¤¤¦«¬©´½°§±µ1%¡·®°¬¥´¹¨·À¶§¸ª¡«¨¨¹Ã©¯Äµ¨¡¥¨°®ª¤¨¥¨¤¤¸¸¤¨µ¡©©¦¨ÁÅ¡§¸ª¦</w:t>
        <w:softHyphen/>
        <w:t>´§¸ª¦¼·µ¦¦º</w:t>
        <w:softHyphen/>
        <w:softHyphen/>
        <w:t>ª¦¯¡¥¬¬ªÃ©¡ª¨°¥¡ª¿Å¨°±±</w:t>
      </w:r>
      <w:r>
        <w:rPr>
          <w:rFonts w:eastAsia="華康細明體外字集" w:cs="華康細明體外字集" w:ascii="華康細明體外字集" w:hAnsi="華康細明體外字集"/>
        </w:rPr>
        <w:t></w:t>
      </w:r>
      <w:r>
        <w:rPr/>
        <w:t>¡¯ª¤¸¦²¡¤¤¸·¥¨¡§±µ²¨«³</w:t>
        <w:softHyphen/>
        <w:softHyphen/>
        <w:t>ª¦¯¡</w:t>
      </w:r>
    </w:p>
    <w:p>
      <w:pPr>
        <w:pStyle w:val="DF2"/>
        <w:spacing w:lineRule="atLeast" w:line="380"/>
        <w:rPr/>
      </w:pPr>
      <w:r>
        <w:rPr/>
      </w:r>
    </w:p>
    <w:p>
      <w:pPr>
        <w:pStyle w:val="DF2"/>
        <w:spacing w:lineRule="atLeast" w:line="380"/>
        <w:rPr/>
      </w:pPr>
      <w:r>
        <w:rPr/>
        <w:t>¡¡¦¥¡¦µ¨¤</w:t>
        <w:softHyphen/>
        <w:t>¡¥¨</w:t>
        <w:softHyphen/>
        <w:t>¨¼³¡¨¼¦¦§®¤¥§µÃ¡¡´»¨¼¦¦¤¤ª</w:t>
        <w:softHyphen/>
        <w:t>¾¡¥¹À§¦¥¥¸·¦©¡¥¤¤</w:t>
        <w:softHyphen/>
        <w:t>¡§</w:t>
        <w:softHyphen/>
        <w:t>«Ä¬©À¦¼¼³°¨«¾°µ¡¹»µ°¨«¦¹¸¡¦¶¤¿¡¯ÄµÀ³¸°¨«¾°µ¡</w:t>
      </w:r>
    </w:p>
    <w:p>
      <w:pPr>
        <w:pStyle w:val="DF2"/>
        <w:spacing w:lineRule="atLeast" w:line="380"/>
        <w:rPr/>
      </w:pPr>
      <w:r>
        <w:rPr/>
      </w:r>
    </w:p>
    <w:p>
      <w:pPr>
        <w:pStyle w:val="DF2"/>
        <w:spacing w:lineRule="atLeast" w:line="380"/>
        <w:rPr>
          <w:i/>
          <w:i/>
          <w:iCs/>
        </w:rPr>
      </w:pPr>
      <w:r>
        <w:rPr>
          <w:i/>
          <w:iCs/>
        </w:rPr>
        <w:t>À§¿·¥À°µÁµ¬°</w:t>
      </w:r>
    </w:p>
    <w:p>
      <w:pPr>
        <w:pStyle w:val="DF2"/>
        <w:spacing w:lineRule="atLeast" w:line="380"/>
        <w:rPr>
          <w:i/>
          <w:i/>
          <w:iCs/>
        </w:rPr>
      </w:pPr>
      <w:r>
        <w:rPr>
          <w:i/>
          <w:iCs/>
        </w:rPr>
      </w:r>
    </w:p>
    <w:p>
      <w:pPr>
        <w:pStyle w:val="DF2"/>
        <w:spacing w:lineRule="atLeast" w:line="380"/>
        <w:rPr/>
      </w:pPr>
      <w:r>
        <w:rPr>
          <w:rFonts w:eastAsia="華康細明體" w:cs="華康細明體"/>
        </w:rPr>
        <w:t xml:space="preserve">    </w:t>
      </w:r>
      <w:r>
        <w:rPr/>
        <w:t>¥¤¤</w:t>
        <w:softHyphen/>
        <w:t>¡¥¬³</w:t>
        <w:softHyphen/>
        <w:softHyphen/>
        <w:t>ª¡§</w:t>
        <w:softHyphen/>
        <w:t>Ä±¬©À§¿·¥À°µ¤Áµ¡¥¨»¬²®¡µ°±¨¡¤¦³¦º¬¡®³¤¦¤¤¤¤¥·¡¦ª¦Áµ¡¡¦¤¨¥²ª¥©ª±·ª°¥¥²Ä</w:t>
        <w:softHyphen/>
        <w:t>§³µª±</w:t>
      </w:r>
      <w:r>
        <w:rPr>
          <w:rFonts w:eastAsia="華康細明體外字集" w:cs="華康細明體外字集" w:ascii="華康細明體外字集" w:hAnsi="華康細明體外字集"/>
        </w:rPr>
        <w:t></w:t>
      </w:r>
      <w:r>
        <w:rPr/>
        <w:t>¡¦ª¨ªªÀ¤¤¨¡µ°§¤¤¤¿·ª¤¥¦Ãª¨¡¨°µ°Ã¤¯²¼¡¬©¦¤</w:t>
        <w:softHyphen/>
        <w:t>°¬¦«¥¤¶¥À¬°µ</w:t>
        <w:softHyphen/>
        <w:t>®¤¡µ²¥¥³¦¤¹63»¤¡¥¨»¬¸¼¦¤¤§¦¤¹»ÁÅ¥¥³¦¤¡¡¦¥°¦¤µ©»´17»¤¡³Å¥¥´°µ°Ã¤¤Ä</w:t>
        <w:softHyphen/>
        <w:t>¡°µ°ÃÄ</w:t>
        <w:softHyphen/>
        <w:t>¡¤¥¥¬©¦¤´¤¡¥¨¤¨¥</w:t>
        <w:softHyphen/>
        <w:t>ª¶¤¤¤´§¡³º°µ±</w:t>
      </w:r>
      <w:r>
        <w:rPr>
          <w:rFonts w:eastAsia="華康細明體外字集" w:cs="華康細明體外字集" w:ascii="華康細明體外字集" w:hAnsi="華康細明體外字集"/>
        </w:rPr>
        <w:t></w:t>
      </w:r>
      <w:r>
        <w:rPr/>
        <w:t>¨¹¤¤¥©¤¦ªÃ¨µ´ª¤¤©¥··¨«±¤¤¥¡</w:t>
      </w:r>
    </w:p>
    <w:p>
      <w:pPr>
        <w:pStyle w:val="DF2"/>
        <w:spacing w:lineRule="atLeast" w:line="380"/>
        <w:rPr/>
      </w:pPr>
      <w:r>
        <w:rPr/>
      </w:r>
    </w:p>
    <w:p>
      <w:pPr>
        <w:pStyle w:val="DF2"/>
        <w:spacing w:lineRule="atLeast" w:line="380"/>
        <w:rPr/>
      </w:pPr>
      <w:r>
        <w:rPr/>
        <w:t>¡¡²®¥´¥¦250¦½¬¤¹¦¼®¤</w:t>
        <w:softHyphen/>
        <w:t>°¬°µ¡¤¤°¬¦«¥</w:t>
        <w:softHyphen/>
        <w:t>¹¼¸¤¦¡¥¨»¬«±¤¨¡¬©¸±±½°µ¦®«±°¡¨¼¥¤¤ª¤¥¡«¥¥¦¦¤¤µ´¡§</w:t>
        <w:softHyphen/>
        <w:t>§±¬©¤¶¼¥°¼¤¤¡³¬µ¬¦¦§¦µ¤®ª¡</w:t>
      </w:r>
    </w:p>
    <w:p>
      <w:pPr>
        <w:pStyle w:val="DF2"/>
        <w:spacing w:lineRule="atLeast" w:line="380"/>
        <w:rPr/>
      </w:pPr>
      <w:r>
        <w:rPr/>
      </w:r>
    </w:p>
    <w:p>
      <w:pPr>
        <w:pStyle w:val="DF2"/>
        <w:rPr/>
      </w:pPr>
      <w:r>
        <w:rPr/>
      </w:r>
    </w:p>
    <w:p>
      <w:pPr>
        <w:pStyle w:val="DF2"/>
        <w:rPr/>
      </w:pPr>
      <w:r>
        <w:rPr/>
      </w:r>
    </w:p>
    <w:p>
      <w:pPr>
        <w:pStyle w:val="DF2"/>
        <w:rPr>
          <w:i/>
          <w:i/>
          <w:iCs/>
        </w:rPr>
      </w:pPr>
      <w:r>
        <w:rPr>
          <w:i/>
          <w:iCs/>
        </w:rPr>
        <w:t>¤·¬µµ½</w:t>
      </w:r>
    </w:p>
    <w:p>
      <w:pPr>
        <w:pStyle w:val="DF2"/>
        <w:rPr>
          <w:i/>
          <w:i/>
          <w:iCs/>
        </w:rPr>
      </w:pPr>
      <w:r>
        <w:rPr>
          <w:i/>
          <w:iCs/>
        </w:rPr>
      </w:r>
    </w:p>
    <w:p>
      <w:pPr>
        <w:pStyle w:val="DF2"/>
        <w:rPr/>
      </w:pPr>
      <w:r>
        <w:rPr/>
        <w:t>¡¡°¬¥´½Å¥¥¦¥ª°¬¹º®¤¡¥¤¤¤½´¤¹</w:t>
        <w:softHyphen/>
        <w:t>´¥¨ªµ®Â¹¡°¹¤Á¦·ª»³·¡¥´¥¡¥¶¨§¥´ª»³·¤ª¤´¡¦¤¥¬ª°¼</w:t>
        <w:softHyphen/>
        <w:t>¤°¬§¥³¡ª¤¤¤ªµ¡¡·»³·µÁ¦¥«¦¸À¤¨10%ª®</w:t>
        <w:softHyphen/>
        <w:t>¡¤¦³¤®¡¨¹¤¬¤¿¡¦§</w:t>
        <w:softHyphen/>
        <w:t>§±¬©¸¿·ª¤·¬µ¯¦©¬¯¡</w:t>
      </w:r>
    </w:p>
    <w:p>
      <w:pPr>
        <w:pStyle w:val="DF2"/>
        <w:rPr/>
      </w:pPr>
      <w:r>
        <w:rPr/>
      </w:r>
    </w:p>
    <w:p>
      <w:pPr>
        <w:pStyle w:val="DF2"/>
        <w:rPr/>
      </w:pPr>
      <w:r>
        <w:rPr/>
        <w:t>¡¡¥©®¶©</w:t>
        <w:softHyphen/>
        <w:t>¡§¤·¸½¬¾¶¸§³ª°Ã¡¦§¥·´¥´ÂÆ¹¡§</w:t>
        <w:softHyphen/>
        <w:t>Ä±²¤¡¬¾¶</w:t>
        <w:softHyphen/>
        <w:t>¥±»°µ¾°¤¨¥¬¨¾ºªÁÃ¡±¦«¶¤¾§¤¦°·»¨ª¬¬¡²¤¡§</w:t>
        <w:softHyphen/>
        <w:t>§±</w:t>
        <w:softHyphen/>
        <w:t>´ª¬§¤¥»°¤ª¬¨¾º¦§¡±¨¤´¨¦¤´¤§ª¸À¼¦¡²¤¡¬©¥À¥°Á½¤¨°»ª¦ª¬§¤¥°»¬¾¶ª«³¡¥´°</w:t>
        <w:softHyphen/>
        <w:t>´¬¾¶ª®¯©ÁÅ¡²¥¡¦¬¾¶µ®ª¹µ¤¡À¸¤ÂÀ°¸Å¡§Å¦Ã¸Àª¬µ¡</w:t>
      </w:r>
    </w:p>
    <w:p>
      <w:pPr>
        <w:pStyle w:val="DF2"/>
        <w:rPr/>
      </w:pPr>
      <w:r>
        <w:rPr/>
      </w:r>
    </w:p>
    <w:p>
      <w:pPr>
        <w:pStyle w:val="DF2"/>
        <w:rPr>
          <w:i/>
          <w:i/>
          <w:iCs/>
        </w:rPr>
      </w:pPr>
      <w:r>
        <w:rPr>
          <w:i/>
          <w:iCs/>
        </w:rPr>
        <w:t>°«¤¥³</w:t>
      </w:r>
    </w:p>
    <w:p>
      <w:pPr>
        <w:pStyle w:val="DF2"/>
        <w:rPr>
          <w:i/>
          <w:i/>
          <w:iCs/>
        </w:rPr>
      </w:pPr>
      <w:r>
        <w:rPr>
          <w:i/>
          <w:iCs/>
        </w:rPr>
      </w:r>
    </w:p>
    <w:p>
      <w:pPr>
        <w:pStyle w:val="DF2"/>
        <w:rPr/>
      </w:pPr>
      <w:r>
        <w:rPr/>
        <w:t>¡¡¥¤¤</w:t>
        <w:softHyphen/>
        <w:t>¡§¤·½½³¥°¬¹º®¹°«¤¥³¤</w:t>
        <w:softHyphen/>
        <w:t>¤¥Ä</w:t>
        <w:softHyphen/>
        <w:t>¤¨ª±</w:t>
      </w:r>
      <w:r>
        <w:rPr>
          <w:rFonts w:eastAsia="華康細明體外字集" w:cs="華康細明體外字集" w:ascii="華康細明體外字集" w:hAnsi="華康細明體外字集"/>
        </w:rPr>
        <w:t></w:t>
      </w:r>
      <w:r>
        <w:rPr/>
        <w:t>¡¥´ª°«¤¥³¹¿°Ã¡¦°¬¹º®¤¨¦À±¨°ª</w:t>
        <w:softHyphen/>
        <w:t>µ¡¹¦¥¨·¨¥±¡ÁÃª2,300»¤ª¤¦¶¤¡°«¶¤¤¨280»¤¡¸¤¤°¬¦«¹½´¤5.3%¡·¤¥³¶¤¹½¤¶9.1%¡¬©¸Ä¦¤¾³®¤¤µ¦Ãª¹¿«³¶¤°®´¤¹¤¬¡¥¨»¬³</w:t>
        <w:softHyphen/>
        <w:t>¸Ä®¤»ª¤¡¦¥¨¥»¬°Â«³ª¤¥«±</w:t>
        <w:softHyphen/>
        <w:softHyphen/>
        <w:t>¡°¤·¾³¥¥¡Á¦¤¶¤µµ«¡¤°¡¡</w:t>
      </w:r>
    </w:p>
    <w:p>
      <w:pPr>
        <w:pStyle w:val="DF2"/>
        <w:rPr/>
      </w:pPr>
      <w:r>
        <w:rPr/>
      </w:r>
    </w:p>
    <w:p>
      <w:pPr>
        <w:pStyle w:val="DF2"/>
        <w:rPr/>
      </w:pPr>
      <w:r>
        <w:rPr/>
        <w:t>¡¡</w:t>
        <w:softHyphen/>
        <w:t>´¦¤¤¦¡</w:t>
        <w:softHyphen/>
        <w:t>µ®³¤ª¥³¡¤</w:t>
        <w:softHyphen/>
        <w:t>ª»ª¤ª¡´¬¥±«³¶Å¹¿¨²¡¬©¤ª¥¦¬¤¬¥±¨¨¨  ¢  ¯§¬¨®¨ª¼¶¡¦³©²¬ª¼¤ª¥ª¤ª¡§µ¤µ¡´¬¤¤µ®¥</w:t>
        <w:softHyphen/>
        <w:t>¡µ¹ª¶Å¹¿¨²¡§</w:t>
        <w:softHyphen/>
        <w:t>¥°¦¹À¥¥¨¥¤¦¥³¤¨¡¦¦¡¥¨</w:t>
        <w:softHyphen/>
        <w:t>¨¬©º§¸¹¨¶®¥¤ª¤µ¡¥¬¦³¨´</w:t>
        <w:softHyphen/>
        <w:t>¹¡¦Å±</w:t>
        <w:softHyphen/>
        <w:t>¿¤´®¦³¤½¡¤Å°¾¤¤½¡¤À¤´¤µ®</w:t>
        <w:softHyphen/>
        <w:t>¹µ¡¦¥¡¥¨¤</w:t>
        <w:softHyphen/>
        <w:t>¨¬©¿«¤ª¦¥°ª²¤±°³¤¸¤±¤Å¦©¦Æ¥¡³«¡¬©À¼¥ª¸¦Å¤¥60»¤¡¥Ó½¨¦¼¥²»¹¥¥©³¦ªÀ¤¡</w:t>
      </w:r>
    </w:p>
    <w:p>
      <w:pPr>
        <w:pStyle w:val="DF2"/>
        <w:rPr/>
      </w:pPr>
      <w:r>
        <w:rPr/>
      </w:r>
    </w:p>
    <w:p>
      <w:pPr>
        <w:pStyle w:val="DF2"/>
        <w:rPr/>
      </w:pPr>
      <w:r>
        <w:rPr/>
        <w:t>¡¡¥¤¤</w:t>
        <w:softHyphen/>
        <w:t>¡</w:t>
        <w:softHyphen/>
        <w:t>´¸À¤º¶¨¡¸À¬°ªÀ¹¤ÂÂ®¡¥¥¹¨®¨ª»¨¦¦µ¤¤ªÁ¶¡®¾¥¦Á·ª¬¬³§¡²®</w:t>
        <w:softHyphen/>
        <w:t>´¨1 000¦©¥¥¦44½¨®¨¡»¤¬¤¡·¥©¨1 000¦©¥¦106½¡¤¥¦291½¡¬°«¦565½¡¦¬</w:t>
        <w:softHyphen/>
        <w:t>´¨¤¨ª¹¸¤¦163½¨®¨¡·¥©¦102½¡¤¥¦32½¡¬°«¦23½¡¥¦¥¨</w:t>
        <w:softHyphen/>
        <w:t>´¬©»¨¤¦¡¦¨¹¬¤¤¤¡§±¥ªµ½¬</w:t>
        <w:softHyphen/>
        <w:t>´ª¹¸¤¤¡¦¤¬¨¤¦¡</w:t>
      </w:r>
    </w:p>
    <w:p>
      <w:pPr>
        <w:pStyle w:val="DF2"/>
        <w:rPr/>
      </w:pPr>
      <w:r>
        <w:rPr/>
      </w:r>
    </w:p>
    <w:p>
      <w:pPr>
        <w:pStyle w:val="DF2"/>
        <w:rPr/>
      </w:pPr>
      <w:r>
        <w:rPr/>
        <w:t>¡¡¦¥¤ª®¶©©¤¡¥¨´¦Ä</w:t>
        <w:softHyphen/>
        <w:t>·´¨¥¤</w:t>
        <w:softHyphen/>
        <w:t>µª¥¨ª¥³¡¹¦§Ä</w:t>
        <w:softHyphen/>
        <w:t>·°½¹º®¤º§¤±¨³¤¡²À¦Ä</w:t>
        <w:softHyphen/>
        <w:t>·µ½ÂÀ¤À¹³¤¡¦¶À°Ä</w:t>
        <w:softHyphen/>
        <w:t>«°½©«³¤¡</w:t>
      </w:r>
    </w:p>
    <w:p>
      <w:pPr>
        <w:pStyle w:val="DF2"/>
        <w:rPr/>
      </w:pPr>
      <w:r>
        <w:rPr/>
      </w:r>
    </w:p>
    <w:p>
      <w:pPr>
        <w:pStyle w:val="DF2"/>
        <w:rPr>
          <w:i/>
          <w:i/>
          <w:iCs/>
        </w:rPr>
      </w:pPr>
      <w:r>
        <w:rPr/>
        <w:t>¡¡¥¤Â¦³Ã¡Á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倪少傑議員致辭：</w:t>
      </w:r>
      <w:r>
        <w:rPr/>
        <w:t>¥®¥¥¡§¬«¹´´ÃÁ¤¦ª°¬¹º®¡À¸¨³³¤¦¤¶¯®ª¾¥¥¼¡²¤¬º«´©ª°¬Ã©¡¤¯¬¥¨¯°¬©º¦Ã¥</w:t>
        <w:softHyphen/>
        <w:t>¾¡²¤¬«¶¸Àª«Äµ®¡²¤¬§µª·¥¥¡¬¥¥±¨§¬¦ª¥¬¡³¤¤¥¼¹</w:t>
        <w:softHyphen/>
        <w:t>´ªª»º¬¬¦µ</w:t>
        <w:softHyphen/>
        <w:softHyphen/>
        <w:t>¡¯¤¤¥¡</w:t>
      </w:r>
    </w:p>
    <w:p>
      <w:pPr>
        <w:pStyle w:val="DF2"/>
        <w:ind w:firstLine="567"/>
        <w:rPr/>
      </w:pPr>
      <w:r>
        <w:rPr/>
      </w:r>
    </w:p>
    <w:p>
      <w:pPr>
        <w:pStyle w:val="DF2"/>
        <w:ind w:firstLine="567"/>
        <w:rPr/>
      </w:pPr>
      <w:r>
        <w:rPr/>
        <w:t>¤¤¦¤¤¦«ª°¬¹º®¡°¬¥´¥¨¤¤</w:t>
        <w:softHyphen/>
        <w:t>¬Ä¦°Åª¦¦¡¡©®¸À¡§µ¥¥¡¡¦¤ùª¹½¤®¤¦¦©¡§±·®¾¤</w:t>
        <w:softHyphen/>
        <w:t>¤¤¥¼¡¨µ»´½Å¥¥ª</w:t>
        <w:softHyphen/>
        <w:t>¥¹º®¡</w:t>
      </w:r>
    </w:p>
    <w:p>
      <w:pPr>
        <w:pStyle w:val="DF2"/>
        <w:ind w:firstLine="567"/>
        <w:rPr/>
      </w:pPr>
      <w:r>
        <w:rPr/>
      </w:r>
    </w:p>
    <w:p>
      <w:pPr>
        <w:pStyle w:val="DF2"/>
        <w:ind w:firstLine="567"/>
        <w:rPr/>
      </w:pPr>
      <w:r>
        <w:rPr/>
        <w:softHyphen/>
        <w:t>¥¡¦Ã´©ª²°µ²¡¡¶¤¬¥¡¡¡¦¤¥¿¡¡¥½«´©¨³Ã°ª°¬¯¤¡¾¦Â¸ª°¬À³¡³¨²°</w:t>
        <w:softHyphen/>
        <w:t>«¡´½Å¥¥ª</w:t>
        <w:softHyphen/>
        <w:t>¤Å±°°¿¿¡¤´¶¹¦¥¨¡¦¹»§</w:t>
        <w:softHyphen/>
        <w:t>©¨¨ª«§¥¤¤¼¡§</w:t>
        <w:softHyphen/>
        <w:t>¬¬¤¦«¤¦¶¤¹ºÁÃ°¹2,276»¤¡¦¥¦¥²Á</w:t>
        <w:softHyphen/>
        <w:t>18%¡¹½¼¥7.6%¡¶¶5%ª¹´¸À¼ª²¡</w:t>
        <w:softHyphen/>
        <w:t>¹ª·¤¤ª«º¡¬©¤¬·¥¶¤¼ª¦¤¬®¶¤¤±°©¸À¼ª§¬¶²ªÂ¤¡¥¬¡°¬¥¥§µ§</w:t>
        <w:softHyphen/>
        <w:t>¤</w:t>
        <w:softHyphen/>
        <w:t>©½ªµ®¡¨³¬©©»ª¡¤¬®¶¤¡¬«¦¤¦¡§´¸Â¬¹¥¤¦ª°¬¹º®¡µ²°¤¤¤¦¤¤¤¤¥¦¤¤³¨</w:t>
        <w:softHyphen/>
        <w:t>¦«¥¡¨¾¤¦ª¤¦¶¤³¬°©¦´ª¸À¼ª¡¥¦¥¨¡¶¤¿µ¤³º¦¬¬©ª¤ºº©Á¶¡³²¶º¶¤¡¬¨¡³</w:t>
        <w:softHyphen/>
        <w:t>¨</w:t>
        <w:softHyphen/>
        <w:t>ª¥µ±·¸¦¥¨¯°¬©ªª»¤¡</w:t>
      </w:r>
    </w:p>
    <w:p>
      <w:pPr>
        <w:pStyle w:val="DF2"/>
        <w:ind w:firstLine="567"/>
        <w:rPr/>
      </w:pPr>
      <w:r>
        <w:rPr/>
      </w:r>
    </w:p>
    <w:p>
      <w:pPr>
        <w:pStyle w:val="DF2"/>
        <w:ind w:firstLine="567"/>
        <w:rPr/>
      </w:pPr>
      <w:r>
        <w:rPr/>
        <w:t>°¬¥´¤Á</w:t>
        <w:softHyphen/>
        <w:t>µ³¶¸¬Ã©ª¦¤¡¥²Âµºª¤§¤¤¥</w:t>
        <w:softHyphen/>
        <w:t>¨ª46%¡¤¤¤Æ¼¦60%¡µ°¶¨¶Á¯¡¬©µ¦±»¤¤Ã©ª³¼¡¤¥¸À§º¡¦¾±·§ÅÅ¡»¡Â·²°¡ª</w:t>
        <w:softHyphen/>
        <w:t>«</w:t>
        <w:softHyphen/>
        <w:t>¹¦¹¡</w:t>
      </w:r>
    </w:p>
    <w:p>
      <w:pPr>
        <w:pStyle w:val="DF2"/>
        <w:ind w:firstLine="567"/>
        <w:rPr/>
      </w:pPr>
      <w:r>
        <w:rPr/>
      </w:r>
    </w:p>
    <w:p>
      <w:pPr>
        <w:pStyle w:val="DF2"/>
        <w:ind w:firstLine="567"/>
        <w:rPr/>
      </w:pPr>
      <w:r>
        <w:rPr/>
        <w:t>¹¥</w:t>
        <w:softHyphen/>
        <w:t>´¦Á¦´¸¦©©¨ª¹¸¡¬®Àµ®¸À¡³³·ª°´¡Å¥¥¤¨¸ÀÁºª¦ª¡³¥¬´¤ª¦Ã¡¦¬°¬¥ªºª</w:t>
        <w:softHyphen/>
        <w:t>¾¤¦¦¡¤¦«¬©¸±©¶¤¤¤¡ª·º§¦10.1%¡¹¥¤¦³¤</w:t>
        <w:softHyphen/>
        <w:t>ª²¿¼´¤°¹¤¦¡¬¤¦¡¸À¶¥¥¦5.3%¡°Â«³¥¥±5.6%¡°¬¥«»¥¥¡</w:t>
        <w:softHyphen/>
        <w:t>«¶¥´ª¸Àµ®¡¦±¾Å¨¬¡³¼¤ª¤°¸·¡¸°</w:t>
        <w:softHyphen/>
        <w:t>´ªÄª¤¤¦¦¯°´°©¡´¤ª¥</w:t>
        <w:softHyphen/>
        <w:t>¤«¼±¨§µ©¡</w:t>
      </w:r>
    </w:p>
    <w:p>
      <w:pPr>
        <w:pStyle w:val="DF2"/>
        <w:ind w:firstLine="567"/>
        <w:rPr/>
      </w:pPr>
      <w:r>
        <w:rPr/>
      </w:r>
    </w:p>
    <w:p>
      <w:pPr>
        <w:pStyle w:val="DF2"/>
        <w:ind w:firstLine="567"/>
        <w:rPr/>
      </w:pPr>
      <w:r>
        <w:rPr/>
        <w:t>Á°±´½Å¥¥ª¾¥®°¥®¡´¸¥¡¨Àª¯¦¡¬Ã¡º¼§¶¤À¬ª¤¬¡¥¤À¸Æ½¡´´¦®¡¤¤ª°¬¥«¥Å²«ª»</w:t>
        <w:softHyphen/>
        <w:t>¦¤¼º§¶¤¡¹Ã«</w:t>
      </w:r>
      <w:r>
        <w:rPr>
          <w:rFonts w:eastAsia="華康細明體外字集" w:cs="華康細明體外字集" w:ascii="華康細明體外字集" w:hAnsi="華康細明體外字集"/>
        </w:rPr>
        <w:t></w:t>
      </w:r>
      <w:r>
        <w:rPr/>
        <w:t>¥´ª»µ®ª¸À°Ã¡«¥¬Â¨§¤¡´¥¥¦¥¤³¬ªÀª©¹ª¡Å¦¤À¡«®ª¯¦¡¤¡</w:t>
      </w:r>
    </w:p>
    <w:p>
      <w:pPr>
        <w:pStyle w:val="DF2"/>
        <w:ind w:firstLine="567"/>
        <w:rPr/>
      </w:pPr>
      <w:r>
        <w:rPr/>
      </w:r>
    </w:p>
    <w:p>
      <w:pPr>
        <w:pStyle w:val="DF2"/>
        <w:ind w:firstLine="567"/>
        <w:rPr/>
      </w:pPr>
      <w:r>
        <w:rPr/>
        <w:t>²¤¶¥¼¬±°</w:t>
        <w:softHyphen/>
        <w:t>´ª¸Àµ®¡¥¦§</w:t>
        <w:softHyphen/>
        <w:t>«¹¤§Ãª¤¦¡¸À¼ª²¶¦4.6%¡¬ª«¨¤</w:t>
        <w:softHyphen/>
        <w:t>¸ÀÅ¨¤¼ª³§ª¤</w:t>
        <w:softHyphen/>
        <w:t>¡°¬¥«§®¥´ª¸Àª</w:t>
      </w:r>
      <w:r>
        <w:rPr>
          <w:rFonts w:eastAsia="華康細明體外字集" w:cs="華康細明體外字集" w:ascii="華康細明體外字集" w:hAnsi="華康細明體外字集"/>
        </w:rPr>
        <w:t></w:t>
      </w:r>
      <w:r>
        <w:rPr/>
        <w:t>¨µ¨¦¡±À®¦¨°ù¡°Á¥</w:t>
        <w:softHyphen/>
        <w:t>¹¥´ª¸À§Ã¡¥§¼Æ¦¹´¤¦«¸À·¦5%ª¹½¼ª¡¦²¤¤ª¤¦«¥¦¥²Á</w:t>
        <w:softHyphen/>
        <w:t>ª¹´¡¥¥µ²¥</w:t>
        <w:softHyphen/>
        <w:t>¬¥¤À³ªª¶¤©±°¡¨À¾ºª¼ª´µ¤µ½º¡³ºÁ¶¬·¤°±ª¡¦¥¡¦¬°¤µ¦©Ä¤°³´°«¹°Ã¤¤³¤³ª±</w:t>
      </w:r>
      <w:r>
        <w:rPr>
          <w:rFonts w:eastAsia="華康細明體外字集" w:cs="華康細明體外字集" w:ascii="華康細明體外字集" w:hAnsi="華康細明體外字集"/>
        </w:rPr>
        <w:t></w:t>
      </w:r>
      <w:r>
        <w:rPr/>
        <w:t>¤¡®±¥¨¤¦ª¥´¸À¡§¶¤µ¬Ä®ª¡´©À¸Â·¦¨</w:t>
      </w:r>
      <w:r>
        <w:rPr>
          <w:rFonts w:eastAsia="華康細明體外字集" w:cs="華康細明體外字集" w:ascii="華康細明體外字集" w:hAnsi="華康細明體外字集"/>
        </w:rPr>
        <w:t></w:t>
      </w:r>
      <w:r>
        <w:rPr/>
        <w:t>À¾¡±¨Ã°¦¸¬¸»ª²°¤ª¡¤¬¸¬¥¨ª°ª¡</w:t>
      </w:r>
    </w:p>
    <w:p>
      <w:pPr>
        <w:pStyle w:val="DF2"/>
        <w:ind w:firstLine="567"/>
        <w:rPr/>
      </w:pPr>
      <w:r>
        <w:rPr/>
      </w:r>
    </w:p>
    <w:p>
      <w:pPr>
        <w:pStyle w:val="DF2"/>
        <w:ind w:firstLine="567"/>
        <w:rPr/>
      </w:pPr>
      <w:r>
        <w:rPr/>
        <w:t>¤¦¹º®ª¥Ã¤¤¬¡©®¸À¡¡°¬¥··¤µ¦¤½¥´¥¨ª¸Àµ®¤</w:t>
        <w:softHyphen/>
        <w:t>¡</w:t>
        <w:softHyphen/>
        <w:t>¶¤¨±°</w:t>
        <w:softHyphen/>
        <w:t>´§¬¥¬¤¬ªª°¤¤¡¤ª¥¤·©±»³·¡³³¬§</w:t>
        <w:softHyphen/>
        <w:t>¼©Å¨ª¡¦¬¡</w:t>
        <w:softHyphen/>
        <w:t>´</w:t>
        <w:softHyphen/>
        <w:t>ÄÄÅ¨¥¬¸À«¦¡§</w:t>
        <w:softHyphen/>
        <w:t>¦¨©¥¨ªµ®Â¹®¡¥¶¥¤µ´¥¨ª¿¯À¶¡²©©ª¡</w:t>
        <w:softHyphen/>
        <w:t>´»¤¦¸À¤¸¿¬¤Å¡¦¥¨ª±¨¡¤°¦¯¤µ¬</w:t>
        <w:softHyphen/>
        <w:t>´¸À«Äµ®ª³¤±°¤¡¥±¡ºÆ¾¥¹º®¡·¤½¨¤´¸Àª³¤¥¬¹¹¼»¡»»±¹¡¦¨¦°«³¹¡¬§¦§¤µ°¦±µ°Ã¤¡§¥¬¤¤ª¥¡³¹¦¬¤¤±µ¡</w:t>
      </w:r>
    </w:p>
    <w:p>
      <w:pPr>
        <w:pStyle w:val="DF2"/>
        <w:ind w:firstLine="567"/>
        <w:rPr/>
      </w:pPr>
      <w:r>
        <w:rPr/>
      </w:r>
    </w:p>
    <w:p>
      <w:pPr>
        <w:pStyle w:val="DF2"/>
        <w:ind w:firstLine="567"/>
        <w:rPr/>
      </w:pPr>
      <w:r>
        <w:rPr/>
        <w:t>¥®¥¥¡»³·¦§¸Àª§¿µ®©Ã©´·¡¾º°¬¥¦¹º®¤¤ÂÆ´»³·¹¥¹¥´¸Àª°Ä¡¦¬©¹¥¤ª¥¥»³·¦¥¦·¡ª¦ª¦¨¤³º§Å¹¨¡»¦»³·¥¶¦°¬§¤°¼</w:t>
        <w:softHyphen/>
        <w:t>ª¤¦µ®¡¦¤³¤¤¤©¤À©¿¡°¬¥ª¥¬©¤¦·¿«ª¬¾¶¡¨¹¦©¤¤¦¥¥¤¾¥¤·µ®©</w:t>
        <w:softHyphen/>
        <w:t>·©</w:t>
        <w:softHyphen/>
        <w:t>®¡¤¿·´</w:t>
        <w:softHyphen/>
        <w:t>¦¤</w:t>
        <w:softHyphen/>
        <w:t>¹¡¦¤¤µ¤¦¤À±</w:t>
        <w:softHyphen/>
        <w:t>«¤¸¹¡¦©²¤¶¤·¬§¤¤¤²¥</w:t>
        <w:softHyphen/>
        <w:t>¤·</w:t>
      </w:r>
      <w:r>
        <w:rPr>
          <w:rFonts w:eastAsia="華康細明體外字集" w:cs="華康細明體外字集" w:ascii="華康細明體外字集" w:hAnsi="華康細明體外字集"/>
        </w:rPr>
        <w:t></w:t>
      </w:r>
      <w:r>
        <w:rPr/>
        <w:t>¡¥¬Â¦¶¥¡¥«¤¦Ä³¶¬¡½¤¤¬°¬¥´§»³·ª°¤¥Á¡Áµ¡¹º®¤¤´¥¦¥¤¤«¥·©</w:t>
        <w:softHyphen/>
        <w:t>·¡±¹¶¥</w:t>
        <w:softHyphen/>
        <w:t>¬ª°·°¸¡¨³»³·¼®ª¨´¦¦¤¡¤¬¥ª¤¼¡</w:t>
      </w:r>
    </w:p>
    <w:p>
      <w:pPr>
        <w:pStyle w:val="DF2"/>
        <w:ind w:firstLine="567"/>
        <w:rPr/>
      </w:pPr>
      <w:r>
        <w:rPr/>
      </w:r>
    </w:p>
    <w:p>
      <w:pPr>
        <w:pStyle w:val="DF2"/>
        <w:ind w:firstLine="567"/>
        <w:rPr/>
      </w:pPr>
      <w:r>
        <w:rPr/>
      </w:r>
    </w:p>
    <w:p>
      <w:pPr>
        <w:pStyle w:val="DF2"/>
        <w:ind w:firstLine="567"/>
        <w:rPr/>
      </w:pPr>
      <w:r>
        <w:rPr/>
        <w:t>±¼ª°·¬¤¦¹º®ª</w:t>
        <w:softHyphen/>
        <w:t>Â¤¤¡</w:t>
        <w:softHyphen/>
        <w:t>´¥¶¾©°»ª¿¤¤ª¦¦¡¦ª°·ª¶¤¨Â®¡¦¤©µ«¤¬¬»³·´¨§¨ª°¡¨ª¬¨ª«¶ª¡¦¦¡¬©¦§©¸·±¼ª°·ª¦®¡¤À©µ¹»³·ª»¨¤·Å¡¤¤À¸«´²®¹»³·¶¦ª»·¤«¡</w:t>
      </w:r>
    </w:p>
    <w:p>
      <w:pPr>
        <w:pStyle w:val="DF2"/>
        <w:ind w:firstLine="567"/>
        <w:rPr/>
      </w:pPr>
      <w:r>
        <w:rPr/>
      </w:r>
    </w:p>
    <w:p>
      <w:pPr>
        <w:pStyle w:val="DF2"/>
        <w:ind w:firstLine="567"/>
        <w:rPr/>
      </w:pPr>
      <w:r>
        <w:rPr/>
        <w:t>³«¤¶¥¼§µ¥¥¡§¬»¥¥®®¬Ã¡¹©²®§Â</w:t>
      </w:r>
      <w:r>
        <w:rPr>
          <w:rFonts w:eastAsia="華康細明體外字集" w:cs="華康細明體外字集" w:ascii="華康細明體外字集" w:hAnsi="華康細明體外字集"/>
        </w:rPr>
        <w:t></w:t>
      </w:r>
      <w:r>
        <w:rPr/>
        <w:t>´Ã¥¥ª¥·°Ã¡°¬¥Å±¤Ä²®¡¥´¥¦¹</w:t>
        <w:softHyphen/>
        <w:t>¦°°§¦ª¸3»¤¡¥¤Â¤´·¿°</w:t>
        <w:softHyphen/>
        <w:t>¹¡§¨¦¦¡°¬¥¤¹´¥·²¤¥¯¨³¦¸¡¦ª¬©¤¤§Å²®¡ÀµÂÀ¡¸µÂ¸¡ªµµ°ª¡¥·³¼©²·´¤¤¥¡¬©À</w:t>
      </w:r>
      <w:r>
        <w:rPr>
          <w:rFonts w:eastAsia="華康細明體外字集" w:cs="華康細明體外字集" w:ascii="華康細明體外字集" w:hAnsi="華康細明體外字集"/>
        </w:rPr>
        <w:t></w:t>
      </w:r>
      <w:r>
        <w:rPr/>
        <w:t>¹±°¥´¤°·¸Àµ®¡¼±¥´Äª¯¤¡»³§¦´·¾·¡³¤¬¹¯¤Ãª§µ¥¥¤ª¡</w:t>
      </w:r>
    </w:p>
    <w:p>
      <w:pPr>
        <w:pStyle w:val="DF2"/>
        <w:ind w:firstLine="567"/>
        <w:rPr/>
      </w:pPr>
      <w:r>
        <w:rPr/>
      </w:r>
    </w:p>
    <w:p>
      <w:pPr>
        <w:pStyle w:val="DF2"/>
        <w:ind w:firstLine="567"/>
        <w:rPr/>
      </w:pPr>
      <w:r>
        <w:rPr/>
        <w:t>Á¬¨»¡°¬¥¦²°¤</w:t>
        <w:softHyphen/>
        <w:t>¤µ¬¿³±À¡¦§¬¨¡¥¦¥¦¬¯¤¹¡¦¦¡´½Å¥¥ª¡³¤§¡¥¥¯º¬¤±¤§¡¤¹¤¥¦¤¡</w:t>
      </w:r>
    </w:p>
    <w:p>
      <w:pPr>
        <w:pStyle w:val="DF2"/>
        <w:ind w:firstLine="567"/>
        <w:rPr/>
      </w:pPr>
      <w:r>
        <w:rPr/>
      </w:r>
    </w:p>
    <w:p>
      <w:pPr>
        <w:pStyle w:val="DF2"/>
        <w:ind w:firstLine="567"/>
        <w:rPr/>
      </w:pPr>
      <w:r>
        <w:rPr/>
        <w:t>¥®¥¥¡¥¤Â¦³Ã¡¤«¡¼´±¨¯®¡¡</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楊孝華議員致辭：</w:t>
      </w:r>
      <w:r>
        <w:rPr/>
        <w:t>¥®¥¥¡§·´¤¦°¬¹º®µª·¨¡</w:t>
        <w:softHyphen/>
        <w:t>¥¬¦Ã®¹·ª¡¤¦ª°¬¹º®¦¦´Â¯¤®¹·¡¦¨¬®¹¬·Å¨ª¡¥¦¨¬®¹¬¤·Å¨ª¡</w:t>
      </w:r>
    </w:p>
    <w:p>
      <w:pPr>
        <w:pStyle w:val="DF2"/>
        <w:rPr/>
      </w:pPr>
      <w:r>
        <w:rPr/>
      </w:r>
    </w:p>
    <w:p>
      <w:pPr>
        <w:pStyle w:val="DF2"/>
        <w:rPr>
          <w:i/>
          <w:i/>
          <w:iCs/>
        </w:rPr>
      </w:pPr>
      <w:r>
        <w:rPr>
          <w:i/>
          <w:iCs/>
        </w:rPr>
        <w:softHyphen/>
        <w:t>¾</w:t>
        <w:softHyphen/>
        <w:t>«Â¹µ</w:t>
      </w:r>
    </w:p>
    <w:p>
      <w:pPr>
        <w:pStyle w:val="DF2"/>
        <w:rPr>
          <w:i/>
          <w:i/>
          <w:iCs/>
        </w:rPr>
      </w:pPr>
      <w:r>
        <w:rPr>
          <w:i/>
          <w:iCs/>
        </w:rPr>
      </w:r>
    </w:p>
    <w:p>
      <w:pPr>
        <w:pStyle w:val="DF2"/>
        <w:rPr/>
      </w:pPr>
      <w:r>
        <w:rPr/>
        <w:t>¡¡</w:t>
        <w:softHyphen/>
        <w:t>¾</w:t>
        <w:softHyphen/>
        <w:t>«Â¹µ¼¦¤¦¤¡¼´¶¹³µ¤</w:t>
        <w:softHyphen/>
        <w:t>¥¤¡Áµ²¦§</w:t>
        <w:softHyphen/>
        <w:t>»°¤¾ª¨¥¦¤©¼¦ª¤¥§Á¤</w:t>
        <w:softHyphen/>
        <w:t>¡¦«¥¥¦¬°¤³§Â¹µª¦¤ª¬Å¡·¤¨«¤</w:t>
        <w:softHyphen/>
        <w:t>Ã¦µ´¼¦¤¦¤¡¬¤¥¦¤´¦·¨»¬¼¦¤¦¤¬¤¹¤¡ÁµÁ¥¦©±¹¨¦«¤¼¡¥150¤¦¬¥¬¤«¡</w:t>
      </w:r>
    </w:p>
    <w:p>
      <w:pPr>
        <w:pStyle w:val="DF2"/>
        <w:rPr/>
      </w:pPr>
      <w:r>
        <w:rPr/>
      </w:r>
    </w:p>
    <w:p>
      <w:pPr>
        <w:pStyle w:val="DF2"/>
        <w:rPr/>
      </w:pPr>
      <w:r>
        <w:rPr/>
        <w:t>¡¡¤¹¡®¹¬¤³¤¤¤¤µ·«±±¨³</w:t>
        <w:softHyphen/>
        <w:t>¼´¡¦±¥¬¤</w:t>
        <w:softHyphen/>
        <w:t>±¤§¬¥¨¡¥¦¥«·¼¥¦¥©°±¥¤¦Åªµ«¡±ª»¨»¤</w:t>
        <w:softHyphen/>
        <w:t>«¤¨»¡</w:t>
        <w:softHyphen/>
        <w:t>¼¦ªÀ¸¬¾³ª°¶¦¤¬Â¹µ¡´¹©¦¥20¤¶©¡·®¤¥¬¾³ª°¶¡³¤¬µ¶ª¤º¡³µ§¬©¤¯¦¤¡¦¬±©¼¦ª¶¥¥¨µ®¸®¹¦Ãª¶¥¡¾³ª°¶ª·©¡¤³¨¯ª¬¤°»¯ª¨·</w:t>
      </w:r>
      <w:r>
        <w:rPr>
          <w:rFonts w:eastAsia="CG Times" w:cs="CG Times" w:ascii="CG Times" w:hAnsi="CG Times"/>
        </w:rPr>
        <w:t>(IATA)</w:t>
      </w:r>
      <w:r>
        <w:rPr/>
        <w:t>©´</w:t>
        <w:softHyphen/>
        <w:t>©±¨¡¥²¦¬©¡¥ª¦¥¡ª</w:t>
        <w:softHyphen/>
        <w:t>«¡¡¾³ª°¶¡¥¥¨§µ¾³ª°¡©¨¥¦Ã¾³ªª°¡µ½¦¦¡±¹¸¤</w:t>
        <w:softHyphen/>
        <w:t>«¤¨»¡</w:t>
        <w:softHyphen/>
        <w:t>²¦³´ª¤¤¦¸¥°®«¨¸¶250¸¥¥ª¥´®«¡³ºµ¦¬¦Â¨¤¤¥ª¡¦¬¥°®«¨¨¦¨¨¤¯µ¦©¤¥ªª·ª°¡·µ¥</w:t>
        <w:softHyphen/>
        <w:t>¦¨¨¾³©µ¤ªª°¡</w:t>
      </w:r>
    </w:p>
    <w:p>
      <w:pPr>
        <w:pStyle w:val="DF2"/>
        <w:rPr/>
      </w:pPr>
      <w:r>
        <w:rPr/>
      </w:r>
    </w:p>
    <w:p>
      <w:pPr>
        <w:pStyle w:val="DF2"/>
        <w:rPr/>
      </w:pPr>
      <w:r>
        <w:rPr/>
        <w:t>¡¡¦ª¡¬©¥À¦¼¦¾³¤¨¥¦¤¨¥¦°°¨¾©³¬¡¥´°®²¡¦«¥¦¯³ª°©¤¥¥Á¶Â¹µ¨¡³¨¦¤À¥¬±¨¾³Å¸´¡¤¨</w:t>
        <w:softHyphen/>
        <w:t>¹¥¿²µ¾¤ÄªÁ¯¡²¦³¹¯ª¤¥¡¶«¡¥¦Â¹µ</w:t>
        <w:softHyphen/>
        <w:t>·¨¤¥½¡§´º¥±¿²µ¾¤Äªµ§¡¥´§¯ª¤¥¯°µÅ«ªª°¡¨¦®«±¶µ</w:t>
        <w:softHyphen/>
        <w:t>¿²µ¾¤Äª®¶¥ª¡</w:t>
      </w:r>
    </w:p>
    <w:p>
      <w:pPr>
        <w:pStyle w:val="DF2"/>
        <w:rPr/>
      </w:pPr>
      <w:r>
        <w:rPr/>
      </w:r>
    </w:p>
    <w:p>
      <w:pPr>
        <w:pStyle w:val="DF2"/>
        <w:rPr>
          <w:i/>
          <w:i/>
          <w:iCs/>
        </w:rPr>
      </w:pPr>
      <w:r>
        <w:rPr>
          <w:i/>
          <w:iCs/>
        </w:rPr>
        <w:t>®¹·µ®°ª</w:t>
      </w:r>
    </w:p>
    <w:p>
      <w:pPr>
        <w:pStyle w:val="DF2"/>
        <w:rPr/>
      </w:pPr>
      <w:r>
        <w:rPr/>
      </w:r>
    </w:p>
    <w:p>
      <w:pPr>
        <w:pStyle w:val="DF2"/>
        <w:rPr/>
      </w:pPr>
      <w:r>
        <w:rPr/>
        <w:t>¡¡®¹¬Åª¬©¼´¤«³</w:t>
        <w:softHyphen/>
        <w:t>¥</w:t>
        <w:softHyphen/>
        <w:t>´®¹¨·©¥¾ª¬¨¡¦§</w:t>
        <w:softHyphen/>
        <w:t>ª±5,000¸¤¨¤¬¤</w:t>
        <w:softHyphen/>
        <w:t>¤¼¥¡¦³¤³¬¤</w:t>
        <w:softHyphen/>
        <w:t>¦¶©¡</w:t>
        <w:softHyphen/>
        <w:t>´Á¬¨¬²¤®¹¥ª¦¡¦Äª¥¼¤ª¤¤¡§</w:t>
        <w:softHyphen/>
        <w:t>¥¶§§</w:t>
        <w:softHyphen/>
        <w:t>ª¸¦¨ª±¥¨¡©¿¡§</w:t>
        <w:softHyphen/>
        <w:t>¡¤³¥¬¦</w:t>
        <w:softHyphen/>
        <w:t>ª±»®¹·¦Ãª¦·¡Á¥¬»®¹·¦¶±Ã«ªª°·¡³¨¦·¤»</w:t>
        <w:softHyphen/>
        <w:t>¬©¤¤²ª¤«¡</w:t>
      </w:r>
    </w:p>
    <w:p>
      <w:pPr>
        <w:pStyle w:val="DF2"/>
        <w:rPr/>
      </w:pPr>
      <w:r>
        <w:rPr/>
      </w:r>
    </w:p>
    <w:p>
      <w:pPr>
        <w:pStyle w:val="DF2"/>
        <w:rPr/>
      </w:pPr>
      <w:r>
        <w:rPr/>
        <w:t>¡¡</w:t>
        <w:softHyphen/>
        <w:t>´¸À¥»³·¬¥Â¬¥ª°·¬¥¡®¹¨·¦®¥«¶¤¹À¡¦´§¸·®¹Âµ¡³À¥¥¹À¤¨§¡¨¦¡¹§</w:t>
        <w:softHyphen/>
        <w:t>§±±¨¯°¬¨ª¶½¤¤©°»³Ä¦®Ä³¦¡©ª§±¦¨·ª®¹Â¡¦¹¼¤Ã¡³¥¥¼¥§</w:t>
        <w:softHyphen/>
        <w:t>ª®¹¸·¡³À¥¥¹À¤¨§¡³¼¤¥¨®¹¨·¦¤¤ª±¨¦¬¥´Á¨¥¶ª³¤¨·¡§¤§±¬©¯°¡¤º¶¦³¤</w:t>
        <w:softHyphen/>
        <w:t>¹À®¹¨·§¥¥¦©³§¡Â¦§±¯°§¤§¸ª§¸§¦®¹¶¥¡</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rPr>
        <w:t xml:space="preserve">    </w:t>
      </w:r>
      <w:r>
        <w:rPr/>
        <w:t>°©·¬®¹¬¤¤</w:t>
        <w:softHyphen/>
        <w:t>¤¤</w:t>
        <w:softHyphen/>
        <w:softHyphen/>
        <w:t>ª³¤¡¦ª´¥¨¥¨¬©¨°</w:t>
        <w:softHyphen/>
        <w:t>µ¡°©Â·§µÃ¥¹À°©·¥¶¦Â·¤µ¡¥««ª°½¯©¤·¡§</w:t>
        <w:softHyphen/>
        <w:t>¶ÄÄ§¤¡¦¬®«¦´ªª¶¤¡¥©°©ª©¯¡°©¤ª¶</w:t>
        <w:softHyphen/>
        <w:t>µªª¶¡¶¦©Áª¡¥§¬¦Á®¶ª¤¦¡</w:t>
        <w:softHyphen/>
        <w:t>°©º«°¤·ª¸¡¬«¨´®«³··¨¥</w:t>
        <w:softHyphen/>
        <w:t>©¥¥ªª¿¬ª¦©</w:t>
        <w:softHyphen/>
        <w:t>ª¡·ÄÄ¦¨¡</w:t>
      </w:r>
    </w:p>
    <w:p>
      <w:pPr>
        <w:pStyle w:val="DF2"/>
        <w:rPr/>
      </w:pPr>
      <w:r>
        <w:rPr/>
      </w:r>
    </w:p>
    <w:p>
      <w:pPr>
        <w:pStyle w:val="DF2"/>
        <w:rPr/>
      </w:pPr>
      <w:r>
        <w:rPr/>
        <w:t>¡¡¦¥¤¥±ª¬¡°¬¥¨¦²·°©·±¯</w:t>
        <w:softHyphen/>
        <w:t>¨´§°ºµ¡©ª³¤±³°µ²¥¥¤</w:t>
        <w:softHyphen/>
        <w:t>¡§</w:t>
        <w:softHyphen/>
        <w:t>¦¨«¦«®¡¦Ã¥°¹«¨</w:t>
        <w:softHyphen/>
        <w:t>´¦°©¡¨¾ª¦°¤¬¦¦°©¡¥</w:t>
        <w:softHyphen/>
        <w:t>«¦®</w:t>
        <w:softHyphen/>
        <w:t>§¶¡¦¼ª°»µ¤°«¡¦¥´ª»¿´¤¾ª¦¤©¶¡³·¨¬³¤¹«¦¿Ä¡¦¦±¥¤</w:t>
        <w:softHyphen/>
        <w:t>µ½¡´¬</w:t>
        <w:softHyphen/>
        <w:t>´ª¨¥ª¦¤·¤¨¥¦¤©¶¡</w:t>
      </w:r>
    </w:p>
    <w:p>
      <w:pPr>
        <w:pStyle w:val="DF2"/>
        <w:rPr/>
      </w:pPr>
      <w:r>
        <w:rPr/>
      </w:r>
    </w:p>
    <w:p>
      <w:pPr>
        <w:pStyle w:val="DF2"/>
        <w:rPr>
          <w:i/>
          <w:i/>
          <w:iCs/>
        </w:rPr>
      </w:pPr>
      <w:r>
        <w:rPr>
          <w:i/>
          <w:iCs/>
        </w:rPr>
        <w:t>¤±¼¼</w:t>
      </w:r>
    </w:p>
    <w:p>
      <w:pPr>
        <w:pStyle w:val="DF2"/>
        <w:rPr/>
      </w:pPr>
      <w:r>
        <w:rPr/>
      </w:r>
    </w:p>
    <w:p>
      <w:pPr>
        <w:pStyle w:val="DF2"/>
        <w:rPr/>
      </w:pPr>
      <w:r>
        <w:rPr/>
        <w:t>¡¡¦±¼¤¤¤</w:t>
        <w:softHyphen/>
        <w:t>¡§·´¥¹µ¥±§µ³¤Â¡²®µ½¤¨µ¥</w:t>
        <w:softHyphen/>
        <w:t>¹</w:t>
      </w:r>
      <w:r>
        <w:rPr>
          <w:rFonts w:eastAsia="華康細明體外字集" w:cs="華康細明體外字集" w:ascii="華康細明體外字集" w:hAnsi="華康細明體外字集"/>
        </w:rPr>
        <w:t></w:t>
      </w:r>
      <w:r>
        <w:rPr/>
        <w:t>«©¥¦ªÄª¡¥¬¦½©½µ¡©¿¡±§µ¡¨¤²¦²¹À¹¡¨¶§¶¹µ¥¥µ½¹ª³º¡¦</w:t>
        <w:softHyphen/>
        <w:t>¤¦¸·¡«¥</w:t>
        <w:softHyphen/>
        <w:t>À¸¦¨±§¶©µ³·©¡¤¸¦¬¬§ª§¶¤¨¥¬Ã¦ª´¤¤®¼ª¦¤¤¦Å±¹®¡¯¹±</w:t>
      </w:r>
      <w:r>
        <w:rPr>
          <w:rFonts w:eastAsia="華康細明體外字集" w:cs="華康細明體外字集" w:ascii="華康細明體外字集" w:hAnsi="華康細明體外字集"/>
        </w:rPr>
        <w:t></w:t>
      </w:r>
      <w:r>
        <w:rPr/>
        <w:t>¬¡¹µ¥¶¥¥±§µ¡¦¿Áª¸</w:t>
        <w:softHyphen/>
        <w:t>¦¥§±µ¡³¼ª¨«¹¦¹¥</w:t>
        <w:softHyphen/>
        <w:t>¤¤¥¡¦¬¥¯¾</w:t>
        <w:softHyphen/>
        <w:t>Â</w:t>
        <w:softHyphen/>
        <w:t>µ¦¡</w:t>
      </w:r>
    </w:p>
    <w:p>
      <w:pPr>
        <w:pStyle w:val="DF2"/>
        <w:rPr/>
      </w:pPr>
      <w:r>
        <w:rPr/>
      </w:r>
    </w:p>
    <w:p>
      <w:pPr>
        <w:pStyle w:val="DF2"/>
        <w:rPr/>
      </w:pPr>
      <w:r>
        <w:rPr/>
        <w:t>¡¡§À½¬©¦¤¤</w:t>
        <w:softHyphen/>
        <w:t>°¬¹º®¡©¦¹µ¥¥³¤¶¦¬¨®</w:t>
        <w:softHyphen/>
        <w:t>·¦¼¡¬§À¸¬¨¶¹µ¥»³À¹¡¨¥</w:t>
        <w:softHyphen/>
        <w:t>Ä·§¸°½¯ª¸¥¦¨¹µ¥©¤²³±¯©¡¤</w:t>
        <w:softHyphen/>
        <w:t>¥Å±§¼¤</w:t>
        <w:softHyphen/>
        <w:t>¡¹²¦¤¼¦¤¶¦¨§±µ¡¨¥¨¶§¶Ã¥±§µ¡¦¥¤¶«</w:t>
        <w:softHyphen/>
        <w:t>½¥¡§´¨¥´¥¨ª·®¹Â¡¹¼«¡¡©³¥¥±¤§¬¡¹¼¡¹µ«¡¡¦¦²®ª±</w:t>
      </w:r>
      <w:r>
        <w:rPr>
          <w:rFonts w:eastAsia="華康細明體外字集" w:cs="華康細明體外字集" w:ascii="華康細明體外字集" w:hAnsi="華康細明體外字集"/>
        </w:rPr>
        <w:t></w:t>
      </w:r>
      <w:r>
        <w:rPr/>
        <w:t>¤¡</w:t>
        <w:softHyphen/>
        <w:t>·¦¹µ¥¦¦¿·¦¼§¸³¨¶¥©¡</w:t>
      </w:r>
    </w:p>
    <w:p>
      <w:pPr>
        <w:pStyle w:val="DF2"/>
        <w:rPr/>
      </w:pPr>
      <w:r>
        <w:rPr/>
      </w:r>
    </w:p>
    <w:p>
      <w:pPr>
        <w:pStyle w:val="DF2"/>
        <w:rPr>
          <w:i/>
          <w:i/>
          <w:iCs/>
        </w:rPr>
      </w:pPr>
      <w:r>
        <w:rPr>
          <w:i/>
          <w:iCs/>
        </w:rPr>
        <w:t>¦¤°±¤¤</w:t>
      </w:r>
    </w:p>
    <w:p>
      <w:pPr>
        <w:pStyle w:val="DF2"/>
        <w:rPr/>
      </w:pPr>
      <w:r>
        <w:rPr/>
      </w:r>
    </w:p>
    <w:p>
      <w:pPr>
        <w:pStyle w:val="DF2"/>
        <w:rPr/>
      </w:pPr>
      <w:r>
        <w:rPr/>
        <w:t>¡¡¦¤¥¤¤¤¨</w:t>
        <w:softHyphen/>
        <w:t>¦«ª°¬°º®¡¬©¦¤±³ª¶¤²¥¤¡</w:t>
      </w:r>
      <w:r>
        <w:rPr>
          <w:rFonts w:eastAsia="華康細明體外字集" w:cs="華康細明體外字集" w:ascii="華康細明體外字集" w:hAnsi="華康細明體外字集"/>
        </w:rPr>
        <w:t></w:t>
      </w:r>
      <w:r>
        <w:rPr/>
        <w:t>¥¸³¦¥¤¦¤°±¤¤ªª°«¼¡¥±¨¦ª¦Á³¤¤®¡¤¦«¦¥¯©¤´³¨«¼¡</w:t>
        <w:softHyphen/>
        <w:t>¨¡¾</w:t>
        <w:softHyphen/>
        <w:t>¤¤¦ª¦Á¤¬¤¤®¡¬©³¹¨¶¦¤°±¤¤¨¦¥¥·Å2 300¤¡¥¨¶¥¦¤§¤ª°ª¤¤</w:t>
        <w:softHyphen/>
        <w:t>º¡¦¦¥·Å4 600¤¡¬©¥¦¤¸¦²¹§À¡¦</w:t>
        <w:softHyphen/>
        <w:t>¨¥¤¼¥¬3 800¤¡µª¬¡¥¦¥¦2 031</w:t>
        <w:softHyphen/>
        <w:t>¦¤´¨ª°¡</w:t>
      </w:r>
    </w:p>
    <w:p>
      <w:pPr>
        <w:pStyle w:val="DF2"/>
        <w:rPr/>
      </w:pPr>
      <w:r>
        <w:rPr/>
      </w:r>
    </w:p>
    <w:p>
      <w:pPr>
        <w:pStyle w:val="DF2"/>
        <w:rPr/>
      </w:pPr>
      <w:r>
        <w:rPr/>
        <w:t>¡¡¬©¦¥¥¯¨¨¹¥¨¦ª¥±¸Å¡¥¬»¬¦¤¤</w:t>
        <w:softHyphen/>
        <w:t>µ¹¨¯¯ª</w:t>
        <w:softHyphen/>
        <w:softHyphen/>
        <w:t>©¡¦À§À°²¦ªª°¬§¤§¤©¡¦¥Ä´¸¦¦</w:t>
        <w:softHyphen/>
        <w:t>¤¸¹³¨¤¤ª¹§¡»¬ª°¦¤¥</w:t>
        <w:softHyphen/>
        <w:t>¡«Ä§¥§</w:t>
        <w:softHyphen/>
        <w:t>¡¦¬©¦¥¥¦¤»¡§</w:t>
        <w:softHyphen/>
        <w:t>¥¥¬¨¡³¨¦¤°±¤¤¬¦¤®À¬¨Å®¡µ²´¹ª¯¯¬¹</w:t>
        <w:softHyphen/>
        <w:t>¡¥¤»¡¿§¯¡ÅÄ¤Æ¡¥¸µ¡¦Â¾¬¤¦¤Ä§¤Å¯¥¯¨¥À¯¦¬</w:t>
        <w:softHyphen/>
        <w:t>´À¸±¤¡¬¦À¬¤¨¦µ²¦¯¹¦¡¤Å¦º³¶µ¦¤¸©±¤ª¼¥©¯¯¡®¥°Ã¬¡À¬ª¼¦¦¤²¤¡¦¤®¤Ä±¦»</w:t>
        <w:softHyphen/>
        <w:t>¥´±¨³¨ª</w:t>
        <w:softHyphen/>
        <w:t>ªÀ¬¡</w:t>
      </w:r>
    </w:p>
    <w:p>
      <w:pPr>
        <w:pStyle w:val="DF2"/>
        <w:rPr/>
      </w:pPr>
      <w:r>
        <w:rPr/>
      </w:r>
    </w:p>
    <w:p>
      <w:pPr>
        <w:pStyle w:val="DF2"/>
        <w:rPr/>
      </w:pPr>
      <w:r>
        <w:rPr/>
        <w:t>¡¡¬©¤¸°¥¬¦¤®¨¯ª¸·©¤¤¡¦¤¦«¦«°º¡µª¥¯·®¶¸·¡¬©¥ª®¾¶«</w:t>
        <w:softHyphen/>
        <w:t>¦¤¤¦Á¦¶³¤¶¦¤°±¤¤¡¦¤²·³¨¸·¬§¥±¨©¡µª¶±¦¤°±¤¤¶¦¡´¥¯®¶±¶¦¡¹º®¬</w:t>
        <w:softHyphen/>
        <w:t>¥ª§³¹¼´¡§</w:t>
        <w:softHyphen/>
        <w:t>´¦²¥</w:t>
        <w:softHyphen/>
        <w:t>¬©À°¸·¬§¥±¾·¡¦¥Ä¦³ù¦¦¾</w:t>
        <w:softHyphen/>
        <w:t>«¥¡§</w:t>
        <w:softHyphen/>
        <w:softHyphen/>
        <w:t>¨ª¡¤¬¤¶ÅÂ</w:t>
        <w:softHyphen/>
        <w:t>¡±¶¡±¥¥Â¤¦ª¦¤°±¤¤¡¬©¥¶¥</w:t>
        <w:softHyphen/>
        <w:t>À°²¦¦¤°±¤¤ª°¡¨ª°¯¥·Å¨¦¤ª»</w:t>
        <w:softHyphen/>
        <w:t>¡¦¹¨ªº¨¥ª¥ª¡</w:t>
      </w:r>
    </w:p>
    <w:p>
      <w:pPr>
        <w:pStyle w:val="DF2"/>
        <w:rPr/>
      </w:pPr>
      <w:r>
        <w:rPr/>
      </w:r>
    </w:p>
    <w:p>
      <w:pPr>
        <w:pStyle w:val="DF2"/>
        <w:rPr>
          <w:i/>
          <w:i/>
          <w:iCs/>
        </w:rPr>
      </w:pPr>
      <w:r>
        <w:rPr>
          <w:i/>
          <w:iCs/>
        </w:rPr>
        <w:t>¤¦ÂÀ¸·ª§¸</w:t>
      </w:r>
    </w:p>
    <w:p>
      <w:pPr>
        <w:pStyle w:val="DF2"/>
        <w:rPr/>
      </w:pPr>
      <w:r>
        <w:rPr/>
      </w:r>
    </w:p>
    <w:p>
      <w:pPr>
        <w:pStyle w:val="DF2"/>
        <w:rPr/>
      </w:pPr>
      <w:r>
        <w:rPr/>
        <w:t>¡¡Â°º²§¦§µ¤ÀÂ°ª°½¯¤¡¦Á¬¦¥¦¸ª¡¤¹§</w:t>
        <w:softHyphen/>
        <w:t>¥¬¨¤</w:t>
        <w:softHyphen/>
        <w:t>ª°§µ»¦¶¨«²</w:t>
        <w:softHyphen/>
        <w:t>ª±</w:t>
      </w:r>
      <w:r>
        <w:rPr>
          <w:rFonts w:eastAsia="華康細明體外字集" w:cs="華康細明體外字集" w:ascii="華康細明體外字集" w:hAnsi="華康細明體外字集"/>
        </w:rPr>
        <w:t></w:t>
      </w:r>
      <w:r>
        <w:rPr/>
        <w:t>¡²¦¨«¤³¤ª¥¬¡¬¦¿ª¤³§¤¨¤ÀÂ°¤¨</w:t>
        <w:softHyphen/>
        <w:t>¥¥©·Å³</w:t>
        <w:softHyphen/>
        <w:t>¯¤ª¦</w:t>
        <w:softHyphen/>
        <w:t>ÂÀ¸·¡¦½§ª¯¤¡´©¾ÂÀ³¶¦¶ªÀ¤¡</w:t>
      </w:r>
    </w:p>
    <w:p>
      <w:pPr>
        <w:pStyle w:val="DF2"/>
        <w:rPr/>
      </w:pPr>
      <w:r>
        <w:rPr/>
      </w:r>
    </w:p>
    <w:p>
      <w:pPr>
        <w:pStyle w:val="DF2"/>
        <w:rPr/>
      </w:pPr>
      <w:r>
        <w:rPr/>
        <w:t>¡¡°«¬©§¶§</w:t>
        <w:softHyphen/>
        <w:t>¡¬©¬§·³µ</w:t>
        <w:softHyphen/>
        <w:t>¶º¨¤¦ÂÀ¸·»¨¡§«¬©´</w:t>
        <w:softHyphen/>
        <w:t>À°¤¦ÂÀªÀ¦©¦¡¨©¦¦</w:t>
        <w:softHyphen/>
        <w:t>¸·¤¡¦¦§¸·§¤µ«¤¥©·Å³</w:t>
        <w:softHyphen/>
        <w:t>¤²¡´»¥</w:t>
        <w:softHyphen/>
        <w:t>ª</w:t>
        <w:softHyphen/>
        <w:t>¾¡³¤¬¬©À¦ªº«¡</w:t>
      </w:r>
    </w:p>
    <w:p>
      <w:pPr>
        <w:pStyle w:val="DF2"/>
        <w:rPr/>
      </w:pPr>
      <w:r>
        <w:rPr/>
      </w:r>
    </w:p>
    <w:p>
      <w:pPr>
        <w:pStyle w:val="DF2"/>
        <w:rPr>
          <w:i/>
          <w:i/>
          <w:iCs/>
        </w:rPr>
      </w:pPr>
      <w:r>
        <w:rPr>
          <w:i/>
          <w:iCs/>
        </w:rPr>
        <w:t>¤´©±¼ª°·</w:t>
      </w:r>
    </w:p>
    <w:p>
      <w:pPr>
        <w:pStyle w:val="DF2"/>
        <w:rPr/>
      </w:pPr>
      <w:r>
        <w:rPr/>
      </w:r>
    </w:p>
    <w:p>
      <w:pPr>
        <w:pStyle w:val="DF2"/>
        <w:rPr/>
      </w:pPr>
      <w:r>
        <w:rPr/>
        <w:t>¡¡³«§·½½¤´©±¼ª°¦·¡³¦°¬¹º®ª¤</w:t>
        <w:softHyphen/>
        <w:t>¬¯¬¤¤±½</w:t>
        <w:softHyphen/>
        <w:t>´ª°¦·ª</w:t>
        <w:softHyphen/>
        <w:softHyphen/>
        <w:t>©¡¬©¤«¥´¶¦«¦¿¸¤§¡¨¦¡</w:t>
        <w:softHyphen/>
        <w:t>´ª°·Á·¡¥´¨¤«¦·¨¡²¦¡§</w:t>
        <w:softHyphen/>
        <w:t>¬¨¬©µªª¤§º»¤¥¬«¦¦·¡¦¯ª¡»¦¡¹¸µ¤¼</w:t>
        <w:softHyphen/>
        <w:t>¦·¡§Ä±¨</w:t>
        <w:softHyphen/>
        <w:t>Â¤³Â¥¨¤¡¤®³ª¹³¨¬</w:t>
        <w:softHyphen/>
        <w:t>µ®ª¶¥¡¦¬¥¦§</w:t>
        <w:softHyphen/>
        <w:t>°¥Á²</w:t>
        <w:softHyphen/>
        <w:t>80%¡¬©¥´¥¡</w:t>
        <w:softHyphen/>
        <w:t>µ¤¤´¡¦§Ä±¤³¤</w:t>
        <w:softHyphen/>
        <w:t>´¥µ¤¤´¡¬©§¥</w:t>
        <w:softHyphen/>
        <w:t>¿·¶¦¤§¡</w:t>
      </w:r>
    </w:p>
    <w:p>
      <w:pPr>
        <w:pStyle w:val="DF2"/>
        <w:rPr/>
      </w:pPr>
      <w:r>
        <w:rPr/>
      </w:r>
    </w:p>
    <w:p>
      <w:pPr>
        <w:pStyle w:val="DF2"/>
        <w:rPr/>
      </w:pPr>
      <w:r>
        <w:rPr/>
        <w:t>¡¡¨¹¤¡</w:t>
        <w:softHyphen/>
        <w:t>´ª°·Á·¬¤¤«¤¤³°¹¤°¡¬¤¤¦¨¡¬¤¦¤¡¦°®</w:t>
        <w:softHyphen/>
        <w:t>¹©</w:t>
        <w:softHyphen/>
        <w:t>··Ä¤¡§ª¹¤°¤</w:t>
        <w:softHyphen/>
        <w:t>µª°·¡²¦¡°¤ª°·¥¦°¥¥²Á</w:t>
        <w:softHyphen/>
        <w:t>30%¡¸</w:t>
        <w:softHyphen/>
        <w:t>´¬®«»¡¦¥</w:t>
        <w:softHyphen/>
        <w:t>¤¦À©</w:t>
        <w:softHyphen/>
        <w:t>¹¡³©±¨¤¹¤¹¦</w:t>
        <w:softHyphen/>
        <w:t>¹¨ª¥¼¡¬</w:t>
        <w:softHyphen/>
        <w:t>15¦ªª»</w:t>
        <w:softHyphen/>
        <w:t>¹¡·µ¡§</w:t>
        <w:softHyphen/>
        <w:t>¸¤°ª¸ÀÅ¨¤¦¡¤°¬¥</w:t>
        <w:softHyphen/>
        <w:t>¦</w:t>
        <w:softHyphen/>
        <w:t>º§Æ©·Æ¨¤</w:t>
        <w:softHyphen/>
        <w:t>¡³ª¤©¼¦±§Æ¤</w:t>
        <w:softHyphen/>
        <w:t>¥º¡§</w:t>
        <w:softHyphen/>
        <w:t>¨¤¬¥±</w:t>
        <w:softHyphen/>
        <w:t>´¬©¥¥º¨¡¦¹¥¬©®±»³¦ª¤ª¬¿·¤¤¹¡§¬«¦ª°©¦·¤</w:t>
        <w:softHyphen/>
        <w:t>¡¥¯»</w:t>
        <w:softHyphen/>
        <w:t>À°¤¤³¤Â¡¬§¿·¦¤¹¡¾·¦¤¹¤¬³¦ª¤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致辭：</w:t>
      </w:r>
      <w:r>
        <w:rPr/>
        <w:t>¥®¥¥¡¹©°¬¹º®¡¥¥Ä·±¨¤</w:t>
        <w:softHyphen/>
        <w:t>«</w:t>
      </w:r>
      <w:r>
        <w:rPr>
          <w:rFonts w:eastAsia="華康細明體外字集" w:cs="華康細明體外字集" w:ascii="華康細明體外字集" w:hAnsi="華康細明體外字集"/>
        </w:rPr>
        <w:t></w:t>
      </w:r>
      <w:r>
        <w:rPr/>
        <w:t>²¡¬©ª«Ä¬§¯«¶´·»ÃÃ¦®¡¦«¶´·¤</w:t>
        <w:softHyphen/>
        <w:t>¡¬©¤¦¹</w:t>
        <w:softHyphen/>
        <w:t>´¸Àª°°¤¦³¤®Æ¡¦¬¹µ®ª°·§¥¤µ²©ª«Ä¡§¦±¤¤¦¤§¥¨¡¥ª´¦·©¥¥Ä¡¤ª¤Âª¨¬©¨</w:t>
        <w:softHyphen/>
        <w:t>¤´ª°·¬µ¡¤¤«°¿¬©²©¨¤¥½¤¦¡¥±ª°·ª°°»«¶ª°·µ®¡«ª±¦§»³·¤¤¶§¾À¸ÀÂ«¡´¤Â¦¿°¡«ª±¼¥´·¾·¡§¦°¥»³·ª¤¤¡¥¥·¤¼´¤¡</w:t>
      </w:r>
    </w:p>
    <w:p>
      <w:pPr>
        <w:pStyle w:val="DF2"/>
        <w:rPr/>
      </w:pPr>
      <w:r>
        <w:rPr/>
      </w:r>
    </w:p>
    <w:p>
      <w:pPr>
        <w:pStyle w:val="DF2"/>
        <w:rPr/>
      </w:pPr>
      <w:r>
        <w:rPr/>
        <w:t>¡¡¤¹¬©¥«ªª°·µ²¤¦¤</w:t>
        <w:softHyphen/>
        <w:t>¨¥</w:t>
        <w:softHyphen/>
        <w:t>©ªªÂ¡¬©°¤°¸¨°¬¤¥¡¨¦¤</w:t>
        <w:softHyphen/>
        <w:t>³ª</w:t>
        <w:softHyphen/>
        <w:t>³µ®ª°·¡¨¦®¹·¡Ä¸À¬¡¦¤¨¬Ãªª°·¦°©¡¼µ®¼¡¹°¡¹°·µ¡«¥´</w:t>
        <w:softHyphen/>
        <w:t>³ªº²©ªµ¤º²¡¨¹¤¡§¨¦³ªº²¡¦¤¥±ºº¥µ¡¦¤·±«¶¦·µ®¨«¥µ¡¦¦¬©¥¶±³</w:t>
        <w:softHyphen/>
        <w:t>¾¬º¡¨¬©¦¥¯©</w:t>
        <w:softHyphen/>
        <w:softHyphen/>
        <w:t>³ª°·ªµ®¡</w:t>
      </w:r>
    </w:p>
    <w:p>
      <w:pPr>
        <w:pStyle w:val="DF2"/>
        <w:rPr/>
      </w:pPr>
      <w:r>
        <w:rPr/>
      </w:r>
    </w:p>
    <w:p>
      <w:pPr>
        <w:pStyle w:val="DF2"/>
        <w:rPr/>
      </w:pPr>
      <w:r>
        <w:rPr/>
        <w:t>¡¡</w:t>
        <w:softHyphen/>
        <w:t>´¬©¹¥¤ª²«¥³¸¯¡¬©À¸¿·¤¤¹¡¨¹¹¥¤¦¦¡¤³¤»³·¥·±¼©·²¥¦¡¦¨¦¿·¿¨µ®</w:t>
        <w:softHyphen/>
        <w:t>³²«¤¼¥ª¥</w:t>
        <w:softHyphen/>
        <w:t>¡ª´¥¨¡</w:t>
        <w:softHyphen/>
        <w:t>´¦º»³·³¨§¤µ¯¡©¨¿¤¤°¥©§Â¡¦¤¦´¤¦¡¥³¾¨¨¥¦¦§¸¨°Ã¡¦¬©¥¨¦°¹³¨¥³¥Æ°Ã¡±¨¸±±¬¡</w:t>
      </w:r>
    </w:p>
    <w:p>
      <w:pPr>
        <w:pStyle w:val="DF2"/>
        <w:rPr/>
      </w:pPr>
      <w:r>
        <w:rPr/>
      </w:r>
    </w:p>
    <w:p>
      <w:pPr>
        <w:pStyle w:val="DF2"/>
        <w:rPr/>
      </w:pPr>
      <w:r>
        <w:rPr/>
        <w:t>¡¡¬©²«¹¤¤¹·§±¥³¬¤¡¦²¦¤À¸¿Ä¡ª¹¦¬¿·¤¤¹¡¹¬¹©Æ¤ª¬µ¡¦¼¬¤</w:t>
        <w:softHyphen/>
        <w:t>³¥ª¬µ¡µ½¬°Â«³¡¤¤°°¡¤´©ºº¨«¡³¥¶¶¤¥³»¨¤¯¥®¡¦¤¯¥µ«¼¡²¤°¨¸À®¯ª¡»³·¨«µ¥§¬¡¦¬©¥¶»¥³¤°¡¦¦º¯</w:t>
        <w:softHyphen/>
        <w:t>´»³·¦°»¥³¤ª¦¸©¬¹À¶¡µ«¦µ²¦§¤¸·©¤¤°°¡µ«¥¥Ä¨¥¦¨·´³¨°Ã§¥§¸²ªµ½¡</w:t>
      </w:r>
    </w:p>
    <w:p>
      <w:pPr>
        <w:pStyle w:val="DF2"/>
        <w:rPr/>
      </w:pPr>
      <w:r>
        <w:rPr/>
      </w:r>
    </w:p>
    <w:p>
      <w:pPr>
        <w:pStyle w:val="DF2"/>
        <w:rPr/>
      </w:pPr>
      <w:r>
        <w:rPr/>
        <w:t>¡¡¤¤¦¬</w:t>
        <w:softHyphen/>
        <w:t>´¤¦¨¥·²³°ª¤¦¡¤¦¥Á¥´¹°§¡°¤¤³µ¡</w:t>
        <w:softHyphen/>
        <w:t>¹¤Â</w:t>
        <w:softHyphen/>
        <w:t>¨·§¯¤¸°§¯ª¸À±</w:t>
      </w:r>
      <w:r>
        <w:rPr>
          <w:rFonts w:eastAsia="華康細明體外字集" w:cs="華康細明體外字集" w:ascii="華康細明體外字集" w:hAnsi="華康細明體外字集"/>
        </w:rPr>
        <w:t></w:t>
      </w:r>
      <w:r>
        <w:rPr/>
        <w:t>¡¥¤¥¥¶ÄÄ¤Â´°§¯¡¤¯«¦¶¸©´°¦¤¡¤¥¤¥¤¥¤¡¤º§¯¨¥¤¥ª®¥¤¸®¥¡¦¦¡¬©¥¶¹À¤´¨¤«ª³®¡¨©¦¤³ÄÄ¤Â¶</w:t>
        <w:softHyphen/>
        <w:t>¡´°¦¤ª§¯¡¦¦¡§</w:t>
        <w:softHyphen/>
        <w:t>Åª°¬¥±¨§</w:t>
        <w:softHyphen/>
        <w:t>ª¨¶«Ä¡ª¸¤¦°°°ª¡¥¤³¥</w:t>
        <w:softHyphen/>
        <w:t>¤¶</w:t>
        <w:softHyphen/>
        <w:t>§µÃ¡¦³¼¤¤¨°¡¦¦¡©¦°¬¹º®À¸±¥§¦</w:t>
        <w:softHyphen/>
        <w:t>¹¡¥¬¹À¥·°°</w:t>
        <w:softHyphen/>
        <w:t>¤ª±¬¡¥¤´¨§¦°°¦Â¤¤·§¯ª½µ¡</w:t>
      </w:r>
    </w:p>
    <w:p>
      <w:pPr>
        <w:pStyle w:val="DF2"/>
        <w:rPr/>
      </w:pPr>
      <w:r>
        <w:rPr/>
      </w:r>
    </w:p>
    <w:p>
      <w:pPr>
        <w:pStyle w:val="DF2"/>
        <w:rPr/>
      </w:pPr>
      <w:r>
        <w:rPr/>
        <w:t>¡¡¬©ª¦¨¦¥¤¶©©¥±¨¨¹¤¬¤º¸À§¸¡¥±¦ÂÀ©º§µ¨¥°Ã¤¡¤µ¯¥¤¸ª´¤§Æ»Ã¡¦¦¤Â³¤ª</w:t>
        <w:softHyphen/>
        <w:t>¸¬¦¥¡¹»Â¶¦¥¡¥¦¼¥¦¥ª´©´À¡Å§¸Ä¤¤¡¬©ª°¤³¤</w:t>
        <w:softHyphen/>
        <w:t>¼¥¦¶¡ª</w:t>
        <w:softHyphen/>
        <w:t>¤¬¼¥®©¦¤¡¦«ª«¬¼¥¥¬§Ãª¤©¹º§ª»¨¡´¦</w:t>
        <w:softHyphen/>
        <w:t>¨®¨³¹±Å¨ª¶¤¡«±®¶©º¡¥·¥¯¤±</w:t>
      </w:r>
      <w:r>
        <w:rPr>
          <w:rFonts w:eastAsia="華康細明體外字集" w:cs="華康細明體外字集" w:ascii="華康細明體外字集" w:hAnsi="華康細明體外字集"/>
        </w:rPr>
        <w:t></w:t>
      </w:r>
      <w:r>
        <w:rPr/>
        <w:t>´¤¡¦</w:t>
        <w:softHyphen/>
        <w:t>¨</w:t>
      </w:r>
      <w:r>
        <w:rPr>
          <w:rFonts w:eastAsia="華康細明體外字集" w:cs="華康細明體外字集" w:ascii="華康細明體外字集" w:hAnsi="華康細明體外字集"/>
        </w:rPr>
        <w:t></w:t>
      </w:r>
      <w:r>
        <w:rPr/>
        <w:t>¥¸¦¦¤¤°¤°±¤¤ª¶¤¡¤¨¥¹¨ÂÀª¶¤¡«·¥§¦¤±¯¡¤¦ºº¡¬·¥Â°¤¥</w:t>
        <w:softHyphen/>
        <w:t>¼¡§§±¬©¤</w:t>
        <w:softHyphen/>
        <w:t>¦¤¥¤¡¸¬</w:t>
        <w:softHyphen/>
        <w:t>§³ªª¿©¥¹±¦¥Â²¦¥¥¨¤¡µª«¬¼¥¦¤ª¦¥¡¥¤¦¶¤¦´¦¥¡¦¤´¦¤¥¡</w:t>
      </w:r>
    </w:p>
    <w:p>
      <w:pPr>
        <w:pStyle w:val="DF2"/>
        <w:rPr/>
      </w:pPr>
      <w:r>
        <w:rPr/>
      </w:r>
    </w:p>
    <w:p>
      <w:pPr>
        <w:pStyle w:val="DF2"/>
        <w:rPr/>
      </w:pPr>
      <w:r>
        <w:rPr/>
        <w:t>¡¡¥¥Äµ¦¹º®ª¥¤¶</w:t>
        <w:softHyphen/>
        <w:t>«¬¥¥¡¤¨¬ÃÃ¦®¡</w:t>
        <w:softHyphen/>
        <w:t>¤§µÃ¡¤¤¡¤¥§µÃµ¼´¡»¥¥Äª</w:t>
        <w:softHyphen/>
        <w:t>¨±ª¡§</w:t>
        <w:softHyphen/>
        <w:t>¹¦ª¥Åª¡¤¨¬¬©¯±¨</w:t>
        <w:softHyphen/>
        <w:t>¤§µÃª¼´¡À«·³µ»¹½¸À¼ª¦´°¡¨¥¥¯¤¨</w:t>
        <w:softHyphen/>
        <w:t>´ª¸À¦ª¡³¬</w:t>
        <w:softHyphen/>
        <w:t>±Æ³ª¡°¬¥</w:t>
        <w:softHyphen/>
        <w:t>³·Å¥§©©§µÃ¡¹ÀºÃ®®·±¡¬</w:t>
        <w:softHyphen/>
        <w:t>±¤«ª¡¥±¦º´¡¦¤ª°¤</w:t>
        <w:softHyphen/>
        <w:t>¡¹º®¤¥¯º¨»¨¡¥¤¥±¡</w:t>
      </w:r>
    </w:p>
    <w:p>
      <w:pPr>
        <w:pStyle w:val="DF2"/>
        <w:rPr/>
      </w:pPr>
      <w:r>
        <w:rPr/>
      </w:r>
    </w:p>
    <w:p>
      <w:pPr>
        <w:pStyle w:val="DF2"/>
        <w:rPr/>
      </w:pPr>
      <w:r>
        <w:rPr/>
        <w:t>¡¡®¾¥¥Äª¹¸½¬¡¤¦³³ª»¬º´ª1,950¤¤¤¡¦§¦©¥¤·¤Å¨³¦ª§¶¡¥¬¹º´ªª¤º·¡</w:t>
      </w:r>
    </w:p>
    <w:p>
      <w:pPr>
        <w:pStyle w:val="DF2"/>
        <w:rPr/>
      </w:pPr>
      <w:r>
        <w:rPr/>
      </w:r>
    </w:p>
    <w:p>
      <w:pPr>
        <w:pStyle w:val="DF2"/>
        <w:rPr/>
      </w:pPr>
      <w:r>
        <w:rPr/>
        <w:t>¡¡</w:t>
        <w:softHyphen/>
        <w:t>´ª®®¨«²¦¬®¤«ª¡³¨¦¤¤¤¡¤¤¤¦¤¡¦¦¨¬©±µ®®¬µ¡¹À¤À§®®·Å¦®¡À</w:t>
      </w:r>
      <w:r>
        <w:rPr>
          <w:rFonts w:eastAsia="華康細明體外字集" w:cs="華康細明體外字集" w:ascii="華康細明體外字集" w:hAnsi="華康細明體外字集"/>
        </w:rPr>
        <w:t></w:t>
      </w:r>
      <w:r>
        <w:rPr/>
        <w:t>¸ÀÂ«¡¦¤©¶´¤¤¥¶¨¶Ã§¨¤§¦</w:t>
        <w:softHyphen/>
        <w:t>¨¤¡°¥«»¹¬«¡¤»</w:t>
        <w:softHyphen/>
        <w:t>«¦¦¤¦¥¡¦¦¡¬©¥¶¥±¹¦¤¤¶´¤¤ª·Å¡µ¦¡¦®¤¤ªº§°Ã¬³¥¤¥±ª¡§¯¾¤°¬¥¬§¦¬¨¤¤¥¨©</w:t>
        <w:softHyphen/>
        <w:t>ª®À¡¥</w:t>
        <w:softHyphen/>
        <w:t>¤´¹§</w:t>
        <w:softHyphen/>
        <w:t>©´¥ÃÃ¦®ª«Ä¡§¥§¦ª¥</w:t>
        <w:softHyphen/>
        <w:t>¦À¡</w:t>
      </w:r>
    </w:p>
    <w:p>
      <w:pPr>
        <w:pStyle w:val="DF2"/>
        <w:rPr/>
      </w:pPr>
      <w:r>
        <w:rPr/>
      </w:r>
    </w:p>
    <w:p>
      <w:pPr>
        <w:pStyle w:val="DF2"/>
        <w:rPr/>
      </w:pPr>
      <w:r>
        <w:rPr/>
        <w:t>¡¡§¥¤¼¼ª¬¡¤¤¦¤¤¦«°¬¹º®·¹¦®¤¤¸¤¤Å¡³¨«¦¨ÁÅ¡¦¬¥¨¥Â©¨°¡¶«¥©¤¹°¬¹º®¡¦¹¥¥¨©</w:t>
        <w:softHyphen/>
        <w:t>ª¡¨·¤¤¡¡</w:t>
        <w:softHyphen/>
        <w:t>´º§¹°ª½½¡¤§¥¼Å¥</w:t>
        <w:softHyphen/>
        <w:t>ºµ</w:t>
        <w:softHyphen/>
        <w:t>´¥¥ª§</w:t>
        <w:softHyphen/>
        <w:t>¡¥¤¹</w:t>
        <w:softHyphen/>
        <w:t>´ª·ª»</w:t>
        <w:softHyphen/>
        <w:t>¤µ©ª¡¥¤</w:t>
        <w:softHyphen/>
        <w:t>¤´¦Ä©¡¥¨®©º¡¨º½¤º¡ª¤º¡§</w:t>
        <w:softHyphen/>
        <w:t>¯ª¾¤¦¤º§¥¯·Å¦Ä¬«¡Å¦´</w:t>
        <w:softHyphen/>
        <w:t>¬©¸¦Å¨ª°«¡</w:t>
      </w:r>
    </w:p>
    <w:p>
      <w:pPr>
        <w:pStyle w:val="DF2"/>
        <w:rPr/>
      </w:pPr>
      <w:r>
        <w:rPr/>
      </w:r>
    </w:p>
    <w:p>
      <w:pPr>
        <w:pStyle w:val="DF2"/>
        <w:rPr/>
      </w:pPr>
      <w:r>
        <w:rPr/>
        <w:t>¡¡®¾¡¤</w:t>
        <w:softHyphen/>
        <w:t>Á¦Á©¡»¡°¥ª¡¡</w:t>
        <w:softHyphen/>
        <w:t>´¯§¦¬°¥¦¦º²°¬¨°¡¥¬¤°°¬¸·¡½¨°¬¹º©¨º¡©¥¤¤¦¤¤¦«°¬¹º®ª¨©¡À¬¥¨¯°¬©»²¬©¤¶ª¨°¡¦¤¤©</w:t>
        <w:softHyphen/>
        <w:t>¦¤</w:t>
        <w:softHyphen/>
        <w:t>Á¦Áµ¤²¤¥¡¬©©</w:t>
        <w:softHyphen/>
        <w:t>¥»»¤</w:t>
        <w:softHyphen/>
        <w:t>Á¦Áµ¤²Ä¤ª±®¤²¡¨¤¥¶·Ä¤¦¡¦¦¨©¤¤¦¤¤¦«°¬¹º®¡¦¥´¨¤</w:t>
        <w:softHyphen/>
        <w:t>¶¥À±¦Ã«¡¤¯¶®¤¤</w:t>
        <w:softHyphen/>
        <w:t>¶¥ª°½¡Ä«¤¦ª¥Á®¥ª·¦Å</w:t>
        <w:softHyphen/>
        <w:t>·</w:t>
        <w:softHyphen/>
        <w:softHyphen/>
        <w:t>°¬¹º®¡¥¨³º°ªµº¬</w:t>
        <w:softHyphen/>
        <w:t>§§¾¾¾±</w:t>
        <w:softHyphen/>
        <w:t>´ª°¬¹º®¡±°½¡¨©¥¦¨µ¡³¥¤¤¤¤¥¿¡¡´¤ª´¡¤°¨¨¡ª©¿°¤¬¯¤½§¡</w:t>
      </w:r>
    </w:p>
    <w:p>
      <w:pPr>
        <w:pStyle w:val="DF2"/>
        <w:rPr/>
      </w:pPr>
      <w:r>
        <w:rPr/>
      </w:r>
    </w:p>
    <w:p>
      <w:pPr>
        <w:pStyle w:val="DF2"/>
        <w:rPr/>
      </w:pPr>
      <w:r>
        <w:rPr/>
        <w:t>¡¡®¾²®½¨¹º®ª®¶ª¡¤¥¹ºª³¤¦¤¦¤¤¥¥¤¶©¨©¡¦µ¦³¤«¬©¦ª©¨©¡¦¦¯°¬©</w:t>
        <w:softHyphen/>
        <w:t>¥¯©¡¦¦¬ª©»°¬¥¯¦´¦¤¦¤¤¿¥ª¸¡¯°¬©«¦¥¨®¶¡»²®¬©¦¦¦§¨©¨¦¹º®¡¨¸¥ª§©¤¤³¹¡³µ¹¬¦ª¡¦²¡¦±¡¤</w:t>
        <w:softHyphen/>
        <w:t>¡¤²¦¡ª¦±¡¥¨¬¦µ</w:t>
        <w:softHyphen/>
        <w:t>¡¤¹¤¡¡¢¡¹¤¡°¥ª¡¡¹¤±²¡¹¤¥±¡±¦§§°¬¹º®ªµ§»®¶ª¡¥¤±¥¦³¹°¬¹º®¡</w:t>
      </w:r>
    </w:p>
    <w:p>
      <w:pPr>
        <w:pStyle w:val="DF2"/>
        <w:rPr/>
      </w:pPr>
      <w:r>
        <w:rPr/>
      </w:r>
    </w:p>
    <w:p>
      <w:pPr>
        <w:pStyle w:val="DF2"/>
        <w:rPr/>
      </w:pPr>
      <w:r>
        <w:rPr/>
        <w:t>¡¡¥¨©</w:t>
        <w:softHyphen/>
        <w:t>¦§·¹¨¸µ§¼¡¨¨¤¹ª¦°¡±·¬</w:t>
        <w:softHyphen/>
        <w:t>´ª·±¨¬»´ª¡¦ª¤</w:t>
        <w:softHyphen/>
        <w:t>Â¤µª¶§¹</w:t>
        <w:softHyphen/>
        <w:t>¦Ã¡¹º®µª¦´§¦¡¤©®¡¤Ã©ª³Å±¥¡</w:t>
        <w:softHyphen/>
        <w:t>´¨¦ª²°ÁÅ±··©¤¥¡¥¥¤°»§¸ª¹</w:t>
        <w:softHyphen/>
        <w:t>´ª«¤¥·Ä</w:t>
        <w:softHyphen/>
        <w:t>¨®¡¤¦ª¥ª§©¤¦ª³¹ªµ¨»¤¥¡¥¥À®³Á®¥ª·</w:t>
        <w:softHyphen/>
        <w:t>§¡³º´¥¤§ª¨«ª©·¥¥¥µ©¾±¡§¸ª¹§¸</w:t>
        <w:softHyphen/>
        <w:t>´«¨¡¦¦¤¨¡¥·¬</w:t>
        <w:softHyphen/>
        <w:t>´ª¸À±¨¨</w:t>
        <w:softHyphen/>
        <w:t>ª¥À¡¥¨©</w:t>
        <w:softHyphen/>
        <w:t>¤Â±½</w:t>
        <w:softHyphen/>
        <w:t>º«</w:t>
        <w:softHyphen/>
        <w:t>´ÁºÃ©¡§¤´¤¦¬¡§¤®¥§¸ª</w:t>
        <w:softHyphen/>
        <w:t>ª</w:t>
        <w:softHyphen/>
        <w:t>´¡¦¨¨½¡¦°«</w:t>
        <w:softHyphen/>
        <w:t>¹¦¹¡¸°©¤¦¦¡¬§</w:t>
        <w:softHyphen/>
        <w:t>¹©º·</w:t>
        <w:softHyphen/>
        <w:t>´¤ª«¤¤¥¤¡</w:t>
      </w:r>
    </w:p>
    <w:p>
      <w:pPr>
        <w:pStyle w:val="DF2"/>
        <w:rPr/>
      </w:pPr>
      <w:r>
        <w:rPr/>
      </w:r>
    </w:p>
    <w:p>
      <w:pPr>
        <w:pStyle w:val="DF2"/>
        <w:rPr/>
      </w:pPr>
      <w:r>
        <w:rPr/>
        <w:t>¡¡§¦¦·´¿¤</w:t>
        <w:softHyphen/>
        <w:t>Â¤¡</w:t>
        <w:softHyphen/>
        <w:t>´¤ª®§«¤¨¤Á¬Â¡</w:t>
        <w:softHyphen/>
        <w:t>¤¤¦¤¤¦«¹º®¤¯¶§³¹©Å±ªÂ¯¸¡</w:t>
        <w:softHyphen/>
        <w:t>´ª·ªÃ©©±·¨¨Ä</w:t>
        <w:softHyphen/>
        <w:t>ª¦Å¡§¥</w:t>
        <w:softHyphen/>
        <w:t>§¶</w:t>
        <w:softHyphen/>
        <w:t>´¬©¡§</w:t>
        <w:softHyphen/>
        <w:t>¬¤·±¨¥¦¥½¥¥ª¹º¡°¬¥À¹¨¦¨©°¬¹º®ª¹µ««°«³©«¡½«</w:t>
        <w:softHyphen/>
        <w:t>´¥¥ª§¯¤·³¥½¡</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千石議員致辭：</w:t>
      </w:r>
      <w:r>
        <w:rPr/>
        <w:t>¥®¥¥¡³¨¤¦¦¦¨±·¶Å··µ¨¡</w:t>
        <w:softHyphen/>
        <w:t>¨°¬¹º®¥¥¼¥¬»¤®¡¤¹¡§·«¥¤</w:t>
        <w:softHyphen/>
        <w:t>¨¹¡´¬¦</w:t>
      </w:r>
      <w:r>
        <w:rPr>
          <w:rFonts w:eastAsia="華康細明體外字集" w:cs="華康細明體外字集" w:ascii="華康細明體外字集" w:hAnsi="華康細明體外字集"/>
        </w:rPr>
        <w:t></w:t>
      </w:r>
      <w:r>
        <w:rPr/>
        <w:t>§§ª°¬¥¥¯¹¤®´¥ª·¨</w:t>
        <w:softHyphen/>
        <w:t>¨µª¤¤¦À¡¦«¦¨±§¨¬¥·°¡·§¥©¿ª¡¥¬´¤®¤¤</w:t>
        <w:softHyphen/>
        <w:t>´¬©ª°¬¹º¦¨¡§¬«¤¸©¨¥</w:t>
        <w:softHyphen/>
        <w:t>´¨±¤¼¡¥¬¶¨¶¨¨¤¤ª¤¹ ¢ ¤¤¬¤¸¨Á¡¤«°¬¥¨©ª¹º®¬¤¯Á§¨¨¤¤¥¥ª¡</w:t>
      </w:r>
    </w:p>
    <w:p>
      <w:pPr>
        <w:pStyle w:val="DF2"/>
        <w:rPr/>
      </w:pPr>
      <w:r>
        <w:rPr/>
      </w:r>
    </w:p>
    <w:p>
      <w:pPr>
        <w:pStyle w:val="DF2"/>
        <w:rPr/>
      </w:pPr>
      <w:r>
        <w:rPr/>
        <w:t>¡¡¨¹¤¡§¨³¥³º¬¡§¥´½Å¹º®¡¡¥¤¯Á§¦¤¤¡¨·¤¤¡½ªÀ¤¤¡¹ª·º§¤´¦¦¤¦½¤</w:t>
        <w:softHyphen/>
        <w:t>ª¹½´°¡º§¶¤ª¼ª¥¬¤¬¤»¨¤¼ª¼¦¡¦¤¬ª°©´§½¯ª§µ¡¦®¡¦¡°¥ª¡ª®®¤¤¡´©Áµ§¾1,500»¤°¬À³¡¦</w:t>
        <w:softHyphen/>
        <w:t>¦µ¤°¬¥«¤´®¥³¤°¬À³¥§µª·º§¡µª¡¡</w:t>
        <w:softHyphen/>
        <w:t>¦µ</w:t>
        <w:softHyphen/>
        <w:t>¶¡¡ª·º§¶¤¼ª»¥¥ª</w:t>
        <w:softHyphen/>
        <w:t>¨¤¦¶Â¡</w:t>
      </w:r>
    </w:p>
    <w:p>
      <w:pPr>
        <w:pStyle w:val="DF2"/>
        <w:rPr/>
      </w:pPr>
      <w:r>
        <w:rPr/>
      </w:r>
    </w:p>
    <w:p>
      <w:pPr>
        <w:pStyle w:val="DF2"/>
        <w:rPr/>
      </w:pPr>
      <w:r>
        <w:rPr/>
        <w:t>¡¡¤¤¥¥ª¥¨¯°¬©¬²¥´¤°»¹´´¹º½¨¡¤³¤¬Ä</w:t>
        <w:softHyphen/>
        <w:t>·®¡´¤ª´¡°«¦ª¡ª</w:t>
        <w:softHyphen/>
        <w:t>«¡§¥¤¾¤ª¬¡¤¤¹¸¥¥¸ª¤¸´¬</w:t>
        <w:softHyphen/>
        <w:t>¤·º§¡¥Å¸¥®µ°¡¤Å°¼¦¨Áº¦ª¡¤ª¥¨</w:t>
        <w:softHyphen/>
        <w:t>´¬©¦³²¤¦¶¤¤</w:t>
        <w:softHyphen/>
        <w:t>¤¸¤¤«¦¡²¦¦¥¤¤¤ª¤¹¡¥¥·¹±¨¥¨ª°¬¹º±·¬¶¨¶</w:t>
        <w:softHyphen/>
        <w:t>°¡¹°¼¥¥¶¨¶¤§¡</w:t>
      </w:r>
    </w:p>
    <w:p>
      <w:pPr>
        <w:pStyle w:val="DF2"/>
        <w:rPr/>
      </w:pPr>
      <w:r>
        <w:rPr/>
      </w:r>
    </w:p>
    <w:p>
      <w:pPr>
        <w:pStyle w:val="DF2"/>
        <w:rPr/>
      </w:pPr>
      <w:r>
        <w:rPr/>
        <w:t>¡¡¤¬´§¨¤¥ÆÆ¹¿Á¡§¬¨¥¦Á²</w:t>
        <w:softHyphen/>
        <w:t>¿¤ªª·¬º§¬±½</w:t>
        <w:softHyphen/>
        <w:t>¦·Å®¶¥²¡¨¹¤¡¥Æ»</w:t>
        <w:softHyphen/>
        <w:t>´¦Ä¨¬¥¤À¡¬¦¥Æª³´®¶»»§©</w:t>
        <w:softHyphen/>
        <w:t>´¡¬¦©µÁ¦¤¤¤¥¬¦·º§´¤¬¸¥¥¸¡¨¥ª¤»¡¥¬¨¤ª¹</w:t>
        <w:softHyphen/>
        <w:t>¨¤¤©²¸¤°¨¨¤ª¸¥¥¸¨«¡©µ¤¬¥°¼¥¥¥¬±¶¨¶¦¡¦¬¤¤¦</w:t>
        <w:softHyphen/>
        <w:t>¤¹¼¥ª·º§¡¨Âª¨¤¹¤¤©²¸ª¡¤°¨¨¡·¨²±µ©¡</w:t>
      </w:r>
    </w:p>
    <w:p>
      <w:pPr>
        <w:pStyle w:val="DF2"/>
        <w:rPr/>
      </w:pPr>
      <w:r>
        <w:rPr/>
      </w:r>
    </w:p>
    <w:p>
      <w:pPr>
        <w:pStyle w:val="DF2"/>
        <w:rPr/>
      </w:pPr>
      <w:r>
        <w:rPr/>
        <w:t>¡¡µ½¦¦¡</w:t>
        <w:softHyphen/>
        <w:t>¤</w:t>
        <w:softHyphen/>
        <w:t>«»¼ª°¬¹º®¡</w:t>
        <w:softHyphen/>
        <w:t>¤</w:t>
        <w:softHyphen/>
        <w:t>«»¼ªº§¨«¡µ¹¡µ¹À¸¥´¤¦¤¨©¡</w:t>
      </w:r>
    </w:p>
    <w:p>
      <w:pPr>
        <w:pStyle w:val="DF2"/>
        <w:rPr/>
      </w:pPr>
      <w:r>
        <w:rPr/>
      </w:r>
    </w:p>
    <w:p>
      <w:pPr>
        <w:pStyle w:val="DF2"/>
        <w:rPr/>
      </w:pPr>
      <w:r>
        <w:rPr/>
        <w:t>¡¡¥®¥¥¡¥¤Â¦³Ã¡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祥議員致辭：</w:t>
      </w:r>
      <w:r>
        <w:rPr/>
        <w:t>¥®¥¥¡</w:t>
      </w:r>
    </w:p>
    <w:p>
      <w:pPr>
        <w:pStyle w:val="DF2"/>
        <w:rPr/>
      </w:pPr>
      <w:r>
        <w:rPr/>
      </w:r>
    </w:p>
    <w:p>
      <w:pPr>
        <w:pStyle w:val="DF2"/>
        <w:rPr>
          <w:i/>
          <w:i/>
          <w:iCs/>
        </w:rPr>
      </w:pPr>
      <w:r>
        <w:rPr>
          <w:i/>
          <w:iCs/>
        </w:rPr>
        <w:t>¦Á¦®¡Å¨¤«</w:t>
      </w:r>
    </w:p>
    <w:p>
      <w:pPr>
        <w:pStyle w:val="DF2"/>
        <w:rPr/>
      </w:pPr>
      <w:r>
        <w:rPr/>
      </w:r>
    </w:p>
    <w:p>
      <w:pPr>
        <w:pStyle w:val="DF2"/>
        <w:rPr/>
      </w:pPr>
      <w:r>
        <w:rPr>
          <w:rFonts w:eastAsia="華康細明體" w:cs="華康細明體"/>
        </w:rPr>
        <w:t xml:space="preserve">    </w:t>
      </w:r>
      <w:r>
        <w:rPr/>
        <w:softHyphen/>
        <w:t>¥µ¤°¬¥ªµ¤</w:t>
        <w:softHyphen/>
        <w:t>²±¡¦¥§ª¸³Á¡«¯Å²¬ª´¼¡¥¤µ´»¥§¡¦Á¦®¡ª¥¿¡¥¤¤§</w:t>
        <w:softHyphen/>
        <w:t>¦¥¥§Ä</w:t>
        <w:softHyphen/>
        <w:t>©¥</w:t>
        <w:softHyphen/>
        <w:t>¬Ä³³ÅÅ¨ª´µ©¼¥¶¤«Ä¡</w:t>
      </w:r>
    </w:p>
    <w:p>
      <w:pPr>
        <w:pStyle w:val="DF2"/>
        <w:rPr/>
      </w:pPr>
      <w:r>
        <w:rPr/>
      </w:r>
    </w:p>
    <w:p>
      <w:pPr>
        <w:pStyle w:val="DF2"/>
        <w:rPr/>
      </w:pPr>
      <w:r>
        <w:rPr>
          <w:rFonts w:eastAsia="華康細明體" w:cs="華康細明體"/>
        </w:rPr>
        <w:t xml:space="preserve">    </w:t>
      </w:r>
      <w:r>
        <w:rPr/>
        <w:t>³¨±¯ª¬ª«®¡±</w:t>
        <w:softHyphen/>
        <w:t>¥¥¬¡±¬¤¦²°¡§Â¥¥³ª¹º®¡²¤¡¥¥¡¦±¡Ã©¤¨µ½®±¹º®¤³¬°¬¥ª¡¬¬¡³§¡Á·°©¹«¡¨·¦±µ¤©</w:t>
        <w:softHyphen/>
        <w:t>¨¥¥«¾·¥¨¡§±¥</w:t>
        <w:softHyphen/>
        <w:t>ª¼¥À¥¡¯¬¥§«¨</w:t>
        <w:softHyphen/>
        <w:t>³¡½¨±§¥ª¦¥¦¬ª¤¨©®ª¡¬¡«Â¡¤®¤¦¤</w:t>
        <w:softHyphen/>
        <w:softHyphen/>
        <w:t>¥ª°¼³¤§¯ª¥ª§¡§¡«Å¡</w:t>
        <w:softHyphen/>
        <w:t>¨¬©¸»²°ª¤¤¨½¡¦¥«¯¯ª¬ªª¶¨»¡¹º®¡Å¨¤«¡¡¥¦¥¨¡</w:t>
      </w:r>
    </w:p>
    <w:p>
      <w:pPr>
        <w:pStyle w:val="DF2"/>
        <w:rPr/>
      </w:pPr>
      <w:r>
        <w:rPr/>
      </w:r>
    </w:p>
    <w:p>
      <w:pPr>
        <w:pStyle w:val="DF2"/>
        <w:rPr>
          <w:i/>
          <w:i/>
          <w:iCs/>
        </w:rPr>
      </w:pPr>
      <w:r>
        <w:rPr>
          <w:i/>
          <w:iCs/>
        </w:rPr>
        <w:t>¬ª±«¡·¨µµ</w:t>
      </w:r>
    </w:p>
    <w:p>
      <w:pPr>
        <w:pStyle w:val="DF2"/>
        <w:rPr/>
      </w:pPr>
      <w:r>
        <w:rPr/>
      </w:r>
    </w:p>
    <w:p>
      <w:pPr>
        <w:pStyle w:val="DF2"/>
        <w:rPr/>
      </w:pPr>
      <w:r>
        <w:rPr>
          <w:rFonts w:eastAsia="華康細明體" w:cs="華康細明體"/>
        </w:rPr>
        <w:t xml:space="preserve">    </w:t>
      </w:r>
      <w:r>
        <w:rPr/>
        <w:t>¥¤®¾¹¦±</w:t>
      </w:r>
      <w:r>
        <w:rPr>
          <w:rFonts w:eastAsia="華康細明體外字集" w:cs="華康細明體外字集" w:ascii="華康細明體外字集" w:hAnsi="華康細明體外字集"/>
        </w:rPr>
        <w:t></w:t>
      </w:r>
      <w:r>
        <w:rPr/>
        <w:t>»</w:t>
        <w:softHyphen/>
        <w:t>¡µ½³¹º®¥¡¬ª±«¡¡¥¤¦½¡¨µ¶¸¡²µº°¡¥¦¤¦¥§Ä</w:t>
        <w:softHyphen/>
        <w:t>¥</w:t>
        <w:softHyphen/>
        <w:t>µ¨¨¤¡¥¥©ª¹¡´°¯¡¤¬¤³¥¹º®º¤º³¡°¨³¥</w:t>
        <w:softHyphen/>
        <w:t>¤ºª¤ª³«¤¥¹º®¡¥¦¥§¡¦ÅµÀ¡¦³¹¡¦¹¤</w:t>
        <w:softHyphen/>
        <w:t>µº¨¥²«¿²§¯¬°¥¦¼ª¬ª¶¨¡¥©¬©µµ¡¨¹¡¤¤¦¤¥¥°®¤´¨¤¥¤Ä¥¡¬ª±«¡¥¾</w:t>
        <w:softHyphen/>
        <w:t>¾Åª»¸À§¯</w:t>
        <w:softHyphen/>
        <w:t>³©µ¡¥¤²«</w:t>
        <w:softHyphen/>
        <w:t>´¸À©Â¡¬¦¦¨¤°</w:t>
        <w:softHyphen/>
        <w:t>º¦¤§±¦¡««¡¬ª¤¥¡¤§¥·¡¡¤¯½³¥³¦§ªÃ©§¸À¹¡©¥«Ä¡´°¯¡ª²°¡¤¤¬¼¡À¶À²®ªÀ¹¡¥¤¡¬ª±«¡·¨µµ¡³²¤±¡¸±¤¥¬»¡</w:t>
      </w:r>
    </w:p>
    <w:p>
      <w:pPr>
        <w:pStyle w:val="DF2"/>
        <w:rPr/>
      </w:pPr>
      <w:r>
        <w:rPr/>
      </w:r>
    </w:p>
    <w:p>
      <w:pPr>
        <w:pStyle w:val="DF2"/>
        <w:rPr>
          <w:i/>
          <w:i/>
          <w:iCs/>
        </w:rPr>
      </w:pPr>
      <w:r>
        <w:rPr>
          <w:i/>
          <w:iCs/>
        </w:rPr>
        <w:t>±ª¨µ¡¸À¤ª</w:t>
      </w:r>
    </w:p>
    <w:p>
      <w:pPr>
        <w:pStyle w:val="DF2"/>
        <w:rPr/>
      </w:pPr>
      <w:r>
        <w:rPr/>
      </w:r>
    </w:p>
    <w:p>
      <w:pPr>
        <w:pStyle w:val="DF2"/>
        <w:rPr/>
      </w:pPr>
      <w:r>
        <w:rPr>
          <w:rFonts w:eastAsia="華康細明體" w:cs="華康細明體"/>
        </w:rPr>
        <w:t xml:space="preserve">    </w:t>
      </w:r>
      <w:r>
        <w:rPr/>
        <w:t>³¥¥§¤³¤Ä</w:t>
        <w:softHyphen/>
        <w:t>±¨ª¡¥µ¬Á</w:t>
        <w:softHyphen/>
        <w:t>µª¤´«´¤§»ª·¥©ª¦ªµ²¤½¡´µ·µ¤¨Åª¡¦´µ¤¥¡¬©¸±¶¤¤</w:t>
        <w:softHyphen/>
        <w:t>¥¦®¥¤¤¤¥¦¤¤¦«ª72%¡¤¤¦¤¤¤¤¦¤¤¦«ª77%¡¦¤¤¤¤¦¤¤¦«ª¹º¤¡§Æ¤¨87%ª¾¥°®¡Áµ³³¦ª¶¤¥´¡¤µº¨¤¨¤³¤¤¸³±µ¹ªÄ</w:t>
        <w:softHyphen/>
        <w:t>¡¦°¬¥¦¦¯°²Â¡¸À²¹¡¡¤¤</w:t>
        <w:softHyphen/>
        <w:t>§¥¦¶´µ¡¥¤¤</w:t>
        <w:softHyphen/>
        <w:t>¤¤´¼¥¸±¶¤¥¦¡¬ª¤º¨¡Ä</w:t>
        <w:softHyphen/>
        <w:t>¡¦¤¯¶¤¬¥¡º«¤</w:t>
        <w:softHyphen/>
        <w:t>¬¾¹º©¡¥§¤³¡¥</w:t>
        <w:softHyphen/>
        <w:t>´¬¦©°«§¸¶¥¤ª±¥³²¡</w:t>
      </w:r>
    </w:p>
    <w:p>
      <w:pPr>
        <w:pStyle w:val="DF2"/>
        <w:rPr/>
      </w:pPr>
      <w:r>
        <w:rPr/>
      </w:r>
    </w:p>
    <w:p>
      <w:pPr>
        <w:pStyle w:val="DF2"/>
        <w:rPr/>
      </w:pPr>
      <w:r>
        <w:rPr>
          <w:rFonts w:eastAsia="華康細明體" w:cs="華康細明體"/>
        </w:rPr>
        <w:t xml:space="preserve">    </w:t>
      </w:r>
      <w:r>
        <w:rPr/>
        <w:t>±¬©´¨ª¸®¥¨¡Â¼¦°ªª´¶¤</w:t>
        <w:softHyphen/>
        <w:t>¥¤¤¤¥¦¤¤¦«ª27%¡¤</w:t>
        <w:softHyphen/>
        <w:t>¨¤¤¤¤¦¤¤¦«ª21%¡¤¤¤¤¦¤¤¦«ª¹º¤§Æ</w:t>
        <w:softHyphen/>
        <w:t>¦10%¾¥§Â¡³¨¼¦©¸±¶¤ª§³¼ª¦¤±¯¹¤¡¬©ª¦¨¡±ª¨µ¡¡¡</w:t>
        <w:softHyphen/>
        <w:t>ª°¡»«³¡ª¶¦¤¤¨¦³¡°¥«³¬µ®¤¦°ª¸À©¯¡¤Âª´°§¸¡¸À®¶¤Äª¯¤¤¥¥¿¥§·¡««°³«ª¸À¼ª¡¬</w:t>
        <w:softHyphen/>
        <w:t>´ª¤¥¨¯°¤Â´°Äª¤ª</w:t>
        <w:softHyphen/>
        <w:softHyphen/>
        <w:t>¦¯¤¤¡</w:t>
      </w:r>
    </w:p>
    <w:p>
      <w:pPr>
        <w:pStyle w:val="DF2"/>
        <w:rPr/>
      </w:pPr>
      <w:r>
        <w:rPr/>
      </w:r>
    </w:p>
    <w:p>
      <w:pPr>
        <w:pStyle w:val="DF2"/>
        <w:rPr>
          <w:i/>
          <w:i/>
          <w:iCs/>
        </w:rPr>
      </w:pPr>
      <w:r>
        <w:rPr>
          <w:i/>
          <w:iCs/>
        </w:rPr>
        <w:t>±¥ªÀ¡ÁÃµ¤</w:t>
      </w:r>
    </w:p>
    <w:p>
      <w:pPr>
        <w:pStyle w:val="DF2"/>
        <w:rPr/>
      </w:pPr>
      <w:r>
        <w:rPr/>
      </w:r>
    </w:p>
    <w:p>
      <w:pPr>
        <w:pStyle w:val="DF2"/>
        <w:rPr/>
      </w:pPr>
      <w:r>
        <w:rPr>
          <w:rFonts w:eastAsia="華康細明體" w:cs="華康細明體"/>
        </w:rPr>
        <w:t xml:space="preserve">    </w:t>
      </w:r>
      <w:r>
        <w:rPr/>
        <w:t>¨¹¬©¨«¯¥¦Ãªµ®</w:t>
        <w:softHyphen/>
        <w:t>¹¡¸¬¨Å¤¥¦½¡¤</w:t>
        <w:softHyphen/>
        <w:t>Â¤ª¤¤«¥¡¤¬¥¨¤¤¥</w:t>
        <w:softHyphen/>
        <w:t>°«¤µ©»ª¥¦¡¨¦¦¥Å¸¡²¤±¾³¶¹¡¦Å¦</w:t>
        <w:softHyphen/>
        <w:t>·µ®</w:t>
        <w:softHyphen/>
        <w:t>¹©³Â½À©®µ¹¤»¤µ¡¨²®Á¬¸¹µ´¡¶±¬´©´¨¤Â¤¡Áµ©ª³¨«³¡³²¥¶¿«¡¡¦¤µ¿¾¼®¤¦¹º®¤¡¥¬¤¦ª¤´¹º¡¹¯¥¦¼´¡³</w:t>
        <w:softHyphen/>
        <w:t>¡±¥¤ª¤¬ªÀ´¡¡«¬´©¦</w:t>
        <w:softHyphen/>
        <w:t>¹¥¯¬¾¥¤³Ã³¹ª¤¦¹º®®¡Â¥±®²¨ª¡ÁÃµ¤¡¡</w:t>
      </w:r>
    </w:p>
    <w:p>
      <w:pPr>
        <w:pStyle w:val="DF2"/>
        <w:rPr/>
      </w:pPr>
      <w:r>
        <w:rPr/>
      </w:r>
    </w:p>
    <w:p>
      <w:pPr>
        <w:pStyle w:val="DF2"/>
        <w:rPr/>
      </w:pPr>
      <w:r>
        <w:rPr>
          <w:rFonts w:eastAsia="華康細明體" w:cs="華康細明體"/>
        </w:rPr>
        <w:t xml:space="preserve">    </w:t>
      </w:r>
      <w:r>
        <w:rPr/>
        <w:t>¥¤¦¼¤«ªÄ©·¸À¤²¤«½¤¤¿·ª¨¦¤¸¹³¨·¨</w:t>
        <w:softHyphen/>
        <w:softHyphen/>
        <w:t>ª°«</w:t>
        <w:softHyphen/>
        <w:t>¹¡´¬¥¦§«¤´©»®¥¯¹¦¨Ä¡³¤¥À°Ä¦¦¦¹º®¤¡¤´¼¯¡¾¶À³¡Å¹º®¯°¡¤¥¯¹¡ª¤¬¥³°¬ª</w:t>
      </w:r>
      <w:r>
        <w:rPr>
          <w:rFonts w:eastAsia="華康細明體外字集" w:cs="華康細明體外字集" w:ascii="華康細明體外字集" w:hAnsi="華康細明體外字集"/>
        </w:rPr>
        <w:t></w:t>
      </w:r>
      <w:r>
        <w:rPr/>
        <w:t>¡¦§¬©¸±º¦¶¤¬¥ªÄÂ²°</w:t>
        <w:softHyphen/>
        <w:t>«¡¥¤¥¦®§±°¬¥¯¦¦µºÃ¤¦¥§§¥¸º©Å¡</w:t>
        <w:softHyphen/>
        <w:t>¬¨¦¹´°Ã¡«·</w:t>
        <w:softHyphen/>
        <w:t>©ªµ®</w:t>
        <w:softHyphen/>
        <w:t>¹¡¨³¦¦¤°«¤µÀ¥¨¦¥¨¤¦¤¹¯¼´¡¨¦Á¼¬¦¡¹°¬¹ºª¬Á¼Å¬¦¡§«¬©Áµ¥¥±»¹º®¬¥²ª¬Â±¤¦§¬°Â¨©ª¡¦§¬</w:t>
        <w:softHyphen/>
        <w:t>³¥ª¬©¡¤Ã¬²±¥¤¡ÁÂ¨¥¡¤¶¡</w:t>
      </w:r>
    </w:p>
    <w:p>
      <w:pPr>
        <w:pStyle w:val="DF2"/>
        <w:rPr/>
      </w:pPr>
      <w:r>
        <w:rPr/>
      </w:r>
    </w:p>
    <w:p>
      <w:pPr>
        <w:pStyle w:val="DF2"/>
        <w:rPr>
          <w:i/>
          <w:i/>
          <w:iCs/>
        </w:rPr>
      </w:pPr>
      <w:r>
        <w:rPr>
          <w:i/>
          <w:iCs/>
        </w:rPr>
        <w:t>¶©¥³¡°°¤¤</w:t>
      </w:r>
    </w:p>
    <w:p>
      <w:pPr>
        <w:pStyle w:val="DF2"/>
        <w:rPr/>
      </w:pPr>
      <w:r>
        <w:rPr/>
      </w:r>
    </w:p>
    <w:p>
      <w:pPr>
        <w:pStyle w:val="DF2"/>
        <w:rPr/>
      </w:pPr>
      <w:r>
        <w:rPr>
          <w:rFonts w:eastAsia="華康細明體" w:cs="華康細明體"/>
        </w:rPr>
        <w:t xml:space="preserve">    </w:t>
      </w:r>
      <w:r>
        <w:rPr/>
        <w:t>°¬¥¥¡¶©¸À¡¬¼Ã¡¤½´ª¥¥©´©»¦</w:t>
        <w:softHyphen/>
        <w:t>´¸ÀÂ«ª¤®</w:t>
        <w:softHyphen/>
        <w:t>¡½©¡¤¬©¡¤µ¥¥¦µ²¦¬¥´¸À§¥¤¨¿·ª¤´¤§¡À§ª°¦·¶©¥³¡°°¤¤¡¦¬©¤³©¦ª¤¤¹¬µ¤¡³¬¤¶¬¯¡¤¨¬ª</w:t>
        <w:softHyphen/>
        <w:t>¤¤§Å¤´©¦¡¬§¤§¡«¡¹´°´¥¬±ª¡¼¹¡ªº«¡¦°¬¥©¤°¬ªª»¦§Ã«¤¡§¨²»·¸¡¥¬³¥¹º®¤³¨»¨©¥</w:t>
        <w:softHyphen/>
        <w:t>ª³¤¡</w:t>
      </w:r>
    </w:p>
    <w:p>
      <w:pPr>
        <w:pStyle w:val="DF2"/>
        <w:rPr/>
      </w:pPr>
      <w:r>
        <w:rPr/>
      </w:r>
    </w:p>
    <w:p>
      <w:pPr>
        <w:pStyle w:val="DF2"/>
        <w:rPr/>
      </w:pPr>
      <w:r>
        <w:rPr>
          <w:rFonts w:eastAsia="華康細明體" w:cs="華康細明體"/>
        </w:rPr>
        <w:t xml:space="preserve">    </w:t>
      </w:r>
      <w:r>
        <w:rPr/>
        <w:t>¥¤¤¨ª½¹º®¤¹¦À¤·</w:t>
        <w:softHyphen/>
        <w:t>¦·ª³¤«Ä¡</w:t>
      </w:r>
    </w:p>
    <w:p>
      <w:pPr>
        <w:pStyle w:val="DF2"/>
        <w:rPr/>
      </w:pPr>
      <w:r>
        <w:rPr/>
      </w:r>
    </w:p>
    <w:p>
      <w:pPr>
        <w:pStyle w:val="DF2"/>
        <w:ind w:left="1134" w:hanging="567"/>
        <w:rPr/>
      </w:pPr>
      <w:r>
        <w:rPr/>
        <w:t>1.</w:t>
        <w:tab/>
        <w:t>¥¶©µ®§ª²¦¸Å©®¥ºµ¡«´¥´ªÀ¨Äª±¥¡¨¦§µ²¡¿·©®¥´ªª°¦·¡¤§¸§¥©¥¯¤</w:t>
        <w:softHyphen/>
        <w:t>±¾¥´¤·¡®©µ¤®¥¤¤»¸</w:t>
        <w:softHyphen/>
        <w:t>´¤µ¬¤</w:t>
        <w:softHyphen/>
        <w:t>·»ª»³¤³ª³¬¹¡</w:t>
      </w:r>
    </w:p>
    <w:p>
      <w:pPr>
        <w:pStyle w:val="DF2"/>
        <w:ind w:left="1134" w:hanging="567"/>
        <w:rPr/>
      </w:pPr>
      <w:r>
        <w:rPr/>
      </w:r>
    </w:p>
    <w:p>
      <w:pPr>
        <w:pStyle w:val="DF2"/>
        <w:ind w:left="1134" w:hanging="567"/>
        <w:rPr/>
      </w:pPr>
      <w:r>
        <w:rPr/>
        <w:t>2.</w:t>
        <w:tab/>
        <w:t>±¯¦¶§³©ªµ¨</w:t>
        <w:softHyphen/>
        <w:softHyphen/>
        <w:t>¡¥¬´°°©¸</w:t>
        <w:softHyphen/>
        <w:t>ª§Â²¡Á§®¥°ª¦¥´§Â©§¸ª³¤¦¯¡§°«¥´©¥»</w:t>
        <w:softHyphen/>
        <w:t>¬¦¥¦ªª²¶½¦¯¯µµ¡</w:t>
      </w:r>
    </w:p>
    <w:p>
      <w:pPr>
        <w:pStyle w:val="DF2"/>
        <w:ind w:left="1134" w:hanging="567"/>
        <w:rPr/>
      </w:pPr>
      <w:r>
        <w:rPr/>
      </w:r>
    </w:p>
    <w:p>
      <w:pPr>
        <w:pStyle w:val="DF2"/>
        <w:ind w:left="1134" w:hanging="567"/>
        <w:rPr/>
      </w:pPr>
      <w:r>
        <w:rPr/>
        <w:t>3.</w:t>
        <w:tab/>
        <w:t>¼³¹¦¼®²¡¥±¥À°µ¬°¡</w:t>
      </w:r>
    </w:p>
    <w:p>
      <w:pPr>
        <w:pStyle w:val="DF2"/>
        <w:ind w:left="1134" w:hanging="567"/>
        <w:rPr/>
      </w:pPr>
      <w:r>
        <w:rPr/>
      </w:r>
    </w:p>
    <w:p>
      <w:pPr>
        <w:pStyle w:val="DF2"/>
        <w:rPr/>
      </w:pPr>
      <w:r>
        <w:rPr>
          <w:rFonts w:eastAsia="華康細明體" w:cs="華康細明體"/>
        </w:rPr>
        <w:t xml:space="preserve">    </w:t>
      </w:r>
      <w:r>
        <w:rPr/>
        <w:t>µ¦¡¦¤Ä</w:t>
        <w:softHyphen/>
        <w:t>ª¬º¡ª©ª¬µ</w:t>
        <w:softHyphen/>
        <w:t>¹¡¤¯®¨«¶¡Á±</w:t>
      </w:r>
      <w:r>
        <w:rPr>
          <w:rFonts w:eastAsia="華康細明體外字集" w:cs="華康細明體外字集" w:ascii="華康細明體外字集" w:hAnsi="華康細明體外字集"/>
        </w:rPr>
        <w:t></w:t>
      </w:r>
      <w:r>
        <w:rPr/>
        <w:t>¹°¦¡°¬¹º®¤¥ª¤¦¼¬¤¨º«©¤¦¦¼ª</w:t>
        <w:softHyphen/>
        <w:t>¹¡§®¹»¥§ª§¸¡¤¥¥¬¤¨·¤¨¹ª¤¼¡§ª°·¤´¸§</w:t>
        <w:softHyphen/>
        <w:t>¹©®¹·µ®°ª¦5,000¸¤¡©Åª¡³¨Ä¦¤«©¸¹²¤¥¸ª</w:t>
        <w:softHyphen/>
        <w:t>¹¬§·¦±¨¦¨¦®¡¤µ¦«¥§ª®¶ª«¥¥«¤±¤º¹¡</w:t>
      </w:r>
    </w:p>
    <w:p>
      <w:pPr>
        <w:pStyle w:val="DF2"/>
        <w:rPr/>
      </w:pPr>
      <w:r>
        <w:rPr/>
      </w:r>
    </w:p>
    <w:p>
      <w:pPr>
        <w:pStyle w:val="DF2"/>
        <w:rPr/>
      </w:pPr>
      <w:r>
        <w:rPr>
          <w:rFonts w:eastAsia="華康細明體" w:cs="華康細明體"/>
        </w:rPr>
        <w:t xml:space="preserve">    </w:t>
      </w:r>
      <w:r>
        <w:rPr/>
        <w:t>¯¥</w:t>
        <w:softHyphen/>
        <w:t>¡¶©¸À¡¡¨¹½¦®©¡¿¾¥¨¤¨µ½ª¹À±¬¡¥¥¥¥¦¥¡ª½ª¦¯¡´¥¶±®°¥¥¹¹¦°°¡§¸°¥«³¡¦¥¦©¤°¬«¥ª»ª¹¦¦§Ã«¡¦®¥¶©©¸ª«</w:t>
      </w:r>
      <w:r>
        <w:rPr>
          <w:rFonts w:eastAsia="華康細明體外字集" w:cs="華康細明體外字集" w:ascii="華康細明體外字集" w:hAnsi="華康細明體外字集"/>
        </w:rPr>
        <w:t></w:t>
      </w:r>
      <w:r>
        <w:rPr/>
        <w:t>©¤´¥´ª¸À§¯¡³¬¤¨</w:t>
        <w:softHyphen/>
        <w:t>«Ä¡¤¯¶Â¦¥°ª¤§¡°°¤¤¸·§¬À¥°Â±¨°°¡¤¨¬¹ª°¦·¨»¡²¤¬ª±¨¨«¤¬³®¥</w:t>
        <w:softHyphen/>
        <w:t>§¸ª¶¥¡¤¦ª¹º®¥¯¶¤¨</w:t>
        <w:softHyphen/>
        <w:t>¹¥±¾Å±¨ª§¸¡¥¥º¬«Äª°¦¤¬¤¤¨¤³¡</w:t>
      </w:r>
    </w:p>
    <w:p>
      <w:pPr>
        <w:pStyle w:val="DF2"/>
        <w:rPr/>
      </w:pPr>
      <w:r>
        <w:rPr/>
      </w:r>
    </w:p>
    <w:p>
      <w:pPr>
        <w:pStyle w:val="DF2"/>
        <w:rPr>
          <w:i/>
          <w:i/>
          <w:iCs/>
        </w:rPr>
      </w:pPr>
      <w:r>
        <w:rPr>
          <w:i/>
          <w:iCs/>
        </w:rPr>
        <w:t>Ã©µ°¡´§</w:t>
        <w:softHyphen/>
        <w:t>À</w:t>
      </w:r>
    </w:p>
    <w:p>
      <w:pPr>
        <w:pStyle w:val="DF2"/>
        <w:rPr/>
      </w:pPr>
      <w:r>
        <w:rPr/>
      </w:r>
    </w:p>
    <w:p>
      <w:pPr>
        <w:pStyle w:val="DF2"/>
        <w:rPr/>
      </w:pPr>
      <w:r>
        <w:rPr>
          <w:rFonts w:eastAsia="華康細明體" w:cs="華康細明體"/>
        </w:rPr>
        <w:t xml:space="preserve">    </w:t>
      </w:r>
      <w:r>
        <w:rPr/>
        <w:t>¶¤©§¸ª¨±¡¤§¦¥¨µªªµ³¬§²»¡¦¦µ¦¦³ª¦®©</w:t>
        <w:softHyphen/>
        <w:t>¤©¡¦µ½¬¸±©ª¶¤©¬¹ª´§¸ª©¾¡³¬¦¼ª¡©©Ã¦¡¡</w:t>
        <w:softHyphen/>
        <w:t>º«¶¤¬¥¡¦¤¥¿¡¬©ª¦¤°ÂÃ°»§¡Åµ</w:t>
        <w:softHyphen/>
        <w:softHyphen/>
        <w:t>¡</w:t>
      </w:r>
    </w:p>
    <w:p>
      <w:pPr>
        <w:pStyle w:val="DF2"/>
        <w:rPr/>
      </w:pPr>
      <w:r>
        <w:rPr/>
      </w:r>
    </w:p>
    <w:p>
      <w:pPr>
        <w:pStyle w:val="DF2"/>
        <w:rPr/>
      </w:pPr>
      <w:r>
        <w:rPr>
          <w:rFonts w:eastAsia="華康細明體" w:cs="華康細明體"/>
        </w:rPr>
        <w:t xml:space="preserve">    </w:t>
      </w:r>
      <w:r>
        <w:rPr/>
        <w:t>¥¤¦±¤¤¦¥ª´°¡¤¦¦¨±¥¶Â¦µ½¬©ª°¬¹º®¡±¤Ãªµ°¦¯ª°Ã¡¥¦«¦¦</w:t>
        <w:softHyphen/>
        <w:t>¼¦½¡´¿¬©¤¯¦À³Â«¦¦²©¨½¤¤¡«Ä¼¦ª¦¯µº¡¼¥¤µ¦ª¤Ã©¡¶¤¨®¤ª´ª²°</w:t>
        <w:softHyphen/>
        <w:t>À¡</w:t>
      </w:r>
    </w:p>
    <w:p>
      <w:pPr>
        <w:pStyle w:val="DF2"/>
        <w:rPr/>
      </w:pPr>
      <w:r>
        <w:rPr/>
      </w:r>
    </w:p>
    <w:p>
      <w:pPr>
        <w:pStyle w:val="DF2"/>
        <w:rPr/>
      </w:pPr>
      <w:r>
        <w:rPr>
          <w:rFonts w:eastAsia="華康細明體" w:cs="華康細明體"/>
        </w:rPr>
        <w:t xml:space="preserve">    </w:t>
      </w:r>
      <w:r>
        <w:rPr/>
        <w:t>µºª¦¥´ª¸À¤µ««¼ª¡¤¸¤¨¼¥±«§¡¦</w:t>
        <w:softHyphen/>
        <w:t>Ãµª¤¤¥¦¤§¤¤ª¥¦¡¨¤¦¤³°ª20¸¤¡§6%¥¥§</w:t>
        <w:softHyphen/>
        <w:softHyphen/>
        <w:t>³Ã¥Á</w:t>
        <w:softHyphen/>
        <w:t>µ¤¬¥¤¤¤ª¤¨¡¦¦¼¤ª§µÃ¡¦¦¯¯ªµ°¡¦¦²¶ªµ¨¡¬«¤¬¥¶¤¦¡°¬¥¦¤´«¼¥¸±¶¤ª¦¤ª¦®¡¤¥¤¨±©¥µ¡¥¤»¬§¨¬</w:t>
        <w:softHyphen/>
        <w:t>³¹´µ¥Á´©¥¡¥¥¶¥Ã©µ°¡´§±¨</w:t>
        <w:softHyphen/>
        <w:t>¦´¸¤µº®ª¬ª</w:t>
        <w:softHyphen/>
        <w:t>À¬°¥¦¼¡¹¥Å§¦¤¤¥¤Âµ¡¦¤À¥º¨¦¬ª¤³¤ª¦¤ª·¨¶¼¡³¤¥º±¤¬¤</w:t>
        <w:softHyphen/>
        <w:t>¸¤¥«Æª¹º®¡</w:t>
      </w:r>
    </w:p>
    <w:p>
      <w:pPr>
        <w:pStyle w:val="DF2"/>
        <w:rPr/>
      </w:pPr>
      <w:r>
        <w:rPr/>
      </w:r>
    </w:p>
    <w:p>
      <w:pPr>
        <w:pStyle w:val="DF2"/>
        <w:rPr>
          <w:i/>
          <w:i/>
          <w:iCs/>
        </w:rPr>
      </w:pPr>
      <w:r>
        <w:rPr>
          <w:i/>
          <w:iCs/>
        </w:rPr>
        <w:t>©®¥°¡¦®»´</w:t>
      </w:r>
    </w:p>
    <w:p>
      <w:pPr>
        <w:pStyle w:val="DF2"/>
        <w:rPr/>
      </w:pPr>
      <w:r>
        <w:rPr/>
      </w:r>
    </w:p>
    <w:p>
      <w:pPr>
        <w:pStyle w:val="DF2"/>
        <w:rPr/>
      </w:pPr>
      <w:r>
        <w:rPr>
          <w:rFonts w:eastAsia="華康細明體" w:cs="華康細明體"/>
        </w:rPr>
        <w:t xml:space="preserve">    </w:t>
      </w:r>
      <w:r>
        <w:rPr/>
        <w:t>´¤´±°¬¥»¤¤¯¸¦§¡¥¯¤¤¦¤¤¦«¹º®¥¯°¡µµ¡ª¡±©¡¡¦¤®¤ª¨©¹±¬µ½²¬©¨©¤¥«¼ª¹º®¡¦¦¨¥ª§Åª¡¬©©¥§³²¤¤¥¯¤°¹º®«¤</w:t>
        <w:softHyphen/>
        <w:t>¤ª©¹¡¥§²¦Å½ª¡¥¬¹°¬¥ªµÁ¡®¥¤¦¦¬§³¹¾¦ª¹º®¡Å½«¤³¹ª¡¬¾Å¶¤ª¤</w:t>
        <w:softHyphen/>
        <w:t>¤¼¤</w:t>
        <w:softHyphen/>
        <w:t>§¦¤³¤ªª¨</w:t>
        <w:softHyphen/>
        <w:t>§¡¦¤¤¤¤¦¤¤¤¤«¡¥¨¯°¬©§¥¥§¥¤°¥¨ª°¬¡¦©¦¦¡¶¤¤</w:t>
        <w:softHyphen/>
        <w:t>¡¥§´¬³¹¤¾Åª¼´±¨¡¥¨¯°¬©¥¥¿¾¤°¥¡©Á®¥ª·¤¦°°©</w:t>
        <w:softHyphen/>
        <w:t>·³¹¦Ãª</w:t>
        <w:softHyphen/>
        <w:t>§¶¥¼´¡¼´¤¨ª³¤¡¥¨¯°¬©¥¥¥À®°¥¡¦¤³¤¡¦¬ª¨</w:t>
        <w:softHyphen/>
        <w:t>§¨µ®¶©¡¥¨¯°¬©¥¥À®Á</w:t>
        <w:softHyphen/>
        <w:t>¡¼°©¦</w:t>
        <w:softHyphen/>
        <w:t>§³¨ª«¡©¥¥¦¥µ©·®¤ª¡®¥¨µ¹»·¸¡</w:t>
      </w:r>
    </w:p>
    <w:p>
      <w:pPr>
        <w:pStyle w:val="DF2"/>
        <w:rPr/>
      </w:pPr>
      <w:r>
        <w:rPr>
          <w:rFonts w:eastAsia="華康細明體" w:cs="華康細明體"/>
        </w:rPr>
        <w:t xml:space="preserve">    </w:t>
      </w:r>
      <w:r>
        <w:rPr/>
        <w:t>¹´¹º®¥¤</w:t>
        <w:softHyphen/>
        <w:t>¦¦¡¦§½¨¡¡¬²±©Â¡¦§¦Ãª¹½·¸¡°¤¥¥Å¬©¾Ã¥¥¶§±¨¼´¡º«¥±¹§¥¡¥¬ª¥¤¦²°©ª¿°°½Ã¤©¦¦Ãª°¥¬µ¡¥¥¥Ã¹´¡¤»</w:t>
        <w:softHyphen/>
        <w:t>³¶</w:t>
        <w:softHyphen/>
        <w:t>·¼Ä¡°¦·¤ª¤©®¦¯¡¦¤¤¦«ª¨¤¨®¶¡¤</w:t>
        <w:softHyphen/>
        <w:t>¬©¨¹¤Ã¤¡½¬¥¡½¬«¡¡¦¦ºª¤¡«²·ª¥¤¡½¥½«¡¡¥</w:t>
      </w:r>
      <w:r>
        <w:rPr>
          <w:rFonts w:eastAsia="華康細明體外字集" w:cs="華康細明體外字集" w:ascii="華康細明體外字集" w:hAnsi="華康細明體外字集"/>
        </w:rPr>
        <w:t></w:t>
      </w:r>
      <w:r>
        <w:rPr/>
        <w:t>¡´¤ª´¡ª¤«´¤¡¹º®¥¶¥´¤«·¬¥¾¤¶¡¤¤¦«¤À±°¥§ª°»¡¤¤¦«¡¥µ¥¯«Ã¯°¬©©Á®¥ª·¨¦·¨¡©Åª¡º¶Â¤ª¤¨¬ª¤¸¤½¡Â¤³¤¥¥½¼®¹º®´»¦¤¬¥¡¥¤À¸´»¦¬¤¦¤§¦¤</w:t>
        <w:softHyphen/>
        <w:t>¤®¶¤§¤ª¡¤»§¦¤¬¥¡¤¦§</w:t>
        <w:softHyphen/>
        <w:t>À¸ª¨ª¬¤¥¤¤¥«ª¦½¹º¡¤»¦°¡¦¤¤¦¤¤¦¥§·¤±¾¡¤¤¦¤¤«¡¤µ§¤¤</w:t>
        <w:softHyphen/>
        <w:t>¦¹Á®¥ª·ª¤Ã¡©¦ª¹º®</w:t>
        <w:softHyphen/>
        <w:softHyphen/>
        <w:t>¹¤Ã¡</w:t>
        <w:softHyphen/>
        <w:t>¬²¤Ã¤¹¤¤¡«¤©·¦¬¨§</w:t>
        <w:softHyphen/>
        <w:t>¤®¤¯¡·¡</w:t>
        <w:softHyphen/>
        <w:t>ÁÂÂ¡¡©</w:t>
        <w:softHyphen/>
        <w:t>¦³¡</w:t>
      </w:r>
    </w:p>
    <w:p>
      <w:pPr>
        <w:pStyle w:val="DF2"/>
        <w:rPr/>
      </w:pPr>
      <w:r>
        <w:rPr/>
      </w:r>
    </w:p>
    <w:p>
      <w:pPr>
        <w:pStyle w:val="DF2"/>
        <w:rPr/>
      </w:pPr>
      <w:r>
        <w:rPr>
          <w:rFonts w:eastAsia="華康細明體" w:cs="華康細明體"/>
        </w:rPr>
        <w:t xml:space="preserve">    </w:t>
      </w:r>
      <w:r>
        <w:rPr/>
        <w:t>¤¤¡</w:t>
        <w:softHyphen/>
        <w:t>´©©¤¤¯¸¦§¡¥¦¶</w:t>
        <w:softHyphen/>
        <w:softHyphen/>
        <w:t>ªª»</w:t>
        <w:softHyphen/>
        <w:t>¹¥¥¦¤¸¹¡¬´¤¦®»´¡©®¥°¡³«¬¹´¤ª°¬¥©¦¥¥°µ´¤ª³¨Â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皇發議員致辭：</w:t>
      </w:r>
      <w:r>
        <w:rPr/>
        <w:t>¥®¥¥¡¦¥ª§¤¦¦ª¤§¤¡°¾©¤¡°¬¥´½Å¥¥ª°¬¹º®¡¬©Å¸¤¤Ä½ª¹º®¡ª¤®®¨©ªº±§¶¡¥¯Â²¤¤²ªª·¤¡¦³¥</w:t>
        <w:softHyphen/>
        <w:t>ª²¥¡À·¬²«ª°¬¹º®¡¬¹¦¨¡¸¯°¦¥¥¤²¡´¥¥ª©«¥°¬¥³°¼À¤ª°ª¡¦¨©¹º®«¡¼¬¿¸¥§¦Ä¬Ä</w:t>
        <w:softHyphen/>
        <w:t>ª·¨¡©µ´¤¤¹º®¨Åªªµ«¡¥¤¶¦¯¡¬«¬°¬¥¡§¬</w:t>
        <w:softHyphen/>
        <w:t>´</w:t>
        <w:softHyphen/>
        <w:t>¦µ¤¾¥¦¤</w:t>
        <w:softHyphen/>
        <w:t>Â¡¦¥ª³¤¹®¤¥¤¤</w:t>
        <w:softHyphen/>
        <w:t>²·±©ÃÃ¡³¼¦µ§®©¥¤±¨¡</w:t>
      </w:r>
    </w:p>
    <w:p>
      <w:pPr>
        <w:pStyle w:val="DF2"/>
        <w:rPr/>
      </w:pPr>
      <w:r>
        <w:rPr/>
      </w:r>
    </w:p>
    <w:p>
      <w:pPr>
        <w:pStyle w:val="DF2"/>
        <w:rPr/>
      </w:pPr>
      <w:r>
        <w:rPr/>
        <w:t>¡¡¹º®¤¬¥°¬¥¹ª·ª»</w:t>
        <w:softHyphen/>
        <w:t>¡¨³°«ª±·©¡¨¥¦Â´ª·¶¤¡¹¾·¦´¶¡»¨ª´¬Å´¡¥¿©¦¤ª¥©¦¥³¨«¯¡°¬¥±µ¦¬¡¦¹º®¤¥´¤·ª¤®¡±¨¤¨§µ±¬¡¥¥¡¼³¨¾¥§©©©§µÃ¡¼³°°½µª¦µ¶¥¡¥¤¬Â¨´·¨¤¤´¨¨¨</w:t>
        <w:softHyphen/>
        <w:t>¦µ°µ¼´ª±¬¡³¬¹º®¨±Ã¥ª¤¼¡Áµ¦¨½§µ³¨±¬³Ä©¤®¤´¡«¶¦¹¹»¡¦¦¹¬¡¤¥µ¤¦¤¬¡¡§Ä±¦Ãª«ÄÁ¬</w:t>
        <w:softHyphen/>
        <w:t>±Æ½ª¡</w:t>
      </w:r>
    </w:p>
    <w:p>
      <w:pPr>
        <w:pStyle w:val="DF2"/>
        <w:rPr/>
      </w:pPr>
      <w:r>
        <w:rPr/>
      </w:r>
    </w:p>
    <w:p>
      <w:pPr>
        <w:pStyle w:val="DF2"/>
        <w:rPr/>
      </w:pPr>
      <w:r>
        <w:rPr/>
        <w:t>¡¡¥®¥¥¡«©Å¡¹º®¦Ä¨´Ã¤²ª¤«¡¦À¥¦¤¬Äª</w:t>
        <w:softHyphen/>
        <w:t>¨¤</w:t>
        <w:softHyphen/>
        <w:t>¡¬»¬¦¥ª¡¦³¨¤ª¥¹º®¨¦¥¤¼¼ª¦¤¡Áµ¬©¤Â±½¦²°¤</w:t>
        <w:softHyphen/>
        <w:t>«¦¶¤¬¥ª</w:t>
        <w:softHyphen/>
        <w:t>«¡¦°ª¤®«¦¥¶¨¶¤¯»ª¤¡¦¤¤¦¦¤ª¥</w:t>
        <w:softHyphen/>
        <w:t>°¬¦«¤¡¨¤¤¦ª°¬¶¤¼ª¤¸À¼ª°¡¾¹º®ª¤´¹´¡¤¤¦¤¤¦«´©ª¶¤¼ª¦¼·°©¸À¼ª¡</w:t>
      </w:r>
    </w:p>
    <w:p>
      <w:pPr>
        <w:pStyle w:val="DF2"/>
        <w:rPr/>
      </w:pPr>
      <w:r>
        <w:rPr/>
      </w:r>
    </w:p>
    <w:p>
      <w:pPr>
        <w:pStyle w:val="DF2"/>
        <w:rPr/>
      </w:pPr>
      <w:r>
        <w:rPr/>
        <w:t>¡¡¬©ª¾½µ¬¡¶¤¬¥ª</w:t>
        <w:softHyphen/>
        <w:t>«¡¬½«¶¤¼ª¦¤¬´¶¡¤±°©¸À¼ª¡«©Å¡°Ã¦©¦¿¡¤¬´¶¡¡¤¡¨¦Á¬¤¦¡¤¸¡§¦¥¦ª¹º®Å½®´¸«¥¡¡¤¬´¶¡¬µ©¤·«¡¶¤¬¥´«®©¦¬¥¥¨¥ª</w:t>
        <w:softHyphen/>
        <w:t>«¡§¦·</w:t>
        <w:softHyphen/>
        <w:softHyphen/>
        <w:softHyphen/>
        <w:t>¨¬©¨¦ª¶¤¼ª§¤¥°©¸À¼ª¡¨¬¤¤¹»ª¡¦¼¹²¡</w:t>
        <w:softHyphen/>
        <w:softHyphen/>
        <w:t>¬©¥¥¥·ºÃ¡¤¬´¶¡ª</w:t>
        <w:softHyphen/>
        <w:t>¨¡®³¶¤¼ª¤°©¸À¼ª¡³¤¬¤¥¥±¨ª¡§»¬·§¦»</w:t>
        <w:softHyphen/>
        <w:t>¼²³</w:t>
        <w:softHyphen/>
        <w:t>°Ã¡¨¬¶¤©¸À¼ªªÃ«¡¨©¸¬Äµª·«¡</w:t>
      </w:r>
    </w:p>
    <w:p>
      <w:pPr>
        <w:pStyle w:val="DF2"/>
        <w:rPr/>
      </w:pPr>
      <w:r>
        <w:rPr/>
      </w:r>
    </w:p>
    <w:p>
      <w:pPr>
        <w:pStyle w:val="DF2"/>
        <w:rPr/>
      </w:pPr>
      <w:r>
        <w:rPr/>
        <w:t>¡¡¥®¥¥¡¤¦°¬¹º®ª¤¸¬¡©®¸À¡§µ¥¥¡¡§¬«¨¦¤·¤¹³</w:t>
        <w:softHyphen/>
        <w:t>¥¼¡¦¼¦¡§¬«¨¦¤·¤¹¬©¦»</w:t>
        <w:softHyphen/>
        <w:t>ÄÄ§µª·º§¡¦§µª·º§ª¨¥¤¯¤¦©¸¨¡ª·º§ª¶¤Ä¥¦¼ª24%«¡¤</w:t>
        <w:softHyphen/>
        <w:t>¦«¤¦¼¥20.8%¡¼´¤¤Å¤¡¥</w:t>
        <w:softHyphen/>
        <w:t>´²®ª°¤¸·¡</w:t>
        <w:softHyphen/>
        <w:t>¾¦¤Âªª·º§¶¤Àµ¤°Ã¡¦¶¤°¼ª¦¤Á¶¡«©©Ã¦¡º§¥¸¶¤À¡´Ã¥¨¦À¸¡§µº§¶¤¼ª¤¤¡ª©¤¤¨¤²Åª¡¦</w:t>
        <w:softHyphen/>
        <w:t>³¥ªÄ</w:t>
        <w:softHyphen/>
        <w:t>¤À¬¤¿²¦¾</w:t>
        <w:softHyphen/>
        <w:t>´Â¡</w:t>
        <w:softHyphen/>
        <w:t>³¥ª¬©§À¥</w:t>
        <w:softHyphen/>
        <w:t>´ªª»§¯¬</w:t>
        <w:softHyphen/>
        <w:t>¡Â¦±¥¸Ã°º¶ª¤¦¥§µª·º§¡</w:t>
      </w:r>
    </w:p>
    <w:p>
      <w:pPr>
        <w:pStyle w:val="DF2"/>
        <w:rPr/>
      </w:pPr>
      <w:r>
        <w:rPr/>
      </w:r>
    </w:p>
    <w:p>
      <w:pPr>
        <w:pStyle w:val="DF2"/>
        <w:rPr/>
      </w:pPr>
      <w:r>
        <w:rPr/>
        <w:t>¡¡¹º®±¥¤¦¶¨¤Åªª´µ±¬¡¦³¨¹©¥´³¨©µª¤µ©¤¤¦¤ª®®¦¨¡¨µ¬»</w:t>
        <w:softHyphen/>
        <w:t>±ª¼ª¦¤¡¨¨¤¤¼¸¤ª®®¡¥</w:t>
        <w:softHyphen/>
        <w:t>´²®ª®¶¤¥¡³¨¤»¤¤´¸¡¤¤</w:t>
        <w:softHyphen/>
        <w:t>¡¥</w:t>
        <w:softHyphen/>
        <w:t>»</w:t>
        <w:softHyphen/>
        <w:t>Ã¥¬¹¨»¤¸¦ªµ´¡¦¥¤¤</w:t>
        <w:softHyphen/>
        <w:t>¡¥</w:t>
        <w:softHyphen/>
        <w:t>¦¥¬¤«Â¦±¨·Å¡¥</w:t>
        <w:softHyphen/>
        <w:t>¬»¤«¡©«µ½¡¤¨¦¸®»¨§¤¶¼¶¼¶´¡¦¦©«¤¥¯§¬¨¼¤¥¤ª¦¬¥</w:t>
        <w:softHyphen/>
        <w:t>³¨</w:t>
        <w:softHyphen/>
        <w:t>ª</w:t>
        <w:softHyphen/>
        <w:t>¾¡</w:t>
        <w:softHyphen/>
        <w:softHyphen/>
        <w:t>°¤¡¥</w:t>
        <w:softHyphen/>
        <w:t>¥¯º¬³©§¤¶¼¤¸¤ª¦¸¡¦¦°¥¬ª¶¤¡¥</w:t>
        <w:softHyphen/>
        <w:t>ª¸Àª</w:t>
      </w:r>
      <w:r>
        <w:rPr>
          <w:rFonts w:eastAsia="華康細明體外字集" w:cs="華康細明體外字集" w:ascii="華康細明體外字集" w:hAnsi="華康細明體外字集"/>
        </w:rPr>
        <w:t></w:t>
      </w:r>
      <w:r>
        <w:rPr/>
        <w:t>©©¤¤¤«¦¦¦«¤</w:t>
        <w:softHyphen/>
        <w:t>¨¨¬©¸§ª®®¡¥¥»¡³</w:t>
        <w:softHyphen/>
        <w:t>¶¼ª¤¤¨µ±¨¤¥ª¹«¡¦¦¡§Ä±¬©¦¤À¬³Ã¤¤´¨¤¶¡¨¼µ¶¼´¡¡¥´»¥</w:t>
        <w:softHyphen/>
        <w:t>ª</w:t>
        <w:softHyphen/>
        <w:t>¾¡©Ó½¥</w:t>
        <w:softHyphen/>
        <w:t>¤ºª±º¡</w:t>
      </w:r>
    </w:p>
    <w:p>
      <w:pPr>
        <w:pStyle w:val="DF2"/>
        <w:rPr/>
      </w:pPr>
      <w:r>
        <w:rPr/>
      </w:r>
    </w:p>
    <w:p>
      <w:pPr>
        <w:pStyle w:val="DF2"/>
        <w:rPr/>
      </w:pPr>
      <w:r>
        <w:rPr/>
        <w:t>¡¡°¬¥¤¤©µ¬«´§®©</w:t>
        <w:softHyphen/>
        <w:t>¦¸·¤¤¡´¨µ¶¼´¡©«ª²¥¨µ«¤ª»ª¤¡°¬¥¯º</w:t>
      </w:r>
      <w:r>
        <w:rPr>
          <w:rFonts w:eastAsia="華康細明體外字集" w:cs="華康細明體外字集" w:ascii="華康細明體外字集" w:hAnsi="華康細明體外字集"/>
        </w:rPr>
        <w:t></w:t>
      </w:r>
      <w:r>
        <w:rPr/>
        <w:t>²©´¦µ´ª°Ã¡¦«¦¼¦³¤</w:t>
        <w:softHyphen/>
        <w:t>ªµ¶¼´¬§¦»</w:t>
        <w:softHyphen/>
        <w:t>¡¬§¤¥¡°¬¥«¥¡</w:t>
        <w:softHyphen/>
        <w:softHyphen/>
        <w:t>±¯»©«¦Ã³¶¤ª¦¶´µ«Ä¡´©¦¤¦¤´¦ªµ´ÁÃ¡¥¯°¹175»¤¡§¤ª¹°¬¥¦¦</w:t>
        <w:softHyphen/>
        <w:t>¥³</w:t>
        <w:softHyphen/>
        <w:t>¼Ã¡¦§Ä±³ª©¬³·ºª±</w:t>
      </w:r>
      <w:r>
        <w:rPr>
          <w:rFonts w:eastAsia="華康細明體外字集" w:cs="華康細明體外字集" w:ascii="華康細明體外字集" w:hAnsi="華康細明體外字集"/>
        </w:rPr>
        <w:t></w:t>
      </w:r>
      <w:r>
        <w:rPr/>
        <w:t>¡³¦Âª¥¦¨ÁÅ¡©¶«¥ª¬¡¨¦¤´±¦³¤</w:t>
        <w:softHyphen/>
        <w:t>¦®¬¦¦¶ª´µ«Ä¡¬©¥¿¾©±¦¨¤¤¶¡¨¦¬</w:t>
        <w:softHyphen/>
        <w:t>¦¸·¤¤´¨µ¶¼´¡</w:t>
        <w:softHyphen/>
        <w:softHyphen/>
        <w:t>·§»¬©¯¤ª´¦µ´¤µ¤¤®¡¥¥Á¤´µª¤¨¡©ª³©¦Ãªµ¶¼´À´¥¾¥©¬</w:t>
        <w:softHyphen/>
        <w:t>¦¤²§¤¤¡¦©¦¦¬©</w:t>
        <w:softHyphen/>
        <w:t>¦¸·¤¤¡³¤¬§³©°Ã¡¬«¤¤Ã¹</w:t>
        <w:softHyphen/>
        <w:t>¸§µª¸¨¿ª¡Á¤¡¥</w:t>
        <w:softHyphen/>
        <w:t>¬©¦³</w:t>
        <w:softHyphen/>
        <w:t>·Ä¡¬¥¥¨</w:t>
        <w:softHyphen/>
        <w:t>¤®¬²¦¤¥</w:t>
        <w:softHyphen/>
        <w:t>«¤¤¹¥¦ª¦±ª¡</w:t>
      </w:r>
    </w:p>
    <w:p>
      <w:pPr>
        <w:pStyle w:val="DF2"/>
        <w:rPr/>
      </w:pPr>
      <w:r>
        <w:rPr/>
      </w:r>
    </w:p>
    <w:p>
      <w:pPr>
        <w:pStyle w:val="DF2"/>
        <w:rPr/>
      </w:pPr>
      <w:r>
        <w:rPr/>
        <w:t>¡¡¥®¥¥¡³«§·´</w:t>
        <w:softHyphen/>
        <w:t>¤¤·¬¹¸ª°Ã¡¬©ª¦¨¦·¬«³¤¤¤¤¸¡¹©§µ·¬»¥°ª¥³¦«¤ªÀ§¡¦¬¡·¬¤µ¦¤¤¦´«³ª¤¸¡¨¦¨À¨¤¸¡¯À¤¸¡À¥¤¸µ¡¥¦¬¹¸¯¯³</w:t>
        <w:softHyphen/>
        <w:t>¹®¡¥¤·¬¥³¶ª«¼¼ª¡¦Å±¤¼À¥¡¦¨ª¦¥µ«¤¤</w:t>
        <w:softHyphen/>
        <w:t>§¡Ä</w:t>
        <w:softHyphen/>
        <w:t>¥³·¥®¦µ¥¡¬©¹¦¦»</w:t>
        <w:softHyphen/>
        <w:t>º§¼¥±´§µ³</w:t>
        <w:softHyphen/>
        <w:t>¡ÂÁ¹¸©ª¼¥¦¨½¡¥°¦·¬¾</w:t>
        <w:softHyphen/>
        <w:t>¥³ºªµ®¡</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梁智鴻議員致辭的譯文：</w:t>
      </w:r>
      <w:r>
        <w:rPr/>
        <w:t>¥®¥¥¡¸¨¥Ä</w:t>
        <w:softHyphen/>
        <w:t>¤¼¡§¤</w:t>
        <w:softHyphen/>
        <w:t>®¶°¬¥µª¤¥¥¤²¤¥¹º®ºÃ¡Áµ°¬¥¨¨¦¤</w:t>
        <w:softHyphen/>
        <w:t>ªÀ¤¡¦§»¬¥µª¤¤¥¨³·©¦»¨ªºÃ¡§ª©³¥ºÃ¯¨</w:t>
        <w:softHyphen/>
        <w:t>´¤¦¤¡¬«</w:t>
        <w:softHyphen/>
        <w:t>´ª¸À·ÄÄ¦©Áº¡</w:t>
      </w:r>
    </w:p>
    <w:p>
      <w:pPr>
        <w:pStyle w:val="DF2"/>
        <w:rPr/>
      </w:pPr>
      <w:r>
        <w:rPr/>
      </w:r>
    </w:p>
    <w:p>
      <w:pPr>
        <w:pStyle w:val="DF2"/>
        <w:rPr/>
      </w:pPr>
      <w:r>
        <w:rPr/>
        <w:tab/>
        <w:t>¥¤¿¾ª¬¡¥¨¦§¥®°¤¯¥¥¹¤±»</w:t>
        <w:softHyphen/>
        <w:t>ª¼¼¡¦¦¡¥®¥¥¡§·¶¤µ½¦¤ª°©ÂÀ¥ª°¤</w:t>
        <w:softHyphen/>
        <w:t>ª¤¨¤³¡¦µ½³¨°Ã®¡§·´¥§¥¤ª·¨¡¥¤§©¥ªª²§ª·¨¡§±·§·±³§¥§µ¡¦¥§±°¬¥¥¤¤¦Ãª¥¯©</w:t>
        <w:softHyphen/>
        <w:t>¯«Ã¦¨</w:t>
        <w:softHyphen/>
        <w:t>¤¤¤¤¦¤¤¦«ª°¬¹º®®¡·¦¼³¨·¨¡§§±¸¥°¬¹º®¤·¹©¬ª¤¡°¦³¨·¨À±±¨¡§§§±¯§¦¬°¬©¤·¤¥§¨¡¦¬³¼°¦¹</w:t>
        <w:softHyphen/>
        <w:t>´¤ªÄ±©§¯¡</w:t>
      </w:r>
    </w:p>
    <w:p>
      <w:pPr>
        <w:pStyle w:val="DF2"/>
        <w:rPr/>
      </w:pPr>
      <w:r>
        <w:rPr/>
      </w:r>
    </w:p>
    <w:p>
      <w:pPr>
        <w:pStyle w:val="DF2"/>
        <w:rPr>
          <w:i/>
          <w:i/>
          <w:iCs/>
        </w:rPr>
      </w:pPr>
      <w:r>
        <w:rPr>
          <w:i/>
          <w:iCs/>
        </w:rPr>
        <w:t>¦¨±¦</w:t>
      </w:r>
    </w:p>
    <w:p>
      <w:pPr>
        <w:pStyle w:val="DF2"/>
        <w:rPr/>
      </w:pPr>
      <w:r>
        <w:rPr/>
      </w:r>
    </w:p>
    <w:p>
      <w:pPr>
        <w:pStyle w:val="DF2"/>
        <w:rPr/>
      </w:pPr>
      <w:r>
        <w:rPr/>
        <w:tab/>
        <w:softHyphen/>
        <w:t>µº°¡¦¤¦ª°¬¹º¤¡·Å¦¤¤</w:t>
        <w:softHyphen/>
        <w:t>ª¶¤¼´³¤¡¹1,020»¤¡µ¥§»¡°¬¥ª½¦¦¤¤¬ª¿¡»®¤¦¦ª¦¤¥»¨ª¼·¤¦´§ªÃ´°¤12%¡¦¦¤¬µ200¤ª¡§¬¡¡¥¥Á¦320¤Å¦¤°»ª¥¤±¼¬°¡¦§¨¦¤¦¦¤°¤³¡¤¥¨¦©¦³¨º§¡</w:t>
      </w:r>
    </w:p>
    <w:p>
      <w:pPr>
        <w:pStyle w:val="DF2"/>
        <w:rPr/>
      </w:pPr>
      <w:r>
        <w:rPr/>
      </w:r>
    </w:p>
    <w:p>
      <w:pPr>
        <w:pStyle w:val="DF2"/>
        <w:rPr/>
      </w:pPr>
      <w:r>
        <w:rPr/>
      </w:r>
    </w:p>
    <w:p>
      <w:pPr>
        <w:pStyle w:val="DF2"/>
        <w:rPr/>
      </w:pPr>
      <w:r>
        <w:rPr/>
        <w:tab/>
        <w:t>¤¹¡</w:t>
        <w:softHyphen/>
        <w:t>´ª¦¤¬§¥</w:t>
        <w:softHyphen/>
        <w:t>¨¬©¤¬ª¿©¡¬§´¶¿«¥¥±µ¥</w:t>
        <w:softHyphen/>
        <w:t>©»ª··¡À§¥</w:t>
        <w:softHyphen/>
        <w:t>«¹ª¤¨ª´¬©¡¥</w:t>
        <w:softHyphen/>
        <w:t>©»</w:t>
        <w:softHyphen/>
        <w:t>ª¤³¬¦¤±¤´¡¦¬³</w:t>
        <w:softHyphen/>
        <w:t>ª·¹¥</w:t>
        <w:softHyphen/>
        <w:t>ªÃ¤©ÃÃ¡¹©¿©¦¤¨»¡±ª¤¨¦¦¡¥®¥¥¡Áµ¥¸¸ª»¥«ª´¬¨¨¦ª±¾</w:t>
        <w:softHyphen/>
        <w:t>¦¤¦¤¡¦³¦´¬Å´«¨§</w:t>
        <w:softHyphen/>
        <w:t>©¥¨³¨¦¤¸±»</w:t>
        <w:softHyphen/>
        <w:t>¤ÃÃ©Ã¤¡¥¤º·ª¬¡³</w:t>
        <w:softHyphen/>
        <w:t>´¸ªª·¹¥</w:t>
        <w:softHyphen/>
        <w:t>ªÃÃ©Ã¤¨¤¨°¡¥®¥¥¡§·¦§©¥§´¥¤Â¡´¬¦¹¥¤¦¡Áµ</w:t>
        <w:softHyphen/>
        <w:t>´ª®°§²¶¤¼¦²®ª126¶¡¼´¹¤</w:t>
        <w:softHyphen/>
        <w:t>¤¦¡¦³¹</w:t>
        <w:softHyphen/>
        <w:t>´¤¤¦¸¦¦¤À§¤¤¡</w:t>
      </w:r>
    </w:p>
    <w:p>
      <w:pPr>
        <w:pStyle w:val="DF2"/>
        <w:rPr/>
      </w:pPr>
      <w:r>
        <w:rPr/>
      </w:r>
    </w:p>
    <w:p>
      <w:pPr>
        <w:pStyle w:val="DF2"/>
        <w:rPr/>
      </w:pPr>
      <w:r>
        <w:rPr/>
        <w:tab/>
        <w:t>¿«§¦Å¾°¡Å²¦¦°©¦¤°¤¤¬¸¨¿ª¡¬©©ª·¤¤¥¶©¥¡©¨¥¤¤¼¡«¦¦¤®¹Ä¦¥±ªÀ¹©¦¡©ª¤¡®¤¤°¡¤¤Ä¦¦°ªù</w:t>
        <w:softHyphen/>
        <w:t>¡</w:t>
      </w:r>
    </w:p>
    <w:p>
      <w:pPr>
        <w:pStyle w:val="DF2"/>
        <w:rPr/>
      </w:pPr>
      <w:r>
        <w:rPr/>
      </w:r>
    </w:p>
    <w:p>
      <w:pPr>
        <w:pStyle w:val="DF2"/>
        <w:rPr/>
      </w:pPr>
      <w:r>
        <w:rPr/>
        <w:tab/>
        <w:t>°Ã¬Å¦©¨ª¡¬©¹¦¤°Ã¯¥¾Åª¬µ¡¥¯¦¤·»¡¦¤¤¤¤¦¡¬©¦¥¤¤</w:t>
        <w:softHyphen/>
        <w:t>¤§¤²¡¥Á·»¾¡¬¨¦¤ª§¹¡¦¥¤¦½¡³</w:t>
        <w:softHyphen/>
        <w:t>¤§¤²ª¥°¡¥¬«¥¤¨¤³©¶¸º¬¡¦¦Ã·Å¦¤ª¾Å¤¦©¦¦¦®¦¨½©±¦©¦¬¦¤þ·ª«Ä©¡¦¤¤¯¦µ¤¡</w:t>
      </w:r>
    </w:p>
    <w:p>
      <w:pPr>
        <w:pStyle w:val="DF2"/>
        <w:rPr/>
      </w:pPr>
      <w:r>
        <w:rPr/>
      </w:r>
    </w:p>
    <w:p>
      <w:pPr>
        <w:pStyle w:val="DF2"/>
        <w:rPr>
          <w:i/>
          <w:i/>
          <w:iCs/>
        </w:rPr>
      </w:pPr>
      <w:r>
        <w:rPr>
          <w:i/>
          <w:iCs/>
        </w:rPr>
        <w:t>¦¤ª°±Å²</w:t>
      </w:r>
    </w:p>
    <w:p>
      <w:pPr>
        <w:pStyle w:val="DF2"/>
        <w:rPr/>
      </w:pPr>
      <w:r>
        <w:rPr/>
      </w:r>
    </w:p>
    <w:p>
      <w:pPr>
        <w:pStyle w:val="DF2"/>
        <w:rPr/>
      </w:pPr>
      <w:r>
        <w:rPr/>
        <w:tab/>
        <w:t>¥®¥¥¡¦¦¤ª°±Å²¤</w:t>
        <w:softHyphen/>
        <w:t>¡°¬¥¦°¬¹º®¤¤°±¤¤¦¡¥©¹¨³©ªÀ¡¬©³¥¤¤¨¦¤°±°¡¥«¡¦¨¶¤«¦¡¦¬¦¤¶¥¦Ä³¤¡¨¤¶°±°³·¬65·©¥¤ª¦¤´¨°±±¨©¨ÅÀ¬ª°¡¥±ª¬¡³¨°±°¼¥¤¤¡¦¥³¥±¤¿¡°¦¬©¦¸·À§¦¤¤¦¹¨©Å¥¯¯¡«À¦¦¤¥¨65·¤««¬¥</w:t>
        <w:softHyphen/>
        <w:t>À¬¨Å¡¦¬¨¤65·¡¦¤¯¯¥¯¤«Ä</w:t>
        <w:softHyphen/>
        <w:t>¡»</w:t>
        <w:softHyphen/>
        <w:t>©¶ª¦°ªÀ¡¦¥¡¤¶°±°¤10¸¦¦¤³</w:t>
        <w:softHyphen/>
        <w:t>¤¨Åµ¤¨¡¿¨ª¬¡²¦ª°±°¨¥²·§  ¢  ¦¤¤¤¤¦¡¥¦2 031¤¨¥³¨ª°¡®¾¤ªÅ¥¡¤¦¼¦¤®¤ª¹¦³ºª°¡¥¨¬©«¶¤¨¡¦¥¡¹©³¨°±°ªª°¹¶¦¨¡³¨°±°ª¦Â¨¤¤¤®©¨¹¡§</w:t>
        <w:softHyphen/>
        <w:t>ª¥©</w:t>
        <w:softHyphen/>
        <w:t>ª©·»¡¦¤³±»¬¦¯¤</w:t>
        <w:softHyphen/>
        <w:t>¬Â¥¡¡§¬³¨°±°¨¥²°§ªÂ¤¡¤¹¡®¾¸Å©±¡©¦¥¯®©µ§¹ÅÁ¿ª°±À¬ª°³§¤¨·¦¦¤°¥¡¥®¥¥¡·§ª¸·¥¤Ãº¡</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¼°±Å²</w:t>
      </w:r>
    </w:p>
    <w:p>
      <w:pPr>
        <w:pStyle w:val="DF2"/>
        <w:rPr/>
      </w:pPr>
      <w:r>
        <w:rPr/>
      </w:r>
    </w:p>
    <w:p>
      <w:pPr>
        <w:pStyle w:val="DF2"/>
        <w:rPr/>
      </w:pPr>
      <w:r>
        <w:rPr/>
        <w:tab/>
        <w:t>Å§Â¨°¬¹º®¤¦Ã°±Å²ª³¤¡¥®¥¥¡¦¤¤¤¤¦¤¤¦«ª¸±©¤¦¶¤¤¡¬¦13.8%¥©°±Å²¤</w:t>
        <w:softHyphen/>
        <w:t>¡´Ã¦¦¬225.9»¤¡«¦¤</w:t>
        <w:softHyphen/>
        <w:t>¨§¦¡¦°Ã¤³¦©ªÃ¤</w:t>
        <w:softHyphen/>
        <w:t>¡</w:t>
      </w:r>
    </w:p>
    <w:p>
      <w:pPr>
        <w:pStyle w:val="DF2"/>
        <w:rPr/>
      </w:pPr>
      <w:r>
        <w:rPr/>
      </w:r>
    </w:p>
    <w:p>
      <w:pPr>
        <w:pStyle w:val="DF2"/>
        <w:rPr/>
      </w:pPr>
      <w:r>
        <w:rPr/>
        <w:tab/>
        <w:t>°¥ª°¼°±ª°¨¯¤µ»¤°ªÀ¡³¬¤©¦ªª¨¹¡µ½¬Â¾¬¤¤©«Â¾¬¤¤³¤</w:t>
        <w:softHyphen/>
        <w:t>»¦¡¦¦¡¦®ª°¼°±Å²¯¦®¦¬¦þÂ°ª°ª¤ª¡¦¤¤¤¤¦¡¥º§¬Á¤ª°¼°±Å²ª°¤§¤²¦¥¡¨´¥¤102¶«Ä¡³¨«Ä¥³ÀÁ··¦¦¬§±¯¡³¨«Äª¨¤¤¶¡¬´³¬ª¶¶À©Àµ®¦¬®®Â¾§¦ª¶À©¡¨À¦±¨¹®®Â¾°½ª¤</w:t>
        <w:softHyphen/>
        <w:t>¡¬¤¦®¦¨½¥¤¦³ª¦¦¤°¤´¨ª¹¨¡ªÀ©±´ª°¡¤§¤²«Ä¦¥¤°°±¤¤¡©¬¡²¤¶¦°°±¤¤¦¤À¨³¥¡¦¬©¥¤¨«¶¡¥¸»¬³</w:t>
        <w:softHyphen/>
        <w:t>·©«¦¥¡¨Áº³¶¤¤Ã¹¦¨¦¦»</w:t>
        <w:softHyphen/>
        <w:t>¡¤¹¡³»¦¦¤«¡³Ã¤¤¤µ¥¦¤¶¡§</w:t>
        <w:softHyphen/>
        <w:t>¬¤¨¥¨·¦¥¦µ®¡¬©ª°¼°±Å²µ®¬µ¬§¦Å©¡Á¬¸·¤°¤§¶¦©¼´À¬¨¹Ã¦¬ª½µ©¦¡º¤¯¡ª¤¦©¡¥§¦Åª¹¡¨±¯</w:t>
        <w:softHyphen/>
        <w:t>¨¬©·§¸Ä©µÂ¡</w:t>
      </w:r>
    </w:p>
    <w:p>
      <w:pPr>
        <w:pStyle w:val="DF2"/>
        <w:rPr/>
      </w:pPr>
      <w:r>
        <w:rPr/>
      </w:r>
    </w:p>
    <w:p>
      <w:pPr>
        <w:pStyle w:val="DF2"/>
        <w:rPr>
          <w:i/>
          <w:i/>
          <w:iCs/>
        </w:rPr>
      </w:pPr>
      <w:r>
        <w:rPr>
          <w:i/>
          <w:iCs/>
        </w:rPr>
        <w:t>¤¦°±°½</w:t>
      </w:r>
    </w:p>
    <w:p>
      <w:pPr>
        <w:pStyle w:val="DF2"/>
        <w:rPr/>
      </w:pPr>
      <w:r>
        <w:rPr/>
        <w:tab/>
      </w:r>
    </w:p>
    <w:p>
      <w:pPr>
        <w:pStyle w:val="DF2"/>
        <w:rPr/>
      </w:pPr>
      <w:r>
        <w:rPr>
          <w:rFonts w:eastAsia="華康細明體" w:cs="華康細明體"/>
        </w:rPr>
        <w:t xml:space="preserve">    </w:t>
      </w:r>
      <w:r>
        <w:rPr/>
        <w:softHyphen/>
        <w:t>§µµ®°¼°±Å²ª°¡</w:t>
        <w:softHyphen/>
        <w:t>§µµ®¥ª°¬¥ªÂ¾¡¥»¦¨°ª³¬¡¥°½¦Ã¤</w:t>
        <w:softHyphen/>
        <w:t>¡³Â¬¤¨¦³ª¡¦¹¥¼¤¦¡</w:t>
        <w:softHyphen/>
        <w:t>Å¤¦°±©ª·Â¾ª¾¥¶</w:t>
        <w:softHyphen/>
        <w:t>Ó®¥¡¥</w:t>
        <w:softHyphen/>
        <w:t>¬¨·¥©¡²³¡</w:t>
        <w:softHyphen/>
        <w:t>´</w:t>
        <w:softHyphen/>
        <w:t>¦¼³¥¤¦°±¾°¡²¦¬¾·®</w:t>
        <w:softHyphen/>
        <w:t>¡³©¾°À¿¥©¨¶¤¾¡¦¦¤¶®ª¤¬Â¥¡Å¤©©¦¹³ª¾¬¦¿½ªÂÅ¤§ª´¨¤¦°±©ª·Â¾°½½µ¡</w:t>
      </w:r>
    </w:p>
    <w:p>
      <w:pPr>
        <w:pStyle w:val="DF2"/>
        <w:rPr/>
      </w:pPr>
      <w:r>
        <w:rPr/>
      </w:r>
    </w:p>
    <w:p>
      <w:pPr>
        <w:pStyle w:val="DF2"/>
        <w:rPr>
          <w:i/>
          <w:i/>
          <w:iCs/>
        </w:rPr>
      </w:pPr>
      <w:r>
        <w:rPr>
          <w:i/>
          <w:iCs/>
        </w:rPr>
        <w:t>·Áª°±«¶¸¶</w:t>
      </w:r>
    </w:p>
    <w:p>
      <w:pPr>
        <w:pStyle w:val="DF2"/>
        <w:rPr/>
      </w:pPr>
      <w:r>
        <w:rPr/>
      </w:r>
    </w:p>
    <w:p>
      <w:pPr>
        <w:pStyle w:val="DF2"/>
        <w:rPr/>
      </w:pPr>
      <w:r>
        <w:rPr/>
        <w:tab/>
        <w:t>¥®¥¥¡´¤Ä¤«¡§«¥¬¦¤¹¨¯¯ª°¤¿ª¡¬¦¥</w:t>
        <w:softHyphen/>
        <w:t>¦¬©»®¡¬¥</w:t>
        <w:softHyphen/>
        <w:t>´¨±¨©¨ÅÀ¬ª°¡¥¤¿¾ª¬¡¤¦°±±¨¤</w:t>
        <w:softHyphen/>
        <w:t>ª¼´·¤²·¡°¥¤µ°±±¨ª¸¶«¡¥³¤4,580¸¤¼´¡¥¨«¶©¦»°±¦Ãª°Ã¡¨¤¥¬º©¯¯©·´¯ª«¶</w:t>
        <w:softHyphen/>
        <w:t>¹¡¦¥¡ª¦¨³¤</w:t>
        <w:softHyphen/>
        <w:t>¼´ª¼ª¤²¤¥¤¿¾¡</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µ¤µ°±</w:t>
      </w:r>
    </w:p>
    <w:p>
      <w:pPr>
        <w:pStyle w:val="DF2"/>
        <w:rPr/>
      </w:pPr>
      <w:r>
        <w:rPr/>
      </w:r>
    </w:p>
    <w:p>
      <w:pPr>
        <w:pStyle w:val="DF2"/>
        <w:rPr/>
      </w:pPr>
      <w:r>
        <w:rPr/>
        <w:tab/>
        <w:t>²¦Å§½½¤¾Å²  ¢  ¥¤</w:t>
        <w:softHyphen/>
        <w:t>¾Å°±ª¥</w:t>
        <w:softHyphen/>
        <w:t>¤¯¡¥®¥¥¡§</w:t>
        <w:softHyphen/>
        <w:t>¥</w:t>
        <w:softHyphen/>
        <w:t>¬¬°¬¹º®¡«·µÄ</w:t>
        <w:softHyphen/>
        <w:t>¤¬</w:t>
        <w:softHyphen/>
        <w:t>´¤ª¤µ°±¹¦¤¦¡´¬¬©¨¦§¤¾°±µ§</w:t>
        <w:softHyphen/>
        <w:softHyphen/>
        <w:t>ª°±Å²</w:t>
        <w:softHyphen/>
        <w:t>¹ª¤À¡µ½¦¦¡¬©¦·µ·¶§°¤³</w:t>
        <w:softHyphen/>
        <w:t>½Ã¡</w:t>
      </w:r>
    </w:p>
    <w:p>
      <w:pPr>
        <w:pStyle w:val="DF2"/>
        <w:rPr/>
      </w:pPr>
      <w:r>
        <w:rPr/>
      </w:r>
    </w:p>
    <w:p>
      <w:pPr>
        <w:pStyle w:val="DF2"/>
        <w:rPr/>
      </w:pPr>
      <w:r>
        <w:rPr/>
        <w:tab/>
        <w:t>¦¾Å°±Å²¶¤ª225.9»¤¼´¤¡¥¦¬5.17»¤¹¯µ¤µÅ²ª°¡¥¦2.3%¡¡¹¦Ã¥²¸¡¿¨ª¬¡¦³µ·¤ª´¶¤¡¬¦49%·¥¨¼¦¬©¹¨¹</w:t>
        <w:softHyphen/>
        <w:t>ª¦¬³¥¡¬¤°</w:t>
        <w:softHyphen/>
        <w:t>´¨¤¬ª°¡¦¥¦21%¨µÃ¿¤¤¬Â°§¤¬±¾¸¶¡¥¬¥¥´¨Å²ª³¾´¶¤±¥¼¡·¤¨¹¡³¦¦Å¥¬©¹©¬¤¯</w:t>
        <w:softHyphen/>
        <w:t>¾©¶ÂÀ¶¥ª¥¥±¼¤µ°±©¨¤¤¾¯¯ª¤§º¤Ã¤¡</w:t>
      </w:r>
    </w:p>
    <w:p>
      <w:pPr>
        <w:pStyle w:val="DF2"/>
        <w:rPr/>
      </w:pPr>
      <w:r>
        <w:rPr/>
      </w:r>
    </w:p>
    <w:p>
      <w:pPr>
        <w:pStyle w:val="DF2"/>
        <w:rPr/>
      </w:pPr>
      <w:r>
        <w:rPr/>
        <w:tab/>
        <w:t>¥¤¿¾ª¬¡³¤ÂÂ¹º¶¤¦¹¥¤¦¤¦¬º¨¡´¥¨¦ÂÅ¡©©ª¬¡¤ª¥¨¡¬©¡¤³¤¥ª§Ä</w:t>
        <w:softHyphen/>
        <w:t>¡¬¦¤¬±·¤</w:t>
        <w:softHyphen/>
        <w:t>³¨¦¯·¨³º±ª¡</w:t>
      </w:r>
    </w:p>
    <w:p>
      <w:pPr>
        <w:pStyle w:val="DF2"/>
        <w:rPr/>
      </w:pPr>
      <w:r>
        <w:rPr/>
      </w:r>
    </w:p>
    <w:p>
      <w:pPr>
        <w:pStyle w:val="DF2"/>
        <w:rPr/>
      </w:pPr>
      <w:r>
        <w:rPr/>
        <w:tab/>
        <w:t>¦¦¥¨¡¬©¹©´¨¦</w:t>
        <w:softHyphen/>
        <w:t>ª¤¦¤¬Å²ª©Æ¡¤ª¤§¦À¡¬©Áº³¨ª¬µ¬±¼¤µ°±±¨¡¨®¥¥«·ª¹¦»</w:t>
        <w:softHyphen/>
        <w:t>©´§¨¤°·ª¤ÂÀ¬¤¾¡¦¾³ªµªª³§Å¥¡¥¦11%ª¤¦¤©2%ª¦¤¦©´À¬¤¾¡</w:t>
      </w:r>
    </w:p>
    <w:p>
      <w:pPr>
        <w:pStyle w:val="DF2"/>
        <w:rPr/>
      </w:pPr>
      <w:r>
        <w:rPr/>
      </w:r>
    </w:p>
    <w:p>
      <w:pPr>
        <w:pStyle w:val="DF2"/>
        <w:rPr/>
      </w:pPr>
      <w:r>
        <w:rPr/>
        <w:tab/>
        <w:t>³¬§Å¥¤µ°±±¨¨¤«®©¡©¬§Å¥¤³¤¥¥¤¯</w:t>
        <w:softHyphen/>
        <w:t>¾¨¤¤¬Å²ª°©¡µ½¦¦¡</w:t>
        <w:softHyphen/>
        <w:t>´¦¬42¸¦¦¤»¨°Ä¬¶¡¦¥¦13¸©¤¦´§</w:t>
        <w:softHyphen/>
        <w:t>®¡¢¡³¨¥¥¥³»</w:t>
        <w:softHyphen/>
        <w:t>¬º§¦ª¬©¸§¤¬Å²ª°¡</w:t>
      </w:r>
    </w:p>
    <w:p>
      <w:pPr>
        <w:pStyle w:val="DF2"/>
        <w:rPr/>
      </w:pPr>
      <w:r>
        <w:rPr/>
      </w:r>
    </w:p>
    <w:p>
      <w:pPr>
        <w:pStyle w:val="DF2"/>
        <w:rPr/>
      </w:pPr>
      <w:r>
        <w:rPr/>
        <w:tab/>
        <w:t>²µº°¡¬©¥©·À§³¨¤¡³¨¸¬³§ª¥¥¥ÀµÁ¥³¶¥¡¿¨ª¬¡¥½µÁ´¶ª</w:t>
        <w:softHyphen/>
        <w:t>®¦¤¦¥¦2%¡³¨¹¤¨¬©¡¦¬¯¤©©»</w:t>
        <w:softHyphen/>
        <w:t>¶¹¤¬´¤¹¬¨®¶¡¥</w:t>
        <w:softHyphen/>
        <w:t>¶¥Ã¥Ã¥</w:t>
        <w:softHyphen/>
        <w:t>¾ª¶¥¡¦¥»</w:t>
        <w:softHyphen/>
        <w:t>µ«¤¬«ªª®¶¤¯À±µÁ´¶¡</w:t>
      </w:r>
    </w:p>
    <w:p>
      <w:pPr>
        <w:pStyle w:val="DF2"/>
        <w:rPr/>
      </w:pPr>
      <w:r>
        <w:rPr/>
      </w:r>
    </w:p>
    <w:p>
      <w:pPr>
        <w:pStyle w:val="DF2"/>
        <w:rPr>
          <w:i/>
          <w:i/>
          <w:iCs/>
        </w:rPr>
      </w:pPr>
      <w:r>
        <w:rPr>
          <w:i/>
          <w:iCs/>
        </w:rPr>
        <w:t>¯¥¤¬¬µ</w:t>
      </w:r>
    </w:p>
    <w:p>
      <w:pPr>
        <w:pStyle w:val="DF2"/>
        <w:rPr>
          <w:i/>
          <w:i/>
          <w:iCs/>
        </w:rPr>
      </w:pPr>
      <w:r>
        <w:rPr>
          <w:i/>
          <w:iCs/>
        </w:rPr>
      </w:r>
    </w:p>
    <w:p>
      <w:pPr>
        <w:pStyle w:val="DF2"/>
        <w:rPr/>
      </w:pPr>
      <w:r>
        <w:rPr/>
        <w:tab/>
        <w:t>°ÃªÄµ¦©¯¥¤®¦®©¥¦ª¤¬¬µ¡¦¥¡</w:t>
        <w:softHyphen/>
        <w:t>´¤¨¦¤</w:t>
        <w:softHyphen/>
        <w:t>¦¾ª¾¨¡¤¶³¼ª¬µ¡</w:t>
      </w:r>
    </w:p>
    <w:p>
      <w:pPr>
        <w:pStyle w:val="DF2"/>
        <w:rPr/>
      </w:pPr>
      <w:r>
        <w:rPr/>
      </w:r>
    </w:p>
    <w:p>
      <w:pPr>
        <w:pStyle w:val="DF2"/>
        <w:rPr/>
      </w:pPr>
      <w:r>
        <w:rPr/>
      </w:r>
    </w:p>
    <w:p>
      <w:pPr>
        <w:pStyle w:val="DF2"/>
        <w:rPr/>
      </w:pPr>
      <w:r>
        <w:rPr/>
        <w:tab/>
        <w:t>¦¥¸ª¬º¤¡</w:t>
        <w:softHyphen/>
        <w:t>³¤¬Å²ª³°Â¯¤</w:t>
        <w:softHyphen/>
        <w:t>¡¬¤¦°¯¤¬Å°¡¥¶¦®</w:t>
        <w:softHyphen/>
        <w:t>¥¦¬¤</w:t>
        <w:softHyphen/>
        <w:t>©±·¤Â¡</w:t>
        <w:softHyphen/>
        <w:t>¨¥¤</w:t>
        <w:softHyphen/>
        <w:t>¤³²¤¬¬µ©ª°µ®¬§¤¥©¡</w:t>
      </w:r>
    </w:p>
    <w:p>
      <w:pPr>
        <w:pStyle w:val="DF2"/>
        <w:rPr/>
      </w:pPr>
      <w:r>
        <w:rPr/>
      </w:r>
    </w:p>
    <w:p>
      <w:pPr>
        <w:pStyle w:val="DF2"/>
        <w:rPr/>
      </w:pPr>
      <w:r>
        <w:rPr/>
        <w:tab/>
        <w:t>¦¥¡Â°µ®¿¸©</w:t>
        <w:softHyphen/>
        <w:t>·Á¤ª¤¬¤²©</w:t>
        <w:softHyphen/>
        <w:t>·¡À¸¬¬©Ã©¤¬µ®°ÃªÅ°¡¦¦±¤¦¦¤¤¤¤¦µª³§«¡¦¨¦´¥¥¦·ª¸¦¡</w:t>
      </w:r>
    </w:p>
    <w:p>
      <w:pPr>
        <w:pStyle w:val="DF2"/>
        <w:rPr/>
      </w:pPr>
      <w:r>
        <w:rPr/>
      </w:r>
    </w:p>
    <w:p>
      <w:pPr>
        <w:pStyle w:val="DF2"/>
        <w:rPr/>
      </w:pPr>
      <w:r>
        <w:rPr/>
        <w:tab/>
        <w:t>¥®¥¥¡¦¦¥¨¡¤¬±·¤</w:t>
        <w:softHyphen/>
        <w:t>¤ªÀÀ¤§¡¥¤¥·¬«¬©ª«¥¡¬</w:t>
        <w:softHyphen/>
        <w:t>´¤´¨À¨ª¤¬Å²ª°¡¥</w:t>
        <w:softHyphen/>
        <w:t>¤¸§µ¥§¤¡¦¥¬´¸¦®¶¡¥ª¶¹80%ª°·¤Âª</w:t>
        <w:softHyphen/>
        <w:t>´¤Â¾·</w:t>
        <w:softHyphen/>
        <w:t>¦¥¯¨À¡©²¦¦¥¥ª¥¥</w:t>
        <w:softHyphen/>
        <w:t>ª¤º¡¨¦¬©´¥«Ä¡·¬¦»¡¥</w:t>
        <w:softHyphen/>
        <w:softHyphen/>
        <w:t>¨³¤¬±¨º¦ª·«»´§ª¤¤©»¨°Ä¬¶ª¦¤´¨¤¦¤¬ª°¡¥</w:t>
        <w:softHyphen/>
        <w:t>¤°«¬©À¿¦©¿¡¦©¦³¦¤¡¯§»</w:t>
        <w:softHyphen/>
        <w:t>²§¡ª¤¤´¨¤¦¤¬Å²ª°¡©¦´»¤¤¡¥¤±¦¼Å¥±¥¬ª¤µ¯¯©¯§¯¯ª¤¤¡§ÀÀ±´¨³¨ª°¡³¨</w:t>
        <w:softHyphen/>
        <w:t>®¤¥2 100©¡¢¡§</w:t>
        <w:softHyphen/>
        <w:t>¬«³</w:t>
        <w:softHyphen/>
        <w:t>¼¦¬¾ª·¶ª¡¥¤¿¾ª¬¡²®©¥¦¥¦Ã©¡¯§»</w:t>
        <w:softHyphen/>
        <w:t>²§¡¤¤ª¼¥ª²</w:t>
        <w:softHyphen/>
        <w:t>¼¦¡¦¦¤¤ª¹¥</w:t>
        <w:softHyphen/>
        <w:t>¹¤µ°±Å²ª¹»»</w:t>
        <w:softHyphen/>
        <w:t>¡§</w:t>
        <w:softHyphen/>
        <w:t>´±¬©·§¹³¸±·¤¤´¥ª«Ä§¥¤¨¦À¡</w:t>
      </w:r>
    </w:p>
    <w:p>
      <w:pPr>
        <w:pStyle w:val="DF2"/>
        <w:rPr/>
      </w:pPr>
      <w:r>
        <w:rPr/>
      </w:r>
    </w:p>
    <w:p>
      <w:pPr>
        <w:pStyle w:val="DF2"/>
        <w:rPr>
          <w:i/>
          <w:i/>
          <w:iCs/>
        </w:rPr>
      </w:pPr>
      <w:r>
        <w:rPr>
          <w:i/>
          <w:iCs/>
        </w:rPr>
        <w:t>Â°º²§©°±Å²¸¶</w:t>
      </w:r>
    </w:p>
    <w:p>
      <w:pPr>
        <w:pStyle w:val="DF2"/>
        <w:rPr/>
      </w:pPr>
      <w:r>
        <w:rPr/>
      </w:r>
    </w:p>
    <w:p>
      <w:pPr>
        <w:pStyle w:val="DF2"/>
        <w:rPr/>
      </w:pPr>
      <w:r>
        <w:rPr/>
        <w:tab/>
        <w:t>«¦¤³½ºÂ°º²§ª¸¶</w:t>
        <w:softHyphen/>
        <w:t>¡§¥¦190»¤ª¸¶¬§¨°¡¥®¥¥¡Å§´¥¤Â¡</w:t>
        <w:softHyphen/>
        <w:t>¬©¬§¨°¨¤®©¡§</w:t>
        <w:softHyphen/>
        <w:t>¤¬¨¤¨¬Ä¤¶ª¥°±Å²ª¸¶¤¨°¡¦¥Â°º²§À¦§¦Â¥©Å¤¡§</w:t>
        <w:softHyphen/>
        <w:t>¤¬¨¥¥¤¨¤§µÂ°º²§ª¸¶¤¦¡¤¹¡¦¥§¤¶©¥²¡¦½</w:t>
        <w:softHyphen/>
        <w:t>¦³¤¶¨¶ª¡³²¶Å¥¦Ãª¹º¥¯»¤¥¥¤¯¼¥ª»</w:t>
        <w:softHyphen/>
        <w:t>¡</w:t>
      </w:r>
    </w:p>
    <w:p>
      <w:pPr>
        <w:pStyle w:val="DF2"/>
        <w:rPr/>
      </w:pPr>
      <w:r>
        <w:rPr/>
      </w:r>
    </w:p>
    <w:p>
      <w:pPr>
        <w:pStyle w:val="DF2"/>
        <w:rPr/>
      </w:pPr>
      <w:r>
        <w:rPr/>
        <w:tab/>
        <w:t>¥¯µ¤ªª¿¸§¤¯¼¥ª°±Å²»¨¡µ©¥¦</w:t>
        <w:softHyphen/>
        <w:t>ª¦¤º¨µ½µºª»¨¡³¬¤¥¯ª¨¡¬©²¦À§¥¬ª¤ª¨©¡¨©</w:t>
        <w:softHyphen/>
        <w:t>¤¤</w:t>
        <w:softHyphen/>
        <w:t>ª°±Å²ª°À¦¬º§¡§¥©º¥¯¥¬©¸§¡</w:t>
        <w:softHyphen/>
        <w:t>¤¤</w:t>
        <w:softHyphen/>
        <w:t>ª°±Å²ª°Àµ¬ª°¡¥¯¤¤¥¦Ã¶¥¡³¹³º°ª¡¬©¥¥½«¤¥¤°«·ª¹º®¯·Å¨©¦¯¥»</w:t>
        <w:softHyphen/>
        <w:t>¸§ª°ª¥¥¡</w:t>
      </w:r>
    </w:p>
    <w:p>
      <w:pPr>
        <w:pStyle w:val="DF2"/>
        <w:rPr/>
      </w:pPr>
      <w:r>
        <w:rPr/>
      </w:r>
    </w:p>
    <w:p>
      <w:pPr>
        <w:pStyle w:val="DF2"/>
        <w:rPr/>
      </w:pPr>
      <w:r>
        <w:rPr/>
        <w:tab/>
        <w:t>¦¹¥´¤¦¡</w:t>
        <w:softHyphen/>
        <w:t>´¦¤®¸±°®¶¦ÅªÂ</w:t>
        <w:softHyphen/>
        <w:t>°±Å²¨«¤°±¤¿¡³®¨«¥¬À¬©¤¶¸§ª¤¦°±Å²ª°¡¥¤¥¥ª¦¥ª¨¤ª°¡§¬¨°±Å²ª°§©¬º§¡¥½«³®¸±°®¶¦ÅªÂ</w:t>
        <w:softHyphen/>
        <w:t>¨««Ä¤¥¡¥¤¤</w:t>
        <w:softHyphen/>
        <w:t>¡°¦§©¦°±Å²ª°µ¬º§¡¯¤±¨ÀÂ°Â©¤¥Â°ª±ª·ÄÄ¤¥¡³²¨¨ÀÂ°¦¯¥¸¶¦µÁ¡¦¤¥Â°«¦»¨¹©®¤¦µªÀ¥¡</w:t>
      </w:r>
    </w:p>
    <w:p>
      <w:pPr>
        <w:pStyle w:val="DF2"/>
        <w:rPr/>
      </w:pPr>
      <w:r>
        <w:rPr/>
      </w:r>
    </w:p>
    <w:p>
      <w:pPr>
        <w:pStyle w:val="DF2"/>
        <w:rPr/>
      </w:pPr>
      <w:r>
        <w:rPr/>
        <w:tab/>
        <w:t>§</w:t>
        <w:softHyphen/>
        <w:t>¥¶¨ª·¤¤©¬Ä©¥¡¥</w:t>
        <w:softHyphen/>
        <w:t>¶¨©¨¬©¤¶¸§ª°±Å²ª°ÀÂ®¨¦ºµ«¡°¦©¦°±Å²ª°§¥¬©¤¶¸§¡¨Àª°¥¦µº¡¦¤Àª°¤·¦</w:t>
        <w:softHyphen/>
        <w:t>²¹</w:t>
        <w:softHyphen/>
        <w:t>¦¤·¤</w:t>
        <w:softHyphen/>
        <w:t>¡ª·¥¸¦ªÂÀª°¦¤¨±¦³º¨«ª°®³¦ª´¼¡Ã©³º¨«¦¦¤µ¡</w:t>
        <w:softHyphen/>
        <w:t>´¤»</w:t>
        <w:softHyphen/>
        <w:t>³º¨«¡</w:t>
      </w:r>
    </w:p>
    <w:p>
      <w:pPr>
        <w:pStyle w:val="DF2"/>
        <w:rPr/>
      </w:pPr>
      <w:r>
        <w:rPr/>
      </w:r>
    </w:p>
    <w:p>
      <w:pPr>
        <w:pStyle w:val="DF2"/>
        <w:rPr/>
      </w:pPr>
      <w:r>
        <w:rPr/>
        <w:tab/>
        <w:t>¬©©ª·¤¤¶»¤¦¤¡º«°¤¥ª°±Å²ª°¡ÂÅ±·¤</w:t>
        <w:softHyphen/>
        <w:t>·¼·«¦¦¨¡</w:t>
      </w:r>
    </w:p>
    <w:p>
      <w:pPr>
        <w:pStyle w:val="DF2"/>
        <w:rPr/>
      </w:pPr>
      <w:r>
        <w:rPr/>
      </w:r>
    </w:p>
    <w:p>
      <w:pPr>
        <w:pStyle w:val="DF2"/>
        <w:rPr/>
      </w:pPr>
      <w:r>
        <w:rPr/>
        <w:tab/>
        <w:t>³«¡¥®¥¥¡¹©</w:t>
        <w:softHyphen/>
        <w:t>·µ¥¦»·ª¼¥¡§</w:t>
        <w:softHyphen/>
        <w:t>·¬¥±¡³¼¥Ã©¬©¨¦¨¤¥À·¯·©«¶°±«¼¡¥®¥¥¡Áµ§¥¯«¤¥«¤¶©©·¡¦¥</w:t>
        <w:softHyphen/>
        <w:t>§¤¦©·¡§ª°±¥©¦©§µ¡</w:t>
      </w:r>
    </w:p>
    <w:p>
      <w:pPr>
        <w:pStyle w:val="DF2"/>
        <w:rPr/>
      </w:pPr>
      <w:r>
        <w:rPr/>
      </w:r>
    </w:p>
    <w:p>
      <w:pPr>
        <w:pStyle w:val="DF2"/>
        <w:rPr/>
      </w:pPr>
      <w:r>
        <w:rPr/>
        <w:tab/>
        <w:t>§Â¦³Ã¡¤«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漢銓議員致辭：</w:t>
      </w:r>
      <w:r>
        <w:rPr/>
        <w:t>¥®¥¥¡°¬¥¤¤¦¤¤¦«¹º®¡¥Ã¡©®¸À¡§µ¥¥¡»¬§¤¡¦¹»¤®«¥¤©±¡¦¬¹º®ª¼¦¹À¡¹¤¶¤¬¥ªÃ°²°</w:t>
        <w:softHyphen/>
        <w:t>«¡¹©®¸À¨¥´¥¨Å¦®ª±¬¡¬¤¬¨¤¦¶¤¼ª¹³¡³º²°¬µ¡±Ä</w:t>
        <w:softHyphen/>
        <w:t>²Ã¥´¸Àµ®¡¹ª»§µ¥¥¥¯°¡ª¼¦¤ª¥¡ª§¥¡</w:t>
      </w:r>
    </w:p>
    <w:p>
      <w:pPr>
        <w:pStyle w:val="DF2"/>
        <w:rPr/>
      </w:pPr>
      <w:r>
        <w:rPr/>
      </w:r>
    </w:p>
    <w:p>
      <w:pPr>
        <w:pStyle w:val="DF2"/>
        <w:rPr/>
      </w:pPr>
      <w:r>
        <w:rPr/>
        <w:t>¡¡¡¶¤¬¥¡¤¶¬¥´¤¦¦¤¦®ª²°¤°¡¤¬¤¥¤©¤²¡¦¬¬®¥ª¨Ä¡Â°¡¤¤¦©½ª</w:t>
        <w:softHyphen/>
        <w:t>¡¡Â°¡»¡¡</w:t>
        <w:softHyphen/>
        <w:t>®¨°¥¡µ¦¤Â¯¡¶¤¥¬¥¡¡¡</w:t>
        <w:softHyphen/>
        <w:t>®¡§¥¥ª¤</w:t>
        <w:softHyphen/>
        <w:t>¤</w:t>
        <w:softHyphen/>
        <w:t>¡¨²°¤°¦¤¬®¾¨¦ª¸À¼ª¦¶¤¬¥¡¿¾ª¬¡¤¤¦¤¤¦«¹º®©¥¯¯¥¸¹³¤¥¤©¤²¡</w:t>
      </w:r>
    </w:p>
    <w:p>
      <w:pPr>
        <w:pStyle w:val="DF2"/>
        <w:rPr/>
      </w:pPr>
      <w:r>
        <w:rPr/>
      </w:r>
    </w:p>
    <w:p>
      <w:pPr>
        <w:pStyle w:val="DF2"/>
        <w:rPr/>
      </w:pPr>
      <w:r>
        <w:rPr/>
        <w:t>¡¡°¬¥¤¤</w:t>
        <w:softHyphen/>
        <w:t>¦¯µ°¡¦¥¤¤</w:t>
        <w:softHyphen/>
        <w:t>¤´¼¥¤¦¶¤¡Á¯·¥¤</w:t>
        <w:softHyphen/>
        <w:t>¦»·ª16»¤¬¾ª¹º¡¥¯¬¥¯¤¤¡¦¬¡°¶¤¦¤¦¬¾ª¶§¡«¬¦¼¦¤¨¥¡¹½¬¡¤¤¼¤¡¡¦³¹¼¦¹À«Å¦¤¡¶¤¬¥¡¡</w:t>
      </w:r>
    </w:p>
    <w:p>
      <w:pPr>
        <w:pStyle w:val="DF2"/>
        <w:rPr/>
      </w:pPr>
      <w:r>
        <w:rPr/>
      </w:r>
    </w:p>
    <w:p>
      <w:pPr>
        <w:pStyle w:val="DF2"/>
        <w:rPr/>
      </w:pPr>
      <w:r>
        <w:rPr/>
        <w:t>¡¡¼¦¹Àª¶§Å²¦¨</w:t>
        <w:softHyphen/>
        <w:t>¤</w:t>
        <w:softHyphen/>
        <w:t>¡¤¤</w:t>
        <w:softHyphen/>
        <w:t>¬©±</w:t>
        <w:softHyphen/>
        <w:t>¥À¸¼¤¤¤¦¤¤¦«ª¤µ47»¤½¦ª¹</w:t>
        <w:softHyphen/>
        <w:t>¦¯¡³¹½¦®¶ª¦±¡±¨¼Â¤¤¦¤¤¦«¡¦¦¨³</w:t>
        <w:softHyphen/>
        <w:t>°¬¹º¼¥¤47»¤ª¡Ã¥¤°¡¡®¾¬©</w:t>
        <w:softHyphen/>
        <w:softHyphen/>
        <w:t>¹º¡¹´¤¤¦¤¤¦«¡Á½¦¦¤À¸¬429»¤¡¦¾¤¤¤¤¤¾³ª¼¾Å¥¡¤¤¦¤¤¦«</w:t>
        <w:softHyphen/>
        <w:t>¤©ª½¦¦¯¶¬229»¤¡´¨¤¡²¥©«ª½¦¦¯«°¹200»¤¡¸107»¤ª¥§¨©ª½¦¦¤°¥93»¤¡¦´©¦¯¦¤¥¡§47»)¡¦¦³¹¥§ª½¦®¶¦±¡¤¤¦¤¤¦«¼¥¤47»¤¡Ã¥¤°¡¡¥¤¤</w:t>
        <w:softHyphen/>
        <w:t>¬©±¤¦«°«¤¥³µ¤µ¶¤½§¡©¬°¥¤µÀ³°ªª¶¤¥¥¦¤¤¦</w:t>
        <w:softHyphen/>
        <w:t>ª427»¤¡¤´½§¦³·¦</w:t>
        <w:softHyphen/>
        <w:t>ª359»¤¡§®¤¦¬¬©¬¤68»¤¡³¼·µ»¦©Á¦§¤</w:t>
        <w:softHyphen/>
        <w:softHyphen/>
        <w:t>À¬99»¤ª¨¦¹º¡Å¦¤¤</w:t>
        <w:softHyphen/>
        <w:t>¦16»¬¾ª¹º¡³¬¥¥©¤¨ª¡</w:t>
        <w:softHyphen/>
        <w:t>®¡¤±¤¹¬Æ¤ª¡</w:t>
      </w:r>
    </w:p>
    <w:p>
      <w:pPr>
        <w:pStyle w:val="DF2"/>
        <w:rPr/>
      </w:pPr>
      <w:r>
        <w:rPr/>
      </w:r>
    </w:p>
    <w:p>
      <w:pPr>
        <w:pStyle w:val="DF2"/>
        <w:rPr/>
      </w:pPr>
      <w:r>
        <w:rPr/>
        <w:t>¡¡§¼¦¹ÀÁ</w:t>
        <w:softHyphen/>
        <w:t>¡´¥¬¥³¬¤</w:t>
        <w:softHyphen/>
        <w:t>¹¤¶¤¬¥¡ª</w:t>
        <w:softHyphen/>
        <w:t>¤¬¾¦¹»¤¨¦ª¹º®¡³º¤¤¼¤ª±</w:t>
      </w:r>
      <w:r>
        <w:rPr>
          <w:rFonts w:eastAsia="華康細明體外字集" w:cs="華康細明體外字集" w:ascii="華康細明體外字集" w:hAnsi="華康細明體外字集"/>
        </w:rPr>
        <w:t></w:t>
      </w:r>
      <w:r>
        <w:rPr/>
        <w:t>·±¨¬»«ª¡·µ¥¨¬©³¦«¼ª°¬</w:t>
        <w:softHyphen/>
        <w:t>¾¡¬¤¥¤µª¡</w:t>
      </w:r>
    </w:p>
    <w:p>
      <w:pPr>
        <w:pStyle w:val="DF2"/>
        <w:rPr/>
      </w:pPr>
      <w:r>
        <w:rPr/>
      </w:r>
    </w:p>
    <w:p>
      <w:pPr>
        <w:pStyle w:val="DF2"/>
        <w:rPr/>
      </w:pPr>
      <w:r>
        <w:rPr/>
        <w:t>¡¡¦¹º®ª¤</w:t>
        <w:softHyphen/>
        <w:t>¬µ²§¤¡©«¶¤¼ª16.4%¡¤¦¤¹¥¨°¼¥20.2%¡ª·º§¶¤¼ª20.8%¡³¨¶¤ª¹³¼ª¡¹©®¸À©ª»§µ¥¥±±¨Ä</w:t>
        <w:softHyphen/>
        <w:softHyphen/>
        <w:softHyphen/>
        <w:t>¼Å¡©«¶¤¤´«¼ª¡¹268»¤¡¦©©ª¬¡©¸¤¸§Å¤¡¥¯¬¥¡¥°¬»¡ª¤«¬µ¡¦ª©«¶¤ª¤¤¬¬¤¼«©«¦´¤¤«¨À¶¡¨»¤´¸½</w:t>
        <w:softHyphen/>
        <w:t>¤«ª§¦¤¤¤»</w:t>
        <w:softHyphen/>
        <w:t>µ¨¦®¤¯Å²¨¡§µ¥¥¡³</w:t>
        <w:softHyphen/>
        <w:t>¬µ©¡³º¤«¬µ»©«¶¤¡¬¥¯Å¤¾Åª·»</w:t>
        <w:softHyphen/>
        <w:t>¤¸Àµ®ª¡</w:t>
      </w:r>
    </w:p>
    <w:p>
      <w:pPr>
        <w:pStyle w:val="DF2"/>
        <w:rPr/>
      </w:pPr>
      <w:r>
        <w:rPr/>
      </w:r>
    </w:p>
    <w:p>
      <w:pPr>
        <w:pStyle w:val="DF2"/>
        <w:rPr/>
      </w:pPr>
      <w:r>
        <w:rPr/>
        <w:t>¡¡¤¦¤¹¥¨°¶¤¤¤¦«¼¥34»¤¡¦¥´¸À©½ªÃÀ¡°¬¥«¼¥¤¤¦»¤¥¨¿«±¼³¬¡¦¥¯µ¥©¦¸À®¯ª«³¡³¹¡©®¸À¡ª¥¼¡</w:t>
      </w:r>
    </w:p>
    <w:p>
      <w:pPr>
        <w:pStyle w:val="DF2"/>
        <w:rPr/>
      </w:pPr>
      <w:r>
        <w:rPr/>
      </w:r>
    </w:p>
    <w:p>
      <w:pPr>
        <w:pStyle w:val="DF2"/>
        <w:rPr/>
      </w:pPr>
      <w:r>
        <w:rPr/>
        <w:t>¡¡ª·º§¶¤¤¤¦«¼¥20.8%¡¹190.5»¤¡¥´¤§º§¶¤¬¹¼¬¦°¦¬°¦¨¡Á¥¤¬°¤¤¤¤¥¥¡¦</w:t>
        <w:softHyphen/>
        <w:t>§</w:t>
        <w:softHyphen/>
        <w:t>´ª¤¥¤¤©¦©¤«ª©«¬¶¥¤¡</w:t>
        <w:softHyphen/>
        <w:t>´ª¤§º§¶¤¤¸¤¤¶¹¬°¡¬°ªº§¶¤¹½¼ª¦¹¥´¦¨¥§¨¦¥¦4%¡¦</w:t>
        <w:softHyphen/>
        <w:t>´¹¥¤¦¨º§¶¤¹½¼¥65%¡·¦«¦¦¦°Â¤¼¥¤¦¦¡¤¦¦¼¥ª¤</w:t>
        <w:softHyphen/>
        <w:t>¡¥§¨¦²¿¹½¼ª12%¡³«¬¬°ª¤</w:t>
        <w:softHyphen/>
        <w:t>¡³¼¡´¦«¡¥¦ª·º§¸¸ª©»¡¥´ªº§¤¥±·»¤©¬¦¶¹²¤¥¬°®¤¥¡</w:t>
        <w:softHyphen/>
        <w:t>µ¦¦¡«·</w:t>
        <w:softHyphen/>
        <w:t>Á¦¤¡º§°®¡ªÂÂ¡¨¹</w:t>
        <w:softHyphen/>
        <w:t>ªº§</w:t>
        <w:softHyphen/>
        <w:t>¾²®©©Î¤¸Àµ®¡</w:t>
      </w:r>
    </w:p>
    <w:p>
      <w:pPr>
        <w:pStyle w:val="DF2"/>
        <w:rPr/>
      </w:pPr>
      <w:r>
        <w:rPr/>
      </w:r>
    </w:p>
    <w:p>
      <w:pPr>
        <w:pStyle w:val="DF2"/>
        <w:rPr/>
      </w:pPr>
      <w:r>
        <w:rPr/>
        <w:t>¡¡·µ¨¦É¥³§±¯¼¥ª·º§¡¦</w:t>
        <w:softHyphen/>
        <w:t>´¦¤¤¦¤¯¥¤µ¸·¡®¥¨¦¼¬¦°¦¤ª³ªÀ¶¸ÀÀ¹¡¦¦</w:t>
        <w:softHyphen/>
        <w:t>´¤»¥¶»¸±¤µ¸·ª¤¨¡</w:t>
      </w:r>
    </w:p>
    <w:p>
      <w:pPr>
        <w:pStyle w:val="DF2"/>
        <w:rPr/>
      </w:pPr>
      <w:r>
        <w:rPr/>
        <w:t>¡¡¨·¡´±¦¡°´½¡¤«¥¡¡°®°´·©°¥³°¡¡¡¥¥º««¥²©ª³¤¶¤¡¥¥º«¥²©ª³¤´¶¤¡°´¥¥µ´¤¡¡³¹º®´¥¤¤</w:t>
        <w:softHyphen/>
        <w:t>¸§¡°¬¥±¤¶¶¤¥¦«¥²©ª³¤¡¦·¼¾ºª¦¬¶¥¡¼¥ª¤½¨¥¤ª·º§µ¤</w:t>
        <w:softHyphen/>
        <w:t>¡¦¦¼¥¥²©®¸À¤</w:t>
        <w:softHyphen/>
        <w:t>¡¨¥´¥¥¦¦®©¹½ª±¬¡</w:t>
      </w:r>
    </w:p>
    <w:p>
      <w:pPr>
        <w:pStyle w:val="DF2"/>
        <w:rPr/>
      </w:pPr>
      <w:r>
        <w:rPr/>
      </w:r>
    </w:p>
    <w:p>
      <w:pPr>
        <w:pStyle w:val="DF2"/>
        <w:rPr/>
      </w:pPr>
      <w:r>
        <w:rPr/>
        <w:t>¡¡¾¤»¡¡©¥¦¥°«°´¡¡©¿¡©¥¡¡«¬¨¿¥²¡¼¥°´¡¦°¬¥¡©®¸À¡ª½¤°°¤¶¡¦¹»¦¡©¥¦¥°¡¤</w:t>
        <w:softHyphen/>
        <w:t>«¤¨¹¦¦¤¡¹º®¹µ°ª¤´¦¯¡§¥Ä</w:t>
        <w:softHyphen/>
        <w:t>°·¤¥´°¬¦¤ª°Â¡ª»¦¨¡¤¦¤¥Ã¤¡®©¨·¤¡¥¡¤¤¯Ã©¡³¹ª»§µ¥¥¥·°¡ª¼¦¤ª¥¡ª§¥¡</w:t>
      </w:r>
    </w:p>
    <w:p>
      <w:pPr>
        <w:pStyle w:val="DF2"/>
        <w:rPr/>
      </w:pPr>
      <w:r>
        <w:rPr/>
      </w:r>
    </w:p>
    <w:p>
      <w:pPr>
        <w:pStyle w:val="DF2"/>
        <w:rPr/>
      </w:pPr>
      <w:r>
        <w:rPr/>
        <w:t>¡¡¡©¥¡ª</w:t>
        <w:softHyphen/>
        <w:t>¸¡¤¶¬Ã©©©¼µ°¡¦¥§</w:t>
        <w:softHyphen/>
        <w:softHyphen/>
        <w:t>ª¬¨¿¥²¡©®¸À¡¹º®¬©®¸À´Ã¥¤´«±¬¦ª¹µ¡¦³¥¬¾¶¡¶®²¥</w:t>
        <w:softHyphen/>
        <w:t>¤·</w:t>
      </w:r>
      <w:r>
        <w:rPr>
          <w:rFonts w:eastAsia="華康細明體外字集" w:cs="華康細明體外字集" w:ascii="華康細明體外字集" w:hAnsi="華康細明體外字集"/>
        </w:rPr>
        <w:t></w:t>
      </w:r>
      <w:r>
        <w:rPr/>
        <w:t>¤§¡µ®²¤¶¬§¤¤µ¡¦·¦«¹º®¹¤</w:t>
        <w:softHyphen/>
        <w:softHyphen/>
        <w:t>¹«¥§¥¥¦¼´¹º¡³¥¿¤´¦¹¤¦¡¹º®¸À¤</w:t>
        <w:softHyphen/>
        <w:t>ª¸±©¶¤¡¶¤¤2.5%¡°«¥³¶¤«¥²°¹17%ª</w:t>
        <w:softHyphen/>
        <w:t>¼ª¡³¤©¤¬¦¡©¥¡¡¦§Ä±¬¡®¥¡¡¸°¸Àµ®¸¶¤¨¡°«¡¥³¤µ¿¤¡¡©®¸À¡¤±¦»°¡</w:t>
      </w:r>
    </w:p>
    <w:p>
      <w:pPr>
        <w:pStyle w:val="DF2"/>
        <w:rPr/>
      </w:pPr>
      <w:r>
        <w:rPr/>
      </w:r>
    </w:p>
    <w:p>
      <w:pPr>
        <w:pStyle w:val="DF2"/>
        <w:rPr/>
      </w:pPr>
      <w:r>
        <w:rPr/>
        <w:t>¡¡·¦Áª¡¤¤¡¤»¡Å©¥´¬ª¡¸À§¥²</w:t>
        <w:softHyphen/>
        <w:t>¤¤Ã©ª¦¯¡¬©§À«¦¡¶¤¬¥¡³</w:t>
        <w:softHyphen/>
        <w:t>Ã°²°¤°¡¡©¥¦¥°¡¡¥ª»¥¥¨©¨¿¸Àµ®µ²¡¯§¬</w:t>
        <w:softHyphen/>
        <w:t>À§¥´»³·¨¥§¹¡¦¿¾ª¬¡°¬¥¦¤´¼¥¶¤©¦¯µ°ª±</w:t>
      </w:r>
      <w:r>
        <w:rPr>
          <w:rFonts w:eastAsia="華康細明體外字集" w:cs="華康細明體外字集" w:ascii="華康細明體外字集" w:hAnsi="華康細明體外字集"/>
        </w:rPr>
        <w:t></w:t>
      </w:r>
      <w:r>
        <w:rPr/>
        <w:t>¤¡¨¥¯¦¡©®¸À¡¤</w:t>
        <w:softHyphen/>
        <w:t>´¥¦®±¬¡¶¹§´ª°·´¥</w:t>
        <w:softHyphen/>
        <w:t>¤¦</w:t>
        <w:softHyphen/>
        <w:t>±¬¡§¥¯¨¥´¤·¤¯©²·Â«¶§§¦¡½®°Ä</w:t>
        <w:softHyphen/>
        <w:t>±¥ª´¶Á¸²¤ª¹º®ª¨¥¤®¡´¶Á§±¬©¦¡©®¸À¡¤</w:t>
        <w:softHyphen/>
        <w:t>¤</w:t>
        <w:softHyphen/>
        <w:t>¥©ª½¡¦¦¡§µ¥¥¡¤</w:t>
        <w:softHyphen/>
        <w:t>¡¤</w:t>
        <w:softHyphen/>
        <w:t>«¦¡¶¤¬¥¡³</w:t>
        <w:softHyphen/>
        <w:softHyphen/>
        <w:t>«¡³¼¤¦§©¥´¸Àµ®»´¤ªª»§¯¡</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承天議員致辭：</w:t>
      </w:r>
      <w:r>
        <w:rPr/>
        <w:t>¥®¥¥¡Áµ°¬¥¤Â¨²¦¤¥µ¤¥¥¡¦§¤¬´½Å¥¥·¨Å¶¡¤¦ª°¬¹º®¬¦</w:t>
        <w:softHyphen/>
        <w:t>°¥Å¤</w:t>
        <w:softHyphen/>
        <w:t>´³«ª¤</w:t>
        <w:softHyphen/>
        <w:t>¹º®¡©¦§</w:t>
        <w:softHyphen/>
        <w:t>¦Å½¹º®®¡¶Â</w:t>
        <w:softHyphen/>
        <w:t>´¦¬¤°ª¯§¦¬°¥¦´</w:t>
        <w:softHyphen/>
        <w:t>¤¡©¥¡³</w:t>
        <w:softHyphen/>
        <w:t>¨¹¤©¼Å¤¦ª¹º®¡</w:t>
      </w:r>
    </w:p>
    <w:p>
      <w:pPr>
        <w:pStyle w:val="DF2"/>
        <w:rPr/>
      </w:pPr>
      <w:r>
        <w:rPr/>
      </w:r>
    </w:p>
    <w:p>
      <w:pPr>
        <w:pStyle w:val="DF2"/>
        <w:rPr/>
      </w:pPr>
      <w:r>
        <w:rPr/>
      </w:r>
    </w:p>
    <w:p>
      <w:pPr>
        <w:pStyle w:val="DF2"/>
        <w:rPr/>
      </w:pPr>
      <w:r>
        <w:rPr/>
        <w:t>¡¡§¨¤·³¹´´½Å¥¥¥§¦¬¥¨¯°ª°¯·¡¦«©Å¦¡³</w:t>
        <w:softHyphen/>
        <w:t>¬¥ª²¤</w:t>
        <w:softHyphen/>
        <w:t>¡¥¬¦</w:t>
        <w:softHyphen/>
        <w:t>°ºª¤³«¤</w:t>
        <w:softHyphen/>
        <w:t>ª</w:t>
        <w:softHyphen/>
        <w:t>´¬©¹º®¡©¥¥§¤¥°¦¨¤</w:t>
        <w:softHyphen/>
        <w:t>¶¼ª¤¡¥¹´¨¦¸À«´¼Æ¡¨¹´¯°¬©·¦¤µ»¬¥Æª°¬À³¡¨¤¤¤¤¦¤¤¤¤¤¤¡¦1,500»¤¤¥¡¦¨¤¤¤¹¹¹¦¤¤¡À³ª±¹3,650»¤¡³µ´¶©¥</w:t>
        <w:softHyphen/>
        <w:t>º5.07»¬¤ª¥¶°ª¦¤¡§¤¹°¬¥¤¯»¡³¨¼¦½¹Å¤¡¡</w:t>
      </w:r>
    </w:p>
    <w:p>
      <w:pPr>
        <w:pStyle w:val="DF2"/>
        <w:rPr/>
      </w:pPr>
      <w:r>
        <w:rPr/>
      </w:r>
    </w:p>
    <w:p>
      <w:pPr>
        <w:pStyle w:val="DF2"/>
        <w:rPr/>
      </w:pPr>
      <w:r>
        <w:rPr/>
        <w:t>¡¡µ¥¸º¡¤¦ª°¬¹º®»¨</w:t>
        <w:softHyphen/>
        <w:t>´ª°¤¤ªÅª¡¦¬¡¥®¥¥¡¬¦¤¤¨¦§¦ªÄ</w:t>
        <w:softHyphen/>
        <w:t>Æ³¥©¡</w:t>
      </w:r>
    </w:p>
    <w:p>
      <w:pPr>
        <w:pStyle w:val="DF2"/>
        <w:rPr/>
      </w:pPr>
      <w:r>
        <w:rPr/>
      </w:r>
    </w:p>
    <w:p>
      <w:pPr>
        <w:pStyle w:val="DF2"/>
        <w:rPr/>
      </w:pPr>
      <w:r>
        <w:rPr/>
        <w:t>¡¡¥</w:t>
        <w:softHyphen/>
        <w:softHyphen/>
        <w:t>¦¬¥¦§</w:t>
        <w:softHyphen/>
        <w:t>³Ã¤ª°Ã¬¥·²´¤¡¹°·¥¹©Å¤</w:t>
        <w:softHyphen/>
        <w:t>¤³µ¤µ°¥¡§</w:t>
        <w:softHyphen/>
        <w:t>§±°¬¥©¹¨ª¨¦¯¡§¥¦ª¥¦¥²Á</w:t>
        <w:softHyphen/>
        <w:t>¤¨©¡¤¦¤¶¦¤¡¤¹«¤¤¯¦¥¤¯¼Æ¡¦¬§</w:t>
        <w:softHyphen/>
        <w:t>¥¥¬¨¥¦</w:t>
        <w:softHyphen/>
        <w:t>´¸À</w:t>
        <w:softHyphen/>
        <w:t>°¡¤¦«¦¤¥¬¦</w:t>
        <w:softHyphen/>
        <w:t>«¥¯²¡¤¹¡¥¯°¬¥¦¬¦¹¥ª¤</w:t>
        <w:softHyphen/>
        <w:t>¤¤¤°Á¦¡¨¦®¶³µ¡©¥§·¥¨¦¬¨«¦°ç</w:t>
        <w:softHyphen/>
        <w:t>Ãª¤¦¡¨¼¥¤¦¥§</w:t>
        <w:softHyphen/>
        <w:t>Ãº¤¦¸À¬§¥¥Â®¬±©¡¥®¥¥¡§</w:t>
        <w:softHyphen/>
        <w:t>·µ§±¥ª¹´¬¹ª¡</w:t>
      </w:r>
    </w:p>
    <w:p>
      <w:pPr>
        <w:pStyle w:val="DF2"/>
        <w:rPr/>
      </w:pPr>
      <w:r>
        <w:rPr/>
      </w:r>
    </w:p>
    <w:p>
      <w:pPr>
        <w:pStyle w:val="DF2"/>
        <w:rPr/>
      </w:pPr>
      <w:r>
        <w:rPr/>
        <w:t>¡¡¬</w:t>
      </w:r>
      <w:r>
        <w:rPr>
          <w:rFonts w:eastAsia="華康細明體外字集" w:cs="華康細明體外字集" w:ascii="華康細明體外字集" w:hAnsi="華康細明體外字集"/>
        </w:rPr>
        <w:t></w:t>
      </w:r>
      <w:r>
        <w:rPr/>
        <w:t>¼¥´·¾·¡§«Åª¬©¼¥¼´¤¹</w:t>
        <w:softHyphen/>
        <w:t>¦°°°ª¡§</w:t>
        <w:softHyphen/>
        <w:t>²¦ª</w:t>
        <w:softHyphen/>
        <w:softHyphen/>
        <w:t>¥°¬¨¥·¤¤¦´Â¾·¡³</w:t>
        <w:softHyphen/>
        <w:softHyphen/>
        <w:t>ª¬¦°°½µ©°½ª§³</w:t>
        <w:softHyphen/>
        <w:t>¯¤¦¸ÀÂ«¤ª</w:t>
        <w:softHyphen/>
        <w:t>´ª·»</w:t>
        <w:softHyphen/>
        <w:t>¡</w:t>
      </w:r>
    </w:p>
    <w:p>
      <w:pPr>
        <w:pStyle w:val="DF2"/>
        <w:rPr/>
      </w:pPr>
      <w:r>
        <w:rPr/>
      </w:r>
    </w:p>
    <w:p>
      <w:pPr>
        <w:pStyle w:val="DF2"/>
        <w:rPr/>
      </w:pPr>
      <w:r>
        <w:rPr/>
        <w:t>¡¡¾§©ª¡¬©²¥¶¦¤¶Ã©</w:t>
        <w:softHyphen/>
        <w:t>´Äª¤ª½¬¬¨¡§¹³¶</w:t>
        <w:softHyphen/>
        <w:t>¹ª¥Åª¡¦¬</w:t>
        <w:softHyphen/>
        <w:t>´ª¥¦¤¦¥¬¨¨©</w:t>
        <w:softHyphen/>
        <w:t>´ªÄª¯¤¡¦ª§</w:t>
        <w:softHyphen/>
        <w:t>¯««¦¥¬¥³ªÄª¤¡§</w:t>
        <w:softHyphen/>
        <w:t>«¥¥«¯¤³³´·¾·¡</w:t>
      </w:r>
    </w:p>
    <w:p>
      <w:pPr>
        <w:pStyle w:val="DF2"/>
        <w:rPr/>
      </w:pPr>
      <w:r>
        <w:rPr/>
      </w:r>
    </w:p>
    <w:p>
      <w:pPr>
        <w:pStyle w:val="DF2"/>
        <w:rPr/>
      </w:pPr>
      <w:r>
        <w:rPr/>
        <w:t>¡¡¹©°«¤</w:t>
        <w:softHyphen/>
        <w:t>¡§¤¦¦¦·¨«±¥±¡¦¬¡¦±¬©¶®¡¾³®¤¤µ</w:t>
        <w:softHyphen/>
        <w:t>¹¡«¡¦¨¦¿·§¤¸·¼¥°Â«³¡¸µ¡·Ä¬¦ª¡°¬¥¦¥ªºÃ¤«¥¬©À¼¥°«¥°¦¤°·¤¸Àµ®¡¥¤«¥¡§</w:t>
        <w:softHyphen/>
        <w:t>À¸ÄÄ¡¤Å¡ª</w:t>
        <w:softHyphen/>
        <w:t>¹¡¿«§¦³Â½À¡¨</w:t>
      </w:r>
      <w:r>
        <w:rPr>
          <w:rFonts w:eastAsia="華康細明體外字集" w:cs="華康細明體外字集" w:ascii="華康細明體外字集" w:hAnsi="華康細明體外字集"/>
        </w:rPr>
        <w:t></w:t>
      </w:r>
      <w:r>
        <w:rPr/>
        <w:t>¨¾³²¤±¶¹¤¤¨¦¨¥¦§¤°·ª</w:t>
        <w:softHyphen/>
        <w:t>¹¡¥±¡¬©</w:t>
        <w:softHyphen/>
        <w:t>¨¦¦¹º®¤¼´µ³¨</w:t>
        <w:softHyphen/>
        <w:t>¹¡³¨</w:t>
        <w:softHyphen/>
        <w:t>¹¨µ¬·Ä¦¤¡</w:t>
      </w:r>
    </w:p>
    <w:p>
      <w:pPr>
        <w:pStyle w:val="DF2"/>
        <w:rPr/>
      </w:pPr>
      <w:r>
        <w:rPr/>
      </w:r>
    </w:p>
    <w:p>
      <w:pPr>
        <w:pStyle w:val="DF2"/>
        <w:rPr/>
      </w:pPr>
      <w:r>
        <w:rPr/>
        <w:t>¡¡¦¼¨§</w:t>
        <w:softHyphen/>
        <w:t>¤¦ª¬¡¦¹©³Ä¥¦¡¬©¤µª¤¥¤¹ºª«¼Á§¡¥¦¹º¶¤¬290»¤¡¤«¼ª360»¤¤24%¡§</w:t>
        <w:softHyphen/>
        <w:t>¥»ÄÄ½¹§¸¦°«¤¡¦¬§</w:t>
        <w:softHyphen/>
        <w:t>²®¶©ª¤µ¡</w:t>
        <w:softHyphen/>
        <w:t>¦¥¦¤¦«¤¦¦ª¡¹¥§</w:t>
        <w:softHyphen/>
        <w:t>¨¦°ª¡¤¤´¦¬§</w:t>
        <w:softHyphen/>
        <w:t>²¦ª°Ã¡¨¦¡¯¥¥¥¿«©«ª¤¦º¦²¦ª¦ª©«°Ã¡·Ž¹¸ª¯¥¨¤¤¦¦</w:t>
        <w:softHyphen/>
        <w:t>°ª¥¥³¨ºº¥³ª¶ª§Â¡¤¦ºº¡¬¦¬§</w:t>
        <w:softHyphen/>
        <w:t>¥«¨¦¤®¿«À¦ª¤µ¡</w:t>
      </w:r>
    </w:p>
    <w:p>
      <w:pPr>
        <w:pStyle w:val="DF2"/>
        <w:spacing w:lineRule="atLeast" w:line="350"/>
        <w:rPr/>
      </w:pPr>
      <w:r>
        <w:rPr/>
        <w:t>¡¡½¨°«¡§¤</w:t>
        <w:softHyphen/>
        <w:t>´¤¤¶§¤¦¦´¥ªÄÃ¡´¬¥¦±·¤¤¦¦¯°±¤À¤°¤µ</w:t>
        <w:softHyphen/>
        <w:t>¹¤¨¯¡¦¦±¤¨¨¸Å©§³Â²¡§¦·¦¤¥Äªª</w:t>
        <w:softHyphen/>
        <w:t>«¤¡§</w:t>
        <w:softHyphen/>
        <w:t>¸½³²·ª¤</w:t>
        <w:softHyphen/>
        <w:t>¡¥³²·ª»¿¡¦·¤³¤¤µ©©¥¥°Å°¤µ¤¥</w:t>
        <w:softHyphen/>
        <w:t>³¡¤¨¦±¦§³Â²¡«¥¦ª±·¤¤¥»¤¯±¤¾¨§¦ª±·ªÃ¤¸Å¡¥»³©®¶¡¹¤¤§</w:t>
        <w:softHyphen/>
        <w:softHyphen/>
        <w:t>´ª·ª§¯¡§»¬</w:t>
        <w:softHyphen/>
        <w:t>´À§¤µÀ¥µ¤¥¦»¥°¦§ª¤µÅ°¤¥¡</w:t>
      </w:r>
    </w:p>
    <w:p>
      <w:pPr>
        <w:pStyle w:val="DF2"/>
        <w:spacing w:lineRule="atLeast" w:line="350"/>
        <w:rPr/>
      </w:pPr>
      <w:r>
        <w:rPr/>
      </w:r>
    </w:p>
    <w:p>
      <w:pPr>
        <w:pStyle w:val="DF2"/>
        <w:spacing w:lineRule="atLeast" w:line="350"/>
        <w:rPr/>
      </w:pPr>
      <w:r>
        <w:rPr/>
        <w:t>¡¡¦®¡·</w:t>
        <w:softHyphen/>
        <w:t>´³³³¹¤¶</w:t>
        <w:softHyphen/>
        <w:t>°µ¦ª¤µ¤¥</w:t>
        <w:softHyphen/>
        <w:t>³·¾³ª¤¶</w:t>
        <w:softHyphen/>
        <w:t>¤¤µ®¡¸</w:t>
        <w:softHyphen/>
        <w:t>°¤µ¤¥Áº»¨¶¥¦¤¥¦§¡¦¾§©ª¡³¨¶¤¥µª¥±¨¶¼¦°»¡¥</w:t>
        <w:softHyphen/>
        <w:t>¬³§¥§¬¤Ã¦«°»¹»¤§¡</w:t>
      </w:r>
    </w:p>
    <w:p>
      <w:pPr>
        <w:pStyle w:val="DF2"/>
        <w:spacing w:lineRule="atLeast" w:line="350"/>
        <w:rPr/>
      </w:pPr>
      <w:r>
        <w:rPr/>
      </w:r>
    </w:p>
    <w:p>
      <w:pPr>
        <w:pStyle w:val="DF2"/>
        <w:spacing w:lineRule="atLeast" w:line="350"/>
        <w:rPr/>
      </w:pPr>
      <w:r>
        <w:rPr/>
        <w:t>¡¡¥®¥¥¡¥¦±·¤¤Åª¥°±·¤¤¨¨¤§¡¤¬¥¬¡¦§³¥¬¤¬³¤¦ª¡</w:t>
        <w:softHyphen/>
        <w:t>´ª±·¤¤</w:t>
        <w:softHyphen/>
        <w:t>¨¦¾·»¥°±·¤¤¤°¤§¡¬¦©¥</w:t>
        <w:softHyphen/>
        <w:t>¤¥Äª¡</w:t>
      </w:r>
    </w:p>
    <w:p>
      <w:pPr>
        <w:pStyle w:val="DF2"/>
        <w:spacing w:lineRule="atLeast" w:line="350"/>
        <w:rPr/>
      </w:pPr>
      <w:r>
        <w:rPr/>
      </w:r>
    </w:p>
    <w:p>
      <w:pPr>
        <w:pStyle w:val="DF2"/>
        <w:spacing w:lineRule="atLeast" w:line="350"/>
        <w:rPr/>
      </w:pPr>
      <w:r>
        <w:rPr/>
        <w:t>¡¡°¬¥¦¥ª°¬¹º®¤±½ª°¦·ª</w:t>
        <w:softHyphen/>
        <w:softHyphen/>
        <w:t>©¡¨±¤¤³¬²¤¦</w:t>
        <w:softHyphen/>
        <w:t>©¡¥ª¤¬·¦½´°½¥¤©°¬¥³°¼À¤¦¥ª±¼ª°±³¤²</w:t>
      </w:r>
      <w:r>
        <w:rPr>
          <w:rFonts w:eastAsia="CG Times" w:cs="CG Times" w:ascii="CG Times" w:hAnsi="CG Times"/>
        </w:rPr>
        <w:t>¡Task Force on Service Promotion¡</w:t>
      </w:r>
      <w:r>
        <w:rPr/>
        <w:t>©´¥ª«Ä¡§</w:t>
        <w:softHyphen/>
        <w:t>À¸Åª³¥½¤¦§µÂ©¦ª°¦·¤¡§§±¤§¤²ª¦°º»±¨¬©ª¹»¤«¡¦¨¤¥¬¤³¦«Ä¦¤¡°¬¥¦¥ªºÃ¤±¥¡§</w:t>
        <w:softHyphen/>
        <w:t>¥»±¨¶¤¨±¬....¡µ¦¥¡§§±¥¯±¥ªºÃ§¦¬¡§</w:t>
        <w:softHyphen/>
        <w:t>·¹¼¸·¥¤´³¨</w:t>
        <w:softHyphen/>
        <w:t>¹¡¡</w:t>
      </w:r>
    </w:p>
    <w:p>
      <w:pPr>
        <w:pStyle w:val="DF2"/>
        <w:spacing w:lineRule="atLeast" w:line="350"/>
        <w:rPr/>
      </w:pPr>
      <w:r>
        <w:rPr/>
      </w:r>
    </w:p>
    <w:p>
      <w:pPr>
        <w:pStyle w:val="DF2"/>
        <w:spacing w:lineRule="atLeast" w:line="350"/>
        <w:rPr/>
      </w:pPr>
      <w:r>
        <w:rPr/>
        <w:t>¡¡§«°¿¬©¨©¿«²¥</w:t>
        <w:softHyphen/>
        <w:t>¤·</w:t>
      </w:r>
      <w:r>
        <w:rPr>
          <w:rFonts w:eastAsia="華康細明體外字集" w:cs="華康細明體外字集" w:ascii="華康細明體外字集" w:hAnsi="華康細明體外字集"/>
        </w:rPr>
        <w:t></w:t>
      </w:r>
      <w:r>
        <w:rPr/>
        <w:t>¡¨¹¤¡§¦¥¦°¬¹º®¥±½¦¦»</w:t>
        <w:softHyphen/>
        <w:t>¡</w:t>
        <w:softHyphen/>
        <w:t>´¤·</w:t>
      </w:r>
      <w:r>
        <w:rPr>
          <w:rFonts w:eastAsia="華康細明體外字集" w:cs="華康細明體外字集" w:ascii="華康細明體外字集" w:hAnsi="華康細明體外字集"/>
        </w:rPr>
        <w:t></w:t>
      </w:r>
      <w:r>
        <w:rPr/>
        <w:t>¤¥¥¦½¥¤23¤³¤¦¡³½¥¤¹»,ª¹¤¦ª§</w:t>
        <w:softHyphen/>
        <w:t>´¨¾·ªÀ¹¡»³·¤Â¥¥¬</w:t>
        <w:softHyphen/>
        <w:t>´ª¤</w:t>
        <w:softHyphen/>
        <w:softHyphen/>
        <w:softHyphen/>
        <w:t>¸À¤¬¡¤¨¬°¬§ª»³·¡¦¦¡§¯§Åª¦¥¬¾¶¤²¤</w:t>
        <w:softHyphen/>
        <w:t>¤·¬§¤¤¡¬</w:t>
        <w:softHyphen/>
        <w:t>´¤¶¥¬§¬¥ª¤°·¡</w:t>
      </w:r>
    </w:p>
    <w:p>
      <w:pPr>
        <w:pStyle w:val="DF2"/>
        <w:spacing w:lineRule="atLeast" w:line="350"/>
        <w:rPr/>
      </w:pPr>
      <w:r>
        <w:rPr/>
      </w:r>
    </w:p>
    <w:p>
      <w:pPr>
        <w:pStyle w:val="DF2"/>
        <w:spacing w:lineRule="atLeast" w:line="350"/>
        <w:rPr/>
      </w:pPr>
      <w:r>
        <w:rPr/>
        <w:t>¡¡³«¡¥®¥¥¡§·¦À°¬¥¡¬</w:t>
        <w:softHyphen/>
        <w:t>´«¥¤</w:t>
        <w:softHyphen/>
        <w:t>¤µ¤¾¦°·µ®À¹ª¥¼¡</w:t>
        <w:softHyphen/>
        <w:t>¥§»¬¡¬©ÀºÂ¨¹«¿µ®ª¼§µ§¡§¦¥ª§¤¦¦´¤¡©¥§¤·®¶¦¦ª®¶¡§§±§¦¾·»³¹À¹¦¬¥¸²°½³°Ã¡</w:t>
      </w:r>
    </w:p>
    <w:p>
      <w:pPr>
        <w:pStyle w:val="DF2"/>
        <w:spacing w:lineRule="atLeast" w:line="350"/>
        <w:rPr/>
      </w:pPr>
      <w:r>
        <w:rPr/>
      </w:r>
    </w:p>
    <w:p>
      <w:pPr>
        <w:pStyle w:val="DF2"/>
        <w:spacing w:lineRule="atLeast" w:line="350"/>
        <w:rPr/>
      </w:pPr>
      <w:r>
        <w:rPr/>
        <w:t>¡¡¦¦¡§¤·°½¦Ã©«©</w:t>
        <w:softHyphen/>
        <w:t>·¤©«¸ª¤</w:t>
        <w:softHyphen/>
        <w:t>°Ã¡©©·¤©«¸</w:t>
        <w:softHyphen/>
        <w:t>³º²</w:t>
        <w:softHyphen/>
        <w:t>´¥¼¤¤ª©«¡§¬¤</w:t>
        <w:softHyphen/>
        <w:t>¬©¾º¡µ½ª²¦¦¦¡¤¬¤¶·¤Ã¤ª¤§¡³©Å¦»</w:t>
        <w:softHyphen/>
        <w:t>§¥¹©ªÀ°¡©¸ª¤§¬§»</w:t>
        <w:softHyphen/>
        <w:t>¤©¡ª»¨»¡¬§À¸À°«</w:t>
      </w:r>
      <w:r>
        <w:rPr>
          <w:rFonts w:eastAsia="華康細明體外字集" w:cs="華康細明體外字集" w:ascii="華康細明體外字集" w:hAnsi="華康細明體外字集"/>
        </w:rPr>
        <w:t></w:t>
      </w:r>
      <w:r>
        <w:rPr/>
        <w:t>ªº²»</w:t>
        <w:softHyphen/>
        <w:t>¨À¤¡¥¦°¬¥»¡¦¥³ª±¥¤³¡¬©À¸´§¾·Â²³¤·°¤¨¤¾º¡</w:t>
      </w:r>
    </w:p>
    <w:p>
      <w:pPr>
        <w:pStyle w:val="DF2"/>
        <w:rPr/>
      </w:pPr>
      <w:r>
        <w:rPr/>
        <w:t>¡¡¥®¥¥¡§¦¶©®´¤³¹º®±·¬</w:t>
        <w:softHyphen/>
        <w:t>´¬©¦</w:t>
        <w:softHyphen/>
        <w:t>°²ª¤ª³«¤</w:t>
        <w:softHyphen/>
        <w:t>¥¦¹º®¡§²«²¦</w:t>
        <w:softHyphen/>
        <w:softHyphen/>
        <w:t>¦¥»ª¤µ¥¯À±¨°ª°°¤«¡º¤</w:t>
        <w:softHyphen/>
        <w:t>¦©¦©¤³¬¦¬¥¨©¥°»²¥´¥¦¬©ª´¦Ã«¦Ã¡§Åª°¬¥²¤§½¦©¿±·¼±»¤¤¦§¡½</w:t>
        <w:softHyphen/>
        <w:t>¤¤¦¤¤¦«°¬¹º®¡§¤§±³¦§¯°¦®¨¬©ª¦</w:t>
        <w:softHyphen/>
        <w:t>¶¼¡</w:t>
        <w:softHyphen/>
        <w:t>´¯°·¨¦°«¦ª¥À¦¦¥Å¦¦¨©°¬¹º®¡©¥¡§»¬¡¤¤¡À¸¸Ä¬«¥¨¯°¦¬</w:t>
        <w:softHyphen/>
        <w:t>ª¤¯°¬©ª</w:t>
        <w:softHyphen/>
        <w:t>¥¤§¤</w:t>
        <w:softHyphen/>
        <w:t>¡¦³ù§¥§±</w:t>
        <w:softHyphen/>
        <w:t>´¯°ª</w:t>
        <w:softHyphen/>
        <w:t>¥¦¬</w:t>
        <w:softHyphen/>
        <w:t>ª©¦¬¯¤¥¥¦¤¦º¦²¥¡¨¨¦ª¹º®¦¬¤</w:t>
        <w:softHyphen/>
        <w:t>¡ª³¡ª¹º®¡</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致辭：</w:t>
      </w:r>
      <w:r>
        <w:rPr/>
        <w:t>¥®¥¥¡°¬¥´½Å¥¥µª¥²¤¥¹º®¡¦«¦¤</w:t>
        <w:softHyphen/>
        <w:t>³±¨É¥¤²ª¦µ¡¦Á</w:t>
        <w:softHyphen/>
        <w:t>µ¡³¿®®¤¤¤§µÃ¤</w:t>
        <w:softHyphen/>
        <w:t>¡¥¯°¨´»É¥µ°</w:t>
        <w:softHyphen/>
        <w:t>¾¡¹¨Á´©¥ª¥¼¡°¬¥´½Å¥¥¦³</w:t>
        <w:softHyphen/>
        <w:t>·Â¬Å¥´¡¦¤¤¤¨µ²¤¹¦¥¬ª¤°¬º²¤¨§Ãª¤¤ù¡¯´¥¤¥¬´§É¥µ°</w:t>
        <w:softHyphen/>
        <w:t>¾¡º«ª·º§¼ª¤¦¬¾ª¹º®¹¦¬Ã¯¥¶ª¡¬</w:t>
        <w:softHyphen/>
        <w:t>±§©§¿°ªÉ¥ºÆª¡</w:t>
      </w:r>
    </w:p>
    <w:p>
      <w:pPr>
        <w:pStyle w:val="DF2"/>
        <w:rPr/>
      </w:pPr>
      <w:r>
        <w:rPr/>
      </w:r>
    </w:p>
    <w:p>
      <w:pPr>
        <w:pStyle w:val="DF2"/>
        <w:rPr/>
      </w:pPr>
      <w:r>
        <w:rPr/>
        <w:t>¡¡¥®¥¥¡§¸</w:t>
      </w:r>
      <w:r>
        <w:rPr>
          <w:rFonts w:eastAsia="華康細明體外字集" w:cs="華康細明體外字集" w:ascii="華康細明體外字集" w:hAnsi="華康細明體外字集"/>
        </w:rPr>
        <w:t></w:t>
      </w:r>
      <w:r>
        <w:rPr/>
        <w:t>·¶¤°½©«°Ã¡</w:t>
      </w:r>
    </w:p>
    <w:p>
      <w:pPr>
        <w:pStyle w:val="DF2"/>
        <w:rPr/>
      </w:pPr>
      <w:r>
        <w:rPr/>
      </w:r>
    </w:p>
    <w:p>
      <w:pPr>
        <w:pStyle w:val="DF2"/>
        <w:rPr/>
      </w:pPr>
      <w:r>
        <w:rPr/>
        <w:t>¡¡¥®¥¥¡¦Ã¤¤¦©µªªª»©«µ²¤²®««¶¤¯º¨É¥»</w:t>
        <w:softHyphen/>
        <w:t>ª°Ã¡¹¥¥¦¦¥ª§¤¤Å½¹ª¤¦¡§»§¤¦¨¹¤¤¦©µªªª»©«µ²¥²ª°Ã¥¦¤¦Ã¡³¥¬¡</w:t>
      </w:r>
    </w:p>
    <w:p>
      <w:pPr>
        <w:pStyle w:val="DF2"/>
        <w:rPr/>
      </w:pPr>
      <w:r>
        <w:rPr/>
      </w:r>
    </w:p>
    <w:p>
      <w:pPr>
        <w:pStyle w:val="DF2"/>
        <w:tabs>
          <w:tab w:val="clear" w:pos="482"/>
          <w:tab w:val="left" w:pos="567" w:leader="none"/>
        </w:tabs>
        <w:ind w:left="1134" w:hanging="1134"/>
        <w:rPr/>
      </w:pPr>
      <w:r>
        <w:rPr>
          <w:rFonts w:eastAsia="CG Times" w:cs="CG Times" w:ascii="CG Times" w:hAnsi="CG Times"/>
        </w:rPr>
        <w:tab/>
        <w:t>i)</w:t>
      </w:r>
      <w:r>
        <w:rPr/>
        <w:tab/>
        <w:t>¤¤¦¥¡¨¤¼¦¬¥¾¡ªµ²¬¿»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Fonts w:eastAsia="CG Times" w:cs="CG Times" w:ascii="CG Times" w:hAnsi="CG Times"/>
        </w:rPr>
        <w:tab/>
        <w:t>ii)</w:t>
      </w:r>
      <w:r>
        <w:rPr/>
        <w:tab/>
        <w:t>¬©§¦¤¥¯³¦ª»¨¡¥</w:t>
        <w:softHyphen/>
        <w:softHyphen/>
        <w:t>¥¹</w:t>
        <w:softHyphen/>
        <w:t>¤¤¦À¸¨½</w:t>
        <w:softHyphen/>
        <w:t>¥¤¤°ÃÅ±»»µ´¡¤³¦¤¤¦½</w:t>
        <w:softHyphen/>
        <w:t>¥¤·¦15¸®®±¶¡¨¤¹¹¹¦®¡½</w:t>
        <w:softHyphen/>
        <w:t>¥¤¤·¦¤¸®®¡</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rFonts w:ascii="CG Times" w:hAnsi="CG Times" w:eastAsia="CG Times" w:cs="CG Times"/>
        </w:rPr>
      </w:pPr>
      <w:r>
        <w:rPr>
          <w:rFonts w:eastAsia="CG Times" w:cs="CG Times" w:ascii="CG Times" w:hAnsi="CG Times"/>
        </w:rPr>
        <w:tab/>
        <w:t>iii)</w:t>
        <w:tab/>
        <w:t>¬©¦¤«¤¨¤¤¦¤</w:t>
        <w:softHyphen/>
        <w:t>¨À¤¨¡¦¤«¤</w:t>
        <w:softHyphen/>
        <w:t>¥½</w:t>
        <w:softHyphen/>
        <w:t>¥ª¤À¤¤¤¤¤ª¡¦¨¤¤¦¨À¤¨«¥¼»¦¤¹¦¤¥¦«¤´¤¤¡¨É¥¤¯</w:t>
        <w:softHyphen/>
        <w:t>¾¡¨À´¤¥¥ª®¦¾¥</w:t>
        <w:softHyphen/>
        <w:t>¡¦°¥¼»¤¤¤¥ª¡</w:t>
      </w:r>
    </w:p>
    <w:p>
      <w:pPr>
        <w:pStyle w:val="DF2"/>
        <w:ind w:left="600" w:hanging="60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µªª¡¤¦¨À¤ª·»®¡±³¤²©</w:t>
        <w:softHyphen/>
        <w:t>·³§®¡´¥¤¼¥¤¦¨À¡¼¦¨À¡¹¬¥Àª¼±¬¡³¥©«¬µ¤¨¦«Ä¡«¦«Ä¤¸¹¬¡¦«Ä¹¬«¤¥¯¹¨¤À¤¨¤¼¦¨³¼¥¡¦¨¤¼¦»®¥¦¨±¤¦«</w:t>
        <w:softHyphen/>
        <w:t>·©Å¤´¤¤¡</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À©«¤</w:t>
        <w:softHyphen/>
        <w:t>¡©«¬¥°«¦¤¤¤¤¦¤¹¹¤¦¤¦¤¶¿«</w:t>
      </w:r>
      <w:r>
        <w:rPr/>
        <w:t>141 000</w:t>
      </w:r>
      <w:r>
        <w:rPr>
          <w:rFonts w:eastAsia="CG Times" w:cs="CG Times" w:ascii="CG Times" w:hAnsi="CG Times"/>
        </w:rPr>
        <w:t>¯¦³¦¤15¸©«³¦¡³¨</w:t>
        <w:softHyphen/>
        <w:t>¼¦¤¤¯º¨É¥ª¦«»</w:t>
        <w:softHyphen/>
        <w:t>¡±²®½</w:t>
        <w:softHyphen/>
        <w:t>¥®¶¤»¥§¤¦¤¹¤¤¦«§¬¤¹¹¤¦½</w:t>
        <w:softHyphen/>
        <w:t>®¶¤»¥§¤¦¥¥¬¨¡¦©«¤</w:t>
        <w:softHyphen/>
        <w:t>¸±¦«±Ä</w:t>
        <w:softHyphen/>
        <w:t>ª¶Ã»Á¡¥¥²·¬¨©«¬¦³¤</w:t>
        <w:softHyphen/>
        <w:t>ª¤§¤µ¥¤¥±¡©«¬¥¤¶©»¤¹¹¤¦½</w:t>
        <w:softHyphen/>
        <w:t>¥¤¤¦³¤</w:t>
      </w:r>
      <w:r>
        <w:rPr/>
        <w:t>60 000</w:t>
      </w:r>
      <w:r>
        <w:rPr>
          <w:rFonts w:eastAsia="CG Times" w:cs="CG Times" w:ascii="CG Times" w:hAnsi="CG Times"/>
        </w:rPr>
        <w:softHyphen/>
        <w:t>ª¹»»¨¡©«¥¶¬µ¥¥¬Å¨¥ª§Ä</w:t>
        <w:softHyphen/>
        <w:t>¤É¥¤¦</w:t>
        <w:softHyphen/>
        <w:t>¨¼¥¼¦««ª¤</w:t>
        <w:softHyphen/>
        <w:t>·¨ª¡¬¬»¶¥¾¤¤Â°«¦¥¨¤¦¥«</w:t>
      </w:r>
      <w:r>
        <w:rPr/>
        <w:t>141 000</w:t>
      </w:r>
      <w:r>
        <w:rPr>
          <w:rFonts w:eastAsia="CG Times" w:cs="CG Times" w:ascii="CG Times" w:hAnsi="CG Times"/>
        </w:rPr>
        <w:t xml:space="preserve"> ¯¦³¦¡¹©¥¶¯</w:t>
        <w:softHyphen/>
        <w:t>«¦³º¥¦¤»¡µ¦¤¨ªº«¡°¤¬¡©¹¡¡¡§»¡¤¥¡§§¤¨¨¥ª§®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¼¥¤«¯¦³¦¤¦¨¤»</w:t>
        <w:softHyphen/>
        <w:t>¸¤</w:t>
        <w:softHyphen/>
        <w:t>¤¦©</w:t>
        <w:softHyphen/>
        <w:t>·§</w:t>
        <w:softHyphen/>
        <w:t>¡¦®¶¤¤«¿©«©¨¤¼¦¥§¬§±¡</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¼¦¨À¤</w:t>
        <w:softHyphen/>
        <w:t>¡±</w:t>
      </w:r>
      <w:r>
        <w:rPr>
          <w:rFonts w:eastAsia="華康細明體外字集" w:cs="華康細明體外字集" w:ascii="華康細明體外字集" w:hAnsi="華康細明體外字集"/>
        </w:rPr>
        <w:t></w:t>
      </w:r>
      <w:r>
        <w:rPr>
          <w:rFonts w:eastAsia="CG Times" w:cs="CG Times" w:ascii="CG Times" w:hAnsi="CG Times"/>
        </w:rPr>
        <w:t>§¬´¦¡¤¤¦ª¨¤¼¦²¶¥±</w:t>
      </w:r>
      <w:r>
        <w:rPr/>
        <w:t>22 000</w:t>
        <w:softHyphen/>
        <w:t>¡¦¤¤¦¹</w:t>
        <w:softHyphen/>
        <w:t>¬19 800</w:t>
        <w:softHyphen/>
        <w:t>¡¤©«¬´±¥§¨¦30 000</w:t>
        <w:softHyphen/>
        <w:t>¤´¤</w:t>
        <w:softHyphen/>
        <w:t>¡</w:t>
      </w:r>
    </w:p>
    <w:p>
      <w:pPr>
        <w:pStyle w:val="DF2"/>
        <w:rPr/>
      </w:pPr>
      <w:r>
        <w:rPr/>
      </w:r>
    </w:p>
    <w:p>
      <w:pPr>
        <w:pStyle w:val="DF2"/>
        <w:rPr/>
      </w:pPr>
      <w:r>
        <w:rPr/>
        <w:t>¡¡·¨¤¼¦³¦¨À¡¤¥¨¦·§¤¦¡¤·¤¥¨¦Â°</w:t>
        <w:softHyphen/>
        <w:t>«¡¦©Â°</w:t>
        <w:softHyphen/>
        <w:t>«¡¦¬¦¼½¤¦¤·¤³º¥Á¡¦¥¤¦¦½À°Ã½Â¡Â°</w:t>
        <w:softHyphen/>
        <w:t>«³¦«³¦¤</w:t>
        <w:softHyphen/>
        <w:t>¡</w:t>
        <w:softHyphen/>
        <w:t>º«¨¦30 000</w:t>
        <w:softHyphen/>
        <w:t>¨¤¼¦³¦ª¨À¡¤</w:t>
        <w:softHyphen/>
        <w:t>Â³¤ª«¬¤´¼¥·¤¦ª§¼¡</w:t>
      </w:r>
    </w:p>
    <w:p>
      <w:pPr>
        <w:pStyle w:val="DF2"/>
        <w:rPr/>
      </w:pPr>
      <w:r>
        <w:rPr/>
      </w:r>
    </w:p>
    <w:p>
      <w:pPr>
        <w:pStyle w:val="DF2"/>
        <w:rPr/>
      </w:pPr>
      <w:r>
        <w:rPr/>
        <w:t>¡¡¦©©ª¬¡©«¥¶¬µ¥¥¦°°©</w:t>
        <w:softHyphen/>
        <w:t>·¯§·Ä¦ÀÄ</w:t>
        <w:softHyphen/>
        <w:t>³</w:t>
        <w:softHyphen/>
        <w:t>°Ã®µÂ»¡</w:t>
        <w:softHyphen/>
        <w:t>¦µ¨¦«À°¤¨©¬§¼¥¨¤¤¦¨À¡²®¨¤¼¦¨À¤´¤</w:t>
        <w:softHyphen/>
        <w:t>¬ª·¦¦¤¸©¦¦Ãª¡¬¬»«</w:t>
        <w:softHyphen/>
        <w:t>µ¨¦«¤¼¥·¤¦¨À¡§©¥¥Ä³»¬¼¥¨¤¤¦¨À¤¦¦¨À¡¬Ó½¨¤¼»¤Â¤¤ªª»©°¥ª¤ª¡§</w:t>
        <w:softHyphen/>
        <w:t>»¬¦ª¨À¥¨ª¸¡¬¹»¤»</w:t>
        <w:softHyphen/>
        <w:t>±¨¨¨©¿¥Àª¼ª±¬ª¡©«¬¥³º¡§¥«À¡º«¨³²É¥¼»¤¶©Ã¤ª¤¨°Ã¡·</w:t>
        <w:softHyphen/>
        <w:t>¨«¦¬Ä©ª·¤¤</w:t>
        <w:softHyphen/>
        <w:t>·</w:t>
        <w:softHyphen/>
        <w:t>¨©«¬¦¼¨¨¥Àª¼ª±¬¡³¨§Ãº©«¬¬§¦¥¤µ´¨À¸µ´ª§¥¡</w:t>
      </w:r>
    </w:p>
    <w:p>
      <w:pPr>
        <w:pStyle w:val="DF2"/>
        <w:rPr/>
      </w:pPr>
      <w:r>
        <w:rPr/>
      </w:r>
    </w:p>
    <w:p>
      <w:pPr>
        <w:pStyle w:val="DF2"/>
        <w:rPr/>
      </w:pPr>
      <w:r>
        <w:rPr/>
        <w:t>¡¡§´±©«¥¶¬µ¦¥¤¤¤µÅ®¡²·½¹¦À¬§¤°«¦¥¨¤¦¤¥«141 000¤«¯¦³¦¡¦«¼¦µ´¤¼¥¨¤¼¦¤¦¤³¦¨À¡</w:t>
      </w:r>
    </w:p>
    <w:p>
      <w:pPr>
        <w:pStyle w:val="DF2"/>
        <w:rPr/>
      </w:pPr>
      <w:r>
        <w:rPr/>
      </w:r>
    </w:p>
    <w:p>
      <w:pPr>
        <w:pStyle w:val="DF2"/>
        <w:rPr/>
      </w:pPr>
      <w:r>
        <w:rPr/>
      </w:r>
    </w:p>
    <w:p>
      <w:pPr>
        <w:pStyle w:val="DF2"/>
        <w:rPr/>
      </w:pPr>
      <w:r>
        <w:rPr/>
        <w:t>¡¡¥®¥¥¡ÒÂ¥Ä</w:t>
        <w:softHyphen/>
        <w:t>³ª´¥´°É°</w:t>
        <w:softHyphen/>
        <w:t>«½ÀÃ°Ã¡©«¬«¥¥¦·»¬§</w:t>
        <w:softHyphen/>
        <w:t>¡«³¶§Å·¥É°</w:t>
        <w:softHyphen/>
        <w:t>«°¤©´º¡¦¨¦¨¦½¾É°</w:t>
        <w:softHyphen/>
        <w:t>«½ÀÃ¤¡É°</w:t>
        <w:softHyphen/>
        <w:t>«¤¦ºº</w:t>
        <w:softHyphen/>
        <w:t>¦¡¥²³¦¯¯´º¨Àª±</w:t>
      </w:r>
      <w:r>
        <w:rPr>
          <w:rFonts w:eastAsia="華康細明體外字集" w:cs="華康細明體外字集" w:ascii="華康細明體外字集" w:hAnsi="華康細明體外字集"/>
        </w:rPr>
        <w:t></w:t>
      </w:r>
      <w:r>
        <w:rPr/>
        <w:t>¡©«¬¤</w:t>
        <w:softHyphen/>
        <w:t>»¸¥¤¹¬¦¤¤¯««¨¦30 000</w:t>
        <w:softHyphen/>
        <w:t>¨¤¼²¶´§¥¸¯¦¦¤¡</w:t>
      </w:r>
    </w:p>
    <w:p>
      <w:pPr>
        <w:pStyle w:val="DF2"/>
        <w:rPr/>
      </w:pPr>
      <w:r>
        <w:rPr/>
      </w:r>
    </w:p>
    <w:p>
      <w:pPr>
        <w:pStyle w:val="DF2"/>
        <w:rPr/>
      </w:pPr>
      <w:r>
        <w:rPr/>
        <w:t>¡¡¥®¥¥¡¦¤¤¦ª»©«µ²¥±³¼¤¡¦Ã</w:t>
      </w:r>
      <w:r>
        <w:rPr>
          <w:rFonts w:eastAsia="CG Times" w:cs="CG Times" w:ascii="CG Times" w:hAnsi="CG Times"/>
        </w:rPr>
        <w:t>¤¹¹¤¦¦¤¹¹¤¦ª»©«µ²ªÀ°¤¤¶©¤¡¦«±¥±¡©«¬¨¥¦¨¨¥©ª±°¡¥¨¦¥¤¶¤¹À§¦³²³</w:t>
        <w:softHyphen/>
        <w:t>À°°Ã¡¤¦³³¥¡¶½§·¡¤¡°¦¤°¬¡¤ª¹§¡¥¥ª§Ä</w:t>
        <w:softHyphen/>
        <w:t>¤¤²¹¦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¹©¬¤¦¦´´ª»©«µ²À°ª¤§¦¦¥ª·¾©</w:t>
        <w:softHyphen/>
        <w:t>·¡©«¥¶¬µ¥¥¤¶©«¥«±©¹º«±¥°¼¤¤¤¥¿Ä</w:t>
        <w:softHyphen/>
        <w:t>ª°»¡©«¥¶¬µ¥¥»¬¦¤¦«©¤¦</w:t>
        <w:softHyphen/>
        <w:t>¤¡¨¤¤¦¦²¤¤°¬¦</w:t>
        <w:softHyphen/>
        <w:t>¦¥´¨¿¥¤¤¯¤§¯·¨¡§¬«³¤¬¤¦«¤¥¤</w:t>
        <w:softHyphen/>
        <w:softHyphen/>
        <w:t>¤ª¬ª¯¸¡¦¥¥Äª</w:t>
        <w:softHyphen/>
        <w:softHyphen/>
        <w:t>§µ¤À¤¤¡©«¥¶¬µ¥¥¥¬¦©¥¤¤¦¦°¼</w:t>
        <w:softHyphen/>
        <w:t>´ª¤¤¥¥³</w:t>
        <w:softHyphen/>
        <w:t>·¾©</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²¦°»³¦ª»©«µ²°½¡§»¥¥Ä¤ª</w:t>
        <w:softHyphen/>
        <w:t>¨©«¥¶¬µ¥¥±·¾¤²©</w:t>
        <w:softHyphen/>
        <w:t>·¤¥¦®¥µ¥ª§°½¡¦¬¦¹©¬©¬µª¿¸¹µ¥¥¬¨¡¿¸¤¥¥ª®¡¬©¬µ¤·</w:t>
        <w:softHyphen/>
        <w:t>«¡¼¦¤©¡¯°¯¥¹¬µ¦¼Åª¡«¬¦¯À¿¸¤¥³¬®¶¡¦¥¤¬©¤³¤ª¬·±¤¶¸®Á¿¡´´·¾¤²©</w:t>
        <w:softHyphen/>
        <w:t>·¸®¡«¥¸¥</w:t>
        <w:softHyphen/>
        <w:t>¤¸°Ã¤¦º¿¾¬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w:t>
        <w:softHyphen/>
        <w:t>·¤¤°©</w:t>
        <w:softHyphen/>
        <w:t>·¤</w:t>
        <w:softHyphen/>
        <w:t>«¤¤«§ª¨³¨¸®¡§¥µ«¥¬¥¦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Ä</w:t>
        <w:softHyphen/>
        <w:t>¥§ª¥³¡¦¤²§¯«´¤¤¡</w:t>
        <w:softHyphen/>
        <w:t>¬©©µ¦¥ª§´¨³¨¸®¡§·¦¼¹¥¡Å¤¤¯Å±¨¡±¨©«¥¦¥ª§´¥³¨¸®¡</w:t>
      </w:r>
    </w:p>
    <w:p>
      <w:pPr>
        <w:pStyle w:val="DF2"/>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Á·¦¤¤¦²¤¥¬¬³§¡©¿¦¤¤¦¤¤©«§¥¦¸¦É°©¦¤ª¤«©¥¡³</w:t>
        <w:softHyphen/>
        <w:t>¥¼¤Å¤¤¸¹¨¡§®¯Á·¦©«°Ã¤¦²¤</w:t>
        <w:softHyphen/>
        <w:t>¥¥§¥¹¨¥¼ª©¿¡¦«¦¤«©¥¬©¦¦¤®¤¨¤²¦¤¦¤ª¡³¨©¥ª¦¸¡¤»»µ´¡¬©À´³¤</w:t>
        <w:softHyphen/>
        <w:t>ª¨Å°Ã¡´¨¤</w:t>
        <w:softHyphen/>
        <w:t>§µ¸¨¤ª¡§«¡¦É°¤¡À¹´¦¡</w:t>
      </w:r>
      <w:r>
        <w:rPr>
          <w:rFonts w:eastAsia="華康細明體外字集" w:cs="華康細明體外字集" w:ascii="CG Times" w:hAnsi="CG Times"/>
        </w:rPr>
        <w:t></w:t>
      </w:r>
      <w:r>
        <w:rPr>
          <w:rFonts w:eastAsia="CG Times" w:cs="CG Times" w:ascii="CG Times" w:hAnsi="CG Times"/>
        </w:rPr>
        <w:t>¥®ª¤«·¤µ¦¦¡¥¤</w:t>
        <w:softHyphen/>
        <w:t>¦Ã¤«ª°Ã¬¡¦¨µ¨«¥©¥²¤¡¥°»±¤«¥°¡¨´Ä¶®»³¨¤«¦²©®</w:t>
        <w:softHyphen/>
        <w:t>¦¤¼Å§¡§«Ä¤¥¤¹¨°³¦¬µµ¨¤¤¹·²¥ª¸®ª¤¤±Â¤¡»©¦</w:t>
        <w:softHyphen/>
        <w:t>´«¼¤¥¥¦ª©¥¦¦¥½¤¦¤«¤¨¤¶¤«®¨Äª¸®¡¥¤¤</w:t>
        <w:softHyphen/>
        <w:t>¡¨¹´©¨¨¦¦®±©¦¤¥¤«¯¤</w:t>
        <w:softHyphen/>
        <w:t>²©¤¦¸ª½³¡¦¬©¥ÄÄ¹¥ª§</w:t>
        <w:softHyphen/>
        <w:t>¨</w:t>
        <w:softHyphen/>
        <w:t>µµ°¤¨©ª»¸¨¤¥¤«ª¤ª¸</w:t>
        <w:softHyphen/>
        <w:t>ª»¡³¨º·¦¬É°³¥¸ª¦¤¡¬§</w:t>
        <w:softHyphen/>
        <w:t>ª·ª¥¤</w:t>
        <w:softHyphen/>
        <w:softHyphen/>
        <w:t>®¬¼¡</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Á«¤</w:t>
        <w:softHyphen/>
        <w:t>¡¦«¯</w:t>
      </w:r>
      <w:r>
        <w:rPr/>
        <w:t>13</w:t>
      </w:r>
      <w:r>
        <w:rPr>
          <w:rFonts w:eastAsia="CG Times" w:cs="CG Times" w:ascii="CG Times" w:hAnsi="CG Times"/>
        </w:rPr>
        <w:softHyphen/>
        <w:t>Á«ª½¬¨¥«¡©«¸¤¸</w:t>
      </w:r>
      <w:r>
        <w:rPr>
          <w:rFonts w:eastAsia="華康細明體外字集" w:cs="華康細明體外字集" w:ascii="CG Times" w:hAnsi="CG Times"/>
        </w:rPr>
        <w:t></w:t>
      </w:r>
      <w:r>
        <w:rPr>
          <w:rFonts w:eastAsia="CG Times" w:cs="CG Times" w:ascii="CG Times" w:hAnsi="CG Times"/>
        </w:rPr>
        <w:t>¹¤¼©³²Á«¤¼°Ã¡³¬</w:t>
        <w:softHyphen/>
        <w:t>±ºÆª¡§§±©«¸¯°ÄÄ¥°¹º«¡¬Á«©¥´¨¦Ã«³¦¿¾¡</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²®¨¤·²¥¨´ª¼¦¤¼¥¦</w:t>
      </w:r>
      <w:r>
        <w:rPr/>
        <w:t>150</w:t>
      </w:r>
      <w:r>
        <w:rPr>
          <w:rFonts w:eastAsia="CG Times" w:cs="CG Times" w:ascii="CG Times" w:hAnsi="CG Times"/>
        </w:rPr>
        <w:softHyphen/>
        <w:t>¡´¸¦¬©©</w:t>
        <w:softHyphen/>
        <w:t>ª¥¡³¨·²¥¤·¼¥</w:t>
        <w:softHyphen/>
        <w:t>´©«»¨¡§Ãº¦³º»ªª³</w:t>
        <w:softHyphen/>
        <w:t>¬©©</w:t>
        <w:softHyphen/>
        <w:t>¬§¨¦¤¯¤ª±Ã¡</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¹»ª·²¥¡°¤¤³¤®¹´¸¤¥¡¤¦¼·¨Á«¡¤«»®¤©¦¦Å¬µ¤Ä©¥¡§¬«¿°¤¦Á«ªª¿Ä</w:t>
        <w:softHyphen/>
        <w:t>·¤¸¡ª¤¨¦«¦Á«©¥¡¥</w:t>
        <w:softHyphen/>
        <w:t>¥¨¦¦</w:t>
      </w:r>
      <w:r>
        <w:rPr/>
        <w:t>50</w:t>
      </w:r>
      <w:r>
        <w:rPr>
          <w:rFonts w:eastAsia="CG Times" w:cs="CG Times" w:ascii="CG Times" w:hAnsi="CG Times"/>
        </w:rPr>
        <w:t>¦</w:t>
      </w:r>
      <w:r>
        <w:rPr/>
        <w:t>60</w:t>
      </w:r>
      <w:r>
        <w:rPr>
          <w:rFonts w:eastAsia="CG Times" w:cs="CG Times" w:ascii="CG Times" w:hAnsi="CG Times"/>
        </w:rPr>
        <w:t>¥¤§ª³¦¤¡¦¦°¤ª¤¤©¤¤¨´«¡¥¡¤</w:t>
        <w:softHyphen/>
        <w:t>¤´¦¦</w:t>
      </w:r>
      <w:r>
        <w:rPr/>
        <w:t>45</w:t>
      </w:r>
      <w:r>
        <w:rPr>
          <w:rFonts w:eastAsia="CG Times" w:cs="CG Times" w:ascii="CG Times" w:hAnsi="CG Times"/>
        </w:rPr>
        <w:t>¥¤§ª³¦¤¡³</w:t>
        <w:softHyphen/>
        <w:t>¨¹¦®¤¦©¦¿°¤³¥¥¨¨¡©³¥</w:t>
        <w:softHyphen/>
        <w:t>¦¿¤¦¨¤¼¦©¦¡³¨·²¥»®¤·¤°À</w:t>
        <w:softHyphen/>
        <w:t>¦¯¤ªª¶©¤¡¨¹¡³¨·²¥¤¨®®¦</w:t>
        <w:softHyphen/>
        <w:t>¦µ®¶©¤¬®¶«¡«·º¤¦¬·©«»¨¡¦Ã·²¥©«»¨°Ã¡</w:t>
        <w:softHyphen/>
        <w:t>´Á¥¦¸ª´ª¨²¬¨¡§«Ä©«¬¤³¹¸Á¤¶¦³¤</w:t>
        <w:softHyphen/>
        <w:t>ª¬¨¤½¬¡¨¦««</w:t>
        <w:softHyphen/>
        <w:t>¹¤¥¬³«¼¼ª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w:t>
        <w:softHyphen/>
        <w:t>´Áºª</w:t>
        <w:softHyphen/>
        <w:t>«¡¤¦¤¤¦</w:t>
        <w:softHyphen/>
        <w:t>³¨¤¤¦¦Â°¤·¬¯¯ªÅ«¡¹</w:t>
      </w:r>
      <w:r>
        <w:rPr>
          <w:rFonts w:eastAsia="華康細明體外字集" w:cs="華康細明體外字集" w:ascii="CG Times" w:hAnsi="CG Times"/>
        </w:rPr>
        <w:t></w:t>
      </w:r>
      <w:r>
        <w:rPr>
          <w:rFonts w:eastAsia="CG Times" w:cs="CG Times" w:ascii="CG Times" w:hAnsi="CG Times"/>
        </w:rPr>
        <w:t>«¤¥¬¡³¬</w:t>
        <w:softHyphen/>
        <w:t>´ª®°¡³¹¤ª¡§¦´©±¨¡¨¤¯¹©¸¨³</w:t>
        <w:softHyphen/>
        <w:t>°Ã¡¤¦¦¬</w:t>
        <w:softHyphen/>
        <w:t>¹µª¸Àª±</w:t>
      </w:r>
      <w:r>
        <w:rPr>
          <w:rFonts w:eastAsia="華康細明體外字集" w:cs="華康細明體外字集" w:ascii="CG Times" w:hAnsi="CG Times"/>
        </w:rPr>
        <w:t></w:t>
      </w:r>
      <w:r>
        <w:rPr>
          <w:rFonts w:eastAsia="CG Times" w:cs="CG Times" w:ascii="CG Times" w:hAnsi="CG Times"/>
        </w:rPr>
        <w:t>¡¤¨·¥±</w:t>
        <w:softHyphen/>
        <w:t>¦¼¡¥³¨Å«©¥</w:t>
        <w:softHyphen/>
        <w:t>¹§¤¥¬§¹¡¬°Á¸¤´¤¨¡¤À½º¡¥³¨·¥§¦«µ®¡</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ªµª«Äª§¥¬»·ª¡¹©¤</w:t>
        <w:softHyphen/>
        <w:t>Á¶</w:t>
      </w:r>
      <w:r>
        <w:rPr/>
        <w:t>350¸¼¦ª¸·¤¤¡¥¯¬¦26,000¤ªµ´¡¦¥«Ä¤ª©¯¡¥Á¶¬¨»®ª¸·¤¤§¥¨¦¥¦µ°¼´¡¥¥Ä¤µ»¬µ¤</w:t>
        <w:softHyphen/>
        <w:t>¦¸·¤¤§µÀ´¬³ª±ª¤ª¡¥¥¡°¬¥¤«Ä¦¥«´Ã¨¤¥¡³¬</w:t>
        <w:softHyphen/>
        <w:t>±¬¨ª¡³¤¤</w:t>
        <w:softHyphen/>
        <w:t>¡¥´¤»¦¦«´¶´¤</w:t>
        <w:softHyphen/>
        <w:t>¸ª¹¤¶¤¡¥¤¤</w:t>
        <w:softHyphen/>
        <w:t>¡</w:t>
        <w:softHyphen/>
        <w:t>´»¦¹©µ¬Âª¤¦¥¤¼¦ª«´±¨«±¤¿·º«¡«´Ã¨¤¥¥§º¸¬¿·ª¨¦¡¥Â¼ª·É³¶½Å±¸¬¬Å¡Å©Â¼É³¼¦¦¡³</w:t>
        <w:softHyphen/>
        <w:t>°ª·¥¾Å¨¤¼¦¨À¤¶½¼¥¡¥·¥¦§¦¿¾¡</w:t>
      </w:r>
    </w:p>
    <w:p>
      <w:pPr>
        <w:pStyle w:val="DF2"/>
        <w:rPr/>
      </w:pPr>
      <w:r>
        <w:rPr/>
        <w:t>¡¡¥®¥¥¡</w:t>
        <w:softHyphen/>
        <w:t>´¦¾«¨²¦¡¦«°Ã¤ª¥¯§µ¸¨¡¤¤¦³²¯¾Àª¤¦««</w:t>
        <w:softHyphen/>
        <w:t>¹¡¨¤¤¦</w:t>
      </w:r>
      <w:r>
        <w:rPr>
          <w:rFonts w:eastAsia="華康細明體外字集" w:cs="華康細明體外字集" w:ascii="華康細明體外字集" w:hAnsi="華康細明體外字集"/>
        </w:rPr>
        <w:t></w:t>
      </w:r>
      <w:r>
        <w:rPr/>
        <w:t>««À¤ªª»©«µ²¡¥¦´©±¥¥¤¥¡¨¤¥Á·³µ</w:t>
        <w:softHyphen/>
        <w:t>´É¥¤</w:t>
        <w:softHyphen/>
        <w:t>¦¼ºª¹¡¦³</w:t>
        <w:softHyphen/>
        <w:t>¹¤ª¤¯¦¯¡§</w:t>
        <w:softHyphen/>
        <w:t>¤·¥©¦¤¦µ®¤À©«¡¦§</w:t>
        <w:softHyphen/>
        <w:t>²®</w:t>
        <w:softHyphen/>
        <w:t>¹ª¦«°Ã¤µ«±Ä</w:t>
        <w:softHyphen/>
        <w:t>¡§§±§</w:t>
        <w:softHyphen/>
        <w:t>¤³¤¦««¬µ¤</w:t>
        <w:softHyphen/>
        <w:t>§¥§Å¡¦¥</w:t>
        <w:softHyphen/>
        <w:t>¹°¦ª»©«µ²ª¬º¡§¥</w:t>
        <w:softHyphen/>
        <w:t>¤Å</w:t>
        <w:softHyphen/>
        <w:t>©§Å¡¦Ã©«©</w:t>
        <w:softHyphen/>
        <w:t>·Å</w:t>
        <w:softHyphen/>
        <w:t>ª°Ã¡§¬«¦§©¹¦§Ä</w:t>
        <w:softHyphen/>
        <w:t>´¥¨¤ª®¤«·¦§¼ªªª·°½¡</w:t>
      </w:r>
    </w:p>
    <w:p>
      <w:pPr>
        <w:pStyle w:val="DF2"/>
        <w:rPr/>
      </w:pPr>
      <w:r>
        <w:rPr/>
      </w:r>
    </w:p>
    <w:p>
      <w:pPr>
        <w:pStyle w:val="DF2"/>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致辭：</w:t>
      </w:r>
      <w:r>
        <w:rPr/>
        <w:t>¥®¥¥¡¤¤¤¤¦¤¤¦«ª¥´°¬¹º®¥¡©®¸À¡§µ¥¥¡¬¥Ã¡Å¨¬©¤»¦ª·¥¥°Ã¦«¶¤¨§µ¡¨¹¤¡¦¹¥¤¦¤¡</w:t>
        <w:softHyphen/>
        <w:t>´ª¥·²¤ª°½¤¤¡«¦¤¤¶¼</w:t>
        <w:softHyphen/>
        <w:t>¹¨</w:t>
        <w:softHyphen/>
        <w:t>ª¥¬À¤¡³¤¹®¨¡</w:t>
        <w:softHyphen/>
        <w:t>¦¤«ª¤¬´§ª¤®¡´¥¤¦Áºª·ªª¶¤¡§</w:t>
        <w:softHyphen/>
        <w:t>¤¥©µ¤¸¤¯¦§¤¤ª§¹¡¤¤¤¤¦¤¤¦«ª°¬¹º®¬§¯¥¯°¤¬¬©¦¤¹§µ¥¥ª¸·©¡</w:t>
      </w:r>
    </w:p>
    <w:p>
      <w:pPr>
        <w:pStyle w:val="DF2"/>
        <w:rPr/>
      </w:pPr>
      <w:r>
        <w:rPr/>
      </w:r>
    </w:p>
    <w:p>
      <w:pPr>
        <w:pStyle w:val="DF2"/>
        <w:rPr>
          <w:i/>
          <w:i/>
          <w:iCs/>
        </w:rPr>
      </w:pPr>
      <w:r>
        <w:rPr>
          <w:i/>
          <w:iCs/>
        </w:rPr>
        <w:t>³´Ä®©©±¤°¤¥§</w:t>
      </w:r>
    </w:p>
    <w:p>
      <w:pPr>
        <w:pStyle w:val="DF2"/>
        <w:ind w:firstLine="567"/>
        <w:rPr/>
      </w:pPr>
      <w:r>
        <w:rPr/>
      </w:r>
    </w:p>
    <w:p>
      <w:pPr>
        <w:pStyle w:val="DF2"/>
        <w:ind w:firstLine="567"/>
        <w:rPr/>
      </w:pPr>
      <w:r>
        <w:rPr/>
        <w:softHyphen/>
        <w:t>´¾¦Å¤ª¸À¦´¡¦¦®¦¦ª³´®¶¡«©¦¦¬±¯ª¹¤¡¦¥®¶¶¨¶¤¡¤¬¥´³´®¶ª°¥¨¼¡¥¤¤¤¤¦ª0.41¡¼¥¦¤¤¤¤¦ª0.48¡¤¤¯¦¤°®¥¤¥0.35¬°¡¥¬»¦¡¤¤¤¤¥¬¸Àµ®³§¡ª¼¾²·Å¥¡¦24</w:t>
        <w:softHyphen/>
        <w:t>³°¸À¤¥ª¦°¤¡</w:t>
        <w:softHyphen/>
        <w:t>´©±¤°³¤¥§¡§</w:t>
        <w:softHyphen/>
        <w:t>¦¬</w:t>
        <w:softHyphen/>
        <w:t>´³°¦¤ª20%®®ª¦¤¡¦Á¦¤52.8%¡³§¦¤ª20%®®ª¦¤¡«¦24</w:t>
        <w:softHyphen/>
        <w:t>¦°¤¤¦Á¦¤ª³¤¤¨¡¥µ©4.3%¡±¦¥¥¬¨¡§</w:t>
        <w:softHyphen/>
        <w:t>¦³¤</w:t>
        <w:softHyphen/>
        <w:t>ª¶Â«¤¡±¥¦¨²¦¡¥·²©´·¤¨²¤ª³©´¦±</w:t>
      </w:r>
      <w:r>
        <w:rPr>
          <w:rFonts w:eastAsia="華康細明體外字集" w:cs="華康細明體外字集" w:ascii="華康細明體外字集" w:hAnsi="華康細明體外字集"/>
        </w:rPr>
        <w:t></w:t>
      </w:r>
      <w:r>
        <w:rPr/>
        <w:t>¡¥¦¦ª¬2.5%¡¥¦¦¤¬3.6%¡§¨¬¨¤¥¦¦§ª´·©©¡§¤µ°¥©3.1%¡¤¯¨»¡¦</w:t>
        <w:softHyphen/>
        <w:t>´3%´¤¸Å²¥¦¥·²¤¹¨¦«ª</w:t>
      </w:r>
      <w:r>
        <w:rPr>
          <w:rFonts w:eastAsia="華康細明體外字集" w:cs="華康細明體外字集" w:ascii="華康細明體外字集" w:hAnsi="華康細明體外字集"/>
        </w:rPr>
        <w:t></w:t>
      </w:r>
      <w:r>
        <w:rPr/>
        <w:t>¡§</w:t>
        <w:softHyphen/>
        <w:t>¦¬¬¡°¤¥·¤¤¤¥¥·¤¤¤¥¡¨¥´·¤¤¤¦¦©¡¥</w:t>
        <w:softHyphen/>
        <w:t>¥</w:t>
        <w:softHyphen/>
        <w:softHyphen/>
        <w:t>¹¤¸¤¦¥¯¸À³µ½¾¡¤¦§¥²</w:t>
        <w:softHyphen/>
        <w:t>¼ª¡¦¥³</w:t>
        <w:softHyphen/>
        <w:t>±</w:t>
      </w:r>
      <w:r>
        <w:rPr>
          <w:rFonts w:eastAsia="華康細明體外字集" w:cs="華康細明體外字集" w:ascii="華康細明體外字集" w:hAnsi="華康細明體外字集"/>
        </w:rPr>
        <w:t></w:t>
      </w:r>
      <w:r>
        <w:rPr/>
        <w:t>¬«Ä</w:t>
        <w:softHyphen/>
        <w:t>ª¡</w:t>
      </w:r>
    </w:p>
    <w:p>
      <w:pPr>
        <w:pStyle w:val="DF2"/>
        <w:ind w:firstLine="567"/>
        <w:rPr/>
      </w:pPr>
      <w:r>
        <w:rPr/>
      </w:r>
    </w:p>
    <w:p>
      <w:pPr>
        <w:pStyle w:val="DF2"/>
        <w:ind w:firstLine="567"/>
        <w:rPr/>
      </w:pPr>
      <w:r>
        <w:rPr/>
        <w:t>²¦´Á©´¾¦º§©</w:t>
        <w:softHyphen/>
        <w:t>º§ª¤¥¶¨¶¦¡§·¦¾³¤´¹º¤«¡©Æ¬©¡¥©Æ§¤¤¨¤¼±°¼±</w:t>
      </w:r>
      <w:r>
        <w:rPr>
          <w:rFonts w:eastAsia="華康細明體外字集" w:cs="華康細明體外字集" w:ascii="華康細明體外字集" w:hAnsi="華康細明體外字集"/>
        </w:rPr>
        <w:t></w:t>
      </w:r>
      <w:r>
        <w:rPr/>
        <w:t>ª¦¨¡¬¬¨©</w:t>
        <w:softHyphen/>
        <w:t>´¤¨°¼¥¥ª¥¬½¯¬«¼ª¡Áµ</w:t>
        <w:softHyphen/>
        <w:t>´¸ÀÄÄ¼ª¡¦Å¤ª¦Á¡¦</w:t>
        <w:softHyphen/>
        <w:t>´ª°¼¡¤¨¬§¤¶¼ª¥¬½¯«¶¨¶¤</w:t>
        <w:softHyphen/>
        <w:t>¡¦¥¤</w:t>
        <w:softHyphen/>
        <w:t>ª³«¶¨¶¤¡³´ª®¶¶¨¶¤¡³½±</w:t>
      </w:r>
      <w:r>
        <w:rPr>
          <w:rFonts w:eastAsia="華康細明體外字集" w:cs="華康細明體外字集" w:ascii="華康細明體外字集" w:hAnsi="華康細明體外字集"/>
        </w:rPr>
        <w:t></w:t>
      </w:r>
      <w:r>
        <w:rPr/>
        <w:t>¶¨¶Ä</w:t>
        <w:softHyphen/>
        <w:t>¡¦ª§</w:t>
        <w:softHyphen/>
        <w:softHyphen/>
        <w:t>À°¥</w:t>
        <w:softHyphen/>
        <w:t>´¦¥ºª«»®¯¡§</w:t>
        <w:softHyphen/>
        <w:t>·¦«¦½º°Ã¡</w:t>
        <w:softHyphen/>
        <w:t>¤§</w:t>
        <w:softHyphen/>
        <w:t>§¤¦¨¦¨»¡¦</w:t>
        <w:softHyphen/>
        <w:t>´¤®¥¤ªº´ª¦10,270¤¡¥®¥¥¡¹»¤¡¦¦¦ª¤®¤¤¡¤®¤¥§¥¤¯¤§¡¶¥10,270¤</w:t>
        <w:softHyphen/>
        <w:t>¾©«¡¯®¯¯ªÂÀ¶©¯ª¡¨¦¡¤</w:t>
        <w:softHyphen/>
        <w:t>³¨¤¤±</w:t>
      </w:r>
      <w:r>
        <w:rPr>
          <w:rFonts w:eastAsia="華康細明體外字集" w:cs="華康細明體外字集" w:ascii="華康細明體外字集" w:hAnsi="華康細明體外字集"/>
        </w:rPr>
        <w:t></w:t>
      </w:r>
      <w:r>
        <w:rPr/>
        <w:t>¨</w:t>
        <w:softHyphen/>
        <w:t>¤«©¤</w:t>
        <w:softHyphen/>
        <w:t>¦¤®¡»¥¦¹¸¡¥¬©²®³»¸»¡¥µ¤¥¤®®10,270¤¡¦¤®1,960¤¡¥·¤¤¤¤¤¦¦¤¡¹»¤¡¥¬©³º</w:t>
        <w:softHyphen/>
        <w:t>ºª¡</w:t>
        <w:softHyphen/>
        <w:t>º¥¨ª¼¥³»¤¡¬¤¤¨°ª¡¦¨</w:t>
        <w:softHyphen/>
        <w:t>´¤»10,270¤¤«¦¡¤«¦¤ª¦¤³°¡§§¥¦·¡³¥¤¬º´¤¥¤¹¨10,270¤¡¦«¦¤ª¦¤«¤ªº«¦¤¤¦¤©¤¤¦¤¡³¤¬¬»°Ã©¡³»©¤</w:t>
        <w:softHyphen/>
        <w:t>´³´Ä®ª±</w:t>
      </w:r>
      <w:r>
        <w:rPr>
          <w:rFonts w:eastAsia="華康細明體外字集" w:cs="華康細明體外字集" w:ascii="華康細明體外字集" w:hAnsi="華康細明體外字集"/>
        </w:rPr>
        <w:t></w:t>
      </w:r>
      <w:r>
        <w:rPr/>
        <w:t>¤¤Ä</w:t>
        <w:softHyphen/>
        <w:t>¡»©¤³§ª¤¸¤ª¥¬«§Ã¡©¥¡§Ä±¬©À¸¨§¥·¤¤</w:t>
        <w:softHyphen/>
        <w:t>§¤¤¸·¥³¡§</w:t>
        <w:softHyphen/>
        <w:softHyphen/>
        <w:t>¨©¾®§³¬µ¡¬©</w:t>
        <w:softHyphen/>
        <w:t>À§®¶ª¸¡Á§¶¨¶¦¤¶¤³½³¨¡±¦³</w:t>
        <w:softHyphen/>
        <w:t>¯¤ª·«»¦¥º¤¡</w:t>
      </w:r>
    </w:p>
    <w:p>
      <w:pPr>
        <w:pStyle w:val="DF2"/>
        <w:ind w:firstLine="567"/>
        <w:rPr/>
      </w:pPr>
      <w:r>
        <w:rPr/>
      </w:r>
    </w:p>
    <w:p>
      <w:pPr>
        <w:pStyle w:val="DF2"/>
        <w:ind w:firstLine="567"/>
        <w:rPr/>
      </w:pPr>
      <w:r>
        <w:rPr/>
        <w:t>¥®¥¥¡§·±½¤Â¡¦ª¬©¦¤</w:t>
        <w:softHyphen/>
        <w:t>µ³§°Ã¡±·¦§¦¤³</w:t>
        <w:softHyphen/>
        <w:t>»¨º´¡±¦²¥º³²®À¡³«µª¥½</w:t>
        <w:softHyphen/>
        <w:t>¾©¡´¬</w:t>
        <w:softHyphen/>
        <w:t>¥¾</w:t>
        <w:softHyphen/>
        <w:t>ª·</w:t>
        <w:softHyphen/>
        <w:t>¾¡¨®§</w:t>
        <w:softHyphen/>
        <w:t>¥¯§·¤Á©¥¡¬¬»§</w:t>
        <w:softHyphen/>
        <w:softHyphen/>
        <w:t>¬³»¦³§ª¥¥¦Ã¼¥©¡§Ä±¡¦ª¤¤¤¸¨³§°Ã¡±¨¾</w:t>
        <w:softHyphen/>
        <w:t>ª·ª</w:t>
        <w:softHyphen/>
        <w:t>¾·§</w:t>
        <w:softHyphen/>
        <w:t>¡³¬§</w:t>
        <w:softHyphen/>
        <w:t>©¤Ä¬¨ª±</w:t>
      </w:r>
      <w:r>
        <w:rPr>
          <w:rFonts w:eastAsia="華康細明體外字集" w:cs="華康細明體外字集" w:ascii="華康細明體外字集" w:hAnsi="華康細明體外字集"/>
        </w:rPr>
        <w:t></w:t>
      </w:r>
      <w:r>
        <w:rPr/>
        <w:t>¡</w:t>
      </w:r>
    </w:p>
    <w:p>
      <w:pPr>
        <w:pStyle w:val="DF2"/>
        <w:rPr>
          <w:i/>
          <w:i/>
          <w:iCs/>
        </w:rPr>
      </w:pPr>
      <w:r>
        <w:rPr>
          <w:i/>
          <w:iCs/>
        </w:rPr>
      </w:r>
    </w:p>
    <w:p>
      <w:pPr>
        <w:pStyle w:val="DF2"/>
        <w:rPr>
          <w:i/>
          <w:i/>
          <w:iCs/>
        </w:rPr>
      </w:pPr>
      <w:r>
        <w:rPr>
          <w:i/>
          <w:iCs/>
        </w:rPr>
        <w:t>¦¤°Ã</w:t>
      </w:r>
    </w:p>
    <w:p>
      <w:pPr>
        <w:pStyle w:val="DF2"/>
        <w:rPr/>
      </w:pPr>
      <w:r>
        <w:rPr/>
      </w:r>
    </w:p>
    <w:p>
      <w:pPr>
        <w:pStyle w:val="DF2"/>
        <w:ind w:firstLine="567"/>
        <w:rPr/>
      </w:pPr>
      <w:r>
        <w:rPr/>
        <w:softHyphen/>
        <w:t>´ª¦¦¤¤¼¥¥¤Â¼¥¡¨¤¥¦¤¼¤¯°¨¦°¥«»¡¤³¤¦¤®¦°¥«¥¥¸À¦¤¡¦ª·ª°ª¤¨§¨¥</w:t>
        <w:softHyphen/>
        <w:t>¤Á§</w:t>
        <w:softHyphen/>
        <w:t>¡°¦º¶¸¦Á</w:t>
        <w:softHyphen/>
        <w:t>¡©¦¬¦Á¤µ</w:t>
        <w:softHyphen/>
        <w:t>¨³§´¤§¡</w:t>
      </w:r>
    </w:p>
    <w:p>
      <w:pPr>
        <w:pStyle w:val="DF2"/>
        <w:ind w:firstLine="567"/>
        <w:rPr/>
      </w:pPr>
      <w:r>
        <w:rPr/>
      </w:r>
    </w:p>
    <w:p>
      <w:pPr>
        <w:pStyle w:val="DF2"/>
        <w:ind w:firstLine="567"/>
        <w:rPr/>
      </w:pPr>
      <w:r>
        <w:rPr/>
        <w:t>¦¤¦ª¹º®¤¡§</w:t>
        <w:softHyphen/>
        <w:t>¬¨¦¦º´ªª±</w:t>
      </w:r>
      <w:r>
        <w:rPr>
          <w:rFonts w:eastAsia="華康細明體外字集" w:cs="華康細明體外字集" w:ascii="華康細明體外字集" w:hAnsi="華康細明體外字集"/>
        </w:rPr>
        <w:t></w:t>
      </w:r>
      <w:r>
        <w:rPr/>
        <w:t>¬«¼ª©¡¦ª°¥³µ¦¯¡¥¥»¨¦µ²¹½¼¥¡·µ¡¬©</w:t>
        <w:softHyphen/>
        <w:t>¹¨®º´¦¤180¤Â´</w:t>
        <w:softHyphen/>
        <w:t>¨¡³¬</w:t>
        <w:softHyphen/>
        <w:t>±§</w:t>
        <w:softHyphen/>
        <w:t>Åªª¡³¤¬§</w:t>
        <w:softHyphen/>
        <w:t>¤ª</w:t>
        <w:softHyphen/>
        <w:t>¤ª¨ª¡°¦¤¥¡¦±</w:t>
        <w:softHyphen/>
        <w:t>¤¬¨ª¥´¡¥¬²§¦À¹©¤¦ª·º§µ®À°²¿ªª°»¨¡¹«»´¤ª¿©¦¤¡¨¥µ¤¨°ª³¬¤¸·¡µ¤¦¤·Áªº´ªÃ¡¤¤¤¦¦¤¶¶¨¥ï¤¡¹¤¸»ª·¹Âª¤¡¯§¬©¦¦¨¤¼¦¤ª¿©¦¤¨»¡¥</w:t>
        <w:softHyphen/>
        <w:t>¥®¥¬¤¸®Ã¨¨¡¦ª¤¥¬¤¯¯¡¡¦¤®¯§¦¯¡§·¥®¥¥¬·ª¹ª¡¡±</w:t>
      </w:r>
      <w:r>
        <w:rPr>
          <w:rFonts w:eastAsia="華康細明體外字集" w:cs="華康細明體外字集" w:ascii="華康細明體外字集" w:hAnsi="華康細明體外字集"/>
        </w:rPr>
        <w:t></w:t>
      </w:r>
      <w:r>
        <w:rPr/>
        <w:t>«§Ã¡¥</w:t>
        <w:softHyphen/>
        <w:t>¤¤</w:t>
        <w:softHyphen/>
        <w:t>ª¤«ª®¶½</w:t>
        <w:softHyphen/>
        <w:t>¬©ª¶¡¥¤¤</w:t>
        <w:softHyphen/>
        <w:t>¤¸±¼¼¦ÃªÂÀ¦¶±·§§¡¥¬»¦¥±</w:t>
      </w:r>
      <w:r>
        <w:rPr>
          <w:rFonts w:eastAsia="華康細明體外字集" w:cs="華康細明體外字集" w:ascii="華康細明體外字集" w:hAnsi="華康細明體外字集"/>
        </w:rPr>
        <w:t></w:t>
      </w:r>
      <w:r>
        <w:rPr/>
        <w:t>¡¬¦¦¥¯³¶¦¶¡</w:t>
      </w:r>
    </w:p>
    <w:p>
      <w:pPr>
        <w:pStyle w:val="DF2"/>
        <w:ind w:firstLine="567"/>
        <w:rPr/>
      </w:pPr>
      <w:r>
        <w:rPr/>
      </w:r>
    </w:p>
    <w:p>
      <w:pPr>
        <w:pStyle w:val="DF2"/>
        <w:ind w:firstLine="567"/>
        <w:rPr/>
      </w:pPr>
      <w:r>
        <w:rPr/>
        <w:t>Á¦¨¤¡¤¤¦¤¤¦«¹º®¹¦¤ª·Å©Å¤¨¡¹¦¥¤µ¤¡§»¬¡¬©À´°¦¦¤ªº´ªÃ¦²¦¤¸¤¦¼¤¤¤¤¡§Å²¦¶´¬¶»°Ä¬¶¤¬©¾ª¬µ¡¼¥¥ªª¡¦¥Å»¦¥ªªª¦¤®»º´¦¤¤¼¥¥µ</w:t>
        <w:softHyphen/>
        <w:t>¨¦Â¶</w:t>
        <w:softHyphen/>
        <w:t>´¡¦¥¡</w:t>
        <w:softHyphen/>
        <w:t>¥</w:t>
        <w:softHyphen/>
        <w:t>µ®¹¦¤ªª°¤´ª°¡§Ä±¡¦</w:t>
        <w:softHyphen/>
        <w:t>¯¥¸¨¦¤ª°Ã¡¬©</w:t>
        <w:softHyphen/>
        <w:t>¹¨¨¬¡</w:t>
        <w:softHyphen/>
        <w:t>·±¦¤°¥«»ª</w:t>
        <w:softHyphen/>
        <w:t>¹´¥¨°½¡§·¦¦Ä§¬©¡¦ª¤¤§</w:t>
        <w:softHyphen/>
        <w:t>¤°¦¤ª</w:t>
        <w:softHyphen/>
        <w:t>¹¡²¦65·¤¤¦56¸¡¨¤¤¹¹¤¦¡</w:t>
        <w:softHyphen/>
        <w:t>´65·¤¤±±ª100¸¡©®¾</w:t>
        <w:softHyphen/>
        <w:t>ª·±</w:t>
        <w:softHyphen/>
        <w:t>¹§Ä</w:t>
        <w:softHyphen/>
        <w:t>ª¦¤°Ã¡¤¤¬©¤°¦¤ª</w:t>
        <w:softHyphen/>
        <w:t>¹¡§·±§¨</w:t>
        <w:softHyphen/>
        <w:t>ª</w:t>
        <w:softHyphen/>
        <w:t>¾¯µ±¨¯°¬©¡</w:t>
      </w:r>
    </w:p>
    <w:p>
      <w:pPr>
        <w:pStyle w:val="DF2"/>
        <w:ind w:firstLine="567"/>
        <w:rPr/>
      </w:pPr>
      <w:r>
        <w:rPr/>
      </w:r>
    </w:p>
    <w:p>
      <w:pPr>
        <w:pStyle w:val="DF2"/>
        <w:rPr>
          <w:i/>
          <w:i/>
          <w:iCs/>
        </w:rPr>
      </w:pPr>
      <w:r>
        <w:rPr>
          <w:i/>
          <w:iCs/>
        </w:rPr>
        <w:t>¥·¤¤</w:t>
      </w:r>
    </w:p>
    <w:p>
      <w:pPr>
        <w:pStyle w:val="DF2"/>
        <w:ind w:firstLine="567"/>
        <w:rPr/>
      </w:pPr>
      <w:r>
        <w:rPr/>
      </w:r>
    </w:p>
    <w:p>
      <w:pPr>
        <w:pStyle w:val="DF2"/>
        <w:ind w:firstLine="567"/>
        <w:rPr/>
      </w:pPr>
      <w:r>
        <w:rPr/>
        <w:softHyphen/>
        <w:t>´¥</w:t>
        <w:softHyphen/>
        <w:t>Á¸ÀÂ«¡¯¥Äª¤ª°¼¤¤¤Â³²¨¥¤¤¥³¤¥¡¦°¥·²¤¤¡</w:t>
        <w:softHyphen/>
        <w:t>·¨½ª¬»³·¡«¿·¡ª°·©¹¿·ª¬¨¤¤¡¥</w:t>
        <w:softHyphen/>
        <w:t>¤¦¬§¤¤¡§§³ª¤¤¡¦¹º®¤´¨¡¬©·¥µ¥·¤§¦¤¤¤ª°Ã¡¦¥¦¾Åµ²¤¦®±¬¨¸¨¥·°Ã¡²¦¦ª¤¸ª¥·¤</w:t>
        <w:softHyphen/>
        <w:t>¦¬¸ÀµºÂ«¡¬©¬µ¥·¦¦¬¨®ª¡¨¤³¤¤¤¤¸</w:t>
        <w:softHyphen/>
        <w:t>Á¥¤¥·ª«¯¡¹¥¤¦¦¡¦¥·ª¼Å¤¡¦¼¸¤¤¸³±°¨¤¤¥³¥¥¡§¬»¡²¦§</w:t>
        <w:softHyphen/>
        <w:t>²</w:t>
        <w:softHyphen/>
        <w:t>¥·¤¤®¡³¨¤¤§¥¨¦¦°¼¤¤¡¥·ª¨¤¬·¬©±À¥</w:t>
        <w:softHyphen/>
        <w:t>¡¥</w:t>
        <w:softHyphen/>
        <w:t>§±¦¾·</w:t>
        <w:softHyphen/>
        <w:t>¤³¤¥³¡¦¦¡§±¬©À§¥</w:t>
        <w:softHyphen/>
        <w:softHyphen/>
        <w:t>¤³¤¥³¡¦º´</w:t>
        <w:softHyphen/>
        <w:t>¹«¤¯¹©¸¨³°Ã¡¬©À¸±³³¥¥·´§ª¡¹¥·ªµ©¤¬µ®´ªº«´§¡¨§¥·ª´¦ÃÃ¡</w:t>
        <w:softHyphen/>
        <w:t>¤³¤¥³¡¦¥¡§</w:t>
        <w:softHyphen/>
        <w:t>¨¬©¬¸¥¸¦°°¤¤ª¹¥´¨¯§µ¶À´¡Â¥«¶´·¡¹À¤¤´§¤§¦¥¡</w:t>
      </w:r>
    </w:p>
    <w:p>
      <w:pPr>
        <w:pStyle w:val="DF2"/>
        <w:ind w:firstLine="567"/>
        <w:rPr/>
      </w:pPr>
      <w:r>
        <w:rPr/>
      </w:r>
    </w:p>
    <w:p>
      <w:pPr>
        <w:pStyle w:val="DF2"/>
        <w:rPr>
          <w:i/>
          <w:i/>
          <w:iCs/>
        </w:rPr>
      </w:pPr>
      <w:r>
        <w:rPr>
          <w:i/>
          <w:iCs/>
        </w:rPr>
        <w:t>°¤³½°Ã</w:t>
      </w:r>
    </w:p>
    <w:p>
      <w:pPr>
        <w:pStyle w:val="DF2"/>
        <w:ind w:firstLine="567"/>
        <w:rPr/>
      </w:pPr>
      <w:r>
        <w:rPr/>
      </w:r>
    </w:p>
    <w:p>
      <w:pPr>
        <w:pStyle w:val="DF2"/>
        <w:ind w:firstLine="567"/>
        <w:rPr/>
      </w:pPr>
      <w:r>
        <w:rPr/>
        <w:t>¸ÀÂ«¤°ª¥·°Ã¹¤¦¤¡¯§¬°¤ª¥À³¤¡°¤¤ª³©ª·¤¤</w:t>
        <w:softHyphen/>
        <w:t>«±¤¤¥ª¦¸¡³°¥³ª´±°¤µ¬³°ª«³</w:t>
        <w:softHyphen/>
        <w:t>¡¤¤°¼³¤°¤¥¨¨¸ÀÂ«ªµ±²¨¡³</w:t>
        <w:softHyphen/>
        <w:t>¯¦®¤¡©±¨¦¤§·ª¤§¡¾</w:t>
        <w:softHyphen/>
        <w:t>¤©ª³§°ÃÄ</w:t>
        <w:softHyphen/>
        <w:t>¡¦¥³°Ã¤Å±¶¨¶Ä</w:t>
        <w:softHyphen/>
        <w:t>¡§»¬¡¬©À¿·±¼¨©¥µ·Ã¡°¦¤¦«³¹¨¤©§ªµ±¨¥¡©À¨©¸¤¦Äªµ¡®®³¥µ±¨¡¥«»°¤¡¥¤¥ª´·Å¯¡¨¦¦¨ª°¡ª·«»¦¤</w:t>
        <w:softHyphen/>
        <w:t>¡§µ²¦±¬¡±°°¤³½¡</w:t>
      </w:r>
    </w:p>
    <w:p>
      <w:pPr>
        <w:pStyle w:val="DF2"/>
        <w:ind w:firstLine="567"/>
        <w:rPr/>
      </w:pPr>
      <w:r>
        <w:rPr/>
      </w:r>
    </w:p>
    <w:p>
      <w:pPr>
        <w:pStyle w:val="DF2"/>
        <w:rPr>
          <w:i/>
          <w:i/>
          <w:iCs/>
        </w:rPr>
      </w:pPr>
      <w:r>
        <w:rPr>
          <w:i/>
          <w:iCs/>
        </w:rPr>
        <w:t>·²¥°Ã</w:t>
      </w:r>
    </w:p>
    <w:p>
      <w:pPr>
        <w:pStyle w:val="DF2"/>
        <w:ind w:firstLine="567"/>
        <w:rPr/>
      </w:pPr>
      <w:r>
        <w:rPr/>
      </w:r>
    </w:p>
    <w:p>
      <w:pPr>
        <w:pStyle w:val="DF2"/>
        <w:ind w:firstLine="567"/>
        <w:rPr/>
      </w:pPr>
      <w:r>
        <w:rPr/>
        <w:t>¥®¥¥¡§Á·½½·²¥°Ã¡Á·¦¥¦¤¤ª¬¬³§¤¡´¤</w:t>
        <w:softHyphen/>
        <w:t>·Å¤°©¨¦¨¥¦¤ª·²¥ª»</w:t>
        <w:softHyphen/>
        <w:t>¡½«¨À±²¦¦ºº§ª°¡²®¡¨¤¦150¦¤¦·²¥¶¤</w:t>
        <w:softHyphen/>
        <w:t>´¡·²¥¬</w:t>
        <w:softHyphen/>
        <w:t>´ª·ª·¦</w:t>
        <w:softHyphen/>
        <w:t>¡¥</w:t>
        <w:softHyphen/>
        <w:t>ª¨¨¨¡«»§</w:t>
        <w:softHyphen/>
        <w:t>À§¡§</w:t>
        <w:softHyphen/>
        <w:t>¨¬©¼¥¸·¡³¥·²¥¾À½µ¡Áµ¬©²¦°¤¤¨¤§¡¦¸»</w:t>
        <w:softHyphen/>
        <w:t>Á¦«¤ª¶Â¡´·°Ã¡±¨°Ã¡¦«ª°Ãµ¡³¬¥</w:t>
        <w:softHyphen/>
        <w:t>»</w:t>
        <w:softHyphen/>
        <w:t>¸¨ª¡§</w:t>
        <w:softHyphen/>
        <w:t>»¬¬©ÀÀ§¥</w:t>
        <w:softHyphen/>
        <w:t>¿¤ª·¡¨§¥</w:t>
        <w:softHyphen/>
        <w:t>´¹§Ã®´¡Á§¦¥</w:t>
        <w:softHyphen/>
        <w:t>¨¤</w:t>
        <w:softHyphen/>
        <w:t>´¡¤¥¸¤¼¡¦²¥ªººª·°Ã¡</w:t>
      </w:r>
    </w:p>
    <w:p>
      <w:pPr>
        <w:pStyle w:val="DF2"/>
        <w:ind w:firstLine="567"/>
        <w:rPr/>
      </w:pPr>
      <w:r>
        <w:rPr/>
      </w:r>
    </w:p>
    <w:p>
      <w:pPr>
        <w:pStyle w:val="DF2"/>
        <w:ind w:firstLine="567"/>
        <w:rPr/>
      </w:pPr>
      <w:r>
        <w:rPr/>
        <w:t>¥®¥¥¡¥¤¬§¹¤¤¦¤¤¦«°¬¹º®¤º§³¤ª·¨¡§§±¬©</w:t>
        <w:softHyphen/>
        <w:t>¹¤</w:t>
        <w:softHyphen/>
        <w:t>¨·¤¤¶¨¶Ä</w:t>
        <w:softHyphen/>
        <w:t>ªª·¡</w:t>
        <w:softHyphen/>
        <w:t>¹¤¸°¼¥¥¦¸ÀÂ«¤¥²ª§§¡¥</w:t>
        <w:softHyphen/>
        <w:t>¹¨´·°Ã¡¦¤±¯¡¥¬¤¤¦¨¥°Ã¡¬©À¸±¨¸ª»ª³²¤ª¡¦ª¤¤¤¥¸¨³¨°Ã¡§«¾¤¡³¨°Ã·¦¬ª·¤Ã©ª¤</w:t>
        <w:softHyphen/>
        <w:t>¦¯¡§§±¦³</w:t>
        <w:softHyphen/>
        <w:t>°¬¹º®¤¡¯°¦¦²¡¸¤¸©¸¯·Å°¼ª¬µ¡¥À§°¼¥¥´¹ÃÃ¡«»®¶ª¸ª¥¬¡§§¥</w:t>
        <w:softHyphen/>
        <w:t>²Â³½¡</w:t>
      </w:r>
    </w:p>
    <w:p>
      <w:pPr>
        <w:pStyle w:val="DF2"/>
        <w:ind w:firstLine="567"/>
        <w:rPr/>
      </w:pPr>
      <w:r>
        <w:rPr/>
      </w:r>
    </w:p>
    <w:p>
      <w:pPr>
        <w:pStyle w:val="DF2"/>
        <w:ind w:firstLine="567"/>
        <w:rPr/>
      </w:pPr>
      <w:r>
        <w:rPr/>
        <w:t>§·±½¡¦À¾ª¤¤«··°Ä¤©¡¦ª¤®³¯°¹¦Ãª¥¬¡§</w:t>
        <w:softHyphen/>
        <w:t>´¤»</w:t>
        <w:softHyphen/>
        <w:t>»¨¤´¡¤»</w:t>
        <w:softHyphen/>
        <w:t>¦©¾ª¤»§</w:t>
        <w:softHyphen/>
        <w:t>¦§Ã¡¨</w:t>
        <w:softHyphen/>
        <w:t>¤³¦´Ä¡±§¹¶½ª·¡¬¦¬§±ª·¦¤</w:t>
        <w:softHyphen/>
        <w:softHyphen/>
        <w:t>µ°¼¥¥¡</w:t>
        <w:softHyphen/>
        <w:t>µ³§ª¤¸¡¥¦¬¥</w:t>
        <w:softHyphen/>
        <w:t>ª½¦¦§Ã¡¤·³¼°¡¦¦¡§</w:t>
        <w:softHyphen/>
        <w:t>«§±¬©¯°¦§³ª¬µ¡À§³§ª®¶ª¸¡¯°¯ª¨¥</w:t>
        <w:softHyphen/>
        <w:t>²³¡</w:t>
      </w:r>
    </w:p>
    <w:p>
      <w:pPr>
        <w:pStyle w:val="DF2"/>
        <w:ind w:firstLine="567"/>
        <w:rPr/>
      </w:pPr>
      <w:r>
        <w:rPr/>
      </w:r>
    </w:p>
    <w:p>
      <w:pPr>
        <w:pStyle w:val="DF2"/>
        <w:ind w:firstLine="567"/>
        <w:rPr/>
      </w:pPr>
      <w:r>
        <w:rPr/>
        <w:t>¥®¥¥¡§Â¦³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t>¥²¥®±´ÂÄ</w:t>
        <w:softHyphen/>
        <w:t>¼®¥¬¥«·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²¥®¥¥¡§µ¨¤«°¬¥ª°¬¹º®¡</w:t>
      </w:r>
    </w:p>
    <w:p>
      <w:pPr>
        <w:pStyle w:val="DF2"/>
        <w:rPr/>
      </w:pPr>
      <w:r>
        <w:rPr/>
      </w:r>
    </w:p>
    <w:p>
      <w:pPr>
        <w:pStyle w:val="DF2"/>
        <w:rPr/>
      </w:pPr>
      <w:r>
        <w:rPr/>
        <w:t>¡¡¥²¥®¥¥¡</w:t>
        <w:softHyphen/>
        <w:t>¤«¦¦¨µ¨ºÆ°¬¥¡¥</w:t>
        <w:softHyphen/>
        <w:t>´¨³¬</w:t>
        <w:softHyphen/>
        <w:t>´´¥¦²ª¤¥²¤¦µ¤°¬¥¨©ª°¬¹º®¡¦«¦É¥¤¬³¼»¡¨¤¤·¡¬¤¸µ°¬¥«¦·±¤¡¦¬¤®³¬¶º¤¡µ¤¡²¤¦µ¤°¬¥©°¥¨ª¹º®¡§¨¤¬¤®¤¥¥µ¥¼¤¤¡§</w:t>
        <w:softHyphen/>
        <w:t>©¥³º±º¡¦¬³»¦¦¨³¨¦¤¦µ¤°¬¥¡¤¹¡§</w:t>
        <w:softHyphen/>
        <w:t>¬°¬¥»¤¥¤¹¸¡´¬§</w:t>
        <w:softHyphen/>
        <w:t>¤¬¬º±¡¬½¦¡¦¬¬¤®ª¡§¬««¦É¥©¥§«¦¦¨³»¬¡§¨º¶²¤¥µ¤°¬¥³·±¦¯¡¥</w:t>
        <w:softHyphen/>
        <w:t>³Ä±³¥°¬¹º®¥¥¤Ã¡¬°¬¥ª©¤¥°¬¥°ª¡¿¸¦¤</w:t>
        <w:softHyphen/>
        <w:t>·¨«©±¥¨ªµ´«¡©¥«¦¦¨³¤¥¤«¡·µ¡¥¦¤´¥«¦·¨¡¤¦§¥§µ¡¦¬¤¯¨»¡§¬«¥§¦¨©É¥³Ä±³¤¥µ³¥¹º®¦®¡¦¨³¦¤¤¡«¦¤¦¦¤ª¬ª¡</w:t>
      </w:r>
    </w:p>
    <w:p>
      <w:pPr>
        <w:pStyle w:val="DF2"/>
        <w:rPr/>
      </w:pPr>
      <w:r>
        <w:rPr/>
      </w:r>
    </w:p>
    <w:p>
      <w:pPr>
        <w:pStyle w:val="DF2"/>
        <w:rPr/>
      </w:pPr>
      <w:r>
        <w:rPr/>
      </w:r>
    </w:p>
    <w:p>
      <w:pPr>
        <w:pStyle w:val="DF2"/>
        <w:rPr/>
      </w:pPr>
      <w:r>
        <w:rPr/>
        <w:t>¡¡¦¨¤»³¥¹º®¡²¬²²¡¡°¬¥¤¥¥¤®®¸¡§Ä±³»ª¬¤¤¹ª¡¦¬¬ªÀ¹©¦¤</w:t>
        <w:softHyphen/>
        <w:t>³¦«¦À¤¥½°¬¥¨¤¡§¬«¤¥§»¡°¬¥¤ª¹¡¨¹¤¬³¬³¥°¬¹º®°±¦¤¦¡¦¬²¦¦¨¤¡¥¬Ä©·ª¤¡³·¿¹¥ª¦¸¡¦¨¤§·°¬¥°±¤¦¡³¤§¨¤¡«¥¤¦²¥§¥¡</w:t>
        <w:softHyphen/>
        <w:t>¡¥§¡¦¦¡¹©°¬¥©¨¥¥¯©</w:t>
        <w:softHyphen/>
        <w:t>©¨¨ªÀ¤¡§</w:t>
        <w:softHyphen/>
        <w:t>¥ª§Ä</w:t>
        <w:softHyphen/>
        <w:t>¬ª¹ª¡ª³´¤¡¦¨¤¦¹ºª¤¯»¤«¦»¸¡</w:t>
        <w:softHyphen/>
        <w:t>¥¯©</w:t>
        <w:softHyphen/>
        <w:t>¦«¦¤</w:t>
        <w:softHyphen/>
        <w:t>ªº¡¤»§¨¥¤¥</w:t>
        <w:softHyphen/>
        <w:t>À©¥¬¯§¦¬°¥¯©</w:t>
        <w:softHyphen/>
        <w:t>¡¤</w:t>
        <w:softHyphen/>
        <w:t>¥ÃÂ¡¥</w:t>
        <w:softHyphen/>
        <w:t>´¬©°¼¥³¯ª¡¦¦¡</w:t>
        <w:softHyphen/>
        <w:t>¤¦¦¨´¤©¦ª°¬¹º®®¡¦¹§¥¯©</w:t>
        <w:softHyphen/>
        <w:t>·§¤¦¦¦ª¡±³¥¹º®·§¬¥</w:t>
        <w:softHyphen/>
        <w:t>³«ª¤¥¹º®¡§¨¤¦·¡©®·¥½¤¼¡§¥¤ª¹¡¤¦¦²´·¥²</w:t>
        <w:softHyphen/>
        <w:t>¥¦¬ª©¡µ«¦©¥</w:t>
        <w:softHyphen/>
        <w:t>¥¥¯©</w:t>
        <w:softHyphen/>
        <w:t>¡¦¦</w:t>
        <w:softHyphen/>
        <w:t>¥</w:t>
        <w:softHyphen/>
        <w:t>¥ÃÂ¡¨»©®§¤¤ª¹¥½¥°³¶¤§¡</w:t>
      </w:r>
    </w:p>
    <w:p>
      <w:pPr>
        <w:pStyle w:val="DF2"/>
        <w:rPr/>
      </w:pPr>
      <w:r>
        <w:rPr/>
      </w:r>
    </w:p>
    <w:p>
      <w:pPr>
        <w:pStyle w:val="DF2"/>
        <w:rPr/>
      </w:pPr>
      <w:r>
        <w:rPr/>
        <w:t>¡¡¥²¥®¥¥¡¦Ã³¥°¬¹º®¡§¹¤¦°¬¥´¥ª¦¶µ¦¡·¨»º·¡©¥§·¶¤½½¶¤¤</w:t>
        <w:softHyphen/>
        <w:t>ª°Ã¡§°±¥¦·Á·´©±¥¥µª¥ª²¥¥¬¬³§«¡Á¦¤¤</w:t>
        <w:softHyphen/>
        <w:t>É¥¿¸¤·¡¡³¤·ªÁ¦¦¼¶¨¶¤¡¥¥</w:t>
        <w:softHyphen/>
        <w:t>Å¦¤</w:t>
        <w:softHyphen/>
        <w:t>¡¤¦¤¤ª¦§¥¶ª¾·¡¡·®¦¤¦É¥°¥¡¡Á·¥¥¡¦ª§¥¥µ</w:t>
        <w:softHyphen/>
        <w:t>¥¦¬ª©¤¨·¨¡¥¦¤¥«¡ÀÃª</w:t>
        <w:softHyphen/>
        <w:t>´¬»</w:t>
        <w:softHyphen/>
        <w:t>¤°Ã©¡¡·®Á·¥¥»¡ÀÃª¤¥¨±¡´¬©«¡±¨©°«¡§«±¦·¡¦¥¤ª¯°¦¬ª©·µ¤©</w:t>
        <w:softHyphen/>
        <w:t>Ãª³¨¨±¡¤¹¡§·®°¤·¨¡¬§´¥¦¬©¦¦¨¦³¨¤</w:t>
        <w:softHyphen/>
        <w:t>³°±¤¨°¡©¥¤«ª¦¬ª¥©</w:t>
        <w:softHyphen/>
        <w:t>Ãª³¨¨©¡</w:t>
        <w:softHyphen/>
        <w:t>¤§¥¹Ä</w:t>
        <w:softHyphen/>
        <w:t>¤¤²¼©«¤</w:t>
        <w:softHyphen/>
        <w:t>ª¨¡§¦«¦¤</w:t>
        <w:softHyphen/>
        <w:t>«¦¦·¡§ª§²¨¦¤¬¨¦³»¥¥Ä¤¼¡§¦§¦¤ª¬ª¡¦¦©«¤</w:t>
        <w:softHyphen/>
        <w:t>¡§¬«±¦·¥¥Äª¬ªª¡¦©«¥¤¬ª¹§ª·ªª¡</w:t>
      </w:r>
    </w:p>
    <w:p>
      <w:pPr>
        <w:pStyle w:val="DF2"/>
        <w:rPr/>
      </w:pPr>
      <w:r>
        <w:rPr/>
      </w:r>
    </w:p>
    <w:p>
      <w:pPr>
        <w:pStyle w:val="DF2"/>
        <w:rPr/>
      </w:pPr>
      <w:r>
        <w:rPr/>
        <w:t>¡¡¦¤«ª´¨¤</w:t>
        <w:softHyphen/>
        <w:t>¡¦16¸¤¤¦½</w:t>
        <w:softHyphen/>
        <w:t>µ°¥¤¡¥¯¤¬¨¤³¦¥¸®¡¦«¦¤²¦³¬¦¦«®ªÀ¹¤¡µ</w:t>
        <w:softHyphen/>
        <w:t>¡¤¼¡¡¦¥¡§¤«¤«©ª¦¨«</w:t>
        <w:softHyphen/>
        <w:t>¹¡¦«¦¤·¶¤¶¤¨¡¨¤¼¦«¤¤©¶¡«¦¤§¥¨¦¿ªÁ¶¤¶¤¸¦ª¨¤¼¦¡¦¦¡³É¥³³°¥ª</w:t>
        <w:softHyphen/>
        <w:t>¨¡¬©¦¦¨³¹¤¨¡¬©¤ª¥¨§¶§</w:t>
        <w:softHyphen/>
        <w:t>¡¬¼¦«¨¦µ¤</w:t>
        <w:softHyphen/>
        <w:t>ª¤§°±¤¦¡³¬Ä</w:t>
        <w:softHyphen/>
        <w:t>ª¦¬¥·¡§§±©«¥¦¤¬´§¥¦À®¡·§¶§</w:t>
        <w:softHyphen/>
        <w:t>²®¤³¦¤</w:t>
        <w:softHyphen/>
        <w:t>¾¨¡¥³¨¿»¤¦µ¥¡¦²®©</w:t>
        <w:softHyphen/>
        <w:t>©ª¨À©¤À©«</w:t>
        <w:softHyphen/>
        <w:t>¹¡¦¥¨¼¦¡¥¥«¼¦¦¤</w:t>
        <w:softHyphen/>
        <w:t>§¥°¦¡¨³¨</w:t>
        <w:softHyphen/>
        <w:t>¹±¥¹¬¡§«¡§»¬³¼«¹¤°É¥¡¦¬©«°Ã¬</w:t>
        <w:softHyphen/>
        <w:t>´É¥ªÀ¸¼¤¡</w:t>
        <w:softHyphen/>
        <w:t>´¬©¤©</w:t>
        <w:softHyphen/>
        <w:t>À¥¡</w:t>
      </w:r>
    </w:p>
    <w:p>
      <w:pPr>
        <w:pStyle w:val="DF2"/>
        <w:rPr/>
      </w:pPr>
      <w:r>
        <w:rPr/>
      </w:r>
    </w:p>
    <w:p>
      <w:pPr>
        <w:pStyle w:val="DF2"/>
        <w:rPr/>
      </w:pPr>
      <w:r>
        <w:rPr/>
        <w:t>¡¡¦¥¡¦Ã±¨°Ã¡§¬««¦Ä</w:t>
        <w:softHyphen/>
        <w:t>³¤«¦³¤</w:t>
        <w:softHyphen/>
        <w:t>¦ª¨ª¿¡¦¬³¬¤¶«</w:t>
        <w:softHyphen/>
        <w:softHyphen/>
        <w:t>ªª»§¸¡§«¤«³¬ª¡¤«¦·¤¨¦¨©»¡§</w:t>
        <w:softHyphen/>
        <w:t>¦±¤±¨¤</w:t>
        <w:softHyphen/>
        <w:t>¡¬§ª¤¤¦¿©¡¯§¬¦¨¨±Â</w:t>
        <w:softHyphen/>
        <w:t>¨¤¡¥</w:t>
        <w:softHyphen/>
        <w:t>¤¬´¦°©·¤¥©»</w:t>
        <w:softHyphen/>
        <w:t>´ª¤¾ª±Â</w:t>
        <w:softHyphen/>
        <w:t>ªÁª¤°¬¥¥¬¼¤¼¤ª¡¦¬¥</w:t>
        <w:softHyphen/>
        <w:t>ªÁ¹¬»¤°</w:t>
        <w:softHyphen/>
        <w:t>±</w:t>
      </w:r>
      <w:r>
        <w:rPr>
          <w:rFonts w:eastAsia="華康細明體外字集" w:cs="華康細明體外字集" w:ascii="華康細明體外字集" w:hAnsi="華康細明體外字集"/>
        </w:rPr>
        <w:t></w:t>
      </w:r>
      <w:r>
        <w:rPr/>
        <w:t>¡¦§</w:t>
        <w:softHyphen/>
        <w:t>ª¤°</w:t>
        <w:softHyphen/>
        <w:t>Á¹¤°¤¬¥¥¬¼¤¼¤ª¡§«°¿³ªÅ¨¬©»</w:t>
        <w:softHyphen/>
        <w:t>À°¤¾±Â</w:t>
        <w:softHyphen/>
        <w:t>ª«¹¡§¬«¤°</w:t>
        <w:softHyphen/>
        <w:t>ª«¹¤¶À°¡¦¦¡¦¤¨ª»¬</w:t>
        <w:softHyphen/>
        <w:t>À±ª¡¦§«¤«¬©³¼°¡§·¥¤¤«¬©³¼°¡</w:t>
      </w:r>
    </w:p>
    <w:p>
      <w:pPr>
        <w:pStyle w:val="DF2"/>
        <w:rPr/>
      </w:pPr>
      <w:r>
        <w:rPr/>
      </w:r>
    </w:p>
    <w:p>
      <w:pPr>
        <w:pStyle w:val="DF2"/>
        <w:rPr/>
      </w:pPr>
      <w:r>
        <w:rPr/>
        <w:t>¡¡§»¬¬©¤</w:t>
        <w:softHyphen/>
        <w:t>¦¥¨ª¿¦°¼±¨¡¤¨¦»¤±¨¤</w:t>
        <w:softHyphen/>
        <w:t>¡¥²¥®¥¥¡§¬«°¬¥µ¹¤¸²®ª±</w:t>
      </w:r>
      <w:r>
        <w:rPr>
          <w:rFonts w:eastAsia="華康細明體外字集" w:cs="華康細明體外字集" w:ascii="華康細明體外字集" w:hAnsi="華康細明體外字集"/>
        </w:rPr>
        <w:t></w:t>
      </w:r>
      <w:r>
        <w:rPr/>
        <w:t>¡¤Å¨«¦°¬¤¤ª·¨¡¥</w:t>
        <w:softHyphen/>
        <w:t>Ä±²®ª¤¾²·¥¤¤¤¦¡</w:t>
        <w:softHyphen/>
        <w:t>¤¤¤¦¡¤®¹¦¤¤¥±¡§</w:t>
        <w:softHyphen/>
        <w:t>«¯»§ª°®¡¨¦¾ªª·¥©µÄª¡«¯ÄÄ¦¬¤</w:t>
        <w:softHyphen/>
        <w:t>°»«É¡§</w:t>
        <w:softHyphen/>
        <w:t>ª¤¾²·¥³¼¤«Â³ª</w:t>
        <w:softHyphen/>
        <w:t>¤«¤¤¦¡§¨¬¤¤«¥¤¤¬º¡¦¦¡§§±¬©¦»¤±¨¤</w:t>
        <w:softHyphen/>
        <w:t>º¶§¨¥¸©¤¦¡¦¬§</w:t>
        <w:softHyphen/>
        <w:t>¤ª©Å¨©¬¨ª¡§Ä±¡¨¹³¬¦º¯¤¤¡¤§¤¨¤¦¡</w:t>
      </w:r>
    </w:p>
    <w:p>
      <w:pPr>
        <w:pStyle w:val="DF2"/>
        <w:rPr/>
      </w:pPr>
      <w:r>
        <w:rPr/>
      </w:r>
    </w:p>
    <w:p>
      <w:pPr>
        <w:pStyle w:val="DF2"/>
        <w:rPr/>
      </w:pPr>
      <w:r>
        <w:rPr/>
        <w:t>¡¡¦¥¡¦Ã°«¤</w:t>
        <w:softHyphen/>
        <w:t>¡¥²¥®¥¥¡¦°¬¹º®¤¡°¬¥¤´¨¦¤¦ª°¥¤µÀ³°ª¤¦45»¤ª©¿¥¥º´¶¡³¹¦¤¤À¤¡¦¬¥¥¬°®¥·¥²¨¦¿¥ª±</w:t>
      </w:r>
      <w:r>
        <w:rPr>
          <w:rFonts w:eastAsia="華康細明體外字集" w:cs="華康細明體外字集" w:ascii="華康細明體外字集" w:hAnsi="華康細明體外字集"/>
        </w:rPr>
        <w:t></w:t>
      </w:r>
      <w:r>
        <w:rPr/>
        <w:t>¡¦</w:t>
        <w:softHyphen/>
        <w:t>´«¦¼¤»¤¥¤</w:t>
      </w:r>
      <w:r>
        <w:rPr>
          <w:rFonts w:eastAsia="華康細明體外字集" w:cs="華康細明體外字集" w:ascii="華康細明體外字集" w:hAnsi="華康細明體外字集"/>
        </w:rPr>
        <w:t></w:t>
      </w:r>
      <w:r>
        <w:rPr/>
        <w:t>¡¥»¦³45»¤·¤¡¦30»¤¬¥©°¥¤µ¶®½º¡©¥¥¤</w:t>
      </w:r>
      <w:r>
        <w:rPr>
          <w:rFonts w:eastAsia="華康細明體外字集" w:cs="華康細明體外字集" w:ascii="華康細明體外字集" w:hAnsi="華康細明體外字集"/>
        </w:rPr>
        <w:t></w:t>
      </w:r>
      <w:r>
        <w:rPr/>
        <w:t>¡¤¹¡¥¤»¤¥¾¤¡¦¬±</w:t>
      </w:r>
      <w:r>
        <w:rPr>
          <w:rFonts w:eastAsia="華康細明體外字集" w:cs="華康細明體外字集" w:ascii="華康細明體外字集" w:hAnsi="華康細明體外字集"/>
        </w:rPr>
        <w:t></w:t>
      </w:r>
      <w:r>
        <w:rPr/>
        <w:t>¤¸§µ¡«¨¦¦30%¥¤</w:t>
      </w:r>
      <w:r>
        <w:rPr>
          <w:rFonts w:eastAsia="華康細明體外字集" w:cs="華康細明體外字集" w:ascii="華康細明體外字集" w:hAnsi="華康細明體外字集"/>
        </w:rPr>
        <w:t></w:t>
      </w:r>
      <w:r>
        <w:rPr/>
        <w:t>¡¦²¦¥±12%¡Áµ¬12%¡¦§¤Ä±«¤º¡¦¬¤¤¥ª¤°¥¸§¼¥¥§ª§</w:t>
        <w:softHyphen/>
        <w:t>´°¤«¦¨±¡¤¹¸¡¤¤¸¡¼¼¥»³§¤§¡§§±°¬¥¯°Ãµ¤¤¥ª¦¨¡¦¬¦¥¦§</w:t>
        <w:softHyphen/>
        <w:t>´¨ª¤¥¤´¨¡136¶¤µ¤¥¦53¶¥¥¨®®¶¡36¶¥¥¦¸°¬¦«¤¶¤¡¦¤¬²¤´¡¥¥47¶¬©»ª,¦¥¤»¤¸¦30¶·¤µ¡³¼¦Á¤¨¦¦¡¤¹¡§</w:t>
        <w:softHyphen/>
        <w:t>§±¦°¬¥©¥¬¥»¾¤¡©¦¯¤¤µª³ª¥¶º¤¥°¡¤</w:t>
        <w:softHyphen/>
        <w:t>¥²¦¿¥¤</w:t>
      </w:r>
      <w:r>
        <w:rPr>
          <w:rFonts w:eastAsia="華康細明體外字集" w:cs="華康細明體外字集" w:ascii="華康細明體外字集" w:hAnsi="華康細明體外字集"/>
        </w:rPr>
        <w:t></w:t>
      </w:r>
      <w:r>
        <w:rPr/>
        <w:t>ª±</w:t>
      </w:r>
      <w:r>
        <w:rPr>
          <w:rFonts w:eastAsia="華康細明體外字集" w:cs="華康細明體外字集" w:ascii="華康細明體外字集" w:hAnsi="華康細明體外字集"/>
        </w:rPr>
        <w:t></w:t>
      </w:r>
      <w:r>
        <w:rPr/>
        <w:t>¡¤¨¬Á·»¬§</w:t>
        <w:softHyphen/>
        <w:t>ª°«¨»®¡</w:t>
      </w:r>
    </w:p>
    <w:p>
      <w:pPr>
        <w:pStyle w:val="DF2"/>
        <w:rPr/>
      </w:pPr>
      <w:r>
        <w:rPr/>
      </w:r>
    </w:p>
    <w:p>
      <w:pPr>
        <w:pStyle w:val="DF2"/>
        <w:rPr/>
      </w:pPr>
      <w:r>
        <w:rPr/>
        <w:t>¡¡°½¤°¤µ°Ã´¤©</w:t>
        <w:softHyphen/>
        <w:t>´¤§³Ã¤ª±¸¤µ¡§«°¿¨¨¹¿¥²®¦®¡¥±¤°¥¨¦¥®¤¤ª·Ä¡¨¦§</w:t>
        <w:softHyphen/>
        <w:t>ª¹¸¦6¸</w:t>
        <w:softHyphen/>
        <w:t>¬¡¦¬¦¶¤¹º¤</w:t>
        <w:softHyphen/>
        <w:t>¡¤ª°¬¥¬§ª¹¡¸¬¸¹</w:t>
        <w:softHyphen/>
        <w:t>¤¦¦Ã¹¸º</w:t>
        <w:softHyphen/>
        <w:t>ª§¶·¥¥¦ª4 334©¼¥¦4 800©¡¹¿¥À¸ª¹³¨¡¦¬¦¤¬´ª°©··Ä¤§¤´´¥³°Ã¡»¨³¦§§¿¡³µ¹</w:t>
        <w:softHyphen/>
        <w:t>§¶·¼¥¡¬¦§¶·¼¥©¡¬©¦¤¤´¨¤µ®¡´¬¦¬¤µ¼¥¡¤¦¬ª°©¿°¦¤¡©ª§¶·¼¥¡´À¸°¨¥¤¨¦§¶¡¦¤¬¼¤¤²¡¦¤500©§¶¤µ°©°¡§Ä±¬©¦³¤</w:t>
        <w:softHyphen/>
        <w:t>¥¥°¦¨¤§¡</w:t>
      </w:r>
    </w:p>
    <w:p>
      <w:pPr>
        <w:pStyle w:val="DF2"/>
        <w:rPr/>
      </w:pPr>
      <w:r>
        <w:rPr/>
      </w:r>
    </w:p>
    <w:p>
      <w:pPr>
        <w:pStyle w:val="DF2"/>
        <w:rPr/>
      </w:pPr>
      <w:r>
        <w:rPr/>
      </w:r>
    </w:p>
    <w:p>
      <w:pPr>
        <w:pStyle w:val="DF2"/>
        <w:rPr/>
      </w:pPr>
      <w:r>
        <w:rPr/>
        <w:t>¡¡³ª¬©§ª§</w:t>
        <w:softHyphen/>
        <w:t>¡¦Ã±¸¤µª©»°Ã¡¥¤¥¥Ã»¦Ã¤¤¡¦¬¤ª¹¤µ</w:t>
        <w:softHyphen/>
        <w:t>¦¤¤·§¦¡¬µ¤ª¹¦®¯§¦¤µ¡©¥§¨¤µ¤¯§¦¡¤µ±Ã»¡¦§·½¬©©</w:t>
        <w:softHyphen/>
        <w:t>¬¤¬µ¤ª¤µ¡¤³¦©¤Ä</w:t>
        <w:softHyphen/>
        <w:t>¤¦¿½¬¡</w:t>
        <w:softHyphen/>
        <w:t>¨¨¶¤µ³¦¤</w:t>
        <w:softHyphen/>
        <w:t>§¥µ¼©¦®·§¤¡</w:t>
        <w:softHyphen/>
        <w:t>¨¨¹¬ª¹¦®¥¥§¤ª¡®¥¤¼¦§¥µ¤¡¤¼©¤¹¸¸½¡³¼´¦¿¨°¡¬¦¤¯¥¥Ã»©¡§¤ª¹¬¦¤¬´¬©©</w:t>
        <w:softHyphen/>
        <w:t>·§ª§</w:t>
        <w:softHyphen/>
        <w:t>¨¼ªµ®¡¨¹§¥µ¤²·¦©§¤¤´¡§§±°¬¥¡¤°¥©¹¿¥·¬¨³¨¡¦¬±¸¤µ·¼Å</w:t>
        <w:softHyphen/>
        <w:t>´ª¸À¡¤®³ª¹¡¶¨·®¶¦¤ª¿¡¨¤Ä³¬¥¤¡¸¤</w:t>
        <w:softHyphen/>
        <w:t>¡¦¦¡§§±°¬¥</w:t>
        <w:softHyphen/>
        <w:t>¨¦¦Ã³ª·¾¥Â¡°¤¨¨±¡¥¨¨¤</w:t>
        <w:softHyphen/>
        <w:t>³¥ª©«°º¤¥°¡¦¤</w:t>
        <w:softHyphen/>
        <w:t>©®¥</w:t>
        <w:softHyphen/>
        <w:t>¡</w:t>
      </w:r>
    </w:p>
    <w:p>
      <w:pPr>
        <w:pStyle w:val="DF2"/>
        <w:rPr/>
      </w:pPr>
      <w:r>
        <w:rPr/>
      </w:r>
    </w:p>
    <w:p>
      <w:pPr>
        <w:pStyle w:val="DF2"/>
        <w:rPr/>
      </w:pPr>
      <w:r>
        <w:rPr/>
        <w:t>¡¡¦¥¡¥²¥®¥¥¡§·Â¤Â¸Ã¡»»§«Ã¤ª«¦³¡¥¬Ä©«¦¥ªºÁ½³¡¬©¤Ä·§¶§</w:t>
        <w:softHyphen/>
        <w:t>¦Ã«¦³ª¤§¡°¤¥¥§ª§</w:t>
        <w:softHyphen/>
        <w:t>ª¬¸³ª¦456¤¡¨¤¤¨¬¬«³¶¤</w:t>
        <w:softHyphen/>
        <w:t>¡¤¨¬¤Â¤</w:t>
        <w:softHyphen/>
        <w:t>¡¦¨¤§½³©¦Ã¨¶³¤Ä·³Å¡§©«¦¥¥Äª¦¨¥¤¨¥¦¨³«¼«¡¦¬¦ª§¥¤ª¹¸³ªª¤§¡¦¦¯¼¿µ¥¡§¬¤·¨»¡¦ÒÂ¥Ä</w:t>
        <w:softHyphen/>
        <w:t>¤</w:t>
        <w:softHyphen/>
        <w:t>¹´¥</w:t>
        <w:softHyphen/>
        <w:softHyphen/>
        <w:t>¡§«°¿³ªÅ¨¬©»·¦±¤</w:t>
        <w:softHyphen/>
        <w:t>·Ä¡µ§</w:t>
        <w:softHyphen/>
        <w:t>¤¸¤¤¸³ªª¤§¡§»ÒÄ</w:t>
        <w:softHyphen/>
        <w:t>ª·ª¤¼¡Áµ§</w:t>
        <w:softHyphen/>
        <w:t>´»·¤«¹º®¡¦§±¦¤¬´¤ª¨®¤·³</w:t>
        <w:softHyphen/>
        <w:t>¡Â›¡¡¬©³¼°ª¡¥Ä</w:t>
        <w:softHyphen/>
        <w:t>Ä±¤¯º¦¤ªÂ³¡ºº¬©ª¤§¡¦¦¡§§±¬©·¦¼¦¥¤¤¤«Å§</w:t>
        <w:softHyphen/>
        <w:t>ª¹«¦³ª¤§¡</w:t>
      </w:r>
    </w:p>
    <w:p>
      <w:pPr>
        <w:pStyle w:val="DF2"/>
        <w:rPr/>
      </w:pPr>
      <w:r>
        <w:rPr/>
      </w:r>
    </w:p>
    <w:p>
      <w:pPr>
        <w:pStyle w:val="DF2"/>
        <w:rPr/>
      </w:pPr>
      <w:r>
        <w:rPr/>
        <w:t>¡¡¥¤¥«¦¬</w:t>
        <w:softHyphen/>
        <w:t>³ª¤§¡´¬¤®³Ã¤ª¤¨Æ®¹¼¡¦³¥°¬¹º®¤¡¦270¸¤¬¼µ¾¹¤µ¸¸½</w:t>
        <w:softHyphen/>
        <w:t>¤¡¥Â¦¬©´¨§³¤ª¤´¡§´¦«¦¥´¨¡³¨¤¬§³¤¤¡¦¤¬®¹±®¡¦</w:t>
        <w:softHyphen/>
        <w:t>´³»´±©É¥¹¤¨Æ®¹¼³»®©ª±</w:t>
      </w:r>
      <w:r>
        <w:rPr>
          <w:rFonts w:eastAsia="華康細明體外字集" w:cs="華康細明體外字集" w:ascii="華康細明體外字集" w:hAnsi="華康細明體外字集"/>
        </w:rPr>
        <w:t></w:t>
      </w:r>
      <w:r>
        <w:rPr/>
        <w:t>¤¡§</w:t>
        <w:softHyphen/>
        <w:t>µ¹À¸¦¼¸½¤¨®¹¤µ®©®¹±®»¾¹¤µ¸ª¤</w:t>
        <w:softHyphen/>
        <w:t>¤°¤§¡¦¤¬´°©·¥¶·Ä®¡«¦¥¨¨¦¥®¡¥¯¥¨¦·¨·¦Ä</w:t>
        <w:softHyphen/>
        <w:t>´¥¤¨Æ®¹¼ª°Ã¡§§±¾</w:t>
        <w:softHyphen/>
        <w:t>¬©·¤·¬§¦»</w:t>
        <w:softHyphen/>
        <w:t>¸½¤¡¨¦®¹±®»¸¸</w:t>
        <w:softHyphen/>
        <w:t>¤¤°¤§¡¦¬§¾¤¡¦ª§</w:t>
        <w:softHyphen/>
        <w:t>¨¦À±®¹ª¤¡¬©´·±¤¹©¤¨Æ®¹¼©µ¥ª¸®·³¥¦¡¸°¾¹¤µ¸ª¤</w:t>
        <w:softHyphen/>
        <w:t>¬§§¥À±®¹©¡©¥§§±¬©·¿·¦¼¡</w:t>
      </w:r>
    </w:p>
    <w:p>
      <w:pPr>
        <w:pStyle w:val="DF2"/>
        <w:rPr/>
      </w:pPr>
      <w:r>
        <w:rPr/>
      </w:r>
    </w:p>
    <w:p>
      <w:pPr>
        <w:pStyle w:val="DF2"/>
        <w:rPr/>
      </w:pPr>
      <w:r>
        <w:rPr/>
        <w:t>¡¡¥²¥®¥¥¡§·´¤´¦Ã¤Å©¦¥ª°Ã¡¦¤¬´ª°©··Ä¤¡§</w:t>
        <w:softHyphen/>
        <w:t>´¸°¥ª¬°ª¦Ãª©¦¤Å©¦¥¤</w:t>
        <w:softHyphen/>
        <w:t>¦¦°½©¬¨ª°Ã¡§</w:t>
        <w:softHyphen/>
        <w:softHyphen/>
        <w:t>¦¨ª¸¶µ®ª¥¡¬¨²©¬¨ª¨¶«¤¯¤¤Å¦¥¡¥²¥®¥¥¡§¤ª¹¸¦«¦¨ª©»¡¤Åª®±¨¡¬¤ÅÂ¡¥</w:t>
        <w:softHyphen/>
        <w:t>´ª¥ª¨«¥²²¶¡¤°¦¨©</w:t>
        <w:softHyphen/>
        <w:t>¤´³¼»¡¦¦¡§Ä±¬©À¸¿·¦¼¦³¤</w:t>
        <w:softHyphen/>
        <w:t>¦¼¸·¡Å¤ª©¬¬°»¤¦Ã¤Åª®¨¡¦¥¡¦¥ª³ª¹®À¤¡§</w:t>
        <w:softHyphen/>
        <w:t>¤§±¯¼¥¦¨¦Ã¤Åª°¦®Ä¡</w:t>
      </w:r>
    </w:p>
    <w:p>
      <w:pPr>
        <w:pStyle w:val="DF2"/>
        <w:rPr/>
      </w:pPr>
      <w:r>
        <w:rPr/>
      </w:r>
    </w:p>
    <w:p>
      <w:pPr>
        <w:pStyle w:val="DF2"/>
        <w:rPr/>
      </w:pPr>
      <w:r>
        <w:rPr/>
        <w:t>¡¡´¨¤Å¦¥¡´</w:t>
        <w:softHyphen/>
        <w:t>¤´</w:t>
        <w:softHyphen/>
        <w:softHyphen/>
        <w:t>»·»¦¥¦Ãªª¨ª¶®¤¤½º¡§§±¬©¯º§¥°¡Áµ¬°¥²®¤¦³¡¥¬</w:t>
        <w:softHyphen/>
        <w:t>³¨½³¶¤§ª¡¦§</w:t>
        <w:softHyphen/>
        <w:t>§±´¥¤µ¤</w:t>
        <w:softHyphen/>
        <w:t>Á¦Áµ¤²©ª«§</w:t>
        <w:softHyphen/>
        <w:t>©</w:t>
        <w:softHyphen/>
        <w:t>·ª«Ä¯º§´¥¥ª§¡§±¯¦©¦¥Å²¥«º¶°¨¨¡</w:t>
      </w:r>
    </w:p>
    <w:p>
      <w:pPr>
        <w:pStyle w:val="DF2"/>
        <w:rPr/>
      </w:pPr>
      <w:r>
        <w:rPr/>
      </w:r>
    </w:p>
    <w:p>
      <w:pPr>
        <w:pStyle w:val="DF2"/>
        <w:rPr/>
      </w:pPr>
      <w:r>
        <w:rPr/>
        <w:t>¡¡¦Ã¸°¦¥¤</w:t>
        <w:softHyphen/>
        <w:t>¡¥²¥®¥¥¡§</w:t>
        <w:softHyphen/>
        <w:t>§±¬©´</w:t>
        <w:softHyphen/>
        <w:t>¨¬©¸®·©¦¥²¹¸ºµ¤º§§¥¬µ¤ª¨©¡§©¿¡¤º¡¡§</w:t>
        <w:softHyphen/>
        <w:t>¦°©··Ä¤´»«¬¥©·»³³ª¶½¹³¨¡¥</w:t>
        <w:softHyphen/>
        <w:t>ª¦°³¬¹¬¸¯¦Å¦¦¶¦ª¡¬°¥«»Á¥¦¤</w:t>
        <w:softHyphen/>
        <w:t>¬µ¡¦</w:t>
        <w:softHyphen/>
        <w:t>§³ª·¦¦§¥¤À¡¤¨¸®¤¤º¡¤¨«¨¦¡¨¦·»½¡ºÃ¤¤¤º¡§§±¬©¦³¤</w:t>
        <w:softHyphen/>
        <w:t>º§§¥¨©¡¼¥¸·¶¦¡</w:t>
      </w:r>
    </w:p>
    <w:p>
      <w:pPr>
        <w:pStyle w:val="DF2"/>
        <w:rPr/>
      </w:pPr>
      <w:r>
        <w:rPr/>
      </w:r>
    </w:p>
    <w:p>
      <w:pPr>
        <w:pStyle w:val="DF2"/>
        <w:rPr/>
      </w:pPr>
      <w:r>
        <w:rPr/>
        <w:t>¡¡³«¡¥²¥®¥¥¡§·»¤»©¦ª°¬¹º®¡§¤¦·¨¥¦¨©»¡»¬³¬³«¤¥¹º®¡§»¬©¦¨¥¤¬³«¤¥¡§©¥·µ</w:t>
        <w:softHyphen/>
        <w:t>»¬©°½¡¤§±¯»</w:t>
        <w:softHyphen/>
        <w:t>¥¦¬ª©ª¡¯©¡°½¡¦§§±°¼¤·¥²¯ª¡¨§±¬¯¥ª¡´¤ª´¡¡</w:t>
      </w:r>
    </w:p>
    <w:p>
      <w:pPr>
        <w:pStyle w:val="DF2"/>
        <w:rPr/>
      </w:pPr>
      <w:r>
        <w:rPr/>
      </w:r>
    </w:p>
    <w:p>
      <w:pPr>
        <w:pStyle w:val="DF2"/>
        <w:rPr/>
      </w:pPr>
      <w:r>
        <w:rPr/>
        <w:t>¡¡¥²¥®¥¥¡§Â¦¯¶°¬¥ª°¬¹º®¡¨§±«¦¥¯À§¥¡¥§</w:t>
        <w:softHyphen/>
        <w:t>¦¤¬´«¶¤¦ª¨¤«°¬¥¡</w:t>
      </w:r>
    </w:p>
    <w:p>
      <w:pPr>
        <w:pStyle w:val="DF2"/>
        <w:rPr/>
      </w:pPr>
      <w:r>
        <w:rPr/>
      </w:r>
    </w:p>
    <w:p>
      <w:pPr>
        <w:pStyle w:val="DF2"/>
        <w:rPr/>
      </w:pPr>
      <w:r>
        <w:rPr/>
        <w:t>¡¡ÁÁ¥²¥®¥¥¡</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Ä¤Å¡1996¦¼´±¨¯®¡®ª¥¡´¥³¥°¬¹º®·¨«±¦»¤º©¡¦¹©§¨»¡§¦¼·¨¿¾¡¦¬¡¤¤¤¬§²¤¦´¬©ª°¬¹º®¶¦Å½¡</w:t>
      </w:r>
    </w:p>
    <w:p>
      <w:pPr>
        <w:pStyle w:val="DF2"/>
        <w:rPr/>
      </w:pPr>
      <w:r>
        <w:rPr/>
      </w:r>
    </w:p>
    <w:p>
      <w:pPr>
        <w:pStyle w:val="DF2"/>
        <w:rPr/>
      </w:pPr>
      <w:r>
        <w:rPr/>
        <w:t>¡¡¦§·³¤¤ªºÃ«¡§´°¦¤¨°Ä</w:t>
        <w:softHyphen/>
        <w:t>»¼¤¤¤¦§´¨ªÄ¶·¨¡§±°¤¥¥ª¹§</w:t>
        <w:softHyphen/>
        <w:t>¤ª¤¨·¨¥¡§¥¥±¤¨ª·°¼ªÁ</w:t>
        <w:softHyphen/>
        <w:t>¡±¨¤¥ª¼</w:t>
        <w:softHyphen/>
        <w:t>¡</w:t>
      </w:r>
    </w:p>
    <w:p>
      <w:pPr>
        <w:pStyle w:val="DF2"/>
        <w:rPr/>
      </w:pPr>
      <w:r>
        <w:rPr/>
      </w:r>
    </w:p>
    <w:p>
      <w:pPr>
        <w:pStyle w:val="DF2"/>
        <w:rPr/>
      </w:pPr>
      <w:r>
        <w:rPr/>
        <w:t>¡¡°¬¥¦¨©³¥¹º®«¡±¨¤¶©¤¦§ª¸Àº«¡¥¦¥ª§Ä</w:t>
        <w:softHyphen/>
        <w:t>§ª¨ª¿¸¡³Â¬</w:t>
        <w:softHyphen/>
        <w:t>±¹³ª¡Áµ§´¥ª«Ä¥¦¥³À±±¯¡¦¬§²«°¬¥¤¬¦¸¹²«¼¼«¡¤¬»¥³¥³§¡</w:t>
      </w:r>
    </w:p>
    <w:p>
      <w:pPr>
        <w:pStyle w:val="DF2"/>
        <w:rPr/>
      </w:pPr>
      <w:r>
        <w:rPr/>
      </w:r>
    </w:p>
    <w:p>
      <w:pPr>
        <w:pStyle w:val="DF2"/>
        <w:rPr/>
      </w:pPr>
      <w:r>
        <w:rPr/>
      </w:r>
    </w:p>
    <w:p>
      <w:pPr>
        <w:pStyle w:val="DF2"/>
        <w:rPr/>
      </w:pPr>
      <w:r>
        <w:rPr/>
        <w:t>¡¡®±¤¤¦¤¤¦«ª¸Àµ®¡§Ä±°¬¥¬±¨¤¸¼Æªº«¨</w:t>
        <w:softHyphen/>
        <w:t>¹±</w:t>
      </w:r>
      <w:r>
        <w:rPr>
          <w:rFonts w:eastAsia="華康細明體外字集" w:cs="華康細明體外字集" w:ascii="華康細明體外字集" w:hAnsi="華康細明體外字集"/>
        </w:rPr>
        <w:t></w:t>
      </w:r>
      <w:r>
        <w:rPr/>
        <w:t>¡¼Æª¹´¥¯·±µÉ¥¤¥³®¡¦¤¥¯·¥É¥²¥¤º¿Ä¡§¤¬¤</w:t>
        <w:softHyphen/>
        <w:t>´Æ¥¸ª¡¤¤¬¹¬©©°¬¥¯¥«¤¡¬¤¡§¹</w:t>
        <w:softHyphen/>
        <w:t>´ª¥¨«¤¤¨¡</w:t>
      </w:r>
    </w:p>
    <w:p>
      <w:pPr>
        <w:pStyle w:val="DF2"/>
        <w:rPr/>
      </w:pPr>
      <w:r>
        <w:rPr/>
      </w:r>
    </w:p>
    <w:p>
      <w:pPr>
        <w:pStyle w:val="DF2"/>
        <w:rPr/>
      </w:pPr>
      <w:r>
        <w:rPr/>
        <w:t>¡¡¤¹¡¥¦°¬¥¦</w:t>
        <w:softHyphen/>
        <w:t>¡¥·²¦¥¤¤¥¯¨³¦</w:t>
        <w:softHyphen/>
        <w:t>¦¥©§</w:t>
        <w:softHyphen/>
        <w:t>¸¬²ºª·§¤¥¡¦¥¡¤¯¡¥¤¥¡¥¦¦</w:t>
        <w:softHyphen/>
        <w:t>¹¸À©½¤¸À¦¥¨¨±¨ª±</w:t>
      </w:r>
      <w:r>
        <w:rPr>
          <w:rFonts w:eastAsia="華康細明體外字集" w:cs="華康細明體外字集" w:ascii="華康細明體外字集" w:hAnsi="華康細明體外字集"/>
        </w:rPr>
        <w:t></w:t>
      </w:r>
      <w:r>
        <w:rPr/>
        <w:t>¤¡¥Á´«·¤²·¡¤¨¬</w:t>
        <w:softHyphen/>
        <w:t>¦½¨¡¤¨¥´¸³µ§¡¥¥¥¦¤¨¤¦¬ºº¦¯¼Å¡¦¤¤¥©Á§¡¦É¥´¹¯¥®¶¯¤ª±</w:t>
      </w:r>
      <w:r>
        <w:rPr>
          <w:rFonts w:eastAsia="華康細明體外字集" w:cs="華康細明體外字集" w:ascii="華康細明體外字集" w:hAnsi="華康細明體外字集"/>
        </w:rPr>
        <w:t></w:t>
      </w:r>
      <w:r>
        <w:rPr/>
        <w:t>¤¡®¶É³²À¡§¾¤³±</w:t>
      </w:r>
      <w:r>
        <w:rPr>
          <w:rFonts w:eastAsia="華康細明體外字集" w:cs="華康細明體外字集" w:ascii="華康細明體外字集" w:hAnsi="華康細明體外字集"/>
        </w:rPr>
        <w:t></w:t>
      </w:r>
      <w:r>
        <w:rPr/>
        <w:t>¤µ·«Ä¤¬®¶¡°¬¥³µ¹´¤¤¦¥¦ª®¶¶¤·¦¥</w:t>
        <w:softHyphen/>
        <w:t>¦¤Âª¸¤¹»¼´¡§§±§¥¬§¤¼¤¡¦®¡§§§±¼´¥¥¶¹4%¡</w:t>
      </w:r>
    </w:p>
    <w:p>
      <w:pPr>
        <w:pStyle w:val="DF2"/>
        <w:rPr/>
      </w:pPr>
      <w:r>
        <w:rPr/>
      </w:r>
    </w:p>
    <w:p>
      <w:pPr>
        <w:pStyle w:val="DF2"/>
        <w:rPr/>
      </w:pPr>
      <w:r>
        <w:rPr/>
        <w:t>¡¡¦ÀÅ¦º«ÆÀ¹¤°¬¥©´¥ª¤¨µ¶¼´«¡§¦·¤¤¦ª¤¥¦¡®¶É³À¸·¦¸²·ª±</w:t>
      </w:r>
      <w:r>
        <w:rPr>
          <w:rFonts w:eastAsia="華康細明體外字集" w:cs="華康細明體外字集" w:ascii="華康細明體外字集" w:hAnsi="華康細明體外字集"/>
        </w:rPr>
        <w:t></w:t>
      </w:r>
      <w:r>
        <w:rPr/>
        <w:t>¥²¡</w:t>
      </w:r>
    </w:p>
    <w:p>
      <w:pPr>
        <w:pStyle w:val="DF2"/>
        <w:rPr/>
      </w:pPr>
      <w:r>
        <w:rPr/>
      </w:r>
    </w:p>
    <w:p>
      <w:pPr>
        <w:pStyle w:val="DF2"/>
        <w:rPr/>
      </w:pPr>
      <w:r>
        <w:rPr/>
        <w:t>¡¡¦©°¬¥¦¨©¹º®®¡Áµ¤¸¦¼¤°¦¬°É³©¨¦ª³´°«¹ª¦¯¡¦¬¦¥¨¥¦±¸¦«¬µÅ±º±ª¨©Ã«¡¤®¥¥¦¼¡</w:t>
      </w:r>
    </w:p>
    <w:p>
      <w:pPr>
        <w:pStyle w:val="DF2"/>
        <w:rPr/>
      </w:pPr>
      <w:r>
        <w:rPr/>
      </w:r>
    </w:p>
    <w:p>
      <w:pPr>
        <w:pStyle w:val="DF2"/>
        <w:rPr/>
      </w:pPr>
      <w:r>
        <w:rPr/>
        <w:t>¡¡¥²¥®¥¥¡¦µ°¼´¤</w:t>
        <w:softHyphen/>
        <w:t>¡¤®³·¥¬¤¬Á</w:t>
        <w:softHyphen/>
        <w:t>µª°Ã¡¦¬³</w:t>
        <w:softHyphen/>
        <w:t>¶¥¬³ª±¼Å¯µ¤ª¡¤¦ª«Ä¼´´«»¤¥¦¤¤¦«¤¸¡Å±¯§·©¡¦¬¤</w:t>
        <w:softHyphen/>
        <w:t>·©«Ä¡¤µ¥¥¥¤¬95%ªÁ</w:t>
        <w:softHyphen/>
        <w:t>¯µ¤¨´¡¥¥</w:t>
        <w:softHyphen/>
        <w:t>¥¥´»µ°</w:t>
        <w:softHyphen/>
        <w:t>¾¡³¤¥¬¤</w:t>
        <w:softHyphen/>
        <w:t>¦«Ä¡¥¥±¡§</w:t>
        <w:softHyphen/>
        <w:t>¥¥¥Å²ª¹¤¬¦95%ªÁ</w:t>
        <w:softHyphen/>
        <w:t>¯µ¤¨´¡¦°¬¥¨µ²·¤¨Å§ª¤®¡¨³¦¦¤¤·²Âµº¡¤¦¦¤¤¶«¼·µ²¥µµ¸®¡</w:t>
      </w:r>
    </w:p>
    <w:p>
      <w:pPr>
        <w:pStyle w:val="DF2"/>
        <w:rPr/>
      </w:pPr>
      <w:r>
        <w:rPr/>
      </w:r>
    </w:p>
    <w:p>
      <w:pPr>
        <w:pStyle w:val="DF2"/>
        <w:rPr/>
      </w:pPr>
      <w:r>
        <w:rPr/>
        <w:t>¡¡¤¹¡¹©·¼ª¨¾¥§©©§µÃ»</w:t>
        <w:softHyphen/>
        <w:t>Å°°½µª§µÃ³¬</w:t>
        <w:softHyphen/>
        <w:t>±¤Æª¡¨¾¥§©©§µÃ¡¦§®®ªºÃ¡¦¥±¥</w:t>
        <w:softHyphen/>
        <w:t>¤¦¡¥¥¯¥¤¨»</w:t>
        <w:softHyphen/>
        <w:t>¿¤</w:t>
        <w:softHyphen/>
        <w:t>¾»·Å¦¦¥§©©ª¤¤±¨¥</w:t>
        <w:softHyphen/>
        <w:t>ª¼´¡µ½¦¦¡³¤¸¬¤</w:t>
        <w:softHyphen/>
        <w:t>¦ª¶©¡§±¬©¥¥¦¨¦§¶¤¨ª§µ¡</w:t>
      </w:r>
    </w:p>
    <w:p>
      <w:pPr>
        <w:pStyle w:val="DF2"/>
        <w:rPr/>
      </w:pPr>
      <w:r>
        <w:rPr/>
      </w:r>
    </w:p>
    <w:p>
      <w:pPr>
        <w:pStyle w:val="DF2"/>
        <w:rPr/>
      </w:pPr>
      <w:r>
        <w:rPr/>
        <w:t>¡¡¦Ã´»¸·¤¤</w:t>
        <w:softHyphen/>
        <w:t>¾ª°Ã¡´¶Á¹©°¬¥¥¯±¯¬«´§®´¨§µÃ¡¥¤¬</w:t>
        <w:softHyphen/>
        <w:t>¦¦¸©©ª¤¤´¨µ¶¼´¡ª¥«±¥±¡¦§©Äª¨¥°Ä·¦¦¥¨¤¸´³°Ã§¥¦¦«Ä¡³«¤µ¥¯¦Ä¡¥§¦Â¥±¡</w:t>
      </w:r>
    </w:p>
    <w:p>
      <w:pPr>
        <w:pStyle w:val="DF2"/>
        <w:rPr/>
      </w:pPr>
      <w:r>
        <w:rPr/>
      </w:r>
    </w:p>
    <w:p>
      <w:pPr>
        <w:pStyle w:val="DF2"/>
        <w:rPr/>
      </w:pPr>
      <w:r>
        <w:rPr/>
      </w:r>
    </w:p>
    <w:p>
      <w:pPr>
        <w:pStyle w:val="DF2"/>
        <w:rPr/>
      </w:pPr>
      <w:r>
        <w:rPr/>
      </w:r>
    </w:p>
    <w:p>
      <w:pPr>
        <w:pStyle w:val="DF2"/>
        <w:rPr/>
      </w:pPr>
      <w:r>
        <w:rPr/>
        <w:t>¡¡Áµ°¬¥«Ä´¦»</w:t>
        <w:softHyphen/>
        <w:t>350¸¤¥¤ª·ª¦ªµ¡¦³¤</w:t>
        <w:softHyphen/>
        <w:t>ª´¦µ¹¤¤¬«´§®´¨§µÃ¤¬</w:t>
        <w:softHyphen/>
        <w:t>¦¦¸©©¤¤´¨µ¶¼´³¼²·¡·µ¡¦ª¤º±¬¦®¹¬ª¸¡´·¬±¯¹¡</w:t>
      </w:r>
    </w:p>
    <w:p>
      <w:pPr>
        <w:pStyle w:val="DF2"/>
        <w:rPr/>
      </w:pPr>
      <w:r>
        <w:rPr/>
      </w:r>
    </w:p>
    <w:p>
      <w:pPr>
        <w:pStyle w:val="DF2"/>
        <w:rPr/>
      </w:pPr>
      <w:r>
        <w:rPr/>
        <w:t>¡¡¦¥¡§¤¬¤¹¬©¤¤ÁÁ¹À»¨§¤¤¶¼¤¤¸·¡¦¬§µ¹¤§±¥³¼¬</w:t>
        <w:softHyphen/>
        <w:t>¤¦³¨´¤¿«¥¯¤«³¦µ¦»</w:t>
        <w:softHyphen/>
        <w:t>ªÉ¥¡</w:t>
      </w:r>
    </w:p>
    <w:p>
      <w:pPr>
        <w:pStyle w:val="DF2"/>
        <w:rPr/>
      </w:pPr>
      <w:r>
        <w:rPr/>
      </w:r>
    </w:p>
    <w:p>
      <w:pPr>
        <w:pStyle w:val="DF2"/>
        <w:rPr/>
      </w:pPr>
      <w:r>
        <w:rPr/>
        <w:t>¡¡¦®»¼¦¤</w:t>
        <w:softHyphen/>
        <w:t>¡²¥°¬¥¦¥³¬ª¥¤¥°¬¥ª°¥¬ª¡¬¦¡§¤§±¬©¦¤¦¶¦®»</w:t>
        <w:softHyphen/>
        <w:t>¦®¡»¤¥°¬¥ª°ª¤¼¡¬®»¼´³¸¤</w:t>
        <w:softHyphen/>
        <w:t>¥¥±¨ª¤</w:t>
        <w:softHyphen/>
        <w:t>¡§¬¤¶¼´ª±¬¡</w:t>
      </w:r>
    </w:p>
    <w:p>
      <w:pPr>
        <w:pStyle w:val="DF2"/>
        <w:rPr/>
      </w:pPr>
      <w:r>
        <w:rPr/>
      </w:r>
    </w:p>
    <w:p>
      <w:pPr>
        <w:pStyle w:val="DF2"/>
        <w:rPr/>
      </w:pPr>
      <w:r>
        <w:rPr/>
        <w:t>¡¡¥²¥®¥¥¡¹©°¬¥´¥¦¶´µ»¤´±¬¡¨¨¿¦Ã«ª¦·¡§ª¥ª½¡¯§¦±¯¤¤³¤¥§¦¨·¨¡¼´°¾§³ªÃ»°½¤¤¡´°¥´ªÄª¤¡§Ã±ª´¬¡°¬¥¨¨¦Á¥¡¤¦±½¬¥§¦¨ª¥³¡Áµ¦®¦¦¡²¦©¨¤¹¦¡¤¹¡§«§±¦Ã±¬¤·¥¬§µ¤§¸ªªÃ»§¼¡¦¤·¹¨°¬¥ª¹´¥¼¡§¥¶´¤ª·¤¨¤</w:t>
        <w:softHyphen/>
        <w:t>¤¡</w:t>
      </w:r>
    </w:p>
    <w:p>
      <w:pPr>
        <w:pStyle w:val="DF2"/>
        <w:rPr/>
      </w:pPr>
      <w:r>
        <w:rPr/>
      </w:r>
    </w:p>
    <w:p>
      <w:pPr>
        <w:pStyle w:val="DF2"/>
        <w:ind w:firstLine="567"/>
        <w:rPr/>
      </w:pPr>
      <w:r>
        <w:rPr/>
        <w:t>§</w:t>
        <w:softHyphen/>
        <w:t>½¤½°¬¥©¿ª¦¥º°Ã¡º´ªÁµ¦©½¾¡¦¬§¨°¡¤µ¬¨¤¨´¡¤¹¡¦Ãª½¾«±¦</w:t>
        <w:softHyphen/>
        <w:t>¡¹©¯§§µ¦»</w:t>
        <w:softHyphen/>
        <w:t>¤¤ª¥¬½¯¡§¬ªÃº¡¤¹¡¦©¼¥Á¦¹¬»¤¨¦¡</w:t>
      </w:r>
    </w:p>
    <w:p>
      <w:pPr>
        <w:pStyle w:val="DF2"/>
        <w:ind w:firstLine="567"/>
        <w:rPr/>
      </w:pPr>
      <w:r>
        <w:rPr/>
      </w:r>
    </w:p>
    <w:p>
      <w:pPr>
        <w:pStyle w:val="DF2"/>
        <w:ind w:firstLine="567"/>
        <w:rPr/>
      </w:pPr>
      <w:r>
        <w:rPr/>
        <w:t>¦©¹º®°¦¤´¦¤ªº´ª¡§·«¤®³«¥±¡¤¹¡·³ª¨¶¬¶³«¦³·¡¤¹¡¦ª¥¦¤°¥¤¦¤¥®¦»</w:t>
        <w:softHyphen/>
        <w:t>80¤¨</w:t>
        <w:softHyphen/>
        <w:t>º¡¦Ãªª¥»±¼¬°¬¶¥¥¥¥¥</w:t>
        <w:softHyphen/>
        <w:t>¦¤¦¤¤¡¨©¥¯±¤¦¾·¡¬¦¡§»¬¥¥½¾¦¨¦¦480¤´³²·¡</w:t>
      </w:r>
    </w:p>
    <w:p>
      <w:pPr>
        <w:pStyle w:val="DF2"/>
        <w:ind w:firstLine="567"/>
        <w:rPr/>
      </w:pPr>
      <w:r>
        <w:rPr/>
      </w:r>
    </w:p>
    <w:p>
      <w:pPr>
        <w:pStyle w:val="DF2"/>
        <w:ind w:firstLine="567"/>
        <w:rPr/>
      </w:pPr>
      <w:r>
        <w:rPr/>
        <w:t>¦©¤¤µ¥ª¦¤¦´¬Å´´¶¦¤¨¥¡°¬¥¥¬»»±¹¡§</w:t>
        <w:softHyphen/>
        <w:t>«§±¬©¯°¼¥¸·¡¼³¨¹±·°½ª¦¤¥®¶¡Áµ°¬¹º®¤¨µ´¤¡¦¦ª¬©¬¦¸·ª¸¡¥¥¦¤</w:t>
        <w:softHyphen/>
        <w:t>¤®¶ª¦¤ª°¸¶¬¨¤§¥¸¥¡</w:t>
      </w:r>
    </w:p>
    <w:p>
      <w:pPr>
        <w:pStyle w:val="DF2"/>
        <w:ind w:firstLine="567"/>
        <w:rPr/>
      </w:pPr>
      <w:r>
        <w:rPr/>
      </w:r>
    </w:p>
    <w:p>
      <w:pPr>
        <w:pStyle w:val="DF2"/>
        <w:ind w:firstLine="567"/>
        <w:rPr/>
      </w:pPr>
      <w:r>
        <w:rPr/>
        <w:t>¥²¥®¥¥¡¦¤´»±¼ª°¦·ª¤¥¤¡Áµ½´¤¤¡¦¬¤´ª±¬¹»¤«±¦</w:t>
        <w:softHyphen/>
        <w:t>¡¨¨©¿¤´»±¼ªª°¦·¤¤¡¹»¤¥¦®¹»ª¿·¨¨µ°»¼´À´«¹¡¨¥ª´¦¥¤¤²·¡</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²¥®¥¥¡Áµ§</w:t>
        <w:softHyphen/>
        <w:t>²¥°¬¥¤¦¬¥°¤¡¦¬¥©²»§</w:t>
        <w:softHyphen/>
        <w:t>¤¼¡³¬¡¤¡¤</w:t>
        <w:softHyphen/>
        <w:t>¡¤¬¡¶¤¥¡¡¤¥¥°¨¡¦¨¥À¡¡°¬¹º®</w:t>
        <w:softHyphen/>
        <w:t>°¨¨¤</w:t>
        <w:softHyphen/>
        <w:t>¤³¦¤¦±¨ª¸¡§¬«¬¤¥¯ª¡§¨¬¤º´±¡¤¬¤¤¹»ª¡</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cs="華康中黑體" w:eastAsia="華康中黑體"/>
        </w:rPr>
        <w:t>黃錢其濂</w:t>
      </w:r>
      <w:r>
        <w:rPr>
          <w:rFonts w:ascii="華康中黑體" w:hAnsi="華康中黑體" w:cs="華康中黑體" w:eastAsia="華康中黑體"/>
        </w:rPr>
        <w:t>議員致辭的譯文：</w:t>
      </w:r>
      <w:r>
        <w:rPr/>
        <w:t>ÁÁ¥²¥®¥¥¡¥Å§®³°¬¥´¥¥ª²¤¥°¬¹º®¡§®³¥ª</w:t>
        <w:softHyphen/>
        <w:t>¦¡¨«¥</w:t>
        <w:softHyphen/>
        <w:t>¦¬¥¬µ¤¡¦¬§¬«¥¤º¥¯©¸©·Å¨¦¤</w:t>
        <w:softHyphen/>
        <w:t>ª»</w:t>
        <w:softHyphen/>
        <w:t>¡</w:t>
      </w:r>
    </w:p>
    <w:p>
      <w:pPr>
        <w:pStyle w:val="DF2"/>
        <w:rPr/>
      </w:pPr>
      <w:r>
        <w:rPr/>
      </w:r>
    </w:p>
    <w:p>
      <w:pPr>
        <w:pStyle w:val="DF2"/>
        <w:rPr/>
      </w:pPr>
      <w:r>
        <w:rPr/>
        <w:t>¡¡¥´¥ª¤</w:t>
        <w:softHyphen/>
        <w:softHyphen/>
        <w:t>Â¯§</w:t>
        <w:softHyphen/>
        <w:t>±¤«¡</w:t>
      </w:r>
    </w:p>
    <w:p>
      <w:pPr>
        <w:pStyle w:val="DF2"/>
        <w:ind w:left="567" w:hanging="0"/>
        <w:jc w:val="left"/>
        <w:rPr/>
      </w:pPr>
      <w:r>
        <w:rPr/>
      </w:r>
    </w:p>
    <w:p>
      <w:pPr>
        <w:pStyle w:val="DF2"/>
        <w:ind w:left="567" w:hanging="0"/>
        <w:jc w:val="left"/>
        <w:rPr/>
      </w:pPr>
      <w:r>
        <w:rPr/>
        <w:t>¢  ±½®®</w:t>
        <w:softHyphen/>
        <w:t>²»</w:t>
        <w:softHyphen/>
        <w:t>Æ©¡</w:t>
      </w:r>
    </w:p>
    <w:p>
      <w:pPr>
        <w:pStyle w:val="DF2"/>
        <w:ind w:left="567" w:hanging="0"/>
        <w:rPr/>
      </w:pPr>
      <w:r>
        <w:rPr/>
      </w:r>
    </w:p>
    <w:p>
      <w:pPr>
        <w:pStyle w:val="DF2"/>
        <w:ind w:left="567" w:hanging="0"/>
        <w:rPr/>
      </w:pPr>
      <w:r>
        <w:rPr/>
        <w:t xml:space="preserve">¢  </w:t>
        <w:softHyphen/>
        <w:t>¤«¶¥´ª°¦·ªµ®¡</w:t>
      </w:r>
    </w:p>
    <w:p>
      <w:pPr>
        <w:pStyle w:val="DF2"/>
        <w:ind w:left="567" w:hanging="0"/>
        <w:rPr/>
      </w:pPr>
      <w:r>
        <w:rPr/>
      </w:r>
    </w:p>
    <w:p>
      <w:pPr>
        <w:pStyle w:val="DF2"/>
        <w:ind w:left="567" w:hanging="0"/>
        <w:rPr/>
      </w:pPr>
      <w:r>
        <w:rPr/>
        <w:t>¢  ÄÄ§µº§¥ºÅ¦®ªª§¯¡</w:t>
      </w:r>
    </w:p>
    <w:p>
      <w:pPr>
        <w:pStyle w:val="DF2"/>
        <w:rPr/>
      </w:pPr>
      <w:r>
        <w:rPr/>
      </w:r>
    </w:p>
    <w:p>
      <w:pPr>
        <w:pStyle w:val="DF2"/>
        <w:rPr/>
      </w:pPr>
      <w:r>
        <w:rPr/>
        <w:t>³¨</w:t>
        <w:softHyphen/>
        <w:t>ÂÅ¥°¬¥¤º¶Å¨¦¤</w:t>
        <w:softHyphen/>
        <w:t>ª·¨¡¦®¥¹¥¨¦¤¦·¡¨¦²¥¤Àª°Ã¡¥¤¬¤</w:t>
        <w:softHyphen/>
        <w:t>¦¤¤¡µ½¥ª¤¯¬§¨»¼Á¡</w:t>
      </w:r>
    </w:p>
    <w:p>
      <w:pPr>
        <w:pStyle w:val="DF2"/>
        <w:rPr/>
      </w:pPr>
      <w:r>
        <w:rPr/>
      </w:r>
    </w:p>
    <w:p>
      <w:pPr>
        <w:pStyle w:val="DF2"/>
        <w:rPr/>
      </w:pPr>
      <w:r>
        <w:rPr/>
        <w:t>¡¡©¥§»¬µ¥§»¡°¬¥ª²¤¥¹º®¬¦¥ª¡</w:t>
      </w:r>
    </w:p>
    <w:p>
      <w:pPr>
        <w:pStyle w:val="DF2"/>
        <w:rPr/>
      </w:pPr>
      <w:r>
        <w:rPr/>
      </w:r>
    </w:p>
    <w:p>
      <w:pPr>
        <w:pStyle w:val="DF2"/>
        <w:rPr/>
      </w:pPr>
      <w:r>
        <w:rPr/>
        <w:t>¡¡¥¬¡³¤µ¬¦«¯ª¦¥¡¦¬µ½³¥¹º®¬§¯¥¦¥¡</w:t>
        <w:softHyphen/>
        <w:t>¬°¬¥©´¥ª</w:t>
        <w:softHyphen/>
        <w:t>¹©³··©¡¬§±¥¸¹¡¦¥¡°¬¥³¦Áµ·¦¿º©¬·¦ºµ¤¤¨¼´¶¥¡©¥¤</w:t>
        <w:softHyphen/>
        <w:t>¬³¨¶¥¥¨ª¼´±ª¡</w:t>
      </w:r>
    </w:p>
    <w:p>
      <w:pPr>
        <w:pStyle w:val="DF2"/>
        <w:rPr/>
      </w:pPr>
      <w:r>
        <w:rPr/>
      </w:r>
    </w:p>
    <w:p>
      <w:pPr>
        <w:pStyle w:val="DF2"/>
        <w:rPr/>
      </w:pPr>
      <w:r>
        <w:rPr/>
        <w:t>¡¡ª°¦·¦</w:t>
        <w:softHyphen/>
        <w:t>¨±¦¥¡¦¿¥</w:t>
        <w:softHyphen/>
        <w:t>ª°«©¤¤¸·¡¦¦»</w:t>
        <w:softHyphen/>
        <w:t>¨³¾Ã¡³·¡ª¹¯¤©²¥³°¤¬§ªÃª¤¤¡³¨»</w:t>
        <w:softHyphen/>
        <w:t>´¦Ã³¤</w:t>
        <w:softHyphen/>
        <w:t>ª§¸¬¤¥¤³ª¡</w:t>
      </w:r>
    </w:p>
    <w:p>
      <w:pPr>
        <w:pStyle w:val="DF2"/>
        <w:rPr/>
      </w:pPr>
      <w:r>
        <w:rPr/>
      </w:r>
    </w:p>
    <w:p>
      <w:pPr>
        <w:pStyle w:val="DF2"/>
        <w:rPr>
          <w:i/>
          <w:i/>
          <w:iCs/>
        </w:rPr>
      </w:pPr>
      <w:r>
        <w:rPr>
          <w:i/>
          <w:iCs/>
        </w:rPr>
        <w:t>Ã©Ã³¤</w:t>
        <w:softHyphen/>
      </w:r>
    </w:p>
    <w:p>
      <w:pPr>
        <w:pStyle w:val="DF2"/>
        <w:rPr/>
      </w:pPr>
      <w:r>
        <w:rPr/>
      </w:r>
    </w:p>
    <w:p>
      <w:pPr>
        <w:pStyle w:val="DF2"/>
        <w:rPr/>
      </w:pPr>
      <w:r>
        <w:rPr/>
        <w:t>¡¡«¶</w:t>
        <w:softHyphen/>
        <w:t>´ªÃ³µ®¡¬Ä</w:t>
        <w:softHyphen/>
        <w:t>¦¾¨©µª¶¥¡°¬¥¨¦¼´¦¥¹¼µ®©</w:t>
        <w:softHyphen/>
        <w:t>·¡Áµ§·¤±¨¥¤</w:t>
        <w:softHyphen/>
        <w:t>ª¨¡¥¬§¦°°¤²¯§·Ä¤´¥ª¦¶°Ã³¨¦µÂ¡¦¼¡¬©¹§®</w:t>
        <w:softHyphen/>
        <w:t>´¥ª°Ã¤µ¤¤</w:t>
        <w:softHyphen/>
        <w:t>±·ªµ®¡¤¦¥¤º¤þÀ¸¡Á¦²²µÅ¤·¡¦ª°©¦Á©¤´¡§¤¤·±¨¥</w:t>
        <w:softHyphen/>
        <w:t>ª±¾¡¦§«¤·¥</w:t>
        <w:softHyphen/>
        <w:t>¹§ª·¨¬¤¸¡¤¤²¡</w:t>
      </w:r>
    </w:p>
    <w:p>
      <w:pPr>
        <w:pStyle w:val="DF2"/>
        <w:rPr/>
      </w:pPr>
      <w:r>
        <w:rPr/>
      </w:r>
    </w:p>
    <w:p>
      <w:pPr>
        <w:pStyle w:val="DF2"/>
        <w:rPr/>
      </w:pPr>
      <w:r>
        <w:rPr/>
        <w:t>¡¡Áµ§«º·¬©¤¦¹Ã³µ®§¸±¶¤¼´¼¥20.7%¡¦§¤µ¦³ª¤¸¬©¹¸§¤¦µ²</w:t>
        <w:softHyphen/>
        <w:t>¹¼´</w:t>
        <w:softHyphen/>
        <w:t>¨ª·¦¡§¥¥ª¬©¹¸§Â¶«Äª¼´±ª¡¨³¬§¤¥¬¦¼´¤¤¡¥¥¤</w:t>
        <w:softHyphen/>
        <w:t>°Ã¬§</w:t>
        <w:softHyphen/>
        <w:t>¹¦¬§»</w:t>
        <w:softHyphen/>
        <w:t>¤</w:t>
        <w:softHyphen/>
        <w:t>¯§ª¬µ¬¨³²¤±©ª°¦·ª¨©¡²¤</w:t>
        <w:softHyphen/>
        <w:t>«Ä¬®¶ª©</w:t>
        <w:softHyphen/>
        <w:t>·¸¦«´¥ª¡§´±¬©§¥¦À¡</w:t>
      </w:r>
    </w:p>
    <w:p>
      <w:pPr>
        <w:pStyle w:val="DF2"/>
        <w:rPr/>
      </w:pPr>
      <w:r>
        <w:rPr/>
      </w:r>
    </w:p>
    <w:p>
      <w:pPr>
        <w:pStyle w:val="DF2"/>
        <w:rPr>
          <w:i/>
          <w:i/>
          <w:iCs/>
        </w:rPr>
      </w:pPr>
      <w:r>
        <w:rPr>
          <w:i/>
          <w:iCs/>
        </w:rPr>
        <w:t>Ã©º§¤</w:t>
        <w:softHyphen/>
      </w:r>
    </w:p>
    <w:p>
      <w:pPr>
        <w:pStyle w:val="DF2"/>
        <w:rPr/>
      </w:pPr>
      <w:r>
        <w:rPr/>
      </w:r>
    </w:p>
    <w:p>
      <w:pPr>
        <w:pStyle w:val="DF2"/>
        <w:rPr/>
      </w:pPr>
      <w:r>
        <w:rPr/>
        <w:t>¡¡½¨º§¡¦¥º§¥©ª·º§¸¸ªªÂ³·¤¡§«°¿ª¹¥</w:t>
        <w:softHyphen/>
        <w:t>¥º«¤º¨§¿ª¡¥«¦º«®¥¥Áµ§Ä¤§ª©±·¤¤±Ä¨¦»</w:t>
        <w:softHyphen/>
        <w:t>ª¤¡¬¥</w:t>
        <w:softHyphen/>
        <w:t>´¨À§¡¬©¹ª°¤¤ª©Æ§¥¤¨³ª¦À¡¹¦</w:t>
        <w:softHyphen/>
        <w:t>±¤Æ¡</w:t>
      </w:r>
    </w:p>
    <w:p>
      <w:pPr>
        <w:pStyle w:val="DF2"/>
        <w:rPr/>
      </w:pPr>
      <w:r>
        <w:rPr/>
      </w:r>
    </w:p>
    <w:p>
      <w:pPr>
        <w:pStyle w:val="DF2"/>
        <w:rPr/>
      </w:pPr>
      <w:r>
        <w:rPr/>
        <w:t>¡¡¥¬¡§¦®¥¦¨¤º§¬À¤ª©Æ¡¥</w:t>
        <w:softHyphen/>
        <w:t>§¶§¡ª·¤¤¥²¤³ª¶³ª±ª¡</w:t>
      </w:r>
    </w:p>
    <w:p>
      <w:pPr>
        <w:pStyle w:val="DF2"/>
        <w:rPr/>
      </w:pPr>
      <w:r>
        <w:rPr/>
      </w:r>
    </w:p>
    <w:p>
      <w:pPr>
        <w:pStyle w:val="DF2"/>
        <w:rPr/>
      </w:pPr>
      <w:r>
        <w:rPr/>
        <w:t>¡¡¥½¾¼·´§ªÃ©»¨º´¤¤¤³§5%¤®ªª¨¤¤§¶¤¤¸¬¨¡</w:t>
      </w:r>
    </w:p>
    <w:p>
      <w:pPr>
        <w:pStyle w:val="DF2"/>
        <w:rPr/>
      </w:pPr>
      <w:r>
        <w:rPr/>
      </w:r>
    </w:p>
    <w:p>
      <w:pPr>
        <w:pStyle w:val="DF2"/>
        <w:rPr/>
      </w:pPr>
      <w:r>
        <w:rPr/>
        <w:t>¡¡§Ä±«¯Â¡»¨º´ª¨¤³µ¸«»¨º´ª¦§¦ª¿¥¨¥¡´¥¬¦¤¦</w:t>
        <w:softHyphen/>
        <w:t>ª®®¦¨¡®¾¬©¥¨ª¼¦¡»º´ª»«»º´ªª¨¤¤§¶¤ª®§´§¥¤¡«ª¬1,077¤¡«ª«¬1,440¤¡§</w:t>
        <w:softHyphen/>
        <w:t>«»¯»¡«»´»½¤³µ¦¾¿¡</w:t>
      </w:r>
    </w:p>
    <w:p>
      <w:pPr>
        <w:pStyle w:val="DF2"/>
        <w:rPr/>
      </w:pPr>
      <w:r>
        <w:rPr/>
      </w:r>
    </w:p>
    <w:p>
      <w:pPr>
        <w:pStyle w:val="DF2"/>
        <w:rPr/>
      </w:pPr>
      <w:r>
        <w:rPr/>
        <w:t>¡¡¦ª¡»º´¤³¨¤¤¨¤¥©¥</w:t>
        <w:softHyphen/>
        <w:t>ª¶¤¥©¬688¤¡§¦¶¤ÁÃª45%¡¡§»¬¬©¦</w:t>
        <w:softHyphen/>
        <w:t>ºº´ªÃ®¡¤©¬¾·¶¦©¹»¡¯¬¤¥«Ä¡</w:t>
      </w:r>
    </w:p>
    <w:p>
      <w:pPr>
        <w:pStyle w:val="DF2"/>
        <w:rPr/>
      </w:pPr>
      <w:r>
        <w:rPr/>
      </w:r>
    </w:p>
    <w:p>
      <w:pPr>
        <w:pStyle w:val="DF2"/>
        <w:rPr/>
      </w:pPr>
      <w:r>
        <w:rPr/>
        <w:t>¡¡µ¦§»¡¬©¦</w:t>
        <w:softHyphen/>
        <w:t>©»º´ªª¥</w:t>
        <w:softHyphen/>
        <w:t>¶¤¼·®¡¬®¾À¾»</w:t>
        <w:softHyphen/>
        <w:t>¡°¬¾¤ª</w:t>
        <w:softHyphen/>
        <w:t>º¤§ª¡§¤½º³Â¡</w:t>
      </w:r>
    </w:p>
    <w:p>
      <w:pPr>
        <w:pStyle w:val="DF2"/>
        <w:rPr/>
      </w:pPr>
      <w:r>
        <w:rPr/>
      </w:r>
    </w:p>
    <w:p>
      <w:pPr>
        <w:pStyle w:val="DF2"/>
        <w:rPr/>
      </w:pPr>
      <w:r>
        <w:rPr/>
        <w:t>¡¡¦§·½º©´¥ª¬¡¤</w:t>
        <w:softHyphen/>
        <w:t>®¥¤·®¾¬¾</w:t>
        <w:softHyphen/>
        <w:t>º¤¦¥Á¶</w:t>
        <w:softHyphen/>
        <w:t>ª¡¤</w:t>
        <w:softHyphen/>
        <w:t>¤</w:t>
        <w:softHyphen/>
        <w:t>««°±¡¥¯¨¤»</w:t>
        <w:softHyphen/>
        <w:softHyphen/>
        <w:t>¤§¦¡¥¬»º´ª¨µ¥¥¤¯¤¤¥¶¨´§¦¡¦ª¥³¼°ª¸¡§Ãº¦À¦Á·§²¸¥¡</w:t>
      </w:r>
    </w:p>
    <w:p>
      <w:pPr>
        <w:pStyle w:val="DF2"/>
        <w:rPr/>
      </w:pPr>
      <w:r>
        <w:rPr/>
      </w:r>
    </w:p>
    <w:p>
      <w:pPr>
        <w:pStyle w:val="DF2"/>
        <w:rPr/>
      </w:pPr>
      <w:r>
        <w:rPr/>
      </w:r>
    </w:p>
    <w:p>
      <w:pPr>
        <w:pStyle w:val="DF2"/>
        <w:rPr/>
      </w:pPr>
      <w:r>
        <w:rPr/>
        <w:t>¡¡§©Æ¬©¦</w:t>
        <w:softHyphen/>
        <w:t>ºº´ªÃ®¡À¸</w:t>
        <w:softHyphen/>
        <w:t>±¤©¤</w:t>
        <w:softHyphen/>
        <w:t>¥¦¼°Ã¡§</w:t>
        <w:softHyphen/>
        <w:t>¤·®¾¬¾</w:t>
        <w:softHyphen/>
        <w:t>º¶</w:t>
        <w:softHyphen/>
        <w:t>¡§</w:t>
        <w:softHyphen/>
        <w:t>¤¬¾¾¡§</w:t>
        <w:softHyphen/>
        <w:t>¬¤¡§«Ä·§</w:t>
        <w:softHyphen/>
        <w:softHyphen/>
        <w:t>º¶¥º«¥¬ª¶¤¼Ã®¡</w:t>
        <w:softHyphen/>
        <w:t>¤¸¤Ã¦¬ª¥½¡§¼Ã¥¯</w:t>
        <w:softHyphen/>
        <w:t>²¬¼¥¡</w:t>
      </w:r>
    </w:p>
    <w:p>
      <w:pPr>
        <w:pStyle w:val="DF2"/>
        <w:rPr/>
      </w:pPr>
      <w:r>
        <w:rPr/>
      </w:r>
    </w:p>
    <w:p>
      <w:pPr>
        <w:pStyle w:val="DF2"/>
        <w:rPr/>
      </w:pPr>
      <w:r>
        <w:rPr/>
        <w:t>¡¡§¨«¬¤§µ¬©¦¥º´¥§µ¡«¤¦®«Ä¤«±¦ª¨Å±¬¡¦¦§§±°½¤¤¥°Ã¡½¨¥°Ã¡¤</w:t>
        <w:softHyphen/>
        <w:t>»»º´ª¦¤®¤¯¨¦§¶ÂÀ¡¦ª¥</w:t>
        <w:softHyphen/>
        <w:t>¦¤¦ÂÀ¨²¤§´¶ªª¸¡¨¹¤¬¥¥¨¦§¶ÂÀª¡¦«¦¦¤®¬§½</w:t>
        <w:softHyphen/>
        <w:t>¤¤¡©¥¨¦¨¥¤¦ÂÀ¨²¡¥</w:t>
        <w:softHyphen/>
        <w:t>·¥¬¤Â¡¦¤Ã¡¥¤«Äµ»º´ª¤¶¯§¬¶¡¥Å¥</w:t>
        <w:softHyphen/>
        <w:t>¨¤¦ÂÀ¨²¥¥¬¨®Â¥©¤Â®¡¦Á°¦±¼¤¯°¼°±Å²¡¬¦¡§«Ä¬©¦¼¨¤µ¦¤®320¤ÂÃ¬¶¡³</w:t>
        <w:softHyphen/>
        <w:t>¤º¤¦²ª«Ä·¨¨¦¤®¡¤Â®©¨®Â¥µ¦¤</w:t>
        <w:softHyphen/>
        <w:t>ªÅª¡¥²¦¬©±¼¤Âª·¹¡§´±¬©¹³</w:t>
        <w:softHyphen/>
        <w:t>«Ä§¥¦À¡</w:t>
      </w:r>
    </w:p>
    <w:p>
      <w:pPr>
        <w:pStyle w:val="DF2"/>
        <w:rPr/>
      </w:pPr>
      <w:r>
        <w:rPr/>
      </w:r>
    </w:p>
    <w:p>
      <w:pPr>
        <w:pStyle w:val="DF2"/>
        <w:rPr/>
      </w:pPr>
      <w:r>
        <w:rPr/>
        <w:t>¡¡°¬¥«Ä»º´ªª¶©¦´¶¡¥ÄÄ»¨´§ª¡¨¨®180¤Â´ª</w:t>
        <w:softHyphen/>
        <w:t>¨¡³¬¤</w:t>
        <w:softHyphen/>
        <w:t>¨Åªª±¬¡</w:t>
      </w:r>
    </w:p>
    <w:p>
      <w:pPr>
        <w:pStyle w:val="DF2"/>
        <w:rPr/>
      </w:pPr>
      <w:r>
        <w:rPr/>
      </w:r>
    </w:p>
    <w:p>
      <w:pPr>
        <w:pStyle w:val="DF2"/>
        <w:rPr/>
      </w:pPr>
      <w:r>
        <w:rPr/>
        <w:t>¡¡¥¬¡¥¤±¬¤¥¬µ¶³¹¸Àªª½¬¦»¨°Ä¬¶ª¤¤¡¾§²¸¡</w:t>
        <w:softHyphen/>
        <w:t>¦¬¬©¤¹º´</w:t>
        <w:softHyphen/>
        <w:t>¹°¹À°¡¦¹°Ä¬¶</w:t>
        <w:softHyphen/>
        <w:t>¹Á¨¦¶¦À°¡</w:t>
      </w:r>
    </w:p>
    <w:p>
      <w:pPr>
        <w:pStyle w:val="DF2"/>
        <w:rPr/>
      </w:pPr>
      <w:r>
        <w:rPr/>
      </w:r>
    </w:p>
    <w:p>
      <w:pPr>
        <w:pStyle w:val="DF2"/>
        <w:rPr/>
      </w:pPr>
      <w:r>
        <w:rPr/>
        <w:t>¡¡·¦¬©À</w:t>
        <w:softHyphen/>
        <w:t>¤¤</w:t>
        <w:softHyphen/>
        <w:t>¨¶ª¦¦°¥ª</w:t>
        <w:softHyphen/>
        <w:t>¹¡¦«¨¤§</w:t>
        <w:softHyphen/>
        <w:t>¹§¤°»¡§Ä±«±¥±¡¦¦¡§©Æ¬©¥¤¥À°°Ä¬¶</w:t>
        <w:softHyphen/>
        <w:t>¹¤¦¶¤¦Ã³ª¦¶¡¨´±¬©¹§ª«Ä§¥¦À¡</w:t>
      </w:r>
    </w:p>
    <w:p>
      <w:pPr>
        <w:pStyle w:val="DF2"/>
        <w:rPr/>
      </w:pPr>
      <w:r>
        <w:rPr/>
      </w:r>
    </w:p>
    <w:p>
      <w:pPr>
        <w:pStyle w:val="DF2"/>
        <w:rPr/>
      </w:pPr>
      <w:r>
        <w:rPr/>
        <w:t>¡¡¦§¤«¡¤¦¦¦¦¨¥«µ¨¡§¤¦</w:t>
        <w:softHyphen/>
        <w:t>½¥</w:t>
        <w:softHyphen/>
        <w:t>©»¹ª¡¨¦¦Ã</w:t>
        <w:softHyphen/>
        <w:softHyphen/>
        <w:t>ª¨¥«»¥´¨½¦¥¥¤¦¼¨®¹µ¥±§µµ°Ã¡§¥·¸¥¤Â¡°«¬©¯¨³±¨¦°¡¹²©¿¡±¤¨ª¦¤ª¥¹¨¡§«¹º®¤ª©¿¥·¬¬Äªª¨©¬¦¬ªÀ¤²¡°«¦¬¥¾ª¬©¯¥¦¸·§µ</w:t>
        <w:softHyphen/>
        <w:t>´ª·ù¦®ªª³¹¡§«·¦Á©¥¬µ¤¦¤¡</w:t>
      </w:r>
    </w:p>
    <w:p>
      <w:pPr>
        <w:pStyle w:val="DF2"/>
        <w:rPr/>
      </w:pPr>
      <w:r>
        <w:rPr/>
      </w:r>
    </w:p>
    <w:p>
      <w:pPr>
        <w:pStyle w:val="DF2"/>
        <w:rPr/>
      </w:pPr>
      <w:r>
        <w:rPr/>
        <w:t>¡¡§²µ«¯¦¤«°¬¥¤¦ª°¬¹º®¡§±©¦°¬¥¯À¤¤¤¤¦¤¤¦«ª¹º®®¡ÄÄÅ¨¥¥ª·¨¡¨¥¨¦§¼Áª¤¯¡¦®¥°þ¡¨¦¥ª«¤¥©µ¡³¥»¸¡§¯°¬¥©¦¹®§¨¡</w:t>
      </w:r>
    </w:p>
    <w:p>
      <w:pPr>
        <w:pStyle w:val="DF2"/>
        <w:rPr/>
      </w:pPr>
      <w:r>
        <w:rPr/>
      </w:r>
    </w:p>
    <w:p>
      <w:pPr>
        <w:pStyle w:val="DF2"/>
        <w:rPr/>
      </w:pPr>
      <w:r>
        <w:rPr/>
        <w:t>¡¡ÁÁ¥²¥®¥¥¡</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t>¥®«´¥«·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Â</w:t>
        <w:softHyphen/>
        <w:t>´¥Å²¥¤°ª¤¤¶¨¶ª¡¥¦«ª°¬¹º®¥¥»¬¦¡</w:t>
        <w:softHyphen/>
        <w:t>«Ä·¡·¤²¥¡¤¤</w:t>
        <w:softHyphen/>
        <w:t>¡¤</w:t>
        <w:softHyphen/>
        <w:t>¥¥</w:t>
        <w:softHyphen/>
        <w:t>¿Á²¥ª¥ª§¥±¹¬©ªº¹¡´¥¥¤¾Å§¯ª¨°</w:t>
        <w:softHyphen/>
        <w:t>¨§¦¼´¡¥¬©</w:t>
        <w:softHyphen/>
        <w:t>¹°¬¹º®¥¯¹§¨ªÀ¤¡¥¤¤</w:t>
        <w:softHyphen/>
        <w:t>¡¤¨¤¤©</w:t>
        <w:softHyphen/>
        <w:t>«</w:t>
        <w:softHyphen/>
        <w:t>´ªº§¶¤¹³¡µª¡¨·¤¤¡ª¨½¡</w:t>
      </w:r>
    </w:p>
    <w:p>
      <w:pPr>
        <w:pStyle w:val="DF2"/>
        <w:rPr/>
      </w:pPr>
      <w:r>
        <w:rPr/>
      </w:r>
    </w:p>
    <w:p>
      <w:pPr>
        <w:pStyle w:val="DF2"/>
        <w:rPr/>
      </w:pPr>
      <w:r>
        <w:rPr/>
        <w:t>¡¡¨µ¦¦¡´½Å¥¥ª³¤§¦¥¥¬´³Á¯¡§±¥¿¨¦¥</w:t>
        <w:softHyphen/>
        <w:t>¤¤ª</w:t>
        <w:softHyphen/>
        <w:t>¨¡¬«¥¬¤¯»¬³¥°¬¹º®·Å°¥¡§¤Ä±¬©¦¸¨³´Ä®©©¾°¼»</w:t>
        <w:softHyphen/>
        <w:t>¤</w:t>
        <w:softHyphen/>
        <w:t>®±¤·¡¥¤¦»¨¤«ª·Ä¡</w:t>
      </w:r>
    </w:p>
    <w:p>
      <w:pPr>
        <w:pStyle w:val="DF2"/>
        <w:rPr/>
      </w:pPr>
      <w:r>
        <w:rPr/>
      </w:r>
    </w:p>
    <w:p>
      <w:pPr>
        <w:pStyle w:val="DF2"/>
        <w:rPr/>
      </w:pPr>
      <w:r>
        <w:rPr/>
        <w:t>¡¡¥®¥¥¡¥¤§·¥ª¥¥Ä¦®¶Å¯©ª·º§¨¤</w:t>
        <w:softHyphen/>
        <w:t>µ¨¡</w:t>
      </w:r>
    </w:p>
    <w:p>
      <w:pPr>
        <w:pStyle w:val="DF2"/>
        <w:rPr/>
      </w:pPr>
      <w:r>
        <w:rPr/>
      </w:r>
    </w:p>
    <w:p>
      <w:pPr>
        <w:pStyle w:val="DF2"/>
        <w:rPr/>
      </w:pPr>
      <w:r>
        <w:rPr/>
        <w:t>¡¡®¶ª©</w:t>
        <w:softHyphen/>
        <w:t>·¡¡®©·¡¡¦ª¦¨¹«»©ºÅ®¶ªÅ¯¤</w:t>
        <w:softHyphen/>
        <w:t>°¤¤¤¤§¡¨¦¦¤¥¦¤¤¤¦¥¤®¶ª¶³°ª¡¦¤¤¦¤¤¦«¥·³¥®¶§¶¤±¨¸·¤¤µ¡¦¥¡®©·¦¹©¨¦§¦¤¤¨¦¦Ã¥³Äª¬µª¬¨¡¥¥ÄÅª¥¦¹®¶ª¦§ª«Ä¡¦¤¥Äªª</w:t>
        <w:softHyphen/>
        <w:t>«¤¡¥¥Ä»¬°¦¶©¥³¡¤¤Äª¡¤¯¥±®¶ªª¿¾¥¤«Ã®¶ªª§¯¡¦¥¥Ä¤µ§µ®©·¦¤¦«À¼¼200¸¤¸¶¡¥¯¦®¸¹ºÅ®¶Å¯¡</w:t>
      </w:r>
    </w:p>
    <w:p>
      <w:pPr>
        <w:pStyle w:val="DF2"/>
        <w:rPr/>
      </w:pPr>
      <w:r>
        <w:rPr/>
      </w:r>
    </w:p>
    <w:p>
      <w:pPr>
        <w:pStyle w:val="DF2"/>
        <w:rPr/>
      </w:pPr>
      <w:r>
        <w:rPr/>
        <w:t>¡¡§</w:t>
        <w:softHyphen/>
        <w:t>»¬®©·À±«¸±©¸§¤¨±¼´¡¶¦¦Ã¥³Äªª¬¨¡¹ºÅ®¶ªªÅ¯¤¤¦§¡¤¸¥±ª¬¡¹¥¨¦§¼ª350¸¤¬¨¼´¤¸¥§¡¦¥¦¶¤¹º±¥¤¡§¦¨¤¨¤¡©¨¦¤¦¥¦¼´¡¶¦¦Ã¬¨¡¥¥Ä©«±¤Â</w:t>
        <w:softHyphen/>
        <w:t>¨¬©¼¼¸·¡ÄÄ¼´¶¦¦¤</w:t>
        <w:softHyphen/>
        <w:t>¥³Äª¬¨¡¸¹«»®¶ª¡</w:t>
      </w:r>
    </w:p>
    <w:p>
      <w:pPr>
        <w:pStyle w:val="DF2"/>
        <w:rPr/>
      </w:pPr>
      <w:r>
        <w:rPr/>
      </w:r>
    </w:p>
    <w:p>
      <w:pPr>
        <w:pStyle w:val="DF2"/>
        <w:rPr/>
      </w:pPr>
      <w:r>
        <w:rPr/>
        <w:t>¡¡¦¤¤¦¤¤¡¥§´¸´</w:t>
        <w:softHyphen/>
        <w:t>´³´Ä®ª°Ã¶¦Ä®Å½¡·®§¦µ¨¤´¸«¥¤¯¡¥¤¥¡ª¤¸¦¤¡¤¤¤¤¶¡®¦¤¤¦¤¤¡¤´¹º«¦¤¡¤¤¤¦¤ª¡¥¤¥¡¤¦¤¦¡¦¹¥¤¦¥´ª²¿³µ¤¹29%¡¦²¹·¤¡¤§¤¤ªÁª¼ª³²®¥°¤¤³µ¡©¥²¦·ª¹º®¤µ§</w:t>
        <w:softHyphen/>
        <w:t>¬¨¦60%ª¤§¤¤¤¶¯µ¡¸®Å¥¡¤¤¦¤¤¦«³°¦¤ª</w:t>
        <w:softHyphen/>
        <w:t>10%¯µ¤¡¥</w:t>
        <w:softHyphen/>
        <w:t>©¥¥ªÁ</w:t>
        <w:softHyphen/>
        <w:t>µ¡¦µ°§¦³¤</w:t>
        <w:softHyphen/>
        <w:t>¦¤ª56%¡¦¨¤¤¤¦¤¥¦««¤¤¦60%¡±³ºÁ¶¥¥±Â²®¥´¤¦¶¹90%ª¤§¤¤¦Ã¥¤¤©40%ªµ´¡¤¦´¥ªµ°¼´¡®¥¤¯¸¨³´¤§ª°Ã¡¤¨¹©§¤¶¼¦¨¡µ²¨¦À§¡¦¬¥</w:t>
        <w:softHyphen/>
        <w:t>®¥¤¦µº¤¤¡</w:t>
      </w:r>
    </w:p>
    <w:p>
      <w:pPr>
        <w:pStyle w:val="DF2"/>
        <w:rPr/>
      </w:pPr>
      <w:r>
        <w:rPr/>
        <w:t>¡¡¦¥¡¬©ª²</w:t>
        <w:softHyphen/>
        <w:t>¼¾«¥¡¤¤¦¤¤©¦¿©¦·ª</w:t>
        <w:softHyphen/>
        <w:t>¤¨¤¥§Áª¬9,300¤¡³¬¬©ª¼¦¡§©³</w:t>
        <w:softHyphen/>
        <w:t>¤®ª¤¦Á¤§¤¤¬70%¡¤¬¥¤§¤¤·¤¶¹¥¼µª¹</w:t>
        <w:softHyphen/>
        <w:t>¡¥§¡¤®¡¥§¬»¥´¾Å¸À´¸ª</w:t>
        <w:softHyphen/>
        <w:t>«¡¨¹¤³¤¤ª¦¤¤µ°§¡</w:t>
      </w:r>
    </w:p>
    <w:p>
      <w:pPr>
        <w:pStyle w:val="DF2"/>
        <w:rPr/>
      </w:pPr>
      <w:r>
        <w:rPr/>
      </w:r>
    </w:p>
    <w:p>
      <w:pPr>
        <w:pStyle w:val="DF2"/>
        <w:rPr/>
      </w:pPr>
      <w:r>
        <w:rPr/>
        <w:t>¡¡§</w:t>
        <w:softHyphen/>
        <w:t>¦¥¥¬¬¦ª·¤±ª¨³»¨¤¦´§¤¤¡¦¤¤¦¦¦11¸¤¡¥¦¤Ã¤¦´¹17¸¡¬©Á¦</w:t>
        <w:softHyphen/>
        <w:t>¤¤¦¤¤¦«»¨¤´¤¤·¶¶20¸¡³¼Ã¤ª¨³¶¥¡¥</w:t>
        <w:softHyphen/>
        <w:t>ª</w:t>
        <w:softHyphen/>
      </w:r>
      <w:r>
        <w:rPr>
          <w:rFonts w:eastAsia="華康細明體外字集" w:cs="華康細明體外字集" w:ascii="華康細明體外字集" w:hAnsi="華康細明體外字集"/>
        </w:rPr>
        <w:t></w:t>
      </w:r>
      <w:r>
        <w:rPr/>
        <w:t>¡¬©«¯µ</w:t>
        <w:softHyphen/>
        <w:t>µ¸©¡¹©¬©¥¬¥¥´³§5%¤®ª¤¸§°·¡Â©ª·´¨«»¤´§ª°Â¡¬©³º°ª¡¹»¥¬»³©Ã©¥´ª³½±</w:t>
      </w:r>
      <w:r>
        <w:rPr>
          <w:rFonts w:eastAsia="華康細明體外字集" w:cs="華康細明體外字集" w:ascii="華康細明體外字集" w:hAnsi="華康細明體外字集"/>
        </w:rPr>
        <w:t></w:t>
      </w:r>
      <w:r>
        <w:rPr/>
        <w:t>¡.....</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²¦¥¦14¤¡¤¼¹¦¤¤¤¡</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½´®¡§«¥¶¥Ä</w:t>
        <w:softHyphen/>
        <w:t>ª¦·ÄÆ¡¦²¦§·¼°·Ä¡</w:t>
      </w:r>
    </w:p>
    <w:p>
      <w:pPr>
        <w:pStyle w:val="DF2"/>
        <w:rPr/>
      </w:pPr>
      <w:r>
        <w:rPr/>
      </w:r>
    </w:p>
    <w:p>
      <w:pPr>
        <w:pStyle w:val="DF2"/>
        <w:rPr/>
      </w:pPr>
      <w:r>
        <w:rPr/>
        <w:t>¥§¹¹</w:t>
        <w:softHyphen/>
        <w:t>¨°·Äª©¤¼¡</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²¦«´¡§µ©Ä</w:t>
        <w:softHyphen/>
        <w:t>¡§©¦11¤Ä¡½ÄÄ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w:t>
      </w:r>
      <w:r>
        <w:rPr/>
        <w:t>¦Á¸°©Ä</w:t>
        <w:softHyphen/>
        <w:t>¥§¦¤¤¨Å²¡»¦º´¡¶¨¶¦¤®¨º´¡¦¬©¥5%³§¦¤ª¤§¤¸ª¸¡¨¹¬Ã©©»³³½ª±</w:t>
      </w:r>
      <w:r>
        <w:rPr>
          <w:rFonts w:eastAsia="華康細明體外字集" w:cs="華康細明體外字集" w:ascii="華康細明體外字集" w:hAnsi="華康細明體外字集"/>
        </w:rPr>
        <w:t></w:t>
      </w:r>
      <w:r>
        <w:rPr/>
        <w:t>¡¦¨¦§¥§µ¡§»¬¬©À¸±³À°¦Ãª·¬µ¡§µ¥´´¸Áº</w:t>
        <w:softHyphen/>
        <w:t>«ªÄ</w:t>
        <w:softHyphen/>
        <w:t>³´¤§ª°Ã¡</w:t>
      </w:r>
    </w:p>
    <w:p>
      <w:pPr>
        <w:pStyle w:val="DF2"/>
        <w:rPr/>
      </w:pPr>
      <w:r>
        <w:rPr/>
      </w:r>
    </w:p>
    <w:p>
      <w:pPr>
        <w:pStyle w:val="DF2"/>
        <w:rPr/>
      </w:pPr>
      <w:r>
        <w:rPr/>
        <w:t>¡¡¦¥¦¹º¤¡«¦¤Ã¤§</w:t>
        <w:softHyphen/>
        <w:t>ªº§¶¤¸¤¦«¹½¼¥¤14.7%¡³¦¹«¦¦ª¡¦¨¹³¨¼¥«¦³¥¬§¦¹©¤¨</w:t>
        <w:softHyphen/>
        <w:t>¹¤ª©¿¡¦¦º´¤</w:t>
        <w:softHyphen/>
        <w:t>¡§</w:t>
        <w:softHyphen/>
        <w:t>§¬¨¿©³¨¦¤ª°¥ªÃ¨¦µ²¹½¼ª¡¦°¬¹º®ª¿¸¹µ¤¡§</w:t>
        <w:softHyphen/>
        <w:t>¥¬¨¤¦Ãª¦¤ª°¾º©¤¨¦¤¡¿¸¥</w:t>
        <w:softHyphen/>
        <w:t>ª·¨¡</w:t>
      </w:r>
    </w:p>
    <w:p>
      <w:pPr>
        <w:pStyle w:val="DF2"/>
        <w:rPr/>
      </w:pPr>
      <w:r>
        <w:rPr/>
      </w:r>
    </w:p>
    <w:p>
      <w:pPr>
        <w:pStyle w:val="DF2"/>
        <w:rPr/>
      </w:pPr>
      <w:r>
        <w:rPr/>
      </w:r>
    </w:p>
    <w:p>
      <w:pPr>
        <w:pStyle w:val="DF2"/>
        <w:rPr/>
      </w:pPr>
      <w:r>
        <w:rPr/>
      </w:r>
    </w:p>
    <w:p>
      <w:pPr>
        <w:pStyle w:val="DF2"/>
        <w:rPr/>
      </w:pPr>
      <w:r>
        <w:rPr/>
      </w:r>
    </w:p>
    <w:p>
      <w:pPr>
        <w:pStyle w:val="DF2"/>
        <w:rPr/>
      </w:pPr>
      <w:r>
        <w:rPr/>
        <w:t>¡¡¦¦¤ª°¤</w:t>
        <w:softHyphen/>
        <w:t>¡¹Å«±Ã¤Å²¦¦°ª¦Ã°Ã¡¤¤¦¤¤¦«¥¦8 285</w:t>
        <w:softHyphen/>
        <w:t>¡¨·¬©¨©ªª·º§ª°¤¦</w:t>
        <w:softHyphen/>
        <w:t>¹¹</w:t>
        <w:softHyphen/>
        <w:t>¡¦¤¤¦¤¤¦«¡Å²¦¦°ª»¨¬10 365</w:t>
        <w:softHyphen/>
        <w:t>¡§¨±¶¦ª1 200</w:t>
        <w:softHyphen/>
        <w:softHyphen/>
        <w:t>º¦¤¡¤®880</w:t>
        <w:softHyphen/>
        <w:t>±¦¡²®Å²¦¦°ª½</w:t>
        <w:softHyphen/>
        <w:t>¥¤¦¤¸¤¤¦¤¡¦ª¥³</w:t>
        <w:softHyphen/>
        <w:t>³«¼ª¡¤¤¦¤¥¥¤Á¤¯µ¨¤¦Å²¦¦°¡</w:t>
      </w:r>
    </w:p>
    <w:p>
      <w:pPr>
        <w:pStyle w:val="DF2"/>
        <w:rPr/>
      </w:pPr>
      <w:r>
        <w:rPr/>
      </w:r>
    </w:p>
    <w:p>
      <w:pPr>
        <w:pStyle w:val="DF2"/>
        <w:rPr/>
      </w:pPr>
      <w:r>
        <w:rPr/>
        <w:t>¡¡¦¦°ª°Ã§Ä</w:t>
        <w:softHyphen/>
        <w:t>¡¤¦¥¼¥¤343</w:t>
        <w:softHyphen/>
        <w:t>±¦¡¤¤¦</w:t>
        <w:softHyphen/>
        <w:t>¹¤ª9 146</w:t>
        <w:softHyphen/>
        <w:t>»¨±¦¡¬®³¹2 176</w:t>
        <w:softHyphen/>
        <w:t>¡±ª24%¡¹¾·¦´¶ª</w:t>
        <w:softHyphen/>
        <w:t>¦¤¨¥¡¥¨ª«¦³¬¿©¦¤¡¦¥¤¨¬¯¯¡¦ª</w:t>
        <w:softHyphen/>
        <w:t>¯¦¨¤¦Å²¦¦°©¦¤°¡³¤</w:t>
        <w:softHyphen/>
        <w:t>ª°ÃÀ¥¥Á§¡¤·¶±¾</w:t>
        <w:softHyphen/>
        <w:t>³¨´¼µ¥¡</w:t>
      </w:r>
    </w:p>
    <w:p>
      <w:pPr>
        <w:pStyle w:val="DF2"/>
        <w:rPr/>
      </w:pPr>
      <w:r>
        <w:rPr/>
      </w:r>
    </w:p>
    <w:p>
      <w:pPr>
        <w:pStyle w:val="DF2"/>
        <w:rPr/>
      </w:pPr>
      <w:r>
        <w:rPr/>
        <w:t>¡¡¦¥¡¹º®¤¥¨¦²·»©¬©·¦¤¤¦¸§¦¤¤¤¡§</w:t>
        <w:softHyphen/>
        <w:t>±Ä¨ª¾º¦§</w:t>
        <w:softHyphen/>
        <w:t>¤¬¡¤¯ª¨¨¦¨°¸¶¸§¾¤¨¦ª¸¶¡¦¬²¦¬©¤¥80%¡³¨¾º«±¾¤¡ª»¦¨¡·¤¥¯¦³¤¤¯ÄÄ¶¿¡¦¥¡¥²¦ª½¨¤¤¨»¡¨¤¯¥¤</w:t>
        <w:softHyphen/>
        <w:t>¦¤¤¤ª¤§°±§¦¡¦¬¤</w:t>
        <w:softHyphen/>
        <w:t>¦¤¤¤¥±¤¦</w:t>
      </w:r>
      <w:r>
        <w:rPr>
          <w:rFonts w:eastAsia="CG Times" w:cs="CG Times" w:ascii="CG Times" w:hAnsi="CG Times"/>
        </w:rPr>
        <w:t>SWA¡</w:t>
      </w:r>
      <w:r>
        <w:rPr/>
        <w:t>ª·¤§§²¡¡¤¦º§</w:t>
        <w:softHyphen/>
        <w:t>¡¤¦¤</w:t>
        <w:softHyphen/>
        <w:t>©¤¦¤¤¡¦¥«¥¦300¤ª¦±¤¡Á¥¥À¥±¨¡¦¬©²¦</w:t>
        <w:softHyphen/>
        <w:t>¨¶©·</w:t>
        <w:softHyphen/>
        <w:t>µ°¡¦¨¾º¥¯¦¦¦¨¤¡¤¦¬¦1 000¦·</w:t>
        <w:softHyphen/>
        <w:t>¡¤¤¸·®¥¤¨¥À¥¬¦¤´¨ª°¡</w:t>
      </w:r>
    </w:p>
    <w:p>
      <w:pPr>
        <w:pStyle w:val="DF2"/>
        <w:rPr/>
      </w:pPr>
      <w:r>
        <w:rPr/>
      </w:r>
    </w:p>
    <w:p>
      <w:pPr>
        <w:pStyle w:val="DF2"/>
        <w:rPr/>
      </w:pPr>
      <w:r>
        <w:rPr/>
        <w:t>¡¡¦¥¡Á¦¤¨«Ä¡¨¦«Ä±¦¤°±¤¤ª¨¥¦Ä</w:t>
        <w:softHyphen/>
        <w:t>§¦55·¡2»¤ª¦¤ª°µ®°ª¥½±¥¤¹</w:t>
        <w:softHyphen/>
        <w:t>¨µ¡³¨³¬¨¨¾º¦§</w:t>
        <w:softHyphen/>
        <w:t>´¨ª·¨¡</w:t>
      </w:r>
    </w:p>
    <w:p>
      <w:pPr>
        <w:pStyle w:val="DF2"/>
        <w:rPr/>
      </w:pPr>
      <w:r>
        <w:rPr/>
      </w:r>
    </w:p>
    <w:p>
      <w:pPr>
        <w:pStyle w:val="DF2"/>
        <w:rPr/>
      </w:pPr>
      <w:r>
        <w:rPr/>
        <w:t>¡¡¦·Å¯®ª¤</w:t>
        <w:softHyphen/>
        <w:t>¡§»¬¤¦ª¹º®¨¤¦®¡º¯±´ª¤³±ª¡ª´Å¾°¡¤«®´¤¤±ª¤Ä</w:t>
        <w:softHyphen/>
        <w:t>®´¤¤±ªµ³Ä</w:t>
        <w:softHyphen/>
        <w:t>¤¨¡¬©¥¯·»³¬¿§°Ã¡§¤¨¦¤¡¥</w:t>
        <w:softHyphen/>
        <w:t>«¦</w:t>
        <w:softHyphen/>
        <w:t>¹¤¿«ª°ª³¥¯¦´¸¦¡¦§´¤¬«¡¦ª¬©¯¤¦¦¤¦³¹®¤¸¹¯¤¦§¬¿«³¨³¬¤¥¡¿§«·³¼§Ã¡¬©¨¦¦³»¦¤¦©½¡«¨¦¨°¤¦µ¤¦¯®ª¡¹¦¬¤</w:t>
        <w:softHyphen/>
        <w:t>«¤¿¨¡</w:t>
      </w:r>
    </w:p>
    <w:p>
      <w:pPr>
        <w:pStyle w:val="DF2"/>
        <w:rPr/>
      </w:pPr>
      <w:r>
        <w:rPr/>
      </w:r>
    </w:p>
    <w:p>
      <w:pPr>
        <w:pStyle w:val="DF2"/>
        <w:rPr/>
      </w:pPr>
      <w:r>
        <w:rPr/>
        <w:t>¡¡¦º¦ª·«»´§¤</w:t>
        <w:softHyphen/>
        <w:t>¡¬©«Äª¼ª»¥¥Ä©</w:t>
        <w:softHyphen/>
        <w:t>¨ª¬¥¬»¡¬©¹§</w:t>
        <w:softHyphen/>
        <w:softHyphen/>
        <w:t>¨³¨¦¤º´¼¥¦2,700¤¡°¥¤¥µ¦À¡¥²¬´°7%¡§</w:t>
        <w:softHyphen/>
        <w:t>±Ä¹ª¦¤³²·¦§</w:t>
        <w:softHyphen/>
        <w:t>ª©³¤¦¤¤¤ª¼·ªÃ®¥¤°¥¡§À½»¹¤¦¤°¥ª¬©©</w:t>
        <w:softHyphen/>
        <w:t>¿¨Ã¹¤¤¤¦¤¬§¨°¤</w:t>
        <w:softHyphen/>
        <w:t>¤ª¶¤¡</w:t>
      </w:r>
    </w:p>
    <w:p>
      <w:pPr>
        <w:pStyle w:val="DF2"/>
        <w:rPr/>
      </w:pPr>
      <w:r>
        <w:rPr/>
      </w:r>
    </w:p>
    <w:p>
      <w:pPr>
        <w:pStyle w:val="DF2"/>
        <w:rPr/>
      </w:pPr>
      <w:r>
        <w:rPr/>
        <w:t>¡¡¦¦§</w:t>
        <w:softHyphen/>
        <w:t>¦¬©Á©¡¥¥Ä¤©·¦¥ª§</w:t>
        <w:softHyphen/>
        <w:t>¨¬©¸²¸Ä¬¥¬»¤¦</w:t>
        <w:softHyphen/>
        <w:t>º¥³</w:t>
        <w:softHyphen/>
        <w:t>¼·ªÃ¡¦·¼¥ª320¤ª¥¬¶¡¤</w:t>
        <w:softHyphen/>
        <w:t>¥¹³¹¾¤¦¥»¡°¥¤¶¤¤ª¤³²³¨¥½¤¾¡¤</w:t>
        <w:softHyphen/>
        <w:t>¨¤¦¤¥¯°¥¦¤¤¤ª¬°¡¤¤´§¤¦¤®°»ª¥¬°ªÆ¬©¡¦¦¡§</w:t>
        <w:softHyphen/>
        <w:t>«Ä¬©¯©±³320¤ª¬¶¼¤¦¤¼·ªÃ¤¤¡</w:t>
      </w:r>
    </w:p>
    <w:p>
      <w:pPr>
        <w:pStyle w:val="DF2"/>
        <w:rPr/>
      </w:pPr>
      <w:r>
        <w:rPr/>
      </w:r>
    </w:p>
    <w:p>
      <w:pPr>
        <w:pStyle w:val="DF2"/>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致辭：</w:t>
      </w:r>
      <w:r>
        <w:rPr/>
        <w:t>¥®¥¥¡°¬¥µª°¬¹º®®ª¥¡¥©¥¬¤</w:t>
        <w:softHyphen/>
        <w:t>¦¤¦¡¥¦»³¡ª°¬¥¡</w:t>
        <w:softHyphen/>
        <w:t>¹</w:t>
        <w:softHyphen/>
        <w:softHyphen/>
        <w:t>§¥¥¿Á²¥ª¥ª§¡¥·¨¦»¤º©¡§µ·¼°¬¥§¤¡¦¨¹¤§¹¥ª</w:t>
        <w:softHyphen/>
        <w:t>¥°¬¹º®¬·¨¥±¡</w:t>
      </w:r>
    </w:p>
    <w:p>
      <w:pPr>
        <w:pStyle w:val="DF2"/>
        <w:rPr/>
      </w:pPr>
      <w:r>
        <w:rPr/>
      </w:r>
    </w:p>
    <w:p>
      <w:pPr>
        <w:pStyle w:val="DF2"/>
        <w:rPr/>
      </w:pPr>
      <w:r>
        <w:rPr>
          <w:rFonts w:eastAsia="華康細明體" w:cs="華康細明體"/>
        </w:rPr>
        <w:t xml:space="preserve">    </w:t>
      </w:r>
      <w:r>
        <w:rPr/>
        <w:t>°¬¥¥¡©®¸À¡§µ¥¥¡§¬¨</w:t>
        <w:softHyphen/>
        <w:t>¥°¬¹º®ª¼Ã¡¦¦ª±³¤</w:t>
        <w:softHyphen/>
        <w:t>¦®¤¥³¹¿³</w:t>
        <w:softHyphen/>
        <w:t>»¥¥®®¬Ãª½Ã¤¡§´¬¤¨¬©«¼¥¥©®¸À¡§µ¥¥¡</w:t>
      </w:r>
    </w:p>
    <w:p>
      <w:pPr>
        <w:pStyle w:val="DF2"/>
        <w:rPr/>
      </w:pPr>
      <w:r>
        <w:rPr/>
      </w:r>
    </w:p>
    <w:p>
      <w:pPr>
        <w:pStyle w:val="DF2"/>
        <w:rPr/>
      </w:pPr>
      <w:r>
        <w:rPr>
          <w:rFonts w:eastAsia="華康細明體" w:cs="華康細明體"/>
        </w:rPr>
        <w:t xml:space="preserve">    </w:t>
      </w:r>
      <w:r>
        <w:rPr/>
        <w:t>°¬¥¦°¬¹º®ª¥¤¡¦³¤¹¿·ªª²«¼¤</w:t>
        <w:softHyphen/>
        <w:t>´</w:t>
        <w:softHyphen/>
        <w:softHyphen/>
        <w:t>«¥¡¤¤¤¥¦³¤¹¿·¦¥¦¥²Á</w:t>
        <w:softHyphen/>
        <w:t>ª2.8%¡·µ¹¿·±°¥´¸À¦³³ª¥¦¥²Á</w:t>
        <w:softHyphen/>
        <w:t>¡´»»°©¦¼¡¬©©©¦´¨¨±¹®À¹¨¤¶¨®¡³·±¥¤¤¼¦ª¸À·¥¡¥·¦ª³¤¹¿ª</w:t>
        <w:softHyphen/>
        <w:softHyphen/>
        <w:t>©¡</w:t>
      </w:r>
    </w:p>
    <w:p>
      <w:pPr>
        <w:pStyle w:val="DF2"/>
        <w:rPr/>
      </w:pPr>
      <w:r>
        <w:rPr/>
      </w:r>
    </w:p>
    <w:p>
      <w:pPr>
        <w:pStyle w:val="DF2"/>
        <w:rPr/>
      </w:pPr>
      <w:r>
        <w:rPr>
          <w:rFonts w:eastAsia="華康細明體" w:cs="華康細明體"/>
        </w:rPr>
        <w:t xml:space="preserve">    </w:t>
      </w:r>
      <w:r>
        <w:rPr/>
        <w:t>Áµ³¤¹¿·¹¥´¸ÀÁ¨»</w:t>
        <w:softHyphen/>
        <w:t>¡¦¬©¨µ©</w:t>
      </w:r>
      <w:r>
        <w:rPr>
          <w:rFonts w:eastAsia="華康細明體外字集" w:cs="華康細明體外字集" w:ascii="華康細明體外字集" w:hAnsi="華康細明體外字集"/>
        </w:rPr>
        <w:t></w:t>
      </w:r>
      <w:r>
        <w:rPr/>
        <w:t>µµª¤º¡¦¥ªµ¶¨¶²¡¦¤¤¦¤¤¦«¡¬©¹º¥©¥³°«ª¶¤ÁÃ¬95»¤¡¸¤¤¦¤¤¦«</w:t>
        <w:softHyphen/>
        <w:softHyphen/>
        <w:t>¹º¹½´¤9.1%¡¦¥¦¥²Á</w:t>
        <w:softHyphen/>
        <w:t>¥¦0.7%¡¬¤¡¨¥¤³¤¬µ²§ª¤¥¡«¦·©¬¦¤´«ª¹½¼ª¡§¨«§§¨¥¬µ²§©±¨ªÃ¥¸·¡¥¤¹</w:t>
        <w:softHyphen/>
        <w:t>¬¥³¹¿¶¤³µ²Á´¦§Ä¡</w:t>
      </w:r>
    </w:p>
    <w:p>
      <w:pPr>
        <w:pStyle w:val="DF2"/>
        <w:rPr/>
      </w:pPr>
      <w:r>
        <w:rPr/>
      </w:r>
    </w:p>
    <w:p>
      <w:pPr>
        <w:pStyle w:val="DF2"/>
        <w:rPr/>
      </w:pPr>
      <w:r>
        <w:rPr>
          <w:rFonts w:eastAsia="華康細明體" w:cs="華康細明體"/>
        </w:rPr>
        <w:t xml:space="preserve">    </w:t>
      </w:r>
      <w:r>
        <w:rPr/>
        <w:t>·µ¡¨«¨¤</w:t>
        <w:softHyphen/>
        <w:t>¬µ½Ãª¶¤¨¦¥µ»</w:t>
        <w:softHyphen/>
        <w:t>¦¼ª¡°¦«´¡¤¥½¸¡¦±³¤¦¤¬¦¦¡´¥¤¤´¤¸¡¤¤¦¤¤¦«¹º¦¥³°«ª¶¤¬112»¤¡¬¹¤¥¦¤¤¦«¤¦5%¹½</w:t>
        <w:softHyphen/>
        <w:t>¼ª¡¤«</w:t>
        <w:softHyphen/>
        <w:softHyphen/>
        <w:t>¹º§¤</w:t>
        <w:softHyphen/>
        <w:t>¥©¹ºª¦´16»¤¡´¥¸»¡¥¤¤¦¤¤««¤¦¡¬©¥©¥³°«ª¶¤¤ª¦¦Á¡</w:t>
      </w:r>
    </w:p>
    <w:p>
      <w:pPr>
        <w:pStyle w:val="DF2"/>
        <w:rPr/>
      </w:pPr>
      <w:r>
        <w:rPr/>
      </w:r>
    </w:p>
    <w:p>
      <w:pPr>
        <w:pStyle w:val="DF2"/>
        <w:rPr/>
      </w:pPr>
      <w:r>
        <w:rPr>
          <w:rFonts w:eastAsia="華康細明體" w:cs="華康細明體"/>
        </w:rPr>
        <w:t xml:space="preserve">    </w:t>
      </w:r>
      <w:r>
        <w:rPr/>
        <w:t>¬©¸Ä¡°Â«³ª¤¦¶¤¤</w:t>
        <w:softHyphen/>
        <w:t>ª</w:t>
        <w:softHyphen/>
        <w:t>¦¡¬¥©»·¾³¦Ãª¹¿¤µ¶¤°®´¤¹¡§·°¬©¡¤½·¾³³³¦¦§µ¡±»¹¥ª¥³¦¦µ¹¡¬§º¶¦¹¤§°ª«°¤¾¡¤À¡¦¨©¡²¤</w:t>
      </w:r>
      <w:r>
        <w:rPr>
          <w:rFonts w:eastAsia="華康細明體外字集" w:cs="華康細明體外字集" w:ascii="華康細明體外字集" w:hAnsi="華康細明體外字集"/>
        </w:rPr>
        <w:t></w:t>
      </w:r>
      <w:r>
        <w:rPr/>
        <w:t>µ¤±ª¶¨±</w:t>
      </w:r>
      <w:r>
        <w:rPr>
          <w:rFonts w:eastAsia="華康細明體外字集" w:cs="華康細明體外字集" w:ascii="華康細明體外字集" w:hAnsi="華康細明體外字集"/>
        </w:rPr>
        <w:t></w:t>
      </w:r>
      <w:r>
        <w:rPr/>
        <w:t>´¥¥¤²¡ª¦©¡ª°¡Æ¶µ¦°ª¨¦¤¨ª°Ã´¥¥¤Å¡</w:t>
      </w:r>
    </w:p>
    <w:p>
      <w:pPr>
        <w:pStyle w:val="DF2"/>
        <w:rPr/>
      </w:pPr>
      <w:r>
        <w:rPr>
          <w:rFonts w:eastAsia="華康細明體" w:cs="華康細明體"/>
        </w:rPr>
        <w:t xml:space="preserve">    </w:t>
      </w:r>
      <w:r>
        <w:rPr/>
        <w:t>¦³¤¹¿·¡¬©¥</w:t>
        <w:softHyphen/>
        <w:t>´ª¹¸¬¥¬³Á¦ª¡¦¨±«°¹¨¤¨274¬¨½¡§¬¤¶ª²«¼¡¦¤¨¦¶¤¨»©¡´¡¤¡·¬¦°ª¥§¦¨¨³¡±¶¤¨¤</w:t>
        <w:softHyphen/>
        <w:t>¡´¥´®°¬¨¡¹</w:t>
        <w:softHyphen/>
        <w:t>®³±·¥¤¥¦ª20.3¤¨¡¤</w:t>
        <w:softHyphen/>
        <w:t>¦¤¤¦ª18¤¨¡¦ª¡®¾ª¨¦»¨¬¨¡¹</w:t>
        <w:softHyphen/>
        <w:t>³®¤¤¶³¨¦¤¨¶±¥¤¥¦ª76 000</w:t>
        <w:softHyphen/>
        <w:t>¤37 000</w:t>
        <w:softHyphen/>
        <w:t>¡¼¥¦¤¹¹¤¦ª140 000</w:t>
        <w:softHyphen/>
        <w:t>¤63 000</w:t>
        <w:softHyphen/>
        <w:t>¡³¨±</w:t>
      </w:r>
      <w:r>
        <w:rPr>
          <w:rFonts w:eastAsia="華康細明體外字集" w:cs="華康細明體外字集" w:ascii="華康細明體外字集" w:hAnsi="華康細明體外字集"/>
        </w:rPr>
        <w:t></w:t>
      </w:r>
      <w:r>
        <w:rPr/>
        <w:t>¬«»¬©¥°±¨±¬¤¥§µ¡¦¬©°¹¬»©¡</w:t>
      </w:r>
    </w:p>
    <w:p>
      <w:pPr>
        <w:pStyle w:val="DF2"/>
        <w:rPr/>
      </w:pPr>
      <w:r>
        <w:rPr/>
      </w:r>
    </w:p>
    <w:p>
      <w:pPr>
        <w:pStyle w:val="DF2"/>
        <w:rPr/>
      </w:pPr>
      <w:r>
        <w:rPr>
          <w:rFonts w:eastAsia="華康細明體" w:cs="華康細明體"/>
        </w:rPr>
        <w:t xml:space="preserve">    </w:t>
      </w:r>
      <w:r>
        <w:rPr/>
        <w:softHyphen/>
        <w:t>´¤¦¡¨¦¡¦¤¬¤</w:t>
        <w:softHyphen/>
        <w:t>«Æ¦¦ª¨¹¡¦Á¤¯§¬¥¯§µ¸¨¹¸À¶ª</w:t>
        <w:softHyphen/>
        <w:t>¤¡</w:t>
      </w:r>
    </w:p>
    <w:p>
      <w:pPr>
        <w:pStyle w:val="DF2"/>
        <w:rPr/>
      </w:pPr>
      <w:r>
        <w:rPr/>
      </w:r>
    </w:p>
    <w:p>
      <w:pPr>
        <w:pStyle w:val="DF2"/>
        <w:rPr/>
      </w:pPr>
      <w:r>
        <w:rPr>
          <w:rFonts w:eastAsia="華康細明體" w:cs="華康細明體"/>
        </w:rPr>
        <w:t xml:space="preserve">    </w:t>
      </w:r>
      <w:r>
        <w:rPr/>
        <w:t>¬©©¦¥³°«ª¶¤¡¤ª¸«©¸Àµ®¡¦¤¤¦¤¹¦´¶¡¥³°«ª¤¦¶¤¥§¥¦¾Å¤¦¶¤ª3%¡¦´ª¥¦¥²Á</w:t>
        <w:softHyphen/>
        <w:t>¤Â¤¤Â¡¦¤¤¦¥¡¬©¤¦¨¦°¥¤¤¦¥«´¦¥³°«¤</w:t>
        <w:softHyphen/>
        <w:t>ª§¤¥¡¥°¦¸Àª½«¼ª¡§¨¼¥¡¤¬¬·¾³®¤¤µ¦¦©¼¥¡¾³°®´¤¹¡¬©´¥¨¦Á¦¦¤</w:t>
        <w:softHyphen/>
        <w:t>ª¤¥¡</w:t>
      </w:r>
    </w:p>
    <w:p>
      <w:pPr>
        <w:pStyle w:val="DF2"/>
        <w:rPr/>
      </w:pPr>
      <w:r>
        <w:rPr/>
      </w:r>
    </w:p>
    <w:p>
      <w:pPr>
        <w:pStyle w:val="DF2"/>
        <w:rPr/>
      </w:pPr>
      <w:r>
        <w:rPr>
          <w:rFonts w:eastAsia="華康細明體" w:cs="華康細明體"/>
        </w:rPr>
        <w:t xml:space="preserve">    </w:t>
      </w:r>
      <w:r>
        <w:rPr/>
        <w:t>¬©§¶¥³°«¤</w:t>
        <w:softHyphen/>
        <w:t>ª¤¥¡¦¤¬°©¬©¬«¦«¹¸±·»³§¦¥³¡¾</w:t>
        <w:softHyphen/>
        <w:t>§À¶ª±</w:t>
      </w:r>
      <w:r>
        <w:rPr>
          <w:rFonts w:eastAsia="華康細明體外字集" w:cs="華康細明體外字集" w:ascii="華康細明體外字集" w:hAnsi="華康細明體外字集"/>
        </w:rPr>
        <w:t></w:t>
      </w:r>
      <w:r>
        <w:rPr/>
        <w:t>¡¹¥¬©»¬¤«°¨³¡¨½«·´¤¡³«©¸Ã©¬µ¹¿»ª¡¬©¤«°¨³¡¨½¨µ¤Â¼¥¡¾</w:t>
        <w:softHyphen/>
        <w:t>¤¤ª¦Ä</w:t>
        <w:softHyphen/>
        <w:t>¤¨°Ã¡¦¸¨</w:t>
        <w:softHyphen/>
        <w:t>´¥³À¶ª°Ã¤¡¬©¥¶ÄÄµ®·ª¹¸¡¨¬¨¦Â°°¤¿«¤¾©Â¹¡«¦¬©¿¸¥¥¦Ã¸¨¥³À¶±¬ª®</w:t>
        <w:softHyphen/>
        <w:t>¡§°±¥§Ä</w:t>
        <w:softHyphen/>
        <w:t>©«¦¥¥³»¬¬©À¸¦«¤¾¹¸¡¥±µ½¦¥¦©¤¦ª°¬¹º®¡³¬¤¨¬©´³¤</w:t>
        <w:softHyphen/>
        <w:t>§¥¿·¦À¡</w:t>
      </w:r>
    </w:p>
    <w:p>
      <w:pPr>
        <w:pStyle w:val="DF2"/>
        <w:rPr/>
      </w:pPr>
      <w:r>
        <w:rPr/>
      </w:r>
    </w:p>
    <w:p>
      <w:pPr>
        <w:pStyle w:val="DF2"/>
        <w:rPr/>
      </w:pPr>
      <w:r>
        <w:rPr>
          <w:rFonts w:eastAsia="華康細明體" w:cs="華康細明體"/>
        </w:rPr>
        <w:t xml:space="preserve">    </w:t>
      </w:r>
      <w:r>
        <w:rPr/>
        <w:softHyphen/>
        <w:t>¸¨¥³À¶¡·µ¨«³¾¿«¹¸¡¥³º²¤</w:t>
        <w:softHyphen/>
        <w:t>¥¦¬</w:t>
        <w:softHyphen/>
        <w:softHyphen/>
        <w:t>¡ÀÆ¥¬¦</w:t>
        <w:softHyphen/>
        <w:t>¦¼</w:t>
        <w:softHyphen/>
        <w:t>¹¥³À¶ª¦¤¡¦·¥©¡ª¨¡°¨¤±¥¡§¤Â¬¨¤¶¹¤·¬§¡¥§µ¥³¬¶¡´§À¶¡¨¦·¥©ª¦°º¸¦¨®¶¨²</w:t>
      </w:r>
      <w:r>
        <w:rPr>
          <w:rFonts w:eastAsia="CG Times" w:cs="CG Times" w:ascii="CG Times" w:hAnsi="CG Times"/>
        </w:rPr>
        <w:t>(ANTTS)</w:t>
      </w:r>
      <w:r>
        <w:rPr/>
        <w:t>¤ª¨ª¨½¸°¨²</w:t>
      </w:r>
      <w:r>
        <w:rPr>
          <w:rFonts w:eastAsia="CG Times" w:cs="CG Times" w:ascii="CG Times" w:hAnsi="CG Times"/>
        </w:rPr>
        <w:t>(VICS)¡¦¦¥</w:t>
        <w:softHyphen/>
        <w:t>´¦³¤</w:t>
        <w:softHyphen/>
        <w:t>ªµ®¬·½º¡¸·¥§¤¤¦¡¨¦¦¤ª¤¸¦¸ª¥³¸®Å¥«¡»ª¦©¹½°¨ª¡³¨²´¦«¶©¶¦¡¦¨¤¤¤¦¥¥¯§¦</w:t>
      </w:r>
      <w:r>
        <w:rPr/>
        <w:t>60%</w:t>
      </w:r>
      <w:r>
        <w:rPr>
          <w:rFonts w:eastAsia="CG Times" w:cs="CG Times" w:ascii="CG Times" w:hAnsi="CG Times"/>
        </w:rPr>
        <w:t>¡¤¨¦¦¨¥¦¸ª¥³±¨¤³¸¹µº¹¨²¡¦¤¤¦¹</w:t>
        <w:softHyphen/>
        <w:t>¥¥¥§¦</w:t>
      </w:r>
      <w:r>
        <w:rPr/>
        <w:t>20%</w:t>
      </w:r>
      <w:r>
        <w:rPr>
          <w:rFonts w:eastAsia="CG Times" w:cs="CG Times" w:ascii="CG Times" w:hAnsi="CG Times"/>
        </w:rPr>
        <w:t>¡¦ª¦Ãª¤µ¯°¤¦§¦¡ª©¥¥¦®²¾¥³¡¬©«À¸¦°¦¥°¸Å¡±³¤¶¾·ª·¬§³¬¡¼¥¸</w:t>
        <w:softHyphen/>
        <w:t>¬ºµ«¤¤«¾¾ª¡³¼»¸¹¤¹¸¦¶¨±¹»¡¥ª©·¨¥¥Å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ª¶¤¡Á¥¡¡·µ¥¥¥«À¸´¨¨À¾ºª°»¡¦¬©¦³¤</w:t>
        <w:softHyphen/>
        <w:t>¤Å±¬</w:t>
        <w:softHyphen/>
        <w:t>¬§¡°¤¦°®©À¹¤¤¸·½¡</w:t>
        <w:softHyphen/>
        <w:t>³¤¶¬¡¤¥¡ª¦¨¨¦¨¥¨¤°»µ®¥³°«¡¦«¡´¦°¹¦¬©´¥«Ä¿«°¾¤¦¦¤ÀªÅ¸¡¥¦°¹«Ä¿«³±¤°¤«°ªÅ¸¡¤¹¦Ã«Ä¤¤³¬©§¨¡</w:t>
        <w:softHyphen/>
        <w:t>·®ª«Ä±¥¸¹¡«°¾¤©¥¦¤¤¦«¥¨¥Å¸©ª¦¤À¡µ¶µ«¦¤¹¹¤¦¤¦Å¸¦¤³¡¦«°©¥¥¤¥¤¤¦</w:t>
        <w:softHyphen/>
        <w:t>´¥À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µ¬©¬¤¥¥§¥¨¿¨À¾ºª¡¨¦¦ª¨¦¤</w:t>
        <w:softHyphen/>
        <w:t>¡²®¥²ª°Ã«¬¹©¬©«¤µ«¤¨¿¨À¾º´¨¨¦¡¨¹¬©¦¸¨³¨¡³Â¨¤¨¥¨½ª¦¤¨°Ã¤¡«À¸°±À§¥¡¥°µ¹¿«¦¼°¨³¡¤À¥±³¥©¦¨¤µ®°¨¤¡¦¤À¶®¥¦¤¬êÆ¶®¥¦³¬¦¾¦Â¡³¨·¼ª¤¦³¦¬©ª´´¤¤¡¬©µ¹¨¦²¥¦±¨³¥¡§¤·¨¨¬©±©¦³¨¶®°ª¦½¥«¡¤»¨¦¤¦¿«°¨³¡¦¥¡¨¥¦¦¤Àª¤¤¸·½¡¦ª¨¤°¹µ¿½§¸³±·½ª¸¡¬©À¦¦©¾¡¤À¤©¦©¡</w:t>
      </w:r>
    </w:p>
    <w:p>
      <w:pPr>
        <w:pStyle w:val="DF2"/>
        <w:rPr>
          <w:rFonts w:ascii="CG Times" w:hAnsi="CG Times" w:eastAsia="CG Times" w:cs="CG Times"/>
        </w:rPr>
      </w:pPr>
      <w:r>
        <w:rPr>
          <w:rFonts w:eastAsia="CG Times" w:cs="CG Times" w:ascii="CG Times" w:hAnsi="CG Times"/>
        </w:rPr>
      </w:r>
    </w:p>
    <w:p>
      <w:pPr>
        <w:pStyle w:val="DF2"/>
        <w:rPr/>
      </w:pPr>
      <w:r>
        <w:rPr>
          <w:rFonts w:eastAsia="華康細明體" w:cs="華康細明體"/>
        </w:rPr>
        <w:t xml:space="preserve">    </w:t>
      </w:r>
      <w:r>
        <w:rPr/>
        <w:t>¥</w:t>
      </w:r>
      <w:r>
        <w:rPr>
          <w:rFonts w:eastAsia="CG Times" w:cs="CG Times" w:ascii="CG Times" w:hAnsi="CG Times"/>
        </w:rPr>
        <w:t>®¥¥¡¬©¤¤±½·¬¦¥³¹¿¤ª°Ä¡¥¥¥¤¤¨¿¥¨À¾º©´¨ªª°¡¦¥±ª¬¡¥§³¤Ä</w:t>
        <w:softHyphen/>
        <w:t>¤Â¦¨À¾ºµ¥¤</w:t>
        <w:softHyphen/>
        <w:t>«®¡´¬</w:t>
        <w:softHyphen/>
        <w:t>¨¨À¾º´¨°½¯ª°ª¦®¡«¤®³³¨¨À¾ºÁ¨¦²¦³¡¬¦»¬¥ª§À¸¥´¸¨§§¥°·¨©¡</w:t>
        <w:softHyphen/>
        <w:t>³±</w:t>
      </w:r>
      <w:r>
        <w:rPr>
          <w:rFonts w:eastAsia="華康細明體外字集" w:cs="華康細明體外字集" w:ascii="華康細明體外字集" w:hAnsi="華康細明體外字集"/>
        </w:rPr>
        <w:t></w:t>
      </w:r>
      <w:r>
        <w:rPr>
          <w:rFonts w:eastAsia="CG Times" w:cs="CG Times" w:ascii="CG Times" w:hAnsi="CG Times"/>
        </w:rPr>
        <w:t>Â¤¤«Ä¤¥¡¬©¤¦¦½«·¬ÄÄ§¸¡¥±¹¿·ª®²¡±¦§¥§¤ª°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Â½¦¤³¤¡</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½°¿ªµ</w:t>
      </w:r>
      <w:r>
        <w:rPr/>
        <w:t>9%¡³µ¶ª¼¥ª±¥À¹¿·¡ª±¥À¥¥¡§´´°¬¹º®¥¶¹¿¬¿¸¤·¡·¤¤¤¤</w:t>
        <w:softHyphen/>
        <w:t>¤¹¿ªµª¼¥¡ª¤·ª¤¤¡¥¬¨¥©¥¾¡»»¦§¤¬¡¦¥ª§¦¦Ä</w:t>
        <w:softHyphen/>
        <w:t>¡°©¶¤¡¤¤¡ª¤±¥¦¤¤ª½¾¦¶¡¦¥©¥¹¤´¡ª¤À·Ã°º¤«¡¸À¦¥¤Â¤º¡²®¬©¤«¥½°¿ªµ9%¡³¼µº¬³¤¥Á¡¥ª¤¥¾ª¦¤¶¤¨´¤¡</w:t>
      </w:r>
    </w:p>
    <w:p>
      <w:pPr>
        <w:pStyle w:val="DF2"/>
        <w:rPr/>
      </w:pPr>
      <w:r>
        <w:rPr/>
      </w:r>
    </w:p>
    <w:p>
      <w:pPr>
        <w:pStyle w:val="DF2"/>
        <w:rPr/>
      </w:pPr>
      <w:r>
        <w:rPr/>
        <w:t>¡¡¨¹¤¡¬©´°¿ªµ¡¥·¶¤¨Â¤¨¨¥®ª»¤·¥¬ªª°»®¶¡</w:t>
        <w:softHyphen/>
        <w:t>¹¸À¦¥¤Â¤º¡¥¬À¤¶¨¶</w:t>
        <w:softHyphen/>
        <w:t>¡§¤¥¾«ª¨¥¬ªª¡Å¤¡´¶¨¶¤¡</w:t>
      </w:r>
    </w:p>
    <w:p>
      <w:pPr>
        <w:pStyle w:val="DF2"/>
        <w:rPr/>
      </w:pPr>
      <w:r>
        <w:rPr/>
      </w:r>
    </w:p>
    <w:p>
      <w:pPr>
        <w:pStyle w:val="DF2"/>
        <w:rPr/>
      </w:pPr>
      <w:r>
        <w:rPr>
          <w:rFonts w:eastAsia="華康細明體" w:cs="華康細明體"/>
        </w:rPr>
        <w:t xml:space="preserve">    </w:t>
      </w:r>
      <w:r>
        <w:rPr/>
        <w:t>§</w:t>
        <w:softHyphen/>
        <w:t>±½¡§µ¹¤Ã¦·¬«ª¨¥¬ª¡¦®§¥¤·¨¨·¤¤¤¬</w:t>
      </w:r>
      <w:r>
        <w:rPr>
          <w:rFonts w:eastAsia="華康細明體外字集" w:cs="華康細明體外字集" w:ascii="華康細明體外字集" w:hAnsi="華康細明體外字集"/>
        </w:rPr>
        <w:t></w:t>
      </w:r>
      <w:r>
        <w:rPr/>
        <w:t>¡¨¥¡³</w:t>
        <w:softHyphen/>
        <w:t>è¦¨À¡¦ª¬©´°¿ªµ¡¬</w:t>
        <w:softHyphen/>
        <w:t>¼¥¬©¦¤¡§¥¥¤Á¦</w:t>
        <w:softHyphen/>
        <w:t>¡¬©¥¯¦¥±´¡·¥§¦µ¦¡</w:t>
      </w:r>
    </w:p>
    <w:p>
      <w:pPr>
        <w:pStyle w:val="DF2"/>
        <w:rPr/>
      </w:pPr>
      <w:r>
        <w:rPr/>
      </w:r>
    </w:p>
    <w:p>
      <w:pPr>
        <w:pStyle w:val="DF2"/>
        <w:rPr/>
      </w:pPr>
      <w:r>
        <w:rPr>
          <w:rFonts w:eastAsia="華康細明體" w:cs="華康細明體"/>
        </w:rPr>
        <w:t xml:space="preserve">    </w:t>
      </w:r>
      <w:r>
        <w:rPr/>
        <w:t>¹¥´¦¡¨¨¥®ªª¤¤¶¤Â¤</w:t>
        <w:softHyphen/>
        <w:t>¡¥¯¥¬©¦³¤</w:t>
        <w:softHyphen/>
        <w:t>ªµ¦´¤¡¦ª¬©´°¿ªµ¡¬</w:t>
        <w:softHyphen/>
        <w:t>À¸³¤</w:t>
        <w:softHyphen/>
        <w:t>ª·¥¡³µº¬</w:t>
        <w:softHyphen/>
        <w:t>©¤¦ªª¥¾¡¥©¾¥ªª©±¨ª«ª¡³¼¬¤¤¥ª¡</w:t>
      </w:r>
    </w:p>
    <w:p>
      <w:pPr>
        <w:pStyle w:val="DF2"/>
        <w:rPr/>
      </w:pPr>
      <w:r>
        <w:rPr/>
      </w:r>
    </w:p>
    <w:p>
      <w:pPr>
        <w:pStyle w:val="DF2"/>
        <w:rPr/>
      </w:pPr>
      <w:r>
        <w:rPr>
          <w:rFonts w:eastAsia="華康細明體" w:cs="華康細明體"/>
        </w:rPr>
        <w:t xml:space="preserve">    </w:t>
      </w:r>
      <w:r>
        <w:rPr/>
        <w:t>¦ª¬©´°¿ªµ¡¦©´¸©¼¡¥¦§¬¤º¥³º²±¬¡¬</w:t>
        <w:softHyphen/>
        <w:t>´¤¦µ¤ª¨½¼¥¡¹Â·¥¾§¤¤¥¡¦¬ª¤¤¤¤§¬¤¦¥³¤¨¡®¥¦§©¨®¨¡¼¥¿ªµ¥·¼¥¥</w:t>
        <w:softHyphen/>
        <w:t>ª¦¥¶¤¡¨¤¯´¤¥</w:t>
        <w:softHyphen/>
        <w:t>¦µ¹¤¨°¡¦¦¡¼¥¿ªµ¥·¼¥ª¤¡¤¤¥»ªÀ¤¡¥©¿¡¦¤¥¦¦¨¤¡¡¼¥ª¦¥³²·Â¶¨¥¥¨¤¡</w:t>
      </w:r>
    </w:p>
    <w:p>
      <w:pPr>
        <w:pStyle w:val="DF2"/>
        <w:rPr/>
      </w:pPr>
      <w:r>
        <w:rPr/>
      </w:r>
    </w:p>
    <w:p>
      <w:pPr>
        <w:pStyle w:val="DF2"/>
        <w:rPr/>
      </w:pPr>
      <w:r>
        <w:rPr>
          <w:rFonts w:eastAsia="華康細明體" w:cs="華康細明體"/>
        </w:rPr>
        <w:t xml:space="preserve">    </w:t>
      </w:r>
      <w:r>
        <w:rPr/>
        <w:t>¦©§®ª¨®ª«¬¥¾¦¤¡¦¬ª¤¥½¥»®¡¬«·®ªª»§¬</w:t>
        <w:softHyphen/>
        <w:t>º°Â¡¥¤¦¤¤ª¤¥»¬¨¡¥½·®¬¥¥¦ª»¬°Â¡¦ª¤¥¨«¥¦¥¤º¬²¥¡¤§©¥¦¤¤¤¡¤¦¤¤©¤¦¤¤¤¥®ª»¤¦¡³¦¬©¼¥¿ªµ¡®ª¦¥</w:t>
        <w:softHyphen/>
        <w:t>¤¤¤¥»¦¥¦¡Áµª¤¥¦¤¬´¤¡¤</w:t>
        <w:softHyphen/>
        <w:t>¦¡±®ª»¨¤¤½§¥²¡´´¨¥©¾«¤¦¥´¡¦ª¤¥¾¤··¨¤¶¤¡¦¬¤¦´»¬¤¶ª¤¥¦À¥¤¶ª¤¥ª´»¦°¡¦ª¤¥±½ª´®ª¦¥»¤Â¤¤¡´»«¥¥</w:t>
        <w:softHyphen/>
        <w:t>¨¤·¥¼¦¸¤¡¦¦ª¤¥À®¤¥¯¡¤</w:t>
        <w:softHyphen/>
        <w:t>¦¡¤´«´°ª»¡</w:t>
      </w:r>
    </w:p>
    <w:p>
      <w:pPr>
        <w:pStyle w:val="DF2"/>
        <w:rPr/>
      </w:pPr>
      <w:r>
        <w:rPr/>
      </w:r>
    </w:p>
    <w:p>
      <w:pPr>
        <w:pStyle w:val="DF2"/>
        <w:rPr/>
      </w:pPr>
      <w:r>
        <w:rPr>
          <w:rFonts w:eastAsia="華康細明體" w:cs="華康細明體"/>
        </w:rPr>
        <w:t xml:space="preserve">    </w:t>
      </w:r>
      <w:r>
        <w:rPr/>
        <w:t>¿ª°»¯°«ª¤¥¾©¬©¥¥±¨¡ª¤¥»¥«¥¡»´«´¡¦¬§¥¼µ¶«¦¬©´´¤¤¡§</w:t>
        <w:softHyphen/>
        <w:t>¤¤¸«¥¡ª¤¥¾ª¦¤¨¥¸À¥»¦¦¦²½¾¡¦ª¼¥®ªµ¡¥·¥¥¾©¾¡¥·¶¤¨¥À¥¾¥</w:t>
        <w:softHyphen/>
        <w:t>¡¦¼¡¦¤¤¤</w:t>
        <w:softHyphen/>
        <w:t>¡¤¨¬¨</w:t>
        <w:softHyphen/>
        <w:t>¨ª±½¤¤¡¿ª»®¤¤±·¼¥¦¥¡¦À¹ª¥¥¯°§®½¾¦¶À¸·¥¡§§±¬©©¥¨¼¦¿ªµ¤³¤¬¥¨®¨¥ª²¥¥·¡§·¼ÅÂ·¥¾ª¥</w:t>
        <w:softHyphen/>
        <w:t>¡³²¥·¼Å¥¥¡¬©¤·§°¡«´¦¶©¡¬¤´»±§¤¤¥»ªÀ¤¡¬©Á§¤´¶¤¤¤¥ª¿ªµ¡¦¦¼¬ª°¤²ªª¤©¤¤«¥¦À´³¨¦¡</w:t>
      </w:r>
    </w:p>
    <w:p>
      <w:pPr>
        <w:pStyle w:val="DF2"/>
        <w:rPr/>
      </w:pPr>
      <w:r>
        <w:rPr/>
      </w:r>
    </w:p>
    <w:p>
      <w:pPr>
        <w:pStyle w:val="DF2"/>
        <w:rPr/>
      </w:pPr>
      <w:r>
        <w:rPr>
          <w:rFonts w:eastAsia="華康細明體" w:cs="華康細明體"/>
        </w:rPr>
        <w:t xml:space="preserve">    </w:t>
      </w:r>
      <w:r>
        <w:rPr/>
        <w:t>¥®¥¥¡¼¥º§¡´»¼µ¡¥§®§µ¥¥¡¦§µ¸À¨«¤´¤¤«¥¹¨¡°¦°Â»Æ¡¬¥¨§¸¡¤¥¦¨ª»§µ¸À¤®¡¦¸Àµ®»¥³¹¿®®¬Ã¡¥¦¦¦®²ª¥³¹¿¨²ª°Â¤¡¥´¸À¤¯¶¤¨©®¡¥¥¤¯¶¤¨§µ¡</w:t>
      </w:r>
    </w:p>
    <w:p>
      <w:pPr>
        <w:pStyle w:val="DF2"/>
        <w:rPr/>
      </w:pPr>
      <w:r>
        <w:rPr/>
      </w:r>
    </w:p>
    <w:p>
      <w:pPr>
        <w:pStyle w:val="DF2"/>
        <w:rPr>
          <w:rFonts w:ascii="CG Times" w:hAnsi="CG Times" w:eastAsia="華康中黑體" w:cs="華康中黑體"/>
        </w:rPr>
      </w:pPr>
      <w:r>
        <w:rPr>
          <w:rFonts w:eastAsia="華康細明體" w:cs="華康細明體"/>
        </w:rPr>
        <w:t xml:space="preserve">    </w:t>
      </w:r>
      <w:r>
        <w:rPr/>
        <w:t>¥®¥¥¡¥¤Â¦³Ã¡</w:t>
      </w:r>
    </w:p>
    <w:p>
      <w:pPr>
        <w:pStyle w:val="Normal"/>
        <w:tabs>
          <w:tab w:val="clear" w:pos="482"/>
          <w:tab w:val="left" w:pos="25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致辭：</w:t>
      </w:r>
      <w:r>
        <w:rPr/>
        <w:t>¥®¥¥¡¥¥Ä´¦Ä</w:t>
        <w:softHyphen/>
        <w:t>¹ª·º§¶¤¡³¦²¤°½¡§¤¦ªµ¨¡¥</w:t>
        <w:softHyphen/>
        <w:t>¬¶¤¦¦¤º§ª°¡</w:t>
      </w:r>
    </w:p>
    <w:p>
      <w:pPr>
        <w:pStyle w:val="DF2"/>
        <w:rPr/>
      </w:pPr>
      <w:r>
        <w:rPr/>
      </w:r>
    </w:p>
    <w:p>
      <w:pPr>
        <w:pStyle w:val="DF2"/>
        <w:rPr/>
      </w:pPr>
      <w:r>
        <w:rPr/>
        <w:t>¡¡¦¦¨¡´©¦¦¤ª°¤</w:t>
        <w:softHyphen/>
        <w:t>¡°¥¤¬±¦¤ºº¬¡ª°·Å¡ª¬µ¡³</w:t>
        <w:softHyphen/>
        <w:t>¬µª</w:t>
        <w:softHyphen/>
        <w:t>«¡¬</w:t>
        <w:softHyphen/>
        <w:t>±¤«ª¡¦¹¬««µ²¤¤°Ã¡</w:t>
      </w:r>
    </w:p>
    <w:p>
      <w:pPr>
        <w:pStyle w:val="DF2"/>
        <w:rPr/>
      </w:pPr>
      <w:r>
        <w:rPr/>
      </w:r>
    </w:p>
    <w:p>
      <w:pPr>
        <w:pStyle w:val="DF2"/>
        <w:rPr/>
      </w:pPr>
      <w:r>
        <w:rPr/>
        <w:t>¡¡</w:t>
        <w:softHyphen/>
        <w:t>¥¡¬®®·Åª¯¤¥²°Ã¡¥©¤¤°¤¬¤¥</w:t>
        <w:softHyphen/>
        <w:t>¡³</w:t>
        <w:softHyphen/>
        <w:t>¥¥´·¡¨®®·Åª¯¤¥²¤¦¤¶ª±</w:t>
      </w:r>
      <w:r>
        <w:rPr>
          <w:rFonts w:eastAsia="華康細明體外字集" w:cs="華康細明體外字集" w:ascii="華康細明體外字集" w:hAnsi="華康細明體外字集"/>
        </w:rPr>
        <w:t></w:t>
      </w:r>
      <w:r>
        <w:rPr/>
        <w:t>¡°¤¤¤</w:t>
        <w:softHyphen/>
        <w:softHyphen/>
        <w:t>¥¥¿¥¡¥¤¤</w:t>
        <w:softHyphen/>
        <w:t>¤</w:t>
        <w:softHyphen/>
        <w:t>·Å®¤ª¦®¡¨°¤ª¥¬À¤¤º¥</w:t>
        <w:softHyphen/>
        <w:t>¡¦¤Â§</w:t>
        <w:softHyphen/>
        <w:t>±´©¯·ª¡¬ª¦¤¤¥¥²¤</w:t>
        <w:softHyphen/>
        <w:t>¡¤«°¤¦®®·Å¦¤ª¾¤¡¬«·¤ÁÄ</w:t>
        <w:softHyphen/>
        <w:t>¡¦¦¡¡ª°·Å¡ª¬µ¬</w:t>
        <w:softHyphen/>
        <w:t>§µª°¤´ª°¡¥±®®ª·Å¯¤¡</w:t>
      </w:r>
    </w:p>
    <w:p>
      <w:pPr>
        <w:pStyle w:val="DF2"/>
        <w:rPr/>
      </w:pPr>
      <w:r>
        <w:rPr/>
      </w:r>
    </w:p>
    <w:p>
      <w:pPr>
        <w:pStyle w:val="DF2"/>
        <w:rPr/>
      </w:pPr>
      <w:r>
        <w:rPr/>
        <w:t>¡¡¥¤¤</w:t>
        <w:softHyphen/>
        <w:t>¡¥´ª·¤¸¥²¦¦¤ª²¶¡¦¦¤¤¦¥´¤¤ª¦¤¤¤Â¤¤¡ª¦¡60·¥¤ª¦¤®¡¤¸¶¹¥´¤¤10%¡¥¨¦¦¤¤ª¼¥¬µ¥Á§ª²¶¡¦¥´ª·º§ª°¤¯§</w:t>
        <w:softHyphen/>
        <w:t>¹¦¤ª°ª»¨©¡</w:t>
      </w:r>
    </w:p>
    <w:p>
      <w:pPr>
        <w:pStyle w:val="DF2"/>
        <w:rPr/>
      </w:pPr>
      <w:r>
        <w:rPr/>
      </w:r>
    </w:p>
    <w:p>
      <w:pPr>
        <w:pStyle w:val="DF2"/>
        <w:rPr/>
      </w:pPr>
      <w:r>
        <w:rPr/>
        <w:t>¡¡¥®¥¥¡´©¦°¬¹º®¤¡¼¥¦¤ª°ª¶¤¹17%¡¤¹¡³</w:t>
        <w:softHyphen/>
        <w:t>¶¤¹¦¤ª°ª»¨¡¤¦¤¬«¤¶Â¡¦¦Ä</w:t>
        <w:softHyphen/>
        <w:t>»¬¡°¬¥¦·±¥´´¦º§ª·µ®¡³¤Â¬</w:t>
        <w:softHyphen/>
        <w:t>±°ºª¡</w:t>
      </w:r>
    </w:p>
    <w:p>
      <w:pPr>
        <w:pStyle w:val="DF2"/>
        <w:rPr/>
      </w:pPr>
      <w:r>
        <w:rPr/>
      </w:r>
    </w:p>
    <w:p>
      <w:pPr>
        <w:pStyle w:val="DF2"/>
        <w:rPr/>
      </w:pPr>
      <w:r>
        <w:rPr/>
        <w:t>¡¡¦¤ª°¶¤¼¥¤17%¡¥</w:t>
        <w:softHyphen/>
        <w:softHyphen/>
        <w:t>¦¬¦¦¤¤©¦¤ª°»¨ª¼¥¡±¤¹©ª·¦©ª¨«¬¡¦¤ª°¶¤ª¼ª¬¦»</w:t>
        <w:softHyphen/>
        <w:t>ª¡</w:t>
        <w:softHyphen/>
        <w:t>§µª¤¦¬¼´°¤¤ª°ª»¨¡¶²¤¡¥´ª·º§¤¦</w:t>
        <w:softHyphen/>
        <w:t>¾</w:t>
        <w:softHyphen/>
        <w:t>¤¦¤§¥ª»</w:t>
        <w:softHyphen/>
        <w:t>Æ©®®·Åª¥¯¡¦ª¦«¦¥´ª·¬¨§«¥¡³¾</w:t>
        <w:softHyphen/>
        <w:t>¤§¤©®®·Å¡¤¸µªÀ¥¦¤ª°ª»¨¡¬¤«»¦¤ªÅ¯¡¥¤¦õ¦¤¦¦»®¹ª·ª°Ä¡§»¬´©À¸À°¦¤ª°¬µ©¼´¤°¡</w:t>
      </w:r>
    </w:p>
    <w:p>
      <w:pPr>
        <w:pStyle w:val="DF2"/>
        <w:rPr/>
      </w:pPr>
      <w:r>
        <w:rPr/>
      </w:r>
    </w:p>
    <w:p>
      <w:pPr>
        <w:pStyle w:val="DF2"/>
        <w:rPr/>
      </w:pPr>
      <w:r>
        <w:rPr/>
        <w:t>¡¡¥®¥¥¡</w:t>
        <w:softHyphen/>
        <w:t>¹¥´¦¦¤ªÁ¶¡§»¬¥´ª·º§ª°¡°¤µ´</w:t>
        <w:softHyphen/>
        <w:t>¤§¤©®®·Åª¯¤¥¡Á</w:t>
        <w:softHyphen/>
        <w:t>¥±´©¹¦¤ª°ª©¾¡¥¦¥±´©¹¦¤ª°ª©¾©¨¦¡¡ª°·Å¡¤¥¥½°°¨¡¬«¤®¤©¥¡¥°Ã¬µ¦ª¡ª¹²¡</w:t>
      </w:r>
    </w:p>
    <w:p>
      <w:pPr>
        <w:pStyle w:val="DF2"/>
        <w:rPr/>
      </w:pPr>
      <w:r>
        <w:rPr/>
      </w:r>
    </w:p>
    <w:p>
      <w:pPr>
        <w:pStyle w:val="DF2"/>
        <w:rPr/>
      </w:pPr>
      <w:r>
        <w:rPr/>
        <w:t>¡¡¥®¥¥¡§·´¥´Â«Ä¨§µ²®ª¦¤ª°¡</w:t>
      </w:r>
    </w:p>
    <w:p>
      <w:pPr>
        <w:pStyle w:val="DF2"/>
        <w:rPr/>
      </w:pPr>
      <w:r>
        <w:rPr/>
      </w:r>
    </w:p>
    <w:p>
      <w:pPr>
        <w:pStyle w:val="DF2"/>
        <w:rPr/>
      </w:pPr>
      <w:r>
        <w:rPr/>
      </w:r>
    </w:p>
    <w:p>
      <w:pPr>
        <w:pStyle w:val="DF2"/>
        <w:rPr/>
      </w:pPr>
      <w:r>
        <w:rPr/>
      </w:r>
    </w:p>
    <w:p>
      <w:pPr>
        <w:pStyle w:val="DF2"/>
        <w:rPr/>
      </w:pPr>
      <w:r>
        <w:rPr/>
        <w:t>¡¡</w:t>
        <w:softHyphen/>
        <w:t>¥¡°ªª°¤</w:t>
        <w:softHyphen/>
        <w:t>¡²®½</w:t>
        <w:softHyphen/>
        <w:t>Å²¦¦°¤¦¤¸¤¤¦¦¤¡¤¦¥¼¥951</w:t>
        <w:softHyphen/>
        <w:t>±¦¡Áµ¦©¼¥¡¦»½</w:t>
        <w:softHyphen/>
        <w:t>¤¼¤¦¤¬«¤ª¶Â¡§</w:t>
        <w:softHyphen/>
        <w:t>¨´©§¥©¿¡º§¼¥Å²¦¦°ª±¦¡¸¨±¦Ä</w:t>
        <w:softHyphen/>
        <w:t>¤¨ª°Ã¡</w:t>
      </w:r>
    </w:p>
    <w:p>
      <w:pPr>
        <w:pStyle w:val="DF2"/>
        <w:rPr/>
      </w:pPr>
      <w:r>
        <w:rPr/>
      </w:r>
    </w:p>
    <w:p>
      <w:pPr>
        <w:pStyle w:val="DF2"/>
        <w:rPr/>
      </w:pPr>
      <w:r>
        <w:rPr/>
        <w:t>¡¡¤¤¦Á·¬¬³§©¿¤´¨1 400</w:t>
        <w:softHyphen/>
        <w:t>Å¾°ª§¦¡¦«©©¡¦¤¦ª°¬¹º®«¨¦¥¥¡´©À¸¼¥¼´¡º§¸¹Á·¦¤¤¦ª©¿¡</w:t>
      </w:r>
    </w:p>
    <w:p>
      <w:pPr>
        <w:pStyle w:val="DF2"/>
        <w:rPr/>
      </w:pPr>
      <w:r>
        <w:rPr/>
      </w:r>
    </w:p>
    <w:p>
      <w:pPr>
        <w:pStyle w:val="DF2"/>
        <w:rPr/>
      </w:pPr>
      <w:r>
        <w:rPr/>
        <w:t>¡¡²¤¡ª°¦¤ª°±±</w:t>
      </w:r>
      <w:r>
        <w:rPr>
          <w:rFonts w:eastAsia="華康細明體外字集" w:cs="華康細明體外字集" w:ascii="華康細明體外字集" w:hAnsi="華康細明體外字集"/>
        </w:rPr>
        <w:t></w:t>
      </w:r>
      <w:r>
        <w:rPr/>
        <w:t>¤ª¨¨©²¡§«Ä´©À¼¥¦¤°±¤¤¡¥¥±°¼°±ª°¡¹¨³©ªÀ¡¦¨</w:t>
        <w:softHyphen/>
        <w:t>¦¬°³¥¤¶¦¤°±¤¤¬¦»</w:t>
        <w:softHyphen/>
        <w:t>ª¡²®´©³¥¤¥¶¦¤°±¤¤¡¬«¤</w:t>
        <w:softHyphen/>
        <w:t>¦³¥15¶¸Ã¤¤¡¥¥§µª°¤¦¤ª°±±</w:t>
      </w:r>
      <w:r>
        <w:rPr>
          <w:rFonts w:eastAsia="華康細明體外字集" w:cs="華康細明體外字集" w:ascii="華康細明體外字集" w:hAnsi="華康細明體外字集"/>
        </w:rPr>
        <w:t></w:t>
      </w:r>
      <w:r>
        <w:rPr/>
        <w:t>¡</w:t>
      </w:r>
    </w:p>
    <w:p>
      <w:pPr>
        <w:pStyle w:val="DF2"/>
        <w:rPr/>
      </w:pPr>
      <w:r>
        <w:rPr/>
      </w:r>
    </w:p>
    <w:p>
      <w:pPr>
        <w:pStyle w:val="DF2"/>
        <w:rPr/>
      </w:pPr>
      <w:r>
        <w:rPr/>
        <w:t>¡¡²¤¡¬«¥ª°¤ª¤´ºµ¡²®ª·º§¸©©«¸³¦ª°¤ª¦¤¡¯§¬¿©¦¤ª¦³¡³¦¹¾·¦´¬Å´¡¦¦¤¦¦¦¥¥¡¹¦¥¤±±¡§«Ä´©¦ª°¤«¥¤</w:t>
        <w:softHyphen/>
        <w:t>¸³ª¤²¡³¹¬©©§Ä¾ºª¦§¡¦°¤¸±Áµ©ÃÃ°¤ª¿©¦¤¡§§±³ºª°¤´ºµ·¸±¹§¡¦¤¬¡¤¤Ä¡¼«ªª²¡</w:t>
      </w:r>
    </w:p>
    <w:p>
      <w:pPr>
        <w:pStyle w:val="DF2"/>
        <w:rPr/>
      </w:pPr>
      <w:r>
        <w:rPr/>
      </w:r>
    </w:p>
    <w:p>
      <w:pPr>
        <w:pStyle w:val="DF2"/>
        <w:rPr/>
      </w:pPr>
      <w:r>
        <w:rPr/>
        <w:t>¡¡²¥¡¥±¦¤¥®ª°¡¦</w:t>
        <w:softHyphen/>
        <w:t>¹¦¤ª°»¨¤¯¼¥ª±</w:t>
      </w:r>
      <w:r>
        <w:rPr>
          <w:rFonts w:eastAsia="華康細明體外字集" w:cs="華康細明體外字集" w:ascii="華康細明體外字集" w:hAnsi="華康細明體外字集"/>
        </w:rPr>
        <w:t></w:t>
      </w:r>
      <w:r>
        <w:rPr/>
        <w:t>¡¥´¥¦¨¶¦¤¥®¶¬§¥¤¥±¨ª¡§«Ä´©¦¼¸·¡¥±¦¤¥®ª°¡</w:t>
        <w:softHyphen/>
        <w:t>¯§«¥ª¬¡°¤ª¿©¦¤¤³¤³¨¦°¥¦¤¤¤ªª°¡¦¦¡¼¥¦¤¥®ª°¬¨¤®½ª¡</w:t>
      </w:r>
    </w:p>
    <w:p>
      <w:pPr>
        <w:pStyle w:val="DF2"/>
        <w:rPr/>
      </w:pPr>
      <w:r>
        <w:rPr/>
      </w:r>
    </w:p>
    <w:p>
      <w:pPr>
        <w:pStyle w:val="DF2"/>
        <w:rPr/>
      </w:pPr>
      <w:r>
        <w:rPr/>
        <w:t>¡¡²¤¡¼³¦¤±©Ä¡²®©«¸³¸ª¦¤±©Ä¤¨¤³¡¥ª§º§¨°©</w:t>
        <w:softHyphen/>
        <w:t>·¤¸¸²¥¥°½¡§</w:t>
        <w:softHyphen/>
        <w:t>¨´©º§¸¨¸·°Ã¡Å°¤¦»</w:t>
        <w:softHyphen/>
        <w:t>ª¦¤®¯º§±¨¦º¥³«±ªª°¡</w:t>
      </w:r>
    </w:p>
    <w:p>
      <w:pPr>
        <w:pStyle w:val="DF2"/>
        <w:rPr/>
      </w:pPr>
      <w:r>
        <w:rPr/>
      </w:r>
    </w:p>
    <w:p>
      <w:pPr>
        <w:pStyle w:val="DF2"/>
        <w:rPr/>
      </w:pPr>
      <w:r>
        <w:rPr/>
        <w:t>¡¡³«¡¥®¥¥¡§¤±¤</w:t>
        <w:softHyphen/>
        <w:t>´¼¥¦¤º´°¥ªÃª¨¡²®¡¦»</w:t>
        <w:softHyphen/>
        <w:t>ª¦¤¥¯»¨¤¤¤¦¦¤ªº´°¥ªÃ¡³ºº´¤¥¹¦µª¥¦»</w:t>
        <w:softHyphen/>
        <w:t>ª¦¤¹</w:t>
      </w:r>
      <w:r>
        <w:rPr>
          <w:rFonts w:eastAsia="華康細明體外字集" w:cs="華康細明體外字集" w:ascii="華康細明體外字集" w:hAnsi="華康細明體外字集"/>
        </w:rPr>
        <w:t></w:t>
      </w:r>
      <w:r>
        <w:rPr/>
        <w:t>¦´Äª¥¬¡§</w:t>
        <w:softHyphen/>
        <w:t>¥´©À¸±º´ªÃ¼¥¦2,700¤¡</w:t>
      </w:r>
    </w:p>
    <w:p>
      <w:pPr>
        <w:pStyle w:val="DF2"/>
        <w:rPr/>
      </w:pPr>
      <w:r>
        <w:rPr/>
      </w:r>
    </w:p>
    <w:p>
      <w:pPr>
        <w:pStyle w:val="DF2"/>
        <w:rPr/>
      </w:pPr>
      <w:r>
        <w:rPr/>
        <w:t>¡¡¦¥¡´©¥À¼¥³¨¦¤ªº´ªÃ¡´©¹¥ª°³§¦¤ª5%®®ª®®¶¤¡¨§©¼¥³¨¦¤ªº´ªÃ¡³º°ª¬¤¥±¨ª¡´©À¸°ª°Ã¬¡²®³¨¦¤©±ªº´ªÃ¬§¯°¥¦¤¹</w:t>
      </w:r>
      <w:r>
        <w:rPr>
          <w:rFonts w:eastAsia="華康細明體外字集" w:cs="華康細明體外字集" w:ascii="華康細明體外字集" w:hAnsi="華康細明體外字集"/>
        </w:rPr>
        <w:t></w:t>
      </w:r>
      <w:r>
        <w:rPr/>
        <w:t>¦´Äª¥¬¡¦¤¬¥¡½¤¨¤½¤¡ª°ª¡¨§©¼¥³¨¦¤º´ªÃª¦²</w:t>
        <w:softHyphen/>
        <w:t>¨¡</w:t>
      </w:r>
    </w:p>
    <w:p>
      <w:pPr>
        <w:pStyle w:val="DF2"/>
        <w:rPr/>
      </w:pPr>
      <w:r>
        <w:rPr/>
      </w:r>
    </w:p>
    <w:p>
      <w:pPr>
        <w:pStyle w:val="DF2"/>
        <w:rPr/>
      </w:pPr>
      <w:r>
        <w:rPr/>
        <w:t>¡¡¥®¥¥¡§¤¦µ¨¡¬§¥¶¤¦¦¤º§ª°¡§±´©¯¥µ¦¤º§ª°ª°Ã¡¶²ª¤¤¤¤´¨²¡¤¸¤¨¥¥¦¤¹</w:t>
      </w:r>
      <w:r>
        <w:rPr>
          <w:rFonts w:eastAsia="華康細明體外字集" w:cs="華康細明體外字集" w:ascii="華康細明體外字集" w:hAnsi="華康細明體外字集"/>
        </w:rPr>
        <w:t></w:t>
      </w:r>
      <w:r>
        <w:rPr/>
        <w:t>¦´Äª¥¬¡¦</w:t>
        <w:softHyphen/>
        <w:t>¤§¤©®®¤´¤¥¡´©¦º§©¾ª¨¦¬µ¥Á§ª¡²®´±°¬¥¤¶</w:t>
        <w:softHyphen/>
        <w:t>§¦¤º§ª°ª¶¤¬¦§Ã¦¦¡¤¹¡§¤°«</w:t>
        <w:softHyphen/>
        <w:t>¨´©¦¦À®¡¦Ã©</w:t>
        <w:softHyphen/>
        <w:t>¯§¥¿·ª¦À¡</w:t>
        <w:softHyphen/>
        <w:t>¯¦¦¡¦¤º§ª°ª¶¤¨§µ¤¦§±¡¦¥´ª·¹¦¤®ª´</w:t>
        <w:softHyphen/>
        <w:t>¡¤¯¦¾·¸¹¡</w:t>
      </w:r>
    </w:p>
    <w:p>
      <w:pPr>
        <w:pStyle w:val="DF2"/>
        <w:rPr/>
      </w:pPr>
      <w:r>
        <w:rPr/>
      </w:r>
    </w:p>
    <w:p>
      <w:pPr>
        <w:pStyle w:val="DF2"/>
        <w:rPr/>
      </w:pPr>
      <w:r>
        <w:rPr/>
        <w:t>¡¡¥®¥¥¡°¬¥¦½¨¹º®ª¹µ¤¡¼¶¨¸¡¼¸Ä</w:t>
        <w:softHyphen/>
        <w:t>ª·¨¡³¬</w:t>
        <w:softHyphen/>
        <w:t>±ª´ª¡§§±°¬¥¥¯¦¼§</w:t>
        <w:softHyphen/>
        <w:t>¹§µ¦¤ª°ª«Ä¡</w:t>
      </w:r>
    </w:p>
    <w:p>
      <w:pPr>
        <w:pStyle w:val="DF2"/>
        <w:rPr/>
      </w:pPr>
      <w:r>
        <w:rPr/>
      </w:r>
    </w:p>
    <w:p>
      <w:pPr>
        <w:pStyle w:val="DF2"/>
        <w:rPr/>
      </w:pPr>
      <w:r>
        <w:rPr/>
        <w:t>¡¡¥®¥¥¡¥¤Â¦³Ã¡</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陸恭蕙議員致辭的譯文：</w:t>
      </w:r>
      <w:r>
        <w:rPr/>
        <w:t>¥®¥¥¡Áª¨»¡§¤«°¬¥ª¹º®¡¤¹¡§·</w:t>
        <w:softHyphen/>
        <w:t>Â½½¥</w:t>
        <w:softHyphen/>
        <w:t>»</w:t>
        <w:softHyphen/>
        <w:t>¥§¶¤¨ªµª½Ã¡</w:t>
      </w:r>
    </w:p>
    <w:p>
      <w:pPr>
        <w:pStyle w:val="DF2"/>
        <w:rPr/>
      </w:pPr>
      <w:r>
        <w:rPr/>
      </w:r>
    </w:p>
    <w:p>
      <w:pPr>
        <w:pStyle w:val="DF2"/>
        <w:rPr/>
      </w:pPr>
      <w:r>
        <w:rPr/>
        <w:tab/>
        <w:t>§</w:t>
        <w:softHyphen/>
        <w:t>¥·½½ª¿¥³©¥¶°ª¡µ«·½½¤¦¦¯¡¸þ½½º¦ª·«»´§¡¡º´¡¡À°¡³«¥«¥¹Å°«©¤¤¸·§¬Áµ¡§¤·´§³¦¿½ª¨</w:t>
        <w:softHyphen/>
        <w:t>°Ã¡§°¤Å§©Ã³°Ãµ¨¡¦¬³°¼Ä</w:t>
        <w:softHyphen/>
        <w:t>©¶¿¨¾Ä</w:t>
        <w:softHyphen/>
        <w:t>¤¤¤½¹³¨</w:t>
        <w:softHyphen/>
        <w:t>°Ã¡</w:t>
      </w:r>
    </w:p>
    <w:p>
      <w:pPr>
        <w:pStyle w:val="DF2"/>
        <w:rPr/>
      </w:pPr>
      <w:r>
        <w:rPr/>
      </w:r>
    </w:p>
    <w:p>
      <w:pPr>
        <w:pStyle w:val="DF2"/>
        <w:rPr>
          <w:i/>
          <w:i/>
          <w:iCs/>
        </w:rPr>
      </w:pPr>
      <w:r>
        <w:rPr>
          <w:i/>
          <w:iCs/>
        </w:rPr>
        <w:t>ª¿¥³¡¢¡ÁÃ¶²</w:t>
      </w:r>
    </w:p>
    <w:p>
      <w:pPr>
        <w:pStyle w:val="DF2"/>
        <w:rPr>
          <w:i/>
          <w:i/>
          <w:iCs/>
        </w:rPr>
      </w:pPr>
      <w:r>
        <w:rPr>
          <w:i/>
          <w:iCs/>
        </w:rPr>
      </w:r>
    </w:p>
    <w:p>
      <w:pPr>
        <w:pStyle w:val="DF2"/>
        <w:rPr/>
      </w:pPr>
      <w:r>
        <w:rPr/>
        <w:tab/>
        <w:t>§·½ª²¤</w:t>
        <w:softHyphen/>
        <w:t>¦Ãª¿¥³ª½Ã¡¬ÁÃ¶²¡°¬¥»¡¬©¡¥¤º«²®ªÁÃ¶²ª¨¤¤®¸º¡¡¦¥¬©¤·¡®³§¾ª·®¥´ª¿Å¨ªÃ©¡¡</w:t>
      </w:r>
    </w:p>
    <w:p>
      <w:pPr>
        <w:pStyle w:val="DF2"/>
        <w:rPr/>
      </w:pPr>
      <w:r>
        <w:rPr/>
      </w:r>
    </w:p>
    <w:p>
      <w:pPr>
        <w:pStyle w:val="DF2"/>
        <w:rPr/>
      </w:pPr>
      <w:r>
        <w:rPr/>
        <w:tab/>
        <w:t>³µ»¸Å¨»¬¦²¡¦µ½¦¦¡§¤§±°¸¨°¥¦¥§</w:t>
        <w:softHyphen/>
        <w:t>¥¥³¹º²§¼¦º«ÁÃ¶²ª</w:t>
        <w:softHyphen/>
        <w:t>¨·©¡¾§²¸¡ÁÃ¶²</w:t>
        <w:softHyphen/>
        <w:t>¥³</w:t>
        <w:softHyphen/>
        <w:t>¦¤</w:t>
        <w:softHyphen/>
        <w:t>¦°¥¿ª¾¨¡µ»¬©¥°¤¹¡</w:t>
      </w:r>
    </w:p>
    <w:p>
      <w:pPr>
        <w:pStyle w:val="DF2"/>
        <w:rPr/>
      </w:pPr>
      <w:r>
        <w:rPr/>
      </w:r>
    </w:p>
    <w:p>
      <w:pPr>
        <w:pStyle w:val="DF2"/>
        <w:rPr/>
      </w:pPr>
      <w:r>
        <w:rPr/>
        <w:tab/>
        <w:t>¤¹¡¦¹¥¦¦¡¬©¤¶¤¤¨°±¤¹ª¾¨¡³¨¾¨¥¬¬°¸ª½¸¾¨¡¥¤¥¤¤¤¹¦¶©µ¦ª¥¶°ª²¾¤¶¨¡</w:t>
      </w:r>
    </w:p>
    <w:p>
      <w:pPr>
        <w:pStyle w:val="DF2"/>
        <w:rPr/>
      </w:pPr>
      <w:r>
        <w:rPr/>
      </w:r>
    </w:p>
    <w:p>
      <w:pPr>
        <w:pStyle w:val="DF2"/>
        <w:rPr/>
      </w:pPr>
      <w:r>
        <w:rPr/>
        <w:tab/>
        <w:t>§¬«³¨¾¨ª¥²¡Å¥¦Ã¬µ¤°ÂÁÃ¶²ª</w:t>
        <w:softHyphen/>
        <w:t>¨º«¡°¦¯¬³¼¡§Ãº¦Ã³¨¾¨ª¤¶Å½¬§¨°¡³¥¨³¦¦°¸¨°©</w:t>
        <w:softHyphen/>
        <w:t>·¤¬¨¡</w:t>
      </w:r>
    </w:p>
    <w:p>
      <w:pPr>
        <w:pStyle w:val="DF2"/>
        <w:rPr/>
      </w:pPr>
      <w:r>
        <w:rPr/>
      </w:r>
    </w:p>
    <w:p>
      <w:pPr>
        <w:pStyle w:val="DF2"/>
        <w:rPr/>
      </w:pPr>
      <w:r>
        <w:rPr/>
        <w:tab/>
        <w:t>¥®¥¥¡§²¦·´¥¤¨Æ¹©±ª²¶¡</w:t>
      </w:r>
    </w:p>
    <w:p>
      <w:pPr>
        <w:pStyle w:val="DF2"/>
        <w:rPr/>
      </w:pPr>
      <w:r>
        <w:rPr/>
      </w:r>
    </w:p>
    <w:p>
      <w:pPr>
        <w:pStyle w:val="DF2"/>
        <w:rPr/>
      </w:pPr>
      <w:r>
        <w:rPr/>
        <w:tab/>
        <w:t>²¤¡°¬¥¥¯·¸Ä»¡³¨¤¹¥¸ª¾¨¬««³¹Ã©©º²»¦¦·¬°¸ªª¥</w:t>
        <w:softHyphen/>
        <w:t>¤¨¡¤¹¡¥¥¹³¹º²§¾¨ª«¤ª©¬¥©³</w:t>
        <w:softHyphen/>
        <w:t>¾¨¬¦°ª¦¨«°±½¸ª¡ÁÃ¶²ª§¥¡§¥¦©§´¤©¬¤ª¶²««¦¤</w:t>
        <w:softHyphen/>
        <w:t>©©ª½³¤¡§ª½§±°¬¥¸Ä¬¦»</w:t>
        <w:softHyphen/>
        <w:t>³¥³¨¤¹¥¸ª¾¨¡¨·®ÁÃ¶²¨«¡</w:t>
      </w:r>
    </w:p>
    <w:p>
      <w:pPr>
        <w:pStyle w:val="DF2"/>
        <w:rPr/>
      </w:pPr>
      <w:r>
        <w:rPr/>
      </w:r>
    </w:p>
    <w:p>
      <w:pPr>
        <w:pStyle w:val="DF2"/>
        <w:rPr/>
      </w:pPr>
      <w:r>
        <w:rPr/>
        <w:tab/>
        <w:t>²¤¡º«ÁÃ¶²ª°Ã»</w:t>
        <w:softHyphen/>
        <w:t>´ª¿º²§¡¡ªº§¡¡ª¨¦®®¬Ã¡§¥¶¥¦Á©¡§¤Ãºªº§ª¯¤©±·º¯¡§¥·±¤¦¬µ¤</w:t>
        <w:softHyphen/>
        <w:t>©¦¦·Å¨¥¥ª³¨§¯ª¨«°½³</w:t>
        <w:softHyphen/>
        <w:t>½Ã¡</w:t>
      </w:r>
    </w:p>
    <w:p>
      <w:pPr>
        <w:pStyle w:val="DF2"/>
        <w:rPr/>
      </w:pPr>
      <w:r>
        <w:rPr/>
      </w:r>
    </w:p>
    <w:p>
      <w:pPr>
        <w:pStyle w:val="DF2"/>
        <w:rPr/>
      </w:pPr>
      <w:r>
        <w:rPr/>
        <w:tab/>
        <w:t>ªº§©»¡¦·Ã©¨·¦¡¬¦¤«¥¤</w:t>
        <w:softHyphen/>
        <w:t>³¹º²¾¨¡¦³</w:t>
        <w:softHyphen/>
        <w:t>¾¨»</w:t>
        <w:softHyphen/>
        <w:t>³°±º²³¹ª¤¥»¦©¨¥ª¾¨¬¦¡§«Ä°¸¨°©</w:t>
        <w:softHyphen/>
        <w:t>·Á½¤¨±®¡°½³º°ª¹</w:t>
        <w:softHyphen/>
        <w:t>´¬§³¦§¡¦ª»¨»¡¥¤</w:t>
        <w:softHyphen/>
        <w:t>¦³©«ª³¹º²§¨º«ÁÃ¶²¬§¹§</w:t>
        <w:softHyphen/>
        <w:t>§¬¦§¡</w:t>
      </w:r>
    </w:p>
    <w:p>
      <w:pPr>
        <w:pStyle w:val="DF2"/>
        <w:rPr/>
      </w:pPr>
      <w:r>
        <w:rPr/>
      </w:r>
    </w:p>
    <w:p>
      <w:pPr>
        <w:pStyle w:val="DF2"/>
        <w:rPr>
          <w:i/>
          <w:i/>
          <w:iCs/>
        </w:rPr>
      </w:pPr>
      <w:r>
        <w:rPr>
          <w:i/>
          <w:iCs/>
        </w:rPr>
        <w:t>ª¿¥³¡¢¡¦Á¨Ä</w:t>
      </w:r>
    </w:p>
    <w:p>
      <w:pPr>
        <w:pStyle w:val="DF2"/>
        <w:rPr>
          <w:i/>
          <w:i/>
          <w:iCs/>
        </w:rPr>
      </w:pPr>
      <w:r>
        <w:rPr>
          <w:i/>
          <w:iCs/>
        </w:rPr>
      </w:r>
    </w:p>
    <w:p>
      <w:pPr>
        <w:pStyle w:val="DF2"/>
        <w:rPr/>
      </w:pPr>
      <w:r>
        <w:rPr/>
        <w:tab/>
        <w:t>§·½ª²¤</w:t>
        <w:softHyphen/>
        <w:t>¦Ãª¿¥³ª½Ã¡¬¤¶ª¦Á¨Ä¡°¬¥»³¨¦Á¨Ä¡¼¥Ã¸¦¤©¤À³ª¬°©¡¡</w:t>
      </w:r>
    </w:p>
    <w:p>
      <w:pPr>
        <w:pStyle w:val="DF2"/>
        <w:rPr/>
      </w:pPr>
      <w:r>
        <w:rPr/>
      </w:r>
    </w:p>
    <w:p>
      <w:pPr>
        <w:pStyle w:val="DF2"/>
        <w:rPr/>
      </w:pPr>
      <w:r>
        <w:rPr/>
        <w:tab/>
        <w:t>¥®¥¥¡ªº§¤¸©¨¬¼¶¤¥»¦¡¡¡¥¬¤°¤¥»¦  ¡  Ã</w:t>
        <w:softHyphen/>
        <w:t>¨Ä¡§¥¤¬¦Á¦±¡¥®¦§ª³¹¡§§±°¸¨°¥¸Ä³¨¦±¬§¾¦</w:t>
        <w:softHyphen/>
        <w:t>´¡¥¥§¸Ä´¤©¬¤±«¡</w:t>
        <w:softHyphen/>
        <w:t>´¥¥±³¨¨Ä±¨¬»¦³©¡</w:t>
      </w:r>
    </w:p>
    <w:p>
      <w:pPr>
        <w:pStyle w:val="DF2"/>
        <w:rPr/>
      </w:pPr>
      <w:r>
        <w:rPr/>
      </w:r>
    </w:p>
    <w:p>
      <w:pPr>
        <w:pStyle w:val="DF2"/>
        <w:rPr/>
      </w:pPr>
      <w:r>
        <w:rPr/>
        <w:tab/>
        <w:t>¥©³¨¨Ä</w:t>
        <w:softHyphen/>
        <w:t>¨ªº§¼¦¬¨¸°¡°¬¥¥§Ã¹³¨¨Ä·§¤</w:t>
        <w:softHyphen/>
        <w:t>¥¶°ªª¸²¥©¹</w:t>
        <w:softHyphen/>
        <w:t>´¨¦¦³ª¥³©¡</w:t>
      </w:r>
    </w:p>
    <w:p>
      <w:pPr>
        <w:pStyle w:val="DF2"/>
        <w:rPr/>
      </w:pPr>
      <w:r>
        <w:rPr/>
      </w:r>
    </w:p>
    <w:p>
      <w:pPr>
        <w:pStyle w:val="DF2"/>
        <w:rPr>
          <w:i/>
          <w:i/>
          <w:iCs/>
        </w:rPr>
      </w:pPr>
      <w:r>
        <w:rPr>
          <w:i/>
          <w:iCs/>
        </w:rPr>
        <w:t>¥¶°ª</w:t>
      </w:r>
    </w:p>
    <w:p>
      <w:pPr>
        <w:pStyle w:val="DF2"/>
        <w:rPr>
          <w:i/>
          <w:i/>
          <w:iCs/>
        </w:rPr>
      </w:pPr>
      <w:r>
        <w:rPr>
          <w:i/>
          <w:iCs/>
        </w:rPr>
      </w:r>
    </w:p>
    <w:p>
      <w:pPr>
        <w:pStyle w:val="DF2"/>
        <w:rPr/>
      </w:pPr>
      <w:r>
        <w:rPr/>
        <w:tab/>
        <w:t>§Ãªª¥¤</w:t>
        <w:softHyphen/>
        <w:t>½Ã¡¬</w:t>
        <w:softHyphen/>
        <w:t>´°¬À³ªº²°Ã¡¨¤¤¹¹¹¦¡</w:t>
        <w:softHyphen/>
        <w:t>´ª°¬À³¹</w:t>
        <w:softHyphen/>
        <w:t>·¶¹3,650»¤¡§ª²¤±°Ã¡¬¬©¬¦»¬¥¶²¿³µ¹¤¤¼¦ªÀ³©¡§¬«¬©±¥µ¤§</w:t>
        <w:softHyphen/>
        <w:t>²·ª¸Ä¡²¿³»¤µª¿¨¤²¦¸À®¯¡¦¦¡½¦¤¬´µ§</w:t>
        <w:softHyphen/>
        <w:t>¤</w:t>
        <w:softHyphen/>
        <w:t>µÂ¡</w:t>
      </w:r>
    </w:p>
    <w:p>
      <w:pPr>
        <w:pStyle w:val="DF2"/>
        <w:rPr/>
      </w:pPr>
      <w:r>
        <w:rPr/>
      </w:r>
    </w:p>
    <w:p>
      <w:pPr>
        <w:pStyle w:val="DF2"/>
        <w:rPr/>
      </w:pPr>
      <w:r>
        <w:rPr/>
        <w:tab/>
        <w:t>¦¥¡§¤½ºªº§À§¦°¦»³¹¦ÃªÂ³¤¾¡º²³µª¿¡¥®¥¥¡§©³·°³¦¦¤¥¡¥¬³µª¿¬¬©²¿©±ª¬¾¡¤´¬¥¥ª¿»¡¦¦¡³µª¿Ã¹¤À»¦¦º«Ã©¶²ª°ª¤¶º²¶¡§¦¦§±°¸¨°¥¦¤¬´¦À³Â¡</w:t>
      </w:r>
    </w:p>
    <w:p>
      <w:pPr>
        <w:pStyle w:val="DF2"/>
        <w:rPr/>
      </w:pPr>
      <w:r>
        <w:rPr/>
      </w:r>
    </w:p>
    <w:p>
      <w:pPr>
        <w:pStyle w:val="DF2"/>
        <w:rPr/>
      </w:pPr>
      <w:r>
        <w:rPr/>
        <w:tab/>
        <w:t>¥</w:t>
        <w:softHyphen/>
        <w:t>¥¥¯·ª¥¦ª«¤©·</w:t>
        <w:softHyphen/>
        <w:t>¤¤§³¨ª¿¤¶³²¡®¾¤¤¥ª¸®¡§¤ª©¨¹½¬³¼¡¤¹¡§§±¥°¦¥¥ª¸¡¶¤¨¦§</w:t>
        <w:softHyphen/>
        <w:t>«Ã¡³µª¿µ¤¥¯¦·§»¬±ª¦«®¡¥©³¹º²¥³¤</w:t>
        <w:softHyphen/>
        <w:t>¡</w:t>
      </w:r>
    </w:p>
    <w:p>
      <w:pPr>
        <w:pStyle w:val="DF2"/>
        <w:rPr/>
      </w:pPr>
      <w:r>
        <w:rPr/>
      </w:r>
    </w:p>
    <w:p>
      <w:pPr>
        <w:pStyle w:val="DF2"/>
        <w:rPr/>
      </w:pPr>
      <w:r>
        <w:rPr/>
        <w:tab/>
        <w:t>¦¥¡¦Ãº²¬©¬¾¤</w:t>
        <w:softHyphen/>
        <w:t>ª§¸ª²¡À¥§¥³©ª¤¦¦¥¥¤¥¡¨¦Ãªª²¨¨¨°ªº¹¡¥©³¨°ª¥¥¶°ªº²¡³¼°¥¯¦§Ã¡¦¬»³¹¦Ãª°Ã¥¯¯¤¤¦ª¦¼¦¯¡¤¹¡§¨¦³¤</w:t>
        <w:softHyphen/>
        <w:t>¡§¤§±¨¨§¤ª³©«¡</w:t>
      </w:r>
    </w:p>
    <w:p>
      <w:pPr>
        <w:pStyle w:val="DF2"/>
        <w:rPr/>
      </w:pPr>
      <w:r>
        <w:rPr/>
      </w:r>
    </w:p>
    <w:p>
      <w:pPr>
        <w:pStyle w:val="DF2"/>
        <w:rPr>
          <w:i/>
          <w:i/>
          <w:iCs/>
        </w:rPr>
      </w:pPr>
      <w:r>
        <w:rPr>
          <w:i/>
          <w:iCs/>
        </w:rPr>
        <w:t>ªº§  ¡  °·¬°</w:t>
      </w:r>
    </w:p>
    <w:p>
      <w:pPr>
        <w:pStyle w:val="DF2"/>
        <w:rPr/>
      </w:pPr>
      <w:r>
        <w:rPr/>
      </w:r>
    </w:p>
    <w:p>
      <w:pPr>
        <w:pStyle w:val="DF2"/>
        <w:rPr/>
      </w:pPr>
      <w:r>
        <w:rPr/>
        <w:tab/>
        <w:t>¥®¥¥¡¦Ã³</w:t>
        <w:softHyphen/>
        <w:t>½Ãª³«¤Â¡¬°¬¥¥§§¶§</w:t>
        <w:softHyphen/>
        <w:t>¡ªº§À§°»°·</w:t>
        <w:softHyphen/>
        <w:t>¹©¡§©«ª¬ªº§³ª¦Á¤¤¶¦¨¤¥¡¥ª¤³¦©¦¨¯¹¡¦¥Á¥¥¬¯§¦¬°¡¡¯°¡¡¬©¦»Å·¡¥®¥¥¡³¶¬°¥½¤¬¤¶°·</w:t>
        <w:softHyphen/>
        <w:t>¹¡ªº§À§°»³¼ª</w:t>
        <w:softHyphen/>
        <w:t>¹©¡¨¹¤¡ªº§À§°»¥¦°·</w:t>
        <w:softHyphen/>
        <w:t>¹©¡§§±¦¤¬´±¨¦À¡</w:t>
      </w:r>
    </w:p>
    <w:p>
      <w:pPr>
        <w:pStyle w:val="DF2"/>
        <w:rPr/>
      </w:pPr>
      <w:r>
        <w:rPr/>
      </w:r>
    </w:p>
    <w:p>
      <w:pPr>
        <w:pStyle w:val="DF2"/>
        <w:rPr>
          <w:i/>
          <w:i/>
          <w:iCs/>
        </w:rPr>
      </w:pPr>
      <w:r>
        <w:rPr>
          <w:i/>
          <w:iCs/>
        </w:rPr>
        <w:t>¤¦¦¯</w:t>
      </w:r>
    </w:p>
    <w:p>
      <w:pPr>
        <w:pStyle w:val="DF2"/>
        <w:rPr/>
      </w:pPr>
      <w:r>
        <w:rPr/>
      </w:r>
    </w:p>
    <w:p>
      <w:pPr>
        <w:pStyle w:val="DF2"/>
        <w:rPr/>
      </w:pPr>
      <w:r>
        <w:rPr/>
        <w:tab/>
        <w:t>§·´¥ª²¤</w:t>
        <w:softHyphen/>
        <w:t>¼ªª½Ã¡¬¬©ª¤¦¬µ¡¬©¤³¤¦¤¨¦¤¦¦¯¡¨¤¥¬·Å¤¦ª¦»¡</w:t>
        <w:softHyphen/>
        <w:t>§²¦¯¬ª¼¶¡ª·®»©ª·µ¡¦ªµ©¯ªµ¡°¦§</w:t>
        <w:softHyphen/>
        <w:t>§¼¤¤¦°ªª¼Ã</w:t>
        <w:softHyphen/>
        <w:t>º¦¤¡»¤¦¦Ãª¦¤¥¯·¶¹¨¦§±µª¦¤¡¤¦°ª±¦©¦²¥¯°¬©¡</w:t>
      </w:r>
    </w:p>
    <w:p>
      <w:pPr>
        <w:pStyle w:val="DF2"/>
        <w:rPr/>
      </w:pPr>
      <w:r>
        <w:rPr/>
      </w:r>
    </w:p>
    <w:p>
      <w:pPr>
        <w:pStyle w:val="DF2"/>
        <w:rPr/>
      </w:pPr>
      <w:r>
        <w:rPr/>
        <w:tab/>
        <w:t>±±¦¤»  ¡  ¦¥§¤¤±±¦¤»  ¡  ¬©¹¬°¦»¬µ¡¬©¨¦§¥¤¦¨±¤³¤¦¤¡¦¤¬¦»»¤¦¦Ãª¦¤¹»¤¬¤ºµ¶¡</w:t>
      </w:r>
    </w:p>
    <w:p>
      <w:pPr>
        <w:pStyle w:val="DF2"/>
        <w:rPr/>
      </w:pPr>
      <w:r>
        <w:rPr/>
      </w:r>
    </w:p>
    <w:p>
      <w:pPr>
        <w:pStyle w:val="DF2"/>
        <w:rPr/>
      </w:pPr>
      <w:r>
        <w:rPr/>
        <w:tab/>
        <w:t>¹¬³º¬µª«ª¡´¬¬©¤¦¥¨±¨ª¤¦³¹©½¥°¡¦©½®·¤¥¤©³§»¡¤°¬©¦¥¤«³¼ª°¦»¬µ¡¦¬¤°¬©¦·ª¦¤¤¤¤¦¤¤¤¤¤¡¨¦±¥ª¤¦</w:t>
        <w:softHyphen/>
        <w:t>¿¤±¶¹50¤³¡¦¥¥¿«¤¦©«ª¤¦«¤¦¦</w:t>
        <w:softHyphen/>
        <w:t>¡</w:t>
      </w:r>
    </w:p>
    <w:p>
      <w:pPr>
        <w:pStyle w:val="DF2"/>
        <w:rPr/>
      </w:pPr>
      <w:r>
        <w:rPr/>
      </w:r>
    </w:p>
    <w:p>
      <w:pPr>
        <w:pStyle w:val="DF2"/>
        <w:rPr/>
      </w:pPr>
      <w:r>
        <w:rPr/>
      </w:r>
    </w:p>
    <w:p>
      <w:pPr>
        <w:pStyle w:val="DF2"/>
        <w:rPr/>
      </w:pPr>
      <w:r>
        <w:rPr/>
        <w:tab/>
        <w:t>§»¬¦Ã°¦»¬µª°½¨¤¨°¡¦¬³¶¬µ¹ª·©¸À¦²»ª¼Å¡Á¨¨»¡¦»¶°¡¥§¦¦©°·¥³ª¤¦¨À¶¤¡¥À§¾¬°ª¦¬±¬¥¯·¦</w:t>
        <w:softHyphen/>
        <w:softHyphen/>
        <w:t>¼Å¡¿«ª³¦¶¤¡»®¶°¡¦±¨ª§¾¬°¤·Å¥¥¼¡¦¥¡¬©¶´¨¤¶¤¦©«§¬¸À¡¦¬¥¥¨¦¯¤Á¶¨¤©«¡</w:t>
      </w:r>
    </w:p>
    <w:p>
      <w:pPr>
        <w:pStyle w:val="DF2"/>
        <w:rPr/>
      </w:pPr>
      <w:r>
        <w:rPr/>
      </w:r>
    </w:p>
    <w:p>
      <w:pPr>
        <w:pStyle w:val="DF2"/>
        <w:rPr/>
      </w:pPr>
      <w:r>
        <w:rPr/>
        <w:tab/>
        <w:softHyphen/>
        <w:t>´¤¥¯¹Ä±¨³¼ª¬µ¡¦¤ÄÃ¥¨¥§¦ªµ¶¡¦¥®¥¥¡¬©±¨¨¦¼¸¹¥</w:t>
        <w:softHyphen/>
        <w:t>ª·¨¡§°¤§±¬©¦³¶¬µ¤¯°§¬¶©¡¨¥Å¥§¥°¤°¥¥¹³¶¬µªª·©¹À¥¥°½³¶¬µ¡©«¨°©</w:t>
        <w:softHyphen/>
        <w:t>·©³¥¥¦¤¤ª±¨¸¶³</w:t>
        <w:softHyphen/>
        <w:t>°Ã¡</w:t>
      </w:r>
    </w:p>
    <w:p>
      <w:pPr>
        <w:pStyle w:val="DF2"/>
        <w:rPr/>
      </w:pPr>
      <w:r>
        <w:rPr/>
      </w:r>
    </w:p>
    <w:p>
      <w:pPr>
        <w:pStyle w:val="DF2"/>
        <w:rPr>
          <w:i/>
          <w:i/>
          <w:iCs/>
        </w:rPr>
      </w:pPr>
      <w:r>
        <w:rPr>
          <w:i/>
          <w:iCs/>
        </w:rPr>
        <w:t>¤¯Ä</w:t>
        <w:softHyphen/>
        <w:t>ªª·¤¥µÁ¶</w:t>
      </w:r>
    </w:p>
    <w:p>
      <w:pPr>
        <w:pStyle w:val="DF2"/>
        <w:rPr/>
      </w:pPr>
      <w:r>
        <w:rPr/>
      </w:r>
    </w:p>
    <w:p>
      <w:pPr>
        <w:pStyle w:val="DF2"/>
        <w:rPr/>
      </w:pPr>
      <w:r>
        <w:rPr/>
        <w:tab/>
        <w:t>²¦¡§·½½</w:t>
        <w:softHyphen/>
        <w:t>´¬¥¥«¥ª·¦¥º¤</w:t>
        <w:softHyphen/>
        <w:t>©§ª§¤¡°¬¥«§¤¦ÄÄ</w:t>
        <w:softHyphen/>
        <w:t>´ª¤¦²°</w:t>
        <w:softHyphen/>
        <w:t>¾¡¦³®</w:t>
        <w:softHyphen/>
        <w:t>¾¤¤¡°¬¥¦³¥¹º®¤¡©³¤ºº©¯¡½°¤º´ªÃ©¬¦¤´¨¦¨ª°¡¦³¥¹º®¤¡ª·º§¤</w:t>
        <w:softHyphen/>
        <w:t>ª¶¤ª©¦¶¤ÁÃª³¤³¤¡§</w:t>
        <w:softHyphen/>
        <w:t>·µ¥¥ªÅ»¡¦³ù©¨ù¥¥¦Ä¥¤Âª¿¡¥¨¬¬¨¯§¤©ª¤¤´¨§¦ª·´§¡¦ª»¨»¡³¼°¬¤¨°ª¡</w:t>
      </w:r>
    </w:p>
    <w:p>
      <w:pPr>
        <w:pStyle w:val="DF2"/>
        <w:rPr/>
      </w:pPr>
      <w:r>
        <w:rPr/>
      </w:r>
    </w:p>
    <w:p>
      <w:pPr>
        <w:pStyle w:val="DF2"/>
        <w:rPr/>
      </w:pPr>
      <w:r>
        <w:rPr/>
        <w:tab/>
        <w:t>ª»¨»¡§¯¥¾¤ª¬ª·¤¥µªÁ¶¤¯Ä</w:t>
        <w:softHyphen/>
        <w:t>¡</w:t>
        <w:softHyphen/>
        <w:t>´¦¹¥¤¦¥¥</w:t>
        <w:softHyphen/>
        <w:t>ª»³·¤¤µ®¦¬°»ª¿©ª°¤¤¡¤¹¡¨«¨¤</w:t>
        <w:softHyphen/>
        <w:t>¤³¥±</w:t>
        <w:softHyphen/>
        <w:t>´Å¤ª¸À°</w:t>
        <w:softHyphen/>
        <w:t>¤±¯¡³´Ä®ª±ª¦¥¦¼µ´¡Áµ§</w:t>
        <w:softHyphen/>
        <w:t>ª¥¦¥²Á</w:t>
        <w:softHyphen/>
        <w:t>²¤¶¶</w:t>
        <w:softHyphen/>
        <w:t>°¡¿¬©¥®¤¡¦¹©³½ª¤¨»¡¨¤¥ª¬»¡¦³¨¤²¤¡¬©¸±¼º</w:t>
        <w:softHyphen/>
        <w:t>´ª¥¦¥²Á</w:t>
        <w:softHyphen/>
        <w:t>¦»Å¤¡¤¦²µ·¸¡¬¦¥¤²®¡</w:t>
      </w:r>
    </w:p>
    <w:p>
      <w:pPr>
        <w:pStyle w:val="DF2"/>
        <w:rPr/>
      </w:pPr>
      <w:r>
        <w:rPr/>
      </w:r>
    </w:p>
    <w:p>
      <w:pPr>
        <w:pStyle w:val="DF2"/>
        <w:rPr/>
      </w:pPr>
      <w:r>
        <w:rPr/>
        <w:tab/>
        <w:t>³°¼Ä</w:t>
        <w:softHyphen/>
        <w:softHyphen/>
        <w:t>¤</w:t>
        <w:softHyphen/>
        <w:t>Ã®¦§</w:t>
        <w:softHyphen/>
        <w:t>´¥¤¤¨¯¬¡¦¤³°ª20%®®ª¦¤¦Á¦¤ª50%¡¦¥¤¤</w:t>
        <w:softHyphen/>
        <w:t>¡¦¤³¤ª20%®®¬24</w:t>
        <w:softHyphen/>
        <w:t>µ¹°®¤¦¤³¤ª¤¸¡´¨¤¡¦¥¬¤³´¦ª°®¤¡</w:t>
        <w:softHyphen/>
        <w:t>´ª³´Ä®±ª³¬Ä</w:t>
        <w:softHyphen/>
        <w:t>¡¥®¥¥¡§</w:t>
        <w:softHyphen/>
        <w:t>¨¦²¥·¨¦»¡</w:t>
      </w:r>
    </w:p>
    <w:p>
      <w:pPr>
        <w:pStyle w:val="DF2"/>
        <w:rPr/>
      </w:pPr>
      <w:r>
        <w:rPr/>
      </w:r>
    </w:p>
    <w:p>
      <w:pPr>
        <w:pStyle w:val="DF2"/>
        <w:rPr/>
      </w:pPr>
      <w:r>
        <w:rPr/>
        <w:tab/>
        <w:t>¬µ¦¦¡§</w:t>
        <w:softHyphen/>
        <w:t>²¦À¦¥¦±©¡¾Å¨»¡¬©¨«¨¦ª·¨¤¯Ä</w:t>
        <w:softHyphen/>
        <w:t>ª³´Ä®±ª¡¬©´«Ä±¦¦¦°¥ª</w:t>
        <w:softHyphen/>
        <w:t>¹¡¦¦¬¾Åª·©¥Ä·±¨³¶</w:t>
        <w:softHyphen/>
        <w:t>¹¡³«¤±¤©±¡¹¦¥¤±±¡²¦¡§</w:t>
        <w:softHyphen/>
        <w:t>¦¤¶±¨©¤¿ª</w:t>
        <w:softHyphen/>
        <w:t>¹¡¦¦Ã²¸©¥©¥¡§</w:t>
        <w:softHyphen/>
        <w:softHyphen/>
        <w:t>«¤¦¦«¤·ª¹³¶</w:t>
        <w:softHyphen/>
        <w:t>¹ª¦³¡§</w:t>
        <w:softHyphen/>
        <w:t>¼®¥¥¥¾¹¤¤º´</w:t>
        <w:softHyphen/>
        <w:t>¹¡</w:t>
      </w:r>
    </w:p>
    <w:p>
      <w:pPr>
        <w:pStyle w:val="DF2"/>
        <w:rPr/>
      </w:pPr>
      <w:r>
        <w:rPr/>
      </w:r>
    </w:p>
    <w:p>
      <w:pPr>
        <w:pStyle w:val="DF2"/>
        <w:rPr/>
      </w:pPr>
      <w:r>
        <w:rPr/>
      </w:r>
    </w:p>
    <w:p>
      <w:pPr>
        <w:pStyle w:val="DF2"/>
        <w:spacing w:lineRule="atLeast" w:line="350"/>
        <w:rPr/>
      </w:pPr>
      <w:r>
        <w:rPr/>
        <w:tab/>
        <w:t>¦ª§</w:t>
        <w:softHyphen/>
        <w:t>¤¬¨¦¦«¥¤</w:t>
        <w:softHyphen/>
        <w:t>§¨ªª·¦¥º¡ª»¨»¡ª·ªÃ©·¥¯¨¨¼Å¡§</w:t>
        <w:softHyphen/>
        <w:t>¨¦Æ¤§Ã¡¦¥¨¤¦¡³</w:t>
        <w:softHyphen/>
        <w:t>°Ã¦¬µ¥¦¬ªªÄµ¤¤·©©</w:t>
        <w:softHyphen/>
        <w:t>¦¡°«¬©©</w:t>
        <w:softHyphen/>
        <w:t>¡ª·¤§ª¡¬ª®¡</w:t>
        <w:softHyphen/>
        <w:t>´ª°¤©»¸´¯»</w:t>
        <w:softHyphen/>
        <w:t>¤°¡¨©·ªª·«¬¡§«§</w:t>
        <w:softHyphen/>
        <w:t>¤¥¯©¥¥¨¸¦¡</w:t>
      </w:r>
    </w:p>
    <w:p>
      <w:pPr>
        <w:pStyle w:val="DF2"/>
        <w:spacing w:lineRule="atLeast" w:line="350"/>
        <w:rPr/>
      </w:pPr>
      <w:r>
        <w:rPr/>
      </w:r>
    </w:p>
    <w:p>
      <w:pPr>
        <w:pStyle w:val="DF2"/>
        <w:spacing w:lineRule="atLeast" w:line="350"/>
        <w:rPr/>
      </w:pPr>
      <w:r>
        <w:rPr/>
        <w:tab/>
        <w:t>§§</w:t>
        <w:softHyphen/>
        <w:t>´ª°¤©»¸´»¥¬¦¤¡¬¦¬¥</w:t>
        <w:softHyphen/>
        <w:t>·ÄÄ¹¤°»¾¤©¥¨ª¯°¬©¨¦¼Å¤¡¥</w:t>
        <w:softHyphen/>
        <w:t>¦¥®©</w:t>
        <w:softHyphen/>
        <w:t>´·Å¦¦¤¼¦ªº§°®¡¦³»¨¹¬¶¦¤¤¨¡µ½¦¦¡§</w:t>
        <w:softHyphen/>
        <w:t>¥¶Á½¥</w:t>
        <w:softHyphen/>
        <w:t>¿·°»°½¡¬¦»</w:t>
        <w:softHyphen/>
        <w:t>ª¤¨</w:t>
        <w:softHyphen/>
        <w:t>§¨ª¦¥º¡³¶¥°¤¦Á¹¡¦¥Á½¡¥§¥¥µ´§¥¡¥¶¦Ã¤¤°»³¦</w:t>
        <w:softHyphen/>
        <w:softHyphen/>
        <w:t>ª°½¡</w:t>
      </w:r>
    </w:p>
    <w:p>
      <w:pPr>
        <w:pStyle w:val="DF2"/>
        <w:spacing w:lineRule="atLeast" w:line="350"/>
        <w:rPr/>
      </w:pPr>
      <w:r>
        <w:rPr/>
      </w:r>
    </w:p>
    <w:p>
      <w:pPr>
        <w:pStyle w:val="DF2"/>
        <w:spacing w:lineRule="atLeast" w:line="350"/>
        <w:rPr>
          <w:i/>
          <w:i/>
          <w:iCs/>
        </w:rPr>
      </w:pPr>
      <w:r>
        <w:rPr>
          <w:i/>
          <w:iCs/>
        </w:rPr>
        <w:t>¹Å°«»¤¤¸·</w:t>
      </w:r>
    </w:p>
    <w:p>
      <w:pPr>
        <w:pStyle w:val="DF2"/>
        <w:spacing w:lineRule="atLeast" w:line="350"/>
        <w:rPr/>
      </w:pPr>
      <w:r>
        <w:rPr/>
      </w:r>
    </w:p>
    <w:p>
      <w:pPr>
        <w:pStyle w:val="DF2"/>
        <w:spacing w:lineRule="atLeast" w:line="350"/>
        <w:rPr/>
      </w:pPr>
      <w:r>
        <w:rPr/>
        <w:tab/>
        <w:t>³«¡§·½½«¥¹Å°«»¤¤¸·ª°Ã¡°©À«©¸À²¥¡§¤Ã¦¿«²10¸©²11¸³Â½À¡¿«³¨³Â½À·¶¤¨¯Ã¥´ªÀ¹¡¦²¦§</w:t>
        <w:softHyphen/>
        <w:t>ªÀ¹¤¨¨·¤ªÀ¤¡¦¥¡³¼°¤¥¯·¨½À³¬¹³¡¥©§¦¤¦¦Ã¶®¤µªÅ½®¤´¦¨µ¨¡©¥§¤·¦³ù¸</w:t>
        <w:softHyphen/>
        <w:t>§ª½Â¡</w:t>
      </w:r>
    </w:p>
    <w:p>
      <w:pPr>
        <w:pStyle w:val="DF2"/>
        <w:spacing w:lineRule="atLeast" w:line="350"/>
        <w:rPr/>
      </w:pPr>
      <w:r>
        <w:rPr/>
      </w:r>
    </w:p>
    <w:p>
      <w:pPr>
        <w:pStyle w:val="DF2"/>
        <w:spacing w:lineRule="atLeast" w:line="350"/>
        <w:rPr/>
      </w:pPr>
      <w:r>
        <w:rPr/>
        <w:tab/>
        <w:t>¹©°¬¥ª¥§</w:t>
        <w:softHyphen/>
        <w:t>À§¸¦¤¤¸·¤¡§¤¤¦·¡§ª¹¬©¦·±¦¦Ã»¤¯¤ª±¨²Ä©</w:t>
        <w:softHyphen/>
        <w:t>·²¤¸³§®ª©¦«Ä¡¦¨¥¬§</w:t>
        <w:softHyphen/>
        <w:t>»</w:t>
        <w:softHyphen/>
        <w:t>¸¨ª¨¤¤</w:t>
        <w:softHyphen/>
        <w:t>°Ã¡·°¤«¡¬´°¤¾±¨ª¾Å½¯¡¦¦¨¡¬©¤¦°µ±¨¤</w:t>
        <w:softHyphen/>
        <w:t>§¸¤¥Æª¸·¡²¦¬§µ¤¾±¨ª®</w:t>
        <w:softHyphen/>
        <w:t>¤¡¹©¥´ª·¨»¡³¼°¬³ª¦©</w:t>
        <w:softHyphen/>
        <w:t>ª¤¤¸·§¸¡</w:t>
      </w:r>
    </w:p>
    <w:p>
      <w:pPr>
        <w:pStyle w:val="DF2"/>
        <w:spacing w:lineRule="atLeast" w:line="350"/>
        <w:rPr/>
      </w:pPr>
      <w:r>
        <w:rPr/>
      </w:r>
    </w:p>
    <w:p>
      <w:pPr>
        <w:pStyle w:val="DF2"/>
        <w:spacing w:lineRule="atLeast" w:line="350"/>
        <w:rPr/>
      </w:pPr>
      <w:r>
        <w:rPr/>
        <w:tab/>
        <w:t>¥®¥¥¡°¦§</w:t>
        <w:softHyphen/>
        <w:t>¤µ¤¤¾±¨³°ªÀ¥¦§¡§®©</w:t>
        <w:softHyphen/>
        <w:t>µ¤¬«ªª®¶¡¤²¤·µ¤³</w:t>
        <w:softHyphen/>
        <w:t>°ÃÀ¦ªÃª¡§«Ä±¨²Ä¥¥«¤</w:t>
        <w:softHyphen/>
        <w:t>¬´¤¤¡Ã©¤¾±¨ª¤¶½¾¡Å©¦¦Ã¤¤  ¡  ¥¬±®¡¾¥¡®ª©¬¬¤¤  ¡  ¥¥°»°½¡±°¦</w:t>
        <w:softHyphen/>
        <w:t>°Ã©¸¨¿ª¡³¼°¦§©§¤¾±¨´¤¬»</w:t>
        <w:softHyphen/>
        <w:t>§±©ªÂ¦°ª¥</w:t>
        <w:softHyphen/>
        <w:t>¬µ½³¡</w:t>
      </w:r>
    </w:p>
    <w:p>
      <w:pPr>
        <w:pStyle w:val="DF2"/>
        <w:spacing w:lineRule="atLeast" w:line="350"/>
        <w:rPr/>
      </w:pPr>
      <w:r>
        <w:rPr/>
      </w:r>
    </w:p>
    <w:p>
      <w:pPr>
        <w:pStyle w:val="DF2"/>
        <w:spacing w:lineRule="atLeast" w:line="350"/>
        <w:rPr/>
      </w:pPr>
      <w:r>
        <w:rPr/>
        <w:tab/>
        <w:t>³«¡§«Ä¥§ºº©¯¡³²»«¤¦¦Ãª¦¶°Ã¡²¦¦´</w:t>
        <w:softHyphen/>
        <w:t>¨°©</w:t>
        <w:softHyphen/>
        <w:t>·³²³¨¨¶¡§«Ä¦¦Ä</w:t>
        <w:softHyphen/>
        <w:t>¨¦¥¶¤¦¬´¤¤ª¤Å·¡°½©¦»«¤¦¦Ãª°Ã¡¨¦±¨°Ã¡¥°Ã©À¹°Ãµ¡³¼¥À§§</w:t>
        <w:softHyphen/>
        <w:t>¹³¤</w:t>
        <w:softHyphen/>
        <w:t>ª°Ã¥²¤¸¡§·»¤°©</w:t>
        <w:softHyphen/>
        <w:t>·¥®°½³¥¨¡¨§±¦¤¤ª±¨¦¤°©</w:t>
        <w:softHyphen/>
        <w:t>·´¥«Ä¡¥¨°½¡§§±±¨¥§ª¤«¡</w:t>
      </w:r>
    </w:p>
    <w:p>
      <w:pPr>
        <w:pStyle w:val="DF2"/>
        <w:spacing w:lineRule="atLeast" w:line="350"/>
        <w:rPr/>
      </w:pPr>
      <w:r>
        <w:rPr/>
      </w:r>
    </w:p>
    <w:p>
      <w:pPr>
        <w:pStyle w:val="DF2"/>
        <w:spacing w:lineRule="atLeast" w:line="350"/>
        <w:rPr/>
      </w:pPr>
      <w:r>
        <w:rPr/>
        <w:tab/>
        <w:t>¥®¥¥¡§Â¤«Ä®¡</w:t>
      </w:r>
    </w:p>
    <w:p>
      <w:pPr>
        <w:pStyle w:val="DF2"/>
        <w:rPr/>
      </w:pPr>
      <w:r>
        <w:rPr>
          <w:rFonts w:ascii="華康中黑體" w:hAnsi="華康中黑體" w:cs="華康中黑體" w:eastAsia="華康中黑體"/>
        </w:rPr>
        <w:t>鄭家富議員致辭：</w:t>
      </w:r>
      <w:r>
        <w:rPr/>
        <w:t>¥®¥¥¡§·¶¤¦¤±¼¼¬µ¡Ó½¸·¤¤§Ã¡§§ª°·µ®³´</w:t>
        <w:softHyphen/>
        <w:t>¶¥¡¥ª¥¥Äµ¨¡</w:t>
      </w:r>
    </w:p>
    <w:p>
      <w:pPr>
        <w:pStyle w:val="DF2"/>
        <w:rPr/>
      </w:pPr>
      <w:r>
        <w:rPr/>
      </w:r>
    </w:p>
    <w:p>
      <w:pPr>
        <w:pStyle w:val="DF2"/>
        <w:rPr/>
      </w:pPr>
      <w:r>
        <w:rPr/>
        <w:t>¡¡¥®¥¥¡¦¤¤¤®¶©§±¤¨´ª®</w:t>
        <w:softHyphen/>
        <w:t>¡§§±´¤¤³³°¥¡¨¦§²¦¤¤®</w:t>
      </w:r>
      <w:r>
        <w:rPr>
          <w:rFonts w:eastAsia="華康細明體外字集" w:cs="華康細明體外字集" w:ascii="華康細明體外字集" w:hAnsi="華康細明體外字集"/>
        </w:rPr>
        <w:t></w:t>
      </w:r>
      <w:r>
        <w:rPr/>
        <w:t>ª¡¦±¤ª°Ã¡¬¤®¥¤</w:t>
        <w:softHyphen/>
        <w:t>¤¸¶¤¡¥¬¤</w:t>
        <w:softHyphen/>
        <w:t>·Æª¤¦¡¥¬¬¤±¼¼¬¦¦¨¦§¬</w:t>
        <w:softHyphen/>
        <w:t>´ª«¤¦¡§</w:t>
        <w:softHyphen/>
        <w:t>ª¤¤¥</w:t>
      </w:r>
      <w:r>
        <w:rPr>
          <w:rFonts w:eastAsia="華康細明體外字集" w:cs="華康細明體外字集" w:ascii="華康細明體外字集" w:hAnsi="華康細明體外字集"/>
        </w:rPr>
        <w:t></w:t>
      </w:r>
      <w:r>
        <w:rPr/>
        <w:t>·¹¡¤¤³³°¥¥¸¦±¤¤®¦¤¤ªÁ¶¡¨¦³¥¬¹¤¨</w:t>
        <w:softHyphen/>
        <w:t>¡¸®Å¥¡¤¤¦ª§¶</w:t>
        <w:softHyphen/>
        <w:t>®¦142©¡¸¤¥¦¼¥131©¡</w:t>
      </w:r>
    </w:p>
    <w:p>
      <w:pPr>
        <w:pStyle w:val="DF2"/>
        <w:rPr/>
      </w:pPr>
      <w:r>
        <w:rPr/>
      </w:r>
    </w:p>
    <w:p>
      <w:pPr>
        <w:pStyle w:val="DF2"/>
        <w:rPr/>
      </w:pPr>
      <w:r>
        <w:rPr/>
        <w:t>¡¡¥®¥¥¡¥¥Ä»¬¼µ³¦³¤</w:t>
        <w:softHyphen/>
        <w:t>¶</w:t>
        <w:softHyphen/>
        <w:t>¥±¹¤¦±¤ª</w:t>
        <w:softHyphen/>
        <w:t>®ÄÄ½©¡¥¬¦¥±³¤²¡¥°º¹³³©¥¸¦±¤®¡¨¼¥¤¤¶¦À±©¨¬¦°¡¦¦¨¡¼µ³Å§</w:t>
        <w:softHyphen/>
        <w:t>Ä±¬¹©³°¡¥¬¦±¨§¶«¡¤¶¦¤¨¨Å¦°¡¦¨Å¤¥¦À²¦ªª¨¡¨¨«¦´¨¡§</w:t>
        <w:softHyphen/>
        <w:t>¸±»¥</w:t>
        <w:softHyphen/>
        <w:t>¬¥¤¤¨¡«¤¥½¡¥</w:t>
        <w:softHyphen/>
        <w:t>¬¥¤ªª¨¨¦½¤¥</w:t>
        <w:softHyphen/>
        <w:t>¤©ªª©Å¤¡©©¬¨¾®Ã©Ä¤¥°¤¤ªÀ±¤¤¡«¤¥½¬¸·«¤¡¹¦°Ã¡¥</w:t>
        <w:softHyphen/>
        <w:t>¤¦¥ª§¥½¼´¡¼¥¤¤¡¥«¦¨¡¥´¥¦16</w:t>
        <w:softHyphen/>
        <w:t>¨¬©º¹</w:t>
        <w:softHyphen/>
        <w:t>¡¼µ³³ª¦§</w:t>
        <w:softHyphen/>
        <w:t>ª</w:t>
        <w:softHyphen/>
        <w:t>§·Ä¤¥©»²¦³°Ã¬«Ä</w:t>
        <w:softHyphen/>
        <w:t>¡¸·¥«¦</w:t>
        <w:softHyphen/>
        <w:t>¡</w:t>
      </w:r>
    </w:p>
    <w:p>
      <w:pPr>
        <w:pStyle w:val="DF2"/>
        <w:rPr/>
      </w:pPr>
      <w:r>
        <w:rPr/>
      </w:r>
    </w:p>
    <w:p>
      <w:pPr>
        <w:pStyle w:val="DF2"/>
        <w:rPr/>
      </w:pPr>
      <w:r>
        <w:rPr/>
        <w:t>¡¡¥®¥¥¡¤©ª¬¡¤±¼¼¥¦¤¬´°©·¯§·Ä¤¡¥¤¤«</w:t>
        <w:softHyphen/>
        <w:t>¥¥Äª§®µ¨¤¹¥¥Äª«Ä¡¨¦§</w:t>
        <w:softHyphen/>
        <w:t>«Ä¼¥¼µ³¤¤¡¦¬¤¤¦¤¤¦¡¤±¼¼¬ª¾Å¼´¡¦À¤¤¦¤¤¦</w:t>
        <w:softHyphen/>
        <w:t>²³±·¥¥¬§¥¿«¡¦¤¤¦¸¤³¾¥¨¡§</w:t>
        <w:softHyphen/>
        <w:t>´Ä¥³¤¤¦¸¤¨¼¥¤¤¡¼¥´¶¨¬</w:t>
        <w:softHyphen/>
        <w:t>©º¹</w:t>
        <w:softHyphen/>
        <w:t>¡¦¬¾§</w:t>
        <w:softHyphen/>
        <w:t>¤¸¡¨¶¥»95¸¤¡«¥¥¼¥¤</w:t>
        <w:softHyphen/>
        <w:t>¨¬</w:t>
        <w:softHyphen/>
        <w:t>©º¹</w:t>
        <w:softHyphen/>
        <w:t>¡¦¬¤±¼¼¥«¥¥¥Ä¬º¤·Ã¦¡Ä¹«¥¡¤¡¤¦º¡¨§¦À¡¥§Ä±¤±¼¼¥¦¥¥¯§´²®¥ªº¯¡¾</w:t>
        <w:softHyphen/>
        <w:t>¦¦¨¡¬©º¨¦±ª«¤¤¶¥ª¸¤¸¸¡±¥ª¦¥»º¨¦±ª«²¬¤½¡¬¦§¥¨½¦¥§±·¡µª¥</w:t>
        <w:softHyphen/>
        <w:t>´ª³Å¥²¥¤¿¯ª²¶¡</w:t>
      </w:r>
    </w:p>
    <w:p>
      <w:pPr>
        <w:pStyle w:val="DF2"/>
        <w:rPr/>
      </w:pPr>
      <w:r>
        <w:rPr/>
      </w:r>
    </w:p>
    <w:p>
      <w:pPr>
        <w:pStyle w:val="DF2"/>
        <w:rPr/>
      </w:pPr>
      <w:r>
        <w:rPr/>
      </w:r>
    </w:p>
    <w:p>
      <w:pPr>
        <w:pStyle w:val="DF2"/>
        <w:rPr/>
      </w:pPr>
      <w:r>
        <w:rPr>
          <w:rFonts w:ascii="華康中黑體" w:hAnsi="華康中黑體" w:cs="華康中黑體" w:eastAsia="華康中黑體"/>
        </w:rPr>
        <w:t>主席（譯文）：</w:t>
      </w:r>
      <w:r>
        <w:rPr/>
        <w:t>¾Ä</w:t>
        <w:softHyphen/>
        <w:t>¡½´®¡§»¬§¤¸»©¤§ª½Â¡²¦¥§¥¥»©§½Âªª«¦°¡</w:t>
      </w:r>
    </w:p>
    <w:p>
      <w:pPr>
        <w:pStyle w:val="DF2"/>
        <w:rPr/>
      </w:pPr>
      <w:r>
        <w:rPr/>
      </w:r>
    </w:p>
    <w:p>
      <w:pPr>
        <w:pStyle w:val="DF2"/>
        <w:rPr/>
      </w:pPr>
      <w:r>
        <w:rPr/>
      </w:r>
    </w:p>
    <w:p>
      <w:pPr>
        <w:pStyle w:val="DF2"/>
        <w:rPr/>
      </w:pPr>
      <w:r>
        <w:rPr/>
        <w:t>¾®´Ä</w:t>
        <w:softHyphen/>
        <w:t>§¥¥»©¨½Âªª«¦°«</w:t>
      </w:r>
    </w:p>
    <w:p>
      <w:pPr>
        <w:pStyle w:val="Normal"/>
        <w:ind w:left="1560" w:hanging="1560"/>
        <w:jc w:val="both"/>
        <w:rPr>
          <w:rFonts w:eastAsia="CG Times" w:cs="CG Times"/>
          <w:sz w:val="28"/>
          <w:szCs w:val="28"/>
        </w:rPr>
      </w:pPr>
      <w:r>
        <w:rPr>
          <w:rFonts w:eastAsia="CG Times" w:cs="CG Times"/>
          <w:sz w:val="28"/>
          <w:szCs w:val="28"/>
        </w:rPr>
      </w:r>
    </w:p>
    <w:p>
      <w:pPr>
        <w:pStyle w:val="Normal"/>
        <w:ind w:left="1560" w:hanging="156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¾Ä</w:t>
        <w:softHyphen/>
        <w:t>¡½ÄÄµ¨¡</w:t>
      </w:r>
    </w:p>
    <w:p>
      <w:pPr>
        <w:pStyle w:val="DF2"/>
        <w:rPr/>
      </w:pPr>
      <w:r>
        <w:rPr>
          <w:rFonts w:ascii="華康中黑體" w:hAnsi="華康中黑體" w:cs="華康中黑體" w:eastAsia="華康中黑體"/>
        </w:rPr>
        <w:t>鄭家富議員：</w:t>
      </w:r>
      <w:r>
        <w:rPr/>
        <w:t>³¨§</w:t>
        <w:softHyphen/>
        <w:softHyphen/>
        <w:t>¦°ª³¯©¨¥ª¦±ª«¡¦</w:t>
        <w:softHyphen/>
        <w:t>´¦¬¤</w:t>
        <w:softHyphen/>
        <w:t>Áº¡¥°¤¨¨¡¨¨§</w:t>
        <w:softHyphen/>
        <w:t>ª³Å¦²¦ª¦±ª«¡Â¶³³¡¦¤¯ªª«¤¡³µ¦¦¤Â»ª¤®¡¥®¥¥¡§¤¬¤¹¦¦¤¬¦¤Â»¡§¥¬¥</w:t>
      </w:r>
      <w:r>
        <w:rPr>
          <w:rFonts w:eastAsia="華康細明體外字集" w:cs="華康細明體外字集" w:ascii="華康細明體外字集" w:hAnsi="華康細明體外字集"/>
        </w:rPr>
        <w:t></w:t>
      </w:r>
      <w:r>
        <w:rPr/>
        <w:t>²®ª¨ªº¯¡±«Å18·¥¤ª«¦¤ª¨«¡§±</w:t>
        <w:softHyphen/>
        <w:t>¨¬©¤¸²¦ª°Ã¤¨¤«Ä</w:t>
        <w:softHyphen/>
        <w:t>ªª</w:t>
      </w:r>
      <w:r>
        <w:rPr>
          <w:rFonts w:eastAsia="華康細明體外字集" w:cs="華康細明體外字集" w:ascii="華康細明體外字集" w:hAnsi="華康細明體外字集"/>
        </w:rPr>
        <w:t></w:t>
      </w:r>
      <w:r>
        <w:rPr/>
        <w:t>¡</w:t>
        <w:softHyphen/>
        <w:t>¬©Á¤¤¤§</w:t>
        <w:softHyphen/>
        <w:t>¡§¥²¦¦1,500¦¸¤ª¬¾¡¼¥¤¤¿¡¦¼µ³¶¦¤¸¤ª§</w:t>
        <w:softHyphen/>
        <w:t>¡¦ª¤±¼¼¥¤µ¥³</w:t>
        <w:softHyphen/>
        <w:t>º«¥</w:t>
        <w:softHyphen/>
        <w:t>¹°Ã¡¥®¥¥¡«¥¥Ä¹¦·¨·¤¿¾¡</w:t>
      </w:r>
    </w:p>
    <w:p>
      <w:pPr>
        <w:pStyle w:val="DF2"/>
        <w:rPr/>
      </w:pPr>
      <w:r>
        <w:rPr/>
      </w:r>
    </w:p>
    <w:p>
      <w:pPr>
        <w:pStyle w:val="DF2"/>
        <w:rPr/>
      </w:pPr>
      <w:r>
        <w:rPr/>
        <w:t>¡¡»§³</w:t>
        <w:softHyphen/>
        <w:t>·Æª¤±¼¼¬¥±ª¬µ¡§·½½¤±¼¼¬µ¤¸§Æª¤</w:t>
        <w:softHyphen/>
        <w:t>¡¥®¥¥¡¤±¼¼¬¹¥¼¦ª¤§ª²¤³ª¨¤²§µ¡¤¦Áµ·©¤¥¡¦¹º®¤«¤¨¸¬¦·µ¤·ª«Ä¡¤±¼¼¬¾Åª¹º¥¤¤¦¤¤ª¤¤¥¦¦¸¤¡«´¦¤¦ª¤¤¤¦¦¸¤¡µª¹º¥²2.5%ª</w:t>
        <w:softHyphen/>
        <w:t>¼ª¡</w:t>
      </w:r>
      <w:r>
        <w:rPr>
          <w:rFonts w:eastAsia="華康細明體外字集" w:cs="華康細明體外字集" w:ascii="華康細明體外字集" w:hAnsi="華康細明體外字集"/>
        </w:rPr>
        <w:t></w:t>
      </w:r>
      <w:r>
        <w:rPr/>
        <w:t>¥¡¥©</w:t>
        <w:softHyphen/>
        <w:t>²³¥¤¤¦¤¤¤¥¥¥¬§¸À¡¬¦¡</w:t>
        <w:softHyphen/>
        <w:t>¨¼µ¤±¼¼¬º«</w:t>
        <w:softHyphen/>
        <w:t>²³ª°ª¤¤¤¦¦¸¤¥³¾¤¨¡´©¨¨¦¿·ª¨¡</w:t>
        <w:softHyphen/>
        <w:t>·Â©¤±¼¼¬ªµ®¤¦¡¨¥¦¤¤¡¼¼¡±Å¤¤</w:t>
        <w:softHyphen/>
        <w:t>¡¥±²®ªÂ¯¡¨©®·¤§¶¥©ª°¡¬¥¥Ä³Ãª¥¬Ä±¿¾ª¦¤¡</w:t>
      </w:r>
    </w:p>
    <w:p>
      <w:pPr>
        <w:pStyle w:val="DF2"/>
        <w:rPr/>
      </w:pPr>
      <w:r>
        <w:rPr/>
      </w:r>
    </w:p>
    <w:p>
      <w:pPr>
        <w:pStyle w:val="DF2"/>
        <w:rPr/>
      </w:pPr>
      <w:r>
        <w:rPr/>
        <w:t>¡¡</w:t>
        <w:softHyphen/>
        <w:t>¥¡¹¼·´±¥¤ª¡¹¼©</w:t>
        <w:softHyphen/>
        <w:t>·¡</w:t>
        <w:softHyphen/>
        <w:t>¦¸¤¡³¬¤¦¦ª¤±¼¼¥¦©</w:t>
        <w:softHyphen/>
        <w:t>·¤¤Á¯©ª»¡§</w:t>
        <w:softHyphen/>
        <w:t>¤©·°ª¡Äº¦¼¼±¨¤¼¡¤¬</w:t>
        <w:softHyphen/>
        <w:t>¦¸¤¡¨¦¥¤ª¬¬©©¿¼´5,000¸¤¡¥§±°¥´ªª°·¡¦¬¡¥®¥¥¡§·°¡³¤¤¦¸¤¥§±°¥´¾Åªª°·¡¦¦¤¼´¬¯µ¹¼·ª¡</w:t>
      </w:r>
      <w:r>
        <w:rPr>
          <w:rFonts w:eastAsia="華康細明體外字集" w:cs="華康細明體外字集" w:ascii="華康細明體外字集" w:hAnsi="華康細明體外字集"/>
        </w:rPr>
        <w:t></w:t>
      </w:r>
      <w:r>
        <w:rPr/>
        <w:t>¥¡¥©§Â¹¼¬ªºº°Ã¡¦©¹¼®¹¨ª§Ã¡¥´³¦ª¯</w:t>
        <w:softHyphen/>
        <w:t>¡¹¼²«ª¥¾µ°Ã¡¤µ¨¦¦¥±³ª³ª¨³²¡³¹¦¥¤¿¾¡</w:t>
      </w:r>
    </w:p>
    <w:p>
      <w:pPr>
        <w:pStyle w:val="DF2"/>
        <w:rPr/>
      </w:pPr>
      <w:r>
        <w:rPr/>
      </w:r>
    </w:p>
    <w:p>
      <w:pPr>
        <w:pStyle w:val="DF2"/>
        <w:rPr/>
      </w:pPr>
      <w:r>
        <w:rPr/>
        <w:t>¡¡¦¥¡Áµ¤¦¬©¼´µÃ³µ®§¦¤¤¤¦¦¸¤¡¥§¤«¤¤Ã³¬°¡¦¨¹¤³µ´¶¤¦4,000¸¤¥§¨¾¥´¤</w:t>
        <w:softHyphen/>
        <w:t>¥</w:t>
        <w:softHyphen/>
        <w:t>ªÃ¹¡¨³Á³¤¦¤¼´¤«¥¦¸¤³¼¡¥¤¤¦ª¤¤¹Å©¡¥®¥¥¡·µ¡¬©¥¥²ª®§¦»¡±°¤¤Ã³ª¤§¤¥Ã³µ®§¥Å</w:t>
        <w:softHyphen/>
        <w:t>³¡³¥¤¦¤±¼¼¬¡³º»ªµº§Ã³µ®µ§±À¡Å¥¦¥¦·¡¨¹¤¡Ã³µ®§¹º¤¤¦¤¤¦»</w:t>
        <w:softHyphen/>
        <w:t>1.3»¤¡¦²®¬©ª¼´¥¯¾¬¤Ã¹¡«¹¥´¨¥¤Ã¹ªµ®¸½¤Å¡</w:t>
      </w:r>
    </w:p>
    <w:p>
      <w:pPr>
        <w:pStyle w:val="DF2"/>
        <w:rPr/>
      </w:pPr>
      <w:r>
        <w:rPr/>
      </w:r>
    </w:p>
    <w:p>
      <w:pPr>
        <w:pStyle w:val="DF2"/>
        <w:rPr/>
      </w:pPr>
      <w:r>
        <w:rPr/>
        <w:t>¡¡³¥¤¥±ª¡¥®¥¥¡§</w:t>
        <w:softHyphen/>
        <w:t>³»¬¬¼¼¬µªÀ¸¡¬©¹¥´¦¤ªÁº¤±¼¼¬·¬¥´¨©§µª¼¼ª³¡§¸¤ª¥</w:t>
        <w:softHyphen/>
        <w:t>ª¨¥´¦¬¨¬ª¼¼¤¤¡¦À</w:t>
      </w:r>
      <w:r>
        <w:rPr>
          <w:rFonts w:eastAsia="華康細明體外字集" w:cs="華康細明體外字集" w:ascii="華康細明體外字集" w:hAnsi="華康細明體外字集"/>
        </w:rPr>
        <w:t></w:t>
      </w:r>
      <w:r>
        <w:rPr/>
        <w:t>¼¼À¹ª«³µ®¡´©¨¨¦ª¤¤¤²¡¬¥¨¤¦¡¤¦ª¼¼·µ®¶¦µ²©¬¨¡©¿¤¤ªº¦±¨¡</w:t>
        <w:softHyphen/>
        <w:t>¦¸¤¡¼¼¤</w:t>
        <w:softHyphen/>
        <w:t>ª¹º¤¦¥¦3.1%ª¼ª¡³¼ª¤±¥¼¡«Ä¹º®¤®¥¥¨¦´¥»</w:t>
        <w:softHyphen/>
        <w:t>´¥¨ªµ®¸½Å°¤¥¶¦¬¨¡¥¥·¶¡¥¨¤¼¼¬¦¼¼³¹¤</w:t>
        <w:softHyphen/>
        <w:t>¥·</w:t>
        <w:softHyphen/>
        <w:t>ÁÂÂ¡¨¦¬§µ®ª«</w:t>
        <w:softHyphen/>
        <w:t>¡¦©¥´°¤ª¤À¹¥¡¹º®¤§¨¦µ®©ª«Ä¡¤½¬´¥¨À¤ª«Ä¡³¥¤ÀÀ¹ª«Ä¡¬¦¬´¥ª¹´¦±¡¹º®¤¤«°¦¤´¡±±°¥´¼¼·µ®ª¨«¨¬¡¤¦ª¹º®¤¹¼¼¬µ¡¤µ¬«¦©¤«¶¨ª¡</w:t>
      </w:r>
    </w:p>
    <w:p>
      <w:pPr>
        <w:pStyle w:val="DF2"/>
        <w:rPr/>
      </w:pPr>
      <w:r>
        <w:rPr/>
      </w:r>
    </w:p>
    <w:p>
      <w:pPr>
        <w:pStyle w:val="DF2"/>
        <w:rPr/>
      </w:pPr>
      <w:r>
        <w:rPr/>
        <w:t>¡¡¥®¥¥¡»§¹¤±¼¼ª¤¨¤®ªµ½¡§·¤´¥¥Ä¹´»¸·¤¤</w:t>
        <w:softHyphen/>
        <w:t>¾ª¬ª¡°¬¥¹³</w:t>
        <w:softHyphen/>
        <w:t>«Ä¥¥¤¥±¡</w:t>
        <w:softHyphen/>
        <w:t>¥¡¦®»³¤¡¬©ÄÄºµ¥¥Äª«Ä¡½§²®ª®»¼¦²¡§</w:t>
        <w:softHyphen/>
        <w:t>¤ª³§±¬©¬¦¤</w:t>
        <w:softHyphen/>
        <w:t>¥½ª¦À¡¥</w:t>
        <w:softHyphen/>
        <w:t>ª¦À¡®»¦¤¤¡¬¥¦¼§¤¯¥³¡¨¾¤¦«¼§¥¬§»°°¥¬§ª¥³¡¦¾°¬¥¹´¡¤¤¦¤¤¦«¡¬©ª°¬À³¹1,502»¤¡¤¤¦¤¤¦«¹3,200¦»¤¡¦®¡¥¬§ª°¬±</w:t>
      </w:r>
      <w:r>
        <w:rPr>
          <w:rFonts w:eastAsia="華康細明體外字集" w:cs="華康細明體外字集" w:ascii="華康細明體外字集" w:hAnsi="華康細明體外字集"/>
        </w:rPr>
        <w:t></w:t>
      </w:r>
      <w:r>
        <w:rPr/>
        <w:t>¬·¨¦¡¦¦¬©¹¦¦¨°ª°¬¯¤»ª¶¡±²®5.5%ª®»¼¦²½§¦5%¡¦°¬¥¤¶¨¦¶À¥·¡´§®»¡¤¦¦¼Áµµ¦®»¦´¡¼¥¥¥ª</w:t>
        <w:softHyphen/>
        <w:t>¾¡°¬¥«Ä¥²®¨¤¦</w:t>
        <w:softHyphen/>
        <w:t>¦®»</w:t>
        <w:softHyphen/>
        <w:t>¡§¬¨¦</w:t>
        <w:softHyphen/>
        <w:t>¦®»¡§</w:t>
        <w:softHyphen/>
        <w:t>¾¤³¤</w:t>
        <w:softHyphen/>
        <w:t>§±·¼¥§¤¶¼¸·¤¤ª</w:t>
        <w:softHyphen/>
        <w:t>¾¡¥¦®»ª·¦»¸©»¡¨¦</w:t>
        <w:softHyphen/>
        <w:t>¦®»¤¦¡¥¥«¶</w:t>
        <w:softHyphen/>
        <w:t>Ã¥§¦ª®»¡</w:t>
      </w:r>
    </w:p>
    <w:p>
      <w:pPr>
        <w:pStyle w:val="DF2"/>
        <w:rPr/>
      </w:pPr>
      <w:r>
        <w:rPr/>
      </w:r>
    </w:p>
    <w:p>
      <w:pPr>
        <w:pStyle w:val="DF2"/>
        <w:rPr/>
      </w:pPr>
      <w:r>
        <w:rPr/>
        <w:t>¡¡°¬¥±½®»¬</w:t>
        <w:softHyphen/>
        <w:softHyphen/>
        <w:t>ª²¶µ¶¡¬¨¬</w:t>
        <w:softHyphen/>
        <w:t>»©¼¥®»¡¤·¼¥´Ã¥¥ª</w:t>
        <w:softHyphen/>
        <w:t>¾¡¦§»¬³»ª¦»¾¥¥¤¶¡¥«®»ª¼¦¤ª¨¤¦¦²¶¦¤¡²¶ª·«¬«¦¤©¸²</w:t>
        <w:softHyphen/>
        <w:t>¸°ª¤¤¡¶Ã¥¸°¤¨ªµ´¡¦®»¬µ¤½¯µ¤¦¦¤¸²</w:t>
        <w:softHyphen/>
        <w:t>¡§Ã¥¦¤¤¨ªµ´¡</w:t>
      </w:r>
      <w:r>
        <w:rPr>
          <w:rFonts w:eastAsia="華康細明體外字集" w:cs="華康細明體外字集" w:ascii="華康細明體外字集" w:hAnsi="華康細明體外字集"/>
        </w:rPr>
        <w:t></w:t>
      </w:r>
      <w:r>
        <w:rPr/>
        <w:t>¥¥«©³ª¼´¤</w:t>
        <w:softHyphen/>
        <w:t>¡¥¹¾¦¸°ª¸²¤¤¦§¡¦¦¥¥Ä¹°¬¥</w:t>
        <w:softHyphen/>
        <w:softHyphen/>
        <w:softHyphen/>
        <w:t>¦®»¦´ª«Ä¦Ä</w:t>
        <w:softHyphen/>
        <w:t>«¯¡</w:t>
      </w:r>
    </w:p>
    <w:p>
      <w:pPr>
        <w:pStyle w:val="DF2"/>
        <w:rPr/>
      </w:pPr>
      <w:r>
        <w:rPr/>
      </w:r>
    </w:p>
    <w:p>
      <w:pPr>
        <w:pStyle w:val="DF2"/>
        <w:rPr/>
      </w:pPr>
      <w:r>
        <w:rPr/>
        <w:t>¡¡¬¤´»</w:t>
        <w:softHyphen/>
        <w:t>¦¸·¤¤ª</w:t>
        <w:softHyphen/>
        <w:t>¾¡¥¥Ä´«Ä¼³</w:t>
        <w:softHyphen/>
        <w:t>¦¸·®®§µÃ¡¥ª¬</w:t>
        <w:softHyphen/>
        <w:t>´»§¤¶¼</w:t>
        <w:softHyphen/>
        <w:t>¤¦ª¨¼§®</w:t>
        <w:softHyphen/>
        <w:t>¾¡¥¤¥±ª¬¡´©¥¦±¯§</w:t>
        <w:softHyphen/>
        <w:t>³</w:t>
        <w:softHyphen/>
        <w:t>«Ä¡¤¦°¬¥¥¬«Ä´¦»</w:t>
        <w:softHyphen/>
        <w:t>350¸¤¤¥¤ª·ª¦ªµ¡µº¬¥¤¨Á¸¤¤»¿ª¦¦¤¤±¨¨´¡¦§»¬¡¦¼»°¥¡§®Á¤ª±</w:t>
      </w:r>
      <w:r>
        <w:rPr>
          <w:rFonts w:eastAsia="華康細明體外字集" w:cs="華康細明體外字集" w:ascii="華康細明體外字集" w:hAnsi="華康細明體外字集"/>
        </w:rPr>
        <w:t></w:t>
      </w:r>
      <w:r>
        <w:rPr/>
        <w:t>¤¡¼³</w:t>
        <w:softHyphen/>
        <w:t>¦¸·®®§µÃ¬§¯´¤¯¥¸·ªª</w:t>
        <w:softHyphen/>
        <w:t>¾¡</w:t>
      </w:r>
    </w:p>
    <w:p>
      <w:pPr>
        <w:pStyle w:val="DF2"/>
        <w:rPr/>
      </w:pPr>
      <w:r>
        <w:rPr/>
      </w:r>
    </w:p>
    <w:p>
      <w:pPr>
        <w:pStyle w:val="DF2"/>
        <w:rPr/>
      </w:pPr>
      <w:r>
        <w:rPr/>
        <w:t>¡¡¥®¥¥¡§¥¤±·Á</w:t>
        <w:softHyphen/>
        <w:t>¤´ª°·ª°Ã¡¥¦¶¾¹Ä</w:t>
        <w:softHyphen/>
        <w:t>´¹¡¤¤¦´¦·</w:t>
        <w:softHyphen/>
        <w:t>¨¬©¨</w:t>
        <w:softHyphen/>
        <w:t>ª°·¬µ¡¦¦¥«¡Áµ«½¬©¨</w:t>
        <w:softHyphen/>
        <w:t>¦Ã¬µ¤Á¦°©¸¡¦°¬¥¦±¥¡¤´¤±¼ª°¦·¡³§®ù¡¨Å«Ä¤¹¹¥¼¡Áµ³¤¥¬¤¥°½º»¡©ª¬¨</w:t>
        <w:softHyphen/>
        <w:t>ª°·¬µª°¨Â¡¦¤¶¾¬©ÄÄ¤¹¸¶©¸¹¡</w:t>
      </w:r>
    </w:p>
    <w:p>
      <w:pPr>
        <w:pStyle w:val="DF2"/>
        <w:spacing w:lineRule="atLeast" w:line="350"/>
        <w:rPr/>
      </w:pPr>
      <w:r>
        <w:rPr/>
        <w:t>¡¡¥®¥¥¡¦¤´ª°·¤</w:t>
        <w:softHyphen/>
        <w:t>¡¥¥Ä»¬·««°¬¦¥¬¥¸Á¤¦¥¥¤¾º¡¨©ª°·¬µ»¨½¦Ã±¬¡¥«¤°¬¥</w:t>
        <w:softHyphen/>
        <w:softHyphen/>
        <w:t>³¤·»¥´¹¥¶©ªµ®¡©¥¡¹°¡±·ª°¡¶¥¤·µª°·ªµ®§¯¥³ª</w:t>
        <w:softHyphen/>
        <w:t>³¡</w:t>
      </w:r>
    </w:p>
    <w:p>
      <w:pPr>
        <w:pStyle w:val="DF2"/>
        <w:spacing w:lineRule="atLeast" w:line="350"/>
        <w:rPr/>
      </w:pPr>
      <w:r>
        <w:rPr/>
      </w:r>
    </w:p>
    <w:p>
      <w:pPr>
        <w:pStyle w:val="DF2"/>
        <w:spacing w:lineRule="atLeast" w:line="350"/>
        <w:rPr/>
      </w:pPr>
      <w:r>
        <w:rPr/>
        <w:t>¡¡¦¥¡ª°·</w:t>
        <w:softHyphen/>
        <w:t>¦</w:t>
        <w:softHyphen/>
        <w:t>´³</w:t>
        <w:softHyphen/>
        <w:t>¦¥°©ªÀ¹¤º«Äª¤¡«¥¦´°¥²¤³</w:t>
        <w:softHyphen/>
        <w:t>¤¤ªª¡·§¥³¤ª§¤±¨³¦ª¿¥¡´°¥²¤¤¶«¶¥¦¥²Á</w:t>
        <w:softHyphen/>
        <w:t>¡¥¥´§¥·²¡¦</w:t>
        <w:softHyphen/>
        <w:t>´ªª°·¥²¤¼ª½º¡¤¤¤¤¦¤¤¦¶¡¨</w:t>
        <w:softHyphen/>
        <w:t>ª°·¤¤ª¨¦¥§¹½¥²¼ª²¬2.3%¡¹¦¤¤¤§¡§</w:t>
        <w:softHyphen/>
        <w:t>¦°¬¥«Ä¡¬©À¸¦¨¤</w:t>
        <w:softHyphen/>
        <w:t>ª°·¶¦¸²ª¥³§³¬¨¡»</w:t>
        <w:softHyphen/>
        <w:t>ª´¶¬¬4»¤¡¥¤¥±ª¬¡¬©¥¦±¯³</w:t>
        <w:softHyphen/>
        <w:t>«Ä¡¦°¬¥«Äªª°·¤´¸§</w:t>
        <w:softHyphen/>
        <w:t>¹¼´¡¥¦5,000¸¤¡¹¦¬¡¥¤¤§¡¡§</w:t>
        <w:softHyphen/>
        <w:t>§±³µ¼´¥¬¤</w:t>
        <w:softHyphen/>
        <w:t>¶©¡¦¬©¥¤·¨¨©5,000¸¤¡¨«®°ªª¥³¡</w:t>
      </w:r>
    </w:p>
    <w:p>
      <w:pPr>
        <w:pStyle w:val="DF2"/>
        <w:spacing w:lineRule="atLeast" w:line="350"/>
        <w:rPr/>
      </w:pPr>
      <w:r>
        <w:rPr/>
      </w:r>
    </w:p>
    <w:p>
      <w:pPr>
        <w:pStyle w:val="DF2"/>
        <w:spacing w:lineRule="atLeast" w:line="350"/>
        <w:rPr/>
      </w:pPr>
      <w:r>
        <w:rPr/>
        <w:t>¡¡¥®¥¥¡¾ª°®¦¥Æ»¤¥µ§³¥¾º¡¦¸°¡§³¡¿¸»¥³µ®µ¤</w:t>
        <w:softHyphen/>
        <w:t>§§¤¤«¥·¡¦¦¡¬©¤¦«Ä¦¥¤¤«¥·©</w:t>
        <w:softHyphen/>
        <w:t>·¡¤¬¤</w:t>
        <w:softHyphen/>
        <w:t>©©¨¿ª¨©¡¦¡¿¨Á¦¹É¨¡¡§</w:t>
        <w:softHyphen/>
        <w:t>§±¬©º§¹¤¤«¥·©</w:t>
        <w:softHyphen/>
        <w:t>·ª²¦¡Â³¡»©µ´ª¥¯¡´¥¨Å«Ä¡º§¦¤²¿¸¡</w:t>
      </w:r>
    </w:p>
    <w:p>
      <w:pPr>
        <w:pStyle w:val="DF2"/>
        <w:spacing w:lineRule="atLeast" w:line="350"/>
        <w:rPr/>
      </w:pPr>
      <w:r>
        <w:rPr/>
      </w:r>
    </w:p>
    <w:p>
      <w:pPr>
        <w:pStyle w:val="DF2"/>
        <w:spacing w:lineRule="atLeast" w:line="350"/>
        <w:rPr/>
      </w:pPr>
      <w:r>
        <w:rPr/>
        <w:t>¡¡¥®¥¥¡¥¤Â¦³Ã¡</w:t>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張文光議員致辭：</w:t>
      </w:r>
      <w:r>
        <w:rPr/>
        <w:t>¥®¥¥¡¶ª¤¤¡</w:t>
        <w:softHyphen/>
        <w:t>´¬©ª¹§´¶§Ã¡¥¤¦ª°¬¹º®¬¨¡¬©©</w:t>
        <w:softHyphen/>
        <w:softHyphen/>
        <w:t>¹ª¡¤³¬¨¦´¤¥¬¥ª§ªÁ</w:t>
        <w:softHyphen/>
        <w:t>¡§</w:t>
        <w:softHyphen/>
        <w:softHyphen/>
        <w:t>¹¨¦¤°ª¡¥Åµ¯¡ª¤¹¡¤«¡¤¤©</w:t>
        <w:softHyphen/>
        <w:t>³¦¬¥¥¡©Àº§¶¤¾</w:t>
        <w:softHyphen/>
        <w:softHyphen/>
        <w:t>´¡¨·¤¤¡¡³ª¡¤¤¶´¤¤¸©À°¬¹ºª¡°«¦Á¡¡Á¥¨¤¤¡¤¤©</w:t>
        <w:softHyphen/>
        <w:t>©¶´¤¸¦«¤¹¸¡¡°«¦ª¡¤¸Å¦¯¸¡§</w:t>
        <w:softHyphen/>
        <w:t>ª°¯·¡Áµ¬¤¥¤ªª¤°¤¡</w:t>
        <w:softHyphen/>
        <w:t>¹Ã¤ª¬¾¡¥¤´°¤¤¤²¡¶®®¸¡¦</w:t>
        <w:softHyphen/>
        <w:t>³</w:t>
        <w:softHyphen/>
        <w:t>§º¦°¥©´Â¥¥¡</w:t>
      </w:r>
    </w:p>
    <w:p>
      <w:pPr>
        <w:pStyle w:val="DF2"/>
        <w:spacing w:lineRule="atLeast" w:line="350"/>
        <w:rPr/>
      </w:pPr>
      <w:r>
        <w:rPr/>
      </w:r>
    </w:p>
    <w:p>
      <w:pPr>
        <w:pStyle w:val="DF2"/>
        <w:spacing w:lineRule="atLeast" w:line="350"/>
        <w:ind w:firstLine="567"/>
        <w:rPr/>
      </w:pPr>
      <w:r>
        <w:rPr/>
        <w:t>¦«¹´´¡¤¤ª¤¹¨³±µ§</w:t>
        <w:softHyphen/>
        <w:t>¬»©¡»º§¶¤¡¨·¤¤¡¡¦¨¦·¹¡¦¤</w:t>
        <w:softHyphen/>
        <w:t>¾¦1,500»¤¬¾ª</w:t>
        <w:softHyphen/>
        <w:t>´¡³µÁ¦¦¤®¿¹©À¡¤¦©ª¡³µÁ¦Å±ª¦§</w:t>
        <w:softHyphen/>
        <w:t>¤¡·Á¦¦¡³µÁ¦¥·ª¡·´µ</w:t>
        <w:softHyphen/>
        <w:t>¦¦±©¡§¤·±½´¼¡¦·´¼¦§</w:t>
        <w:softHyphen/>
        <w:t>³</w:t>
        <w:softHyphen/>
        <w:t>¬¹´¸ªª·¤Â¤º®¡¤¤¤°¯³¤¤¤¡¤¥¡¨·¤¤¡¡¥§À¥¤´©±©»¾ª¬©©¡¥®¥¥¡§¥¶</w:t>
        <w:softHyphen/>
        <w:t>¥¡º§´¬º§¡¬ª·¹¨¨¤¯¦§ª¡¥¬¦©¼ª¤¡³°½ª¤¹·Å¡±º§´¤¦¤</w:t>
        <w:softHyphen/>
        <w:t>°ªª¼¦¡¥·¨¨¨¤©ª¤¡¦¬¬ª°ªªÄ¬«¡</w:t>
      </w:r>
    </w:p>
    <w:p>
      <w:pPr>
        <w:pStyle w:val="DF2"/>
        <w:ind w:firstLine="567"/>
        <w:rPr/>
      </w:pPr>
      <w:r>
        <w:rPr/>
        <w:t>»¦¦®¡¤¤¶´¤»°¬¹º¬¡°«¦Á¡¡½¨°«¡</w:t>
        <w:softHyphen/>
        <w:t>´¤Âª¬Å¤¤³¡¤³¹Æ¡¹¥§</w:t>
        <w:softHyphen/>
        <w:t>¿«¾³¡¾Å©³Â½À¡¾¥¤¹ª¡¬¤¤¡¥¬¥©¤¤ª¤¹¡¥¦¸¶¤¤ª¤µ</w:t>
        <w:softHyphen/>
        <w:t>¤¤¦·¡¦¤©¦©ª±</w:t>
      </w:r>
      <w:r>
        <w:rPr>
          <w:rFonts w:eastAsia="華康細明體外字集" w:cs="華康細明體外字集" w:ascii="華康細明體外字集" w:hAnsi="華康細明體外字集"/>
        </w:rPr>
        <w:t></w:t>
      </w:r>
      <w:r>
        <w:rPr/>
        <w:t>¤¡¾³¤¾Å³»¤¤¡³Â½À«¸¯¯¡¦¤Á®¥¦¦¤«¬¤¤¡«¨¥Å¡°¬¥¤«´¦³±·ª¤¤ù¤¿¤¤¡§¸°«©¡¥¦«¡¤¤Á¦§µ¬©¥¸¥§</w:t>
        <w:softHyphen/>
        <w:t>¡¾¦</w:t>
        <w:softHyphen/>
        <w:t>ª¤®¡¥¦«¡«¤§µ¬©¤¶¦·°«¡³¦¬¥¬ª§µ¡¦ª¤¬¥¾¡´¬¯Â¡¨¨¨°¨ª¤°</w:t>
        <w:softHyphen/>
        <w:t>¡¦</w:t>
      </w:r>
      <w:r>
        <w:rPr>
          <w:rFonts w:eastAsia="華康細明體外字集" w:cs="華康細明體外字集" w:ascii="華康細明體外字集" w:hAnsi="華康細明體外字集"/>
        </w:rPr>
        <w:t></w:t>
      </w:r>
      <w:r>
        <w:rPr/>
        <w:t>¦§¦¦ªª®Ä¡¤ª¦¦¬¦¡</w:t>
      </w:r>
    </w:p>
    <w:p>
      <w:pPr>
        <w:pStyle w:val="DF2"/>
        <w:ind w:firstLine="567"/>
        <w:rPr/>
      </w:pPr>
      <w:r>
        <w:rPr/>
      </w:r>
    </w:p>
    <w:p>
      <w:pPr>
        <w:pStyle w:val="DF2"/>
        <w:ind w:firstLine="567"/>
        <w:rPr/>
      </w:pPr>
      <w:r>
        <w:rPr/>
        <w:t>¦¦¡§«±¦±´½Å¥¥¡¥ª¹º®¬¤¬¦§Á¤³©¦ª¬®¡¥¯¤¨º½¡¤¨¦ºº</w:t>
        <w:softHyphen/>
        <w:t>¨¤¦²ª¤°¡¥¨¬¤®®©ª¦´</w:t>
        <w:softHyphen/>
        <w:t>¡«¤µ</w:t>
        <w:softHyphen/>
        <w:t>°</w:t>
        <w:softHyphen/>
        <w:t>©®·¡¥¦¥°Ã¬µ¦ª¯¡³¬¥¤º¯Â¡</w:t>
      </w:r>
    </w:p>
    <w:p>
      <w:pPr>
        <w:pStyle w:val="DF2"/>
        <w:ind w:firstLine="567"/>
        <w:rPr/>
      </w:pPr>
      <w:r>
        <w:rPr/>
      </w:r>
    </w:p>
    <w:p>
      <w:pPr>
        <w:pStyle w:val="DF2"/>
        <w:ind w:firstLine="567"/>
        <w:rPr/>
      </w:pPr>
      <w:r>
        <w:rPr/>
        <w:t>¦¦¦±¤¾¡§</w:t>
        <w:softHyphen/>
        <w:t>»¥¹°¬¹º¤¦Ã±¨ª·¨¡¦¡¦³¸¡ù¡¦¤</w:t>
        <w:softHyphen/>
        <w:t>¬¨¡»¤</w:t>
        <w:softHyphen/>
        <w:t>¤</w:t>
        <w:softHyphen/>
        <w:t>³¤¼¼©¡¦¥«©¨¦¡«</w:t>
        <w:softHyphen/>
        <w:t>¨¤¤¤«¦¤¡¤«¤¼¡À¥«¤¼Å¥¤¦¡µª·µ¬¡³´¼¥»¤«¤¦¡¤¦¦¬«¤ª¯¬¡</w:t>
      </w:r>
    </w:p>
    <w:p>
      <w:pPr>
        <w:pStyle w:val="DF2"/>
        <w:ind w:firstLine="567"/>
        <w:rPr/>
      </w:pPr>
      <w:r>
        <w:rPr/>
      </w:r>
    </w:p>
    <w:p>
      <w:pPr>
        <w:pStyle w:val="DF2"/>
        <w:ind w:firstLine="567"/>
        <w:rPr/>
      </w:pPr>
      <w:r>
        <w:rPr/>
        <w:t>³¬¤</w:t>
        <w:softHyphen/>
        <w:t>Â³ª¯¸¡¦¦Ã©</w:t>
        <w:softHyphen/>
        <w:t>´ª¤¦ª±¨µ®¡«¬¯¤¦²ª¯¹¼·¡¤¸«Ä¤¦¤¡§</w:t>
        <w:softHyphen/>
        <w:t>ª°Â±¨¸¶¬»§©¸À¼ªª¡¤¸«Ä¤¦¡°Â±¨ª¸¶¤´§©±¤±¨¡¸¤¸¤¤¡¤¦«ÁÅ±¨¶¤¡¥¦¥¦¥²Á</w:t>
        <w:softHyphen/>
        <w:t>2.7%¡»¨¬¦°¥§¶¹4%©¼¬¥§¶¹5%¬¸¡¬»»¤¦¡¦¤³¨¦¤¤¤¥¬ª¸À¾¤¡§</w:t>
        <w:softHyphen/>
        <w:t>¾¬»±¨©¤¤±¥¡¥©¤¯¶¨ª¨¬©Ã©«¦ª¼¬°®Äª©¡¤</w:t>
        <w:softHyphen/>
        <w:t>³»´¸ª</w:t>
        <w:softHyphen/>
        <w:t>´¡¤</w:t>
        <w:softHyphen/>
        <w:t>¦</w:t>
      </w:r>
      <w:r>
        <w:rPr>
          <w:rFonts w:eastAsia="華康細明體外字集" w:cs="華康細明體外字集" w:ascii="華康細明體外字集" w:hAnsi="華康細明體外字集"/>
        </w:rPr>
        <w:t></w:t>
      </w:r>
      <w:r>
        <w:rPr/>
        <w:t>¤¬°«ª</w:t>
        <w:softHyphen/>
        <w:t>´¡§</w:t>
        <w:softHyphen/>
        <w:t>ª§¸³µ¦¨¬¦°¦¸®¤¡¹¦¬</w:t>
        <w:softHyphen/>
        <w:t>´ª®°¡¬º¾µ¡¬º</w:t>
        <w:softHyphen/>
        <w:t>´ª¥¨¡</w:t>
      </w:r>
    </w:p>
    <w:p>
      <w:pPr>
        <w:pStyle w:val="DF2"/>
        <w:ind w:firstLine="567"/>
        <w:rPr/>
      </w:pPr>
      <w:r>
        <w:rPr/>
      </w:r>
    </w:p>
    <w:p>
      <w:pPr>
        <w:pStyle w:val="DF2"/>
        <w:ind w:firstLine="567"/>
        <w:rPr/>
      </w:pPr>
      <w:r>
        <w:rPr/>
        <w:t>¨¦¡¬±¨ª¤°°Ã¡¤¦ª±¨¼´¡¤±±¨³¶´¦¥ª±¨¸¶¬120»¤¥¥¡¦¾</w:t>
        <w:softHyphen/>
        <w:t>¤¤¾¥¸¶¡¶¹100¸¾µª±¨¸¶¥¦190»¤¡©¬¥²¤¤¤¥ª¤°¡¤</w:t>
        <w:softHyphen/>
        <w:t>¤¾¥ª¥§¦¥¨¦¶¹20¸¤¡¬¤¾¥ª¤</w:t>
        <w:softHyphen/>
        <w:t>¡¬¤¾¥ª¤</w:t>
        <w:softHyphen/>
        <w:t>¡³ª¡´©ª±¨©</w:t>
        <w:softHyphen/>
        <w:t>·¨®«¦¹¡µÄ·¦ª¤¾¥¦¥¤¶¹¤©¤¾ª¨</w:t>
        <w:softHyphen/>
        <w:t>¡±³</w:t>
        <w:softHyphen/>
        <w:t>¤¸¥¥¬¨¡</w:t>
        <w:softHyphen/>
        <w:t>´ª°Â±¨¡ª´¥¨¨¬©ªµ¡·°Â±¨¤¬±¨¡·¤¤¾¬±¨¤¼¼¤ª²¤©²¤¼¡·§¥¥¤«¡¥¥¤²¡Ã¹¤¤¾¥¤¬¾¥¶¡Ã¹¥</w:t>
        <w:softHyphen/>
        <w:t>¦¬¤¡´¥¥¥¤´</w:t>
        <w:softHyphen/>
        <w:t>¶¡§¥¶</w:t>
        <w:softHyphen/>
        <w:t>¦³ù§¥Ä¥Ä§¡½¬©¤</w:t>
        <w:softHyphen/>
        <w:t>¦ªµ¤¤¾±¨¡§«¡§±·³¦§©¥ªª62 000¦±®ª±®¨·¡µ°¦°¡¬¤¤¾¥ª¨¤¹¡</w:t>
      </w:r>
    </w:p>
    <w:p>
      <w:pPr>
        <w:pStyle w:val="DF2"/>
        <w:ind w:firstLine="567"/>
        <w:rPr/>
      </w:pPr>
      <w:r>
        <w:rPr/>
      </w:r>
    </w:p>
    <w:p>
      <w:pPr>
        <w:pStyle w:val="DF2"/>
        <w:ind w:firstLine="567"/>
        <w:rPr/>
      </w:pPr>
      <w:r>
        <w:rPr/>
      </w:r>
    </w:p>
    <w:p>
      <w:pPr>
        <w:pStyle w:val="DF2"/>
        <w:ind w:firstLine="567"/>
        <w:rPr/>
      </w:pPr>
      <w:r>
        <w:rPr/>
        <w:softHyphen/>
        <w:t>¹¤¤¤¥¬¡</w:t>
        <w:softHyphen/>
        <w:t>´ª¸À±</w:t>
        <w:softHyphen/>
        <w:t>µ¥</w:t>
        <w:softHyphen/>
        <w:t>¤ª¸Å©Â«¡¤¬ª°Â«³¡ª°·ªÂ®¡¸°¬§ª¶¨¡»°»¥³Äª¡³¤³¦¸Àª¬¾¡¥¶</w:t>
        <w:softHyphen/>
        <w:t>±±¨¤°¾Æ¬ÀÅ¡¨·¶¤©³³¤ª·¤¥¡¦¬¡§</w:t>
        <w:softHyphen/>
        <w:t>ª±¨¨«¡¦¨¦¨°ª¸·©°½¥</w:t>
        <w:softHyphen/>
        <w:t>¹³¸Àª¬¾©¡µ®¬¡¨¦¡¤¤¾¤¦¦¨¤®²ª®ª¤Å¡¤¾ª¥¤¨¤Å¡¤¾ª¯°¯¤Å¡¶²ª¶ª¡³¦¡¶À¡ÅÀª±¾¼¦¤Å¡±¨¥®¡¾²°¾§¸ª²¶¤Å¡§·ª±¨§¸¬µ¤Å¡³¤¤¤Å¡º¦¤§</w:t>
        <w:softHyphen/>
        <w:t>°Â±¨¥</w:t>
        <w:softHyphen/>
        <w:t>ª²¸¥¡±</w:t>
      </w:r>
      <w:r>
        <w:rPr>
          <w:rFonts w:eastAsia="華康細明體外字集" w:cs="華康細明體外字集" w:ascii="華康細明體外字集" w:hAnsi="華康細明體外字集"/>
        </w:rPr>
        <w:t></w:t>
      </w:r>
      <w:r>
        <w:rPr/>
        <w:t>¥À©¤®Á¶¡¦§±¸À½¥¨¬¡¨¦¥¬¡Âª´¬¨¦¦¡¦³¸¡¤ª·¤¥«²¤¼¼ª¤·¡</w:t>
      </w:r>
    </w:p>
    <w:p>
      <w:pPr>
        <w:pStyle w:val="DF2"/>
        <w:ind w:firstLine="567"/>
        <w:rPr/>
      </w:pPr>
      <w:r>
        <w:rPr/>
      </w:r>
    </w:p>
    <w:p>
      <w:pPr>
        <w:pStyle w:val="DF2"/>
        <w:ind w:firstLine="567"/>
        <w:rPr/>
      </w:pPr>
      <w:r>
        <w:rPr/>
        <w:t>¦¦¡§«¥¥«¡§´«</w:t>
      </w:r>
      <w:r>
        <w:rPr>
          <w:rFonts w:eastAsia="華康細明體外字集" w:cs="華康細明體外字集" w:ascii="華康細明體外字集" w:hAnsi="華康細明體外字集"/>
        </w:rPr>
        <w:t></w:t>
      </w:r>
      <w:r>
        <w:rPr/>
        <w:t>°¬¥©±²¥»</w:t>
        <w:softHyphen/>
        <w:t>¥±°Â±¨§¸³±¤²ª§²¡§</w:t>
        <w:softHyphen/>
        <w:t>¬¤¬¨³¬¤¬ªÀ¤²¡</w:t>
      </w:r>
    </w:p>
    <w:p>
      <w:pPr>
        <w:pStyle w:val="DF2"/>
        <w:ind w:firstLine="567"/>
        <w:rPr/>
      </w:pPr>
      <w:r>
        <w:rPr/>
      </w:r>
    </w:p>
    <w:p>
      <w:pPr>
        <w:pStyle w:val="DF2"/>
        <w:ind w:firstLine="567"/>
        <w:rPr/>
      </w:pPr>
      <w:r>
        <w:rPr/>
        <w:t>¥®¥¥¡¤</w:t>
        <w:softHyphen/>
        <w:t>¦ª°¬¹º¥¶</w:t>
        <w:softHyphen/>
        <w:t>¦¤¸À¨</w:t>
        <w:softHyphen/>
        <w:t>³ª¤°</w:t>
        <w:softHyphen/>
        <w:t>¥°¦¡¤¯À</w:t>
        <w:softHyphen/>
        <w:t>¦¥¡¦¤¬´¡§</w:t>
        <w:softHyphen/>
        <w:t>¦¨¤¶¹1 000±¥¯©¸¯©</w:t>
        <w:softHyphen/>
        <w:t>´°¬¹ºª¦Â¡¹¥</w:t>
        <w:softHyphen/>
        <w:t>ª¨³¡§ª¥·Á¡·¤¦¤±¬Ã©</w:t>
        <w:softHyphen/>
        <w:t>ª¯¤°</w:t>
        <w:softHyphen/>
        <w:t>¬¥ª¡¥§·¨«±¼¼ª¡¹¥¤¦¨¡</w:t>
        <w:softHyphen/>
        <w:t>ª¯¤</w:t>
        <w:softHyphen/>
        <w:t>¬¥ª¦¦675¤¡¦©¦</w:t>
        <w:softHyphen/>
        <w:t>ª¯ª54%¡´¥¸»¡¤¦¤¡¤</w:t>
        <w:softHyphen/>
        <w:softHyphen/>
        <w:t>ªÁ¦¬¥¤5.4¤¡³</w:t>
        <w:softHyphen/>
        <w:t>¼¦°±¥¤¾Å¡¨¤Ä¶¡±¨¸µ¡§¬°©¬¥ª</w:t>
        <w:softHyphen/>
        <w:t>¨°¡¤¶ª¤¤¬¥¡¦µ¦</w:t>
        <w:softHyphen/>
        <w:t>¤</w:t>
        <w:softHyphen/>
        <w:t>¦¡¦¤¤«´¤©¡¤¤ª³«µ±¡¤¬¨¤¥¤</w:t>
        <w:softHyphen/>
        <w:t>¥</w:t>
        <w:softHyphen/>
        <w:softHyphen/>
        <w:t>¦¡</w:t>
      </w:r>
    </w:p>
    <w:p>
      <w:pPr>
        <w:pStyle w:val="DF2"/>
        <w:ind w:firstLine="567"/>
        <w:rPr/>
      </w:pPr>
      <w:r>
        <w:rPr/>
      </w:r>
    </w:p>
    <w:p>
      <w:pPr>
        <w:pStyle w:val="DF2"/>
        <w:ind w:firstLine="567"/>
        <w:rPr/>
      </w:pPr>
      <w:r>
        <w:rPr/>
        <w:t>¬¤¡´¿¿°¥¥³´</w:t>
        <w:softHyphen/>
        <w:t>»¡¥¯©</w:t>
        <w:softHyphen/>
        <w:t>¥¶</w:t>
        <w:softHyphen/>
        <w:t>»¦Á®¥ª·¡¤¥¥¶§¹´¡Ä©·°¯®ªªµª»¡§¨¬±µª¨¤</w:t>
        <w:softHyphen/>
        <w:t>¤°</w:t>
        <w:softHyphen/>
        <w:t>¡¤©¥Á®¥ª·ªª²°Â«Ã¥¤§¡¦</w:t>
      </w:r>
      <w:r>
        <w:rPr>
          <w:rFonts w:eastAsia="華康細明體外字集" w:cs="華康細明體外字集" w:ascii="華康細明體外字集" w:hAnsi="華康細明體外字集"/>
        </w:rPr>
        <w:t></w:t>
      </w:r>
      <w:r>
        <w:rPr/>
        <w:t>¬°¯©</w:t>
        <w:softHyphen/>
        <w:t>¡§®©¡³µ¡¶§ª©¡°§ª¤¡ª»¸¡·±°©</w:t>
        <w:softHyphen/>
        <w:t>¤¬ªª¦¨¡¦±</w:t>
        <w:softHyphen/>
        <w:t>¨¤°</w:t>
        <w:softHyphen/>
        <w:t>©±¬ª¤¥¡»´©¬µ¤</w:t>
        <w:softHyphen/>
        <w:t>ª¶²¡§¥¤¾Åª¡¬¤¤Å«ª©</w:t>
        <w:softHyphen/>
        <w:t>»¡°©¤¥À¯°¬©¥©«¡«¶§®ÃÂ¹¾¡Å</w:t>
        <w:softHyphen/>
        <w:t>´¬©¦¬¡ª©ª¡¡¡«±ª¡¶¸À¡¦ª¤¥¥²³º±</w:t>
      </w:r>
      <w:r>
        <w:rPr>
          <w:rFonts w:eastAsia="華康細明體外字集" w:cs="華康細明體外字集" w:ascii="華康細明體外字集" w:hAnsi="華康細明體外字集"/>
        </w:rPr>
        <w:t></w:t>
      </w:r>
      <w:r>
        <w:rPr/>
        <w:t>¡§·½°°¬¥¡¤¦ª°¬¹º§¨³¹¡¥½¥°¦©¡½¤¥¸À</w:t>
        <w:softHyphen/>
        <w:t>´©¡¥©¿¡°©¤</w:t>
        <w:softHyphen/>
        <w:t>¶Å¥¡´©ª¦¶Å¼¡¡¤¦½¥³¹©¦ª°¬¹º©¡¹¦¡¨¤</w:t>
        <w:softHyphen/>
        <w:softHyphen/>
        <w:t>´¤¡¦²¥¬¼ª¦®¡¨¹§À¸±¯Ä³¨¨¥¨®À¡±®</w:t>
        <w:softHyphen/>
        <w:t>´¤¶ª¤°°©¡¥</w:t>
        <w:softHyphen/>
        <w:t>ªº¨¦®¡ª</w:t>
        <w:softHyphen/>
        <w:t>¤¬§</w:t>
        <w:softHyphen/>
        <w:t>¡¨¹¬¶´¡±¤°</w:t>
        <w:softHyphen/>
        <w:t>©´¤·¦¤</w:t>
        <w:softHyphen/>
        <w:t>°ªª´¤©¿¤¡µ«</w:t>
        <w:softHyphen/>
        <w:t>´¤º¡¹¥¤¬»¡¡©¯¦»¤µ»¡¶¡²¦¡³¨»¸¦¬»¦¤©¡</w:t>
      </w:r>
    </w:p>
    <w:p>
      <w:pPr>
        <w:pStyle w:val="DF2"/>
        <w:ind w:firstLine="567"/>
        <w:rPr/>
      </w:pPr>
      <w:r>
        <w:rPr/>
      </w:r>
    </w:p>
    <w:p>
      <w:pPr>
        <w:pStyle w:val="DF2"/>
        <w:ind w:firstLine="567"/>
        <w:rPr/>
      </w:pPr>
      <w:r>
        <w:rPr/>
        <w:t>»¨©¦ª°¬¹º®¡¥®¥¥¡´¿¿±¨´¥¥»¡</w:t>
        <w:softHyphen/>
        <w:t>¥¥Á®¥ª·¼Ä</w:t>
        <w:softHyphen/>
        <w:softHyphen/>
        <w:t>¡¦°¬¥´½Å¥¥«»¡©¦ª¹º®</w:t>
        <w:softHyphen/>
        <w:t>¥¥ª§³¹¡¥®¥¥¡¤¤¦ª</w:t>
        <w:softHyphen/>
        <w:t>´¡®©¹¾°®¥¤¼¡¦¬¥ª¶¦¤°¡¦¨©°¬¹º®¡¦¯°</w:t>
        <w:softHyphen/>
        <w:t>ª©Á·»¾ª¨®¦¬¾Ã¡¦¼Ä¹º®¡¦²¦©Á®ª¨</w:t>
        <w:softHyphen/>
        <w:t>¥ª·¡´¥¸»¡´¬¡¤</w:t>
        <w:softHyphen/>
        <w:softHyphen/>
        <w:t>´¡¨</w:t>
        <w:softHyphen/>
        <w:t>¬©¡¡¤¬¡¤°¨¨¡¡¦¬¡¤´¨©¡¡¤¬¡¨¦¤ª¡¦¬¡¤¦¤ª¡¦¾¤À¡¡³¬¬»¥¬¡Âª¬º¨¥¬¡</w:t>
      </w:r>
    </w:p>
    <w:p>
      <w:pPr>
        <w:pStyle w:val="DF2"/>
        <w:ind w:firstLine="567"/>
        <w:rPr/>
      </w:pPr>
      <w:r>
        <w:rPr/>
      </w:r>
    </w:p>
    <w:p>
      <w:pPr>
        <w:pStyle w:val="DF2"/>
        <w:ind w:firstLine="567"/>
        <w:rPr/>
      </w:pPr>
      <w:r>
        <w:rPr/>
        <w:t>«»¿©¡¥®¥¥¡§¹¦·¶¤¨¡§°¤¥¥·¶±¨ª¡¬</w:t>
        <w:softHyphen/>
        <w:t>´¦¦¦¤¥¡¥µ¥²§¤ª¶§¡¦¥·¶¤¥¶¡¾º§</w:t>
        <w:softHyphen/>
        <w:t>¦</w:t>
      </w:r>
      <w:r>
        <w:rPr>
          <w:rFonts w:eastAsia="華康細明體外字集" w:cs="華康細明體外字集" w:ascii="華康細明體外字集" w:hAnsi="華康細明體外字集"/>
        </w:rPr>
        <w:t></w:t>
      </w:r>
      <w:r>
        <w:rPr/>
        <w:t>¶«ªÀ³¡¦</w:t>
      </w:r>
      <w:r>
        <w:rPr>
          <w:rFonts w:eastAsia="華康細明體外字集" w:cs="華康細明體外字集" w:ascii="華康細明體外字集" w:hAnsi="華康細明體外字集"/>
        </w:rPr>
        <w:t></w:t>
      </w:r>
      <w:r>
        <w:rPr/>
        <w:t>Å¤ª¸À¡¦¬ª¤ª¤ª¤§¡</w:t>
        <w:softHyphen/>
        <w:t>´³Áª¤¤¯¡¨³¯®´µ</w:t>
        <w:softHyphen/>
        <w:t>«©¡</w:t>
        <w:softHyphen/>
        <w:t>´ªÁº·§¦¬ªª¶§«¤¨¤©©¡¥®¥¥¡§²¥¬¼¡¨½´´¤Åª¤°©¶¤¡©</w:t>
        <w:softHyphen/>
        <w:t>´¤°¡</w:t>
      </w:r>
    </w:p>
    <w:p>
      <w:pPr>
        <w:pStyle w:val="DF2"/>
        <w:ind w:firstLine="567"/>
        <w:rPr/>
      </w:pPr>
      <w:r>
        <w:rPr/>
      </w:r>
    </w:p>
    <w:p>
      <w:pPr>
        <w:pStyle w:val="DF2"/>
        <w:ind w:firstLine="567"/>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ª¥¨´©«³¤»¤»§</w:t>
        <w:softHyphen/>
        <w:t>ª´±¡¤¦°¬¥ªºÃ¨¦ª«¤ª½´¦©«³¤¤</w:t>
        <w:softHyphen/>
        <w:t>¡¥¬Â³«¥¦¦ª·¥³ªÁ¶¡¦¬¤»©«¡¤µ©²¦ª©«¬¨¦°Ã¡°¼¥¥©§¤¶¼¤¼¡³¬¬©«¦</w:t>
        <w:softHyphen/>
        <w:t>´¡¹©«ª¦¨¡¨¦¤«ª«»¡·´¦µ¬¯ª©©¦À¹¤</w:t>
        <w:softHyphen/>
        <w:t>¡¦©«ª¡²¹©¼»ª°¥¡±¼»¹¡</w:t>
      </w:r>
    </w:p>
    <w:p>
      <w:pPr>
        <w:pStyle w:val="DF2"/>
        <w:rPr/>
      </w:pPr>
      <w:r>
        <w:rPr/>
      </w:r>
    </w:p>
    <w:p>
      <w:pPr>
        <w:pStyle w:val="DF2"/>
        <w:rPr/>
      </w:pPr>
      <w:r>
        <w:rPr/>
        <w:t>¡¡¤¹¡¤¦«¡·®ª°¬¥³°¼¥¥´¥ª§¤¶¼</w:t>
        <w:softHyphen/>
        <w:t>¹¡µµÓ½¤¨§§¤¶¼©</w:t>
        <w:softHyphen/>
        <w:t>¹ª©«À¤¡¦¦¡²®¹</w:t>
      </w:r>
      <w:r>
        <w:rPr>
          <w:rFonts w:eastAsia="華康細明體外字集" w:cs="華康細明體外字集" w:ascii="華康細明體外字集" w:hAnsi="華康細明體外字集"/>
        </w:rPr>
        <w:t></w:t>
      </w:r>
      <w:r>
        <w:rPr/>
        <w:t>³§Ã¦³¬©µ</w:t>
        <w:softHyphen/>
        <w:t>µ¸ª¤¸¡²¹©»»µ«¤«½°ª¤¸§¦¤ª°¼¤¤¡</w:t>
      </w:r>
    </w:p>
    <w:p>
      <w:pPr>
        <w:pStyle w:val="DF2"/>
        <w:rPr/>
      </w:pPr>
      <w:r>
        <w:rPr/>
      </w:r>
    </w:p>
    <w:p>
      <w:pPr>
        <w:pStyle w:val="DF2"/>
        <w:rPr/>
      </w:pPr>
      <w:r>
        <w:rPr/>
        <w:t>¡¡·§²®¬¦</w:t>
        <w:softHyphen/>
        <w:t>¦·¸·ª¶¼´¨¨§ª±¬¡¥¬©«¡§¤¶¼¦«</w:t>
        <w:softHyphen/>
        <w:t>¹¡©¦¸©©¶´</w:t>
        <w:softHyphen/>
        <w:t>¹¡¹©¤¨½</w:t>
        <w:softHyphen/>
        <w:t>®®¨»¡¦¬¸À±¥¦</w:t>
        <w:softHyphen/>
        <w:t>¡§¨µ¤¸§¤¶¤¨¼¡¥¦ÄÄµ«¡§±¦´¤¤¯°µ¨¤«¡¹¥¬©¹³§§¤¶¼ª¤¤¡¨¦¥¦©«¤ª¨§¡¥</w:t>
        <w:softHyphen/>
        <w:t>¥§¶</w:t>
        <w:softHyphen/>
        <w:t>µ¤¦¥¤¡¤¥±¨¤«ª½°¡¦³¬´¶¡ª®¶³©§½¯ª¥¬¤¥¡®¾¤¤¦¤«½</w:t>
        <w:softHyphen/>
        <w:t>¥Å¥¡½</w:t>
        <w:softHyphen/>
        <w:t>®®ª¯ª©¤®ª¤¨¡¥¤¤¨¤¤ª®®©</w:t>
        <w:softHyphen/>
        <w:t>¾ª¨¤¼¦ª¯ª¡¬¤¥¤¤48%¦60%¤¶¡¦ª¥¤</w:t>
        <w:softHyphen/>
        <w:t>¥¤®®¦¨¡</w:t>
        <w:softHyphen/>
        <w:t>Ã¥¯ª·ª¥7,000¤¡¤¸¤</w:t>
        <w:softHyphen/>
        <w:t>¤¸¤¦¤«ª®®¨»¡¥</w:t>
        <w:softHyphen/>
        <w:t>¥°¥ª«©«¶¤¬¤¤¤¬4,700¤¡¥¨©§¤»¬¡¬©¦¥</w:t>
        <w:softHyphen/>
        <w:t>¦¼³§¤¦«ª¹</w:t>
      </w:r>
      <w:r>
        <w:rPr>
          <w:rFonts w:eastAsia="華康細明體外字集" w:cs="華康細明體外字集" w:ascii="華康細明體外字集" w:hAnsi="華康細明體外字集"/>
        </w:rPr>
        <w:t></w:t>
      </w:r>
      <w:r>
        <w:rPr/>
        <w:t>¡µ©¯ª´§µ¥</w:t>
        <w:softHyphen/>
        <w:t>¡</w:t>
      </w:r>
    </w:p>
    <w:p>
      <w:pPr>
        <w:pStyle w:val="DF2"/>
        <w:rPr/>
      </w:pPr>
      <w:r>
        <w:rPr/>
      </w:r>
    </w:p>
    <w:p>
      <w:pPr>
        <w:pStyle w:val="DF2"/>
        <w:rPr/>
      </w:pPr>
      <w:r>
        <w:rPr/>
        <w:t>¡¡³ª¡¦¹Åª¥Ãª³¨¤¤½</w:t>
        <w:softHyphen/>
        <w:t>¤«ª®¶¬¹ª¡¨¹¡³¨¤³¤¬³¨¤¤ª¦«°Ã¡¨¥®®ªÃ§¡³¦¬¦ª´</w:t>
      </w:r>
      <w:r>
        <w:rPr>
          <w:rFonts w:eastAsia="華康細明體外字集" w:cs="華康細明體外字集" w:ascii="華康細明體外字集" w:hAnsi="華康細明體外字集"/>
        </w:rPr>
        <w:t></w:t>
      </w:r>
      <w:r>
        <w:rPr/>
        <w:t>¡¤¤³¤¬³¨¤¤¯§Ä</w:t>
        <w:softHyphen/>
        <w:t>¡ª¦¨³¤ª§µ¤«¿«ª¤¨¡¤º´¤¡ªÅ¤®¸º¡³¦µ·¼Å®®¤¼ª¾·¡</w:t>
      </w:r>
    </w:p>
    <w:p>
      <w:pPr>
        <w:pStyle w:val="DF2"/>
        <w:rPr/>
      </w:pPr>
      <w:r>
        <w:rPr/>
        <w:t>¡¡¨¹¤«¡©«¤¨ª§Å¡¹¦»¤¥¬©°¬¦±²²³µÃ«¡</w:t>
      </w:r>
    </w:p>
    <w:p>
      <w:pPr>
        <w:pStyle w:val="DF2"/>
        <w:rPr/>
      </w:pPr>
      <w:r>
        <w:rPr/>
      </w:r>
    </w:p>
    <w:p>
      <w:pPr>
        <w:pStyle w:val="DF2"/>
        <w:rPr/>
      </w:pPr>
      <w:r>
        <w:rPr/>
        <w:t>¡¡¦¤¤¤¤¦¶©¡©©·¤³¨¨¦¦</w:t>
        <w:softHyphen/>
        <w:t>¬Áª³®¡¦³</w:t>
        <w:softHyphen/>
        <w:t>¡ºã©¡¤¤¡©©·¥¶«Ã¦¨°ª°¤¡¤¥¥À¥¤«ª««</w:t>
        <w:softHyphen/>
        <w:t>¹¡¦¿«©««¦¬©©·ª¥°¤¨¡¥¤¥¦¤¤¦«¬¨¡¦¸©©</w:t>
        <w:softHyphen/>
        <w:t>¹ª¦¤¦Á¦¤¬40%¡´«¥¯¤«¦¬©«©</w:t>
        <w:softHyphen/>
        <w:t>·ª¤¦¡©ª±§¥¦ª©«Å¦©ª¦¨«¡¥©©©·¶</w:t>
        <w:softHyphen/>
        <w:t>¼¥¤µ¥Æª¸§¤¥¯¤«¡¥¬º²¶¤©º</w:t>
        <w:softHyphen/>
        <w:t>«</w:t>
      </w:r>
      <w:r>
        <w:rPr>
          <w:rFonts w:eastAsia="華康細明體外字集" w:cs="華康細明體外字集" w:ascii="華康細明體外字集" w:hAnsi="華康細明體外字集"/>
        </w:rPr>
        <w:t></w:t>
      </w:r>
      <w:r>
        <w:rPr/>
        <w:t>ª¶¥¡¦³¤</w:t>
        <w:softHyphen/>
        <w:t>¦¨¡¥¿¤</w:t>
        <w:softHyphen/>
        <w:t>¤»ª¾¤¡¦¦¡²®¹¦»</w:t>
        <w:softHyphen/>
        <w:t>§¥À°¡</w:t>
      </w:r>
    </w:p>
    <w:p>
      <w:pPr>
        <w:pStyle w:val="DF2"/>
        <w:rPr/>
      </w:pPr>
      <w:r>
        <w:rPr/>
      </w:r>
    </w:p>
    <w:p>
      <w:pPr>
        <w:pStyle w:val="DF2"/>
        <w:rPr/>
      </w:pPr>
      <w:r>
        <w:rPr/>
        <w:t>¡¡¬©¹¤«©¾ªµ«¡¨³¬§À¸¼¥©¡¥«¡¬©Áµ¦¥Áº·§¤·«´¥¯¤«ª©¾¡¦¬±°¬¨«¨¬¡¦±¤¤¦°¬¦±ªª¸¥¤´¨§¶¤¦¤¥¡¬©²®®¥¨¦¥¦¨¥ª©¾¡««</w:t>
        <w:softHyphen/>
        <w:t>¹ª¸ª¡¥³¥¦©«©</w:t>
        <w:softHyphen/>
        <w:t>·ª¤³¡§©«ª¬¾¡°·¼¦ª¬¾©¦«ª¯ª¡§¤ª»¬¬©À¼¥¥¯¤«ª¼¶¡¦³</w:t>
        <w:softHyphen/>
        <w:t>¤¦¤¡±·µ¥Á§¬©«©</w:t>
        <w:softHyphen/>
        <w:t>·±¨°¬À¤¡¦¦¡¨³</w:t>
        <w:softHyphen/>
        <w:t>¤¦¥¶¦¡§Ä±¬©À¦¼À°²¦»©«©</w:t>
        <w:softHyphen/>
        <w:t>·ª°¬¦±¡¬¬¬§»</w:t>
        <w:softHyphen/>
        <w:t>¬¤</w:t>
        <w:softHyphen/>
        <w:t>¼¶ª°¬ª¸¡¥«¥¨©«©</w:t>
        <w:softHyphen/>
        <w:t>·¦¨°ª°¬¤¶¡¿«¦¨¥¯¤«¡§</w:t>
        <w:softHyphen/>
        <w:t>»¬³¬¥½¸¨§¤¶¼¤¤¦«°Ãª®¥¤¹¡</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何敏嘉議員致辭：</w:t>
      </w:r>
      <w:r>
        <w:rPr/>
        <w:t>¥®¥¥¡¦¥¦°¬¹º®Å½¤¡§´´¥</w:t>
        <w:softHyphen/>
        <w:t>´©</w:t>
        <w:softHyphen/>
        <w:t>¹¤¬¤</w:t>
        <w:softHyphen/>
        <w:t>¦Ãª¸¥¥¸¦¬¤</w:t>
        <w:softHyphen/>
        <w:t>±¦À</w:t>
        <w:softHyphen/>
        <w:t>©ª¸¥¥¸ª·¡·®¬©©¿ª¡¦Ã¡¡¥¨¶¥¬¤º²¦¤°¬§¯ª¦Ã¡</w:t>
      </w:r>
    </w:p>
    <w:p>
      <w:pPr>
        <w:pStyle w:val="DF2"/>
        <w:rPr/>
      </w:pPr>
      <w:r>
        <w:rPr/>
      </w:r>
    </w:p>
    <w:p>
      <w:pPr>
        <w:pStyle w:val="DF2"/>
        <w:rPr/>
      </w:pPr>
      <w:r>
        <w:rPr/>
        <w:t>¡¡¦¹¥¤¦¡</w:t>
        <w:softHyphen/>
        <w:t>´¸À©½¡®¶¥¹«±¯®¡¥·²°¥¡¥´³¤¶¼</w:t>
        <w:softHyphen/>
        <w:t>¹ª§Ã¤¯¼¥¡</w:t>
      </w:r>
    </w:p>
    <w:p>
      <w:pPr>
        <w:pStyle w:val="DF2"/>
        <w:rPr/>
      </w:pPr>
      <w:r>
        <w:rPr/>
      </w:r>
    </w:p>
    <w:p>
      <w:pPr>
        <w:pStyle w:val="DF2"/>
        <w:rPr/>
      </w:pPr>
      <w:r>
        <w:rPr/>
        <w:t>¡¡¤¤¦¥ª§ª¿Á¹«¡§</w:t>
        <w:softHyphen/>
        <w:t>¦¸¦¥ª¤·¤°¼ªÄ</w:t>
        <w:softHyphen/>
        <w:t>¶¤¥ª§¡³ºÂÅ¥¬©¶</w:t>
        <w:softHyphen/>
        <w:t>¹³¤¶¼ª§¯¸¬Ãª¡</w:t>
      </w:r>
    </w:p>
    <w:p>
      <w:pPr>
        <w:pStyle w:val="DF2"/>
        <w:rPr/>
      </w:pPr>
      <w:r>
        <w:rPr/>
      </w:r>
    </w:p>
    <w:p>
      <w:pPr>
        <w:pStyle w:val="DF2"/>
        <w:rPr/>
      </w:pPr>
      <w:r>
        <w:rPr/>
        <w:t>¡¡·µ¡§</w:t>
        <w:softHyphen/>
        <w:t>¤¯»¦¦¨°¬¤¤§µ¬©¬¦°¼¥ª©ª¡¦°¬¥¬´¥ª¤¥¥º¬ª§¨ª¹º®¡</w:t>
      </w:r>
    </w:p>
    <w:p>
      <w:pPr>
        <w:pStyle w:val="DF2"/>
        <w:rPr/>
      </w:pPr>
      <w:r>
        <w:rPr/>
      </w:r>
    </w:p>
    <w:p>
      <w:pPr>
        <w:pStyle w:val="DF2"/>
        <w:rPr/>
      </w:pPr>
      <w:r>
        <w:rPr/>
        <w:t>¡¡¹º®¥¨´¤¶¬¤¥§³©¤¥¡¦¬¤¥¶</w:t>
        <w:softHyphen/>
        <w:t>·Å¦¤»</w:t>
        <w:softHyphen/>
        <w:t>ª¬µ©¤¥¡¦ª¨¦Ä</w:t>
        <w:softHyphen/>
        <w:t>ªª·°Ã¦¦¡¦ª³¤¶¼ª³¹¤¬¤¤§Ã¡Ä</w:t>
        <w:softHyphen/>
        <w:t>¥¤¯¾ª</w:t>
        <w:softHyphen/>
        <w:t>¨¬©¼¼¸·¡</w:t>
      </w:r>
    </w:p>
    <w:p>
      <w:pPr>
        <w:pStyle w:val="DF2"/>
        <w:rPr/>
      </w:pPr>
      <w:r>
        <w:rPr/>
        <w:t>¡¡¤¤¦¤¤¦«¡³¤³¼´¬¤»¦¤¡¸¥¦¦16%¼ª¡¦¦´·ª°¤¤·¦¥»°±ª¼¥¤²¤§¬33.5%¤20.2%¡¥¥Ä¼©¬¨¬©¯¼¥³´¤</w:t>
        <w:softHyphen/>
        <w:t>ª¸·¡¥«»³¤¶¼ªÅ§¡</w:t>
      </w:r>
    </w:p>
    <w:p>
      <w:pPr>
        <w:pStyle w:val="DF2"/>
        <w:rPr/>
      </w:pPr>
      <w:r>
        <w:rPr/>
      </w:r>
    </w:p>
    <w:p>
      <w:pPr>
        <w:pStyle w:val="DF2"/>
        <w:rPr/>
      </w:pPr>
      <w:r>
        <w:rPr/>
        <w:t>¡¡¦¥¤¤</w:t>
        <w:softHyphen/>
        <w:t>¡§</w:t>
        <w:softHyphen/>
        <w:t>»¬¬©¨¹¦¯¤¥¥¦«´¦«§¤§¦¸·¡¦¨¤¤¤¡¿¨Á¦¹É¨¡¡</w:t>
      </w:r>
    </w:p>
    <w:p>
      <w:pPr>
        <w:pStyle w:val="DF2"/>
        <w:rPr/>
      </w:pPr>
      <w:r>
        <w:rPr/>
      </w:r>
    </w:p>
    <w:p>
      <w:pPr>
        <w:pStyle w:val="DF2"/>
        <w:rPr/>
      </w:pPr>
      <w:r>
        <w:rPr/>
        <w:t>¡¡¦³ù</w:t>
        <w:softHyphen/>
        <w:t>±¤´ª¬¡³¤³Áµ¦¹º®¤¦µ±½¨¦¤§</w:t>
        <w:softHyphen/>
        <w:t>Â·¥±ºº¦¶¿¤³¤</w:t>
        <w:softHyphen/>
        <w:t>¹¡¦¥¥Ä»¬¡ºº¿¤¥³</w:t>
        <w:softHyphen/>
        <w:t>¹¤¯³¾¼¥¸·¡¦¥§»</w:t>
        <w:softHyphen/>
        <w:t>¦¾ªª³§¬°¦¡¯¥¾·ªª³©§µªºº¨«¡¦¤</w:t>
        <w:softHyphen/>
        <w:t>¨µ¥À·¹¤¿¤¥³¬µª¦º³©¡</w:t>
      </w:r>
    </w:p>
    <w:p>
      <w:pPr>
        <w:pStyle w:val="DF2"/>
        <w:rPr/>
      </w:pPr>
      <w:r>
        <w:rPr/>
      </w:r>
    </w:p>
    <w:p>
      <w:pPr>
        <w:pStyle w:val="DF2"/>
        <w:rPr/>
      </w:pPr>
      <w:r>
        <w:rPr/>
        <w:t>¡¡³©Åª¨¤¬¡·¾³®¤¤µ©¸¤¤¦¥¥¨¡¦±¨¤¤¤¦¦¥¥½ª¤¡¥¦128¦¹»À´¨¤§¡«¦</w:t>
        <w:softHyphen/>
        <w:t>³·¾³®¤¤µª©«°¡¤µ¤§±¸¥¥¦¤¤¡</w:t>
      </w:r>
    </w:p>
    <w:p>
      <w:pPr>
        <w:pStyle w:val="DF2"/>
        <w:rPr/>
      </w:pPr>
      <w:r>
        <w:rPr/>
      </w:r>
    </w:p>
    <w:p>
      <w:pPr>
        <w:pStyle w:val="DF2"/>
        <w:rPr/>
      </w:pPr>
      <w:r>
        <w:rPr/>
        <w:t>¡¡¬©¦¤¤¦¤¤¦¡</w:t>
        <w:softHyphen/>
        <w:t>¹¦¹</w:t>
        <w:softHyphen/>
        <w:t>¦°°°ª¦ª¸3»¤¡³¥¬¤¶¥½ª°ª¡§</w:t>
        <w:softHyphen/>
        <w:t>»¬¬©Àº§§¦¹¹</w:t>
        <w:softHyphen/>
        <w:t>¦°°</w:t>
        <w:softHyphen/>
        <w:t>¹ªÀ°¡¬À¥¸ÀªÂÅ¡¦°°</w:t>
        <w:softHyphen/>
        <w:t>¹¬¦»</w:t>
        <w:softHyphen/>
        <w:t>Â¤©§¥§µ¡</w:t>
      </w:r>
    </w:p>
    <w:p>
      <w:pPr>
        <w:pStyle w:val="DF2"/>
        <w:rPr/>
      </w:pPr>
      <w:r>
        <w:rPr/>
      </w:r>
    </w:p>
    <w:p>
      <w:pPr>
        <w:pStyle w:val="DF2"/>
        <w:rPr/>
      </w:pPr>
      <w:r>
        <w:rPr/>
        <w:t>¡¡¦¨ÂÀ</w:t>
      </w:r>
      <w:r>
        <w:rPr>
          <w:rFonts w:eastAsia="華康細明體外字集" w:cs="華康細明體外字集" w:ascii="華康細明體外字集" w:hAnsi="華康細明體外字集"/>
        </w:rPr>
        <w:t></w:t>
      </w:r>
      <w:r>
        <w:rPr/>
        <w:t>¥¶¤¡§¤¯¤¥½¬µ¡¼´À¸¬¦¬µ«¾ª¡§</w:t>
        <w:softHyphen/>
        <w:t>À¥²·</w:t>
        <w:softHyphen/>
        <w:t>°¬»¡µ®¬»¡¥¼¸Å¦¦¤¡µ«¨·À¦§¥¼´¡¤¦ª¼´¤¬¥Æ¦¼¥¨¶¦¤¤¤¡°±°¤¤¤µ¡¨©ª¹µ¡¨¤¬®¾¦¤ª¤¤¡¥¤¬®¾²´ª¬µ¡¤¤¬¨©</w:t>
        <w:softHyphen/>
        <w:t>´¨¬»ª°¤¨©¼´¡¦¥¬¨ºª°¤´¨¤Â½¤¡</w:t>
      </w:r>
    </w:p>
    <w:p>
      <w:pPr>
        <w:pStyle w:val="DF2"/>
        <w:rPr/>
      </w:pPr>
      <w:r>
        <w:rPr/>
      </w:r>
    </w:p>
    <w:p>
      <w:pPr>
        <w:pStyle w:val="DF2"/>
        <w:rPr/>
      </w:pPr>
      <w:r>
        <w:rPr/>
        <w:t>¡¡</w:t>
      </w:r>
      <w:r>
        <w:rPr>
          <w:rFonts w:eastAsia="華康細明體外字集" w:cs="華康細明體外字集" w:ascii="華康細明體外字集" w:hAnsi="華康細明體外字集"/>
        </w:rPr>
        <w:t></w:t>
      </w:r>
      <w:r>
        <w:rPr/>
        <w:t>¥¬µ©°¬¼´¬®®¬Ãª¡¦ª§</w:t>
        <w:softHyphen/>
        <w:t>¨¦¸¤®¥ª</w:t>
      </w:r>
      <w:r>
        <w:rPr>
          <w:rFonts w:eastAsia="華康細明體外字集" w:cs="華康細明體外字集" w:ascii="華康細明體外字集" w:hAnsi="華康細明體外字集"/>
        </w:rPr>
        <w:t></w:t>
      </w:r>
      <w:r>
        <w:rPr/>
        <w:t>¥¬µ¡·¨ª°µ®°¥¤¦¡§</w:t>
        <w:softHyphen/>
        <w:t>Ã¥¨©µ®¦ºª°¤¨»¨¦¦¤¡¤¤¯³²ÂÀ¿¸ª°Ã¡¨«À©«°</w:t>
        <w:softHyphen/>
        <w:t>¹µ²«¥¥µ®¡</w:t>
      </w:r>
    </w:p>
    <w:p>
      <w:pPr>
        <w:pStyle w:val="DF2"/>
        <w:rPr/>
      </w:pPr>
      <w:r>
        <w:rPr/>
      </w:r>
    </w:p>
    <w:p>
      <w:pPr>
        <w:pStyle w:val="DF2"/>
        <w:rPr/>
      </w:pPr>
      <w:r>
        <w:rPr/>
        <w:t>¡¡¨¦¦Ãª«À²«©«°</w:t>
        <w:softHyphen/>
        <w:t>¹¡¤´·ÄÄ¨¤À©¨ÀÂÀª°¤¯¦¯¥ªµ®¡°°¦±¥Ã¦¬»¯¥ª§Å¡</w:t>
      </w:r>
    </w:p>
    <w:p>
      <w:pPr>
        <w:pStyle w:val="DF2"/>
        <w:rPr/>
      </w:pPr>
      <w:r>
        <w:rPr/>
      </w:r>
    </w:p>
    <w:p>
      <w:pPr>
        <w:pStyle w:val="DF2"/>
        <w:rPr/>
      </w:pPr>
      <w:r>
        <w:rPr/>
        <w:t>¡¡¤¤¤¤¦ª¡«¶°±¡¿¸¤¥¦¿¸¤«¤¤¤¤¡ÂÀ¿¸ª</w:t>
        <w:softHyphen/>
        <w:softHyphen/>
        <w:t>°Ã¡°¥¤¬§¥µ¶®¡¥«ªÂÀ¼´¬§¤µ·³ÄÄ¿³±À¯¨¦ÄÄ¤¥©¡</w:t>
      </w:r>
    </w:p>
    <w:p>
      <w:pPr>
        <w:pStyle w:val="DF2"/>
        <w:rPr/>
      </w:pPr>
      <w:r>
        <w:rPr/>
      </w:r>
    </w:p>
    <w:p>
      <w:pPr>
        <w:pStyle w:val="DF2"/>
        <w:rPr/>
      </w:pPr>
      <w:r>
        <w:rPr/>
        <w:t>¡¡°¦§</w:t>
        <w:softHyphen/>
        <w:t>¤¥º¦¦¦¬¡¬©¤¥§¦¼¤¤½°¤¨¸·¡¥³²</w:t>
      </w:r>
      <w:r>
        <w:rPr>
          <w:rFonts w:eastAsia="華康細明體外字集" w:cs="華康細明體外字集" w:ascii="華康細明體外字集" w:hAnsi="華康細明體外字集"/>
        </w:rPr>
        <w:t></w:t>
      </w:r>
      <w:r>
        <w:rPr/>
        <w:t>¥¬µªÀ°©¡§</w:t>
        <w:softHyphen/>
        <w:t>ª</w:t>
      </w:r>
      <w:r>
        <w:rPr>
          <w:rFonts w:eastAsia="華康細明體外字集" w:cs="華康細明體外字集" w:ascii="華康細明體外字集" w:hAnsi="華康細明體外字集"/>
        </w:rPr>
        <w:t></w:t>
      </w:r>
      <w:r>
        <w:rPr/>
        <w:t>¥º§¥¦®§º</w:t>
      </w:r>
      <w:r>
        <w:rPr>
          <w:rFonts w:eastAsia="華康細明體外字集" w:cs="華康細明體外字集" w:ascii="華康細明體外字集" w:hAnsi="華康細明體外字集"/>
        </w:rPr>
        <w:t></w:t>
      </w:r>
      <w:r>
        <w:rPr/>
        <w:t>¥³ª©º§³ªª¨</w:t>
        <w:softHyphen/>
        <w:t>¨¦¡¨ª³¬«±Ã¤ª¡³¬</w:t>
      </w:r>
      <w:r>
        <w:rPr>
          <w:rFonts w:eastAsia="華康細明體外字集" w:cs="華康細明體外字集" w:ascii="華康細明體外字集" w:hAnsi="華康細明體外字集"/>
        </w:rPr>
        <w:t></w:t>
      </w:r>
      <w:r>
        <w:rPr/>
        <w:t>¥¡¤¬«±Ã¤ª½³¡¦¥¦¤¦°¥¨§¦³²</w:t>
      </w:r>
      <w:r>
        <w:rPr>
          <w:rFonts w:eastAsia="華康細明體外字集" w:cs="華康細明體外字集" w:ascii="華康細明體外字集" w:hAnsi="華康細明體外字集"/>
        </w:rPr>
        <w:t></w:t>
      </w:r>
      <w:r>
        <w:rPr/>
        <w:t>¥¨°¡¥¤¼¦</w:t>
        <w:softHyphen/>
        <w:t>®§²</w:t>
      </w:r>
      <w:r>
        <w:rPr>
          <w:rFonts w:eastAsia="華康細明體外字集" w:cs="華康細明體外字集" w:ascii="華康細明體外字集" w:hAnsi="華康細明體外字集"/>
        </w:rPr>
        <w:t></w:t>
      </w:r>
      <w:r>
        <w:rPr/>
        <w:t>¥¥¡§¹©³¤</w:t>
        <w:softHyphen/>
        <w:t>¬µ¬¬§¯ª¦¨°ª¸·¥³²Ã¤ª</w:t>
      </w:r>
      <w:r>
        <w:rPr>
          <w:rFonts w:eastAsia="華康細明體外字集" w:cs="華康細明體外字集" w:ascii="華康細明體外字集" w:hAnsi="華康細明體外字集"/>
        </w:rPr>
        <w:t></w:t>
      </w:r>
      <w:r>
        <w:rPr/>
        <w:t>¥¬µÀ°¡§¬«±¾¤ª¡·µ¡¬µ¬¦¨¦¥½³¸·¡Á¬¥½¤«¦¥¯±¨¸·ª¤°¡¬¤±¦ªª¡¬¤¯¤¡Á¬¤¬¤¡§±¬©¦¦À®¥¥µ§¤</w:t>
        <w:softHyphen/>
        <w:t>µ®¡</w:t>
      </w:r>
    </w:p>
    <w:p>
      <w:pPr>
        <w:pStyle w:val="DF2"/>
        <w:rPr/>
      </w:pPr>
      <w:r>
        <w:rPr/>
      </w:r>
    </w:p>
    <w:p>
      <w:pPr>
        <w:pStyle w:val="DF2"/>
        <w:rPr/>
      </w:pPr>
      <w:r>
        <w:rPr/>
        <w:t>¡¡¤¦Âº§ª¼´¬192»¤¡¥¤µ«</w:t>
        <w:softHyphen/>
        <w:t>¤ªÁª½¾±¶¹200»¤¡¥ª§§¥¦µ¼´¡¤¥¶</w:t>
        <w:softHyphen/>
        <w:t>¨¦Ä®ªºº¡200»¤¤Ã¤¼Ã¡¥¦¬©¤¦¸·¥§¦ºº¡§´¦¯§°©··Ä«¥¡¹©¨¦ª°¬¹º®¡Â¥¼ª¤Å¤¼ª©Å¶¥¥</w:t>
        <w:softHyphen/>
        <w:t>¡¦Â¬°¬¹º¤«¡§µ²</w:t>
        <w:softHyphen/>
        <w:t>¨³±</w:t>
      </w:r>
      <w:r>
        <w:rPr>
          <w:rFonts w:eastAsia="華康細明體外字集" w:cs="華康細明體外字集" w:ascii="華康細明體外字集" w:hAnsi="華康細明體外字集"/>
        </w:rPr>
        <w:t></w:t>
      </w:r>
      <w:r>
        <w:rPr/>
        <w:t>¤¬³Äª²¤</w:t>
        <w:softHyphen/>
        <w:t>¦À¡Â¥»Å¤ª¼ª¤²¬¡</w:t>
      </w:r>
    </w:p>
    <w:p>
      <w:pPr>
        <w:pStyle w:val="DF2"/>
        <w:rPr/>
      </w:pPr>
      <w:r>
        <w:rPr/>
      </w:r>
    </w:p>
    <w:p>
      <w:pPr>
        <w:pStyle w:val="DF2"/>
        <w:tabs>
          <w:tab w:val="clear" w:pos="482"/>
          <w:tab w:val="left" w:pos="3720" w:leader="none"/>
        </w:tabs>
        <w:ind w:left="600" w:hanging="0"/>
        <w:rPr/>
      </w:pPr>
      <w:r>
        <w:rPr/>
        <w:t>¤¥¡¤¤</w:t>
        <w:tab/>
        <w:t xml:space="preserve"> 8.2¡2.98</w:t>
      </w:r>
    </w:p>
    <w:p>
      <w:pPr>
        <w:pStyle w:val="DF2"/>
        <w:tabs>
          <w:tab w:val="clear" w:pos="482"/>
          <w:tab w:val="left" w:pos="3720" w:leader="none"/>
        </w:tabs>
        <w:ind w:left="600" w:hanging="0"/>
        <w:rPr/>
      </w:pPr>
      <w:r>
        <w:rPr/>
        <w:t>¤¤¡¤¤</w:t>
        <w:tab/>
        <w:t>10.5¡2.87</w:t>
      </w:r>
    </w:p>
    <w:p>
      <w:pPr>
        <w:pStyle w:val="DF2"/>
        <w:tabs>
          <w:tab w:val="clear" w:pos="482"/>
          <w:tab w:val="left" w:pos="3720" w:leader="none"/>
        </w:tabs>
        <w:ind w:left="600" w:hanging="0"/>
        <w:rPr/>
      </w:pPr>
      <w:r>
        <w:rPr/>
        <w:t>¤¤¡¤¤</w:t>
        <w:tab/>
        <w:t xml:space="preserve"> 7.9¡2.7</w:t>
      </w:r>
    </w:p>
    <w:p>
      <w:pPr>
        <w:pStyle w:val="DF2"/>
        <w:tabs>
          <w:tab w:val="clear" w:pos="482"/>
          <w:tab w:val="left" w:pos="3720" w:leader="none"/>
        </w:tabs>
        <w:rPr/>
      </w:pPr>
      <w:r>
        <w:rPr/>
      </w:r>
    </w:p>
    <w:p>
      <w:pPr>
        <w:pStyle w:val="DF2"/>
        <w:tabs>
          <w:tab w:val="clear" w:pos="482"/>
          <w:tab w:val="left" w:pos="3720" w:leader="none"/>
        </w:tabs>
        <w:rPr/>
      </w:pPr>
      <w:r>
        <w:rPr/>
        <w:t>¡¡³</w:t>
        <w:softHyphen/>
        <w:t>µ®¤¬§¥¥¥¥¿¡§¦³¨´¿¬©¡¦ªÄÄ¤¥¡«§«¾</w:t>
        <w:softHyphen/>
        <w:t>ÂÀª°±¼¡</w:t>
      </w:r>
    </w:p>
    <w:p>
      <w:pPr>
        <w:pStyle w:val="DF2"/>
        <w:tabs>
          <w:tab w:val="clear" w:pos="482"/>
          <w:tab w:val="left" w:pos="3720" w:leader="none"/>
        </w:tabs>
        <w:rPr/>
      </w:pPr>
      <w:r>
        <w:rPr/>
      </w:r>
    </w:p>
    <w:p>
      <w:pPr>
        <w:pStyle w:val="DF2"/>
        <w:tabs>
          <w:tab w:val="clear" w:pos="482"/>
          <w:tab w:val="left" w:pos="3720" w:leader="none"/>
        </w:tabs>
        <w:rPr/>
      </w:pPr>
      <w:r>
        <w:rPr/>
        <w:t>¡¡</w:t>
      </w:r>
      <w:r>
        <w:rPr>
          <w:rFonts w:eastAsia="華康細明體外字集" w:cs="華康細明體外字集" w:ascii="華康細明體外字集" w:hAnsi="華康細明體外字集"/>
        </w:rPr>
        <w:t></w:t>
      </w:r>
      <w:r>
        <w:rPr/>
        <w:t>¥º§¥¥¯ª¹Âº§´¥¤¤</w:t>
        <w:softHyphen/>
        <w:t>Å¤ª¤¤«¼ªª¦¡®¾§¬©¦¨ª³«®®¡¦¨Â°ª¦¬¤</w:t>
        <w:softHyphen/>
        <w:t>¤®</w:t>
      </w:r>
      <w:r>
        <w:rPr>
          <w:rFonts w:eastAsia="華康細明體外字集" w:cs="華康細明體外字集" w:ascii="華康細明體外字集" w:hAnsi="華康細明體外字集"/>
        </w:rPr>
        <w:t></w:t>
      </w:r>
      <w:r>
        <w:rPr/>
        <w:t>«¼¡«¬¤¨³¦Á¶¦²®¤«±µ¯ªÅ¤¤¤¤¦«¤¦¡§</w:t>
        <w:softHyphen/>
        <w:t>¦</w:t>
      </w:r>
      <w:r>
        <w:rPr>
          <w:rFonts w:eastAsia="華康細明體外字集" w:cs="華康細明體外字集" w:ascii="華康細明體外字集" w:hAnsi="華康細明體外字集"/>
        </w:rPr>
        <w:t></w:t>
      </w:r>
      <w:r>
        <w:rPr/>
        <w:t>¥º§¥´¥¤</w:t>
        <w:softHyphen/>
        <w:t>Ä¥ªÄ§¡«½ªÅ¤¤«±¼«¤¡¦¤¸</w:t>
        <w:softHyphen/>
        <w:t>¹¤</w:t>
        <w:softHyphen/>
        <w:t>¤¼ª¨Á¡¦ª¬©¤¤º§ª¥³</w:t>
        <w:softHyphen/>
        <w:t>±</w:t>
      </w:r>
      <w:r>
        <w:rPr>
          <w:rFonts w:eastAsia="華康細明體外字集" w:cs="華康細明體外字集" w:ascii="華康細明體外字集" w:hAnsi="華康細明體外字集"/>
        </w:rPr>
        <w:t></w:t>
      </w:r>
      <w:r>
        <w:rPr/>
        <w:t>¡³¬§</w:t>
        <w:softHyphen/>
        <w:t>¬©ª¥Â¡</w:t>
      </w:r>
    </w:p>
    <w:p>
      <w:pPr>
        <w:pStyle w:val="DF2"/>
        <w:tabs>
          <w:tab w:val="clear" w:pos="482"/>
          <w:tab w:val="left" w:pos="3720" w:leader="none"/>
        </w:tabs>
        <w:rPr/>
      </w:pPr>
      <w:r>
        <w:rPr/>
      </w:r>
    </w:p>
    <w:p>
      <w:pPr>
        <w:pStyle w:val="DF2"/>
        <w:tabs>
          <w:tab w:val="clear" w:pos="482"/>
          <w:tab w:val="left" w:pos="3720" w:leader="none"/>
        </w:tabs>
        <w:rPr/>
      </w:pPr>
      <w:r>
        <w:rPr/>
        <w:t>¡¡¼´¬»</w:t>
        <w:softHyphen/>
        <w:t>ª¡¦¬©¬µ¹¦³¥½«¸·¤°±©¡¤</w:t>
        <w:softHyphen/>
        <w:t>¦¯¤¹Ä¥¦¶</w:t>
        <w:softHyphen/>
        <w:t>¦¬¡§</w:t>
        <w:softHyphen/>
        <w:t>¨¬©¹¥¤¨±¡§®§¥ª¥ª¦°¡</w:t>
      </w:r>
    </w:p>
    <w:p>
      <w:pPr>
        <w:pStyle w:val="DF2"/>
        <w:tabs>
          <w:tab w:val="clear" w:pos="482"/>
          <w:tab w:val="left" w:pos="3720" w:leader="none"/>
        </w:tabs>
        <w:rPr/>
      </w:pPr>
      <w:r>
        <w:rPr/>
      </w:r>
    </w:p>
    <w:p>
      <w:pPr>
        <w:pStyle w:val="DF2"/>
        <w:tabs>
          <w:tab w:val="clear" w:pos="482"/>
          <w:tab w:val="left" w:pos="3720" w:leader="none"/>
        </w:tabs>
        <w:rPr/>
      </w:pPr>
      <w:r>
        <w:rPr/>
        <w:t>¡¡®¾°¬¹º¡¹Âº§ªº¨©</w:t>
        <w:softHyphen/>
        <w:t>¬</w:t>
      </w:r>
      <w:r>
        <w:rPr>
          <w:rFonts w:eastAsia="華康細明體外字集" w:cs="華康細明體外字集" w:ascii="華康細明體外字集" w:hAnsi="華康細明體外字集"/>
        </w:rPr>
        <w:t></w:t>
      </w:r>
      <w:r>
        <w:rPr/>
        <w:t>¥º§¥¡§</w:t>
        <w:softHyphen/>
        <w:t>°º¨©</w:t>
        <w:softHyphen/>
        <w:t>¥¥¦¦¦®º¨¡¦¥¥¦¦§¶¥§¦²¦¬¦®¦º¨¦¦¦¤³¤¦¤¤¦»¤¡Á¬¤¸¥±¡Âº§ª¦</w:t>
        <w:softHyphen/>
        <w:t>¥¥¦¦¹¥¥</w:t>
        <w:softHyphen/>
        <w:t>³¡Á¬¥¥¦¥¦®¶Â³ÃÅ¦©©Â¤¡Â³¤¨¡¥¯¦</w:t>
        <w:softHyphen/>
        <w:t>µ¶</w:t>
        <w:softHyphen/>
        <w:t>¤¥¦ª«³¥¡§¤§±¬©¥¥¦³¤</w:t>
        <w:softHyphen/>
        <w:t>µ§¦©¦À¡</w:t>
      </w:r>
    </w:p>
    <w:p>
      <w:pPr>
        <w:pStyle w:val="DF2"/>
        <w:tabs>
          <w:tab w:val="clear" w:pos="482"/>
          <w:tab w:val="left" w:pos="3720" w:leader="none"/>
        </w:tabs>
        <w:rPr/>
      </w:pPr>
      <w:r>
        <w:rPr/>
      </w:r>
    </w:p>
    <w:p>
      <w:pPr>
        <w:pStyle w:val="DF2"/>
        <w:tabs>
          <w:tab w:val="clear" w:pos="482"/>
          <w:tab w:val="left" w:pos="3720" w:leader="none"/>
        </w:tabs>
        <w:rPr/>
      </w:pPr>
      <w:r>
        <w:rPr/>
        <w:t>¡¡¦°¼°±¤</w:t>
        <w:softHyphen/>
        <w:t>¡</w:t>
      </w:r>
      <w:r>
        <w:rPr>
          <w:rFonts w:eastAsia="華康細明體外字集" w:cs="華康細明體外字集" w:ascii="華康細明體外字集" w:hAnsi="華康細明體外字集"/>
        </w:rPr>
        <w:t></w:t>
      </w:r>
      <w:r>
        <w:rPr/>
        <w:t>¥¸ª¼´¼ª¡«²·¬¤¯¨ª°¦¬»©Åª¤§</w:t>
        <w:softHyphen/>
        <w:t>¡¦§</w:t>
        <w:softHyphen/>
        <w:t>¯·ª¬¡¨¹Âº§¤¦¼ª½¼¸·¡´¨¬Ã¦ªª°¡Áµ³</w:t>
        <w:softHyphen/>
        <w:t>ª°¤¤¥¦</w:t>
        <w:softHyphen/>
        <w:t>Å¡¦¦¬µ¤¡¦µ±</w:t>
      </w:r>
      <w:r>
        <w:rPr>
          <w:rFonts w:eastAsia="華康細明體外字集" w:cs="華康細明體外字集" w:ascii="華康細明體外字集" w:hAnsi="華康細明體外字集"/>
        </w:rPr>
        <w:t></w:t>
      </w:r>
      <w:r>
        <w:rPr/>
        <w:t>¥¶º§²·¹¤¡</w:t>
      </w:r>
    </w:p>
    <w:p>
      <w:pPr>
        <w:pStyle w:val="DF2"/>
        <w:tabs>
          <w:tab w:val="clear" w:pos="482"/>
          <w:tab w:val="left" w:pos="3720" w:leader="none"/>
        </w:tabs>
        <w:rPr/>
      </w:pPr>
      <w:r>
        <w:rPr/>
      </w:r>
    </w:p>
    <w:p>
      <w:pPr>
        <w:pStyle w:val="DF2"/>
        <w:tabs>
          <w:tab w:val="clear" w:pos="482"/>
          <w:tab w:val="left" w:pos="3720" w:leader="none"/>
        </w:tabs>
        <w:rPr/>
      </w:pPr>
      <w:r>
        <w:rPr/>
        <w:t>¡¡¦ª¤ª°½ù¥¦¤´¥¤¤</w:t>
        <w:softHyphen/>
        <w:t>ÆÂ¡¿¬¤¦ª¤¬¤¥¬µ¤¤°</w:t>
        <w:softHyphen/>
        <w:t>¤¨¡§¤§±§Â¦À¡¥¤©»½¬¨¹¡§¥§¥¦·¬©À¦¥¤¬¤¥µ¤¥¥¡¦¹©¬©¤¥µ¨¹</w:t>
        <w:softHyphen/>
        <w:t>ªª°±¥ª¤¥¡¤¬¬©¥¶ª©¾¡¬¤¥¥¨¨¥§©¥¥§²·¬¨¬©¤¥µ¥¥ªÂÀ¤¥¬¦¤¡§¬·«Ä±¤¤¦°¬¹º¶©¡¬©¥¥¤¶¬©§¬¹¥</w:t>
        <w:softHyphen/>
        <w:t>©¾µ¥ª</w:t>
        <w:softHyphen/>
        <w:t>¤ªº§¶¤¥¬ÂÀ¡¦§¬¬©¹¥¥´¨ª°ª¶¤¬À¸¥¥¤¶¤</w:t>
        <w:softHyphen/>
        <w:t>¼¥¡</w:t>
      </w:r>
    </w:p>
    <w:p>
      <w:pPr>
        <w:pStyle w:val="DF2"/>
        <w:tabs>
          <w:tab w:val="clear" w:pos="482"/>
          <w:tab w:val="left" w:pos="3720" w:leader="none"/>
        </w:tabs>
        <w:rPr/>
      </w:pPr>
      <w:r>
        <w:rPr/>
      </w:r>
    </w:p>
    <w:p>
      <w:pPr>
        <w:pStyle w:val="DF2"/>
        <w:tabs>
          <w:tab w:val="clear" w:pos="482"/>
          <w:tab w:val="left" w:pos="3720" w:leader="none"/>
        </w:tabs>
        <w:rPr/>
      </w:pPr>
      <w:r>
        <w:rPr/>
        <w:t>¡¡³«¡§·½¤½±Å¨ª°¡±Å¨ª°¤ª¥¦¨®¶¬¼·¡¦¦®¨¨°³¤¡¥¬¤¥®¨¨©¥¨³ª¤À®¶¡¦¤</w:t>
        <w:softHyphen/>
        <w:t>³ªªª°¡¥¨ºª¨«¨¿¶¡³¤º°ª¬¨¥ª¡¦¨¤¤Ä¡¨¤µ¦¨§¤«¤¤Ä´±¨³ºª°¡¨§¤«¡</w:t>
        <w:softHyphen/>
        <w:t>§¨¬¨¤ª»®¦¤¡§¥¤ª¨³¥§¹¸¤«¡</w:t>
        <w:softHyphen/>
        <w:t>¦¤®¶¤¥±¨³ºª°¡´¸¥®©</w:t>
        <w:softHyphen/>
        <w:t>·ª°«¦¥¦·Ä¤</w:t>
        <w:softHyphen/>
        <w:t>½¤</w:t>
        <w:softHyphen/>
        <w:t>½¸ÄµÄ</w:t>
        <w:softHyphen/>
        <w:t>ª¹¡¼´©¸·¤°ª¾¨¡¦»¦¸¡¦ª§</w:t>
        <w:softHyphen/>
        <w:t>ÄÄ³¼°Á°Ã¡¥¬»¾¨¡§¤ª¹¨³¦¦¦¤³¨¦¦</w:t>
        <w:softHyphen/>
        <w:softHyphen/>
        <w:t>ªª°¤¥±¨§µ¡§§±¦¤¤¦</w:t>
      </w:r>
      <w:r>
        <w:rPr>
          <w:rFonts w:eastAsia="華康細明體外字集" w:cs="華康細明體外字集" w:ascii="華康細明體外字集" w:hAnsi="華康細明體外字集"/>
        </w:rPr>
        <w:t></w:t>
      </w:r>
      <w:r>
        <w:rPr/>
        <w:t>¥¨°©</w:t>
        <w:softHyphen/>
        <w:t>·©«¦¨°©</w:t>
        <w:softHyphen/>
        <w:t>·ªÁ¦·Ä¤¡¥®ª©</w:t>
        <w:softHyphen/>
        <w:t>¥¥¦¤¨¿·ª¦À¡</w:t>
      </w:r>
    </w:p>
    <w:p>
      <w:pPr>
        <w:pStyle w:val="DF2"/>
        <w:tabs>
          <w:tab w:val="clear" w:pos="482"/>
          <w:tab w:val="left" w:pos="3720" w:leader="none"/>
        </w:tabs>
        <w:rPr/>
      </w:pPr>
      <w:r>
        <w:rPr/>
      </w:r>
    </w:p>
    <w:p>
      <w:pPr>
        <w:pStyle w:val="DF2"/>
        <w:tabs>
          <w:tab w:val="clear" w:pos="482"/>
          <w:tab w:val="left" w:pos="3720" w:leader="none"/>
        </w:tabs>
        <w:rPr/>
      </w:pPr>
      <w:r>
        <w:rPr/>
        <w:t>¡¡¤®³ª¹§</w:t>
        <w:softHyphen/>
        <w:t>ª¸·¬¦¦¤°¡¨¦¤</w:t>
        <w:softHyphen/>
        <w:t>¨°¬¥©¤´¥¥®¿¥¨¡ª¥©¦ªª°¡¦¬¦ª§</w:t>
        <w:softHyphen/>
        <w:softHyphen/>
        <w:t>¯¯¥¥¿·</w:t>
        <w:softHyphen/>
        <w:t>¹°Ã¡«À¦¦¦§¤¨¡</w:t>
        <w:softHyphen/>
        <w:t>¹°Ã¨½¡¦¤¬¦·Ä¤¥¬§¶Ä</w:t>
        <w:softHyphen/>
        <w:t>ª¹³¨¾¨¡§¬«·ªÄ</w:t>
        <w:softHyphen/>
        <w:t>¥¥¥±¯®³±¨³¨¸®¡</w:t>
      </w:r>
    </w:p>
    <w:p>
      <w:pPr>
        <w:pStyle w:val="DF2"/>
        <w:tabs>
          <w:tab w:val="clear" w:pos="482"/>
          <w:tab w:val="left" w:pos="3720" w:leader="none"/>
        </w:tabs>
        <w:rPr/>
      </w:pPr>
      <w:r>
        <w:rPr/>
      </w:r>
    </w:p>
    <w:p>
      <w:pPr>
        <w:pStyle w:val="DF2"/>
        <w:tabs>
          <w:tab w:val="clear" w:pos="482"/>
          <w:tab w:val="left" w:pos="3720" w:leader="none"/>
        </w:tabs>
        <w:rPr/>
      </w:pP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µªª²¤¥°¬¹º®¡±¥²º¦¬«</w:t>
        <w:softHyphen/>
        <w:t>¡ª¦¬«</w:t>
        <w:softHyphen/>
        <w:t>¦Å¡¤¦°¬¥¦¤§®¡º¦¥ªÂ·¡²©¡ª¦¥ª«´¤¨³§©¡§»¬³¥¹º®°¥¤¯¥¿©·Å¦¤§¯¡¦²®¸À§°¡¥·²°¥ª±</w:t>
      </w:r>
      <w:r>
        <w:rPr>
          <w:rFonts w:eastAsia="華康細明體外字集" w:cs="華康細明體外字集" w:ascii="華康細明體外字集" w:hAnsi="華康細明體外字集"/>
        </w:rPr>
        <w:t></w:t>
      </w:r>
      <w:r>
        <w:rPr/>
        <w:t>¤¡¹º®¥¡©®¸À¡§µ¥¥¡¬Ã¡¤·¤¯¦À</w:t>
        <w:softHyphen/>
        <w:t>´¤¹¥ª´±¡</w:t>
      </w:r>
    </w:p>
    <w:p>
      <w:pPr>
        <w:pStyle w:val="DF2"/>
        <w:rPr/>
      </w:pPr>
      <w:r>
        <w:rPr/>
      </w:r>
    </w:p>
    <w:p>
      <w:pPr>
        <w:pStyle w:val="DF2"/>
        <w:rPr/>
      </w:pPr>
      <w:r>
        <w:rPr>
          <w:rFonts w:eastAsia="華康細明體" w:cs="華康細明體"/>
        </w:rPr>
        <w:t xml:space="preserve">    </w:t>
      </w:r>
      <w:r>
        <w:rPr/>
        <w:t>¤¹¡§·´¥´¶</w:t>
        <w:softHyphen/>
        <w:t>±Ãªª°Ã¡</w:t>
        <w:softHyphen/>
        <w:t>¥§·´¤´©¦¥°</w:t>
        <w:softHyphen/>
        <w:t>«¤</w:t>
        <w:softHyphen/>
        <w:t>ª¸·¡¨¦§·Á¤¦¥«´Ã¨¤¥ª¥¦©°Ã¡³«§¥¨¬°°¥¬§¥¯¬§¿¥ª¥ª§Ä</w:t>
        <w:softHyphen/>
        <w:t>¡¥·¦Àª´¥§¦¨§µ¡°§ª¦ª¶¤¼´¹°ª°Ã¡</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softHyphen/>
        <w:t>¨´©´¥°</w:t>
        <w:softHyphen/>
        <w:t>«§¤§¦¸·¡¨©¥°</w:t>
        <w:softHyphen/>
        <w:t>«¾Åµ²</w:t>
      </w:r>
    </w:p>
    <w:p>
      <w:pPr>
        <w:pStyle w:val="DF2"/>
        <w:rPr/>
      </w:pPr>
      <w:r>
        <w:rPr/>
      </w:r>
    </w:p>
    <w:p>
      <w:pPr>
        <w:pStyle w:val="DF2"/>
        <w:rPr/>
      </w:pPr>
      <w:r>
        <w:rPr>
          <w:rFonts w:eastAsia="華康細明體" w:cs="華康細明體"/>
        </w:rPr>
        <w:t xml:space="preserve">    </w:t>
      </w:r>
      <w:r>
        <w:rPr/>
        <w:t>¥®¥¥¡°¬¥³¥°¬¹º®ª¥Ã¬¡¡©®¸À¡§µ¥¥¡¡¤¹¡§</w:t>
        <w:softHyphen/>
        <w:t>«¥ª¬¡´©¤ª©µ§µÂ°©¥ª¥¬À¹¡¥¨¦§¤§¦¸·¶¦¥°</w:t>
        <w:softHyphen/>
        <w:t>«¡¥«´©°¤¦¤°</w:t>
        <w:softHyphen/>
        <w:t>¹¤§¥¤¨©¾¥¡¬¤¹¥°</w:t>
        <w:softHyphen/>
        <w:t>«ª¤µ¡¬¦¥¾Åª¥°</w:t>
        <w:softHyphen/>
        <w:t>«</w:t>
        <w:softHyphen/>
        <w:t>¹¡§¨°ª¸À¤«¡¨¦¤µ¤¥¦¤¤¦À1»¤¦¬¶®¤§ª°ª«¡¦¬¨µ®¶¥®¡«</w:t>
        <w:softHyphen/>
        <w:t>¸±¦¼¦³²¤¦¥µ°Ã¡¨¤¨¦³²¸§¡©¸¤¸À®¯ªÂª°À¹¤³¬¡µª±¨§µ¡¦¦¡</w:t>
        <w:softHyphen/>
        <w:t>¬©¦¤¥µÂ°</w:t>
        <w:softHyphen/>
        <w:t>«ª¸·¤¨°Ã¡</w:t>
        <w:softHyphen/>
        <w:t>§µÂ°©¥ª¥¬À¹¡®©¿¿³¥¯°¯¥¹²¡</w:t>
      </w:r>
    </w:p>
    <w:p>
      <w:pPr>
        <w:pStyle w:val="DF2"/>
        <w:rPr/>
      </w:pPr>
      <w:r>
        <w:rPr/>
      </w:r>
    </w:p>
    <w:p>
      <w:pPr>
        <w:pStyle w:val="DF2"/>
        <w:rPr/>
      </w:pPr>
      <w:r>
        <w:rPr>
          <w:rFonts w:eastAsia="華康細明體" w:cs="華康細明體"/>
        </w:rPr>
        <w:t xml:space="preserve">    </w:t>
      </w:r>
      <w:r>
        <w:rPr/>
        <w:t>¥¥©´©¦¥°</w:t>
        <w:softHyphen/>
        <w:t>«¤</w:t>
        <w:softHyphen/>
        <w:t>©§¤ª¸·¤¨¡¥¤¦¦¨¯¥¤®ª»ª¥°</w:t>
        <w:softHyphen/>
        <w:t>«¬µ¡³¦²®¥°</w:t>
        <w:softHyphen/>
        <w:t>«¥²¤¦°Ã¡</w:t>
        <w:softHyphen/>
        <w:t>¥²®¤µ¤¥§¬¥°</w:t>
        <w:softHyphen/>
        <w:t>«ªª©¾º¡¥</w:t>
        <w:softHyphen/>
        <w:t>³¤³¤ª</w:t>
        <w:softHyphen/>
        <w:t>«</w:t>
        <w:softHyphen/>
        <w:t>¹¡¤³¤ª¥°</w:t>
        <w:softHyphen/>
        <w:t>«</w:t>
        <w:softHyphen/>
        <w:t>¹¬¥¨¤µ®°¶¦¡¸¨©¿ª¡¥°</w:t>
        <w:softHyphen/>
        <w:t>«</w:t>
        <w:softHyphen/>
        <w:t>¹¡¥¥Ä¼¦</w:t>
        <w:softHyphen/>
        <w:t>«©½¡¹¸</w:t>
        <w:softHyphen/>
        <w:t>«°°ªª°°Ã¡¦¥³À¶µ°Ã¡®¥¨¦±¨§µª¸¨¡³Åµ»¬©¤¦±½¥°</w:t>
        <w:softHyphen/>
        <w:t>«¦§§µª°À¹¨¤¬²¡¦®¡µ®°¦¦ÁÂ°¼¦ª¹µ¤¡¸±¥²¤¤ª¯¡¬¦¥¦µ¨ªµ®°¡¬¤´§½ÀÃ¡¥¤ª¤¬¶¦¦¼¡</w:t>
      </w:r>
    </w:p>
    <w:p>
      <w:pPr>
        <w:pStyle w:val="DF2"/>
        <w:rPr/>
      </w:pPr>
      <w:r>
        <w:rPr/>
      </w:r>
    </w:p>
    <w:p>
      <w:pPr>
        <w:pStyle w:val="DF2"/>
        <w:rPr/>
      </w:pPr>
      <w:r>
        <w:rPr>
          <w:rFonts w:eastAsia="華康細明體" w:cs="華康細明體"/>
        </w:rPr>
        <w:t xml:space="preserve">    </w:t>
      </w:r>
      <w:r>
        <w:rPr/>
        <w:t>¦¥¡°¹¥«¥°</w:t>
        <w:softHyphen/>
        <w:t>«¨¥½ºª±</w:t>
      </w:r>
      <w:r>
        <w:rPr>
          <w:rFonts w:eastAsia="華康細明體外字集" w:cs="華康細明體外字集" w:ascii="華康細明體外字集" w:hAnsi="華康細明體外字集"/>
        </w:rPr>
        <w:t></w:t>
      </w:r>
      <w:r>
        <w:rPr/>
        <w:t>¡¥¦¤¤´©¤¥¥°</w:t>
        <w:softHyphen/>
        <w:t>«ª¿¸¤¥¡¦¤¥¨¨¦¥«¤²³Ãªª°Ã¡´¬´©¦¦¸¹Â°À¹ª§µ¤§¡¦´©¦¤¤¥¤¥¿¸ªµª¡¤©¿¨</w:t>
        <w:softHyphen/>
        <w:t>ª»¬µ¡¤</w:t>
        <w:softHyphen/>
        <w:t>ºº±</w:t>
      </w:r>
      <w:r>
        <w:rPr>
          <w:rFonts w:eastAsia="華康細明體外字集" w:cs="華康細明體外字集" w:ascii="華康細明體外字集" w:hAnsi="華康細明體外字集"/>
        </w:rPr>
        <w:t></w:t>
      </w:r>
      <w:r>
        <w:rPr/>
        <w:t>¡§Å¥¬©¦¥°</w:t>
        <w:softHyphen/>
        <w:t>«¤</w:t>
        <w:softHyphen/>
        <w:t>ª©¾¨¤¨°¡</w:t>
      </w:r>
    </w:p>
    <w:p>
      <w:pPr>
        <w:pStyle w:val="DF2"/>
        <w:rPr/>
      </w:pPr>
      <w:r>
        <w:rPr/>
      </w:r>
    </w:p>
    <w:p>
      <w:pPr>
        <w:pStyle w:val="DF2"/>
        <w:rPr/>
      </w:pPr>
      <w:r>
        <w:rPr>
          <w:rFonts w:eastAsia="華康細明體" w:cs="華康細明體"/>
        </w:rPr>
        <w:t xml:space="preserve">    </w:t>
      </w:r>
      <w:r>
        <w:rPr/>
        <w:t>§</w:t>
        <w:softHyphen/>
        <w:t>«¥¡¥°</w:t>
        <w:softHyphen/>
        <w:t>«µ«³¯ªÂ°©¼¡«¼¡¦¬¯¤½Âª¼¦¡½À¡¤ª°</w:t>
        <w:softHyphen/>
        <w:t>¾°Ã¡</w:t>
        <w:softHyphen/>
        <w:t>¯¥§µÂ°©¥ª¥¬½¯¡´©°¤</w:t>
        <w:softHyphen/>
        <w:t>¤´«´°</w:t>
        <w:softHyphen/>
        <w:t>«½ÀªÃ¥¡§</w:t>
        <w:softHyphen/>
        <w:softHyphen/>
        <w:t>ª¬¨©¥½ª¥°</w:t>
        <w:softHyphen/>
        <w:t>«¾Åµ²¡¥¬©¥¦¸¬µ¡³¼¥¥ª¥¬½¯¤¥´°¡</w:t>
      </w:r>
    </w:p>
    <w:p>
      <w:pPr>
        <w:pStyle w:val="DF2"/>
        <w:rPr/>
      </w:pPr>
      <w:r>
        <w:rPr/>
      </w:r>
    </w:p>
    <w:p>
      <w:pPr>
        <w:pStyle w:val="DF2"/>
        <w:rPr>
          <w:i/>
          <w:i/>
          <w:iCs/>
        </w:rPr>
      </w:pPr>
      <w:r>
        <w:rPr>
          <w:i/>
          <w:iCs/>
        </w:rPr>
        <w:t>©¼·¬¨¦¥«´Ã¨¤¥ª¥¦©</w:t>
      </w:r>
    </w:p>
    <w:p>
      <w:pPr>
        <w:pStyle w:val="DF2"/>
        <w:rPr>
          <w:i/>
          <w:i/>
          <w:iCs/>
        </w:rPr>
      </w:pPr>
      <w:r>
        <w:rPr>
          <w:i/>
          <w:iCs/>
        </w:rPr>
      </w:r>
    </w:p>
    <w:p>
      <w:pPr>
        <w:pStyle w:val="DF2"/>
        <w:rPr/>
      </w:pPr>
      <w:r>
        <w:rPr>
          <w:rFonts w:eastAsia="華康細明體" w:cs="華康細明體"/>
          <w:i/>
          <w:iCs/>
        </w:rPr>
        <w:t xml:space="preserve">    </w:t>
      </w:r>
      <w:r>
        <w:rPr/>
        <w:t>¥¥¡¤´¤±¼ª°©¦·¡¬³¥°¬¹º®ª¤</w:t>
        <w:softHyphen/>
        <w:softHyphen/>
        <w:t>Â¡°¬¥ª¥±¼ª¿ª°·ª¨¤¤¶µ²¡´¬´°ª¿¤¤³¬ª®²©´§¸µ³¬ª</w:t>
        <w:softHyphen/>
        <w:t>À¡´¦¡°¬¥«Ä¦¥«´Ã¨¤¥¡°¬¥¸Ä¡¦¥«´Ã¨¤¥¡¥´¤»¦«´¶´¤</w:t>
        <w:softHyphen/>
        <w:t>ª¸ª¹¤¶¤¡¤±¨ª¬°¸ª</w:t>
        <w:softHyphen/>
        <w:t>À¡»¦Å¨ª¸²¤³¤¬«´¶´¡¸ª¦³´ª¡¦»¦ª</w:t>
        <w:softHyphen/>
        <w:t>¶¥</w:t>
        <w:softHyphen/>
        <w:t>¬µ´¦´¡³¦¸²»</w:t>
        <w:softHyphen/>
        <w:t>¶ª¿°²¶¡</w:t>
        <w:softHyphen/>
        <w:t>«´Ã¨¤¥¤¥¦¥«¡»¦«¥¥°«´·°¤«´Ã¨¤¥¡¦Á¦§´§»¦ª</w:t>
        <w:softHyphen/>
        <w:t>¶¡»¦§¥À±§¦¸ª±¨¨¥·°¡¤¹¡</w:t>
        <w:softHyphen/>
        <w:t>±Ãªª¬¡¥¦°¬¥ª¸Ä¡«´Ã¨¤¥©µ¦ªÃ¨¡¦¥¯»</w:t>
        <w:softHyphen/>
        <w:t>¥¶°ª§³«¾«¡¬¦¤¥¦¥«´Ã¨¤¥¡¥¶°ª¬</w:t>
        <w:softHyphen/>
        <w:t>©¾¤©ª</w:t>
        <w:softHyphen/>
        <w:t>À¡</w:t>
      </w:r>
    </w:p>
    <w:p>
      <w:pPr>
        <w:pStyle w:val="DF2"/>
        <w:rPr/>
      </w:pPr>
      <w:r>
        <w:rPr/>
      </w:r>
    </w:p>
    <w:p>
      <w:pPr>
        <w:pStyle w:val="DF2"/>
        <w:rPr/>
      </w:pPr>
      <w:r>
        <w:rPr/>
        <w:tab/>
        <w:t>²®»¦¬¹¦Ã«Ä¤¥¦¤</w:t>
        <w:softHyphen/>
        <w:t>·¨¡¦³¤·¤¤¤¥¾¤¡¤¶¸ª¬¦ª·¥³¡¥¯¾</w:t>
        <w:softHyphen/>
        <w:t>ª·»®«¤¡¸·ª³²¥¯±¤À¥¡¦¦§§±´©©©°ªÅ°¤¥¡¯¼·¬¨¦¥«´Ã¨¤¥ª¥¦©¡¨º¶Å¨·¤¤¤¹¦Ã«Äª·¨¡</w:t>
      </w:r>
    </w:p>
    <w:p>
      <w:pPr>
        <w:pStyle w:val="DF2"/>
        <w:rPr/>
      </w:pPr>
      <w:r>
        <w:rPr/>
      </w:r>
    </w:p>
    <w:p>
      <w:pPr>
        <w:pStyle w:val="DF2"/>
        <w:rPr>
          <w:i/>
          <w:i/>
          <w:iCs/>
        </w:rPr>
      </w:pPr>
      <w:r>
        <w:rPr>
          <w:i/>
          <w:iCs/>
        </w:rPr>
        <w:t>°°¥¬§¸·¥±¨©</w:t>
      </w:r>
    </w:p>
    <w:p>
      <w:pPr>
        <w:pStyle w:val="DF2"/>
        <w:rPr/>
      </w:pPr>
      <w:r>
        <w:rPr/>
      </w:r>
    </w:p>
    <w:p>
      <w:pPr>
        <w:pStyle w:val="DF2"/>
        <w:rPr/>
      </w:pPr>
      <w:r>
        <w:rPr>
          <w:rFonts w:eastAsia="華康細明體" w:cs="華康細明體"/>
        </w:rPr>
        <w:t xml:space="preserve">    </w:t>
      </w:r>
      <w:r>
        <w:rPr/>
        <w:t>§¨¬°°¥¬§¥¯²§¿¥ª¥ª§Ä</w:t>
        <w:softHyphen/>
        <w:t>¡§¥·¦Àª¤¦Ä</w:t>
        <w:softHyphen/>
        <w:t>´¥¡§¨</w:t>
        <w:softHyphen/>
        <w:t>¥¬§ª°¬¹º®¥¥¥ª§¼§ª«Ä¡¥¤¦¤½º°§ª¦ª¶¤¼ª¶¹20%ª¬ª¡</w:t>
      </w:r>
    </w:p>
    <w:p>
      <w:pPr>
        <w:pStyle w:val="DF2"/>
        <w:rPr/>
      </w:pPr>
      <w:r>
        <w:rPr/>
      </w:r>
    </w:p>
    <w:p>
      <w:pPr>
        <w:pStyle w:val="DF2"/>
        <w:rPr/>
      </w:pPr>
      <w:r>
        <w:rPr>
          <w:rFonts w:eastAsia="華康細明體" w:cs="華康細明體"/>
        </w:rPr>
        <w:t xml:space="preserve">    </w:t>
      </w:r>
      <w:r>
        <w:rPr/>
        <w:t>¥«°§ª¤¦¦¤¨¦®»¡¦®»¼¦²4.4%¡¥¥¥¦¤³¤¦¤¬¨¦¥¬³¬ª¤³¶¥¡§¸¦¯©¯ªµ¡°§¤¤¦¤¤¦«ª¹º¶¤¬49.4»¤¡°§¥¦«¹´¥¨´¦¡¦¥¬³³¤</w:t>
        <w:softHyphen/>
        <w:t>ª«¸±©¶¤±¤Â¼¥¡¥¨¥¦°¬¹´±¦9»¤ª¨¦¡¤¤¦¤¤¦«ªÁ¶¤¡¥¸¤¥¦¤¤¦«¼ª¤23%¡¦¤«½º§</w:t>
        <w:softHyphen/>
        <w:t>°§¶¤ª¼ª²¹°¡»»¶¹³µ¡</w:t>
      </w:r>
    </w:p>
    <w:p>
      <w:pPr>
        <w:pStyle w:val="DF2"/>
        <w:rPr/>
      </w:pPr>
      <w:r>
        <w:rPr/>
      </w:r>
    </w:p>
    <w:p>
      <w:pPr>
        <w:pStyle w:val="DF2"/>
        <w:rPr/>
      </w:pPr>
      <w:r>
        <w:rPr>
          <w:rFonts w:eastAsia="華康細明體" w:cs="華康細明體"/>
        </w:rPr>
        <w:t xml:space="preserve">    </w:t>
      </w:r>
      <w:r>
        <w:rPr/>
        <w:t>§</w:t>
        <w:softHyphen/>
        <w:t>«¥¡·¬ª¦µ®¨³¡¯§¬·¥Âªµ®¤¤¤¨¡¨¦±</w:t>
        <w:softHyphen/>
        <w:t>¿¤°¾¤µ¡À</w:t>
      </w:r>
      <w:r>
        <w:rPr>
          <w:rFonts w:eastAsia="華康細明體外字集" w:cs="華康細明體外字集" w:ascii="華康細明體外字集" w:hAnsi="華康細明體外字集"/>
        </w:rPr>
        <w:t></w:t>
      </w:r>
      <w:r>
        <w:rPr/>
        <w:t>·¥Âª¤¤¤Â¼¥¡©¥¹¦º¥¬ª°ª»¨¥¬À¼¥¡°§¬¦³¥º¶°¦¥¬ª°¡¤¦·¬©¥¦À¹</w:t>
      </w:r>
      <w:r>
        <w:rPr>
          <w:rFonts w:eastAsia="華康細明體外字集" w:cs="華康細明體外字集" w:ascii="華康細明體外字集" w:hAnsi="華康細明體外字集"/>
        </w:rPr>
        <w:t></w:t>
      </w:r>
      <w:r>
        <w:rPr/>
        <w:t>¥ª°¡©¤®¥¬¤</w:t>
        <w:softHyphen/>
        <w:t>ª°¥»</w:t>
        <w:softHyphen/>
        <w:t>¡¸¨·¥Â¦µ®ª´¡¥¬³¬©ª°¤¨ª±</w:t>
      </w:r>
      <w:r>
        <w:rPr>
          <w:rFonts w:eastAsia="華康細明體外字集" w:cs="華康細明體外字集" w:ascii="華康細明體外字集" w:hAnsi="華康細明體外字集"/>
        </w:rPr>
        <w:t></w:t>
      </w:r>
      <w:r>
        <w:rPr/>
        <w:t>¬¬´¹¡¦¦¡°§</w:t>
        <w:softHyphen/>
        <w:t>§¤¤¶ª¸·¡¿«µ¥¤¼¡´ª¦¡¤¶¡¤®¤¤µ¡¦¸µ³¬ª¿«¶¥°»³»</w:t>
        <w:softHyphen/>
        <w:t>´»´¤¡©¥«³¶¤¤´¼¥¡®¥¬«¦²ª¡</w:t>
      </w:r>
    </w:p>
    <w:p>
      <w:pPr>
        <w:pStyle w:val="DF2"/>
        <w:rPr/>
      </w:pPr>
      <w:r>
        <w:rPr/>
      </w:r>
    </w:p>
    <w:p>
      <w:pPr>
        <w:pStyle w:val="DF2"/>
        <w:rPr/>
      </w:pPr>
      <w:r>
        <w:rPr>
          <w:rFonts w:eastAsia="華康細明體" w:cs="華康細明體"/>
        </w:rPr>
        <w:t xml:space="preserve">    </w:t>
      </w:r>
      <w:r>
        <w:rPr/>
        <w:t>¤¤¦¤¤¦«°§ª¸±©¶¤ª¼´¦21%¡´¥³µ²9%¡¹½ª¼´«¬12%¡¦¸µ¼´¥</w:t>
        <w:softHyphen/>
        <w:t>¬¥©·³¬ª±¥¡¥¤¶³·Â¦©</w:t>
        <w:softHyphen/>
        <w:t>¡¦¦¸±©ª¶¤¼¥¡¬¦¨</w:t>
        <w:softHyphen/>
        <w:t>¦¡¬¦¡§§±¥§¤ª¦¨²¤¤¸§</w:t>
        <w:softHyphen/>
        <w:t>°§ª¶¤±</w:t>
      </w:r>
      <w:r>
        <w:rPr>
          <w:rFonts w:eastAsia="華康細明體外字集" w:cs="華康細明體外字集" w:ascii="華康細明體外字集" w:hAnsi="華康細明體外字集"/>
        </w:rPr>
        <w:t></w:t>
      </w:r>
      <w:r>
        <w:rPr/>
        <w:t>¡¤µ¤·¨¡</w:t>
      </w:r>
    </w:p>
    <w:p>
      <w:pPr>
        <w:pStyle w:val="DF2"/>
        <w:rPr/>
      </w:pPr>
      <w:r>
        <w:rPr/>
      </w:r>
    </w:p>
    <w:p>
      <w:pPr>
        <w:pStyle w:val="DF2"/>
        <w:rPr/>
      </w:pPr>
      <w:r>
        <w:rPr>
          <w:rFonts w:eastAsia="華康細明體" w:cs="華康細明體"/>
        </w:rPr>
        <w:t xml:space="preserve">    </w:t>
      </w: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單仲偕議員致辭：</w:t>
      </w:r>
      <w:r>
        <w:rPr/>
        <w:t>¥®¥¥¡§±·´</w:t>
        <w:softHyphen/>
        <w:t>´»³·µ®¡¤¤¸·»²°</w:t>
        <w:softHyphen/>
        <w:t>«°Ã§¥°½¡¥¦°¬¥¦»³·¤¶¤¡¥¤¨100¦¨´</w:t>
        <w:softHyphen/>
        <w:t>»³·ª±</w:t>
      </w:r>
      <w:r>
        <w:rPr>
          <w:rFonts w:eastAsia="華康細明體外字集" w:cs="華康細明體外字集" w:ascii="華康細明體外字集" w:hAnsi="華康細明體外字集"/>
        </w:rPr>
        <w:t></w:t>
      </w:r>
      <w:r>
        <w:rPr/>
        <w:t>¡¥¨¬©¹»³·µ®ª©¾¬¥µ¨³¡¤¤¤¤¡¤¦°¬¥¹»³·ª</w:t>
      </w:r>
      <w:r>
        <w:rPr>
          <w:rFonts w:eastAsia="華康細明體外字集" w:cs="華康細明體外字集" w:ascii="華康細明體外字集" w:hAnsi="華康細明體外字集"/>
        </w:rPr>
        <w:t></w:t>
      </w:r>
      <w:r>
        <w:rPr/>
        <w:t>¾¼¥¤¡©¿¤¬À¸¦¡¥¬³¥¬¾¶¡¿«²¤¶¤·¬§¤¤¡µ®²¥</w:t>
        <w:softHyphen/>
        <w:t>¤·</w:t>
      </w:r>
      <w:r>
        <w:rPr>
          <w:rFonts w:eastAsia="華康細明體外字集" w:cs="華康細明體外字集" w:ascii="華康細明體外字集" w:hAnsi="華康細明體外字集"/>
        </w:rPr>
        <w:t></w:t>
      </w:r>
      <w:r>
        <w:rPr/>
        <w:t>¡¥¤µ±</w:t>
        <w:softHyphen/>
        <w:t>´¼½À«ª·¤·¡¦¹©¬©²©ª¬»³·´¥¤¨«Ä¡§µ¹¤·¥¡¶¨¡©¡°¿¡¨§®¡¬¤¡§¹¦·¨¼¼¤¥¡¬¦¬©¤ª½¦±·¡ª¦¤¤¡»³·¨¹«¦ª¦¨¡¤ª¬¥´¤¡</w:t>
      </w:r>
    </w:p>
    <w:p>
      <w:pPr>
        <w:pStyle w:val="DF2"/>
        <w:rPr/>
      </w:pPr>
      <w:r>
        <w:rPr/>
      </w:r>
    </w:p>
    <w:p>
      <w:pPr>
        <w:pStyle w:val="DF2"/>
        <w:rPr/>
      </w:pPr>
      <w:r>
        <w:rPr/>
        <w:t>¡¡¥«¦©¯¤»¨¨§®</w:t>
        <w:softHyphen/>
        <w:t>´»³·¡µ«</w:t>
        <w:softHyphen/>
        <w:t>¼²¨Ã©¦¨ÁÅ¡±¤¤¦ª¡¸À·</w:t>
      </w:r>
      <w:r>
        <w:rPr>
          <w:rFonts w:eastAsia="華康細明體外字集" w:cs="華康細明體外字集" w:ascii="華康細明體外字集" w:hAnsi="華康細明體外字集"/>
        </w:rPr>
        <w:t></w:t>
      </w:r>
      <w:r>
        <w:rPr/>
        <w:t>¡¤¡§</w:t>
        <w:softHyphen/>
        <w:t>«¥¥µ²¥©ª¨¹¡¤¤¤¥¦¡</w:t>
        <w:softHyphen/>
        <w:t>´»³·¦¥¦¥²</w:t>
        <w:softHyphen/>
        <w:t>ª¤</w:t>
        <w:softHyphen/>
        <w:t>¡¤¶¯10%ªÃ¤¡¥±9%¡¥µ¹¼</w:t>
        <w:softHyphen/>
        <w:softHyphen/>
        <w:t>¡¥¦866»¤¡¬¤¤¤¤¦¥¨ª·§Â¡¦®»³·¤¤ÄÄ</w:t>
        <w:softHyphen/>
        <w:t>¹³²¨ª©¹¡¤¥¦»³·¤¼¦´·Á¤¼ª¤¨¥¤¤¦ª20%¶¦18%¡¤¹¦¥¡</w:t>
        <w:softHyphen/>
        <w:t>´»³·¦¥¦¥²Á</w:t>
        <w:softHyphen/>
        <w:t>ª¤</w:t>
        <w:softHyphen/>
        <w:t>¶©«Ä¤¶¡¤¬</w:t>
        <w:softHyphen/>
        <w:t>´»³·ºÅÄÄ¡¥¬¬©¹¦µ¦¤¨¡³¤®Æ¡¤¤¡»³·¤</w:t>
        <w:softHyphen/>
        <w:t>ª¶¶¤¤¡¬¨¤º°³Ä¡</w:t>
        <w:softHyphen/>
        <w:t>¹³</w:t>
        <w:softHyphen/>
        <w:t>¦«ÃÀ¡¬©¥¶¨©ª»¡¿·ª¤·¤´¬µ¡§«</w:t>
        <w:softHyphen/>
        <w:t>´»³·¥¯</w:t>
        <w:softHyphen/>
        <w:t>©´³¡Ã¦°¦¡</w:t>
      </w:r>
    </w:p>
    <w:p>
      <w:pPr>
        <w:pStyle w:val="DF2"/>
        <w:rPr/>
      </w:pPr>
      <w:r>
        <w:rPr/>
      </w:r>
    </w:p>
    <w:p>
      <w:pPr>
        <w:pStyle w:val="DF2"/>
        <w:rPr/>
      </w:pPr>
      <w:r>
        <w:rPr/>
        <w:t>¡¡¤¤¦¥¡</w:t>
        <w:softHyphen/>
        <w:t>´¤·</w:t>
        <w:softHyphen/>
        <w:t>¹Â«¡¦¬©°«±¨¤¤¹¬µ¡¹¤´§³¬¨¡¿«¬¾¶µ</w:t>
        <w:softHyphen/>
        <w:t>¨¸¤¤²¡µª»³·¥²¡</w:t>
        <w:softHyphen/>
        <w:t>´¤·³¤ª¬¤ª§¹¡ª¦¬©²©</w:t>
        <w:softHyphen/>
        <w:t>¹²¹¡§¥¤¶¤´¡¦³¥¤·¤´¸§°ª»¤·§³¤¤¡¦Åµ¤¨°¡¬©¨¦¥ª»³·ª³§¡«¬¤</w:t>
        <w:softHyphen/>
        <w:t>¦ª¨¤¡³§©½</w:t>
        <w:softHyphen/>
        <w:t>ª»³·§Ã¨¦¦¬¡²µ¤¶¡¥¬§³¤¤¤¨»¯¥¤´¤·¤´¡³»©¬©¥¦¥µ¤¸¨</w:t>
        <w:softHyphen/>
        <w:t>´»³·ª°Ã¡¥¥Ä»¬¡¥«ª¤·¬µÁµ¸¹¥ª³¤®Æ¬¨¡¦</w:t>
        <w:softHyphen/>
        <w:t>¤§¤¸·¡¨§¥´ª»³·¤ª¤´¡</w:t>
        <w:softHyphen/>
        <w:t>¦¤¤¥¬ª°¼</w:t>
        <w:softHyphen/>
        <w:t>¤°¬§¥³ª¤¤¤ªµ¡¹¦¬²·¤¶¡¤¤¹»¡§</w:t>
        <w:softHyphen/>
        <w:t>»¬¬©¥¶¥</w:t>
        <w:softHyphen/>
        <w:t>§¤¡¼¥¹¬¬ª¼´¡º§¿«¬¾¶¡¥¤´¨µ°À´</w:t>
        <w:softHyphen/>
        <w:t>¹¡¹À¥·µ®°¼</w:t>
        <w:softHyphen/>
        <w:t>²«¡</w:t>
        <w:softHyphen/>
        <w:t>´¤·¤¥»¤¾ª°®¡¤</w:t>
        <w:softHyphen/>
        <w:t>³²¨¡°¬¹º®ª¥¼¤¤·²¬¤¸¡¥</w:t>
        <w:softHyphen/>
        <w:t>¡¦«¶É¹»¡¡</w:t>
      </w:r>
    </w:p>
    <w:p>
      <w:pPr>
        <w:pStyle w:val="DF2"/>
        <w:rPr/>
      </w:pPr>
      <w:r>
        <w:rPr/>
      </w:r>
    </w:p>
    <w:p>
      <w:pPr>
        <w:pStyle w:val="DF2"/>
        <w:rPr/>
      </w:pPr>
      <w:r>
        <w:rPr/>
        <w:t>¡¡¥®¥¥¡¥¤§±·½¤¤¨«¶¸Àµ®ªÃÁ¦¯¡´¬¤¤°°¡µ½¬»³·©ª°¦·¡³</w:t>
        <w:softHyphen/>
        <w:t>¹¤¤¯½¤¨ª°Ã¡¨¦ª¿·¹</w:t>
        <w:softHyphen/>
        <w:t>ª»¤¯¤¤</w:t>
        <w:softHyphen/>
        <w:t>¡¤¤¨¨¥¸°§³ª¼°¦¸¥</w:t>
        <w:softHyphen/>
        <w:t>¤®¡³··¨</w:t>
        <w:softHyphen/>
        <w:t>´°¬§¤¤¤¨¡¤¾¥»¤·¬¦¦Â·¡¶</w:t>
        <w:softHyphen/>
        <w:t>±¨¦Â°°¡¤¦°¬¥«Ä¥±»¤°½¡¥¤±¯§</w:t>
        <w:softHyphen/>
        <w:t>¼³</w:t>
        <w:softHyphen/>
        <w:t>¤°°§µÃ»ª¸¦°°§ª«Ä¡¥¥Ä»¬³¨³¬¥¨ª¡¦¨¤¨°¡§·Á¤</w:t>
        <w:softHyphen/>
        <w:t>¨¤¡¨¦</w:t>
        <w:softHyphen/>
        <w:t>¤°°§µÃ¤</w:t>
        <w:softHyphen/>
        <w:t>¡²¦¡¦ª¦¤±°®´Å¤</w:t>
        <w:softHyphen/>
        <w:t>¤°º²¾º¤½µ¡§¦</w:t>
        <w:softHyphen/>
        <w:t>¶¹¤¸¤¶¥¡¦ª³¨°°</w:t>
        <w:softHyphen/>
        <w:t>¹¬¤¯°±¨¤¥ª¸§®¡</w:t>
        <w:softHyphen/>
        <w:t>¤</w:t>
        <w:softHyphen/>
        <w:t>¾¬«±¨</w:t>
        <w:softHyphen/>
        <w:t>¡¬©À¸¦¼¤¤¦¤«°¬¹ºù¡¥±³¤</w:t>
        <w:softHyphen/>
        <w:t>ªµ°¼´¡´»</w:t>
        <w:softHyphen/>
        <w:t>¤¹§µ¦¤ª´·¯¤¤</w:t>
        <w:softHyphen/>
        <w:t>ª</w:t>
        <w:softHyphen/>
        <w:t>¾¡¨¹¤¡¸¨¥¦¤¤¸¡</w:t>
        <w:softHyphen/>
        <w:t>´¬©´¨¦Â°°¬¤¤¤¤¡¨¦¡·¥©¬©³¦¦º¦Ã¦Â°°ª°ª¡¦¨§¤¥³</w:t>
        <w:softHyphen/>
        <w:t>°°</w:t>
        <w:softHyphen/>
        <w:t>¤ª½µ¡¸§¸¥¾®µ¡¥Æ¡°¨¦¨µ¥¦¦´¨°°ª¥·´¨µ°À´¡¥¥Ä´¸´¦Â°°´¥¤³¦ªµ°»¤¥«Ä¡¥¬¹</w:t>
        <w:softHyphen/>
        <w:t>¦°°µ°À´¡¹À¥·¦¤¨¦¬¸¤¦¥¦§§³ª</w:t>
        <w:softHyphen/>
        <w:t>¤´¨°°¡¥¤¼´¦¥¡§¯°½°ª¡¡¸§¥·°°</w:t>
        <w:softHyphen/>
        <w:t>¤¡¥¥Ä§±¬©¦¤</w:t>
        <w:softHyphen/>
        <w:t>°¬¦«¡¸¹³¨«Ä¡</w:t>
      </w:r>
    </w:p>
    <w:p>
      <w:pPr>
        <w:pStyle w:val="DF2"/>
        <w:rPr/>
      </w:pPr>
      <w:r>
        <w:rPr/>
      </w:r>
    </w:p>
    <w:p>
      <w:pPr>
        <w:pStyle w:val="DF2"/>
        <w:rPr/>
      </w:pPr>
      <w:r>
        <w:rPr/>
        <w:t>¡¡¦¥¡¥¥Ä»¬¡¬©À¸¹¦Â¦°°§¥¤¨§µ¡</w:t>
        <w:softHyphen/>
        <w:t>¥¡¬©À¥±»¦·Á·ª¦§¡´¨§¦¤¦¥³»</w:t>
        <w:softHyphen/>
        <w:t>ª½µ»¦°°½µ¡²¤¡¬©À¥±±¼·¬§°°</w:t>
        <w:softHyphen/>
        <w:t>¹¤´°¸§ªÃ¡½³Â®¦ª°·¡¨¹¤¡¥«¦¦¹À¼°¬</w:t>
        <w:softHyphen/>
        <w:t>¤´¨¦Â°°ª¬§°°</w:t>
        <w:softHyphen/>
        <w:t>¹¡¦±¼¤§»¸§ªÃ¤</w:t>
        <w:softHyphen/>
        <w:t>¡³¶</w:t>
        <w:softHyphen/>
        <w:t>§¥§µ¡¦¥¡¬©«Ä±·¬§°°</w:t>
        <w:softHyphen/>
        <w:t>¹ª½³¥¤·Â®¦ª°·¡¦¥¤¾¤ª¬¡¬©¥¦¬¦¼¥¼´¡µª±·³¦</w:t>
        <w:softHyphen/>
        <w:t>¶¤</w:t>
        <w:softHyphen/>
        <w:t>½ª¤®ª¡</w:t>
      </w:r>
    </w:p>
    <w:p>
      <w:pPr>
        <w:pStyle w:val="DF2"/>
        <w:rPr/>
      </w:pPr>
      <w:r>
        <w:rPr/>
      </w:r>
    </w:p>
    <w:p>
      <w:pPr>
        <w:pStyle w:val="DF2"/>
        <w:rPr/>
      </w:pPr>
      <w:r>
        <w:rPr/>
        <w:t>¡¡³«¡§·°¬©¤¨¦Ã²°</w:t>
        <w:softHyphen/>
        <w:t>«ª°Ã¡¬©ª²°</w:t>
        <w:softHyphen/>
        <w:t>«¤°¤¤ª½¡¦¦¬©¦°¬¹º®¤¡</w:t>
        <w:softHyphen/>
        <w:t>¥¨¤¦°¬º²ª</w:t>
        <w:softHyphen/>
        <w:t>«¡¨ª¥³¨</w:t>
        <w:softHyphen/>
        <w:t>«¨«¬©³ª³¨ª²«¡¦¬¨¦ª·ª¦Ã¡§»¬¤¦°¬¹º®ª¸Ä¨¤¥¤º·¡¦¥¦¨¦¤¤º¤¹¡</w:t>
        <w:softHyphen/>
        <w:t>¥¡³¨</w:t>
        <w:softHyphen/>
        <w:t>«¨«¸¹ª·ª¥¤°½¡¥¥Ä»¨¥¬Ä«¤ª</w:t>
        <w:softHyphen/>
        <w:t>¨¬©¦¥µ¨À°©</w:t>
        <w:softHyphen/>
        <w:t>·¡À°µ¦»¤¥¦¶</w:t>
        <w:softHyphen/>
        <w:t>«¡¦¾¬©©µ¡¦¥¡²°</w:t>
        <w:softHyphen/>
        <w:t>«¤©¥¤°ª½¡»¨¥¨Á½¤²¦Ã¡¨¦¡¦¿¨°ªÀ³¡1,500»¤ªÀ³¬§¤¦¡©¬§¤¤¡¬©¤¥¤¦§¤</w:t>
        <w:softHyphen/>
        <w:t>¸¦²ªÀ³¡¦¿¦¤¬®´¡¬©ª¶¤¼ª¤·°©¾Å¸À¼ª¡¦¦¡°¬¥°¤Ã¤°¬¹º®ª¥¸¥¡À¸¹</w:t>
        <w:softHyphen/>
        <w:t>¤§´¥ª°Ã¸¥¸Ä¡</w:t>
        <w:softHyphen/>
        <w:t>¯§µ«ª¡±·¼¥¨¥Å©¡§¬¥¥©¨¸¡</w:t>
      </w:r>
    </w:p>
    <w:p>
      <w:pPr>
        <w:pStyle w:val="DF2"/>
        <w:rPr/>
      </w:pPr>
      <w:r>
        <w:rPr/>
      </w:r>
    </w:p>
    <w:p>
      <w:pPr>
        <w:pStyle w:val="DF2"/>
        <w:rPr/>
      </w:pPr>
      <w:r>
        <w:rPr/>
        <w:t>¡¡¥®¥¥¡§Â¦³Ã¡</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ª°¬¹º®¤±¯¥¥Ä¦¶¤°¤µ«Ä¡¨¤¥¬¡¼¥¤¤¤µ¸º</w:t>
        <w:softHyphen/>
        <w:t>±©ª¸·¡±³¤É°©´§¬·´¡ÂÁ¯Æ¦¤ª¬«¤¤¸¡¬¨¦¤¦°¿«¦¼¤¦°¨³µ¡§¬¥¥Ä¤¦¤°¤³¹µ¨¤¡§¦³ùÂ¥ª¥¥Ä¦°¬¥ª¥°¤Á·¡¦¬¤¤¨ª¬¡°¬¥¹¦¶¸¶¤¤ª¤«°«¶¥¡¨¦¦¥Å¸¤±</w:t>
        <w:softHyphen/>
        <w:t>¿Å¸¤µªª¸¡¥¦¤¸¤¤¤¸³Â½Àª¿«¡°¬¹º®¶¤¶¥¦¤¤¬Ä¦¥¨¡¤«°«¤µ¹</w:t>
        <w:softHyphen/>
        <w:t>´µ®¼Å²»¡¥¤¾¼¦¤¤«¹´´¡¬©µ¹¸¶¤¤ª¤«¤µ¡¦Ã¨µª½º¶«¹¨¤·¨¼¼¡</w:t>
      </w:r>
    </w:p>
    <w:p>
      <w:pPr>
        <w:pStyle w:val="DF2"/>
        <w:rPr/>
      </w:pPr>
      <w:r>
        <w:rPr/>
      </w:r>
    </w:p>
    <w:p>
      <w:pPr>
        <w:pStyle w:val="DF2"/>
        <w:rPr/>
      </w:pPr>
      <w:r>
        <w:rPr/>
        <w:t>¡¡²®¤</w:t>
        <w:softHyphen/>
        <w:t>Ã«¤¦°ªÄ¡¦¤¤¥À´©±ºªÅ«ª¤¬¨¥µ´¡¦³º¥¥À´·¬¤«´ª·¥¬µ¤¡¥·¼Å¤¤¹´´ª¤«°«¤µ¶«¡¥</w:t>
        <w:softHyphen/>
        <w:t>´¬©¤´¡¤Ä¦¤¤¦«´°«¤</w:t>
        <w:softHyphen/>
        <w:t>¤®®¸¡</w:t>
        <w:softHyphen/>
        <w:t>§µ´¤ª«¤¦¾¡½©º±¡§»¬¬©À¸º§¸¹Ä¹¤¿«¨ž¨¾³²¤±¶¹¡¤¸¤¤¤¸³Â½À¡¦Å±</w:t>
        <w:softHyphen/>
        <w:t>¿¤½¡¥¤¦¥Å¸¡³¹¸¹´¤ª´ªº¯¤</w:t>
        <w:softHyphen/>
        <w:t>«¡§»¬°«¬¸Àª¥©½¡©Ä°«´¬±¸Àªµ®¶©©©ª¡³¬</w:t>
        <w:softHyphen/>
        <w:t>´ª»§¯ª©¦¡¤¯°¹¤¨¡</w:t>
      </w:r>
    </w:p>
    <w:p>
      <w:pPr>
        <w:pStyle w:val="DF2"/>
        <w:rPr/>
      </w:pPr>
      <w:r>
        <w:rPr/>
      </w:r>
    </w:p>
    <w:p>
      <w:pPr>
        <w:pStyle w:val="DF2"/>
        <w:rPr/>
      </w:pPr>
      <w:r>
        <w:rPr/>
        <w:t>¡¡¦°¬¹º®¥¤</w:t>
        <w:softHyphen/>
        <w:t>¥¤Ãªª°Ã¡¬¦¦¨¤°¤µª©»¡¬©¦¤¦¥¤¨¦¸¨¤ª¡°°¬¦¥¦¤¤¦¥§´¥¤¤¦¤¤¦«°¥¤µ</w:t>
        <w:softHyphen/>
        <w:t>¹¬¤±</w:t>
      </w:r>
      <w:r>
        <w:rPr>
          <w:rFonts w:eastAsia="華康細明體外字集" w:cs="華康細明體外字集" w:ascii="華康細明體外字集" w:hAnsi="華康細明體外字集"/>
        </w:rPr>
        <w:t></w:t>
      </w:r>
      <w:r>
        <w:rPr/>
        <w:t>ª¶«³§¤Å¥¡¹</w:t>
        <w:softHyphen/>
        <w:t>¦¤¤¦¤¤¦¤¬¤ª¤µ¦¦136¶¡¦¥¥¦´¬¤ª¥¦53¶¡§¦¥³¤µª38.97%¡¦¨¦½¹¬¤¤´©·³§°ª¤µ«¦¤¶¡¦¥³¤µª5.9%¡¨¤Á¥705¤¤¤µª¤µ¶¥©»³¬Ä</w:t>
        <w:softHyphen/>
        <w:t>¡¦71.4%ª¤µ</w:t>
        <w:softHyphen/>
        <w:t>©¦¤¤¦¤¤¦«¤¥¬¤¡</w:t>
      </w:r>
    </w:p>
    <w:p>
      <w:pPr>
        <w:pStyle w:val="DF2"/>
        <w:rPr/>
      </w:pPr>
      <w:r>
        <w:rPr/>
      </w:r>
    </w:p>
    <w:p>
      <w:pPr>
        <w:pStyle w:val="DF2"/>
        <w:rPr/>
      </w:pPr>
      <w:r>
        <w:rPr/>
        <w:t>¡¡§»¬¡¾</w:t>
        <w:softHyphen/>
        <w:t>¤°¤µª©»¡¥</w:t>
        <w:softHyphen/>
        <w:t>¬¥©®¥ÂÅ¡¥©¦¤¥¬©ª¡±¦¦¤¡ª»¾¤¡«¦¤µ¬§¶¦¡¬¥¬©¥Å¨©¡¨¼Å¤¤©©¦²¤ª±ª±</w:t>
      </w:r>
      <w:r>
        <w:rPr>
          <w:rFonts w:eastAsia="華康細明體外字集" w:cs="華康細明體外字集" w:ascii="華康細明體外字集" w:hAnsi="華康細明體外字集"/>
        </w:rPr>
        <w:t></w:t>
      </w:r>
      <w:r>
        <w:rPr/>
        <w:t>¤¤¡¬µ</w:t>
        <w:softHyphen/>
        <w:t>¹¤µª¶®¡®¥µ±¤¹¡¤µ¹¥¦¦¥¥¶§¶¦¡¦¥©²®¬©¦¹§¤ª³©«¤¤´°¤¡³¤</w:t>
        <w:softHyphen/>
        <w:t>¬</w:t>
        <w:softHyphen/>
        <w:t>±¤Æª¡¥®¥¥¡¦¥¤¬©¹¦°²Â¡¯§¬°Ä·ª¿¸¸¥«¬¦¡¦À«¹Å¥¸±«§¥¿·¬Å¡¬¦¥¨«¦¤µ·¦À¹«¨ª²¥¦¥¯¶§¹Ã¡</w:t>
      </w:r>
    </w:p>
    <w:p>
      <w:pPr>
        <w:pStyle w:val="DF2"/>
        <w:rPr/>
      </w:pPr>
      <w:r>
        <w:rPr/>
      </w:r>
    </w:p>
    <w:p>
      <w:pPr>
        <w:pStyle w:val="DF2"/>
        <w:rPr/>
      </w:pPr>
      <w:r>
        <w:rPr/>
        <w:t>¡¡</w:t>
        <w:softHyphen/>
        <w:t>½«°¥¤µÀ³°ª¥¥¦´¹¥¡§«Ä°°¬¥¥¼¥«³¤µ¶¥¦³¡¥À¸¹</w:t>
        <w:softHyphen/>
        <w:t>¤µ¤¯®¶ª¼¥¡¨°ª¦´±¼¹¥¡ª»¦¨¡§»¬¬©¥¶½¾¤°¤µ¥½¼´ª¦¬¦±¡¥¦¤°¤µ</w:t>
        <w:softHyphen/>
        <w:softHyphen/>
        <w:t>¤«¦¤°¥¤µÀ³°ª¶¥¤¡©ª¹</w:t>
        <w:softHyphen/>
        <w:t>¶¦°¬¦«¤°¥¤©¡¥¶</w:t>
        <w:softHyphen/>
        <w:t>¥§¦©¦ª©µ§¡¨¦¥µ¾³¡µ¡¥¤§¦©¦¦ÃÀ¹¼Åµ¦¡§¦³¤</w:t>
        <w:softHyphen/>
        <w:t>ªµ§¡¤¥¥¦¹º®¤¹¯´¶¡³¼ª¦±¤¦¥¥¸¦«»¦¨¥¤</w:t>
        <w:softHyphen/>
        <w:t>°ª¡§</w:t>
        <w:softHyphen/>
        <w:softHyphen/>
        <w:t>ª¬¥ª©µ§Å±§¦·¸¡¤</w:t>
        <w:softHyphen/>
        <w:t>¥ª©µ§¦¬¤º®¨§¦¦²µ¼Å¤ª¨¦¤Ä¡</w:t>
      </w:r>
    </w:p>
    <w:p>
      <w:pPr>
        <w:pStyle w:val="DF2"/>
        <w:rPr/>
      </w:pPr>
      <w:r>
        <w:rPr/>
      </w:r>
    </w:p>
    <w:p>
      <w:pPr>
        <w:pStyle w:val="DF2"/>
        <w:rPr/>
      </w:pPr>
      <w:r>
        <w:rPr/>
        <w:t>¡¡¦¥¡¥®¥¥¡¤¤¦«¥´ª¤«°Â«³¤µª²Ä¤¿«³¬³¨ÃªªÃ¥¡¥´ª·¾³®¤¤µ³¼¤¤§¤¡«³¶°¹¤¤¤¦¦»¤¡¦¤µ¶«¤»¬²·¡§¬«³¬»·¾³²Ä³ª³¥¦·±¤ªÃ«¡³</w:t>
        <w:softHyphen/>
        <w:t>¦¥¨¤¥¦»©¨¦ª²Äµ¹¥¤º²¡¥¥¦®±¨¤µ¶«¤¤¥¡</w:t>
        <w:softHyphen/>
        <w:t>´±¨¤·¦¤¤¤«°«¤µ¶®¡¨¦¦¥Å¸¡¤¦¤¤¸³Â½Àµ¡¬©¹©¶¥¥¤µ¶¥¡¤¨¾®¥Å°</w:t>
        <w:softHyphen/>
        <w:t>³¦Ãµ¹¤²Äª¤§¡³º°ª¹°¨</w:t>
        <w:softHyphen/>
        <w:t>´¤¤¨µ¤ª¯³¡¬¤¤«§¦®²Ä¤«°«¤µ¡§«Ä¬©À¦¼¦¥¤</w:t>
        <w:softHyphen/>
        <w:t>¥¤ª°«²Ä¿¨³¡¥¤¥¬©»¾¡¦¥¬¥</w:t>
        <w:softHyphen/>
        <w:t>³¡¥«¥±²Äª¦®©¤±²Ä¤«°«ª¸Å²¿¤¨¡¨¨±¥©Ä¡³</w:t>
        <w:softHyphen/>
        <w:t>«Äª</w:t>
        <w:softHyphen/>
        <w:softHyphen/>
        <w:t>º¯¡¬°¨¥¤ª°«²Ä¤¤¡³¤¬¥¤º§¦ª¡¥¬§¹½ª¡´¤ª´¡¡</w:t>
      </w:r>
    </w:p>
    <w:p>
      <w:pPr>
        <w:pStyle w:val="DF2"/>
        <w:rPr/>
      </w:pPr>
      <w:r>
        <w:rPr/>
      </w:r>
    </w:p>
    <w:p>
      <w:pPr>
        <w:pStyle w:val="DF2"/>
        <w:rPr/>
      </w:pPr>
      <w:r>
        <w:rPr/>
        <w:t>¡¡¦¥¡¥®¥¥¡§¥§±½½¦Ã</w:t>
        <w:softHyphen/>
        <w:t>´¤¦¨Àª°Ã¡¬©¹º¤¤¦ª¤¶©¤¦ª</w:t>
        <w:softHyphen/>
        <w:t>¿¥¬93¤³¡¸¤¤¦ª155¤³¡¤</w:t>
        <w:softHyphen/>
        <w:t>¤40%¡¦©«¥¥³Å¤¤¦¤¤¦«¦¤¹¹¹¦¤¹¹¤¦«¤¦¤«¦ª·©¦³¦¡¬§¥¤¦ºÃ¤¦«¦³¦¡¤¦¤</w:t>
        <w:softHyphen/>
        <w:t>¥¬·Å¤¦¡¯¤«¬</w:t>
        <w:softHyphen/>
        <w:softHyphen/>
        <w:t>¤´¦ª</w:t>
        <w:softHyphen/>
        <w:t>«¥¦¡¥¤µ</w:t>
        <w:softHyphen/>
        <w:t>¨§¬</w:t>
        <w:softHyphen/>
        <w:t>«¥¦¤§«¦¦Ãª³¦¡¦¼¥¤ª¤¨±¬¬3:3:2¡</w:t>
        <w:softHyphen/>
        <w:t>«¥¦¤¿«ª¼¦¦¾Å¼¦¨À¤¦¤¬¤¤¤¤¡¥©¥´¶®Å¦¤ª¹¨·¤§Ã¡¦Â°</w:t>
        <w:softHyphen/>
        <w:t>«¦¦¥¦½À¤¦¸µ°Ã¦§Ã</w:t>
        <w:softHyphen/>
        <w:softHyphen/>
        <w:t>¡¥¥¦¥¤©®¸¹´¤¤¦¤¶©¤¦</w:t>
        <w:softHyphen/>
        <w:t>¿¦¸¥«¤´¤</w:t>
        <w:softHyphen/>
        <w:t>¡¹¥¤¾¼¥¨ª¤¦¨À¬§¯°º¨¦»</w:t>
        <w:softHyphen/>
        <w:t>¡¥¤¬©©</w:t>
        <w:softHyphen/>
        <w:t>ª¥¼¤¬§¯°¸¹¡³¤³¦ª°Ã¡¹¦¥¤¥ºº°¡§«Ä¬©À¸¥¶¼¥¤¦¶©ª¼¶¡¤¼¥¿«¨¤¼¦ª¤¦¡¤¿·°»É°</w:t>
        <w:softHyphen/>
        <w:t>«ª¤§¡¥º¨¼¦ª»¨¡´¤¦²°ªÃÂ©¥¿¹°ª¼»¡</w:t>
      </w:r>
    </w:p>
    <w:p>
      <w:pPr>
        <w:pStyle w:val="DF2"/>
        <w:rPr/>
      </w:pPr>
      <w:r>
        <w:rPr/>
      </w:r>
    </w:p>
    <w:p>
      <w:pPr>
        <w:pStyle w:val="DF2"/>
        <w:rPr/>
      </w:pPr>
      <w:r>
        <w:rPr/>
        <w:t>¡¡¬¦ª°¬¹º®¬</w:t>
        <w:softHyphen/>
        <w:t>´¶°¥¨</w:t>
        <w:softHyphen/>
        <w:t>¦µ¤°¬¥ª³¤§¡¥º¬¶¾¥¥ª¡</w:t>
        <w:softHyphen/>
        <w:t>¹¥«¬ª®</w:t>
        <w:softHyphen/>
        <w:t>«¼ÂÅ¡°¬¥ª³¨ª¶¤¸«´¦ª°¬¥¬¹¨»¡¥º¬¤¤¤¤¡¦</w:t>
        <w:softHyphen/>
        <w:t>³²ª·¨«¸«½Â±¦¡</w:t>
        <w:softHyphen/>
        <w:t>±¤Æª¬¡°¬¥¦³</w:t>
        <w:softHyphen/>
        <w:t>¯¤ª¬°ª¶¤¡¤Ä·²Å¦¤·¨¡¥¿¤º¦¦¤§¯¡³º°ª¬</w:t>
        <w:softHyphen/>
        <w:t>±ª½ª¡§Â¥16¦Áµ¦¤¹¬¦°¬¹º®ª·¨¡¡¦§Ã¤ÅÅ¤©¡¦Á»¤ª¨µ®¡¡¦</w:t>
        <w:softHyphen/>
        <w:t>´³</w:t>
        <w:softHyphen/>
        <w:t>¥ºÄªª¸¥¥¸ª·¡®¶¸Å©©¬³</w:t>
        <w:softHyphen/>
        <w:t>«¤Ä¬ª¤¸¡§°¤´±§</w:t>
        <w:softHyphen/>
        <w:t>ª°¬¥¤«¦º²¤²°¬®¡¯¹¦®¶´¦¥²Â·±¡¨</w:t>
        <w:softHyphen/>
        <w:t>´ª®¶¸Å±¨¸¦ª··¤ÃÃ¡³¤³¤¬¤</w:t>
        <w:softHyphen/>
        <w:t>¬¹´¸ª·ª³¥¡¤¬¤</w:t>
        <w:softHyphen/>
        <w:t>¤°¤ª·ª°½¹¼¡</w:t>
      </w:r>
    </w:p>
    <w:p>
      <w:pPr>
        <w:pStyle w:val="DF2"/>
        <w:rPr/>
      </w:pPr>
      <w:r>
        <w:rPr/>
        <w:t>¡</w:t>
      </w:r>
    </w:p>
    <w:p>
      <w:pPr>
        <w:pStyle w:val="DF2"/>
        <w:rPr/>
      </w:pPr>
      <w:r>
        <w:rPr>
          <w:rFonts w:eastAsia="華康細明體" w:cs="華康細明體"/>
        </w:rPr>
        <w:t xml:space="preserve">    </w:t>
      </w:r>
      <w:r>
        <w:rPr/>
        <w:t>¥®¥¥¡§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t>·Ä¼°</w:t>
      </w:r>
    </w:p>
    <w:p>
      <w:pPr>
        <w:pStyle w:val="DF2"/>
        <w:rPr/>
      </w:pPr>
      <w:r>
        <w:rPr/>
      </w:r>
    </w:p>
    <w:p>
      <w:pPr>
        <w:pStyle w:val="DF2"/>
        <w:rPr/>
      </w:pPr>
      <w:r>
        <w:rPr>
          <w:rFonts w:ascii="華康中黑體" w:hAnsi="華康中黑體" w:cs="華康中黑體" w:eastAsia="華康中黑體"/>
        </w:rPr>
        <w:t>主席（譯文）：</w:t>
      </w:r>
      <w:r>
        <w:rPr/>
        <w:t>§²¦«·¡·Ä±³¡ª³©«¥·Ä¼°¡©¤¤¤¤®¤¤¤´·¡</w:t>
      </w:r>
    </w:p>
    <w:p>
      <w:pPr>
        <w:pStyle w:val="DF2"/>
        <w:rPr/>
      </w:pPr>
      <w:r>
        <w:rPr/>
      </w:r>
    </w:p>
    <w:p>
      <w:pPr>
        <w:pStyle w:val="DF2"/>
        <w:rPr>
          <w:i/>
          <w:i/>
          <w:iCs/>
        </w:rPr>
      </w:pPr>
      <w:r>
        <w:rPr>
          <w:i/>
          <w:iCs/>
        </w:rPr>
        <w:t>·Ä¹©±¤¤®¥¤¤¼°¡</w:t>
      </w:r>
    </w:p>
    <w:p>
      <w:pPr>
        <w:pStyle w:val="Normal"/>
        <w:tabs>
          <w:tab w:val="clear" w:pos="482"/>
          <w:tab w:val="left" w:pos="720" w:leader="none"/>
        </w:tabs>
        <w:jc w:val="both"/>
        <w:rPr>
          <w:i/>
          <w:i/>
          <w:iCs/>
          <w:sz w:val="28"/>
          <w:szCs w:val="28"/>
        </w:rPr>
      </w:pPr>
      <w:r>
        <w:rPr>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中黑體外字集">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二十七日</w: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三月二十七日</w:t>
    </w:r>
    <w:r>
      <mc:AlternateContent>
        <mc:Choice Requires="wps">
          <w:drawing>
            <wp:anchor behindDoc="0" distT="0" distB="0" distL="0" distR="0" simplePos="0" locked="0" layoutInCell="0" allowOverlap="1" relativeHeight="3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4">
    <w:name w:val="¼Ë¦¡4"/>
    <w:basedOn w:val="3"/>
    <w:qFormat/>
    <w:pPr>
      <w:ind w:left="1440" w:hanging="720"/>
    </w:pPr>
    <w:rPr>
      <w:rFonts w:ascii="CG Times" w:hAnsi="CG Times" w:eastAsia="CG Times" w:cs="CG Times"/>
      <w:i/>
      <w:iCs/>
    </w:rPr>
  </w:style>
  <w:style w:type="paragraph" w:styleId="5">
    <w:name w:val="¼Ë¦¡5"/>
    <w:basedOn w:val="3"/>
    <w:qFormat/>
    <w:pPr>
      <w:ind w:left="1440" w:hanging="720"/>
    </w:pPr>
    <w:rPr>
      <w:rFonts w:ascii="CG Times" w:hAnsi="CG Times" w:eastAsia="CG Times" w:cs="CG 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1:49:00Z</dcterms:created>
  <dc:creator>LegCo User</dc:creator>
  <dc:description/>
  <dc:language>en-US</dc:language>
  <cp:lastModifiedBy>LegCo User</cp:lastModifiedBy>
  <cp:lastPrinted>1998-09-08T11:09:00Z</cp:lastPrinted>
  <dcterms:modified xsi:type="dcterms:W3CDTF">1998-09-08T11:09:00Z</dcterms:modified>
  <cp:revision>13</cp:revision>
  <dc:subject/>
  <dc:title>OFFICIAL RECORD OF PROCEEDINGS</dc:title>
</cp:coreProperties>
</file>