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lear" w:pos="1440"/>
          <w:tab w:val="clear" w:pos="6804"/>
          <w:tab w:val="right" w:pos="8930" w:leader="none"/>
        </w:tabs>
        <w:rPr/>
      </w:pPr>
      <w:r>
        <w:rPr/>
      </w:r>
    </w:p>
    <w:p>
      <w:pPr>
        <w:pStyle w:val="Normal"/>
        <w:jc w:val="center"/>
        <w:rPr>
          <w:rFonts w:eastAsia="華康中黑體" w:cs="華康中黑體"/>
          <w:spacing w:val="20"/>
          <w:sz w:val="40"/>
          <w:szCs w:val="40"/>
        </w:rPr>
      </w:pPr>
      <w:r>
        <w:rPr>
          <w:rFonts w:cs="華康中黑體" w:eastAsia="華康中黑體"/>
          <w:spacing w:val="20"/>
          <w:sz w:val="40"/>
          <w:szCs w:val="40"/>
        </w:rPr>
        <w:t>立法局會議過程正式紀錄</w:t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一九九六</w:t>
      </w:r>
      <w:r>
        <w:rPr>
          <w:rFonts w:cs="華康中黑體" w:eastAsia="華康中黑體"/>
          <w:spacing w:val="20"/>
          <w:sz w:val="28"/>
          <w:szCs w:val="28"/>
        </w:rPr>
        <w:t>年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三</w:t>
      </w:r>
      <w:r>
        <w:rPr>
          <w:rFonts w:cs="華康中黑體" w:eastAsia="華康中黑體"/>
          <w:spacing w:val="20"/>
          <w:sz w:val="28"/>
          <w:szCs w:val="28"/>
        </w:rPr>
        <w:t>月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二十八</w:t>
      </w:r>
      <w:r>
        <w:rPr>
          <w:rFonts w:cs="華康中黑體" w:eastAsia="華康中黑體"/>
          <w:spacing w:val="20"/>
          <w:sz w:val="28"/>
          <w:szCs w:val="28"/>
        </w:rPr>
        <w:t>日星期四</w:t>
      </w:r>
    </w:p>
    <w:p>
      <w:pPr>
        <w:pStyle w:val="Normal"/>
        <w:jc w:val="center"/>
        <w:rPr>
          <w:rFonts w:eastAsia="華康中黑體" w:cs="華康中黑體"/>
          <w:spacing w:val="20"/>
          <w:sz w:val="28"/>
          <w:szCs w:val="28"/>
        </w:rPr>
      </w:pPr>
      <w:r>
        <w:rPr>
          <w:rFonts w:eastAsia="華康中黑體" w:cs="華康中黑體"/>
          <w:spacing w:val="20"/>
          <w:sz w:val="28"/>
          <w:szCs w:val="28"/>
        </w:rPr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cs="華康中黑體" w:eastAsia="華康中黑體"/>
          <w:spacing w:val="20"/>
          <w:sz w:val="28"/>
          <w:szCs w:val="28"/>
        </w:rPr>
        <w:t>下午二時三十分會議開始</w:t>
      </w:r>
    </w:p>
    <w:p>
      <w:pPr>
        <w:pStyle w:val="Normal"/>
        <w:jc w:val="both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議員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主席黃宏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鵬飛議員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周梁淑怡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柱銘議員，</w:t>
      </w:r>
      <w:r>
        <w:rPr>
          <w:sz w:val="28"/>
          <w:szCs w:val="28"/>
        </w:rPr>
        <w:t>Q.C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國寶議員，</w:t>
      </w:r>
      <w:r>
        <w:rPr>
          <w:rFonts w:eastAsia="CG Times" w:cs="CG Times"/>
          <w:sz w:val="28"/>
          <w:szCs w:val="28"/>
        </w:rPr>
        <w:t>O.B.E., LL.D. (CANTAB)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倪少傑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司徒華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劉皇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夏佳理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劉健儀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梁智鴻議員，</w:t>
      </w:r>
      <w:r>
        <w:rPr>
          <w:rFonts w:eastAsia="CG Times" w:cs="CG Times"/>
          <w:sz w:val="28"/>
          <w:szCs w:val="28"/>
        </w:rPr>
        <w:t>O.B.E.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偉業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文光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詹培忠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馮檢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敏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黃震遐議員，</w:t>
      </w:r>
      <w:r>
        <w:rPr>
          <w:rFonts w:eastAsia="CG Times" w:cs="CG Times"/>
          <w:sz w:val="28"/>
          <w:szCs w:val="28"/>
        </w:rPr>
        <w:t>M.B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慧卿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永達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李家祥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華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唐英年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涂謹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秉槐議員，</w:t>
      </w:r>
      <w:r>
        <w:rPr>
          <w:rFonts w:eastAsia="CG Times" w:cs="CG Times"/>
          <w:sz w:val="28"/>
          <w:szCs w:val="28"/>
        </w:rPr>
        <w:t>M.B.E., F.Eng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宜弘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楊森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CG Times" w:cs="CG Times"/>
        </w:rPr>
      </w:pPr>
      <w:r>
        <w:rPr>
          <w:spacing w:val="20"/>
        </w:rPr>
        <w:t>楊孝華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偉賢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陸恭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田北俊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卓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鑑林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榮燦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婉嫻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家富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明訓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耀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炳良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漢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蔡根培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朱幼麟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俊仁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葉國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千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劉漢銓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祥國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致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啟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梁耀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廖成利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叔清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莫應帆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吳靄儀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顏錦全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單仲偕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曾健成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謝永齡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錢其濂議員，</w:t>
      </w:r>
      <w:r>
        <w:rPr>
          <w:rFonts w:eastAsia="CG Times" w:cs="CG Times"/>
          <w:sz w:val="28"/>
          <w:szCs w:val="28"/>
        </w:rPr>
        <w:t>C.B.E., I.S.O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任善寧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b/>
          <w:bCs/>
          <w:spacing w:val="20"/>
          <w:sz w:val="36"/>
          <w:szCs w:val="36"/>
        </w:rPr>
        <w:t>缺席議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何承天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b/>
          <w:bCs/>
          <w:spacing w:val="20"/>
          <w:sz w:val="36"/>
          <w:szCs w:val="36"/>
        </w:rPr>
        <w:t>出席公務人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</w:rPr>
        <w:t>行政局議員布政司陳方安生女士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行政局議員財政司曾蔭權先生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行政局議員律政司馬富善先生，</w:t>
      </w:r>
      <w:r>
        <w:rPr>
          <w:rFonts w:eastAsia="CG Times" w:cs="CG Times"/>
          <w:sz w:val="28"/>
          <w:szCs w:val="28"/>
        </w:rPr>
        <w:t>C.M.G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政務司孫明揚先生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文康廣播司周德熙先生，</w:t>
      </w:r>
      <w:r>
        <w:rPr>
          <w:sz w:val="28"/>
          <w:szCs w:val="28"/>
        </w:rPr>
        <w:t>C.B.E., 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運輸司鮑文先生，</w:t>
      </w:r>
      <w:r>
        <w:rPr>
          <w:rFonts w:eastAsia="CG Times" w:cs="CG Times"/>
          <w:sz w:val="28"/>
          <w:szCs w:val="28"/>
        </w:rPr>
        <w:t>I.S.O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憲制事務司吳榮奎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房屋司黃星華先生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rFonts w:eastAsia="華康細明體外字集" w:cs="華康細明體外字集"/>
          <w:spacing w:val="20"/>
        </w:rPr>
        <w:t></w:t>
      </w:r>
      <w:r>
        <w:rPr>
          <w:spacing w:val="20"/>
        </w:rPr>
        <w:t>生福利司霍羅兆貞女士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教育統籌司王永平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保安司黎慶寧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規劃環境地政司梁寶榮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庫務司鄺其志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經濟司關永華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ascii="華康中黑體" w:hAnsi="華康中黑體" w:cs="華康中黑體" w:eastAsia="華康中黑體"/>
          <w:spacing w:val="20"/>
        </w:rPr>
        <w:t>列席秘書：</w:t>
      </w:r>
    </w:p>
    <w:p>
      <w:pPr>
        <w:pStyle w:val="Normal"/>
        <w:jc w:val="both"/>
        <w:rPr>
          <w:rFonts w:ascii="華康中黑體" w:hAnsi="華康中黑體" w:eastAsia="CG Times" w:cs="CG Times"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秘書長馮載祥先生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2"/>
        <w:rPr/>
      </w:pPr>
      <w:r>
        <w:rPr/>
        <w:t>副秘書長羅錦生先生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jc w:val="both"/>
        <w:rPr>
          <w:spacing w:val="20"/>
        </w:rPr>
      </w:pPr>
      <w:r>
        <w:rPr>
          <w:spacing w:val="20"/>
        </w:rPr>
        <w:t>助理秘書長吳文華女士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5616" w:leader="none"/>
          <w:tab w:val="left" w:pos="5760" w:leader="none"/>
        </w:tabs>
        <w:suppressAutoHyphens w:val="tru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jc w:val="both"/>
        <w:rPr>
          <w:spacing w:val="20"/>
        </w:rPr>
      </w:pPr>
      <w:r>
        <w:rPr>
          <w:spacing w:val="20"/>
        </w:rPr>
        <w:t>助理秘書長陳欽茂先生</w:t>
      </w:r>
      <w:r>
        <w:br w:type="page"/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恢復條例草案二讀辯論</w:t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6</w:t>
      </w:r>
      <w:r>
        <w:rPr>
          <w:rFonts w:ascii="華康中黑體" w:hAnsi="華康中黑體" w:cs="華康中黑體" w:eastAsia="華康中黑體"/>
        </w:rPr>
        <w:t>年撥款條例草案》</w:t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  <w:b/>
          <w:b/>
          <w:bCs/>
          <w:sz w:val="28"/>
          <w:szCs w:val="28"/>
        </w:rPr>
      </w:pPr>
      <w:r>
        <w:rPr>
          <w:rFonts w:ascii="華康中黑體" w:hAnsi="華康中黑體" w:cs="華康中黑體" w:eastAsia="華康中黑體"/>
        </w:rPr>
        <w:t>恢復於一九九六年三月六日動議二讀辯論</w:t>
      </w:r>
    </w:p>
    <w:p>
      <w:pPr>
        <w:pStyle w:val="Normal"/>
        <w:spacing w:lineRule="atLeast" w:line="340"/>
        <w:jc w:val="both"/>
        <w:rPr>
          <w:rFonts w:ascii="華康中黑體" w:hAnsi="華康中黑體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華康中黑體" w:hAnsi="華康中黑體"/>
          <w:b/>
          <w:bCs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¥§²¦«´·Ä¡¨ÄÄÅ½¡1996¦¼´±¨¯®¡¡¦¨¦Ä</w:t>
        <w:softHyphen/>
        <w:t>·µ¨¡¥®µÄ</w:t>
        <w:softHyphen/>
        <w:t>¡</w:t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司徒華議員致辭：</w:t>
      </w:r>
      <w:r>
        <w:rPr/>
        <w:t>¥®¥¥¡´¸¦¤°¥¡¡¥</w:t>
        <w:softHyphen/>
        <w:t>¶²¡¤</w:t>
        <w:softHyphen/>
        <w:t>¿²¡¡¶²»¿²¡¨©¬«»¼ªÃ«©¡¨©¬¤¤¤®¡§¦§¬¡Á¬®¾¬¨¡¦¶¦°ªÃ«©¡¥ª§»¿²¦Ã¡°¬¹º®»¶²¦Ã¡¦Å¤¦¨¡¥ª§»°¬¹º®ªÅ¤¡©¦¤°ªÃ«¡¤´¥¥¬¨¿²»¶²ªÃ«ªº</w:t>
        <w:softHyphen/>
        <w:t>¡³¬«¦¯ª¡¤¥±¤¤´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¤°¥¥¿¾¤§³µ¡¬</w:t>
        <w:softHyphen/>
        <w:t>´¥¥ª±¯</w:t>
        <w:softHyphen/>
        <w:t>¨¡¦¤¦«ª¥ª§¡¾§ª°¾¡°¤²¥¥®¶§µ¥¥¥¡³¤¬¨¥Ä</w:t>
        <w:softHyphen/>
        <w:t>ª¤</w:t>
        <w:softHyphen/>
        <w:t>¦Ã¡¦¬¡¬©¤ª©µ³</w:t>
        <w:softHyphen/>
        <w:softHyphen/>
        <w:t>¨©¦Ã¡§´¬¦ª¥§Ä¡¹¤¤¦¤¤¦«°¬¹º®©¤¤¦¤¤¦«°¬¹º®¡¤³¨¦§¤¤¹²¡´¸ª¨¡¬©¤²©¦¤¤¦¤¹°¬¦«¡¶©¹¬¤°¥¥¤§³µ¡³¬¤¦«¤¬¤¤ª¾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¤¤¦¥ª§¤¤ª¿¡¥¿Ä</w:t>
        <w:softHyphen/>
        <w:t>¶¹¥¼¡¶Å«¶¤½Å¡¦¬¡¬©¨¨¦¥µ³</w:t>
        <w:softHyphen/>
        <w:t>½Å¡¦¨©¤¤¦¤¤¦«°¬¹º®®¡¤µ±¨¬©ªº«¡¹¥·¥¦¤»¡¸½¤²¡¦¦¡¨¥°¬¹º®¡¦¥ª§±¨ª«¼¦ª¤¹²¡·®ª°¬¥¬³°¼¥¥¡¨¬¥ª²¤¥°¬¹º®¡¥±¨ª¸Å±°¬²¨¦¤¦¯ª¡¨¥°¬¹º®³¹«¡¥¥§§Å¬©¹¥ªº«¡¼ª±Ä¥§Ä</w:t>
        <w:softHyphen/>
        <w:t>¡¶Å¥·¡¥¨©¤¤¦«ª°¬¹º®¡©¥¡¹¤¤¦¤¥¦«°¬¹º®¡§ªµ»¬¡¡¬¦©¶¨ª¡¬¹¥·§¥¤¸¦ª¡¥</w:t>
        <w:softHyphen/>
        <w:t>ª¦À¡¡³¬¤</w:t>
        <w:softHyphen/>
        <w:t>¶©¡¬©¥µ¤¥ª§ª½ªÅ¤¡¦¨©°¬¹º®®¤¯¤¥µ¥·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¤¤¦¡¥ª§Ä</w:t>
        <w:softHyphen/>
        <w:t>¥³¥¿Á²¥¡³¬§¤ª¶Å¡¦½Å¦§¶¤¨ªµ®¡²¦§</w:t>
        <w:softHyphen/>
        <w:t>¥¦°½ª¤¤¦¤¤¦«°¬¹º®¡´¬¦¤</w:t>
        <w:softHyphen/>
        <w:t>³¼ª¾¥</w:t>
        <w:softHyphen/>
        <w:t>´¤´¥¨ª¡°¦³¥°¬¹º®¦¬»¥¨¤³¡§¨¤»¬¬¦¬²¥ª°¬¥¬µ¤¡©¬¥</w:t>
        <w:softHyphen/>
        <w:t>¤ª¤´¡¦¬¿²¡¬¿²ª¤¶¡³¬¿²»¶²ª®¾¬¨¡¦¶¦°ªÃ«ªÅÃ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¤¤</w:t>
        <w:softHyphen/>
        <w:t>¦«ª°¬¹º®±·«¼©¡³¤±·¬¦¤</w:t>
        <w:softHyphen/>
        <w:t>·ª§¥²¼ª¾¥</w:t>
        <w:softHyphen/>
        <w:t>´¤´¥¨¡</w:t>
      </w:r>
    </w:p>
    <w:p>
      <w:pPr>
        <w:pStyle w:val="DF2"/>
        <w:rPr/>
      </w:pPr>
      <w:r>
        <w:rPr/>
        <w:t>¡¡ª®¶¥¨¡¤°©</w:t>
        <w:softHyphen/>
        <w:t>¤¸³³¤¥¤Â±½¡¥¦¿¥¥§ª©¦¿²¡¦15</w:t>
        <w:softHyphen/>
        <w:t>¤««¥³§¼¡¥¤</w:t>
        <w:softHyphen/>
        <w:t>¤®¤¹¡§¥¨¦¿²ªÁ®¥ª·¨¦¥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ª¡¤°©</w:t>
        <w:softHyphen/>
        <w:t>¤³Å¡¤¤</w:t>
        <w:softHyphen/>
        <w:t>¦«ª°¬¹º®</w:t>
        <w:softHyphen/>
        <w:t>¥¤</w:t>
        <w:softHyphen/>
        <w:t>Â¤¦¦¨©¡©®Á¥¦¤</w:t>
        <w:softHyphen/>
        <w:t>¤¹©ª¥ª§¡¥³³¹¡¤®</w:t>
        <w:softHyphen/>
        <w:softHyphen/>
        <w:t>¡§«¡Á®¥ª··¦¥¼Ä¡</w:t>
        <w:softHyphen/>
        <w:t>¦¨©¡¢¡¤¬¤</w:t>
        <w:softHyphen/>
        <w:t>¡¥°Ä¨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§¥¨¦¿²¡¤¤®¤¹¡¤®</w:t>
        <w:softHyphen/>
        <w:softHyphen/>
        <w:t>¡¦¨Å¹¡³Á¦¬»¤ÂÂª¡¤°¨¨¡°«¦ª¡ª®¨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¤´«º¡¤Åª¿¡¡«À¡¨·¤¤¡¡»³¼ª¤¦¦¨©°¬¹º¡Ã«¤·¡¤Àª¿¡¡¡±À¦¤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§«¥»¹¡©±¬¤¥ªº¯¾¤¡¬¤¡«¦¤»¡ª·º§¤¬¤ºº¯¾¤¡¤ª¹¡³º¤º¬µ®¤°§«¥¸¡³¼¥µ®°§«¥¸ª¤¡¦¬¨©°¬¹ºª±®¡¤©¥¤¸µ©¤¤º¡§¶¬¨à¡¡·³©®¥°¤¡¤¬§¬¡¬¡§¶¡¡·§¦¤«¤¥¦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¤«Ä²¥ª¥</w:t>
        <w:softHyphen/>
        <w:t>©</w:t>
        <w:softHyphen/>
        <w:t>´«¡¹À¡¡¨©¤¤¦«°¬¹º®ª°¬¥¡·µÄ©¥</w:t>
        <w:softHyphen/>
        <w:t>©</w:t>
        <w:softHyphen/>
        <w:t>¡¥´«¡¹¡¤¡À¡¡©¿¤</w:t>
        <w:softHyphen/>
        <w:t>Â¤¦¦¨©¡°¤¬Å¦¤¿®±§¸À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«ªÄ©·¡¤°¬ª©</w:t>
        <w:softHyphen/>
        <w:t>¦¤µ¤³¤¡¡´¤ª´¡Å¤¡°¤ª´¡¡¥¤¦¤¥«»¿¡¡À¥À¡»¥»¡¦¹¥¨¤¥·¥¦¬¡¡¥Ä©·²¥±¿©</w:t>
        <w:softHyphen/>
        <w:t>·¡¥±¿©</w:t>
        <w:softHyphen/>
        <w:t>·²¥Á®¥ª·¡´¥¤</w:t>
        <w:softHyphen/>
        <w:t>§¥¨¦¿²ªÁ®¥ª·¡¥¥¥¼Ä</w:t>
        <w:softHyphen/>
        <w:softHyphen/>
        <w:t>¡¦¦³¹ª¤¤¦¤¤¦«°¬¹º®¡±·¬¤</w:t>
        <w:softHyphen/>
        <w:t>¡¤Àª¿¡¡¡±À¦¤¡¡¤¬¡§¶¬¨à¡¡¡°¤ª´¡ª°¬¹º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¦¤¤¬¬³§Å½®¡§´¦</w:t>
        <w:softHyphen/>
        <w:t>¤¤«¡</w:t>
        <w:softHyphen/>
        <w:t>´±·¥²ªºº</w:t>
        <w:softHyphen/>
        <w:t>°¡²¦¬¨¡¤¤</w:t>
        <w:softHyphen/>
        <w:t>¦«ª°¬¹º®±·¬³¥¥²ª</w:t>
        <w:softHyphen/>
        <w:t>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¨¦Å½¤¡§»¡¡°¦§</w:t>
        <w:softHyphen/>
        <w:t>¯°½°©¦¥¯½°ª¤¹</w:t>
        <w:softHyphen/>
        <w:t>°ª¿·¦¯¡¹µ¤¤¥¯¹µª¤¹</w:t>
        <w:softHyphen/>
        <w:t>°ª¤¶¡§</w:t>
        <w:softHyphen/>
        <w:t>Á¤</w:t>
        <w:softHyphen/>
        <w:t>©µ±ª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</w:t>
        <w:softHyphen/>
        <w:t>°ª®</w:t>
        <w:softHyphen/>
        <w:t>¤¸¨¨¡§</w:t>
        <w:softHyphen/>
        <w:softHyphen/>
        <w:t>«¥³¼ª±¤ª¤</w:t>
        <w:softHyphen/>
        <w:t>°ªÁ¦°½¡¤¤</w:t>
        <w:softHyphen/>
        <w:t>¦«ª°¬¹º®¡´¬³</w:t>
        <w:softHyphen/>
        <w:t>¤</w:t>
        <w:softHyphen/>
        <w:t>°Á¦°½ª</w:t>
        <w:softHyphen/>
        <w:softHyphen/>
        <w:t>¾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Á¤¥¹¦¦²ª¸¥¡¡¦±¤¶µ</w:t>
        <w:softHyphen/>
        <w:t>¦¡¦¶±±ª¶©¡¡§§±¦©¦¼Ä³¹¤¤¦¤¤¦«°¬¹º®ª®</w:t>
        <w:softHyphen/>
        <w:t>¡¥§Ä</w:t>
        <w:softHyphen/>
        <w:t>¤º¥´Á¦¦¤®¤¡³</w:t>
        <w:softHyphen/>
        <w:t>¥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¨ª¡¥´¤§¯¬</w:t>
        <w:softHyphen/>
        <w:t>¡¤</w:t>
        <w:softHyphen/>
        <w:t>§°´¤«§ª¡Áµ±·³´«§¼ª¿²ª¿¥¡¬¥³¦¡¬¥§¤²Äª¤²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</w:t>
        <w:softHyphen/>
        <w:t>°¤¸¶©¡Å§</w:t>
        <w:softHyphen/>
        <w:t>»¥´¥¥¦¦¾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§Â¦³Ã¡</w:t>
      </w:r>
    </w:p>
    <w:p>
      <w:pPr>
        <w:pStyle w:val="DF2"/>
        <w:rPr/>
      </w:pPr>
      <w:r>
        <w:rPr/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夏佳理議員致辭的譯文：</w:t>
      </w:r>
      <w:r>
        <w:rPr/>
        <w:t>¥®¥¥¡¶´©©¹¥ª§Ä</w:t>
        <w:softHyphen/>
        <w:t>µ¤°¬¥ª°¬¹º®ªµ¤·¿½¡¹¥¦¦¡§¤ª§©³¼°¡¦¥©§¤¤ª½¤¦ª¹º®¡©¥§¯¨½½¹º®¤¤³¤ª</w:t>
        <w:softHyphen/>
        <w:t>Â¡¤³¶´¥¦¥½©¤¦¹º®©À±ª¤«¡¥®¥¥¡¦°¬¥¤¼¡§§·¨Â¯¬¤</w:t>
        <w:softHyphen/>
        <w:t>³¤¡¡À¡¡¡¤¡¡¡¤¨¡¡¦§±·Ä</w:t>
        <w:softHyphen/>
        <w:t>¦§Á</w:t>
        <w:softHyphen/>
        <w:t>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softHyphen/>
        <w:t>¥±¡¨¡»°¡´¨¤¡´¬§</w:t>
        <w:softHyphen/>
        <w:t>¦¥Ä©¥ªª¡¥®¥¥¡¦¥Äª®¨¬¡¡¸À¥¾¡Ãª¥¥¡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§</w:t>
        <w:softHyphen/>
        <w:t>©¦¤</w:t>
        <w:softHyphen/>
        <w:t>®¨¡¦¥¤¥¬»¡§</w:t>
        <w:softHyphen/>
        <w:t>©°ª¬¬¤</w:t>
        <w:softHyphen/>
        <w:t>´ª§¯¡¤¹¡³¬§»¤¦¹º®ª¥ª¬¦¡Å§</w:t>
        <w:softHyphen/>
        <w:t>¤°¬¨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</w:t>
        <w:softHyphen/>
        <w:t>¥¬©·§ª¬µ¡©¦µ²§¡Ã©¦©½ªµ¨¡³¤Â§</w:t>
        <w:softHyphen/>
        <w:t>¬Ã¦ª¡°¬¥</w:t>
        <w:softHyphen/>
        <w:t>¥²¥¤°Â«³¡§§µª©©¤°±Å²ª°¡¥¤§À¨ª¾®©ª·º§¡§</w:t>
        <w:softHyphen/>
        <w:t>¥Ã¦¡¥©¦¤³¼¬©¡§</w:t>
        <w:softHyphen/>
        <w:t>Ã¦¡¥±½§</w:t>
        <w:softHyphen/>
        <w:softHyphen/>
        <w:t>¶¤¬¥¡§</w:t>
        <w:softHyphen/>
        <w:t>¥Ã¦¡¦©¥ª¡¤¤¬¼¡¡§</w:t>
        <w:softHyphen/>
        <w:t>¦·¨¤¤¶¡¢¡°¤§</w:t>
        <w:softHyphen/>
        <w:t>»¬°¬À³¹¦¥¡¦¦¶¬©¦¶¤</w:t>
        <w:softHyphen/>
        <w:t>¡¥±¥Ä®ª¡¥ª¦¥¡</w:t>
        <w:softHyphen/>
        <w:t>«¡¢¡µ«§·¸</w:t>
        <w:softHyphen/>
        <w:t>¡Ã©¬¾¶¡²¤¶¤·¬§¤¤¡²¥</w:t>
        <w:softHyphen/>
        <w:t>¤·¡©®ª°·¡¥¬¹¨¦¶°¤¨ª§®¦¤©¶½§¼´µ¡¥¤¦</w:t>
        <w:softHyphen/>
        <w:t>«¦Á§¦ªµª«Ä¡§</w:t>
        <w:softHyphen/>
        <w:t>³¦·¡¦¥«´Ã¨¤¥¡§</w:t>
        <w:softHyphen/>
        <w:t>¦·¡´§ª·¥©¦ªµ¡§</w:t>
        <w:softHyphen/>
        <w:t>¦·¡¥¼³°©Â·§µÃ¡§</w:t>
        <w:softHyphen/>
        <w:t>¥¦·¡¥®¥¥¡§²¦½¨¡¤¡¡¬»¥§</w:t>
        <w:softHyphen/>
        <w:softHyphen/>
        <w:t>Á¤¤¹©¡§·Á´</w:t>
        <w:softHyphen/>
        <w:t>¨¤¡§</w:t>
        <w:softHyphen/>
        <w:t>¤¹¦¤»¨ªº´ª¼¥±¤¤¡¤¹°¬¥µ²©µ´§§±µ©Á</w:t>
        <w:softHyphen/>
        <w:t>µª</w:t>
        <w:softHyphen/>
        <w:t>¨¡¤¹¥</w:t>
        <w:softHyphen/>
        <w:t>°«§§§Â§µÃ¡¤¹¥«Ä¨¦</w:t>
        <w:softHyphen/>
        <w:t>¦ª·®»¡¤¹¥©µµ¤©«©«´§µÃ¡¤¹¥¼¥º²ªµ¡¦¥¡Á¦¥©µ§§©½§°ºµ¤¨¡§</w:t>
        <w:softHyphen/>
        <w:t>»</w:t>
        <w:softHyphen/>
        <w:t>«ª®¶¤¥¥</w:t>
        <w:softHyphen/>
        <w:t>½¥¡Åµ¡¥¥¥«®©¦ª¥¦¨¡¥®¥¥¡§»¬§¤·´¦¨µ¤º¯¤¤«¡</w:t>
        <w:softHyphen/>
        <w:t>«¹½¤ª¤«¡§³¼»¥¯¦Â«¥©¸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¥®¥¥¡Á¬Å§Â½§ª·¨ª²¤³¤¡§¨¦§ª¡¤¡ª·¨¡¦¦§Â¥ª§ª¿¥©§¶¦ª°¤»¸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¤®³ª¹¡§ª¿¥¬</w:t>
        <w:softHyphen/>
        <w:t>´¦²«³°·¡</w:t>
        <w:softHyphen/>
        <w:t>´«³°·©</w:t>
      </w:r>
      <w:r>
        <w:rPr>
          <w:rFonts w:eastAsia="CG Times" w:cs="CG Times" w:ascii="CG Times" w:hAnsi="CG Times"/>
        </w:rPr>
        <w:softHyphen/>
        <w:t>´¾¹¤µ©«°¨·</w:t>
      </w:r>
      <w:r>
        <w:rPr/>
        <w:t>ª·</w:t>
        <w:softHyphen/>
        <w:t>¡¦§¥À¬¥</w:t>
        <w:softHyphen/>
        <w:t>ªÅ«¡¬85¸¦·¥»¸¡§Åª¬©¬¥</w:t>
        <w:softHyphen/>
        <w:t>·©¦</w:t>
        <w:softHyphen/>
        <w:t>§¦ªµ¡¥</w:t>
        <w:softHyphen/>
        <w:t>¸·ª¥¹</w:t>
        <w:softHyphen/>
        <w:t>´¦«¤¡§»·©¡¬¦¬¬©·§±¨¤¤¥</w:t>
        <w:softHyphen/>
        <w:t>ª±¬</w:t>
        <w:softHyphen/>
        <w:t>§¼»¡¥¥</w:t>
        <w:softHyphen/>
        <w:t>·¥24%ª§¸Ã¡¦¥¡°¬¥</w:t>
        <w:softHyphen/>
        <w:softHyphen/>
        <w:t>²®°ª¡</w:t>
        <w:softHyphen/>
        <w:t>³¦¤°©¦ª¦¤»¨º´¼·ª©ª´¸§ª¡§¥Â·ªº«ª¥Åª¡Â·¬¦¬§§±¥</w:t>
        <w:softHyphen/>
        <w:t>¥¥»¨»¦</w:t>
        <w:softHyphen/>
        <w:t>´©¦©À¬¦ªº´ªÃ¡¤¦¬§§±¬©¥¥º¶Â¤¦¤°©¦ª¦¤¥»´§ªª¤Ä¡¥®¥¥¡¦¥Ä¦¦¨</w:t>
        <w:softHyphen/>
        <w:t>¤©¦¡¦Åµ°¬¥¥Å±§¤¤ª¤Â´»¡¬¦¡§</w:t>
        <w:softHyphen/>
        <w:t>·Á§ª¤¤¡¥®¥¥¡³«¦¨«³¤</w:t>
        <w:softHyphen/>
        <w:softHyphen/>
        <w:t>ª´¬³±µ¡°¬¥§Â¤©¶Á°·ª·µ³ù¡¼¥³±µ0.5%¡¦¥¬¤´±ª°ª¡¦ª¥»»</w:t>
        <w:softHyphen/>
        <w:t>Ã¥4»¤¬¦¬¨¤</w:t>
        <w:softHyphen/>
        <w:t>¼¥¦¤º´ª350¤¡§©·©¥¡¦¤®³ª¹¨¹¨«¦¦¡¦¦Ä</w:t>
        <w:softHyphen/>
        <w:t>ª¹¨4»¤±·¥©¥´ª·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¥®¥¥¡²¦§Â½¨¡À¡¡À¦²¡¦¡»¡¤©¸¡¤¤¡§Å§ª»¤©¤¤ª¸³±¨§ª¤¡¨»¡¥</w:t>
        <w:softHyphen/>
        <w:t>¶¨©·¨¬»¡</w:t>
        <w:softHyphen/>
        <w:t>¥¡¥</w:t>
        <w:softHyphen/>
        <w:t>¶¨©·¨°¬¥¥¥±¨«¦±¬¡¦¥½¹¦¡«·¦§¦¦¤¥</w:t>
        <w:softHyphen/>
        <w:t>ªª¿§¶®©ù¡¨¨¬¬»±¬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softHyphen/>
        <w:t>¥¡¤¤¤¤¦¤¤¦«ª¹´¨¦¬25»¤¡Áµ¤À¦¨¦¡¦¹´¨¦«¥¨¤¤¤¤¦¤¤¦«¹º¦16»¤ª¬¾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²¤¡¥´°¬À³ªº²«¦¡¦¯¥¦58»¤¡¤¬4%¡¦¦¥¶°ª¥¥±°¬À³ª«©°ª¤À§¡°¬¥©®°¥¤¹¦ª¥¡§</w:t>
        <w:softHyphen/>
        <w:t>¤¯°Å°¬À³«À¡©©ª¬¥¶°ª«¥¥³¼°¡¨¦¦³¥§¬¬12%¡§¤°¬À³ª¦³¦200%¡¥®¥¥¡¬¤¥©³</w:t>
        <w:softHyphen/>
        <w:t>½Â¡¦ª§</w:t>
        <w:softHyphen/>
        <w:t>ª¦³¼¦1%¡«µ©¤¬15»¤¡§»¬°¬¥©¥ª¦¨¡¥¤¥§Ä</w:t>
        <w:softHyphen/>
        <w:t>³¥¥§µ¦¹¥³µ°´¡§·°¦¦Ä</w:t>
        <w:softHyphen/>
        <w:t>¤</w:t>
        <w:softHyphen/>
        <w:t>°Ã¡·¦·¥®¡¥´ª°¬À³»¥¶°ª¦¬»¤§¡§¬«¬¨¦¤§ª¡¨»¡µ®¬¬»¡¤³µ®´¦©¡§</w:t>
        <w:softHyphen/>
        <w:t>¤¯</w:t>
        <w:softHyphen/>
        <w:t>¨¥¶°ª§§¼µ§</w:t>
        <w:softHyphen/>
        <w:t>¹¥¡¤¤¡¦ª°¬À³¼¥¡§</w:t>
        <w:softHyphen/>
        <w:t>«·</w:t>
        <w:softHyphen/>
        <w:t>¨¬©´µ¤¡©¼¥¶¤¡¬©¬¤¬«Á©©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®¥¥¡²¤¶¬¬©ª¦¶¦¶¡¦¦Ä</w:t>
        <w:softHyphen/>
        <w:t>³ª¹¡§</w:t>
        <w:softHyphen/>
        <w:t>¤ª¬¤¤¹¼¥¦¶¡»¬©·§ª«¡¤®³¬«©¡¥ª¦¥¡</w:t>
        <w:softHyphen/>
        <w:t>«¡¨»¬¥©¸À°°¡¥·²©³µ²°¥¡¬©·§À</w:t>
        <w:softHyphen/>
        <w:t>µ¬©¦¶¦¶¤¦¡¥©§</w:t>
        <w:softHyphen/>
        <w:t>ª®¹µ¤</w:t>
        <w:softHyphen/>
        <w:t>¡¥±¤¤§</w:t>
        <w:softHyphen/>
        <w:t>¤¬³¼¡¡§</w:t>
        <w:softHyphen/>
        <w:t>¯¸²¼¾¬©·§¥¶ª¥½¡§</w:t>
        <w:softHyphen/>
        <w:t>±¨¸²ª¦¥¸®¡¹®²´¥½º¡¨µ²¤¨¿»¡µª¤¤§</w:t>
        <w:softHyphen/>
        <w:t>Å±§Á©¡¤¹¡³²¹µ¤¯«¤¡¦¬©·§¤¦§¤¡§</w:t>
        <w:softHyphen/>
        <w:t>¦¥Ä¦</w:t>
        <w:softHyphen/>
        <w:t>¤¬«§</w:t>
        <w:softHyphen/>
        <w:t>ª</w:t>
        <w:softHyphen/>
        <w:t>Ä¤ª¬¥½ª¡¦§</w:t>
        <w:softHyphen/>
        <w:t>»</w:t>
        <w:softHyphen/>
        <w:t>¦¨ª¤«¤¥°«¤¥¡¤¤·§</w:t>
        <w:softHyphen/>
        <w:t>´¬©·§¼¥±¼¾³°¨³¦¶ª«Ä§²®¡«¥¥¤Ã©±ª¬§³¼¡¤¹¡§²¦¦¬©·§´¥¥¤¶¬¾¡</w:t>
        <w:softHyphen/>
        <w:t>¥¡¦ª§»¬</w:t>
        <w:softHyphen/>
        <w:t>¼¥¬©¦¶¦¶¡«À²µ«¯¦¡§©¦¥¶¡§»¬À¥¬¤¶¡´¥¥§¡¨¦¡¹©¨¦Ã¯©¤¦¹Ã¯©¤¶Ã¯ª¶¥©¦¶¡¬¨¬§»</w:t>
        <w:softHyphen/>
        <w:t>§¥§§¡¦¬©ª¦¶¦¶¤¡©¦¬¨¬©¯¤ª¶¥¸¹»¨±ª¶¥°©¡²¤¡¹©</w:t>
        <w:softHyphen/>
        <w:t>¨¦¦¥³¦¥ª¶¥¡½¦§</w:t>
        <w:softHyphen/>
        <w:t>´¨®Ãª¸²¸®¤²¥¡¨«Ä¦Ã¥¦¦¥³¦¥ª¦²®¶¡¦³¤</w:t>
        <w:softHyphen/>
        <w:t>¡§·±½</w:t>
        <w:softHyphen/>
        <w:softHyphen/>
        <w:t>ª¦¯¬Æ¬©¡´¨¤¡¦ª¸À¨¦¡¥¥¦¨¦¤Â¡¦¸À¤¦¡«</w:t>
        <w:softHyphen/>
        <w:t>¦¨¤¤Â¡§</w:t>
        <w:softHyphen/>
        <w:t>¨¬©·§³¼°¡¦¬¤¤¤¤¦¥¤¤¤¦¤¹¹¹¦¤¤¤¤¤¤¡¨¦ª¹º·¦¤¶¬¾¡¬¼¶¹200»¤¡¥®¥¥¡¦¥Ä©¥³¤¹º¬¾¬¨¦¦¬©¦¶¦¶¤</w:t>
        <w:softHyphen/>
        <w:t>°³ª¨¦¼´¡²¥¡§</w:t>
        <w:softHyphen/>
        <w:t>»¬¤¦¦²¥§¤¶²®¦¨¶¥ªª°¦¶ª¼´</w:t>
        <w:softHyphen/>
        <w:t>©¤°©³µ²¡§</w:t>
        <w:softHyphen/>
        <w:t>§±¬©·§·´¤</w:t>
        <w:softHyphen/>
        <w:t>¥Â¡¿·¦À¡¥«¥§Ä</w:t>
        <w:softHyphen/>
        <w:softHyphen/>
        <w:t>·¦¼¥</w:t>
        <w:softHyphen/>
        <w:t>¤¹¥¶ª¥³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®¥¥¡¦§¥ª¦¥Ä§Áµ«¡§</w:t>
        <w:softHyphen/>
        <w:t>±½¦¨¥¨¶¤¶§ª¹´¡¹</w:t>
        <w:softHyphen/>
        <w:t>´¤·¬</w:t>
        <w:softHyphen/>
        <w:softHyphen/>
        <w:t>¡³¨¥¨¶´¬°¬¹º®©¥´¤°</w:t>
        <w:softHyphen/>
        <w:t>¡¦¥¡§Â³</w:t>
        <w:softHyphen/>
        <w:t>¾·</w:t>
        <w:softHyphen/>
        <w:t>¨¤</w:t>
        <w:softHyphen/>
        <w:t>Â¤¬¤</w:t>
        <w:softHyphen/>
        <w:t>´¤¡©¶ª¨¡ÁÁ¥®¥¥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sz w:val="28"/>
          <w:szCs w:val="28"/>
        </w:rPr>
      </w:pPr>
      <w:r>
        <w:rPr>
          <w:rFonts w:eastAsia="CG Times" w:cs="CG Times"/>
          <w:b/>
          <w:bCs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黃秉槐議員致辭的譯文：</w:t>
      </w:r>
      <w:r>
        <w:rPr/>
        <w:t>¥®¥¥¡·°¬¥´½Å¥¥¦¥¦¤¤¤¤µª°¬¹º®®¡¤ª²·ªª®§¹³</w:t>
        <w:softHyphen/>
        <w:t>·ÄÆ¡´½Å¥¥¬</w:t>
        <w:softHyphen/>
        <w:t>¥¦ª¶¼ª¡¥¯§¦ª¥¡¤´¤±¼ª°¦·¡¤¡¥µ¬ª±Ã¸Ä</w:t>
        <w:softHyphen/>
        <w:t>´¸Àª½Â©¡¬¦¥¥»¥´¨¤¤¥°¸Ã·¡§©·±Â§ª¿¥¾²³¨¥ª¹±¤¤¥¦ª¤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Á¨»¡¥¹¬©¨¦ª·©¡¬Á»©¥½ª¼½¡¦ª¥¡17¶¤§º»ª¨¤14¶©½»©¶®¬¦¨À¾º¤¤¡¤³¤¤®§¦¡¥¨À¾º±»¡ª·«¡¥©¨À¾º¦¥¦¥²Á</w:t>
        <w:softHyphen/>
        <w:t>ª73%¡§¤¥Â©°¬¥§¬©©¦¾·ª¦¸¡¥ª¥¡¬©»°¬ª¹¦Ã«¡¬«°©¬©¤³¹°¬§³¤¤¹©³¤¤´ª¬©¬µ¡¥«º¬¡¿·¤¤¹¬µ¡¡¡</w:t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  <w:tab/>
        <w:t>¦¬¡°¬¥¬¨¤¦Å¥¥ª»¾¤¯¡»³¯±µ¥¤¸±¡³¥°¬¹º®¬§±¬©©</w:t>
        <w:softHyphen/>
        <w:t>¤©Å¨ª³´±µ©ª¡°¬¥«¥¡¡§</w:t>
        <w:softHyphen/>
        <w:t>ª³¥´¬¦ª·¤¤²·»©§</w:t>
        <w:softHyphen/>
        <w:t>¥¥¹</w:t>
        <w:softHyphen/>
        <w:t>ª¥¼¡©¹²§</w:t>
        <w:softHyphen/>
        <w:t>¦¦ª²·©</w:t>
        <w:softHyphen/>
        <w:t>¥¥ª§¤¡¡³¤¥¬À¬ª¥¤¡°¬¥¤§¤¹½¥ª»¸¡¦¥¡¥¦®¤¦¨¦¿Äª±ª¤¹½¥ª»¸¡¥¦¦¯¦¦¤®¶¨®ª·¤¤¡¥ª§Ä</w:t>
        <w:softHyphen/>
        <w:t>¡¶´©¤°¡¦¬¥¤¥«Ä¦®¤¦³°±¨¡</w:t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  <w:tab/>
        <w:t>¦¥¡°¬¥¤¸¹¡¥¦´</w:t>
        <w:softHyphen/>
        <w:t>¹¥20¦ª°·µ®¨³¡¦¥¶¤¥¾®¡©²¦©»¬©¥¬</w:t>
        <w:softHyphen/>
        <w:t>¶©»ª°·¹¦¨Ä¡¨¹¤¡¾</w:t>
        <w:softHyphen/>
        <w:t>²®¥·±ªª¥</w:t>
        <w:softHyphen/>
        <w:softHyphen/>
        <w:t>¦¤¤¡Åµ¬¬©¥«¥¯¹Ä¦»³·Â¨ª°·®«¤»</w:t>
        <w:softHyphen/>
        <w:t>¶¦¦°°¡µ¦¡°¬¥ºÃªª¥»¥¬©¦¦¦³¶¶´</w:t>
        <w:softHyphen/>
        <w:t>¤ª®¶¤»¤¡¹¦¥§·¨Å³¡</w:t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  <w:tab/>
        <w:t>«©Å¡¬©§¶¦¨°¥µ¨À¾º´¶¦¡¤®³ª¹¦±¼¾³¥µ¤¼À¥«¡¬©Á¿¿¥§¥¿«·¾³ª¨©¡¬©¥¨©»¤¯´¥¡¼¼±¨¯®¡¡¬¦¬¥</w:t>
        <w:softHyphen/>
        <w:t>°¤¤¬§¡¹©</w:t>
        <w:softHyphen/>
        <w:t>´¹¥¤¥¤¤¨¡¬©¿¿¥¯§¥¨©¡¥</w:t>
        <w:softHyphen/>
        <w:t>¾¤¤§¨¡</w:t>
        <w:softHyphen/>
        <w:t>´¹¸ª¨½±«¦¥¬¤¬³°ª¡§¬»¥´¿«ª¹¸¤¨¡³¥³¨¦¨¡¥´«¯¤76 000</w:t>
        <w:softHyphen/>
        <w:t>³®°¨¦©37 000</w:t>
        <w:softHyphen/>
        <w:t>¤¶°¨¦¡</w:t>
        <w:softHyphen/>
        <w:t>¹þ²¥°¬¥¡§»¬¥´²©¦¤¦¤°</w:t>
        <w:softHyphen/>
        <w:t>©¥³º±ª¡</w:t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  <w:tab/>
        <w:t>°¬¥¥©¥¦¦¿¶¨±¡¥¦¥²Á</w:t>
        <w:softHyphen/>
        <w:t>ª73%¨¦ª°·¡¤µ¦</w:t>
        <w:softHyphen/>
        <w:softHyphen/>
        <w:t>ª³¤¡¤©10%¡³»©§</w:t>
        <w:softHyphen/>
        <w:t>ª±ª¡¦¤³«¤§</w:t>
        <w:softHyphen/>
        <w:t>¬¨¥§§¦§¥¥´´¨ªÅ°ª°¡¦¤µª¥¤¤</w:t>
        <w:softHyphen/>
        <w:t>¡°Â«³©À¹¦¤¦¶¤ÁÃª18.5%¡¦¦¬³¤ª¶¤¶¥¡¦¨À¾ºª«³©¥¥¬¦¤¡¡</w:t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  <w:tab/>
        <w:t>²¸¤</w:t>
        <w:softHyphen/>
        <w:t>¡§Æ½°¬¥¹À©±Â¨ª¬µ¡§¥¬§±¥¦¦¤¦¸Â¨¡§¥±±¬©·¼´¦¸¥100¦¥</w:t>
        <w:softHyphen/>
        <w:t>»¬¥»ª±®¡¥¬»¼ª</w:t>
        <w:softHyphen/>
        <w:t>»¬¥»¡¥´¾®¬§»</w:t>
        <w:softHyphen/>
        <w:t>²¤¤¨¡</w:t>
        <w:softHyphen/>
        <w:t>´±¥¬°¦§©</w:t>
        <w:softHyphen/>
        <w:t>°¦ª</w:t>
        <w:softHyphen/>
        <w:t>»©¡¥´¤³¤±¥</w:t>
        <w:softHyphen/>
        <w:t>°¦ª«¼ª¡¦¬¦µ</w:t>
        <w:softHyphen/>
        <w:t>¤</w:t>
        <w:softHyphen/>
        <w:t>¡§«¤¤²·¤¡</w:t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  <w:tab/>
        <w:t>°¬¥¦ºÃ¤¡±½¬©¦·§¥¦º¤ª¶¤¨±°¥´¸Àª¦´¡¥§¾¥¥®ª¤·°½§¡§¬Á·¦¤·±¨©¤·°½¤</w:t>
        <w:softHyphen/>
        <w:t>ª¥</w:t>
        <w:softHyphen/>
        <w:t>Å°¡</w:t>
        <w:softHyphen/>
        <w:t>³½«</w:t>
        <w:softHyphen/>
        <w:t>´¦¤®¥</w:t>
        <w:softHyphen/>
        <w:t>ªÂ·±¨©°½¨«¡¥°¦²®©¥¨ª»</w:t>
        <w:softHyphen/>
        <w:t>¡¬¦¡¤·°½§¤±¨¦¶±¬¡¥¬¡</w:t>
      </w:r>
    </w:p>
    <w:p>
      <w:pPr>
        <w:pStyle w:val="DF2"/>
        <w:tabs>
          <w:tab w:val="clear" w:pos="480"/>
          <w:tab w:val="left" w:pos="567" w:leader="none"/>
        </w:tabs>
        <w:spacing w:lineRule="atLeast" w:line="39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>
          <w:rFonts w:eastAsia="CG Times" w:cs="CG Times" w:ascii="CG Times" w:hAnsi="CG Times"/>
        </w:rPr>
        <w:t>(a)</w:t>
        <w:tab/>
      </w:r>
      <w:r>
        <w:rPr/>
        <w:t>¦®¤¦¨¦«¡¦¬©´¥«Ä¡¥¼¥¡·¬§°°</w:t>
        <w:softHyphen/>
        <w:t>¹¡¹¹¥ª§¤¤¡«Ä¥¬´°¹¥¦¦±¹</w:t>
        <w:softHyphen/>
        <w:t>±¨·¹¥¨·°¤</w:t>
        <w:softHyphen/>
        <w:t>´¾Å§¦»¯ª·¬§°°®¡©Àª¸§¤¥¡§«°¿±°¬¥¤¤ª¹¬©¥¦¼§</w:t>
        <w:softHyphen/>
        <w:t>ª«Ä®¡°¬¹º®²106¬¡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>
          <w:rFonts w:eastAsia="CG Times" w:cs="CG Times" w:ascii="CG Times" w:hAnsi="CG Times"/>
        </w:rPr>
        <w:t>(b)</w:t>
        <w:tab/>
      </w:r>
      <w:r>
        <w:rPr/>
        <w:t>²¤¼³¤¶°½°©¡»°©·°½¤¤²¦ª°½³¬¬»¬¦¡¥«¶¥´°©·«Äµ®¡·³¬¨Â·°½§¥¥¬¨°¤</w:t>
        <w:softHyphen/>
        <w:t>©¾¥´¨°©¦¤</w:t>
        <w:softHyphen/>
        <w:t>¹§ª¯¹ÅÅ¡°¬¹º®²116.3¬¡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>
          <w:rFonts w:eastAsia="CG Times" w:cs="CG Times" w:ascii="CG Times" w:hAnsi="CG Times"/>
        </w:rPr>
        <w:t>(c)</w:t>
        <w:tab/>
      </w:r>
      <w:r>
        <w:rPr/>
        <w:t>«ÄÀ°©</w:t>
        <w:softHyphen/>
        <w:t>²¤·¾°¤¤·°½¤¤ª½µ¡¥´</w:t>
        <w:softHyphen/>
        <w:t>·¤°¸·¤°½»</w:t>
        <w:softHyphen/>
        <w:t>¤¯¼¥ª½Ã¡¦¤µª°¡°·©¨¥ª°·¡¦À¸À±ª§Å¦±¨±¬ª¤</w:t>
        <w:softHyphen/>
        <w:t>¨¤¡¬¦¤¤¤¤¦¦¤¤¦«Ã³¨¤¤¶¤·¾°ª»³·¤µ¾³¡¦Àþ³¥¹¸¬³¡±¹²°½¥¤·¾°Â¥°½¤¤¥¿±¥¨¤·¾°Ä¥¦¤¬°·©ª°·¼³½µ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>
          <w:rFonts w:eastAsia="CG Times" w:cs="CG Times" w:ascii="CG Times" w:hAnsi="CG Times"/>
        </w:rPr>
        <w:t>(d)</w:t>
        <w:tab/>
      </w:r>
      <w:r>
        <w:rPr/>
        <w:t>ÄÄþ</w:t>
        <w:softHyphen/>
        <w:t>´°©¥±¸°¬§¥¦¹¸¦±¨¾±¤¾§¤ªÀ¥µ¤</w:t>
        <w:softHyphen/>
        <w:t>ª°½¡¨¥´¤§¤¤¤¦§¦¤À±¨¥¹¸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>
          <w:rFonts w:eastAsia="CG Times" w:cs="CG Times" w:ascii="CG Times" w:hAnsi="CG Times"/>
        </w:rPr>
        <w:t>(e)</w:t>
        <w:tab/>
      </w:r>
      <w:r>
        <w:rPr/>
        <w:t>¤±¨¨Æ´°¾¥ª</w:t>
        <w:softHyphen/>
        <w:t>»¯¤¡¥°¦¤§ª»</w:t>
        <w:softHyphen/>
        <w:t>¡²®¤·¾°¦§¦</w:t>
        <w:softHyphen/>
        <w:t>»±®©»¨¹²«¡¦¥¡¥¥»³°¹</w:t>
        <w:softHyphen/>
        <w:t>§¦·ª</w:t>
        <w:softHyphen/>
        <w:t>»±§¡¨¤·¾°©¬§¾°¨¥¡Â·°½§§¥©¥¤§¤¤ª»¤¯¤¡¹º«</w:t>
        <w:softHyphen/>
        <w:t>´§¬°»ª¿¶©¤¤ª¦¦¬«</w:t>
        <w:softHyphen/>
        <w:softHyphen/>
        <w:t>ª¡°¬¹º®²107¤108¬¡¡¥¤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>
          <w:rFonts w:eastAsia="CG Times" w:cs="CG Times" w:ascii="CG Times" w:hAnsi="CG Times"/>
        </w:rPr>
        <w:t>(f)</w:t>
        <w:tab/>
      </w:r>
      <w:r>
        <w:rPr/>
        <w:t>Â·°½§ªº²±·µ®¤¤ÄÄµ®º²°½½µ¡¨§¤¤«¥·´°¥²¤©§¶º²¨«¡°¬¹º®²116.5¬¡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³«¡¬©</w:t>
        <w:softHyphen/>
        <w:t>©¸¤¶Å°¤¥´¥´Â·±¨©°½¡À°¹¥¤¦ª¤§©¶¤¤¤¥¬ª¥¨¸¦¡§</w:t>
        <w:softHyphen/>
        <w:t>¥¶¨¦»ª¤§¤¤§¦·³¡ª±¬¾¡¤¥¬¤¤¤¤¦ª¬¾¡Á¦¤¹¹¤¦¤¥«ª¬¾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¥®¥¥¡§Â¦³Ã¡¤«Ä®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詹培忠議員致辭：</w:t>
      </w:r>
      <w:r>
        <w:rPr/>
        <w:t>¥®¥¥¡°¬¥´¥¥ª²¤¥°¬¹º®«¡À±«¦É¥©¶´ª¾Å¡§¥¬¥§¬¤</w:t>
        <w:softHyphen/>
        <w:t>¤°¤¯°°¨</w:t>
        <w:softHyphen/>
        <w:t>´´¥¦¥°¤©¯°¨ª¨¦·¨¥º¡Áµ§¨¤¤º±¡¦²³³Å¥¥¡´¤ª´¡ª«¤¬«±¤ª¡</w:t>
      </w:r>
    </w:p>
    <w:p>
      <w:pPr>
        <w:pStyle w:val="DF2"/>
        <w:rPr/>
      </w:pPr>
      <w:r>
        <w:rPr/>
        <w:t>¡¡°¬¥¯°À±²¦¦µ¡¥</w:t>
        <w:softHyphen/>
        <w:t>¦¤¡¥</w:t>
        <w:softHyphen/>
        <w:softHyphen/>
        <w:t>¦¡²¤¡¥¯°¥¤¿¸¦¬ª·¨¡¯§¬¥ª§¨¨¸±«Ä¬©¬µª¬Äª·¨¡²¤¡¥ª¦¨¯°¥¤¤¸½¹°Ãª¦¦¡§</w:t>
        <w:softHyphen/>
        <w:softHyphen/>
        <w:t>º°ª¡¬¥ª¦¨¡°±¦¤¦«¥°¬¥ª¤¤´»¡¥¦¦±³¤¬°¬¥¤</w:t>
        <w:softHyphen/>
        <w:t>¤¦¤¯°°¨ª¡¦·®ª¸Ä¥¬¬¤±¨³¥¡¦§¤¤ª´¥¡«¬</w:t>
        <w:softHyphen/>
        <w:t>°¬¥¤</w:t>
        <w:softHyphen/>
        <w:t>§°¡³¥¹º®¬¥ª¦¨¦¦§¤½»¥¨ª¡²¤¡´¬¥º«¤¡Æ¬³²¯¤¨ª°Ã¡³ºº¯¡´¬¥¥¨ª¦´¡·µ¡§</w:t>
        <w:softHyphen/>
        <w:t>¤¤</w:t>
        <w:softHyphen/>
        <w:t>§°¡¬©¦¥¦¤¿¯¤³¡</w:t>
        <w:softHyphen/>
        <w:t>´«¦¬©³ªª¦¤³¬¨¦¡¥ª¦¥¡</w:t>
        <w:softHyphen/>
        <w:t>«¡³¤¸¦§¸¨¤³¤°¬°Ã¡¦¥¡¤§¥¤°«ª¼´¡Áµ¼¤´¡¦«¤¥¡¥¥¯µ©¦ª°¬¹º¡§§±¬©¤</w:t>
        <w:softHyphen/>
        <w:t>¸±¥³Â¤§¬°¬ª¦±¡§¦§©</w:t>
        <w:softHyphen/>
        <w:t>´¬©ª¡«¬½¦ª¦³¡</w:t>
        <w:softHyphen/>
        <w:t>´ª°¦»¬µ¡¦ª¤¦¤</w:t>
        <w:softHyphen/>
        <w:t>¿ª¸¡¡¬°¬ª³¨«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¹°¬¥ª¹º®¤¦¤¨·¨¡</w:t>
        <w:softHyphen/>
        <w:t>¥¡§Ä±µ°©²¹©¯¯¡§¦¹¥¨¡¤¦¸±´¥³°Ã¡¥</w:t>
        <w:softHyphen/>
        <w:t>¬¥©³¤¼®©§¸ª±¥</w:t>
        <w:softHyphen/>
        <w:t>ª§¸Â¤¦¤°¡</w:t>
        <w:softHyphen/>
        <w:t>´¬©¹¦À§¥±¤Ãª¡¯·¦¦±³¨§¸·¤¹</w:t>
        <w:softHyphen/>
        <w:t>µ¦ª·Å©¥¨ª</w:t>
        <w:softHyphen/>
        <w:t>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¡°¬¹º¤¨¬ª¦¯ª¼Å¡¥¬¬Äª¼Å¡§»¬°¬¥À¸¦¦¤°©ª¥³¡¤À¨¨¤¦°¼µ¤¹</w:t>
        <w:softHyphen/>
        <w:t>¨ª´¨¡¦¬¥¯°¥»º¨³¨µ¤¹ª</w:t>
        <w:softHyphen/>
        <w:t>¨¶¡¦®¡§Ä±¹º®«¸º¦¥¤¥³¤¡¦¦¤¤</w:t>
        <w:softHyphen/>
        <w:t>«¬¡±¤¥¨¡¡·µ¥¬§</w:t>
        <w:softHyphen/>
        <w:t>¤©´¨ª½¦¦¤¡¥¸¥¤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¹¤°¬ªµ®¦¨¡§</w:t>
        <w:softHyphen/>
        <w:t>¤©²»¬¬©¦¹¥¼¦¸¬µµ¡¯§¬²®«¥ª²¥´¤·</w:t>
      </w:r>
      <w:r>
        <w:rPr>
          <w:rFonts w:eastAsia="華康細明體外字集" w:cs="華康細明體外字集" w:ascii="華康細明體外字集" w:hAnsi="華康細明體外字集"/>
        </w:rPr>
        <w:t></w:t>
      </w:r>
      <w:r>
        <w:rPr/>
        <w:t>µ¡¦°¬§¤</w:t>
        <w:softHyphen/>
        <w:t>¡§»¬¬©À¸¦¼¨´¶¡¤«ª·¦©®·¬§¡¨·¬§µ®¯°À¥©¥¨ª¤°É³¡¹</w:t>
        <w:softHyphen/>
        <w:t>¸À©°·µ®¡³¬«±</w:t>
        <w:softHyphen/>
        <w:softHyphen/>
        <w:t>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²®¹´´©¾460¤¡¥¨§</w:t>
        <w:softHyphen/>
        <w:softHyphen/>
        <w:t>¶¦Ãª¼¤</w:t>
        <w:softHyphen/>
        <w:t>ª¨±¡·µ¡¥¥¬«</w:t>
        <w:softHyphen/>
        <w:softHyphen/>
        <w:t>ª¡¦§</w:t>
        <w:softHyphen/>
        <w:softHyphen/>
        <w:t>¤¸¨¡¥¨·¦¬ª¡¸À©ª¿¤</w:t>
        <w:softHyphen/>
        <w:t>ª¨±¡¦¬ª¤</w:t>
        <w:softHyphen/>
        <w:t>¡§</w:t>
        <w:softHyphen/>
        <w:t>¥ª§ª¦¨¸±¹¥¨ª©¥°¡§¤°¡´¥¦¼¤¦ª§µ©«Ä¡¬¦¤¶¤´·§À¡¦³¦¬»¥©¡¦ª¥¸À©¤«ª°¬¹º®§¬¾·¡¥¶¦¤¦¬ª©ª©À¡§</w:t>
        <w:softHyphen/>
        <w:t>¤¬ª«¯¡¬ª²³¥¶§¥§¨©¹¸¡·µ¡¦¨¤¨¨¦¾·¹¸¡¦¥</w:t>
        <w:softHyphen/>
        <w:t>À¸À°¤¤¦¤ª¿³¡¦ª§¥¤¤¹§¡¤°©¥°ª¤º¡¹¦¤½¹¬¤§ª¡§»¬°«¦¥¨§¥¦°§Ä©¨¥</w:t>
        <w:softHyphen/>
        <w:t>©©¦¬¡§«¡À¸¦¤¬´</w:t>
        <w:softHyphen/>
        <w:t>ª±ª¤¡´¥¦¤ªÆÂ¡±¦¹</w:t>
        <w:softHyphen/>
        <w:t>¦¦ªÄ±©¦Ã¡³¤¬¥¨ª¬ª«³¡</w:t>
      </w:r>
    </w:p>
    <w:p>
      <w:pPr>
        <w:pStyle w:val="DF2"/>
        <w:rPr/>
      </w:pPr>
      <w:r>
        <w:rPr/>
        <w:t>¡¡²¤¡¦¸À¤</w:t>
        <w:softHyphen/>
        <w:t>¡</w:t>
        <w:softHyphen/>
        <w:t>´ªµ®¬¤Å¸¤ª¡¯§¬¦¤¤¦¼°«¡¥©¥¬©ª¬§©ª¿µ®¡¨</w:t>
        <w:softHyphen/>
        <w:t>´¦¦¤</w:t>
        <w:softHyphen/>
        <w:t>¯¹</w:t>
        <w:softHyphen/>
        <w:t>¥¿µ®¡¹¥</w:t>
        <w:softHyphen/>
        <w:t>´ª</w:t>
        <w:softHyphen/>
        <w:t>¤¦¯¸«©</w:t>
        <w:softHyphen/>
        <w:t>°¤¤¤¤¡¦²¦«¶¥</w:t>
        <w:softHyphen/>
        <w:t>°¤¤¤¤¡¯¥²³»¤ª®¶¡¬</w:t>
        <w:softHyphen/>
        <w:t>´ª¯§¤³¡§¬«±¨</w:t>
        <w:softHyphen/>
        <w:t>´ª¸À·»¤°ª¶©¬µµ¹¤¤¶¡¦¦¡¦ª¤°¯°§¨µ®¦ª¸À¡</w:t>
        <w:softHyphen/>
        <w:t>´¥«¦¬»°Ã¡</w:t>
      </w:r>
      <w:r>
        <w:rPr>
          <w:spacing w:val="28"/>
        </w:rPr>
        <w:t>¨¹³¤¦°Ã¡¦¬¥</w:t>
        <w:softHyphen/>
        <w:t>¤°ª°¥¥¬¦¤¨¡¨¦´¥¯·¦3</w:t>
      </w:r>
      <w:r>
        <w:rPr/>
        <w:t xml:space="preserve"> 000¸¦5</w:t>
      </w:r>
      <w:r>
        <w:rPr>
          <w:spacing w:val="6"/>
        </w:rPr>
        <w:t xml:space="preserve"> 000</w:t>
      </w:r>
      <w:r>
        <w:rPr>
          <w:spacing w:val="16"/>
        </w:rPr>
        <w:t>¸¹</w:t>
      </w:r>
      <w:r>
        <w:rPr/>
        <w:t>«¨´¡¬</w:t>
        <w:softHyphen/>
        <w:t>´¸Àª«±</w:t>
        <w:softHyphen/>
        <w:t>¤¤¬¡3 000¸¦5 000¸¤¡¥¤¹¦¤°¤¤ª5%¡´¥¸»¡¦ª¦ª°¥</w:t>
        <w:softHyphen/>
        <w:t>¨´¡¥§</w:t>
        <w:softHyphen/>
        <w:t>¨20¦¤±¨¤¦¾·¡¦¶©¬µ¤¡</w:t>
        <w:softHyphen/>
        <w:t>´¸ÀÀ±§¦µ®©ªª¦º¡¬µ¥Ãº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¾¤¨ª«¬ª¿°Ã¡¤«°¬¥À¸¦ª¨º¯Ãªª¿¨°ªµ®¡³³©¶´¹¦³¹</w:t>
        <w:softHyphen/>
        <w:t>´¬ª¿¤¤¡§§¬ª¿ª°¬ª¥ª¡¦®¹¦»»·Ãº¡§</w:t>
        <w:softHyphen/>
        <w:t>¬§¦¸®»±³»°¤¡¦¦¡¥¨ª°¬¹ºÀ¸±°³¤</w:t>
        <w:softHyphen/>
        <w:t>§§¦ªµ®¡¦¬¤«ªª¿ª°¬µ·¹¦¤</w:t>
        <w:softHyphen/>
        <w:t>ªµ®¦«ª»ª¼Å¡</w:t>
        <w:softHyphen/>
        <w:t>´ª¦´©¦¦Ã¤</w:t>
        <w:softHyphen/>
        <w:t>¦¥¬¤¬·¨¥ª©¡¥¥§¤¤</w:t>
        <w:softHyphen/>
        <w:t>¤¦¦«</w:t>
        <w:softHyphen/>
        <w:t>¡¦ª</w:t>
        <w:softHyphen/>
        <w:t>´ªª¿¨«¨¦¥¨ª¹º©</w:t>
        <w:softHyphen/>
        <w:t>¹¡¥¥¤±¨®¡§¾¤</w:t>
        <w:softHyphen/>
        <w:t>´ªª¿É³·¦¬¥Ã´¥¦¡©¿¥Ã´¥¦¡´¬</w:t>
        <w:softHyphen/>
        <w:t>´ª¹»±ª¬15</w:t>
        <w:softHyphen/>
        <w:t>¤««·µ§´¥¦²ª¡¦¦ª§</w:t>
        <w:softHyphen/>
        <w:t>ªª¿É³³¥°¶¤¥</w:t>
        <w:softHyphen/>
        <w:t>±¨¹§®¡¥«´¥»Á¤²¡±ª²É³ª´ª¹§¡¥¨¦¥°¥¶¬§©¥</w:t>
        <w:softHyphen/>
        <w:t>ª·©±§¤¡¤»³¥¤</w:t>
        <w:softHyphen/>
        <w:t>§¶¡§¥</w:t>
        <w:softHyphen/>
        <w:t>´ªª²É³¡¥</w:t>
        <w:softHyphen/>
        <w:t>¥§¥´³¡§¥±°¡¥²³É³¥¤¹¬¥</w:t>
        <w:softHyphen/>
        <w:t>µ»ªÄ½¡³±ª¹</w:t>
        <w:softHyphen/>
        <w:t>´ªª¿·¤¦À¡§¨«¦¨ÁÅ¡°¬¥À¸¦¥¨ª°¬¹º¤¼¥§¦¸·¡¬¨³¤</w:t>
        <w:softHyphen/>
        <w:t>ª°Ã¡¦</w:t>
        <w:softHyphen/>
        <w:t>´¶¦§¦ª°°¡¥ª¿¤¤¯§¥¤°¥¨ª¿ª°¶©¬µª¾·¡¨</w:t>
        <w:softHyphen/>
        <w:t>´¯°±¤±¯¡¨¥¶¤¨¾©</w:t>
        <w:softHyphen/>
        <w:t>´§¬ª¿¤¤ª¦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´¨ª¿ª°´¤±¤´¥¨Â¡²¤¡°¬¥¦°¬¹º®¤´¤ª²¦ªµ¡»¬À¸»¥©©¸¬°Ä«¤¥´¥³¶</w:t>
        <w:softHyphen/>
        <w:softHyphen/>
        <w:t>¡§¥ª¸¬§µ¹¤¦·³</w:t>
        <w:softHyphen/>
        <w:t>¬ª¡§</w:t>
        <w:softHyphen/>
        <w:t>¥¶¤¸¨¡</w:t>
        <w:softHyphen/>
        <w:t>´²®Â¤¤¶Ã¯0.15%ª¦ªµ¡´¥¸»¡¶½¤·¦0.3%ª¦ªµ¡¥«¡¦¦ªµ¤</w:t>
        <w:softHyphen/>
        <w:t>¡«·¬©´¨ª¸®¡¥Æªª²¥©³§¡</w:t>
        <w:softHyphen/>
        <w:t>´±²¤¡³°«¬°¨¦¨¡¬¥³¶¥ª1.15%¡</w:t>
        <w:softHyphen/>
        <w:t>´ªª²¸¬¦ªÁµ±¦²¤¡¦¨¹¥»¬¥¥¬³§ª¡¦¬¦0.25%¦ª¤¸±·¦50%ª¦¦¡§¥¬0.125%¡¦¦¡¥®¥¥¡ª²¸¬¦ª¤³¼§¡¦¬©Á§¥</w:t>
        <w:softHyphen/>
        <w:t>§¤·´¦ªµ¡§</w:t>
        <w:softHyphen/>
        <w:t>¤¨¤Ã¦³Â¡ª²¸¬¬¦·©¤0.25%ª¦ª¡³¥</w:t>
        <w:softHyphen/>
        <w:t>¬¬¤¹¤¡¥</w:t>
        <w:softHyphen/>
        <w:t>¨¤¬ÃÂ¡§</w:t>
        <w:softHyphen/>
        <w:t>¥¶¬¬²®ª¹¤¦¨¦ª¤¦¬§¼§¬µ¡§¨¥</w:t>
        <w:softHyphen/>
        <w:t>¦¨³</w:t>
        <w:softHyphen/>
        <w:t>¼Ã¡«¦®</w:t>
        <w:softHyphen/>
        <w:t>®¥³¬Á»ª¡§¦¨¦·¥ª³¬§¦°¬¥©°¸¨°¥·¤ª¨¡´§ª²¦ªµ¡¥¾À¥¬À¹¡±¦ªµ´§0.05%¡¥¯¥¬©°¬¦¤·¥10»©8»¤¡¦¬¶µ¥¥©Ã¦©¡¦©¤½¦¦¡ª»¦¨¡³¬¶À¥¬¼¬¡¦¥¬µ</w:t>
        <w:softHyphen/>
        <w:t>´¦»¬ª¿¤¤¡¦¼ªÄª´¤</w:t>
        <w:softHyphen/>
        <w:t>¸«©¤¡ª¥¡³</w:t>
        <w:softHyphen/>
        <w:t>¤¼¥ª·¥«»©«¯±¨¥¤</w:t>
        <w:softHyphen/>
        <w:t>Á¨¦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§·µ¤·½½±»ª¿¨°ªÃ¨¤´³¨°º¹©</w:t>
        <w:softHyphen/>
        <w:t>·¡¡Ãº·¡¡¡¥©©²¥Ä³¤¬´¼¯¹§¤©¦¡¦</w:t>
        <w:softHyphen/>
        <w:t>´ªª²É³¤¦105¦ª¾¥¡¦³¬´¶¤¡¤¤ª¦´©¦¥³Ä©¹¥´¬</w:t>
        <w:softHyphen/>
        <w:t>´Ã¨¬§¤ª¦Ã¤¤¡¦¤¬¦¤¤¤¤¦¤¦¥ªÃº·ª¦Á¡§¤¬¥´¦¤¥</w:t>
        <w:softHyphen/>
        <w:t>º¤¦ª±©¨¥¥ª¥³¡´¨±©¨¥¥¡§´</w:t>
        <w:softHyphen/>
        <w:t>½º</w:t>
        <w:softHyphen/>
        <w:t>´¬©ª¬µ¬§®³¹</w:t>
        <w:softHyphen/>
        <w:t>¡§¨¤¬¤°</w:t>
        <w:softHyphen/>
        <w:t>¤¦¡¤¥Ã¦¬«¥¥¥¥¨¥´©ª¤¥¡§§±°¸¨°¥ªµÅ¤·Å</w:t>
        <w:softHyphen/>
        <w:t>´¤¥¤¤¸¬§¦³±ª¦¦¡¥¤¦¦¸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Ãº·¬¤</w:t>
        <w:softHyphen/>
        <w:t>ºº¾º¡§</w:t>
        <w:softHyphen/>
        <w:t>¥¶¤¸¨¡</w:t>
        <w:softHyphen/>
        <w:t>´§¬¤</w:t>
        <w:softHyphen/>
        <w:t>ª¿¤¤¡À¥°¸¨°¥²»¦¤</w:t>
        <w:softHyphen/>
        <w:t>ª¤§¡¥Á¦¥©©°¦ª²ª¤§¡´³¥©©°¦´³ª¤§¡¦ª»¶©³«°¦¥</w:t>
        <w:softHyphen/>
        <w:t>ª¤§¡³«¤¥Ãº·ºº¦Ã¹§¬§¥±¡¥</w:t>
        <w:softHyphen/>
        <w:t>³ª¬Ä¹ª¤§¡¦¤¬¡¹«¶¤¡¡¾Á¥´ªª¿¨°¹§©¤¤¦Ã¤§¡¦®¡§</w:t>
        <w:softHyphen/>
        <w:t>¨°¸¨°¥©°¬¥¦¤¬´¦À®¯½¹©»ª»¶©³¬¦ª¾º¡¦¬ª»¶©·¤«¤¬«</w:t>
        <w:softHyphen/>
        <w:softHyphen/>
        <w:t>ª¤À¡²®¥ª¦¦Áµ¨¦¥¦À©»¡¦¥</w:t>
        <w:softHyphen/>
        <w:t>¤¦«¡¹§«±¥±¡¦¦ª¯°¦¤¤¦«±¨§¦ª°ª¡²³·¹ª·¦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§</w:t>
        <w:softHyphen/>
        <w:t>¤»¬°¬¥¦¹¥µµ®¶¤¡©¦¤</w:t>
        <w:softHyphen/>
        <w:t>ª¤§³°±«±¨°¡§§±¥¥«·°±§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§Â¦³Ã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鄭耀棠議員致辭：</w:t>
      </w:r>
      <w:r>
        <w:rPr/>
        <w:t>¥®¥¥¡¨©¤¤¦¤¤¦«ª°¬¹º®¡ª½¬¤¤Ãªª¡¦³</w:t>
        <w:softHyphen/>
        <w:t>¹º®ª¯À¹µ¤¡°¬¥°¿¦¤¸Ä</w:t>
        <w:softHyphen/>
        <w:t>ª·¨¥¡</w:t>
        <w:softHyphen/>
        <w:t>´¦¤¹Å¡¬Ä¥¯¯¦¬©´¥</w:t>
        <w:softHyphen/>
        <w:t>¨¡¼³¼¨¡©¿¡µ·º¥¡¥¤·µ¡¡¦¦¥¯Ã©¤ª¦¤Â¡¼¼¬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°¬¥«¼</w:t>
        <w:softHyphen/>
        <w:t>¹¦</w:t>
        <w:softHyphen/>
        <w:t>¬¹©´¥ª</w:t>
        <w:softHyphen/>
        <w:t>¨©¡§</w:t>
        <w:softHyphen/>
        <w:t>ª°¬¥¬µÅ¦¤¥¯Ã©ª¡´Â¡¡¥«±Á©¡</w:t>
        <w:softHyphen/>
        <w:t>¹¦</w:t>
        <w:softHyphen/>
        <w:t>¬¹ª</w:t>
        <w:softHyphen/>
        <w:t>¨¡¦¦¡´Â¡</w:t>
        <w:softHyphen/>
        <w:t>¹¦¤Âù¦¦¦¼ª¥¯Ã¡¹¦¤©¡¶¤©¨¡ªµ²¡¥¬¤¨¡¥¬¤¨¡¦¥¤¦¤</w:t>
        <w:softHyphen/>
        <w:t>¦ª¤¨¯Ã¡´¦¤¤¥¡¤¤¾¡ª¥¯Ã¡©¦¥¨¦§¡°½¦¡·§¡°°¯¡¡¤®ª¹³¨º¡°¡¦·Àª¥¯Ã©¯§¥¤¦¡¦¿¤«¯ª¡¤¤¾¡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/>
        <w:t>¡¡µª¡¥¦¤¤¤¤¿¦¬»¤¤¨¡²¨¤¡¥Àº¡««¬¡¼¬¤¡ª¾Ã¯¤¡³µ²¬·«®¡¯¤¤¥¡ôÅ°¥¡Åª»¬¡³¤¾¾Ã¯¤¬¬©±¯¤§³¬¹ª·¨¡¦§ª°»¡¥¦§ª¥³¡¦¦«Æ¤¥¡ôª¸¹¥¦©¤¦¡¹¥ª¬«¤¤¾¦½¡²¦³¦«¦¹¡¹©ª¬°¡¤¼¨¦¡¤®¡¡¥¬¡¥¯¥½¡¡Á¤½±§¡¶¤¡¡©¥¡¨²®¬¤¡³¾¾Ã¯¤¤¸¦¥¤¤¥¡Á¦¤¥</w:t>
        <w:softHyphen/>
        <w:t>«¤¬´¤¥¨¥³¡¤¹¡³¤¾¾Ã¯¤ªÞÃ§¥¤¤°©¡¦¬¥ª</w:t>
        <w:softHyphen/>
        <w:t>¨¬60¸¤Þ¦¤¸¡¦¥</w:t>
        <w:softHyphen/>
        <w:t>º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¦¡¥¤©§¬©¡¤¤¡Ú¤¡¡¥§¡Þ°¤¡Þ</w:t>
      </w:r>
      <w:r>
        <w:rPr>
          <w:rFonts w:eastAsia="華康細明體外字集" w:cs="華康細明體外字集" w:ascii="華康細明體外字集" w:hAnsi="華康細明體外字集"/>
        </w:rPr>
        <w:t></w:t>
      </w:r>
      <w:r>
        <w:rPr/>
        <w:t>Ã¡¡§««·¥Á¤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§</w:t>
        <w:softHyphen/>
        <w:t>¤ª¶³¥¡¥Â¶¸³¨¦¡¥¬¥¥¤³¤¤¦¡¡¤¤¦«ª°¬¹º³¨ª·¤¤Ã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½¨¹º®ª¤®¡¥®¥¥¡</w:t>
        <w:softHyphen/>
        <w:t>¥§</w:t>
        <w:softHyphen/>
        <w:softHyphen/>
        <w:t>²·¤¸¤Â¡¬©ªµ¦°¤</w:t>
        <w:softHyphen/>
        <w:t>À¥¥±ª¤¦¶¤¥¡Á¶¹¨¤ºº±§¥¡¨ª·¸·±¨¦²ª¦¤°¡©ª³´®¶¡¦¬¥´ªµ¨¤¦¡§°»¥¡¡³º¡§°»¥¡ªµ¨¹¦¦À°ª¥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¦Á</w:t>
        <w:softHyphen/>
        <w:t>µ§µÃÁµ±¥´°¡¦¤Á·»¬³</w:t>
        <w:softHyphen/>
        <w:t>´«¤¨°¡¥¤»¬¡¦Â</w:t>
        <w:softHyphen/>
        <w:t>§µÃ®¡À¸§</w:t>
        <w:softHyphen/>
        <w:t>´ª¸À¹½¼ª©³³¿µ¨º¦¯</w:t>
        <w:softHyphen/>
        <w:t>º¦¤¡¦¬³¤¶¼¹</w:t>
        <w:softHyphen/>
        <w:t>´ªÁº¦«¤°Ä¡¥</w:t>
        <w:softHyphen/>
        <w:t>À¸¤¨±¨¸Àµ®ª¦ª¡¦¦¡¤Á·«Ä¡</w:t>
        <w:softHyphen/>
        <w:t>¤Á</w:t>
        <w:softHyphen/>
        <w:t>µ§µÃÀ´°¦96,000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¤°¥ªÁ</w:t>
        <w:softHyphen/>
        <w:t>µ§µÃ¥¡¤Á·´¥¡</w:t>
        <w:softHyphen/>
        <w:t>¦¸·¦¦¨´¡§µÀ´¡¥´»§¤¶¼¤¤Á¸©©ª</w:t>
        <w:softHyphen/>
        <w:t>¾¡¹¤</w:t>
        <w:softHyphen/>
        <w:softHyphen/>
        <w:t>¦¸·¦¦ª®®¨»¡¥</w:t>
        <w:softHyphen/>
        <w:t>³¤</w:t>
        <w:softHyphen/>
        <w:t>ª¤¥¥¤ª¦¤¨¼¡Á</w:t>
        <w:softHyphen/>
        <w:t>¨¤20¦¦30¦¤¨¨¤</w:t>
        <w:softHyphen/>
        <w:t>¡¨»</w:t>
      </w:r>
      <w:r>
        <w:rPr>
          <w:rFonts w:eastAsia="華康細明體外字集" w:cs="華康細明體外字集" w:ascii="華康細明體外字集" w:hAnsi="華康細明體外字集"/>
        </w:rPr>
        <w:t></w:t>
      </w:r>
      <w:r>
        <w:rPr/>
        <w:t>Ë¤¡ª³¦¡Â®¨¬¡³¬¦¬¬©°¦»¬µ©³¦¡¬©¦³¥À§¥</w:t>
        <w:softHyphen/>
        <w:t>´§¨¼ª</w:t>
        <w:softHyphen/>
        <w:t>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±°¬¥¨¨¦±¯§</w:t>
        <w:softHyphen/>
        <w:t>ª·¨¡¥¹¦ªµµ§½¾¡¦¦ªµ¥¬¦¸·ª´¤¦¹Ã¥ª¡¹¸·¤¤¤«¨´ª</w:t>
        <w:softHyphen/>
        <w:t>¾¡¤ÂÀ§³¨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Á·§±¬©¥¥Å½¤¤³¤§¨¬©°¦»¬µ¤</w:t>
        <w:softHyphen/>
        <w:t>ª¥¥¡±¥</w:t>
        <w:softHyphen/>
        <w:t>ª¨¼´¶§µ¡´»¥</w:t>
        <w:softHyphen/>
        <w:t>ª¥¬</w:t>
        <w:softHyphen/>
        <w:t>¾¡¨¥</w:t>
        <w:softHyphen/>
        <w:t>¯°¦©¼·¡¥²²½¾¦ªµ¡¬¤©¤¦´¤¸ª¨¼§®¡¯¬¤¤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¡ª¨¦¬</w:t>
        <w:softHyphen/>
        <w:t>´¸ÀµºÂ«¡¥·¤¼Ã¤¡¹º®¹³¤¸¥·¤</w:t>
        <w:softHyphen/>
        <w:t>¥µÀ§¡¤Á·¤¦¤¤¦</w:t>
        <w:softHyphen/>
        <w:t>¨¬©³¥¥·´§ª¡¦¬©µµ§</w:t>
        <w:softHyphen/>
        <w:t>ª</w:t>
        <w:softHyphen/>
        <w:t>¨¡¥ºµ¥·¤¤ª«¤»</w:t>
        <w:softHyphen/>
        <w:t>¡¨¥</w:t>
        <w:softHyphen/>
        <w:t>¦¬¸ÀµºÂ«¤ªÄ¬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´©Áµ¹¦¤¹</w:t>
        <w:softHyphen/>
        <w:t>¦°°</w:t>
        <w:softHyphen/>
        <w:t>¹¡¦¨¨¦¿·ª±¬¥¹À¹¥¸¥¦°°¾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¤¼¥¦°°¤¤¨¸ª¾·¡¤Á·«Ä¡¹º®À¬¹¥¦°°¾</w:t>
        <w:softHyphen/>
        <w:t>ª¹¥¡´¨µ¶À´¡¹¥¨½¤¦¦°°¾</w:t>
        <w:softHyphen/>
        <w:t>¡¥À¬µ©¨Áª¤¦ª§µÃ¡§µ´¬¤¦¡Â¦´°¦°°¾</w:t>
        <w:softHyphen/>
        <w:t>ª¨¸¾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´ª§±µ²¤¦°§¡¦¦¨°¤¦Á¨Â«ª§¼¤«¡©¾°¦õª·ª³¥¡´©À¸±¥´¤¦°§ª§±µ²½°¡¥¹</w:t>
        <w:softHyphen/>
        <w:t>¸·¦¤°ª¥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¬¥¤»¦¥´ª§±µ²°§¡¥¦¹º®¤³¼»¡¡»¨¤°¨¥°®¤¸ªµª¡ÄÄ¤«§ª¬ª¡´¬¥´ª§±µ²¤¸«±§¡¡¥±ª¬¡¥Áµ©¥</w:t>
        <w:softHyphen/>
        <w:t>´ª§±µ²°§¡¦¥Á¬¤ª±§±µ²½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¨¹¤¡§¨±§±µ²µ¬½°¡</w:t>
        <w:softHyphen/>
        <w:t>´¦¨¤¦°¤µ¦¸À¶ªÄª¡¸¬¨¬¥¤Àª¨¥¤À¡«Á¡·¥©¡¥Æ¡¥</w:t>
        <w:softHyphen/>
        <w:t>ª§±µ²³¦24%¦27%¤¶¡¦</w:t>
        <w:softHyphen/>
        <w:t>´ª§±µ²¥¦16.5%¡¤®¥¥¬¨¡¥´ª§±µ²¹¦°§¡±§±µ²»·½°¡¥¤·§Å</w:t>
        <w:softHyphen/>
        <w:t>´¡§µ²¡ª¥½¡ª¥¡§¸ªª¦¼¦¯°§µ²¤¥¡§</w:t>
        <w:softHyphen/>
        <w:softHyphen/>
        <w:t>ª¬¾Åª§¸À¹¡¨¤¥¬¡ª·Ã©¡ª«§µ¡³¤½¯¡¥¦§³¨À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«¡§</w:t>
        <w:softHyphen/>
        <w:softHyphen/>
        <w:t>±½¡§¦¤¤¤¤À³¯¤µº¡¤¦°§ª§±µ²¥À¤¥½°¡ª»¨»¡´©¥¶·</w:t>
        <w:softHyphen/>
        <w:t>¦À°¥´ªµ¨¡¥±²¦µ¨ª²¶¨«¡¹</w:t>
        <w:softHyphen/>
        <w:t>¸·¤¥¦¦¤°ª</w:t>
        <w:softHyphen/>
        <w:t>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¥¤Â¦³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周梁淑怡議員致辭：</w:t>
      </w:r>
      <w:r>
        <w:rPr/>
        <w:t>¥®¥¥¡¤¦ª°¬¹º®¡¬</w:t>
        <w:softHyphen/>
        <w:t>´¥ª§¦153¦ª¾¥ù¡</w:t>
        <w:softHyphen/>
        <w:t>¥¥µ¤°¬¥´¥ª¹º®¡Ã©´½Å¥¥¥¬¦¤·¨¦»¡¤¦¹º®ª¥Ã¬¡©®¸À¡§µ¥¥¡¡À®¶¥§ªª¦³¡¥¬°¬¥¬¦¥Äª¡</w:t>
      </w:r>
      <w:r>
        <w:rPr>
          <w:rFonts w:eastAsia="華康細明體外字集" w:cs="華康細明體外字集" w:ascii="華康細明體外字集" w:hAnsi="華康細明體外字集"/>
        </w:rPr>
        <w:t></w:t>
      </w:r>
      <w:r>
        <w:rPr/>
        <w:t>©¡¡¬§</w:t>
        <w:softHyphen/>
        <w:t>ª¤¸¡¸À¥¾¡Ãª¥¥¡¥¤§«¡¥¨·</w:t>
        <w:softHyphen/>
        <w:t>¨¥¤¶¡°½¡¦¹¦©»¡¥¬¤®¤¤</w:t>
        <w:softHyphen/>
        <w:t>°©ªº¨¤©´¡©¥§</w:t>
        <w:softHyphen/>
        <w:t>¥¯Å¨±¤¨¦³¤½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¹º®µ§ª³¤¦¶¡´¬«©½¯¶²ÏÂ¡³</w:t>
        <w:softHyphen/>
        <w:t>¤³¤¦§¦¤§¥</w:t>
        <w:softHyphen/>
        <w:t>¤§</w:t>
        <w:softHyphen/>
        <w:t>¡§¬©³ª¶¤¹º¡</w:t>
        <w:softHyphen/>
        <w:t>¦Ä¦¤¤¡¤¦¥ªºÃ¤¡¥¼ª¸Å¥Áµ³¤¡¤ª¹©¦·¤·¥</w:t>
        <w:softHyphen/>
        <w:t>¤Å¤¨¡¥¼ª¸Å¥Å³¤¡¦¥´³¸Å¥«Â«Ä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¥®¥¥¡§°±µ¸¬¨¤¡ª©¤À¨¤¯¿¡¿¯«µ¤ª©¤¤</w:t>
        <w:softHyphen/>
        <w:t>Ä±¡§</w:t>
        <w:softHyphen/>
        <w:t>¤À¤°¬¥ª¾³»¦¤¡«¦¦</w:t>
        <w:softHyphen/>
        <w:t>¡°¬¥³¤·§§¹¦¤</w:t>
        <w:softHyphen/>
        <w:t>Ä±½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§²¤</w:t>
        <w:softHyphen/>
        <w:t>Ä±¡¬</w:t>
        <w:softHyphen/>
        <w:t>´¬©ªµ¦°Â¥¥Ã°¡¨°¬¥ª§¹¤</w:t>
        <w:softHyphen/>
        <w:t>¡¥¥µÅµÀ±¥¸¹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°¬¥¤¦¶¤¨«Ä¤´´°</w:t>
        <w:softHyphen/>
        <w:t>¤§µÃ¡¨§¦¯µ¤±¥²Âµº¡§§¥¦·¦±ª³¥¤¡¤¯¥¤¥À¤¥¨µ¡Å¥</w:t>
        <w:softHyphen/>
        <w:t>¥¥¦¾·§µ¥¬¡¤¹¡§Ãº¡¨³À¸¬Å§¦¤¤¥¥µ¡§µ°¾¤¥·¨·¤ª¤¥</w:t>
        <w:softHyphen/>
        <w:t>¾¡Á¬À¸Å¥µª¤¼¤</w:t>
        <w:softHyphen/>
        <w:t>º«¤Å¡¦¥µª¤³¥¥¨¤¤¥¤¨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¨¹¡¦¥Ä</w:t>
        <w:softHyphen/>
        <w:t>¥¦¦¡§</w:t>
        <w:softHyphen/>
        <w:softHyphen/>
        <w:t>¨«³µ½°°¥§µÃ¡¦³¹ÂÁµ°¨Ó½¯µ¤ª</w:t>
        <w:softHyphen/>
        <w:t>¾¡¨¦¤¤¦¤¤¦«¡§</w:t>
        <w:softHyphen/>
        <w:t>«Ä§µ¶¤§¥¯¡¨¯¬45,000¤¡§¬«³¤¬³°¹¡¦®¥¯¥¿¡Ã©µ°©Ó½¯µ¤</w:t>
        <w:softHyphen/>
        <w:t>¾ª°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°¬¥®®¨¨³°«¬©¦Ã°¦³¹ª²°¤¹¡¦¬«¦««¦¤©¤¥¡§¥¦¬²¥«Ä¦½¾¦¶©¶±µ¡¦¦µ°¤³µ¤§±º¡»Á¯«¥§Á¯¡¤«¤¥¤¤´¤¸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§¤»¬¬©À¸À·¦¯µ°¡¯§¬</w:t>
        <w:softHyphen/>
        <w:t>®§²«¦¥¤¤Á¦»¡¤¦²¥¤¼·¸¥¦¦¤5%¦10%¡¥¥²¥ª¡¤¦³¬¸¦¸À¯¤ª¯µ¤¡¬¦¥¯¬Ã¥¼·µ²ª¯µ¤¡¬©¤¤</w:t>
        <w:softHyphen/>
        <w:t>¦¯µ°¡¥¤¤</w:t>
        <w:softHyphen/>
        <w:t>¡¦µº¤</w:t>
        <w:softHyphen/>
        <w:t>¾³</w:t>
        <w:softHyphen/>
        <w:t>ª¤·¤¤¦¸¦¤²¥¡±ª¬¤¬¦¬©¥¤´´¤¤©¡§§¥¾¤¡¬©¨³¹µ°³</w:t>
        <w:softHyphen/>
        <w:t>°Ã¦¨¦¤</w:t>
        <w:softHyphen/>
        <w:t>¬©¥³¡Á¬¥¤¦ª°¬¥¦¦¨©¡</w:t>
      </w:r>
    </w:p>
    <w:p>
      <w:pPr>
        <w:pStyle w:val="DF2"/>
        <w:rPr/>
      </w:pPr>
      <w:r>
        <w:rPr/>
        <w:t>¡¡©¥¡§²¤</w:t>
        <w:softHyphen/>
        <w:t>Ä±¬°¬¥¤¸¤</w:t>
        <w:softHyphen/>
        <w:t>¥§´À³©¥Á´©¥¬¦¡¨¦«¥¤¥¡¶¤¡¡¥Á´©°¼ª¥¤¥©¥´¤¯µ¤¬Â¤¡¦¶±µ©¬©¦¶¤</w:t>
        <w:softHyphen/>
        <w:t>Å¥¥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ª²¤</w:t>
        <w:softHyphen/>
        <w:t>Ä±¡´¬°¬¥¦·Å¤É¥¤¾¡¥¯°·Å§µ¤¹°·ª¥</w:t>
        <w:softHyphen/>
        <w:t>¡¯§¬·¤«¦³¥¬¤¥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ª¹¬©¤¸¦</w:t>
        <w:softHyphen/>
        <w:t>¹¦¥¤¤«¥·©</w:t>
        <w:softHyphen/>
        <w:t>·¡¥·³¥ª°·¤´¸§</w:t>
        <w:softHyphen/>
        <w:t>¹¡¤</w:t>
        <w:softHyphen/>
        <w:t>¹¨§¤¤«°¸´°¥²¤¡³¤¤³»©¤¬©ª</w:t>
        <w:softHyphen/>
        <w:t>¤¡¤¹¡§ªÄ±¡¬¬©°³¨¤¡¤¦«¤¨®ªª»¤§¤¾¡¥</w:t>
        <w:softHyphen/>
        <w:t>°¹²«ª±ª´¨¹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´¸</w:t>
        <w:softHyphen/>
        <w:t>¨¬©´§°·µ°¶¡½§®»¡¬¦¤</w:t>
        <w:softHyphen/>
        <w:t>¦³¸À¼ª©½¦¬©¡¤®¡ª¤¤¤¤Â´°¬©¦¶¡¥±ª¬¡¹º®¥¬¶¼¦´°°·µ°¶ªÁ§¤¥¡³</w:t>
        <w:softHyphen/>
        <w:t>©¿ªÀ´¡¦¤¤¥¬¤¥°ºª</w:t>
        <w:softHyphen/>
        <w:t>´¡¨¯ª°¤¼¶¦</w:t>
        <w:softHyphen/>
        <w:t>¡¦¹¨¥µ¤¦¼¦¹¥¨¦¨¡¨¦</w:t>
        <w:softHyphen/>
        <w:t>¥¡¡2,250¤µ°¶ª¤¤«°¤¡¤¦¦À§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</w:t>
        <w:softHyphen/>
        <w:t>³«¤µªª¤¤¥Á®¼¦¡¹°·Á¹°»¤¥¦¦´¤¶8%¡Á¹°¶§¤¶¤13%¡§¨¬É¥¤¥ª¦ª¾Ã©</w:t>
        <w:softHyphen/>
        <w:t>«·°Ã¡¹°»</w:t>
        <w:softHyphen/>
        <w:t>©¼¶³¤</w:t>
        <w:softHyphen/>
        <w:t>¤³¤3%¡¯Ä</w:t>
        <w:softHyphen/>
        <w:t>¹©¨¨¾°ª¶´¡§¬¥¤¦¦¥¦¤µ¡¦³¤¥©¶¯É³¥¤¨±¦´¡³Ä¦¦³¤¥Ã³¡·¬¤¤¡¹Ã¥»¦°¬¥¹¤¦¤¥¦¸À´µª¼Æ¦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¦¤¤¡</w:t>
        <w:softHyphen/>
        <w:t>´¦69 000¶§µ¹°©¶</w:t>
        <w:softHyphen/>
        <w:t>·ª¤¥¬¤¤¥¤ª¤°¤¡·¤¤¦¼³¬¹°·¡¦¹°É¹¦¦®ª±ª¤¡¥</w:t>
        <w:softHyphen/>
        <w:t>ª¥</w:t>
        <w:softHyphen/>
        <w:t>«§¦°Ã¡§¬«°¬¥¨¹¤·¨·¤²·³¸¤°¤¡¥¯¥¶¤¨¦¡¨¦¾·¹§¤¼¡¨µÉ¸°¤¶½¡¤©ª¤°¤¤ª³¨¦¿ª²Â°¨ª¨À¦Å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¬¥»¬©¨¦³¥¨¿¸À¡»¨»¬©¨¦³¥¡¤¦»¬©¨¦¯¤¡¦®¶«¤¤</w:t>
        <w:softHyphen/>
        <w:t>ªÁ¶¤¤¡¬©¤Â¥¶¡¬¸¤¤¥¡¨¸ÀÅ±¦¤¥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©¥¶¥µ°Ã¡¨¥©¾¬©À</w:t>
        <w:softHyphen/>
        <w:t>ª³¥¡³¹ºº¥¦±¬¨Ó½¦¥À¤¡Á·¦¬¬³§¤´¨</w:t>
        <w:softHyphen/>
        <w:t>Â¤¤Ä©¨½©¹§</w:t>
        <w:softHyphen/>
        <w:t>¡³¨¨¹³¦§</w:t>
        <w:softHyphen/>
        <w:t>§¸À¦¥¡¤¹¡¬©µ¹¤¥¥³ª³¨¡¤©</w:t>
        <w:softHyphen/>
        <w:t>©·¬¦°¦¶¡§¯·¬·¨¡¤¯µ´³¤ª¦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´¦«Ä¼¥·¯µ¡¨¹¤¯´¤É¥§·¡¤¦¥·¨¿¤ª¤¤¨¨§¦</w:t>
        <w:softHyphen/>
        <w:t>·¡¼Å©¤¡¬©ªµ¦¥·´¤¡¥¤²¦¤±®¥</w:t>
        <w:softHyphen/>
        <w:t>·¡¥¤±¦¦¨¥ª¥µ</w:t>
        <w:softHyphen/>
        <w:t>·¼§¡ª±¶±³¹¸¦</w:t>
        <w:softHyphen/>
        <w:t>°½§µ</w:t>
        <w:softHyphen/>
        <w:t>·ªÀç°¦</w:t>
        <w:softHyphen/>
        <w:t>¤¥À¡¤¨¬¥</w:t>
        <w:softHyphen/>
        <w:t>«¦¬¯®¶¼ª</w:t>
        <w:softHyphen/>
        <w:t>Å¤¡¼Å§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¤¥¦¤¤¦«¡É</w:t>
        <w:softHyphen/>
        <w:t>¨¤°¥879¸¤§µ</w:t>
        <w:softHyphen/>
        <w:t>·¡¦·¤¤¤¦</w:t>
        <w:softHyphen/>
        <w:t>¡³¥¦Á®¯¶ª¤¦¡§¨¾¤¦¬¨¨·¡¬©¨¤Áµ½À22¸¤¨·¡¦¥§¬»¡¨½À¤¤¨·¡´¦17¤¬¤¤É</w:t>
        <w:softHyphen/>
        <w:t>¡®Ã²®¦</w:t>
        <w:softHyphen/>
        <w:t>¤¤¦¥¦·½À3»¤¨·¡¦ªººª¤¨¤Å¡¥²¦ªµ²¡¬©«·¥¤32»¤ªÀ¦µ´¡¦®³´¤¤</w:t>
        <w:softHyphen/>
        <w:t>¤¦25»¤À·Ãª¨·É³¡¦³±ª¤¡¦´°·µ¡¤¹¬¬¤ª¤®¶®ª¶¡¬¨·Â¥§¤ªÉ³¡³¹²§</w:t>
        <w:softHyphen/>
        <w:t>Á©ª°¬¥¤¥¯¤»²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¤</w:t>
        <w:softHyphen/>
        <w:t>Ä±¡´¬¬©º§¼´¦¥¹¼µ®§¡¨§</w:t>
        <w:softHyphen/>
        <w:t>´¹¼¦·°±µ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</w:t>
        <w:softHyphen/>
        <w:t>ª´¬¦À¡§¦´¡©¼µµ¥¶¥¬¹¼É³¦·¨¤¤Å¶¡¦³¥¦´ª</w:t>
        <w:softHyphen/>
        <w:t>«¡¨¹±¥¤</w:t>
        <w:softHyphen/>
        <w:t>°Ã¡¬¦¶¨¶¦¤¹Ä»</w:t>
        <w:softHyphen/>
        <w:t>¦</w:t>
        <w:softHyphen/>
        <w:t>¦¡·</w:t>
        <w:softHyphen/>
        <w:t>µµ¦©Ä¡³¤¦</w:t>
        <w:softHyphen/>
        <w:t>´©À¡¨¹´¬¦¬¬©¤ª¥¯©»¥¥¡¤ª±°¹¼¨·µ®¡¥</w:t>
        <w:softHyphen/>
        <w:t>¥¦¹¼¦·¤Á¨¸¡¤¤¥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À¦·</w:t>
        <w:softHyphen/>
        <w:t>µ¡¬°©¡¬µ°¡¡¨¿¬©«Ã´©¡Â³¥°¡¡¬¦¦«¦¨¥¾º¡³§§</w:t>
        <w:softHyphen/>
        <w:t>ª»§±¨¥¦©¤³©Ä¡¬¬»¡¦¬</w:t>
        <w:softHyphen/>
        <w:t>´§¬¹¼»§ª¤</w:t>
        <w:softHyphen/>
        <w:t>¦¤¡¤¥¥¥§¤¡§¤¯»¨¥¦¤Äª¡¬©³ª¹´²¤ªªµ¡¤¬ª¤ª¨¹¡¦¦Ã³ªªµ²Ä¡¤¦§ªº«¡¹§</w:t>
        <w:softHyphen/>
        <w:softHyphen/>
        <w:t>´ª¹¼¤¤¬¤º²¨¡Ã©§¨¼·</w:t>
        <w:softHyphen/>
        <w:t>´ª¦À¤¹§»¡¤·¦¦</w:t>
        <w:softHyphen/>
        <w:t>´©¹¼¡¦¥¨¤¬·¤ª¤¼¡¦³¦¨¥ª¾º¥¦¦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</w:t>
        <w:softHyphen/>
        <w:t>¼Å¬«²»ª¡´²¤¼¶¥¤¤¦¶©³¦¤</w:t>
        <w:softHyphen/>
        <w:t>¡Æ²¤³¤¼¤¤´·¸¡¥§¤¤Ä·¦´§¸©¹¼¡¤¤¤©¹¼¡¦µ¥¨³</w:t>
        <w:softHyphen/>
        <w:t>¦·«¦±·</w:t>
        <w:softHyphen/>
        <w:softHyphen/>
        <w:t>¥·©Â¤¡¹¼·¤¤¦²</w:t>
        <w:softHyphen/>
        <w:t>·¤¹</w:t>
        <w:softHyphen/>
        <w:t>¬2¸¤¡¦¬©¦</w:t>
        <w:softHyphen/>
        <w:t>¥¦¥¦6 000¤¨¹©¹¼·¡¦ª³</w:t>
        <w:softHyphen/>
        <w:t>¦</w:t>
        <w:softHyphen/>
        <w:t>¥½¡¹¼·</w:t>
        <w:softHyphen/>
        <w:t>¹ª¨¸¦¾¡¹¦¬¤</w:t>
        <w:softHyphen/>
        <w:t>¤¥°Áª¨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¦§»¤¥¹¼·¹»¹</w:t>
        <w:softHyphen/>
        <w:t>´¸Àª°Ä¡¥»¤¥¦¦¤¥¦¹¼¤§¥²¤¡³</w:t>
        <w:softHyphen/>
        <w:t>¥¥¬¦¬</w:t>
        <w:softHyphen/>
        <w:t>´¨¦¹¼§©¥¦¤</w:t>
        <w:softHyphen/>
        <w:t>²Â¨²Ä·¬µ®©Áµ§¶¡¦¥·¤¤¤¦</w:t>
        <w:softHyphen/>
        <w:t>¡´²¤»§¦¥¥§¨Ä¬1,000¸¤¡¥¥¦</w:t>
        <w:softHyphen/>
        <w:t>´»§154Ä¹¼</w:t>
        <w:softHyphen/>
        <w:t>º¡§¸´¹¨15»¤¡½°ªÅ¶¤·¦7»¤¡</w:t>
        <w:softHyphen/>
        <w:t>´¥¦²©¬7.7»¤¡¥¤¥¬¤·7»¤ª¿¼±ªÅ¶¡¥¤¹µ¥¼©ªªÅ¦¯¡¹¼·Á¿¤¤´·¦«¡¦¤¬¤</w:t>
        <w:softHyphen/>
        <w:t>·¬Ã¤ª¤·¡¥ª®¼»</w:t>
        <w:softHyphen/>
        <w:t>©¶´ª´¼¡¥¬</w:t>
        <w:softHyphen/>
        <w:t>´¾©¤¤©ª¦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¿¬¦20¦«¨©¤¤µ®¹¼·¡¤¤ª¦´¦¥¦¸¡·¦¬©¨§¹¼¤¥«³¤«ª»§«¡§¬¹¼«´»§¤¥¡¥©</w:t>
        <w:softHyphen/>
        <w:t>´¨¦¤´§¸¦¦¤ª»§«¡¤¤´²¤¤¸Â©¿¬°«´»§¡</w:t>
        <w:softHyphen/>
        <w:t>´²®¤µ¬¨¬¤¤¹¼»§¦°¤¤¡¦¿¬¬©ª¥¼¡¬§¨¤°ª»§¤¤¡Â²¨¿¬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¹©¡</w:t>
        <w:softHyphen/>
        <w:t>´¬©¨®¥±¼¶©©§¶¡³</w:t>
        <w:softHyphen/>
        <w:t>§¤¹¼·©¹¼©¬¡®¦¤¤¡¬®</w:t>
        <w:softHyphen/>
        <w:t>À§³</w:t>
        <w:softHyphen/>
        <w:softHyphen/>
        <w:softHyphen/>
        <w:t>ª¡¶Ã³»¤·©¤¨ª¦·¡¤À¦Å¥¦¥¦·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§¥¨·¦²¤</w:t>
        <w:softHyphen/>
        <w:t>Ä±«´¥¦</w:t>
        <w:softHyphen/>
        <w:t>¤</w:t>
        <w:softHyphen/>
        <w:t>Ä±¡¤¹§¤¬³±µ¹ª¤¡§¤·°¬¥²ªÂ¶¡µª³¤</w:t>
        <w:softHyphen/>
        <w:t>Ä±³µª§§¹¦¡¨¥Ãº¨¿ªÄ±¡¥¬¤</w:t>
        <w:softHyphen/>
        <w:t>¦¦</w:t>
        <w:softHyphen/>
        <w:t>¦®»¡´°¹³</w:t>
        <w:softHyphen/>
        <w:t>¦¤ªº´°¥ªÃ¡¼¦À°³§ª©¿¥¹½¼¥Ä°¤</w:t>
        <w:softHyphen/>
        <w:t>µ¡¤¦ºº¡§·³¹¨¥³®¦°¬¥©¬©¦Ã³ª</w:t>
        <w:softHyphen/>
        <w:t>³¤¤¬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¥¤Â¦³Ã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曾健成議員致辭：</w:t>
      </w:r>
      <w:r>
        <w:rPr/>
        <w:t>¥®¥¥¡</w:t>
        <w:softHyphen/>
        <w:t>¦µ¤°¬¥´½Å¥¥µª¥¤¥¥¨</w:t>
        <w:softHyphen/>
        <w:t>¥¥µ¤¬»ª°¬¹º®¡°¬¥§®¦¤·¨¡¦»¡¤¡º©¡¡¨¥¡©®¸À¡§µ¥¥¡¬¥Ã¡¥Å¹´´¤¤¤«¥²Ã¤¤¼¼ª°Ã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¸µ¡¦¤¤¤³¡¨·¤¤¡¡¤½¡´©°©¬ª¦¼¡¤Åº§ª¿¡Åµ¥¥¡ª®¨¡°¬¥µº¦¥¿¦¤§¯¤</w:t>
        <w:softHyphen/>
        <w:t>¡°¨</w:t>
        <w:softHyphen/>
        <w:softHyphen/>
        <w:softHyphen/>
        <w:t>¶¡³¤¥¬¤</w:t>
        <w:softHyphen/>
        <w:t>¥º¬ª¦±ª°¬¹º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¹©°¼¥¥¦¨¡³¥¹º®¥¬¡¦±Ú¡É±¾¡¡©¥¡</w:t>
        <w:softHyphen/>
        <w:t>¤µ¨¡±¤¥±¡¨§®¡¿¡©®¸À¡§µ¥¥¡À§§¬¡©²°¼¡ºµ¥¥¡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¦¥¥³»¡»¡ªÁ¨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¥¥¡²©©ª¡</w:t>
        <w:softHyphen/>
        <w:t>´¬¤</w:t>
        <w:softHyphen/>
        <w:t>¦¥¥³¥¾ª¸À¡³ºª¥¡¾ª¥¦¡¨®¯±¡ª¨«¡³¹¥³¨¨¦°½¸¡³Å¬¸À«Ä¼ªª</w:t>
        <w:softHyphen/>
        <w:softHyphen/>
        <w:t>¤¬¡¦µ¥Á§¦¡¦¥¥³¥¦®»³³´®¶ª²¶¡§¦¦Äª¹µ¤ª¥±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¦¨¤¦¡³¦¦¤¥¶°®¡¥¬¨¬¥¥¤¤À¡³³¹¬©¾«ª¤¹¡¥¨§ª·¤ª¤©ª¡¨¥</w:t>
        <w:softHyphen/>
        <w:t>¯°«¹ÃÃ¡¨¨¦¦´Äª¥¬½¯¡Ä¦</w:t>
        <w:softHyphen/>
        <w:t>·§¤Äª¤¡À¦§¤¥ªÄª±¥¡©¥¡ª·º§ª¶¤¨¤³¤¬´¨©¿¡¦¥º¡¡¦¬Â¦µ´°´¦¤°ª¥¯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¥¥¡¤³¦¤»¬³¬¹¤¬©¡¶¤¬¥¡ª</w:t>
        <w:softHyphen/>
        <w:t>«¡¦¤«§·³«¬¹¤°¥ª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½¬§¶¤À¬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¥¥¡¦¤»¬°¬¹º®¤Åº§ª¿¡¥·§ª§¶¤À¡¥¨´ªª¤§·±</w:t>
        <w:softHyphen/>
        <w:t>§¡¦¹»¤¡´°¦¤º§¡Ã¹·</w:t>
        <w:softHyphen/>
        <w:t>§¦¤ª¤§·±¡Ã¹ª·¤¤¡¤¤·°Ä¡³¸¤¥ªªª©</w:t>
        <w:softHyphen/>
        <w:t>ÄÄ¤Ã³</w:t>
        <w:softHyphen/>
        <w:t>¦¤§¡Ã¹¬¦¸ÀµºÂ«¦¥·ª¤¤´¨¥·´§©«À¡·¥¥</w:t>
        <w:softHyphen/>
        <w:t>¤¦§¤§¡¦¬°°´¤¤¦¨ª·¡ªµ¡¦§¨ª·º§¡Ã¹¬³¿®®¤¶´¤¤´°´§¡·´º¸À¼ª³«¡¹©³¸¦¡®¡©¡´ªª·Ã½ª¸¤¤©ª¡§</w:t>
        <w:softHyphen/>
        <w:t>°¥¥Å¸À¼ª¡¸¥</w:t>
        <w:softHyphen/>
        <w:t>ª³¹©¤Å¡³º¡¦¨¡¤µª¿¦¦Äª·Ã¡®¥»¤¤¥¬ª²¥ª·¡°¨¥µ¡¤¸¤ÃÃªª·¡¨¤°®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¤¤¹¹º®ª¤¹¬µ</w:t>
        <w:softHyphen/>
        <w:t>´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¥®¥¥¡°¬¥¦«Å¹º®ºÃª®</w:t>
        <w:softHyphen/>
        <w:t>¡¯§±½¦½»¤¤¦¤¤¦«¹º®ª®</w:t>
        <w:softHyphen/>
        <w:t>¡¥·¿¸¤°¬©¡¦¤¤¥«¡®°¥ñ¨§«»¤</w:t>
        <w:softHyphen/>
        <w:t>Á¦Áµ¤²¤¤¥ª³¦¬¹¦¦Ã¡Â¤¦·</w:t>
        <w:softHyphen/>
        <w:softHyphen/>
        <w:t>¦¤¬µ¶¥¥¹´´¹º®±®¤²³¹¡¤¥¤¨¯¤ª¬©¨©¨Å²¸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  </w:t>
      </w:r>
      <w:r>
        <w:rPr/>
        <w:t>³ºª¥««¤¤¡¥º¤º¡®³¤¤¸µ§¼´¤¤¹</w:t>
        <w:softHyphen/>
        <w:t>´ª°¬¹º®¡µº¥¤Ãº¤¤««ª</w:t>
        <w:softHyphen/>
        <w:t>´°«¦ª¡´¤ª´ªº¯¦¦¡Ã¹´©»¬¤¤¤´¤§¤¸ª·»</w:t>
        <w:softHyphen/>
        <w:t>¤¹»±ª¡Ã¹¤¤ª¥ª¤©¿±®¥¥ª´¤¨©¥´°¬¹ºª¤¦¤¥¼¡Ã¹´©¤©¤¤ª¡¨·¤¤¡½¡±²¤¦¤¦®ª°¬¤°±</w:t>
        <w:softHyphen/>
        <w:softHyphen/>
        <w:t>¨¡Ã¹´©±©»¾ª¬©¤¥</w:t>
        <w:softHyphen/>
        <w:t>±¼¡</w:t>
        <w:softHyphen/>
        <w:t>¦¤¤¥À¡À¾¡¤¥¦´¤¤¡</w:t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»¬¤¡´</w:t>
        <w:softHyphen/>
        <w:t>¬©¤¬</w:t>
        <w:softHyphen/>
        <w:t>¶¿¼¡¦º°ªÃ½«¦±¤¡±´¤ª§¯¤©¹¥°¤¤¤  ¢  ¤</w:t>
        <w:softHyphen/>
        <w:t>¹</w:t>
        <w:softHyphen/>
        <w:t>´¤µ©ª¡¨¨¥Å¤«À´¤ª¥¨»³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´½Å¥¥ª¥¨»§ª¤</w:t>
        <w:softHyphen/>
        <w:t>¹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¥¥¡¦µ½¤Æ´½Å¥¥ª¹º®§¨³·¡¦¬°¬¥¯§¥³¨¬¤´¦¡¦¤¶¬¨¾¥§©©§µÃ¡¥¤¶¬</w:t>
        <w:softHyphen/>
        <w:t>Å°°½µ§µÃ¡§·³¬´¥¥¤³ª¤°¤</w:t>
        <w:softHyphen/>
        <w:t>²Æ©¡³¬¦ª¡¦ª´¥¥¦¦»®¥¨©³½®®¡¦¥ª¤¥¤¤¯±¨·Å¡§·¦¤®¤¤¡§</w:t>
        <w:softHyphen/>
        <w:t>¦¤®ªº´ÃÀ¤´°¡¦ª¥´±¶¯¤</w:t>
        <w:softHyphen/>
        <w:t>¡¦¥¦¨¤¼©¶¼¦®Ä±¨</w:t>
        <w:softHyphen/>
        <w:t>¡²¦«À¸§Å°¦»¬µ¡±®»»»´§¡ª¯¦¦¡«¬</w:t>
        <w:softHyphen/>
        <w:t>´¤¤º¡¹»¤¡¦ª</w:t>
        <w:softHyphen/>
        <w:t>±¹©ª¿ª§Å¡«¥¶±¡°¥ª¡²¤¦¹¤±ª®®§°¡§«¡¤«¯°¬©·¤¦¹©¦¦¦´¥¦ª°ª¡¥¡¶¤¬¥¡¦¤¥¿¡Á§¨¦¡¨»¥¦¥²Á</w:t>
        <w:softHyphen/>
        <w:t>¼ª²¬¾À¡¬¬µ¡©¤½³¨¬µ±¬¬§¾©©¦¡°¥ª¡¤¡¦¨¥¦©¤Æ¬©¤ª·»</w:t>
        <w:softHyphen/>
        <w:t>©«¥¤Ãº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»¬</w:t>
        <w:softHyphen/>
        <w:t>¹²°Â»Æ¡¨ÃÃ¡¦±ª·¥¼ª°¬¹º®¡³¨¨¤¥¯¡»¥¬Ä¨ª³±¥¶</w:t>
        <w:softHyphen/>
        <w:t>¨®¡¨¥</w:t>
        <w:softHyphen/>
        <w:t>¦®¨©¡°¦ª·»</w:t>
        <w:softHyphen/>
        <w:t>¡¼¶¨¸¡®¯¤¦¸Àµ®µ²¡¥¤§°´¤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¥¥¡¤¤°½ª¬°¬¹º¡§¦¨</w:t>
        <w:softHyphen/>
        <w:t>°Ã¶¦¦¾</w:t>
        <w:softHyphen/>
        <w:t>´¥¡¤¬³¤¬µ¡¤¬Â·¦¥¬µ¡¦Â·¦¥¤</w:t>
        <w:softHyphen/>
        <w:t>¡¬©Á¬ª¥Â·¦¥ª²½¡¥¯·¬¥</w:t>
        <w:softHyphen/>
        <w:t>´¤¦¦¸ª³°¤¤¡³¬«³·¡¦¤¥¦¡¨¤¦¤¤·¥²¬275.03¡¤¤¦»·¤</w:t>
        <w:softHyphen/>
        <w:t>¦236.2¡¦¹¥¤¦¡¨¦¥§¦87¤¦¤¡</w:t>
        <w:softHyphen/>
        <w:t>¹³¨¤··¥¶¤¼¦¡¬©¥¼¥¤¤¦¸¡¤¨       3,000¸¤ª¸·¡³¼¯§·Å</w:t>
        <w:softHyphen/>
        <w:t>´300¸ª³°¤¤©¡¥¥¡¦¤«¨½¤</w:t>
        <w:softHyphen/>
        <w:t>¡¤¤¦¦¦87©·¥¡¨©¬</w:t>
        <w:softHyphen/>
        <w:t>©·¥¡¬©¬§</w:t>
        <w:softHyphen/>
        <w:t>¥¨²¤¤«¨½©¡¦¾³¤µ¤</w:t>
        <w:softHyphen/>
        <w:t>¡</w:t>
        <w:softHyphen/>
        <w:t>©·¥¥¤¥¦12©¤¤¦¤¤¦23©¡³¬§»</w:t>
        <w:softHyphen/>
        <w:t>§µ©¡¶</w:t>
        <w:softHyphen/>
        <w:t>·ª·¥²¡¥67.1%¤¤¦68.2%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softHyphen/>
        <w:t>¹³¨¤··¥¡§</w:t>
        <w:softHyphen/>
        <w:t>«¼¥¸±©¡¦«¤··¥¤</w:t>
        <w:softHyphen/>
        <w:t>¡§</w:t>
        <w:softHyphen/>
        <w:t>¤«¼½«¦¥¡¥¡¥¤¥¡¦¥¤¯¡¦¥¤¯©¡§§±°¬¥¦¼¸·¡¼¥¤¤¡¬</w:t>
        <w:softHyphen/>
        <w:t>´ª¡¥¤¥¡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¥¡¦´·¤</w:t>
        <w:softHyphen/>
        <w:t>¡¸¹¥¦¤³¦ª¥³¨¥¡¦¥¦¥·²¥°¹3.6%«¡¬©²©°¤¤¨ª</w:t>
        <w:softHyphen/>
        <w:t>¥¤¡¦¥¤¤</w:t>
        <w:softHyphen/>
        <w:t>¡¾³©¸¤¤¡¡³ª¦¹¡¤¤µ¼¡¡±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«¡¦¤µ¤¡¡§¥ª«³¬»¤¥¡¥</w:t>
        <w:softHyphen/>
        <w:t>²¦ª¥¬À¹¬¡</w:t>
        <w:softHyphen/>
        <w:t>À¼À¡Â¦ÃÃ¡¡¬¬»¡´©©¸¤¤¨¤ª¦2 000¤¡À¸¥ª¤¨200¤¡¦®¦¦¡Á¦¡®¾¾³º²§´¥ª¸®¡³2 000¦¤¤¦¨¤«¦¥¤À¿¥©¡¦¬¦Ä°Ã¡»¨¯¤°Ã¡º«°Ã¡¤§¸¾°Ã¡¤¦ºº°Ã¡³¥¬¡ªµ¡°Ã¡³¬</w:t>
        <w:softHyphen/>
        <w:t>´¬©¨¦Á¶¤¹¾³¶«ª°Ã¡¦ª¯ª</w:t>
        <w:softHyphen/>
        <w:t>¨</w:t>
        <w:softHyphen/>
        <w:t>´©«°¸½</w:t>
        <w:softHyphen/>
        <w:t>´¤¤¡¥¥</w:t>
        <w:softHyphen/>
        <w:t>´¤¤ª»¿¡©«°«¥¯¤Ä·½¤¤¡¦¦¾</w:t>
        <w:softHyphen/>
        <w:t>¾³¤¯µ¤¡³«Å¦¤¬ª¦¼¡Ä¬</w:t>
        <w:softHyphen/>
        <w:t>´¤¤ªÅ¯¡¥¯¥¦¤¤ª¡¶¸¡¡¦¦¡§«§±³¤³©±¨²Ä¬·</w:t>
        <w:softHyphen/>
        <w:t>¦¼¤</w:t>
        <w:softHyphen/>
        <w:t>ª°Ã¡¼¥¸·¡¥§µ</w:t>
        <w:softHyphen/>
        <w:t>«³¤ª°Ã¡¤ºÅ</w:t>
        <w:softHyphen/>
        <w:t>´300¸¡¥¤¥¡ªÂ·°±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細明體" w:cs="華康細明體"/>
        </w:rPr>
        <w:t xml:space="preserve">    </w:t>
      </w:r>
      <w:r>
        <w:rPr/>
        <w:t>¥®¥¥¡¥¤Â¦³Ã¡¹©</w:t>
        <w:softHyphen/>
        <w:t>¦µ¤°¬¥¥¬©´¡§·¨¦»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朱幼麟議員致辭的譯文：</w:t>
      </w:r>
      <w:r>
        <w:rPr/>
        <w:t>¥®¥¥¡°¬¥ª</w:t>
        <w:softHyphen/>
        <w:t>¥°¬¹º®¬°¹©¥Ãª¡¯§¬¥¥¤¤«ÅÁµ³¤´§¨¨³·¡°¬¹º®´¥¤°¬¥¹</w:t>
        <w:softHyphen/>
        <w:t>´¦¤°¥¤¦°¤¿¯ª¦¦ª®±¡§¤«°¬¥ª²·©¾Åµ²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¤¤¸¦¤¤¦¨¸²°½¹¹º®ª¤®¡§¤¤¥¦¬¤¤¼¡§±¶¤½½¹¥¨ª´±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§</w:t>
        <w:softHyphen/>
        <w:t>¥´þ¡¤°¨¨¡ª¥ª¦«¶¡³</w:t>
        <w:softHyphen/>
        <w:t>¥ª¦±¥¦¤¨¹¡¦§¥¨§¬¤</w:t>
        <w:softHyphen/>
        <w:t>±À®¡¼©±¨³¬¾¡ª·¸¹°</w:t>
        <w:softHyphen/>
        <w:t>¤¼¡Àþ¨¦·¬¾¦¶¨¡§§±¥¤´Â·¨»°¬¥ª·¨¤¬¸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¤Â¡§</w:t>
        <w:softHyphen/>
        <w:t>¥¶º«¤</w:t>
        <w:softHyphen/>
        <w:t>¥¦¬¬¥¾ª¬©¡¢¡¨¬¤</w:t>
        <w:softHyphen/>
        <w:t>´þ¥½¤¦¨¡¤·°»ª¬©¡¤</w:t>
        <w:softHyphen/>
        <w:t>¿¨¾Åª·¦«¬³¤¤©¬¶¹ª§¯¡¤·¦¬µ¼ª¤²À¤¦©±¾</w:t>
        <w:softHyphen/>
        <w:t>ª·ª»§¯ª¬©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¤Â¡§</w:t>
        <w:softHyphen/>
        <w:softHyphen/>
        <w:softHyphen/>
        <w:t>¤«¶¸Àµ®¡¦¬³¤¬¸¨§</w:t>
        <w:softHyphen/>
        <w:t>¥</w:t>
        <w:softHyphen/>
        <w:t>¹ª¥·¡´·¤¨¡©«¡³µµ°Ãª°¥¤ª¡¦ª¥´ª¸À¼ª²¦´¦¤¯ª¨¦°ª7%¡8%©9%¡¦¤¬ª¦¼¬ª¸À¼ª²¡¤</w:t>
        <w:softHyphen/>
        <w:t>¦Áª°Ã«¥ª¤¦¸¡§</w:t>
        <w:softHyphen/>
        <w:t>§¤ª</w:t>
        <w:softHyphen/>
        <w:t>Â¬</w:t>
        <w:softHyphen/>
        <w:t>§³</w:t>
        <w:softHyphen/>
        <w:t>¸Àª¡»¡Â¤¡¦¤¬¤³¡¬¦¡§</w:t>
        <w:softHyphen/>
        <w:softHyphen/>
        <w:t>°«¡¦¤§¥¡ª«©¡¦«¥</w:t>
        <w:softHyphen/>
        <w:t>¡¤¨¿¬©ª±À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«¦µ¹°®¹¨§Ã¡´¬¦¬¤¥¥¥·«¡¿·©¡¤§¼¸¡·§©¾¤¡§</w:t>
        <w:softHyphen/>
        <w:t>À¸¥¦¬Å¡»¨¸±§¥¤ªÀÂ©¯Â¥·µ®¡¤¦¦¤µ®¤®¿¯ª¥¥¨«¡¨¥</w:t>
        <w:softHyphen/>
        <w:t>¥«¶¸Àµ®¬¦Ã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¤Â¡§</w:t>
        <w:softHyphen/>
        <w:t>À¥¤¹¥</w:t>
        <w:softHyphen/>
        <w:t>´¤¤°ª¨¦¤¡°¬¥´¨´§·ªµ®¾·¡¨¹§</w:t>
        <w:softHyphen/>
        <w:softHyphen/>
        <w:t>ª¬µ®»¤°¦¤°·¡§¸¡°¥³¬µ¦¤</w:t>
        <w:softHyphen/>
        <w:t>ª¦§¡¤°¹©</w:t>
        <w:softHyphen/>
        <w:t>´ªÄª¯¤¦¨©©ª¼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¥Â¡±¼±¨¬¤</w:t>
        <w:softHyphen/>
        <w:t>ª·ª¦±¤ª¡¦¤¦«¡¥¦¬4%ª¾¥¯¶¤¤¾¡¨¤¤¡³¼¦¤Å¤¦18%¡³Å¥¤§</w:t>
        <w:softHyphen/>
        <w:t>¹¦»¤¥ª</w:t>
        <w:softHyphen/>
        <w:t>µ¡²®¦¶¤</w:t>
        <w:softHyphen/>
        <w:t>¦¤¼¶¡¥¬Á</w:t>
        <w:softHyphen/>
        <w:t>¦¤</w:t>
        <w:softHyphen/>
        <w:t>¥½ª¤¦¡§</w:t>
        <w:softHyphen/>
        <w:t>»</w:t>
        <w:softHyphen/>
        <w:t>¬¥´ª¤¾²·¥´¨¦·¸ª¤§¾·©¬¾¡§»¬§</w:t>
        <w:softHyphen/>
        <w:t>¦³¥´¨¤</w:t>
        <w:softHyphen/>
        <w:t>¬º¡¨¥</w:t>
        <w:softHyphen/>
        <w:t>¥¥µ®¨·©§µ¥¬½¯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¤¾¤¤¾±¨¤</w:t>
        <w:softHyphen/>
        <w:t>¡¥¶´±¦Åµ</w:t>
        <w:softHyphen/>
        <w:t>ª¾²¤ª¡°¾·¶¤¡Å¦«¤¥¤¥¬¥®¥¤ª³§¡¦¥²¦¤¤¥¥¦³¼½¬§©¹¤¸°ª®¥¡³³·ª·©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¤¦º§¸Àª¾¥¡³¥¦¯¬¥®§´²¬¤¾µª¦®¡Å¥</w:t>
        <w:softHyphen/>
        <w:t>¤Å³¦ª¤¾¡³º°ª¨«¤·¡¦¥¡§</w:t>
        <w:softHyphen/>
        <w:t>¥»</w:t>
        <w:softHyphen/>
        <w:t>³³§µª¤·¾°¡¥¨¾¥µ®³¥¶§¯¡¤¤</w:t>
        <w:softHyphen/>
        <w:t>¡§</w:t>
        <w:softHyphen/>
        <w:t>¥¥¦¬°±¬Ã¦µ¤¾ªÀ¹¡¥¤¤</w:t>
        <w:softHyphen/>
        <w:t>¡¥¥¦¼°¦ª¤Ã¾±§³°½¡³</w:t>
        <w:softHyphen/>
        <w:t>²¦¹¦µ¾¥À¡²®ª¥§¥¸¨«¹ª·¤</w:t>
        <w:softHyphen/>
        <w:t>¤§¨¦¦³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¤Â¡¤</w:t>
        <w:softHyphen/>
        <w:t>µ¹°®ªÃ©¨¨©¤¸¥¬±º·ª¤²¶¯¡¥¬</w:t>
        <w:softHyphen/>
        <w:t>´²®°´¤°¤§¡§</w:t>
        <w:softHyphen/>
        <w:t>¶©½¨</w:t>
        <w:softHyphen/>
        <w:t>¥</w:t>
        <w:softHyphen/>
        <w:t>©ª»ªµ²¡¥Â¤¤²¶¯¡§</w:t>
        <w:softHyphen/>
        <w:softHyphen/>
        <w:softHyphen/>
        <w:softHyphen/>
        <w:t>¦±¨¡µ¨¡ÂÀ¡©«¡¤¿ª¡°¥³¬µ¤</w:t>
        <w:softHyphen/>
        <w:t>ª¬µ¡¥«¹¨³</w:t>
        <w:softHyphen/>
        <w:t>¥ª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¤Â¡·§</w:t>
        <w:softHyphen/>
        <w:t>¬´¨¥¥ÂÀª°¦·¨¦»©ª¼ª¦®¡§</w:t>
        <w:softHyphen/>
        <w:t>ªÂÀ¨«¥¦¨¥¦¤°®¤¼¡ººÅ¬ª·¥¸ÂÀ¡§</w:t>
        <w:softHyphen/>
        <w:t>Å¹³¨°®ªÂÀ¨«±¦¥¿©À¥ª±ª¡§</w:t>
        <w:softHyphen/>
        <w:softHyphen/>
        <w:t>¥¥</w:t>
        <w:softHyphen/>
        <w:t>©¥ª¿»¬Å¡¤</w:t>
        <w:softHyphen/>
        <w:softHyphen/>
        <w:t>ÁÂÂ¡§¥±§¦¨¤°»©§¸ªÂÀª°¡¦²¦¤¤¥¨À¾º´¨¥</w:t>
        <w:softHyphen/>
        <w:t>ªÂÀ«À¨«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¤Â¡§¯·¨¹º®¤·¹´°®®»</w:t>
        <w:softHyphen/>
        <w:t>Æ©ªª·¥¯¡°¬¥¦¹º®¤¤¥ª§µÃ¡¹À®®·Åª½¦¦¡¬</w:t>
        <w:softHyphen/>
        <w:t>±¤«ª¡¤¹³©¥¨°¡§</w:t>
        <w:softHyphen/>
        <w:t>©¦§¦¤§¥¦¡¤¦¬°Á²¿Á¡®®»</w:t>
        <w:softHyphen/>
        <w:t>Æ©¬¤¸«¶ª¶¥¡</w:t>
        <w:softHyphen/>
        <w:t>°</w:t>
        <w:softHyphen/>
        <w:t>¬°¨¦¥±¦¡¦¨°¥</w:t>
        <w:softHyphen/>
        <w:t>«¡ª¹°¡¥±³¨°®ª¹¼Æ©¤¸«Á®¡</w:t>
        <w:softHyphen/>
        <w:t>´«¤¦«¦¤¤¶²¯¤¨¡§</w:t>
        <w:softHyphen/>
        <w:t>À¤¤¥±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«¦°Ã</w:t>
        <w:softHyphen/>
        <w:t>¯¦®®¼</w:t>
        <w:softHyphen/>
        <w:t>¸¨¡´¤»</w:t>
        <w:softHyphen/>
        <w:t>ª¶ª·¸·¡¦¦ª³¨°Ã»</w:t>
        <w:softHyphen/>
        <w:t>³¹»¾¡ª·º§¡ª®¡±¾©©¬¦ºº¨¸¨¡©»ªª·¸·««±Ã¤¡²®¤¨¦¤°®</w:t>
        <w:softHyphen/>
        <w:t>Á¯²ª§</w:t>
        <w:softHyphen/>
        <w:t>¡´¬¥©³</w:t>
        <w:softHyphen/>
        <w:softHyphen/>
        <w:t>¦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¤Â¡</w:t>
        <w:softHyphen/>
        <w:t>´ªµ°¥««¦Á¤¡¤¦«¤¬54%ª³°¤¤¶Ã¥Á</w:t>
        <w:softHyphen/>
        <w:t>µ¡®¦¤¤¡³¼¦¤¤</w:t>
        <w:softHyphen/>
        <w:t>¦¥¦40%¡³¥</w:t>
        <w:softHyphen/>
        <w:t>¬¥©¬©¤®´°°¥§µÃ¤´¨§¦µ°À´¡³²¶¬¥¥²¸ª¡¦¬¬©¨¨¨¦³¤©¤¤¶¼ªÀ¤¡¤¤¶¼¥¥¬¤</w:t>
        <w:softHyphen/>
        <w:t>¥</w:t>
        <w:softHyphen/>
        <w:t>²·¡¬¥</w:t>
        <w:softHyphen/>
        <w:t>ª¨Å¯ª¤¡«¦¤¦¬¥§Ä</w:t>
        <w:softHyphen/>
        <w:t>¡¬©·µ¤¯¶µÂÁµº¡¦¬³¥··¨ª·¦¶¼ª¤º¡³²ª¸¨¤ªÁ¬µ®¸À¡¸À¼ª·§</w:t>
        <w:softHyphen/>
        <w:t>¤¦¤´°¡±¦ÂÁµº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¤Â¡°¬¥µÀ«¨¬©¤«À°¡¨¤¤</w:t>
        <w:softHyphen/>
        <w:t>¤ª¬Â¤©¹¬º¡¥¤§§¨®²¡¨¦¬¬©º¶¤¤¹¡¥¯ª¸¡§Å¤°·¦¦³º¡ª´¦¨¡¦¤¨¨¦¤¹¤¤·¤¤ª¥ª§Ä</w:t>
        <w:softHyphen/>
        <w:t>ª¶</w:t>
        <w:softHyphen/>
        <w:t>¤¡¬©±¨¤¤¨¤§©°·µ®ª±¬¡¤¨¦·</w:t>
        <w:softHyphen/>
        <w:t>ªÅ§³«¡¤¥¤³¤¹®¡¨¤¤¨±¬ª¥</w:t>
        <w:softHyphen/>
        <w:t>©¤¥¤Ãº¡¨¨¥µ¤¤ª¶¥©Ä</w:t>
        <w:softHyphen/>
        <w:t>ª¤ªµª¨µ¡¨¦¥§¥°©¡ª»¦¨¡¥ªª¥ªÀ¬¨§¤°·µ®¡¦¤¬§¦ºº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³«¡²¤Â¡À¹¹§</w:t>
        <w:softHyphen/>
        <w:t>ª¥¬½¯¥¦Äª¯¤¤¬«</w:t>
        <w:softHyphen/>
        <w:softHyphen/>
        <w:t>ª¡¥©</w:t>
        <w:softHyphen/>
        <w:t>´ª¥¬¤¥°¡»³¥¨ª²«¤©´¨ªª°¡¤¬°À¦ª¡©¥¡¤</w:t>
        <w:softHyphen/>
        <w:t>¦¥¡¼²¡À½ª¥¬À¹¹</w:t>
        <w:softHyphen/>
        <w:t>´±¨ª¦¥¬·¬</w:t>
        <w:softHyphen/>
        <w:softHyphen/>
        <w:t>ª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¤©¥¨¡¤</w:t>
        <w:softHyphen/>
        <w:t>¦ª°¬¹º®¡¬±¥¥³¦ª¼¯¥¥µ´¡ª·ª¦¥¦©¨</w:t>
        <w:softHyphen/>
        <w:t>¥¥ª¦¥¡§</w:t>
        <w:softHyphen/>
        <w:t>³</w:t>
        <w:softHyphen/>
        <w:softHyphen/>
        <w:t>ª¸·¤¬¤¨µÁª®´¡©¬»¤°¥³¬¾¡¦¬</w:t>
        <w:softHyphen/>
        <w:t>´¤ªÀ¸¡º¯©©®¡³¬§</w:t>
        <w:softHyphen/>
        <w:t>¤¯©µª¡³¥¹º®³¤¤®©»¤³¤Â¡§¤«³¥¹º®¡¨¬«¤«ª¹º®¦²¥°¬¥ª³²¤¡·¬¦¼°¹¦¥§¨³·ª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ÁÁ¥®¥¥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廖成利議員致辭：</w:t>
      </w:r>
      <w:r>
        <w:rPr/>
        <w:t>¥®¥¥¡¸¦«°¬¥¤¬¡°´¡¡»³¥°¬¹º®§¯</w:t>
        <w:softHyphen/>
        <w:t>´¦¬¡¦¬Äª·¨¡¥©¿¡¶¤¦¡¡¨¥ª©¤¤¤©°¬¥ª²°</w:t>
        <w:softHyphen/>
        <w:t>¾¡¯°«¶¡©®¸À©§µ¥¥¡¦¬¡¥®¥¥¡¬¤¦Ä</w:t>
        <w:softHyphen/>
        <w:t>§µ²¦</w:t>
        <w:softHyphen/>
        <w:t>´¬©¨¹¤·º§¥¸¡¦</w:t>
        <w:softHyphen/>
        <w:t>´¹§¡¤³¦À¡ª·Æ©¡¬¤º¡º¯¾¤¡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>¡¡§Å¨³¨¨½·¨«¾Å¡¦¬³¦Ä</w:t>
        <w:softHyphen/>
        <w:t>ª§µ¦ª¦¥ª¸¡¤¦ª°¬¥ª»ª¬¨¹¡§¬«¬¨¹¡¡¨¤©Å¥¥¡</w:t>
        <w:softHyphen/>
        <w:t>´«¦¤¤©«¦¬Ä¡¥¬¥§ª¤³¤¬Ä¡³¦°»¹§¡¤³¦À¡ª·Æ©¡¦°»³½¡º¯¾¤¡¡³¶§µ¹¦¬¡±¥¤¸¡¦±µÃ¡¡¥¬³´·¹¤©³¤»</w:t>
        <w:softHyphen/>
        <w:t>®¾ª«±¡¥¤ª¦¬¥¥´¤²¤¡¥¤¤¶²¬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°¼¹Å¥¬¥¨¡¦°¬¹º®µª«¡¤Âµª§µ¡»¬¬©¦º§ª¶¤¼ª¤¨¡¹©§¶¡§</w:t>
        <w:softHyphen/>
        <w:t>¤©¤¬¡º¯¾¤¡ª³½°¡</w:t>
        <w:softHyphen/>
        <w:t>´¦¤©¤¶¬µ¥º¤¡º¯¾¤¡ª°¤¡©®©</w:t>
        <w:softHyphen/>
        <w:t>«¡§¤·³¦¾¤ªºÃ¤«½¬©¼¥º§¤¥¡§¾¤·¦¬¥°¡º¯¾¤¡ª¤¤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§¥ª¥¨´¹º®¤¦Ãº§¡±¨¤³¤¤¤</w:t>
        <w:softHyphen/>
        <w:t>µª·¨¡¦Ãº§ª³¤¡¤¦¬¸´¬Å´¡¼¤¦¦¤</w:t>
        <w:softHyphen/>
        <w:t>¦¡¨¥¥¦¼Å¤</w:t>
        <w:softHyphen/>
        <w:t>´¤¤ª¦¤¬¥¬©©</w:t>
        <w:softHyphen/>
        <w:t>§¤¡©¥µ´¡±´Ð²ª¹ª¤¡¥</w:t>
        <w:softHyphen/>
        <w:t>¥¬¦³½¤¤¡¸À¯¤Á®¡°±±ª¤º°°¡ª¥°¤¤¡¤¯¿¤¤¾ªª¤´¡¨¥µ¥¤«¡§</w:t>
        <w:softHyphen/>
        <w:t>´±¬©·¦¹º®¤¡§¥¤¨º«ª¦À¡¥±·Å¦¤ªª°¡¦¥¤¥±ª¬¡§</w:t>
        <w:softHyphen/>
        <w:t>¥¨¬©¦¬Àª¦°¡¦¥¬¤À¿¶¡¦¦±¤¡¦¤Ã§¯¡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¬©¦°¬¹º®¤¡©¿·¼¥¦¤°ª±¦¡¦¤¤¤¡¤¶Å²¤¤¡®°§²¶µ¡Æ²¬¨¡¬©¦¥¬¤À±±¡¹¦¤ª¹ª¤µ¼¤¡¦¨¹¡¬©¥¬§²¥©¡©´¡ª©¿¡ª°¤¨ª±ª¨µÄ</w:t>
        <w:softHyphen/>
        <w:t>¡®¾¡ª·º§µ®¤¦</w:t>
        <w:softHyphen/>
        <w:t>¹¡ª¸®¡¦¤¤¦¤¤¦«¡°ªª±¦¤¤3 000</w:t>
        <w:softHyphen/>
        <w:t>¡¦¤¤¤¤46¶¡¦¤ª°¤¤¤¥¶¡¤¶Å²¤¤¤¤¶¡®°§²¤¨¶¡¦³¨¼¦¤¸±¤¦¼¥ªª°</w:t>
        <w:softHyphen/>
        <w:t>º¦¤¡¦¨¤À¨ª±ª¤¡»</w:t>
        <w:softHyphen/>
        <w:t>ª°ª¦¤®°¦ÄÄ··¦µ¡¥¦¤°ª¬¨¡½</w:t>
        <w:softHyphen/>
        <w:t>ª¦¤²¦13 000¤¡·¼ª1 500</w:t>
        <w:softHyphen/>
        <w:t>¦Ã¥¥º¨¤·¤¦ª»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¤³¬¦¤°ª±¦Ä</w:t>
        <w:softHyphen/>
        <w:t>¤¨¡¬¦¤ª¥»</w:t>
        <w:softHyphen/>
        <w:t>¦³ª¦¤¤¤¥¬Ä</w:t>
        <w:softHyphen/>
        <w:t>¤¨¡¬©´©¿·¼³43¶¦¤¤¤¡¦§</w:t>
        <w:softHyphen/>
        <w:t>¾¤³</w:t>
        <w:softHyphen/>
        <w:t>©¿¬§¯¦´§²¡¥¦´¦¦¶¦¤¤¤¡¦¬ª¦¤¨¦¾ª¦Â©¤µ¤ª©»¦©´¶¿¡§</w:t>
        <w:softHyphen/>
        <w:t>¹¦¤Ä·</w:t>
        <w:softHyphen/>
        <w:t>´ª¦¤®±¥</w:t>
        <w:softHyphen/>
        <w:t>³¤¤¦ª¤¤¡ª¦µ¤¹ªµ«¤¡¥¨«½¬©À°²®¿§ªµ§¤¤µª¶«¡¥§¶¿¦¤¤¤ª³«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¬©¦¦¦ª°¤</w:t>
        <w:softHyphen/>
        <w:t>¡¤ª´</w:t>
        <w:softHyphen/>
        <w:t>¡ª°·Å¡¡§¬Å¦¤¦¦¤¼±ªª°¤¦¨±¦¡ª°·Å³</w:t>
        <w:softHyphen/>
        <w:t>¬µ¯§¦¥¡¨¨©ª°¤´ª°¬¨§°¡¦¦¤¥®ª¤¶¬¨¤</w:t>
        <w:softHyphen/>
        <w:softHyphen/>
        <w:t>ª¤À¡¥®ª¤¶¹©¿©¡Å®¦¯¡¦°¤«ª¦¤®¡¬¬·</w:t>
        <w:softHyphen/>
        <w:softHyphen/>
        <w:t>¤«»ªª°¡¦¬¦¤®«¤·¥°§´³¨ª°¡§¨¬¦°Ã¥¤ª¦</w:t>
        <w:softHyphen/>
        <w:t>¤</w:t>
        <w:softHyphen/>
        <w:t>¨§¡ª¤¥°ª±Ä¡¤¸¥</w:t>
        <w:softHyphen/>
        <w:t>»</w:t>
        <w:softHyphen/>
        <w:t>¨´¨ª°¬«±</w:t>
        <w:softHyphen/>
        <w:softHyphen/>
        <w:t>ª¡¦²®¥´¥¦¨¶¦¤¥®ª¤¶¡ª°¯Æ¤Æ¥¨°¡¥²®8 000¦¿©¦¤¨»¡³</w:t>
        <w:softHyphen/>
        <w:t>¼¥Âª¬ª¤¨Á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¬¬©¦¥¨¨¦</w:t>
        <w:softHyphen/>
        <w:t>¹Â®¥®ª¤¶ªª°¡¬©ª¸Ä¬¤¦¨¥ªª°¡¨¦ªª¸¤</w:t>
        <w:softHyphen/>
        <w:t>¹¡®°§²¶¡¦¤ÂÀ¥®¶µ¡§Ä±¬©©«ª²¾¨¤¨°¡®°§²¡¸¤µ³¨¦¨¹±·ªª¤°½¡¥</w:t>
        <w:softHyphen/>
        <w:t>¨¦¨°ª±·¤¥µ¦¦¤ª»</w:t>
        <w:softHyphen/>
        <w:t>¡¦¥¤¤¤ª¦¤¬¦¦À¹´¦ª¨¤¼¦¡Å«¤Â«¤«ª¡</w:t>
        <w:softHyphen/>
        <w:t>³¨¸¤ª´±³¡¸¶¥</w:t>
        <w:softHyphen/>
        <w:t>ª</w:t>
        <w:softHyphen/>
        <w:t>®¨¤¥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¨¹¡¤¶¦¤¥®ª¤¶¤¦ª¸¶¤·¬70¸¤¡</w:t>
        <w:softHyphen/>
        <w:t>¥´18°¨°³¥¤¶¡¨¦©»ª¶¥¥¬1,260¸¤¡¥¨»¬¡¬©À¸¡¥</w:t>
        <w:softHyphen/>
        <w:t>±¤¥³</w:t>
        <w:softHyphen/>
        <w:t>¼¦¡§</w:t>
        <w:softHyphen/>
        <w:t>¤©¥¬©¬¦¦¦§¶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°¤¦¤ª°¤´ª°¥¦§µ¥¡¦¤©±ªº´ª¥°º¤«¡¬©³ª¤¥¤º´ªÀ°³§¡¦Ã¨§¤ªº´ªÃ³¦§µ¡°¿¬³¨¦¤ª¼·ªÃ«µ¹½ª§µ¡¥«³µ½¾¦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¬©Áº¿©¦¤ª¶¤¤¤¥´³§¦¤5%¦¤°¥16%¡¥</w:t>
        <w:softHyphen/>
        <w:t>ªº´ªÃ¨¥º«°¥¥¬¡¬¦¨º´ªµ¶´°¡¥¨¹¬©³</w:t>
        <w:softHyphen/>
        <w:t>»ª·¨²±¼«¡¬©¬§¥¦¤¶¤½¬¨¡¹¾¡¡±¦¤®¨¨§¦¨³¡µ´Äª¥¬¤¡³§¦¤ª5%¦¤¡¥</w:t>
        <w:softHyphen/>
        <w:t>ª¦¤¦¥´¦¤Á¦¤¤¨1%¡¦¦¤¶¤½¬¤¡§</w:t>
        <w:softHyphen/>
        <w:t>§µ²¤</w:t>
        <w:softHyphen/>
        <w:t>¥¤¾Åª¨¹¡´¬«º´ª¿©¦¤¨¤¥¦1,235¤¨¶¤¡¥§¨¤¥¥40¤¬¥¡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¥¤Ã¥·¶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¬»¦¥ªª¡¥¬µ®³§1995¡¤«¥¡¤¤¦</w:t>
        <w:softHyphen/>
        <w:t>´ª¤§¥²Á</w:t>
        <w:softHyphen/>
        <w:t>¬21,560¬¤¡¬¥²²¥¡¦¦¦´¸ªª·¤¡³µ¦¨¤¥À1,200¤¥¨¶¤ª¿©¦¤¡§</w:t>
        <w:softHyphen/>
        <w:t>À¸·¨²®¡¬©³µ§¥³§¦¤¨³ª¥¬¤¥§¬¤¸ª°¼¡§§</w:t>
        <w:softHyphen/>
        <w:softHyphen/>
        <w:t>¨´°¦¤º´¼·ªÃª©Á¥°¡¥³¸¥¬¦¦¨³ªº´¦¤¡¥¬µª±¨¦²ª§µ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¬©©³·Å»¡«¥¬©·¦¨</w:t>
        <w:softHyphen/>
        <w:t>º´¦¤®´¨320¤ªª¥¬¶¤200¤ª·¦¡§¬¡¡¦³¨¬¶¥¥¬¦¤¨¤¦¼¥43¤ª¦¤¡¦¥¡ª¥¬¶¬¹³¹¾ª¡¦¤®</w:t>
        <w:softHyphen/>
        <w:t>¦¤¥±¸¥¹¤¦Ãª¶¥¡³</w:t>
        <w:softHyphen/>
        <w:t>°ª·´§¥</w:t>
        <w:softHyphen/>
        <w:t>ª¥½·±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</w:t>
      </w:r>
      <w:r>
        <w:rPr/>
        <w:t>¡¥¨«Ä¬©¡¹½¼¥º´¦¤ª°¥ªÃ§¬ªº¤·¡§·¦¦</w:t>
        <w:softHyphen/>
        <w:t>¥¥¨ª¥³¡´¬</w:t>
        <w:softHyphen/>
        <w:t>¨¬©±º´¼·ªÃ´°¦</w:t>
        <w:softHyphen/>
        <w:t>´¤¸¤¦¼ª¤¤¤¤¡§¬2,700¤¡</w:t>
        <w:softHyphen/>
        <w:t>±6¸</w:t>
        <w:softHyphen/>
        <w:t>¿©¦¤ªº´ª´°¦2,700¤¡¥»</w:t>
        <w:softHyphen/>
        <w:t>¤·5,600¸¤¡¬¹©¬©¤¤¦©¿¦ª3,200»¤À³¨»¡³</w:t>
        <w:softHyphen/>
        <w:t>¼¥¥¤¹¬¤¤¤¤¡§§±¬©¥¨Åª¦°¡§µ¦¤ªº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±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§·´±¨³¤µ¨¡¤¦±¨¤</w:t>
        <w:softHyphen/>
        <w:t>ª¸±©¶¤¬345»¤¡¼´¥¦4.3%¡¸¨¦¥¦¥²Á</w:t>
        <w:softHyphen/>
        <w:t>ª¼ª5%Á</w:t>
        <w:softHyphen/>
        <w:t>¤¡¬©¹±¨©§¤ª¸·¡¤¸¬³Ä¨¦¥¯°¤¸À¼ªª³«¡¹¦¥¤¥±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°¤¸·§¤¼´¤¤¥¡±¨¸·ª¤°¥±¤¼¼¡Å§</w:t>
        <w:softHyphen/>
        <w:t>¬¬¥¤¤</w:t>
        <w:softHyphen/>
        <w:t>¨¹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left="1418" w:hanging="1418"/>
        <w:rPr/>
      </w:pPr>
      <w:r>
        <w:rPr/>
        <w:t>¡¡¤¡¡¦·ª°¬¹º¤¡°Â±¨¦±¨¸±¶¤¤¦¥¡¦°µ±¨«¦¤¦¥¡¦¥©¡°Â±¨¦¶¤ª¤¨¬¤¦¥¡</w:t>
      </w:r>
    </w:p>
    <w:p>
      <w:pPr>
        <w:pStyle w:val="DF2"/>
        <w:spacing w:lineRule="atLeast" w:line="380"/>
        <w:ind w:left="1418" w:hanging="1418"/>
        <w:rPr/>
      </w:pPr>
      <w:r>
        <w:rPr/>
      </w:r>
    </w:p>
    <w:p>
      <w:pPr>
        <w:pStyle w:val="DF2"/>
        <w:spacing w:lineRule="atLeast" w:line="380"/>
        <w:ind w:left="1418" w:hanging="1418"/>
        <w:rPr/>
      </w:pPr>
      <w:r>
        <w:rPr/>
        <w:t>¡¡¤¡¡¤¦¤¤¾±¨¸¶ª¼ª¥¤§¥¦2.6%¤3.5%¡¼´§©¤¾±¨5.9%ª¼ª¡</w:t>
      </w:r>
    </w:p>
    <w:p>
      <w:pPr>
        <w:pStyle w:val="DF2"/>
        <w:spacing w:lineRule="atLeast" w:line="380"/>
        <w:ind w:left="1418" w:hanging="1418"/>
        <w:rPr/>
      </w:pPr>
      <w:r>
        <w:rPr/>
      </w:r>
    </w:p>
    <w:p>
      <w:pPr>
        <w:pStyle w:val="DF2"/>
        <w:spacing w:lineRule="atLeast" w:line="380"/>
        <w:ind w:left="1418" w:hanging="1418"/>
        <w:rPr/>
      </w:pPr>
      <w:r>
        <w:rPr/>
        <w:t>¡¡¤¡¡©¥¤¾ª¥§³¦¦¥¬20,000¤¡¤¾«¬33,000¤¡¦¤¾ª¥§³¦¬202,000¤¡¬¤¾ª¤</w:t>
        <w:softHyphen/>
        <w:t>¡</w:t>
      </w:r>
    </w:p>
    <w:p>
      <w:pPr>
        <w:pStyle w:val="DF2"/>
        <w:spacing w:lineRule="atLeast" w:line="380"/>
        <w:ind w:left="1361" w:hanging="1361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¤ª¼¦Å¥¡</w:t>
        <w:softHyphen/>
        <w:t>´±¨¸·¤°¬¤</w:t>
        <w:softHyphen/>
        <w:t>±ª®·¡À</w:t>
        <w:softHyphen/>
        <w:t>¸»ª¦±¡°Â±¨¨¥À±¨°ª</w:t>
        <w:softHyphen/>
        <w:t>µ¡¦³º¤¥¿ªµ®¤¡³ª±¨¼Åª¬¦¶§µ¤¾±¨ª±¬¡¦¬¸·¤¨¦³©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¤¡¤¾±®¾¦¤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¦°¬¹º®¤¡¬©«¥±·¼¥300¦¤¾¾¦±®¡¥¤¾¾¦±®ª¤¨¥2%¤¤¦3.3%¡¦¦½ºª³«¡¥¤½º¬©¯§¦¤¹¹¤¦«¡±¤¦¥ª¤¾±®§¥¾¦±®¾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¤¡¤¾¥¤¨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¬©¦°¬¹º®¤©¿·¼¥15¶¥¤¨¤¾¡¬¹©¥´750¶¤¾¡15¶¥¬±¥¤¨¤¾ª¤¨´°2%¡¨¹¤¾¥¤¨¤³¤¦§¾¥ªµ®¡¥¤¦²®</w:t>
        <w:softHyphen/>
        <w:t>´ª·ª»</w:t>
        <w:softHyphen/>
        <w:t>¡²®¤¤¤¥§</w:t>
        <w:softHyphen/>
        <w:t>¥¥¤§¡¤¾¥¤¨¦§©Á§Å¤¾¥³¿¯¦®¤¡µ¤·Å¤ºº¡§§±¬©</w:t>
        <w:softHyphen/>
        <w:t>¥©½ª®¶ª¡¦¥¼¼¸·¡¿·±¦¤¾¥¤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¤¡¤¾¯°¯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¦°¬¹º®¤¡¨¥¦´¯°¯´¥¥¦§µ±¬¡¤¤¾¥¤</w:t>
        <w:softHyphen/>
        <w:t>¦Â°®ª©¦¶½´½«¡¥¨¹¦ª¥¥±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¥¡¾«±¨¸§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¦ª·¤¤¦¦ª¨¤¡¥¦°¬¥²©©¿·¹¯8,000¸¤¸§¥¸¶¡¥¥</w:t>
        <w:softHyphen/>
        <w:t>¦¯¤¸½¤®±®¡§µ±¾½¯¡¬©¹´·¦400¶¥¸¶°¥¸</w:t>
        <w:softHyphen/>
        <w:t>¹¡¦¹½¥¦¬240¶¡¥¥¸¶±¦«¨ª</w:t>
        <w:softHyphen/>
        <w:t>¦¡¬¥½±¥¤</w:t>
        <w:softHyphen/>
        <w:t>¨¡¦©±ª¸§¤¤¡¦³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¤¡¹±®ªÁ¹Ã¥¦¹½ª§µ¡¥</w:t>
        <w:softHyphen/>
        <w:t>¥¥¥»¦±¨°½¡¸§</w:t>
        <w:softHyphen/>
        <w:t>¹</w:t>
        <w:softHyphen/>
        <w:t>¥§µ¥¸¶½¯ª¥ª¥Ã¥¹¨¡¤¦¬©¦¸§¥¸¶</w:t>
        <w:softHyphen/>
        <w:t>¹¤ª¼´¡§¬</w:t>
        <w:softHyphen/>
        <w:t>¦½¨¡¸¤¦©©¿ª¤¼¡¬8,000¸¤¡¨¥¦Åµª¼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¤³¬¦¸·¤¨¦¨¨©©ª°Â±¨§µ±¬¡°Â¤Ã¡¥«ªµ®«·¨¨¼Å¡¥¨¬±¬©¯À°±¨¸¶ª¤°¡¨¼¼¸·¥§µ°Â±¨ªµ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³«¡§·´¥¦¤¤¥·ª°Ã</w:t>
        <w:softHyphen/>
        <w:t>¥¥¨ª</w:t>
        <w:softHyphen/>
        <w:t>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°¬¹º®¤¡¬©Áµ¦¸Àµ®ª¼</w:t>
        <w:softHyphen/>
        <w:t>¤¡¤´¥¤¨¤ª¨¿¥´¸À¡¦«¨¦´¥¥¦¨Å±¬¡¸¨¥´ª¥·°Ã¡¥·²°¥ª²¶¤«Ä±ª¤¦¡</w:t>
        <w:softHyphen/>
        <w:t>¹¸À§¹¡¥·¤¤«¯¥¤´¡¥</w:t>
        <w:softHyphen/>
        <w:t>ª´¥¯§¨¤§¡¶¦</w:t>
        <w:softHyphen/>
        <w:t>¹¥¬¤ª·´µ§¡¦®¥©¨¬·¤ªÀ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¨§±¬©¦¼³¥¡¥·¹´´¸À´§ª¡¡¹¨¨«¦Ä¦¥·³¤¤</w:t>
        <w:softHyphen/>
        <w:t>¤ª¥·¤¤´¨¨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¨¹¬©¦§¾¤¤¤¦¦»¤¬¾ª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¤¤¥±¯«Ä¡ª¥¥±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¤Â¦³Ã¡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陳榮燦議員致辭：</w:t>
      </w:r>
      <w:r>
        <w:rPr/>
        <w:t>¥®¥¥¡¥¦«°¬¹º®ª¤¤¯¦¡´¬´¥¤¤¨¦ªµ²¡¤´¤±¼</w:t>
        <w:softHyphen/>
        <w:t>´ªª°¦·¡°¬¥´½Å¥¥Ã¦¤14</w:t>
        <w:softHyphen/>
        <w:softHyphen/>
        <w:t>Â¤´ª°·¡´¥¬Àª§§¤§µ²¡ºÆ³¨«Ä´¹¨¨°¬ª½´¡«¨°¹¡¦³·¡¦³¨·¨¦¥¤¦¨¦ª¿¡»¦¡¥¤¶©¤³°µ¦·ª¤¤¡¹©¤¨Â¦¥³¤±¶ª¶</w:t>
        <w:softHyphen/>
        <w:t>¡°©¡¹°¦³µª°©¦·¨»¡«¥¦¥¤¹»©¦®ª§§¬µ´¥¡¥¤¨±¦Ã·§¨¦¸·¤´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À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ª¦¥´¸ÀÂ«¡ª°·¥³ºÂ¤¡¦¥¦¥²Á</w:t>
        <w:softHyphen/>
        <w:t>ª¤¨¤¤Â¤¤¡¦¦¡¤®¤º¥¬ª°©¦·ª¥·¤¤¦´¡¦¨¹¤¡¨«¨</w:t>
        <w:softHyphen/>
        <w:t>ª°¦·³¦·¹¤¿©¡´¥§¤</w:t>
        <w:softHyphen/>
        <w:t>©´¤ª¤¨³¤±¶¥Â¦ª°·¡´¥</w:t>
        <w:softHyphen/>
        <w:t>Á¦º¦¼ª¸À§Ã¡¤®³ª¹¡ª¤¡¨¦¨¡¦³¤¥¡°¼¡</w:t>
        <w:softHyphen/>
        <w:t>¸</w:t>
        <w:softHyphen/>
        <w:t>³ª®®¤µ©¦¡´¥¶</w:t>
        <w:softHyphen/>
        <w:t>·¦¨¡¤¤¦¦²¦¤¤¦¤¤¤¤¼¦¶ª°¼¡</w:t>
        <w:softHyphen/>
        <w:t>¸</w:t>
        <w:softHyphen/>
        <w:t>³¡¬¦¸¹¤¤¤¦¦</w:t>
        <w:softHyphen/>
        <w:t>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©Å¦¡³¨Â¦ªª°©¦·¥¦²®¸À¤´¡¦É¥´¹ªÁ¶¤»Á¶·±¾´¡¥</w:t>
        <w:softHyphen/>
        <w:t>¥·Ã¤¶¡¥«¦©ç¯¯</w:t>
        <w:softHyphen/>
        <w:t>³¡®¾·¤¤¤«¥¡«¨¥</w:t>
        <w:softHyphen/>
        <w:t>µ·ª¥</w:t>
        <w:softHyphen/>
        <w:softHyphen/>
        <w:t>¦¤¤¡¬©¶ª¯ª¡¥</w:t>
        <w:softHyphen/>
        <w:t>«¥¡ª¦¥·¸¤¤¤º²¡¯ª«¦¦¥¤´«¼¥¡¨¡¥¶¡¦¦¼¼¡«¦©ç´¦</w:t>
        <w:softHyphen/>
        <w:t>©µ©ª±ª¤µ§À·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ª´©½¹¦¸·¸¨³¨¦·ª¸À§Ã¡§§¥</w:t>
        <w:softHyphen/>
        <w:t>ªµ®¡´¥¶»²°Ã©¦¡¹¯¤Ã¡³¾²®©´¥ª¤¨¨¦¹»®¥ª«Ä¡¥¬´©Áº¡¤´¡±¼¡ª¤</w:t>
        <w:softHyphen/>
        <w:t>°°§¡À§¤¤«»À§ª¦·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¹°©·¦¨¡¼³Â·§Â§µÃ¹»¤¦¥®¥¤¤¡¦¦Á¦¹µ¡¦©¼¦¿¤²ª¦®¡«§¦®¼¼¤</w:t>
        <w:softHyphen/>
        <w:t>º¦¤¡Å¦¡¦¥±´¡¡¦¥¨ª¤¤¡¬©±·¤´¼¥°©ªµ¶¡¥·¤¤¤«Á¸¹¡¥¤§±¬©</w:t>
        <w:softHyphen/>
        <w:t>·À°°©·¦¿¤²¤¹«°©·ª¬µ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¦©¹°¦³·¤</w:t>
        <w:softHyphen/>
        <w:t>¡´©©´¥ª¦¬</w:t>
        <w:softHyphen/>
        <w:t>«©ª«Ä¡¦´°¥²¤¡¤¤°¬§¡§µª°½¯µ¡¨¹¤¡§§¥½º³¨¤§µ²¬§·¥¦·±¨¹½ª¤´¡±¼©µ®¡¥¦§¥¤©»¡°©ª¯ª¡´¹É¥ª®¶·±§¡¤¬¥</w:t>
        <w:softHyphen/>
        <w:t>³¤ª¸À§Ã¡¦¦¡¨«³±§µª°¡¤¤¬§´¥¥¸¨°Ã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¤¹¡§¬«³·¤ºª¡À¬¸À¶</w:t>
        <w:softHyphen/>
        <w:t>·ª¤¤¡¾</w:t>
        <w:softHyphen/>
        <w:t>¹º®¹¤´¦¦·°¦¤´¡²®®¶É³¤¤¿±¡</w:t>
        <w:softHyphen/>
        <w:t>·¨½ª´¬¶</w:t>
        <w:softHyphen/>
        <w:t>¦·¡¼¥¦</w:t>
        <w:softHyphen/>
        <w:t>ª°¼¡</w:t>
        <w:softHyphen/>
        <w:t>¸¯¯··¡¤¬µ¥ªÅª¨¹¡¦¬¡¶</w:t>
        <w:softHyphen/>
        <w:t>·¤¤±¯</w:t>
        <w:softHyphen/>
        <w:t>¨´¦±¦ª¥¶¡¥´»</w:t>
        <w:softHyphen/>
        <w:t>¾¡¬©«¨µ¥¦¤»¡©µ¦À¤´¦¡¶</w:t>
        <w:softHyphen/>
        <w:t>¦·¼Å20¸±·</w:t>
        <w:softHyphen/>
        <w:t>ª¥</w:t>
        <w:softHyphen/>
        <w:t>¡»®¹·®®¬Ã¡¦¥¥</w:t>
        <w:softHyphen/>
        <w:t>¨¤¬¼¥¦¸</w:t>
        <w:softHyphen/>
        <w:t>ªÉ¥´¨ª°¡¤ª±»¥¥¦·¤Ã«¡¥«¸Àª¹¨ºº§Ã¡¬©·§«¨µ±¨¡º¤Ã¤¡¥¤²·¡ªº«¡¦³¤</w:t>
        <w:softHyphen/>
        <w:t>¡§¥¥¥¥ª¦·¦¬©ª¥µ¹ª¥±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¥®¥¥¡¥¤¦¥±¤¾¡¥</w:t>
        <w:softHyphen/>
        <w:t>Æ¤¤°¬¥¡¥±¥¤¦®¡¦§±¥Å±¨¡¨¤¤Â¡´¬¹º®¤¼´5,000¸¤¡¦¥¡®¹·µ®°ª¡¡¶¤¨µ®®¹·¡¥¤»¬³¬¤¶¦±¬¡</w:t>
        <w:softHyphen/>
        <w:t>±¤Æ¡Áµ5,000¸¤¤¬¤</w:t>
        <w:softHyphen/>
        <w:t>¤¼¥¡¦¥</w:t>
        <w:softHyphen/>
        <w:t>¬©¦¸·°¦³¶¤§¡¬«</w:t>
        <w:softHyphen/>
        <w:t>´ª®¹··¦¶¤¨ªµ®¡®¹·ªµ®¥©±©°©¤¶</w:t>
        <w:softHyphen/>
        <w:t>·¡°©¤¶</w:t>
        <w:softHyphen/>
        <w:t>·ª³¬¤»¨©¥·¼¥¡¹¼¥´·¤¼¦¤©ªÀ§¡¦¹¤</w:t>
        <w:softHyphen/>
        <w:t>¶</w:t>
        <w:softHyphen/>
        <w:t>¡°©¡¹°¦³µª°©¦·¡¬©¨¥¯¥°¨¹½§§©µ®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¥¤</w:t>
        <w:softHyphen/>
        <w:t>«¥¤Â¡¦ª¬©º«²®¬µ¡</w:t>
        <w:softHyphen/>
        <w:t>´¨¦°»¡¬</w:t>
        <w:softHyphen/>
        <w:t>¤³¡¤¡Áªª¤°¡ª¬Å¡±·³º¥¦¡¦¦¤¤¸ª¹«¤¥¤¤¥§¦¡¥¤§±¬©»Ã¨¡±¼©¿©¶</w:t>
        <w:softHyphen/>
        <w:t>¡°©¤¦³¹°·¡¤¬¤´¤±¼</w:t>
        <w:softHyphen/>
        <w:t>´®¹·ª³¨¤ª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¦¥¡§·½½¦°°ª°Ã¡¬©¦¤¦°¬¹º®¤¡ª¸3»¤µ¦°°°ª¡¨³¥¤</w:t>
        <w:softHyphen/>
        <w:t>§Å»¥°®°°½µª¾¶§µÀ´¡³¥»¬¤¤®¹ª±¬¡</w:t>
        <w:softHyphen/>
        <w:t>¹¤¤</w:t>
        <w:softHyphen/>
        <w:t>´¸Àµº«¼Â«¡¥·²°¥¡¡Ý</w:t>
        <w:softHyphen/>
        <w:t>¡ÁÃª±ª¤¡¦°°¤¦¬¤½Â»¡¥»¥¦¦»§³¤¤ª¤¹¡¨¥ª¡¡¥</w:t>
        <w:softHyphen/>
        <w:t>®¯À§¥</w:t>
        <w:softHyphen/>
        <w:t>´´¤ª¦§©¿¥¡Â·ª·ªÃ©·§³¡¥±¡</w:t>
        <w:softHyphen/>
        <w:t>¹«¼ª¸ÀÂ«©¨</w:t>
        <w:softHyphen/>
        <w:t>ªª·»</w:t>
        <w:softHyphen/>
        <w:t>¡3»¤ªª¸¥¤¹¬¡ª¤¨Á¡¡¬µ©¦°°§¹¥¤¦ª¸¶¡¦³±¥¤¸¯ª¡¬²®¦°°</w:t>
        <w:softHyphen/>
        <w:t>¹¨¤¯¯¥¦®¦À§¤¤Â·©´·¡³Â¤®³§¹¤¤§µ¡</w:t>
        <w:softHyphen/>
        <w:t>¥¦°°</w:t>
        <w:softHyphen/>
        <w:t>¹±¨¦®¦Á¡¥¶¦¬©©¹¥ª¿·</w:t>
        <w:softHyphen/>
        <w:t>µ¤¤¬°¦¡¤¤¦¥²´·¿°ª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¥²¡³¦¤¤¸·®¶ª¹º¡³¤Â§±¬©¦¥Ãª¤§¶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¥®¥¥¡¥¤Â¦³Ã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鄭明訓議員致辭的譯文：</w:t>
      </w:r>
      <w:r>
        <w:rPr/>
        <w:t>¥®¥¥¡¹©¡§¤¥¯¤ª¥»¨®©¦¤¡³¥¸¡¬«°¬¥¤©«¼±¡·¯¤¬ª®¡³¥¸¤¬¯½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µ¦¡¹©¬©¨¦ª°¬¹º®¡§</w:t>
        <w:softHyphen/>
        <w:t>¤À¹¤¬ª¤¡ª½¤½°¹¬¨¼¦ª°¥¨¹¡¨µ¦¤·¸©¥³¡§</w:t>
        <w:softHyphen/>
        <w:softHyphen/>
        <w:t>°ª¬¤«©§¨¡¼´±¨¯®¡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µª¤¤¥¥¿¦¤</w:t>
        <w:softHyphen/>
        <w:t>¡ÃÃ¥¥ª°¬¹º®¡¦¦¬¥´¾¥¤³¬</w:t>
        <w:softHyphen/>
        <w:t>¹¬¾ª®´«¥«¤¡§¥¤¹¥ª¥Æ½¡¥</w:t>
        <w:softHyphen/>
        <w:t>±§</w:t>
        <w:softHyphen/>
        <w:t>¤«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¤¶¾¥º±Â³ª°°¤§¡Á®±</w:t>
        <w:softHyphen/>
        <w:t>´ª«´¡¥ªª²Å¥¥¯«°¤¨Æ¹¸¥</w:t>
        <w:softHyphen/>
        <w:t>ª±ª©¸ª»ª¨°¡¦®¤¯ª·´¨¸ª´ªÀ¤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ª¤¶</w:t>
        <w:softHyphen/>
        <w:softHyphen/>
        <w:t>¥°¬¦«©ª¤¦¤¡¨®¨¤</w:t>
        <w:softHyphen/>
        <w:t>¤¡º¨¨</w:t>
        <w:softHyphen/>
        <w:t>¤ª</w:t>
        <w:softHyphen/>
        <w:t>¨¡°ª·§±©»</w:t>
        <w:softHyphen/>
        <w:t>ª¨±¡¦¥Ã§¥§¤¨Ä</w:t>
        <w:softHyphen/>
        <w:t>·¥½«¦¤</w:t>
        <w:softHyphen/>
        <w:t>¡¥Ä¨©</w:t>
        <w:softHyphen/>
        <w:t>³¥ª¬©¡¬¦¡¹¥§¤¨Ï¡µ¦¡§¦¦¿¾°½°¬¥Àþ¤³²ª´</w:t>
        <w:softHyphen/>
        <w:softHyphen/>
        <w:softHyphen/>
        <w:t>½Ã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  <w:t>¤«À°ª¬©</w:t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©¿³³¤</w:t>
        <w:softHyphen/>
        <w:t>¡¯¥¤«À°¡ª¬©¡¤¥¬°¬¦¥</w:t>
        <w:softHyphen/>
        <w:t>´¤¥À¹¦ª¥Åª¡</w:t>
        <w:softHyphen/>
        <w:t>´ªÁº©</w:t>
        <w:softHyphen/>
        <w:t>´¤ª¦¥¬°©Â³ª</w:t>
        <w:softHyphen/>
        <w:t>«¡¦§°·ª´·¹</w:t>
        <w:softHyphen/>
        <w:t>´¦§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softHyphen/>
        <w:t>´¦¥ª¥</w:t>
        <w:softHyphen/>
        <w:t>¦¯¡¬¥³³¤¤</w:t>
        <w:softHyphen/>
        <w:t>À¹¡¬¤«°¬¡¦§¸ª¡«Àª©¶¾¤§ª¥¥©¥¥ª¶¨º¯©§¤¡¤¥À±¨¦ª¦³¡¥´«¤¤¥§</w:t>
        <w:softHyphen/>
        <w:t>ºª¥¦¥²Á</w:t>
        <w:softHyphen/>
        <w:t>¯¹¨24,000¬¤¡³¬¦°©¥¬¤³°ª¼¦¤¤¡¦Äª¤¯¿¯ª¥¨·¤¡¤</w:t>
        <w:softHyphen/>
        <w:t>¦¯·§¬</w:t>
        <w:softHyphen/>
        <w:softHyphen/>
        <w:t>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¹º®</w:t>
        <w:softHyphen/>
        <w:t>¥©¿·´¤Á½µ§¡´°®²¡ºÂ¬©ª°¡¥¤¦¦»</w:t>
        <w:softHyphen/>
        <w:t>®¡´¨Ã¥ª°¨§°¬¡¦¥¡¬¦´¨¤¨¼´µ¶ª¦±¬¡¦¦´§¤«¥·ª¸ª¦¥©¹§¦¥¡Áµ§</w:t>
        <w:softHyphen/>
        <w:t>Åª³¨±¬¡¦©²Á¬¤¨°ª¡¦ª°¬¥¯ª</w:t>
        <w:softHyphen/>
        <w:t>¹½©¿¡«»</w:t>
        <w:softHyphen/>
        <w:t>¼¥¹½ª¤®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´±»¬©«¥¹¦Ã«¡§¥§¨Åª±¬¡¥½«</w:t>
        <w:softHyphen/>
        <w:t>´¤ª¯¨¦¡¨¬°³¤«À°ª«¥¡ª¬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µ¦¡°¬¥©»¬µ¨</w:t>
        <w:softHyphen/>
        <w:t>ª»</w:t>
        <w:softHyphen/>
        <w:t>®¶¡¤¸±¤</w:t>
        <w:softHyphen/>
        <w:t>´¸ÀÂ¬¥ª°·¬¥ª²¹¡¦¬ÂÅ¹µ¡¤§³¡¡¥©»ª¥¯¤¬¦¥À¡¤¨¬·¥¦®§¶§</w:t>
        <w:softHyphen/>
        <w:t>³</w:t>
        <w:softHyphen/>
        <w:t>ÂÅ¬¦¹¥15¦µ¥ª¡§±¥©¿ª§¤«À°ª¬©·¥¤</w:t>
        <w:softHyphen/>
        <w:t>°·ª¨«¡¬¡§³¡¤µ¤©¸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>
          <w:i/>
          <w:i/>
          <w:iCs/>
        </w:rPr>
      </w:pPr>
      <w:r>
        <w:rPr>
          <w:i/>
          <w:iCs/>
        </w:rPr>
        <w:t>¥¿¸À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Áµ¬®¤±¡¦¬¥©ª°·¦</w:t>
        <w:softHyphen/>
        <w:t>´¥¦¥²Á</w:t>
        <w:softHyphen/>
        <w:t>ª83%¡¬©²®§¥</w:t>
        <w:softHyphen/>
        <w:t>µÂ©¦³¦·¤¡¬©©¿¤«¨À¾º³³ª¥³°¤¡³¥§</w:t>
        <w:softHyphen/>
        <w:t>©¤¡¦¥¹©</w:t>
        <w:softHyphen/>
        <w:t>´§¬ª°´¨ªÄÄ¦¦°¤¦»¾¦¦¡¦¬</w:t>
        <w:softHyphen/>
        <w:softHyphen/>
        <w:t>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«Ä¤À¼´5,000¸¤ª¡ª°·¤´¸§</w:t>
        <w:softHyphen/>
        <w:t>¹¡¡¨¦«©ª¤´½³¡¦¥¥·¨±ª§¥²¶¡§Ãªª¬¡¦±¼</w:t>
        <w:softHyphen/>
        <w:t>´ª²«»ª°¡¥¤§¤¥¨§¸¤</w:t>
        <w:softHyphen/>
        <w:t>¡§</w:t>
        <w:softHyphen/>
        <w:t>ª§¤¬¹¸ª¡§¤µ»¬¥´»</w:t>
        <w:softHyphen/>
        <w:t>¤</w:t>
        <w:softHyphen/>
        <w:t>±¤ª¤¥²Ä²Â¦¡¸Àµ®§¡¡</w:t>
        <w:softHyphen/>
        <w:t>©§©½ª¥¼¡´°¦¥®¯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»¨¥¬§¶©µ®§ªÂÅÂ®¦¥¬±¼ª°¶©¡¥¤ÄÄ¥¤·¸</w:t>
        <w:softHyphen/>
        <w:t>³±¼§¤¥¨§¸¡¦¤¯©§¶©µ®§§¬¡¸Àµ®§¡¡¶©µ®§©</w:t>
        <w:softHyphen/>
        <w:t>´¬©¤§³¥®¥¿¨³¡¥¦·§¸ª¤¤¤°²²¡¦¥¤§</w:t>
        <w:softHyphen/>
        <w:t>Å¡®¶¯µ¤ªª¿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¦¤·»¬</w:t>
        <w:softHyphen/>
        <w:t>´¤¦¬»³·¤¤¡©¥·°¬¥®±</w:t>
        <w:softHyphen/>
        <w:t>´ª¥¨¡½¨¦¦°¤¾¥</w:t>
        <w:softHyphen/>
        <w:softHyphen/>
        <w:t>°¬§¡°¼</w:t>
        <w:softHyphen/>
        <w:t>»³·ª¤¤®¡¹¦¥§</w:t>
        <w:softHyphen/>
        <w:t>¹»¡¦ª</w:t>
        <w:softHyphen/>
        <w:t>´</w:t>
        <w:softHyphen/>
        <w:t>µ®§¥¿ª¸À¥¾©¤«ª¼ª¡³¬«±</w:t>
        <w:softHyphen/>
        <w:softHyphen/>
        <w:t>ª¡¦¬©³¹¤¦¤ª¼¥³¤</w:t>
        <w:softHyphen/>
        <w:t>ª¤´¤¬¥½ª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ind w:left="1134" w:hanging="567"/>
        <w:rPr/>
      </w:pPr>
      <w:r>
        <w:rPr/>
        <w:t>¢</w:t>
        <w:tab/>
        <w:t>³¥¬¾¶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ind w:left="1134" w:hanging="567"/>
        <w:rPr/>
      </w:pPr>
      <w:r>
        <w:rPr/>
        <w:t>¢</w:t>
        <w:tab/>
        <w:t>µ®²¤¶¤·¬§¤¤©²¥</w:t>
        <w:softHyphen/>
        <w:t>¤·¡¤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ind w:left="1134" w:hanging="567"/>
        <w:rPr/>
      </w:pPr>
      <w:r>
        <w:rPr/>
        <w:t>¢</w:t>
        <w:tab/>
        <w:t>©¸Å°¸²¬¨¸ª»ª¤·µ®«´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µ¦¡³¨</w:t>
        <w:softHyphen/>
        <w:t>¹¦´¦¤¥¯¹¥´¸À´¥¨¦ª±ª¼Å¡µ´¨»¡¬©·§¥¶§¿·¶¨¡</w:t>
        <w:softHyphen/>
        <w:t>·¦¼¥¥</w:t>
        <w:softHyphen/>
        <w:t>ª¸°¤¥¬¹¶¡¨</w:t>
        <w:softHyphen/>
        <w:t>¤®°°À´±¬¡¹À¥</w:t>
        <w:softHyphen/>
        <w:t>¦¥´ª»³·§¸¡§</w:t>
        <w:softHyphen/>
        <w:t>»</w:t>
        <w:softHyphen/>
        <w:t>¦°¡¤»</w:t>
        <w:softHyphen/>
        <w:t>¦ª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·ª°·©Å¦·ÄÄ¦</w:t>
        <w:softHyphen/>
        <w:t>´¦À¶®¡§</w:t>
        <w:softHyphen/>
        <w:t>¥¶¨¤¹«¨¿ª°·¡¦ª»³·´¿¡¦«¬Å¡±¥¬§</w:t>
        <w:softHyphen/>
        <w:t>¦¤´¨</w:t>
        <w:softHyphen/>
        <w:t>¤¨¿§¥  ¢  ¥§¥´¦¬¡³¤¦·ª©Â¡¡©Â©¥¤·°¤¡¦©·´¤¡¦¥¡µ®¥´ª»³·±¦§´¨·Â¦¡¦³¦²®¥·ª¤¤³¸¬¼±³Ã¤§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Á¦¨¤¡¤¤¤¤¦´·¿°</w:t>
        <w:softHyphen/>
        <w:t>¹ª¤¤¦¦µ°¤¤¤¡»³·¤¤¦38%¡¥¦¬¨¡¬»³·¤¤´¨¦°°©´°¥</w:t>
        <w:softHyphen/>
        <w:t>ª§³¥À¥·ª»³·¤§¡¤±</w:t>
        <w:softHyphen/>
        <w:t>¥</w:t>
        <w:softHyphen/>
        <w:t>Â·¾¥®®¤¤ªª°¤§¡¦¥·§¦Å¿¡¦¥©·¨±§¨¦ª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>
          <w:i/>
          <w:i/>
          <w:iCs/>
        </w:rPr>
      </w:pPr>
      <w:r>
        <w:rPr>
          <w:i/>
          <w:iCs/>
        </w:rPr>
        <w:t>¸¨¥·°Ã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¦</w:t>
        <w:softHyphen/>
        <w:t>´¶¤¨µ®¬¤</w:t>
        <w:softHyphen/>
        <w:t>ª°¡°¬§¡°¼</w:t>
        <w:softHyphen/>
        <w:t>»³·¤¤®¡</w:t>
        <w:softHyphen/>
        <w:t>¾</w:t>
        <w:softHyphen/>
        <w:t>´¸À±¨ª</w:t>
        <w:softHyphen/>
        <w:t>µµº·ÄÄ¡¤</w:t>
        <w:softHyphen/>
        <w:t>¦§¦¸·ª¹</w:t>
        <w:softHyphen/>
        <w:t>¦°°©</w:t>
        <w:softHyphen/>
        <w:t>·³¦¦¶§¦®ª´·¿°</w:t>
        <w:softHyphen/>
        <w:t>¹¡¦À§¤¤</w:t>
        <w:softHyphen/>
        <w:t>ª¤§¤</w:t>
        <w:softHyphen/>
        <w:t>¾¥ÃÁ©ª¨¦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¦¬©¥¶±¤©¸±À°³¨</w:t>
        <w:softHyphen/>
        <w:t>¹¡¥½«¥</w:t>
        <w:softHyphen/>
        <w:t>¹¦¬¦®©¦¥ª¡´¨¤¡</w:t>
        <w:softHyphen/>
        <w:t>½«©´¨ªª°°¦¨§¤¤ª»¨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¦®¡Å©±ªº«¡§</w:t>
        <w:softHyphen/>
        <w:t>Ãº·§¬§¥±¨¨°±¬¡¬§¥¬³¨±¬´¨¨°ª¸·¡¸¨¥·°ÃÀ¸¬§</w:t>
        <w:softHyphen/>
        <w:softHyphen/>
        <w:softHyphen/>
        <w:t>¡³</w:t>
        <w:softHyphen/>
        <w:softHyphen/>
        <w:t>ª¤§¤¤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>
          <w:i/>
          <w:i/>
          <w:iCs/>
        </w:rPr>
      </w:pPr>
      <w:r>
        <w:rPr>
          <w:i/>
          <w:iCs/>
        </w:rPr>
        <w:t>»¤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ÄÄ´°¥´¤§¤¤ª§¯¡¹¥´¤«ªÄª¯¤«±</w:t>
        <w:softHyphen/>
        <w:softHyphen/>
        <w:t>¡¦©»ª§¯¤¡»¤¦»</w:t>
        <w:softHyphen/>
        <w:softHyphen/>
        <w:t>ª¦¦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°¬¥¤´¥Ä§¡¦ª§</w:t>
        <w:softHyphen/>
        <w:t>Å»¤¤¥¤</w:t>
        <w:softHyphen/>
        <w:t>¡</w:t>
        <w:softHyphen/>
        <w:t>´±¤¯º«°»¶©¤ª¿¤¤ª¦¦¡³¤¬À«»»À°¤ª¡¦¬»¤¤¥¤¸¤</w:t>
        <w:softHyphen/>
        <w:t>¡¯§¬</w:t>
        <w:softHyphen/>
        <w:t>»¡¦</w:t>
        <w:softHyphen/>
        <w:t>»¹¥´ª°»¶©©ª¿ª°¬«</w:t>
        <w:softHyphen/>
        <w:softHyphen/>
        <w:t>ª¡±¨¤§ª</w:t>
        <w:softHyphen/>
        <w:t>¨«¦¸±©¸½¥</w:t>
        <w:softHyphen/>
        <w:t>»¬¥»ª±®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¦¦¡¹©³¤</w:t>
        <w:softHyphen/>
        <w:t>¥À±ª</w:t>
        <w:softHyphen/>
        <w:t>¬¨¨»¤ª¸·¡§¥·¨©©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>
          <w:i/>
          <w:i/>
          <w:iCs/>
        </w:rPr>
      </w:pPr>
      <w:r>
        <w:rPr>
          <w:i/>
          <w:iCs/>
        </w:rPr>
        <w:t>«»µ¦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¦¬§¾¤Á</w:t>
        <w:softHyphen/>
        <w:t>µ°¤º¦¯¡¦°¬¹º®ª«Ä·¨µ°¶¤¨¦¯¡·¼´±¬©§µÃª¨´¤··¨°¿¡¦°¬¥ªº´¥¯¦§¸°³¤Å¸þ¤³¤¥¥ª¸À³¼¡¦¦®¡§</w:t>
        <w:softHyphen/>
        <w:t>¤¯¹¦Ãµ°ª¼¼±¥»¤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©¦</w:t>
        <w:softHyphen/>
        <w:t>¤¤¤¤¦¤¤°¬¦«¤¦¸»¦¤·¤</w:t>
        <w:softHyphen/>
        <w:t>15%¡±ª§¥¤¾¼¡¤¦¸»¦¤¬¬©¨¥¥</w:t>
        <w:softHyphen/>
        <w:t>¦¤¨·¤¤¡¦¹¥´¦¡¬©ª®©¡§¥¨¯§¦¬°¬©ª®©¡¤ª¬¥Ã¤ª¤¦¸»¦¤¤«ª¡µ¦¡¥©¬©¾¤¬¹¸¤ª¡¦¤¡¡Á¶±·¬¨¦¤¦¸»ª¦¤·³º´¤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¨¤¦¡¬©À¥§´¤ª´ª¤¦¨À¶¦¸²À°¡À°¶þ</w:t>
        <w:softHyphen/>
        <w:t>¥°</w:t>
        <w:softHyphen/>
        <w:t>«¡</w:t>
        <w:softHyphen/>
        <w:t>·¤°©</w:t>
        <w:softHyphen/>
        <w:softHyphen/>
        <w:t>¤¦¥³¤</w:t>
        <w:softHyphen/>
        <w:t>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§¥¾¤°¥¤µ</w:t>
        <w:softHyphen/>
        <w:t>¹ª©»¡¥¤»©ª¶¤·¹À³¦©¼Å  ¢  ¤¨¬·¤©¾ª¶¤³«¨´®¡¹¤¸À°°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½¨¦»</w:t>
        <w:softHyphen/>
        <w:t>¥«ºÁ¡«¯À³¡¦¥ª¥©«ª¤¬¡»·Æ«¡¦¬ª¦¡¼</w:t>
        <w:softHyphen/>
        <w:t>«¡¡°©¦¤²¥¡§</w:t>
        <w:softHyphen/>
        <w:t>¶«»¥´ªµ°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  <w:t>¶¤¬¥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¥¡§</w:t>
        <w:softHyphen/>
        <w:t>¥¶¼¥¹¦¤¤¦»</w:t>
        <w:softHyphen/>
        <w:t>¤¤ª¤´¡¦¦®¥</w:t>
        <w:softHyphen/>
        <w:t>½«§</w:t>
        <w:softHyphen/>
        <w:t>¯°¶¤¬¥¡</w:t>
        <w:softHyphen/>
        <w:t>´ª¦´¬°©¦¤§¥¡¶¾¤§ª</w:t>
        <w:softHyphen/>
        <w:t>«¡§±³¶</w:t>
        <w:softHyphen/>
        <w:t>«ÄÄº«¤Å¡¦¦¡§</w:t>
        <w:softHyphen/>
        <w:t>¥¶¦À§¯¥¦»</w:t>
        <w:softHyphen/>
        <w:t>ª¤¡¥¤¬¤º§¥¸¦±¦º§¥¸¨ª¤¶¡¨±¥¿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¤·¶</w:t>
        <w:softHyphen/>
        <w:t>¤¡¨³¥°¬¹º®¬¨²¦¡¶¤¬¥¡ª</w:t>
        <w:softHyphen/>
        <w:t>«¡¦</w:t>
        <w:softHyphen/>
        <w:t>¹þ¦Ãµ°©°¥¤µ»©¶¤ª¼¼¡§</w:t>
        <w:softHyphen/>
        <w:t>¬§¯°«³¶</w:t>
        <w:softHyphen/>
        <w:t>«¡¦¸¨¡¤«¤¤¡®¤«¼©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  <w:t>¹¼ªª«¯</w:t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¹</w:t>
        <w:softHyphen/>
        <w:t>5%ª¸À¼ª¡¥¤¹»¡Áµ¦«¦¤³»¬¥¬¹©¼Æ¡¦ª¼ª¥¯¹¨5%  ¢  ¦¬©§¤¤¤¤¦ª¸À¼ª½§¦4.6%¨«¥¤¹»ª¼¥  ¢  ¹</w:t>
        <w:softHyphen/>
        <w:t>¬¾«¥¯·Å¦¨¦¡¤¨¬¤»¥¦¨¤´¤</w:t>
        <w:softHyphen/>
        <w:t>¶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/>
        <w:t>¢  ¬°¸À¥¯°°¡</w:t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/>
        <w:t>¢</w:t>
        <w:tab/>
        <w:t>¤°¤Â§¤¥À³µ¡</w:t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/>
        <w:t>¢</w:t>
        <w:tab/>
        <w:t>¤°³´°¶©¦¦¨¨¦¯¡</w:t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¤</w:t>
        <w:softHyphen/>
        <w:t>¦¯·¹¥´¾Å¸Àª²¦</w:t>
        <w:softHyphen/>
        <w:softHyphen/>
        <w:t>ª¼Å¡¦¥¡¦ª¤°¤¥³¥³´°¦¦¡</w:t>
        <w:softHyphen/>
        <w:t>´¶±</w:t>
        <w:softHyphen/>
        <w:t>¹¨</w:t>
        <w:softHyphen/>
        <w:t>¼«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  <w:t>Áµ</w:t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Á¦¨¤¡¡¼·¡¡¡¤¤¡¡¡«¦¡À¸¬°¬¹º®ª®¨¡¯§¬¦</w:t>
        <w:softHyphen/>
        <w:t>´³¬´¬¾©ª¹´´¡¦¬¡´¦°¬¥¥½¦«¥¡§</w:t>
        <w:softHyphen/>
        <w:t>¤¯§µ¤²¡«¦¥¸À»³·©¦°µ¦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§</w:t>
        <w:softHyphen/>
        <w:softHyphen/>
        <w:t>´³·º¯¡</w:t>
        <w:softHyphen/>
        <w:t>´¤¥¥¯¥¥±Äª¤¡ÄÄ´´»¥ª¦¦¡¦¥¥¦³¼¡§</w:t>
        <w:softHyphen/>
        <w:t>¤¥¥¹¨°¬¥¹</w:t>
        <w:softHyphen/>
        <w:t>´¥¨ª®±¡¦¬¦°¤</w:t>
        <w:softHyphen/>
        <w:softHyphen/>
        <w:t>ª°»¶©¡»³·©ª°·¤¤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¹º®¬¤</w:t>
        <w:softHyphen/>
        <w:t>¶©¡¤</w:t>
        <w:softHyphen/>
        <w:t>°Â¡¦¦¡§</w:t>
        <w:softHyphen/>
        <w:t>¤</w:t>
        <w:softHyphen/>
        <w:t>¦§¤¨²¡§¦½§¬ª¨Ã©ª½¦À³¤¦«°¬¹º®®¨³½¤·¦©½¤¤·¦µ¨Å¡¦þ¤»¬©¦¦§¤¡«³¥¨¡¹½³¥°¬¹º®©¸¹</w:t>
        <w:softHyphen/>
        <w:t>´ª©¿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Å§</w:t>
        <w:softHyphen/>
        <w:t>§°¬¥«¥ª¤²¡¥¦¥¤¦</w:t>
        <w:softHyphen/>
        <w:t>´§¤¤«¥²¤¼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®¥¥¡§¤«Ä®¡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吳靄儀議員致辭的譯文：</w:t>
      </w:r>
      <w:r>
        <w:rPr/>
        <w:t>¥®¥¥¡§¦³¥¿¸ª¤¹§»</w:t>
        <w:softHyphen/>
        <w:t>ºÆ°¬¥ª°¬¹º®¡©¥§¦¦ª¥Æ½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´¥¶¬¶¤¤ª»ª¬¡</w:t>
        <w:softHyphen/>
        <w:t>´¬©°¥¤±¨¤¤¹ª</w:t>
        <w:softHyphen/>
        <w:t>¾¡¥ª¨¦¥§</w:t>
        <w:softHyphen/>
        <w:t>©´¨§µª°¥³¬¥¤«¦¥¥·¡¨¬¨¨µª¦§ª¤´¨¡¦¥º¡´§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¤</w:t>
        <w:softHyphen/>
        <w:t>¤</w:t>
        <w:softHyphen/>
        <w:t>¤¯·µ¥¤¥Ä</w:t>
        <w:softHyphen/>
        <w:t>©¸Ä¡¤ª¥¨¡¨¦°¬¥³³¹¥</w:t>
        <w:softHyphen/>
        <w:t>ª°¬¹º®¡¸Ä¡</w:t>
        <w:softHyphen/>
        <w:t>·¸Ä©Ä</w:t>
        <w:softHyphen/>
        <w:t>³¤</w:t>
        <w:softHyphen/>
        <w:t>¤¯¡¤¹¡°Ã«§Å¤¤¡©©¬°¬¬µ¬§§¥¤¥</w:t>
        <w:softHyphen/>
        <w:t>ª¤¹¡°Â³¬ªÀ¥³²¦§¬§¥½¡¥©º§¤</w:t>
        <w:softHyphen/>
        <w:t>ª´¶¬§¤¨©¤¦¡´¥¨¦¤½¹»¯¦¹³</w:t>
        <w:softHyphen/>
        <w:t>·¬ª¤ª¡´¥¬¾¡Á¨»¡¨¦¤®º§«¥©¥±</w:t>
        <w:softHyphen/>
        <w:t>¹¸À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¤®³¹´²¥°¬¥ª</w:t>
        <w:softHyphen/>
        <w:t>¥°¬¹º®¥·¬¦¦¡¹©¹º®¡¡«¦¡¤¤¦¬¥´ª·¤¤ª§¿¤Ã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§¤¤²·²¦´¥¥§ª¹º®¬§¯¤</w:t>
        <w:softHyphen/>
        <w:t>©±¡§¥¯§¿¤¡¦¬¨³¥¹º®</w:t>
        <w:softHyphen/>
        <w:t>Â¤¥«ª¤¦¡§«ª¬¤®©</w:t>
        <w:softHyphen/>
        <w:t>ªº«¡¬©À§ª°°¬¦¬</w:t>
        <w:softHyphen/>
        <w:softHyphen/>
        <w:t>¤§¡¦¥¾¥¿·ª¨¦¡°¬¥¦ª¥²7</w:t>
        <w:softHyphen/>
        <w:t>»¡¡¤°</w:t>
        <w:softHyphen/>
        <w:t>¤À¥µ¥¨¬ººª¡§À¾·°¬»§ª¤¦§¹¦ª¨¦¡¡¥¦°¬¹º®ºÃ²97¬»¡¡§</w:t>
        <w:softHyphen/>
        <w:t>À</w:t>
        <w:softHyphen/>
        <w:t>¤¨¬©¦¥¯½³¤¡º¶¤«°¬¡¡¥¦¤¤¬</w:t>
        <w:softHyphen/>
        <w:t>¥¡¡³¼°ª¥¼¡¬</w:t>
        <w:softHyphen/>
        <w:t>³³½¹¯¤«À°ªÀ¹¡¡¥¦²99¬¤»¡¡§»¬¡´¨¤</w:t>
        <w:softHyphen/>
        <w:t>¤«°·¸ÀªÀ¹¡¬¾</w:t>
        <w:softHyphen/>
        <w:t>¬©ª³¥¡¡³«¡¥»·</w:t>
        <w:softHyphen/>
        <w:t>¨¦¨µ¬³À°²¦¬µ©°ª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µº§</w:t>
        <w:softHyphen/>
        <w:t>±·Å¨§¦³¶¤§ªµª¡¦¦</w:t>
        <w:softHyphen/>
        <w:t>½Ã¦¤¦©¡¥¿³º»¦¥¡±¥·ª°¡¶¤¨¨À¤¡½§¬©¦¶¡³¤</w:t>
        <w:softHyphen/>
        <w:t>©·¥¨¨¤ª¤«¬©¼¥¦¶ª¤·¨Å³¡¡¥¤´§¸¥¦¥µµ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¹´¬©·±¨§¿·¶¨ª¨¦¡¦¥¥¦±¤ª¥¼¡¤³¾</w:t>
        <w:softHyphen/>
        <w:t>¬©±§Å¤°¡¥ª°°¬§¯¬¥¡±·ª°¤ª°·¥·À¡¹À¡Äª¡ª¥¸¦¦Ãª°·¤´¸§</w:t>
        <w:softHyphen/>
        <w:t>¹ª²¸©¥ª¡¡¬µ¨¦¡¤¦¤¶´¨¸¹«¬¥¦Ãª«ª°³§®ª«Ä¡¥¬¨¨ª«¬»¬Ä</w:t>
        <w:softHyphen/>
        <w:t>¬¾¨¿¥©ª«Ä¡¥¹ÀÄª¬¦¡¨¹¬¥ª¤¹¡«®¦¦³º¡¦ª³¬¥½¡¤¥¬¬©·§¡³±·ª°¤ª°·¥¥¶³</w:t>
        <w:softHyphen/>
        <w:t>¥°¬¬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®¥¥¡§¨«»°¬ª§¡¨¹¤§ª¥</w:t>
        <w:softHyphen/>
        <w:t>¡¥¤§¥ªª¿¥ª¥</w:t>
        <w:softHyphen/>
        <w:t>¡¦«¤µ«¤¬¨¿°¬ª¡¦¥¡°¬¥¦®±</w:t>
        <w:softHyphen/>
        <w:t>´ª¥¨®¡</w:t>
        <w:softHyphen/>
        <w:t>¥½¨¸À«´¡§¹¥ª·¨ª¥Ã¦¡¥»¡¡²³¡¦¿§</w:t>
        <w:softHyphen/>
        <w:t>ª¸À¦´¡§</w:t>
        <w:softHyphen/>
        <w:t>¤¯±¨¨¥³¦ª¦ª¡¡</w:t>
        <w:softHyphen/>
        <w:t>´ª¥¨¥§¦¤°¥Å¤</w:t>
        <w:softHyphen/>
        <w:t>´ª¥¨¡</w:t>
        <w:softHyphen/>
        <w:t>¤¬¥©¥´ª¨¶¸À¦´¡§</w:t>
        <w:softHyphen/>
        <w:t>®¥¤¥¯»¤°½°¡Å¤¤¤¤¦«</w:t>
        <w:softHyphen/>
        <w:t>´ª¨«©¥¬¤¦««¤Å¡</w:t>
        <w:softHyphen/>
        <w:t>¤¬¥©¥´ª¨¶¸À¦´¡</w:t>
        <w:softHyphen/>
        <w:t>°©¥¬¨¥°®¹</w:t>
        <w:softHyphen/>
        <w:t>´¸À¦²¤¿½¡§</w:t>
        <w:softHyphen/>
        <w:t>¤¥¯¤°°»¤«</w:t>
        <w:softHyphen/>
        <w:t>´¦¤¤¤¤¦«º«ªª¡¬¤¥¦¡§</w:t>
        <w:softHyphen/>
        <w:t>¥¶ÄÄ³³¥¤ª¸À¦´¡¬¤¥¦¡§</w:t>
        <w:softHyphen/>
        <w:t>¤¶</w:t>
        <w:softHyphen/>
        <w:t>¨¦¤¤¦«¦¥¡¦¥</w:t>
        <w:softHyphen/>
        <w:t>¦¥¤Âª¤¥§©ª¥³¡´¬»</w:t>
        <w:softHyphen/>
        <w:t>¹¨¨¨´À°ª¤¦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©°¬¥ª¼±©µ¼¡§¤¤ª¹Ä©</w:t>
        <w:softHyphen/>
        <w:t>¤¼¡¡§¤·»°¬¥ª§¡§²²·¨¨ª¬§</w:t>
        <w:softHyphen/>
        <w:softHyphen/>
        <w:t>¹°¬¦¥ª¦®¡¤¤¥§°¬©¬¬</w:t>
        <w:softHyphen/>
        <w:t>´¤¦¦¦ª¡¬</w:t>
        <w:softHyphen/>
        <w:t>´¤ª»</w:t>
        <w:softHyphen/>
        <w:t>¦¦¦¡¨¥¥¶¥¥</w:t>
        <w:softHyphen/>
        <w:t>ª´±¬¨Â¡¬©À¸¤¥¤°¡¤¥¿¾¤´ª¹¶¡¬©¦³²ª·¦¬¨°¡¤°¸·®¡À¸¤¥¡¤¥¥¥¤«¬¤º¸À¬°¡¦±±¥·¬¾Å±¨¦³¡¬©Àº¥¯¤«¤</w:t>
        <w:softHyphen/>
        <w:t>¦¤¤ªª·¡Å¥¥¦¯¥ª¿¾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  <w:tab/>
        <w:t>¥§Ã¹ª¬¡¬°¬ª¬¦«´ª°¡¬©¬«¼¤ª¡¦¹©¥·²¡«®·¦±¨³¬¡¤¥¯¡¨³§µª¨¹¡°¬¥«Äª°¤¸±¤ª¡¬Â¤¦°°</w:t>
        <w:softHyphen/>
        <w:t>¹  ¢  ¦³¶</w:t>
        <w:softHyphen/>
        <w:t>¹¦¤¨¦Åµª¦Á¡°¬¥¨¦¦¥·¤¤´¨¨Å´§¡¥§¥±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  <w:tab/>
        <w:t>¨§¬¨¡¹º®©¦±¨ª¤</w:t>
        <w:softHyphen/>
        <w:t>®¤¨°¡¦±¨«¬¡½¤¤¶¡µ¥¥ª³</w:t>
        <w:softHyphen/>
        <w:softHyphen/>
        <w:t>¤ª¡¨¥</w:t>
        <w:softHyphen/>
        <w:t>¥¥¬¦¤¿¨©º¡¥©±¨ª´¶¹»¬¥©¥¥¨¤  ¢  ¦®¥¬¹ª·¥¨ª¤¶¹»§¸¡°¬¥°«Æ´ªª°·¤¬¬©¨¤¤´°¬ªµª¡¦¬´¹±¨¤¥¤º´°ªµª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  <w:tab/>
        <w:t>µ¦¡°¤»¤¯¤°½¥¡¹º®¨¦¦´¤±¨¡±¨¶¤ª¹½¼ª«·©¡¥¦4.3%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  <w:tab/>
        <w:t>¦¼¡¥ªÀÄ¬©</w:t>
        <w:softHyphen/>
        <w:t>¾ª</w:t>
        <w:softHyphen/>
        <w:softHyphen/>
        <w:t>¤¯¡´¨¤®¤¥¡¤«¹¥ªª®¨«¡¨ª¯¥¥¦²¤¨³¦¸¨¡¦¦¤ªÅ§¥¥±¥¾·¦¬©¡´¨¤¡§</w:t>
        <w:softHyphen/>
        <w:t>¥¶¬¥ª¾º©ª«´§´¨¨°ª¼´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  <w:tab/>
        <w:t>¦³¤</w:t>
        <w:softHyphen/>
        <w:t>¡§¹¥±ª«´§¸ª¤¤½¨ª¥Åª¡¥¸¾¨©»¡§Ã¥¦±¡¬¤½«¨¨»</w:t>
        <w:softHyphen/>
        <w:t>ª«´§ª¤ª¥½¨³À±³²¡¥¤À´¨ª«´§ª¤¦°¤¥ªª«¥ª¡¹¦»</w:t>
        <w:softHyphen/>
        <w:t>¦¾·¶¼°³¨°¤¤©´¨¨°ª¼´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  <w:tab/>
        <w:t>¹©«¬¸ªÂ®¡§¨«·¨§¥¦¤¡§¦·«¬¸»</w:t>
        <w:softHyphen/>
        <w:t>¦¾·ª¤¤¡¨´¨·¨¡¯À©</w:t>
        <w:softHyphen/>
        <w:softHyphen/>
        <w:t>ª¨¡¦¼©¨</w:t>
        <w:softHyphen/>
        <w:t>¬µ¥¨§µ¥ª¨«¡¥¤°¦¨¥¥¯¥¬©¤³</w:t>
        <w:softHyphen/>
        <w:t>³ªÂ³¡°½¯¡¦°©±·</w:t>
        <w:softHyphen/>
        <w:t>«ª¬©«®¡¹º«¥´²¦¥¦¥¨ªª«¨«¡¦¬</w:t>
        <w:softHyphen/>
        <w:softHyphen/>
        <w:t>¡µ¦¡¥©¤²§¯ª</w:t>
        <w:softHyphen/>
        <w:t>¤²¥¡¥¬¦¥¤</w:t>
        <w:softHyphen/>
        <w:t>ª¦¼¡»¨Â¤¤¤½¨¡¥¤</w:t>
        <w:softHyphen/>
        <w:t>¬©³ª³²¤³¤¨°¡¤¦±¨Æ¬ª¦±¡¦¬©¶³©¦¨À±¤¡©°¨¤°·«®¿²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  <w:tab/>
        <w:t>§ª·¨»¦¥²¼ª°¦Ãª¶¤¤</w:t>
        <w:softHyphen/>
        <w:t>ª¼´«±¼·¡½¦¬¹®ÀÁ¸®Ä¡¶¦«³¤µ¡¥¤¤¥¤¨¦¬¤</w:t>
        <w:softHyphen/>
        <w:t>ªÁ¹¡§§±³¤¬§</w:t>
        <w:softHyphen/>
        <w:t>¥¥¹´ª¥³¶®¡¨§±¸¥³¥¦ªª©ªÃÁ©¤§¡¤·¦¥°¬¦«®¶¡°«³¤»</w:t>
        <w:softHyphen/>
        <w:t>¥¦´¶¡</w:t>
      </w:r>
    </w:p>
    <w:p>
      <w:pPr>
        <w:pStyle w:val="DF2"/>
        <w:tabs>
          <w:tab w:val="clear" w:pos="480"/>
          <w:tab w:val="left" w:pos="567" w:leader="none"/>
        </w:tabs>
        <w:spacing w:lineRule="atLeast" w:line="35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³«¡¹¨¨¤ª¼¤</w:t>
        <w:softHyphen/>
        <w:t>¨¤</w:t>
        <w:softHyphen/>
        <w:t>§¤¹¡ÃÃ³¦ªª·ª¤¡§¤¥¤§Á</w:t>
        <w:softHyphen/>
        <w:t>¡§¤¦·¦¤»³¥¹º®¦ª·º§ª¤¥¼´¤¤¡¦¬¨¹§</w:t>
        <w:softHyphen/>
        <w:t>¥¬¥°§ª©Ž´°º§¡¥¦¦º§¤</w:t>
        <w:softHyphen/>
        <w:t>º¶º´¡¤¥¥¦§»µ±¡Äª¿¯ªª·µ´¨¿§¥¡¦¥©</w:t>
        <w:softHyphen/>
        <w:t>´ª¯®±ª¡³¼ªª·¬¥»ª¡¥¬¦¤¨¦¥À·©ª¸§ª320¤¡§ª¥©±¼¬°¤¥¡¦ª°·¤´¸§</w:t>
        <w:softHyphen/>
        <w:t>¹«À¼´5,000¸¤¡¥§µª°·ªª°¡¤¸¤¤¡§</w:t>
        <w:softHyphen/>
        <w:t>Ã§Ãº©Â©ª¤¨¬§¥½¡§·¤«§¦¤º´ªÃ¼¥300¤ª</w:t>
        <w:softHyphen/>
        <w:t>¨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®¥¥¡§¤ºÆ¹°¬¥¡¥½¹«¦¨¥¨¶¡§¹Ä®ª¥¤«¡ÁÁ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張炳良議員致辭：</w:t>
      </w:r>
      <w:r>
        <w:rPr/>
        <w:t>¥®¥¥¡§·¥Á¤</w:t>
        <w:softHyphen/>
        <w:t>¤¬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¤¤¤¹¦¤¹¦¥¡</w:t>
        <w:softHyphen/>
        <w:t>°¦¥¬¦¦¦¤¤ª´¥¦¡ª</w:t>
        <w:softHyphen/>
        <w:t>«</w:t>
        <w:softHyphen/>
        <w:t>¥¡¦«¦´¥¦¬¤¤³½ª¡¨¿¶¦°«¡³«¯¯¦©¥°¨´¡</w:t>
        <w:softHyphen/>
        <w:t>°¬©³«³¥¤µ´¥¦µ®°ª¡¨´¥¦¥½¼´¥§¸Àµ®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´¤«¼¡¦¤¤¤¤¦¡</w:t>
        <w:softHyphen/>
        <w:t>´¬©¦</w:t>
        <w:softHyphen/>
        <w:t>°¬©³§®«º¡</w:t>
        <w:softHyphen/>
        <w:t>´¸Àµ®¤¤¦¨¶ª¦´¡¦¹¥¤¤¦µ¶¦¥Á¶¡¨¥¦°¬¤¦µ¦¨¡¡µ¤¡³¬</w:t>
        <w:softHyphen/>
        <w:t>´¤¦²°ªÀ¨¶²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«¦¤¤¦«ª¤¤¡</w:t>
        <w:softHyphen/>
        <w:t>´¬©¥¦¼¥¥»¥³¼ª»±§»¡</w:t>
        <w:softHyphen/>
        <w:t>´¤©¥¦¡¨¬©Â¡ª¦´¡µ«°µ¡³</w:t>
        <w:softHyphen/>
        <w:t>¬</w:t>
        <w:softHyphen/>
        <w:t>´¦¶¼ª¥¥¡§¸ª¡±·¤¤¡¼¤³¤Ä¤§¤ªµª¡°¬¥¦ºÃ¡²94¦100¬¡¤«¥¡</w:t>
        <w:softHyphen/>
        <w:t>©®¸À¡§µ¥¥¡</w:t>
        <w:softHyphen/>
        <w:t>«³¤</w:t>
        <w:softHyphen/>
        <w:t>²¥¤ªÀ°À¹¡¨¥¦¦¤</w:t>
        <w:softHyphen/>
        <w:softHyphen/>
        <w:t>¤¡¨¦«ÅªÃ²Å¡±¦¤</w:t>
        <w:softHyphen/>
        <w:t>¤«À°ª¬©¡«¶¬©³ª®²µ¡³¼ªµ²¡Áª¨»¡¬</w:t>
        <w:softHyphen/>
        <w:t>±Åªª¡¨Å¥¥¬©¦±°</w:t>
        <w:softHyphen/>
        <w:t>´¸Àµ®¤</w:t>
        <w:softHyphen/>
        <w:t>¡²©ª§¥¤©µ«ª©¾¡¨®¥¤©ª»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¬¥´¨À°²®¬©µ§¤¤§¤¦¡¥±®²¡§</w:t>
        <w:softHyphen/>
        <w:t>Åª¬©³¤</w:t>
        <w:softHyphen/>
        <w:t>§¥§¤¡¦§</w:t>
        <w:softHyphen/>
        <w:softHyphen/>
        <w:t>ª·¡¬©³ª¥±®²¡¨«³¯¦¥¬¤¨³ª©ª¶¥¡§§¨À¤¡¤©ª¡À¹°ª¤¡«¥¥¸¨°Ã¡¥«¬©¤³¥¤</w:t>
        <w:softHyphen/>
        <w:t>¤</w:t>
        <w:softHyphen/>
        <w:t>À¹°ª¡¨¥¦¤¨³ª¥¦¼¡À¹°ª¤¡¡¦¬¡¤¨À¹°ªª³ª¡¥¨¤¸¨¦«¤µ«ªÃÂ©¡¨¦¤¦µ¥³¡¤¥µ¥³¡¬¦¶¬¸µ¡¦¦¥±¥</w:t>
        <w:softHyphen/>
        <w:t>ªÄª¤¡¥°¦À°·ª·©¥¥¦¤¤ª»¨¡³¤Â¡¬©</w:t>
        <w:softHyphen/>
        <w:t>§¥§</w:t>
        <w:softHyphen/>
        <w:t>¡</w:t>
        <w:softHyphen/>
        <w:t>¤¤¯¥Äª¤¯¹¨¥ª¡·µ¡§</w:t>
        <w:softHyphen/>
        <w:t>¤À°«¤À³ª¤©·¯¥®²¡©ª¨À¾º¤©·¦°®²¡¦º«¦§¨¤¤°¬µ®ª¥³À¹ª¦®¡¬©À</w:t>
        <w:softHyphen/>
        <w:t>¤À³¤</w:t>
        <w:softHyphen/>
        <w:t>°®ª¤À³ª¡·¤ªÃÁ´¬</w:t>
        <w:softHyphen/>
        <w:t>¦Äª¡´¬</w:t>
        <w:softHyphen/>
        <w:t>Å¤¦®¶ª¦¿¾¡¦®¶ªª´Ä¡¦¤À³ªù¡³¼°¬</w:t>
        <w:softHyphen/>
        <w:t>¯¤¤°¤</w:t>
        <w:softHyphen/>
        <w:t>ª¤¤§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©¦©®¸À¡À³¦§¤°·µ®ªÀ¹¤¥¡§</w:t>
        <w:softHyphen/>
        <w:t>¶¶¡</w:t>
        <w:softHyphen/>
        <w:t>°¡ª°¦¡</w:t>
        <w:softHyphen/>
        <w:t>µ´Ã¥¥ª¶¨¡¥¿¤°·µ®ªµ´©ª´»¨¡¥¿µ´§¯ª°³©ª´§¯ªºÅ¡¥¨ª·¦¤</w:t>
        <w:softHyphen/>
        <w:t>¦²ªµ®À¹¡º«¤</w:t>
        <w:softHyphen/>
        <w:t>¡¥«Äµ®¡ª®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½³¤</w:t>
        <w:softHyphen/>
        <w:t>¡¥«Äµ®¡ªÀ¹¤³¶¨¿©¿¥³ª¤¶¡¥³¤¶·µ±°¤</w:t>
        <w:softHyphen/>
        <w:t>´¹¥ª¸Àµ®¦´¡¦¨«¬µ®ª°¤¤¶¡¥³¨«©¶ªª¦¡¥³¤¶¥¶°¦ªªº¯¡¥¤½³¤¥Äª¡¤¥¶©ª±¥¡¤¯µ´§¥¡§</w:t>
        <w:softHyphen/>
        <w:t>Åª°¬¥¦¡¤´¤±¼ª°·¡¤¥¤¡¤§µ²²¤Â¡ª¥¡·´±°¤¥Äª¤</w:t>
        <w:softHyphen/>
        <w:t>§¥©¿¡¨·¼¦¨¤¸¦²Âª¡</w:t>
        <w:softHyphen/>
        <w:t>ª«¨¡¤ª¶©¥³¡´¤ÃÂª°ª¡§</w:t>
        <w:softHyphen/>
        <w:t>´«¬©</w:t>
        <w:softHyphen/>
        <w:t>¤¤</w:t>
      </w:r>
      <w:r>
        <w:rPr>
          <w:rFonts w:eastAsia="華康細明體外字集" w:cs="華康細明體外字集" w:ascii="華康細明體外字集" w:hAnsi="華康細明體外字集"/>
        </w:rPr>
        <w:t></w:t>
      </w:r>
      <w:r>
        <w:rPr/>
        <w:t>©¡¯¥¦¤¨¿¦ª¥³¤¶Äª¡´¨¯¥ª¤¥Äªª±¥©À¹¡¥¥Ä´¦µ¥±¦¥¤¥¥©©</w:t>
        <w:softHyphen/>
        <w:t>·©¶¦¤ÃÂ¥ª¡²¦¬°¬¥¥¨Å¦°¸¹©¿ª®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²®»³·¥²¡</w:t>
        <w:softHyphen/>
        <w:t>´¥Á¦</w:t>
        <w:softHyphen/>
        <w:softHyphen/>
        <w:t>ª¸ÀÂ«¶¬¡°¬¥´¤¡©®¸À¡¦¨¯®ª·¸¡¡©¡¦§¦¶©¡¥°¥Àª·«¡¦¡®¡¦À¥§ª±¬¾©µ´¼¯ª·«¡¸ÀÂ«³¦µº©¥·°Ã¡Áµ³ª¥·²¦©½ª¸¶¡¦¤¤ªÂ·¦±¡¤©ª¬«¼¶¦¦°°¥ª¦ª·Â«ª»</w:t>
        <w:softHyphen/>
        <w:t>¡¦¶§¾¡¬©¦³¤</w:t>
        <w:softHyphen/>
        <w:t>¥¶</w:t>
        <w:softHyphen/>
        <w:t>°¦¥³°±À§¥¡±»</w:t>
        <w:softHyphen/>
        <w:t>´ª·¶¤¥¤</w:t>
        <w:softHyphen/>
        <w:t>Â«ª¸ÀÅ¨¡³</w:t>
        <w:softHyphen/>
        <w:t>·ª¸ÀÅ¨¥¶¯´¨·´·¾·¡´¨°¼</w:t>
        <w:softHyphen/>
        <w:t>¾·¡ª¦</w:t>
        <w:softHyphen/>
        <w:t>´³°¥³µº¦±¨¤¥¡¬§¤¥©¤¸¤¥µ¦¤</w:t>
        <w:softHyphen/>
        <w:t>ªÅ¤¡¦À</w:t>
        <w:softHyphen/>
        <w:t>´¤¥¥³µºªÅ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¤¦¬©¦±¼ª°·ª³¹¤</w:t>
        <w:softHyphen/>
        <w:t>¡§¥¤©¿¡°¤¬ª½¤ª«³¡¨¦¹°¡´¤©¾³¤¥¡¥©»¤¤°°¤¬</w:t>
        <w:softHyphen/>
        <w:t>´¥¨¨¬ª</w:t>
        <w:softHyphen/>
        <w:softHyphen/>
        <w:t>°¥¡¬©¦¤¤°°¤</w:t>
        <w:softHyphen/>
        <w:t>¡´¥¥¤´¤</w:t>
        <w:softHyphen/>
        <w:t>ª«Ä¡</w:t>
      </w:r>
    </w:p>
    <w:p>
      <w:pPr>
        <w:pStyle w:val="DF2"/>
        <w:rPr/>
      </w:pPr>
      <w:r>
        <w:rPr/>
      </w:r>
    </w:p>
    <w:p>
      <w:pPr>
        <w:pStyle w:val="DF2"/>
        <w:ind w:left="600" w:hanging="0"/>
        <w:rPr/>
      </w:pPr>
      <w:r>
        <w:rPr/>
        <w:t>¡¤¡¡½µµ®Ä·§½µ¤ª§</w:t>
        <w:softHyphen/>
        <w:t>¡</w:t>
      </w:r>
    </w:p>
    <w:p>
      <w:pPr>
        <w:pStyle w:val="DF2"/>
        <w:ind w:left="600" w:hanging="0"/>
        <w:rPr/>
      </w:pPr>
      <w:r>
        <w:rPr/>
      </w:r>
    </w:p>
    <w:p>
      <w:pPr>
        <w:pStyle w:val="DF2"/>
        <w:ind w:left="600" w:hanging="0"/>
        <w:rPr/>
      </w:pPr>
      <w:r>
        <w:rPr/>
        <w:t>¡¤¡¡¥¤»ª°·¦Ãª½µ¤®¡</w:t>
      </w:r>
    </w:p>
    <w:p>
      <w:pPr>
        <w:pStyle w:val="DF2"/>
        <w:ind w:left="600" w:hanging="0"/>
        <w:rPr/>
      </w:pPr>
      <w:r>
        <w:rPr/>
      </w:r>
    </w:p>
    <w:p>
      <w:pPr>
        <w:pStyle w:val="DF2"/>
        <w:ind w:left="600" w:hanging="0"/>
        <w:rPr/>
      </w:pPr>
      <w:r>
        <w:rPr/>
        <w:t>¡¤¡¡¹Â·¥</w:t>
        <w:softHyphen/>
        <w:t>¾®®¶À°¡</w:t>
      </w:r>
    </w:p>
    <w:p>
      <w:pPr>
        <w:pStyle w:val="DF2"/>
        <w:ind w:left="600" w:hanging="0"/>
        <w:rPr/>
      </w:pPr>
      <w:r>
        <w:rPr/>
      </w:r>
    </w:p>
    <w:p>
      <w:pPr>
        <w:pStyle w:val="DF2"/>
        <w:ind w:left="600" w:hanging="0"/>
        <w:rPr/>
      </w:pPr>
      <w:r>
        <w:rPr/>
        <w:t>¡¥¡¡¥±¾¥ª»¤¯¤¡¤</w:t>
      </w:r>
    </w:p>
    <w:p>
      <w:pPr>
        <w:pStyle w:val="DF2"/>
        <w:ind w:left="600" w:hanging="0"/>
        <w:rPr/>
      </w:pPr>
      <w:r>
        <w:rPr/>
      </w:r>
    </w:p>
    <w:p>
      <w:pPr>
        <w:pStyle w:val="DF2"/>
        <w:ind w:left="600" w:hanging="0"/>
        <w:rPr/>
      </w:pPr>
      <w:r>
        <w:rPr/>
        <w:t>¡¤¡¡¬³¤§·¬§°°¡</w:t>
      </w:r>
    </w:p>
    <w:p>
      <w:pPr>
        <w:pStyle w:val="DF2"/>
        <w:ind w:left="600" w:hanging="0"/>
        <w:rPr/>
      </w:pPr>
      <w:r>
        <w:rPr/>
      </w:r>
    </w:p>
    <w:p>
      <w:pPr>
        <w:pStyle w:val="DF2"/>
        <w:ind w:left="600" w:hanging="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³¼¬¨¡³¨¤¤°°¤</w:t>
        <w:softHyphen/>
        <w:t>ª¤´¡¦¥¬¬¸ÀÂ«¦«¨</w:t>
        <w:softHyphen/>
        <w:t>³ª¡¦§</w:t>
        <w:softHyphen/>
        <w:t>¤À§¦½µÀ°©Â¥¾®À°ª½Â©©Ã«¡¦ª½µÀ°¥¬´</w:t>
        <w:softHyphen/>
        <w:t>§¾¬¤®</w:t>
        <w:softHyphen/>
        <w:softHyphen/>
        <w:t>¸¸¡«·¸¤¤¡¦¼¡¦¤</w:t>
        <w:softHyphen/>
        <w:t>·¬©Â¥¾®ª¨¦¡¦¥¬±½µ§¤¨ª</w:t>
        <w:softHyphen/>
        <w:t>¤ª§¨¡¥¬·¤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Ä³¡</w:t>
        <w:softHyphen/>
        <w:t>´¾Å¾®½µªµº¥¶¨¤</w:t>
        <w:softHyphen/>
        <w:t>®¥©ª§³¡¶¤°¾¾¥ª«¦¡Å¥</w:t>
        <w:softHyphen/>
        <w:t>¯°´´·¸°¡·¬§¡°¾¥</w:t>
        <w:softHyphen/>
        <w:t>¦À¥¦¥¬ªÅ¤¡·¬ª·ª¯¤¡Â¥¾®¤À¦¬¥¬¾®±¨ªÃ½¨²¡§</w:t>
        <w:softHyphen/>
        <w:t>»</w:t>
        <w:softHyphen/>
        <w:softHyphen/>
        <w:t>¾¤¤¾®±¨©Â·¾®±¨¦¾</w:t>
        <w:softHyphen/>
        <w:t>±¨Å¨¤ªÃ«¡¨¥</w:t>
        <w:softHyphen/>
        <w:t>¦¬¨</w:t>
        <w:softHyphen/>
        <w:t>¤¬¤´¡¦¼¥®¤±¤±¨ª¥±±¨¼¦¡§</w:t>
        <w:softHyphen/>
        <w:t>Åª¬©²©Ä·¥µ¥¦¾¥ª»¤¯¤¡¼¥´¶¡¤´¾¥§¦¦´´»¤ª¯¤¡¦¬¡¦§¥³</w:t>
        <w:softHyphen/>
        <w:t>¤¦¦¸ª¼´«¡±²·²¤¸³§®ª¨¥«Ä¡¬©¥¬¥¤¶¬¹¬§Â¤¡¨¥¥¥½»¤°ª§²¥¡¤ª¦°¬¤¡¥©¡¡³¤Â¬¥¤¥±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¤¤</w:t>
        <w:softHyphen/>
        <w:t>¡¦©®¤¤¸·ª¦®¡¦¥¤´Â</w:t>
        <w:softHyphen/>
        <w:t>±Ã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left="1200" w:hanging="600"/>
        <w:rPr/>
      </w:pPr>
      <w:r>
        <w:rPr/>
        <w:t>1.¡¬©¦¨¦¨°ª®¸°°¡¨À¥¦¬¸À«³ÂÅ¦»§</w:t>
        <w:softHyphen/>
        <w:t>ª½µ¡¥§¬»¡§</w:t>
        <w:softHyphen/>
        <w:t>°°®¸®¡¦§¤¦·¸À¶¬ª»</w:t>
        <w:softHyphen/>
        <w:t>¡²Âª±®¡¤«¼¶¦¦°°©¡¥¥¡¬©¦±°»¤°½¤</w:t>
        <w:softHyphen/>
        <w:t>¡°¤§¥´¡§¤¨¥</w:t>
        <w:softHyphen/>
        <w:t>»¬¥»ª±®¨¥±¤¥¡¹¨¥ª±®·§´¨¾·ª»¤®¸¦°°¡³¨³¬</w:t>
        <w:softHyphen/>
        <w:t>¸¨ª°Ã¡</w:t>
      </w:r>
    </w:p>
    <w:p>
      <w:pPr>
        <w:pStyle w:val="DF2"/>
        <w:spacing w:lineRule="atLeast" w:line="380"/>
        <w:ind w:left="1200" w:hanging="600"/>
        <w:rPr/>
      </w:pPr>
      <w:r>
        <w:rPr/>
      </w:r>
    </w:p>
    <w:p>
      <w:pPr>
        <w:pStyle w:val="DF2"/>
        <w:spacing w:lineRule="atLeast" w:line="380"/>
        <w:ind w:left="1200" w:hanging="600"/>
        <w:rPr/>
      </w:pPr>
      <w:r>
        <w:rPr/>
        <w:t>2.¡¦½µµ®¤§</w:t>
        <w:softHyphen/>
        <w:t>¤</w:t>
        <w:softHyphen/>
        <w:t>¡±¨¸¥¤¤±°¡¥¼¬¥¡½µ¡±°¤¼¥±¾ª½¯¡¦¦¼¥±¾½¯ª¦®¡¬©·§¦¼¨</w:t>
        <w:softHyphen/>
        <w:t>¤®¦®ª¹À©¨«¡¨¼À¨¨¦¨¶ª²¡°®¯ª¾®©±®¡¥´°±¾ª½¯©¡¦±½</w:t>
        <w:softHyphen/>
        <w:t>Äª¡</w:t>
        <w:softHyphen/>
        <w:t>µ®¶ª»¨ªÀ°À¹ª¦®¡§</w:t>
        <w:softHyphen/>
        <w:t>¦§ª·¦±¾À¹¤¤¶¦¼¶¨ª°¨¨¶ªº¯¡¤¶¬¾Àª¿À¾¨©¡</w:t>
      </w:r>
    </w:p>
    <w:p>
      <w:pPr>
        <w:pStyle w:val="DF2"/>
        <w:spacing w:lineRule="atLeast" w:line="380"/>
        <w:ind w:left="1200" w:hanging="600"/>
        <w:rPr/>
      </w:pPr>
      <w:r>
        <w:rPr/>
      </w:r>
    </w:p>
    <w:p>
      <w:pPr>
        <w:pStyle w:val="DF2"/>
        <w:spacing w:lineRule="atLeast" w:line="380"/>
        <w:ind w:left="1200" w:hanging="600"/>
        <w:rPr/>
      </w:pPr>
      <w:r>
        <w:rPr/>
        <w:t>3.¡¦°Â±¨¤</w:t>
        <w:softHyphen/>
        <w:t>¡®¸ª°°¡¨¦¤¾±®¾¦¤¡¥¸¶±·°°¤</w:t>
        <w:softHyphen/>
        <w:t>¡¬©¿¿¥¸¹¡¨¹¤¡¦±¨¸¶¼ª¤¤©½ª¤¤¡¦¦¡©¡©¡®¡©¡¥¥¡¦°Â±¨</w:t>
        <w:softHyphen/>
        <w:t>¥¤¤¨°¦</w:t>
        <w:softHyphen/>
        <w:t>´¤¤¶¬¸Àµ®ª½µ¡¦®¡¦±¤±¨¤</w:t>
        <w:softHyphen/>
        <w:t>¥¦¦§¥°®¡§</w:t>
        <w:softHyphen/>
        <w:t>´±¦±µªª±¸·³§®¡¥¬ª·®¥¤</w:t>
        <w:softHyphen/>
        <w:t>²´ª¸¦¡´¨±»</w:t>
        <w:softHyphen/>
        <w:t>´ª¤¾±¨¶¤¤¤¥¬ªÂ¹¡</w:t>
      </w:r>
    </w:p>
    <w:p>
      <w:pPr>
        <w:pStyle w:val="DF2"/>
        <w:spacing w:lineRule="atLeast" w:line="380"/>
        <w:ind w:left="1200" w:hanging="600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softHyphen/>
        <w:t>´ª¥¨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¥®¥¥¡¡¥¨¨¬¡©²¥¬¡À¬</w:t>
        <w:softHyphen/>
        <w:t>´Á¦¤¤¤¥¬ª¸Àµ®ªÁº»¡§¬¨¬ª¨¤¤</w:t>
        <w:softHyphen/>
        <w:t>¡¸À©Â¡¡</w:t>
        <w:softHyphen/>
        <w:t>´¦¦µ´¦¨¬¦°¯®ª¸À¦¦¡¬§</w:t>
        <w:softHyphen/>
        <w:t>±¨</w:t>
        <w:softHyphen/>
        <w:softHyphen/>
        <w:t>¹ª</w:t>
        <w:softHyphen/>
        <w:softHyphen/>
        <w:t>½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¬¥¦¥ªºÃ¤±½¡</w:t>
        <w:softHyphen/>
        <w:t>´¥¥¬¤°¸Àµ®§¥</w:t>
        <w:softHyphen/>
        <w:t>¤°Ä¡§</w:t>
        <w:softHyphen/>
        <w:t>¤·½º</w:t>
        <w:softHyphen/>
        <w:t>´¦³¤</w:t>
        <w:softHyphen/>
        <w:t>¥¥°ª§¥¡¨¹¤¡À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softHyphen/>
        <w:t>´¸À¶¨¶»¤°¸Àºº¬¦ª®</w:t>
        <w:softHyphen/>
        <w:t>¡¤°¦¯ª½¦¬</w:t>
        <w:softHyphen/>
        <w:t>´¸Àµ®ª³¤Å¼¡¦¦¼Æ¤¾¡§</w:t>
        <w:softHyphen/>
        <w:t>¦¨¾¤¡´¬</w:t>
        <w:softHyphen/>
        <w:t>´¥µ®¦¬¤</w:t>
        <w:softHyphen/>
        <w:t>°»³¥¡¤</w:t>
        <w:softHyphen/>
        <w:t>ª¿¤¤¡¤</w:t>
        <w:softHyphen/>
        <w:t>°»¸ª¶¦Â®¡¨¹¥¬±</w:t>
        <w:softHyphen/>
        <w:t>´ª¼»¡¦»¡¯ª¡¥¬®¶µµ³¨±°¡±°¦»Â¤¯¤©¯</w:t>
        <w:softHyphen/>
        <w:t>¾ª¯¤¡¥¤¨µª</w:t>
        <w:softHyphen/>
        <w:t>¾³</w:t>
        <w:softHyphen/>
        <w:t>°®¶¥¬¤¥ª¤¡Å¦¤¤¥¬ª</w:t>
        <w:softHyphen/>
        <w:t>´ª·³½¼¡°«¥</w:t>
        <w:softHyphen/>
        <w:t>¾¦¤³¡´¦²¦¤¨¦¤®°¥¤«¦¤³©¦¤¼¡§</w:t>
        <w:softHyphen/>
        <w:t>¾¤¡¤</w:t>
        <w:softHyphen/>
        <w:t>¥</w:t>
        <w:softHyphen/>
        <w:t>µ</w:t>
        <w:softHyphen/>
        <w:t>´ªÁ¿¥¯¡¥</w:t>
        <w:softHyphen/>
        <w:t>´¦¬¤³¸ª¡¥¦¸ª©°»°¹¡Á¾°³µ´§¯©µ´§¼©¸·§¾ª³¦¡§</w:t>
        <w:softHyphen/>
        <w:t>¾¤¡¥</w:t>
        <w:softHyphen/>
        <w:t>¤·²·</w:t>
        <w:softHyphen/>
        <w:t>´§¬¤</w:t>
        <w:softHyphen/>
        <w:t>¦¥©¤ªª·¡¦«Äµ®ª»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ª</w:t>
        <w:softHyphen/>
        <w:t>´¸Àµ®Å¦³¼¡µº</w:t>
        <w:softHyphen/>
        <w:t>´·ÄÄ</w:t>
        <w:softHyphen/>
        <w:softHyphen/>
        <w:t>°»«¥¡Á¦Å»ª¬¦¡¦©®</w:t>
        <w:softHyphen/>
        <w:t>´¥¬¡´¦ª¡ª¤°¡¦¤¬©¦</w:t>
        <w:softHyphen/>
        <w:t>´¤¡¦¨¥©¡ª¦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ª</w:t>
        <w:softHyphen/>
        <w:softHyphen/>
        <w:t>´¦¬²¥¤ª¼½«¥¡¨¥¦¬¤°ª¸À¤¤¡</w:t>
        <w:softHyphen/>
        <w:t>´¤³¤À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softHyphen/>
        <w:t>¸À¨°¡°¬µ®¤</w:t>
        <w:softHyphen/>
        <w:t>¡°»¤¡¡¤À³¬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softHyphen/>
        <w:t>¥¨¦ª°·µ®«´¬¥ª¡¦¬À³¤</w:t>
        <w:softHyphen/>
        <w:t>¸À¡ª·¡¤¤»¬ª¦¤</w:t>
        <w:softHyphen/>
        <w:t>³¯§¿ªµ®®§¡½³¤</w:t>
        <w:softHyphen/>
        <w:t>´Ã¤²³¯¦©¼·ªÀ¹¡Â²¡</w:t>
        <w:softHyphen/>
        <w:t>°¥¸¡ª±¦¡³¼¡</w:t>
        <w:softHyphen/>
        <w:t>´¤¤·¦¬¤</w:t>
        <w:softHyphen/>
        <w:t>¤¨¸À¾ª©¾¤ª¡°§¹¤¡ª«¥¡¦¬¤®³¯°¦¨¥©¡¯´µ®¡±°ª·§</w:t>
        <w:softHyphen/>
        <w:t>ª¤</w:t>
        <w:softHyphen/>
        <w:t>¤°³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¥¤Â¦³Ã¡</w:t>
      </w:r>
    </w:p>
    <w:p>
      <w:pPr>
        <w:pStyle w:val="DF2"/>
        <w:rPr/>
      </w:pPr>
      <w:r>
        <w:rPr/>
      </w:r>
    </w:p>
    <w:p>
      <w:pPr>
        <w:pStyle w:val="DF2"/>
        <w:ind w:left="960" w:hanging="960"/>
        <w:rPr/>
      </w:pPr>
      <w:r>
        <w:rPr/>
        <w:t>µ¤¡</w:t>
        <w:tab/>
        <w:t>¨</w:t>
      </w:r>
      <w:r>
        <w:rPr>
          <w:rFonts w:eastAsia="CG Times" w:cs="CG Times" w:ascii="CG Times" w:hAnsi="CG Times"/>
        </w:rPr>
        <w:t>CONSTANTINE, Stephen. The Making of British Colonial Development Policy. Frank Cass, 1984, p. 294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啟明議員致辭：</w:t>
      </w:r>
      <w:r>
        <w:rPr/>
        <w:t>¥®¥¥¡°¬¥¤¥¥¨ª²¤¥¬©°¬¹º®¡</w:t>
        <w:softHyphen/>
        <w:t>ª¦ª·¦¶¼ª</w:t>
        <w:softHyphen/>
        <w:t>¨¡º¶ª¨¤°¬©ª»¦¡½»³¤¥¹º®¨«©¨¡°¬¹º®ª¼Ã¬¡©®¸À¡§µ¥¥¡¡¬</w:t>
        <w:softHyphen/>
        <w:t>´¥¥´Ã¤¤´¬Äª¹µ¡¥¬²¹ªª¬§¯ª·¦¦¬¦¡</w:t>
      </w:r>
    </w:p>
    <w:p>
      <w:pPr>
        <w:pStyle w:val="DF2"/>
        <w:rPr/>
      </w:pPr>
      <w:r>
        <w:rPr/>
        <w:t>¡¡°¬¥ª¥¡¥´¤¦ª¥¦¥²Á</w:t>
        <w:softHyphen/>
        <w:t>·¦5%ª¹½¼ª¡Â¤¶©¼ª«¹12%¡¹´©©¸²§¸¤</w:t>
        <w:softHyphen/>
        <w:t>¦6%¥¥ª¹½¼´¡¸Àª²¥º¤«¡¥±¡¥Æ®®±°</w:t>
        <w:softHyphen/>
        <w:t>¶¡¾</w:t>
        <w:softHyphen/>
        <w:t>¥´ª¥¸¾¤¤¦¤«ª¨¡Á¦¤°¥³¬ª´«ª¥¡¤¦ª¨¬°©Ä¤°¶©³´°«¹¤¥©§Ã¡</w:t>
        <w:softHyphen/>
        <w:t>¦¬¨¨¤</w:t>
        <w:softHyphen/>
        <w:t>Ã«©¬°¿ÁÁ²¼Å¡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¥©®¡¸¤§¶°Â¡¬°¤©Ä¤°ª¶©³´°«¹¡±Ä</w:t>
        <w:softHyphen/>
        <w:t>¥À¥´¸À¡¥</w:t>
        <w:softHyphen/>
        <w:t>´³¥8¸</w:t>
        <w:softHyphen/>
        <w:t>¥¤ª´·Â¦¡¥¦¥²Á</w:t>
        <w:softHyphen/>
        <w:t>±¤¶1.5%¥¤¡¸°¦¦À¹¼Å¤¡¥¤«¼Á¦¹²ª¥¯¶¡´©¤¦¼º¼·²°¬</w:t>
        <w:softHyphen/>
        <w:t>«¡²¦«´¥¤¤¥¸¼Æª¸À¹´¡½°´©¹¦¦¦§´¤¹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¬¥«Ä§Á</w:t>
        <w:softHyphen/>
        <w:t>µ°¥§µÃ¥79,000¤¼¦90,000¤¡¤±¤¤§µÃ¥158,000¤¼¦180,000¤¡¨¶§µÃ´°¤14%¡¤¤¨©´¤³¤ª¹Á·«Äª98,000¤</w:t>
        <w:softHyphen/>
        <w:t>¤§µÃ¡¤®²·ª¹¡Á</w:t>
        <w:softHyphen/>
        <w:t>µ§µÃª´³©°§¤¥¡¥¯°¤ª¦ª¤¸¤¦¼ª¼ª¡¨¤¸§©¤¦¼ª¤¤¡¤³¯¤µº½³¡°¬¥©«Äª§µÃ¡¥¨¶¥¬ÀÁ¾¥Â±¡§¨«°¬¥«Äª90,000¤</w:t>
        <w:softHyphen/>
        <w:t>º¡¤¤7,500¤ª³¨¤¤¡¥³¯¤µº¡¤®¤Ã·¹¡7,500¤¦°¯«¡¦¶¡¥³¶«¡Á¦¦¤³¾¡´°§µÃ¬¹¤¦¼§Á¤¤ª¤Â·Å¡¦§¥</w:t>
        <w:softHyphen/>
        <w:t>¦¥·³¼ª«¯¤¡¼¥¦¤Â¿½¨Äª¥¿¡«Æ¤¡¦§©¬©´¤³¤</w:t>
        <w:softHyphen/>
        <w:t>ªª·º§¶¤¡§±°¬¥¦§¦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Ã©®»¡°¬¥ª¥</w:t>
        <w:softHyphen/>
        <w:t>¦«¡¶</w:t>
        <w:softHyphen/>
        <w:t>¹À½®»¯</w:t>
        <w:softHyphen/>
        <w:t>¤´¼¥ª¤¤¡·¦¼¬§¦»</w:t>
        <w:softHyphen/>
        <w:t>¹¬¾·ª®»¼´</w:t>
        <w:softHyphen/>
        <w:t>¹¡¥¤Â½°¬¥¥¦</w:t>
        <w:softHyphen/>
        <w:t>µ</w:t>
        <w:softHyphen/>
        <w:t>¦Á¸¦¦ª·ª®»¤¦¡¥´»³§¥¥ª</w:t>
        <w:softHyphen/>
        <w:t>¾¡´°¥¥¦¸©©ªÁ¶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</w:t>
        <w:softHyphen/>
        <w:t>´ª¥·ªª¤´¤¨Ä</w:t>
        <w:softHyphen/>
        <w:t>¼Å¸Àª¦¨¡¦¬ª·ÃªªµÂ¤¤¡«·¡¤¤¤¤¦¸À·ª¡ª²</w:t>
        <w:softHyphen/>
        <w:t>¼¦¡¤¤¦²¥©«¡</w:t>
      </w:r>
      <w:r>
        <w:rPr>
          <w:spacing w:val="26"/>
        </w:rPr>
        <w:t>¥´¸©¸©½¾ª¥·²¤´·¤¨²¤§¬3.5%©2.3%¡¥·¤¼¬107</w:t>
      </w:r>
      <w:r>
        <w:rPr/>
        <w:t xml:space="preserve"> 800¤¡´·¤¨¤¼¬72 900¤¡§</w:t>
        <w:softHyphen/>
        <w:t>±ª·ª¬¡¤¤¤¤¦¤¥´¥·´¤¦¼¤¬¬77¤¡¬¹©¤¤¤¥¦ª70¤¡¼¥10%¡¹©»</w:t>
        <w:softHyphen/>
        <w:t>¾®½¤ª¥·¤¤¨»¡¯¬«¤¦¦¡¥¬¹º¤ª¾º°¡°¬¥»¡¡Áµ¥°»¼·¿¶¡¥´ª¥·²¬³©§¤¥¡¦§</w:t>
        <w:softHyphen/>
        <w:t>¤¯¦¦¹´·±ª±¥»¤¡¡¬©¬¦¤¹¤¼¬°®ªª·º§¨«¡«³¹¤¥·²¡³¬§»¾¥¥¡¬©Ã¹¯°ºµ®±¥²ª¥·¤¤¦±¡¥·ª¦§µª·°Ã¶¡Áµ»Ã¨¡</w:t>
        <w:softHyphen/>
        <w:softHyphen/>
        <w:t>«°¬À§¥·¤¤</w:t>
        <w:softHyphen/>
        <w:t>ª¤§¦¦¡¡´·¿°</w:t>
        <w:softHyphen/>
        <w:t>¹¤§®ª¡¦¥²¹71%¡±¦¹</w:t>
        <w:softHyphen/>
        <w:t>¦°°°ª¦ª¸3»¤¡µª¤¥¬¦°¬¥©»¡¡¦°°¥¯¸¨³¤°Ã¡¡Áµ¬©³·²</w:t>
        <w:softHyphen/>
        <w:t>¼¦Å¥¡¤¤¦¤¤¤¦¤¤¦¤¤ª¥·Á®¼¦</w:t>
        <w:softHyphen/>
        <w:t>¦3.1%¡</w:t>
        <w:softHyphen/>
        <w:t>¦¥¬¦¬¤¤´¤¤¥´³¤©´§Á¤§¡¬©¦§§¥¦»³·¡¼¥´·¾·¤</w:t>
        <w:softHyphen/>
        <w:t>©°¬¤¡§±¬©¯±¥¸¹¡¥§¹¬¦¶</w:t>
        <w:softHyphen/>
        <w:t>¹¡¥§¦ª¥·¤¤</w:t>
        <w:softHyphen/>
        <w:t>ª¤§¦¦¡¹¦¥·¦¥¬³©§¹¤¤¡µ¤¸À¤ª¤´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¹º®±ª·º§¶¤¼¥¤14.7%¡¦¤</w:t>
        <w:softHyphen/>
        <w:t>µ½½¶¤¤¡¥¤»¬¥´ª·º§½¦¼¥ª¥</w:t>
        <w:softHyphen/>
        <w:t>¡§Á¶¼¡¦¤¡³¿®®¡¶´¤¤µ¡</w:t>
        <w:softHyphen/>
        <w:t>¤»</w:t>
        <w:softHyphen/>
        <w:t>¤</w:t>
        <w:softHyphen/>
        <w:t>¸§µªº¦ª·«»´§</w:t>
        <w:softHyphen/>
        <w:t>¹¡´©¯¶À¥¥ª³¤</w:t>
        <w:softHyphen/>
        <w:t>¨¡±¥¤¤¤°¡³¨¤¤¨¤¥»¨ªªÃ¼¦1,615¤¡»®¤¦¦ª¤¤¼¦1,440¤¡¶´µ«¹50%ª¦¦¤¡¨¤¥»¨ªªÃ¼¦1,760¤¡¥¥¡</w:t>
        <w:softHyphen/>
        <w:softHyphen/>
        <w:t>²¦³©¡</w:t>
        <w:softHyphen/>
        <w:t>³¨¤°©¦ª¦¤ÄÄ»¨º´</w:t>
        <w:softHyphen/>
        <w:t>¹¤ª¼·´§ª¤ª´¸§ªµ¡¥¯º¨³¨¨´¤¤ª°¥</w:t>
        <w:softHyphen/>
        <w:t>¨¡´±¬©º§¸¹ª·«»¿¨³¼¥20%¤¤ª</w:t>
        <w:softHyphen/>
        <w:t>¹¡¯§¬©®¦¤ª°¥®¶¡¦¦»</w:t>
        <w:softHyphen/>
        <w:t>¤¤´¨¨³¡¦®ªª°¡®¾´©ª²</w:t>
        <w:softHyphen/>
        <w:t>¼¦¡¤¤¦¤¡¥´ª65·¥¤ª¦¤¤¹590 100¤¡¦Á¤¤9.5%¡¹´¨¤¹¹¤¦¡65·¥¤ª¦¤±¼¦70¸¡¤¤¦¤¤ÁÄ</w:t>
        <w:softHyphen/>
        <w:t>¤¡¹À¬¨³¥¨´¦ª¥</w:t>
        <w:softHyphen/>
        <w:t>ª·«À</w:t>
        <w:softHyphen/>
        <w:t>¹¡¤¯¸¨¥¨¤¤¦¤ªª·°Ã¡¦²¶¬¡¤À¦¼¼¥°Ä¬¶ªªÃ¡¥¦õ¦¤®ª¹©°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º¦¥¤©</w:t>
        <w:softHyphen/>
        <w:t>¡¤Ã±¥³¼ªµ½¡¬µ´©«¦¡¶¤¬¥¡ª</w:t>
        <w:softHyphen/>
        <w:t>«¡¨»¦Á¯µ°ª±ª¤¡¤¤¯°¥À³¡°¬¥¯½°ª¸·¦</w:t>
        <w:softHyphen/>
        <w:t>¡¥°Ã¬¤¦¤ª¡°¬¥À¨¤©¥¡¥¤©¥¡¾·¦°¥³¤ª°¬À³¡¥´¹¨¨®¿¸À¡§µ¥¥ª§°¥¼¡¤¦¥±°¿¹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¥¤Â¦³Ã¡¤«±¨¯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¦¦Ä</w:t>
        <w:softHyphen/>
        <w:t>¡Ã</w:t>
        <w:softHyphen/>
        <w:t>¥Ä</w:t>
        <w:softHyphen/>
        <w:softHyphen/>
        <w:t>¨§§</w:t>
        <w:softHyphen/>
        <w:t>¥¦µ¨®°¨¸º¡¥©¡·Ä±³¡¨¨¦»©Ä</w:t>
        <w:softHyphen/>
        <w:t>¬§¥¥°¥¨¾½ºÃ©¬¨¤¤³¤¡ÃÄ</w:t>
        <w:softHyphen/>
        <w:t>¦¦»¬Ä</w:t>
        <w:softHyphen/>
        <w:t>º°¨«¤¦¥³µ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§¤¦¼¹³¥¨¡ÁµÃÄ</w:t>
        <w:softHyphen/>
        <w:t>ª½Â¦¨¹²¡¦§¹§¥¥</w:t>
        <w:softHyphen/>
        <w:t>©¼ªµ©«¦©µ¿¡§§®·¨ª¦´</w:t>
        <w:softHyphen/>
        <w:t>²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</w:t>
        <w:softHyphen/>
        <w:t>¥¡¥§¨µ³º¥¨¡¤¹¡Ä</w:t>
        <w:softHyphen/>
        <w:t>¦¥§</w:t>
        <w:softHyphen/>
        <w:t>»¦¤©§ª¸¥©¤</w:t>
        <w:softHyphen/>
        <w:t>¥¤ª¸§ª¨¤«¦¤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/>
        <w:t>¡¡¨¦¡Ä</w:t>
        <w:softHyphen/>
        <w:t>µ¨ª¥ª¬¬¤¦¥§</w:t>
        <w:softHyphen/>
        <w:t>Ã¡¦¬©´¥½¸¤´±¨¯®¡Ä®¤</w:t>
        <w:softHyphen/>
        <w:t>¥®¶¦Å½¡¦³¨±ª¤¡Ä</w:t>
        <w:softHyphen/>
        <w:t>²·³</w:t>
        <w:softHyphen/>
        <w:t>¹²¥»ª¨¥Ä</w:t>
        <w:softHyphen/>
        <w:t>¤»ª¬©¡¥</w:t>
        <w:softHyphen/>
        <w:softHyphen/>
        <w:t>ª²ª¬¶Å¤¤¡¦«¤¨¯ªº³¡µ½¦¦¡¦ª§</w:t>
        <w:softHyphen/>
        <w:t>º°¡«·»Å½ª¥</w:t>
        <w:softHyphen/>
        <w:t>¥ª¦©¬Ä¡¦¬©¦º¦³¬¹¥¼¦ª¡²¤¦Åª¸¬¤©©¥¡¦</w:t>
        <w:softHyphen/>
        <w:t>§®´º¦§¥¦À¡§¨¤¬¥µ¥¯¡¤·¬¬·§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¹¡¦¨¥ª±ª¤¡§·±¨Ä</w:t>
        <w:softHyphen/>
        <w:t>°¥µµª¤¥¡§¬ºÃª»©¡¦·³¼°ªÄ</w:t>
        <w:softHyphen/>
        <w:t>Àº°¥¤´Â¡(1)¥·À</w:t>
        <w:softHyphen/>
        <w:t>°¥µµª¤¥¡¦«º¦ª¤³¤¡§¤¥°¥¾</w:t>
        <w:softHyphen/>
        <w:t>º¦¡(2)°¥ª¨¥¥¶¦ºÃ¡¦«¥¬</w:t>
        <w:softHyphen/>
        <w:softHyphen/>
        <w:t>¼¡¦ºÃ¥¶¬»Å½ªÃ¥¦Ã¡(3)¤</w:t>
        <w:softHyphen/>
        <w:t>³¦¦«</w:t>
        <w:softHyphen/>
        <w:t>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µ§¦¤«³Å°±¬®§°¨ª¸º¡¦§¬«¦¦Ä</w:t>
        <w:softHyphen/>
        <w:t>³¤·®³§³</w:t>
        <w:softHyphen/>
        <w:t>²Äª·ÄÆÅ¦¤</w:t>
        <w:softHyphen/>
        <w:t>¥¥º°¬¦º¦ª</w:t>
        <w:softHyphen/>
        <w:t>¼Æ¡©ª¤©±°©¦°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羅致光議員致辭：</w:t>
      </w:r>
      <w:r>
        <w:rPr/>
        <w:t>¥®¥¥¡§</w:t>
        <w:softHyphen/>
        <w:t>¤¤</w:t>
        <w:softHyphen/>
        <w:t>§µ¤¦°¬¹º¼´§µª·º§¨¤¨°¡¥¯°¤ª·ª»¨¡¥¤¯¦µ´¤¸¨ª°Ä</w:t>
        <w:softHyphen/>
        <w:t>µ¯ª°Ã¡¦¥¤¤</w:t>
        <w:softHyphen/>
        <w:t>¡¥©¬©</w:t>
        <w:softHyphen/>
        <w:t>ª¥¹©¹ª·º§ª©µ¡¦»¤´«¼¥¶¤¡¦¦¤¨¤¤¤ª§µ¡¤¾¼ª·º§¶¤ª¼ª·¥±¡¥¯¤®·Å³¬¤¦¥§¤¦¦¨¥¾¤¤³ª·º§¡¤¹¡§¨«²¤¦Å¨³</w:t>
        <w:softHyphen/>
        <w:t>¤³¡©¤½³</w:t>
        <w:softHyphen/>
        <w:t>¤³</w:t>
        <w:softHyphen/>
        <w:t>«ª¤</w:t>
        <w:softHyphen/>
        <w:t>±º¡©¬¥³¿½¨¬©¦´</w:t>
        <w:softHyphen/>
        <w:t>¬©ª¬¬¬§«·¡§§¬ª·º§¬¦¥ª§ª¥ª¡¤±¤¤°¦¤¡¨³§</w:t>
        <w:softHyphen/>
        <w:t>¦</w:t>
        <w:softHyphen/>
        <w:t>¤¤</w:t>
        <w:softHyphen/>
        <w:t>ª¤§°±¤°¡¥</w:t>
        <w:softHyphen/>
        <w:t>³¤ª·¤¤¥¯¤¸</w:t>
        <w:softHyphen/>
        <w:t>´ª·§²®Ä</w:t>
        <w:softHyphen/>
        <w:t>¤¨ª¦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·¦¡</w:t>
        <w:softHyphen/>
        <w:t>¦¤¡¨¥¡¤¨ª·¤¤©¥§¦¨¹¿©¦¤»</w:t>
        <w:softHyphen/>
        <w:t>ªÃª¡¤¿·«½¬©¥µ°Ã¡¥¯°¬¹º½»»®¡¬¦¦¤¤¥ª¹º¤¡´¦Ã°Ã§¥¦Àª¦¤¤¦¡¨¹¤¡¦¹¥ª</w:t>
        <w:softHyphen/>
        <w:t>¦¤¤¡¬©¦³¤</w:t>
        <w:softHyphen/>
        <w:t>¤§¥¤¤¤§®ª¦À¡¥¬¹º¥5,000¸¤¬»¨º¦´§ª¿©¦¤¦¸¹¸¤Ã¥¤¶¡¥¥¦¥1,700¸¤¨§¦¤ª°¤¤µ®¥®ªª°¡</w:t>
        <w:softHyphen/>
        <w:t>±ºÆª¬¡¬©ª½Ä·§¥¨³¦À¡¦</w:t>
        <w:softHyphen/>
        <w:t>§µª«¬¡¬©¬¦Á</w:t>
        <w:softHyphen/>
        <w:t>µ¨¡¦¤¶¼¡¡¤Ä·±¨¦°¡§¤¸·°¤</w:t>
        <w:softHyphen/>
        <w:t>¬°¥º</w:t>
      </w:r>
      <w:r>
        <w:rPr>
          <w:rFonts w:eastAsia="CG Times" w:cs="CG Times" w:ascii="CG Times" w:hAnsi="CG Times"/>
        </w:rPr>
        <w:t>Blowing in the Wind¤ªºµ¡¡How many deaths will it take till he knows that too many people have died?¡³¤¥ª¤·¬»¡¡¨³</w:t>
        <w:softHyphen/>
        <w:t>¦¥¦¤¤¡¥¤ª¹¦¤¤¦¤©¡¡¡Áµºµª</w:t>
        <w:softHyphen/>
        <w:t>·¬¬¤¤¾¡¤¹¦³ù¥¥¾¦Å§</w:t>
        <w:softHyphen/>
        <w:t>¤«²®</w:t>
        <w:softHyphen/>
        <w:t>´ª·¹©É¥º§ª¤À¡Ã¹§</w:t>
        <w:softHyphen/>
        <w:t>¯ª</w:t>
        <w:softHyphen/>
        <w:t>«¬¨´¼µ¥¡¤Å·¨§</w:t>
        <w:softHyphen/>
        <w:t>º§¨«¤¨¤³¶¡</w:t>
      </w:r>
    </w:p>
    <w:p>
      <w:pPr>
        <w:pStyle w:val="DF2"/>
        <w:spacing w:lineRule="atLeast" w:line="350"/>
        <w:rPr/>
      </w:pPr>
      <w:r>
        <w:rPr>
          <w:rFonts w:eastAsia="CG Times" w:cs="CG Times" w:ascii="CG Times" w:hAnsi="CG Times"/>
        </w:rPr>
        <w:t>¡¡¤®Á°±¼¦«¡¦¤§¦¦®ª¥À¨¨¸°¥</w:t>
        <w:softHyphen/>
        <w:t>ª¦¦Ä</w:t>
        <w:softHyphen/>
        <w:t>®´¤¤¨¥ª§ª¥½Ä¡À§¤¨ª·¤¤ªÃª¡§«¦¤¤³¦¬µª§µ¡³ª¥¦¤¸º¯¯±´ªÄ·¨¨¥ª§¥¶³¤¬¥</w:t>
        <w:softHyphen/>
        <w:t>¹©ª°¤¨ª·¨¡§«±¨ª¥</w:t>
        <w:softHyphen/>
        <w:t>ª«®¡«</w:t>
      </w:r>
      <w:r>
        <w:rPr>
          <w:rFonts w:eastAsia="華康細明體外字集" w:cs="華康細明體外字集" w:ascii="CG Times" w:hAnsi="CG Times"/>
        </w:rPr>
        <w:t></w:t>
      </w:r>
      <w:r>
        <w:rPr>
          <w:rFonts w:eastAsia="CG Times" w:cs="CG Times" w:ascii="CG Times" w:hAnsi="CG Times"/>
        </w:rPr>
        <w:t>¨ª·¥ª¼Ã¤</w:t>
        <w:softHyphen/>
        <w:t>¡¦³</w:t>
        <w:softHyphen/>
        <w:t>¤¬¥ºªµªª·®¨¦¥¡ª±ª¹¦¤ª¶¨¡³º±</w:t>
      </w:r>
      <w:r>
        <w:rPr/>
        <w:t>ª</w:t>
      </w:r>
      <w:r>
        <w:rPr>
          <w:rFonts w:eastAsia="CG Times" w:cs="CG Times" w:ascii="CG Times" w:hAnsi="CG Times"/>
        </w:rPr>
        <w:t>¡¥§Ä±«¥¬¡Áµ§µ¹¦¥«¬®±«¶¡¦</w:t>
        <w:softHyphen/>
        <w:t>³¨¨</w:t>
      </w:r>
      <w:r>
        <w:rPr>
          <w:rFonts w:eastAsia="華康細明體外字集" w:cs="華康細明體外字集" w:ascii="CG Times" w:hAnsi="CG Times"/>
        </w:rPr>
        <w:t></w:t>
      </w:r>
      <w:r>
        <w:rPr>
          <w:rFonts w:eastAsia="CG Times" w:cs="CG Times" w:ascii="CG Times" w:hAnsi="CG Times"/>
        </w:rPr>
        <w:t>ª·¥ª¼Ã¤</w:t>
        <w:softHyphen/>
        <w:t>ª¤¤©ÀÅ</w:t>
        <w:softHyphen/>
        <w:t>¡¹¦¦¨©¤¤§¡§¥¤¸Ãº¡¬§¤©</w:t>
        <w:softHyphen/>
        <w:t>±§</w:t>
        <w:softHyphen/>
        <w:t>ª·¤¨º§</w:t>
        <w:softHyphen/>
        <w:t>ª¤®Å¦ÃÀ«¡¤¯±¨ª·ª¦±©¡</w:t>
      </w:r>
    </w:p>
    <w:p>
      <w:pPr>
        <w:pStyle w:val="DF2"/>
        <w:spacing w:lineRule="atLeast" w:line="35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50"/>
        <w:rPr/>
      </w:pPr>
      <w:r>
        <w:rPr>
          <w:rFonts w:eastAsia="CG Times" w:cs="CG Times" w:ascii="CG Times" w:hAnsi="CG Times"/>
        </w:rPr>
        <w:t>¡¡«¼¤¡¤</w:t>
        <w:softHyphen/>
        <w:t>¬¤·ª¥¨¡¦¬®¤¦¤¥¥¿¥¡¦</w:t>
        <w:softHyphen/>
        <w:t>¿¦»Å¥©©¯¦®ù¡µªµ¥¼¼ª·¥¡§</w:t>
        <w:softHyphen/>
        <w:t>¼¥¤°½À§¥ª¸¤®ª¿¯¤¤¦®¤ª°Ã¡§·°½¨</w:t>
        <w:softHyphen/>
        <w:t>«©¤¬ªª·°Ã¡¤®·§·¨¡Áµ¤¿ª¦¤¤Ã©¡°¶¶ª¦°¼¤§¦¤§·¡¦</w:t>
        <w:softHyphen/>
        <w:t>¥½¥¨ª°ª¶¥¸§¤¤©²¦¸®¡¤¤¦°¼©§À©¤§¡¤Á¥¦</w:t>
      </w:r>
      <w:r>
        <w:rPr/>
        <w:t>¤¡¥</w:t>
      </w:r>
      <w:r>
        <w:rPr>
          <w:rFonts w:eastAsia="CG Times" w:cs="CG Times" w:ascii="CG Times" w:hAnsi="CG Times"/>
        </w:rPr>
        <w:t>¤¤¡¦±¨¦¤¤©¦¨¸§«¦§ª¥¨¤¤¡¨¤¶¥¤¤¾¤¶¥¡¥©¸§ª¥¨¤¤¤¨¡¦</w:t>
        <w:softHyphen/>
        <w:t>¨¥¨¥¨¦¸§ª¥¨ª°¨·Å¨¦¥¤¡¨¤«</w:t>
        <w:softHyphen/>
        <w:t>¬</w:t>
      </w:r>
      <w:r>
        <w:rPr/>
        <w:t>6,000¤ª¤¥¡¦¦</w:t>
        <w:softHyphen/>
        <w:t>³¦¶¶©±¥¥¤§¡¦¯¦®¤·Å¥¨¡¤¿ª¦¤«¤¼¤®¥¤ª¥¬¶¡§¯¬¤¾±À¸¥¡¬¥¥¡Á¬¥¡¦¦®¡¨§®³©·¥©¤¬ªª·°Ã¡¥¤³</w:t>
        <w:softHyphen/>
        <w:t>Áº¦³´Ä®ª</w:t>
        <w:softHyphen/>
        <w:t>´ª·©²¥ªª·²¶¡§§±¤®¤</w:t>
        <w:softHyphen/>
        <w:t>§°¡³</w:t>
        <w:softHyphen/>
        <w:t>´¼µ¥ª¦¾¡¨¹¤¼¥¦¤¤¬¦³§Ã½ª®®¤¤¡¡¤¦§¬¡¥</w:t>
        <w:softHyphen/>
        <w:t>»¤¥¡Ã¹</w:t>
        <w:softHyphen/>
        <w:t>¦¶¦´</w:t>
        <w:softHyphen/>
        <w:t>¥¨¡¤¯³°¨¨»¬ª·º§¬¾¤ª¤¤ª¦±¤¶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§¦¬©¼³¥ºÃ®¡¥¦²¦Å³¥ºÃª³¤¨¡¤±³«¨</w:t>
        <w:softHyphen/>
        <w:t>¡¦§¸®¤¡¯²¤</w:t>
        <w:softHyphen/>
        <w:t>´¶¡¤¹¤°§¦®¤¡±</w:t>
        <w:softHyphen/>
        <w:t>µ²¡²¤¤¬þ¥</w:t>
        <w:softHyphen/>
        <w:t>¦µ®»Ãª¤¤¡¦¬¯¥ª²ªÀ®©Â·ªÀ®ªª°¦¨ª·¤¡¦µ¤¥¡±ª¥·¶¨¶®¡¥</w:t>
        <w:softHyphen/>
        <w:t>ª¤¤±·¥¥¶¨¶¦µ¥´</w:t>
        <w:softHyphen/>
        <w:t>ª¨Å¥¯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©³¦¼¤¦«¡</w:t>
        <w:softHyphen/>
        <w:t>¦¤¡¶¦¤ª</w:t>
        <w:softHyphen/>
        <w:t>®»¸¤¤Á</w:t>
        <w:softHyphen/>
        <w:t>¦¡¥¬¨¦¤¯·¡¦¬¥¤¤</w:t>
        <w:softHyphen/>
        <w:t>´ªÁº¡¥§</w:t>
        <w:softHyphen/>
        <w:t>¦à¬¤</w:t>
        <w:softHyphen/>
        <w:t>°«¤©ªª·¡¦ª§¥</w:t>
        <w:softHyphen/>
        <w:t>¾É³¹§¡²¨®ª¦º¨¯ªª¥¬°¨¡§</w:t>
        <w:softHyphen/>
        <w:t>¯ª¥¥¤¦²±¶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§°¤©Æ¨¨¦»¬¦¥ª¤¤¡¦»¥¾</w:t>
        <w:softHyphen/>
        <w:t>¤§¤ª¨±¦ªªª¤¡½¨¥§</w:t>
        <w:softHyphen/>
        <w:t>ª¿¤«¡¨¥§</w:t>
        <w:softHyphen/>
        <w:t>ª°¯</w:t>
        <w:softHyphen/>
        <w:t>¼³¡¦¦¥Å¹</w:t>
        <w:softHyphen/>
        <w:t>´¼¤¸¬¦³½©¬³½Ã½É¥ª¥¬§¹¡§¼©¤¥µ¤§¤</w:t>
        <w:softHyphen/>
        <w:t>°¥ª¨Å¡¼©¥</w:t>
        <w:softHyphen/>
        <w:t>µ¤§¤¿ª±¥¡¦Å§¤¤¯¦¥ª§¤µ¨¡¦Å§¯¬¦»</w:t>
        <w:softHyphen/>
        <w:t>¦±¤¨·Åª¤¤º¤µ§¤¡</w:t>
      </w:r>
    </w:p>
    <w:p>
      <w:pPr>
        <w:pStyle w:val="DF2"/>
        <w:rPr/>
      </w:pPr>
      <w:r>
        <w:rPr/>
        <w:t>¡¡¤¦ª°¬¹º®¦ª·º§¶¤¤</w:t>
        <w:softHyphen/>
        <w:t>¡¨¹¤¦¥Æª¼¥¡¦¬¤¦«¦¤¨¤³¡¦««»§µ¡²©©ª¡¤¦ªº¦´§¤¡³¨¦¤ª¼·´§ª¨¨¦¬»§µ¡¤®¥¯¨¦¯·¨¡¶´¤¤ª¼·´§ª¡¯§¬100%¶´ª¤¤¡¥±¤¨§µ¡</w:t>
        <w:softHyphen/>
        <w:t>¦¤¤¥¬¥©¬©ª¦¤¤¥½¬¤¡§¤¨¨°ª«º´¶´¤¤¼¥¡¦¦¤¯§¥¤¸©</w:t>
        <w:softHyphen/>
        <w:t>¡§§±°¬¥´³¤</w:t>
        <w:softHyphen/>
        <w:t>¯§¥¦²ª¦À¡¥§§¨©¦¥¤¤¤À¦¦§²¡§§§±</w:t>
        <w:softHyphen/>
        <w:t>´¤¤¥¥§¦¤°©</w:t>
        <w:softHyphen/>
        <w:t>¥¦®Ãªª¤¡¤</w:t>
        <w:softHyphen/>
        <w:t>¥¥Æ¥«Æ¡À¤¹¬¬</w:t>
        <w:softHyphen/>
        <w:t>´ª·¤¤©ª¤¸¡§¦¤«°½</w:t>
        <w:softHyphen/>
        <w:t>´°¬¹º®®¡¦¥´¤¦±¤¡¬«³¤</w:t>
        <w:softHyphen/>
        <w:t>´ÃÃª</w:t>
        <w:softHyphen/>
        <w:t>´ª·¥¤ÂÂ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¤Â¦³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羅叔清議員致辭：</w:t>
      </w:r>
      <w:r>
        <w:rPr/>
        <w:t>¥®¥¥¡</w:t>
        <w:softHyphen/>
        <w:t>´¸¹¤¦¦¦ª´¥²ª¡¨Áª¤¤¤¦</w:t>
        <w:softHyphen/>
        <w:t>¦µ¤°¬¥´¥°¬¹º®¡¥¿¿¨ª¬¤¡µ¦¡²³¡¿¨¦¹µ¨¡¡³¬</w:t>
        <w:softHyphen/>
        <w:t>±Åªª¡°¬¥¦Á</w:t>
        <w:softHyphen/>
        <w:t>µ§µÃ¤¡´¥¤¤¶¨¾¥§©©ª¼´¡ª¥¤¥¦¼¨µ¤ª·ª¤Â¤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´§±</w:t>
        <w:softHyphen/>
        <w:t>¦¡¤°¨¨¡¤¹§¡Â¦¾·¡¥¤Â½½§</w:t>
        <w:softHyphen/>
        <w:t>»</w:t>
        <w:softHyphen/>
        <w:t>¤</w:t>
        <w:softHyphen/>
        <w:t>¬»ªª·¨«¡§</w:t>
        <w:softHyphen/>
        <w:t>§±¦</w:t>
        <w:softHyphen/>
        <w:t>´«¥¤</w:t>
        <w:softHyphen/>
        <w:t>¤©ª¸¥¥¸¨«¡¦³</w:t>
        <w:softHyphen/>
        <w:t>¨«¤¡¤½</w:t>
        <w:softHyphen/>
        <w:t>¤©¥·¡§¥¥«¥¨±¥¥¤µ´¡¥</w:t>
        <w:softHyphen/>
        <w:t>¤·¨¨¤¦²ª§À¡¦¦¤¥¤§µªµ®¾·¡¬©¦ºÅ¤¥Äªª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¤¡¥¤´</w:t>
        <w:softHyphen/>
        <w:t>¥³ª¹§¡»¦¦®¡¬©¤À¸¥³ª¤¨¡¬©³¹ª¨¡¬µ¤µ¨¡Á´³´Ä®¡¬©¤³</w:t>
        <w:softHyphen/>
        <w:t>·Åª·¤¤¸¤©ª¤¤¡¥¥</w:t>
        <w:softHyphen/>
        <w:t>¤¦¾·¤¨ª·ª¦ª¡§À³³À¹¡«¨¨¤</w:t>
        <w:softHyphen/>
        <w:t>¥¥¦¯¤¥«¥¦¤¬¦ª¥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¥¤§±·´¤¦«°¬¹º®¯¤ª´</w:t>
        <w:softHyphen/>
        <w:t>¤</w:t>
        <w:softHyphen/>
        <w:t>´¥¤¨¬ª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¤¡¹º®¬§¶¤¬¥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°¬¥±½³¬¤</w:t>
        <w:softHyphen/>
        <w:t>¶¤¬¥¡²¦¬¾ª¹º®¡¥¤¹¦¦©«¯¡¤¦«¤¦¶¤¼´¬7.6%¡»°©¥¦¥²Á</w:t>
        <w:softHyphen/>
        <w:t>ª5%¼ª²¡¯§¬·¯¸Ã¤ª¡ªº¶¡</w:t>
        <w:softHyphen/>
        <w:t>¹¡¥¬·¾³®¤¤µ¬Äµ¤¡°¥¤µ«³¤´´¤ª®</w:t>
        <w:softHyphen/>
        <w:t>¡¤¦¶¤¤¦³»¤¼´¡¤¯¤¥¤Ãª¡¨¹¤¡¨¦¦Å¡¤Å¡¾º§µª©¾º¶¤¤À¹°ª¶¤µ¡¬¬©¯±¨ª¶¤¡À¤Ä¬©¶¤¡¨¼´À¤¨»¥¦¥²Á</w:t>
        <w:softHyphen/>
        <w:t>¼´±</w:t>
      </w:r>
      <w:r>
        <w:rPr>
          <w:rFonts w:eastAsia="華康細明體外字集" w:cs="華康細明體外字集" w:ascii="華康細明體外字集" w:hAnsi="華康細明體外字集"/>
        </w:rPr>
        <w:t></w:t>
      </w:r>
      <w:r>
        <w:rPr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¬¥´¥©¤¤¤¹¹¹¦¡¥¬¯°¤¦°ª¦¤¡ÁÀ³±¶¹3,650»¤¡¦¥ª¦</w:t>
        <w:softHyphen/>
        <w:t>¨¨¦</w:t>
        <w:softHyphen/>
        <w:t>¤¤±·Å¸¡²¤±¾³¶¹¡´¤µ®µÃ¤°«¶¤¡³¬¦¥Å¸«³¶¦</w:t>
        <w:softHyphen/>
        <w:t>«¹750»¤¡¨¹¤¡¹º®¤³¤¨©¿«¬¾¶µ¶¥¤¨¦¹¯´¶¡³ª¥¤¥«´</w:t>
        <w:softHyphen/>
        <w:t>¬©¶¥¤±±´²¡¥±¨¯°¬©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16»¤¬¾¤¥¬¼¦¹À¡¦¬¥¦«³«¤©ª¼¤»¤¤¦¦¯±¼¤¨¦¡¦¦§¤¦¦¶°ª¦¤±°¨331»¤¡¥¤¤</w:t>
        <w:softHyphen/>
        <w:t>¡¤¦«¦°«¤µ©»´¤¶¤ª¼¤»¤¡°¬¥¨¨¦¦¤¦«¤¸¦¡¬¨¡±¨¥¦±¯°¬©ª¶¤¤¤¥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¤¡§§¤°·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²¥°¬¥²©¹§§¤°·§¥¤¸¨Åª¦À¡³¬</w:t>
        <w:softHyphen/>
        <w:t>±Æ½ª¡¦¤¡¬©Ä·</w:t>
        <w:softHyphen/>
        <w:t>¹¥´¤·Â«ª°Ã¤©»§</w:t>
        <w:softHyphen/>
        <w:t>ª¤·µ®¸«©¨¬¨¥¤¤À¡µ¦¡¬©¦´¤¥´»³·ª½¯¡«¶¥´ª°·¦¥µ®¡º«</w:t>
        <w:softHyphen/>
        <w:t>´¦¬¥¬¤¬ª¿¤¤ª¦¦µ¡Â¹¤</w:t>
        <w:softHyphen/>
        <w:t>¡³¦º·¶¬¡¦¤©¹¡¤§¼´¤¤¸¤¦¥ª°·¤´¤®¹µ®°ª¡¥¿¡ÀÀ¸¡¡Âº¦©¹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¡¥¤«½¬©ª·§§¤¤«¥·¡À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¥´¸Àµ®¡¥´¤°¹ª¦¤Â§¤°¨¡§</w:t>
        <w:softHyphen/>
        <w:t>¨¤§±¨¨³Ã°¹¦¬ÃÂ©ª¶¹¨§±¤¤¤«¥·ª¥¦ª¶¤µ®¾·¡¨¦Æ¬¶¨³·º¯ª¤¤«¥·¬¥´¸Àµ®¤ª¤¥©¯ª</w:t>
        <w:softHyphen/>
        <w:t>°¤¡¬©À¦¿¸¡¬¬µ®¡´¤§³¤º²¤¥µ¦¤</w:t>
        <w:softHyphen/>
        <w:t>µ¤¸§¡¥</w:t>
        <w:softHyphen/>
        <w:t>¹¤·Â«ª¬¾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¤¡´°¥´³°¤½¯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ª¦¥¹§³µ¡««</w:t>
        <w:softHyphen/>
        <w:t>´²«Äª¤¬¦¡¬©±¨¤¥³¤Å¬¿¤¶¥³¤ª¬µ¡¤</w:t>
        <w:softHyphen/>
        <w:t>¥´¹½¤¸¤</w:t>
        <w:softHyphen/>
        <w:t>¡¥·²¤¤¡À¤¦¨¡º§¶¤»¨¼¥¡ª·</w:t>
        <w:softHyphen/>
        <w:t>¾¥</w:t>
        <w:softHyphen/>
        <w:t>¡º«¦Á¬§¼ªª¥»¡¬¯µ¤ªª¿¡²³¡±¨¹§¤¸ª¤¬¬®·ª¿ª¡¿·ª°ª¬¶À¤·Â«¡´°¤·ª²</w:t>
        <w:softHyphen/>
        <w:t>¡´°¥²¤¡¥±¨¡°°¡¦°°¡´°´·¤¤ª³°½¯¡¥¤¤ª¤¸¬ª¦©</w:t>
        <w:softHyphen/>
        <w:t>ª¡</w:t>
        <w:softHyphen/>
        <w:t>´¤¥¬ª§µ¡¤¬¨¿¤¬º§¡¬¾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¦¤ª§¤¤¨¦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±¨¤</w:t>
        <w:softHyphen/>
        <w:t>¡¬©©¹¥´¦¹°Â±¨¤¤¾¤</w:t>
        <w:softHyphen/>
        <w:t>ª¼´¹½¼ª«Ä°§¡²¦¥À¸¬§Å³º°§±ªª®</w:t>
        <w:softHyphen/>
        <w:t>¤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¥¡ÂÁµ°º«¬©µ¦Ã©©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º«§±µ²©16.5%ª§¤¥¤¤´´°Á</w:t>
        <w:softHyphen/>
        <w:t>§µÃ¡³©µ¥¥¹¨¡¬¤Å³¡ª§</w:t>
        <w:softHyphen/>
        <w:t>¡¦µ°¤Â¦¯¡¹¥¤Ãª¡¥¤»¬</w:t>
        <w:softHyphen/>
        <w:t>§³§´</w:t>
        <w:softHyphen/>
        <w:t>µ¶ªÃ»µ²¤¤´</w:t>
        <w:softHyphen/>
        <w:t>§Á</w:t>
        <w:softHyphen/>
        <w:t>µ§µÃ¥¨¡¬ª»</w:t>
        <w:softHyphen/>
        <w:t>¡¬©À¦¼¨®¼·µ²¤¤¶²¶µ²¡¬©À¥¤µ¥µ¨§¬Á´³´Ä®ª¬µ¤¬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¥¡®»¤</w:t>
        <w:softHyphen/>
        <w:t>¡¥¤¤¹¨¦</w:t>
        <w:softHyphen/>
        <w:t>¦¡¦¬³º°ª¬¼¥¦¬¶¥¡¦¥¥´¯ª¦§©¨¥¦¤¡ª´»¤¡¥¨¤¦</w:t>
        <w:softHyphen/>
        <w:t>¦¤¦¡¨¨¥§</w:t>
        <w:softHyphen/>
        <w:t>¡¸¬¾¦³°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¤¡¼Å¤¦Â«¤«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´°§µÃ¡´µ¡©µ¦Â´©¥ª¥</w:t>
        <w:softHyphen/>
        <w:t>§¥¡µ¦¡§¦ª¿ª¬¥¥¥¦¤§¨Á¶¤¡¥«¡³¼Å¥¥¦¤ªÁ¶ª¦¯¬°©ª¼»»¯ª¡¦®ª¿ª¬¼¼¤¦¡Â«¤«¡¯§¬¥¯¤«¡³¼,¬¥§µ§¤¼ª©¦À¹¡¨¦©«»¨Ã«¥¨¤¼¦ª¼»¤¯°¥³¤</w:t>
        <w:softHyphen/>
        <w:t>¡¨¤¼¥¥¤¦®¨´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¬¼Å¤¦¡¶®¬¤</w:t>
        <w:softHyphen/>
        <w:t>¸¬¸Àª¤ª¡µ¦¡¥¤¤¹¶º¦§¨´¨À±¤¦¡º¦§¨´³</w:t>
        <w:softHyphen/>
        <w:t>²¤´¬</w:t>
        <w:softHyphen/>
        <w:t>´³Ä¶ª¸·¤¤¡¬</w:t>
        <w:softHyphen/>
        <w:t>´¤¤®¥¥ª¬¶°²¡´</w:t>
        <w:softHyphen/>
        <w:t>¬©ª¦¿·©º´¶®¡¥¤¤¬¤¶¬©«¥ª§ª¤º¡¸µ¡¶º´ª</w:t>
        <w:softHyphen/>
        <w:t>¤¬³¨¸À®¯¡¦¬©À±¤¦»®°©¡¦³º°ª¿º¬¥¡¨¤¥¬¦¯¯¹¡¤</w:t>
        <w:softHyphen/>
        <w:t>§¦®¤·¥¡¯Ã®¬¥º¨²¡¦¬À¹¡¯Ã®´´¦¤ªÃ«¥³¹§¿µ®¡¥¼¥³°Ãµ¡¹</w:t>
        <w:softHyphen/>
        <w:t>´¾Åªª·¸Àµ®±¨§Ã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¤¡¦¤º§¤</w:t>
        <w:softHyphen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¾ºª·¤¥ª§¤¤¦¬§ªÄ</w:t>
        <w:softHyphen/>
        <w:t>§</w:t>
        <w:softHyphen/>
        <w:t>¨¬©¼¥¦¤º§¡¦¤¤¿¾¡¬©«µ</w:t>
        <w:softHyphen/>
        <w:t>µ¸¡¦¤º´ª¤</w:t>
        <w:softHyphen/>
        <w:t>¡¹»¤¨¨¦¼¥¡¥¨¦¼´Â®¦¤¥®¶¡¬©§©®¦¤¥®¶ª³¥±©®°§²¶©¸¤µ¤</w:t>
        <w:softHyphen/>
        <w:t>¬¤¨¥À¥¹»»</w:t>
        <w:softHyphen/>
        <w:t>ª¡¦¥¡¬©©¼«¤¸§¦¦°¤Å²¦¦°¤</w:t>
        <w:softHyphen/>
        <w:t>¶«½º¡»»¸«©¹»»</w:t>
        <w:softHyphen/>
        <w:t>¡¤</w:t>
        <w:softHyphen/>
        <w:t>¥«½</w:t>
        <w:softHyphen/>
        <w:t>¦Ã¥¸</w:t>
        <w:softHyphen/>
        <w:t>º¡¥©¥´¯ª¤</w:t>
        <w:softHyphen/>
        <w:t>¤¤¸§¤°¤°©¡¦¥´¿«¦¦°©Å²¦¦°ª¸À®¯¤¸§¡¬©¥¦¼»¤¤¨°©</w:t>
        <w:softHyphen/>
        <w:t>´¾ª¦¤¨¦²¦©¯¦¤¨¬µ¦¡§¸¨§¿«¦¦°©Å²¦¦°¡©¹À¤¸§¤¨§Äª°¾º¦°¤¿«¤º²¦µ¦¦°¡³¼¡§¯¥¦</w:t>
        <w:softHyphen/>
        <w:t>ª¸·¡µ´§¤®¯¡¥µ</w:t>
        <w:softHyphen/>
        <w:t>¦¦ª¦¤®¯º¦À±¦¨¤©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¤¡¨µº§¤</w:t>
        <w:softHyphen/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¥«¨µº´ªÃª¨</w:t>
        <w:softHyphen/>
        <w:t>·«¡¥¯º¨¥</w:t>
        <w:softHyphen/>
        <w:t>ª»</w:t>
        <w:softHyphen/>
        <w:t>¡´©´Àªµª¡©©³¦º´¨§®®³½©Ä¤¥¡ª·ÀÅ¨º´¨µ»¤¯®®¨µ§¨¦¦¼ª¸·À¹¤¦ª¡¥¥</w:t>
        <w:softHyphen/>
        <w:t>¦¾·¨¨¨¦±¨¡Âµ½®¡¥«¡Â©º´ª¼·¡¬¥¥´³³½ª5%®®¬°Â¡³ª¥¡º´¨µ¤¯¨¦¤¯®®¨µ¦µµ®¸·¡¬¦¡Â©¨µº´ªÀ¥©¼·¡¦¥¡À§µº´¾µ©¸²¥½©Á¶®Ãµ¬¶ª¥½»µ©¤´¨¥</w:t>
        <w:softHyphen/>
        <w:t>¤</w:t>
        <w:softHyphen/>
        <w:t>¸¨ª·²À¹¡¹©³¿®®¡¥À¦¦¬¨¨»</w:t>
        <w:softHyphen/>
        <w:t>¡§µ´¨¥</w:t>
        <w:softHyphen/>
        <w:t>ª¦¨ª°¡¥³¨³¿¯°¦¾·</w:t>
        <w:softHyphen/>
        <w:t>§¤§¡«´¦¥ª¯¤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¤¡ÂÀª°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¦³´¦¡¬©´¬¨¦¥´¤¶ÂÀ«À¨«¡¥¤«Ä¬©À¿·¦¼¹¬¡³¼¡¦À±·¼¸·ª¤«¤¡¥´ÂÀª°µ½½¤¶¤</w:t>
        <w:softHyphen/>
        <w:t>§±¥´¤¡¦¥¡¬©¥¥¦¸¤ªª¶¾¶¦½¼¤§¤ÂÀª°¤</w:t>
        <w:softHyphen/>
        <w:t>ª¸·¡¨¦»</w:t>
        <w:softHyphen/>
        <w:t>ª¤¯°±¨§¦ªª°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¤¡·²¥ª°¤</w:t>
        <w:softHyphen/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¬©À½¼¾·ª¸·¡¥À¥·²¥©±¨ª·ª°»¨ªÀ¤¡¤³¦¦¡§À¦®¹¥³¨¸·¡¥«±¨¸¹·²¥¾µ´¨ª´§¬¬³°¡¨¦</w:t>
        <w:softHyphen/>
        <w:t>¤</w:t>
        <w:softHyphen/>
        <w:t>¤¦¬¤¸¦¾Ä´¾ª·¥¨´¡¥¦¤¨¤¤¤¤ª¤À¦±¤Å¬©¸§¾®¡¨¾«¤Å¾¶©¶ª¨®©½¾¡¦¥¡±¸©´¨ª¾À½µ¦¥¦¥¤±¥¥¨¦¥¦¤¤¤¬¤¡³Åª¾µ¥¦2 600¤¡»¥¼ª6 000¤¬¥¬»¡¤¦«Áµ¬©¼¼¸·¡¬§¦®¹¥¡¹Äº°¡¦¦¡À¸¼¥¼´¡¬·²¥´¨§¦®ªª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  ¥®¥¥¡¥¤Â¦³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涂謹申議員致辭：</w:t>
      </w:r>
      <w:r>
        <w:rPr/>
        <w:t>¥®¥¥¡§Å¤¥¤¦¦¦¨µ¨¡¥</w:t>
        <w:softHyphen/>
        <w:t>¦¥¨¦¯§´¤«¦¤</w:t>
        <w:softHyphen/>
        <w:t>ª¤¥¡§¤ª¹¬§À¸®³«¦¥¡¥¯¥¤°±§·¡¤®³Ä±«º·¡¾§ªÆ¹¡¦«¦¬¤¦¼´ª¤¦¦»¤¤¡¸±¶¤ù</w:t>
        <w:softHyphen/>
        <w:t>¦¶¹¤¥¥¤¡§100»¥¥¡¬¼µÄ¶ª¡©¥¡§¬«Ä¹ªª²©®²±ª±¼Å¾</w:t>
        <w:softHyphen/>
        <w:t>«¦¤§ª®ª¡³Ä¨¦¡§</w:t>
        <w:softHyphen/>
        <w:t>¨¬©¤¥¦ÃÄ¹ªº²À°³§¡²©¦¤¤¦°¬¹º®¤«ª¨</w:t>
        <w:softHyphen/>
        <w:t>¤¡¥ª§¦¨¦41¥ª³§®¡¥§¦¥¤¤</w:t>
        <w:softHyphen/>
        <w:t>¯§¤²¶¦¼Ä¡¨´¨¤¤¨¸¬</w:t>
        <w:softHyphen/>
        <w:softHyphen/>
        <w:t>ª¶¥¡ª¥§±¯¦¸·¤«¹¬ª¤§¡¥¬¹¯¸´¤¤¡¥¾</w:t>
        <w:softHyphen/>
        <w:t>Ä¶¥¦®¶§¥®³1 498¤¨°©¥°¡¨¹¡¤¦¬©¥¤¹¼¤129¦¸´¤¤¡§Ä±³</w:t>
        <w:softHyphen/>
        <w:t>¼¥¬»»¤¨°ª¡¾º«¦¬»Ä¶¥¯Á¦¬¨²¸ª½¡¦«©Å¦¡¥¬129¤¬¤¨À¥ª¡Áµ¤®¥¥¦·</w:t>
        <w:softHyphen/>
        <w:t>§¥¸´1 498¤¡¦³¤¤·¦·³¬¤</w:t>
        <w:softHyphen/>
        <w:t>«±¤¨ª¼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¥¡³§®¥¦´¤¨Ä¤¼©Â»½³µ¨¶¡¥¦¤¤·§</w:t>
        <w:softHyphen/>
        <w:t>¼ÄÄ¶ªº²ª®</w:t>
        <w:softHyphen/>
        <w:t>¡´¯·¨«¤¦ª¨Ä¤¼Ä</w:t>
        <w:softHyphen/>
        <w:t>¤¨¡§¬«¦³¤¡¨¦¼½¤Ä°¤</w:t>
        <w:softHyphen/>
        <w:t>¨¶¦«½¨Å¤«¡¥¤¶¤¨¤Â¤¤¥¾±³³¥´¤¤¡±ª¬·¦§µª¡¦¨²®¬¤¡§</w:t>
        <w:softHyphen/>
        <w:t>¤¦µ«¬©°¤¨½¬¤§¡¨½©¨³²®§</w:t>
        <w:softHyphen/>
        <w:t>¦°¨Äª¤¼©Â»½³¬§¤¥«¤¤§µ¡³¬«</w:t>
        <w:softHyphen/>
        <w:softHyphen/>
        <w:t>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²¤Â¡Ä¶ª¤¥¤¸¹¨100»¡§</w:t>
        <w:softHyphen/>
        <w:t>¹¦</w:t>
        <w:softHyphen/>
        <w:t>»¯¦¬¨§</w:t>
        <w:softHyphen/>
        <w:t>¤¸¦¦Ä¹¡©¤¸¦¦¬«³¶¤</w:t>
        <w:softHyphen/>
        <w:t>ªª²¡¥½©¬§¦»</w:t>
        <w:softHyphen/>
        <w:t>±¥</w:t>
        <w:softHyphen/>
        <w:t>ª®²µ´±§¦¡³Ä¨¦¥¨¡§³´«¬©¡¤¨¬Ä°³¡§±¥</w:t>
        <w:softHyphen/>
        <w:t>ª·¨¤</w:t>
        <w:softHyphen/>
        <w:t>Ä°ªª²¡¦¤¨Ä°¡Ä¹¼¥º«¤Å¡¦¬¦¤</w:t>
        <w:softHyphen/>
        <w:t>«´©½¨«¡¥¨«¯·Â¥¦¼¼¥ªÄ¹¡µ´¼</w:t>
        <w:softHyphen/>
        <w:t>ª®²¡³¨¤¬§</w:t>
        <w:softHyphen/>
        <w:t>¤ªÆ¹¡¦¤¡¨</w:t>
        <w:softHyphen/>
        <w:t>Ä°ª§²¡¦°·¸©</w:t>
        <w:softHyphen/>
        <w:t>©°Ä</w:t>
        <w:softHyphen/>
        <w:t>µ³¦¦·¡¨ª¥«±ª½¡§¬««´©</w:t>
        <w:softHyphen/>
        <w:t>¯¿·¦½°Ä°ª800¦Ä¹¡®ª¬·µ´±§¦ª¡¬©¯§³¥¤¨«¼¡¤¨¨¬ª¼·©¥¤¦¤ª«´¨²¡¨µ®Ä°®²©¡¹©¤¨¤«¶¨¡©±¹¥¹ª«´©¡¤©</w:t>
        <w:softHyphen/>
        <w:t>¤¤Á©¡³¤</w:t>
        <w:softHyphen/>
        <w:t>¥¥Ä¼Ä»¡§±±¦</w:t>
        <w:softHyphen/>
        <w:t>ª¤¤µ´±³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²¤¡¬©²©©¥¨¡¦²¶¬§</w:t>
        <w:softHyphen/>
        <w:t>ª</w:t>
        <w:softHyphen/>
        <w:t>ÂÀ©¦¤¶©¦²Â¸®¤¡¤¦¬©¼¼¤¤¦¦¤°³¤</w:t>
        <w:softHyphen/>
        <w:t>ª¤§¡§¤¤Åª¤ª½¡¸¹´¦ªÁ</w:t>
        <w:softHyphen/>
        <w:t>¼Ä¤«¡§</w:t>
        <w:softHyphen/>
        <w:t>²©¨±¥¿¡¨©¤¡¦²Â¤Ä</w:t>
        <w:softHyphen/>
        <w:t>¸®±¨¡¡½¤Ä¤Ã¥ªÅ¤¡§§±Ä¤¡¤¨¬¦¤¦¼¥¤¤¦¦¤¦¦</w:t>
        <w:softHyphen/>
        <w:t>Ä°¡Á§¶¦¤¶¤§ª±ª¤¡¯°¦¹½ª¤§ª²µ¥¥¬¡³¬¥</w:t>
        <w:softHyphen/>
        <w:t>ª´±¡¦³¼¦¨»¡¦²Â¸®½¬¬¹»¤°¯¤«¦¤®¡¦¥¨¨¥¥º¹¡§§±³</w:t>
        <w:softHyphen/>
        <w:t>¦ª¶²©ª²¯°²¤Ä°©²¤ª¤°ª¤¶¶¥¡¨¯¾·¦¹¶ª·¤¤ªÀµÀ¡³¬¬·</w:t>
        <w:softHyphen/>
        <w:softHyphen/>
        <w:t>¡¦©«¦³¤</w:t>
        <w:softHyphen/>
        <w:t>¡§¤¸´¥¤</w:t>
        <w:softHyphen/>
        <w:softHyphen/>
        <w:t>¡¦¦¥¨¡¬©¨¨¦Å¨Ä</w:t>
        <w:softHyphen/>
        <w:t>ª·¨¡¸Ä«¦³ª¤§¡§¥«ª¬ª³¨³¥¤¦¤¤§µ¤²®ª«¦³©¡³</w:t>
        <w:softHyphen/>
        <w:t>°Ã¤¸«Ä¤¼¦¡¦¦©»¬©ª½ª«¦³ª³§¡¦¨42¥³§ù</w:t>
        <w:softHyphen/>
        <w:t>¡¨¤¤¥¤µ©ª¡¡¥¤¸¦¤</w:t>
        <w:softHyphen/>
        <w:t>¤¦¤¦¡§§±¬©¦¤¬´¤ª³ªÂ³·¤¡¯°²·§¶Ä</w:t>
        <w:softHyphen/>
        <w:t>«¦³ª¤§©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¥©¥¨±²¯«¦±·ª¸®¡¦§</w:t>
        <w:softHyphen/>
        <w:t>¥¤·¤¶³¨¸®¡¦¬¡µ½¦</w:t>
        <w:softHyphen/>
        <w:t>´©¥¬¨¥¦¤¡·¬©</w:t>
        <w:softHyphen/>
        <w:t>¨¼´®¡³¤¯°¥¬´¥¡¤³«¦¡§²¥¡´¯§¥º¨Ä</w:t>
        <w:softHyphen/>
        <w:t>ª</w:t>
        <w:softHyphen/>
        <w:t>¨¡©ª¯°¥¨¥ª¥¥ªÄ</w:t>
        <w:softHyphen/>
        <w:t>§¥¤</w:t>
        <w:softHyphen/>
        <w:t>¦²ªº¹©À±¼´ª¨¾¡§¨¦¤¨¥</w:t>
        <w:softHyphen/>
        <w:t>¥¥ªª·¡¦¬³ª¬¥</w:t>
        <w:softHyphen/>
        <w:t>¥¿²¥¤¦¡³»</w:t>
        <w:softHyphen/>
        <w:t>¦¥ª¾Ã¥¥¡¦¥ª¾Ã¥¥ª¤¦¦«¦º¡¦¨¬³¹©</w:t>
        <w:softHyphen/>
        <w:t>·¨«¡¦©</w:t>
        <w:softHyphen/>
        <w:t>·¤¦«¦º¡¦Á¦¨¤¡§¦¤</w:t>
        <w:softHyphen/>
        <w:t>¯§ª¦±©¤¦¡¦¨¦°¦ª¦´</w:t>
        <w:softHyphen/>
        <w:t>¬Ä¡¥</w:t>
        <w:softHyphen/>
        <w:t>·¦±¤¨¸²ªÄ</w:t>
        <w:softHyphen/>
        <w:t>¡¬¦Ã«±¥¡¦¤¨¯§ª¦¤¶¦Â³¡¦¬°ª¡</w:t>
      </w:r>
      <w:r>
        <w:rPr>
          <w:rFonts w:eastAsia="CG Times" w:cs="CG Times" w:ascii="CG Times" w:hAnsi="CG Times"/>
        </w:rPr>
        <w:t>Strong Room¡</w:t>
      </w:r>
      <w:r>
        <w:rPr/>
        <w:t>´¬¡§¬«¤¯°¯¤¤</w:t>
        <w:softHyphen/>
        <w:t>¶¬¡¨¥¥¾¤¡¤ª¹¨³¬¨¤§¹¥¥¬¦§©¤§¡À¸©¤À¸¡¤¤¬¦©¤¡¨³·§¬¥«¬ª³¤§ª©Ä¡¥¥¬«±Ãªª¡¦¤¡´¹§¥¦´¥ª·¨¤¼¡®¼¸¸ªÀ§¥¬µ«ª¼®¡§±®°¥©°¬¥¦¼¤¤¡³</w:t>
        <w:softHyphen/>
        <w:t>¼®¤À¥§</w:t>
        <w:softHyphen/>
        <w:t>©«¦³ª¤§¡ÁÀ¥¬¤¨¯§ª¡</w:t>
      </w:r>
      <w:r>
        <w:rPr>
          <w:rFonts w:eastAsia="CG Times" w:cs="CG Times" w:ascii="CG Times" w:hAnsi="CG Times"/>
        </w:rPr>
        <w:t>funding¡</w:t>
      </w:r>
      <w:r>
        <w:rPr/>
        <w:t>¡¨¦¤¶103ùª¡</w:t>
      </w:r>
      <w:r>
        <w:rPr>
          <w:rFonts w:eastAsia="CG Times" w:cs="CG Times" w:ascii="CG Times" w:hAnsi="CG Times"/>
        </w:rPr>
        <w:t>reward and special service</w:t>
      </w:r>
      <w:r>
        <w:rPr/>
        <w:t>¡¡³¤ª¥¨¤«¦³ª¤¥¦¥§¬±·¡§¬¾±¡¬¦³¤¨Â³¼¾¤Ã¥¤ªµ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©¥¤¤</w:t>
        <w:softHyphen/>
        <w:t>¡¨¦¤¨¬°¡±³ª·¶¡¦°Åµª¤§¡§¹¦¸°¥¤¦¤®¶¡§¬«</w:t>
        <w:softHyphen/>
        <w:t>µ¤Á¼¡¬¤·¼Å¾±ª¡¦¬¡¬©¨²®¬¤¤¬¤µÂ¡¥¤¤</w:t>
        <w:softHyphen/>
        <w:t>¡À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¸¥ª¹¤¼¥¡«¦®¡§</w:t>
        <w:softHyphen/>
        <w:t>»</w:t>
        <w:softHyphen/>
        <w:t>¤¨¥¶ª³³¡§¤¨¬§±¬©¦°´½¬¤</w:t>
        <w:softHyphen/>
        <w:t>¯¦¼¨¤¤¡Áµ³¥¯¬</w:t>
        <w:softHyphen/>
        <w:t>¦¤¤¦«¤¯°¨¡§</w:t>
        <w:softHyphen/>
        <w:t>¥»</w:t>
        <w:softHyphen/>
        <w:t>¦¨¨¨¤¨¥¶°®ª¸Å¡°´½¬ª¤§¥¥¥</w:t>
        <w:softHyphen/>
        <w:t>¶³¸µ¡§§±¥¥¦¨¤¬¥¬¡¦¬³¤¬</w:t>
        <w:softHyphen/>
        <w:t>´¿µ¨¨ª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¶«²¥¤</w:t>
        <w:softHyphen/>
        <w:t>¡§§±¬©¯°¥±©¥§¦¯§»ª¡¨À°¦ÃÃ±¸¤¤ª½¨¨³¬§¹º¡§¥Åª¬©³¥¸¬°ª¡¦¬¨¦¸§¦¾ºª´¶¥¤¹¬¤¦¸¡§¬«§</w:t>
        <w:softHyphen/>
        <w:t>ª»</w:t>
        <w:softHyphen/>
        <w:t>¤³§¦¡¨¦«¤¦§¬»¾¤¤¡°ªª°µ¡§³§±¦¨¦ª¹º®ù</w:t>
        <w:softHyphen/>
        <w:t>¡¯¦¹½ª¼¥¡¦©±Åª°¤</w:t>
        <w:softHyphen/>
        <w:t>¡§¤©»¤¨¿»¡³´¦ª½¸¤¯·³¤</w:t>
        <w:softHyphen/>
        <w:t>¡¤ªÄ</w:t>
        <w:softHyphen/>
        <w:t>¬§¸¤¯·¡©¥¬©¦³¤</w:t>
        <w:softHyphen/>
        <w:t>¤©²¤¡±Åª°¤</w:t>
        <w:softHyphen/>
        <w:t>¡³ªª½¬¨³À§¼¦¨¸·¥¨ª²ª¼·°±§¦¡«¦¬¤ª¥¨»¬¡²®³¦¨¼·¤¤Ä¤¥¯¹¨¡§</w:t>
        <w:softHyphen/>
        <w:t>¨¦²¥§§³</w:t>
        <w:softHyphen/>
        <w:t>ª²ª¼·¡§¦¤¹³¨¤º·¡¦¬§</w:t>
        <w:softHyphen/>
        <w:t>»</w:t>
        <w:softHyphen/>
        <w:t>ª¬«Â¾¨«©¤¨«Æª¼·¨¬À©ª®¶¡¥²¦±¥ª¦¨¼·¡¹»¤¡§</w:t>
        <w:softHyphen/>
        <w:t>µªº¹±¨¨§ª©±¨ª°ª±ª¡©¥§¬«±¥©¹®¶¼··§²·¡¾º§</w:t>
        <w:softHyphen/>
        <w:t>Â¥¤³</w:t>
        <w:softHyphen/>
        <w:t>¼·¤«¡²</w:t>
        <w:softHyphen/>
        <w:t>¤</w:t>
        <w:softHyphen/>
        <w:t>¥¯·¤¦²¦ª¦¬¡¦µ½¦¦¡³</w:t>
        <w:softHyphen/>
        <w:t>¼·¯§·½©¥½¦µ¦ª°ª±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¥¡§</w:t>
        <w:softHyphen/>
        <w:t>»ª¬¡¦³´¦¡®¨¤</w:t>
        <w:softHyphen/>
        <w:t>¼³ªÂ¦¯§¦¡®¾¼¾¡§¦¤</w:t>
        <w:softHyphen/>
        <w:t>¤·¿ªÃº¡±Åª°¬¦®¨³ª½¨ù</w:t>
        <w:softHyphen/>
        <w:t>¡¥</w:t>
        <w:softHyphen/>
        <w:t>³¦¼³Â¦®¦¡¤²¶¡¤¶¡®¨¤</w:t>
        <w:softHyphen/>
        <w:t>¼³¤«¦Â¦¡µ½®°©¥»</w:t>
        <w:softHyphen/>
        <w:t>¼³ª³«¦¡¦¬±Åª°¦¥¦³´¦ª¤¨»»¤¨¡¥¤¤</w:t>
        <w:softHyphen/>
        <w:t>¡¤</w:t>
        <w:softHyphen/>
        <w:softHyphen/>
        <w:t>®¨ù</w:t>
        <w:softHyphen/>
        <w:t>ª²¤¡¦¬¦«¦¬¡¨¦¦Ä°³¡®¨³¡®Ã©¤¥¤¹¨°³µ¡§µÄ³´¦¤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softHyphen/>
        <w:t>©Ä°³¤</w:t>
        <w:softHyphen/>
        <w:t>¡§§±¥¨¨¦¡«¦¥©°¬¥¯°¹½¼¥±Åª°ª¤¥¡¦¬¥¥¦³¤</w:t>
        <w:softHyphen/>
        <w:t>ª</w:t>
        <w:softHyphen/>
        <w:t>¨¤´°«¦¡¦³¥¬Ã¥¤©ª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«¡§¥·»¤¤¦Ã¥°</w:t>
        <w:softHyphen/>
        <w:t>«ª°Ã¡§</w:t>
        <w:softHyphen/>
        <w:t>¤¤°½°¬¹º®¡°½ª¿¡°½µ¦¡§</w:t>
        <w:softHyphen/>
        <w:t>¥¿¬</w:t>
        <w:softHyphen/>
        <w:t>§µ¥¥ª¥¬¡¨¹¡¿</w:t>
        <w:softHyphen/>
        <w:t>¥¦¥°</w:t>
        <w:softHyphen/>
        <w:t>«¬¾·ª¡§Å¨«¦½½»¡¦ª§</w:t>
        <w:softHyphen/>
        <w:softHyphen/>
        <w:t>¬¶¤¨¦²°¥«¼¡©¼¦¦¸¡©¥¸¬§ª¦»¥¦¸¡¬¬©¬¶¤¤¨¥¶ª°·¬°¡§Ä±³</w:t>
        <w:softHyphen/>
        <w:softHyphen/>
        <w:t>«¬</w:t>
        <w:softHyphen/>
        <w:t>±°ºª¡¦¬¹»¤¦ª¬¥¤¿¡¨¦¼¦¨¦¥¨°¦¸¥¦¡©ª¼¦¨¸·¤©©·¡¨¥¥¥·Å¤¥«©¥°</w:t>
        <w:softHyphen/>
        <w:t>«¨¼Åª¥¥¡¹»¤¨¨¿¬ª±¦©¶±¦¥¦¥¥¨¤ª¡§¬«¥°</w:t>
        <w:softHyphen/>
        <w:t>«¤¥¥¹¥«¨¼µ¥</w:t>
        <w:softHyphen/>
        <w:t>«¡¬¦µ¥¥§¡³</w:t>
        <w:softHyphen/>
        <w:t>¬§¥¦¤³ª¡§§±¬©¥¨¼¤¶¦¥°</w:t>
        <w:softHyphen/>
        <w:t>«¾Å¬µÀ°®¡°¬¥¦³¤</w:t>
        <w:softHyphen/>
        <w:t>¯´¨¤¨À§¡¤</w:t>
        <w:softHyphen/>
        <w:t>¥¨¡¥°Ã¬µ¦ª¡¡¥¬·¦¦¥§µª¨¡§µ¤¨ª¸°Ã¡®¥µª¸¨</w:t>
        <w:softHyphen/>
        <w:t>¤ª¥°</w:t>
        <w:softHyphen/>
        <w:t>«°Ã¡²®¥°¼¦ª¥§¦Ä¥20¦¬¦¡¦¬¤¼¤·¥¥¥¤¤¦¦¡´¥¸»¡¦ª¥¨¤¦§</w:t>
        <w:softHyphen/>
        <w:t>¤¯¦¾¤¦¡§Æ¦§¤¦¨¸·¡«¦¥°</w:t>
        <w:softHyphen/>
        <w:t>«¡À§¥¥§µ¥¬ª¸¡§</w:t>
        <w:softHyphen/>
        <w:t>±</w:t>
        <w:softHyphen/>
        <w:t>¹¤</w:t>
        <w:softHyphen/>
        <w:t>«¤ª°Ã¡¦¥¥°</w:t>
        <w:softHyphen/>
        <w:t>«¤¬µ§ª¡¹»¤¡«Æ¦¦¨¡µ¦¡Â¦¶¡¬¦¼»°®¡½¼¡§±µµ¨¹¶±¬ª¦®©ª¤³¡©¥¡§±¬©¦³¤</w:t>
        <w:softHyphen/>
        <w:t>ª¼¥¡¥§</w:t>
        <w:softHyphen/>
        <w:t>¤</w:t>
        <w:softHyphen/>
        <w:t>¡¨¯¼¦¨¸·¨§¥°</w:t>
        <w:softHyphen/>
        <w:t>«¡§¥§±¬©¹©¤·º²¤</w:t>
        <w:softHyphen/>
        <w:t>¡¤¨¬ª¹ª¤´¤</w:t>
        <w:softHyphen/>
        <w:t>¡µ¤¬°¸¦¨¸·¡</w:t>
      </w:r>
    </w:p>
    <w:p>
      <w:pPr>
        <w:pStyle w:val="DF2"/>
        <w:rPr/>
      </w:pPr>
      <w:r>
        <w:rPr/>
      </w:r>
    </w:p>
    <w:p>
      <w:pPr>
        <w:pStyle w:val="DF2"/>
        <w:rPr>
          <w:rFonts w:ascii="CG Times" w:hAnsi="CG Times" w:eastAsia="CG Times" w:cs="CG Times"/>
        </w:rPr>
      </w:pPr>
      <w:r>
        <w:rPr/>
        <w:t>¡¡¥¤Â¦³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陳鑑林議員致辭：</w:t>
      </w:r>
      <w:r>
        <w:rPr/>
        <w:t>¥®¥¥¡¥«Á¨¥ª¦¨¤¸¥«´°¬¹º®¦Ã§µ¥¥ª³¤´¥¤§</w:t>
        <w:softHyphen/>
        <w:t>ª·¨¡§¥¤§¬¥«Á¸À¨°ªµ¨¤¡·±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¶¤°½¹º®¦Ã©®¸Àª°Ã¡</w:t>
      </w:r>
    </w:p>
    <w:p>
      <w:pPr>
        <w:pStyle w:val="DF2"/>
        <w:rPr>
          <w:i/>
          <w:i/>
          <w:iCs/>
        </w:rPr>
      </w:pPr>
      <w:r>
        <w:rPr>
          <w:i/>
          <w:iCs/>
        </w:rPr>
        <w:t>§µ¥¥  ¢  ¶«°©¨¦¸ÀÀ¹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µ¹¦·¹º®¡©®¸À¡§µ¥¥¡ª¥Ã¡</w:t>
        <w:softHyphen/>
        <w:t>§µÉ¥ª¥¬½¯¡¥¶</w:t>
        <w:softHyphen/>
        <w:t>«°©¨¦ª¸ÀÀ¹¡¦¸À¤</w:t>
        <w:softHyphen/>
        <w:t>¡°¬¥¹´¤¤¦¤¤¦«ª¥¦¥²Á</w:t>
        <w:softHyphen/>
        <w:t>¦5%ª¼ª,¦¦¹º®¥¤¤¡«¨¦´¥¥¦¦»ª¤ª²¾¡¥¬Â³´¨¡¦¬¼¬¤¤°µ¨¦³¦¼Æª¸À¹´¡¨¨³¨¦§ª¥¦¦¯±°¡¦¦¹´</w:t>
        <w:softHyphen/>
        <w:t>´¥¨¤¦ª¸Àµ®±¸¹¥¤¦¬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·µ¡¥«Á§±</w:t>
        <w:softHyphen/>
        <w:t>´ª¸À¥¥¨¥¥¦ª¨©¡³¨´µ¡¦¨¹¤¡±¹¥¨¦ª¸Å¡¥¦¥²Á</w:t>
        <w:softHyphen/>
        <w:t>ª¹»¼ª¡©©¸°¬¥ª¹´¬§¡¦¤°¥«©©³ª¥¤¹´¡¤¥¬°¤©Ä¤°³´°«¹¡</w:t>
        <w:softHyphen/>
        <w:t>´ª¸À¼ª±·¤</w:t>
        <w:softHyphen/>
        <w:t>2%¦3%¡»©¥´¸À®©¨¨¥¦¦¯¼Å¡¦¦¹©°¬¥´¥5%ª¸À¼ª¡§»¬À¸©¼·¼Æªº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¬¥¦¹º®¤´¨¡</w:t>
        <w:softHyphen/>
        <w:t>¬¥´³³§¤«À°ªÀ¹¡¬¤¤¥½ªº«¡¦¥¤´´°</w:t>
        <w:softHyphen/>
        <w:t>¤Á</w:t>
        <w:softHyphen/>
        <w:t>µª§µÃ¡¤¤</w:t>
        <w:softHyphen/>
        <w:t>¥¥Å§¦¤¤¤²Âµº¡¦®¥¥¼¥¤¯®®ª®¶¯¤¡¦§¾Å®¶É³ª´µ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¥</w:t>
        <w:softHyphen/>
        <w:t>À°¥´µ¨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¤¹¡»¦¦®¡¦¤Â¬¥§</w:t>
        <w:softHyphen/>
        <w:t>·¨¼¼ª¡´¬µ°¶¤¨¦¯¡¶</w:t>
        <w:softHyphen/>
        <w:t>¥µª¤¶¨¶¤¡¥¬©ª¦¤¶¤¦³¤°¦¤¤¤¡¥¤¤¥§±µ¡¥«Á</w:t>
        <w:softHyphen/>
        <w:t>µ¤§±µª¦¤¡´¦¬©¥¦µ¦ª50%¡¥¨¤¥¥²¸À¤´¡«®©²¥µ¦¤´ª°¡¥¤ª¦´©ª¸±©¶¤«Ä¤´¼ª¡¦¦½«¦Ã©ª°¬¦¤¡¬°¬¥»</w:t>
        <w:softHyphen/>
        <w:t>Ãª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¹¡°¬¥¦¤</w:t>
        <w:softHyphen/>
        <w:t>°¬¹º®¤§¥ÀÁ°«¶¤¥¹</w:t>
        <w:softHyphen/>
        <w:t>Â¤¸±©¶¤ª¿ª¬</w:t>
        <w:softHyphen/>
        <w:t>±°ºª¡©¥¥«Á§±´©¡¦¥µ°À°©</w:t>
        <w:softHyphen/>
        <w:t>·¡¥</w:t>
        <w:softHyphen/>
        <w:t>À°¥´ªµ¨¡¥º«°¬ªÃ©¤½«µ¨ª¤¥©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¤´ª°·  ¢¡¦®¦«Æ¹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µ¥§»¡</w:t>
        <w:softHyphen/>
        <w:t>´¸Àµº¤¥¹¥¥°¥¤·¬¥¡Â«¦¥ª°·¬¥¡°¬¥µª¦Ã¡¤´¤±¼ª°¦·¡ª¤¥¡ª©¦©®¸À¤</w:t>
        <w:softHyphen/>
        <w:t>¬¸¹¥¿·¡¥±¡¤¥Áµ¹¤´¤¦</w:t>
        <w:softHyphen/>
        <w:t>ª°¦·´¥¤¦¶ª·«Ä¡¥¥»¬µ·º¥¡¦¦ª§</w:t>
        <w:softHyphen/>
        <w:t>¥²¬¤¬¨¤ª¨Å©¿¡¥¨´©ª¼´ÁÃ¥¦¤»¤¤¦¸¤¡§±¥³¤¨¤»¤ª¤¥¡¨±°©¤´¾</w:t>
        <w:softHyphen/>
        <w:t>ª°¦·¡Åµ¬¤´¦¹¤¦¡</w:t>
      </w:r>
    </w:p>
    <w:p>
      <w:pPr>
        <w:pStyle w:val="DF2"/>
        <w:spacing w:lineRule="atLeast" w:line="380"/>
        <w:rPr/>
      </w:pPr>
      <w:r>
        <w:rPr/>
        <w:t>¡¡¦¦§§¤¤«¥·¤</w:t>
        <w:softHyphen/>
        <w:t>¡°¬¥Áµ´¥¤¤¶µ¶¼´±¬¡¦¨¹¨¥¯°¨Å¸¨¤¤«¥·¥«©</w:t>
        <w:softHyphen/>
        <w:t>¹ª§Ã¡§</w:t>
        <w:softHyphen/>
        <w:t>§±µ«¦¥ª¤¤«¥·©</w:t>
        <w:softHyphen/>
        <w:t>·¡¥¥¤¹¬¨¦¦¨§¥´ª¤¤«¥·¶©·É³¡À¥·¬§¥´°²«¼</w:t>
        <w:softHyphen/>
        <w:t>¯¤¥¤´¨«¶¤´µ°Ã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ºµ§§»³·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¥«Á¤ª±½¡ª°·¦¥´¸Àª¤</w:t>
        <w:softHyphen/>
        <w:t>Áµ</w:t>
        <w:softHyphen/>
        <w:softHyphen/>
        <w:t>¡¦¹©»³·¤¤¨°¼</w:t>
        <w:softHyphen/>
        <w:t>ª°Â¤·¡´©¤À¥¥¡¿·¤¤¹¡¬²¥¡¥¥³¨¦·¤ÂµÁ¦¤¥¥´¤¡°¤¹º®´¨ª¬¾¶¡¥¤²¥</w:t>
        <w:softHyphen/>
        <w:t>¤·</w:t>
      </w:r>
      <w:r>
        <w:rPr>
          <w:rFonts w:eastAsia="華康細明體外字集" w:cs="華康細明體外字集" w:ascii="華康細明體外字集" w:hAnsi="華康細明體外字集"/>
        </w:rPr>
        <w:t></w:t>
      </w:r>
      <w:r>
        <w:rPr/>
        <w:t>©²¤</w:t>
        <w:softHyphen/>
        <w:t>¤·¬§¤¤µ¡¥¥¬</w:t>
        <w:softHyphen/>
        <w:t>½¦¦«ª©¿¡¦§¥¨¦¸²ª³¹¡¥«Á¹³¤</w:t>
        <w:softHyphen/>
        <w:t>·¨¤¤¥±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§</w:t>
        <w:softHyphen/>
        <w:t>»¬¡¬©À¸°Â»Æ¦¹À©¤»¥¦¤·¨¦¦§§³¡´°¥²§³©º²¤¥¡</w:t>
        <w:softHyphen/>
        <w:softHyphen/>
        <w:t>¦°«µ¬¦ªª³±¡¥¥¥¦°Â¤·¬¥¡¨®</w:t>
        <w:softHyphen/>
        <w:t>¡§</w:t>
        <w:softHyphen/>
        <w:t>¦¤Á¯©¡¤¨«¶·¬»¬¾¶©¬§¤¤¡´¤¸¤¿¤¡¦¬¥¦ª¤·¤¤¦¦¦¡¦ª¡§</w:t>
        <w:softHyphen/>
        <w:t>±¬§¤¾¡±¦º³®°¨¥¨ª¬§¤</w:t>
        <w:softHyphen/>
        <w:t>¤¤¯µ´©ª¡¦¬¥¦¤·¤¦¡Áµ¡§</w:t>
        <w:softHyphen/>
        <w:t>¤¦·É³ª¸À¬°³¦¥¤°¬¦¦´²¡¦¬·§</w:t>
        <w:softHyphen/>
        <w:softHyphen/>
        <w:t>¹¥©³°®¦§</w:t>
        <w:softHyphen/>
        <w:t>ª¤°¬©¤ª®</w:t>
        <w:softHyphen/>
        <w:t>¡§</w:t>
        <w:softHyphen/>
        <w:t>¤«¯¤µµ°©°¡¥¬©¹¤¯·ÄÄ²Å§</w:t>
        <w:softHyphen/>
        <w:t>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¤¤¡</w:t>
        <w:softHyphen/>
        <w:t>´ª»³·¥¦¥²Á</w:t>
        <w:softHyphen/>
        <w:t>¤©20%¡´¥¬¹¥¦¦§</w:t>
        <w:softHyphen/>
        <w:t>¤</w:t>
        <w:softHyphen/>
        <w:t>µ¤·ª½¬¡¸Àµ®¤¥¿¡¹©¤</w:t>
        <w:softHyphen/>
        <w:t>³°¤¤±¶ª¦¤¨»¬¤</w:t>
        <w:softHyphen/>
        <w:t>«±¤°±ª²¶¡§</w:t>
        <w:softHyphen/>
        <w:t>§±´©¥¥¨</w:t>
        <w:softHyphen/>
        <w:t>ª»ª¬µ¡¬»³·´¨¦§ª¸ÀÀ¹¡¨¬¥·´¨¦Â°°¸§µ¡¥´°»³·ª§³¤¥¤¼</w:t>
        <w:softHyphen/>
        <w:t>¯¤¡¨</w:t>
        <w:softHyphen/>
        <w:t>´ª»³·¤µ¥¥¦°»É³¤¦¤®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§¸¦®¤¸¦¥§´ª»¤·¬µ´¥Ä®Å½¡¦¥±¨¤¤¥§¦¨ª¤«¡¥«Á§±´©¥¥»¯¦¼¥§Ä</w:t>
        <w:softHyphen/>
        <w:t>ª«Ä¡º§¨</w:t>
        <w:softHyphen/>
        <w:t>¹»³·ª¦¶</w:t>
        <w:softHyphen/>
        <w:t>¹©¬µ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¨¦µ¦®»  ¢¡³¥¶°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/>
      </w:pPr>
      <w:r>
        <w:rPr/>
        <w:t>¡¡¥¤¤</w:t>
        <w:softHyphen/>
        <w:t>¡§¥§±½½®»ª°Ã¡¥«Á»¬¡®»¬¤¸</w:t>
        <w:softHyphen/>
        <w:softHyphen/>
        <w:t>©Ã©ªµ´¡¥«¨¤¦µ¦À½®»¯</w:t>
        <w:softHyphen/>
        <w:t>ª°ª°¥¤¥¦¡°¬¥«Ä§¬¨¦µ¦¤¦¡§</w:t>
        <w:softHyphen/>
        <w:t>»¬³¼°ª¬¡³¥¶°¡¡¤¤</w:t>
        <w:softHyphen/>
        <w:t>¬®»ª·¦»¸±¨«±Á</w:t>
        <w:softHyphen/>
        <w:t>ª¤§À¤¡«²®¤¤½¨®¥¤¥¯¨¦§¥¥</w:t>
        <w:softHyphen/>
        <w:t>µ¦¤¦¡</w:t>
        <w:softHyphen/>
        <w:softHyphen/>
        <w:t>¥¬¨¦§¥²²µ¦ª¸¡«®©²¥¤¤¥²¶¡¥¤°¤¥</w:t>
        <w:softHyphen/>
        <w:t>ª¯ª¡¦¥¤¤</w:t>
        <w:softHyphen/>
        <w:t>¡É¥¥·¦¬®»Ã¸±Å§¦·¨¤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°¬¥¹</w:t>
        <w:softHyphen/>
        <w:t>¡¦§Å®»µ¦ª¦´«·¼¥¦¤¡¦§</w:t>
        <w:softHyphen/>
        <w:t>·Ä¨Ãºª¬¡¦ªµ¦¬«·¯</w:t>
        <w:softHyphen/>
        <w:t>§¬°Âª¸¡«µ¦</w:t>
        <w:softHyphen/>
        <w:t>¥¥¯¦¯</w:t>
        <w:softHyphen/>
        <w:t>¤</w:t>
        <w:softHyphen/>
        <w:t>¦·¥²½§ª²¶¡·µ¡¦¥«±ª¨»¡¯</w:t>
        <w:softHyphen/>
        <w:t>¤½ª¾·¤¤¡¦ª»¦¨¡³¬¦¥¯ª¨¡¦¦¡§</w:t>
        <w:softHyphen/>
        <w:t>«Ä¬©¥¥¨©¤</w:t>
        <w:softHyphen/>
        <w:t>¦²ª®»¼¦°¼¡»¯</w:t>
        <w:softHyphen/>
        <w:t>²</w:t>
      </w:r>
      <w:r>
        <w:rPr>
          <w:rFonts w:eastAsia="華康細明體外字集" w:cs="華康細明體外字集" w:ascii="華康細明體外字集" w:hAnsi="華康細明體外字集"/>
        </w:rPr>
        <w:t></w:t>
      </w:r>
      <w:r>
        <w:rPr/>
        <w:t>¡µ«¨¤¦µ¦¤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¬¦¨¡¥«Á»¬¡°¬¥¤¦ª¹º®¡°¥¤¬¯°¿·¡¶¤¬¥¡ª</w:t>
        <w:softHyphen/>
        <w:t>«¡¬¼·©°¹ª¡¦¹©°¬¥´¥¨´¦ª¬¾¹´¡§</w:t>
        <w:softHyphen/>
        <w:t>«¦©«¯¡¹º®¤¦¼§°«À³°ª¡°«¤µ¥¤¥³ª¶¤¡¥²9%ª</w:t>
        <w:softHyphen/>
        <w:t>¼ª¡¥¤¦¬ª¦¤°¤µª©»¡¾</w:t>
        <w:softHyphen/>
        <w:t>¤¶°¥¤µÀ³°ªª¼´¥¦º¥¡¦À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¦¶¤«°«¶¥¡¥¬¦³¨´Å¸¤¦Å¤Žµ±©¥¨¼¦¥³¤°«¡°¬¬¾±¤¦¥«ª¼Æ¡¦¥¨ª°¬¥¤¤</w:t>
        <w:softHyphen/>
        <w:t>¬¤¯«´º§¶¤¡¤¤</w:t>
        <w:softHyphen/>
        <w:t>¤</w:t>
        <w:softHyphen/>
        <w:t>¤¥Ã¤ª°«¶¤¤À¥°¬¥´¨ª¥¯¥²ª¡·ª¤«¡À¹¡¦¨©·ª¹º®®¡±·</w:t>
        <w:softHyphen/>
        <w:t>¹§¤ª§Ã©¬ªÀ¤¡¤¤¡¤¤¦«ª°¬¹º®±µ¥Á§¥¶¦¥¤¤¬¥ª¦¦°»¤¨©¡§</w:t>
        <w:softHyphen/>
        <w:t>§±Â¤©±¬ª·Ã§ºªª½¡¤¤±´¤§¯¥µ¡Ä¤¦§¡¬¦¥¤¶§¹´³³¦§ª±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¥¤Â¦³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jc w:val="both"/>
        <w:rPr>
          <w:rFonts w:eastAsia="CG Times" w:cs="CG Times"/>
          <w:sz w:val="28"/>
          <w:szCs w:val="28"/>
        </w:rPr>
      </w:pPr>
      <w:r>
        <w:rPr>
          <w:spacing w:val="20"/>
        </w:rPr>
        <w:t>代理主席梁智鴻議員暫時代為主持會議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卓人議員致辭：</w:t>
      </w:r>
      <w:r>
        <w:rPr/>
        <w:t>¥²¥®¥¥¡°¬¥´½Åª°¬¹º®¥¡©®¸À¡§µ¥¥¡¬Ã¡¤¹¥¯¹¨¯¥©®¸À¤§µ¥¥ª¥ª¡¦©®¸À¤</w:t>
        <w:softHyphen/>
        <w:t>¡¬©¤Â¨ª´¥¤®§¾¤«Â©ª¸Àµ®µ²¡¦¥¬¦¤¦½Ã¤µ¤¤°¬¦ÃÀ´¡°¦·¨¬¤¡§µ¥¥¤</w:t>
        <w:softHyphen/>
        <w:t>¡ºµ¤·«ª·³§¤ª°Ã¡¥¦¦¬¦®®¤¹º§§Â§µ¡®¥¥¯¥§¤¶¼¤¨ª·Áº¦ª¡¨¹¹º®¤¯¯¥¸¹©®¸À¡§µ¥¥ª¥¼¡¥</w:t>
        <w:softHyphen/>
        <w:softHyphen/>
        <w:t>¦¦©´©¤ª©¦ª«¦²°</w:t>
        <w:softHyphen/>
        <w:t>¾¡¥§°¬¥¦¹º®©´ª¡¤¤¬¼¡¡¨¤³¥</w:t>
        <w:softHyphen/>
        <w:t>·µ¬¶¤¬¥ªª¬¥«¡¦¶¤¬¥ª®®¤¡°¬¹º®¥¥§°ª¦¤¤¤¤¤¡¦¨¿¸À¡§µ¥¥¤</w:t>
        <w:softHyphen/>
        <w:t>®¥¨¥¯¦¨°¸·¥¹©±°¡©¬¦¡</w:t>
        <w:softHyphen/>
        <w:t>»¥¦Ë¤¡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¤¡¼¥¤ª·º§«¤¯¤´¼¥§µ±¨¡ÂÀ¡¼¥¤±¨«¤¯¼¥«¦¡Â®µ¬¡¬©³ª¬¦«¬§¯¸¤¥«¥¡¥«ª¤¦¶¤¦¥´¥¦¥²Á</w:t>
        <w:softHyphen/>
        <w:t>18%¡³»»§©¥¬¦°¡¬¦§</w:t>
        <w:softHyphen/>
        <w:t>¤¯±¤¦¶¤¦¥²Á</w:t>
        <w:softHyphen/>
        <w:t>ª¤¨½°¡µ«¦§°°Â¤¦¥¸À¼ª²§¬±¨«¼¡</w:t>
        <w:softHyphen/>
        <w:softHyphen/>
        <w:t>¼¥3%¡«¬µ©¦350»¤¥¥¹¥¡¨»§</w:t>
        <w:softHyphen/>
        <w:t>¤¥¥¦§¦¸·§¤ª·¸À¤º§«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´©ª¡¤¬©¡¤¤¹¡¸À</w:t>
        <w:softHyphen/>
        <w:t>«¤¸¹®¡¦¬§¤·¤²ª¥¬¤¡¬©¤¤¹®¥´¤¯´°</w:t>
        <w:softHyphen/>
        <w:t>´Äª¤¡¦¹¥¿»ª¿·¤¤¹¬µ¡¤¸¨</w:t>
        <w:softHyphen/>
        <w:t>´¦¬¥¥¬24</w:t>
        <w:softHyphen/>
        <w:t>³°¤¥ª¦°¤¡³´®¶³Ä</w:t>
        <w:softHyphen/>
        <w:t>ª¦°¡¥¥ª¥¬½¯§µ°¤¤¸À¼ª¡¦¦¡</w:t>
        <w:softHyphen/>
        <w:t>´ª·À¸³±³</w:t>
        <w:softHyphen/>
        <w:t>¹®¬µ¡§</w:t>
        <w:softHyphen/>
        <w:t>»</w:t>
        <w:softHyphen/>
        <w:t>¤</w:t>
        <w:softHyphen/>
        <w:t>·ª¸À¬µ¡±»</w:t>
        <w:softHyphen/>
        <w:t>´¨¦°¸À¡À½¥¬½¯¡°º§ªª·¡¨ª·¤¨¤</w:t>
        <w:softHyphen/>
        <w:t>¤³¯°¦©¼·¡¹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¦´Ä¡¦¬¤ª¥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·§¥¤´¨</w:t>
        <w:softHyphen/>
        <w:t>´À¨¦°º§®¡¬«¦«¦¤·½°¬À¡´´¦®¡¡º§¡¨¦¤¦¬¦¤¤ª°¤¤¤</w:t>
        <w:softHyphen/>
        <w:t>¡»Å¡ª¦µ¡¬¤¡¶©¥Ä</w:t>
        <w:softHyphen/>
        <w:t>§§¶¥</w:t>
        <w:softHyphen/>
        <w:t>¦±º§µ¦¾¤¡»³¦¬¥¥ªç§¼ª¾</w:t>
        <w:softHyphen/>
        <w:t>¡¨·¤¤¡½¦²¦¦¤¤®¡¤¹¤¸°¨¡¾¤½´§¬¨Á¹±¡©¬¡©¦¨¨º§ª¤¤´³«¬¡¹¤¡¡¤¸¹º§¤Å¡³¹©¦±¨º§´§ª¬¤</w:t>
        <w:softHyphen/>
        <w:t>«´¦ª¤®«°¡¶Ä</w:t>
        <w:softHyphen/>
        <w:t>¨¶¤¨ÄÄº§¼¥¨¤³¦Àª·Æ©¹¾¤¯´¼¡ª«¨§ª¬¤³¦À¡¶±¦¹§ª·¤²ªµ¨§ª¡¤¤</w:t>
        <w:softHyphen/>
        <w:t>´ª·¡¦§©Æª·¤²À«²·¬¬¨§ª¬§©«ª¤³¦À¡13¸»¨º´</w:t>
        <w:softHyphen/>
        <w:t>®¤¡¦12¸¬¦¤¡¶´¡³¿®®µ¡¥</w:t>
        <w:softHyphen/>
        <w:t>³¤¬¦¯¤¤§ª¤¤¡ª·¤¬¥</w:t>
        <w:softHyphen/>
        <w:t>´¨º§´§¡Ã¹</w:t>
        <w:softHyphen/>
        <w:t>±¥</w:t>
        <w:softHyphen/>
        <w:t>¤¹··¡¾¤1¸¤Ä©¥·¡§¦¤¤¤¡¥</w:t>
        <w:softHyphen/>
        <w:t>»¨º´ª¥«®©¡°¤¥¶¦¨§©ª¸³©ª¤®¡¸²</w:t>
        <w:softHyphen/>
        <w:t>Ã¥¡§¬³©¥¶³¹³¤³§´¤§¡¦¦»¨ª¥©¬«¦Ä¥·¤¤¡Ã¹ª·¤ÀÀ§³Ã§¤¨¤§ª¥¥«¹¥·ÃÃ¡¥</w:t>
        <w:softHyphen/>
        <w:t>³¨¥¥¤¬¤·«¡¤··¡¦¬¨¦´·ª¾·¡©¥§±¤®¡©¥</w:t>
        <w:softHyphen/>
        <w:t>¤°¡¡·µ§</w:t>
        <w:softHyphen/>
        <w:t>±©»¤©¦¤¼¤À¥¤º§´§¡¦§</w:t>
        <w:softHyphen/>
        <w:t>µ¤À¦¦¦¡¤¦¿¥¥²¤¡¡±©¦¤¥¦¡¤³¦À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¨¹ª·º§¤³¤¤¬¹À¤³¦À¡¦¬¡¦³¦±¡º¯ªÅ²¡¥¬¤</w:t>
        <w:softHyphen/>
        <w:t>¤©¤ª·ªª²¡ª·º§ª¥ª¬</w:t>
        <w:softHyphen/>
        <w:t>¥©¦³°ª©¥¡·¥¦¥¡¦¡¯¡¦¡¸À¤´³¥¿¥¾·®¡¥¯±¨¥¦¤¥ªª½±¥¡¦©»´¶¨¦¥¥¤©¥ªµ´¡¦¦¡º§ª©½¥¬¥¡¦³¡®Ä¤ª·¡¨¥¦»</w:t>
        <w:softHyphen/>
        <w:t>®¯°¡¦©±¡¡©¥º§µ¤¬¬±¦¬¥¦¤¥ªÅ§¡¬ª·¹¤¥ª¡¦³¡©§¥ª¦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´§¾1,500»¤ªÀ³¡¥§¥¦¥²Á</w:t>
        <w:softHyphen/>
        <w:t>¥¥¬±²¥¡¦¦·´¸ª·</w:t>
        <w:softHyphen/>
        <w:t>««¬¤´´´ºª¹µ¡§</w:t>
        <w:softHyphen/>
        <w:t>ªªª¨¦¦¨¦°¥«»¡§</w:t>
        <w:softHyphen/>
        <w:t>¦5¸¿©¦¤©§®¤¡¥¤·Å¡§</w:t>
        <w:softHyphen/>
        <w:t>¦¤¦ª®®¡§60¸¤¡¦¤¬§©¨¤¨¤1,400¤¡§</w:t>
        <w:softHyphen/>
        <w:t>¦°°¾</w:t>
        <w:softHyphen/>
        <w:t>¦²·«©±¤¸¤¦¼¬5,500¤¡¤¯¤¤ª¹½¤¸¤¤¦¤¤¤¤¤¦¤</w:t>
        <w:softHyphen/>
        <w:t>4%¡¥¤¥ª¥¬½¯¨¨¦¦À¸À¼ª¦±¨§µ¡¤¦¦¸ÀÂ«¦¤§¤¤§³¤§¦¤ª³½³¨¡¦³´®¶¤¯Â¤¡³½°Ã¤ÁÄ</w:t>
        <w:softHyphen/>
        <w:t>ª¤¤¡§</w:t>
        <w:softHyphen/>
        <w:t>´¶¦¤¨</w:t>
        <w:softHyphen/>
        <w:t>Ä©ªÄ</w:t>
        <w:softHyphen/>
        <w:softHyphen/>
        <w:t>¤¡¦«¤¤¬¡ª³¦¬¥¥¡§</w:t>
        <w:softHyphen/>
        <w:t>Á</w:t>
        <w:softHyphen/>
        <w:t>¤¸µÀ¹º®¤Åª¿·º§¡³¥¤¾¼ª¬¤®¤ª¨©¡§</w:t>
        <w:softHyphen/>
        <w:t>±·¬¥¨ª·Åª¡¶©¥Ä</w:t>
        <w:softHyphen/>
        <w:t>§¬¤</w:t>
        <w:softHyphen/>
        <w:t>Áµ¤²¹º®±®¤²¤¤¦</w:t>
        <w:softHyphen/>
        <w:t>¡¥Á»¥µ¨¨¤¥ª³¨¤¡¦ª©¥ª·¨¬±·¼Å¤¤¡¤¤¦ª¹º®¡³¨</w:t>
        <w:softHyphen/>
        <w:t>´ª·º§ª°±µ®»¤³¼¡Ã¹¦Â¹³§´¤¨»¬º§ª</w:t>
        <w:softHyphen/>
        <w:t>°¡¬¦§¶¤¨ª³§¤¡¬¨¡¤¤«ª¤¤ù¡</w:t>
        <w:softHyphen/>
        <w:t>´§¤¼¥¥´</w:t>
        <w:softHyphen/>
        <w:t>±¿À°±§º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¤©ªª©±·¬½¤¤³½ª¤¸¡¢¡</w:t>
        <w:softHyphen/>
        <w:t>´¤¤¦¸¦¤®¡¾</w:t>
        <w:softHyphen/>
        <w:t>¹º®¥§³¤ºª¬´©§¥¤´°³¨¦¤ªº´ª¡¦¥¼</w:t>
        <w:softHyphen/>
        <w:t>¦¦³¥¹³¹¾ª¨¦320¤¤¤«200¤ª§¬¡¬©ª²¥¬¥</w:t>
        <w:softHyphen/>
        <w:t>ª¥¬¤¥»³½ª20%¦¤¤¸®¤®¤¦¡¦¦¤¥½°¡¦°ÃÀ¬º´ªÃª¨¤1,900¤¡¨¤ª¤¤¦¤¡¯§À¥°¥¥¬¶¤¡¨¥</w:t>
        <w:softHyphen/>
        <w:t>±¹¦´Äª¥¬¡¥¤</w:t>
        <w:softHyphen/>
        <w:softHyphen/>
        <w:t>°ª°Ã¬¡¬¦³½ª20%¦¤ª¥¬¬¦¦§©¡°¥¥¬»</w:t>
        <w:softHyphen/>
        <w:t>¤¥¯¹¨¡§</w:t>
        <w:softHyphen/>
        <w:t>À¦¦À§³¸®¤¨º´ª¦¤²Â³§¡¤¥¦³§Ã½¤±¤¡¦¦¡¬©¹À°§²¤½¬¡¤¸¥</w:t>
        <w:softHyphen/>
        <w:t>³§ª¦¥¡¦¤¬§¥¥</w:t>
        <w:softHyphen/>
        <w:t>§¬À§º´ªÃª</w:t>
        <w:softHyphen/>
        <w:t>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¤ª¦¤º§°Ã¤¬¤¬©¹©¤¤¹¬µª¥±¡¦¤¤¹ª·Ã»¾¤¡´©¤ª¿¿¤³¥¥¦§¦ª°¥«»¡§¥«¤¥±ª¬´©Â</w:t>
      </w:r>
      <w:r>
        <w:rPr>
          <w:rFonts w:eastAsia="華康細明體外字集" w:cs="華康細明體外字集" w:ascii="華康細明體外字集" w:hAnsi="華康細明體外字集"/>
        </w:rPr>
        <w:t></w:t>
      </w:r>
      <w:r>
        <w:rPr/>
        <w:t>¤³¥¦¤°¥ª¡¨³¤¥¦¤±¨°¥«»ª§±§¥¤·¡¦¬©«</w:t>
        <w:softHyphen/>
        <w:softHyphen/>
        <w:softHyphen/>
        <w:t>°¨</w:t>
        <w:softHyphen/>
        <w:t>ª¥µ¡¦¦</w:t>
        <w:softHyphen/>
        <w:softHyphen/>
        <w:t>®«¥º¿ª¹§³¤</w:t>
        <w:softHyphen/>
        <w:t>ª¶¤¡¤¦°¬¹º®¤³´°³¨¦¤º´¤»·´°°Ä¬¶«¬³¦¨Ã¡´©¹¦À¨¨±°¡¦º§³¹®§¦ª</w:t>
        <w:softHyphen/>
        <w:t>§³µ²¡«¥¦®ªª·«»¨«¡¦¤¬¦°Ã¥Å®¤¿¨¼</w:t>
        <w:softHyphen/>
        <w:t>¦ª¹µ¡³¤¥½«</w:t>
        <w:softHyphen/>
        <w:t>´¶¾¤§ª¤¤¯¤¨¸ÀÁºª¦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³µ²¨¹¤¬ª·«»¡§</w:t>
        <w:softHyphen/>
        <w:softHyphen/>
        <w:t>ª¬À§ª·¤¨¤</w:t>
        <w:softHyphen/>
        <w:t>¦</w:t>
        <w:softHyphen/>
        <w:t>¦®©ª¡</w:t>
        <w:softHyphen/>
        <w:t>¤¤¯¦®©ª¡³</w:t>
        <w:softHyphen/>
        <w:softHyphen/>
        <w:t>ª</w:t>
        <w:softHyphen/>
        <w:t>¨</w:t>
        <w:softHyphen/>
        <w:t>À¸¡</w:t>
        <w:softHyphen/>
        <w:t>¥¡</w:t>
        <w:softHyphen/>
        <w:t>´¥¶´°Äª¯¤¡§</w:t>
        <w:softHyphen/>
        <w:t>¥©</w:t>
        <w:softHyphen/>
        <w:t>¨¦«Â©¡¦</w:t>
        <w:softHyphen/>
        <w:t>°¨³Â¡¾</w:t>
        <w:softHyphen/>
        <w:t>ª·¹¥¨¥¬¥³ª»¨§¥·½ªµ¦¡µ«¥µ¨¤¡·¹¥³¡³¬·³Áµ¤º¡»¯¦¡¾©¥¨¡¤®ª¥¦¡¥±¡°¬¥³¥¹º®¥¯¾©¥¨¡¦±»</w:t>
        <w:softHyphen/>
        <w:t>´¨¦°¬§¡°¼</w:t>
        <w:softHyphen/>
        <w:t>ª·¤</w:t>
        <w:softHyphen/>
        <w:t>¡Å±µº¤¨¡©¬¥¯¸¨µ¼ªª°·µ®°Ã¡¦¥¯¤¹¥</w:t>
        <w:softHyphen/>
        <w:t>´¥¨ªÄªµ²¡²®¥¬¤¡²¦¥¨ª¾ª³¦¦¶¤¤¤¥¬±¬¸°®¥¡¦´©«¹¸°¬§ªµ®¤¤¥¨°¹À¡³¶±¦®§</w:t>
        <w:softHyphen/>
        <w:t>ª·ªÄª¤¡§¦¦«½¬©¤¤¤«¸°¬¾ªµ®¡¨§</w:t>
        <w:softHyphen/>
        <w:t>¦³ª¹·ª¬§¤</w:t>
        <w:softHyphen/>
        <w:t>¥¥·Å¦¥¡¦¨¬°¹±»¾¦¦¡±¦¾©</w:t>
        <w:softHyphen/>
        <w:t>´ª¸À¦¤</w:t>
        <w:softHyphen/>
        <w:t>ªµ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¤</w:t>
        <w:softHyphen/>
        <w:t>½«¦®¤¯ªÀ¸¬¯¤¤¤°°¤¡</w:t>
        <w:softHyphen/>
        <w:t>´¦³¤</w:t>
        <w:softHyphen/>
        <w:t>ª³¹¤¤</w:t>
        <w:softHyphen/>
        <w:t>¶¡¥¦¥</w:t>
        <w:softHyphen/>
        <w:t>ª°°µ²¡¦±¨¤</w:t>
        <w:softHyphen/>
        <w:t>¡¤ª°</w:t>
        <w:softHyphen/>
        <w:t>°µ±¨¡«©²°Â±¨¡¨¾Å±¨¤¥¥¯´°¡¦¤¤°°¤</w:t>
        <w:softHyphen/>
        <w:t>¡¦¹¥¤ª¤¿¥³Á</w:t>
        <w:softHyphen/>
        <w:t>¤¤¥·²°¥¤¡±¥¦°°</w:t>
        <w:softHyphen/>
        <w:t>¹¡¦¤¦§3»¤¤¦¹¼´¡¨¤¥¥©Ä¡¦¦°°</w:t>
        <w:softHyphen/>
        <w:t>¹¥¬°¨¥³§³§§¥·¤¤´·¡¦¯¥ªŽ¡¤Žªµ¹¤¥¼¡³¹´¤¤¦¤¤ª§³¤¥¨¨¦¯¥À§¡·²¤ªªÂ«¨Á®¡¤¬¤§¤¤§ª¥·¤</w:t>
        <w:softHyphen/>
        <w:t>¡¦°°</w:t>
        <w:softHyphen/>
        <w:t>¹¥¬°¹²¦30·¥¤ª©¥¡¨»30·¥¤ª¤¥¡¬©¤¦¬»°°µ²¡©·²¥¤</w:t>
        <w:softHyphen/>
        <w:t>¤¦¦¡³¨³¬¤¤ª¥¡´©³ª¸½Å°¬¨Â°§¤¦°°§ªµ®¡³¤¬¤¦¤</w:t>
        <w:softHyphen/>
        <w:t>ª²§¡§</w:t>
        <w:softHyphen/>
        <w:t>²®»</w:t>
        <w:softHyphen/>
        <w:t>ª¬¬©¥½À°¤¤¸·µ²¡¥¥¨±¨¦¦¤±¨¡¤À¦¤À¦À§</w:t>
        <w:softHyphen/>
        <w:t>´¥¥°¤®¥ª¬¾¡§«¥·°Ã¥·¤¤¤¤¤Ä</w:t>
        <w:softHyphen/>
        <w:t>¡§</w:t>
        <w:softHyphen/>
        <w:t>»</w:t>
        <w:softHyphen/>
        <w:t>¬¶±¦ª°°¾·¡¦¤</w:t>
        <w:softHyphen/>
        <w:t>¤¤Å§¦°°½µ¦¤´·«¡¥¥¥ÄÄ¶</w:t>
        <w:softHyphen/>
        <w:t>¡¦¥¥¤</w:t>
        <w:softHyphen/>
        <w:t>¶±ª°°¡³¼¥¥¥¤Â¶</w:t>
        <w:softHyphen/>
        <w:t>¡À¥¤·¤²ªª·¡¦·¥°°¤¯¤«¡¥¥¥Äª§¦§§³ª¦¸µ¨¦¶</w:t>
        <w:softHyphen/>
        <w:t>ª¤¤¡¾</w:t>
        <w:softHyphen/>
        <w:t>ª·¦ª³¯¤Â´¤§³¤¥¡¨»§</w:t>
        <w:softHyphen/>
        <w:t>¤¯¦¥¦»¨¥°®Äª¡¦¬©ª³¥´¬´¨³¨¶</w:t>
        <w:softHyphen/>
        <w:t>¾·¤¹À¥¤¥¥¤Â¶</w:t>
        <w:softHyphen/>
        <w:t>¡¬©´«ª°±µ¹¤¨¡¹À¤</w:t>
        <w:softHyphen/>
        <w:t>¡¤¦ª¶</w:t>
        <w:softHyphen/>
        <w:t>§µÃ«À°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¦¦§³«§¤¡½°¬¥´°¦¤º´ªÃ¦$2,700¤¥¡¬¤¼¼</w:t>
        <w:softHyphen/>
        <w:t>Ä</w:t>
        <w:softHyphen/>
        <w:t>Æ½§¦§Á¤½¼¥³¹º®¡§¥ª¹§¤¦¥¥°¤Ã¡¦§§²·ª¹§©¦´§º±¡«¦¤·¼§ªª¥¡©¥½§©ª¥Á¦®¡¬®§ª°©®²¤ª¡±¦¤º´Ã¼¥¡¬«§³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ª©·À±¥§Ä</w:t>
        <w:softHyphen/>
        <w:t>¡¥´¦¤¤«¡¦§¥¥¥§Ã¦ª¤²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Â¦³Ã¡ÁÁ¥²¥®¥¥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唐英年議員致辭：</w:t>
      </w:r>
      <w:r>
        <w:rPr/>
        <w:t>¥²¥®¥¥¡´½Å¥¥¬²¤¦¦</w:t>
        <w:softHyphen/>
        <w:t>´¤¥¤ªªµ¤°¬¥¡§¬«¥±·¬¥Å¹´«³«¤¦°¬¥¡¥¦¦¦¡³¤¥°¬¥¥¯§Ã°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>¡¡°±¥¦³°¼À¤§¥¥¥¤³«¤¥°¬¹º®®¡´³¤§µ¬¡§ª¦¨¡¡«±«¦¡¦¨¤¦´¥¾¡´›¡®¡¤¹¦¦Á</w:t>
        <w:softHyphen/>
        <w:t>»</w:t>
        <w:softHyphen/>
        <w:t>´¤</w:t>
        <w:softHyphen/>
        <w:t>¥¡¨·¤¤¡¬»¡¨³¨¤</w:t>
        <w:softHyphen/>
        <w:t>¶±¦§©¡</w:t>
        <w:softHyphen/>
        <w:t>À³¥¨§©¬º§¥¦©¡³ª½¬¤±¥¥°§¡Ã©¥¿ª¹¸¡¦´¥¾¦³¤¤</w:t>
        <w:softHyphen/>
        <w:t>¡µº¬¨¥¤»¬Ã°ª²¤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³¤¥°¬¹º®¡¸¹¤³¥¬¾¶ª«Ä¡¨¥¨©µ®²¤¶¤·¬§¤¤©²¥</w:t>
        <w:softHyphen/>
        <w:t>¤·</w:t>
      </w:r>
      <w:r>
        <w:rPr>
          <w:rFonts w:eastAsia="華康細明體外字集" w:cs="華康細明體外字集" w:ascii="華康細明體外字集" w:hAnsi="華康細明體外字集"/>
        </w:rPr>
        <w:t></w:t>
      </w:r>
      <w:r>
        <w:rPr/>
        <w:t>¡³¨</w:t>
        <w:softHyphen/>
        <w:t>¹§¬</w:t>
        <w:softHyphen/>
        <w:t>´¤·¬¦¦¨·¤¹§ªµ®¸¦¡¥¦´¤§³¼¦¡§§¤·µ®¡¹À»³°§¤À¥¬¨¡¦°¦¤¤¦°°</w:t>
        <w:softHyphen/>
        <w:t>¹¡¤¥¥¾©</w:t>
        <w:softHyphen/>
        <w:t>´Ê°»¸À¦¦¡¥¤¬¥·²°¥¡´·«´·²µ°Ã´±¥¸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±°ª°·¤</w:t>
        <w:softHyphen/>
        <w:t>¡¬©¥Ã¦¤¤³¦§µª°·ª·±¬¡³¤</w:t>
        <w:softHyphen/>
        <w:t>¬µ¹¥½ª¡</w:t>
        <w:softHyphen/>
        <w:t>ª¹¡</w:t>
        <w:softHyphen/>
        <w:t>´ªª°·¦¥´¥²Á</w:t>
        <w:softHyphen/>
        <w:t>¶¹80%¡¦¦¡§·µµ·©µ»³·ª¦¦¡¤¹¡</w:t>
        <w:softHyphen/>
        <w:t>¹¸ÀÂ«ª¤®</w:t>
        <w:softHyphen/>
        <w:t>¡¥±µ®ª°·¬¸À¶µª¥µ¶¬¡¦¬¤¤¨ª¬¡³</w:t>
        <w:softHyphen/>
        <w:t>Â¹¤</w:t>
        <w:softHyphen/>
        <w:t>¥¬</w:t>
        <w:softHyphen/>
        <w:t>¡²·¤¡½³Á¡º¹¬¡¦¸·¤¡ª</w:t>
        <w:softHyphen/>
        <w:t>¹¡³¾¤¤¸¤ª¼´¡¬«¥¾§¦¦¯¥©§¡¤Ã¥¹¦³¼ª¤</w:t>
        <w:softHyphen/>
        <w:t>²·§Ä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©¥</w:t>
        <w:softHyphen/>
        <w:t>±°ª°·¡§»¬</w:t>
        <w:softHyphen/>
        <w:t>±¤¤¤¦¶©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¡¤¡¡´¨¨¦ª§¸À¹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¡¤¡¡¨¦ªª¨¤ºº¾¨¡¤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¡¤¡¡Â³µ¨¤§µ²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´¨¨¦ª§¸À¹¡¬¬©ª³¥¡µ¦¬©¦³¤</w:t>
        <w:softHyphen/>
        <w:t>Åµ¥º¥¤¡Á</w:t>
        <w:softHyphen/>
        <w:t>¨»¡¦¶¥¤¶©·¤¡¬©ª²½©¤¸¦±¤®®¡¦°¹ª«Ä«¤·¤©¡´¹¶©³§¡¦¤¤µ¬°Ã¤ÆÆ¡¤¨¦¬©¦¹º®·¤¤²·«¥¡¡¶¥¤·¹³¨Á¡·¤¦¿¤</w:t>
        <w:softHyphen/>
        <w:t>¦®²ª©¨</w:t>
        <w:softHyphen/>
        <w:t>´¹¿ºµ¡¡¦Å¸µ®µ²«Äª¤±Å¸¡¶«¤º¡Âª¦½¤Á¶¡Á</w:t>
        <w:softHyphen/>
        <w:t>¬°¨©¤³¶¨¼¤¡³¼¤°¯°¦¤´¨¦¤ºÁ¦ªÂ¤¶©©¥³¹¿»¨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/>
        <w:t>¡¡²¤¡¨¦ªª¨¤ºº¾¨¥¬¥¨ª°·§¤¤¼¼ª¥</w:t>
        <w:softHyphen/>
        <w:t>¦¯¡¤¹¡¹«ªºº¡¤³¤·²®°¬ª§¸·±¡¦¥Á·Â¶¦¥¥³ª¹§¾¨¡³¬¬©¥¶¤¤¯·ª¡</w:t>
        <w:softHyphen/>
        <w:t>´ª°·¯¨³µ®¡¨±Å¤¦Á¡³¥¿</w:t>
        <w:softHyphen/>
        <w:t>´¾¦¤</w:t>
        <w:softHyphen/>
        <w:t>¦¥¡µ¤¹ª§¸À¹¡¥¤¬©¤¤¦¡¦¥±µ®»´¤¤¹ª¤¯¤¨±¤</w:t>
        <w:softHyphen/>
        <w:t>¥¿Â¦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¤¡</w:t>
        <w:softHyphen/>
        <w:t>´¯°¦¬¨¤°</w:t>
        <w:softHyphen/>
        <w:t>©¤«ª§¸¦Â¡§µ²©Â³ªµ¨¡¹¦¥¤¥¨¡¤¹¡¦µ¨¤</w:t>
        <w:softHyphen/>
        <w:t>§«¦¤¨¼¼¡´¬</w:t>
        <w:softHyphen/>
        <w:t>´ªµ°²¥¤Â¦¯¡¤¦«</w:t>
        <w:softHyphen/>
        <w:t>¤Á</w:t>
        <w:softHyphen/>
        <w:t>µ¤¤®µ¦¤¤·¬290¦»¤¡¦¬©Á¦¤15%¤¦¡¨¼Å¤¬¦¥¦¸ª¡¦¹¥¤¦¯Á</w:t>
        <w:softHyphen/>
        <w:t>µª¤§¤¤¤²¡§¥54%¤</w:t>
        <w:softHyphen/>
        <w:t>¦40%¡§¬»§</w:t>
        <w:softHyphen/>
        <w:t>ªµ¦°«¶¤¦¬</w:t>
        <w:softHyphen/>
        <w:t>¶¼¤¤¡¦¸ÀÀ¹¥²¤´®¤®¡³º¦¯µ°ª°ª±¬¤¶§¦À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ª¤µ¡©¥¡§«Ä¬©¡À´¥´¤µº¶¦¼·ªÀ°¡¦¼ÂÁµ¶¡¨½µª</w:t>
        <w:softHyphen/>
        <w:t>¾¸¬¥§¤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©±¨¤</w:t>
        <w:softHyphen/>
        <w:t>¡°¬¥ª½¥¥±¦</w:t>
        <w:softHyphen/>
        <w:t>ª¸··¤¡´¥¤¤¨¡À«¡ª±¬¡¨¦¹©²¤¸³§®¨¤¤³¤¦Ã§µ¾¥»¤¯¤ª«Ä¡°¬¥ª¼´Áµ¤º±¤¡²¤¡¡¦¤º±¤´¡§¤¡¡³¥º¬¤</w:t>
        <w:softHyphen/>
        <w:t>¨¦ª¶©¡¤¹¡¹©²¤¸³§®¤´¤ª¨¥«Ä¡¤µµ¥¦°¬¤ª©¿¡¤©ª¥¾»¤°ª¼´¡§´¬¬¤º¡¦¬¦ª¦¬µ¡µ¸·¡°¤¬µ©¡ª¤Á¥¸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¦§¤ºª¬¡¦°Â±¨ª¼</w:t>
        <w:softHyphen/>
        <w:t>¤¡´§¬¥µ¨³¡²µ¶¨¡¨¦¤¾¥¤¨¡¤¾±®¾¦¤µ°Ã¡¤¸¬¤©¦©¡²µ¶®¡§¥¥»¡¥«ª¼´¥</w:t>
        <w:softHyphen/>
        <w:t>¥¶¤¦§µ¤¤½¯ª¡§®¡®¥¤¡¦</w:t>
        <w:softHyphen/>
        <w:t>¥</w:t>
        <w:softHyphen/>
        <w:t>¦¡¹©¦´¤¾Å±¨½¯¡°Â±¨¬µ¹¤¯³©µÊ¡§§±¬©¯¦¼¥¡§¤¡ªº«³²²¤¸³§®¡¬¦²¥¸¡²¤¸³§®ª¦¶¥¥¹¦ª«Ä¡¤</w:t>
        <w:softHyphen/>
        <w:t>Å¤¨¥¥§µ±¨½¯ª¬©¬µ¡¦¬¯¥¸·¦¸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Ä¦¦¨</w:t>
        <w:softHyphen/>
        <w:t>¨¬©¹«Ä±¨§¥</w:t>
        <w:softHyphen/>
        <w:t>¤µ«¤ª¸§©¥±¦°°¶¥¡³¦¬©Áº±µ¦¬¡¼³¨¦°¹12,000¤ª¶</w:t>
        <w:softHyphen/>
        <w:t>¦µ¶¥©ª¸¤»¤µ¦°°°ª¡³§¬³¨Åª¦¦¯©§µ¤¤½¯ª«Ä¡</w:t>
        <w:softHyphen/>
        <w:t>±¤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À¨ª¤¤¡¨¦ª§¸À¹¡¦¥¤¤¬ª°Â«³¡§²«¡</w:t>
        <w:softHyphen/>
        <w:t>´©¦¥¤¹¤¡»«»¦¤ª·¥©¤¤®§¥¨©Äª¡««°»¶©¤¤±ªÀ¶¦¦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¦¡§§±´¥¾¯¤ª««²¦ª¦«©¶¨º¯¡¤¿¦³</w:t>
        <w:softHyphen/>
        <w:t>°ºªª³«·¤·¤¡¬</w:t>
        <w:softHyphen/>
        <w:t>´¥¥¿¨§¤ªº¬¡¦¥¥¯°¶§¹´¡¦¬¯°¬©ª</w:t>
        <w:softHyphen/>
        <w:t>¦°¬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ÁÁ¥²¥®¥¥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謝永齡議員致辭：</w:t>
      </w:r>
      <w:r>
        <w:rPr/>
        <w:t>¥²¥®¥¥¡¦°¬¹º®¤¡§·¯§½¤½¦Ã¯®±¨¤À«ª¶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¯®±¨¤</w:t>
        <w:softHyphen/>
        <w:t>¡¤¦¼´¤»¤¤¦¸¡»¥¦¬¤¦9.3%ª¼ª¡</w:t>
        <w:softHyphen/>
        <w:t>¦©®³µ¡¦¯®¾®ª¾¦ª¦¤¤</w:t>
        <w:softHyphen/>
        <w:t>¨°¡±ª</w:t>
        <w:softHyphen/>
        <w:t>¬¨¡</w:t>
        <w:softHyphen/>
        <w:t>»¨¥°Â±¨¬¤¡¯®±¨ª¼´½¹¬¨¦¬»¥¥§µ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¬¡¥²Æ¬¡§¥¥¥¡</w:t>
        <w:softHyphen/>
        <w:t>¶¤</w:t>
        <w:softHyphen/>
        <w:t>½¡¤</w:t>
        <w:softHyphen/>
        <w:t>¦¨§®¡¯®¾®±®©¦Ã»§ÂÀ¤</w:t>
        <w:softHyphen/>
        <w:t>¬¥Ä</w:t>
        <w:softHyphen/>
        <w:t>¡°¹¤¦¦¤¦¥¡¹©¿¤¥¬ª¾¥¤´¤¨¡¤¤±¨¨¹¬®¨¤¤¡¦º°Ã¡¬©³µ¥¡µ«¬¨³§¡¡¢¡¤</w:t>
        <w:softHyphen/>
        <w:t>¡©¡¦¡¢¡¨¦À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¹©±®¬¥²Ä</w:t>
        <w:softHyphen/>
        <w:t>¡¬©»¬¨¤¤</w:t>
        <w:softHyphen/>
        <w:softHyphen/>
        <w:t>¦¬¤§¦¤¡¨ª¥¯®±¨¬¶¹À±®¨°¡¥¥´§¬¥²¡¦¦¦µ¥¤ª®</w:t>
        <w:softHyphen/>
        <w:t>´°®¡«¤ª¥¬¥²»¬¶¨¦¥¦ª±Ã³¡¹¦¦¬¥¬¡©Å¦¡¬©®¥µ¤§µ°Ã¡¤¼´¼¥½¨¤¤©´°¬¶¡°Ã¥·ÄÄ´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©»§ÂÀ¤</w:t>
        <w:softHyphen/>
        <w:t>ª¬¥¡¨¹¬¡¸¼¡¨°¶¶¤ªÂº§¡³¤¬¤</w:t>
        <w:softHyphen/>
        <w:t>¤¶ª¯±¡ÁµÂº§»©¦¨¸§ª»§ÂÀ¤</w:t>
        <w:softHyphen/>
        <w:t>ªÁ¹¡³»ÁÁ¯ª±</w:t>
      </w:r>
      <w:r>
        <w:rPr>
          <w:rFonts w:eastAsia="華康細明體外字集" w:cs="華康細明體外字集" w:ascii="華康細明體外字集" w:hAnsi="華康細明體外字集"/>
        </w:rPr>
        <w:t></w:t>
      </w:r>
      <w:r>
        <w:rPr/>
        <w:t>¡¦Âº§¤¦¦¥Æª²ª¬¶¡§¦¤¤°º§¡¬©¤¤</w:t>
        <w:softHyphen/>
        <w:t>¤Äª¿¼¥</w:t>
        <w:softHyphen/>
        <w:t>¤ªº§¡¥¤¤</w:t>
        <w:softHyphen/>
        <w:t>¤§±¤®¤</w:t>
        <w:softHyphen/>
        <w:t>¡¸¼¡¡¥¤</w:t>
        <w:softHyphen/>
        <w:t>·¦¦¦¡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¼¡ª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¿¤¥¬¾®±¨±¨¤</w:t>
        <w:softHyphen/>
        <w:t>¡¬©¥¥°°2,800¸¤¡§¬¤´®¯¾¥¿¤¥¬ª¯§ª°¡¬Ä</w:t>
        <w:softHyphen/>
        <w:t>¤¨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¨¹¦¡¿¤¥¬¡ª¾®¤°±ª¦®¡¤¦¨¦±¨¹¯®±¨ª°½¡¨¦³¤</w:t>
        <w:softHyphen/>
        <w:t>ªªÃ¶¥±¯®¾¥¡§¬¥®¯¾¥¡¦¥¦·¡¡¤¦µª¨¯¡¬¦¥¯¬¨</w:t>
        <w:softHyphen/>
        <w:t>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¹©´¸µ±¾²¿½ª¤¾¥¡¬©©²¤ª¼´¬¤¤¥¤¦¦¯¶¦¦¦ª´¸¡µª¾²¿½ª©²§¤¥¨¥¨±À¦ªª°¡¤¦»³§¥¦²¤²§¤¾¥¡¦¥</w:t>
        <w:softHyphen/>
        <w:t>¥¥¦¦¬¥¬±¨¤ªÄ©«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¥´ª¤¤¨µ¡«¦¦</w:t>
        <w:softHyphen/>
        <w:t>¬¾¥¤¤¤2%¦3%¡¦¬©¦¤¥¤´240¦°»¦Á¨¶¾¥½¥¸Å</w:t>
        <w:softHyphen/>
        <w:t>¹¡¸°¬©ª424¸¤¼´¡¤¯°´¤¦¤¤¤¾¥©ª°½¦¤±®©¡¦³¤</w:t>
        <w:softHyphen/>
        <w:t>¡¥¥»¬¡®¨¤¤¡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¨¹¡¤¤¤¤Â</w:t>
        <w:softHyphen/>
        <w:t>¨¬©§µ¯®±¨¡¬©ª¦À¥¦¤</w:t>
        <w:softHyphen/>
        <w:t>¦¡¢¡¡µ¡¡¬©³¤ªÂ¤¡¬±¨©</w:t>
        <w:softHyphen/>
        <w:t>·¥À°¯®±¨¡¤©»Á¦°¡¦¬¬¦¬©¤¤¹¯¼´¡Å¦Ã«Ä¯±¥º¦¹¬©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¥®¥¥¡§·»¤»À«¶¥¡¥¤»¬¥¦«ª°¬¹º®¹À¹«¨ª©¾¤¨¡¥À«¸¬¨¡¥¦«ª¼´¥¤¥¦¼¥¤¬10%¡¤¾Å¶¤ª¼´¬§¡¦®¥Å¥¬©¦À¹«¨³¤</w:t>
        <w:softHyphen/>
        <w:t>¯¥ª»ª¬µ¡¤µ©¦¤³¡ÀµÂÀ¡¸µÂ¸¡ª¦¨¤¦¡¦¤¨½Ã¤§Å±¦¤µ¤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eastAsia="華康細明體" w:cs="華康細明體"/>
        </w:rPr>
        <w:t xml:space="preserve">  </w:t>
      </w:r>
      <w:r>
        <w:rPr/>
        <w:t>¡¥©¶³²ª¼ª¼¶¼¥¡¦¦¦À«¸²¦ªº»·¤¡¥¼ª³²³¬ª¼´¬³°¡¼´¥°¹13%¡Áµ¦¬§¤¸¨©°¶°ª¦¶±·¦¦¦¥¡¦¥©¬©¿¿¥¯©¨¼Åª¤¤¹¦¨Ä¡·¦¶</w:t>
        <w:softHyphen/>
        <w:t>¹¤µ¥¯¹¬¡¥¬©¦³¤</w:t>
        <w:softHyphen/>
        <w:t>ª¶¤Å¦¡¦¥É¤¡¡¥¤¤</w:t>
        <w:softHyphen/>
        <w:t>¡¥©°¶°ª´¥¨³À¥¡¨¥´¤¤¬Á´¡¬©¹¦¦»</w:t>
        <w:softHyphen/>
        <w:t>´¨¨¥ª¸¨¤ª¡©ª±Äº¥¾·¦µ¡¡½§µµ¡«§«·¦Å°³§¡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¥¥Ä»¬¡¨¦ª¶¤¶ªª¿³²¼ª¥¬ª¼¦¤ª¥¤ª¡ª»ª¬µÀ¸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¤©¦¦´¤¼ª¡©ª°¶°ª¹©¡¥±ª¬¡¬©Á¤§¦¤²¤´ª´¤¼ª¬¨¡¦¦¥¦«ª¹º®¤¡«¨µ¹¯¸·¥¸¹·¤ª«Ä¡¥¤½º´©¹©´¤¼ªª¨¤¡¶¦¬¨¥¬¡±</w:t>
        <w:softHyphen/>
        <w:t>¼¡¡¦®¡¥¥Ä»¬</w:t>
        <w:softHyphen/>
        <w:t>¦®ª´¤¥´¼ª¡¬©¦¯À</w:t>
        <w:softHyphen/>
        <w:t>¹®À</w:t>
        <w:softHyphen/>
        <w:t>¥©½¥¼¡¼¥¦¦¦³¡¥§</w:t>
        <w:softHyphen/>
        <w:t>¹¬©ª¬¡Å¦®¶¸·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¥¤¤</w:t>
        <w:softHyphen/>
        <w:t>¡À«¸ª¥±·µ®¤À¹¤©¤¥µ¤Ä¥³²ÂÀ¼ª¡¨¹²®¤³¤ªÂ°§¦¦¤ªµ¤Ä¡¬§¦»</w:t>
        <w:softHyphen/>
        <w:t>¥«¤</w:t>
        <w:softHyphen/>
        <w:t>¤¥µ¤Ä¡¦ª»³¨²¦ªµ¤Ä¤¦¼·¡¬¦·ªÀ«¸¤§</w:t>
        <w:softHyphen/>
        <w:t>¥</w:t>
        <w:softHyphen/>
        <w:t>¹§¡§¬ª¬¡´¤¼ª¬¨³§¤´¤¥´À¿«¥¤©µ¤Ä¥¥³²¤±¼ª¡Áµ¥¥Ä</w:t>
        <w:softHyphen/>
        <w:t>¨¬©¤¶§¦¬«µ¤Ä¡¦¤¤¤µ¤Äº¤</w:t>
        <w:softHyphen/>
        <w:t>¡¹¦¥¥¥Ä¡¨Ã</w:t>
        <w:softHyphen/>
        <w:t>Å¡¡§</w:t>
        <w:softHyphen/>
        <w:t>»¬¹¦ªµ¤Ä¤¦·®¶¸·¡¥±¨¤À¹°Ã¤¿§ªªÄ¡¥¦¥¨¡¬©¦¨</w:t>
        <w:softHyphen/>
        <w:t>À«¬µ¤¯¥¾Å¦¼¡</w:t>
      </w:r>
    </w:p>
    <w:p>
      <w:pPr>
        <w:pStyle w:val="DF2"/>
        <w:rPr/>
      </w:pPr>
      <w:r>
        <w:rPr/>
        <w:t>¡¡ª¤¥¨¡¨¨¼®¤¬ª®¦¬ªº</w:t>
        <w:softHyphen/>
        <w:t>¡¦¬©¦¬¨¥¨¥¿®¥¨¥®ª¤§«¶®½º¡¥¦¥§§¨¤±¨©ª®ªÂ¨ª</w:t>
        <w:softHyphen/>
        <w:t>¹«¡¬©¿¿¥¯¥´«Ä¡¦©¨¥¿®¦¥ª®¤¤¿®µª¬¨§¬¥»¼±Å¡¥²¥®¥¥¡¥¥ÄÃ¦¥¨¥§À«ª¿®¥´®ª¡¥§µª®½¯¡§</w:t>
        <w:softHyphen/>
        <w:t>«½¬©º§´¥¥¦ª¤®¡¥§¨¥¿®ª¬¨¡¥¥¡¥¥Ä¥§±¬©¦³</w:t>
        <w:softHyphen/>
        <w:t>½Ã¤¯©±¦¤¥¿ªÆ©¡°¤¦Á¥¥·¡§¤§¦ª¸·§µ¥´ª®¡°±¬¦»</w:t>
        <w:softHyphen/>
        <w:t>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¥Ä¦¼¦±¦¶ª¥³¡¤¸¦¤©ª°½¤½¤¡¦¦§¤¦</w:t>
        <w:softHyphen/>
        <w:t>¥¡¥¥¡§</w:t>
        <w:softHyphen/>
        <w:t>§±¬©¤</w:t>
        <w:softHyphen/>
        <w:t>¥º¨©±¦</w:t>
        <w:softHyphen/>
        <w:t>¹¡¨¹²®ª¦¤¥¥¤¯³²¨¤¨°¡À´¤¦¤¯³²¡¤¥´¤¦¤¹À¹ª¦¬¡¦ª»ª¬µ§À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²©¦¦±¨¥¥¸¬¥¤¤§µ²¦ª¤½µ¡±¤²¾¦¨¡</w:t>
        <w:softHyphen/>
        <w:t>¤§Å¡§¬¡§±¤«°¬¥¼¥¼´¡§</w:t>
        <w:softHyphen/>
        <w:t>¤·¹³¡¦¦¯®±¨¤</w:t>
        <w:softHyphen/>
        <w:t>¡¹¦¤</w:t>
        <w:softHyphen/>
        <w:t>±ºÆ¡¯®±¨¨¤¯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·µ¡¬©¦À¹«¨¤</w:t>
        <w:softHyphen/>
        <w:t>¦¤©ª§¶¡³¬</w:t>
        <w:softHyphen/>
        <w:t>±¹³ª¡¨¦¡¤¡³¥º¦§¨´²¤´¤½º¨°¡¤¡¸¹°¦¡©©ÂºÀ¦¤¬¡¤¥±º²</w:t>
        <w:softHyphen/>
        <w:t>³¤¶¡¤¡¦¥ª§´¥À¹¼Åµ¦±¨¡¤¥¡³¥²¤¶À¹¸·¤¤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¬¦¨¡¥¤²«¬©¦¯®±¨¤À¹«¨¤</w:t>
        <w:softHyphen/>
        <w:t>©¦«¦»</w:t>
        <w:softHyphen/>
        <w:t>§µª¦¤¡§±¬©®¥§¤ª¾¤¡§¥§¤ª©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«¡§·»´¥¦Ãª·º§ª¸¡±ª·º§µ¦©¾¤¬®¥¥¡¬±ª·º§¸¸ª¬§¬±¡ª¤¬§©®¡¥¥¬§§¬ª¡¥»¬¹</w:t>
        <w:softHyphen/>
        <w:t>´ª·ª·¤«°¡³º¨½¬¾¥³ªÀª³¦«¡µ¹¬¤º</w:t>
        <w:softHyphen/>
        <w:softHyphen/>
        <w:t>ª±§¡¥©µ¤ª·º§¹®°³´Ä®©Ã©ª·©°ª§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º¬´¤¤¡«¶</w:t>
        <w:softHyphen/>
        <w:t>¤ª¤°®¡¹ª·³½©¦»</w:t>
        <w:softHyphen/>
        <w:t>ª¶´¦®¤¤¤¬´¤¡¤¦¸¤¤¥¡¥Ã¹¤°§«¦¦¦¦«¹Á</w:t>
        <w:softHyphen/>
        <w:t>¸¥®©§ªµ»¡³¯¬¹²¥¤©ª¤¤¿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²¥®¥¥¡¥¤Â¦³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jc w:val="both"/>
        <w:rPr>
          <w:rFonts w:eastAsia="CG Times" w:cs="CG Times"/>
          <w:sz w:val="28"/>
          <w:szCs w:val="28"/>
        </w:rPr>
      </w:pPr>
      <w:r>
        <w:rPr>
          <w:spacing w:val="20"/>
        </w:rPr>
        <w:t>主席恢復主持會議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任善寧議員致辭：</w:t>
      </w:r>
      <w:r>
        <w:rPr/>
        <w:t>¥®¥¥¡¥¤«½¬©ª·¶¤±¥¤¤¬¤¡¥</w:t>
        <w:softHyphen/>
        <w:t>¤¥¿¡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 xml:space="preserve">¡¤¡  </w:t>
        <w:softHyphen/>
        <w:t>¡°¡»¡¤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·ª°·¦¥´¸À¤</w:t>
        <w:softHyphen/>
        <w:t>¤¤¤¶¶¤·ª®</w:t>
        <w:softHyphen/>
        <w:t>¡¬©¤¶©´¨¤´¡¦¥¬«ª«Ä¡¦¥¬¡À¤²ª¡¡¥¤«Ä¬©¡³¤°¬¡¡¹©²¤¼¤¦ª¤·¡ª¤¸¦ª¤´¸ª¤¼À</w:t>
        <w:softHyphen/>
        <w:t>¹¡¤</w:t>
        <w:softHyphen/>
        <w:t>¦º©¾¦¨¾Å¸À¦Á¡¦©µ¥´¦¤·§³¸«¾</w:t>
        <w:softHyphen/>
        <w:t>Äª¤°®¡³¦¥·ª¬¹°¥²¶¡¥´¤¤©</w:t>
        <w:softHyphen/>
        <w:t>µ®°¬§¡¦Àµ®¤</w:t>
        <w:softHyphen/>
        <w:softHyphen/>
        <w:t>³¤±¶ª¤µ¬§»³·¡¨¦»¾»³·¡©¥«½º¨¨³ª¤·¡¬©À¥¡µ°°´¡§¤°»§¸ª¡§«¡Ã¥»¾ª¦°Äª¡¤µ¬§¤¼¥©®¦¶¤¡¥¯¥»¤¦¦®¶¡¹¸¨¥·°Ã¡³¤¤¥¬¤</w:t>
        <w:softHyphen/>
        <w:t>µ´¨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 xml:space="preserve">¡¤¡  </w:t>
        <w:softHyphen/>
        <w:t>¡Å¡»¡¯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¡Å¡´¬Å°ª¡Å¡¡¡¯¡´¬¯¤ª¡¯¡¡§¬»ª</w:t>
        <w:softHyphen/>
        <w:t>Å°¡¦©µ¥¦¦¯¤ª¤¡¥§¤¦¦¨¦¦«¥¡´©¦³ª¥¦¸½Å°ª¶¥¹¹¡¨¹¨µ¥</w:t>
        <w:softHyphen/>
        <w:t>¡¦³¤»°¡¥´¦¨°¸Åª±·¤¤¡¦´©©©©²§</w:t>
        <w:softHyphen/>
        <w:t>ª¦¶¤¾¤¦¤¤°¸®¾¥¦¼Å°¤§ª±±¤¤¡¥¤«Ä´©±³«¥¾¨¡¨¦¤¾±Â</w:t>
        <w:softHyphen/>
        <w:t>¥À¾·¾¥¦º¶¥ªÅ°¤§¡¦¥</w:t>
        <w:softHyphen/>
        <w:t>ª³¤¦¤¥®Äµ©¥Âª¤¾¡¥¦¦¦´»¬©¹¦¤¾¸§ªÃ¤</w:t>
        <w:softHyphen/>
        <w:t>¾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 xml:space="preserve">¡¤¡  </w:t>
        <w:softHyphen/>
        <w:t>¡´¡»¡³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§¦¦¦¨¤«¥¥´³´Ä®±ªªÄ</w:t>
        <w:softHyphen/>
        <w:t>µ«¡</w:t>
        <w:softHyphen/>
        <w:t>´¥¤¤</w:t>
        <w:softHyphen/>
        <w:t>¾¦³¦ª»µ¨¨¡«µ¥¦¤</w:t>
        <w:softHyphen/>
        <w:t>¦¨¥¡³¬¤¥¥¤»²ª¨¡¬©À¤</w:t>
        <w:softHyphen/>
        <w:t>Ä©°¥¤³ª²¿¬¾¡¥±À³±§¡¨À¼¯µ¨¡¦¼¬¦§¨µ¨¡©ª³´®¶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 xml:space="preserve">¡¥¡  </w:t>
        <w:softHyphen/>
        <w:t>¡ª¡»¡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°¦§</w:t>
        <w:softHyphen/>
        <w:t>±°ªª¬«³ªª¸±©¶¤¥°¨¡¤¦«·¶¹140»¤¥¤¡¦´©¦¤±¤¥¬³¬¡¥¬¥¬§©¦³¬ª¸±¶¤¥¦70»¤¥¥¡¨ªª¤¨¤©2:1¡¦²¥¤¤©ª·¡°¤Á¨¥¥¦¥¤¥¡§ÀÁ¨¥¬½¯¡¤±¥¬¶¤µ¹À¦©¼¥¡§«¡</w:t>
        <w:softHyphen/>
        <w:t>´«¤¯¦¬¤</w:t>
        <w:softHyphen/>
        <w:t>¯¥¥¬¤¬ª³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¥®¥¥¡¥¤°¥¤¦·³¤¦°¬¥ª¹º®¬¤»¨ª¹º®¡¦¤§±¥¯°¦¤</w:t>
        <w:softHyphen/>
        <w:t>ÆÂ¡µ§½¾¡ÁÁ¡</w:t>
      </w:r>
    </w:p>
    <w:p>
      <w:pPr>
        <w:pStyle w:val="DF2"/>
        <w:spacing w:lineRule="atLeast" w:line="370"/>
        <w:rPr/>
      </w:pPr>
      <w:r>
        <w:rPr>
          <w:rFonts w:ascii="華康中黑體" w:hAnsi="華康中黑體" w:cs="華康中黑體" w:eastAsia="華康中黑體"/>
        </w:rPr>
        <w:t>莫應帆議員致辭：</w:t>
      </w:r>
      <w:r>
        <w:rPr/>
        <w:t>¥®¥¥¡§·¥ª¥¨½½§</w:t>
        <w:softHyphen/>
        <w:t>¹¬©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¤À¹¨¤</w:t>
        <w:softHyphen/>
        <w:t>¶¤ª·¨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¦¤¦«ª°¬¹º®¤¡¬©¥º¼¥¸±¤¦¶¤ª13.8%¡§¬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²§ª¶¤¡§¤¥¨¹¬©¦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¶¤³¤·¨¤¤¥±¡²¤¡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²§ª¸±¶¤¼ª²¡¥¦4.4%¡¹¤¥¦«ª7.7%¬§¡²¤¡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¶¤¦¬©¸±¶¤ª¤²¥¥¤¤¦¤¤¦«ª14%¶¦13.8%¡³¨¶¼¦¥§¤¥¨½º¬©¹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¤</w:t>
        <w:softHyphen/>
        <w:t>ª¼´¬§¦²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¹©¥´¦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¤</w:t>
        <w:softHyphen/>
        <w:t>ª¶¤¡¤ª¤´¶¶¥¦¥²Á</w:t>
        <w:softHyphen/>
        <w:t>ª2%¡¥¤¦«¹º®¨»¡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¶¤´¥¦¥¦¥²Á</w:t>
        <w:softHyphen/>
        <w:t>ª1.9%¡¹¤¨¥°®¡¹¦¤¤¡«¤¹¦¸À¦§¤µ®²Âª¼·¡¦²ÂÄ¤ª¤¦</w:t>
        <w:softHyphen/>
        <w:t>°®¡¨¥§ÂÀ¤¦¤¥§¦¥¦¥²Á</w:t>
        <w:softHyphen/>
        <w:t>ª5.8%¡¥´ª±ª»¦¼·¬¶¬»¡²®¬©©¼¥ª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¶¤¡®¥Ã¥¨°§µ¥´ÂÀª°©¦¦ª°Ã¡¯§¬°¼ÂÀª°¡¹¨¯¯ª±¨¡ÂÀ¤¤¡¦¤ÂÀª°¤¯§¼¥µ¡</w:t>
      </w:r>
    </w:p>
    <w:p>
      <w:pPr>
        <w:pStyle w:val="DF2"/>
        <w:spacing w:lineRule="atLeast" w:line="370"/>
        <w:rPr/>
      </w:pPr>
      <w:r>
        <w:rPr/>
      </w:r>
    </w:p>
    <w:p>
      <w:pPr>
        <w:pStyle w:val="DF2"/>
        <w:spacing w:lineRule="atLeast" w:line="370"/>
        <w:rPr/>
      </w:pPr>
      <w:r>
        <w:rPr/>
        <w:t>¡¡</w:t>
        <w:softHyphen/>
        <w:t>¥¡¦°¼ÂÀª°¤¹¨¯¯±¨¤</w:t>
        <w:softHyphen/>
        <w:t>¡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¸¬¾¦</w:t>
        <w:softHyphen/>
        <w:t>¥ª¾º¡µ¦¡¬©¹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¸ª¼´¨¤¨°¡¨¹¤¡¥¥¹°¼ÂÀª°ª»¨«¤¡</w:t>
        <w:softHyphen/>
        <w:softHyphen/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¸ªª°¥º§µ¡¥¥¹Â°º²§¡¡Âº§¡¡ªª°»¨¥¬À¼¥¡¦§Å¬¥</w:t>
        <w:softHyphen/>
        <w:t>Âº§¤§À¤¡¦ª¡¦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¸ª¼´¤¡¨¤¦Ã±°°±±¨ª¼´¼´¥¦2.4%¡§5,600¸¤¡¬¹</w:t>
        <w:softHyphen/>
        <w:t>´600¸¤¤¦¨¡¨¤©¨¥ª¤¨¤¤¡³¤¦¦¯±¼°±±¨©¡</w:t>
      </w:r>
    </w:p>
    <w:p>
      <w:pPr>
        <w:pStyle w:val="DF2"/>
        <w:spacing w:lineRule="atLeast" w:line="370"/>
        <w:ind w:firstLine="567"/>
        <w:rPr/>
      </w:pPr>
      <w:r>
        <w:rPr/>
      </w:r>
    </w:p>
    <w:p>
      <w:pPr>
        <w:pStyle w:val="DF2"/>
        <w:spacing w:lineRule="atLeast" w:line="370"/>
        <w:ind w:firstLine="567"/>
        <w:rPr/>
      </w:pPr>
      <w:r>
        <w:rPr/>
        <w:t>¨¦¡¦°¬¹º®¤¡¬©¹§µÅ¤¡Â¥¤Â°ª¤¤¤¤¨±ª°¦¤´¡³¬¥¤¤¥¨©·¨«±¤ºª¡®¾¤¥¦Âº§¤¥ªÅ¤¤¤«¼Å¥¡¦¤¤¦¥´±»</w:t>
        <w:softHyphen/>
        <w:t>28 560¦Å¤¡µ¯¼¦¬¤¤¦¦¡¨¹¡¥´ªÅ¤¤¤»¤¤¤¨¡¤ª»§©¨¥°®¡³ª´¤¶¦ª¤¶½¬¥Å¥¡¦³³ªÂ¥Å¤¤¡¦¶¹¤¦¥ª¥¥«Å¤¤¤µ¯¡¦¦¤¦Å¤§ª¥·¦¦¦¦¼Â¦¡«¦½¬¡¬«Å¤¬¥²°ª±ª±·«Ä¡ª¥¡«¬©¼¦Å¥¡¦¤¤¦¤¤¦«¡Å¤ª¬¥²´¦10.3%¤°¡¬¥¤»¬¬©µ¤À©²Å¤¤¤µ¯¹ÂÀª°½¯ª¼Å¡¥¨</w:t>
        <w:softHyphen/>
        <w:t>¨¬©¼´¼¥Å¤¾¦¾Ã¡¨§µÅ¤ª¤¾¨«¡¥´¤Å¤¬¥ª¾·¡</w:t>
      </w:r>
    </w:p>
    <w:p>
      <w:pPr>
        <w:pStyle w:val="DF2"/>
        <w:spacing w:lineRule="atLeast" w:line="370"/>
        <w:ind w:firstLine="567"/>
        <w:rPr/>
      </w:pPr>
      <w:r>
        <w:rPr/>
      </w:r>
    </w:p>
    <w:p>
      <w:pPr>
        <w:pStyle w:val="DF2"/>
        <w:spacing w:lineRule="atLeast" w:line="370"/>
        <w:ind w:firstLine="567"/>
        <w:rPr/>
      </w:pPr>
      <w:r>
        <w:rPr/>
        <w:t>Â¥¤</w:t>
        <w:softHyphen/>
        <w:t>¡¦¤¤¦¥¸³§®¤¡´¨©Â¥ª¤¤«¼¡¦¤¤</w:t>
        <w:softHyphen/>
        <w:t>¡²®¥´Â¥¤¨¤¥¹¨¸«¼ª</w:t>
        <w:softHyphen/>
        <w:t>¨¡¥¤¤</w:t>
        <w:softHyphen/>
        <w:t>¡·®ª«¼¦²®¨»¡¤¸¸«©¨¥¦¤¤¥¶°®¡¥¨§±¬©</w:t>
        <w:softHyphen/>
        <w:t>·¨©ÂÅ¤¤¡¥¬Â¥¤Å¤¡«¼¡¨±«¼ª¤¨»²¦ª³¬±</w:t>
      </w:r>
      <w:r>
        <w:rPr>
          <w:rFonts w:eastAsia="華康細明體外字集" w:cs="華康細明體外字集" w:ascii="華康細明體外字集" w:hAnsi="華康細明體外字集"/>
        </w:rPr>
        <w:t></w:t>
      </w:r>
      <w:r>
        <w:rPr/>
        <w:t>¡¨¸·¤</w:t>
        <w:softHyphen/>
        <w:t>®¶¡¦®¡´©¥Àº¶¨½¦¤¾Â¾°ª¾Ã¡¨§¦Â¥¥°»Âº§ª¤§¡À¥»¨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°¤ÂÅ¤¤§²¤¨¥¡¨¹¥´ª¯§¼¥¥¤¨°¡®¾Âº§¤¤¦¤¤¦«¤§</w:t>
        <w:softHyphen/>
        <w:t>¹¤ª¼¦Å¥¡¥´¯§¼¥¦¤¥¦¬28 000±¡¾¦</w:t>
        <w:softHyphen/>
        <w:t>¡¦¤¤¦¤¤»¯§ª¤¨¡±¤¥º«¦¨1 000¤¹4.7±¯§¡»¨¥¦¤°®¤¸¡¹¦¤¤»¦¡·§</w:t>
        <w:softHyphen/>
        <w:t>¦¬¬Âº§ª´¶¦ª½¬¡Å¥¦¯§¼¥¤¯¤</w:t>
        <w:softHyphen/>
        <w:t>¡¥·¬°¤¤¨¤¤±«°¦Â°¤ª</w:t>
      </w:r>
      <w:r>
        <w:rPr>
          <w:spacing w:val="26"/>
        </w:rPr>
        <w:t>¦°¤¬Ä</w:t>
        <w:softHyphen/>
        <w:t>¡¯§¬À¾°¯§¡¦¤¹¹¹¦®¡À¾°¯§´¤¯¬1</w:t>
      </w:r>
      <w:r>
        <w:rPr/>
        <w:t xml:space="preserve"> 600±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¥¤§</w:t>
        <w:softHyphen/>
        <w:t>©½¤¦Ã¤¤¤¯§¤¨©¯§ª¸ª²¶¡¹»¤¬¤¬¥´ÂÀª°¡¤¤¨¡ª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¡²¤¡¦¨Â°¦¯§«µ¤¤¡¾</w:t>
        <w:softHyphen/>
        <w:t>¯§ª¸²°¡²¤¡¦¨Â°«¯§Ä</w:t>
        <w:softHyphen/>
        <w:t>µ¯¡¦¥§¨§¡Á¦¡ºÄµ¡¡µ¯ª</w:t>
        <w:softHyphen/>
        <w:t>¦¥¯¦¬¤¤±¶¦°¥±¤©Â°¡©¦¨®Â°¶¥°©¦¯¤¤°¦¿¾¬©Â°©</w:t>
        <w:softHyphen/>
        <w:t>¡²¤¡¬Â°¼¥¤¨¡¯§¬¤¤±¶¦°¡¦Æ¶©·¬¤¨°°¡¦¦µ°°¡¥¥¸±</w:t>
        <w:softHyphen/>
        <w:t>´¨°¥ª±¬ª¶©¤¥Â°ª°¡Å©¥¤¡¤¤¨¡ª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¡¥¤»¬¬©Àº§À°¦°¡¤¤Å¤²¶¡ÂÅ¤¤½¨¤¯§¼¥ª¬¤Ã«¡¨¼¥¼´§µª°¤¤¤¨ª²¶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¦¦¤ÂÀ¤</w:t>
        <w:softHyphen/>
        <w:t>¡°¬¹º®¤ª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¶¤¡¹©¦¤ª·Å¤¥¨°¡¯§¬¦¦¤«°±¨¸¶¤¦¤±¬ª°ª³¥¤¦©©²¡²®¦¤±¬ª¶¦Ã¤¨¡¾</w:t>
        <w:softHyphen/>
        <w:t>¦¤©©</w:t>
        <w:softHyphen/>
        <w:t>½</w:t>
        <w:softHyphen/>
        <w:t>¦®¡§¨¦¤¬´³¬ª¶¡¥¦¬·¦»</w:t>
        <w:softHyphen/>
        <w:t>§µª¦¤¡¦¤¦½</w:t>
        <w:softHyphen/>
        <w:t>´³¬ª¶ª°®¡§»ª¤¦¥¤®¡¦¥¤¥³®¶¡©©¥¤¥¤¡¹¦¤°±¹¦®µ¯¡©¥¬©¦³¤</w:t>
        <w:softHyphen/>
        <w:t>¥¶º§¼´§µ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¦©¦¦¤«°ª°¤</w:t>
        <w:softHyphen/>
        <w:t>¡²®¦¤«°ª°ªµ®¨¤¨¥À¥¤¤¤Â¦¤ª²¶¡¥«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¸Á¤ª¤¥°±±¨²¦¦¤«°±¨ª¶¤¡¥¦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¸¶¤ª¤¤³¤¡¦¤¥°±±¨²¥¨ª¶¤¤¤¡Á¨¦¨¡¤¦ª°¬¹º®¤¡¨¤¤¥°±±¨²¶¤¬2,200¸¤¡¥¦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¸¤¤¥»¦¤Á¶¤ª0.9%¡</w:t>
        <w:softHyphen/>
        <w:t>¦</w:t>
        <w:softHyphen/>
        <w:t>º¤¥°±±¨²¼¥ª¦¤«°±¨¸¶¡´§¤±¥¼¡¦¦¡¥¨«Ä¬©¼¥¦¤«°±¨ª¸¶¡¨º¶¦¨°¡¯§¬¤¤¦¤°¡³¥¦¤«°¤¤¡¬¦¤´¨¦¨ÅÀ¬¡°±±¨¬°µª°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³«¡¥¨¹¬©¦°¬¹º®¤¨¦±±¼¯¤Å¯§¬¤§º»ª¤¶²ª¤º¡°±¦¤¤¦¬¬³§¤¡Á·´¸©¿¡·´°¥¥¹¯¤Å¯©³¥ª»Ã¡¡µ¦¡¹º®¨¨¦¤¨°¦´¤³¨¡¬©²®¥¬³¹¤¥°±±¨²»§¤¨¦Ã±¼¯¤Å¯ª¤¥¤¡¿</w:t>
        <w:softHyphen/>
        <w:t>±¡¹¸¼½µ¤§¡®¥¹¯¤»Ã</w:t>
        <w:softHyphen/>
        <w:t>¤Å¯ªÀ§¤¤¡ª¥¡¥¥©²¥¦¦ª´¹¶¦¥¶¡¥¨»¬¬©À¸³¥¯¤Å¯ª¡¥¦½¥¯¤´ª«³®¥¶ªÅ§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Á¬¦¨¡¥¨»¬¬©¦</w:t>
      </w:r>
      <w:r>
        <w:rPr>
          <w:rFonts w:eastAsia="華康細明體外字集" w:cs="華康細明體外字集" w:ascii="華康細明體外字集" w:hAnsi="華康細明體外字集"/>
        </w:rPr>
        <w:t></w:t>
      </w:r>
      <w:r>
        <w:rPr/>
        <w:t>¥¶¥¤ª¼´¤¨¡¬©¤¤</w:t>
        <w:softHyphen/>
        <w:t>¯¥©¾¡¤¤</w:t>
        <w:softHyphen/>
        <w:t>¤¥¹¡¨¤¦³¤Â°¤¤ÂÀ³¶¦¶¡¦Á¹¦·</w:t>
        <w:softHyphen/>
        <w:t>¤±¡¥¨</w:t>
        <w:softHyphen/>
        <w:t>¨´©°¤¤¤³¶¦¶¡¨º§À°ÂÅ¤¤¡¯§¡Â°¡¤¤Å¤ªÃ³¡¥¤ÂÀ¦¶»¿¸°Ã¡¨¥´¥¥¯¨¦</w:t>
        <w:softHyphen/>
        <w:t>¾±°¦ª°½¯°ªÂÀª°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²¦Å§</w:t>
        <w:softHyphen/>
        <w:t>Â¹¨¬¬¬©¦À¹¤</w:t>
        <w:softHyphen/>
        <w:t>ª¶¤¡¬©¹º¦¤¤°¬¦«À¹«Å¸ª¶¤¬18.5»¤¡¸¥¦¼¥10%¥¥¡¦»¤¹¥¤¦¥§40%ª¼´»¦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¬¤</w:t>
        <w:softHyphen/>
        <w:t>ª·ªÀ«¶¤¡§</w:t>
        <w:softHyphen/>
        <w:t>¥³±·¬¬¶¤¦¥¦¥²Á</w:t>
        <w:softHyphen/>
        <w:t>ª¦¤¡¤¦¬©¹ºÀ¹«Å¸ª¶¤¥¦¥¦¥²Á</w:t>
        <w:softHyphen/>
        <w:t>ª0.15%¡§¨¥¬©¦À¹¤ª¾Å¶¤</w:t>
        <w:softHyphen/>
        <w:t>º¡¥¥¬¦¥¦¥²Á</w:t>
        <w:softHyphen/>
        <w:t>ª0.56%¡¾¤¨º¦¹Å«¥¡¥´ªªÀ«¶¤³¤¨µ®¤ª°®¡¬¦¤°¤³µ³¤¤¤¡Á¨¦¨¡¦¤°¤³¡À¹¤</w:t>
        <w:softHyphen/>
        <w:t>ª¶¤¤¦¥¦¥²Á</w:t>
        <w:softHyphen/>
        <w:t>ª0.6%¡¥¦À¹¶¤¦¥¦¥²Á</w:t>
        <w:softHyphen/>
        <w:t>ª¤²³µ³¤°¤³¤¤¤¤¡§</w:t>
        <w:softHyphen/>
        <w:t>Ä±³¬¤</w:t>
        <w:softHyphen/>
        <w:t>¯¸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¬©ªÀ«¬µ¡¤µ¬±¨¸±¦ª¨¦¡©²¦¬ª¨ª¬µ¡¦¬©¸·©¶¤ª¡¥¥</w:t>
        <w:softHyphen/>
        <w:t>¬¥¥¸±¤³¦¬ª¤¡³²¤²¥ª¼ª¤¾</w:t>
        <w:softHyphen/>
        <w:t>µ¡¹¨«ª¨ª¤§«¦©©²¡¦À¹«Å¸ª¹º¤¡§</w:t>
        <w:softHyphen/>
        <w:t>¥¥¬¨¡¦À¹µ¦¤ª°Ã«¤</w:t>
        <w:softHyphen/>
        <w:t>¥°¨ª¼´¡´¥¦À¹«Å¸¾Å¶¤ª3.1%¡¤À¹«Å¸¨¥½Ãª¶¤§¤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¦¥¡³¥¤¿¾ª¬¡¬©¦À«±¨¤§¤¥¥¥¥</w:t>
        <w:softHyphen/>
        <w:t>µ¡³</w:t>
        <w:softHyphen/>
        <w:t>§</w:t>
        <w:softHyphen/>
        <w:t>¥¥¦ª°Ã«¤§ª¼´¤»©¬¨¡¤¤°¬¦«ªª°Ã«¼´¬1,200¸¤¡¹¤¤¦«ª1,190¸¤¶¤¡¥¼¥10¸¤¡§0.8%¡³</w:t>
        <w:softHyphen/>
        <w:t>¥´§¬«¦¹µ¥½¼</w:t>
        <w:softHyphen/>
        <w:t>¼§«·¥º¤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¥¤»¬¬©¦§µ¨¥¥¥¬µ®¡µ¤¯©²¹À¹ª§µ¤¨¤¹À¹³¦ª¦¬¡À¹¬§¨¦¬¡®¥¤»¥¥¥¬°±¦¤¥¤³ªÃ«¡¬©À¼¥¦À¹¤</w:t>
        <w:softHyphen/>
        <w:t>ª¶¤¡¨±¨¤</w:t>
        <w:softHyphen/>
        <w:t>¨ª¦ªµ²¡Á§¦À¹¦¬«¤§¥¸±¡</w:t>
        <w:softHyphen/>
        <w:t>ª¹¡¨¤¬©¦¦¬³¯°¥ª¿©¥¬§§¸±ª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>
          <w:rFonts w:eastAsia="華康細明體" w:cs="華康細明體"/>
        </w:rPr>
        <w:t xml:space="preserve">    </w:t>
      </w:r>
      <w:r>
        <w:rPr/>
        <w:t>¥®¥¥¡¥¤Â¦³Ã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致辭：</w:t>
      </w:r>
      <w:r>
        <w:rPr/>
        <w:t>¥®¥¥¡¤¥¿¤ª³³¦¦À°¬¹º®®¡¥¡¤ªÅ³¡±¦¥Â¡¬Ã¡¤¸©À¤Åª¿¡¤¬º§¤¬´©±¬¬³§ª</w:t>
        <w:softHyphen/>
        <w:t>Â¡°¬¥¶¯¹¥¯</w:t>
        <w:softHyphen/>
        <w:t>¤¼¡º¨Á·ª¬¬¥¼¡³º»ªÅ¥¥´</w:t>
        <w:softHyphen/>
        <w:t>¬©¦¤¤ª²¤¤³»¬¬¤·º§¥¸¡¦</w:t>
        <w:softHyphen/>
        <w:t>´¬©¦¦¨©ª³«¤¥°¬¹º®¡§³«¬</w:t>
        <w:softHyphen/>
        <w:t>±</w:t>
        <w:softHyphen/>
        <w:t>´±©¦¤ª·º§¹¸¡Ä¿º¯¾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º¯¾¤µºª½¹¥©</w:t>
        <w:softHyphen/>
        <w:t>´¨¤</w:t>
        <w:softHyphen/>
        <w:t>¨¸¡¦º¯¾¤¨¤¬º§¥¸¡¦¬ª±ª©¡Áªª¶¡ª½©©¡ª·¨¤¡º¸À¤¤¬¥¡³¬¤¹¼¡¥¥¦§ªº¯¾¤¡¥¦©¡¤¤ª¡¨·¤¤¡½«º</w:t>
        <w:softHyphen/>
        <w:t>´¤·º§¡³ºÄ</w:t>
        <w:softHyphen/>
        <w:t>¬«ª½½¡¦¬¤</w:t>
        <w:softHyphen/>
        <w:t>´¥«ª±ª©ª¼¬¡¥Ä¦¾¤ª¤ª¬ª¥¡¦Å¶Ä´¡¨¹</w:t>
        <w:softHyphen/>
        <w:t>´»º§¥¸±¨©¤¤Ã«¡¨¨¦¤¾¤¡¤¸°½¤²ª¤¡§§±¥</w:t>
        <w:softHyphen/>
        <w:t>¯°À²²·¡¬²·</w:t>
        <w:softHyphen/>
        <w:t>´¥«º§ª¹»±ª¡´¬......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±Ä©Ä</w:t>
        <w:softHyphen/>
        <w:t>¡½§¤¡±Ä©Ä</w:t>
        <w:softHyphen/>
        <w:t>¡§</w:t>
        <w:softHyphen/>
        <w:t>¤©«ª¬½¡¥§½§</w:t>
        <w:softHyphen/>
        <w:t>·¾²±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¥¦©¡¤¤ª¡¨·¤¤¡½......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§</w:t>
        <w:softHyphen/>
        <w:t>·¾²±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¥®¥¥¡½°¥§»²·¬</w:t>
        <w:softHyphen/>
        <w:t>¤¥¥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´¬§»ª³«¤¥¡¥¬¡°½¡µ¥µª¨¤¥¡</w:t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¨¨¦¤¾¤¡¤¸°½¤²ª¤¡§½¥</w:t>
        <w:softHyphen/>
        <w:t>......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¦§¤¬»¾¤¡§¬»¦¨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¥®¥¥¡¥§¦§Å¥¾¬«¡§«¥¬</w:t>
        <w:softHyphen/>
        <w:t>¤¥»¸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Å¥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¥¦©¡¤¤ª¡¨·¤¤¡½«º</w:t>
        <w:softHyphen/>
        <w:t>´¤·º§¡³ºÄ</w:t>
        <w:softHyphen/>
        <w:t>¬«ª½½¡¦¬¤ª±ª©ª¼¬¡¥Ä¦¾¤ª¤ª¬ª¥¡¦Å¶Ä´......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¨¨¤¬½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§¤¤ª¬</w:t>
        <w:softHyphen/>
        <w:t>¨¤¡§¥¬»¨¨¥Ä¦¾¤ª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¬§«¥§Ä</w:t>
        <w:softHyphen/>
        <w:t>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§¨¨¦²·«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¬§·¥«¬¤µ¨ª¬¤¦Ä</w:t>
        <w:softHyphen/>
        <w:t>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§¨¦³¼»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¨»¡§¥§</w:t>
        <w:softHyphen/>
        <w:t>·¾²±Ã¡¥ª¥§¨««¥¦¤¦Ä</w:t>
        <w:softHyphen/>
        <w:t>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¥®¥¥¡§¥»¬¨¨¥Äª¤¡¦§¤ª¹¥¬§¥Ä¡©¥§µ·«¬¥§ª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¦ª§¤·³</w:t>
        <w:softHyphen/>
        <w:t>·¾²±Ã¡§´±©¥§¦¦¨¥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§¬§«¡¥Ä¦¾¤ª¤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´¬³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¦ª¡§¹¸¥</w:t>
        <w:softHyphen/>
        <w:t>²¥¤¡</w:t>
      </w:r>
    </w:p>
    <w:p>
      <w:pPr>
        <w:pStyle w:val="DF2"/>
        <w:rPr/>
      </w:pPr>
      <w:r>
        <w:rPr/>
      </w:r>
    </w:p>
    <w:p>
      <w:pPr>
        <w:pStyle w:val="DF2"/>
        <w:ind w:firstLine="539"/>
        <w:rPr/>
      </w:pPr>
      <w:r>
        <w:rPr/>
        <w:t>¥¦©¡¤¤ª¡¨·¤¤¡½«º</w:t>
        <w:softHyphen/>
        <w:t>´¤·º§¡³ºÄ</w:t>
        <w:softHyphen/>
        <w:t>¬«ª½½¡¦¬¤ª±ª©ª¼¬¡¦¨¤¦³®ª¬ª¥¡¦Å¶Ä´¡¨¹¡º§¥¸±¨»</w:t>
        <w:softHyphen/>
        <w:t>´ª¹»±ª©¤¤Ã«¡¨¨¦¤¾¤¡¤¸°½¤²ª¤¡§§±¥</w:t>
        <w:softHyphen/>
        <w:t>¯À²²·¡¬²·¥«......</w:t>
      </w:r>
    </w:p>
    <w:p>
      <w:pPr>
        <w:pStyle w:val="DF2"/>
        <w:ind w:firstLine="539"/>
        <w:rPr/>
      </w:pPr>
      <w:r>
        <w:rPr/>
      </w:r>
    </w:p>
    <w:p>
      <w:pPr>
        <w:pStyle w:val="DF2"/>
        <w:ind w:firstLine="539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±Ä©Ä</w:t>
        <w:softHyphen/>
        <w:t>¡¨¨¤¬½¡§¦·«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¥®¥¥¡¨¹§¤¤ª½¤·¥Ä¦¾¤¡§ª·«¬¡¦ª¤¨¤¦¤Ä·¦¾¤¡§´§±¥</w:t>
        <w:softHyphen/>
        <w:t>¤</w:t>
        <w:softHyphen/>
        <w:t>¦¦¤¥¡¨§±¥</w:t>
        <w:softHyphen/>
        <w:t>ª²·¯²·¬¨</w:t>
        <w:softHyphen/>
        <w:t>´ª±ª......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¬§·³¦¦¨¥¸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§¬«Ã©§©»ª¦¤¾¤ª¤¡¤¸°½¤²......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©³§¥¥ª©§¨««¥¦¤¦Ä</w:t>
        <w:softHyphen/>
        <w:t>¡¦¬§</w:t>
        <w:softHyphen/>
        <w:t>¤¥¯¥Ä</w:t>
        <w:softHyphen/>
        <w:t>¥¬§¬«¥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¦ª¡§µ·»¬¥§¥¦¤¦Ä</w:t>
        <w:softHyphen/>
        <w:t>¡³¼¥¥¤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Ä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¦Ã³¨¦¤ª°¤</w:t>
        <w:softHyphen/>
        <w:t>¡¥¦Á·¬¬³§¤¹§·´°¦¦¦¤ªº´ªÃ¡·®Ãª¦¤°Ãª¤¤¹Á·²¤²·¿©¦¤ª»</w:t>
        <w:softHyphen/>
        <w:t>¡¤¤·¤º¡µª³¥¡§¥´½Åª¹º®¡¤¥¬°Á·ª©¬±¡¼¥¦¦¦¤ªº´ªÃ¡§</w:t>
        <w:softHyphen/>
        <w:t>¹¦·µÅª¡¦§</w:t>
        <w:softHyphen/>
        <w:t>¬§§¥¤¥²·¿©¦¤ª¥¬©¡¥</w:t>
        <w:softHyphen/>
        <w:softHyphen/>
        <w:t>¿¤©¾¦«ª¶¥¡µ¤·Å¡¥</w:t>
        <w:softHyphen/>
        <w:t>ª¹ª¬§¥¥§¥¸½¤²©¡¤¦¹¾·¦´¶¡</w:t>
        <w:softHyphen/>
        <w:t>´</w:t>
        <w:softHyphen/>
        <w:t>¦¤´¤¦¦¤¡¹©¿©¦¤ª±ª¡§</w:t>
        <w:softHyphen/>
        <w:t>¬§¥¥³¤®Æ©¡¡¦ª°¦¯¡¸¦</w:t>
        <w:softHyphen/>
        <w:t>¦°¡¡§¨²¤ª´º²¶¡Á¦¤¤µ¥¡¦³±ª¤¤¡Ã¹§</w:t>
        <w:softHyphen/>
        <w:t>¬¦¤·º§¥¸¶¡¦©°¬¥»¤¤¤¤¤¥ªº´À°³§±·¼¥º´ªÃ¡µª¬¡»®®¦¦¦¤ªº´¼·ª¥1,500¤¥¦1,800¤¡¹©Å¶¦¨¡1,800¤¥¯¦¤¹¶¤¤¨°¡¦¹©¤¤±±¦¨¡¥</w:t>
        <w:softHyphen/>
        <w:t>¨³¯§±¨Ä©¤ª´Ä¥¬©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¦¤¥¤¦º§ª°¼¥¤¦¬Â¤¡«º</w:t>
        <w:softHyphen/>
        <w:t>´¤Åª¿¡§·°§µª¤¦§·¨¦¤º§¼ªª¨¹¡¦®¦§¦¼ª»</w:t>
        <w:softHyphen/>
        <w:t>ºª±ª¡¥´º§ª¼ª¼¦¡¦ªÅ¹»ª±ª¡§Ä±³¼°»¬©ª§¼¦¹À¨¦¤§¡¨¹¤¡1,800¤»¨¦«³ª·¤¦´§¤¥¬¨³§®«Äª2,300¤¤¬¶«»¡¦»Ãª¦¤¹Å©¤ª</w:t>
        <w:softHyphen/>
        <w:t>¨ª2,700¤´¬®±§»¤¡§§±°¬¥þ¹´þ2,700¤ª¥¼¶µ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¦©ª¨¥¹¤´¡¤¤¤¶¥·¡¬¬©¸À©¤·¬µ¥±©</w:t>
        <w:softHyphen/>
        <w:t>¡¬©¹¦ÃÃ¨©¡§¬«¨¦¤³Å¥»¨¥·º´ª«¤ª¡¨¨ªÃ¡¤µ¤¯Å¤¹³°¥ª¥¬¡¦¦¡¦¤²¤Á¶¡¼¼¦±¡¬¦è¦¨À¡°¬¥¥¤¹¦°¬¹º®¤«Ä¦¹</w:t>
        <w:softHyphen/>
        <w:t>¦°°°ªª¸3»¤¨¸¨°Ã¡¦¥³</w:t>
        <w:softHyphen/>
        <w:t>°°</w:t>
        <w:softHyphen/>
        <w:t>¹¬¬©¹¥·°Ãª¸ÀÆ¤¡¦¸°¹¥³°°</w:t>
        <w:softHyphen/>
        <w:t>¹´°°¤¦¤¤¡¥¬§¥¥¸¨¤¦¸¥·¡´·¤¨¤¤ª°Ã¡¹©¥·°Ã¡§Ä±¬©¬À¸©¾³¥ª¡¯§¦¥«°¼ª°¤¨ª±ª¤¡¬©¥¥¦¼ÂÁ©¥±°¼ª°¡¥¼¥´·¾·¡¨¦¼¥®°§²¤°©·Å</w:t>
        <w:softHyphen/>
        <w:t>µÂ¦¡³¼¤¤</w:t>
        <w:softHyphen/>
        <w:t>¬¥¥¼¥´·Â¦¡¤¥¥§µ°¼ª°¡¥»¬¤½Âó¡§§±°¬¥·</w:t>
        <w:softHyphen/>
        <w:t>¦¼³</w:t>
        <w:softHyphen/>
        <w:t>¹»µ®©¤¦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70"/>
        <w:ind w:firstLine="567"/>
        <w:rPr/>
      </w:pPr>
      <w:r>
        <w:rPr/>
        <w:t>¥¤¤</w:t>
        <w:softHyphen/>
        <w:t>¡§¬¨ª¤¥¨¡¦¤¡´¯¤¤¡³¿®®¡°¤µ³¯¥¤´©ª°¡¥</w:t>
        <w:softHyphen/>
        <w:t>³¥À¦ª·ª©¼¡¨¦®±¡¥¯¦¤¦¬©»¨º´¡¦§»¬¡¤</w:t>
        <w:softHyphen/>
        <w:t>²·ª²°¤ª»¬¬¤¦¡À¸¬Å¥¥¤²¥¬±¦´Ä¡¦¤§¥¡¦®©ª¡Å¨¤³¦¥µ¾·¡¬©¦¤¤¦¤¤¦«Á¤¯2 521</w:t>
        <w:softHyphen/>
        <w:t>°¨¦Ã¡¦¬©©</w:t>
        <w:softHyphen/>
        <w:t>©ªª°¦Ã¡®¥¤¨¥º¨¹»»</w:t>
        <w:softHyphen/>
        <w:t>¡¦¦¡§±¯</w:t>
        <w:softHyphen/>
        <w:t>¨¬©¼¥¤À°¨ª°¡¥Ó¸·«°¤ª§¹¡ª»§À¹À¨À¾ºª³°¨¤¤¡§¬¹</w:t>
        <w:softHyphen/>
        <w:t>º§¡§¬«¬©À±À¦¬©³ª¼³°¨¤¤¡¤¯°¹À¤±°ª®ª¡</w:t>
      </w:r>
    </w:p>
    <w:p>
      <w:pPr>
        <w:pStyle w:val="DF2"/>
        <w:spacing w:lineRule="atLeast" w:line="370"/>
        <w:ind w:firstLine="567"/>
        <w:rPr/>
      </w:pPr>
      <w:r>
        <w:rPr/>
      </w:r>
    </w:p>
    <w:p>
      <w:pPr>
        <w:pStyle w:val="DF2"/>
        <w:spacing w:lineRule="atLeast" w:line="370"/>
        <w:ind w:firstLine="567"/>
        <w:rPr/>
      </w:pPr>
      <w:r>
        <w:rPr/>
        <w:t>¦¥¡§«Ä¬©¼¥¤µ´¶¦¥¤</w:t>
        <w:softHyphen/>
        <w:t>´·µ®°ª¡¦º´¨§ª¡¦¦¤¡´¯¤¤¡³¿®®µ´¨§®¶´¡À§¥</w:t>
        <w:softHyphen/>
        <w:t>µ®¤¨¨·¡¦³¥°¨¤§¸·ºµ¡¶³¤</w:t>
        <w:softHyphen/>
        <w:t>«¡©±¦¦¤¥·µ¡¥¦¬©§§¥</w:t>
        <w:softHyphen/>
        <w:t>¦</w:t>
        <w:softHyphen/>
        <w:t>¨¤¡¤¥§«¥</w:t>
        <w:softHyphen/>
        <w:t>²¥¨¿º´ª¡¨¥</w:t>
        <w:softHyphen/>
        <w:t>À±´Ä»¦«¡¦ª»¤</w:t>
        <w:softHyphen/>
        <w:t>¨»¤¥¬¬©¬¿¡</w:t>
      </w:r>
    </w:p>
    <w:p>
      <w:pPr>
        <w:pStyle w:val="DF2"/>
        <w:spacing w:lineRule="atLeast" w:line="370"/>
        <w:ind w:firstLine="567"/>
        <w:rPr/>
      </w:pPr>
      <w:r>
        <w:rPr/>
      </w:r>
    </w:p>
    <w:p>
      <w:pPr>
        <w:pStyle w:val="DF2"/>
        <w:spacing w:lineRule="atLeast" w:line="370"/>
        <w:ind w:firstLine="567"/>
        <w:rPr/>
      </w:pPr>
      <w:r>
        <w:rPr/>
        <w:t>¤¹¡¹¨¨¤µ¤§¯¤ª¦¤¤¶´ª¡§»¬¬©¦³¥¥¥</w:t>
        <w:softHyphen/>
        <w:t>¯¦«¾¥¡¦¤¬Å¥</w:t>
        <w:softHyphen/>
        <w:t>¦¥¦·¡²®®°§²¶¥¦114¶¡¤¦«±¼¥12¶¡¨¶¥§³²70©</w:t>
        <w:softHyphen/>
        <w:t>®¡¥³¼ª¼¦¡¦¦</w:t>
        <w:softHyphen/>
        <w:t>¹60¸65·¥¤ª¦¤©26¸¶´¤¤¡§Ä±¬©À·</w:t>
        <w:softHyphen/>
        <w:t>¦¼³</w:t>
        <w:softHyphen/>
        <w:t>°Ã¡¨¹¤¡¼¥®°§²ª°¬¨¤®½ª¡</w:t>
      </w:r>
    </w:p>
    <w:p>
      <w:pPr>
        <w:pStyle w:val="DF2"/>
        <w:spacing w:lineRule="atLeast" w:line="370"/>
        <w:ind w:firstLine="567"/>
        <w:rPr/>
      </w:pPr>
      <w:r>
        <w:rPr/>
      </w:r>
    </w:p>
    <w:p>
      <w:pPr>
        <w:pStyle w:val="DF2"/>
        <w:spacing w:lineRule="atLeast" w:line="370"/>
        <w:ind w:firstLine="567"/>
        <w:rPr/>
      </w:pPr>
      <w:r>
        <w:rPr/>
        <w:t>¥«¦¦°ª°¤¬¤</w:t>
        <w:softHyphen/>
        <w:t>«</w:t>
        <w:softHyphen/>
        <w:t>¤ª°Ã¡®¾¬©ªª°«¼¡¦¤¤¦¤¤¦«·¤2 700</w:t>
        <w:softHyphen/>
        <w:t>¦¤±¦¡§·°¤°¡¬©¹¦¤´¨³¼ªª°¬§µ·©¤©¡²®¬©¤¸§ª¦¦°¦104¶¡¦°¤¼¬14 000¤¡¨À¦¦°¦482¶¡¬16 000¤¤¦¡À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¦¨¨À¦¦°¥¯²¦§±¥®ª¡¦¦°±¨¡¦³ÄÃ³¡¦</w:t>
        <w:softHyphen/>
        <w:t>¥¨¤¨¦±¦200®µ·¡¼Å¤¦¤¼¹5 000¤¡</w:t>
        <w:softHyphen/>
        <w:t>´¬©¬§§±¦¤®</w:t>
        <w:softHyphen/>
        <w:t>¦µÀ¡©¦¦¤«¤¤¦¤©¡</w:t>
      </w:r>
    </w:p>
    <w:p>
      <w:pPr>
        <w:pStyle w:val="DF2"/>
        <w:spacing w:lineRule="atLeast" w:line="370"/>
        <w:ind w:firstLine="567"/>
        <w:rPr/>
      </w:pPr>
      <w:r>
        <w:rPr/>
      </w:r>
    </w:p>
    <w:p>
      <w:pPr>
        <w:pStyle w:val="DF2"/>
        <w:spacing w:lineRule="atLeast" w:line="370"/>
        <w:ind w:firstLine="567"/>
        <w:rPr/>
      </w:pPr>
      <w:r>
        <w:rPr/>
        <w:t>¦¤»§</w:t>
        <w:softHyphen/>
        <w:t>¬§¶¤À¬¡¦§</w:t>
        <w:softHyphen/>
        <w:t>¼²¡¯¦¶¤Àª¡§µ¤Ã¦µ¥</w:t>
        <w:softHyphen/>
        <w:t>¬§¶¤À¡¦¦µ¯¤¶Àª¡¤¤¾¤¦Àª¡§</w:t>
        <w:softHyphen/>
        <w:t>¯¤¬¶¡Á¦¨¬¦¤À¨¤Àª¡¤©§¨¦±¦¡¦¤¦¤¹¡¦§¨¥¶°½¡¦¯Ä¨¡§</w:t>
        <w:softHyphen/>
        <w:t>¥¥¤²·¥</w:t>
        <w:softHyphen/>
        <w:t>¶¡ª¥¡¥</w:t>
        <w:softHyphen/>
        <w:t>¹¥¤¤©¤´¹ª·§¥°Ä¡©¥¥</w:t>
        <w:softHyphen/>
        <w:t>©¦ª¡¤¤©¬¥¦ª§¶¤À¡</w:t>
      </w:r>
    </w:p>
    <w:p>
      <w:pPr>
        <w:pStyle w:val="DF2"/>
        <w:spacing w:lineRule="atLeast" w:line="370"/>
        <w:ind w:firstLine="567"/>
        <w:rPr/>
      </w:pPr>
      <w:r>
        <w:rPr/>
      </w:r>
    </w:p>
    <w:p>
      <w:pPr>
        <w:pStyle w:val="DF2"/>
        <w:spacing w:lineRule="atLeast" w:line="370"/>
        <w:ind w:firstLine="567"/>
        <w:rPr/>
      </w:pPr>
      <w:r>
        <w:rPr/>
        <w:t>¦¤°¿±¦¨¡¬©²®¦1,500»¤ªÀ³¡¾¥¥¥¤´»¹¡¥¥¬</w:t>
        <w:softHyphen/>
        <w:t>¨¯°¬©¦¤¤©250»¤ª¬¾¡³¼§</w:t>
        <w:softHyphen/>
        <w:t>¬¦¤°¥¤¨À³©¡</w:t>
        <w:softHyphen/>
        <w:t>¬©¯ª</w:t>
        <w:softHyphen/>
        <w:t>¦¦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¤°¥À³ª¸¡§»¬¬©´À¦¼¼¥§±µ¡§¬«¼¥1%ª§±µµ¤¬¹¡§¨¼¥¤1%§±µ¡</w:t>
        <w:softHyphen/>
        <w:t>´¤µ¦¥¬³§§±µ¦°¦¦¤¤¡¦Áµ¤·À¨¸¥®¡¦«¥¥¼¥¦¤¡§µª·º§¡§§±°¬¥¾</w:t>
        <w:softHyphen/>
        <w:t>¦¼³</w:t>
        <w:softHyphen/>
        <w:t>°Ã¡¤§±¥§¦¨¦¦§¤¡</w:t>
        <w:softHyphen/>
        <w:t>¨¬©¬°¼¥¥°¤¥¦¨¡</w:t>
      </w:r>
    </w:p>
    <w:p>
      <w:pPr>
        <w:pStyle w:val="DF2"/>
        <w:spacing w:lineRule="atLeast" w:line="340"/>
        <w:ind w:firstLine="567"/>
        <w:rPr/>
      </w:pPr>
      <w:r>
        <w:rPr/>
      </w:r>
    </w:p>
    <w:p>
      <w:pPr>
        <w:pStyle w:val="DF2"/>
        <w:spacing w:lineRule="atLeast" w:line="340"/>
        <w:ind w:firstLine="567"/>
        <w:rPr/>
      </w:pPr>
      <w:r>
        <w:rPr/>
        <w:t>§±¤¥³¿½¥¬¬©ª°¾¡¦§¥¯»°¬¥©²®ª¬©¦´«¦¡¥</w:t>
        <w:softHyphen/>
        <w:t>ª²°</w:t>
        <w:softHyphen/>
        <w:t>¾¬±¶¤»¸À¼ª±</w:t>
      </w:r>
      <w:r>
        <w:rPr>
          <w:rFonts w:eastAsia="華康細明體外字集" w:cs="華康細明體外字集" w:ascii="華康細明體外字集" w:hAnsi="華康細明體外字集"/>
        </w:rPr>
        <w:t></w:t>
      </w:r>
      <w:r>
        <w:rPr/>
        <w:t>¡¦®¡¤¦¶¤¤¯°©¥¦¥²Á</w:t>
        <w:softHyphen/>
        <w:t>20%¡©¥¹¥´</w:t>
        <w:softHyphen/>
        <w:t>°¬¦«ª¤¦¶¤¥¦¥²Á</w:t>
        <w:softHyphen/>
        <w:t>18%¡³¼°§ª¶¤¡®¥¤¯°¹ª·ª»¨¡§§±¬©¯°°¦¤¤»</w:t>
        <w:softHyphen/>
        <w:t>´¸Àµ®¤¥¬</w:t>
        <w:softHyphen/>
        <w:t>ª¦¤¡¨¦¥Æ¡·¥©¡¨¤¦¶¤§¶¥·¦¥²Á</w:t>
        <w:softHyphen/>
        <w:t>ª20%¡§§±</w:t>
        <w:softHyphen/>
        <w:t>´¬©¯±²°ª¡ª¬¥«¡¥¯¡±§¦¤¦¶¤¥©¥¥¨¤¡</w:t>
      </w:r>
    </w:p>
    <w:p>
      <w:pPr>
        <w:pStyle w:val="DF2"/>
        <w:spacing w:lineRule="atLeast" w:line="340"/>
        <w:ind w:firstLine="567"/>
        <w:rPr/>
      </w:pPr>
      <w:r>
        <w:rPr/>
      </w:r>
    </w:p>
    <w:p>
      <w:pPr>
        <w:pStyle w:val="DF2"/>
        <w:spacing w:lineRule="atLeast" w:line="340"/>
        <w:ind w:firstLine="567"/>
        <w:rPr/>
      </w:pPr>
      <w:r>
        <w:rPr/>
        <w:t>¥®¥¥¡¥¤Â¦³Ã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陳偉業議員致辭：</w:t>
      </w:r>
      <w:r>
        <w:rPr/>
        <w:t>§·</w:t>
        <w:softHyphen/>
        <w:t>¨¥®¥¥¼²©¸Ä¤¤¡¬¦</w:t>
        <w:softHyphen/>
        <w:t>¤±Ä©Ä</w:t>
        <w:softHyphen/>
        <w:t>ª¡</w:t>
        <w:softHyphen/>
        <w:t>¤¾¤¦°½ª¤¡¨¤¥»¸¡¥®¥¥»¬¬¤²¦·Ä¶²©¹§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·¦¤¦·Ä®¤¦Ä</w:t>
        <w:softHyphen/>
        <w:t>¸Ä¡</w:t>
      </w:r>
    </w:p>
    <w:p>
      <w:pPr>
        <w:pStyle w:val="2"/>
        <w:tabs>
          <w:tab w:val="clear" w:pos="720"/>
          <w:tab w:val="clear" w:pos="1440"/>
          <w:tab w:val="clear" w:pos="6804"/>
          <w:tab w:val="clear" w:pos="8930"/>
        </w:tabs>
        <w:spacing w:lineRule="atLeast" w:line="340"/>
        <w:rPr/>
      </w:pPr>
      <w:r>
        <w:rPr/>
      </w:r>
    </w:p>
    <w:p>
      <w:pPr>
        <w:pStyle w:val="2"/>
        <w:tabs>
          <w:tab w:val="clear" w:pos="720"/>
          <w:tab w:val="clear" w:pos="1440"/>
          <w:tab w:val="clear" w:pos="6804"/>
          <w:tab w:val="clear" w:pos="8930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>
          <w:rFonts w:ascii="華康中黑體" w:hAnsi="華康中黑體" w:cs="華康中黑體" w:eastAsia="華康中黑體"/>
        </w:rPr>
        <w:t>田北俊議員致辭的譯文：</w:t>
      </w:r>
      <w:r>
        <w:rPr/>
        <w:t>¥®¥¥¡°¬¥ª</w:t>
        <w:softHyphen/>
        <w:t>¥°¬¹º®¡¦«¦</w:t>
        <w:softHyphen/>
        <w:t>±ºÆª¦¤¡§¤»¬³¥¹º®¦¨¥¦¤³¡¦®³§¦¦´¥¤¨°Ã©º¼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¥´¬©¬·¼·´µ¡¨¥¦¦»¡¤¹</w:t>
        <w:softHyphen/>
        <w:t>°¦¡¤¬©¦ªµ¶¡¦¥¬¨¨Ã¦¬ª¥ª¡¥§¬¨®¥§¤³¦¤·¤¤ªµ¶¡³º°ª¥¯¤º©´¡¦¬¥¥²¸ª  ¢  ¦¥¬Â³ª¹º¡¨¨Ä</w:t>
        <w:softHyphen/>
        <w:t>¦¥§¤¦¼²¡¹º®ª³¹»§¨¨©¥</w:t>
        <w:softHyphen/>
        <w:t>¬§¤«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²¦¡°¬¥³¹´°§µÃ14%©¤¨¦µ¶¼´±¬¡½§Á</w:t>
        <w:softHyphen/>
        <w:t>µ¡Áµ¦ÁÄ±¤¤³ªÁ¡¦¤¤©¬©´¤Á¡¹¥¤¦¡¬©¤Â«®¥¨¤¬¯¯ªµ°¡³¬§¦¬¥§¦¨»¦¥ª¯®¶¼ªÄ</w:t>
        <w:softHyphen/>
        <w:t>¡«¥¤®¦¼¡¥¤¤¤¤¦¦²¦¡¥´¤§¤¤¤Ã¯Á</w:t>
        <w:softHyphen/>
        <w:t>µ¤¤ª¤²¥54%¤</w:t>
        <w:softHyphen/>
        <w:t>¦40%¡·¤»Ã¥¤Ãµ´¤¤ª¤²§¤¡¥«¤¬120¸Ã¯Á</w:t>
        <w:softHyphen/>
        <w:t>µ¤¤·¤¡Ãµ¸°ª¬10¸¦¤¤</w:t>
        <w:softHyphen/>
        <w:t>¾¤Áµ´ª60%¥¥¡µ¦ª</w:t>
        <w:softHyphen/>
        <w:t>¾Åµ¸¦¤¤¦¤¤¤¨¤¡³¾¤¼¤¤ª</w:t>
        <w:softHyphen/>
        <w:t>¤³¤¤ª¾¤¡¬««Àª¡¤¥¦¤©¨¬µ¥¦³¤¼¯µ¤¨¤¡¬©µ¦«·¬µ¨¨Ä</w:t>
        <w:softHyphen/>
        <w:t>¼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©¬©¤±¥¸¥¿ª½µ¨«¡°¤¥¦ª¿ª«¬¥¥¤³®Â¤µº  ¢  ¶¥¤¦¶¬°¬¥³·ª½Ã¡®¾ª´ª²</w:t>
        <w:softHyphen/>
        <w:t>¼¦Å¥¡¥´¸À©¦¤³º´µ¡¥·²¥¤¤¤¤¦¤¤¤ª3.6%¡¤¦¨³°¼¦¡¤</w:t>
        <w:softHyphen/>
        <w:t>¦²®ª3.1%¡ª´°¥ª³µ²¥³º¦¸¦6%¥¥¡ª·¥³¤º¦Ã¡»®¥Ã©¤¨¡¦¥¡»¦§²¤½¥¨¦Ã</w:t>
        <w:softHyphen/>
        <w:t>¶ÂÁ¬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ª¤</w:t>
        <w:softHyphen/>
        <w:t>¸À«¼¥½¡§¥¥»Ã¤¤¡Å°¬¥²¬¼¥®»©¨¥¦¶¡²®¬©ª¦º¦¶¹¤¤¦¶¡¤³¤¬°·¼¶¡¦¦§¦·°¬¥§¤¦©¦°·¼¶ª¥´±¨¦§©³µª¤¥¡¦®¥¥À°¡½¾»</w:t>
        <w:softHyphen/>
        <w:t>§Åª¶¥©§°¹®©¤¾¥ª¼¶¡¤°¬¤«¡¥ª¦¥¡©¡¦¦¦¥¡ª</w:t>
        <w:softHyphen/>
        <w:t>«¡¦¦¥¬¦¤¡¬©³ªª®²«¼¡»</w:t>
        <w:softHyphen/>
        <w:t>¦¤¦¤¦¦¥³¦¥¡³¨°Ã³»</w:t>
        <w:softHyphen/>
        <w:t>¬¨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®¥¥¡«¿¾¡¥¦¤¤¤¥ª§³¹¤Ä®¡«½¬©½§§±µ¡¦¬©«¥¦¤»¡°¬¥¦·¹º®¤§Áº16.5%ª§±µ¤Ä©¨¤°¤³§ª¡¦ª½§¡«Å¦§¶¤À¡³±µ²¤¬¡¥ª»ª¬¹ª¡¦¨¹«¤§</w:t>
        <w:softHyphen/>
        <w:t>¦²©¨ª²¬½Â¡°Ã¬¥´¤°¾º¦¡</w:t>
        <w:softHyphen/>
        <w:t>´¬©¡Ã¥ª´¶¡°¤§±µ¥¡Á¦¦º¦¼ª°·¼¶¡¨¥¨¤°°®ªµ²©³¸¥´°¡¦»¥´¤°¾º¦¬©Ã¥´¶¡¥¬§±µ¡¼¶©®»µ¡ªÁÃ¬¤¡¥´¤°¬ª</w:t>
        <w:softHyphen/>
        <w:t>¾«¬¸</w:t>
        <w:softHyphen/>
        <w:t>¡§»¬¦ª»¥´°¬Ã¥ª¶¥©¦¶Ä©¨¤°¤³°ª¡¤¤¬¸¤¤Ã¡§</w:t>
        <w:softHyphen/>
        <w:t>¤</w:t>
        <w:softHyphen/>
        <w:t>Ä¦¤¡À¦</w:t>
        <w:softHyphen/>
        <w:t>´§¸ª¸°¥·¦Å¿¦¦µ¶ª»</w:t>
        <w:softHyphen/>
        <w:t>«¡¦µ·¥³¸²·ª§¸À¹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¹µ¼¼¦</w:t>
        <w:softHyphen/>
        <w:t>¤¥©¨¬¹µ¬¨¡¥</w:t>
        <w:softHyphen/>
        <w:t>°¤¹¨¥¾º¤¼¦¬©Ã¥16.5%ª§±µ¥¡¨¶¹µ¥Á</w:t>
        <w:softHyphen/>
        <w:t>¥Á¦¤ª10%¨Ã¥±§µ¡¦¦¡¨¹¤¹µ¼¼¦</w:t>
        <w:softHyphen/>
        <w:t>¤¥¶§¬§ª45%¥¨Ã¥µ´¡¦¸®ª¨¬¹µ§¦¦¦¥²Á»±ª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®¥¥¡·µ§</w:t>
        <w:softHyphen/>
        <w:t>³¨°¬¥©¿´¨¤</w:t>
        <w:softHyphen/>
        <w:t>¡¤«À°ª¬©¡¡¥¡¨§°¬³³°´¡¡¨³³¨¤¸¥ª¬»¡°¬¥¦¥·¬ªªª·©¡¦¡³¹±¯·¬§¤</w:t>
        <w:softHyphen/>
        <w:t>·¨</w:t>
        <w:softHyphen/>
        <w:t>µ§´°²¦ª°ª®²¡¡¡¨½¹«ª³º±¬¤¤¥</w:t>
        <w:softHyphen/>
        <w:t>ª©¹§</w:t>
        <w:softHyphen/>
        <w:t>¡¡¥¤±¥²¦°¬»</w:t>
        <w:softHyphen/>
        <w:t>ª¡·ª°¡µ¡³¹½ª«Ä¬¦®²«¶²¤</w:t>
        <w:softHyphen/>
        <w:t>¦¥¤</w:t>
        <w:softHyphen/>
        <w:t>±³¤²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²¦¡§¤¹°¬¥ª©¿§³«§Â¡ª¦¬©±¨¹»¦°¡Ã©¤¬«¤¶ª¡µ°¬§¦¸·¤¯¶¬«¤¶ª¡</w:t>
        <w:softHyphen/>
        <w:t>°¨³Â¡°¬¥¥¶§µ®¸À¦«ª·º§¡¦¬</w:t>
        <w:softHyphen/>
        <w:softHyphen/>
        <w:t>¤§¡·¹º®¤¸À¤</w:t>
        <w:softHyphen/>
        <w:t>ª¹½¶¤¼´¶±2.5%¡¤Æª·º§ª¶¤¼´«°¹14.7%¡¥¹½</w:t>
        <w:softHyphen/>
        <w:t>º¡¹¥¤¦¥©¸Àµ®¤</w:t>
        <w:softHyphen/>
        <w:t>ªÁ¶¤¥¦12%ª¼ª¡ª·º§¤</w:t>
        <w:softHyphen/>
        <w:t>ª¶¤«¤´¼¥¤65%¡¥«¡¤</w:t>
        <w:softHyphen/>
        <w:t>¥¤®®¨¤©¯»¨ªº¦ª·«»´§ª«¥¹10,020¤¡¬µ¥·¥¤´·¦§°ª¦¤¡Ã©²®¤°¬¸½</w:t>
        <w:softHyphen/>
        <w:t>¤®¹¨§Ã¡ª·º§³¼¼ª¤¥¡¥´¤¤«·¹«¦¦¤¥¥°®¨¼¡Å¦º§«¥¡¦¨¦¤Ä·§¸¡¸Àµ®°º¤«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¥®¥¥¡½¨ºµ©¿·¤¤¹¬µ¡¥´ª»³·«¤ª¾¨§¹©ºµ¡Ã©¥´¤·µÁª³«¤¼±«ª®¥ª³«Á</w:t>
        <w:softHyphen/>
        <w:t>§¡¦¨¤¦¡´©</w:t>
        <w:softHyphen/>
        <w:t>¥µ®¬¾¶ª¨©¡§¬¡¤¦¸¨¡ª¬µ¡½®§</w:t>
        <w:softHyphen/>
        <w:t>¹¦¨©¦Â¨¹</w:t>
        <w:softHyphen/>
        <w:t>©Ãº¡¦¬§</w:t>
        <w:softHyphen/>
        <w:t>¦¤¹¦¥ª´°¡¤¤ÂÅ¨</w:t>
        <w:softHyphen/>
        <w:t>«³°¬§³¦ª´Ä¡</w:t>
        <w:softHyphen/>
        <w:t>´¡·¥©©¥Æ®¤¦¦¦¤®¶¬±µ®¬§¬¨¤¤ª</w:t>
        <w:softHyphen/>
        <w:softHyphen/>
        <w:t>©¡¤¤·¥©©¥Æ¤¦µ¦ª°¬§»³©¬¨µ®¤¤¡¦§</w:t>
        <w:softHyphen/>
        <w:t>ª¬¾¶«¤¬¦Å´¤ª¡¤¼¦¤¡¡µ¦¡¿¨Á¦¹µ¨¡¡¥¯¬±´©¯º³¿¿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¤¹¡</w:t>
        <w:softHyphen/>
        <w:t>±°¿ª¬°¬¥«Äµ®²¤</w:t>
        <w:softHyphen/>
        <w:t>¤·¬§¤¤©²¥</w:t>
        <w:softHyphen/>
        <w:t>¤·¡¥§§¤·µ®¡¦²¤¤·¡§</w:t>
        <w:softHyphen/>
        <w:t>¤¸¤°¡¦¤¸º§°¥©¥µµ°À´ª±ª¤¡¨©¥¥§¤¬»¤·¦´µ®¡¥®¥¥¡¯¥¤¼þ¥´¸Àª¡¨«¤«ª°·¾º¡¦¬¨¨¸¥¤©50¦¹</w:t>
        <w:softHyphen/>
        <w:t>ª¤¤«¥·¡°¬¥©¿§§¤°·¡¦¤¤«¥·¤¬²®³</w:t>
        <w:softHyphen/>
        <w:t>¤»</w:t>
        <w:softHyphen/>
        <w:t>´§ª¡§¦Æ½°¬¥ª¦®¡¤¶«¥¡¦ª´©¯´¤¹¤¤«¥·¹§ª»Ã¡¥ª§°¤¥¥µ¾·©³¤º§µª®¥À¤¤«¥·¡«¥</w:t>
        <w:softHyphen/>
        <w:t>¤¥¨´¡³¨ª®¦¬ª¼</w:t>
        <w:softHyphen/>
        <w:t>¤Á¬¦²¡¦¦°·¤¦¨¡«¬¯Âª¡²®³¦¤°·¾º</w:t>
        <w:softHyphen/>
        <w:t>¹þµ¼ª³¨¡¸¥</w:t>
        <w:softHyphen/>
        <w:t>¤ªÃ¥¦¥¡¥¦¥¥§©¦¦¤§³©ª¹§§</w:t>
        <w:softHyphen/>
        <w:t>¡³³¤¹®¡¬©¦¹¤¤«¥·´¥¹½´§«¡¥¶¥´¤´Â¡Å¥</w:t>
        <w:softHyphen/>
        <w:t>¦¦¥µ®ªª¶¡¦ª¤¤«¥·</w:t>
        <w:softHyphen/>
        <w:t>¾¹</w:t>
        <w:softHyphen/>
        <w:t>¡µ®¨ª¡¬©¡¤·©</w:t>
        <w:softHyphen/>
        <w:t>Äª§ÃÃ¨©¡µ½¥§³¤¦¨¬§³ÅÅ¨¡³½¬¨¹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§ª©§¬§</w:t>
        <w:softHyphen/>
        <w:t>¥¶°¤³º¶¯¾¨¡¹º®ª¥¼¬¨¥´¦¯¤¦¥Á¨¦¯¡¦«²¤¤¦¶¼ª¥¬¡§</w:t>
        <w:softHyphen/>
        <w:t>¥¶¦¥¥¤²«´¥·®¡¹¥¤§¸ª¥</w:t>
        <w:softHyphen/>
        <w:t>¦«¤</w:t>
        <w:softHyphen/>
        <w:t>ª§¶¡Å¦«¤ª¹</w:t>
        <w:softHyphen/>
        <w:t>¤ª¤´¡¦«¥¬§§§¤¦¥¤³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t>¥®¥¥¡¬©»¦±®ª·¨¡þ¤´°¥´¾¥ª»¤¯¤¡Áµ²®¥´¤¾¥ª¼¥¬¦¥¥¨³¦ª¡¦¥</w:t>
        <w:softHyphen/>
        <w:t>ª¤¡</w:t>
        <w:softHyphen/>
        <w:t>¤À¥¯¤«»¤¤¥ª¤¾¥¬¶¬»¡¦¨¤¦¡°¬¥¨©¼´¤¤¥¦¸¤¡¸½100¦¥</w:t>
        <w:softHyphen/>
        <w:t>»¬¥»ª±®¡±±¥´¾¥³º¦¬¾©°·¤ª¥²»¨¡¦¥¡¥·¨¦¼´1,000¸¤«¶´³¸±¾¡¦ª§»³¨§¤¬¡¸±¡©½¡¡ª</w:t>
        <w:softHyphen/>
        <w:t>¡¥¤¡¨«¹¤</w:t>
        <w:softHyphen/>
        <w:t>¨¡§</w:t>
        <w:softHyphen/>
        <w:t>²¦ª¶¼¤¸¤¡¨¹¥¬¬¤À¸»</w:t>
        <w:softHyphen/>
        <w:t>¼¤»¤ª²©¤ª¤§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°¬¥°¤ºÆ</w:t>
        <w:softHyphen/>
        <w:t>´¶©µ®§ª¤§¥¡¥©¥«¶ª°·µ®ª</w:t>
        <w:softHyphen/>
        <w:t>¥¡¨¹¤¡¦¬©¤«¤¡¶©µ®§¤¥¦²¶¬§¥¸¤°Ä¡¶©µ®§¥¨</w:t>
        <w:softHyphen/>
        <w:t>¥°§¸ª¡ª°Á¶¤¤¡ª¨¦¡¨¦¹¥¥²ª¤¤¦</w:t>
        <w:softHyphen/>
        <w:t>¶©µ®§¿¨³´¨ª«¿¸©·°¸®ª°¡Å¦·¦</w:t>
        <w:softHyphen/>
        <w:t>´§¸ª¤¤±¨©»¨§©ÁÃ¡³°¤¥¥§°°¬¥©ºªÁ½µ§¥¡¤¦§¥´«¥¤</w:t>
        <w:softHyphen/>
        <w:t>§¦§ªÀ°À¹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®¥¥¡§¦·¤</w:t>
        <w:softHyphen/>
        <w:softHyphen/>
        <w:t>²¡´¬¤¤</w:t>
        <w:softHyphen/>
        <w:t>®¾¤½ªÀÂ¦§¤¡³</w:t>
        <w:softHyphen/>
        <w:t>²¾¥©¥¬©°·¤</w:t>
        <w:softHyphen/>
        <w:t>¡°¬¥¦¥¤¤</w:t>
        <w:softHyphen/>
        <w:t>¥¡³¥°¬»³¡±·¤¤©¾ª²¦ª±¼ª°·¯§¿¸¤²¡¡</w:t>
        <w:softHyphen/>
        <w:t>³¨</w:t>
        <w:softHyphen/>
        <w:t>±°ª°·µ®ª¡¤§µ²¡©¡¤§º»¡¡¤²¬¨¹¬©ª¤¥¬µ²¡Áµ¤²©</w:t>
        <w:softHyphen/>
        <w:t>¤¤¡¦</w:t>
        <w:softHyphen/>
        <w:t>·¦¤¶¡¦¤§¦®¤¦«µ¦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§</w:t>
        <w:softHyphen/>
        <w:t>¥¥±¤°ª¸Àµ®¨´¡¤°¥°¤¥¥ª¤·</w:t>
        <w:softHyphen/>
        <w:t>³¹²¤</w:t>
        <w:softHyphen/>
        <w:t>¤¦</w:t>
        <w:softHyphen/>
        <w:t>¹¡§«Ä±¼ª°·¿¸¤²°¹¸¤¦</w:t>
        <w:softHyphen/>
        <w:t>¹¡þ¤¬¨¤¨¦§¥´¸Àµ®ª¬À±¬¡¯¥ª¸À¤¦¬¦«³©©¥ª±ª¤¹§ª¡ÄÁ¤½¥°¨»¥¡³±·±³¡§</w:t>
        <w:softHyphen/>
        <w:t>¥«Æ¬±±¡§</w:t>
        <w:softHyphen/>
        <w:t>²¦¥¶¦±¦¼¡¥¤§«¡·³°¥³¶¸Àµ¶©°©ª¤Á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¤Â¦³Ã¡¯¶°¬¥ª</w:t>
        <w:softHyphen/>
        <w:t>¥°¬¹º®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黃偉賢議員致辭：</w:t>
      </w:r>
      <w:r>
        <w:rPr/>
        <w:t>¥®¥¥¡¥¤·¥ª¥¥Ä´¹º®¤¥³³¤µ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¥¡¥¤¹¥¦«¥³«³¤</w:t>
        <w:softHyphen/>
        <w:t>ª¤¥¤¦§²</w:t>
        <w:softHyphen/>
        <w:t>¼ª·¨¥±¡</w:t>
        <w:softHyphen/>
        <w:t>´¦¤¤¦¡¤¤¸±¡¹¥³»¨¬¤¡¥¤«É««µ®¡¥¥´²®ª¥³ºµ¤¤³</w:t>
        <w:softHyphen/>
        <w:t>²¡¥´¥³À¶±ª¤¯Ä</w:t>
        <w:softHyphen/>
        <w:t>¡¨</w:t>
        <w:softHyphen/>
        <w:t>¤®§µÓ½¥³À¶ª±¬©µ®¤®¦®ª¥³º²¬µ¬¬©·°¤«ª¤§¡¦«¥±¡ºÆ¤¦¹º®¤ª¥³³¤¡¥¨·§·¼´¸¥Å°¤¥¡¶¦¦¶ª¬¨©À°</w:t>
        <w:softHyphen/>
        <w:t>¹¡¦«¤¨¬©·©¤¦¼´¸¹¶¦¥¦¤³¼ª¥³³¹©«³¡¤ª¥¨¡¬©³´±«¦¤«¤µ¡¥¨¤°¹©¥©¿«¡¥´¤¬©°¬ª</w:t>
        <w:softHyphen/>
        <w:t>¾¡¯°§¥¨¤°¹ª¸·µ®¥³·µ¬¦¨¡¦¨¤°¹À¸¥°»§§¥¡¥¤À¸¨¥¤¬©ª¨¦¡¦¦¡¬©¤À¦¬¦¨¤°¹°»§¬</w:t>
        <w:softHyphen/>
        <w:t>¤¡«´¥³¤</w:t>
        <w:softHyphen/>
        <w:t>¶¤¡°Á¿«§¦¹¿ºµª³¥¡</w:t>
        <w:softHyphen/>
        <w:t>¥³¶¤«Ä§²</w:t>
        <w:softHyphen/>
        <w:t>¼ª¡¥¤¾¼¥´ª¥³À¶°Ã±¤¯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¨¹¤¡¥³°ÃÃ¥¥¥©ª·ª¸Àµ®¡¥³¤³¤»É¥¤±¥¬®®¬Ã¡¾¦¤®¦®¦§±ª¹¿¨²§¦§¥´ª¸Àµ®¡¥¬¦¦«¦°®¡´¬¦¬¸±¶¨¦³¦¹¤ª¸À·¥¡¦¦¡·§¹¦¤À¸»²¦¬«¥´ª¥³°Ã¡¥¥³±ª¤¯´¤¡¬©¦¾¦¥¨ªÀ³¤¡À¸¼¥§¦¸·¥¸¨²®ª¥³À¶±ª¡¦¥¡Á¶¥«ºÁ¡´¥´¥¨ª¥³»¨©µ®¡¶¦¸²ª¬¨¡¨§¥³¹¡¥«¦¦¥¸ª®¶¤¡¿«¨°ª¹¸©¹¿ºµ¡À¥±¨ª¥³»¨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¥³³¹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¥©¥´¥Â¥ª¹¸ºµ¦</w:t>
        <w:softHyphen/>
        <w:t>¡</w:t>
        <w:softHyphen/>
        <w:t>º¨«¦É¥¹¥³ª»¨¡¤</w:t>
        <w:softHyphen/>
        <w:t>´»¹¸ºµªÀ¤¡¦®¤¯°¬É¥´¨¥¾¡µ¾¦§±ª¹¿ª°¡µ®Å¸¹¿ºµ¬³¨ª¿¾¡¤¨¦¤¨¦°°»¦¤¤¸±ª·µ®¦°¡º¦¿«Å¸´¥´»É¥ª³¶¯¤¯¡¤¾¤</w:t>
        <w:softHyphen/>
        <w:t>¡¦®¥¥¤¤´§³±É°¹¸ºµªÀ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·¬¦¥¦°©¥ª´¹¨¶¨¤</w:t>
        <w:softHyphen/>
        <w:t>¡¿«¦¥Å¸Ó½¸°¥³À¶ª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¤¬¨¤®½ª¡Áµ¬©¤¦±½¦¨¤¦¤¹¹¤¦§¦¦¥Å¸¡¦«¥±¡¦¤¦ª°¬¹º®¤¡§</w:t>
        <w:softHyphen/>
        <w:t>¤¤¨¦¥¦¼´¥§ª¸©¿«¦¥Å¸¡¦¬Á¸¤¨¦¹¯¼´¡¥¶¦Ã¤¦¦¤µ¡·§¤°¯¦¬¨©¼Ä¤Å¤¥©´¥ª¥¦©¬¨³§¶¬¤¡¦¥¸¦«¡¥¤±³³À±¡¾¤Å¤¥¦</w:t>
        <w:softHyphen/>
        <w:t>¡</w:t>
        <w:softHyphen/>
        <w:t>¦¥Å¸</w:t>
        <w:softHyphen/>
        <w:t>¦¤¹¹¤¦§¤¡ª¨³</w:t>
        <w:softHyphen/>
        <w:t>¤µÅ°¦¬»©¥¦¤¤©¼¡¥±¥©²¤¬©¤¥»¤Å¤¥°§¾¶</w:t>
        <w:softHyphen/>
        <w:t>¹ª¦±¡¦¦¡Å°¦¬¤¥§¥¡¦¥Å¸«¥¯·©¿§¦¡¨¹¤¡¥¤¤ª³¦¾¼¦¥Å¸¥¯¦´§¤¡§±¹¿¥¦¤¬´¦À®¡¯´²®¦¥Å¸ª¤µ¶«´¨§¸²ª¸®¡¦®«½·§¦°¤¤¡¼¥§¦¸·¡¥³¤§ª¶«¡°¥¥¦¥Å¸¦´§¦¡Å·¬¦¥°©¥¦¤²Â¶¨¤</w:t>
        <w:softHyphen/>
        <w:t>¡Å©¬©¤¦¦¦¦¤§¤¤·¦©©»¡¥¤§±·§¥¼¬¦¬³¤¤¡¨º§®¶¦¦¤µ¡¥§¦¥Å¸¤µ¦¨¦¦ª©»¦ª©¸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©¨¾¨¶Å¸µ®µ²©«ÄªÀ¥</w:t>
        <w:softHyphen/>
        <w:t>¹¡¦¤Å¸±</w:t>
        <w:softHyphen/>
        <w:t>¿¤½¡³±°¾¤¤³ªÅ¸½¥¤§²¦ª¤Å¼Å¸½¦©¦¦¨©¡¦¼¦¤¦ª¹º®¥¨¦¬¥</w:t>
        <w:softHyphen/>
        <w:t>¹¯¼´¡§±·§¯°º¦§¦¦Ã³¹©¬¨¤§¡¨¦¤²¤¥¸¹¿«¦Ã¤µª¤´¡</w:t>
      </w:r>
    </w:p>
    <w:p>
      <w:pPr>
        <w:pStyle w:val="DF2"/>
        <w:spacing w:lineRule="atLeast" w:line="400"/>
        <w:rPr>
          <w:i/>
          <w:i/>
          <w:iCs/>
        </w:rPr>
      </w:pPr>
      <w:r>
        <w:rPr>
          <w:i/>
          <w:iCs/>
        </w:rPr>
        <w:t>¥³À¶</w:t>
      </w:r>
    </w:p>
    <w:p>
      <w:pPr>
        <w:pStyle w:val="DF2"/>
        <w:spacing w:lineRule="atLeast" w:line="40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400"/>
        <w:rPr/>
      </w:pPr>
      <w:r>
        <w:rPr/>
        <w:t>¡¡¬¤´¨ª»¦¦®ª¸¨¥³À¶±¬¡¹¿¬¨©·¦¸¥Å°¤¥¬¨¹¤¹¸¦¶¦¥´¹¬ª¥¦©¡¬¨¶¥¦</w:t>
        <w:softHyphen/>
        <w:t>¬1»´¤¡´±©¨¦¤§¦¦Ãª¬¨¡¥¥Ä¤«¬©¼´¶¤¨¬¨¹¤¹¸¦¶</w:t>
        <w:softHyphen/>
        <w:t>¹ª¥¦©¡</w:t>
      </w:r>
    </w:p>
    <w:p>
      <w:pPr>
        <w:pStyle w:val="DF2"/>
        <w:spacing w:lineRule="atLeast" w:line="400"/>
        <w:rPr/>
      </w:pPr>
      <w:r>
        <w:rPr/>
      </w:r>
    </w:p>
    <w:p>
      <w:pPr>
        <w:pStyle w:val="DF2"/>
        <w:spacing w:lineRule="atLeast" w:line="400"/>
        <w:rPr/>
      </w:pPr>
      <w:r>
        <w:rPr/>
        <w:t>¡¡¤¹¡¹©</w:t>
        <w:softHyphen/>
        <w:t>¸¨²®¤¦¦ª¥³À¶°Ã¡¬©¤µ¨´¹©ª«¦¤¦¡§±³¹°¬¤¬¨¹§¨¨¼ªª¼¥¡¨¦¦¥¦«¡¬©«´¥¼¥¨¨µ·¶¡¦ª°®©À¹¼¦µ¶©º¾¤¥¨¨µ°À´ª±¬¡¥¥Ä§±¬©¹¸±¨¥³®¡§¥«°¬¤¬ª¨«¥·¿ª¸¨¥³À¶¡¨¦¬©¥¼´¿«§¦¦¼°¨³¡Ó½ª¨¦¤¨ª±ª¡¤¥¥¿·µ®°ªÂ</w:t>
        <w:softHyphen/>
        <w:t>¡</w:t>
      </w:r>
      <w:r>
        <w:rPr>
          <w:rFonts w:eastAsia="CG Times" w:cs="CG Times" w:ascii="CG Times" w:hAnsi="CG Times"/>
        </w:rPr>
        <w:t>Park and ride</w:t>
      </w:r>
      <w:r>
        <w:rPr/>
        <w:t>¡ª³¬¡¹À§¦¨®¨¥©±¨¥¨®¨¡Â</w:t>
        <w:softHyphen/>
        <w:t>¤¦¥³¤¨¡¨¹¤¡³¨¨Åª«³¡¦¼¥µ´Ó½¥³À¶ª¥¼¡¬¦·§¦¨Å¥³«³¤¡Á¬³¼§¶©¡</w:t>
      </w:r>
    </w:p>
    <w:p>
      <w:pPr>
        <w:pStyle w:val="DF2"/>
        <w:spacing w:lineRule="atLeast" w:line="400"/>
        <w:rPr/>
      </w:pPr>
      <w:r>
        <w:rPr/>
      </w:r>
    </w:p>
    <w:p>
      <w:pPr>
        <w:pStyle w:val="DF2"/>
        <w:spacing w:lineRule="atLeast" w:line="400"/>
        <w:rPr/>
      </w:pPr>
      <w:r>
        <w:rPr/>
        <w:t>¡¡¥´ª¨¦¤¨ª±ª¤¬·Ä</w:t>
        <w:softHyphen/>
        <w:t>¡¥©ª¨¦¤¨¡³¦«¦ª¨½¤¥</w:t>
        <w:softHyphen/>
        <w:t>¦Å¦¸</w:t>
        <w:softHyphen/>
        <w:t>¡©¾¾ª¦§¤¨ª¨¦¦¦¸¤¤ÂÂ°¡¥</w:t>
        <w:softHyphen/>
        <w:t>¤¹¸À¶ª±ª¡¹©Å°¤¥©µ¥¤¨¦¦®¶¤§¦³¥ª¨¦»¨¬¨³§¡¥³§¤ª¼¾¤Å±¹®¤¡¥¤¤·¨«±¤º¡²¦¬¨³§Á¤§¦¡¦·§¤ª¥¶¸¬©±®¼®Å°ª¬¨¤®¡¤·³¨¸¹¦Ãª«Ä±¬¡¨¹¤¡¦¥¦«ª¹º®¤¡·§¨¨¦¼´¿«°¨³©±¨¨¥¿ª¡¥¸¨ª¨¦¤¨ª°Ã¡¬©¹©¸¨ª¨¦¤¨°Ã¤ª±¨©©ªº«¡¬§¹¿¸»¬²®ª¨¦¤¨±ª¤¥Ä</w:t>
        <w:softHyphen/>
        <w:t>¨¥¤Ã¥§¨©¡</w:t>
      </w:r>
    </w:p>
    <w:p>
      <w:pPr>
        <w:pStyle w:val="DF2"/>
        <w:spacing w:lineRule="atLeast" w:line="400"/>
        <w:rPr/>
      </w:pPr>
      <w:r>
        <w:rPr/>
      </w:r>
    </w:p>
    <w:p>
      <w:pPr>
        <w:pStyle w:val="DF2"/>
        <w:spacing w:lineRule="atLeast" w:line="400"/>
        <w:rPr/>
      </w:pPr>
      <w:r>
        <w:rPr/>
        <w:t>¡¡¦¥¡¬©¤À¸§¤§¦¸·¹À§¦¨®¨¥©±¨¥¨®¨¦Â</w:t>
        <w:softHyphen/>
        <w:t>¨¥¥³¤¨¡¬©¦¦¤¸´¥¹°ªÂ</w:t>
        <w:softHyphen/>
        <w:t>¡</w:t>
      </w:r>
      <w:r>
        <w:rPr>
          <w:rFonts w:eastAsia="CG Times" w:cs="CG Times" w:ascii="CG Times" w:hAnsi="CG Times"/>
        </w:rPr>
        <w:t>Park and ride</w:t>
      </w:r>
      <w:r>
        <w:rPr/>
        <w:t>¡ª²©¡¦´¥«·§¨¨¦¿·¥±¦©¼´¿«¦Ãª°¨³³¥§°¦¡³¬¥©¬©¤ª§±</w:t>
        <w:softHyphen/>
        <w:t>¾¨¤°¹¥µ®¨¸¹¦Ãª</w:t>
        <w:softHyphen/>
        <w:t>¹¡¥¦«¤©</w:t>
        <w:softHyphen/>
        <w:t>¡¥¥§¥¨¤°¹ª¸·¥µ®·µ¬¦¨¡¦½¬©·§¤</w:t>
        <w:softHyphen/>
        <w:t>§°¡§µ¥´¥³±ªª³¥¤¦¬©¨¤¡¬©¦³¥¼¥¸·¥¹¬¤¨¯¦®¦§µ²®¥´¥³±ªª±¬¡¦¤À¥¬¦®Æª¤¯µ«¨¤°¹¥µ®¡Å¥¦ª</w:t>
        <w:softHyphen/>
        <w:t>¹¤©¦©¡</w:t>
      </w:r>
    </w:p>
    <w:p>
      <w:pPr>
        <w:pStyle w:val="DF2"/>
        <w:spacing w:lineRule="atLeast" w:line="400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§µ¤¦¥³ª°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</w:t>
        <w:softHyphen/>
        <w:t>ÅÉ¥©±¨¥¨®¨¡¦¨¥¤¦¥³¤¨¡¨»´¥¶¤Â´°¤¦¥³¤¨ª®²©ª°½¯¡¹¿¸´¾·¤º¹¤¦¥³¤¨ª°ª³¥¡¤ª¥¨¡¥¤¤«¥²®¹¿¸¦º¹¤¤¡¤¤¤ª¤ª¤§¤</w:t>
        <w:softHyphen/>
        <w:t>¨¤¨°¡¦¦¡¥¥Ä¦¦</w:t>
        <w:softHyphen/>
        <w:t>¨¹¿¸¼¼§¦¸·©¤¤¡¥±¨§µ²¦ªº¹¤§¡¥º¹¤§¯¥µ´¦®ª¥¯¡¥É¥¦©±¯¡Áµ¹¿¸¦µª¥·¥±º¹¤§¡¦±¤¦¹º®¤¡«µ²¹¿¸¦§µ¤¤¡¤¤©ª¤ª°ª</w:t>
        <w:softHyphen/>
        <w:t>¹¤¡®¥¨¦·¼¥¦¼´©¤¤¡¨³¹¿¸¾¬»¥¥«Ã¡¥</w:t>
        <w:softHyphen/>
        <w:t>¦º¹¤¦¥³¤¨ª°ª¤§¤·¦§µ©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´½¬µ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¥´¤</w:t>
        <w:softHyphen/>
        <w:t>À®¡¥±¬©¤ª¨¦§¥µ´´½¦Ó½¥³¤</w:t>
        <w:softHyphen/>
        <w:t>ª§¥¡¨¥«¬¤¡¥´¥¦¤®§µ¤ª»ª´½¬µ¡¥¤´¦¦</w:t>
        <w:softHyphen/>
        <w:t>¨¹¿¬±³¨</w:t>
        <w:softHyphen/>
        <w:t>¤®ª»ª´½¬µ¡¥±¤¥±¨·§ª¥</w:t>
        <w:softHyphen/>
        <w:t>µÂ¡¨¹¤¡¨©¥´É°ª¤¬¤½¤ªµ´»§³¤¥³¤¨ª³¥¡¦ª</w:t>
      </w:r>
      <w:r>
        <w:rPr>
          <w:rFonts w:eastAsia="華康細明體外字集" w:cs="華康細明體外字集" w:ascii="華康細明體外字集" w:hAnsi="華康細明體外字集"/>
        </w:rPr>
        <w:t></w:t>
      </w:r>
      <w:r>
        <w:rPr/>
        <w:t>¦¤½¦¦·ÉÂ¤Â®©´¨ª´½ª°¥¾·</w:t>
        <w:softHyphen/>
        <w:softHyphen/>
        <w:t>ª¹¿¥¯¡Ó½¤¹¸ªÀ¤¡¦¦¡¥¤¦¤¦«½¬©±³¨</w:t>
        <w:softHyphen/>
        <w:t>¤®ª»ª´½¬µ¡Â©´½¦¥´¹¿¤ª¨¦¡¥É¥¦¿¾¥³¤¨®¡¥¦¤</w:t>
        <w:softHyphen/>
        <w:t>¿¾¡±¦µ´Ó½³¤¥³À¶ª§¥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¥³¦¥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¥´¦«¦¹¸¸±¥²À¶¡¨¹³¬¦¬»·©Ä</w:t>
        <w:softHyphen/>
        <w:t>ª¥³·¥©¾</w:t>
        <w:softHyphen/>
        <w:t>¡Áµ·§¤¶©¦¤¨Á¦ª¤¸¤¡¨¦¤ª¤¸¦¸Ä¿¾©¸®¨²¤¤¡¥«¤¥¦·¥µ¥®¯§®§¥ÀÅ¡¨ª·¾¾ªÁ§¶¤À¶ª¸</w:t>
        <w:softHyphen/>
        <w:t>¡¦</w:t>
        <w:softHyphen/>
        <w:t>¹Ä</w:t>
        <w:softHyphen/>
        <w:t>ª¥³·¥®¡¬©¹¦À¸¦°¤¤¡º¶´¤¥³·¥µ¥ª¥¯©¡¥¤§±·§··</w:t>
        <w:softHyphen/>
        <w:t>¦¼¼¬¨Å¹³¨Ä</w:t>
        <w:softHyphen/>
        <w:t>¦Á¦¤¸¤¨Å¡¬¦¦¥¤²Á¦°³¤¸¨Å¶¡±³¨Å¸±µ¥¥³·¥ª¤¸¡¥¥À¶³¾¾©¤¤¤¾¾¡´¤¦·¥µ¥¦¾</w:t>
        <w:softHyphen/>
        <w:t>¤¶¨ª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¡¦¥¡§</w:t>
        <w:softHyphen/>
        <w:t>¤ªÄ±²¦«¦¥³·¥³¬¥</w:t>
        <w:softHyphen/>
        <w:t>«¨½¡¥¬³Â¨©¤°ª¡¦¨¦³Â¨µ¥·¥©³¦ªÀ¶¡©©¹¼</w:t>
        <w:softHyphen/>
        <w:t>¤®¤¤¡§</w:t>
        <w:softHyphen/>
        <w:t>Ä±¬©¹¦¦»</w:t>
        <w:softHyphen/>
        <w:t>¦¦²¸</w:t>
        <w:softHyphen/>
        <w:t>«¦¨¡¥³¤®¤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¥¡§</w:t>
        <w:softHyphen/>
        <w:t>¸±Å¨¦</w:t>
        <w:softHyphen/>
        <w:t>«³¦Å©¤¨ª§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©©¦ª·¥¡¥¶¤Å»¦</w:t>
        <w:softHyphen/>
        <w:t>«¼</w:t>
        <w:softHyphen/>
        <w:t>ª³¹¡¥¤§±¬©¯¦Ãª³¨·¥¨¥¡¨»¦Å©¤Å¤¥°°¡¥§¦¦¨ª¤¦¸»¾¥±·À¡¨¬¨±¦¦º¦®±¬¡¥½«</w:t>
        <w:softHyphen/>
        <w:t>«ª¦¥¡´¤·¥ªµ¥¡</w:t>
      </w:r>
    </w:p>
    <w:p>
      <w:pPr>
        <w:pStyle w:val="DF2"/>
        <w:rPr/>
      </w:pPr>
      <w:r>
        <w:rPr/>
        <w:t>¡¡¦©»Å</w:t>
        <w:softHyphen/>
        <w:t>§¥¶³¸±µ¥Ä</w:t>
        <w:softHyphen/>
        <w:t>·¥ª°Ã¡¥¤«½¬©¦µ´¤º§¦³¨¥¶³¦¸Ä¿¾¡ªÀ¥¾½¬¿¡ª»¦¨¡«§±¬©¯°¼¥¸·¡¦³¨¥³Á¦¦¸±µ¥Ä</w:t>
        <w:softHyphen/>
        <w:t>·¥ª»Å¥¶³¿«¦¨¤¾¡¥´¤</w:t>
        <w:softHyphen/>
        <w:t>«¨½»»Å¨½µ¥¬¼ª·¥¡±¦½«»Å¯°¥±¹§¡¨½«</w:t>
        <w:softHyphen/>
        <w:t>«©¥¾ª¦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¥¤Â¦³Ã¡</w:t>
      </w:r>
    </w:p>
    <w:p>
      <w:pPr>
        <w:pStyle w:val="2"/>
        <w:tabs>
          <w:tab w:val="clear" w:pos="720"/>
          <w:tab w:val="clear" w:pos="1440"/>
          <w:tab w:val="clear" w:pos="6804"/>
          <w:tab w:val="clear" w:pos="8930"/>
        </w:tabs>
        <w:rPr/>
      </w:pPr>
      <w:r>
        <w:rPr/>
      </w:r>
    </w:p>
    <w:p>
      <w:pPr>
        <w:pStyle w:val="2"/>
        <w:tabs>
          <w:tab w:val="clear" w:pos="720"/>
          <w:tab w:val="clear" w:pos="1440"/>
          <w:tab w:val="clear" w:pos="6804"/>
          <w:tab w:val="clear" w:pos="8930"/>
        </w:tabs>
        <w:rPr/>
      </w:pPr>
      <w:r>
        <w:rPr/>
      </w:r>
    </w:p>
    <w:p>
      <w:pPr>
        <w:pStyle w:val="DF2"/>
        <w:rPr/>
      </w:pPr>
      <w:r>
        <w:rPr>
          <w:rFonts w:cs="華康中黑體" w:eastAsia="華康中黑體"/>
        </w:rPr>
        <w:t>張漢忠議員致辭：</w:t>
      </w:r>
      <w:r>
        <w:rPr/>
        <w:t>¥®¥¥¡¹©¤¦ª°¬¹º®¡¥«ÁªÁÅµ½¬¡³¬¤¥¼·¤°¹ª¹º®¡±¦º¼¾¥¥¬¨¡°¬¥·¹º¨ª·¦¶¼ª»</w:t>
        <w:softHyphen/>
        <w:t>¡¦¸À©½ª±ª¤¡°¬¥¥¥¥¦¦¬©³ª°¬¹º¤¥¥´´¡</w:t>
        <w:softHyphen/>
        <w:softHyphen/>
        <w:t>¸¸¡¯°°¥¤</w:t>
        <w:softHyphen/>
        <w:t>¤¸°¹ª°¬¹º¡¬«¤¸¬µº¸¥¤¡·µ¡¾¥°¬¹º¤¥¯º¨¨</w:t>
        <w:softHyphen/>
        <w:t>¤ª»</w:t>
        <w:softHyphen/>
        <w:t>¡¨¦ª·º§ª¶¤¡¥«Á»¬¦¤º´ª¦¤¨¤³¡¦¤µ½´©¤·ª·º§¨«¡®¨</w:t>
        <w:softHyphen/>
        <w:t>´¦¬¦¤¦ªº§ª·¡¡¾Ã¤¡¡§</w:t>
        <w:softHyphen/>
        <w:t>ª°¥¥²Á</w:t>
        <w:softHyphen/>
        <w:t>¤¥¥±¨ªº§ª¤¨¡»»§©¤¨¥¶°®¡³¤Â§</w:t>
        <w:softHyphen/>
        <w:t>·¨º·¡¤³¤¤§¥ª·º§¨«ªº§¥¤°¥·¡³Â¥¦°®¦°³·¥²¡¦¥´¬«¥¦·¤¼¤·³¼°¡</w:t>
        <w:softHyphen/>
        <w:t>´¤¤¦¼«¦¤§¥ªº«¥</w:t>
        <w:softHyphen/>
        <w:t>¹¥¬¡§</w:t>
        <w:softHyphen/>
        <w:t>¦®¤</w:t>
        <w:softHyphen/>
        <w:t>¦¼¨¬©¦Ã¤ªÀ»¤¬¾¡¦¥¯ª¬¡¤¦¹¾·¦¡´¬Å´´¶¡³µ¦¤¶¦¤¦±¤¨À¦ª·Å¦¼À¡³¼ª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¡¥²¦¤</w:t>
        <w:softHyphen/>
        <w:t>´¸ªª·¡¥¤·¨¥´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¥¥¡¤¦ª°¬¹º®¡¥¥¬¨°¬¥¤¸¹¸º¨ª·¤¦¶¼ª»</w:t>
        <w:softHyphen/>
        <w:t>¡·µ¡¦°¬¹º®¤¡§¥¤¨¤¬¤³§¥§µ¬¬·®©ª¨¡¦¬¾¥°¬¹º®À¸±¨¤</w:t>
        <w:softHyphen/>
        <w:t>¥¿¤¤ªªµ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¥¥¡¥¤±·¶¤´±¨¤¥³¤</w:t>
        <w:softHyphen/>
        <w:t>µª·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°¬¹º®¤¡¾Å±¨¼´¦¤¦Á¶¤17.5%¡¹½¼´¸¥¦¦9%¡³»¥«Á</w:t>
        <w:softHyphen/>
        <w:t>¨±¨¼´¦¤¦Á¶¤18%±ª¡ÁÅ¨»¤«±¥±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¬©³ª¶¤¹ºÅ¥¡¤¨«»¸¨ª°Ã¿¿¥À¸·³²¡°Â±¨»¤±±¨ª¼´¼´¶¤¨©»¡¹¦§</w:t>
        <w:softHyphen/>
        <w:t>·¨¤¤¥±¡¬©¦¬¨¸·¤°®¡À¥¤¦¼¦¶¥ª</w:t>
        <w:softHyphen/>
        <w:softHyphen/>
        <w:t>©©½«¥«¡¨¸·ª¹¥¯À±³¤ª®ª¡´©§ÀÀ¥³²°Â±¨¦¦</w:t>
        <w:softHyphen/>
        <w:t>¹ª°Ã¡¨¤¥¬¸¹¥»±¾¡¥»±¾¬´°±¾½¯ª¥</w:t>
        <w:softHyphen/>
        <w:t>¦¯¡À¸´¨¨°¸·¤¥¸¹¡</w:t>
      </w:r>
    </w:p>
    <w:p>
      <w:pPr>
        <w:pStyle w:val="DF2"/>
        <w:ind w:firstLine="567"/>
        <w:rPr/>
      </w:pPr>
      <w:r>
        <w:rPr/>
        <w:t>¹©¹º®±¤¶¸·¥¥Â¤¥Ä±®</w:t>
        <w:softHyphen/>
        <w:t>¹¡³</w:t>
        <w:softHyphen/>
        <w:t>¹¬´ªÄ©¡¨¦®¤ª¨¨±¨¬½º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¦´»±®¤§</w:t>
        <w:softHyphen/>
        <w:t>¾¤</w:t>
        <w:softHyphen/>
        <w:t>¡§»¬¡´¤±®¤½¸¼¤´¤¤¡¤¾¨¯¾¥¤¼§¬¦®¡¦¬±®·¦§¦®¶³½©«¦¯¯¤§¡¦©¨¦¤¤¾¸¶¶¤¤¡¥¦¤³¤¥©§µ®ª³¬¡¥«Á§±·§¯¥µ¦Ã°Ã¡¼¥¤¡¤¾¸¶¶¤¡¨¾®±¥§µ®ª³¬¤¼²¨¥±¾¥«¡¥°¦¦¶§µ±¾½¯</w:t>
        <w:softHyphen/>
        <w:t>¹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¥¤«½¬©</w:t>
        <w:softHyphen/>
        <w:t>·¦¼¹¬¥«Á¦¤¥¦´¥ª¥</w:t>
        <w:softHyphen/>
        <w:t>ª±¸§¾«±¨</w:t>
        <w:softHyphen/>
        <w:t>¹¡¦²¦¤©¸®ª¿¥¥¸¶´¨¸§¡¨¨±¥§µ¾®³¬¤±®Á¹¡ª±´°¥´¾«±¨ª½¯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³«</w:t>
        <w:softHyphen/>
        <w:t>±¤´ª¬¡¤¦§¶±¨¤¹¬¤¦¤¤¦¤¡²¦¬À¸À°¦®ª®</w:t>
        <w:softHyphen/>
        <w:t>¡¨¬¨¥´¹¬11¦§¶±¨ª¥¦©¡¨°Â±¨§§¾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¥®¥¥¡¦©¹º®ª¥³¹¿¤</w:t>
        <w:softHyphen/>
        <w:t>¡´©¤¦Ã¾º¦¥¦«±·¬¤±À¥µ®ªÅ¸¶¦¸²¤µ¬¨¡¥¤¥¶±½¡¥¥´±¦±Å¸¯¦¤¸¦¡¥Ó½¥³À¶¤</w:t>
        <w:softHyphen/>
        <w:t>¡¤²¾¤ª¬³¨Å¸¦¦¥³»¤</w:t>
        <w:softHyphen/>
        <w:t>¡¥¤°°¦±¤ªºº°Ã¡¨¦¦¥Å¸³»¹¤¦¦»¤¡¨¦¥¥ª§®¹60¦70»¤¡¤²¾¤±¨¦§®¤¥ª¤</w:t>
        <w:softHyphen/>
        <w:t>ª</w:t>
        <w:softHyphen/>
        <w:t>¾¡·¥²»¤Å¡§</w:t>
        <w:softHyphen/>
        <w:t>§±¹¿¬º§´¥¨Åª°°¦±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¥«¤°¤</w:t>
        <w:softHyphen/>
        <w:t>¤´¥«¦¤«°«ª«Ä¡¨¦¤¯¤¾¡´©À¬¨¤°¬©ª«Ä¹</w:t>
        <w:softHyphen/>
        <w:t>´ª¼Å¡¤¦¦¥Å¸»¤°¤©ª±»Â¡¹¿¥±½¤±³</w:t>
        <w:softHyphen/>
        <w:t>´¥¤¤¡</w:t>
        <w:softHyphen/>
        <w:t>¥´¥¦¤¦¦¬¨¡³¤</w:t>
        <w:softHyphen/>
        <w:t>°¤¤»¤°°«¤°¦¡·³¦¦¥Å¸¹¿¨²¤°¯¨¨ª¶¡´©Àº§´¥¤¤</w:t>
        <w:softHyphen/>
        <w:t>Á¦Áµ¤²¦¦°½¦¥Å¸ª¨Å³</w:t>
        <w:softHyphen/>
        <w:t>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¥´¸±¦±¸¤µ¶¦¡°¬¥¥±¨·¤¤«¥¡¾Å¤±¨ª¸À·¥Ã¥¦</w:t>
        <w:softHyphen/>
        <w:t>¡²®´©¥¬¸½Å°¬¨¨½ª¤§¡¥¤»¬À¦²¤«Â©¬¨¡¨¹¸¬¸¥¥®¼°¤¤¥ª°ª¡³¨</w:t>
        <w:softHyphen/>
        <w:t>°®¦·¥Âµ®©¹¸</w:t>
        <w:softHyphen/>
        <w:t>«¹µ¤¡³¥¤¥¤¦¨·º¹¨²¡±¤¥¨·©»³¬¶¤¤±º¹¡³©¦©¤¡¥¦¬¤¡º</w:t>
        <w:softHyphen/>
        <w:t>¡À¬§¦¦¤¶¦¡</w:t>
        <w:softHyphen/>
        <w:t>´§¬¤</w:t>
        <w:softHyphen/>
        <w:t>²¥¤¤³¥¡¥¥¬¨¤¤¦¶¨²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¥®¥¥¡®¾°¬¹º®¡¹¿¸¹</w:t>
        <w:softHyphen/>
        <w:t>¥´¦°ª¥§¦¨®³</w:t>
        <w:softHyphen/>
        <w:softHyphen/>
        <w:t>§¤¤¨¡¤¬¥´©¦¥¨¤¦¦¥¨µ¨µ§µ¥´ª¹¸À¶°Ã¡</w:t>
      </w:r>
    </w:p>
    <w:p>
      <w:pPr>
        <w:pStyle w:val="DF2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¸¦«¡¹¿¥ª¥¡¥´¦¤¡¼¥¿«¹¸¦¤©§Ã¡Ã¹</w:t>
        <w:softHyphen/>
        <w:t>¦¥´¿«¬ª¹¸¶¡¨¹¹¿¥¥¥¦«Â©¦¤Áª³·¡¬ª¹¸½¹¥¥¸¨°Ã¡¦¤¥·±¡««¥§¦¹¥</w:t>
        <w:softHyphen/>
        <w:t>Å¦¬ª¹¸¥¸¨¹¸À¶¡¦¨³·¤·¹¤¡¥¥¤¯¦¬¨¹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´©¤¦®¶¦Ã³¥¤¤±½¤¹¤¹¸</w:t>
        <w:softHyphen/>
        <w:t>¹°Ãµ¬¨¡§</w:t>
        <w:softHyphen/>
        <w:t>´±³¨¬¨³²¥ª¬¦§¥¥¨¨§¦ª¥³¹¿ª°¡¯§¬¹¤¹¸</w:t>
        <w:softHyphen/>
        <w:t>¹¡°¬¨§³©°Ã¥¡¦¦¤¥°¦¸</w:t>
        <w:softHyphen/>
        <w:t>¹§¬°ÃªÃÁ¡¥¤·´¿´©À¸¼·¦¼¤´¬¨¹¤¹¸</w:t>
        <w:softHyphen/>
        <w:t>¹ª¥¦©¡¥Á§¸</w:t>
        <w:softHyphen/>
        <w:t>¹¤¯¹²®¦®¶¤¶¤©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softHyphen/>
        <w:t>´ª¨¦¤¨¬¾</w:t>
        <w:softHyphen/>
        <w:t>¥´¥³À¶ª¨¤¤</w:t>
        <w:softHyphen/>
        <w:t>¥</w:t>
        <w:softHyphen/>
        <w:t>¦¯¡¤«¡¦Ã©</w:t>
        <w:softHyphen/>
        <w:t>¦Â¥¤¤¨°Ã®«¥¡´©¦¥¨¤¦¼¥ª¨¦¼¥¥¦¬400</w:t>
        <w:softHyphen/>
        <w:t>¡³</w:t>
        <w:softHyphen/>
        <w:t>¦Â¡¥¤·¨¥±¡´©À¸¦«¥³¹¤¼¥¦¨¦¤¿«ª¨¤¼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¥®¥¥¡§¥·§¥¤¨®¶½½¤±¼¼¤</w:t>
        <w:softHyphen/>
        <w:t>ª°Ã¡¥«Á»¬¦»</w:t>
        <w:softHyphen/>
        <w:t>³º°»¹¸ºµª¤®¡¦¤¦¤¤¡¬°°·³¹</w:t>
        <w:softHyphen/>
        <w:t>¨¡¸¤¦°»¹¸ºµ¤¶¼¦±¤¤¨«®¡¦³¤</w:t>
        <w:softHyphen/>
        <w:t>ª¤§¡´©¹À¼¥¸·¥¬¨</w:t>
        <w:softHyphen/>
        <w:softHyphen/>
        <w:t>©</w:t>
        <w:softHyphen/>
        <w:t>¥¦Ãª¨¡¸¤¦¥´³¹°»¹¸ºµ¶¼¦±¤¤¨«®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¥®¥¥¡¦Ã¤¤¦¤¤¦«°¬¹º®ª¾Åµ½¡¤¥¥«Áª¦¨¸°ÁÄ</w:t>
        <w:softHyphen/>
        <w:t>µª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¥¤Â¦³Ã¡ÁÁ¥®¥¥¡</w:t>
      </w:r>
    </w:p>
    <w:p>
      <w:pPr>
        <w:pStyle w:val="DF2"/>
        <w:spacing w:lineRule="atLeast" w:line="380"/>
        <w:ind w:firstLine="539"/>
        <w:rPr/>
      </w:pPr>
      <w:r>
        <w:rPr/>
      </w:r>
    </w:p>
    <w:p>
      <w:pPr>
        <w:pStyle w:val="DF2"/>
        <w:spacing w:lineRule="atLeast" w:line="380"/>
        <w:ind w:firstLine="539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何俊仁議員致辭：</w:t>
      </w:r>
      <w:r>
        <w:rPr/>
        <w:t>¥®¥¥¡°¬¥´¥ª¹º®¡¥¡©®¸À¡§µ¥¥¡¬¥Ã¡»§</w:t>
        <w:softHyphen/>
        <w:t>¥¥¬¦¦¨</w:t>
        <w:softHyphen/>
        <w:t>Ä©±°ª¡ª¨¥¥¡§µ¥¥¡ª¥¼¡¤¦¦³¤³¡¤®¦¬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softHyphen/>
        <w:t>§µ¥¥¡¨¹¡µ½¬¨¦¦µ®¡¸À¦¦µ¹¡¬©³²¥</w:t>
        <w:softHyphen/>
        <w:t>¥¡¥¥¬¥¡ª¬µ´¤´Ã¤²¡¤¯±¨¼ª¤«¡«Ä¤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¬©¤¤¹§</w:t>
        <w:softHyphen/>
        <w:t>³</w:t>
        <w:softHyphen/>
        <w:t>¥¥¿Áª¥ª§¡½¬±¨¤¸¶¨ªÆ©¡¥¸¥¿ª¤ª¥³²¸À©¥¥°Ã¡°¤¤¦¥©</w:t>
        <w:softHyphen/>
        <w:t>µ«¶¸À¼ª¥¡¥¦®Ä·¥¬¹¸¤ª´«§µª·º§ª¤¥¡¥°¸¥©ª¤¨¡Á¨¤¤¤¦¦³¤§µ©««§¶ª¦¤¡³©Åª¨¤«¬</w:t>
        <w:softHyphen/>
        <w:t>¼¥¦¤¤´ªª¤¥µ¡¦¾Å¦¨¡³¥°¬¹º®¤</w:t>
        <w:softHyphen/>
        <w:t>±§</w:t>
        <w:softHyphen/>
        <w:t>º³¡§¥¶±½ª¬¡¬©</w:t>
        <w:softHyphen/>
        <w:t>¤§µ¥¥¡¬¼¦¤</w:t>
        <w:softHyphen/>
        <w:t>³¥¡¨«®½¥¥¡¥¥</w:t>
        <w:softHyphen/>
        <w:t>¨¦²ªª·«»¬¤¶°¥Å§¡¤¬</w:t>
        <w:softHyphen/>
        <w:t>¨®«©¬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</w:t>
        <w:softHyphen/>
        <w:t>´¬¤</w:t>
        <w:softHyphen/>
        <w:t>Á¥ª¦ª°»«¥¡¦¥¥ª¤¥©¤Å·Ã¤¬·Á®¡»¨¸Àªµ¹¤¥¡¨¤¬º¡¥©ª´¥¦±¨©¤¤¥¨¬©ª¬ªÀ¤¡</w:t>
        <w:softHyphen/>
        <w:t>´¤¦·¸À¡¹¥¦¸»¡¥¶°¡¥¤</w:t>
        <w:softHyphen/>
        <w:t>¹°¬ª¡¬¦¤¤«¤¤«ª¤¹¨©°¬¹º®µ¡¹</w:t>
        <w:softHyphen/>
        <w:t>´¤ª¥¥µ®¡°«¦ªº¦Ä</w:t>
        <w:softHyphen/>
        <w:t>ª¼Å¡¥¥¡¥©¥¨¬©¹¤Å¡ªªªÆ©»§</w:t>
        <w:softHyphen/>
        <w:softHyphen/>
        <w:t>´¤¦«¦¤¦ª¦¤¡¨§</w:t>
        <w:softHyphen/>
        <w:t>§¾¤</w:t>
        <w:softHyphen/>
        <w:t>´¦¤¤«ª¥¥¡¤Å¡ªªªµ®¤¦·¾Ä</w:t>
        <w:softHyphen/>
        <w:t>¹¨¡§·¦¤¤</w:t>
        <w:softHyphen/>
        <w:t>¥À¡¤Åª¡¡Á</w:t>
        <w:softHyphen/>
        <w:t>´ªªÁ</w:t>
        <w:softHyphen/>
        <w:t>¤¡¨</w:t>
        <w:softHyphen/>
        <w:t>´±</w:t>
        <w:softHyphen/>
        <w:t>Á¤</w:t>
        <w:softHyphen/>
        <w:t>¥</w:t>
        <w:softHyphen/>
        <w:t>ªª·</w:t>
        <w:softHyphen/>
        <w:t>°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¬¥¥Ä¦¤Å©ª¨¨°ªµ¨¤¡§¥¤ªµ¨¡¥</w:t>
        <w:softHyphen/>
        <w:t>°¹¬©¦§¥¦²¸·¡±¼«¶¤¥©¤Å±¨¡¤¾©«Å¤Å©ª¨¡½«¥¥¨¦¥µª´Ä¡¥µª¾·©¥µªª««»¡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¤Å±¨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  <w:t>¡¡¦¤Å±¨¤</w:t>
        <w:softHyphen/>
        <w:t>¡¬©¦³¥¥±¥¥»Ã¡¬ªÅ§¤¤¥Å§°»¤¬¡¡¡¸À¡ª·¤¤¤Å§°»¤¬¡©¨¥¾¥©</w:t>
        <w:softHyphen/>
        <w:t>´ª¤Å¤¬¡´©§¦¥</w:t>
        <w:softHyphen/>
        <w:t>½¼¸·¡²¦´»¹¨Á¦°¤¤°¡</w:t>
        <w:softHyphen/>
        <w:t>¤ª¨¤¤«¤°¶ÄÄ¼¦°»¤¬ª¸°¡ÄÄ¬</w:t>
        <w:softHyphen/>
        <w:t>´¦Á¦°¤Å©</w:t>
        <w:softHyphen/>
        <w:t>·´¥¤Å³§®¡Å°»ª·¥¥ÄÄ¤¸</w:t>
        <w:softHyphen/>
        <w:t>´ª¤Åª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ª§¥¦³¹¡©§ªµ±¨¡¤¡</w:t>
        <w:softHyphen/>
        <w:t>¤¸®¡¨Á¡±¨¡¡¬©¤¦¼´¤¤¦¸¤¥¦¥¥µ¾·©</w:t>
        <w:softHyphen/>
        <w:t>·¡¥2,800¸¤¦¥</w:t>
        <w:softHyphen/>
        <w:t>¤¨Á±</w:t>
        <w:softHyphen/>
        <w:t>¤¸¡§¤¤¤«¡¤¹¡¦6,650¸¤¼´¤¡¦ª5,000¸¤¬¥§Á¹¶¤¡¥¦¦800¸¤¥§«¶©¤²±¨¤¬¨ª¶¤¡³¬§¨°©¡¬©À¼¥¨°ª¸·¡º§´¦Äªµª°Ã¶¦¿¸¤§¡¨¬¨«¼¥¨«»¤¤§¨¦Äªµ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¤¥±¨©</w:t>
        <w:softHyphen/>
        <w:t>·¤</w:t>
        <w:softHyphen/>
        <w:t>ª¼´¡¤¦¸¥¦¤50¸¤¡¦¥¦500¸¤¥§¤Å±¨¸¶¤¡¬©·¥75¸¤¥»§¤®¨¾«¨µª¤Å±¨ºµ¥¤¡¦¥¦30¸¤Á¿®Ä·¡55¸¤¨ª¹²Â¥½¸§Á¿¤¥±¨¬°¡¨¹¬©À¼¥¸§¡¦µ¾·«¦¤°»¦Ã¤Åª°½¡Á®¡¥¤»¥°²Â¥¬¸Å¡¥»Ã¤¿¨ÅÅ¤Åª»</w:t>
        <w:softHyphen/>
        <w:t>¡</w:t>
      </w:r>
    </w:p>
    <w:p>
      <w:pPr>
        <w:pStyle w:val="DF2"/>
        <w:spacing w:lineRule="atLeast" w:line="390"/>
        <w:rPr/>
      </w:pPr>
      <w:r>
        <w:rPr/>
        <w:t>¡¡¬©¥À¦¤¾¤¤¾ª½µ¤¡¦¼¸·¡¥¶¤Å¡¤¥ªÆ©©±¨¡¤¦¼´¥¦¤¨400¸¤¡¹¦¤¤¤¨¡</w:t>
      </w:r>
    </w:p>
    <w:p>
      <w:pPr>
        <w:pStyle w:val="DF2"/>
        <w:spacing w:lineRule="atLeast" w:line="390"/>
        <w:rPr/>
      </w:pPr>
      <w:r>
        <w:rPr/>
      </w:r>
    </w:p>
    <w:p>
      <w:pPr>
        <w:pStyle w:val="DF2"/>
        <w:spacing w:lineRule="atLeast" w:line="390"/>
        <w:rPr>
          <w:i/>
          <w:i/>
          <w:iCs/>
        </w:rPr>
      </w:pPr>
      <w:r>
        <w:rPr>
          <w:i/>
          <w:iCs/>
        </w:rPr>
        <w:t>¾©ª¨</w:t>
      </w:r>
    </w:p>
    <w:p>
      <w:pPr>
        <w:pStyle w:val="DF2"/>
        <w:spacing w:lineRule="atLeast" w:line="39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90"/>
        <w:rPr/>
      </w:pPr>
      <w:r>
        <w:rPr/>
        <w:t>¡¡¦±¼¤Å¤§¤¡¥¤</w:t>
        <w:softHyphen/>
        <w:softHyphen/>
        <w:t>ª¤À´¬ª¨¤</w:t>
        <w:softHyphen/>
        <w:t>¡¨©«»¤Åªª¨¬³°¥ª¤§¡´©Àº§¤¤©©¤¤ª¡®°¹°¤¤¤§¦ªµ°»¤¬¡¤¨©ª¨®°¨¥§¦ªªµ¡¥¬®°¹©¶¦¤®®³¥¤</w:t>
        <w:softHyphen/>
        <w:t>ªªµ¡§</w:t>
        <w:softHyphen/>
        <w:t>Ä±¬©À¦¼¸·º§§¦¥¤ª¤§¡</w:t>
      </w:r>
    </w:p>
    <w:p>
      <w:pPr>
        <w:pStyle w:val="DF2"/>
        <w:spacing w:lineRule="atLeast" w:line="390"/>
        <w:rPr/>
      </w:pPr>
      <w:r>
        <w:rPr/>
      </w:r>
    </w:p>
    <w:p>
      <w:pPr>
        <w:pStyle w:val="DF2"/>
        <w:spacing w:lineRule="atLeast" w:line="390"/>
        <w:rPr/>
      </w:pPr>
      <w:r>
        <w:rPr/>
        <w:t>¡¡¥ª«¡°ª©¥ª¤¦¦¯°¦¬«±</w:t>
        <w:softHyphen/>
        <w:softHyphen/>
        <w:t>ª¡¥«»§</w:t>
        <w:softHyphen/>
        <w:t>ª¤Å¤³½½¡¡¤Åª®±¨¡©¤¤¤¤¦³¹¡¦°¦¡¤Åª¡¤</w:t>
        <w:softHyphen/>
        <w:t>¡¥©</w:t>
        <w:softHyphen/>
        <w:t>´©</w:t>
        <w:softHyphen/>
        <w:t>°¤¦¯¥¡¤Åª¡ª¶²¡©¥ª©¹¤Åª¨±¤ªÀ¥©ºÃ©Å¸Å¤¨¡¬©¶»¯¦¼¦¼¸·µ¥´ªª©©¥ª¬¤¤¡¬¦ª«¬¤¤¡¦°»°»©ª¤Åª¬°·¡¨¨§¦¸Å¡¨¦Á¸³¤</w:t>
        <w:softHyphen/>
        <w:t>ª®Ä¡¬©¥Àº§Â¥¥ª¾ºª¸®¨²¡¥À¦»¤Å¶³¦Ã®¥ª¸®®¡¨ª«¬¡¥ª¬¤¤²¨¥¡</w:t>
        <w:softHyphen/>
        <w:t>´ª«¬©¥ª¬Àº§¦¤À§¥¨«¥¤</w:t>
        <w:softHyphen/>
        <w:t>´</w:t>
        <w:softHyphen/>
        <w:t>¡¤Åª¡ªª²¨²©¤¤¡³¬¦¬</w:t>
        <w:softHyphen/>
        <w:softHyphen/>
        <w:t>ª¡</w:t>
      </w:r>
    </w:p>
    <w:p>
      <w:pPr>
        <w:pStyle w:val="DF2"/>
        <w:spacing w:lineRule="atLeast" w:line="390"/>
        <w:rPr/>
      </w:pPr>
      <w:r>
        <w:rPr/>
      </w:r>
    </w:p>
    <w:p>
      <w:pPr>
        <w:pStyle w:val="DF2"/>
        <w:spacing w:lineRule="atLeast" w:line="390"/>
        <w:rPr/>
      </w:pPr>
      <w:r>
        <w:rPr/>
        <w:t>¡¡¦¥¡¨¥¤¤¶¦¼°·¤¤À§¥À¤¤ª¤¤²·¤¸¦¤¨¼ª¹µ¡³¬¤¶¤¤</w:t>
        <w:softHyphen/>
        <w:softHyphen/>
        <w:t>ª°¥Å§¡Àº§¸¹¡¬©¶¨</w:t>
        <w:softHyphen/>
        <w:t>¤®ª»©¨Åª¬µ¡¬¨«¼¨§°°ª«¬¤¤¯°¨¥Â»¡¦ª®¤¤«¶¦²°¡¨À¼½¸·¨§ª«®Äª¤¤ÂÄ¡§</w:t>
        <w:softHyphen/>
        <w:softHyphen/>
        <w:t>ª¬¡¬©À»³§¦¡§¦§ªÂ»¨¥ª»¨À¹¡¨ª¨Â»¥¥¯¥¸¹¡³¬¨¤®½ª¡</w:t>
      </w:r>
    </w:p>
    <w:p>
      <w:pPr>
        <w:pStyle w:val="DF2"/>
        <w:spacing w:lineRule="atLeast" w:line="390"/>
        <w:rPr/>
      </w:pPr>
      <w:r>
        <w:rPr/>
      </w:r>
    </w:p>
    <w:p>
      <w:pPr>
        <w:pStyle w:val="DF2"/>
        <w:spacing w:lineRule="atLeast" w:line="390"/>
        <w:rPr>
          <w:i/>
          <w:i/>
          <w:iCs/>
        </w:rPr>
      </w:pPr>
      <w:r>
        <w:rPr>
          <w:i/>
          <w:iCs/>
        </w:rPr>
        <w:t>¶©¸°¡±¼ª«ªÃ</w:t>
      </w:r>
    </w:p>
    <w:p>
      <w:pPr>
        <w:pStyle w:val="DF2"/>
        <w:spacing w:lineRule="atLeast" w:line="390"/>
        <w:rPr/>
      </w:pPr>
      <w:r>
        <w:rPr/>
      </w:r>
    </w:p>
    <w:p>
      <w:pPr>
        <w:pStyle w:val="DF2"/>
        <w:spacing w:lineRule="atLeast" w:line="390"/>
        <w:rPr/>
      </w:pPr>
      <w:r>
        <w:rPr/>
        <w:t>¡¡«¬¸¥À¥®¨¥¥¶°®¤´©¨¥³ª¡º§±¦Ã¨³ªª¸®¡¯§¬¥´ªª¨©ª®ª§¨¡¥¬¤¡</w:t>
        <w:softHyphen/>
        <w:t>¤ª¥¡º§³¹°»ºµ¡</w:t>
      </w:r>
      <w:r>
        <w:rPr>
          <w:rFonts w:eastAsia="CG Times" w:cs="CG Times" w:ascii="CG Times" w:hAnsi="CG Times"/>
        </w:rPr>
        <w:t>Internet</w:t>
      </w:r>
      <w:r>
        <w:rPr/>
        <w:t>¡¡Å¤²¤¤®©±Ä¡¥²</w:t>
        <w:softHyphen/>
        <w:t>´¦¬¤¤¹ª«ª»Ã¡³¦§¾©ªª¡·µ¡¥ª§Àº§³¹ª«ªÂ»ª¥¡¤¨¬¤¤ª¥¡§Ä±«¬¸À¥§³¤</w:t>
        <w:softHyphen/>
        <w:t>ª¤§¡</w:t>
      </w:r>
    </w:p>
    <w:p>
      <w:pPr>
        <w:pStyle w:val="DF2"/>
        <w:spacing w:lineRule="atLeast" w:line="390"/>
        <w:rPr/>
      </w:pPr>
      <w:r>
        <w:rPr/>
      </w:r>
    </w:p>
    <w:p>
      <w:pPr>
        <w:pStyle w:val="DF2"/>
        <w:spacing w:lineRule="atLeast" w:line="39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¿¥ª´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¦¤¤</w:t>
        <w:softHyphen/>
        <w:t>¤¥ªª¨¡§</w:t>
        <w:softHyphen/>
        <w:t>Á»</w:t>
        <w:softHyphen/>
        <w:t>«¥¤¶¿¥©¦®²ªª«´§ª°¡¥«»¥¥¤·¦¸À§Ã¦±¤¨ª«ª°¡²®¡ª´¸ª¥¨</w:t>
        <w:softHyphen/>
        <w:t>®¼¬¥½</w:t>
        <w:softHyphen/>
        <w:t>®»®«¼¹¦¹ª¡¦°°¥³·¥¡</w:t>
        <w:softHyphen/>
        <w:t>¤¶¤½Àµ®¥¡¥½¥§</w:t>
        <w:softHyphen/>
        <w:t>µ¤</w:t>
        <w:softHyphen/>
        <w:t>¥¤¡°¨ÂÀ²©³¥½À</w:t>
        <w:softHyphen/>
        <w:t>µ¤</w:t>
        <w:softHyphen/>
        <w:t>¥¤¡°°¹</w:t>
        <w:softHyphen/>
        <w:t>½À</w:t>
        <w:softHyphen/>
        <w:t>µ¥</w:t>
        <w:softHyphen/>
        <w:t>¤¡±«¤</w:t>
        <w:softHyphen/>
        <w:t>»¤</w:t>
        <w:softHyphen/>
        <w:t>¤¡¬©À¼¥¸·¡¨ª´¸¥Áµ¼§ª®¶¡§¨§¤¤</w:t>
        <w:softHyphen/>
        <w:t>µ¡ª´¸¥¶º§¨©¤¦</w:t>
        <w:softHyphen/>
        <w:t>®ª¥½®¶ª°©¿¡¥¨¥ª§¡³¬ª´¸Àº§¶¦ª¤§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¦¬¥¶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²¥ª·ª¬©¬º¤Â¿µ¤½Â¤¡¥¥¨¨¬©¤¤¥¬µª¹«¡©©§¶µª¡¦¬¨°¥¶±</w:t>
        <w:softHyphen/>
        <w:t>¤¸ª¦¥¥¥µ´¨¿¤º¹ª§¥¡ÀÁ¬©³ª¦¬¥·ª¦¬¡¤¸¦¥¥¨¡¨¤§±¨¼ªª«¥©¤«¡±¼¦¥¨±¨¡¤¸¤¥¦¤¤¦¶³²ª</w:t>
        <w:softHyphen/>
        <w:t>®¹¤¤¤¦¦©¡¸¦¦¦¥ª¤</w:t>
        <w:softHyphen/>
        <w:t>¡¦¤¤¦¤¤¦«¡¾±</w:t>
        <w:softHyphen/>
        <w:t>¦¥ª§µÂ§</w:t>
        <w:softHyphen/>
        <w:t>ª°Ã®»¡¥</w:t>
        <w:softHyphen/>
        <w:t>ª¤§¶¼¥17¦18</w:t>
        <w:softHyphen/>
        <w:t>¡¦¦¤¦¹º®¤¥À¼¼´30%¡³©Å¬¤¨ª¡¥¶±</w:t>
        <w:softHyphen/>
        <w:t>¤¸ª¤§«±</w:t>
        <w:softHyphen/>
        <w:softHyphen/>
        <w:t>¡¤¹§</w:t>
        <w:softHyphen/>
        <w:t>¤Åª«»´¨¤¥¥¤º¦®ª±¬¡¦¦¡§</w:t>
        <w:softHyphen/>
        <w:t>»¬¬©¯ª</w:t>
        <w:softHyphen/>
        <w:softHyphen/>
        <w:t>µ¤¸ª¥¯©§¥¡À¹¨¼¥¼´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·¥¥®ª¹ª°Ã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/>
      </w:pPr>
      <w:r>
        <w:rPr/>
        <w:t>¡¡¥¤¬¥ª§¥¬¨°©</w:t>
        <w:softHyphen/>
        <w:t>·ª¥®¡§</w:t>
        <w:softHyphen/>
        <w:t>ª©</w:t>
        <w:softHyphen/>
        <w:t>·«±</w:t>
        <w:softHyphen/>
        <w:t>µ³</w:t>
        <w:softHyphen/>
        <w:t>°Ã¡§</w:t>
        <w:softHyphen/>
        <w:t>«°¿¨¨¬©Ä·¼´¥±°°¬°³Â</w:t>
        <w:softHyphen/>
        <w:t>¡¼¥¥</w:t>
        <w:softHyphen/>
        <w:t>ªª«¤·</w:t>
        <w:softHyphen/>
        <w:t>ªÃ¡Á¿¬°·¡¥¨§¥®ª¹ª¦</w:t>
        <w:softHyphen/>
        <w:t>¤¸¥</w:t>
        <w:softHyphen/>
        <w:t>ª¤§©½¡¦§</w:t>
        <w:softHyphen/>
        <w:t>¤µ§±¬©¯¦¼¼³¤</w:t>
        <w:softHyphen/>
        <w:t>Â¦¡¨¨±·ª«ªÃª¤¤¯°À§Ä²¥®ª¹ª¤§¡¯§¦¹¨¦§Ã®¡¥À§¶¦½°¡©¸ª¤§¡º¶Á§°»ª¹ª¥¥³©µª¸¨ªª¯¤¡¦</w:t>
        <w:softHyphen/>
        <w:t>¦ª®¶½ª«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Áµ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/>
      </w:pPr>
      <w:r>
        <w:rPr/>
        <w:t>¡¡§·«¥¡¥¨ª©</w:t>
        <w:softHyphen/>
        <w:t>¤¤¤¦¥ª§¤«¦¨¬Ä©·¦</w:t>
        <w:softHyphen/>
        <w:t>ª¦¨¡¤¤</w:t>
        <w:softHyphen/>
        <w:t>¤¹¥¥¡Ã¦¦¥Á®¥ª·¤Á</w:t>
        <w:softHyphen/>
        <w:t>´ª¡¥¤¤</w:t>
        <w:softHyphen/>
        <w:t>¤±¯§µ´©¦«¹´´¤Åª¿¡¼¥¤¦¶¤¡§µ¥¥¡¨³¥</w:t>
        <w:softHyphen/>
        <w:t>·</w:t>
        <w:softHyphen/>
        <w:t>´¨¦</w:t>
        <w:softHyphen/>
        <w:t>¤</w:t>
        <w:softHyphen/>
        <w:t>¤¦¡·±</w:t>
        <w:softHyphen/>
        <w:t>´±¦«»¼ª¹¦¡§¤·</w:t>
        <w:softHyphen/>
        <w:t>´¦¥¨Å¦¤</w:t>
        <w:softHyphen/>
        <w:t>¦¤°¯¦ª¸¥¥¸ª·¡§¬¦¤°²¦¬ª¤ª««©±¨¡¤¦Â¦¸¥¥¸ª¸À</w:t>
        <w:softHyphen/>
        <w:t>«©¹</w:t>
        <w:softHyphen/>
        <w:t>¡³§¥¬¹¤¾</w:t>
        <w:softHyphen/>
        <w:t>¤¤¥¬ªª·µ®¼¬¡§</w:t>
        <w:softHyphen/>
        <w:t>¤©</w:t>
        <w:softHyphen/>
        <w:t>¤¹</w:t>
        <w:softHyphen/>
        <w:t>´³¼</w:t>
        <w:softHyphen/>
        <w:t>°¡</w:t>
      </w:r>
    </w:p>
    <w:p>
      <w:pPr>
        <w:pStyle w:val="DF2"/>
        <w:spacing w:lineRule="atLeast" w:line="380"/>
        <w:rPr/>
      </w:pPr>
      <w:r>
        <w:rPr/>
        <w:t>¡¡³©¤¤¹´ªÃ¤¡</w:t>
        <w:softHyphen/>
        <w:t>´</w:t>
        <w:softHyphen/>
        <w:softHyphen/>
        <w:t>¦¥¹½¡¤°¨¨¡´¤¥¥ª´¡¡ÄÄº«§</w:t>
        <w:softHyphen/>
        <w:t>ªÁº¡Ã©©¶¨¡°¤¥¡©®¸À¡§µ¥¥¡©§</w:t>
        <w:softHyphen/>
        <w:t>«</w:t>
        <w:softHyphen/>
        <w:t>µª¹¥¥ªª¨¥¡´¤¥¶¥±¤¥ª·Ã©¹¤Åª©¾¡³¬</w:t>
        <w:softHyphen/>
        <w:t>´¦¥ª°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¤Â¦³Ã¡</w:t>
      </w:r>
    </w:p>
    <w:p>
      <w:pPr>
        <w:pStyle w:val="DF2"/>
        <w:spacing w:lineRule="atLeast" w:line="380"/>
        <w:ind w:firstLine="539"/>
        <w:rPr/>
      </w:pPr>
      <w:r>
        <w:rPr/>
      </w:r>
    </w:p>
    <w:p>
      <w:pPr>
        <w:pStyle w:val="DF2"/>
        <w:spacing w:lineRule="atLeast" w:line="380"/>
        <w:ind w:firstLine="539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智鴻議員（譯文）：</w:t>
      </w:r>
      <w:r>
        <w:rPr/>
        <w:t>¥®¥¥¡§°Ä©«Å½³¶Ä®¡</w:t>
      </w:r>
    </w:p>
    <w:p>
      <w:pPr>
        <w:pStyle w:val="Normal"/>
        <w:spacing w:lineRule="atLeast" w:line="3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§µ¤·¡±Ä©Ä</w:t>
        <w:softHyphen/>
        <w:t>¡§¬§·´¥¤¶³µ°Ã¡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¥®¥¥¡§·´¥Ä¨µ§ª°Ã¡´¬</w:t>
        <w:softHyphen/>
        <w:t>¤§µª¤¨¨½«¡§</w:t>
        <w:softHyphen/>
        <w:t>§§¥§§......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»¹§¤§¥µ¨¡¦§·¦¤¦·Ä®¤¦Ä</w:t>
        <w:softHyphen/>
        <w:t>¸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¥®¥¥¡¹¤°¡§²®¤¯¦§¸Ä</w:t>
        <w:softHyphen/>
        <w:t>¦¡§</w:t>
        <w:softHyphen/>
        <w:t>¨±§</w:t>
        <w:softHyphen/>
        <w:t>¥ª¥¤©¦Ä¨¿¤¡ª¦§µ§²·¸Ä«¡§¤·º¦§ª»¸¡©¦</w:t>
        <w:softHyphen/>
        <w:t>·²Â§ª¥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·¦¦Ä</w:t>
        <w:softHyphen/>
        <w:t>³©¥¡¥¦¦²³¤·±·Ä¥¦¬¿¤§¥¡¨¨¦²¤·«¯¦¥¦¬¿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梁耀忠議員：</w:t>
      </w:r>
      <w:r>
        <w:rPr/>
        <w:t>§ª·«¬«¯§</w:t>
        <w:softHyphen/>
        <w:t>¥ª¦²¡Á¬¨«ª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¬ª¡¬§</w:t>
        <w:softHyphen/>
        <w:t>¨ª¦²¡¨¨¦²·«¯¦·Ä¥¦¬¿¤¡¤¹¡¦¬§Ä±¨¨¦²»¨«¥©¡©¥§½§</w:t>
        <w:softHyphen/>
        <w:t>·¾²±Ã¡©ª©§¬§·«¬¨Ä</w:t>
        <w:softHyphen/>
        <w:t>¡§·¦¤¦·Ä®¤¦Ä</w:t>
        <w:softHyphen/>
        <w:t>¸Ä¡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智鴻議員（譯文）：</w:t>
      </w:r>
      <w:r>
        <w:rPr/>
        <w:t>¥®¥¥¡§°Ä¦Ã³Ä®ªÅ½¤¤«Ä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©«Å½ªÄ®¸´¥«Ä¡¥½ª¨¡¨À³¹¡</w:t>
      </w:r>
    </w:p>
    <w:p>
      <w:pPr>
        <w:pStyle w:val="DF2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議員議案</w:t>
      </w:r>
    </w:p>
    <w:p>
      <w:pPr>
        <w:pStyle w:val="Normal"/>
        <w:jc w:val="both"/>
        <w:rPr>
          <w:rFonts w:ascii="華康中黑體" w:hAnsi="華康中黑體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華康中黑體" w:hAnsi="華康中黑體"/>
          <w:b/>
          <w:bCs/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業主與租客（綜合）條例》</w:t>
      </w:r>
    </w:p>
    <w:p>
      <w:pPr>
        <w:pStyle w:val="Normal"/>
        <w:jc w:val="both"/>
        <w:rPr>
          <w:rFonts w:ascii="華康中黑體" w:hAnsi="華康中黑體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華康中黑體" w:hAnsi="華康中黑體"/>
          <w:b/>
          <w:bCs/>
          <w:sz w:val="28"/>
          <w:szCs w:val="28"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ÒÂ¥Ä</w:t>
        <w:softHyphen/>
        <w:t>°Ä¤¦Ä®¡</w:t>
      </w:r>
    </w:p>
    <w:p>
      <w:pPr>
        <w:pStyle w:val="DF2"/>
        <w:ind w:left="1134" w:hanging="567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ind w:left="567" w:hanging="0"/>
        <w:rPr/>
      </w:pPr>
      <w:r>
        <w:rPr/>
        <w:t>¡±¡·¥»¯«¡º¦¡±¨¡</w:t>
        <w:softHyphen/>
        <w:softHyphen/>
        <w:t>¡¼°²53</w:t>
      </w:r>
      <w:r>
        <w:rPr>
          <w:rFonts w:eastAsia="CG Times" w:cs="CG Times" w:ascii="CG Times" w:hAnsi="CG Times"/>
        </w:rPr>
        <w:t>A</w:t>
      </w:r>
      <w:r>
        <w:rPr/>
        <w:t>(4)</w:t>
      </w:r>
      <w:r>
        <w:rPr>
          <w:rFonts w:eastAsia="華康中黑體" w:cs="華康中黑體" w:ascii="CG Times" w:hAnsi="CG Times"/>
        </w:rPr>
        <w:t>(a)</w:t>
      </w:r>
      <w:r>
        <w:rPr/>
        <w:t>¤119</w:t>
      </w:r>
      <w:r>
        <w:rPr>
          <w:rFonts w:eastAsia="CG Times" w:cs="CG Times" w:ascii="CG Times" w:hAnsi="CG Times"/>
        </w:rPr>
        <w:t>F(</w:t>
      </w:r>
      <w:r>
        <w:rPr/>
        <w:t>4</w:t>
      </w:r>
      <w:r>
        <w:rPr>
          <w:rFonts w:eastAsia="CG Times" w:cs="CG Times" w:ascii="CG Times" w:hAnsi="CG Times"/>
        </w:rPr>
        <w:t>)</w:t>
      </w:r>
      <w:r>
        <w:rPr>
          <w:rFonts w:eastAsia="華康中黑體" w:cs="華康中黑體" w:ascii="CG Times" w:hAnsi="CG Times"/>
        </w:rPr>
        <w:t>(a)</w:t>
      </w:r>
      <w:r>
        <w:rPr>
          <w:rFonts w:eastAsia="CG Times" w:cs="CG Times" w:ascii="CG Times" w:hAnsi="CG Times"/>
        </w:rPr>
        <w:t>±¡¦¥¥¡¢</w:t>
      </w:r>
    </w:p>
    <w:p>
      <w:pPr>
        <w:pStyle w:val="DF2"/>
        <w:ind w:left="1134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1985" w:hanging="851"/>
        <w:rPr/>
      </w:pPr>
      <w:r>
        <w:rPr/>
        <w:t>¡</w:t>
      </w:r>
      <w:r>
        <w:rPr>
          <w:rFonts w:eastAsia="華康中黑體" w:cs="華康中黑體" w:ascii="CG Times" w:hAnsi="CG Times"/>
        </w:rPr>
        <w:t>(a)</w:t>
      </w:r>
      <w:r>
        <w:rPr/>
        <w:tab/>
      </w:r>
      <w:r>
        <w:rPr>
          <w:rFonts w:eastAsia="CG Times" w:cs="CG Times" w:ascii="CG Times" w:hAnsi="CG Times"/>
        </w:rPr>
        <w:t>¦¡¢</w:t>
      </w:r>
    </w:p>
    <w:p>
      <w:pPr>
        <w:pStyle w:val="DF2"/>
        <w:ind w:left="1701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ind w:left="2552" w:hanging="567"/>
        <w:rPr/>
      </w:pPr>
      <w:r>
        <w:rPr>
          <w:rFonts w:eastAsia="CG Times" w:cs="CG Times" w:ascii="CG Times" w:hAnsi="CG Times"/>
        </w:rPr>
        <w:t>(i)</w:t>
      </w:r>
      <w:r>
        <w:rPr/>
        <w:tab/>
        <w:t>¦Ã³©ªÀ½®»¯</w:t>
        <w:softHyphen/>
        <w:t>¤¶¹$90,000¡¼µ³®¾²(2)´©¥ª½Àª¶¬¬µ©¸³©À½®»¯</w:t>
        <w:softHyphen/>
        <w:t>5</w:t>
        <w:softHyphen/>
        <w:t>ª´Ã¡</w:t>
      </w:r>
    </w:p>
    <w:p>
      <w:pPr>
        <w:pStyle w:val="DF2"/>
        <w:ind w:left="2552" w:hanging="567"/>
        <w:rPr/>
      </w:pPr>
      <w:r>
        <w:rPr/>
      </w:r>
    </w:p>
    <w:p>
      <w:pPr>
        <w:pStyle w:val="DF2"/>
        <w:ind w:left="2552" w:hanging="567"/>
        <w:rPr/>
      </w:pPr>
      <w:r>
        <w:rPr>
          <w:rFonts w:eastAsia="CG Times" w:cs="CG Times" w:ascii="CG Times" w:hAnsi="CG Times"/>
        </w:rPr>
        <w:t>(ii)</w:t>
      </w:r>
      <w:r>
        <w:rPr/>
        <w:tab/>
        <w:t>¦Ã³©ªÀ½®»¯</w:t>
        <w:softHyphen/>
        <w:t>¶¹$90,000¡¼µ³®¾²(2)´©¥ª½Àª¶¬$450,000»¬µ©¸³©À½®»¯</w:t>
        <w:softHyphen/>
        <w:t>¤¶¥$90,000ª¯</w:t>
        <w:softHyphen/>
        <w:t>1.7</w:t>
        <w:softHyphen/>
        <w:t>ª´ÃªÁ©¡¡¡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涂謹申議員致辭：</w:t>
      </w:r>
      <w:r>
        <w:rPr/>
        <w:t>¥®¥¥¡§°Ä³¹Ä¨µ§ª©¸¡¦§¦¤ªÄ®¡§´¥ªÄ®¡¦¦</w:t>
        <w:softHyphen/>
        <w:softHyphen/>
        <w:t>¡·¥»¯«¡º¦¡±¨¡¤©³©ª</w:t>
        <w:softHyphen/>
        <w:t>«½ÀªÃ¡§§±¦¤®¸Ä¦Ãª</w:t>
        <w:softHyphen/>
        <w:t>´¡</w:t>
        <w:softHyphen/>
        <w:t>¥¡²®·¥©µ®°</w:t>
        <w:softHyphen/>
        <w:t>¨ª®¦¼¡¹¥©¥¨©¼¡¦«¥¨¬¨¦¦¸ª¡¦³¥Å¥¤§¤¶¼¥¥¦©¦°Ã¤</w:t>
        <w:softHyphen/>
        <w:t>©¹¨ª¥¤§Ã¡¹¥´¦¡¥§¤Â</w:t>
        <w:softHyphen/>
        <w:t>¨¬©À°¦Ã¥°</w:t>
        <w:softHyphen/>
        <w:t>«ª¬µ¡¥¬½À¬µ©¦¸¬µ¡¤¸´¦¤¡¥§¬¦´¸°ÄÄ³¬©°±¤º¡À¸º§§¦¤¹¬¦¸¬µ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²¹¨»¡©¥¦©¼«¡«Ã§¨¾¦ª©©¡¦¦</w:t>
        <w:softHyphen/>
        <w:t>¹¤©ª§Ã¡§Ã¦´¤</w:t>
        <w:softHyphen/>
        <w:t>¡²¤¡¥</w:t>
        <w:softHyphen/>
        <w:t>¥½¤«¡¦½</w:t>
        <w:softHyphen/>
        <w:t>¤«¤¡¡¤¼¡¤»»µ´¡§¨¬©¤´±¨¨©¾Å©«µ²¡¦¨¤¤¹¹¤¦©¥«¡¬©¤µ¥¬©¿±¥§½</w:t>
        <w:softHyphen/>
        <w:t>®¶¥¤¦</w:t>
        <w:softHyphen/>
        <w:t>¦¤¦¡¦¬©¥¤»³¤¸¬«±¤Á©¦®¾ª°ª¡¥¤¤</w:t>
        <w:softHyphen/>
        <w:t>¡¦¬²®Â¼²©¤¦¡Â¼ª¯ª¤´«±¤¡</w:t>
        <w:softHyphen/>
        <w:t>§¨¾¦ª©©¬«±§Ãª¡«¦®</w:t>
        <w:softHyphen/>
        <w:t>¡¥</w:t>
        <w:softHyphen/>
        <w:t>¤¬·§¤¨¸·ª¼¦¡¥¦ªªªÂ¼¤¸³©¨¡©¥¥</w:t>
        <w:softHyphen/>
        <w:t>¥¦³</w:t>
        <w:softHyphen/>
        <w:t>§¤¨¯ª¸©¶ª¸·¼¦¡§¤¬»«·ª¡¥¬¸·ª¡¦¯ª¤¸¶¤«¦¡¥¤¤</w:t>
        <w:softHyphen/>
        <w:t>¡§</w:t>
        <w:softHyphen/>
        <w:t>¤¦</w:t>
        <w:softHyphen/>
        <w:softHyphen/>
        <w:t>½ÀªÃ¡¶Â¤¤¦½¾¡¤¸±ª¤¦¤¡¦¤®¥«²·¾¥¨ª¾¥¡¤¤¦½¾¡¶Â¦¤¤¦½¾¡¬§¤ª¡®¤¦¦¤¦¡¤¦¤¡·®ª½¾¡Áµ»¹¨¤</w:t>
        <w:softHyphen/>
        <w:t>¡¦¦¹»¤¤¦¦¦¨¦½¾¡¶Âª·©¯±¨ª¤¨¦±¬«±¤»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§´¥¤¦Ä®ª°¾¡¨¤¬</w:t>
        <w:softHyphen/>
        <w:t>¹©¸¨¥¥ª§¹¡</w:t>
        <w:softHyphen/>
        <w:t>¹©À§¥</w:t>
        <w:softHyphen/>
        <w:t>¸¨ª»©¦°Ã¡¹¦</w:t>
        <w:softHyphen/>
        <w:t>µ«¬©ª¥°</w:t>
        <w:softHyphen/>
        <w:t>«¬µ¡ª»©«µ²¡¾Åª³¹</w:t>
        <w:softHyphen/>
        <w:t>«¬µ©©«¬µµ¦¤</w:t>
        <w:softHyphen/>
        <w:t>°¦¤¥¥°¨¡§¤¦´°½ÀªÃ¡¬§±À§¥¥«¹ÃÃ¡«¬©§Å¬µ¡«¬©§Åª¨¡«¬©¼«¤«©©«¡¯°´¨¦¸¡¦©¬¬»§ª</w:t>
        <w:softHyphen/>
        <w:softHyphen/>
        <w:t>·¬´°¤</w:t>
        <w:softHyphen/>
        <w:t>©¡²®¤¦µ®¤¥©«¦¤¦²°¶¦ª¤¨¦§</w:t>
        <w:softHyphen/>
        <w:t>¹¡«¦³¯¤¥°¤ªÂ¼¡³§ª½ÀÃ¬¤</w:t>
        <w:softHyphen/>
        <w:t>¡³°¬6.5</w:t>
        <w:softHyphen/>
        <w:t>¡©¥§»¬³¬¤</w:t>
        <w:softHyphen/>
        <w:t>·¨°¦»</w:t>
        <w:softHyphen/>
        <w:t>¡¥À¸¤·¼Å¥°</w:t>
        <w:softHyphen/>
        <w:t>«¨¥ª¤</w:t>
        <w:softHyphen/>
        <w:t>²¹ª½ÀªÃª°Â¡¥Å¤®¥¦¼¡¦©¬¬»¬90,000¤©¡¨¹90,000¤¥¤¬¤</w:t>
        <w:softHyphen/>
        <w:t>¡90,000¤¥¤¬¾Ãª1.7</w:t>
        <w:softHyphen/>
        <w:t>¡§©¬©°½¹³</w:t>
        <w:softHyphen/>
        <w:t>°Ã¡¦¬©¥»¥³¤</w:t>
        <w:softHyphen/>
        <w:t>ª¸¡·¹¤Ã¯ªª¯¤¡¨±¤º´¤¡©¥§±¥¥´§¡©¬§«§±</w:t>
        <w:softHyphen/>
        <w:t>©¤</w:t>
        <w:softHyphen/>
        <w:t>¦²µ«¡¹©¯ª»</w:t>
        <w:softHyphen/>
        <w:t>À§ª¯¤¯°§¥´°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§°¦¤©©·¤¯ª½°¼·¡³§¼·¬7.5¥¤¦¡¦ª¥¤</w:t>
        <w:softHyphen/>
        <w:t>¥§¥¤³¦¡¤¬</w:t>
        <w:softHyphen/>
        <w:t>º¥¨«¬88,000¤ª®»¦</w:t>
        <w:softHyphen/>
        <w:t>¡¸¹¥±¤¤¤«¡«¬90,000¤¤¡³¥¤¹¬¤</w:t>
        <w:softHyphen/>
        <w:t>¬¼¡¦ª¥¤¯¨»¡¤¬¬7,500¤©¥¤ª¼¦¡¤¯¨»¡¥°¦«¦³¼ª¼¦¡¦ª¤¨¼¦¤¯¤¸¦¡¤©¦Å«§¦¡ª¶©©»¥µ¡«®»¦</w:t>
        <w:softHyphen/>
        <w:t>¬¦°¹90,000¦100,000¤¡´¹¥¥ª©¦°Ã¡¤¬³¾½À¥¥¸¨ª¡¥</w:t>
        <w:softHyphen/>
        <w:t>»</w:t>
        <w:softHyphen/>
        <w:t>¬©¦®¾ª¥´¥¤¨¤®¡¦Ä</w:t>
        <w:softHyphen/>
        <w:t>»¬¦¤¥¥Å¬©¦µ«¡©¦©¡´¥¤¨¾Åª¤®©¡§§±§¤</w:t>
        <w:softHyphen/>
        <w:t>Â³ª¸Ä¡¥°</w:t>
        <w:softHyphen/>
        <w:t>«¬µ¤¸À°¤«¤¡§¥¤¦¥«¯ª¹¬©¦¨«¤¡¦¤¤¥¥¾ª¦¥¡¥¤Âª§±»ª§¡»¾Å¦¼¼¡¦§±¡¬©·¦®¾ª´¥«Ä¡¥§µ¡©¬§«¨¤</w:t>
        <w:softHyphen/>
        <w:t>¤µ¥¤¦¡¦¥ª§´¥¤</w:t>
        <w:softHyphen/>
        <w:t>°Ã¡¶¤</w:t>
        <w:softHyphen/>
        <w:t>¡</w:t>
      </w:r>
      <w:r>
        <w:rPr>
          <w:rFonts w:eastAsia="CG Times" w:cs="CG Times" w:ascii="CG Times" w:hAnsi="CG Times"/>
        </w:rPr>
        <w:t>Panel</w:t>
      </w:r>
      <w:r>
        <w:rPr/>
        <w:t>¡ª·¡¸¶¤¤¡¦¤</w:t>
        <w:softHyphen/>
        <w:t>¤¤¤</w:t>
        <w:softHyphen/>
        <w:t>¤¡²©©¤¥¦¡§¤¸¦Â¥±¡¬¦¦¨¼«¡©¥§Ä±¥¥²¦¤¬¤</w:t>
        <w:softHyphen/>
        <w:softHyphen/>
        <w:t>¥¡¤¸«»´¤¡³</w:t>
        <w:softHyphen/>
        <w:t>¤®¤©±¤¤¤¡§</w:t>
        <w:softHyphen/>
        <w:t>«¯°¦µ©¡©¥§§±¤¦¯±½ÀÃ´°¡¦³¤ª¥¬©¥¥§°³¥¨´¥¤</w:t>
        <w:softHyphen/>
        <w:t>§¾ª¤®¸¨©¦ª°Ã¡¥¤µ©¬©¥¥©¿´¥¥</w:t>
        <w:softHyphen/>
        <w:t>¥¥§±¥§À°¡·¥»¦«¡º¦¡¡</w:t>
        <w:softHyphen/>
        <w:softHyphen/>
        <w:t>¡±¨¡ª¤®¡¯§</w:t>
        <w:softHyphen/>
        <w:t>«¥ª¬¡¬©¦¹©ª´¦·Äù¡³ª¥§±¥¤¯¤ª®»¦</w:t>
        <w:softHyphen/>
        <w:t>§¬½À°Â¡³¬¦ª</w:t>
        <w:softHyphen/>
        <w:t>Â¡¦ª«Ä¡§¥«±ª½¡¥¥¡¥»</w:t>
        <w:softHyphen/>
        <w:t>¼¥¦Ã»´©º¸©¥±°ª¡¥¨¤¥¯·¼¥ª«ª¦¼ª</w:t>
        <w:softHyphen/>
        <w:t>®¡</w:t>
      </w:r>
    </w:p>
    <w:p>
      <w:pPr>
        <w:pStyle w:val="DF2"/>
        <w:ind w:firstLine="567"/>
        <w:rPr/>
      </w:pPr>
      <w:r>
        <w:rPr/>
        <w:t>¥®¥¥¡§§±¦¦¦¨¯°Å½¤¤¡¨¹¥¥¬¦²¹ª§Ã¡§</w:t>
        <w:softHyphen/>
        <w:t>§±¯°§®¼¥¥</w:t>
        <w:softHyphen/>
        <w:t>ª½À¡Å¥</w:t>
        <w:softHyphen/>
        <w:t>«¹ÃÃ¡</w:t>
      </w:r>
    </w:p>
    <w:p>
      <w:pPr>
        <w:pStyle w:val="DF2"/>
        <w:ind w:firstLine="567"/>
        <w:rPr/>
      </w:pPr>
      <w:r>
        <w:rPr/>
      </w:r>
    </w:p>
    <w:p>
      <w:pPr>
        <w:pStyle w:val="DF2"/>
        <w:ind w:firstLine="567"/>
        <w:rPr/>
      </w:pPr>
      <w:r>
        <w:rPr/>
        <w:t>¥¤Â¦³Ã¡´¥Ä®¡</w:t>
      </w:r>
    </w:p>
    <w:p>
      <w:pPr>
        <w:pStyle w:val="DF2"/>
        <w:ind w:firstLine="539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Ä®¸´¥«Ä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©«¥¤Ã²°Ä</w:t>
        <w:softHyphen/>
        <w:t>¤¤§§¥¹§¡ª¥À´¦¶Ä®°Ä</w:t>
        <w:softHyphen/>
        <w:t>¥®¡¥©¨¶</w:t>
        <w:softHyphen/>
        <w:t>¥®§Ã¥¥Ä®¡§«Ä¤¨Å½Ä®¤¨¶</w:t>
        <w:softHyphen/>
        <w:t>¥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§²´Ä®¤¨¶</w:t>
        <w:softHyphen/>
        <w:t>¥®¶¦¦¨Å½¡¥¦¦¦Ä</w:t>
        <w:softHyphen/>
        <w:t>¤±¤¤¤¤¤¤µ¥ª³§¤À±¡§·½©«¥¥µ¨¡¦½Ã²°Ä</w:t>
        <w:softHyphen/>
        <w:t>µ¨¡¦¦²¶¬¤·´¥</w:t>
        <w:softHyphen/>
        <w:t>¥®¡Ä</w:t>
        <w:softHyphen/>
        <w:t>À«¥´¥</w:t>
        <w:softHyphen/>
        <w:t>Ä®¤¸©Ä¨µ§ª¤ªÀÄ</w:t>
        <w:softHyphen/>
        <w:t>¥®µª·¨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房屋司致辭：</w:t>
      </w:r>
      <w:r>
        <w:rPr/>
        <w:t>¥®¥¥¡¤¤Ä</w:t>
        <w:softHyphen/>
        <w:t>»</w:t>
        <w:softHyphen/>
        <w:softHyphen/>
        <w:t>¹ª¦¤¶«Ä¡¥³³¬´¨</w:t>
        <w:softHyphen/>
        <w:t>«¼Åª¯¤</w:t>
        <w:softHyphen/>
        <w:t>©§°ª½ÀªÃ¡¥</w:t>
        <w:softHyphen/>
        <w:t>¤¶¨³¦¬»¹½ª¤§¡¤¬¦¬©</w:t>
        <w:softHyphen/>
        <w:t>´¥¤</w:t>
        <w:softHyphen/>
        <w:t>¦¥¬³§ª½ÀªÃª«Ä¡§½¦¦Ä</w:t>
        <w:softHyphen/>
        <w:t>²¤··¡µ«¤¨©«¼¥§²¡ÒÂ¥Ä</w:t>
        <w:softHyphen/>
        <w:t>´¥ª«Ä¡¥ª¬¬¯«´¨§®¦¤³¤ª¦³¡ª</w:t>
        <w:softHyphen/>
        <w:t>¤¤¤®©¥¥§¤¤®ª¤«¡¦¥«©²¤¨¥ª°Ã¡¦¦Ä</w:t>
        <w:softHyphen/>
        <w:t>À¸¤¤··¡±¯³¶ª</w:t>
        <w:softHyphen/>
        <w:t>§¤ª«Ä·¦¬»«ª¡³¤Ä</w:t>
        <w:softHyphen/>
        <w:t>¥¯»¬¤</w:t>
        <w:softHyphen/>
        <w:t>Â³ª¿ª«¬±¯Ã²°Ä</w:t>
        <w:softHyphen/>
        <w:t>ª§°«Ä¡§©¿¡¤¶¸¾¡¡¦</w:t>
        <w:softHyphen/>
        <w:t>«½Àªª©³§ªÃª°Ã¡¤¬¤¤À¸¬¤</w:t>
        <w:softHyphen/>
        <w:t>¡Á»¡ª°Ã¡§«¡¬©¤¥¥¦¤¶¤¤©¤°¥¥¦¤©ª±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¤¡»©´¥¤</w:t>
        <w:softHyphen/>
        <w:t>¸ÒÄ</w:t>
        <w:softHyphen/>
        <w:t>©ÃÄ</w:t>
        <w:softHyphen/>
        <w:t>ª«Ä¥»§°ª½À¨Ä®¡¦¬©¤·±¨³º¡¦¶¤¤¡ª¤ª¡©ª§¥¤</w:t>
        <w:softHyphen/>
        <w:t>³¥ª¨©¡¬¤¡¬©»¬³</w:t>
        <w:softHyphen/>
        <w:softHyphen/>
        <w:t>ª¡¬</w:t>
        <w:softHyphen/>
        <w:t>¦¯«¡·¥©ª·¤¤</w:t>
        <w:softHyphen/>
        <w:t>ª§¯¤¶¡¨¨¤</w:t>
        <w:softHyphen/>
        <w:t>¦²ª¥¿¡¦¦§§±¦¦Ä</w:t>
        <w:softHyphen/>
        <w:t>±³¤</w:t>
        <w:softHyphen/>
        <w:t>¨«¥²¬¨ÒÄ</w:t>
        <w:softHyphen/>
        <w:t>©ÃÄ</w:t>
        <w:softHyphen/>
        <w:t>ª«Ä¡§¬¨³¨«Ä¡¹¯«¡·¥©ª·¾Å¦¬»¼Å¡</w:t>
      </w:r>
    </w:p>
    <w:p>
      <w:pPr>
        <w:pStyle w:val="DF2"/>
        <w:rPr/>
      </w:pPr>
      <w:r>
        <w:rPr/>
      </w:r>
    </w:p>
    <w:p>
      <w:pPr>
        <w:pStyle w:val="DF2"/>
        <w:ind w:firstLine="539"/>
        <w:rPr/>
      </w:pPr>
      <w:r>
        <w:rPr/>
        <w:softHyphen/>
        <w:t>¥¡§·½½¯«¤</w:t>
        <w:softHyphen/>
        <w:t>¡¨</w:t>
        <w:softHyphen/>
        <w:t>«¼Åª¯«¥¥±¨ª½ÀÃ¦¤¦«¤¤´«´°¡·®¸</w:t>
        <w:softHyphen/>
        <w:softHyphen/>
        <w:t>«¡ª©³§½ÀÃÅ¬¦Ã¼¦À½®»¯</w:t>
        <w:softHyphen/>
        <w:t>ª1.7</w:t>
        <w:softHyphen/>
        <w:t>¡ª¤¨¡¬©¥¤¤¸¨¡§</w:t>
        <w:softHyphen/>
        <w:t>¬»</w:t>
        <w:softHyphen/>
        <w:t>°¤¨¤§¡À§¤¨³§¦¥¥¥©©ª¯«¡¯§¬¨¨¦¦§¦¡ª¶©©³¨¤¤©¶ª¤¡¤¤¬©</w:t>
        <w:softHyphen/>
        <w:softHyphen/>
        <w:t>ª·¦¤¬¦¦¡¨¤¼Å·¥©ª·ª¾Å§¯¡¬¤¡ÒÄ</w:t>
        <w:softHyphen/>
        <w:t>©ÃÄ</w:t>
        <w:softHyphen/>
        <w:t>ª«Ä·¾</w:t>
        <w:softHyphen/>
        <w:t>¸´¸ª¯«±¨¥¤ª§¯¡¦¹»¤¡³¨´¸ª¯«¦ª</w:t>
        <w:softHyphen/>
        <w:t>¥³·©©¡¤·¦¬»§Ã¡Á¨¦¨¡¤</w:t>
        <w:softHyphen/>
        <w:t>¦¦¤¯20,000¤³¦ª®®¡±¥¥À±¤¤©700,000¤ª½À¡»»¶¥¥</w:t>
        <w:softHyphen/>
        <w:t>¹»©»ª¼Ã¡¬¤¡²À±¨³¦¸À´§ª¯«¡¨¨©¦©À½µ®»¯</w:t>
        <w:softHyphen/>
        <w:t>¨¦¤©30,000¤ª³¦ª¤¯¤¡¦ÒÄ</w:t>
        <w:softHyphen/>
        <w:t>©ÃÄ</w:t>
        <w:softHyphen/>
        <w:t>ª«Ä¤¡¥¯¥</w:t>
        <w:softHyphen/>
        <w:t>¸¨³</w:t>
        <w:softHyphen/>
        <w:t>°Ã¡¥¥¥¨¥</w:t>
        <w:softHyphen/>
        <w:t>À±¾·ª½À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²¤¡§·½½·¥¤</w:t>
        <w:softHyphen/>
        <w:t>¡¦³ºÅ½¤¡¤®«¦®</w:t>
        <w:softHyphen/>
        <w:t>·©²¤·¥ª¦ªÅ§¡¨¹¡·¥¾¦¹¦¤ª·ª¦ªÅ§¡°¦·¥·¦¦Ä©¦¤ª³¦¨¦¥¡¥µ¶¤¥½À¡¦</w:t>
        <w:softHyphen/>
        <w:t>¯¤¼¦ª</w:t>
        <w:softHyphen/>
        <w:t>«¡§</w:t>
        <w:softHyphen/>
        <w:t>¦··¥»</w:t>
        <w:softHyphen/>
        <w:t>À§¯«©¾³¤¾±ª¶¥¡¤¹¡®¾ÒÄ</w:t>
        <w:softHyphen/>
        <w:t>©ÃÄ</w:t>
        <w:softHyphen/>
        <w:t>ª«Ä¡·¥¶¥¥¶¶¦²¤¥ª½ÀªÃ¡¹»¤</w:t>
        <w:softHyphen/>
        <w:t>¥¥¬µ©ª·»</w:t>
        <w:softHyphen/>
        <w:t>ª¤³¤¡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¥¤½¯«©¦¤ª©¦®¶¬ª©µ¡½ÀªÃ¤¤¼¡Á¨¨»¡¤</w:t>
        <w:softHyphen/>
        <w:t>¯«¦¤®¨«Â¦</w:t>
        <w:softHyphen/>
        <w:t>¼¤¡¦ª¦º¨¦¡¨</w:t>
        <w:softHyphen/>
        <w:t>¤¥ª¯ª¬5,000¤¡®¾ÒÄ</w:t>
        <w:softHyphen/>
        <w:t>ª«Ä¡¦ª¼¦</w:t>
        <w:softHyphen/>
        <w:t>«¡³</w:t>
        <w:softHyphen/>
        <w:t>¯«¥¥±¨300,000¤ª½À¡¦ª®¾ÃÄ</w:t>
        <w:softHyphen/>
        <w:t>ª«Ä¡½ÀªÃ¥¥¦¹360,000¤¡§µ©³</w:t>
        <w:softHyphen/>
        <w:t>¯«©¦¦³¼¦¤ª´¶¡¦·¥Ã¥ª¯ªÁÃª¤</w:t>
        <w:softHyphen/>
        <w:t>¡½¤®·¤·¡³¹·¥¦¨¡¬§¤¥¡</w:t>
      </w:r>
    </w:p>
    <w:p>
      <w:pPr>
        <w:pStyle w:val="DF2"/>
        <w:spacing w:lineRule="atLeast" w:line="380"/>
        <w:ind w:firstLine="567"/>
        <w:rPr/>
      </w:pPr>
      <w:r>
        <w:rPr/>
      </w:r>
    </w:p>
    <w:p>
      <w:pPr>
        <w:pStyle w:val="DF2"/>
        <w:spacing w:lineRule="atLeast" w:line="380"/>
        <w:ind w:firstLine="567"/>
        <w:rPr/>
      </w:pPr>
      <w:r>
        <w:rPr/>
        <w:t>±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¤¨¡§·½½²¤¤</w:t>
        <w:softHyphen/>
        <w:t>¡§</w:t>
        <w:softHyphen/>
        <w:t>»</w:t>
        <w:softHyphen/>
        <w:t>¦¼²¤Ã¤¤ª§¯¡¥</w:t>
        <w:softHyphen/>
        <w:t>«¬¥¥¤²¡¦¦Ä</w:t>
        <w:softHyphen/>
        <w:t>¤²·ª¹¬©©¿¨§¨¤µ®ª¾º¡¦¤¤¤¤¦¤¤¦«¦¤¹¹¹¦¹¤¦«³¤¦´¶¡«¦195 000</w:t>
        <w:softHyphen/>
        <w:t>¨¤¦¦³¦¡§</w:t>
        <w:softHyphen/>
        <w:t>¦</w:t>
        <w:softHyphen/>
        <w:t>¦³¼¥¤¡Ä©</w:t>
        <w:softHyphen/>
        <w:t>«</w:t>
        <w:softHyphen/>
        <w:t>¹¤ª³¦¦¤¥¥¤¡³ª¡¥§¦¨Ä</w:t>
        <w:softHyphen/>
        <w:t>´°§³</w:t>
        <w:softHyphen/>
        <w:t>¥¼¯§¹²¡§«µÂ»¬©¤©·¦¯¤½³¤³ª¨§¨¤¾º¡§</w:t>
        <w:softHyphen/>
        <w:t>¦</w:t>
        <w:softHyphen/>
        <w:t>³</w:t>
        <w:softHyphen/>
        <w:t>¥¼¬¥¥¹¨ª¡¤¹¡¦ªÒÄ</w:t>
        <w:softHyphen/>
        <w:t>©ÃÄ</w:t>
        <w:softHyphen/>
        <w:t>ª«ÄÀ±³¹¡¤©·¤¤´°</w:t>
        <w:softHyphen/>
        <w:t>«ª¦¥¡¥¨¤µ®¾º¹</w:t>
        <w:softHyphen/>
        <w:t>«¥¥¿½¡±¦¼Å¨¤¦¦¿«ª¼¶¡¦¦Ä</w:t>
        <w:softHyphen/>
        <w:t>¤</w:t>
        <w:softHyphen/>
        <w:t>¥¬¼¥½ÀªÃ©±¨ªÃ¥</w:t>
        <w:softHyphen/>
        <w:t>¾¡¥·¸¦¦¯¤¤¥·¼ªÃª¤³¼ª·µ®¤¥¡©¤¦µ®¤¥¡¨¹¡¦ª¤¾º®¨ª¿¡¤¦¬»§¥¡¦ª¡¦¸Â¦°ª</w:t>
        <w:softHyphen/>
        <w:t>«</w:t>
        <w:softHyphen/>
        <w:t>¹¡¤³¤¨¿¤³¼ª¤¥°»¤¯¶¦¡³¨¤«¤¥¬µ¯¥¸·¡¹¦¤®©¤¥Æ¼ª½ÀªÃ¡§</w:t>
        <w:softHyphen/>
        <w:t>§¥</w:t>
        <w:softHyphen/>
        <w:t>²·¡¨¦Ä</w:t>
        <w:softHyphen/>
        <w:t>©«Äªª©ªÃ¡¥¤¹¬³§ª½ÀªÃ¡¹»¤¨¤µ®¾º³«©»</w:t>
        <w:softHyphen/>
        <w:t>¥¥ªªÃ±·¬§°ª¡©¥¡¬©¹®°¦ÒÄ</w:t>
        <w:softHyphen/>
        <w:t>©ÃÄ</w:t>
        <w:softHyphen/>
        <w:t>ª«ÄÀ±³¹¡¼¦</w:t>
        <w:softHyphen/>
        <w:t>«ª³«±·¤¤©½¡¬¦·¾</w:t>
        <w:softHyphen/>
        <w:softHyphen/>
        <w:t>¹ª¨®¡¦©¼Åµ«¦¦Ä</w:t>
        <w:softHyphen/>
        <w:t>¡«</w:t>
        <w:softHyphen/>
        <w:t>¯«¤«¦¦µ¦¡¦¬§®¨¨¼Åª±·¬²®¦µ</w:t>
        <w:softHyphen/>
        <w:t>¤¦¼µ³µ©ª¤¦¦</w:t>
        <w:softHyphen/>
        <w:softHyphen/>
        <w:t>®¡¥©ÒÄ</w:t>
        <w:softHyphen/>
        <w:t>©ÃÄ</w:t>
        <w:softHyphen/>
        <w:t>ª«Ä¦°·ª®¤¡Åµ¤¤¤¦¤¶¦¾¡«¬·¥©¨¤µ®¾º±·¦</w:t>
        <w:softHyphen/>
        <w:t>«ª¦¥¤¼¦²¤²®³</w:t>
        <w:softHyphen/>
        <w:t>ª«ªµ§¡¨¦Ä</w:t>
        <w:softHyphen/>
        <w:t>©´¥ª«Ä¡«¦¤¯¬³§ª®®´¨«»ª´§¡¦¹»¤§·¾</w:t>
        <w:softHyphen/>
        <w:t>´¯¤³ª¥¤¦°¿¿µª²©¡¥§µ¥°À¹ª¨¥©½¡¤¤¼Å¨¤¦¦ª««¶¡¦¤§¶§¡³§·§ª·ª»®´°¡¹</w:t>
        <w:softHyphen/>
        <w:t>´ª·¤¤·¦¦³¡</w:t>
      </w:r>
    </w:p>
    <w:p>
      <w:pPr>
        <w:pStyle w:val="DF2"/>
        <w:spacing w:lineRule="atLeast" w:line="400"/>
        <w:ind w:firstLine="539"/>
        <w:rPr/>
      </w:pPr>
      <w:r>
        <w:rPr/>
      </w:r>
    </w:p>
    <w:p>
      <w:pPr>
        <w:pStyle w:val="DF2"/>
        <w:spacing w:lineRule="atLeast" w:line="400"/>
        <w:ind w:firstLine="539"/>
        <w:rPr/>
      </w:pPr>
      <w:r>
        <w:rPr/>
        <w:t>¦©¬©¤¤©´ª¤«Ä¡¬«·¯¤¡·¥©ª·¤¤</w:t>
        <w:softHyphen/>
        <w:t>ª§¯¨§Â¡¬¤¥©§¿ª¡¬©ª«Ä¡«¯½¾ª¤ª¡¯°¹¸³½ª¯¤¡¥¥</w:t>
        <w:softHyphen/>
        <w:t>©±ª¸ÀªÃ»¸²®¬¦¡¨¥¤·¥´¸ª¯¤¤´«¨´¡§</w:t>
        <w:softHyphen/>
        <w:t>§³</w:t>
        <w:softHyphen/>
        <w:t>«¯½¾ª</w:t>
        <w:softHyphen/>
        <w:t>º¤ª¡²¤¨¿©¬À½®»¯</w:t>
        <w:softHyphen/>
        <w:t>ª</w:t>
        <w:softHyphen/>
        <w:t>¥ª30,000¤¡¦¬³</w:t>
        <w:softHyphen/>
        <w:t>¤¥¨¥·Å¨¦¦§¦¡ª¶©©º©ª¯¤¤¤¯¤¡¥¥</w:t>
        <w:softHyphen/>
        <w:t>À±³¤ª¥´¡´¥¤</w:t>
        <w:softHyphen/>
        <w:t>À½®»¯</w:t>
        <w:softHyphen/>
        <w:t>60,000¤ª¨«Â¦</w:t>
        <w:softHyphen/>
        <w:t>¼¦¨¡³§ª½ÀªÃ±¥²®ª102,000¤¼¦255,000¤¡¥§¨»¡¯¤¥¥À±¤</w:t>
        <w:softHyphen/>
        <w:t>À½®»¯</w:t>
        <w:softHyphen/>
        <w:t>ª³§½Àª¡³</w:t>
        <w:softHyphen/>
        <w:t>¼¥»²®³¹¨¤½§©¹¦ª¥§ªÃ¬</w:t>
        <w:softHyphen/>
        <w:t>¡¬¦¡³¬¦²ª¡¦¥¡¬©ª«Ä¥¥¥¥¿</w:t>
        <w:softHyphen/>
        <w:t>Å·¥©¯«ª§¯¡«Ä¬¯§µ³§¯«ª¹ª¡¥¥§«·¥¨¨¤¤¥ª«¹¡·¥¥µ»¥¥¤µ¹°ª½ÀªÃ¤¯¦¨¥</w:t>
        <w:softHyphen/>
        <w:t>¦ªªÅ§¡</w:t>
      </w:r>
    </w:p>
    <w:p>
      <w:pPr>
        <w:pStyle w:val="DF2"/>
        <w:spacing w:lineRule="atLeast" w:line="400"/>
        <w:ind w:firstLine="539"/>
        <w:rPr/>
      </w:pPr>
      <w:r>
        <w:rPr/>
      </w:r>
    </w:p>
    <w:p>
      <w:pPr>
        <w:pStyle w:val="DF2"/>
        <w:spacing w:lineRule="atLeast" w:line="400"/>
        <w:ind w:firstLine="539"/>
        <w:rPr/>
      </w:pPr>
      <w:r>
        <w:rPr/>
        <w:t>³«¦¤³</w:t>
        <w:softHyphen/>
        <w:softHyphen/>
        <w:t>ª¤Â¬¡¬©ª«Ä¥¾¥©</w:t>
        <w:softHyphen/>
        <w:t>¥¥®·¤©¥«´¥¤¦¼µ³ª</w:t>
        <w:softHyphen/>
        <w:t>®¡³¼°ª¥¥Á§ÒÄ</w:t>
        <w:softHyphen/>
        <w:t>©ÃÄ</w:t>
        <w:softHyphen/>
        <w:t>©´«Ä¤¥³¹«¡¹²¦</w:t>
        <w:softHyphen/>
        <w:t>«µ®</w:t>
        <w:softHyphen/>
        <w:t>¹¥¯±¨²¶ª±ª©</w:t>
        <w:softHyphen/>
        <w:softHyphen/>
        <w:t>ª¼Å¡¨¹¡³¦ª¤ª¬¨©¤®¥</w:t>
        <w:softHyphen/>
        <w:t>ª</w:t>
        <w:softHyphen/>
        <w:softHyphen/>
        <w:t>ª¨ª¯®¡¥¤¼Å¥°</w:t>
        <w:softHyphen/>
        <w:t>«·±¬¤«´¡¥¦®«»¦«ª§¯¡¨¹¡¬©</w:t>
        <w:softHyphen/>
        <w:t>¨ª·«¡«¬§²®¥¾</w:t>
        <w:softHyphen/>
        <w:t>³¦ªÀ½®»¯</w:t>
        <w:softHyphen/>
        <w:t>¬¼·¨</w:t>
        <w:softHyphen/>
        <w:t>º½ÀªÃ¡§¬¥¤¯³¦³º¤ÅÀ½®»¯</w:t>
        <w:softHyphen/>
        <w:t>¬·«¨</w:t>
        <w:softHyphen/>
        <w:t>º¡³¼«¥½«¤¯¤¯À±À¦ª½À¡¦¥¡¥¥¥±¹¯«ª«»¡¥§¥</w:t>
        <w:softHyphen/>
        <w:t>¾¨¨«ª</w:t>
        <w:softHyphen/>
        <w:t>¾©ÄÂ¡¤¹¡¤¤¥±¡¾ºÒÄ</w:t>
        <w:softHyphen/>
        <w:t>³¶¶µ´¥ªÄ®¬¦©Åª¯Â¡¥¤µ¨©¥°Ä¤¦¦¤¤´¥</w:t>
        <w:softHyphen/>
        <w:softHyphen/>
        <w:t>½ÀªªÃ¡¥</w:t>
        <w:softHyphen/>
        <w:t>ª¨©¥¥§Ä</w:t>
        <w:softHyphen/>
        <w:t>¤¯µ«¨¬©</w:t>
        <w:softHyphen/>
        <w:t>¨¸¥</w:t>
        <w:softHyphen/>
        <w:t>ª¤®¡¦¨¤¦¡¬©¬½«¼¥¸ÀªÃ¡¯¤³¤´¤¯¥¦»</w:t>
        <w:softHyphen/>
        <w:t>ª¯¤©º¶´§¹¥°</w:t>
        <w:softHyphen/>
        <w:t>«ªÃ¼Å¡¤¤¦§µ¨¥ª¿ª¤¡¥¦´¥³¶</w:t>
        <w:softHyphen/>
        <w:softHyphen/>
        <w:t>ªÄ®¡¬©ª«Ä¬¤</w:t>
        <w:softHyphen/>
        <w:t>³¦²©³¤¥ª¤®¡§¦¦Â½¦¦Ä</w:t>
        <w:softHyphen/>
        <w:t>±¤</w:t>
        <w:softHyphen/>
        <w:t>¤¥ª¨«¥¿¶¤¶«Ä¡¨³«¨©¤«¬©ª</w:t>
        <w:softHyphen/>
        <w:softHyphen/>
        <w:t>¡</w:t>
      </w:r>
    </w:p>
    <w:p>
      <w:pPr>
        <w:pStyle w:val="DF2"/>
        <w:spacing w:lineRule="atLeast" w:line="400"/>
        <w:ind w:firstLine="539"/>
        <w:rPr/>
      </w:pPr>
      <w:r>
        <w:rPr/>
      </w:r>
    </w:p>
    <w:p>
      <w:pPr>
        <w:pStyle w:val="DF2"/>
        <w:spacing w:lineRule="atLeast" w:line="400"/>
        <w:ind w:firstLine="539"/>
        <w:rPr/>
      </w:pPr>
      <w:r>
        <w:rPr/>
        <w:t>ÁÁ¥®¥¥¡</w:t>
      </w:r>
    </w:p>
    <w:p>
      <w:pPr>
        <w:pStyle w:val="DF2"/>
        <w:spacing w:lineRule="atLeast" w:line="400"/>
        <w:rPr/>
      </w:pPr>
      <w:r>
        <w:rPr/>
      </w:r>
    </w:p>
    <w:p>
      <w:pPr>
        <w:pStyle w:val="DF2"/>
        <w:spacing w:lineRule="atLeast" w:line="400"/>
        <w:ind w:firstLine="539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羅祥國議員致辭：</w:t>
      </w:r>
      <w:r>
        <w:rPr/>
        <w:t>ÁÁ¥®¥¥¡¤¤ÒÂ¥Ä</w:t>
        <w:softHyphen/>
        <w:t>ª¨¤ª®±¥¦¥ª§°½©§²¡¬¤¬¤¥¥»¤¦²°ª´¨¤ª¤</w:t>
        <w:softHyphen/>
        <w:t>¦ª¡</w:t>
      </w:r>
    </w:p>
    <w:p>
      <w:pPr>
        <w:pStyle w:val="DF2"/>
        <w:rPr/>
      </w:pPr>
      <w:r>
        <w:rPr/>
      </w:r>
    </w:p>
    <w:p>
      <w:pPr>
        <w:pStyle w:val="DF2"/>
        <w:ind w:firstLine="539"/>
        <w:rPr/>
      </w:pPr>
      <w:r>
        <w:rPr/>
        <w:t>ÒÂ¥Ä</w:t>
        <w:softHyphen/>
        <w:t>¦¦¨¤ªÃªÂ¼</w:t>
        <w:softHyphen/>
        <w:t>«¹¯¤½À¤¤¥ª°Ã¡¦¬©´¦Ã¬µ¤©¦©ª±ª¤¡¼µ´¥Ä®¡¬</w:t>
        <w:softHyphen/>
        <w:t>±§</w:t>
        <w:softHyphen/>
        <w:t>³¸¬¤¥ª°ªÄ</w:t>
        <w:softHyphen/>
        <w:t>´·©¾²ªº¼¡</w:t>
      </w:r>
    </w:p>
    <w:p>
      <w:pPr>
        <w:pStyle w:val="DF2"/>
        <w:ind w:firstLine="539"/>
        <w:rPr/>
      </w:pPr>
      <w:r>
        <w:rPr/>
      </w:r>
    </w:p>
    <w:p>
      <w:pPr>
        <w:pStyle w:val="DF2"/>
        <w:ind w:firstLine="539"/>
        <w:rPr/>
      </w:pPr>
      <w:r>
        <w:rPr/>
        <w:t>¥¨¹ÒÂ¥Ä</w:t>
        <w:softHyphen/>
        <w:t>ªÄ®¡¥§¥¤¨Â§³¤ª</w:t>
        <w:softHyphen/>
        <w:softHyphen/>
        <w:t>¡¦³¨</w:t>
        <w:softHyphen/>
        <w:softHyphen/>
        <w:t>·µ¥¬¤¬¥¨ª°¬²·¡</w:t>
      </w:r>
    </w:p>
    <w:p>
      <w:pPr>
        <w:pStyle w:val="DF2"/>
        <w:ind w:firstLine="539"/>
        <w:rPr/>
      </w:pPr>
      <w:r>
        <w:rPr/>
      </w:r>
    </w:p>
    <w:p>
      <w:pPr>
        <w:pStyle w:val="DF2"/>
        <w:ind w:firstLine="539"/>
        <w:rPr/>
      </w:pPr>
      <w:r>
        <w:rPr/>
        <w:t>²¤¡§</w:t>
        <w:softHyphen/>
        <w:t>¬§±¹©¦¦Â¼ª³§¯«¡´¨§¦ª½À¡³¤°¬¡´30,000¤©¥¤ªÀ½®»¯</w:t>
        <w:softHyphen/>
        <w:t>¼¦¡§</w:t>
        <w:softHyphen/>
        <w:t>ª</w:t>
        <w:softHyphen/>
        <w:softHyphen/>
        <w:t>¬½ÀÃ©¬¤</w:t>
        <w:softHyphen/>
        <w:t>¡¬²°©ÒÄ</w:t>
        <w:softHyphen/>
        <w:t>°Äª¤</w:t>
        <w:softHyphen/>
        <w:t>¡</w:t>
      </w:r>
    </w:p>
    <w:p>
      <w:pPr>
        <w:pStyle w:val="DF2"/>
        <w:ind w:firstLine="539"/>
        <w:rPr/>
      </w:pPr>
      <w:r>
        <w:rPr/>
      </w:r>
    </w:p>
    <w:p>
      <w:pPr>
        <w:pStyle w:val="DF2"/>
        <w:ind w:firstLine="539"/>
        <w:rPr/>
      </w:pPr>
      <w:r>
        <w:rPr/>
        <w:t>²¤¡§</w:t>
        <w:softHyphen/>
        <w:t>¬§±Á§¹´¦ª¯¤¡§¥À¤²ªª½À¡´90,000¤©¥¤ªÀ½®»¯</w:t>
        <w:softHyphen/>
        <w:t>ª¼¦¡§</w:t>
        <w:softHyphen/>
        <w:softHyphen/>
        <w:softHyphen/>
        <w:t>½ÀÃ¬¥¬¤</w:t>
        <w:softHyphen/>
        <w:t>¡¬§¹ÒÄ</w:t>
        <w:softHyphen/>
        <w:t>ª1.7</w:t>
        <w:softHyphen/>
        <w:t>¡</w:t>
        <w:softHyphen/>
        <w:t>¤©«¥§µ</w:t>
        <w:softHyphen/>
        <w:t>Ä®¤§</w:t>
        <w:softHyphen/>
        <w:t>ª</w:t>
        <w:softHyphen/>
        <w:t>¥®¬·¾</w:t>
        <w:softHyphen/>
        <w:softHyphen/>
        <w:t>«´º¡¨¤¼¦««´¤¡¼»¤¤¡³¨§¥¬¨¦¤«ª½¾¡§¦³ù¥</w:t>
        <w:softHyphen/>
        <w:t>ÁÁ¦¦¤¤¶¤«©¤©¿¤«¥¨</w:t>
        <w:softHyphen/>
        <w:t>¥®ªÄ</w:t>
        <w:softHyphen/>
        <w:t>¡¨§</w:t>
        <w:softHyphen/>
        <w:t>¤°¦«»ª·¤®¶ª¸¡§µ³´Ä®´¤ª¤§¤</w:t>
        <w:softHyphen/>
        <w:t>¡½¥¤¡¦±¡¦²¡¦ª¡ª¤¨¡</w:t>
      </w:r>
    </w:p>
    <w:p>
      <w:pPr>
        <w:pStyle w:val="DF2"/>
        <w:ind w:firstLine="539"/>
        <w:rPr/>
      </w:pPr>
      <w:r>
        <w:rPr/>
      </w:r>
    </w:p>
    <w:p>
      <w:pPr>
        <w:pStyle w:val="DF2"/>
        <w:ind w:firstLine="539"/>
        <w:rPr/>
      </w:pPr>
      <w:r>
        <w:rPr/>
        <w:t>´¥¨ª</w:t>
        <w:softHyphen/>
        <w:t>¥®¡¹¦§Ä</w:t>
        <w:softHyphen/>
        <w:t>¦¦¤½¸²¤ª¤³¶µ¤®°¦¡¦¹¦§Ä</w:t>
        <w:softHyphen/>
        <w:t>¥·´</w:t>
        <w:softHyphen/>
        <w:t>¥®§¶¤¨µ¨¡</w:t>
      </w:r>
    </w:p>
    <w:p>
      <w:pPr>
        <w:pStyle w:val="DF2"/>
        <w:ind w:firstLine="539"/>
        <w:rPr/>
      </w:pPr>
      <w:r>
        <w:rPr/>
      </w:r>
    </w:p>
    <w:p>
      <w:pPr>
        <w:pStyle w:val="DF2"/>
        <w:ind w:firstLine="539"/>
        <w:rPr/>
      </w:pPr>
      <w:r>
        <w:rPr/>
        <w:t>¥¤Â¦³Ã¡´¥³</w:t>
        <w:softHyphen/>
        <w:t>¥®¡ÁÁ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周梁淑怡議員致辭的譯文：</w:t>
      </w:r>
      <w:r>
        <w:rPr/>
        <w:t>¥®¥¥¡§§¬¬¨®¾¡·¥»¯«¡º¦¡±¨¡¡²7³¡²53</w:t>
      </w:r>
      <w:r>
        <w:rPr>
          <w:rFonts w:eastAsia="CG Times" w:cs="CG Times" w:ascii="CG Times" w:hAnsi="CG Times"/>
        </w:rPr>
        <w:t>A</w:t>
      </w:r>
      <w:r>
        <w:rPr/>
        <w:t>(4)</w:t>
      </w:r>
      <w:r>
        <w:rPr>
          <w:rFonts w:eastAsia="CG Times" w:cs="CG Times" w:ascii="CG Times" w:hAnsi="CG Times"/>
        </w:rPr>
        <w:t>(e)</w:t>
      </w:r>
      <w:r>
        <w:rPr/>
        <w:t>¤119</w:t>
      </w:r>
      <w:r>
        <w:rPr>
          <w:rFonts w:eastAsia="CG Times" w:cs="CG Times" w:ascii="CG Times" w:hAnsi="CG Times"/>
        </w:rPr>
        <w:t>F</w:t>
      </w:r>
      <w:r>
        <w:rPr/>
        <w:t>(4)</w:t>
      </w:r>
      <w:r>
        <w:rPr>
          <w:rFonts w:eastAsia="CG Times" w:cs="CG Times" w:ascii="CG Times" w:hAnsi="CG Times"/>
        </w:rPr>
        <w:t>(e)</w:t>
      </w:r>
      <w:r>
        <w:rPr/>
        <w:t>±©´¨ÄªÄ®ª¤²©</w:t>
        <w:softHyphen/>
        <w:t>·¥®¡·Âµ¶³§</w:t>
        <w:softHyphen/>
        <w:t>ª°½µª¡¥«¥§§¥¨©¡¤²©</w:t>
        <w:softHyphen/>
        <w:t>·´¶·¤¦¡¬¨ÒÂ¥Ä</w:t>
        <w:softHyphen/>
        <w:t>ª¨Ä®¡¦°½¹µ¤¡¤²©</w:t>
        <w:softHyphen/>
        <w:t>·¥¬¨Ã²°Ä</w:t>
        <w:softHyphen/>
        <w:t>ªÀÄ</w:t>
        <w:softHyphen/>
        <w:t>¥®©¬©·§ª¤«Ä¡¬¤«¦¼¦¶«Ä¡¤²©</w:t>
        <w:softHyphen/>
        <w:t>·Á½¤¦¦Ã¤</w:t>
        <w:softHyphen/>
        <w:t>´¦Ã¨©µª·¨¡¦¶©±ª·¨º</w:t>
        <w:softHyphen/>
        <w:t>©¤¶«Äª¤¸¡¤¤µµ¥§Ä</w:t>
        <w:softHyphen/>
        <w:t>¶¾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¤²©</w:t>
        <w:softHyphen/>
        <w:t>·¦·</w:t>
        <w:softHyphen/>
        <w:t>¤</w:t>
        <w:softHyphen/>
        <w:t>«¡¦¥¯´À±¯</w:t>
        <w:softHyphen/>
        <w:t>¶´¥¤²©</w:t>
        <w:softHyphen/>
        <w:t>·¦¼ª¤®¡´¨«Ä¡§¤¦¤²©</w:t>
        <w:softHyphen/>
        <w:t>·ª³§¤¸Ä³¤Â¡¦¦¤¥º¦¦¸²½</w:t>
        <w:softHyphen/>
        <w:t>¡Â¨¤¡¤²©</w:t>
        <w:softHyphen/>
        <w:t>·¦·À¼¥¹¨</w:t>
        <w:softHyphen/>
        <w:t>«¼Åª¯«ª¸À¡¥¨§¥</w:t>
        <w:softHyphen/>
        <w:t>¥³©©©¸¨¾±¤</w:t>
        <w:softHyphen/>
        <w:t>ª¸À§Ã¡§</w:t>
        <w:softHyphen/>
        <w:t>¥¦·</w:t>
        <w:softHyphen/>
        <w:t>º¸ÀªÃª¥¤¶¤ª¡À¥³¦»</w:t>
        <w:softHyphen/>
        <w:t>ª¯«À±´°ª¸ÀªÃ¡¦¤¥´¤¸À±¥¸¨ª¯«¡¤²©</w:t>
        <w:softHyphen/>
        <w:t>·¶¤¨¦·À¦®¶¤ª·¤¯«¡¦©¦¦§¦¡ª¶©¡»¼©º©ª¤¤ª»</w:t>
        <w:softHyphen/>
        <w:t>¡³¨¤¤³»</w:t>
        <w:softHyphen/>
        <w:t>¨§¡¦²¦ª¨¨¨¦´¤¶</w:t>
        <w:softHyphen/>
        <w:t>º¤¯³¦ªÀ½®»¯</w:t>
        <w:softHyphen/>
        <w:t>¡§¥³©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¤¤</w:t>
        <w:softHyphen/>
        <w:t>¡¤²©</w:t>
        <w:softHyphen/>
        <w:t>·¥±±¦¨Ä</w:t>
        <w:softHyphen/>
        <w:t>¤¦Ã¤¤¾¤¤´¼¥¸ÀªÃª¤®¡·¼Å¥°</w:t>
        <w:softHyphen/>
        <w:t>«ª³«¡´¦¤¦¤²©</w:t>
        <w:softHyphen/>
        <w:t>·«¥¡´°ª©³§¸ÀªÃ·´§É°</w:t>
        <w:softHyphen/>
        <w:t>«</w:t>
        <w:softHyphen/>
        <w:t>¹ª°·§¼¡©©µ®°»¯«ª½°¡¦¦¼¥</w:t>
        <w:softHyphen/>
        <w:t>«Â¥°©»ª¦¥©®¶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©ª©³§¸ÀÃª¹»</w:t>
        <w:softHyphen/>
        <w:t>º¤ª¡¤²©</w:t>
        <w:softHyphen/>
        <w:t>·ª¦</w:t>
        <w:softHyphen/>
        <w:t>¥¯¹¦¥¦¤</w:t>
        <w:softHyphen/>
        <w:t>·¨¡¦¦¡¤²©</w:t>
        <w:softHyphen/>
        <w:t>·¦·¦¤±¦¥§´¥ÒÄ</w:t>
        <w:softHyphen/>
        <w:t>ª¨Ä®©ÃÄ</w:t>
        <w:softHyphen/>
        <w:t>ªÀÄ</w:t>
        <w:softHyphen/>
        <w:t>¥®¡¥¤¬©·§ª</w:t>
        <w:softHyphen/>
        <w:t>¥®¡¡Å¦¦Ä</w:t>
        <w:softHyphen/>
        <w:t>§¥¨©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劉千石議員致辭：</w:t>
      </w:r>
      <w:r>
        <w:rPr/>
        <w:t>ÁÁ¥®¥¥¡§µ¨¤«ÒÂ¥Ä</w:t>
        <w:softHyphen/>
        <w:t>ª</w:t>
        <w:softHyphen/>
        <w:t>Ä®©Ã²°Ä</w:t>
        <w:softHyphen/>
        <w:t>ª</w:t>
        <w:softHyphen/>
        <w:t>¥®¡¹¦¬</w:t>
        <w:softHyphen/>
        <w:t>«¦¥¥©©ª¨¼¦¤´¨´§ª°Ã¡¦¹¥´¦¤¦¥§¶¦¤¦¦ª°½¡²®¹¯¤½Àªª©³§¸À¡§À½®»¯</w:t>
        <w:softHyphen/>
        <w:t>ª1.7</w:t>
        <w:softHyphen/>
        <w:t>¡¦¤¤¦³¹®¡§´´´¥</w:t>
        <w:softHyphen/>
        <w:softHyphen/>
        <w:t>¡§±±1.7</w:t>
        <w:softHyphen/>
        <w:t>´°¦¨</w:t>
        <w:softHyphen/>
        <w:t>¡¥±·®¾¨¥§ª§¨¡¤¤¡¦¤³¬©¤´¥¹</w:t>
        <w:softHyphen/>
        <w:t>¿³¤ª³¦ª¯¤´¨¤</w:t>
        <w:softHyphen/>
        <w:t>¯</w:t>
        <w:softHyphen/>
        <w:t>ª¸À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µ¬©ª«Ä»»¥¯¸¨³</w:t>
        <w:softHyphen/>
        <w:t>°Ã¡¦¥¥¥¬¨¸¹¦¦ªª¨¡ª·¤³¤¬¦¤¨ª¦Ã¡´¬</w:t>
        <w:softHyphen/>
        <w:t>¤´¼¥¥¬³§Ãª¯¤ª¸À¼Ã¡³µ½¦¦³¬¤¶¶¨¡¤¹¡µ½¤¤³¹¤</w:t>
        <w:softHyphen/>
        <w:t>¤</w:t>
        <w:softHyphen/>
        <w:t>¤®¡¨¼¯¤ª°Ã©²¥¯¥</w:t>
        <w:softHyphen/>
        <w:t>¸¨¡¹©§¤¶¼¨¼ª¯¤¨»¡³</w:t>
        <w:softHyphen/>
        <w:softHyphen/>
        <w:t>ª¨¹¬À±¦¸¡¯°¦¤</w:t>
        <w:softHyphen/>
        <w:t>¯ª§·¡¥¥ª¤®¨ª¦¼º¡´°¸ÀÃ¥¥»¬¡¦Æ¤¡¡¯¤¥¤ºÂ¼·¥¥¤ºÂ¼¡¤¬®¶«¤·¦¬</w:t>
        <w:softHyphen/>
        <w:t>«¦¤³</w:t>
        <w:softHyphen/>
        <w:t>·¨¡§¨¬¦¸À¥¬µ¸©¨¡¥¤</w:t>
        <w:softHyphen/>
        <w:softHyphen/>
        <w:t>±§</w:t>
        <w:softHyphen/>
        <w:t>Ã¤ª°Ã¡¬Â¼ª¤¥«©¥¡¨¹¤¡¥°¤¤ªÂ¼¦¬¼¤¤ª¤¥«©¥¡¦¥©¥</w:t>
        <w:softHyphen/>
        <w:t>ª©©³»¬¬«ª¡¦¦¥</w:t>
        <w:softHyphen/>
        <w:t>§¥±¤¨¥¦</w:t>
        <w:softHyphen/>
        <w:t>«ª¸À¡¥</w:t>
        <w:softHyphen/>
        <w:t>ª³¹¬</w:t>
        <w:softHyphen/>
        <w:t>¤¥</w:t>
        <w:softHyphen/>
        <w:t>¡¦¦§«½¬©¤</w:t>
        <w:softHyphen/>
        <w:t>¦©¤¡¥¶º§´¤®¸¨¨¤¼¦¯¤¦¸ª¥°</w:t>
        <w:softHyphen/>
        <w:t>«¬µ¡¥¸¨§¤¶¼¥¥ª»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Á¥®¥¥¡¥¤Â¦³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葉國謙議員致辭：</w:t>
      </w:r>
      <w:r>
        <w:rPr/>
        <w:t>¥®¥¥¡É°</w:t>
        <w:softHyphen/>
        <w:t>«¤ª¬¥§¦¨Ãªª½Ã¤¤¡¦</w:t>
        <w:softHyphen/>
        <w:t>«¦µ´¥²½À¦¸°Ã¡´©¾®¤¸¤»¦ªÉ°</w:t>
        <w:softHyphen/>
        <w:t>«¿¸¤¥¤¡¦³ù¥©»É°</w:t>
        <w:softHyphen/>
        <w:t>«¨¤¤¶³´¤ª°Ã¬¦¸¨</w:t>
        <w:softHyphen/>
        <w:t>«¼Åª¯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´¦³Â°¥¦¤Â¦¤¡°¤¥</w:t>
        <w:softHyphen/>
        <w:t>ª©¦À¹´¦¥¡¥¤µ¤«¦ª·°Ã¡¦</w:t>
        <w:softHyphen/>
        <w:t>´³</w:t>
        <w:softHyphen/>
        <w:t>¦¤¤¦ª¦¤¡</w:t>
        <w:softHyphen/>
        <w:t>¦¨°¤¦¨À±¨««¤¥¡É°</w:t>
        <w:softHyphen/>
        <w:t>«¥¿¬¥¨µ®ª¤</w:t>
        <w:softHyphen/>
        <w:softHyphen/>
        <w:softHyphen/>
        <w:t>¤¦¨·¡©¥¡É°</w:t>
        <w:softHyphen/>
        <w:t>«¬¤¯¦¬¡¥±ª¬¡¬©¤ª³¯¥¤®§¾ªÉ°</w:t>
        <w:softHyphen/>
        <w:t>«µ²¡¥É°</w:t>
        <w:softHyphen/>
        <w:t>«³«°º¤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¦¦¨³ª¹¡É°</w:t>
        <w:softHyphen/>
        <w:t>«¤</w:t>
        <w:softHyphen/>
        <w:softHyphen/>
        <w:softHyphen/>
        <w:t>¥¼¡¨¹¬</w:t>
        <w:softHyphen/>
        <w:t>¥Â°©¥¥¬À¹±¨§µ¡¦¨»Ä¹¡¦¦¨Â°©¥¥¬¦¤</w:t>
        <w:softHyphen/>
        <w:t>«ªÄ¬«¡¥¬À¹¤³¤¨¦¦Â¡¤¬¨</w:t>
      </w:r>
      <w:r>
        <w:rPr>
          <w:rFonts w:ascii="華康細明體外字集" w:hAnsi="華康細明體外字集" w:cs="華康細明體外字集" w:eastAsia="華康細明體外字集"/>
        </w:rPr>
        <w:t>況</w:t>
      </w:r>
      <w:r>
        <w:rPr/>
        <w:t>·¤¡²®</w:t>
        <w:softHyphen/>
        <w:t>«²ª½À¬¬À½®»¯</w:t>
        <w:softHyphen/>
        <w:t>ª1.7</w:t>
        <w:softHyphen/>
        <w:t>¡¦¥¬¤¸¤¦¨¦¦À°¤¡¦¦¦</w:t>
        <w:softHyphen/>
        <w:t>ª½À¡¹¯«¡¯§¬¤¯¤¡§¦¦«µ³¯¸À¤³»</w:t>
        <w:softHyphen/>
        <w:t>À§ª©¥¨»¡¥¯«±¦¦°¯¦¦¼</w:t>
        <w:softHyphen/>
        <w:t>¿³¦´</w:t>
        <w:softHyphen/>
        <w:t>¤¡±¤¨ª¤¤¡«¬¼¦</w:t>
        <w:softHyphen/>
        <w:t>¼¡¡¦¤Å¦¤¡¡³«¥¦¤©Å¤©¡¤©Å²©¡²©Å§¦¡¥§±Äª´®¦°©¥¬¨¡¥«¯¦280§¡¯ª1,200¤¡¦</w:t>
        <w:softHyphen/>
        <w:t>«¥À½À¤·45,288¤¡¦¯¦¦¼</w:t>
        <w:softHyphen/>
        <w:t>¿ª¦¤¡¨¤</w:t>
        <w:softHyphen/>
        <w:t>¥5,800¤ª¯ª¡½ÀªÃ¥¨°¥</w:t>
        <w:softHyphen/>
        <w:t>¤¥¬¤</w:t>
        <w:softHyphen/>
        <w:t>¤ª¯ª¡¤«´¥¯¦¦¤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¹©</w:t>
        <w:softHyphen/>
        <w:t>«½Àª°Ã¡¥«Áª</w:t>
        <w:softHyphen/>
        <w:t>«¬½À¥¶</w:t>
        <w:softHyphen/>
        <w:t>¦¥¤«»¤¯¤ª§¯¡¦À§¸À¦§Ãª¯¤¦®¤»Å¤°»É°</w:t>
        <w:softHyphen/>
        <w:t>«µ®°ª·±¤·¨¨¥À¡¦¨ª¤¶¨¥¿¡¤¤ÒÄ</w:t>
        <w:softHyphen/>
        <w:t>¡ÃÄ</w:t>
        <w:softHyphen/>
        <w:t>©´©¡³¤§´¥¦¤ª¤®¡³¬¥¤·¨Å³¡¦¤·¨¥´¡Å³¬Â°©¥ª½À°Ã¡²©¡¦±¶¶¨¤©¡¡¦§µª¤¤¡¥´ª¬¬©¡</w:t>
        <w:softHyphen/>
        <w:softHyphen/>
        <w:t>¥</w:t>
        <w:softHyphen/>
        <w:t>°¡¡</w:t>
        <w:softHyphen/>
        <w:t>¤¬¦Ä</w:t>
        <w:softHyphen/>
        <w:t>´¥¨Ä®¡¬«¬©¥¤·¥¥´¥</w:t>
        <w:softHyphen/>
        <w:softHyphen/>
        <w:t>¡¦¬¤¤¤¡¬©ª½À¤®¡¹©¥¨»¡¤¬³®ª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±°»</w:t>
        <w:softHyphen/>
        <w:t>«ªµ®°¨«¦¨¡·µ¬§±¯¥¥¶¤¦¥¡±¨§¦ª¦³¡¥«¨</w:t>
        <w:softHyphen/>
        <w:t>«¼½¡¼Ä¹20¦©¥¤ª¼¦,±ª¤¦¨À½®»¯</w:t>
        <w:softHyphen/>
        <w:t>¬§©75,000¤ª¡ÒÄ</w:t>
        <w:softHyphen/>
        <w:t>ª«Ä¥¯·¥À½®»¯</w:t>
        <w:softHyphen/>
        <w:t>90,000¤©¥¤ª¯«±¨§¦ª½À¡³¦´ª¶´²¶¡¦¥¥¯¥°¹©¡³</w:t>
        <w:softHyphen/>
        <w:t>¤¤¤¼¥½ÀªÃª¤®¡¬¤</w:t>
        <w:softHyphen/>
        <w:t>¤®¤¥µ®°»</w:t>
        <w:softHyphen/>
        <w:t>¥¥³¦½Àªª¤</w:t>
        <w:softHyphen/>
        <w:t>¡¥¬¥µ®°³¤¾·©±</w:t>
        <w:softHyphen/>
        <w:t>«</w:t>
        <w:softHyphen/>
        <w:t>¹ª¤®¡¨¥¤¤¬³¯´¤³»</w:t>
        <w:softHyphen/>
        <w:t>À§¨</w:t>
        <w:softHyphen/>
        <w:t>«¼Å©¥ª¤®¡¬¦¡¥«Á¹³¤®¦©«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«¤¦µ®¤¥¦©¥´¨ª½À±¥¡¥¬²ª¸À¬À½®»¯</w:t>
        <w:softHyphen/>
        <w:t>5</w:t>
        <w:softHyphen/>
        <w:t>¡</w:t>
        <w:softHyphen/>
        <w:t>¯«¤</w:t>
        <w:softHyphen/>
        <w:t>¤¤¯Ã§¨Ä¡§¥Ã¥À±1.5</w:t>
        <w:softHyphen/>
        <w:t>¸À¡¨¦¤</w:t>
        <w:softHyphen/>
        <w:t>¤§¯´¡°¦Á´¨«¤¦¯«¨¤´¨°¥</w:t>
        <w:softHyphen/>
        <w:t>Ã¸À¡¥¨ª¸°ª¬·¡¥¥Á¦±¦¸³¦¡²®¬©ª</w:t>
        <w:softHyphen/>
        <w:softHyphen/>
        <w:t>¤®»¤µ¤¥ª½À±¥¬¤¡®¶¬¦¡¦¥Å±«¦¡¬¦¡¥«Á»¬¬©´¥¼¥½ÀªÃª¤¦Áµ¥¨¡¦¹½¼¥ª½À«¥¯¹¦»</w:t>
        <w:softHyphen/>
        <w:t>ª©¥´¨³¤ªÀ§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¨¹¨</w:t>
        <w:softHyphen/>
        <w:t>«¼Åª©¥</w:t>
        <w:softHyphen/>
        <w:t>¨ª¨§¦½À®¡¥</w:t>
        <w:softHyphen/>
        <w:t>¨¤¬¡¦°¨¶¡¡µ½½ÀªÃ´°¦¦º¤¥¡°Ã©²¬¥¯¯¥¸¨¡¬</w:t>
        <w:softHyphen/>
        <w:t>«©¥´³¤</w:t>
        <w:softHyphen/>
        <w:t>¸¥¤©ª´¨¤©¡¤¯³²¸¨°ÃªÄµ©¦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¤¤´¥ª¤</w:t>
        <w:softHyphen/>
        <w:t>½À¤®¡³¤¯®¥¬§¦¦«¡¤¯¤µ¤¸³»</w:t>
        <w:softHyphen/>
        <w:t>À§ª©¥´¨³¤ª«»¡¤®¥¬¤¥¬¥¿¼¥¦¸½À»°»µ®°§¸·±¤³¥Àª¤¯¡·µ´¥³¨¹´¤®¡Á¸</w:t>
        <w:softHyphen/>
        <w:t>©¥µ¤¹§µ¬¦¡¦¤ª¬©¦®¤·´¥¥</w:t>
        <w:softHyphen/>
        <w:t>»¬ª¡³¨¡¤®«¡§</w:t>
        <w:softHyphen/>
        <w:t>¥«Á¥¯¦¤</w:t>
        <w:softHyphen/>
        <w:t>¤®·¤¡¿¾¤</w:t>
        <w:softHyphen/>
        <w:t>³¯´¤³»</w:t>
        <w:softHyphen/>
        <w:t>À§°¼©¥ª¤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¦¦¡¥«Á«½¬©</w:t>
        <w:softHyphen/>
        <w:t>¥</w:t>
        <w:softHyphen/>
        <w:t>´ª¾Å§¯¬«´¡º§À°©µ¦¥«</w:t>
        <w:softHyphen/>
        <w:t>«³«¡¨©§µª</w:t>
        <w:softHyphen/>
        <w:t>«½À¬µ¡¥¤·Å¤¯¤¡§¦¦«µ¸À¤»</w:t>
        <w:softHyphen/>
        <w:t>À§ª©¥¡¨©Ä¼ªª¨¡¥À¥«ª¤¬¦¼ª¤¨¤¤¡¥¥</w:t>
        <w:softHyphen/>
        <w:t>¦¼±·¹Åª·¨¡¥©¦¦´ªªµÂ©½Àª¼·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±ª»ª¨«¦¨¡¬©À¬©©·©©«¨·´¨§¦ª¤¦¥¿«¤À©«¡¨¨</w:t>
        <w:softHyphen/>
        <w:t>«¼Åª©¥¡³¯±¨§¥©¦²ª¦¸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¥¤Â¦³Ã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>
          <w:rFonts w:ascii="華康中黑體" w:hAnsi="華康中黑體" w:cs="華康中黑體" w:eastAsia="華康中黑體"/>
        </w:rPr>
        <w:t>朱幼麟議員致辭的譯文：</w:t>
      </w:r>
      <w:r>
        <w:rPr/>
        <w:t>¥®¥¥¡ÒÂ¥Ä</w:t>
        <w:softHyphen/>
        <w:t>ªÄ®©Ã²°Ä</w:t>
        <w:softHyphen/>
        <w:t>ª</w:t>
        <w:softHyphen/>
        <w:t>¥®¡§§ª·º§©¦«ª³¥¥½·¥¨¤¡</w:t>
        <w:softHyphen/>
        <w:t>¥</w:t>
        <w:softHyphen/>
        <w:t>ª</w:t>
        <w:softHyphen/>
        <w:t>¨À±¯¡±·¨·Å¤ª</w:t>
        <w:softHyphen/>
        <w:t>³¶¥¤½ºª³¥¡Å¦¥ª¨¦«¥¥³¤¶¤°°´¡¦¦¡§·§²¤¹¤</w:t>
        <w:softHyphen/>
        <w:t>Ä®©</w:t>
        <w:softHyphen/>
        <w:t>¥®¡</w:t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80"/>
        <w:rPr/>
      </w:pPr>
      <w:r>
        <w:rPr/>
        <w:tab/>
        <w:softHyphen/>
        <w:t>¨·¥¦¨¤¥¯8,300¤ª¦«¥¥®¤¦50¸¤¡¤¬¬µ©¤¦¯ª¡¡¥¦¦¥¨ªª·¡¬¯Âª°ª¡¨¥ª±¥À¨¤ª·Å¡¦ª·¥¸Á¶¤¤¨¡§¦·¦»</w:t>
        <w:softHyphen/>
        <w:t>À§¦¸¦¤©«³¦ª³½¯«¡¬©ª</w:t>
        <w:softHyphen/>
        <w:t>¥®¤¦§¥¥½¡¾§¤¸¡¬©¥º¹¦¦¦¯«»¥¦¤¦¯«ª³¦¥¦©¶ª¼¦³¦¡</w:t>
        <w:softHyphen/>
        <w:t>¥¤¦ª¸À¡¦¦Á»</w:t>
        <w:softHyphen/>
        <w:t>¤¬®¶¶¦¡¨¤¥¯2¸¤ª¦«·µµ»À§¡§¤«¬©¤¤ª</w:t>
        <w:softHyphen/>
        <w:t>¥®¡§¬¦¥²¬¨ª»¸¨¤ª®ª¼®±¬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¯«ª</w:t>
        <w:softHyphen/>
        <w:t>¤§ÃÀ¥¥´ªª·º§©¤¦©«¨«·Å¡·µ¤Ä©·¥ª³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ÁÁ¥®¥¥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廖成利議員致辭：</w:t>
      </w:r>
      <w:r>
        <w:rPr/>
        <w:t>¥®¥¥¡§¥ª¥¨µ¨¡¥¨´¥ª</w:t>
        <w:softHyphen/>
        <w:t>¥®¬¤</w:t>
        <w:softHyphen/>
        <w:t>·Å°¼ª½À¤®¡¥¨»¬¥°</w:t>
        <w:softHyphen/>
        <w:t>«¶¥¿¥¤¨¤</w:t>
        <w:softHyphen/>
        <w:t>ª§¯¡²¤¬¥¨</w:t>
        <w:softHyphen/>
        <w:t>«¼Åª©¥À±¦²ª½À¤¦¸¡²¤¬¥µ®°±¨¦²ª¦³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¦ª¨¨µ³©µ®°¦</w:t>
        <w:softHyphen/>
        <w:t>«®¶¦¸¯¤¡²®¤¶Ä®³¨¦¹©¸¨¯¤¦¦¸¤</w:t>
        <w:softHyphen/>
        <w:t>ª»</w:t>
        <w:softHyphen/>
        <w:t>°Ã¡³</w:t>
        <w:softHyphen/>
        <w:t>°Ã¬¬¨</w:t>
        <w:softHyphen/>
        <w:t>¤®ª¤¨¤³¡¥¬¥§¦¥¨¤¤¬°¼´¨¸¨¤ª¦§¤ª¤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¨ª</w:t>
        <w:softHyphen/>
        <w:t>¥®¦¤</w:t>
        <w:softHyphen/>
        <w:t>°¥ª</w:t>
        <w:softHyphen/>
        <w:t>«¡²¤¬·Å°¼¡¦</w:t>
        <w:softHyphen/>
        <w:t>«¹µ¤¡¸À±¥¸®ª¯¤À¸±¨¸¥¤ª·Å¡²®»</w:t>
        <w:softHyphen/>
        <w:t>¶¦</w:t>
        <w:softHyphen/>
        <w:t>«ªÂ¦¼¦³¦ªÀ½®»¯</w:t>
        <w:softHyphen/>
        <w:t>¡¥§¬¬6¸¤¡¥¨«Ä¦³6¸¤ª®»¯</w:t>
        <w:softHyphen/>
        <w:t>¹¥¤±¤¯½¡µ«¦¦3¸¤¹¤¤¯½¡¤¦9¸¤¹¥¤¤¯½¡³¼«·±®»¯</w:t>
        <w:softHyphen/>
        <w:t>¹¦¥</w:t>
        <w:softHyphen/>
        <w:t>¤¯¡¨3¸¤¬¤¯¡«¯½¾½ÀªÃ¡¥¨«Ä©©À½®»¯</w:t>
        <w:softHyphen/>
        <w:t>¬3¸¤¥¤ª³¦ª¯¤¡½ÀÃÀ¸À¸¤´´°¡½ÀªÃÀ¸¬À½®»¯</w:t>
        <w:softHyphen/>
        <w:t>ª¤</w:t>
        <w:softHyphen/>
        <w:t>¡¥¨§¥</w:t>
        <w:softHyphen/>
        <w:t>À±¨°ª½ÀªÃ¥³¯¦³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¤</w:t>
        <w:softHyphen/>
        <w:softHyphen/>
        <w:t>«´¬</w:t>
        <w:softHyphen/>
        <w:t>Á§¹¤º´¡¹©¨¨¨¦»</w:t>
        <w:softHyphen/>
        <w:t>±¨¸À´§ª¯«¡¨À±ª½ÀÀ¸¾·½§¡Á§¹¤º´¡©¥¡¥¨«Ä±¨«¯½¾ª¸À</w:t>
        <w:softHyphen/>
        <w:t>º¤ª¡«Ä¨¨À½®»¯</w:t>
        <w:softHyphen/>
        <w:t>¶¹9¸¤ª³¦¡9¸¤¥¤ª¾¼¥</w:t>
        <w:softHyphen/>
        <w:t>¥¤</w:t>
        <w:softHyphen/>
        <w:t>¡³¶¦±¥Á§¼¥µ®°¤¥</w:t>
        <w:softHyphen/>
        <w:t>ªÃ¥¦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²¤´¬½ÀªÃª¥´·©¦¦²¡®¾¥¨¤®¦´°ª½ÀÃ¡¤µ¥¦</w:t>
        <w:softHyphen/>
        <w:t>«¦¥¤</w:t>
        <w:softHyphen/>
        <w:t>¬·§ª¦¤¤¡¥¨»¬¦Á¤·</w:t>
        <w:softHyphen/>
        <w:t>§¤¦µ®°±¦</w:t>
        <w:softHyphen/>
        <w:t>«ª·±¡§¤·¥¥°</w:t>
        <w:softHyphen/>
        <w:t>«</w:t>
        <w:softHyphen/>
        <w:t>¹¦¦°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µ½¥§³¹¤</w:t>
        <w:softHyphen/>
        <w:t>¤®¤ª¥¦¤</w:t>
        <w:softHyphen/>
        <w:t>¤®¡¥°</w:t>
        <w:softHyphen/>
        <w:t>«³®¤ª¦¸°Ã¤¥À¸¨¡©¥¥¨</w:t>
        <w:softHyphen/>
        <w:t>¨¬©¸¶¥¤¨¶¤§¡²¤¡¬¥</w:t>
        <w:softHyphen/>
        <w:t>À°¡·¥»¯«¡º¦¡±¨¡¡¨º§´¥¥§°½¡²¤¡¬´¨</w:t>
        <w:softHyphen/>
        <w:t>«¼Å¯¤ª¦¸°Ã¶¦¬µÀ°¡¨º§´¥¥§°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¤Â¦³Ã¡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夏佳理議員致辭的譯文：</w:t>
      </w:r>
      <w:r>
        <w:rPr/>
        <w:t>ÁÁ¥®¥¥¡§¤¥¤²ÅÒÂ¥Ä</w:t>
        <w:softHyphen/>
        <w:t>¡©«¥©Ã²°Ä</w:t>
        <w:softHyphen/>
        <w:t>´¥§¤±ªÄ®©</w:t>
        <w:softHyphen/>
        <w:t>¥®©´¥ª²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§©»¹§¦©ª¶©ª¯«ª</w:t>
        <w:softHyphen/>
        <w:t>ª¡¤¨¬¨¨©¦À¹´¦¤¾¨¥°</w:t>
        <w:softHyphen/>
        <w:t>«¼Åª³§¤¤ª</w:t>
        <w:softHyphen/>
        <w:t>ª¡©¦±º«¡²®¥´ª¨¤ª¸À¨«¬¦¦¦«</w:t>
        <w:softHyphen/>
        <w:t>¥ª¡¦¤¦³¤¦¥¹¤¤</w:t>
        <w:softHyphen/>
        <w:t>´ª±ª¨¤¾¦¡§</w:t>
        <w:softHyphen/>
        <w:t>Ã©¦·Å¦»</w:t>
        <w:softHyphen/>
        <w:t>¤¤ª¹ª©´¨</w:t>
        <w:softHyphen/>
        <w:t>«¥°¬ª·¤¤¿«§¦©«¨ª¤¶¡¨±¥¿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³</w:t>
        <w:softHyphen/>
        <w:t>°Ã¤¦¥§Å½¦¦¡¥¬¨¥°</w:t>
        <w:softHyphen/>
        <w:t>«¼Åª¤©¯«©¤¯©«ª¾±©¦¸°Ã¡¤½¬¬©·§©ÒÄ</w:t>
        <w:softHyphen/>
        <w:t>©ÃÄ</w:t>
        <w:softHyphen/>
        <w:t>«Ä¼¥ª¸ÀªÃ¡¨¹³¤¯¹</w:t>
        <w:softHyphen/>
        <w:t>¤¤</w:t>
        <w:softHyphen/>
        <w:t>À§¦»</w:t>
        <w:softHyphen/>
        <w:t>ª¤¤¡¥¤¤</w:t>
        <w:softHyphen/>
        <w:t>½«¥°±¥</w:t>
        <w:softHyphen/>
        <w:t>«ªÂ</w:t>
        <w:softHyphen/>
        <w:t>¥ª¡¬©·§¤¦¦ª¥¡¤±¦¥§´¥ª¤®¨¤¯¥</w:t>
        <w:softHyphen/>
        <w:t>¦¹¨½«¦»</w:t>
        <w:softHyphen/>
        <w:t>ª±¨©»À§ª¥ª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¬¦¡¬©·§¦§</w:t>
        <w:softHyphen/>
        <w:t>»»</w:t>
        <w:softHyphen/>
        <w:t>§§ª¨¡§§¥¦·³º¬ª¡¦¬§´¹¸°Ä¤¶</w:t>
        <w:softHyphen/>
        <w:t>¥®¡¥¹¨§»¬§¤¥¤¨±§</w:t>
        <w:softHyphen/>
        <w:t>©»ª¥¿¡¥±§©»¤¯¸·¦«µª®¶¤¹¦µª´¥¤¶</w:t>
        <w:softHyphen/>
        <w:t>¥®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¦¡§</w:t>
        <w:softHyphen/>
        <w:t>§¶¬©·§¡¤</w:t>
        <w:softHyphen/>
        <w:t>¤¬¤«¡¦ª§½¹¬«¡½¹·µ¤´§¡¦ª§·À§¦»</w:t>
        <w:softHyphen/>
        <w:t>ª¤¡·</w:t>
        <w:softHyphen/>
        <w:t>«¥°¡½º§þ¤¿¨¡¥§Ä</w:t>
        <w:softHyphen/>
        <w:t>¤</w:t>
        <w:softHyphen/>
        <w:t>¤µ</w:t>
        <w:softHyphen/>
        <w:t>¦¦¡¥®¥¥¡§§±°¿¦®¡§¤¬·³©¦®ª©«¥©¥¾®ª³¹À¹¦¬¥¡¦¬¦¥</w:t>
        <w:softHyphen/>
        <w:t>¨¤¤¥«¡¥§¤¦¦¶§¶¡¥¦¥¨§</w:t>
        <w:softHyphen/>
        <w:t>µ</w:t>
        <w:softHyphen/>
        <w:t>¤¦»ªª®¶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¤¦©»¡§©¦¥ÄªÄ</w:t>
        <w:softHyphen/>
        <w:t>§±¤</w:t>
        <w:softHyphen/>
        <w:t>¥</w:t>
        <w:softHyphen/>
        <w:t>ª¸¨¤ª¡§</w:t>
        <w:softHyphen/>
        <w:t>»¬«ú¦¦ª¤ª¡¥¯±¨¥µ«¹´ª«ª¡¤±ª¤®¤¯¹</w:t>
        <w:softHyphen/>
        <w:t>¥ª¡§</w:t>
        <w:softHyphen/>
        <w:t>§±¦¤</w:t>
        <w:softHyphen/>
        <w:t>¤¥¡¦²©ª»ª¸¨¤ª¡¥®¥¥¡°©¤</w:t>
        <w:softHyphen/>
        <w:t>²¦¡¦¥Ä·§²¤¹¨¶</w:t>
        <w:softHyphen/>
        <w:t>¥®©</w:t>
        <w:softHyphen/>
        <w:t>Ä®¡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陳偉業議員致辭：</w:t>
      </w:r>
      <w:r>
        <w:rPr/>
        <w:t>¥®¥¥¡</w:t>
        <w:softHyphen/>
        <w:t>¥¡´</w:t>
        <w:softHyphen/>
        <w:t>¤®¨²Ä</w:t>
        <w:softHyphen/>
        <w:t>¹¬©ªµ½¡§¦¤¬¦¤¤¦¤«¡¦¥ª§»®¨²Ä</w:t>
        <w:softHyphen/>
        <w:t>¦¨¤¨»¦¦¡§«¤Ã¦¥ª¨½¡Áµ¥§µÒÂ¥Ä</w:t>
        <w:softHyphen/>
        <w:t>´¥ª¤®¬¡¸÷¡¡</w:t>
        <w:softHyphen/>
        <w:t>¤¬</w:t>
      </w:r>
      <w:r>
        <w:rPr>
          <w:rFonts w:eastAsia="CG Times" w:cs="CG Times" w:ascii="CG Times" w:hAnsi="CG Times"/>
        </w:rPr>
        <w:t>patch work¡</w:t>
      </w:r>
      <w:r>
        <w:rPr/>
        <w:t>¤Ä¬¡¸÷¡¥ª¬§¥½¡¡¦¦ª</w:t>
        <w:softHyphen/>
        <w:t>µ¶ª¸¡¦÷¥¸Á¸µ÷¥¸¬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¥®¥¥¡¦Ã´°</w:t>
        <w:softHyphen/>
        <w:t>«½À³§ªÃª«Ä¡¤¤¤¤©¹Å¡¥¬</w:t>
        <w:softHyphen/>
        <w:t>¤µ¨ª©«¥¦¤¡´¥¤¤</w:t>
        <w:softHyphen/>
        <w:t>ª½¾¡´¬»¡³¼·¼Å</w:t>
        <w:softHyphen/>
        <w:t>«ª³«¡¨·¼Å·³¦ª¨À¶¡¦¬§·«¥¡Ã©</w:t>
        <w:softHyphen/>
        <w:t>«½Àª°Ã¡¨¹½ÀªÃ¦¾¶</w:t>
        <w:softHyphen/>
        <w:t>«</w:t>
        <w:softHyphen/>
        <w:t>¹ª¾Å¶¤¤</w:t>
        <w:softHyphen/>
        <w:t>«¤ª³¤¡½ÀÃ¥1.7</w:t>
        <w:softHyphen/>
        <w:t>¤¦¤</w:t>
        <w:softHyphen/>
        <w:t>¡ÁªÃ¤</w:t>
        <w:softHyphen/>
        <w:t>¤¥¥¬¤¤¤</w:t>
        <w:softHyphen/>
        <w:t>¥¥¡³</w:t>
        <w:softHyphen/>
        <w:t>©¿¤</w:t>
        <w:softHyphen/>
        <w:t>ª¼´¡¦¾</w:t>
        <w:softHyphen/>
        <w:softHyphen/>
        <w:t>«ª¶¤¦¨¥¥¬·¤¨¹¡¤·¼Å</w:t>
        <w:softHyphen/>
        <w:t>«ª³«¡·µ¡»§¥¨¦¼Å¥«¨¹¡¦¼Å«¬·¥¨·¡¦ª¬©½¦·¨§µ®°¶¦</w:t>
        <w:softHyphen/>
        <w:t>«ª¸¡¥¥¦«¦¤</w:t>
        <w:softHyphen/>
        <w:t>´§µ®°¨¥¶¤¥À¸³¤</w:t>
        <w:softHyphen/>
        <w:t>ªÃ¥¶¤¡¦¨µ®°¹§»¡¦¯Æ°¤</w:t>
        <w:softHyphen/>
        <w:t>¤¤«ª</w:t>
        <w:softHyphen/>
        <w:t>«</w:t>
        <w:softHyphen/>
        <w:t>¹¤¡¬©ª¼§µ§¬©¤«¤¡¨</w:t>
        <w:softHyphen/>
        <w:t>¤ª§®¶¤¤¹100¸¡¦ª¬©¯¥¦¸·¨§Â°</w:t>
        <w:softHyphen/>
        <w:t>«¡¦¦¤</w:t>
        <w:softHyphen/>
        <w:t>¨§µ®°ª¸¡³³¬¦ª§®¤¸¥¥À¸</w:t>
        <w:softHyphen/>
        <w:t>¤©»ª</w:t>
        <w:softHyphen/>
        <w:t>«½ÀªÃ¼´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±¦</w:t>
        <w:softHyphen/>
        <w:t>«</w:t>
        <w:softHyphen/>
        <w:t>¹¨¤¬³³¬¦²°©·¥¿¨¼§¡</w:t>
        <w:softHyphen/>
        <w:t>«ª¥</w:t>
        <w:softHyphen/>
        <w:t>¥ª¬§µª°ªÀ¹¡´°©¥ª¥¬½¯¡¥¤¥¤§¥</w:t>
        <w:softHyphen/>
        <w:t>´¤·¤ª¤¦¡³</w:t>
        <w:softHyphen/>
        <w:softHyphen/>
        <w:t>ª¬¡¥¤¦©¤¦¤¶¯©¿¦¤¬°¦¦¥¥¹¥¡¨¹¤¡¹¥¦¦¨¡¦²°§¬¥°</w:t>
        <w:softHyphen/>
        <w:t>«ª¥</w:t>
        <w:softHyphen/>
        <w:t>¹Å¡¦</w:t>
        <w:softHyphen/>
        <w:t>«¤</w:t>
        <w:softHyphen/>
        <w:t>°¤«¦¤§¡©±ª§¼¥¤¤¡¦¬¡¦¦¨¡«¦Ä</w:t>
        <w:softHyphen/>
        <w:t>¤¸´¥¡¤¯ª¤·¥¡¯§¬¤¨ª¶©¯«©Â³¦ª¤·¥ªÅ¯©©³©µ¡©¥¡¬©¦ª¤¦±³´¥¾Å</w:t>
        <w:softHyphen/>
        <w:t>«</w:t>
        <w:softHyphen/>
        <w:t>¹¡§¬«¦¥¨ª¤¤¡¯§¬¥¨¤¦¡·¦§¦ªÄ</w:t>
        <w:softHyphen/>
        <w:t>´¥Ä</w:t>
        <w:softHyphen/>
        <w:t>±¨¯®¡¥·Å²®¨</w:t>
        <w:softHyphen/>
        <w:t>«¼Å¦¾ºµª¤¸¤¡§±¥</w:t>
        <w:softHyphen/>
        <w:t>ªÅ¯±¨«»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¦Ã½À·¼Å</w:t>
        <w:softHyphen/>
        <w:t>«</w:t>
        <w:softHyphen/>
        <w:t>¹ª½½¡§·¦Á¨</w:t>
        <w:softHyphen/>
        <w:t>¹¹¦¦ª¨¤¡Ã©¦ªµ®°»¬</w:t>
        <w:softHyphen/>
        <w:t>«</w:t>
        <w:softHyphen/>
        <w:t>¹¾Å¤¬¦§¥¹ª¸¡½ÀªÃ¥¥¤´´°¡¨¤¤</w:t>
        <w:softHyphen/>
        <w:t>¨¤´¬¯Æ°ª¤¶</w:t>
        <w:softHyphen/>
        <w:t>«</w:t>
        <w:softHyphen/>
        <w:t>¹¡µ®°¬</w:t>
        <w:softHyphen/>
        <w:t>µ®</w:t>
        <w:softHyphen/>
        <w:t>«°¦¦¦¿©</w:t>
        <w:softHyphen/>
        <w:t>«</w:t>
        <w:softHyphen/>
        <w:t>¹¡¦ª¦¤Ä·°»</w:t>
        <w:softHyphen/>
        <w:t>«</w:t>
        <w:softHyphen/>
        <w:t>¹ª¸¡¨¤¦¤¥À40¦60¸¤½À¡³</w:t>
        <w:softHyphen/>
        <w:t>ªÃ¤¸¥¼¥</w:t>
        <w:softHyphen/>
        <w:softHyphen/>
        <w:t>¤¤¶¹²®ª¤</w:t>
        <w:softHyphen/>
        <w:t>¡¦¥¤¶</w:t>
        <w:softHyphen/>
        <w:t>«</w:t>
        <w:softHyphen/>
        <w:t>¹¡µ®°½À¼¥10¸¤µÄ·°»</w:t>
        <w:softHyphen/>
        <w:t>«ª·Å¤©¦¤¡</w:t>
        <w:softHyphen/>
        <w:t>«¤«¡µ®°¥©¿¥¤</w:t>
        <w:softHyphen/>
        <w:t>³¦´¨</w:t>
        <w:softHyphen/>
        <w:t>³¦¡´¬»¡¦ªÄ·°»</w:t>
        <w:softHyphen/>
        <w:t>«</w:t>
        <w:softHyphen/>
        <w:t>¹¡µ®°«·µ¨</w:t>
        <w:softHyphen/>
        <w:t>·³¦¤</w:t>
        <w:softHyphen/>
        <w:t>·Å¤¡©¥¡¦</w:t>
        <w:softHyphen/>
        <w:t>«¤</w:t>
        <w:softHyphen/>
        <w:t>¡«¦¦¯·¤°µ®°ª¿½¡¦¤¬³³½ÀªÃª°Ã¡¦ª¬©¯ª¨»Ãª½ÀªÃ¹</w:t>
        <w:softHyphen/>
        <w:t>«ª¼Å¡¨¹¬©¥¥©¾¦¸ª³¥¡§¬«¡®¨²Ä</w:t>
        <w:softHyphen/>
        <w:t>À¸«Åª¬©³¶¨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¨¹¡¬©¦</w:t>
        <w:softHyphen/>
        <w:t>«¤</w:t>
        <w:softHyphen/>
        <w:t>ª§¯¤¤¡²®¬©¦¯¤¤</w:t>
        <w:softHyphen/>
        <w:t>¸Åµª³¤¬¸¦»¤</w:t>
        <w:softHyphen/>
        <w:t>ª¦¯¡Á¦½¦ª¦¯¡</w:t>
        <w:softHyphen/>
        <w:t>«¤</w:t>
        <w:softHyphen/>
        <w:t>¡°¦¶¹¬¤</w:t>
        <w:softHyphen/>
        <w:softHyphen/>
        <w:t>¿¤¨¡§»</w:t>
        <w:softHyphen/>
        <w:t>¥¤¦¥³¦©¤¦®¡¸¦»ª¦¯©©¼¥»</w:t>
        <w:softHyphen/>
        <w:t>©10»</w:t>
        <w:softHyphen/>
        <w:t>¡©¥¡¬©¦°¬¤</w:t>
        <w:softHyphen/>
        <w:t>¦©±¯¡µ¦¡¬©«µ¶</w:t>
        <w:softHyphen/>
        <w:t>¤¥¦³¥¡«¦²°©¤·¥¤</w:t>
        <w:softHyphen/>
        <w:t>¦¦½§±¥¡¬©«³³¥¦¡µ¶</w:t>
        <w:softHyphen/>
        <w:t>¥¦¦¸³¥¡§Ä±³¼«¤¦²¡¦ª¬©»¬½ÀªÃ¯ª·¼Å</w:t>
        <w:softHyphen/>
        <w:t>«¡«¬©¥¥©¾¦¸³¥¡¦¦²°«µ¶¤¥¦¸½ÀªªÃ¡±¦¥³</w:t>
        <w:softHyphen/>
        <w:t>«¡¥¥¤·¥©¦«±¨¦²ª¦¸¡¥¥»¬¤Á¼±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¬©»¨¨¦¬</w:t>
        <w:softHyphen/>
        <w:t>¥¿¦¤</w:t>
        <w:softHyphen/>
        <w:t>ª§¯¡</w:t>
        <w:softHyphen/>
        <w:t>¤©«¥¶¬µ»¡³¥¬¯«¡·¥©¥¥¡¦«¨¦´¤µ®°¡¥ª¬©µµ®°ª¨¦¬·¥Á¬ª·¡¦ª¯ª</w:t>
        <w:softHyphen/>
        <w:t>¥¿§¯ª¸¡</w:t>
        <w:softHyphen/>
        <w:t>¤´¦Ä</w:t>
        <w:softHyphen/>
        <w:t>¤´¨¡´¬</w:t>
        <w:softHyphen/>
        <w:t>«»¤¯§¤¶¼¡§¨¨¨¤¥¥¼¤¤¯ªªÂ¼ª¶©©§¦¯¤ªÅ¯¡¬©·´¥ª¤®«»¤¨¡¹¥¡¬©©«¥³¹©</w:t>
        <w:softHyphen/>
        <w:t>·°³</w:t>
        <w:softHyphen/>
        <w:t>«</w:t>
        <w:softHyphen/>
        <w:t>¹ªµ®°¡¦¹¤·¥©¯««¯¥«»¡«¦Ä</w:t>
        <w:softHyphen/>
        <w:t>©¥¥Ä¤¼¡¨¨µ¤¥¦¡¦ª©«¥¶¬µ¦¦¤¦«´¥¥ª¤®¡§¬««¦Ä</w:t>
        <w:softHyphen/>
        <w:t>³·ªµ±¨¡¦²¦¿¤¦©«¥¶¬µ¡¥¦®¨²Ä</w:t>
        <w:softHyphen/>
        <w:t>©»¡¿¦«¥³¹À¹¦¬¥©©¤¥¦¡¥§</w:t>
        <w:softHyphen/>
        <w:t>§µ¥§¡©¥¡³¤¦¥¥»¬¿¤¦²¥ª¥¯©</w:t>
        <w:softHyphen/>
        <w:t>¡¤¹¡§</w:t>
        <w:softHyphen/>
        <w:t>¹¦¤¯ÄÄµ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¥®¥¥¡ÒÂ¥Ä</w:t>
        <w:softHyphen/>
        <w:t>´¥¥ª«Ä¤«¡©«¨·Á·¨Ä¼©¥¥´¥¡¦ª³</w:t>
        <w:softHyphen/>
        <w:t>¤®À³¹¡«·¼Å©¨¦¯Æ¤µ©°¥¦«ª</w:t>
        <w:softHyphen/>
        <w:t>«</w:t>
        <w:softHyphen/>
        <w:t>¹¡¬¹·»³¹«¡§«¼«¡¥¯¤®¤º¨§¼«ª¼¼¡°Ã¦©«¥³¹©</w:t>
        <w:softHyphen/>
        <w:t>·¦©¤¤¤¤¦³¹¥©«¨·µ®¯Æ¤µ©°¥¦«¡§¤¦«¤¸³¹¤¡©¨¤¥¥¦¤¦«¶©«Â½À¤®¶¦¦Á¡¦¨¤¤¬¤¡©«¨·¦¯Æ¤µ©°¥¦«¤¥¶¦¥¦¦Á¤§¡²¦«³»¦ª³¹·¤®¡«·¼Å¤¦««³©</w:t>
        <w:softHyphen/>
        <w:t>·¤¸³¹ª</w:t>
        <w:softHyphen/>
        <w:t>«</w:t>
        <w:softHyphen/>
        <w:t>¹¡§Ä±³¨»¸«¤</w:t>
        <w:softHyphen/>
        <w:t>³¥¡©¦</w:t>
        <w:softHyphen/>
        <w:t>¤©«¥¶¬µ¨¦¤¥©¨³</w:t>
        <w:softHyphen/>
        <w:t>¨¤¡©¨¬¤</w:t>
        <w:softHyphen/>
        <w:t>ª©¹Å¡¦¥À¬</w:t>
        <w:softHyphen/>
        <w:t>³¥ªª©¹Å¡¦®¡¶¬µ¥¥¤¬©¨ª°¦©</w:t>
        <w:softHyphen/>
        <w:t>·¦</w:t>
        <w:softHyphen/>
        <w:t>¡¬©¥¶º¹³¤Ã²Â¡±°¥</w:t>
        <w:softHyphen/>
        <w:t>¥³</w:t>
        <w:softHyphen/>
        <w:t>«¡§±©¨¥¤¤</w:t>
        <w:softHyphen/>
        <w:t>¥ÒÂ¥Ä</w:t>
        <w:softHyphen/>
        <w:t>ª«ÄÀ³¹¬²¥¦¤</w:t>
        <w:softHyphen/>
        <w:t>«¯Æ¤µ©°¥¦«¡©®«±³¥±¨¦ÒÂ¥Ä</w:t>
        <w:softHyphen/>
        <w:t>¨¤¡§Ä±³¼ª¨½¬¤</w:t>
        <w:softHyphen/>
        <w:t>³¥©§¦¨¹ª°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¥®¥¥¡§³«·´¤Â¡´¬¦Ã¤¦««</w:t>
        <w:softHyphen/>
        <w:t>¹¡</w:t>
        <w:softHyphen/>
        <w:t>¤©«¥¶¬µ¥´¹¡¦ª³¹³</w:t>
        <w:softHyphen/>
        <w:softHyphen/>
        <w:t>¹ª¸¡¹¦¥¨¤¦¿«195 000</w:t>
        <w:softHyphen/>
        <w:t>³¦ª¥¼·¦¼Å¡§·°¿¦®¡´¬¥¦ª««¶¥¦2¸¥¥¡¥¥¯¹¨¨¦32 500</w:t>
        <w:softHyphen/>
        <w:t>ª«¼¡¦©¤¤¤¤¦ª««¼¦¡«¦¤¦</w:t>
        <w:softHyphen/>
        <w:t>¨¤««¼¦¥¥¬19 000</w:t>
        <w:softHyphen/>
        <w:t>¥¥¡¤¨2¸¡¨¦¦</w:t>
        <w:softHyphen/>
        <w:t>¥¤´§©¬©ª«¼¡¦¦¡¦ª»·«Ä¤®·¼Å</w:t>
        <w:softHyphen/>
        <w:t>«</w:t>
        <w:softHyphen/>
        <w:t>¹©´¨ª¨¤¼¦¼¶¡¥¬¤²¨¹ª»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¥®¥¥¡§§±¤®¯°¤«ÒÂ¥Ä</w:t>
        <w:softHyphen/>
        <w:t>©Ã²°Ä</w:t>
        <w:softHyphen/>
        <w:t>ª¤®¡¥¨</w:t>
        <w:softHyphen/>
        <w:t>«¼ÅÂ¼©¥ªÅ¯±¨¦²«»¡³¬§</w:t>
        <w:softHyphen/>
        <w:t>¦¦¨©¾«ª¡¦¥¡§¥¦¦´«¬©¡´¾Å</w:t>
        <w:softHyphen/>
        <w:t>«</w:t>
        <w:softHyphen/>
        <w:t>¹º§´¥¦²ª¾Å¤®¡¥</w:t>
        <w:softHyphen/>
        <w:t>«°ÃÀ±¦²¸¨¡§«¡¬©¥·</w:t>
        <w:softHyphen/>
        <w:t>¨§</w:t>
        <w:softHyphen/>
        <w:t>¤«¦´Ä</w:t>
        <w:softHyphen/>
        <w:t>±¨¯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eastAsia="華康細明體" w:cs="華康細明體"/>
        </w:rPr>
        <w:t xml:space="preserve">    </w:t>
      </w:r>
      <w:r>
        <w:rPr/>
        <w:t>ÁÁ¥®¥¥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田北俊議員致辭：</w:t>
      </w:r>
      <w:r>
        <w:rPr/>
        <w:t>¥®¥¥¡</w:t>
        <w:softHyphen/>
        <w:t>¥§·»¡Áµ§±¨¦²¥·¡¦§µ¶¥³§¯¡§¤À°³º¥¦Á¡¦½Àª¥·¡±¦²¥·ª¨«¦¨¡§</w:t>
        <w:softHyphen/>
        <w:t>¬¡Ú</w:t>
      </w:r>
      <w:r>
        <w:rPr>
          <w:rFonts w:eastAsia="華康細明體外字集" w:cs="華康細明體外字集" w:ascii="華康細明體外字集" w:hAnsi="華康細明體外字集"/>
        </w:rPr>
        <w:t></w:t>
      </w:r>
      <w:r>
        <w:rPr/>
        <w:softHyphen/>
        <w:t>¶¡¡¬§Ä·¥¿¶¦</w:t>
        <w:softHyphen/>
        <w:t>«¡</w:t>
        <w:softHyphen/>
        <w:t>¥</w:t>
        <w:softHyphen/>
        <w:t>¬³¶¦¤¤¥»¬¦¤¡µ«¦À¦</w:t>
        <w:softHyphen/>
        <w:t>º¥Á¦¤¡¤·¨©¶¤¼¼¦¡¥¨©¥¥Ä</w:t>
        <w:softHyphen/>
        <w:softHyphen/>
        <w:t>µªª¨½¦¥¬»¡µ®°´¬¤°¬¡¥</w:t>
        <w:softHyphen/>
        <w:t>©¥ªª´³°¼¥¥««º¡«»©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firstLine="539"/>
        <w:rPr/>
      </w:pPr>
      <w:r>
        <w:rPr/>
        <w:t>±µ®°ª¨«¨¬¡³¥¨»§</w:t>
        <w:softHyphen/>
        <w:t>¨¦¦¤Ã«¡µ®°®100¸¤¥¨¡¥¯¤·¥¡¥</w:t>
        <w:softHyphen/>
        <w:t>¤¬°¼¥¥¡®90¸¤¡¦«10¸¤¡§</w:t>
        <w:softHyphen/>
        <w:t>©»ª10¸¤Å40¸¤¡¨¹«®©</w:t>
        <w:softHyphen/>
        <w:t>º¥¨¡´¬µ®°µ·¥60¸¤¶Â³¦¡À«µ¦«40¸¤¡µ®°¥¬¥¥100¸¤¦¤¡¬¦¤µ¬100¸¤©¡³100¸¤¥¯</w:t>
        <w:softHyphen/>
        <w:t>½Àµ´¤¤¡¥¤«¿¶¡«µ©²¦5,000¤¤¥¤§ª³¦¡·¼¥½ª»¿¤¤¼¡</w:t>
      </w:r>
    </w:p>
    <w:p>
      <w:pPr>
        <w:pStyle w:val="DF2"/>
        <w:spacing w:lineRule="atLeast" w:line="380"/>
        <w:ind w:firstLine="539"/>
        <w:rPr/>
      </w:pPr>
      <w:r>
        <w:rPr/>
      </w:r>
    </w:p>
    <w:p>
      <w:pPr>
        <w:pStyle w:val="DF2"/>
        <w:spacing w:lineRule="atLeast" w:line="380"/>
        <w:ind w:firstLine="539"/>
        <w:rPr/>
      </w:pPr>
      <w:r>
        <w:rPr/>
        <w:t>¨¹¤¡¦ª»¥¨³¶«Ä¬À§°¼¡¨¹¤¬À§°¼¤ª¦«¡®¤°¼¤ª·¥¡»µ®°©¤°¬¥»¬¨¦Ã«¡¥¨¥¯±¨°¼¦«ª¤«¡¦¦¤¤°¼¥¥«°¤«ºª¤·¥¡¥ª¥</w:t>
        <w:softHyphen/>
        <w:t>¦¦¬ª©¡</w:t>
      </w:r>
    </w:p>
    <w:p>
      <w:pPr>
        <w:pStyle w:val="DF2"/>
        <w:spacing w:lineRule="atLeast" w:line="380"/>
        <w:ind w:firstLine="539"/>
        <w:rPr/>
      </w:pPr>
      <w:r>
        <w:rPr/>
      </w:r>
    </w:p>
    <w:p>
      <w:pPr>
        <w:pStyle w:val="DF2"/>
        <w:spacing w:lineRule="atLeast" w:line="380"/>
        <w:ind w:firstLine="539"/>
        <w:rPr/>
      </w:pPr>
      <w:r>
        <w:rPr/>
        <w:t>ÁÁ¥®¥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永達議員致辭：</w:t>
      </w:r>
      <w:r>
        <w:rPr/>
        <w:t>¥®¥¥¡¦Ã¤¤Å½ª´¶Ä®¡ÒÂ¥Ä</w:t>
        <w:softHyphen/>
        <w:t>©³°·Ä</w:t>
        <w:softHyphen/>
        <w:t>¤½¹«¦¤³ÆÂ¡§¤¦</w:t>
        <w:softHyphen/>
        <w:t>½¡¨¥Ä¬¦¨´¥ª¤¨ÆÂ§¥¦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¹¥³»¦¦¨¡¦ÃÂ¼½À©¦¸°Ã¡¤¸ÁÂ¦¦ªÄ¨¤¡¦¤</w:t>
        <w:softHyphen/>
        <w:t>ÆÂ¬¤®³²·¦¤</w:t>
        <w:softHyphen/>
        <w:t>ª¡´¬¤¦¼§¤¶¼¦«©¯¤©</w:t>
        <w:softHyphen/>
        <w:t>¨ª¡¨¤¬µ¤¥</w:t>
        <w:softHyphen/>
        <w:t>1¸¤©4¸¤ª½À¡¦¬À°¤</w:t>
        <w:softHyphen/>
        <w:t>ª®¶¡Ã©©¦µ¦¨ª¤¦«</w:t>
      </w:r>
      <w:r>
        <w:rPr>
          <w:rFonts w:eastAsia="華康細明體外字集" w:cs="華康細明體外字集" w:ascii="華康細明體外字集" w:hAnsi="華康細明體外字集"/>
        </w:rPr>
        <w:t></w:t>
      </w:r>
      <w:r>
        <w:rPr/>
        <w:t>³¦¡³¤¬¤¦¼Â°</w:t>
        <w:softHyphen/>
        <w:t>«©¥©³´¨ª¹·¡¤¹¡¤®¥¯¤©¥¡´¬¦²®</w:t>
        <w:softHyphen/>
        <w:t>´¬©ª¾</w:t>
        <w:softHyphen/>
        <w:t>««</w:t>
        <w:softHyphen/>
        <w:t>¹ù¡°¤¥¤¦µ®¤¥©©«¨·©¶¦ª¤¶««</w:t>
        <w:softHyphen/>
        <w:t>¹¤³¦Ã©¦«¦¸ª¦±¥¡¨¥</w:t>
        <w:softHyphen/>
        <w:t>¹³¨¦³¶¦±¡§¬©«©</w:t>
        <w:softHyphen/>
        <w:t>·ª©</w:t>
        <w:softHyphen/>
        <w:t>¡¹©³</w:t>
        <w:softHyphen/>
        <w:t>¶¥¤Ä©«©</w:t>
        <w:softHyphen/>
        <w:t>·ª©¿««¶¥¡¥¤Ä´¨¦«»</w:t>
        <w:softHyphen/>
        <w:t>ª½³¡·¨¿¾¡¦®</w:t>
        <w:softHyphen/>
        <w:t>¡§Å¨¤¨¬©©</w:t>
        <w:softHyphen/>
        <w:t>©©«©</w:t>
        <w:softHyphen/>
        <w:t>·ª¦¨»¡§</w:t>
        <w:softHyphen/>
        <w:t>ª©«¬«»</w:t>
        <w:softHyphen/>
        <w:t>¤°¡¦®§¥º¤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À¸¡¦¬³¨¦¦¥°</w:t>
        <w:softHyphen/>
        <w:t>«°¤ª¶©©Å«ª©¥¡¥</w:t>
        <w:softHyphen/>
        <w:t>ª¦«»</w:t>
        <w:softHyphen/>
        <w:t>«±²·¡§¬«¡¥</w:t>
        <w:softHyphen/>
        <w:t>¤¬´¨Ã²°Ä</w:t>
        <w:softHyphen/>
        <w:t>©ÒÂ¥Ä</w:t>
        <w:softHyphen/>
        <w:t>¡¬©©«¥¶¬µ©«Äª½ÀªÃ¡¦¬³</w:t>
        <w:softHyphen/>
        <w:t>½ÀÃ¥¯°¥¥</w:t>
        <w:softHyphen/>
        <w:t>¼®¦¦¤°Â¼³±¤</w:t>
        <w:softHyphen/>
        <w:t>¤³¦¼¦¤¬µ®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«¦¦¨¥¯·°¡¬¬»³¨Â°</w:t>
        <w:softHyphen/>
        <w:t>«ª©¥ª¦«»</w:t>
        <w:softHyphen/>
        <w:t>¡¨¨¦¯¤©«©</w:t>
        <w:softHyphen/>
        <w:t>·ª©¾¶¥¡§¦¥ª§©©©·¥¦¦Å½³</w:t>
        <w:softHyphen/>
        <w:t>°Ã¡§¥º¤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À¸¡¬¤§´°¬¹º®µ¨®¥»¹¡§</w:t>
        <w:softHyphen/>
        <w:t>©»ª141 000</w:t>
        <w:softHyphen/>
        <w:t>³¦¡³</w:t>
        <w:softHyphen/>
        <w:t>¥¬©«¥¶¬µ¸±±¦¤Ãª¼¦¡¥¥»¬«¦·¸¡¦¥¥¥»¬µ¬·¸¡¦¬³</w:t>
        <w:softHyphen/>
        <w:t>¼¦ª·¸¦©§¯§±¨¨ª·¤¤¦¼¤»¬¦«¤©«»</w:t>
        <w:softHyphen/>
        <w:t>ª¤ª¦«»¨¥¬¦¤¡141 000</w:t>
        <w:softHyphen/>
        <w:t>³¦³</w:t>
        <w:softHyphen/>
        <w:t>¼¦¡¨¨¦¥¬Å«©¥ª¦«»</w:t>
        <w:softHyphen/>
        <w:t>¡¥¨¦¥¬ª¶©©¥ª¦«»</w:t>
        <w:softHyphen/>
        <w:t>¡¥¤¦¥°</w:t>
        <w:softHyphen/>
        <w:t>«¦¤¯±¶¯ª¯«ª»</w:t>
        <w:softHyphen/>
        <w:t>¡¬¦¬¤¥«©¥ª»</w:t>
        <w:softHyphen/>
        <w:t>¡¦¤°¤¦¤¤¡141 000</w:t>
        <w:softHyphen/>
        <w:t>³¦¥¯¯ª¦©«¥¶¬µ©»¡º¨¤¥©µª°¤ª¤¤¹¯¦³¦ª»¨¡</w:t>
      </w:r>
    </w:p>
    <w:p>
      <w:pPr>
        <w:pStyle w:val="DF2"/>
        <w:rPr/>
      </w:pPr>
      <w:r>
        <w:rPr/>
      </w:r>
    </w:p>
    <w:p>
      <w:pPr>
        <w:pStyle w:val="DF2"/>
        <w:ind w:firstLine="539"/>
        <w:rPr/>
      </w:pPr>
      <w:r>
        <w:rPr/>
        <w:t>¥®¥¥¡¦³¶¬´°½ÀÃ¡µ½±¥ª¬¨</w:t>
        <w:softHyphen/>
        <w:t>¤®¡§§¥¦·¬¤¯¸¨°Ã¡¥¯¥¥</w:t>
        <w:softHyphen/>
        <w:t>±¥¦¼³·¯¦³¦®¤¤¨</w:t>
        <w:softHyphen/>
        <w:t>¡³¥¬§</w:t>
        <w:softHyphen/>
        <w:t>À¸°ª¡§«´±¦¦¦¨¦°½¹³</w:t>
        <w:softHyphen/>
        <w:t>°Ã«¡¯¦§¦ªÅ½©¦Ã¡¦¦Ã´¬¬©¡©©·¡©«¨·¡¤¦µ®¤¥¹³¨¥°</w:t>
        <w:softHyphen/>
        <w:t>«ª¯«¦¸°Ã¶©¾¦¤³¥¡</w:t>
      </w:r>
    </w:p>
    <w:p>
      <w:pPr>
        <w:pStyle w:val="DF2"/>
        <w:ind w:firstLine="539"/>
        <w:rPr/>
      </w:pPr>
      <w:r>
        <w:rPr/>
      </w:r>
    </w:p>
    <w:p>
      <w:pPr>
        <w:pStyle w:val="DF2"/>
        <w:ind w:firstLine="539"/>
        <w:rPr/>
      </w:pPr>
      <w:r>
        <w:rPr/>
        <w:t>§¤¤Å¨®¨²Ä</w:t>
        <w:softHyphen/>
        <w:t>©¥¥«Ä</w:t>
        <w:softHyphen/>
        <w:t>ªµ¨¡Áµ§¤¬§¥¦·µ¨ª¤®¡¦§Ä±¦³¤¬»¥¥</w:t>
        <w:softHyphen/>
        <w:t>ª¤Á¡Áµ§¤«³Å³¼»¡¦©¥»¡¨¦¥·¤±°¥·ª¨«¬¡¦ª»¿¤¶¡¥</w:t>
        <w:softHyphen/>
        <w:t>¯ª¨¿½°»</w:t>
        <w:softHyphen/>
        <w:t>«¡¦²¦°Ã¦©¡¦ª§</w:t>
        <w:softHyphen/>
        <w:t>¥¦¨¤¤°¡³¨¤ª§Ã«·¶¨¶¤¡©¥¡§§±µ½</w:t>
        <w:softHyphen/>
        <w:softHyphen/>
        <w:t>Ä¬¡</w:t>
        <w:softHyphen/>
        <w:softHyphen/>
        <w:t>¶¼ªÄ</w:t>
        <w:softHyphen/>
        <w:t>¡³</w:t>
        <w:softHyphen/>
        <w:t>¦¤</w:t>
        <w:softHyphen/>
        <w:t>¦Ã¡´¬§</w:t>
        <w:softHyphen/>
        <w:t>«¼¦¬©´¥¤</w:t>
        <w:softHyphen/>
        <w:t>¦¤</w:t>
        <w:softHyphen/>
        <w:t>¨¡§±¬©³¹¥²¾º¡¬©«©</w:t>
        <w:softHyphen/>
        <w:t>·¤¦¡¤¦µ®¤¥¤¦¡©«¨·¤¦¡¦¥«ª¥°</w:t>
        <w:softHyphen/>
        <w:t>«¤©¾¤©ª¨¦¡</w:t>
      </w:r>
    </w:p>
    <w:p>
      <w:pPr>
        <w:pStyle w:val="DF2"/>
        <w:ind w:firstLine="539"/>
        <w:rPr/>
      </w:pPr>
      <w:r>
        <w:rPr/>
      </w:r>
    </w:p>
    <w:p>
      <w:pPr>
        <w:pStyle w:val="DF2"/>
        <w:ind w:firstLine="539"/>
        <w:rPr/>
      </w:pPr>
      <w:r>
        <w:rPr/>
        <w:t>¥®¥¥¡§¥·½½¥¤</w:t>
        <w:softHyphen/>
        <w:t>»¤¦¦ª½Â¡´¬¬©²¦©°ª¬µ¥¥·¡§¬¤¨¥¬¤¦</w:t>
        <w:softHyphen/>
        <w:t>¤</w:t>
        <w:softHyphen/>
        <w:t>°®¡¦¥°</w:t>
        <w:softHyphen/>
        <w:t>«®·§¼³»¤ª¤¦¡¤¦µ®¤¥¥¬ª³¤¡¨¦¤±¨¤¤Â¨ª§¼¤¦¡Å¥</w:t>
        <w:softHyphen/>
        <w:t>¥¥Ä¥¤¨¯¦³¦¸¨°Ã¡¬©¦·¬¤³¼¦¤¿¤¤¡¦¸½</w:t>
        <w:softHyphen/>
        <w:t>¥¤©¨¥©¥¡¦¹³¨¥§¦¨®¤¦¦¦Ãª¤¤ª¦«»</w:t>
        <w:softHyphen/>
        <w:t>¡¬©«¤µ±¥</w:t>
        <w:softHyphen/>
        <w:t>ª»¨¸©»¨¶¥¤¥¡§§±¤¦ªÅ½¤¬¤</w:t>
        <w:softHyphen/>
        <w:t>²µ¡¦¬¤</w:t>
        <w:softHyphen/>
        <w:t>¶©¡¥§</w:t>
        <w:softHyphen/>
        <w:t>¥¥¦¬©´¥²·ª</w:t>
        <w:softHyphen/>
        <w:t>¨¡</w:t>
        <w:softHyphen/>
        <w:t>¨¬©¦¥°</w:t>
        <w:softHyphen/>
        <w:t>«¤</w:t>
        <w:softHyphen/>
        <w:t>¡¥¬¤À³ª¦¤¶¦ª¥°</w:t>
        <w:softHyphen/>
        <w:t>«©¨¤µ®°¶¦ª¥°</w:t>
        <w:softHyphen/>
        <w:t>«¤</w:t>
        <w:softHyphen/>
        <w:t>¡²·Â©¬©¦¦¤ª¦¸°Ã¤À©¾¬»¨¦¡§§§±¦²®ªª»©«µ²À°¤¡©«¥¶¬µ¤</w:t>
        <w:softHyphen/>
        <w:t>©²³</w:t>
        <w:softHyphen/>
        <w:t>»¨¡</w:t>
        <w:softHyphen/>
        <w:t>¥³</w:t>
        <w:softHyphen/>
        <w:t>»¨¡¤ªµ«¥¥§³»¨</w:t>
        <w:softHyphen/>
        <w:t>¥¨¡¦³</w:t>
        <w:softHyphen/>
        <w:t>°Ã«¥¥¦¤¦«¡¤¦«¡¬¦¤¦¦«¡¥§</w:t>
        <w:softHyphen/>
        <w:t>ª¥°¹²¦Ë¦¥¬ª¤³·«¥¡¦¯¬¡</w:t>
        <w:softHyphen/>
        <w:t>´¡¤¼¡¤¨¦´µ®ª¸«¦°¡¦«¥©°®¤¦Ä·¥´</w:t>
        <w:softHyphen/>
        <w:t>«®¡«·Å¦³¥¸¡±ª¥·Å¥¥¼¡³¤³¬¸À¡¤¦¡¸·ª°Ã¡¥¬ª·°Ã¡©¥¡§§±¦ª»©«µ²À°¤¡¬©ª³ªÀ¸±³</w:t>
        <w:softHyphen/>
        <w:t>»¨</w:t>
        <w:softHyphen/>
        <w:t>·¯¤§</w:t>
        <w:softHyphen/>
        <w:t>ªª»©¾¶¥¤¡</w:t>
      </w:r>
    </w:p>
    <w:p>
      <w:pPr>
        <w:pStyle w:val="DF2"/>
        <w:ind w:firstLine="539"/>
        <w:rPr/>
      </w:pPr>
      <w:r>
        <w:rPr/>
      </w:r>
    </w:p>
    <w:p>
      <w:pPr>
        <w:pStyle w:val="DF2"/>
        <w:ind w:firstLine="539"/>
        <w:rPr/>
      </w:pPr>
      <w:r>
        <w:rPr/>
        <w:t>ÁÁ¥®¥¥¡</w:t>
      </w:r>
    </w:p>
    <w:p>
      <w:pPr>
        <w:pStyle w:val="DF2"/>
        <w:rPr/>
      </w:pPr>
      <w:r>
        <w:rPr/>
      </w:r>
    </w:p>
    <w:p>
      <w:pPr>
        <w:pStyle w:val="DF2"/>
        <w:ind w:firstLine="539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²¦½ÒÂ¥Ä</w:t>
        <w:softHyphen/>
        <w:t>´¹¨Ä®°Äª</w:t>
        <w:softHyphen/>
        <w:t>¥®µ¨¡ÒÄ</w:t>
        <w:softHyphen/>
        <w:t>¡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涂謹申議員致辭：</w:t>
      </w:r>
      <w:r>
        <w:rPr/>
        <w:t>¥®¥¥¡§µ¨¦À¤¨Ä</w:t>
        <w:softHyphen/>
        <w:softHyphen/>
        <w:t>¤¹</w:t>
        <w:softHyphen/>
        <w:t>¥®©´¥ª·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</w:t>
        <w:softHyphen/>
        <w:t>¥·¼²¤¨ÆÂ¡ª¤¦«¦³³«§ª¤®³©¶¡¦¬½ÀÃ³°¡¦¹»¨¤¬³¼¡¦ªÃ¤</w:t>
        <w:softHyphen/>
        <w:t>¹ª¡</w:t>
      </w:r>
      <w:r>
        <w:rPr>
          <w:rFonts w:eastAsia="CG Times" w:cs="CG Times" w:ascii="CG Times" w:hAnsi="CG Times"/>
        </w:rPr>
        <w:t>graph</w:t>
      </w:r>
      <w:r>
        <w:rPr/>
        <w:t>¡¨¬¬¼</w:t>
        <w:softHyphen/>
        <w:t>¡§®»¦</w:t>
        <w:softHyphen/>
        <w:t>¤¬¹½ÀÃª¹ª¡«·µ²¦®»¦</w:t>
        <w:softHyphen/>
        <w:t>¦9¸¤©¤¤¡«©ÅÃ²°Ä</w:t>
        <w:softHyphen/>
        <w:t>©´¤®ª½ÀÃ³°¡¦§ª¤®¦¤¶¡¬©ª¤®«³§¡¦ª®»¦</w:t>
        <w:softHyphen/>
        <w:t>¶¹9¸¤¡«§ª¤®ª½ÀÃ²°©Ã²°Ä</w:t>
        <w:softHyphen/>
        <w:t>ª¤®¡¬©ª¤®¤µ¬³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/>
      </w:pPr>
      <w:r>
        <w:rPr/>
        <w:t>¡¡©³§¥¥¤¥¤¨¹»²©Â¼ª½À</w:t>
        <w:softHyphen/>
        <w:t>®¼¦¡¤®«ª¹¡§¨¤·´ª¶´¡³¥¬</w:t>
        <w:softHyphen/>
        <w:t>»¸¡¦¬¹»¤³¼ª±ª¬¤µ¥¡¦¤¤¤¥¦¡¦Ä¦¼ª½À</w:t>
        <w:softHyphen/>
        <w:t>®¤¡§©¿¦®¥¹¦¨Äª</w:t>
        <w:softHyphen/>
        <w:t>®¤¡¥¦¦¦¼¦©¡¨¤¡®»¦</w:t>
        <w:softHyphen/>
        <w:t>¦12¸¤©¥¤ª¡¥¦10%¡¤</w:t>
        <w:softHyphen/>
        <w:t>»¬¦¼½À¡´¬</w:t>
        <w:softHyphen/>
        <w:t>º²¦©¦ª¼¦³¦¡®»¦</w:t>
        <w:softHyphen/>
        <w:t>°©12¸ª¥¥¦14%¡©¥¡¦ª¤®»¡9¸¤®»¦</w:t>
        <w:softHyphen/>
        <w:t>¥¤ª½À¦¥«¦¡¦¹©¼¦Å¥¡¹»¤¥¦10%¡©¥¡´9¸¤¥¤®»¦</w:t>
        <w:softHyphen/>
        <w:t>ª½ÀÃ¨»¡§ª¤®º¬¤±¤®¡¤¹¡§¥¦·¡¦ª¯°¹Ã²°Ä</w:t>
        <w:softHyphen/>
        <w:t>ª¤®¨¼¡§¤³¦ª¦¤À½À¦¨ª</w:t>
        <w:softHyphen/>
        <w:t>«¡§¤¦·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</w:t>
        <w:softHyphen/>
        <w:t>¤©«¥¥´¥¤</w:t>
        <w:softHyphen/>
        <w:t>«¦½ªÆÂ¡«¥¦ª¦¤¥¦¤´</w:t>
        <w:softHyphen/>
        <w:t>¤©¤¡¨¦¡¼¦«²©ª¸¡¥«¥¥±¨«¦½À¡µººµ¹¡¦ª¬³¼ª¸¡©ª©«¥¤¥¸¸¦Â¼¦¦¡¬¬¬§¯¦¤¥¡¥¥¦¤¥«¥¥µ¹¡¤¹¡°Ã¦©¥¹»¤ª</w:t>
        <w:softHyphen/>
        <w:t>¤¼¼¦·³²©¡¤¤ª</w:t>
        <w:softHyphen/>
        <w:t>¤¼¼¦ª³¦¥¥¥µ®°¥³¶¤¡¦¬¦¤¯¶¤©¦³¦«¤¯²©¡§¨¥¾¤</w:t>
        <w:softHyphen/>
        <w:t>·Å¤¤¥¥¡©ª§¥¥¯¤©¦³¦¦¡¸¸¬§¥¦¡¦¬¡¨¹¤¡¥¥®¥¤·³¼°¡©¦¤¤«¾²©ª¨¤¹»¤¨¨µ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®¾20¦«ªª¨¡¥©</w:t>
        <w:softHyphen/>
        <w:t>º½ÀÃ¯ª»¦«©¦¦¤±</w:t>
      </w:r>
      <w:r>
        <w:rPr>
          <w:rFonts w:eastAsia="華康細明體外字集" w:cs="華康細明體外字集" w:ascii="華康細明體外字集" w:hAnsi="華康細明體外字集"/>
        </w:rPr>
        <w:t></w:t>
      </w:r>
      <w:r>
        <w:rPr/>
        <w:t>¡³¨¹¤«¤¹¡°Ã¦©¬©¦20¦«´¥</w:t>
        <w:softHyphen/>
        <w:softHyphen/>
        <w:t>¡¥¨ª¤¦±</w:t>
      </w:r>
      <w:r>
        <w:rPr>
          <w:rFonts w:eastAsia="華康細明體外字集" w:cs="華康細明體外字集" w:ascii="華康細明體外字集" w:hAnsi="華康細明體外字集"/>
        </w:rPr>
        <w:t></w:t>
      </w:r>
      <w:r>
        <w:rPr/>
        <w:t>¡¦¬²¯¤¦ª°¤Ã¾°Ã¡©¦¤17¦Á¬19¦ª½À«¦¤¦¡¸±ª©©¦¦´¬17¦¡19¦¡Á¬15¦¡©¬¡¬©¨©¥</w:t>
        <w:softHyphen/>
        <w:t>º¤ªÂ³¨¡¥®»¦</w:t>
        <w:softHyphen/>
        <w:t>ª</w:t>
        <w:softHyphen/>
        <w:t>¼</w:t>
        <w:softHyphen/>
        <w:t>º¡³</w:t>
        <w:softHyphen/>
        <w:t>ÆÂ¨¹¤«©©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</w:t>
        <w:softHyphen/>
        <w:t>¤¡¦¥ÅÄ</w:t>
        <w:softHyphen/>
        <w:t>«¥¡º§ª³¥¦¹¸¦¦¥¨¤¡³¼»¬¤¹ª¡¦ª¦¥ÅÄ</w:t>
        <w:softHyphen/>
        <w:t>»¬³¬ç§ª¸¡«§¨¥¤«¬©ª¤®¡º§ª³¥¤µ¬¸¦¦¥¨¤¡¥¬¦¤ª°Ã¡µ«ª°Ã¡¦¤¬¦</w:t>
        <w:softHyphen/>
        <w:t>«¤¡¬©¤®ª½À¤·¸¦¦¥¨¤¡¦¦¡³</w:t>
        <w:softHyphen/>
        <w:t>ÆÂ¤¯ª«©©¡¥¥¥»¡¤®»¬</w:t>
        <w:softHyphen/>
        <w:softHyphen/>
        <w:t>µ«¬¹¦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¦©¬©¤ª´¥¨¤¯</w:t>
        <w:softHyphen/>
        <w:t>¬2¸¤©¥¤ª¨¤¡«¦«·µººµ¹¡¦¬½ÀÃ«°¡§§±¤®±</w:t>
        <w:softHyphen/>
        <w:t>¤ª¼¦¬¡¦ª¨¤¯</w:t>
        <w:softHyphen/>
        <w:t>¬2¸¤¡«®»¦</w:t>
        <w:softHyphen/>
        <w:t>¬24¸¡®»¦</w:t>
        <w:softHyphen/>
        <w:t>¦24¸©¥¤ª¼¦¡¥´¥¦6%¡¦</w:t>
        <w:softHyphen/>
        <w:t>¦2¸¤©¥¤¡¤</w:t>
        <w:softHyphen/>
        <w:t>¬Â¼¡Á</w:t>
        <w:softHyphen/>
        <w:t>§±²©¡¦®</w:t>
        <w:softHyphen/>
        <w:t>µ®°¶¤¤©¦·Å¤¥¥²©¡³</w:t>
        <w:softHyphen/>
        <w:t>±ª®¥¤¤¤¤¡§©³¥¥Á¤</w:t>
        <w:softHyphen/>
        <w:t>¨¨ª¨¤¡¬¦»¤¯50¸¤¤¥¥¡¦³¼ªÂ¼·§³©©¡³¼¤¬</w:t>
        <w:softHyphen/>
        <w:t>½À´¤¸¤¶¡§</w:t>
        <w:softHyphen/>
        <w:softHyphen/>
        <w:t>±¾Å¬¡¨³®¾</w:t>
        <w:softHyphen/>
        <w:softHyphen/>
        <w:t>¤®·¥³¦¥¥¨´¡¦¨µ«¤¬§¦²¡§</w:t>
        <w:softHyphen/>
        <w:t>¥¦¼³</w:t>
        <w:softHyphen/>
        <w:t>ÆÂ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rPr/>
      </w:pPr>
      <w:r>
        <w:rPr/>
        <w:t>¡¡¥¥Ä¤«Ã²°Ä</w:t>
        <w:softHyphen/>
        <w:t>ª¤®¡ÁÁ¥®¥¥¡</w:t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Áµ©«¥¬´Ä®´¥</w:t>
        <w:softHyphen/>
        <w:t>¥®¡µÅ</w:t>
        <w:softHyphen/>
        <w:t>ÃµÅ¡¤¹§·½¥§²¤¦µ¨¡§§¥³¶µ¨¡¬¦¼¨</w:t>
        <w:softHyphen/>
        <w:t>°°·¤Ä°¥¦§</w:t>
        <w:softHyphen/>
        <w:t>³ª¦Å½·¤¦¦µ¨ªº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©«¥¡§¼®¤¥°Ä</w:t>
        <w:softHyphen/>
        <w:t>¥®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房屋司致辭：</w:t>
      </w:r>
      <w:r>
        <w:rPr/>
        <w:t>¥®¥¥¡§¦Å½¶©®¤¸±½¡¬©¤«±¨</w:t>
        <w:softHyphen/>
        <w:t>«¼Åª¯¤©À±ªª©³§½ÀªÃ¾¶¼¥¡§¼´¤À°¦§ÃÉ°ª</w:t>
        <w:softHyphen/>
        <w:t>«¤§¡¥À¥¿·¥©¯«¤¶ª§¯¡¦³</w:t>
        <w:softHyphen/>
        <w:t>¤«´¤¡§·Â³´¤¨Ä</w:t>
        <w:softHyphen/>
        <w:softHyphen/>
        <w:t>¤©µªª·¨§¥¦À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¸°ÁÄ</w:t>
        <w:softHyphen/>
        <w:t>»¬¤</w:t>
        <w:softHyphen/>
        <w:t>¬©¡¬©´¤°¨¡³</w:t>
        <w:softHyphen/>
        <w:t>¬ª¨¹¬¿ª¡¬©©²»¬³²·ª°ª¡¬´¥¤¶</w:t>
        <w:softHyphen/>
        <w:softHyphen/>
        <w:t>±¨¯®¡¥¹¬¤¨¥¶</w:t>
        <w:softHyphen/>
        <w:t>¥ª¨¡¦¥¥¶Å¤·¥ª¦ªÅ¯¡¦®¥¥«»³§¯«ª§¯¡¨¹¬©¤´´³¶¯®ª«Ä¦¥ª§¦Ã¤²©</w:t>
        <w:softHyphen/>
        <w:t>·«Ä¡·®©</w:t>
        <w:softHyphen/>
        <w:t>·¥®¬©±²©Ä</w:t>
        <w:softHyphen/>
        <w:t>¡¬©«Ä¡¦ª©¦¨¥«Ä¤´¥ª¸¡¬©¥´«¦¤¦¦¤¥§§¦³¶¯§ª±¨¯®ª¯À¡µ«´¥¥ª§¡¥±¬©³</w:t>
        <w:softHyphen/>
        <w:t>«Ä¨¤¬¸©</w:t>
        <w:softHyphen/>
        <w:t>·©±¯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¹¦§Ä</w:t>
        <w:softHyphen/>
        <w:t>¤´¨</w:t>
        <w:softHyphen/>
        <w:t>¶«¬©¡¨¹¤½¤¤</w:t>
        <w:softHyphen/>
        <w:t>¤¶Ä®À±³¹¡¬©³»</w:t>
        <w:softHyphen/>
        <w:t>¥§§¦À°¡·¥»¯«¡º¦¡±¨¡¡¨¥±</w:t>
        <w:softHyphen/>
        <w:softHyphen/>
        <w:t>±¨¯®´¥¥ª§¡§·«¥¡¤¥ÒÄ</w:t>
        <w:softHyphen/>
        <w:t>©ÃÄ</w:t>
        <w:softHyphen/>
        <w:t>ªÄ®À±³¹¡´·§¥§Å¤²®ª½À°Â¤½ÀªÃ¡¬©¥¶</w:t>
        <w:softHyphen/>
        <w:t>·µ¦³¨§Å©¤°ª¼Å¡µ«¦¼´¥¾·ª±¨¯®¡¥§</w:t>
        <w:softHyphen/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³°·Ä</w:t>
        <w:softHyphen/>
        <w:t>«¥¡¼¥¸ÀªÃ¹É°</w:t>
        <w:softHyphen/>
        <w:t>«¦¥·¤¨¹¡§¬«³»ª¬¨¦¯§®¾ª¡µ¦¡µ¥§»¡ÒÄ</w:t>
        <w:softHyphen/>
        <w:t>©ÃÄ</w:t>
        <w:softHyphen/>
        <w:t>´Ä¤´«¼¥½ÀªÃ¡¤©·¥É°</w:t>
        <w:softHyphen/>
        <w:t>«</w:t>
        <w:softHyphen/>
        <w:t>¹¨¨¼Å¡¦¥§¥·½³°·Ä</w:t>
        <w:softHyphen/>
        <w:t>¯·¡¤¬¨¤¶</w:t>
        <w:softHyphen/>
        <w:t>«</w:t>
        <w:softHyphen/>
        <w:t>¹³¬Á¤¿ª¡¥¥¦¶</w:t>
        <w:softHyphen/>
        <w:t>¹³¤¤¦§¥¹¡¨¹¤¡¹©¤¨Ã½©§¼¸§ª</w:t>
        <w:softHyphen/>
        <w:t>«</w:t>
        <w:softHyphen/>
        <w:t>¹¡¦ª§</w:t>
        <w:softHyphen/>
        <w:t>©¥¤</w:t>
        <w:softHyphen/>
        <w:t>¹°ª½ÀªÃ¡¯ª·§±¤³Ã</w:t>
        <w:softHyphen/>
        <w:t>«</w:t>
        <w:softHyphen/>
        <w:t>¹ª¥¦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·½¤½Ã©É°</w:t>
        <w:softHyphen/>
        <w:t>«ª¬µ¡¨¹§¬¥ª³¹À¹¦¬¥»¤¨¸¡¬©¦³¥¦Ã</w:t>
        <w:softHyphen/>
        <w:t>«ª¿¸¤¥¤¡¨¹¤´¥«¦¶··¨¡»©¦¦¼¥¨À¦¸³¦¡§</w:t>
        <w:softHyphen/>
        <w:t>²®¥¬¨¤¦µ®¤¥¤©«¨·§¬</w:t>
        <w:softHyphen/>
        <w:t>³</w:t>
        <w:softHyphen/>
        <w:t>«©´¨¦¸ª¾º¡¥¥¾·¬»¨¦¡§¥¥§ª¤®¡³¶À°·¦¤¦¦¤§¦¡¦¨«¬©·¤¥¦Ã¨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¤¤¬©°Äª</w:t>
        <w:softHyphen/>
        <w:t>¥®¡¥ª¬¥¸³½ª¯«¥¥À±³¤¼´ª½À¡¦«¤·¤´´¤¨¨¸´¸ª¯«¡¥¤¤</w:t>
        <w:softHyphen/>
        <w:t>¡§</w:t>
        <w:softHyphen/>
        <w:t>¤§±¤·ªÃÉ°ª</w:t>
        <w:softHyphen/>
        <w:t>«</w:t>
        <w:softHyphen/>
        <w:t>¹¡¨¹¬©ª¤®¥¨¨¦¯¥»</w:t>
        <w:softHyphen/>
        <w:t>´§ª¤¯¤À±¤´´°ª½ÀªÃ¡²®ª½ÀªÃ¬µ©¦©À½®»¯</w:t>
        <w:softHyphen/>
        <w:t>ª1.7</w:t>
        <w:softHyphen/>
        <w:t>¡¦§</w:t>
        <w:softHyphen/>
        <w:t>«Ä¬³Ã¤¯¤©´°ª½ÀªÃ¹¤</w:t>
        <w:softHyphen/>
        <w:t>¤¦¡¥§¬µ©36</w:t>
        <w:softHyphen/>
        <w:t>¤ªÃ¥¯ª¡³</w:t>
        <w:softHyphen/>
        <w:t>½ÀªÃ¤¸¨°¡¦¥¬¦²ª¡§</w:t>
        <w:softHyphen/>
        <w:t>»¬¨¥¤¯¤ª½ÀªÃÀ¸«¯¦¤½¾¡¦¤¬¥§¤´«½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ÒÄ</w:t>
        <w:softHyphen/>
        <w:t>©ÃÄ</w:t>
        <w:softHyphen/>
        <w:t>©´¥ª½À¤¥¡¥´¹¦¹°¡¦¥¨¦¥¤ª²¾¥¥¤«¡«ª¬·©ºÉ°</w:t>
        <w:softHyphen/>
        <w:t>«</w:t>
        <w:softHyphen/>
        <w:t>¹¡§·¼Å¨¤¦¦³¦¥¨ª¿«¶¡¦¦¥À¼¦ª¨À¡¨À¨¡²®¦¦´Â¼¦ª³</w:t>
        <w:softHyphen/>
        <w:t>¯«¡¥©¨¤¾º©±</w:t>
        <w:softHyphen/>
        <w:t>«ª·±¡´·¥¥§µ¥</w:t>
        <w:softHyphen/>
        <w:t>©¦À¹ª¤</w:t>
        <w:softHyphen/>
        <w:t>¤¦¾·¡³¹¦¬«¥±ª¡¬¦¡§«±¯½¨¦¦Ä</w:t>
        <w:softHyphen/>
        <w:t>¤¤¦¼¡¦ª±¯ÒÄ</w:t>
        <w:softHyphen/>
        <w:t>©ÃÄ</w:t>
        <w:softHyphen/>
        <w:t>ª«Ä±·±¨ªª»¤¨«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Â½¦¦Ä</w:t>
        <w:softHyphen/>
        <w:t>¤«¬©ª</w:t>
        <w:softHyphen/>
        <w:t>¥®¡¦¬¬©ª«Ä¯·Å¨¯«¡·¥©ª·¤¤</w:t>
        <w:softHyphen/>
        <w:t>ª§¯¡¥¹</w:t>
        <w:softHyphen/>
        <w:t>¥¿¡¦¥¤¬³¦²©¤¥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ÁÁ¥®¥¥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©«¥¤§¥¹§¡ª¥À´¦¶Ä®°Ä</w:t>
        <w:softHyphen/>
        <w:t>¥®¡¥ª</w:t>
        <w:softHyphen/>
        <w:t>¥®¤¸¦©Ä¨µ§ª¤¡¨¤¦Ä</w:t>
        <w:softHyphen/>
        <w:t>µ¥³§¡§²¦½¥°Ä</w:t>
        <w:softHyphen/>
        <w:t>¥®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©«¥´ÒÂ¥Ä</w:t>
        <w:softHyphen/>
        <w:t>ªÄ®°Ä</w:t>
        <w:softHyphen/>
        <w:t>¥®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ind w:left="567" w:hanging="0"/>
        <w:rPr/>
      </w:pPr>
      <w:r>
        <w:rPr/>
        <w:t>¡Ä¨±ÒÂ¥Ä</w:t>
        <w:softHyphen/>
        <w:t>©1996¦3¤27¤ª¥ª§·Ä¤®¾¡·¥»¯«¡º¦¡±¨¡¡²7³¡²53A(4)</w:t>
      </w:r>
      <w:r>
        <w:rPr>
          <w:rFonts w:eastAsia="CG Times" w:cs="CG Times" w:ascii="CG Times" w:hAnsi="CG Times"/>
        </w:rPr>
        <w:t>(e)</w:t>
      </w:r>
      <w:r>
        <w:rPr/>
        <w:t>¤119F(4)</w:t>
      </w:r>
      <w:r>
        <w:rPr>
          <w:rFonts w:eastAsia="CG Times" w:cs="CG Times" w:ascii="CG Times" w:hAnsi="CG Times"/>
        </w:rPr>
        <w:t>(e)</w:t>
      </w:r>
      <w:r>
        <w:rPr/>
        <w:t>±´¥ª°Ä</w:t>
        <w:softHyphen/>
        <w:softHyphen/>
        <w:t>¡§¥¦¡±¨¡¡¤«ª©¦¦¥¡¦¥¥¡¢¡</w:t>
        <w:softHyphen/>
        <w:softHyphen/>
        <w:t>¡¢</w:t>
      </w:r>
    </w:p>
    <w:p>
      <w:pPr>
        <w:pStyle w:val="DF2"/>
        <w:ind w:left="567" w:hanging="0"/>
        <w:rPr/>
      </w:pPr>
      <w:r>
        <w:rPr/>
      </w:r>
    </w:p>
    <w:p>
      <w:pPr>
        <w:pStyle w:val="DF2"/>
        <w:ind w:left="1134" w:hanging="0"/>
        <w:rPr/>
      </w:pPr>
      <w:r>
        <w:rPr/>
        <w:t>¡</w:t>
      </w:r>
      <w:r>
        <w:rPr>
          <w:rFonts w:eastAsia="CG Times" w:cs="CG Times" w:ascii="CG Times" w:hAnsi="CG Times"/>
        </w:rPr>
        <w:t>(a)</w:t>
      </w:r>
      <w:r>
        <w:rPr/>
        <w:t>¡¼°²53A(4)</w:t>
      </w:r>
      <w:r>
        <w:rPr>
          <w:rFonts w:eastAsia="CG Times" w:cs="CG Times" w:ascii="CG Times" w:hAnsi="CG Times"/>
        </w:rPr>
        <w:t>(a)</w:t>
      </w:r>
      <w:r>
        <w:rPr/>
        <w:t>±¦¥¥¡¢</w:t>
      </w:r>
    </w:p>
    <w:p>
      <w:pPr>
        <w:pStyle w:val="DF2"/>
        <w:ind w:left="2552" w:hanging="567"/>
        <w:rPr/>
      </w:pPr>
      <w:r>
        <w:rPr/>
      </w:r>
    </w:p>
    <w:p>
      <w:pPr>
        <w:pStyle w:val="DF2"/>
        <w:ind w:left="2552" w:hanging="567"/>
        <w:rPr/>
      </w:pPr>
      <w:r>
        <w:rPr/>
        <w:t>¡</w:t>
      </w:r>
      <w:r>
        <w:rPr>
          <w:rFonts w:eastAsia="CG Times" w:cs="CG Times" w:ascii="CG Times" w:hAnsi="CG Times"/>
        </w:rPr>
        <w:t>(a)</w:t>
      </w:r>
      <w:r>
        <w:rPr/>
        <w:tab/>
        <w:t>¦¡¢</w:t>
      </w:r>
    </w:p>
    <w:p>
      <w:pPr>
        <w:pStyle w:val="DF2"/>
        <w:ind w:left="3969" w:hanging="567"/>
        <w:rPr/>
      </w:pPr>
      <w:r>
        <w:rPr/>
      </w:r>
    </w:p>
    <w:p>
      <w:pPr>
        <w:pStyle w:val="DF2"/>
        <w:ind w:left="3969" w:hanging="567"/>
        <w:rPr/>
      </w:pPr>
      <w:r>
        <w:rPr>
          <w:rFonts w:eastAsia="CG Times" w:cs="CG Times" w:ascii="CG Times" w:hAnsi="CG Times"/>
        </w:rPr>
        <w:t>(i)</w:t>
        <w:tab/>
      </w:r>
      <w:r>
        <w:rPr/>
        <w:softHyphen/>
        <w:t>¨§¥¦¦º¦ª©¥ª¥½¬¦1996¦4¤3¤¤«´¥ª¡¼µ³®¾²(2)´©¥ª½Àª¡¶¬¬µ©³©À½®»¯</w:t>
        <w:softHyphen/>
        <w:t>1.7</w:t>
        <w:softHyphen/>
        <w:t>ª´Ã¡</w:t>
      </w:r>
    </w:p>
    <w:p>
      <w:pPr>
        <w:pStyle w:val="DF2"/>
        <w:ind w:left="3969" w:hanging="567"/>
        <w:rPr/>
      </w:pPr>
      <w:r>
        <w:rPr>
          <w:rFonts w:eastAsia="CG Times" w:cs="CG Times" w:ascii="CG Times" w:hAnsi="CG Times"/>
        </w:rPr>
        <w:t>(ii)</w:t>
        <w:tab/>
      </w:r>
      <w:r>
        <w:rPr/>
        <w:t>Ä¨¥±ª¡¼µ³®¾²(2)´©¥ª½Àª¡´³©À½®»¯</w:t>
        <w:softHyphen/>
        <w:t>ª¡¢</w:t>
      </w:r>
    </w:p>
    <w:p>
      <w:pPr>
        <w:pStyle w:val="DF2"/>
        <w:ind w:left="3969" w:hanging="567"/>
        <w:rPr/>
      </w:pPr>
      <w:r>
        <w:rPr/>
      </w:r>
    </w:p>
    <w:p>
      <w:pPr>
        <w:pStyle w:val="DF2"/>
        <w:ind w:left="4536" w:hanging="567"/>
        <w:rPr/>
      </w:pPr>
      <w:r>
        <w:rPr>
          <w:rFonts w:eastAsia="CG Times" w:cs="CG Times" w:ascii="CG Times" w:hAnsi="CG Times"/>
        </w:rPr>
        <w:t>(A)</w:t>
        <w:tab/>
      </w:r>
      <w:r>
        <w:rPr/>
        <w:softHyphen/>
        <w:t>$30,000¦¨¡¶¬¬µ©¸À½®»¯</w:t>
        <w:softHyphen/>
        <w:t>ª¸³¤5</w:t>
        <w:softHyphen/>
        <w:t>ª´Ã¡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4536" w:hanging="567"/>
        <w:rPr/>
      </w:pPr>
      <w:r>
        <w:rPr>
          <w:rFonts w:eastAsia="CG Times" w:cs="CG Times" w:ascii="CG Times" w:hAnsi="CG Times"/>
        </w:rPr>
        <w:t>(B)</w:t>
        <w:tab/>
      </w:r>
      <w:r>
        <w:rPr/>
        <w:t>À«¤</w:t>
        <w:softHyphen/>
        <w:t>$15,000¦¨¡¶¬¬µ©¸À½®»¯</w:t>
        <w:softHyphen/>
        <w:t>ª¸³¤4</w:t>
        <w:softHyphen/>
        <w:t>ª´Ã¡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4536" w:hanging="567"/>
        <w:rPr/>
      </w:pPr>
      <w:r>
        <w:rPr>
          <w:rFonts w:eastAsia="CG Times" w:cs="CG Times" w:ascii="CG Times" w:hAnsi="CG Times"/>
        </w:rPr>
        <w:t>(C)</w:t>
        <w:tab/>
      </w:r>
      <w:r>
        <w:rPr/>
        <w:t>À«¤</w:t>
        <w:softHyphen/>
        <w:t>$15,000¦¨¡¶¬¬µ©¸À½®»¯</w:t>
        <w:softHyphen/>
        <w:t>ª¸³¤3</w:t>
        <w:softHyphen/>
        <w:t>ª´Ã¡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4536" w:hanging="567"/>
        <w:rPr/>
      </w:pPr>
      <w:r>
        <w:rPr>
          <w:rFonts w:eastAsia="CG Times" w:cs="CG Times" w:ascii="CG Times" w:hAnsi="CG Times"/>
        </w:rPr>
        <w:t>(D)</w:t>
        <w:tab/>
      </w:r>
      <w:r>
        <w:rPr/>
        <w:t>À«¤</w:t>
        <w:softHyphen/>
        <w:t>$15,000¦¨¡¶¬¬µ©¸À½®»¯</w:t>
        <w:softHyphen/>
        <w:t>ª¸³¤2</w:t>
        <w:softHyphen/>
        <w:t>ª´Ã¡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4536" w:hanging="567"/>
        <w:rPr/>
      </w:pPr>
      <w:r>
        <w:rPr/>
        <w:t>(E)</w:t>
        <w:tab/>
        <w:t>¾´¦¨¡¶¬¬µ©¸¶¾´ª´Ã¡¡¡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1701" w:hanging="567"/>
        <w:rPr/>
      </w:pPr>
      <w:r>
        <w:rPr>
          <w:rFonts w:eastAsia="CG Times" w:cs="CG Times" w:ascii="CG Times" w:hAnsi="CG Times"/>
        </w:rPr>
        <w:t>(b)</w:t>
      </w:r>
      <w:r>
        <w:rPr/>
        <w:tab/>
        <w:t>¼°²119F(4)</w:t>
      </w:r>
      <w:r>
        <w:rPr>
          <w:rFonts w:eastAsia="CG Times" w:cs="CG Times" w:ascii="CG Times" w:hAnsi="CG Times"/>
        </w:rPr>
        <w:t>(a)</w:t>
      </w:r>
      <w:r>
        <w:rPr/>
        <w:t>±¦¥¥¡¢</w:t>
      </w:r>
    </w:p>
    <w:p>
      <w:pPr>
        <w:pStyle w:val="DF2"/>
        <w:rPr/>
      </w:pPr>
      <w:r>
        <w:rPr/>
      </w:r>
    </w:p>
    <w:p>
      <w:pPr>
        <w:pStyle w:val="DF2"/>
        <w:ind w:left="2836" w:hanging="851"/>
        <w:rPr/>
      </w:pPr>
      <w:r>
        <w:rPr/>
        <w:t>¡</w:t>
      </w:r>
      <w:r>
        <w:rPr>
          <w:rFonts w:eastAsia="CG Times" w:cs="CG Times" w:ascii="CG Times" w:hAnsi="CG Times"/>
        </w:rPr>
        <w:t>(a)</w:t>
      </w:r>
      <w:r>
        <w:rPr/>
        <w:tab/>
        <w:t>¦¡¢</w:t>
      </w:r>
    </w:p>
    <w:p>
      <w:pPr>
        <w:pStyle w:val="DF2"/>
        <w:rPr/>
      </w:pPr>
      <w:r>
        <w:rPr/>
      </w:r>
    </w:p>
    <w:p>
      <w:pPr>
        <w:pStyle w:val="DF2"/>
        <w:ind w:left="3969" w:hanging="567"/>
        <w:rPr/>
      </w:pPr>
      <w:r>
        <w:rPr>
          <w:rFonts w:eastAsia="CG Times" w:cs="CG Times" w:ascii="CG Times" w:hAnsi="CG Times"/>
        </w:rPr>
        <w:t>(i)</w:t>
        <w:tab/>
      </w:r>
      <w:r>
        <w:rPr/>
        <w:t>·¥¬¦1996¦4¤3¤¤«¦¼µ³´¥¤¹±¤·¯¸ª¡¼µ³®¾²(2)´©¥ª½Àª¡¶¬¬µ©³©À½®»¯</w:t>
        <w:softHyphen/>
        <w:t>1.7</w:t>
        <w:softHyphen/>
        <w:t>ª´Ã¡</w:t>
      </w:r>
    </w:p>
    <w:p>
      <w:pPr>
        <w:pStyle w:val="DF2"/>
        <w:ind w:left="3969" w:hanging="567"/>
        <w:rPr/>
      </w:pPr>
      <w:r>
        <w:rPr/>
      </w:r>
    </w:p>
    <w:p>
      <w:pPr>
        <w:pStyle w:val="DF2"/>
        <w:ind w:left="3969" w:hanging="567"/>
        <w:rPr/>
      </w:pPr>
      <w:r>
        <w:rPr>
          <w:rFonts w:eastAsia="CG Times" w:cs="CG Times" w:ascii="CG Times" w:hAnsi="CG Times"/>
        </w:rPr>
        <w:t>(ii)</w:t>
        <w:tab/>
      </w:r>
      <w:r>
        <w:rPr/>
        <w:t>Ä¨¥±ª¡¼µ³®¾²(2)´©¥ª½Àª¡´³©À½®»¯</w:t>
        <w:softHyphen/>
        <w:t>ª¡¢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4536" w:hanging="567"/>
        <w:rPr/>
      </w:pPr>
      <w:r>
        <w:rPr>
          <w:rFonts w:eastAsia="CG Times" w:cs="CG Times" w:ascii="CG Times" w:hAnsi="CG Times"/>
        </w:rPr>
        <w:t>(A)</w:t>
        <w:tab/>
      </w:r>
      <w:r>
        <w:rPr/>
        <w:softHyphen/>
        <w:t>$30,000¦¨¡¶¬¬µ©¸À½®»¯</w:t>
        <w:softHyphen/>
        <w:t>ª¸³¤5</w:t>
        <w:softHyphen/>
        <w:t>ª´Ã¡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4536" w:hanging="567"/>
        <w:rPr/>
      </w:pPr>
      <w:r>
        <w:rPr>
          <w:rFonts w:eastAsia="CG Times" w:cs="CG Times" w:ascii="CG Times" w:hAnsi="CG Times"/>
        </w:rPr>
        <w:t>(B)</w:t>
        <w:tab/>
      </w:r>
      <w:r>
        <w:rPr/>
        <w:t>À«¤</w:t>
        <w:softHyphen/>
        <w:t>$15,000¦¨¡¶¬¬µ©¸À½®»¯</w:t>
        <w:softHyphen/>
        <w:t>ª¸³¤4</w:t>
        <w:softHyphen/>
        <w:t>ª´Ã¡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4536" w:hanging="567"/>
        <w:rPr/>
      </w:pPr>
      <w:r>
        <w:rPr>
          <w:rFonts w:eastAsia="CG Times" w:cs="CG Times" w:ascii="CG Times" w:hAnsi="CG Times"/>
        </w:rPr>
        <w:t>(C)</w:t>
        <w:tab/>
      </w:r>
      <w:r>
        <w:rPr/>
        <w:t>À«¤</w:t>
        <w:softHyphen/>
        <w:t>$15,000¦¨¡¶¬¬µ©¸À½®»¯</w:t>
        <w:softHyphen/>
        <w:t>ª¸³¤3</w:t>
        <w:softHyphen/>
        <w:t>ª´Ã¡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4536" w:hanging="567"/>
        <w:rPr/>
      </w:pPr>
      <w:r>
        <w:rPr>
          <w:rFonts w:eastAsia="CG Times" w:cs="CG Times" w:ascii="CG Times" w:hAnsi="CG Times"/>
        </w:rPr>
        <w:t>(D)</w:t>
      </w:r>
      <w:r>
        <w:rPr/>
        <w:tab/>
        <w:t>À«¤</w:t>
        <w:softHyphen/>
        <w:t>$15,000¦¨¡¶¬¬µ©¸À½®»¯</w:t>
        <w:softHyphen/>
        <w:t>ª¸³¤2</w:t>
        <w:softHyphen/>
        <w:t>ª´Ã¡</w:t>
      </w:r>
    </w:p>
    <w:p>
      <w:pPr>
        <w:pStyle w:val="DF2"/>
        <w:ind w:left="4536" w:hanging="567"/>
        <w:rPr/>
      </w:pPr>
      <w:r>
        <w:rPr/>
      </w:r>
    </w:p>
    <w:p>
      <w:pPr>
        <w:pStyle w:val="DF2"/>
        <w:ind w:left="4536" w:hanging="567"/>
        <w:rPr/>
      </w:pPr>
      <w:r>
        <w:rPr>
          <w:rFonts w:eastAsia="CG Times" w:cs="CG Times" w:ascii="CG Times" w:hAnsi="CG Times"/>
        </w:rPr>
        <w:t>(E)</w:t>
      </w:r>
      <w:r>
        <w:rPr/>
        <w:tab/>
        <w:t>¾´¦¨¡¶¬¬µ©¸¶¾´ª´Ã¡¡¡¡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房屋司致辭：</w:t>
      </w:r>
      <w:r>
        <w:rPr/>
        <w:t>§°Ä</w:t>
        <w:softHyphen/>
        <w:t>¥ÒÂ¥Ä</w:t>
        <w:softHyphen/>
        <w:t>ªÄ®¡</w:t>
        <w:softHyphen/>
        <w:t>¥®ª¤®¤¦Ä¨µ§ª¤¦§¦¤ª©¸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softHyphen/>
        <w:t>¥®¸´¥«Ä¡¨¥½ª¨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Å¨Á</w:t>
        <w:softHyphen/>
        <w:t>ª¨¡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/>
        <w:t>¥®ª¥¥»¬¤¹ª¦¦¼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/>
        <w:t>¶©¥Ä</w:t>
        <w:softHyphen/>
        <w:softHyphen/>
        <w:t>¨Â¦ª¨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¥§²¦¶©Â¦ª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·´¿¦¦Ä</w:t>
        <w:softHyphen/>
        <w:t>¡²¦½¦¦ª¨ªÄÃ¬¡ÒÂ¥Ä</w:t>
        <w:softHyphen/>
        <w:t>ªÄ®¡À«©«¥°Äª</w:t>
        <w:softHyphen/>
        <w:t>¥®¤¥</w:t>
        <w:softHyphen/>
        <w:t>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¦¦Ä</w:t>
        <w:softHyphen/>
        <w:t>¥«³¤ºª«¶ª¥¦¥®·Ä¡µ«¦¤</w:t>
        <w:softHyphen/>
        <w:t>¤</w:t>
        <w:softHyphen/>
        <w:t>«¶¤¤¿¾¤</w:t>
        <w:softHyphen/>
        <w:t>¡«¤¶¦ª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¬§¦¥¦º°¡§</w:t>
        <w:softHyphen/>
        <w:t>©¤¤¤¡¬§¦¥¦º°¡²¦Å¥µ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±´ÂÄ</w:t>
        <w:softHyphen/>
        <w:t>¡¶ªºÄ</w:t>
        <w:softHyphen/>
        <w:t>¡¶©¥Ä</w:t>
        <w:softHyphen/>
        <w:t>¡³®¿Ä</w:t>
        <w:softHyphen/>
        <w:t>¡¾©°Ä</w:t>
        <w:softHyphen/>
        <w:t>¡½®°Ä</w:t>
        <w:softHyphen/>
        <w:t>¡¦¥ÅÄ</w:t>
        <w:softHyphen/>
        <w:t>¡¼º»Ä</w:t>
        <w:softHyphen/>
        <w:t>¡Ã¨²Ä</w:t>
        <w:softHyphen/>
        <w:t>¤§Æ»Ä</w:t>
        <w:softHyphen/>
      </w:r>
      <w:r>
        <w:rPr>
          <w:spacing w:val="14"/>
        </w:rPr>
        <w:t>Ã¦</w:t>
        <w:softHyphen/>
        <w:t>¥®¡</w:t>
      </w:r>
    </w:p>
    <w:p>
      <w:pPr>
        <w:pStyle w:val="DF2"/>
        <w:rPr>
          <w:spacing w:val="14"/>
        </w:rPr>
      </w:pPr>
      <w:r>
        <w:rPr>
          <w:spacing w:val="14"/>
        </w:rPr>
      </w:r>
    </w:p>
    <w:p>
      <w:pPr>
        <w:pStyle w:val="DF2"/>
        <w:rPr>
          <w:spacing w:val="14"/>
        </w:rPr>
      </w:pPr>
      <w:r>
        <w:rPr>
          <w:spacing w:val="14"/>
        </w:rPr>
      </w:r>
    </w:p>
    <w:p>
      <w:pPr>
        <w:pStyle w:val="DF2"/>
        <w:spacing w:lineRule="atLeast" w:line="380"/>
        <w:rPr/>
      </w:pPr>
      <w:r>
        <w:rPr/>
        <w:t>§Ä</w:t>
        <w:softHyphen/>
        <w:t>Ä</w:t>
        <w:softHyphen/>
        <w:t>¡©±²©Ä</w:t>
        <w:softHyphen/>
        <w:t>¡§¬»Ä</w:t>
        <w:softHyphen/>
        <w:t>¡¥®µÄ</w:t>
        <w:softHyphen/>
        <w:t>¡¼¬µÄ</w:t>
        <w:softHyphen/>
        <w:t>¡®¨²Ä</w:t>
        <w:softHyphen/>
        <w:t>¡¼°»Ä</w:t>
        <w:softHyphen/>
        <w:t>¡³°·Ä</w:t>
        <w:softHyphen/>
        <w:t>¡±¤¥Ä</w:t>
        <w:softHyphen/>
        <w:t>¡¦±¹Ä</w:t>
        <w:softHyphen/>
        <w:t>¡¶¾¹Ä</w:t>
        <w:softHyphen/>
        <w:t>¡¼¼</w:t>
        <w:softHyphen/>
        <w:t>Ä</w:t>
        <w:softHyphen/>
        <w:t>¡§¥¹Ä</w:t>
        <w:softHyphen/>
        <w:t>¡§µ©Ä</w:t>
        <w:softHyphen/>
        <w:t>¡</w:t>
        <w:softHyphen/>
        <w:softHyphen/>
        <w:t>¦Ä</w:t>
        <w:softHyphen/>
        <w:t>¡ÒÂ¥Ä</w:t>
        <w:softHyphen/>
        <w:t>¡·´Ä</w:t>
        <w:softHyphen/>
        <w:t>¡·§µÄ</w:t>
        <w:softHyphen/>
        <w:t>¡¶°½Ä</w:t>
        <w:softHyphen/>
        <w:t>¡¥¥«Ä</w:t>
        <w:softHyphen/>
        <w:t>¡§¨¤Ä</w:t>
        <w:softHyphen/>
        <w:t>¡¾®´Ä</w:t>
        <w:softHyphen/>
        <w:t>¡±¬¨Ä</w:t>
        <w:softHyphen/>
        <w:t>¡¦«¤Ä</w:t>
        <w:softHyphen/>
        <w:t>¡¼¤¥Ä</w:t>
        <w:softHyphen/>
        <w:t>¡Ã²°Ä</w:t>
        <w:softHyphen/>
        <w:t>¡Ã</w:t>
        <w:softHyphen/>
        <w:t>¥Ä</w:t>
        <w:softHyphen/>
        <w:t>¡§±©Ä</w:t>
        <w:softHyphen/>
        <w:t>¡±Ä©Ä</w:t>
        <w:softHyphen/>
        <w:t>¡¹¦§Ä</w:t>
        <w:softHyphen/>
        <w:t>¡²À¦Ä</w:t>
        <w:softHyphen/>
        <w:t>¡³¥°Ä</w:t>
        <w:softHyphen/>
        <w:t>¡´°¦Ä</w:t>
        <w:softHyphen/>
        <w:t>¡Á¥ÄÄ</w:t>
        <w:softHyphen/>
        <w:t>¤¥µ¹Ä</w:t>
        <w:softHyphen/>
      </w:r>
      <w:r>
        <w:rPr>
          <w:spacing w:val="14"/>
        </w:rPr>
        <w:t>¤¹</w:t>
        <w:softHyphen/>
        <w:t>¥®¡</w:t>
      </w:r>
    </w:p>
    <w:p>
      <w:pPr>
        <w:pStyle w:val="DF2"/>
        <w:spacing w:lineRule="atLeast" w:line="380"/>
        <w:rPr>
          <w:spacing w:val="14"/>
        </w:rPr>
      </w:pPr>
      <w:r>
        <w:rPr>
          <w:spacing w:val="14"/>
        </w:rPr>
      </w:r>
    </w:p>
    <w:p>
      <w:pPr>
        <w:pStyle w:val="DF2"/>
        <w:spacing w:lineRule="atLeast" w:line="380"/>
        <w:rPr>
          <w:spacing w:val="14"/>
        </w:rPr>
      </w:pPr>
      <w:r>
        <w:rPr>
          <w:spacing w:val="14"/>
        </w:rPr>
      </w:r>
    </w:p>
    <w:p>
      <w:pPr>
        <w:pStyle w:val="DF2"/>
        <w:spacing w:lineRule="atLeast" w:line="380"/>
        <w:rPr/>
      </w:pPr>
      <w:r>
        <w:rPr/>
        <w:t>³ÅªÄ</w:t>
        <w:softHyphen/>
        <w:t>¡³ºÀÄ</w:t>
        <w:softHyphen/>
        <w:t>¡³°¼Ä</w:t>
        <w:softHyphen/>
        <w:t>¡¾Ä´Ä</w:t>
        <w:softHyphen/>
        <w:t>¡±º©Ä</w:t>
        <w:softHyphen/>
        <w:t>¡¸°ÁÄ</w:t>
        <w:softHyphen/>
        <w:t>¡ÃÀ¥Ä</w:t>
        <w:softHyphen/>
        <w:t>¤¶¿¨¾Ä</w:t>
        <w:softHyphen/>
        <w:t>±Å¡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80"/>
        <w:rPr/>
      </w:pPr>
      <w:r>
        <w:rPr/>
        <w:t>¥®«¥¦¤²Ã¦</w:t>
        <w:softHyphen/>
        <w:t>¥®¡35²¤¹¡¥©¬«¥</w:t>
        <w:softHyphen/>
        <w:t>¥®¤³§¨¡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</w:t>
        <w:softHyphen/>
        <w:t>²¦¤³²§²©«¥ª</w:t>
        <w:softHyphen/>
        <w:t>¥®¡Ã²°Ä</w:t>
        <w:softHyphen/>
        <w:t>¥¥¥¦°Ä</w:t>
        <w:softHyphen/>
        <w:t>¥®¡¥«¦¦Ä</w:t>
        <w:softHyphen/>
        <w:t>§¥ª¨¡</w:t>
      </w:r>
    </w:p>
    <w:p>
      <w:pPr>
        <w:pStyle w:val="Normal"/>
        <w:spacing w:lineRule="atLeast" w:line="380"/>
        <w:jc w:val="both"/>
        <w:rPr>
          <w:rFonts w:eastAsia="CG Times" w:cs="CG Times"/>
          <w:b/>
          <w:b/>
          <w:bCs/>
          <w:i/>
          <w:i/>
          <w:iCs/>
          <w:sz w:val="28"/>
          <w:szCs w:val="28"/>
        </w:rPr>
      </w:pPr>
      <w:r>
        <w:rPr>
          <w:rFonts w:eastAsia="CG Times" w:cs="CG Times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80"/>
        <w:jc w:val="both"/>
        <w:rPr>
          <w:rFonts w:eastAsia="CG Times" w:cs="CG Times"/>
          <w:b/>
          <w:b/>
          <w:bCs/>
          <w:i/>
          <w:i/>
          <w:iCs/>
          <w:sz w:val="28"/>
          <w:szCs w:val="28"/>
        </w:rPr>
      </w:pPr>
      <w:r>
        <w:rPr>
          <w:rFonts w:eastAsia="CG Times" w:cs="CG Times"/>
          <w:b/>
          <w:bCs/>
          <w:i/>
          <w:iCs/>
          <w:sz w:val="28"/>
          <w:szCs w:val="28"/>
        </w:rPr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  <w:t>Ã²°Ä</w:t>
        <w:softHyphen/>
        <w:t>´ÒÂ¥Ä</w:t>
        <w:softHyphen/>
        <w:t>ªÄ®°Ä</w:t>
        <w:softHyphen/>
        <w:t>¥®¡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ind w:left="567" w:hanging="0"/>
        <w:rPr/>
      </w:pPr>
      <w:r>
        <w:rPr/>
        <w:t>¡Ä¨±ÒÂ¥Ä</w:t>
        <w:softHyphen/>
        <w:t>©1996¦3¤27¤ª¥ª§·Ä¤®¾¡·¥»¯«¡º¦¡±¨¡¡²7³¡²53A(4)</w:t>
      </w:r>
      <w:r>
        <w:rPr>
          <w:rFonts w:eastAsia="CG Times" w:cs="CG Times" w:ascii="CG Times" w:hAnsi="CG Times"/>
        </w:rPr>
        <w:t>(e)</w:t>
      </w:r>
      <w:r>
        <w:rPr/>
        <w:t>¤119F(4)</w:t>
      </w:r>
      <w:r>
        <w:rPr>
          <w:rFonts w:eastAsia="CG Times" w:cs="CG Times" w:ascii="CG Times" w:hAnsi="CG Times"/>
        </w:rPr>
        <w:t>(e)</w:t>
      </w:r>
      <w:r>
        <w:rPr/>
        <w:t>±´¥ª°Ä</w:t>
        <w:softHyphen/>
        <w:softHyphen/>
        <w:t>¡¦«Äª</w:t>
      </w:r>
      <w:r>
        <w:rPr>
          <w:rFonts w:eastAsia="CG Times" w:cs="CG Times" w:ascii="CG Times" w:hAnsi="CG Times"/>
        </w:rPr>
        <w:t>(a)</w:t>
      </w:r>
      <w:r>
        <w:rPr/>
        <w:t>¬¤¡§¥²</w:t>
      </w:r>
      <w:r>
        <w:rPr>
          <w:rFonts w:eastAsia="CG Times" w:cs="CG Times" w:ascii="CG Times" w:hAnsi="CG Times"/>
        </w:rPr>
        <w:t>(i)</w:t>
      </w:r>
      <w:r>
        <w:rPr/>
        <w:t>¤</w:t>
      </w:r>
      <w:r>
        <w:rPr>
          <w:rFonts w:eastAsia="CG Times" w:cs="CG Times" w:ascii="CG Times" w:hAnsi="CG Times"/>
        </w:rPr>
        <w:t>(ii)</w:t>
      </w:r>
      <w:r>
        <w:rPr/>
        <w:t>¸¡¦¥¥¡¢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left="1985" w:hanging="851"/>
        <w:rPr/>
      </w:pPr>
      <w:r>
        <w:rPr/>
        <w:t>¡</w:t>
      </w:r>
      <w:r>
        <w:rPr>
          <w:rFonts w:eastAsia="CG Times" w:cs="CG Times" w:ascii="CG Times" w:hAnsi="CG Times"/>
        </w:rPr>
        <w:t>(i)</w:t>
      </w:r>
      <w:r>
        <w:rPr/>
        <w:tab/>
        <w:softHyphen/>
        <w:t>¦Ã³©ªÀ½®»¯</w:t>
        <w:softHyphen/>
        <w:t>¤¶¹$30,000¡¼µ³®¾²(2)´©¥ª½Àª¶¬µ©¸À½®»¯</w:t>
        <w:softHyphen/>
        <w:t>7</w:t>
        <w:softHyphen/>
        <w:t>ª´Ã¡</w:t>
      </w:r>
    </w:p>
    <w:p>
      <w:pPr>
        <w:pStyle w:val="DF2"/>
        <w:spacing w:lineRule="atLeast" w:line="380"/>
        <w:ind w:left="1985" w:hanging="567"/>
        <w:rPr/>
      </w:pPr>
      <w:r>
        <w:rPr/>
      </w:r>
    </w:p>
    <w:p>
      <w:pPr>
        <w:pStyle w:val="DF2"/>
        <w:spacing w:lineRule="atLeast" w:line="380"/>
        <w:ind w:left="1985" w:hanging="567"/>
        <w:rPr/>
      </w:pPr>
      <w:r>
        <w:rPr>
          <w:rFonts w:eastAsia="CG Times" w:cs="CG Times" w:ascii="CG Times" w:hAnsi="CG Times"/>
        </w:rPr>
        <w:t>(ii)</w:t>
        <w:tab/>
      </w:r>
      <w:r>
        <w:rPr/>
        <w:softHyphen/>
        <w:t>¦Ã³©ªÀ½®»¯</w:t>
        <w:softHyphen/>
        <w:t>¶¹$30,000¤¤¶¹$60,000¡¼µ³®¾²(2)´©¥ª½Àª¶¬$210,000¡¥¥¸À½®»¯</w:t>
        <w:softHyphen/>
        <w:t>¤¶¥$30,000ª¯</w:t>
        <w:softHyphen/>
        <w:t>5</w:t>
        <w:softHyphen/>
        <w:t>ª´Ã¡</w:t>
      </w:r>
    </w:p>
    <w:p>
      <w:pPr>
        <w:pStyle w:val="DF2"/>
        <w:spacing w:lineRule="atLeast" w:line="380"/>
        <w:ind w:left="1985" w:hanging="567"/>
        <w:rPr/>
      </w:pPr>
      <w:r>
        <w:rPr/>
      </w:r>
    </w:p>
    <w:p>
      <w:pPr>
        <w:pStyle w:val="DF2"/>
        <w:spacing w:lineRule="atLeast" w:line="380"/>
        <w:ind w:left="1985" w:hanging="567"/>
        <w:rPr/>
      </w:pPr>
      <w:r>
        <w:rPr>
          <w:rFonts w:eastAsia="CG Times" w:cs="CG Times" w:ascii="CG Times" w:hAnsi="CG Times"/>
        </w:rPr>
        <w:t>(iii)</w:t>
        <w:tab/>
      </w:r>
      <w:r>
        <w:rPr/>
        <w:softHyphen/>
        <w:t>¦Ã³ªÀ½®»¯</w:t>
        <w:softHyphen/>
        <w:t>¶¹$60,000¤¤¶¹$90,000¡¼µ³®¾²(2)´©¥ª½Àª¶¬$360,000¡¥¥¸À½®»¯</w:t>
        <w:softHyphen/>
        <w:t>¤¶¥$60,000ª¯</w:t>
        <w:softHyphen/>
        <w:t>3</w:t>
        <w:softHyphen/>
        <w:t>ª´Ã¡</w:t>
      </w:r>
    </w:p>
    <w:p>
      <w:pPr>
        <w:pStyle w:val="DF2"/>
        <w:spacing w:lineRule="atLeast" w:line="380"/>
        <w:ind w:left="1985" w:hanging="567"/>
        <w:rPr/>
      </w:pPr>
      <w:r>
        <w:rPr/>
      </w:r>
    </w:p>
    <w:p>
      <w:pPr>
        <w:pStyle w:val="DF2"/>
        <w:spacing w:lineRule="atLeast" w:line="350"/>
        <w:ind w:left="1985" w:hanging="567"/>
        <w:rPr/>
      </w:pPr>
      <w:r>
        <w:rPr>
          <w:rFonts w:eastAsia="CG Times" w:cs="CG Times" w:ascii="CG Times" w:hAnsi="CG Times"/>
        </w:rPr>
        <w:t>(iv)</w:t>
        <w:tab/>
      </w:r>
      <w:r>
        <w:rPr/>
        <w:softHyphen/>
        <w:t>¦Ã³©ªÀ½®»¯</w:t>
        <w:softHyphen/>
        <w:t>¶¹$90,000¡¼µ³®²(2)´©¥ª½Àª¶¬$450,000¡¥¥¬µ©¸À½®»¯</w:t>
        <w:softHyphen/>
        <w:t>¤¶¥$90,000ª¯</w:t>
        <w:softHyphen/>
        <w:t>ª´Ã¡¡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羅祥國議員致辭：</w:t>
      </w:r>
      <w:r>
        <w:rPr/>
        <w:t>¥®¥¥¡§°Ä</w:t>
        <w:softHyphen/>
        <w:t>¥ÒÂ¥Ä</w:t>
        <w:softHyphen/>
        <w:t>ªÄ®¡</w:t>
        <w:softHyphen/>
        <w:t>¥®¤®¤¦Ä¨µ§ª¤¦§¦¤ª©¸¡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Ã²°Ä</w:t>
        <w:softHyphen/>
        <w:t>ª</w:t>
        <w:softHyphen/>
        <w:t>¥®¸´¥«Ä¡¨¥½ª¨¡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Å¨Á</w:t>
        <w:softHyphen/>
        <w:t>ª¨¡</w:t>
      </w:r>
    </w:p>
    <w:p>
      <w:pPr>
        <w:pStyle w:val="Normal"/>
        <w:spacing w:lineRule="atLeast" w: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/>
        <w:t>¥®ª¥¥»¬Ã¦ª¦¦¼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/>
        <w:t>·§µÄ</w:t>
        <w:softHyphen/>
        <w:softHyphen/>
        <w:t>¨Â¦ª¨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¥§²¦¶¦Â¦ª¨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·´¿¦¦Ä</w:t>
        <w:softHyphen/>
        <w:t>¡²¦½¦¦ª¨ªÄÃ¬¡ÒÂ¥Ä</w:t>
        <w:softHyphen/>
        <w:t>ªÄ®¡À«Ã²°Ä</w:t>
        <w:softHyphen/>
        <w:t>°Äª</w:t>
        <w:softHyphen/>
        <w:t>¥®¤¥</w:t>
        <w:softHyphen/>
        <w:t>¥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¦¦Ä</w:t>
        <w:softHyphen/>
        <w:t>¥«³¤ºª«¶ª¥¦¥®·Ä¡µ«¦¤</w:t>
        <w:softHyphen/>
        <w:t>¤</w:t>
        <w:softHyphen/>
        <w:t>«¶¤¤¿¾¤</w:t>
        <w:softHyphen/>
        <w:t>¡«¤¶¦ª¨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¬§¦¥¦º°¡²¦Å¥µª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/>
        <w:t>§¬»Ä</w:t>
        <w:softHyphen/>
        <w:t>¡¥®µÄ</w:t>
        <w:softHyphen/>
        <w:t>¡³°·Ä</w:t>
        <w:softHyphen/>
        <w:t>¡±¤¥Ä</w:t>
        <w:softHyphen/>
        <w:t>¡¦±¹Ä</w:t>
        <w:softHyphen/>
        <w:t>¡¶¾¹Ä</w:t>
        <w:softHyphen/>
        <w:t>¡¼¼</w:t>
        <w:softHyphen/>
        <w:t>Ä</w:t>
        <w:softHyphen/>
        <w:t>¡§¥¹Ä</w:t>
        <w:softHyphen/>
        <w:t>¡§µ©Ä</w:t>
        <w:softHyphen/>
        <w:t>¡ÒÂ¥Ä</w:t>
        <w:softHyphen/>
        <w:t>¡·´Ä</w:t>
        <w:softHyphen/>
        <w:t>¡¶°½Ä</w:t>
        <w:softHyphen/>
        <w:t>¡³®¿Ä</w:t>
        <w:softHyphen/>
        <w:t>¡§¨¤Ä</w:t>
        <w:softHyphen/>
        <w:t>¡³ÅªÄ</w:t>
        <w:softHyphen/>
        <w:t>¡³ºÀÄ</w:t>
        <w:softHyphen/>
        <w:t>¡³°¼Ä</w:t>
        <w:softHyphen/>
        <w:t>¡¾®´Ä</w:t>
        <w:softHyphen/>
        <w:t>¡¾Ä´Ä</w:t>
        <w:softHyphen/>
        <w:t>¡±¬¨Ä</w:t>
        <w:softHyphen/>
        <w:t>¡±º©Ä</w:t>
        <w:softHyphen/>
        <w:t>¡¦«¤Ä</w:t>
        <w:softHyphen/>
        <w:t>¡¸°ÁÄ</w:t>
        <w:softHyphen/>
        <w:t>¡¼¤¥Ä</w:t>
        <w:softHyphen/>
        <w:t>¡Ã²°Ä</w:t>
        <w:softHyphen/>
        <w:t>¡Ã</w:t>
        <w:softHyphen/>
        <w:t>¥Ä</w:t>
        <w:softHyphen/>
        <w:t>¡§±©Ä</w:t>
        <w:softHyphen/>
        <w:t>¡±Ä©Ä</w:t>
        <w:softHyphen/>
        <w:t>¡¹¦§Ä</w:t>
        <w:softHyphen/>
        <w:t>¡Ã¨²Ä</w:t>
        <w:softHyphen/>
        <w:t>¡²À¦Ä</w:t>
        <w:softHyphen/>
        <w:t>¡§Æ»Ä</w:t>
        <w:softHyphen/>
        <w:t>¡ÃÀ¥Ä</w:t>
        <w:softHyphen/>
        <w:t>¡³¥°Ä</w:t>
        <w:softHyphen/>
        <w:t>¡´°¦Ä</w:t>
        <w:softHyphen/>
        <w:t>¡Á¥ÄÄ</w:t>
        <w:softHyphen/>
        <w:t>¡¶¿¨¾Ä</w:t>
        <w:softHyphen/>
        <w:t>¤¥µ¹Ä</w:t>
        <w:softHyphen/>
        <w:t>Ã¦</w:t>
        <w:softHyphen/>
        <w:t>¥®¡</w:t>
      </w:r>
    </w:p>
    <w:p>
      <w:pPr>
        <w:pStyle w:val="DF2"/>
        <w:rPr/>
      </w:pPr>
      <w:r>
        <w:rPr/>
        <w:t>§Ä</w:t>
        <w:softHyphen/>
        <w:t>Ä</w:t>
        <w:softHyphen/>
        <w:t>¡©±²©Ä</w:t>
        <w:softHyphen/>
        <w:t>¡¼¬µÄ</w:t>
        <w:softHyphen/>
        <w:t>¡®¨²Ä</w:t>
        <w:softHyphen/>
        <w:t>¡¼°»Ä</w:t>
        <w:softHyphen/>
        <w:t>¡±´ÂÄ</w:t>
        <w:softHyphen/>
        <w:t>¡</w:t>
        <w:softHyphen/>
        <w:softHyphen/>
        <w:t>¦Ä</w:t>
        <w:softHyphen/>
        <w:t>¡¶ªºÄ</w:t>
        <w:softHyphen/>
        <w:t>¡¶©¥Ä</w:t>
        <w:softHyphen/>
        <w:t>¡·§µÄ</w:t>
        <w:softHyphen/>
        <w:t>¡¥¥«Ä</w:t>
        <w:softHyphen/>
        <w:t>¤¦¥ÅÄ</w:t>
        <w:softHyphen/>
        <w:softHyphen/>
        <w:t>¥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¾©°Ä</w:t>
        <w:softHyphen/>
        <w:t>¡½®°Ä</w:t>
        <w:softHyphen/>
        <w:t>¤¼º»Ä</w:t>
        <w:softHyphen/>
        <w:t>±Å¡</w:t>
      </w:r>
    </w:p>
    <w:p>
      <w:pPr>
        <w:pStyle w:val="DF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/>
        <w:t>¥®«¥¦38²Ã¦</w:t>
        <w:softHyphen/>
        <w:t>¥®¡12²¤¹¡¥©¬«¥</w:t>
        <w:softHyphen/>
        <w:t>¥®¤À³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ÒÂ¥Ä</w:t>
        <w:softHyphen/>
        <w:t>¡§¬§¥ºµ¨µÅ¡</w:t>
      </w:r>
    </w:p>
    <w:p>
      <w:pPr>
        <w:pStyle w:val="DF2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涂謹申議員致辭：</w:t>
      </w:r>
      <w:r>
        <w:rPr/>
        <w:t>¥®¥¥¡§ª¦À´¬§±¬©¿·¥°¤¨¨¡¨¹§³ª´»¤¨¦²°¨</w:t>
        <w:softHyphen/>
        <w:t>¡¤¨¬¨¨¸¤«¦¤</w:t>
        <w:softHyphen/>
        <w:t>³</w:t>
        <w:softHyphen/>
        <w:t>«</w:t>
        <w:softHyphen/>
        <w:t>¹ª¤¥¡¥</w:t>
        <w:softHyphen/>
        <w:t>´¥¤</w:t>
        <w:softHyphen/>
        <w:t>ÆÂ¡´¬²®¤¦¼µ³ª±´»®«¤¡¥</w:t>
        <w:softHyphen/>
        <w:t>¶¥¥«¦»¦§®¡¤¹¡§¨¼¥¤½ÀªÃ¡·µ¡¥</w:t>
        <w:softHyphen/>
        <w:t>¥¥°¿§</w:t>
        <w:softHyphen/>
        <w:t>³¼°¡¡¥</w:t>
        <w:softHyphen/>
        <w:t>¥¯¤¦§¥¹¡¦ª¬©ª±´¯¥§¤Â¡¥</w:t>
        <w:softHyphen/>
        <w:t>´¥¥¬¤§®¡µ§¤±°´¥»¦Â²µ¯¤¡¥</w:t>
        <w:softHyphen/>
        <w:t>Ä±³¼¬¥¥±¨ª¡¦¬¤¥¥</w:t>
        <w:softHyphen/>
        <w:t>³</w:t>
        <w:softHyphen/>
        <w:t>¥¥§®¡§§±¬©ª¹³Â«¡¯°¥§¼°¡¦±´¤</w:t>
        <w:softHyphen/>
        <w:t>¤</w:t>
        <w:softHyphen/>
        <w:t>¤¦©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³«¡§§±¬©±¤¤ªÄ</w:t>
        <w:softHyphen/>
        <w:t>µ¨¤±ª¡©¦Ä</w:t>
        <w:softHyphen/>
        <w:t>¨¹³¦¤</w:t>
        <w:softHyphen/>
        <w:t>¦¦·¨¡´¬§±¬©¯°¹©¸¨¨¼Å©¥ªª»©¦°Ã¡³¬§¤¶¼¥¥©¦°ÃªÃÁ©¦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ÒÂ¥Ä</w:t>
        <w:softHyphen/>
        <w:t>°Ä¡¸Ã²°Ä</w:t>
        <w:softHyphen/>
        <w:softHyphen/>
        <w:t>¥ªÄ®¥½ª¨¡¨À³¹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b/>
          <w:b/>
          <w:bCs/>
          <w:i/>
          <w:i/>
          <w:iCs/>
          <w:sz w:val="28"/>
          <w:szCs w:val="28"/>
        </w:rPr>
      </w:pPr>
      <w:r>
        <w:rPr>
          <w:rFonts w:eastAsia="CG Times" w:cs="CG Times"/>
          <w:b/>
          <w:bCs/>
          <w:i/>
          <w:iCs/>
          <w:sz w:val="28"/>
          <w:szCs w:val="28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釋義及通則條例》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®¨²Ä</w:t>
        <w:softHyphen/>
        <w:t>°Ä¤¦Ä®¡</w:t>
      </w:r>
    </w:p>
    <w:p>
      <w:pPr>
        <w:pStyle w:val="DF2"/>
        <w:ind w:left="1134" w:hanging="567"/>
        <w:rPr>
          <w:i/>
          <w:i/>
          <w:iCs/>
        </w:rPr>
      </w:pPr>
      <w:r>
        <w:rPr>
          <w:i/>
          <w:iCs/>
        </w:rPr>
      </w:r>
    </w:p>
    <w:p>
      <w:pPr>
        <w:pStyle w:val="DF2"/>
        <w:ind w:left="567" w:hanging="0"/>
        <w:rPr/>
      </w:pPr>
      <w:r>
        <w:rPr/>
        <w:t>¡±©1996¦2¤14¤´¥¥ª§·Ä¬Äª¡</w:t>
      </w:r>
      <w:r>
        <w:rPr>
          <w:rFonts w:eastAsia="CG Times" w:cs="CG Times" w:ascii="CG Times" w:hAnsi="CG Times"/>
        </w:rPr>
        <w:t>Hong Kong Airport (Traffic) (Amendment) Regulation 1996</w:t>
      </w:r>
      <w:r>
        <w:rPr/>
        <w:t>¡¡§¥µ©¾³ª1996¦²72¸ª«¤§¡¼°¡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夏佳理議員致辭的譯文：</w:t>
      </w:r>
      <w:r>
        <w:rPr/>
        <w:t>¥®¥¥¡§°Ä³¹Ä¨µ§ª©¸¡¦§¦¤ªÄ®¡Ä®¦¦¼°¡1996¦</w:t>
        <w:softHyphen/>
        <w:t>´¾³¡</w:t>
        <w:softHyphen/>
        <w:softHyphen/>
        <w:t>¡³¨¡¡</w:t>
        <w:softHyphen/>
        <w:softHyphen/>
        <w:t>³¨«Ä¥¤¤¤¤¦¥¤¤¤°¼¥</w:t>
        <w:softHyphen/>
        <w:t>´°»¾³°¨³ª¦¶¡¼´¥14%¦23%¤µ¡¥ª§¬¦¦¥¤¤</w:t>
        <w:softHyphen/>
        <w:t>¤²©</w:t>
        <w:softHyphen/>
        <w:t>·¥¥¬¨¡§¬¤²©</w:t>
        <w:softHyphen/>
        <w:t>·ª¥®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¬©·§»¬¡¬¤½«¾³¦¨°ª°¨¦¡¥¤Ó½¾³¦³¸À¶ª¥³±ª¡¦»</w:t>
        <w:softHyphen/>
        <w:softHyphen/>
        <w:softHyphen/>
        <w:t>¾³¤²°¨³ª¦¶¡¨¤»·«ª¥³¦¶²¤</w:t>
        <w:softHyphen/>
        <w:t>¡¬©·§´¥ª½Â¬¡¦ª¦¶¤¯»¥³¦¶²¬»¡«·§¤«¾³¨¥ª¨¥³¨°¨³¡¦¾³ªªª¥³À¶±ª·¥¼¡±¦ªÃ³©¾³«¹¤¼ª³¸¡¨¹¾³¹§¦¤¨ª¼Å¡¬©·§»¬¯§°¨³¸</w:t>
        <w:softHyphen/>
        <w:softHyphen/>
        <w:t>ª¨¤¦¶¬¦²ª¡¦¥»·«ª¥³¦¶²¤</w:t>
        <w:softHyphen/>
        <w:t>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¤²©</w:t>
        <w:softHyphen/>
        <w:t>·ª¤³¤¦</w:t>
        <w:softHyphen/>
        <w:t>»¬¬©·§¼¥°¨¦¶ª²¾¤¨¡¦¬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>
          <w:rFonts w:eastAsia="CG Times" w:cs="CG Times" w:ascii="CG Times" w:hAnsi="CG Times"/>
        </w:rPr>
        <w:t>(a)</w:t>
      </w:r>
      <w:r>
        <w:rPr/>
        <w:tab/>
        <w:t>®¾¬©·§´¨ª¸®¡¦¤¤¤¤¦¤¤¦¤¤¤¤¦¤¤´¶¡¦¼°¨³¨¤ª¥§¨¥²¬48%¦79%¡¦¥¬¦31¤¤¦62¤®ª¨¥²¶¹100%¡³¨²</w:t>
        <w:softHyphen/>
        <w:t>¼¦Å¥°¨³³¬¨¦³«¾³¨¥ªÀ¥¡</w:t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>
          <w:rFonts w:eastAsia="CG Times" w:cs="CG Times" w:ascii="CG Times" w:hAnsi="CG Times"/>
        </w:rPr>
        <w:t>(b)</w:t>
        <w:tab/>
        <w:t>²®</w:t>
        <w:softHyphen/>
        <w:t>¨¤®¥«¨¤®¦¶¬¥</w:t>
        <w:softHyphen/>
        <w:t>ª¡³°ª¤¹</w:t>
        <w:softHyphen/>
        <w:t>Äªª®¶°¨ª¥ª¡²</w:t>
        <w:softHyphen/>
        <w:t>¼¦Å¥¤©</w:t>
      </w:r>
      <w:r>
        <w:rPr/>
        <w:t>10%</w:t>
      </w:r>
      <w:r>
        <w:rPr>
          <w:rFonts w:eastAsia="CG Times" w:cs="CG Times" w:ascii="CG Times" w:hAnsi="CG Times"/>
        </w:rPr>
        <w:t>ª°¨³¨¥ª°¨¤¤®©¥¤¡Ã©³¤Â¡</w:t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>
          <w:rFonts w:eastAsia="CG Times" w:cs="CG Times" w:ascii="CG Times" w:hAnsi="CG Times"/>
        </w:rPr>
        <w:t>(c)</w:t>
        <w:tab/>
      </w:r>
      <w:r>
        <w:rPr/>
        <w:t>¬©·§¹¤¤¤¤¦¤¤¦«©§ªÀ°¡Å¥¤²°¨³ªÁ¦¥¤Á¦¤¤§¬3,630¸¤¤5,900¸¤¡¯§¬¬2,300¸¤¡¨¹¸À¾³°¨³ª§¼´«¤¶¹15%ª¦³«¼¡¤</w:t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>
          <w:rFonts w:eastAsia="CG Times" w:cs="CG Times" w:ascii="CG Times" w:hAnsi="CG Times"/>
        </w:rPr>
        <w:t>(d)</w:t>
        <w:tab/>
      </w:r>
      <w:r>
        <w:rPr/>
        <w:t>¹©Â½¾¦¶¥±¨¬©ª°¨¥²ª·©¡§</w:t>
        <w:softHyphen/>
        <w:t>««¯·¨¡</w:t>
      </w:r>
    </w:p>
    <w:p>
      <w:pPr>
        <w:pStyle w:val="DF2"/>
        <w:tabs>
          <w:tab w:val="clear" w:pos="480"/>
          <w:tab w:val="left" w:pos="567" w:leader="none"/>
        </w:tabs>
        <w:ind w:left="1134" w:hanging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¬©·§¬¦À³¥°Ä</w:t>
        <w:softHyphen/>
        <w:t>ª«Ä¡©¿¦</w:t>
        <w:softHyphen/>
        <w:softHyphen/>
        <w:t>³¨¥®«¡º§¦¦¼°¨³©³¹¹°¨³¹¬</w:t>
        <w:softHyphen/>
        <w:t>¨¤®«¥¤®¦¶ª¿ª¡¬©»¬²®¥²¤¤®°ª¦¶¦±Àº«¤Å¡¥¹ª®¶°¨µ´ªÀ§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¶¾¹Ä</w:t>
        <w:softHyphen/>
        <w:t>¨«¤²©</w:t>
        <w:softHyphen/>
        <w:t>·ª¦</w:t>
        <w:softHyphen/>
        <w:t>¡¦¥®¤²©</w:t>
        <w:softHyphen/>
        <w:t>·³«¤¦·Ä®¡ª¥Å©¬©·§ª©¿¡¥¥ÄªÄ</w:t>
        <w:softHyphen/>
        <w:t>±·¤«</w:t>
        <w:softHyphen/>
        <w:softHyphen/>
        <w:t>³¨¡¤¹¡¶Ä</w:t>
        <w:softHyphen/>
        <w:t>µ«·°Ä¤¶Ä®¡«Ä¦¦¼°¨³©³¹¹°¨³¡®¾¬©·§©´ª·¦¶²¡¹¬</w:t>
        <w:softHyphen/>
        <w:t>¨¤®«¥¤®¦¶ª¿ª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¦¤²©</w:t>
        <w:softHyphen/>
        <w:t>·¦¨¦Ã¨¤¥§¨¥²©¨¥²¶¹100%ª±ªª¸®«¡Ã²°Ä</w:t>
        <w:softHyphen/>
        <w:t>¤ª¥</w:t>
        <w:softHyphen/>
        <w:t>´¥¥¥¥¨¶·ªÄ</w:t>
        <w:softHyphen/>
        <w:t>·¤«</w:t>
        <w:softHyphen/>
        <w:softHyphen/>
        <w:t>³¨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¥®¥¥¡³«¡¤²©</w:t>
        <w:softHyphen/>
        <w:t>·ª¨¡¥¦¼²³¹¼°</w:t>
        <w:softHyphen/>
        <w:softHyphen/>
        <w:t>³¨¤¦Ã¼¥°¨¦¶ª«Ä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¥®¥¥¡§Â¦°ÄÄ®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>Ä®¸´¥«Ä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¶¾¹Ä</w:t>
        <w:softHyphen/>
        <w:t>¥¤§¥¹§¡ª¥À®¾¡Ä¸¤³«±¨¡°Ä</w:t>
        <w:softHyphen/>
        <w:t>¥¦¤³¨¡§¡</w:t>
      </w:r>
      <w:r>
        <w:rPr>
          <w:rFonts w:eastAsia="CG Times" w:cs="CG Times" w:ascii="CG Times" w:hAnsi="CG Times"/>
        </w:rPr>
        <w:t>Hong Kong Airport (Traffic)(Amedment) Regulation 1996</w:t>
      </w:r>
      <w:r>
        <w:rPr/>
        <w:t>¡¡¶Ä</w:t>
        <w:softHyphen/>
        <w:t>ªÄ®¤¸¦©Ä¨µ§ª¤¡¥©®¨²Ä</w:t>
        <w:softHyphen/>
        <w:t>©¶Ä</w:t>
        <w:softHyphen/>
        <w:t>´¥ªÄ®¤®§Ã¥¦¤¨¶¡§«Ä¤¨¶¦¦¨Å½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¥§²¦´¨¶Ä®¤¨¶¦¦¨Å½¡¦¦Ä</w:t>
        <w:softHyphen/>
        <w:t>²¦¥´¨¤¤¶©¨¶Ä®µ¨¡§</w:t>
        <w:softHyphen/>
        <w:t>¦Å½§µ®¡·¥´®¨²Ä</w:t>
        <w:softHyphen/>
        <w:t>ªÄ®¶¦ª¨¡¦©·§½¶¾¹Ä</w:t>
        <w:softHyphen/>
        <w:t>°ÄÄ®¡±µ¥¥§´®¨²Ä</w:t>
        <w:softHyphen/>
        <w:t>Ä®©§ª¨©¡</w:t>
        <w:softHyphen/>
        <w:t>®¨²Ä</w:t>
        <w:softHyphen/>
        <w:t>ªÄ®À³¹¡§ª¥¶¾¹Ä</w:t>
        <w:softHyphen/>
        <w:t>ª°Ä·³§¨¡§«¡</w:t>
        <w:softHyphen/>
        <w:t>®¨²Ä</w:t>
        <w:softHyphen/>
        <w:t>ªÄ®¤À³¹¡«·½¶¾¹Ä°ÄÄ®¡¦´¶Ä</w:t>
        <w:softHyphen/>
        <w:t>ªÄ®´¥ª«¨ÄÃ±¤¦¶¦Å½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黃震遐議員致辭：</w:t>
      </w:r>
      <w:r>
        <w:rPr/>
        <w:t>¾³°¨³¬¬¤Å±¾©°¾ª¤¤¨¥¡¥¤¬¤§¤</w:t>
        <w:softHyphen/>
        <w:t>´¨¨¦¡¦ª¾³°¨³ª¦¶¹¤§©ªª°¨³ª¤¥¡¥¯·§¤¨¥¨¥¨¥¡¥¯¥¨¾³°¤©±¤ª¨¥µª§¨¨¦¡¦¦¡Áµ¥»¬¥¥Ä¦¨¤³Åª¨±¡¦¥¥Ä¤±¨¾³°¨³¦¶¦»</w:t>
        <w:softHyphen/>
        <w:t>»ªª°¨³º«¬ª»®¡¦¦¡§</w:t>
        <w:softHyphen/>
        <w:t>¤«¬©³¶«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¤¹¡¬©</w:t>
        <w:softHyphen/>
        <w:t>¥ª¦¶¦±¦¦</w:t>
      </w:r>
      <w:r>
        <w:rPr>
          <w:rFonts w:eastAsia="華康細明體外字集" w:cs="華康細明體外字集" w:ascii="華康細明體外字集" w:hAnsi="華康細明體外字集"/>
        </w:rPr>
        <w:t></w:t>
      </w:r>
      <w:r>
        <w:rPr/>
        <w:t>¤</w:t>
        <w:softHyphen/>
        <w:t>Ä</w:t>
        <w:softHyphen/>
        <w:t>ª·²¡´¬²®¬°¨³¦¶«¤®</w:t>
        <w:softHyphen/>
        <w:t>º¡¦¾¨¨¾³ª¤¤³±³·¦°¤©±¤«Â¶¡¦¦¡¦¥«ª¦¶¨«¤¡É¥¥¯°¨¤¨¥¤®¡¦¤</w:t>
        <w:softHyphen/>
        <w:t>¥¤¤®ª¶¥¡¨¹¬¦¥¤¿¡§</w:t>
        <w:softHyphen/>
        <w:t>»¬³¬¤¦²ª¡®¨²Ä</w:t>
        <w:softHyphen/>
        <w:softHyphen/>
        <w:t>¤¤´¨¡³¥°Ä</w:t>
        <w:softHyphen/>
        <w:t>·´¥</w:t>
        <w:softHyphen/>
        <w:t>¨</w:t>
        <w:softHyphen/>
        <w:softHyphen/>
        <w:t>³</w:t>
        <w:softHyphen/>
        <w:t>¦¶¨«¡¦¦¬·®³¥°Ä</w:t>
        <w:softHyphen/>
        <w:t>¥¤</w:t>
        <w:softHyphen/>
        <w:t>°¡©¥§¥´¥´¥³¶</w:t>
        <w:softHyphen/>
        <w:t>¥®¡§</w:t>
        <w:softHyphen/>
        <w:t>»¬À¸¥¥¤®§¬¦¶³¦¡¤§¬¦¾¡¤¹¡¬¤¤·¹À¨¥¤¨¥³</w:t>
        <w:softHyphen/>
        <w:t>°¨³¡©¥§</w:t>
        <w:softHyphen/>
        <w:t>«Ä¥¤®ª¤¬¦¶¥¦³ªª¨¤®¹¬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>¡¡°©¤</w:t>
        <w:softHyphen/>
        <w:softHyphen/>
        <w:t>¦¡¥¥Ä¤¹®¨²Ä</w:t>
        <w:softHyphen/>
        <w:t>ªÄ®¡¨§±¦¦Ä</w:t>
        <w:softHyphen/>
        <w:t>¤«§ªÄ®¡</w:t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陳鑑林議員致辭：</w:t>
      </w:r>
      <w:r>
        <w:rPr/>
        <w:t>¥®¥¥¡¾³°¨³ªª¦¬¨¾³¨¥ª§ª¨¥³¡³Â¥«Á¬§¥Ã¦ª¡¤¦¬©¥½¼¥¾³°¨³ª¦¶¦¦¤¤²¥¡Áµ¤¤²¥ª</w:t>
        <w:softHyphen/>
        <w:t>¤¦¤©ª»ª¤¡¦¥«Á»¬¬²¾¤¨¡©¥¤¯°¤«¥»ª¥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</w:t>
        <w:softHyphen/>
        <w:t>¥¡®¾¬©´¥ª¸®¡§</w:t>
        <w:softHyphen/>
        <w:t>µ²¬¤¨¥«¾³°¨³¦³¥¬¤¤À¥ª±ª¡±¤¤¦¥¦ª¨¥±ª¨¬¡³°¨¥²ª¤¥¥¹79%¡¦³§¨¥²ª¤¥´¥¦48%¡§¨¦¥¦366¤¤¡¥¥¦31¤¤ª62¤®ª¨¥²¶¹100%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¤¤</w:t>
        <w:softHyphen/>
        <w:t>¡®¾²®¨½¨¦°ªª®¶¤ª¡¦¹¥¨¦¶¡¦90%¥¤ª°ª®¶¬¤¨¨¤®¡¥¦¬5%¬°ª¤¦¥¤®¡¦°ª¥¤®¥¤ª´¥µ©¹¡¥¦¥¨¡¾³°¨³®¥¤¦¦¥¦Åµ³À¥ª±ª¡¦¬©ª¥</w:t>
        <w:softHyphen/>
        <w:t>Â¥¶¥ÀÀ¥°¨³ª²¾®¥¬¤¯¦¥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©¾³°¨³ª¦¶»É</w:t>
        <w:softHyphen/>
        <w:t>¦¶¦®¶ª°Ã¡¨¹¤±ª¨¤Ä</w:t>
        <w:softHyphen/>
        <w:t>¡¬©´¨¦Ã¾ª°¨³ª¦¶¡½¹¦¨¤¾³°¨³¶¡¦¥¦¸«©ª¡¦®¡§</w:t>
        <w:softHyphen/>
        <w:t>¥Å¨¤¤É¥¹²®¨¤°¨³¦¶¹°ª«º¡¬©¹¤À¦»¨¤°¨³ª¦¶¬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©®©¦ª¾³°¨³¦¶»¾ª¨¤°¨³¦¶¶Â¤¤·§¤¥¨ª¨½°ª¡§</w:t>
        <w:softHyphen/>
        <w:t>»¬³¤Â¬©¥¥©¤¡¦¬©·»±°ª¨¥µ¤·§¨½°ª¦¾³¡¦</w:t>
        <w:softHyphen/>
        <w:t>§¶¹20¤ªª¤«©·»±¡¦¼¡©¤À«ª¨¥¥¤·¦¬¬¤¬«¤¨¤°¨¶¦®¨¨¤¦¤¤¤Ä¨©¾³°¨³¡ª¥¡¾³°¨³ª¦¶¥²¤¤®°¬</w:t>
        <w:softHyphen/>
        <w:softHyphen/>
        <w:t>ª¡¤¯¨¥¤·¥Ä«³</w:t>
        <w:softHyphen/>
        <w:t>À¡¦¬¨À¨¥¯·±¤À¥¡§</w:t>
        <w:softHyphen/>
        <w:t>¥</w:t>
        <w:softHyphen/>
        <w:t>µ¬À±</w:t>
        <w:softHyphen/>
        <w:t>¼¡´·ª¹¾³°¨³¤</w:t>
        <w:softHyphen/>
        <w:t>¤®»¥¥64¤¡¤¨¥¾ª°¨³¦¶Á</w:t>
        <w:softHyphen/>
        <w:t>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¦ª§</w:t>
        <w:softHyphen/>
        <w:t>±¾³°¨³ª¸Àªª¥¦¼ª¸¡§</w:t>
        <w:softHyphen/>
        <w:t>©³¥¥±¥µ½¡¬©¹¸À°¨³¦15%ª¦³«¼¡¦¥«°¨³ª¦¤¤»¶¹³</w:t>
        <w:softHyphen/>
        <w:t>«¼¡¦¦¡°¨³§¬¾³ª«´ª°¡¬¤À¸¦¦¼§ª©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«·¥«±¼¾³ª¯¦¼´¨¬¡§</w:t>
        <w:softHyphen/>
        <w:t>¬¤¨¦¥¨¤¨¦¤·¦¤¤ª¼¥Á¶¡§¨¦¥¦²¾»©µ´¤·¦¤¶¤¤¨¥©À¥¾³°¨³¡¬¦¡¬©§¥¼¥¦¶¥¹§¾³°¨³¨¥²¬¤¥</w:t>
        <w:softHyphen/>
        <w:t>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§</w:t>
        <w:softHyphen/>
        <w:t>»¬¡¥¦ª±¥®¶ª¤¥ª¶¥§À³µ¬»¥¥¦Ãª¦¶¡¬¦¡¦¨½»¾³°¨³¦¶»¥¥µÃ¡Åµ¬¤º»¸¡</w:t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/>
        <w:t>¡¡¶¾¹Ä</w:t>
        <w:softHyphen/>
        <w:t>´¥ª</w:t>
        <w:softHyphen/>
        <w:t>¥®¡¦·¬©¼¥°¨³¦¶¡¤´¥</w:t>
        <w:softHyphen/>
        <w:t>¨</w:t>
        <w:softHyphen/>
        <w:t>¤®¥¥¤®</w:t>
        <w:softHyphen/>
        <w:t>º¡§</w:t>
        <w:softHyphen/>
        <w:t>»¬¥¥¤®¦¶ª¨«¡¹©¾³¨¥ª¨»À§¨¤¤¡¥¤¯°¹À¾¨¤¤º¦Â¶°¨³ª§¥¡¦¬³±°¨°¾©±¾§·¶¹¥¤®¡¦ª¶¹¤¤®ª¸¡¨¥¦¬¥¤®¦¶¦·¨¶¥¥¬¦3.5¤¡¦</w:t>
        <w:softHyphen/>
        <w:softHyphen/>
        <w:t>¦¬¯¾©»¦¶¹¨¤®ª¸¡¨¥´</w:t>
        <w:softHyphen/>
        <w:t>¦¥12¤¡¦¦¡¶Ä</w:t>
        <w:softHyphen/>
        <w:t>ª«Ä¥¤¹¬¤®¤´¦¤¡¹É¥¨¦¹½¦³¡¦®¡¦·¼¥¦¶¡¤¬»¹§³µ¡</w:t>
        <w:softHyphen/>
        <w:t>µ¬©¦¶ª¼¤É¥±¯</w:t>
        <w:softHyphen/>
        <w:t>¨</w:t>
        <w:softHyphen/>
        <w:t>¹¦¹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«Á¦¼·¦¼¦º¦¯«¡¨©¤±¯¬©ª¥»¥½¡¦·¤«®¨²Ä</w:t>
        <w:softHyphen/>
        <w:t>ªÄ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¥¤Â¦³Ã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羅祥國議員致辭：</w:t>
      </w:r>
      <w:r>
        <w:rPr/>
        <w:t>¥®¥¥¡¬©½°</w:t>
        <w:softHyphen/>
        <w:t>´¾³°¨³ª¦¶¡§±³¹»¾ª¾³ª°¨³¹¨¸¤</w:t>
        <w:softHyphen/>
        <w:t>ª¦¶¤¥¡½«¥¦®¶§¦¨°ªª¨¦¨¾³¨¥ª°ª¨½¡¥¨»¬³¶¬µ¥¼¬¥½ª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ind w:firstLine="539"/>
        <w:rPr/>
      </w:pPr>
      <w:r>
        <w:rPr/>
        <w:t>´¬©´¨ª¸®¡¤¤¦¥¤¦¤¤¦¤¤´¶¡¾³°¨³¦31¤¤¦³¤³Á¦®¶ª¨¥²¶¹100%¡§¦³Á¦®¶¡°¥¤¾¨¥¾³ª¤³¬§¤¨¨¦ª¡¦¦¡¥¤¤¥¨¦·²®¾³°¨³¦¶¦½°ª¥</w:t>
        <w:softHyphen/>
        <w:t>¡¥´¤¾³°¨³¤¨«¥</w:t>
        <w:softHyphen/>
        <w:t>ª¨¥±ª¡</w:t>
      </w:r>
    </w:p>
    <w:p>
      <w:pPr>
        <w:pStyle w:val="DF2"/>
        <w:spacing w:lineRule="atLeast" w:line="380"/>
        <w:ind w:firstLine="539"/>
        <w:rPr/>
      </w:pPr>
      <w:r>
        <w:rPr/>
      </w:r>
    </w:p>
    <w:p>
      <w:pPr>
        <w:pStyle w:val="DF2"/>
        <w:spacing w:lineRule="atLeast" w:line="380"/>
        <w:ind w:firstLine="539"/>
        <w:rPr/>
      </w:pPr>
      <w:r>
        <w:rPr/>
        <w:t>¥¤¤</w:t>
        <w:softHyphen/>
        <w:t>¡¶¾¹Ä</w:t>
        <w:softHyphen/>
        <w:t>ª</w:t>
        <w:softHyphen/>
        <w:t>¥®¡¥¤»¬¥¥´°¨¥²¡¥¥¨¦¶µº§¦²¡¥¤¤¥¨³·¤«¡</w:t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²¦½¶¾¹Ä</w:t>
        <w:softHyphen/>
        <w:t>²¤¦µ¨¡¦¬Å½§²¡¦°Ä¨Ä®®¡¶Ä</w:t>
        <w:softHyphen/>
        <w:t>±¦µ¾·µ¨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¶¾¹Ä</w:t>
        <w:softHyphen/>
        <w:t>¡§¬§¥ºµ¨¡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黃震遐議員（譯文）：</w:t>
      </w:r>
      <w:r>
        <w:rPr/>
        <w:t>§¤¥º¦µ¨¡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經濟司致辭：</w:t>
      </w:r>
      <w:r>
        <w:rPr/>
        <w:t>¥®¥¥¡§¤²¤²Å¦¦Ä</w:t>
        <w:softHyphen/>
        <w:softHyphen/>
        <w:t>¤©µªª·¨¡¦¯§´³¨¶Ä®µ¨«¡§·</w:t>
        <w:softHyphen/>
        <w:t>¥¸Ä¨©¥</w:t>
        <w:softHyphen/>
        <w:softHyphen/>
        <w:t>³¨ª</w:t>
        <w:softHyphen/>
        <w:t>´¤²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·§¨©¨´¥Ä</w:t>
        <w:softHyphen/>
        <w:t>¼Äª</w:t>
        <w:softHyphen/>
        <w:softHyphen/>
        <w:t>³¨¡¥ª¦©±¤</w:t>
        <w:softHyphen/>
        <w:t>¾³°¨³¡§¦¼°¨³¡³¹¹°¨³¤¨½¹°¨³ª²¦°¨¦¶¤¥¡½¾¦»·«ªÉ</w:t>
        <w:softHyphen/>
        <w:t>¦¶¬»¡Å§Á¤</w:t>
        <w:softHyphen/>
        <w:t>¨¤¨»©¡¾³¦¼°¨³²®ª°¨¶¬¨¤®16¤¡¦©ªª¥¬»¾³¬¹¤±¦¤¤¾ª¾³°©°¨³¡¨¦¶«¬¨¤®20¤¡§</w:t>
        <w:softHyphen/>
        <w:t>¥«ª«Ä¦¶¥¬¼¦¨¤®19¤¡§±±ªÉ³¦¶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®¥¥¡·§»¬§¾³°¨³¦¶½¾¦É</w:t>
        <w:softHyphen/>
        <w:t>¦¶ª¤¥¡¬¤¥©¦²ª¡</w:t>
        <w:softHyphen/>
        <w:softHyphen/>
        <w:t>¬©¤³¼°¡®©·§¤¨¨¨¾³ªª¦°¿²¨¥¨°ª¤¤¡¨¦¨¤À«¦±¶ª¤¡±¨½°ª¦¾³°¨³¤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¾³°¨³¤©³ª³¸º¬¾³¹§ª¤³¤¡¦¦¡§</w:t>
        <w:softHyphen/>
        <w:t>¥¶º¤¹ª¦¦°¨³¤¦Àª¨½¤ª®¶°ª¨½ª±ª¥²¡¥½«¦°¨³§¦¥¨ª°¨¦¡¨¯¥ª¾³¨¥ª¨¥¡§«¡¾³«¹¤·«</w:t>
        <w:softHyphen/>
        <w:t>¥¤¾³¦³¸ªª¸±À¶ª¥³±ª¡«·Å¥¥¼¡³¹¾³¹§ª¦®º²¨µ¯³¡¦Ä</w:t>
        <w:softHyphen/>
        <w:t>´¤°¨³ª¥§¨¥²¡¦¬¥§¨¥²¤¯Å¥°Ã©¦¡§</w:t>
        <w:softHyphen/>
        <w:t>Ãªª¬Á¦®¶ª±ª¡¨¹¤¡¥«¦¤¨Á¦®¶¡¯§¬¹¾·¦¡´¬¸¤¸½°´««¡¦¼°¨³¤¸¥²¨¥²¶¹100%ª±ª¡</w:t>
        <w:softHyphen/>
        <w:softHyphen/>
        <w:t>§</w:t>
        <w:softHyphen/>
        <w:t>¤½¾¦¶¡³º±ª¥µ´¤¡¦¦¡¬©¤¦ª°ª¬«¦À°¾³°¨¶¡¨¦¾·®§¥½¾¡¥«¦¶¤¥±¥»É</w:t>
        <w:softHyphen/>
        <w:t>¦¶¬»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¥¤Â¬¡«Äª¨¶¦¶¡¤½¬¥¨¤®©«¤</w:t>
        <w:softHyphen/>
        <w:t>º¡³¤¯¤¼Å¥</w:t>
        <w:softHyphen/>
        <w:t>ª¦¯¡´¥»½</w:t>
        <w:softHyphen/>
        <w:t>º¡«Äª¼´¹Ä·©¡¹³µ¹¦Ã¦¹½¼Å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spacing w:lineRule="atLeast" w:line="380"/>
        <w:rPr/>
      </w:pPr>
      <w:r>
        <w:rPr/>
        <w:t>¡¡²¦§·Â½¸¨¶Ä®¡®¨²Ä</w:t>
        <w:softHyphen/>
        <w:t>ªÄ®¡¦¦¼°¾¶</w:t>
        <w:softHyphen/>
        <w:softHyphen/>
        <w:t>³¨¡¦ªÄ</w:t>
        <w:softHyphen/>
        <w:t>§²Ã¦¡¾³°¨³ª°¨¦¶«·º«¦²¦¤¥¡®¾§</w:t>
        <w:softHyphen/>
        <w:t>¤¤¥ª¨¤¡³ª¥²®¨¤®¬®¨¦¦4¤ª®¶·º«¤Å¡¦§¤«¾³¨¥ªÀ¥¦¼°¨³¨¦ª±ª¡¥º«¤Å¡§·Å¥¥¼¡·§¦¦¬¤¨¥¦²¥¤§¾³°¨³¦¶</w:t>
        <w:softHyphen/>
        <w:softHyphen/>
        <w:t>¡¨¨»É</w:t>
        <w:softHyphen/>
        <w:t>¦¶¬»¡§</w:t>
        <w:softHyphen/>
        <w:t>¥·¯§«¥¡§</w:t>
        <w:softHyphen/>
        <w:t>»</w:t>
        <w:softHyphen/>
        <w:t>½«¥¦®</w:t>
        <w:softHyphen/>
        <w:t>³¦¨°ª°¨¦¨¾³¨¥ª¨¥¡¨¾³¹§º¶¡¦¦¡§À½¦¦Ä</w:t>
        <w:softHyphen/>
        <w:t>¤</w:t>
        <w:softHyphen/>
        <w:t>¤«®¨²Ä</w:t>
        <w:softHyphen/>
        <w:t>ªÄ®¡</w:t>
      </w:r>
    </w:p>
    <w:p>
      <w:pPr>
        <w:pStyle w:val="DF2"/>
        <w:spacing w:lineRule="atLeast" w:line="380"/>
        <w:rPr/>
      </w:pPr>
      <w:r>
        <w:rPr/>
      </w:r>
    </w:p>
    <w:p>
      <w:pPr>
        <w:pStyle w:val="DF2"/>
        <w:rPr/>
      </w:pPr>
      <w:r>
        <w:rPr/>
        <w:t>¡¡¶¾¹Ä</w:t>
        <w:softHyphen/>
        <w:t>´¥ªÄ®¡«Ä«¬©«Äª</w:t>
        <w:softHyphen/>
        <w:softHyphen/>
        <w:t>¦¶¡¦¦¼°¨³©³¹¹°¨³¡¹¬</w:t>
        <w:softHyphen/>
        <w:t>¨¤®«¨¥¤®¦¶ª¿ª¡·§»¬¶Ä</w:t>
        <w:softHyphen/>
        <w:t>ªÄ®»§</w:t>
        <w:softHyphen/>
        <w:t>ª¬µ¥¼¤</w:t>
        <w:softHyphen/>
        <w:t>¡§</w:t>
        <w:softHyphen/>
        <w:t>¬«¡¹¬¥¤®¦¶¬¦¥¥¹À°¨³¨¥ªÁµ°¯®¶¡±¦¼¥°¨³ª¬¶¡¥©¹</w:t>
        <w:softHyphen/>
        <w:t>±¼¾³¦³¾ª¨¥¦</w:t>
        <w:softHyphen/>
        <w:t>¤¡</w:t>
        <w:softHyphen/>
        <w:t>«©¯ª¥³¶§·¦©¼ª¡¦¯Áµ¨¨¬Âª®¶¡¦§©º¨¾³¨¥ª¹°¨¦¤¼ª»¨¡¦¨¤¦¡¥®¥¥¡¬©·§¤«¶Ä</w:t>
        <w:softHyphen/>
        <w:t>ªÄ®¡¨À½¦¦Ä</w:t>
        <w:softHyphen/>
        <w:t>¥¦¼¤«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¥®¥¥¡³«§</w:t>
        <w:softHyphen/>
        <w:t>¦¦¦Ä</w:t>
        <w:softHyphen/>
        <w:t>«Ã¡·§¤¤¤¼·¦¦¼³</w:t>
        <w:softHyphen/>
        <w:t>°Ã¡§</w:t>
        <w:softHyphen/>
        <w:t>¥¡§</w:t>
        <w:softHyphen/>
        <w:t>»¬±¾³°¨³¦¶»É</w:t>
        <w:softHyphen/>
        <w:t>¦¶¬»¡¬¦²©¾·ª¡«Äª¦¶½¾¡¨¤·³¦§</w:t>
        <w:softHyphen/>
        <w:t>©¼Å¥¥¡¦¥¡³¥½«±¼¾³ª¦®¹§¤·¨¨¥¦·®¡¦¦¡§¦¦«½¦¦Ä</w:t>
        <w:softHyphen/>
        <w:t>§²§¨®¨²Ä</w:t>
        <w:softHyphen/>
        <w:t>ªÄ®¡¦³¹¶¾¹Ä</w:t>
        <w:softHyphen/>
        <w:t>ªÄ®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®¨²Ä</w:t>
        <w:softHyphen/>
        <w:t>¡§¬§¥ºµ¨µÅ¡</w:t>
      </w:r>
    </w:p>
    <w:p>
      <w:pPr>
        <w:pStyle w:val="Normal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夏佳理議員致辭的譯文：</w:t>
      </w:r>
      <w:r>
        <w:rPr/>
        <w:t>ÁÁ¥®¥¥¡§ªµÂ«±Âµ¡¥®¥¥¡¬¬¤±ªª¨¡¦¥§ªÄ®±·³§¨¡¨»¡§§¬¤</w:t>
        <w:softHyphen/>
        <w:t>²¹¥¸ª¡Á¬¬¥©¤¬¦ª¤</w:t>
        <w:softHyphen/>
        <w:t>¡§Åª¥¥Ä³¦¤«±°¨³¦¶¼¥¡»¥³»®¬»¡¦¬¦«§«¥¥»¡¦ª¬©ª»®»¥³¬»¡§°³¥¥Ä´·µ¤°©ª¤«¡¦¬§</w:t>
        <w:softHyphen/>
        <w:t>¦¤²©</w:t>
        <w:softHyphen/>
        <w:t>·¼</w:t>
        <w:softHyphen/>
        <w:t>´¯§«¥¡§</w:t>
        <w:softHyphen/>
        <w:t>¹Âþ½¾¦¶¥±¨¬©ª°¨¥²ª·©¡««¯·¨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¬¡¥®¥¥¡Áµ¦¦¡²¤Â¡§¨¹»¬¬©¬¤¦¦´¶¿¡¨©¤°«³</w:t>
        <w:softHyphen/>
        <w:t>§»¬¬¦·²ª¬µ¡§»¡´¶¿¡¡¦¬§»¬¶¾¹Ä</w:t>
        <w:softHyphen/>
        <w:t>ª</w:t>
        <w:softHyphen/>
        <w:t>¥®©´¦</w:t>
        <w:softHyphen/>
        <w:t>¨¤®¹¬«¥¤®¦¶ª¿ª¡·¼¥¬©µ¦¡¦¤¬´¤µ¦¡©¥¬©¨¥®¾¡·Ä±³¡²23±´¥·¨¡¦¦¡§¦¦Åª·¦§¦ª´¶¬¶¬©®©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¥®¥¥¡¦ª¦¦Ä</w:t>
        <w:softHyphen/>
        <w:t>¤«¤</w:t>
        <w:softHyphen/>
        <w:t>¨</w:t>
        <w:softHyphen/>
        <w:softHyphen/>
        <w:t>«¡§·ªµ´¤±ªÄ®±¨¥±¡«±·Á¦¦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®¨²Ä</w:t>
        <w:softHyphen/>
        <w:t>ªÄ®¸´¥«Ä¡¨¥½ª¨¡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>Å¨Á</w:t>
        <w:softHyphen/>
        <w:t>ª¨¡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/>
        <w:t>¥®ª¥¥»¬¤¹ª¦¦¼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¥§²¦¶¦Â¦ª¨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§·´¿¦¦Ä</w:t>
        <w:softHyphen/>
        <w:t>¡²¦½¦¦ª¨ªÄÃ¬¡</w:t>
      </w:r>
      <w:r>
        <w:rPr>
          <w:rFonts w:eastAsia="CG Times" w:cs="CG Times" w:ascii="CG Times" w:hAnsi="CG Times"/>
        </w:rPr>
        <w:t>Hong Kong ¡Airport (Traffic) (Amendment) Regulation 1996</w:t>
      </w:r>
      <w:r>
        <w:rPr/>
        <w:t>¡À¤¼°¡³¬®¨²Ä</w:t>
        <w:softHyphen/>
        <w:t>°ÄªÄ®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¦¦Ä</w:t>
        <w:softHyphen/>
        <w:t>¥«³¤ºª«¶ª¥¦¥®·Ä¡µ«¦¤</w:t>
        <w:softHyphen/>
        <w:t>¤</w:t>
        <w:softHyphen/>
        <w:t>«¶¤¤¿¾¤</w:t>
        <w:softHyphen/>
        <w:t>¡«¤¶¦ª¨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¬§¦¥¦º°¡²¦Å¥µ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§Ä</w:t>
        <w:softHyphen/>
        <w:t>Ä</w:t>
        <w:softHyphen/>
        <w:t>¡©±²©Ä</w:t>
        <w:softHyphen/>
        <w:t>¡®¨²Ä</w:t>
        <w:softHyphen/>
        <w:t>¡¼°»Ä</w:t>
        <w:softHyphen/>
        <w:t>¡·§µÄ</w:t>
        <w:softHyphen/>
        <w:t>¡¥¥«Ä</w:t>
        <w:softHyphen/>
        <w:t>¡³ÅªÄ</w:t>
        <w:softHyphen/>
        <w:t>¡±º©Ä</w:t>
        <w:softHyphen/>
        <w:t>¡¸°ÁÄ</w:t>
        <w:softHyphen/>
        <w:t>¤ÃÀ¥Ä</w:t>
        <w:softHyphen/>
        <w:t>Ã¦Ä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§¬»Ä</w:t>
        <w:softHyphen/>
        <w:t>¡¥®µÄ</w:t>
        <w:softHyphen/>
        <w:t>¡³°·Ä</w:t>
        <w:softHyphen/>
        <w:t>¡±¤¥Ä</w:t>
        <w:softHyphen/>
        <w:t>¡¦±¹Ä</w:t>
        <w:softHyphen/>
        <w:t>¡¶¾¹Ä</w:t>
        <w:softHyphen/>
        <w:t>¡¼¼</w:t>
        <w:softHyphen/>
        <w:t>Ä</w:t>
        <w:softHyphen/>
        <w:t>¡§¥¹Ä</w:t>
        <w:softHyphen/>
        <w:t>¡§µ©Ä</w:t>
        <w:softHyphen/>
        <w:t>¡ÒÂ¥Ä</w:t>
        <w:softHyphen/>
        <w:t>¡¶ªºÄ</w:t>
        <w:softHyphen/>
        <w:t>¡¶©¥Ä</w:t>
        <w:softHyphen/>
        <w:t>¡·´Ä</w:t>
        <w:softHyphen/>
        <w:t>¡¶°½Ä</w:t>
        <w:softHyphen/>
        <w:t>¡³®¿Ä</w:t>
        <w:softHyphen/>
        <w:t>¡§¨¤Ä</w:t>
        <w:softHyphen/>
        <w:t>¡³ºÀÄ</w:t>
        <w:softHyphen/>
        <w:t>¡³°¼Ä</w:t>
        <w:softHyphen/>
        <w:t>¡¾®´Ä</w:t>
        <w:softHyphen/>
        <w:t>¡¾©°Ä</w:t>
        <w:softHyphen/>
        <w:t>¡¾Ä´Ä</w:t>
        <w:softHyphen/>
        <w:t>¡±¬¨Ä</w:t>
        <w:softHyphen/>
        <w:t>¡½®°Ä</w:t>
        <w:softHyphen/>
        <w:t>¡¦¥ÅÄ</w:t>
        <w:softHyphen/>
        <w:t>¡¦«¤Ä</w:t>
        <w:softHyphen/>
        <w:t>¡¼¤¥Ä</w:t>
        <w:softHyphen/>
        <w:t>¡¼º»Ä</w:t>
        <w:softHyphen/>
        <w:t>¡Ã²°Ä</w:t>
        <w:softHyphen/>
        <w:t>¡Ã</w:t>
        <w:softHyphen/>
        <w:t>¥Ä</w:t>
        <w:softHyphen/>
        <w:t>¡§±©Ä</w:t>
        <w:softHyphen/>
        <w:t>¡±Ä©Ä</w:t>
        <w:softHyphen/>
        <w:t>¡¹¦§Ä</w:t>
        <w:softHyphen/>
        <w:t>¡Ã¨²Ä</w:t>
        <w:softHyphen/>
        <w:t>¡²À¦Ä</w:t>
        <w:softHyphen/>
        <w:t>¡§Æ»Ä</w:t>
        <w:softHyphen/>
        <w:t>¡³¥°Ä</w:t>
        <w:softHyphen/>
        <w:t>¡´°¦Ä</w:t>
        <w:softHyphen/>
        <w:t>¡Á¥ÄÄ</w:t>
        <w:softHyphen/>
        <w:t>¡¶¿¨¾Ä</w:t>
        <w:softHyphen/>
        <w:t>¤¥µ¹Ä</w:t>
        <w:softHyphen/>
        <w:t>¤¹Ä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¥®«¥¦¤²Ã¦Ä®¡40²¤¹¡¥©¬«¥Ä®¤³§¨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¥©®¨²Ä</w:t>
        <w:softHyphen/>
        <w:t>ªÄ®¤³§¨¡§²¦½¶¾¹Ä</w:t>
        <w:softHyphen/>
        <w:t>°Ä¨Ä®¡</w:t>
      </w:r>
    </w:p>
    <w:p>
      <w:pPr>
        <w:pStyle w:val="DF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¶¾¹Ä</w:t>
        <w:softHyphen/>
        <w:t>°Ä¤¦Ä®¡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ind w:left="567" w:hanging="0"/>
        <w:rPr/>
      </w:pPr>
      <w:r>
        <w:rPr/>
        <w:t>¡±©1996¦2¤14¤´¥¥ª§·Ä¬Äª¡</w:t>
      </w:r>
      <w:r>
        <w:rPr>
          <w:rFonts w:eastAsia="CG Times" w:cs="CG Times" w:ascii="CG Times" w:hAnsi="CG Times"/>
        </w:rPr>
        <w:t xml:space="preserve">Hong Kong Airport </w:t>
      </w:r>
      <w:r>
        <w:rPr>
          <w:rFonts w:eastAsia="CG Times" w:cs="CG Times" w:ascii="CG Times" w:hAnsi="CG Times"/>
          <w:spacing w:val="12"/>
        </w:rPr>
        <w:t>(Traffic) ¡Amendment) Regulation 1996</w:t>
      </w:r>
      <w:r>
        <w:rPr>
          <w:spacing w:val="12"/>
        </w:rPr>
        <w:t>¡¡§¥µ©¾³ª1996¦</w:t>
      </w:r>
      <w:r>
        <w:rPr/>
        <w:t>²72¸ª«¤§¡</w:t>
        <w:softHyphen/>
        <w:softHyphen/>
        <w:t>¡¼°²2</w:t>
      </w:r>
      <w:r>
        <w:rPr>
          <w:rFonts w:eastAsia="華康中黑體" w:cs="華康中黑體" w:ascii="CG Times" w:hAnsi="CG Times"/>
        </w:rPr>
        <w:t>(a)</w:t>
      </w:r>
      <w:r>
        <w:rPr/>
        <w:t>±¦¥¥¡¢</w:t>
      </w:r>
    </w:p>
    <w:p>
      <w:pPr>
        <w:pStyle w:val="DF2"/>
        <w:spacing w:lineRule="atLeast" w:line="350"/>
        <w:rPr/>
      </w:pPr>
      <w:r>
        <w:rPr/>
      </w:r>
    </w:p>
    <w:p>
      <w:pPr>
        <w:pStyle w:val="DF2"/>
        <w:spacing w:lineRule="atLeast" w:line="350"/>
        <w:ind w:left="1985" w:hanging="851"/>
        <w:rPr/>
      </w:pPr>
      <w:r>
        <w:rPr/>
        <w:t>¡</w:t>
      </w:r>
      <w:r>
        <w:rPr>
          <w:rFonts w:eastAsia="華康中黑體" w:cs="華康中黑體" w:ascii="CG Times" w:hAnsi="CG Times"/>
        </w:rPr>
        <w:t>(a)</w:t>
      </w:r>
      <w:r>
        <w:rPr/>
        <w:tab/>
      </w:r>
      <w:r>
        <w:rPr>
          <w:rFonts w:eastAsia="CG Times" w:cs="CG Times" w:ascii="CG Times" w:hAnsi="CG Times"/>
        </w:rPr>
        <w:t>in item 1, by repealing “$16 per hour or part thereof” and “$32” and substituting “$9.50 per half hour or part thereof” and “$38” respectively;¡¡¡</w:t>
      </w:r>
    </w:p>
    <w:p>
      <w:pPr>
        <w:pStyle w:val="DF2"/>
        <w:spacing w:lineRule="atLeast" w:line="35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spacing w:lineRule="atLeast" w:line="350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黃震遐議員致辭</w:t>
      </w:r>
      <w:r>
        <w:rPr>
          <w:rFonts w:ascii="華康細明體" w:hAnsi="華康細明體" w:cs="華康細明體"/>
          <w:spacing w:val="20"/>
        </w:rPr>
        <w:t>：主席先生，我動議通過議事程序表所載在我名下的議案。</w:t>
      </w:r>
    </w:p>
    <w:p>
      <w:pPr>
        <w:pStyle w:val="Normal"/>
        <w:spacing w:lineRule="atLeast" w:line="350"/>
        <w:jc w:val="both"/>
        <w:rPr>
          <w:rFonts w:ascii="華康細明體" w:hAnsi="華康細明體" w:eastAsia="華康細明體" w:cs="華康細明體"/>
          <w:spacing w:val="20"/>
          <w:sz w:val="28"/>
          <w:szCs w:val="28"/>
        </w:rPr>
      </w:pPr>
      <w:r>
        <w:rPr>
          <w:rFonts w:eastAsia="華康細明體" w:cs="華康細明體" w:ascii="華康細明體" w:hAnsi="華康細明體"/>
          <w:spacing w:val="20"/>
          <w:sz w:val="28"/>
          <w:szCs w:val="28"/>
        </w:rPr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¶¾¹Ä</w:t>
        <w:softHyphen/>
        <w:t>ªÄ®¸´¥«Ä¡¨¥½ª¨¡</w:t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50"/>
        <w:rPr>
          <w:i/>
          <w:i/>
          <w:iCs/>
        </w:rPr>
      </w:pPr>
      <w:r>
        <w:rPr>
          <w:i/>
          <w:iCs/>
        </w:rPr>
        <w:t>Å¨Á</w:t>
        <w:softHyphen/>
        <w:t>ª¨¡</w:t>
      </w:r>
    </w:p>
    <w:p>
      <w:pPr>
        <w:pStyle w:val="Normal"/>
        <w:spacing w:lineRule="atLeast" w: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F2"/>
        <w:spacing w:lineRule="atLeast" w:line="350"/>
        <w:rPr/>
      </w:pPr>
      <w:r>
        <w:rPr/>
        <w:t>¥®ª¥¥»¬Ã¦ª¦¦¼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/>
        <w:t>¥¥«Ä</w:t>
        <w:softHyphen/>
        <w:softHyphen/>
        <w:t>¨Â¦ª¨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¥§²¦¶¦Â¦ª¨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¦¦Ä</w:t>
        <w:softHyphen/>
        <w:t>¥«³¤ºª«¶ª¥¦¥®·Ä¡µ«¦¤¥¤</w:t>
        <w:softHyphen/>
        <w:t>«¶¤¤¿¾¤</w:t>
        <w:softHyphen/>
        <w:t>¡«¤¶¦ª¨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¬§¦¥¦º°¡§</w:t>
        <w:softHyphen/>
        <w:t>©¤¤¤¡²¦Å¥µª¡</w:t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spacing w:lineRule="atLeast" w:line="350"/>
        <w:rPr/>
      </w:pPr>
      <w:r>
        <w:rPr/>
        <w:t>§¬»Ä</w:t>
        <w:softHyphen/>
        <w:t>¡¥®µÄ</w:t>
        <w:softHyphen/>
        <w:t>¡³°·Ä</w:t>
        <w:softHyphen/>
        <w:t>¡±¤¥Ä</w:t>
        <w:softHyphen/>
        <w:t>¡¦±¹Ä</w:t>
        <w:softHyphen/>
        <w:t>¡¶¾¹Ä</w:t>
        <w:softHyphen/>
        <w:t>¡¼¼</w:t>
        <w:softHyphen/>
        <w:t>Ä</w:t>
        <w:softHyphen/>
        <w:t>¡§¥¹Ä</w:t>
        <w:softHyphen/>
        <w:t>¡§µ©Ä</w:t>
        <w:softHyphen/>
        <w:t>¡ÒÂ¥Ä</w:t>
        <w:softHyphen/>
        <w:t>¡¶ªºÄ</w:t>
        <w:softHyphen/>
        <w:t>¡·´Ä</w:t>
        <w:softHyphen/>
        <w:t>¡¶°½Ä</w:t>
        <w:softHyphen/>
        <w:t>¡³®¿Ä</w:t>
        <w:softHyphen/>
        <w:t>¡§¨¤Ä</w:t>
        <w:softHyphen/>
        <w:t>¡³ÅªÄ</w:t>
        <w:softHyphen/>
        <w:t>¡¾®´Ä</w:t>
        <w:softHyphen/>
        <w:t>¡±¬¨Ä</w:t>
        <w:softHyphen/>
        <w:t>¡±º©Ä</w:t>
        <w:softHyphen/>
        <w:t>¡¦«¤Ä</w:t>
        <w:softHyphen/>
        <w:t>¡¸°ÁÄ</w:t>
        <w:softHyphen/>
        <w:t>¡¼¤¥Ä</w:t>
        <w:softHyphen/>
        <w:t>¡Ã²°Ä</w:t>
        <w:softHyphen/>
        <w:t>¡Ã</w:t>
        <w:softHyphen/>
        <w:t>¥Ä</w:t>
        <w:softHyphen/>
        <w:t>¡§±©Ä</w:t>
        <w:softHyphen/>
        <w:t>¡±Ä©Ä</w:t>
        <w:softHyphen/>
        <w:t>¡¹¦§Ä</w:t>
        <w:softHyphen/>
        <w:t>¡Ã¨²Ä</w:t>
        <w:softHyphen/>
        <w:t>¡²À¦Ä</w:t>
        <w:softHyphen/>
        <w:t>¡§Æ»Ä</w:t>
        <w:softHyphen/>
        <w:t>¡ÃÀ¥Ä</w:t>
        <w:softHyphen/>
        <w:t>¡³¥°Ä</w:t>
        <w:softHyphen/>
        <w:t>¡´°¦Ä</w:t>
        <w:softHyphen/>
        <w:t>¡Á¥ÄÄ</w:t>
        <w:softHyphen/>
        <w:t>¡¶¿¨¾Ä</w:t>
        <w:softHyphen/>
        <w:t>¤¥µ¹Ä</w:t>
        <w:softHyphen/>
        <w:t>Ã¦Ä®¡</w:t>
      </w:r>
    </w:p>
    <w:p>
      <w:pPr>
        <w:pStyle w:val="DF2"/>
        <w:rPr/>
      </w:pPr>
      <w:r>
        <w:rPr/>
        <w:t>§Ä</w:t>
        <w:softHyphen/>
        <w:t>Ä</w:t>
        <w:softHyphen/>
        <w:t>¡©±²©Ä</w:t>
        <w:softHyphen/>
        <w:t>¡®¨²Ä</w:t>
        <w:softHyphen/>
        <w:t>¡¼°»Ä</w:t>
        <w:softHyphen/>
        <w:t>¡¶©¥Ä</w:t>
        <w:softHyphen/>
        <w:t>¡·§µÄ</w:t>
        <w:softHyphen/>
        <w:t>¡¥¥«Ä</w:t>
        <w:softHyphen/>
        <w:t>¡¾©°Ä</w:t>
        <w:softHyphen/>
        <w:t>¡½®°Ä</w:t>
        <w:softHyphen/>
        <w:t>¡¦¥ÅÄ</w:t>
        <w:softHyphen/>
        <w:t>¤¼º»Ä</w:t>
        <w:softHyphen/>
        <w:t>¤¹Ä®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³ºÀÄ</w:t>
        <w:softHyphen/>
        <w:t>¡³°¼Ä</w:t>
        <w:softHyphen/>
        <w:t>¤¾Ä´Ä</w:t>
        <w:softHyphen/>
        <w:t>±Å¡</w:t>
      </w:r>
    </w:p>
    <w:p>
      <w:pPr>
        <w:pStyle w:val="DF2"/>
        <w:rPr/>
      </w:pPr>
      <w:r>
        <w:rPr/>
      </w:r>
    </w:p>
    <w:p>
      <w:pPr>
        <w:pStyle w:val="DF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F2"/>
        <w:rPr/>
      </w:pPr>
      <w:r>
        <w:rPr/>
        <w:t>¥®«¥¦36²Ã¦Ä®¡11²¤¹¡¥©¬«¥Ä®¤À³¹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rFonts w:eastAsia="華康中黑體" w:cs="華康中黑體"/>
          <w:spacing w:val="20"/>
        </w:rPr>
      </w:pPr>
      <w:r>
        <w:rPr>
          <w:rFonts w:cs="華康中黑體" w:eastAsia="華康中黑體"/>
          <w:spacing w:val="20"/>
        </w:rPr>
        <w:t>休會及下次會議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華康中黑體" w:eastAsia="華康中黑體"/>
          <w:spacing w:val="20"/>
        </w:rPr>
        <w:t>主席（譯文）：</w:t>
      </w:r>
      <w:r>
        <w:rPr>
          <w:spacing w:val="20"/>
        </w:rPr>
        <w:t>我現按照《會議常規》的規定宣布休會，並定於一九九六年四月三日星期三下午二時三十分續會。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i/>
          <w:iCs/>
          <w:spacing w:val="20"/>
        </w:rPr>
        <w:t>會議遂於晚上十時十分休會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361" w:right="1332" w:gutter="0" w:header="907" w:top="1457" w:footer="0" w:bottom="1077"/>
      <w:pgNumType w:start="12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  <w:font w:name="華康細明體外字集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Fonts w:ascii="華康細明體" w:hAnsi="華康細明體" w:eastAsia="華康細明體" w:cs="華康細明體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三月二十八日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30226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9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8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細明體" w:hAnsi="華康細明體" w:eastAsia="華康細明體" w:cs="華康細明體"/>
        <w:sz w:val="28"/>
        <w:szCs w:val="28"/>
      </w:rPr>
    </w:pPr>
    <w:r>
      <w:rPr>
        <w:rFonts w:eastAsia="華康細明體" w:cs="華康細明體" w:ascii="華康細明體" w:hAnsi="華康細明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Style w:val="PageNumber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三月二十八日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157595</wp:posOffset>
              </wp:positionH>
              <wp:positionV relativeFrom="paragraph">
                <wp:posOffset>635</wp:posOffset>
              </wp:positionV>
              <wp:extent cx="82804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-1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8.95pt;mso-wrap-distance-left:0pt;mso-wrap-distance-right:0pt;mso-wrap-distance-top:0pt;mso-wrap-distance-bottom:0pt;margin-top:0.05pt;mso-position-vertical-relative:text;margin-left:48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40" w:leader="none"/>
                        <w:tab w:val="center" w:pos="4153" w:leader="none"/>
                        <w:tab w:val="right" w:pos="8306" w:leader="none"/>
                      </w:tabs>
                      <w:ind w:right="-1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</w: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8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" w:cs="華康細明體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2">
    <w:name w:val="µØ±d²Ó©úF2"/>
    <w:qFormat/>
    <w:pPr>
      <w:widowControl/>
      <w:bidi w:val="0"/>
      <w:jc w:val="both"/>
    </w:pPr>
    <w:rPr>
      <w:rFonts w:ascii="華康細明體" w:hAnsi="華康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1">
    <w:name w:val="¼Ë¦¡1"/>
    <w:basedOn w:val="Normal"/>
    <w:qFormat/>
    <w:pPr>
      <w:tabs>
        <w:tab w:val="clear" w:pos="480"/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eastAsia="CG Times" w:cs="CG Times"/>
      <w:sz w:val="28"/>
      <w:szCs w:val="28"/>
    </w:rPr>
  </w:style>
  <w:style w:type="paragraph" w:styleId="2">
    <w:name w:val="¼Ë¦¡2"/>
    <w:basedOn w:val="Normal"/>
    <w:qFormat/>
    <w:pPr>
      <w:tabs>
        <w:tab w:val="clear" w:pos="480"/>
        <w:tab w:val="left" w:pos="720" w:leader="none"/>
        <w:tab w:val="left" w:pos="1440" w:leader="none"/>
        <w:tab w:val="right" w:pos="6804" w:leader="dot"/>
        <w:tab w:val="right" w:pos="8930" w:leader="none"/>
      </w:tabs>
      <w:jc w:val="both"/>
    </w:pPr>
    <w:rPr>
      <w:rFonts w:ascii="華康細明體" w:hAnsi="華康細明體" w:eastAsia="華康細明體" w:cs="華康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5:57:00Z</dcterms:created>
  <dc:creator>LegCo User</dc:creator>
  <dc:description/>
  <dc:language>en-US</dc:language>
  <cp:lastModifiedBy>LegCo User</cp:lastModifiedBy>
  <dcterms:modified xsi:type="dcterms:W3CDTF">1998-09-04T15:10:00Z</dcterms:modified>
  <cp:revision>26</cp:revision>
  <dc:subject/>
  <dc:title>OFFICIAL RECORD OF PROCEEDINGS</dc:title>
</cp:coreProperties>
</file>