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clear" w:pos="1440"/>
          <w:tab w:val="clear" w:pos="6804"/>
          <w:tab w:val="right" w:pos="8930" w:leader="none"/>
        </w:tabs>
        <w:rPr/>
      </w:pPr>
      <w:r>
        <w:rPr/>
      </w:r>
    </w:p>
    <w:p>
      <w:pPr>
        <w:pStyle w:val="Normal"/>
        <w:jc w:val="center"/>
        <w:rPr>
          <w:rFonts w:eastAsia="華康中黑體" w:cs="華康中黑體"/>
          <w:spacing w:val="20"/>
          <w:sz w:val="40"/>
          <w:szCs w:val="40"/>
        </w:rPr>
      </w:pPr>
      <w:r>
        <w:rPr>
          <w:rFonts w:cs="華康中黑體" w:eastAsia="華康中黑體"/>
          <w:spacing w:val="20"/>
          <w:sz w:val="40"/>
          <w:szCs w:val="40"/>
        </w:rPr>
        <w:t>立法局會議過程正式紀錄</w:t>
      </w:r>
    </w:p>
    <w:p>
      <w:pPr>
        <w:pStyle w:val="Normal"/>
        <w:jc w:val="center"/>
        <w:rPr>
          <w:rFonts w:eastAsia="華康中黑體" w:cs="華康中黑體"/>
          <w:sz w:val="28"/>
          <w:szCs w:val="28"/>
        </w:rPr>
      </w:pPr>
      <w:r>
        <w:rPr>
          <w:rFonts w:eastAsia="華康中黑體" w:cs="華康中黑體"/>
          <w:sz w:val="28"/>
          <w:szCs w:val="28"/>
        </w:rPr>
      </w:r>
    </w:p>
    <w:p>
      <w:pPr>
        <w:pStyle w:val="Normal"/>
        <w:jc w:val="center"/>
        <w:rPr>
          <w:spacing w:val="20"/>
        </w:rPr>
      </w:pP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一九九六</w:t>
      </w:r>
      <w:r>
        <w:rPr>
          <w:rFonts w:cs="華康中黑體" w:eastAsia="華康中黑體"/>
          <w:spacing w:val="20"/>
          <w:sz w:val="28"/>
          <w:szCs w:val="28"/>
        </w:rPr>
        <w:t>年</w:t>
      </w: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四</w:t>
      </w:r>
      <w:r>
        <w:rPr>
          <w:rFonts w:cs="華康中黑體" w:eastAsia="華康中黑體"/>
          <w:spacing w:val="20"/>
          <w:sz w:val="28"/>
          <w:szCs w:val="28"/>
        </w:rPr>
        <w:t>月</w:t>
      </w: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十八</w:t>
      </w:r>
      <w:r>
        <w:rPr>
          <w:rFonts w:cs="華康中黑體" w:eastAsia="華康中黑體"/>
          <w:spacing w:val="20"/>
          <w:sz w:val="28"/>
          <w:szCs w:val="28"/>
        </w:rPr>
        <w:t>日星期四</w:t>
      </w:r>
    </w:p>
    <w:p>
      <w:pPr>
        <w:pStyle w:val="Normal"/>
        <w:jc w:val="center"/>
        <w:rPr>
          <w:rFonts w:eastAsia="華康中黑體" w:cs="華康中黑體"/>
          <w:spacing w:val="20"/>
          <w:sz w:val="28"/>
          <w:szCs w:val="28"/>
        </w:rPr>
      </w:pPr>
      <w:r>
        <w:rPr>
          <w:rFonts w:eastAsia="華康中黑體" w:cs="華康中黑體"/>
          <w:spacing w:val="20"/>
          <w:sz w:val="28"/>
          <w:szCs w:val="28"/>
        </w:rPr>
      </w:r>
    </w:p>
    <w:p>
      <w:pPr>
        <w:pStyle w:val="Normal"/>
        <w:jc w:val="center"/>
        <w:rPr>
          <w:rFonts w:eastAsia="華康中黑體" w:cs="華康中黑體"/>
          <w:sz w:val="28"/>
          <w:szCs w:val="28"/>
        </w:rPr>
      </w:pPr>
      <w:r>
        <w:rPr>
          <w:rFonts w:cs="華康中黑體" w:eastAsia="華康中黑體"/>
          <w:spacing w:val="20"/>
          <w:sz w:val="28"/>
          <w:szCs w:val="28"/>
        </w:rPr>
        <w:t>下午二時三十分會議開始</w:t>
      </w:r>
    </w:p>
    <w:p>
      <w:pPr>
        <w:pStyle w:val="Normal"/>
        <w:jc w:val="both"/>
        <w:rPr>
          <w:rFonts w:eastAsia="華康中黑體" w:cs="華康中黑體"/>
          <w:sz w:val="28"/>
          <w:szCs w:val="28"/>
        </w:rPr>
      </w:pPr>
      <w:r>
        <w:rPr>
          <w:rFonts w:eastAsia="華康中黑體" w:cs="華康中黑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中黑體" w:cs="華康中黑體"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出席議員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主席黃宏發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李鵬飛議員，</w:t>
      </w:r>
      <w:r>
        <w:rPr>
          <w:rFonts w:eastAsia="CG Times" w:cs="CG Times"/>
          <w:sz w:val="28"/>
          <w:szCs w:val="28"/>
        </w:rPr>
        <w:t>C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司徒華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何承天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夏佳理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劉健儀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梁智鴻議員，</w:t>
      </w:r>
      <w:r>
        <w:rPr>
          <w:rFonts w:eastAsia="CG Times" w:cs="CG Times"/>
          <w:sz w:val="28"/>
          <w:szCs w:val="28"/>
        </w:rPr>
        <w:t>O.B.E., J.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偉業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文光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詹培忠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何敏嘉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劉慧卿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永達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李家祥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華明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涂謹申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CG Times" w:cs="CG Times"/>
        </w:rPr>
      </w:pPr>
      <w:r>
        <w:rPr>
          <w:spacing w:val="20"/>
        </w:rPr>
        <w:t>楊孝華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黃偉賢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卓人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鑑林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榮燦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婉嫻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家富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明訓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耀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炳良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漢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朱幼麟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何俊仁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葉國謙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劉千石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劉漢銓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祥國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致光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啟明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梁耀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廖成利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莫應帆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顏錦全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單仲偕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曾健成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謝永齡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黃錢其濂議員，</w:t>
      </w:r>
      <w:r>
        <w:rPr>
          <w:rFonts w:eastAsia="CG Times" w:cs="CG Times"/>
          <w:sz w:val="28"/>
          <w:szCs w:val="28"/>
        </w:rPr>
        <w:t>C.B.E., I.S.O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任善寧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cs="華康中黑體" w:eastAsia="華康中黑體"/>
          <w:b/>
          <w:bCs/>
          <w:spacing w:val="20"/>
          <w:sz w:val="36"/>
          <w:szCs w:val="36"/>
        </w:rPr>
        <w:t>缺席議員：</w:t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周梁淑怡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李柱銘議員，</w:t>
      </w:r>
      <w:r>
        <w:rPr>
          <w:sz w:val="28"/>
          <w:szCs w:val="28"/>
        </w:rPr>
        <w:t>Q.C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李國寶議員，</w:t>
      </w:r>
      <w:r>
        <w:rPr>
          <w:rFonts w:eastAsia="CG Times" w:cs="CG Times"/>
          <w:sz w:val="28"/>
          <w:szCs w:val="28"/>
        </w:rPr>
        <w:t>O.B.E., LL.D. (CANTAB), J.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倪少傑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劉皇發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馮檢基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黃震遐議員，</w:t>
      </w:r>
      <w:r>
        <w:rPr>
          <w:rFonts w:eastAsia="CG Times" w:cs="CG Times"/>
          <w:sz w:val="28"/>
          <w:szCs w:val="28"/>
        </w:rPr>
        <w:t>M.B.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唐英年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</w:rPr>
        <w:t>黃秉槐議員，</w:t>
      </w:r>
      <w:r>
        <w:rPr>
          <w:rFonts w:eastAsia="CG Times" w:cs="CG Times"/>
          <w:sz w:val="28"/>
          <w:szCs w:val="28"/>
        </w:rPr>
        <w:t>M.B.E., F.Eng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黃宜弘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楊森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陸恭蕙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田北俊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</w:rPr>
        <w:t>蔡根培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叔清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吳靄儀議員</w:t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cs="華康中黑體" w:eastAsia="華康中黑體"/>
          <w:b/>
          <w:bCs/>
          <w:spacing w:val="20"/>
          <w:sz w:val="36"/>
          <w:szCs w:val="36"/>
        </w:rPr>
        <w:t>出席公職人員：</w:t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>
          <w:spacing w:val="20"/>
        </w:rPr>
        <w:t>行政局議員布政司陳方安生女士，</w:t>
      </w:r>
      <w:r>
        <w:rPr>
          <w:rFonts w:eastAsia="CG Times" w:cs="CG Times"/>
          <w:sz w:val="28"/>
          <w:szCs w:val="28"/>
        </w:rPr>
        <w:t>C.B.E., 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財政司蕭炯柱先生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律政司溫法德先生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華康中黑體" w:hAnsi="華康中黑體" w:cs="CG Times" w:eastAsia="CG Times"/>
          <w:b/>
          <w:bCs/>
          <w:spacing w:val="20"/>
          <w:sz w:val="36"/>
          <w:szCs w:val="36"/>
        </w:rPr>
        <w:t>列席</w:t>
      </w:r>
      <w:r>
        <w:rPr>
          <w:rFonts w:ascii="華康中黑體" w:hAnsi="華康中黑體" w:cs="華康中黑體" w:eastAsia="華康中黑體"/>
          <w:b/>
          <w:bCs/>
          <w:spacing w:val="20"/>
          <w:sz w:val="36"/>
          <w:szCs w:val="36"/>
        </w:rPr>
        <w:t>秘書：</w:t>
      </w:r>
    </w:p>
    <w:p>
      <w:pPr>
        <w:pStyle w:val="Normal"/>
        <w:jc w:val="both"/>
        <w:rPr>
          <w:rFonts w:ascii="華康中黑體" w:hAnsi="華康中黑體" w:eastAsia="CG Times" w:cs="CG Times"/>
          <w:b/>
          <w:b/>
          <w:bCs/>
          <w:spacing w:val="20"/>
          <w:sz w:val="28"/>
          <w:szCs w:val="28"/>
        </w:rPr>
      </w:pPr>
      <w:r>
        <w:rPr>
          <w:rFonts w:eastAsia="CG Times" w:cs="CG Times" w:ascii="華康中黑體" w:hAnsi="華康中黑體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秘書長馮載祥先生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rFonts w:eastAsia="CG Times" w:cs="CG Times"/>
          <w:b/>
          <w:b/>
          <w:bCs/>
          <w:spacing w:val="20"/>
          <w:sz w:val="28"/>
          <w:szCs w:val="28"/>
        </w:rPr>
      </w:pPr>
      <w:r>
        <w:rPr>
          <w:rFonts w:eastAsia="CG Times" w:cs="CG Times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spacing w:val="20"/>
        </w:rPr>
        <w:t>總督彭定康先生依據《會議常規》第</w:t>
      </w:r>
      <w:r>
        <w:rPr>
          <w:spacing w:val="20"/>
        </w:rPr>
        <w:t>4AA</w:t>
      </w:r>
      <w:r>
        <w:rPr>
          <w:spacing w:val="20"/>
        </w:rPr>
        <w:t>條的規定出席會議，向本局致辭，並接受質詢。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½¦¦Ä</w:t>
        <w:softHyphen/>
        <w:t>ÄÄ¯¥ÅªÁ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立法局秘書（譯文）：</w:t>
      </w:r>
      <w:r>
        <w:rPr/>
        <w:t>Á·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Á·±·¦¥§³§¥©</w:t>
        <w:softHyphen/>
        <w:t>´¤¦¡</w:t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致辭（譯文）：</w:t>
      </w:r>
      <w:r>
        <w:rPr/>
        <w:t>¥®¥¥¡§¦¥¤¤¤¦¤¤¤³°</w:t>
        <w:softHyphen/>
        <w:t>´¡¦¦¥¤¤¤¤¦¤¤¤³°¨ºª´¯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»</w:t>
        <w:softHyphen/>
        <w:t>°</w:t>
        <w:softHyphen/>
        <w:t>¬©°</w:t>
        <w:softHyphen/>
        <w:t>¬¶¦¤¦¯ª°½¡¨»</w:t>
        <w:softHyphen/>
        <w:softHyphen/>
        <w:t>»¦ª¦ª·±¨¦¡§</w:t>
        <w:softHyphen/>
        <w:t>°½</w:t>
        <w:softHyphen/>
        <w:t>´¸ÀªÀ¶¤³¡¥¤¤¤¤¤¦«</w:t>
        <w:softHyphen/>
        <w:t>´¦°¬¡¸À©¶©¨°¤¨¦¦¥Åª«Ã¡§´»</w:t>
        <w:softHyphen/>
        <w:t>°¥¥¨°³ª©</w:t>
        <w:softHyphen/>
        <w:t>·±¡¨µª¤½¥</w:t>
        <w:softHyphen/>
        <w:t>ªº»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»</w:t>
        <w:softHyphen/>
        <w:t>¬·±®¡§</w:t>
        <w:softHyphen/>
        <w:t>¸¶¤¥¤¤¨</w:t>
        <w:softHyphen/>
        <w:t>´¶¦</w:t>
        <w:softHyphen/>
        <w:softHyphen/>
        <w:t>³°´¶©´¨ª¨¶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</w:t>
        <w:softHyphen/>
        <w:t>°½¦¸¦³°«¡¦§ÃÃ¤¹¡©¯Å©¾®¿ÄªÅ·µ°Ã¤©±¨ª¦°¡§</w:t>
        <w:softHyphen/>
        <w:t>·ÄÄ¦§¦°®ª¨¬</w:t>
        <w:softHyphen/>
        <w:t>´¯§¦¬°Å·«¦¤´¨¶©ªÃÃ¨«¡¦§</w:t>
        <w:softHyphen/>
        <w:t>§±¦¥¨¼¤·¬¨¦¨°®ªº¡·µ§</w:t>
        <w:softHyphen/>
        <w:t>¦¦¨¤ª¶®¡³¤¨¨©¤°¹©¯Åª¥³¡§</w:t>
        <w:softHyphen/>
        <w:t>¹±¾¥¥¥¦³´´¶§¥ªµ½¡¥</w:t>
        <w:softHyphen/>
        <w:t>ª©¤¤©</w:t>
        <w:softHyphen/>
        <w:t>¹¦»</w:t>
        <w:softHyphen/>
        <w:t>º§»§</w:t>
        <w:softHyphen/>
        <w:t>¤°Á¦±®·Ä¡Å§</w:t>
        <w:softHyphen/>
        <w:t>¤®§¥©¥¸²¦±¦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©¾®¿ÄªÅ·°Ã¡§¤¤§±¯°¬¨</w:t>
        <w:softHyphen/>
        <w:t>°°·¦¥¦«·´µ§«¡´¥¤¶¦Ãªª®¡³¼±¦§¨¤</w:t>
        <w:softHyphen/>
        <w:t>©¤¡¦¥¥¥¥¤ª²¥</w:t>
        <w:softHyphen/>
        <w:t>°¨·¸¨³°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¥¡§¥»</w:t>
        <w:softHyphen/>
        <w:t>°</w:t>
        <w:softHyphen/>
        <w:t>¬°½§§±¨¬°³°¡°°©Ä¤°³´°¦¦¡¦¦¦¨¤§</w:t>
        <w:softHyphen/>
        <w:t>Åµ¥»</w:t>
        <w:softHyphen/>
        <w:t>°¬©º±¦§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softHyphen/>
        <w:t>´¯§¦¬°Ä³©</w:t>
        <w:softHyphen/>
        <w:t>·³ª¦¥¨¶·«¡¤¤©</w:t>
        <w:softHyphen/>
        <w:t>«¥¦¥Á®¥ª·ª¨©¡</w:t>
        <w:softHyphen/>
        <w:t>°</w:t>
        <w:softHyphen/>
        <w:t>¬À±«¡ª¥¤¤Ãª¡¥ª¹³¶¨©¡³¦¤¨Ã©¥´¤°</w:t>
        <w:softHyphen/>
        <w:t>ª¨½¡¤¨¤°</w:t>
        <w:softHyphen/>
        <w:t>¶¥©¾</w:t>
        <w:softHyphen/>
        <w:t>ª·²¥¼¼¡§</w:t>
        <w:softHyphen/>
        <w:t>¨¤§§±¦¥¨¼¬´©¼¤¤¡¯°Å¨Ã©¤¤©</w:t>
        <w:softHyphen/>
        <w:t>¦¦§¥«Ãª®®¡</w:t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¥¡§</w:t>
        <w:softHyphen/>
        <w:t>¥°½¨¦´ª¶«²¥±ª¡</w:t>
        <w:softHyphen/>
        <w:t>°</w:t>
        <w:softHyphen/>
        <w:t>¬¦°¨·±¨¬¤¼¬ª¨¥»³®¡´»¶«Á²¥¤·½¡¸¦·½«¡</w:t>
        <w:softHyphen/>
        <w:t>°¥¥¨°³¤¦©</w:t>
        <w:softHyphen/>
        <w:t>«©¶«¡°°§</w:t>
        <w:softHyphen/>
        <w:t>¦¦¥¥¥§»ª¶«²¥¡À«¡Á¸²¥¥³°¶«¡¨±¨¦µª¡§§±¦¤§</w:t>
        <w:softHyphen/>
        <w:t>·¬¨¥§¶«²¥¦°ª³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¥¡§</w:t>
        <w:softHyphen/>
        <w:t>Á°½¤¤¨¨¥¨¶¡¥¬¥´ª¸À¡¥¤©¦®¤¥«</w:t>
        <w:softHyphen/>
        <w:t>°»</w:t>
        <w:softHyphen/>
        <w:t>´ª«ÄÃ«©©¿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¥«©¥·ºÄ³°¡±½</w:t>
        <w:softHyphen/>
        <w:t>´§¤¥·ºÄ§¸ªª¦¤¡¥¤¥·ºÄ§¤</w:t>
        <w:softHyphen/>
        <w:t>´§¸ªª¦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Á¬¨»¡³¦¦µ¨¦¦®¡²¦§¼·¦µ¦¦Ä</w:t>
        <w:softHyphen/>
        <w:t>ª½¸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²¦¦¦Ä</w:t>
        <w:softHyphen/>
        <w:t>¥´³</w:t>
        <w:softHyphen/>
        <w:t>¶¥¤¤À§ªª¨¥¤</w:t>
        <w:softHyphen/>
        <w:t>¶¥´°¡¨¦´¥½¸ªÄ</w:t>
        <w:softHyphen/>
        <w:t>¡¥¥¦°¤±Âµª¸¶½¸¡¥§¼²¡½Á¤¥·¡±´ÂÄ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梁智鴻議員問（譯文）：</w:t>
      </w:r>
      <w:r>
        <w:rPr>
          <w:i/>
          <w:iCs/>
        </w:rPr>
        <w:t>ÁÁ¥®¥¥¡¥®¥¥¡·µ</w:t>
        <w:softHyphen/>
        <w:t>±§¤³¡§·Â³¾·¡¥ª¤°©</w:t>
        <w:softHyphen/>
        <w:t>·¦Á·</w:t>
        <w:softHyphen/>
        <w:t>Á¡¦§½«§¥·»¦¦Ä</w:t>
        <w:softHyphen/>
        <w:t>¤°¡·ÁÁ·¬¨¦³µ«»Å¯ª</w:t>
        <w:softHyphen/>
        <w:t>´©¥°¥²¥¥¤¶»©¥¥¥¥§¤¡¨¥</w:t>
        <w:softHyphen/>
        <w:t>ª¤¶±¥¨³©¤¥¼²¡¤®³ª¹¥</w:t>
        <w:softHyphen/>
        <w:t>¨¤²¤ÀÄ©ª´¡¥</w:t>
        <w:softHyphen/>
        <w:t>ª®¤²·¼¼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rFonts w:eastAsia="華康細明體" w:cs="華康細明體"/>
          <w:i/>
          <w:iCs/>
        </w:rPr>
        <w:t xml:space="preserve">    </w:t>
      </w:r>
      <w:r>
        <w:rPr>
          <w:i/>
          <w:iCs/>
        </w:rPr>
        <w:t>¥®¥¥¡</w:t>
        <w:softHyphen/>
        <w:t>±§¤³¡§¥½Á·¦</w:t>
        <w:softHyphen/>
        <w:t>°</w:t>
        <w:softHyphen/>
        <w:t>¬¡¥¬¡¥¤´¬¦¨¥¤ª</w:t>
        <w:softHyphen/>
        <w:t>°¬©¤</w:t>
        <w:softHyphen/>
        <w:t>¡Â¹§</w:t>
        <w:softHyphen/>
        <w:t>ªÁ·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rFonts w:eastAsia="華康細明體" w:cs="華康細明體"/>
          <w:i/>
          <w:iCs/>
        </w:rPr>
        <w:t xml:space="preserve">    </w:t>
      </w:r>
      <w:r>
        <w:rPr>
          <w:i/>
          <w:iCs/>
        </w:rPr>
        <w:t>¥®¥¥¡¥§¦«¦Ä</w:t>
        <w:softHyphen/>
        <w:t>¦¦¨¥¤¥¥¥¤¤¤§¤¡¤¹</w:t>
        <w:softHyphen/>
        <w:t>³</w:t>
        <w:softHyphen/>
        <w:t>µª¡§¬«¤®³«°¿¬¨³</w:t>
        <w:softHyphen/>
        <w:t>º·ªµ§  ¢  ¥¬°¥¥©¶¥¥ÀµÁ¬8,000¤¡¦ªª¥±¥º«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rFonts w:eastAsia="華康細明體" w:cs="華康細明體"/>
          <w:i/>
          <w:iCs/>
        </w:rPr>
        <w:t xml:space="preserve">    </w:t>
      </w:r>
      <w:r>
        <w:rPr>
          <w:i/>
          <w:iCs/>
        </w:rPr>
        <w:t>¥®¥¥¡¦ª§¤³¡¤µ©§¤¦¥³µ¡§¥·°Á·¤</w:t>
        <w:softHyphen/>
        <w:t>°Ã¡</w:t>
        <w:softHyphen/>
        <w:t>´¥ÅÂÅ«¡¦¦</w:t>
        <w:softHyphen/>
        <w:t>´¤«</w:t>
        <w:softHyphen/>
        <w:t>°°¥¡®¥¡Å·©</w:t>
        <w:softHyphen/>
        <w:t>°®¥¤¥Å·¥¥®¹®¡¹¨³º¨©Ã¦¨¥¡</w:t>
        <w:softHyphen/>
        <w:t>°¬©·±¨¬»¦°¡¦ª·ª¸¡¡¦§</w:t>
        <w:softHyphen/>
        <w:t>¤¦¦¯°«¨¾</w:t>
        <w:softHyphen/>
        <w:t>¹µ¥</w:t>
        <w:softHyphen/>
        <w:t>®¶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·Á³¦Ä</w:t>
        <w:softHyphen/>
        <w:t>©ª¹ªÁ·¡§ª¹§</w:t>
        <w:softHyphen/>
        <w:t>¤°ª©¦°½·¦³º¤¬</w:t>
        <w:softHyphen/>
        <w:t>Áª¿¤®ª¤¶¦¡¦§¬«³¦·Ä·¥³ºº«ÄÄ¶¦¤¥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¤¦½¡§·§</w:t>
        <w:softHyphen/>
        <w:t>¦³¦°¥¥©¶¥¥ª¨¥¤¡¬¨¥§¡</w:t>
        <w:softHyphen/>
        <w:t>´¬©©</w:t>
        <w:softHyphen/>
        <w:t>°¬©¤®¦¤¨¤¡¦ª§¥</w:t>
        <w:softHyphen/>
        <w:t>§´¤¬¨Ä</w:t>
        <w:softHyphen/>
        <w:t>¡¥§·«¦Á©¡¦§ª¹¦«¦Ä</w:t>
        <w:softHyphen/>
        <w:t>³¤¤Ã¤¦¨¥¡¨º¤³ªÀ§°¥¥©¶¥¥¡§«°¿¯¦¥¦¤¤¤³°µ«»®¡¦©²´Á²ª±´¥¦¨¥¡</w:t>
      </w:r>
      <w:r>
        <w:rPr>
          <w:spacing w:val="16"/>
        </w:rPr>
        <w:softHyphen/>
        <w:t>°¦¦³ª©©</w:t>
        <w:softHyphen/>
        <w:t>¦¦¦³°µ«»©»µ«»ª³ª·±®¡¥´¥¦¨¡</w:t>
      </w:r>
    </w:p>
    <w:p>
      <w:pPr>
        <w:pStyle w:val="DF2"/>
        <w:spacing w:lineRule="atLeast" w:line="350"/>
        <w:rPr>
          <w:spacing w:val="16"/>
        </w:rPr>
      </w:pPr>
      <w:r>
        <w:rPr>
          <w:spacing w:val="16"/>
        </w:rPr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§·´¦¨¥¸¥¨Â¡²¤¡§¥¤¦¨¹°¥¥©¶¥¥«¡¹¥</w:t>
        <w:softHyphen/>
        <w:t>¨¤¦¹¥¤¦³©§¹°§¤©ª©®¡§¬««¦Ä</w:t>
        <w:softHyphen/>
        <w:t>©§¤¼¡²¨·°¡§»¨¤¤¥</w:t>
        <w:softHyphen/>
        <w:t>®¤ª·</w:t>
        <w:softHyphen/>
        <w:t>¡µ§¯¤«±²¨ª¦¶¡¦º§¤¨¥¦Ã¨©¤¡¥</w:t>
        <w:softHyphen/>
        <w:t>©¥¥À±©»ªÀ§¡¥«</w:t>
        <w:softHyphen/>
        <w:t>·«¥©§¤¥</w:t>
        <w:softHyphen/>
        <w:t>ª¨·¡§§±¥</w:t>
        <w:softHyphen/>
        <w:t>¦°·©±·¤</w:t>
        <w:softHyphen/>
        <w:t>¯°¨±¦¥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¨¦¡§·¤®¹¨¥²À¸¨·¨°¿ª</w:t>
        <w:softHyphen/>
        <w:t>¦¤¤¡¬¥´»µ«»¤ªº«þ·¨¦Ã«¡</w:t>
        <w:softHyphen/>
        <w:t>´¦¤¤¸µ«»¤¡¥¬§</w:t>
        <w:softHyphen/>
        <w:t>ª¥¬©§¯§¥²¤ª°Ä¡¦§·¦¨¥¥º¬¨¦¦¾Å¨¦Ã«¤µ¤¸¨ª§Ã¡§·¦¦·Á©²´Á²À§¸¨¦¨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¦©¤¤¤¤¦«ª±ª¡§»¬¤«²·¡§»¬</w:t>
        <w:softHyphen/>
        <w:t>°</w:t>
        <w:softHyphen/>
        <w:t>¬©¥¬¦³°´¶¤ª¥²·¡¨¨«</w:t>
        <w:softHyphen/>
        <w:t>°Å·¥¥®¹ª¤¤¦¤¤¤¤¦«±·±¨²®¥À±ª»¨«Å¡§§±¥</w:t>
        <w:softHyphen/>
        <w:t>¥¯°¨¾¤«¥Å°©</w:t>
        <w:softHyphen/>
        <w:t>°ª¦§¡¬¥</w:t>
        <w:softHyphen/>
        <w:t>´¨»¨«Å¡§§±¯¬³¼¡§¬«¤¤©</w:t>
        <w:softHyphen/>
        <w:t>¦ª¥§ª¨¤§¦³ù»¸  ¢  ¤³¦¤¤¥</w:t>
        <w:softHyphen/>
        <w:t>·¦¦  ¢  ¥·±½¯¬³¼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b/>
          <w:b/>
          <w:bCs/>
          <w:sz w:val="28"/>
          <w:szCs w:val="28"/>
        </w:rPr>
      </w:pPr>
      <w:r>
        <w:rPr>
          <w:rFonts w:eastAsia="CG Times" w:cs="CG Times"/>
          <w:b/>
          <w:bCs/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³°·Ä</w:t>
        <w:softHyphen/>
        <w:t>¡</w:t>
      </w:r>
    </w:p>
    <w:p>
      <w:pPr>
        <w:pStyle w:val="DF2"/>
        <w:spacing w:lineRule="atLeast" w:line="35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陳偉業議員問</w:t>
      </w:r>
      <w:r>
        <w:rPr>
          <w:rFonts w:ascii="華康中黑體" w:hAnsi="華康中黑體" w:cs="華康中黑體" w:eastAsia="華康中黑體"/>
          <w:i/>
          <w:iCs/>
        </w:rPr>
        <w:t>：</w:t>
      </w:r>
      <w:r>
        <w:rPr>
          <w:i/>
          <w:iCs/>
        </w:rPr>
        <w:t>Á·¥¥¦</w:t>
        <w:softHyphen/>
        <w:t>°®¡´¸¦¤²¤´¤´¨</w:t>
        <w:softHyphen/>
        <w:t>´ª¤¦¬¨¤¤¤½Ä¤¤À¸À±««¡¤¹¡¦¾¥¥¥¦´´¶¡</w:t>
        <w:softHyphen/>
        <w:t>´¤¤½Ä¤¤¡¥¬¥ª§Ä</w:t>
        <w:softHyphen/>
        <w:t>¦½Ä®¡³§ª¤Ä</w:t>
      </w:r>
      <w:r>
        <w:rPr>
          <w:rFonts w:eastAsia="華康細明體外字集" w:cs="華康細明體外字集" w:ascii="華康細明體外字集" w:hAnsi="華康細明體外字集"/>
          <w:i/>
          <w:iCs/>
        </w:rPr>
        <w:t></w:t>
      </w:r>
      <w:r>
        <w:rPr>
          <w:i/>
          <w:iCs/>
        </w:rPr>
        <w:t>À¡¼¥¡Á</w:t>
        <w:softHyphen/>
        <w:t>ª¥</w:t>
        <w:softHyphen/>
        <w:t>°¤¤¨¥</w:t>
        <w:softHyphen/>
        <w:t>®¥¨¦°¹ª¨±¡§ª¤Ä®¥¨¦««³¨½Ä¤¤¡Á·¥¥¡½¬¬³±·¤¡§ª¤Ä©Å</w:t>
      </w:r>
      <w:r>
        <w:rPr>
          <w:rFonts w:eastAsia="華康細明體外字集" w:cs="華康細明體外字集" w:ascii="華康細明體外字集" w:hAnsi="華康細明體外字集"/>
          <w:i/>
          <w:iCs/>
        </w:rPr>
        <w:t></w:t>
      </w:r>
      <w:r>
        <w:rPr>
          <w:i/>
          <w:iCs/>
        </w:rPr>
        <w:t>½Ä¤¤ªÀ¡³º²¼¦¬¬µ¹¨¦»</w:t>
        <w:softHyphen/>
        <w:t>ª¡¦©«ª¥¦¦¤¤Á·¦«¦½Ä¦°¡½°Á·¥¥¦¦½«§ª¤Ä·¯¯¥¥¥¤¹º«««³¨½Ä¤¤¡¦¤¬¨¥²¼¤¬¹«³¨¤µ¤Åª½Ä¤¤¡</w:t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½¦¦Ä</w:t>
        <w:softHyphen/>
        <w:t>®³§ª¸¦ª®¶¡´¦¨Ä</w:t>
        <w:softHyphen/>
        <w:t>§ª·¨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´¬¤</w:t>
        <w:softHyphen/>
        <w:t>¦¥¶©ªª·¡¤</w:t>
        <w:softHyphen/>
        <w:t>¦Åµª¦¤ª·¨¡¦Å¦¦»</w:t>
        <w:softHyphen/>
        <w:t>®¶·©¥«¡§</w:t>
        <w:softHyphen/>
        <w:t>¾¦¤¤¤¬ªÄ¶¡§»¬³¤Ä¶¯°¥«±°©¦¤¥ª¤ª¡¨¨¨À§Ä¤¤ªÅ§©ª·¨¥¤¤ªÅ§±¨¥¿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§§±°¿¦®¡§¹Ä¤³´¤©¹¥¦¦³²¨¥ª¤ª¡²ªÁ·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softHyphen/>
        <w:t>´¬¤</w:t>
        <w:softHyphen/>
        <w:t>·¥Àªª·¡¦§¤¥¥¦¤¡¦¹¥³´¤©µ¥ª¨±¡§</w:t>
        <w:softHyphen/>
        <w:t>¨¤±¨¡¹¦¥«©§Ä®¡¥´Ä¤³¥·¨ª¤±©´¦³²  ¢  «¦®</w:t>
        <w:softHyphen/>
        <w:t>¬¥¨¨³ª¥¤Ä¶ª¦«¤¨³²ª¡Å§Á</w:t>
        <w:softHyphen/>
        <w:t>¨¤¡¾§</w:t>
        <w:softHyphen/>
        <w:t>©ª¡¦®¡</w:t>
        <w:softHyphen/>
        <w:t>´·µªÁ³¡¬¬ªªÄ©°½ªµÂ¡¦¤¤¤¥¦¤¤¤¤¤¦¡·µª«ªªª¦¦139¦¶·¡¦¥¡¦¤¦¹¦¦·µª¡¦³¨¤¤©¥«¤¡¥¦¤¤³®¡§·³ÀºÆ¥´Ä¶¡¦§¥»¬¦«¤µ«¤¡¥</w:t>
        <w:softHyphen/>
        <w:t>ºÆ¨¨¦</w:t>
        <w:softHyphen/>
        <w:t>´ª¹·¨ª¤¤¡¥</w:t>
        <w:softHyphen/>
        <w:t>§¨¦¹¬¨¨±¦±¯·¨®¡§¨Ä±</w:t>
        <w:softHyphen/>
        <w:t>¥¥«©¹¦¨ª¹³¨·¨®¡³¯±¨«·ª¤ª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´¨¤©¥ª¨¥¡§·ªº¤·¦»¥Å¦©¨ª¤Â¡§·¡©°ª»ª¬¨¨¡²¤¾Ž³³¡Áº</w:t>
        <w:softHyphen/>
        <w:t>´Á·¡§§¥¤À¹¥«¡ª½©¨¨Á¥Æ¥ª¿¨</w:t>
        <w:softHyphen/>
        <w:t>©¹¦µ¥¤¿¾ª±ª</w:t>
        <w:softHyphen/>
        <w:t>³¡³¥¬§</w:t>
        <w:softHyphen/>
        <w:t>©ª¡¤¶³¡©¨¥³³ª¥¤¦“³¨¹¡§²··¥</w:t>
        <w:softHyphen/>
        <w:t>¶©¹§¦®¡§¦²¥¬«§ª¤§°±¤¦¡§¥¥¦³Ä</w:t>
        <w:softHyphen/>
        <w:t>Â¨¡³¥¬®¶ª°Ã¡·µª©¨¨¡²¤¾Ž³³¡¿¦·«º§</w:t>
        <w:softHyphen/>
        <w:t>¹¤¤¤¤¦ª¥«</w:t>
        <w:softHyphen/>
        <w:t>³¡·µ³§¥¬¯Â¤½¡§¤·¬¹¤ª¨©²¼ª¦¬Å¸¡¦¬·§¬¨¡ª½À¸¦¤ë¶ª«ª±ª¤¶¦¡¦¥Àº¶¥¤©ª¤¦¶¦¡¦§»¬¡¦ª¨¥¤°Á§Ä¡¨¨©µ²Åª¤¤ÀÄ±«©©¡¦¹¥´¤©µ¥ª¡®©´¬³º±ª¡§</w:t>
        <w:softHyphen/>
        <w:t>¥¡¥´¬¤</w:t>
        <w:softHyphen/>
        <w:t>·¥Àªª·¡³ùª¬ª«±·©¡¦¥</w:t>
        <w:softHyphen/>
        <w:t>µ¥³¦¨±¤·±°</w:t>
        <w:softHyphen/>
        <w:t>´¤§¥·ºª¦¬¡¦¼¥</w:t>
        <w:softHyphen/>
        <w:t>µ¥³¦¨±¤¯±°¥</w:t>
        <w:softHyphen/>
        <w:t>°Á§Ä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Å§´¨¤Â·¨¡³¬§±¤¤¤¤¤ª¡¤¤³¡±¨ª¡¸¤ª¡¤¤³¡¼ª³¹¬ª§©</w:t>
        <w:softHyphen/>
        <w:t>§·Àµªª¤½Á¸¡¥±½Å¤</w:t>
        <w:softHyphen/>
        <w:t>´</w:t>
        <w:softHyphen/>
        <w:t>´¨°¦µ¨Åª</w:t>
        <w:softHyphen/>
        <w:softHyphen/>
        <w:t>©¡¥¬·©½¦»¥¡¨¤</w:t>
        <w:softHyphen/>
        <w:t>¤¥®ª¤¥¸¡¦¦§¤·µ½¤¥®»³¥¸®ª±ª¡²¦§¨«¾·¾¥¾®ª¨¦¡¦¤¥®©»ª¬¡¡Å¤Á¸¤¶¤¤¨¡¤Å¤Á¸Á¦¤¤</w:t>
        <w:softHyphen/>
        <w:t>¶¤¨¡¡§¦ª§¤Å¤</w:t>
        <w:softHyphen/>
        <w:t>§¦¤·ª»¥¨¡¤</w:t>
        <w:softHyphen/>
        <w:t>¤¶¡¦¤¤ªª·À´</w:t>
        <w:softHyphen/>
        <w:t>¤</w:t>
        <w:softHyphen/>
        <w:t>ª¹·¨ªÅ§¡¦·µ¥¶</w:t>
        <w:softHyphen/>
        <w:t>¦¤¶¶ª«ª±ª¤ª¹¡³¬¥´Ä¤</w:t>
        <w:softHyphen/>
        <w:t>½«ª¨±¡¹©Ä¤¦ª¤©¨¨ªÀ¤¡§²ª¦±¡</w:t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陳偉業議員問</w:t>
      </w:r>
      <w:r>
        <w:rPr>
          <w:rFonts w:ascii="華康中黑體" w:hAnsi="華康中黑體" w:cs="華康中黑體" w:eastAsia="華康中黑體"/>
          <w:i/>
          <w:iCs/>
        </w:rPr>
        <w:t>：</w:t>
      </w:r>
      <w:r>
        <w:rPr>
          <w:i/>
          <w:iCs/>
        </w:rPr>
        <w:t>¥®¥¥¡·µ¡§</w:t>
        <w:softHyphen/>
        <w:t>²¸¨µ¤³¤ªÄ°¤</w:t>
        <w:softHyphen/>
        <w:t>³¬¦¼¦¥</w:t>
        <w:softHyphen/>
        <w:t>ªÂ³¡¥¤¤³¤Ä°¤</w:t>
        <w:softHyphen/>
        <w:t>³°±«¦¡¦¶¨¦¤¤¡´¶¤¥¥±°¤¨Ä°¤</w:t>
        <w:softHyphen/>
        <w:t>¦</w:t>
        <w:softHyphen/>
        <w:t>¹¤¤°Ã¤¥¤ÂÅ¦®©¦¤ª¦¦¤«¡©¥¦³¬´¶·¯§¸¤«Å¤¤©</w:t>
        <w:softHyphen/>
        <w:t>¡¤·¥²</w:t>
        <w:softHyphen/>
        <w:t>¤©»ª³</w:t>
        <w:softHyphen/>
        <w:t>¡±³·¤¥¥©Å¬¨¤¦¨°¹¤§ª«¦¤</w:t>
        <w:softHyphen/>
        <w:t>¹¤¦¸¤ª</w:t>
        <w:softHyphen/>
        <w:t>´¤¨¥ª¤¡³¬«¤¥</w:t>
        <w:softHyphen/>
        <w:t>ª¡½°Á·¥¥¦¦°¥¤Ä¡¦³²³¨½Ä¦°®¡·¦§©»¡««½Ä¤¤¡¦¤·À¥ª¤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¤·³Ä</w:t>
        <w:softHyphen/>
        <w:t>©¨¥¤¥¬§¹Ä¤¥°©¦¤¥ª¤ªº«¥«¯§ª</w:t>
        <w:softHyphen/>
        <w:softHyphen/>
        <w:t>©¡¨¦¯§±¯ª·¨¡¦§</w:t>
        <w:softHyphen/>
        <w:t>«¥¡§»¬</w:t>
        <w:softHyphen/>
        <w:t>´Ä°³³ª©¨°¯©ª¯¤</w:t>
        <w:softHyphen/>
        <w:t>µ¶§°¥¦¦³¨¡§»¬¥</w:t>
        <w:softHyphen/>
        <w:t>¯¥²´ª¤¦³¨¡¦¥¥</w:t>
        <w:softHyphen/>
        <w:t>¦¤³¤®¶¥¯««´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</w:t>
        <w:softHyphen/>
        <w:t>½¥«©»ª¡§·¤</w:t>
        <w:softHyphen/>
        <w:t>´Á·¥¦¡´¶Áµ¤®¦¤¨</w:t>
        <w:softHyphen/>
        <w:t>¤°Ã¤¦ªÄ¡¦§</w:t>
        <w:softHyphen/>
        <w:t>ªª·¬«±©¿ª¡ÀÅ³</w:t>
        <w:softHyphen/>
        <w:t>·ÄÆ¡§¬¨´¦¿¯Å½ª¥¤¤ªÄ</w:t>
        <w:softHyphen/>
        <w:t>¡µ¦¡§</w:t>
        <w:softHyphen/>
        <w:t>ªª·¤¤©¿¡³¬¥©§</w:t>
        <w:softHyphen/>
        <w:t>¦¤¶¹¸ª½¬¡¦ª§³ª¦¦Ã</w:t>
        <w:softHyphen/>
        <w:t>´¥¨ªÅ½©°½¤±¥¥¤¡¯§¬¨¨¯ª©¥</w:t>
        <w:softHyphen/>
        <w:t>¥ª¥´¤³¤¥¥ª·¨ª¤¡§±</w:t>
        <w:softHyphen/>
        <w:t>«À¡Å§¦¦</w:t>
        <w:softHyphen/>
        <w:t>¥§·Àª»¸¡«¡ª·¤©¿¡ª¦À¡¤Â¤</w:t>
        <w:softHyphen/>
        <w:t>¶·«³</w:t>
        <w:softHyphen/>
        <w:t>¥«ªÂ¶ª±ª·ÄÄ¤¥¡¦³¥¦¡§±¥¥</w:t>
        <w:softHyphen/>
        <w:t>´¥¦¤³ª«ªÂ¶¡¦¥¥»¤¤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softHyphen/>
        <w:t>´¤«±©¤¦ª¡©®¥ª¡</w:t>
        <w:softHyphen/>
        <w:t>´¤§±¤¤¤¤¦¦¥¹´¡§±Å¨¾¥¥¥©¨°¯©</w:t>
        <w:softHyphen/>
        <w:t>ª»¸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Å§¸¥¤Â¡¤¤±¤¾¥¥¥·»¥¬¥·</w:t>
        <w:softHyphen/>
        <w:t>¡§«°¿¡§§±¤«¥·¦§¦³¦»¥¬¥·</w:t>
        <w:softHyphen/>
        <w:t>¡§§±¥¥·»¨¥¥¯©</w:t>
        <w:softHyphen/>
        <w:t>©¬©¤</w:t>
        <w:softHyphen/>
        <w:t>·</w:t>
        <w:softHyphen/>
        <w:t>¡§§±¥»¥º§¥°Æ¥´¦Â°¡»±¨²Ä¥°Æ¥´¾®¡»©«¥°Æ¥´¤¦«¡¦ª¤¤©</w:t>
        <w:softHyphen/>
        <w:t>³¼°¡Áµ¥</w:t>
        <w:softHyphen/>
        <w:t>¦®</w:t>
        <w:softHyphen/>
        <w:t>±¦½Ä«©²Å¥¥»¤¨¥</w:t>
        <w:softHyphen/>
        <w:t>¤¤²·ª¨±¡¦¥</w:t>
        <w:softHyphen/>
        <w:t>·µÄ</w:t>
        <w:softHyphen/>
        <w:t>´¤«±¼±¤¦¡¦¥§±½«</w:t>
        <w:softHyphen/>
        <w:t>´¯¦¤¤¤¤¦«¤µ¦¤¤¤¼¦¥¡</w:t>
        <w:softHyphen/>
        <w:t>´¨¨¦¬»¥¤·¨¤¦©®©ªª¦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¦¥ÅÄ</w:t>
        <w:softHyphen/>
        <w:t>¡</w:t>
      </w:r>
    </w:p>
    <w:p>
      <w:pPr>
        <w:pStyle w:val="DF2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朱幼麟議員問（譯文）：</w:t>
      </w:r>
      <w:r>
        <w:rPr>
          <w:i/>
          <w:iCs/>
        </w:rPr>
        <w:t>Á·¥¥¡§¦¤</w:t>
        <w:softHyphen/>
        <w:t>Ã©Á®¥ª·¡¡Á¥·¡¡ª½¸¡§§±§¤·¥¤¥¤¥®»¿¦µ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rFonts w:eastAsia="華康細明體" w:cs="華康細明體"/>
          <w:i/>
          <w:iCs/>
        </w:rPr>
        <w:t xml:space="preserve">    </w:t>
      </w:r>
      <w:r>
        <w:rPr>
          <w:i/>
          <w:iCs/>
        </w:rPr>
        <w:t>¤½§</w:t>
        <w:softHyphen/>
        <w:softHyphen/>
        <w:t>¤ª¨¦¡²®§¬§¦·¦¥Á¥·¬¥µª¡¦¦ª§¦·¡³</w:t>
        <w:softHyphen/>
        <w:t>¬©·§©»Á¥·¡¨¤¥¦§¡¨Á¥·ª¤§§¯»¬©©¥§ª¤§°¦¡±¦À§¥Ã¹´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µÀ¤·¥¤¥®»¿¦µ³¦Ä</w:t>
        <w:softHyphen/>
        <w:t>ª½¸¡¦¥´¤ª¥Ã¹´¥§·°¤</w:t>
        <w:softHyphen/>
        <w:t>¬¨¡¤</w:t>
        <w:softHyphen/>
        <w:t>¨¤¥¤§¤¤Ã¤®¡¤¦©³¹¤ª¤¤¥¥ª¤¨¶¡¦¬¥Ã¹´ª«¯¨¦¨¨»</w:t>
        <w:softHyphen/>
        <w:t>©·³</w:t>
        <w:softHyphen/>
        <w:t>¥ª§ª¤¡¦³</w:t>
        <w:softHyphen/>
        <w:t>¥ª§¬</w:t>
        <w:softHyphen/>
        <w:t>´¾¥¤¸³¦¤§²¿¥ª¡¨¦§¥²¦¡¤</w:t>
        <w:softHyphen/>
        <w:t>Á¦Á©¡©¡°¥ª¡ª±ª¤¡¤¥©¦¥¦¶¦¿Á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¤½³</w:t>
        <w:softHyphen/>
        <w:t>¥ª§¬§³©·¡§</w:t>
        <w:softHyphen/>
        <w:t>½</w:t>
        <w:softHyphen/>
        <w:t>°¥¬©</w:t>
        <w:softHyphen/>
        <w:t>¡©·¥ª§ª«Ä¬µ¹²ª¡À¨¥³¡¡¤</w:t>
        <w:softHyphen/>
        <w:t>Á¦Á©¡©¡°¥ª¡¨µ´¥©·¥ª§¡¦¤®“³ª»ªº³©¥ª§ª¿Á¦±¨«»¨´¥¯¸ª¤¥¤®¬²¡¥¦³¦Ä</w:t>
        <w:softHyphen/>
        <w:t>ª¹±«²·¡¦¤¨¦¤¯°Ã©³Â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°¤ª¨¹¬¡¤¤©</w:t>
        <w:softHyphen/>
        <w:t>¤³Å³©¥ª§ª¿Á¦±¡Å§¸</w:t>
        <w:softHyphen/>
        <w:t>³¤Â¡¤®³ª¹¡´¦¦¬§¤§ª¥ª§Ä</w:t>
        <w:softHyphen/>
        <w:t>¡¥¤¤¤¤¤¦¤¤¤¤¤¦¦³ùª¥ª§Ä</w:t>
        <w:softHyphen/>
        <w:t>³ª¹±«²·¡¦Ã¿Á¦±ª°½¯µ¡</w:t>
        <w:softHyphen/>
        <w:t xml:space="preserve">¦¬§¤  ¢  </w:t>
        <w:softHyphen/>
        <w:t>´¬©©</w:t>
        <w:softHyphen/>
        <w:t>°¬©  ¢  ©µ±¨©Á®¯¦©«·¨¦¯§§¤¨¥§Ä</w:t>
        <w:softHyphen/>
        <w:t>´½¥¨¥ª§ª¥ª¦±¡¸µ¦±¥¹«´¤«¥ª§¤¤«¥¥ªÄ</w:t>
        <w:softHyphen/>
        <w:t>ª¤¼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²¦§</w:t>
        <w:softHyphen/>
        <w:t>©µ³¼°¡¤¤©</w:t>
        <w:softHyphen/>
        <w:t>²¥</w:t>
        <w:softHyphen/>
        <w:t>¨Ä³©</w:t>
        <w:softHyphen/>
        <w:t>·³¹ª´¬¦¦ª¦±¡¦§»¬¦¥·³¦§ª13¦¥§Ä</w:t>
        <w:softHyphen/>
        <w:t>¡¦¥§¨¥Ä</w:t>
        <w:softHyphen/>
        <w:t>¤ª·¨¥¤¤¡¥¦°»ª·Ä±¦Á¥¤¤·®¡¤À·¨©©¡§¤ª¹³13¦Ä</w:t>
        <w:softHyphen/>
        <w:t>¦¦§¥Å¸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³¦Ä</w:t>
        <w:softHyphen/>
        <w:t>°¦ªÁ¥·¦¥¡§</w:t>
        <w:softHyphen/>
        <w:t>·«¬»º«¡¤¤¤¤¦¤¤¤¤¤«¡</w:t>
        <w:softHyphen/>
        <w:t>´¾¨¤¥¦¤</w:t>
        <w:softHyphen/>
        <w:t>¥ª§¡</w:t>
        <w:softHyphen/>
        <w:t>´¥¯¦¤</w:t>
        <w:softHyphen/>
        <w:t>¥ª§¡¦ªÁ¥·¦¥¡¥¦¤°¥¯¦¾¨©ª«¤¦</w:t>
        <w:softHyphen/>
        <w:t>¤¦¦¡¦¦¤¤¤¤¦¤¤¤¤¤«¡¥¦</w:t>
        <w:softHyphen/>
        <w:t>´³ù¨µ¾¨©ª«¦¦¡Áµ§©»³</w:t>
        <w:softHyphen/>
        <w:t>¤¤²Â¥¥´¥«Ä¡¦¥¤¯¨©ª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Ã©³Â¡¡¤</w:t>
        <w:softHyphen/>
        <w:t>Á¦Á©¡»±«²·¡§½Ä</w:t>
        <w:softHyphen/>
        <w:t>ª·¡¤</w:t>
        <w:softHyphen/>
        <w:t>Á¦Á©¡²¤¤±¡¥ª©¦¤¤¤¤¦¤¤¤¤¤«½¤</w:t>
        <w:softHyphen/>
        <w:t>³ºª</w:t>
        <w:softHyphen/>
        <w:t>´¡¨©½«¥¤°¬©À¦¦¦§</w:t>
        <w:softHyphen/>
        <w:t>ºª</w:t>
        <w:softHyphen/>
        <w:t>´ª¤§¤¡»§</w:t>
        <w:softHyphen/>
        <w:t>¦§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©¥¡§ª¥³¬¡</w:t>
        <w:softHyphen/>
        <w:t>´¥¦¤</w:t>
        <w:softHyphen/>
        <w:t>¥ª§¡²¦§¬Á·¡¦¥ª§´¦³ù¡©·¥ª§ª¤¡´¨¦¥¥¤</w:t>
        <w:softHyphen/>
        <w:t>¥ª§ª¤±</w:t>
        <w:softHyphen/>
        <w:t>´¥²¥©§¶¤</w:t>
        <w:softHyphen/>
        <w:t>¬¦³¦¹¸¤¡¬ª¤©ª«¤¬¥¤±¨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李鵬飛議員（譯文）：</w:t>
      </w:r>
      <w:r>
        <w:rPr>
          <w:i/>
          <w:iCs/>
        </w:rPr>
        <w:t>¥®¥¥¡·Äµ§°Ã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Ä</w:t>
        <w:softHyphen/>
        <w:t>Ä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李鵬飛議員問（譯文）：</w:t>
      </w:r>
      <w:r>
        <w:rPr>
          <w:i/>
          <w:iCs/>
        </w:rPr>
        <w:t>Á·»¦¥¥Á·´¤¥¦¤</w:t>
        <w:softHyphen/>
        <w:t>¥ª§¡³¬¹ª¡¦Á®¥ª·¬¤¤¤¤¦¤¤¤¤«ªÁ®¥ª·¡¨®Á·±¤Â¶</w:t>
        <w:softHyphen/>
        <w:t>´¡Å§</w:t>
        <w:softHyphen/>
        <w:t>¤</w:t>
        <w:softHyphen/>
        <w:t>²²Á®¥ª·¬¦¤¤¤¤¦¤¤¤¤«¦¦¡¥¥¯¦¤¤¤¤¦«¿¥¡¦</w:t>
        <w:softHyphen/>
        <w:t>¦¤¤¤¤¦«¤¨©ª«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¨»......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Á·¥¥¡½µ¤µ¡§Ä</w:t>
        <w:softHyphen/>
        <w:t>¡§´¥ª¤¬·Äµ§°Ã¡§¦¦¨«´ª«°Ã§¥µ¨¡§¦¦¥´·Äµ§°Ã§¥µ¨¡¦§¤´¶¤¤</w:t>
        <w:softHyphen/>
        <w:t>°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°³³¬¸®©ª·¨¡§</w:t>
        <w:softHyphen/>
        <w:softHyphen/>
        <w:t>±¤¦Ä©·©</w:t>
        <w:softHyphen/>
        <w:t>ª¤¤Å¨¡Á®¥ª·¤·¦¤¤¤¤¦¤¤¤¤¤«¹§¡¨¬³¦Ä</w:t>
        <w:softHyphen/>
        <w:t>©»ª¡·µ¡³ª©¤¡¬«°¥¡¡¡</w:t>
        <w:softHyphen/>
        <w:t>¬¨»¡©¡¤</w:t>
        <w:softHyphen/>
        <w:t>Á¦Á©¡ª¦¦¡¦§«°¿Å¨³º»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李鵬飛議員（譯文）：</w:t>
      </w:r>
      <w:r>
        <w:rPr>
          <w:i/>
          <w:iCs/>
        </w:rPr>
        <w:t>¥®¡§¥§§¥¤¶Á©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Ä</w:t>
        <w:softHyphen/>
        <w:t>¡¹¤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李鵬飛議員（譯文）：</w:t>
      </w:r>
      <w:r>
        <w:rPr>
          <w:i/>
          <w:iCs/>
        </w:rPr>
        <w:t>§¥·¼²³Â¡Á·©»ª¤</w:t>
        <w:softHyphen/>
        <w:t>«±</w:t>
        <w:softHyphen/>
        <w:softHyphen/>
        <w:t>ª¨¶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¦§¤¯Å§´¥½¸¡¦¬²¦½¨¦¥ÅÄ</w:t>
        <w:softHyphen/>
        <w:t>¡¦¤¬§¡§</w:t>
        <w:softHyphen/>
        <w:t>¤´¥·Äµ§°Ã¡¦§µ©³¤Ä·Äµ§°Ã¡¦§¤Å§´¤¤°Ã¡©¥¡§¤ÀÅ§´¥¸¥½¸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Ä</w:t>
        <w:softHyphen/>
        <w:t>¡§¦§Âµª¸¶½¸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朱幼麟議員問（譯文）：</w:t>
      </w:r>
      <w:r>
        <w:rPr>
          <w:i/>
          <w:iCs/>
        </w:rPr>
        <w:t>¦¡¦ªÁ®¥ª·¦¤¤¤¤¦¤¤¤¤«²¦¡§¬«³¬¦²ª°³¡¤¦§¦</w:t>
        <w:softHyphen/>
        <w:t>¨½¸¤©´¥¡Á·¥¥¡³</w:t>
        <w:softHyphen/>
        <w:t>¬©·§©»³</w:t>
        <w:softHyphen/>
        <w:t>²Â¡¨©¥¦§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³¦Ä</w:t>
        <w:softHyphen/>
        <w:t>©</w:t>
        <w:softHyphen/>
        <w:t>ª²Â¦¤°¥¯¦ª«¦¦¡¦¦¥´¨µª«©¾¨¦¦¡³Â¬¤±¸ºª¡©¥¡¦ª³¦Ä</w:t>
        <w:softHyphen/>
        <w:t>¬»µ§²®ª²Â¡¥¨¥²Â¨¥¡¥³¦¸Ä¦Á¦¦¦ª«¤©¹¸¤§¦¨¾¡Å§«¥¡¡¤</w:t>
        <w:softHyphen/>
        <w:t>Á¦Á©¡¨µ´¨¦¥Á®¥ª·¡¡°¥ª¡¥µ´¨¡¦¤¤¤¹¦©¤¤¤¥¦¤°¥°¤¥¥ª¤·¡¡¤¤¡¡¨Ä¤¡¨µ´¨Á¥·¡²¦¡¾§¤¸¡³¥Á¥·ª½¾¬°³¤¤¨Äµ¤Ä©·¦¥³²Å¡§»¬³½¾»¥¤¾¤¡¦¥µ¬§½¡¦¦©Á¥·°Ã¡¨¤¬¥§»¬»¬¦ª«¨¾¡¬»¬µª«¨¾¡³¤Â±°§¥¥¦¤«¤»±«±²·¡§²¦»ª¬¡¦¤¤¤¤¦¤¤¤¤¤«</w:t>
        <w:softHyphen/>
        <w:t>´¥¦¤</w:t>
        <w:softHyphen/>
        <w:t>¥ª§¡°¤ª¥ª§¡¦¬§·»³</w:t>
        <w:softHyphen/>
        <w:t>¥ª§¦§¡¦¬©¥·¤¶¦³</w:t>
        <w:softHyphen/>
        <w:t>¥ª§</w:t>
        <w:softHyphen/>
        <w:t>³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ÒÂ¥Ä</w:t>
        <w:softHyphen/>
        <w:t>¡</w:t>
      </w:r>
    </w:p>
    <w:p>
      <w:pPr>
        <w:pStyle w:val="DF2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涂謹申議員問：</w:t>
      </w:r>
      <w:r>
        <w:rPr>
          <w:i/>
          <w:iCs/>
        </w:rPr>
        <w:t>¥®¥¥¡¥ª§·§³¡©·¡¼®¤¥ª¹¡¦¦¥²®¤¸¦¤±¦¬§ª¤¨</w:t>
        <w:softHyphen/>
        <w:softHyphen/>
        <w:t>¾¨</w:t>
        <w:softHyphen/>
        <w:t>«©·¡¦¬§Ä</w:t>
        <w:softHyphen/>
        <w:t>¸«µ¦Ä©·§²Ã¦¦¥Á®¥ª·¡¦¥¤¦¦¬§Ä</w:t>
        <w:softHyphen/>
        <w:t>¿ªÂ«¤¶ª¥¦¥Á®¥ª·¦ª²¨¾¡³¨¦Ä</w:t>
        <w:softHyphen/>
        <w:t>ª¨¦©Å¹</w:t>
        <w:softHyphen/>
        <w:t>¤´©²®¹Á®¥ª·ª¥³¤</w:t>
        <w:softHyphen/>
        <w:t>«¡½°Á·¥¥¡³¨¦Ä</w:t>
        <w:softHyphen/>
        <w:t>¦§¹¤¦¬§ª¶Å</w:t>
        <w:softHyphen/>
        <w:t>³¨¡³¨«¬Á·¥¥§¤ª©°«ª</w:t>
        <w:softHyphen/>
        <w:softHyphen/>
        <w:softHyphen/>
        <w:t>«¡§¬¦¥¦¨±©¤¨¨¦</w:t>
        <w:softHyphen/>
        <w:t>¤¥·°ÂªÄ</w:t>
        <w:softHyphen/>
        <w:t>¶¤¦¬§¡½°Á·¥¥¬§¤©¼¤³</w:t>
        <w:softHyphen/>
        <w:t>«¡¦©¼ªµ«¬§¤¸¨³¨«¦¦¹¤©¡¬§¤¦ª¦¬§Ä</w:t>
        <w:softHyphen/>
        <w:t>¥¥¦§¤¹¦¡¤§¨¨¡¡¬§¥</w:t>
        <w:softHyphen/>
        <w:t>¨¤¦¤¬¤«¯§¦¬°</w:t>
        <w:softHyphen/>
        <w:t>ªª¼ª¤°¡©¥Á·¥¥©¤¥©¡¦¬§Ä</w:t>
        <w:softHyphen/>
        <w:t>¬§À¸¥ºÅ</w:t>
        <w:softHyphen/>
        <w:t>´§¯¬«´¡³¨¦Ä</w:t>
        <w:softHyphen/>
        <w:t>ª¨¦¬§»³</w:t>
        <w:softHyphen/>
        <w:t>«¦©¬Ä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¥Å§¦³</w:t>
        <w:softHyphen/>
        <w:t>¾±ªÀ¹ù¡</w:t>
      </w:r>
      <w:r>
        <w:rPr>
          <w:i/>
          <w:iCs/>
        </w:rPr>
        <w:t>¡²¯¡</w:t>
      </w:r>
      <w:r>
        <w:rPr/>
        <w:t>©¥¹³¦Ä</w:t>
        <w:softHyphen/>
        <w:t>»¡§´¬</w:t>
        <w:softHyphen/>
        <w:t>°¨</w:t>
        <w:softHyphen/>
        <w:t>¤»ª¦</w:t>
        <w:softHyphen/>
        <w:t>¡§¹¦¦À¥¡¶Å</w:t>
        <w:softHyphen/>
        <w:t>³¡ª</w:t>
        <w:softHyphen/>
        <w:t>«¡¦³¦</w:t>
        <w:softHyphen/>
        <w:t>¤Å·¡¦¦¡ÒÄ</w:t>
        <w:softHyphen/>
        <w:t>±¥¦¥±¤·Å¨§´³</w:t>
        <w:softHyphen/>
        <w:t>Ã¥ª½¤½¡§ª¹³</w:t>
        <w:softHyphen/>
        <w:softHyphen/>
        <w:t>«¶¥¶Å</w:t>
        <w:softHyphen/>
        <w:t>³ªÄ</w:t>
        <w:softHyphen/>
        <w:t>¾·¦À¥¡¥¤¥¸²ªÄ</w:t>
        <w:softHyphen/>
        <w:t>©´¦À¥¡¦³</w:t>
        <w:softHyphen/>
        <w:t>¨«©©¬¦¦¡¦¥·ÄÄ¦¦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¤¿¡§</w:t>
        <w:softHyphen/>
        <w:t>¦¬§ª½¦¶Å</w:t>
        <w:softHyphen/>
        <w:t>³¨«¡§»¬¡³</w:t>
        <w:softHyphen/>
        <w:t>¨«¬¥¤½¤Å¡¼§¤¤ªº¯¹§ª¡³¬¥»ª¡¥¨¦¬§º¶¦¼ª°Â¡¦§¬«³²¦</w:t>
        <w:softHyphen/>
        <w:t>´ª³¨§¯¡¦¦Ä</w:t>
        <w:softHyphen/>
        <w:t>³ª¹§¯·¿¥¤</w:t>
        <w:softHyphen/>
        <w:t>¯¥ª¥´¦¬·¨ª¦¬§¡§§±¤¨¦¬§Ä</w:t>
        <w:softHyphen/>
        <w:t>¬¦¯°¥ª³¦Ä</w:t>
        <w:softHyphen/>
        <w:t>ª¼¤´±¡¨¤¦¤¨¦¦¬§Ä</w:t>
        <w:softHyphen/>
        <w:t>¡©ª§¥¥³¼»¡¦ª§»¬¥</w:t>
        <w:softHyphen/>
        <w:t>¤¬¥ª§¡¥</w:t>
        <w:softHyphen/>
        <w:t>±·«¶¤¡³¬¤</w:t>
        <w:softHyphen/>
        <w:t>¦¼ª°Âª¦¬§¡§¥º½«²ª±¥º«¡¥©§»¹¡¦¥²²Å·¨¤¨¦¬§Ä</w:t>
        <w:softHyphen/>
        <w:t>¦³²¤¹·¨©ª½®¡À±¨¸¬¶©©¼¤ª¤ª¡©¥§¤¯©ÅÃ¤¡¹¥«¦¯¤©±ª®¯À</w:t>
        <w:softHyphen/>
        <w:t>«¤¦¬¨ª¦¬§Ä</w:t>
        <w:softHyphen/>
        <w:t>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¾º¦¦¡¦¬§©¬©ª¥³¬«±²·ª¡³¥¬§¸¦«Ä</w:t>
        <w:softHyphen/>
        <w:t>ª¥³¡¤¬¥¬¥¡°¬¥©¨¥°¯©</w:t>
        <w:softHyphen/>
        <w:t>µ¦¨¥³¦©Ä</w:t>
        <w:softHyphen/>
        <w:t>ª¥³¡²®¥¦¤</w:t>
        <w:softHyphen/>
        <w:t>¥ª§¡´¬³ùª¤</w:t>
        <w:softHyphen/>
        <w:t>¡¬¦¥¦¬¤¿¥ª¡¦¬§©¬©±·»³</w:t>
        <w:softHyphen/>
        <w:t>¥ª§¤°¦§¡ª¦¤¤¤¤¦¤¤¤¤¤¬¤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涂謹申議員問：</w:t>
      </w:r>
      <w:r>
        <w:rPr>
          <w:i/>
          <w:iCs/>
        </w:rPr>
        <w:t>Á·¥¥·§¾¤¶ª¤¤¡¦§³¶</w:t>
        <w:softHyphen/>
        <w:t>«¤ÄÄ©¼ª¸¡¦¬¤</w:t>
        <w:softHyphen/>
        <w:t>µ«¡¥¯·¥²¦¬§Ä</w:t>
        <w:softHyphen/>
        <w:t>¶Å¤«Å¡¥´¹¤§ª¤¨¥³¡½°Á·¥¥¡²®³µ«¬§¤¸±</w:t>
        <w:softHyphen/>
        <w:t>«©¼¦ª¥¦ÀªÃ½©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¤¬¡§¤»¬¤¸±³</w:t>
        <w:softHyphen/>
        <w:softHyphen/>
        <w:t>«©¼¦ª¥¦Àªµ«¡§»¬§¬¥¦¨©´©¤©ª¤ªÀ¥³</w:t>
        <w:softHyphen/>
        <w:softHyphen/>
        <w:t>«¡§«©¤¶°½©Å½¡§·¡§»¥§¤¨Ä</w:t>
        <w:softHyphen/>
        <w:t>¤À§±</w:t>
        <w:softHyphen/>
        <w:t>´³</w:t>
        <w:softHyphen/>
        <w:t>¦¥ª·ª</w:t>
        <w:softHyphen/>
        <w:softHyphen/>
        <w:t>¤</w:t>
        <w:softHyphen/>
        <w:t>Â¤¤Â¡¦§ª©¤¥º¹¦¬©ª¦¨©¦§´¨·¨ª¦¬§Ä</w:t>
        <w:softHyphen/>
        <w:t>¡¤¥</w:t>
        <w:softHyphen/>
        <w:t>¦©ÅÃ¤¡</w:t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·¦ª³¦Ä</w:t>
        <w:softHyphen/>
        <w:t>¦Å¾¥¡¥¯·µ²»¹¥¥¦¤¸¡¥«¦§¦Ã©¦¬§Ä</w:t>
        <w:softHyphen/>
        <w:t>µª¥¨·ªª¨¤¡¦§´¶Å</w:t>
        <w:softHyphen/>
        <w:t>³</w:t>
        <w:softHyphen/>
        <w:t>«©»ª¡¨¤ª¥³</w:t>
        <w:softHyphen/>
        <w:softHyphen/>
        <w:t>«¤¦¾¥¡§</w:t>
        <w:softHyphen/>
        <w:softHyphen/>
        <w:t>¤¤©©´¦¹¬³</w:t>
        <w:softHyphen/>
        <w:softHyphen/>
        <w:t>«¡§·ÄÄ³¼°¡¨§±§</w:t>
        <w:softHyphen/>
        <w:t>¯º¶ª®¶º«¤</w:t>
        <w:softHyphen/>
        <w:t>¦¼ª°Âª¦¬§¡¦¬§»¬¡¯§¬¦</w:t>
        <w:softHyphen/>
        <w:t>´³¬§Ã©´¬¾ª®´¡º¥¯´´¨¦¼ª°Âª·¨¹©§·¤¦À§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b/>
          <w:b/>
          <w:bCs/>
          <w:sz w:val="28"/>
          <w:szCs w:val="28"/>
        </w:rPr>
      </w:pPr>
      <w:r>
        <w:rPr>
          <w:rFonts w:eastAsia="CG Times" w:cs="CG Times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b/>
          <w:b/>
          <w:bCs/>
          <w:sz w:val="28"/>
          <w:szCs w:val="28"/>
        </w:rPr>
      </w:pPr>
      <w:r>
        <w:rPr>
          <w:rFonts w:eastAsia="CG Times" w:cs="CG Times"/>
          <w:b/>
          <w:bCs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¨¹¤¤¬·¼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（譯文）：</w:t>
      </w:r>
      <w:r>
        <w:rPr/>
        <w:t>¨¹......¼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¤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¹¤¤¡Ã¤©©¦¤³¼®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ÃÀ¥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顏錦全議員問：</w:t>
      </w:r>
      <w:r>
        <w:rPr>
          <w:i/>
          <w:iCs/>
        </w:rPr>
        <w:t>Á·¥¥¡§§¬</w:t>
        <w:softHyphen/>
        <w:t>´Á·¡¹¥¤</w:t>
        <w:softHyphen/>
        <w:t>¥Å°  ¢  ¤°  ¢  ¥¨ª¯°Á®¥ª·¦¥§µ¡¬§¾·©¡§·§¸¤§ª°¯©</w:t>
        <w:softHyphen/>
        <w:t>»Á®¥ª·¦§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Á¥·»§µÃ¡¦ª¤¤©</w:t>
        <w:softHyphen/>
        <w:t>·³¥¤</w:t>
        <w:softHyphen/>
        <w:t>Á¥·§¬¤¤¾º¡¦§°»¨¤¡¨¤«·¡§</w:t>
        <w:softHyphen/>
        <w:t>¦³¦Ä</w:t>
        <w:softHyphen/>
        <w:t>«¥ª¬¡Á¥·»²®ª¦¤¤¤¤¦¤¤¤¤¤¬¤ª</w:t>
        <w:softHyphen/>
        <w:t>´¬©µÃ¡¦ª¤¤©</w:t>
        <w:softHyphen/>
        <w:t>¡©¨¥¤§±¬Á¥·¦¤¤¤¤¦«ª¦¦§·³¡³¬¥</w:t>
        <w:softHyphen/>
        <w:t>ª¨¡¦²®Á¥·¦</w:t>
        <w:softHyphen/>
        <w:t>´¾¨¤¨µ¦¦¡¦ª»¥¦ª«¦¦¡¨»¤¤©</w:t>
        <w:softHyphen/>
        <w:softHyphen/>
        <w:t>´¥½¾¡¦§</w:t>
        <w:softHyphen/>
        <w:t>¥¡¥»§µ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顏錦全議員問：</w:t>
      </w:r>
      <w:r>
        <w:rPr>
          <w:i/>
          <w:iCs/>
        </w:rPr>
        <w:t>¦ª±¨±¨¥©ª¯°¬©</w:t>
        <w:softHyphen/>
        <w:t>¥©</w:t>
        <w:softHyphen/>
        <w:t>¶»Á®¥ª·¦§¡§·§</w:t>
        <w:softHyphen/>
        <w:t>¨¥</w:t>
        <w:softHyphen/>
        <w:t>Ã¥²®</w:t>
        <w:softHyphen/>
        <w:t>´¬©ªÂ°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華康中黑體" w:hAnsi="華康中黑體" w:eastAsia="CG Times" w:cs="CG Times"/>
          <w:sz w:val="28"/>
          <w:szCs w:val="28"/>
        </w:rPr>
      </w:pPr>
      <w:r>
        <w:rPr>
          <w:rFonts w:eastAsia="CG Times" w:cs="CG Times" w:ascii="華康中黑體" w:hAnsi="華康中黑體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³¦Ä</w:t>
        <w:softHyphen/>
        <w:t>»¥</w:t>
        <w:softHyphen/>
        <w:t>»Á¥·¦§¡§¤©¥¥ª·«¡³¦Ä</w:t>
        <w:softHyphen/>
        <w:t>»Á¥··°ª¬«¬»¡¬§»Á¥··¦¤¤¤¤¦¤¤¤¤¤«³¹ª¨¡Á¥·¤¯³¼°¡¥ª·«¬¬»¡¤¤¤¤¦¤¤¤¤«µ¥ª¨»§µÃ¡Áµ§¹¦·¿½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>
          <w:sz w:val="28"/>
          <w:szCs w:val="28"/>
        </w:rPr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¥®µ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司徒華議員問：</w:t>
      </w:r>
      <w:r>
        <w:rPr>
          <w:i/>
          <w:iCs/>
        </w:rPr>
        <w:t>Á·¥¥¡·¥ª§¾¨¨°©</w:t>
        <w:softHyphen/>
        <w:t>·»¬©©</w:t>
        <w:softHyphen/>
        <w:t>°½¥§¥©Ä</w:t>
        <w:softHyphen/>
        <w:t>ª¥´®¡¬©©</w:t>
        <w:softHyphen/>
        <w:t>¹§</w:t>
        <w:softHyphen/>
        <w:t>»¡§</w:t>
        <w:softHyphen/>
        <w:t>ª¥´¨¤¤©¬¥¦¡¦¬Á·¥¥¥¥¦ÅÀ®¤¥¸´¥§¡½°Á·¥¥¡¦¤¤¦¤¤¤¤¤«¡§·§¤¥¦¸¤©¸¤¤«¸´¥§¡¥°¦Á®¥ª·ª¦¥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·µ¤·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司徒華議員問：</w:t>
      </w:r>
      <w:r>
        <w:rPr>
          <w:i/>
          <w:iCs/>
        </w:rPr>
        <w:t>¤©¥§¤¨Ä</w:t>
        <w:softHyphen/>
        <w:t>¤©³¥¡¥¦¨¶¤ºº¡©¥¥</w:t>
        <w:softHyphen/>
        <w:t>ª¥´¬¤¨¥¦ª¡°¦¬©©</w:t>
        <w:softHyphen/>
        <w:t>¥Á·¦Å¸´¥ª§§¬¨¤¡»§</w:t>
        <w:softHyphen/>
        <w:t>ª¥´¤¬¥¦¡³¬§µ©¤¥¨¨¤©³¥©¤ºª¤ª¥´¤¨¥¦¡¨Ã©§</w:t>
        <w:softHyphen/>
        <w:t>ª¥´¤¬¥¦³Å¿¦¼¯Â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華康中黑體" w:hAnsi="華康中黑體" w:eastAsia="CG Times" w:cs="CG Times"/>
          <w:sz w:val="28"/>
          <w:szCs w:val="28"/>
        </w:rPr>
      </w:pPr>
      <w:r>
        <w:rPr>
          <w:rFonts w:eastAsia="CG Times" w:cs="CG Times" w:ascii="華康中黑體" w:hAnsi="華康中黑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¥¤¦³¦Ä</w:t>
        <w:softHyphen/>
        <w:t>»©ªÅ¿¡§¤»¬¬¯Âª¡¦¥§§±¥¥¤·Ä±¬¯Âª¡Ä</w:t>
        <w:softHyphen/>
        <w:t>¬³¹¿Á¶¤¥§ª¡¥´¥¦¡¥</w:t>
        <w:softHyphen/>
        <w:t>À¥¼¦Â³¥¦¡¦±¨¦¤»¹¥</w:t>
        <w:softHyphen/>
        <w:t>¨¦ª«Å§¡µ¦¤¥¬´¥¦ª¦¬¡¥</w:t>
        <w:softHyphen/>
        <w:t>¨¤¨¦³¶Å§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¬¦¥</w:t>
        <w:softHyphen/>
        <w:t>¥©¤¨¦¦²¦¤¤¨¦³ºÅ§¡»¤¤¤¤¦µÃ¡³</w:t>
        <w:softHyphen/>
        <w:t>²¥¬³</w:t>
        <w:softHyphen/>
        <w:softHyphen/>
        <w:t>ª¡Á¨»¡§»¬</w:t>
        <w:softHyphen/>
        <w:t>´Á·¥¥®¾¡¬«°¥¡©¡</w:t>
        <w:softHyphen/>
        <w:t>¬¨»¡¡¸´¥ª§¡</w:t>
        <w:softHyphen/>
        <w:t>¨</w:t>
        <w:softHyphen/>
        <w:t>·¿Á¡¦³º±ª¤¡¥¨¦¸°¥µ¨¨¥¯¦«·¿ªÄ</w:t>
        <w:softHyphen/>
        <w:t>¾¤¨¦©¤¦©¤¦¥¥ª§¥´ªÁ¬¡</w:t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細明體" w:cs="華康細明體"/>
        </w:rPr>
        <w:t xml:space="preserve">    </w:t>
      </w:r>
      <w:r>
        <w:rPr/>
        <w:softHyphen/>
        <w:t>°°·¥´¤¦¡¦¨¦¤¨¦·¤¦°·Ä</w:t>
        <w:softHyphen/>
        <w:t>ªÅ§¡©±¥ª¥¬¦¤</w:t>
        <w:softHyphen/>
        <w:t>«¡¦§</w:t>
        <w:softHyphen/>
        <w:t>¥¡³®¥»¤¤¤¤¦µÃ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華康中黑體" w:hAnsi="華康中黑體" w:eastAsia="CG Times" w:cs="CG Times"/>
          <w:sz w:val="28"/>
          <w:szCs w:val="28"/>
        </w:rPr>
      </w:pPr>
      <w:r>
        <w:rPr>
          <w:rFonts w:eastAsia="CG Times" w:cs="CG Times" w:ascii="華康中黑體" w:hAnsi="華康中黑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>
          <w:sz w:val="28"/>
          <w:szCs w:val="28"/>
        </w:rPr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·§µ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楊孝華議員問（譯文）：</w:t>
      </w:r>
      <w:r>
        <w:rPr>
          <w:i/>
          <w:iCs/>
        </w:rPr>
        <w:t>Á·¥¥¡§¦</w:t>
        <w:softHyphen/>
        <w:t>´¤¦¡´¥®¦Ã¥ª°Ã¡·µ¥¥¬©¯Åª°Ã¡§¦·³¬¤</w:t>
        <w:softHyphen/>
        <w:softHyphen/>
        <w:t>¤ª°Ã¡¬¨¤°¬©²¥¥¤º©ª§¥¥º¤¬·¿¯ª¤¦³²³</w:t>
        <w:softHyphen/>
        <w:t>°Ã¡¨«®¾¡°¥ª¡¦¨¡¦¬¹¥¤¨Ã©¤°°Äªªª«¾¨¨³²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rFonts w:eastAsia="華康細明體" w:cs="華康細明體"/>
          <w:i/>
          <w:iCs/>
        </w:rPr>
        <w:t xml:space="preserve">    </w:t>
      </w:r>
      <w:r>
        <w:rPr>
          <w:i/>
          <w:iCs/>
        </w:rPr>
        <w:t>ÁµÁ·¥¥´¦¦</w:t>
        <w:softHyphen/>
        <w:t>¨»¤¤°½°Ã¡¦¦¤¤²µµª¡¤¹¡§¬«¥°¤¥¥ª¤··¦µ´¤´¦Ã°Äªª¸Ä©</w:t>
        <w:softHyphen/>
        <w:softHyphen/>
        <w:t>©¨¥¨©¡¶¦Å½¡¥«±¨¦¬¦ª«®¤ª¤°ª¨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rFonts w:eastAsia="華康細明體" w:cs="華康細明體"/>
          <w:i/>
          <w:iCs/>
        </w:rPr>
        <w:t xml:space="preserve">    </w:t>
      </w:r>
      <w:r>
        <w:rPr>
          <w:i/>
          <w:iCs/>
        </w:rPr>
        <w:t>¦ª§¤¯´¥¥³®¡·§§¥¨¥³®¡¦³¹Ä©·¦</w:t>
        <w:softHyphen/>
        <w:t>¶¦¡¦®¦¨Ä</w:t>
        <w:softHyphen/>
        <w:t>¡¥¬§¦¤¡¤¬Ä©·¦</w:t>
        <w:softHyphen/>
        <w:t>¡§¸µÄ±§¯°¦Ä©·¡¥¥Á¸¡¡§¤</w:t>
        <w:softHyphen/>
        <w:t>ª¤¥®»¸¡¡§</w:t>
        <w:softHyphen/>
        <w:t>¥¥¬¨¦¦½«°Äªª¸Ä¥¤º·¡¦¥²¦³¤</w:t>
        <w:softHyphen/>
        <w:t>ª</w:t>
        <w:softHyphen/>
        <w:t>´ª¨¡®¶µ«¡¬«¤¤¦¾·¬¦¤¤©ª¤¦Ä©··Ä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¥©³¦Ä</w:t>
        <w:softHyphen/>
        <w:t>¦¨¥ªª¥¯²§¤</w:t>
        <w:softHyphen/>
        <w:t>ª¸Å¡¥©¦¦³ª¹¤</w:t>
        <w:softHyphen/>
        <w:t>¶©¡¦®¹¤</w:t>
        <w:softHyphen/>
        <w:t>¦°«¦¥ªª·¡¹¥´ª¦«¤©«ÄÁº¬«±</w:t>
        <w:softHyphen/>
        <w:softHyphen/>
        <w:t>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</w:t>
        <w:softHyphen/>
        <w:t>²®ª±ª´¬³¼¡Â°·¥¥¦¤¤»¿¨µ°Á²Á¦·Ä¡¨±¤¦ª¡¿¨µ°Á²¦·¤©½ª¥¥¦¤¦¤¤¤¤¦«¤¾¦</w:t>
        <w:softHyphen/>
        <w:t>´¥¤©¯Å¡¦¤¤¤¤¦«¥·¾¦¡·µÂ¤©»¨Åª¤ª</w:t>
        <w:softHyphen/>
        <w:t>®¾¡°¥ª¡µ¨¦¼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²¦¡§</w:t>
        <w:softHyphen/>
        <w:t>¤¤§±³¦·Ä«º§¥¶±®·Ä¡³¤¬¡¤¤À¬°¼¦ª¬ª°Ã¡³Ã¥¸¨¤¨¹»ª¦¬§Ã¡¥À§</w:t>
        <w:softHyphen/>
        <w:t>´¤©¨¥¤  ¢  ´¤¦¥®¤¡¿¬©¨¥¦¦©¦ª®¤¡Áµ§</w:t>
        <w:softHyphen/>
        <w:t>²ª¤¤³Åª¥³¡¦§</w:t>
        <w:softHyphen/>
        <w:t>¤Å¨¾¥¥¥¤©</w:t>
        <w:softHyphen/>
        <w:t>¤´¨ª½¸¡¥±±®·ÄÁ¥¥¶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°¦¤¥¡¹©±ª§¤µ©ª¡¬©©</w:t>
        <w:softHyphen/>
        <w:t>¤¤µ©ª¡¦¥</w:t>
        <w:softHyphen/>
        <w:t>½¹</w:t>
        <w:softHyphen/>
        <w:t>¹§</w:t>
        <w:softHyphen/>
        <w:t>³°¤ª´¤±ÃÃ¡§</w:t>
        <w:softHyphen/>
        <w:t>¤¬¦¤¬</w:t>
        <w:softHyphen/>
        <w:t>¡¦¬¥´ª¤¥¤¹¨°³©²¤</w:t>
        <w:softHyphen/>
        <w:t>¸¨³¨°Ã¡½Â¶³³¡¬¬¦Ã¦¶¦±ªÃÃ¡½¦¼¤¤¥´¤¹¨°¤</w:t>
        <w:softHyphen/>
        <w:t>§±</w:t>
        <w:softHyphen/>
        <w:t>¹ª¬¸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</w:t>
        <w:softHyphen/>
        <w:t>»¤¤©</w:t>
        <w:softHyphen/>
        <w:t>¶¦¶©°½³¨ÃÃ´¶¦¡¦ª³¦Ä</w:t>
        <w:softHyphen/>
        <w:t>©Ä©·ª¨¥¦</w:t>
        <w:softHyphen/>
        <w:t>ª¨§Ä©³¨¨©¡§</w:t>
        <w:softHyphen/>
        <w:t>·¤¤Åª¡¦¥Åª¥</w:t>
        <w:softHyphen/>
        <w:t>¦§</w:t>
        <w:softHyphen/>
        <w:t>´¨¥¦¸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¦Ä</w:t>
        <w:softHyphen/>
        <w:t>·¥°±¡¥¨§</w:t>
        <w:softHyphen/>
        <w:t>»¬</w:t>
        <w:softHyphen/>
        <w:t>¥¸¨©¯Å°Ã¡¤¯³²¯°Å·«¦¤©</w:t>
        <w:softHyphen/>
        <w:t>°ª§ÃÃ¤¹°Ã¡§»¬¦¯°Å·«¦¤§ÃÃ¤¹¤¨¡§</w:t>
        <w:softHyphen/>
        <w:t>¤¯¦µ</w:t>
        <w:softHyphen/>
        <w:t>¡¦§«°¿±ª</w:t>
        <w:softHyphen/>
        <w:t>°¤§¥©´ª¨©¡µ¦¡¦©¯Å°Ã¥§¥¼²«¡³¦¨¥°®··¤ÄÅ¯°Å·«¦¤§ÃÃ¤¹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©¥¡Áµ§</w:t>
        <w:softHyphen/>
        <w:t>¹¨¥ª¡§»¬§¤±®»¤¤©</w:t>
        <w:softHyphen/>
        <w:t>¶¦®¶·½´¶¦¡¦¬¨¦¤·½º¦¡¤</w:t>
        <w:softHyphen/>
        <w:t>Á¦Á©¡©¡°¥ª¡¤¡©²</w:t>
        <w:softHyphen/>
        <w:t>¥¥´¤¥¤¹¨°³³ª¨¬µ±¥¥½¹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楊孝華議員問（譯文）：</w:t>
      </w:r>
      <w:r>
        <w:rPr>
          <w:i/>
          <w:iCs/>
        </w:rPr>
        <w:t>Á·¥¥¡¨¹¦¬§¨¤¬°¤ª²Â·¹¨¶Å</w:t>
        <w:softHyphen/>
        <w:t>³¨ª°Ã¡§¬§°±¦Ã°Äªª</w:t>
        <w:softHyphen/>
        <w:softHyphen/>
        <w:t>¡¤¤¬¤¤¦¤¦²©¡Ä©·¤§¥¥¦ª¨©¡¦¦°Â¤¡¥¤¾¥¥¤¶µªª·¨¡¦¥¨¼¤³¹¨¥³®  ¢  ¨¤©</w:t>
        <w:softHyphen/>
        <w:t>¤¨¤  ¢  Á¦³¦ª¶Å§</w:t>
        <w:softHyphen/>
        <w:t>´©¯Å°Ã´§¤</w:t>
        <w:softHyphen/>
        <w:t>¥</w:t>
        <w:softHyphen/>
        <w:t>ª¸¨¤ª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·´¦¨½½¡¾§©ª¡¦«´¤¦¤¨¦¤¤°¼©</w:t>
        <w:softHyphen/>
        <w:t>ª¥¡§¨Ä©·¹¦¤¶·¨¡¤¤¯»</w:t>
        <w:softHyphen/>
        <w:t>´¬©©</w:t>
        <w:softHyphen/>
        <w:t>®¶°½¡¦¬¤¤¤¥§¥¨©¡§¹¦Ä±Ã©±¨³º»ª¡¦§¥¥§ª³¦Ä</w:t>
        <w:softHyphen/>
        <w:t>¡¹¦¦¤»¹¤</w:t>
        <w:softHyphen/>
        <w:t>ª¸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rFonts w:eastAsia="華康細明體" w:cs="華康細明體"/>
        </w:rPr>
        <w:t xml:space="preserve">    </w:t>
      </w:r>
      <w:r>
        <w:rPr/>
        <w:t>§</w:t>
        <w:softHyphen/>
        <w:t>½</w:t>
        <w:softHyphen/>
        <w:t>¨³¼²³¨¨©¡§</w:t>
        <w:softHyphen/>
        <w:t>ªÃÃ¥</w:t>
        <w:softHyphen/>
        <w:t>¬¦¹¬¤</w:t>
        <w:softHyphen/>
        <w:t>ª°Ã¡§</w:t>
        <w:softHyphen/>
        <w:t>»¬¡¦¥¤¹¸»±¿·¤Â¡»¥«ª±ª¤¸¡³¨«Ä¬¤¶¶®¡§¤µ»¬¶¤¨ª³¨¤ª¬Å¤</w:t>
        <w:softHyphen/>
        <w:t>§¥¤¶Â³ªÁ©¡¦¤¤©</w:t>
        <w:softHyphen/>
        <w:t>¤±¯³¶«Ä¡©¥§</w:t>
        <w:softHyphen/>
        <w:t>¥¶´¨¨¥¤ª¡¤¹¡¥</w:t>
        <w:softHyphen/>
        <w:t>«Äª¤ª¤°¦º°Ã¡¦§</w:t>
        <w:softHyphen/>
        <w:t>³¦Á¬§°ÃÄÄ§²·¡§«¦¤¤¤¤¦¨Á®¡¤¨¤·¼¤ÊÊ¡¦¤¥¤¹¨°³ª¤</w:t>
        <w:softHyphen/>
        <w:t>¥··¨²¶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b/>
          <w:b/>
          <w:bCs/>
          <w:i/>
          <w:i/>
          <w:iCs/>
          <w:sz w:val="28"/>
          <w:szCs w:val="28"/>
        </w:rPr>
      </w:pPr>
      <w:r>
        <w:rPr>
          <w:rFonts w:eastAsia="CG Times" w:cs="CG Times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b/>
          <w:b/>
          <w:bCs/>
          <w:sz w:val="28"/>
          <w:szCs w:val="28"/>
        </w:rPr>
      </w:pPr>
      <w:r>
        <w:rPr>
          <w:rFonts w:eastAsia="CG Times" w:cs="CG Times"/>
          <w:b/>
          <w:bCs/>
          <w:sz w:val="28"/>
          <w:szCs w:val="28"/>
        </w:rPr>
      </w:r>
    </w:p>
    <w:p>
      <w:pPr>
        <w:pStyle w:val="DF2"/>
        <w:rPr>
          <w:sz w:val="28"/>
          <w:szCs w:val="28"/>
        </w:rPr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¸°©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詹培忠議員問：</w:t>
      </w:r>
      <w:r>
        <w:rPr>
          <w:i/>
          <w:iCs/>
        </w:rPr>
        <w:t>Á·¥¥¡§¨´¥¥Á·¦¤¤ª¤Ä¤¸±ª¥¦¡¤¦§©»¡¤®¦¬¨¤</w:t>
        <w:softHyphen/>
        <w:t>¥¯¤º¬¦¡¦¦¨¥¤§¤</w:t>
        <w:softHyphen/>
        <w:t>¡§</w:t>
        <w:softHyphen/>
        <w:t>¤¹§¤¦ª§¤³¬¬·ª½ª¡¡²¯¡Á·¥¥¡²¦§·´¥¤¶¦ÃÃº·ª½¸¡¤¯¤¾</w:t>
        <w:softHyphen/>
        <w:t>......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¸°©Ä</w:t>
        <w:softHyphen/>
        <w:t>¡³¤¬¤</w:t>
        <w:softHyphen/>
        <w:t>¶¥¤¤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·¦µ³¶½¸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詹培忠議員：</w:t>
      </w:r>
      <w:r>
        <w:rPr>
          <w:i/>
          <w:iCs/>
        </w:rPr>
        <w:t>¥®¥¥¡Á·¥¥¤¦·¦µ¡¦¬§</w:t>
        <w:softHyphen/>
        <w:t>¤¹¥¹¼¡©¥¥·¦µ§ª½¸¡¡²¯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rFonts w:eastAsia="華康細明體" w:cs="華康細明體"/>
          <w:i/>
          <w:iCs/>
        </w:rPr>
        <w:t xml:space="preserve">    </w:t>
      </w:r>
      <w:r>
        <w:rPr>
          <w:i/>
          <w:iCs/>
        </w:rPr>
        <w:t>¦Ã¬©ª¾Å¨¿¤</w:t>
        <w:softHyphen/>
        <w:t>¡</w:t>
        <w:softHyphen/>
        <w:t>´¤³¬·ª½¡¦¥¥©§¸ª©²Ä±Ãº·¹¥¤§¤ª¨¿¨¤¨°¡Áµ°¬¥©°¸¨°¥³¹§½¤ªÅ¤¡¦Åº·Ãº·¡¦Ãº·ºµ¥</w:t>
        <w:softHyphen/>
        <w:t>ª·¨¡©¥§§±Á·¥¥¯°§¥¹»¦°¡³ª¦§¾¥¥®ª¤¥¤¦¤¸¤ªª³°¤µ¤¦¡¥</w:t>
        <w:softHyphen/>
        <w:t>´¥±³®¥½´µ¡¦Ãº·¤³µ¦¨¿¬Ä¤§¤</w:t>
        <w:softHyphen/>
        <w:t>......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涂謹申議員：</w:t>
      </w:r>
      <w:r>
        <w:rPr>
          <w:i/>
          <w:iCs/>
        </w:rPr>
        <w:t>¥®¥¥¡¬§Á·¥¥¦·¦µ¡«¥¥</w:t>
        <w:softHyphen/>
        <w:t>¾¥§ª³«¡§</w:t>
        <w:softHyphen/>
        <w:t>ªÃ¥¬¤¸¦©³©ª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¦·§¤À¸®³³¶½¸¡¦Á·¥¥«¼·¦µ¡§»¬¥©±¥¤</w:t>
        <w:softHyphen/>
        <w:t>¨«¤¤¡¸Ä</w:t>
        <w:softHyphen/>
        <w:t>¡§</w:t>
        <w:softHyphen/>
        <w:t>¤¬§¦¨¶¤</w:t>
        <w:softHyphen/>
        <w:t>¤¥¤¦ª¿§¯Ã«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詹培忠議員：</w:t>
      </w:r>
      <w:r>
        <w:rPr>
          <w:i/>
          <w:iCs/>
        </w:rPr>
        <w:t>µ¹¤¬¡¥®¥¥¡§µ«·±¤««¥¥µÁ·¥¥ºº²¬¡§¥</w:t>
        <w:softHyphen/>
        <w:t>¨Á·¥¥¹¥¥ªÅ¤¡¹Ãº·§¥¨¿¡½°Á·¥¥ª¨¿¤¬¦¦¹¥ª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b/>
          <w:b/>
          <w:bCs/>
          <w:i/>
          <w:i/>
          <w:iCs/>
          <w:sz w:val="28"/>
          <w:szCs w:val="28"/>
        </w:rPr>
      </w:pPr>
      <w:r>
        <w:rPr>
          <w:rFonts w:eastAsia="CG Times" w:cs="CG Times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b/>
          <w:b/>
          <w:bCs/>
          <w:sz w:val="28"/>
          <w:szCs w:val="28"/>
        </w:rPr>
      </w:pPr>
      <w:r>
        <w:rPr>
          <w:rFonts w:eastAsia="CG Times" w:cs="CG Times"/>
          <w:b/>
          <w:bCs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夏佳理議員（譯文）：</w:t>
      </w:r>
      <w:r>
        <w:rPr>
          <w:i/>
          <w:iCs/>
        </w:rPr>
        <w:t>¥®¥¥¡§·§µ¨³¼¬§¦©¡¥§Ä</w:t>
        <w:softHyphen/>
        <w:t>¥§¦Á·½¸®¶¤´¥¬©¨Å</w:t>
        <w:softHyphen/>
        <w:t>®¡¥Á·¥¥³©À§ª¦¦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µ©³¶½¸¬¤«·ª¡±¤¥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張文光議員問：</w:t>
      </w:r>
      <w:r>
        <w:rPr>
          <w:i/>
          <w:iCs/>
        </w:rPr>
        <w:t>Á·¥¥¡§«±¦·</w:t>
        <w:softHyphen/>
        <w:t>¤¤°©</w:t>
        <w:softHyphen/>
        <w:t>·¥®±´ÂÄ</w:t>
        <w:softHyphen/>
        <w:t>´¨§¦°¥²¤¶»©¨¥¤©¥¥ª§¤¡§¬¼¦¤¤¦Á·©Àºª³¥¡°¥²¤¶»©¨¥¥§</w:t>
        <w:softHyphen/>
        <w:t>·°®´¥¥¡½°Á·¥¥¦</w:t>
        <w:softHyphen/>
        <w:t>°</w:t>
        <w:softHyphen/>
        <w:t>Â´¶¡¦§»</w:t>
        <w:softHyphen/>
        <w:t>¬°¨¦¥¥°°</w:t>
        <w:softHyphen/>
        <w:t>´¡©³¡°ª®´¦¥¨¾¥¸¤¨¡¥¤</w:t>
        <w:softHyphen/>
        <w:t>°©</w:t>
        <w:softHyphen/>
        <w:t>´¬©¦¦¸¶®´¨¥¦¥¨¥¥À±Ä©¡¤®±¤¤ª¶´³¹±ª¡®´¥¥¦º¤¬¯¡¦¥ª¦¤¨¶¥¡¤®³Ä±«±Ã¹¡</w:t>
        <w:softHyphen/>
        <w:t>°¬©©</w:t>
        <w:softHyphen/>
        <w:t>´¬©·§¥¦</w:t>
        <w:softHyphen/>
        <w:t>¨¤°¬©§</w:t>
        <w:softHyphen/>
        <w:t>®´¥¥¥¤¹©°±²¥¡«¥´Â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¦ª§</w:t>
        <w:softHyphen/>
        <w:t>¬</w:t>
        <w:softHyphen/>
        <w:t>¤¹¤·Ä³µª±ª</w:t>
        <w:softHyphen/>
        <w:t>¤¥¦³¥¡§§±¦¤¹¤·Ä³µª±ª¤¡Â¦</w:t>
        <w:softHyphen/>
        <w:t>º¡¦¥©ª³¦¡§°º·¦µ¨¨¨¹¦§</w:t>
        <w:softHyphen/>
        <w:softHyphen/>
        <w:t>«ªµ§ª¤¥¬ª°Ã¡³¤¤©ª¥·¤</w:t>
        <w:softHyphen/>
        <w:t>¹§®º©¿µ®¡§±·³¼°¡¦³¼°½¬¦À§ª¡</w:t>
      </w:r>
      <w:r>
        <w:rPr>
          <w:i/>
          <w:iCs/>
        </w:rPr>
        <w:t>¡²¯¡</w:t>
      </w:r>
      <w:r>
        <w:rPr/>
        <w:t>¤«§</w:t>
        <w:softHyphen/>
        <w:t>¦ÄÄ§¨¬ª¨·¡§·ª¹¦¨ù´¨¨§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Ã³¦Ä</w:t>
        <w:softHyphen/>
        <w:t>©´¥¤Ã¹ª¨¥¡§¥¥¦¥«Ã¡§¦</w:t>
        <w:softHyphen/>
        <w:t>´</w:t>
        <w:softHyphen/>
        <w:t>Â®¡±±°½¦¨©¦Ãª°Ã¡¨¹¦¨¤¥¬¦§»</w:t>
        <w:softHyphen/>
        <w:t>°</w:t>
        <w:softHyphen/>
        <w:t>¬·</w:t>
        <w:softHyphen/>
        <w:t>®ªÄµ¤¡¦§</w:t>
        <w:softHyphen/>
        <w:t>¦°½¨¥¨¶ª¹µ¤¡´´¤¦¨¡³¦Ä</w:t>
        <w:softHyphen/>
        <w:t>·¥ª¹¡¦¯¤«©¥¨¤¦¤¬«¤¥¨¤©Å·ª¤®¡§</w:t>
        <w:softHyphen/>
        <w:t>¯°§¥ª¤¹§¬¦</w:t>
        <w:softHyphen/>
        <w:t>¡¦</w:t>
        <w:softHyphen/>
        <w:t>°°¯³ª»¤°°¯©</w:t>
        <w:softHyphen/>
        <w:t>·</w:t>
        <w:softHyphen/>
        <w:t>®¡§</w:t>
        <w:softHyphen/>
        <w:t>¤¤Â´¨¦¨¡¦¥·ÄÄ³¼°¡§»¬¦¨¤³¹°¥¥©¶¥¥ª¨¥¤¼¡Ã«¨</w:t>
        <w:softHyphen/>
        <w:t>´¨¤</w:t>
        <w:softHyphen/>
        <w:t>¤¡¦³¨¥¤¦ª¨¥¤¡§</w:t>
        <w:softHyphen/>
        <w:t>¥¥°ª¤¤¬¦¡¦§©¥¨¤®·ÄÄª¥Ãª¡¯§¬¦ª®´¥¥ª°±±ª¤¨¡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張文光議員問：</w:t>
      </w:r>
      <w:r>
        <w:rPr>
          <w:i/>
          <w:iCs/>
        </w:rPr>
        <w:t>Á·¥¥¡¤±¥¬¥³¤¦¥¤¤±·»´¿¿¥¥¾¥¥¥·</w:t>
        <w:softHyphen/>
        <w:t>¡¤ª¹Á·¥¥¬§ª±¡¥¬¥·§¦®¤´¥®´°Ã¡§±®´¯°À±Ä©¡¦ªÁ·¥¥¤ª¹ª¸¡§¥§¦¥¬¥Â¹§ª·¨¡¦¤±·</w:t>
        <w:softHyphen/>
        <w:t>®¦¾¥¥¥´¥Ã©®´ª°Ã¡¦¥¡Á·¥¥¦</w:t>
        <w:softHyphen/>
        <w:t>Â´¶¡¦§</w:t>
        <w:softHyphen/>
        <w:t>¨</w:t>
        <w:softHyphen/>
        <w:t>°¬©³¹¥¥³®¡¨¦¬»¯¨©¤°±±®´¡¨§±¤°¬©¥§Ä©®´¡©³¤¤¦§</w:t>
        <w:softHyphen/>
        <w:t>¤©»¡¥¤¹©°±²¥§</w:t>
        <w:softHyphen/>
        <w:t>®´«¥´Â©ª¦</w:t>
        <w:softHyphen/>
        <w:t>´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ª©¥¬¥¦¤±¥®®·«¡·±±³¦Ä</w:t>
        <w:softHyphen/>
        <w:t>©»ª¡§¤²·¾¥¥¥¬§±¦³</w:t>
        <w:softHyphen/>
        <w:t>«®ª²·¤¿¡§¬´¦¬³¥¨»ª¡¦§·½«³</w:t>
        <w:softHyphen/>
        <w:t>«®°¹¥¬¥¿¤«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¦</w:t>
        <w:softHyphen/>
        <w:t>´®¡§¨¦«Ä¬»¯¨¡¦§·ÄÄ´¥¤</w:t>
        <w:softHyphen/>
        <w:t>½Â¡´¬</w:t>
        <w:softHyphen/>
        <w:t>°¦³ªÀ´¦¨»¤°¦Ã©</w:t>
        <w:softHyphen/>
        <w:t>±Ä¡¦§</w:t>
        <w:softHyphen/>
        <w:softHyphen/>
        <w:t>¥³¨¥¤¦¦¥´ª·¦¥¦¨¥¦¤¡³¤°¼ªÃª¡§··§¦´¬´«©¬°´¥©Ä¤°³´°¦¦®¡¥¯·</w:t>
        <w:softHyphen/>
        <w:t>¹¦Ã³Ã¨¥ª°Ã¡¦¬¬°¹©¦³¦Ä</w:t>
        <w:softHyphen/>
        <w:t>©´ª¨¶¬ªÃª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³«¤¶½¸¡¾Ä´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ascii="華康中黑體" w:hAnsi="華康中黑體" w:eastAsia="CG Times" w:cs="CG Times"/>
          <w:sz w:val="28"/>
          <w:szCs w:val="28"/>
        </w:rPr>
      </w:pPr>
      <w:r>
        <w:rPr>
          <w:rFonts w:eastAsia="CG Times" w:cs="CG Times" w:ascii="華康中黑體" w:hAnsi="華康中黑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鄭耀棠議員問：</w:t>
      </w:r>
      <w:r>
        <w:rPr>
          <w:i/>
          <w:iCs/>
        </w:rPr>
        <w:t>¥®¥¥¡§¸±ÅÁ·¥¥¤¨¤Ä»¥ª§¥©Ä</w:t>
        <w:softHyphen/>
        <w:t>ª¥´¬ª¦¤¤¦¡¦§¦¤¥¡¤µ¤¥¦©°¤¤¤¥¦ªª«</w:t>
      </w:r>
      <w:r>
        <w:rPr>
          <w:rFonts w:eastAsia="華康細明體外字集" w:cs="華康細明體外字集" w:ascii="華康細明體外字集" w:hAnsi="華康細明體外字集"/>
          <w:i/>
          <w:iCs/>
        </w:rPr>
        <w:t></w:t>
      </w:r>
      <w:r>
        <w:rPr>
          <w:i/>
          <w:iCs/>
        </w:rPr>
        <w:t>½¡¡¤ù´¨§</w:t>
        <w:softHyphen/>
        <w:t>ª¥´¥¯ª¦¤¤¦¤¤¤¤¤¡¦³¼ªÀ¹¤¡Á·¥¥·§¬§</w:t>
        <w:softHyphen/>
        <w:t>§¤ª¨¥§ª§¯¡§©·®ª¥§¤¨Ä</w:t>
        <w:softHyphen/>
        <w:t>µ</w:t>
        <w:softHyphen/>
        <w:t>50¤®©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b/>
          <w:b/>
          <w:bCs/>
          <w:sz w:val="28"/>
          <w:szCs w:val="28"/>
        </w:rPr>
      </w:pPr>
      <w:r>
        <w:rPr>
          <w:rFonts w:eastAsia="CG Times" w:cs="CG Times"/>
          <w:b/>
          <w:bCs/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¨»¡§¤·¥¥¤¨¨¸½©Å«¼·ªÄ</w:t>
        <w:softHyphen/>
        <w:t>¡§¯¦¦¦§¥³º®¯Å¤ªµ</w:t>
        <w:softHyphen/>
        <w:t>§Ä¤¦¡</w:t>
      </w:r>
      <w:r>
        <w:rPr>
          <w:i/>
          <w:iCs/>
        </w:rPr>
        <w:t>¡²¯¡</w:t>
      </w:r>
      <w:r>
        <w:rPr/>
        <w:t>Æ¬¥¤¦¥¤¤©¥¡¯¬¾¨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Å§»¯¦¦µ³¦Ä</w:t>
        <w:softHyphen/>
        <w:t>ª°Ã¡§©»ª¤¬¬¤ªÅ»</w:t>
        <w:softHyphen/>
        <w:t>°¹</w:t>
        <w:softHyphen/>
        <w:t>´ª¥Å¤·¦¤¤¤¤¦¤¤¤¤¤²µ¡¦¼¡§©¨ª¤¯¬</w:t>
        <w:softHyphen/>
        <w:t>¦¤¤¤¤¦¤¤¤¤¤¨³½©¿ª³¨¥</w:t>
        <w:softHyphen/>
        <w:t>¡´¨¥¤²¾¡³»¥§©</w:t>
        <w:softHyphen/>
        <w:t>´¬©§¥ª¨©µÃ¡¥¬¤°©</w:t>
        <w:softHyphen/>
        <w:t>¤³Å¨¨²¦¡¤</w:t>
        <w:softHyphen/>
        <w:t>Á¦Á©¡©¡°¥ª¡ª¨©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§»¬¥©¥ª§À©Ä¦¤¤¤¤¦¡§»¬³¬²¦¥´ª·ª§¯¡¦¥¡§</w:t>
        <w:softHyphen/>
        <w:t>¥¨¨¦¤¤¤¤¦¤§±¥§ª¤±</w:t>
        <w:softHyphen/>
        <w:t>¦</w:t>
        <w:softHyphen/>
        <w:t>´Á½´¥¥¤²¥¡¦¥©¦¨¼¨Ãª¡¥¥¯</w:t>
        <w:softHyphen/>
        <w:t>¦°»Á½´¥¥¤²¥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鄭耀棠議員問：</w:t>
      </w:r>
      <w:r>
        <w:rPr>
          <w:i/>
          <w:iCs/>
        </w:rPr>
        <w:t>§«§±Á·¥¥»´¿¿¾¥¥¥·</w:t>
        <w:softHyphen/>
        <w:t>¡§¤¦´¨§±§¯¹¥§ª¾¤¡§¤¥¨¨¡²¦¥¨¤</w:t>
        <w:softHyphen/>
        <w:t>´¡¦©²¨¦»§·</w:t>
        <w:softHyphen/>
        <w:t>¡¤±³¤¦¥¤¤·»©«ªª©¾¥¥¥±®¡§·§</w:t>
        <w:softHyphen/>
        <w:t>§³¤¦¥¤¤ª¾¤¡´§»Á§·»¾¥¥¥·</w:t>
        <w:softHyphen/>
        <w:t>¡©</w:t>
        <w:softHyphen/>
        <w:t>§</w:t>
        <w:softHyphen/>
        <w:t>°¥¬¦¬´¤»¿¨µ¥¥·</w:t>
        <w:softHyphen/>
        <w:t>¡¨¶¹³</w:t>
        <w:softHyphen/>
        <w:t>«®¡¦¬¦ª§¯»¾¥¥¥·</w:t>
        <w:softHyphen/>
        <w:t>¡·¨°Ã§¬²·¡¦¥§ª§¯¤¥¥±¨«»¡</w:t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¬«§¬§¦¾¤»¾¥¥¥¬§ª©§·</w:t>
        <w:softHyphen/>
        <w:t>µÃ¡®¾¦Ã¾³ª¡½¸³§¿¡¡§</w:t>
        <w:softHyphen/>
        <w:t>·µ¦³¥</w:t>
        <w:softHyphen/>
        <w:t>©´·</w:t>
        <w:softHyphen/>
        <w:t>¡¤¬§ª¤·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´»¹³©¾¥¥¥©§¦¦ª¤©±¥ª¤©¤ª¡´¦¥¬¨¥¦¤¤¼¡¬¨</w:t>
        <w:softHyphen/>
        <w:t>·½¡¡«µ¦³¡¤³Å§ª»ª¡¨»¡Å§¥¥¤º¤¦ª¹¡¨</w:t>
        <w:softHyphen/>
        <w:t>¤³ª¹§</w:t>
        <w:softHyphen/>
        <w:t>¨¤·</w:t>
        <w:softHyphen/>
        <w:t>¶¦°½¬²¦</w:t>
        <w:softHyphen/>
        <w:t>´ª·ª§¯¡¨</w:t>
        <w:softHyphen/>
        <w:t>¤³ª¹´¥¨¦¬»¥¥¦¥´©¥¬¤¤¶¹§¨ª°¸¡§»´¥¨¦¬»¡¦¦¤Â¥¥¡´¬¤¤©</w:t>
        <w:softHyphen/>
        <w:t>»¨¨¥ª¥´¤³¤¥¥·¨ª¤®¶¹¸  ¢  ¥</w:t>
        <w:softHyphen/>
        <w:t>¿¦³</w:t>
        <w:softHyphen/>
        <w:t>³¼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Áµ¾¥¥¥©¨¥¤¤©</w:t>
        <w:softHyphen/>
        <w:t>¤»§·</w:t>
        <w:softHyphen/>
        <w:t>¡¦§§±¥</w:t>
        <w:softHyphen/>
        <w:t>±·»¥¬¥¤¥´¬©¨¥°¯¤</w:t>
        <w:softHyphen/>
        <w:t>Á¦§¦©§¸±ª·Ä¡¨±¦ª¡§§±³·¬¤«ª¼¦¡§¨§´©±¤¬¨¤¤¤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µ¦¡¤¸»ª¸©±·»ª¸  ¢  ¤¤¬¥¦¤ª¾¤  ¢  ³¤·§Å¹¥ª§¡¡¤Åª¡¡°»¤¬¦</w:t>
        <w:softHyphen/>
        <w:t>´ª¾¥¡¥¤©¹©¦¥¦¼¦¡¤</w:t>
        <w:softHyphen/>
        <w:t>Á¦Á©¡µª°¥¥³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tabs>
          <w:tab w:val="clear" w:pos="480"/>
          <w:tab w:val="left" w:pos="720" w:leader="none"/>
        </w:tabs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休會及下次會議</w:t>
      </w:r>
    </w:p>
    <w:p>
      <w:pPr>
        <w:pStyle w:val="DF2"/>
        <w:tabs>
          <w:tab w:val="clear" w:pos="480"/>
          <w:tab w:val="left" w:pos="720" w:leader="none"/>
        </w:tabs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DF2"/>
        <w:tabs>
          <w:tab w:val="clear" w:pos="480"/>
          <w:tab w:val="left" w:pos="720" w:leader="none"/>
        </w:tabs>
        <w:rPr/>
      </w:pPr>
      <w:r>
        <w:rPr>
          <w:rFonts w:cs="華康中黑體" w:eastAsia="華康中黑體"/>
        </w:rPr>
        <w:t>主席（譯文）：</w:t>
      </w:r>
      <w:r>
        <w:rPr/>
        <w:t>§²¦«·¡·Ä±³¡ª³©«¥¥·¡¨©©¤¤¤¤¦¥¤¤¤¥¤¬´¤¤¤¤®¤¤¤Ä·¡</w:t>
      </w:r>
    </w:p>
    <w:p>
      <w:pPr>
        <w:pStyle w:val="Normal"/>
        <w:spacing w:lineRule="atLeast" w:line="340"/>
        <w:jc w:val="both"/>
        <w:rPr>
          <w:rFonts w:ascii="華康細明體" w:hAnsi="華康細明體" w:eastAsia="CG Times" w:cs="CG Times"/>
          <w:sz w:val="28"/>
          <w:szCs w:val="28"/>
        </w:rPr>
      </w:pPr>
      <w:r>
        <w:rPr>
          <w:rFonts w:eastAsia="CG Times" w:cs="CG Times" w:ascii="華康細明體" w:hAnsi="華康細明體"/>
          <w:sz w:val="28"/>
          <w:szCs w:val="28"/>
        </w:rPr>
      </w:r>
    </w:p>
    <w:p>
      <w:pPr>
        <w:pStyle w:val="Normal"/>
        <w:rPr>
          <w:rFonts w:ascii="華康細明體" w:hAnsi="華康細明體" w:eastAsia="華康細明體" w:cs="華康細明體"/>
          <w:spacing w:val="20"/>
        </w:rPr>
      </w:pPr>
      <w:r>
        <w:rPr>
          <w:rFonts w:ascii="華康細明體" w:hAnsi="華康細明體" w:cs="華康細明體"/>
          <w:i/>
          <w:iCs/>
          <w:spacing w:val="20"/>
        </w:rPr>
        <w:t>會議遂於下午三時三十六分休會。</w:t>
      </w:r>
    </w:p>
    <w:p>
      <w:pPr>
        <w:pStyle w:val="Normal"/>
        <w:jc w:val="both"/>
        <w:rPr>
          <w:rFonts w:ascii="華康細明體" w:hAnsi="華康細明體" w:eastAsia="華康細明體" w:cs="華康細明體"/>
          <w:spacing w:val="20"/>
          <w:sz w:val="28"/>
          <w:szCs w:val="28"/>
        </w:rPr>
      </w:pPr>
      <w:r>
        <w:rPr>
          <w:rFonts w:eastAsia="華康細明體" w:cs="華康細明體" w:ascii="華康細明體" w:hAnsi="華康細明體"/>
          <w:spacing w:val="2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361" w:right="1332" w:gutter="0" w:header="907" w:top="1457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Times New Roman">
    <w:charset w:val="01"/>
    <w:family w:val="roman"/>
    <w:pitch w:val="variable"/>
  </w:font>
  <w:font w:name="華康中黑體">
    <w:charset w:val="88"/>
    <w:family w:val="modern"/>
    <w:pitch w:val="default"/>
  </w:font>
  <w:font w:name="華康細明體外字集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6" w:hanging="0"/>
      <w:jc w:val="center"/>
      <w:rPr>
        <w:rFonts w:ascii="華康細明體" w:hAnsi="華康細明體" w:eastAsia="華康細明體" w:cs="華康細明體"/>
        <w:sz w:val="28"/>
        <w:szCs w:val="28"/>
      </w:rPr>
    </w:pPr>
    <w:r>
      <w:rPr>
        <w:rFonts w:ascii="華康細明體" w:hAnsi="華康細明體" w:cs="華康細明體" w:eastAsia="華康細明體"/>
        <w:spacing w:val="20"/>
        <w:sz w:val="24"/>
        <w:szCs w:val="24"/>
      </w:rPr>
      <w:t xml:space="preserve">立法局 ─ 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一九九六年四月十八日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ragraph">
                <wp:posOffset>16510</wp:posOffset>
              </wp:positionV>
              <wp:extent cx="201930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G Times" w:cs="CG Times" w:ascii="CG Times" w:hAnsi="CG 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1.3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G Times" w:cs="CG Times" w:ascii="CG Times" w:hAnsi="CG 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Fonts w:ascii="華康細明體" w:hAnsi="華康細明體" w:eastAsia="華康細明體" w:cs="華康細明體"/>
        <w:sz w:val="28"/>
        <w:szCs w:val="28"/>
      </w:rPr>
    </w:pPr>
    <w:r>
      <w:rPr>
        <w:rFonts w:eastAsia="華康細明體" w:cs="華康細明體" w:ascii="華康細明體" w:hAnsi="華康細明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6" w:hanging="0"/>
      <w:jc w:val="center"/>
      <w:rPr>
        <w:rStyle w:val="PageNumber"/>
        <w:sz w:val="28"/>
        <w:szCs w:val="28"/>
      </w:rPr>
    </w:pPr>
    <w:r>
      <w:rPr>
        <w:rFonts w:ascii="華康細明體" w:hAnsi="華康細明體" w:cs="華康細明體" w:eastAsia="華康細明體"/>
        <w:spacing w:val="20"/>
        <w:sz w:val="24"/>
        <w:szCs w:val="24"/>
      </w:rPr>
      <w:t xml:space="preserve">立法局 ─ 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一九九六年四月十八日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8865</wp:posOffset>
              </wp:positionH>
              <wp:positionV relativeFrom="paragraph">
                <wp:posOffset>21590</wp:posOffset>
              </wp:positionV>
              <wp:extent cx="82740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840" w:leader="none"/>
                              <w:tab w:val="center" w:pos="4153" w:leader="none"/>
                              <w:tab w:val="right" w:pos="8306" w:leader="none"/>
                            </w:tabs>
                            <w:ind w:right="-1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eastAsia="CG Times" w:cs="CG Times" w:ascii="CG Times" w:hAnsi="CG 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8.95pt;mso-wrap-distance-left:0pt;mso-wrap-distance-right:0pt;mso-wrap-distance-top:0pt;mso-wrap-distance-bottom:0pt;margin-top:1.7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right" w:pos="840" w:leader="none"/>
                        <w:tab w:val="center" w:pos="4153" w:leader="none"/>
                        <w:tab w:val="right" w:pos="8306" w:leader="none"/>
                      </w:tabs>
                      <w:ind w:right="-1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ab/>
                    </w:r>
                    <w:r>
                      <w:rPr>
                        <w:rStyle w:val="PageNumber"/>
                        <w:rFonts w:eastAsia="CG Times" w:cs="CG Times" w:ascii="CG Times" w:hAnsi="CG 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Style w:val="PageNumber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華康細明體" w:cs="華康細明體"/>
      <w:color w:val="auto"/>
      <w:sz w:val="20"/>
      <w:szCs w:val="20"/>
      <w:lang w:val="en-GB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2">
    <w:name w:val="µØ±d²Ó©úF2"/>
    <w:qFormat/>
    <w:pPr>
      <w:widowControl/>
      <w:bidi w:val="0"/>
      <w:jc w:val="both"/>
    </w:pPr>
    <w:rPr>
      <w:rFonts w:ascii="華康細明體" w:hAnsi="華康細明體" w:eastAsia="CG Times" w:cs="CG Times"/>
      <w:color w:val="auto"/>
      <w:spacing w:val="20"/>
      <w:sz w:val="20"/>
      <w:szCs w:val="20"/>
      <w:lang w:val="en-US" w:eastAsia="zh-CN" w:bidi="hi-IN"/>
    </w:rPr>
  </w:style>
  <w:style w:type="paragraph" w:styleId="1">
    <w:name w:val="¼Ë¦¡1"/>
    <w:basedOn w:val="Normal"/>
    <w:qFormat/>
    <w:pPr>
      <w:tabs>
        <w:tab w:val="clear" w:pos="480"/>
        <w:tab w:val="left" w:pos="720" w:leader="none"/>
        <w:tab w:val="left" w:pos="1440" w:leader="none"/>
        <w:tab w:val="right" w:pos="7371" w:leader="dot"/>
        <w:tab w:val="right" w:pos="8930" w:leader="none"/>
      </w:tabs>
    </w:pPr>
    <w:rPr>
      <w:rFonts w:eastAsia="CG Times" w:cs="CG Times"/>
      <w:sz w:val="28"/>
      <w:szCs w:val="28"/>
    </w:rPr>
  </w:style>
  <w:style w:type="paragraph" w:styleId="2">
    <w:name w:val="¼Ë¦¡2"/>
    <w:basedOn w:val="Normal"/>
    <w:qFormat/>
    <w:pPr>
      <w:tabs>
        <w:tab w:val="clear" w:pos="480"/>
        <w:tab w:val="left" w:pos="720" w:leader="none"/>
        <w:tab w:val="left" w:pos="1440" w:leader="none"/>
        <w:tab w:val="right" w:pos="6804" w:leader="dot"/>
        <w:tab w:val="right" w:pos="8930" w:leader="none"/>
      </w:tabs>
      <w:jc w:val="both"/>
    </w:pPr>
    <w:rPr>
      <w:rFonts w:ascii="華康細明體" w:hAnsi="華康細明體" w:eastAsia="華康細明體" w:cs="華康細明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2:00:00Z</dcterms:created>
  <dc:creator>LegCo User</dc:creator>
  <dc:description/>
  <dc:language>en-US</dc:language>
  <cp:lastModifiedBy>LegCo User</cp:lastModifiedBy>
  <dcterms:modified xsi:type="dcterms:W3CDTF">1998-06-03T15:51:00Z</dcterms:modified>
  <cp:revision>8</cp:revision>
  <dc:subject/>
  <dc:title>OFFICIAL RECORD OF PROCEEDINGS</dc:title>
</cp:coreProperties>
</file>