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ascii="華康中黑體" w:hAnsi="華康中黑體" w:eastAsia="華康中黑體" w:cs="華康中黑體"/>
          <w:sz w:val="40"/>
          <w:szCs w:val="40"/>
        </w:rPr>
      </w:pPr>
      <w:r>
        <w:rPr>
          <w:rFonts w:ascii="華康中黑體" w:hAnsi="華康中黑體" w:cs="華康中黑體" w:eastAsia="華康中黑體"/>
          <w:spacing w:val="20"/>
          <w:sz w:val="40"/>
          <w:szCs w:val="40"/>
        </w:rPr>
        <w:t>立法局會議過程正式紀錄</w:t>
      </w:r>
    </w:p>
    <w:p>
      <w:pPr>
        <w:pStyle w:val="Normal"/>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九</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r>
    </w:p>
    <w:p>
      <w:pPr>
        <w:pStyle w:val="Normal"/>
        <w:spacing w:lineRule="atLeast" w:line="350"/>
        <w:jc w:val="both"/>
        <w:rPr>
          <w:spacing w:val="20"/>
        </w:rPr>
      </w:pPr>
      <w:r>
        <w:rPr>
          <w:spacing w:val="20"/>
        </w:rPr>
        <w:t>陳婉嫻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家富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明訓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鄭耀棠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張炳良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張漢忠議員</w:t>
      </w:r>
    </w:p>
    <w:p>
      <w:pPr>
        <w:pStyle w:val="Normal"/>
        <w:spacing w:lineRule="atLeast" w:line="350"/>
        <w:jc w:val="both"/>
        <w:rPr>
          <w:spacing w:val="20"/>
        </w:rPr>
      </w:pPr>
      <w:r>
        <w:rPr>
          <w:spacing w:val="20"/>
        </w:rPr>
      </w:r>
    </w:p>
    <w:p>
      <w:pPr>
        <w:pStyle w:val="Normal"/>
        <w:spacing w:lineRule="atLeast" w:line="350"/>
        <w:jc w:val="both"/>
        <w:rPr/>
      </w:pPr>
      <w:r>
        <w:rPr>
          <w:spacing w:val="20"/>
        </w:rPr>
        <w:t>蔡根培議員，</w:t>
      </w:r>
      <w:r>
        <w:rPr>
          <w:rFonts w:eastAsia="CG Times" w:cs="CG Times"/>
          <w:sz w:val="28"/>
          <w:szCs w:val="28"/>
        </w:rPr>
        <w:t>J.P.</w:t>
      </w:r>
    </w:p>
    <w:p>
      <w:pPr>
        <w:pStyle w:val="Normal"/>
        <w:spacing w:lineRule="atLeast" w:line="350"/>
        <w:jc w:val="both"/>
        <w:rPr/>
      </w:pPr>
      <w:r>
        <w:rPr/>
      </w:r>
    </w:p>
    <w:p>
      <w:pPr>
        <w:pStyle w:val="Normal"/>
        <w:spacing w:lineRule="atLeast" w:line="350"/>
        <w:jc w:val="both"/>
        <w:rPr>
          <w:spacing w:val="20"/>
        </w:rPr>
      </w:pPr>
      <w:r>
        <w:rPr>
          <w:spacing w:val="20"/>
        </w:rPr>
        <w:t>朱幼麟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何俊仁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葉國謙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劉千石議員</w:t>
      </w:r>
    </w:p>
    <w:p>
      <w:pPr>
        <w:pStyle w:val="Normal"/>
        <w:spacing w:lineRule="atLeast" w:line="350"/>
        <w:jc w:val="both"/>
        <w:rPr>
          <w:spacing w:val="20"/>
        </w:rPr>
      </w:pPr>
      <w:r>
        <w:rPr>
          <w:spacing w:val="20"/>
        </w:rPr>
      </w:r>
    </w:p>
    <w:p>
      <w:pPr>
        <w:pStyle w:val="Normal"/>
        <w:spacing w:lineRule="atLeast" w:line="350"/>
        <w:jc w:val="both"/>
        <w:rPr/>
      </w:pPr>
      <w:r>
        <w:rPr>
          <w:spacing w:val="20"/>
        </w:rPr>
        <w:t>劉漢銓議員，</w:t>
      </w:r>
      <w:r>
        <w:rPr>
          <w:rFonts w:eastAsia="CG Times" w:cs="CG Times"/>
          <w:sz w:val="28"/>
          <w:szCs w:val="28"/>
        </w:rPr>
        <w:t>J.P.</w:t>
      </w:r>
    </w:p>
    <w:p>
      <w:pPr>
        <w:pStyle w:val="Normal"/>
        <w:spacing w:lineRule="atLeast" w:line="350"/>
        <w:jc w:val="both"/>
        <w:rPr/>
      </w:pPr>
      <w:r>
        <w:rPr/>
      </w:r>
    </w:p>
    <w:p>
      <w:pPr>
        <w:pStyle w:val="Normal"/>
        <w:spacing w:lineRule="atLeast" w:line="350"/>
        <w:jc w:val="both"/>
        <w:rPr>
          <w:spacing w:val="20"/>
        </w:rPr>
      </w:pPr>
      <w:r>
        <w:rPr>
          <w:spacing w:val="20"/>
        </w:rPr>
        <w:t>羅祥國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羅致光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李啟明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梁耀忠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廖成利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羅叔清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莫應帆議員</w:t>
      </w:r>
    </w:p>
    <w:p>
      <w:pPr>
        <w:pStyle w:val="Normal"/>
        <w:spacing w:lineRule="atLeast" w:line="350"/>
        <w:jc w:val="both"/>
        <w:rPr>
          <w:spacing w:val="20"/>
        </w:rPr>
      </w:pPr>
      <w:r>
        <w:rPr>
          <w:spacing w:val="20"/>
        </w:rPr>
      </w:r>
    </w:p>
    <w:p>
      <w:pPr>
        <w:pStyle w:val="Normal"/>
        <w:spacing w:lineRule="atLeast" w:line="350"/>
        <w:jc w:val="both"/>
        <w:rPr>
          <w:spacing w:val="20"/>
        </w:rPr>
      </w:pPr>
      <w:r>
        <w:rPr>
          <w:spacing w:val="20"/>
        </w:rPr>
        <w:t>吳靄儀議員</w:t>
      </w:r>
    </w:p>
    <w:p>
      <w:pPr>
        <w:pStyle w:val="Normal"/>
        <w:spacing w:lineRule="atLeast" w:line="350"/>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布政司孫明揚先生，</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rFonts w:eastAsia="華康細明體外字集;細明體" w:cs="華康細明體外字集;細明體"/>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pPr>
      <w:r>
        <w:rPr>
          <w:spacing w:val="20"/>
        </w:rPr>
        <w:t>公務員事務司林煥光先生，</w:t>
      </w:r>
      <w:r>
        <w:rPr>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財經事務司韋徐潔儀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經濟司關永華先生，</w:t>
      </w:r>
      <w:r>
        <w:rPr>
          <w:sz w:val="28"/>
          <w:szCs w:val="28"/>
        </w:rPr>
        <w:t>J.P.</w:t>
      </w:r>
    </w:p>
    <w:p>
      <w:pPr>
        <w:pStyle w:val="Normal"/>
        <w:jc w:val="both"/>
        <w:rPr>
          <w:spacing w:val="20"/>
        </w:rPr>
      </w:pPr>
      <w:r>
        <w:rPr>
          <w:spacing w:val="20"/>
        </w:rPr>
      </w:r>
    </w:p>
    <w:p>
      <w:pPr>
        <w:pStyle w:val="Normal"/>
        <w:jc w:val="both"/>
        <w:rPr>
          <w:spacing w:val="20"/>
        </w:rPr>
      </w:pPr>
      <w:r>
        <w:rPr>
          <w:spacing w:val="20"/>
        </w:rPr>
        <w:t>文康廣播司劉吳惠蘭女士，</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政務司孔郭惠清女士，</w:t>
      </w:r>
      <w:r>
        <w:rPr>
          <w:sz w:val="28"/>
          <w:szCs w:val="28"/>
        </w:rPr>
        <w:t>J.P.</w:t>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567"/>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567"/>
          <w:tab w:val="left" w:pos="480" w:leader="none"/>
          <w:tab w:val="right" w:pos="9000" w:leader="none"/>
        </w:tabs>
        <w:spacing w:lineRule="atLeast" w:line="37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567"/>
          <w:tab w:val="left" w:pos="480" w:leader="none"/>
          <w:tab w:val="right" w:pos="9000" w:leader="none"/>
        </w:tabs>
        <w:spacing w:lineRule="atLeast" w:line="37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70"/>
        <w:rPr/>
      </w:pPr>
      <w:r>
        <w:rPr/>
        <w:t>下列文件乃根據《會議常規》第</w:t>
      </w:r>
      <w:r>
        <w:rPr/>
        <w:t>14(2)</w:t>
      </w:r>
      <w:r>
        <w:rPr/>
        <w:t>條的規定而正式提交：</w:t>
      </w:r>
    </w:p>
    <w:p>
      <w:pPr>
        <w:pStyle w:val="Normal"/>
        <w:tabs>
          <w:tab w:val="clear" w:pos="567"/>
          <w:tab w:val="left" w:pos="480" w:leader="none"/>
          <w:tab w:val="right" w:pos="9000" w:leader="none"/>
        </w:tabs>
        <w:spacing w:lineRule="atLeast" w:line="370"/>
        <w:jc w:val="both"/>
        <w:rPr>
          <w:spacing w:val="20"/>
        </w:rPr>
      </w:pPr>
      <w:r>
        <w:rPr>
          <w:spacing w:val="20"/>
        </w:rPr>
      </w:r>
    </w:p>
    <w:p>
      <w:pPr>
        <w:pStyle w:val="Normal"/>
        <w:tabs>
          <w:tab w:val="clear" w:pos="567"/>
          <w:tab w:val="left" w:pos="480" w:leader="none"/>
          <w:tab w:val="right" w:pos="9000" w:leader="none"/>
        </w:tabs>
        <w:spacing w:lineRule="atLeast" w:line="370"/>
        <w:jc w:val="both"/>
        <w:rPr>
          <w:i/>
          <w:i/>
          <w:iCs/>
          <w:spacing w:val="20"/>
        </w:rPr>
      </w:pPr>
      <w:r>
        <w:rPr>
          <w:i/>
          <w:iCs/>
          <w:spacing w:val="20"/>
        </w:rPr>
        <w:t>項　目</w:t>
      </w:r>
    </w:p>
    <w:p>
      <w:pPr>
        <w:pStyle w:val="Normal"/>
        <w:tabs>
          <w:tab w:val="clear" w:pos="567"/>
          <w:tab w:val="left" w:pos="480" w:leader="none"/>
          <w:tab w:val="right" w:pos="9000" w:leader="none"/>
        </w:tabs>
        <w:spacing w:lineRule="atLeast" w:line="370"/>
        <w:jc w:val="both"/>
        <w:rPr>
          <w:i/>
          <w:i/>
          <w:iCs/>
          <w:spacing w:val="20"/>
        </w:rPr>
      </w:pPr>
      <w:r>
        <w:rPr>
          <w:i/>
          <w:iCs/>
          <w:spacing w:val="20"/>
        </w:rPr>
      </w:r>
    </w:p>
    <w:p>
      <w:pPr>
        <w:pStyle w:val="Normal"/>
        <w:tabs>
          <w:tab w:val="clear" w:pos="567"/>
          <w:tab w:val="left" w:pos="480" w:leader="none"/>
          <w:tab w:val="right" w:pos="9000" w:leader="none"/>
        </w:tabs>
        <w:spacing w:lineRule="atLeast" w:line="37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567"/>
          <w:tab w:val="left" w:pos="480" w:leader="none"/>
          <w:tab w:val="right" w:pos="9000" w:leader="none"/>
        </w:tabs>
        <w:spacing w:lineRule="atLeast" w:line="37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370"/>
        <w:rPr/>
      </w:pPr>
      <w:r>
        <w:rPr/>
        <w:tab/>
      </w:r>
      <w:r>
        <w:rPr/>
        <w:t>《</w:t>
      </w:r>
      <w:r>
        <w:rPr/>
        <w:t>1996</w:t>
      </w:r>
      <w:r>
        <w:rPr/>
        <w:t>年安老院（上訴委員會）</w:t>
      </w:r>
    </w:p>
    <w:p>
      <w:pPr>
        <w:pStyle w:val="2"/>
        <w:spacing w:lineRule="atLeast" w:line="370"/>
        <w:rPr/>
      </w:pPr>
      <w:r>
        <w:rPr/>
        <w:tab/>
        <w:tab/>
      </w:r>
      <w:r>
        <w:rPr/>
        <w:t>（修訂）規例》</w:t>
      </w:r>
      <w:r>
        <w:rPr/>
        <w:tab/>
        <w:tab/>
        <w:t>198/96</w:t>
      </w:r>
    </w:p>
    <w:p>
      <w:pPr>
        <w:pStyle w:val="2"/>
        <w:spacing w:lineRule="atLeast" w:line="370"/>
        <w:rPr/>
      </w:pPr>
      <w:r>
        <w:rPr/>
        <w:tab/>
        <w:tab/>
      </w:r>
    </w:p>
    <w:p>
      <w:pPr>
        <w:pStyle w:val="2"/>
        <w:spacing w:lineRule="atLeast" w:line="370"/>
        <w:rPr/>
      </w:pPr>
      <w:r>
        <w:rPr/>
        <w:tab/>
      </w:r>
      <w:r>
        <w:rPr/>
        <w:t>《</w:t>
      </w:r>
      <w:r>
        <w:rPr/>
        <w:t>1996</w:t>
      </w:r>
      <w:r>
        <w:rPr/>
        <w:t>年污水處理服務（排污費）</w:t>
      </w:r>
    </w:p>
    <w:p>
      <w:pPr>
        <w:pStyle w:val="2"/>
        <w:spacing w:lineRule="atLeast" w:line="370"/>
        <w:rPr/>
      </w:pPr>
      <w:r>
        <w:rPr/>
        <w:tab/>
        <w:tab/>
      </w:r>
      <w:r>
        <w:rPr/>
        <w:t>（修訂）規例》</w:t>
      </w:r>
      <w:r>
        <w:rPr/>
        <w:tab/>
        <w:tab/>
        <w:t>199/96</w:t>
      </w:r>
    </w:p>
    <w:p>
      <w:pPr>
        <w:pStyle w:val="2"/>
        <w:spacing w:lineRule="atLeast" w:line="370"/>
        <w:rPr/>
      </w:pPr>
      <w:r>
        <w:rPr/>
        <w:tab/>
        <w:tab/>
      </w:r>
    </w:p>
    <w:p>
      <w:pPr>
        <w:pStyle w:val="2"/>
        <w:spacing w:lineRule="atLeast" w:line="370"/>
        <w:rPr/>
      </w:pPr>
      <w:r>
        <w:rPr/>
        <w:tab/>
      </w:r>
      <w:r>
        <w:rPr/>
        <w:t>《</w:t>
      </w:r>
      <w:r>
        <w:rPr/>
        <w:t>1996</w:t>
      </w:r>
      <w:r>
        <w:rPr/>
        <w:t>年污水處理服務（工商業污水附加費）</w:t>
      </w:r>
    </w:p>
    <w:p>
      <w:pPr>
        <w:pStyle w:val="2"/>
        <w:spacing w:lineRule="atLeast" w:line="370"/>
        <w:rPr/>
      </w:pPr>
      <w:r>
        <w:rPr/>
        <w:tab/>
        <w:tab/>
      </w:r>
      <w:r>
        <w:rPr/>
        <w:t>（修訂）規例》</w:t>
      </w:r>
      <w:r>
        <w:rPr/>
        <w:tab/>
        <w:tab/>
        <w:t>200/96</w:t>
      </w:r>
    </w:p>
    <w:p>
      <w:pPr>
        <w:pStyle w:val="2"/>
        <w:spacing w:lineRule="atLeast" w:line="370"/>
        <w:rPr/>
      </w:pPr>
      <w:r>
        <w:rPr/>
      </w:r>
    </w:p>
    <w:p>
      <w:pPr>
        <w:pStyle w:val="2"/>
        <w:spacing w:lineRule="atLeast" w:line="370"/>
        <w:rPr/>
      </w:pPr>
      <w:r>
        <w:rPr/>
        <w:tab/>
      </w:r>
      <w:r>
        <w:rPr/>
        <w:t>《</w:t>
      </w:r>
      <w:r>
        <w:rPr/>
        <w:t>1996</w:t>
      </w:r>
      <w:r>
        <w:rPr/>
        <w:t>年進出口（費用）（修訂）規例》</w:t>
      </w:r>
      <w:r>
        <w:rPr/>
        <w:tab/>
        <w:tab/>
        <w:t>202/96</w:t>
      </w:r>
    </w:p>
    <w:p>
      <w:pPr>
        <w:pStyle w:val="2"/>
        <w:spacing w:lineRule="atLeast" w:line="370"/>
        <w:rPr/>
      </w:pPr>
      <w:r>
        <w:rPr/>
        <w:tab/>
        <w:tab/>
      </w:r>
    </w:p>
    <w:p>
      <w:pPr>
        <w:pStyle w:val="2"/>
        <w:spacing w:lineRule="atLeast" w:line="370"/>
        <w:rPr/>
      </w:pPr>
      <w:r>
        <w:rPr/>
        <w:tab/>
      </w:r>
      <w:r>
        <w:rPr/>
        <w:t>《</w:t>
      </w:r>
      <w:r>
        <w:rPr/>
        <w:t>1996</w:t>
      </w:r>
      <w:r>
        <w:rPr/>
        <w:t>年動物留所費用（修訂）規例》</w:t>
      </w:r>
      <w:r>
        <w:rPr/>
        <w:tab/>
        <w:tab/>
        <w:t>203/96</w:t>
      </w:r>
    </w:p>
    <w:p>
      <w:pPr>
        <w:pStyle w:val="2"/>
        <w:spacing w:lineRule="atLeast" w:line="370"/>
        <w:rPr/>
      </w:pPr>
      <w:r>
        <w:rPr/>
        <w:tab/>
        <w:tab/>
      </w:r>
    </w:p>
    <w:p>
      <w:pPr>
        <w:pStyle w:val="2"/>
        <w:spacing w:lineRule="atLeast" w:line="370"/>
        <w:rPr/>
      </w:pPr>
      <w:r>
        <w:rPr/>
        <w:tab/>
      </w:r>
      <w:r>
        <w:rPr/>
        <w:t>《</w:t>
      </w:r>
      <w:r>
        <w:rPr/>
        <w:t>1996</w:t>
      </w:r>
      <w:r>
        <w:rPr/>
        <w:t>年動植物（瀕危物種保護）條例</w:t>
      </w:r>
    </w:p>
    <w:p>
      <w:pPr>
        <w:pStyle w:val="2"/>
        <w:spacing w:lineRule="atLeast" w:line="370"/>
        <w:rPr/>
      </w:pPr>
      <w:r>
        <w:rPr/>
        <w:tab/>
        <w:tab/>
      </w:r>
      <w:r>
        <w:rPr/>
        <w:t>（修訂附表</w:t>
      </w:r>
      <w:r>
        <w:rPr/>
        <w:t>4</w:t>
      </w:r>
      <w:r>
        <w:rPr/>
        <w:t>）令》</w:t>
      </w:r>
      <w:r>
        <w:rPr/>
        <w:tab/>
        <w:tab/>
        <w:t>204/96</w:t>
      </w:r>
    </w:p>
    <w:p>
      <w:pPr>
        <w:pStyle w:val="2"/>
        <w:spacing w:lineRule="atLeast" w:line="370"/>
        <w:rPr/>
      </w:pPr>
      <w:r>
        <w:rPr/>
        <w:tab/>
        <w:tab/>
      </w:r>
    </w:p>
    <w:p>
      <w:pPr>
        <w:pStyle w:val="2"/>
        <w:spacing w:lineRule="atLeast" w:line="370"/>
        <w:rPr/>
      </w:pPr>
      <w:r>
        <w:rPr/>
        <w:tab/>
      </w:r>
      <w:r>
        <w:rPr/>
        <w:t>《</w:t>
      </w:r>
      <w:r>
        <w:rPr/>
        <w:t>1996</w:t>
      </w:r>
      <w:r>
        <w:rPr/>
        <w:t>年植物（進口及蟲害防治）</w:t>
      </w:r>
    </w:p>
    <w:p>
      <w:pPr>
        <w:pStyle w:val="2"/>
        <w:spacing w:lineRule="atLeast" w:line="370"/>
        <w:rPr/>
      </w:pPr>
      <w:r>
        <w:rPr/>
        <w:tab/>
        <w:tab/>
      </w:r>
      <w:r>
        <w:rPr/>
        <w:t>（費用）（修訂）規例》</w:t>
      </w:r>
      <w:r>
        <w:rPr/>
        <w:tab/>
        <w:tab/>
        <w:t>205/96</w:t>
      </w:r>
    </w:p>
    <w:p>
      <w:pPr>
        <w:pStyle w:val="2"/>
        <w:spacing w:lineRule="atLeast" w:line="370"/>
        <w:rPr/>
      </w:pPr>
      <w:r>
        <w:rPr/>
      </w:r>
    </w:p>
    <w:p>
      <w:pPr>
        <w:pStyle w:val="2"/>
        <w:spacing w:lineRule="atLeast" w:line="370"/>
        <w:rPr/>
      </w:pPr>
      <w:r>
        <w:rPr/>
        <w:tab/>
      </w:r>
      <w:r>
        <w:rPr/>
        <w:t>《</w:t>
      </w:r>
      <w:r>
        <w:rPr/>
        <w:t>1996</w:t>
      </w:r>
      <w:r>
        <w:rPr/>
        <w:t>年公眾生（鳥獸）（修訂）規例》</w:t>
      </w:r>
      <w:r>
        <w:rPr/>
        <w:tab/>
        <w:tab/>
        <w:t>206/96</w:t>
      </w:r>
    </w:p>
    <w:p>
      <w:pPr>
        <w:pStyle w:val="2"/>
        <w:spacing w:lineRule="atLeast" w:line="370"/>
        <w:rPr/>
      </w:pPr>
      <w:r>
        <w:rPr/>
        <w:tab/>
        <w:tab/>
      </w:r>
    </w:p>
    <w:p>
      <w:pPr>
        <w:pStyle w:val="2"/>
        <w:spacing w:lineRule="atLeast" w:line="370"/>
        <w:rPr/>
      </w:pPr>
      <w:r>
        <w:rPr/>
        <w:tab/>
      </w:r>
      <w:r>
        <w:rPr/>
        <w:t>《</w:t>
      </w:r>
      <w:r>
        <w:rPr/>
        <w:t>1996</w:t>
      </w:r>
      <w:r>
        <w:rPr/>
        <w:t>年牛奶場（修訂）規例》</w:t>
      </w:r>
      <w:r>
        <w:rPr/>
        <w:tab/>
        <w:tab/>
        <w:t>207/96</w:t>
      </w:r>
    </w:p>
    <w:p>
      <w:pPr>
        <w:pStyle w:val="2"/>
        <w:spacing w:lineRule="atLeast" w:line="370"/>
        <w:rPr/>
      </w:pPr>
      <w:r>
        <w:rPr/>
        <w:tab/>
        <w:tab/>
      </w:r>
    </w:p>
    <w:p>
      <w:pPr>
        <w:pStyle w:val="2"/>
        <w:spacing w:lineRule="atLeast" w:line="370"/>
        <w:rPr/>
      </w:pPr>
      <w:r>
        <w:rPr/>
        <w:tab/>
      </w:r>
      <w:r>
        <w:rPr/>
        <w:t>《</w:t>
      </w:r>
      <w:r>
        <w:rPr/>
        <w:t>1996</w:t>
      </w:r>
      <w:r>
        <w:rPr/>
        <w:t>年公眾生（鳥獸）（展覽）</w:t>
      </w:r>
    </w:p>
    <w:p>
      <w:pPr>
        <w:pStyle w:val="2"/>
        <w:spacing w:lineRule="atLeast" w:line="370"/>
        <w:rPr/>
      </w:pPr>
      <w:r>
        <w:rPr/>
        <w:tab/>
        <w:tab/>
      </w:r>
      <w:r>
        <w:rPr/>
        <w:t>（修訂）規例》</w:t>
      </w:r>
      <w:r>
        <w:rPr/>
        <w:tab/>
        <w:tab/>
        <w:t>208/96</w:t>
      </w:r>
    </w:p>
    <w:p>
      <w:pPr>
        <w:pStyle w:val="2"/>
        <w:spacing w:lineRule="atLeast" w:line="370"/>
        <w:rPr/>
      </w:pPr>
      <w:r>
        <w:rPr/>
        <w:tab/>
        <w:tab/>
      </w:r>
    </w:p>
    <w:p>
      <w:pPr>
        <w:pStyle w:val="2"/>
        <w:spacing w:lineRule="atLeast" w:line="370"/>
        <w:rPr/>
      </w:pPr>
      <w:r>
        <w:rPr/>
        <w:tab/>
      </w:r>
      <w:r>
        <w:rPr/>
        <w:t>《</w:t>
      </w:r>
      <w:r>
        <w:rPr/>
        <w:t>1996</w:t>
      </w:r>
      <w:r>
        <w:rPr/>
        <w:t xml:space="preserve">年公眾生（獸類）（動物寄養所）       </w:t>
      </w:r>
    </w:p>
    <w:p>
      <w:pPr>
        <w:pStyle w:val="2"/>
        <w:spacing w:lineRule="atLeast" w:line="370"/>
        <w:rPr/>
      </w:pPr>
      <w:r>
        <w:rPr/>
        <w:tab/>
        <w:tab/>
      </w:r>
      <w:r>
        <w:rPr/>
        <w:t>（修訂）規例》</w:t>
      </w:r>
      <w:r>
        <w:rPr/>
        <w:tab/>
        <w:tab/>
        <w:t>209/96</w:t>
      </w:r>
    </w:p>
    <w:p>
      <w:pPr>
        <w:pStyle w:val="2"/>
        <w:spacing w:lineRule="atLeast" w:line="370"/>
        <w:rPr/>
      </w:pPr>
      <w:r>
        <w:rPr/>
        <w:tab/>
        <w:tab/>
      </w:r>
    </w:p>
    <w:p>
      <w:pPr>
        <w:pStyle w:val="2"/>
        <w:spacing w:lineRule="atLeast" w:line="370"/>
        <w:rPr/>
      </w:pPr>
      <w:r>
        <w:rPr/>
      </w:r>
    </w:p>
    <w:p>
      <w:pPr>
        <w:pStyle w:val="2"/>
        <w:spacing w:lineRule="atLeast" w:line="350"/>
        <w:rPr/>
      </w:pPr>
      <w:r>
        <w:rPr/>
        <w:tab/>
      </w:r>
      <w:r>
        <w:rPr/>
        <w:t>《</w:t>
      </w:r>
      <w:r>
        <w:rPr/>
        <w:t>1996</w:t>
      </w:r>
      <w:r>
        <w:rPr/>
        <w:t xml:space="preserve">年公眾生（鳥獸）（動物售賣商）       </w:t>
      </w:r>
    </w:p>
    <w:p>
      <w:pPr>
        <w:pStyle w:val="2"/>
        <w:spacing w:lineRule="atLeast" w:line="350"/>
        <w:rPr/>
      </w:pPr>
      <w:r>
        <w:rPr/>
        <w:tab/>
        <w:tab/>
      </w:r>
      <w:r>
        <w:rPr/>
        <w:t>（修訂）規例》</w:t>
      </w:r>
      <w:r>
        <w:rPr/>
        <w:tab/>
        <w:tab/>
        <w:t>210/96</w:t>
      </w:r>
    </w:p>
    <w:p>
      <w:pPr>
        <w:pStyle w:val="2"/>
        <w:spacing w:lineRule="atLeast" w:line="350"/>
        <w:rPr/>
      </w:pPr>
      <w:r>
        <w:rPr/>
        <w:tab/>
        <w:tab/>
      </w:r>
    </w:p>
    <w:p>
      <w:pPr>
        <w:pStyle w:val="2"/>
        <w:spacing w:lineRule="atLeast" w:line="350"/>
        <w:rPr/>
      </w:pPr>
      <w:r>
        <w:rPr/>
        <w:tab/>
      </w:r>
      <w:r>
        <w:rPr/>
        <w:t>《</w:t>
      </w:r>
      <w:r>
        <w:rPr/>
        <w:t>1996</w:t>
      </w:r>
      <w:r>
        <w:rPr/>
        <w:t xml:space="preserve">年公眾生（獸類）（騎馬場地）      </w:t>
      </w:r>
    </w:p>
    <w:p>
      <w:pPr>
        <w:pStyle w:val="2"/>
        <w:spacing w:lineRule="atLeast" w:line="350"/>
        <w:rPr/>
      </w:pPr>
      <w:r>
        <w:rPr/>
        <w:tab/>
        <w:tab/>
        <w:t xml:space="preserve"> </w:t>
      </w:r>
      <w:r>
        <w:rPr/>
        <w:t>（修訂）規例》</w:t>
      </w:r>
      <w:r>
        <w:rPr/>
        <w:tab/>
        <w:tab/>
        <w:t>211/96</w:t>
      </w:r>
    </w:p>
    <w:p>
      <w:pPr>
        <w:pStyle w:val="2"/>
        <w:spacing w:lineRule="atLeast" w:line="350"/>
        <w:rPr/>
      </w:pPr>
      <w:r>
        <w:rPr/>
        <w:tab/>
        <w:tab/>
      </w:r>
    </w:p>
    <w:p>
      <w:pPr>
        <w:pStyle w:val="2"/>
        <w:spacing w:lineRule="atLeast" w:line="350"/>
        <w:rPr/>
      </w:pPr>
      <w:r>
        <w:rPr/>
        <w:tab/>
      </w:r>
      <w:r>
        <w:rPr/>
        <w:t>《</w:t>
      </w:r>
      <w:r>
        <w:rPr/>
        <w:t>1996</w:t>
      </w:r>
      <w:r>
        <w:rPr/>
        <w:t>年法定語文（修改文本）</w:t>
      </w:r>
    </w:p>
    <w:p>
      <w:pPr>
        <w:pStyle w:val="2"/>
        <w:spacing w:lineRule="atLeast" w:line="350"/>
        <w:rPr/>
      </w:pPr>
      <w:r>
        <w:rPr/>
        <w:tab/>
        <w:tab/>
      </w:r>
      <w:r>
        <w:rPr/>
        <w:t>（空氣污染管制條例）令》</w:t>
      </w:r>
      <w:r>
        <w:rPr/>
        <w:tab/>
        <w:tab/>
        <w:t>212/96</w:t>
      </w:r>
    </w:p>
    <w:p>
      <w:pPr>
        <w:pStyle w:val="2"/>
        <w:spacing w:lineRule="atLeast" w:line="350"/>
        <w:rPr/>
      </w:pPr>
      <w:r>
        <w:rPr/>
        <w:tab/>
        <w:tab/>
      </w:r>
    </w:p>
    <w:p>
      <w:pPr>
        <w:pStyle w:val="2"/>
        <w:spacing w:lineRule="atLeast" w:line="350"/>
        <w:rPr/>
      </w:pPr>
      <w:r>
        <w:rPr/>
        <w:tab/>
      </w:r>
      <w:r>
        <w:rPr/>
        <w:t>《</w:t>
      </w:r>
      <w:r>
        <w:rPr/>
        <w:t>1996</w:t>
      </w:r>
      <w:r>
        <w:rPr/>
        <w:t>年博物館指定（修訂）令》</w:t>
      </w:r>
      <w:r>
        <w:rPr/>
        <w:tab/>
        <w:tab/>
        <w:t>213/96</w:t>
      </w:r>
    </w:p>
    <w:p>
      <w:pPr>
        <w:pStyle w:val="2"/>
        <w:spacing w:lineRule="atLeast" w:line="350"/>
        <w:rPr/>
      </w:pPr>
      <w:r>
        <w:rPr/>
        <w:tab/>
        <w:tab/>
      </w:r>
    </w:p>
    <w:p>
      <w:pPr>
        <w:pStyle w:val="2"/>
        <w:spacing w:lineRule="atLeast" w:line="350"/>
        <w:rPr/>
      </w:pPr>
      <w:r>
        <w:rPr/>
        <w:tab/>
      </w:r>
      <w:r>
        <w:rPr/>
        <w:t>《</w:t>
      </w:r>
      <w:r>
        <w:rPr/>
        <w:t>1996</w:t>
      </w:r>
      <w:r>
        <w:rPr/>
        <w:t xml:space="preserve">年公眾生及市政條例（文娛中心）        </w:t>
      </w:r>
    </w:p>
    <w:p>
      <w:pPr>
        <w:pStyle w:val="2"/>
        <w:spacing w:lineRule="atLeast" w:line="350"/>
        <w:rPr/>
      </w:pPr>
      <w:r>
        <w:rPr/>
        <w:tab/>
        <w:tab/>
      </w:r>
      <w:r>
        <w:rPr/>
        <w:t>（修訂附表</w:t>
      </w:r>
      <w:r>
        <w:rPr/>
        <w:t>13</w:t>
      </w:r>
      <w:r>
        <w:rPr/>
        <w:t>）令》</w:t>
      </w:r>
      <w:r>
        <w:rPr/>
        <w:tab/>
        <w:tab/>
        <w:t>214/96</w:t>
      </w:r>
    </w:p>
    <w:p>
      <w:pPr>
        <w:pStyle w:val="2"/>
        <w:spacing w:lineRule="atLeast" w:line="350"/>
        <w:rPr/>
      </w:pPr>
      <w:r>
        <w:rPr/>
        <w:tab/>
        <w:tab/>
      </w:r>
    </w:p>
    <w:p>
      <w:pPr>
        <w:pStyle w:val="2"/>
        <w:spacing w:lineRule="atLeast" w:line="350"/>
        <w:rPr/>
      </w:pPr>
      <w:r>
        <w:rPr/>
        <w:tab/>
      </w:r>
      <w:r>
        <w:rPr/>
        <w:t>《</w:t>
      </w:r>
      <w:r>
        <w:rPr/>
        <w:t>1996</w:t>
      </w:r>
      <w:r>
        <w:rPr/>
        <w:t xml:space="preserve">年公眾生及市政條例（公眾市場）        </w:t>
      </w:r>
    </w:p>
    <w:p>
      <w:pPr>
        <w:pStyle w:val="2"/>
        <w:spacing w:lineRule="atLeast" w:line="350"/>
        <w:rPr/>
      </w:pPr>
      <w:r>
        <w:rPr/>
        <w:tab/>
        <w:tab/>
      </w:r>
      <w:r>
        <w:rPr/>
        <w:t>（指定事宜及修訂附表</w:t>
      </w:r>
      <w:r>
        <w:rPr/>
        <w:t>10</w:t>
      </w:r>
      <w:r>
        <w:rPr/>
        <w:t>）</w:t>
      </w:r>
    </w:p>
    <w:p>
      <w:pPr>
        <w:pStyle w:val="2"/>
        <w:spacing w:lineRule="atLeast" w:line="350"/>
        <w:rPr/>
      </w:pPr>
      <w:r>
        <w:rPr/>
        <w:tab/>
        <w:tab/>
      </w:r>
      <w:r>
        <w:rPr/>
        <w:t>（第</w:t>
      </w:r>
      <w:r>
        <w:rPr/>
        <w:t>2</w:t>
      </w:r>
      <w:r>
        <w:rPr/>
        <w:t>號）令》</w:t>
      </w:r>
      <w:r>
        <w:rPr/>
        <w:tab/>
        <w:tab/>
        <w:t>215/96</w:t>
      </w:r>
    </w:p>
    <w:p>
      <w:pPr>
        <w:pStyle w:val="2"/>
        <w:spacing w:lineRule="atLeast" w:line="350"/>
        <w:rPr/>
      </w:pPr>
      <w:r>
        <w:rPr/>
        <w:tab/>
        <w:tab/>
      </w:r>
    </w:p>
    <w:p>
      <w:pPr>
        <w:pStyle w:val="2"/>
        <w:spacing w:lineRule="atLeast" w:line="350"/>
        <w:rPr/>
      </w:pPr>
      <w:r>
        <w:rPr/>
        <w:tab/>
      </w:r>
      <w:r>
        <w:rPr/>
        <w:t>《</w:t>
      </w:r>
      <w:r>
        <w:rPr/>
        <w:t>1996</w:t>
      </w:r>
      <w:r>
        <w:rPr/>
        <w:t>年公眾生及市政條例（公眾遊樂場地）</w:t>
      </w:r>
      <w:r>
        <w:rPr/>
        <w:tab/>
        <w:t xml:space="preserve">        </w:t>
      </w:r>
    </w:p>
    <w:p>
      <w:pPr>
        <w:pStyle w:val="2"/>
        <w:spacing w:lineRule="atLeast" w:line="350"/>
        <w:rPr/>
      </w:pPr>
      <w:r>
        <w:rPr/>
        <w:tab/>
        <w:tab/>
      </w:r>
      <w:r>
        <w:rPr/>
        <w:t>（修訂附表</w:t>
      </w:r>
      <w:r>
        <w:rPr/>
        <w:t>4</w:t>
      </w:r>
      <w:r>
        <w:rPr/>
        <w:t>）（第</w:t>
      </w:r>
      <w:r>
        <w:rPr/>
        <w:t>3</w:t>
      </w:r>
      <w:r>
        <w:rPr/>
        <w:t>號）令》</w:t>
      </w:r>
      <w:r>
        <w:rPr/>
        <w:tab/>
        <w:tab/>
        <w:t>216/96</w:t>
      </w:r>
    </w:p>
    <w:p>
      <w:pPr>
        <w:pStyle w:val="2"/>
        <w:spacing w:lineRule="atLeast" w:line="350"/>
        <w:rPr/>
      </w:pPr>
      <w:r>
        <w:rPr/>
        <w:tab/>
        <w:tab/>
      </w:r>
    </w:p>
    <w:p>
      <w:pPr>
        <w:pStyle w:val="2"/>
        <w:spacing w:lineRule="atLeast" w:line="350"/>
        <w:rPr/>
      </w:pPr>
      <w:r>
        <w:rPr/>
        <w:tab/>
      </w:r>
      <w:r>
        <w:rPr/>
        <w:t>《</w:t>
      </w:r>
      <w:r>
        <w:rPr/>
        <w:t>1996</w:t>
      </w:r>
      <w:r>
        <w:rPr/>
        <w:t>年小販（市政局）（修訂）附例》</w:t>
      </w:r>
      <w:r>
        <w:rPr/>
        <w:tab/>
        <w:tab/>
        <w:t>217/96</w:t>
      </w:r>
    </w:p>
    <w:p>
      <w:pPr>
        <w:pStyle w:val="2"/>
        <w:spacing w:lineRule="atLeast" w:line="350"/>
        <w:rPr/>
      </w:pPr>
      <w:r>
        <w:rPr/>
        <w:tab/>
        <w:tab/>
      </w:r>
    </w:p>
    <w:p>
      <w:pPr>
        <w:pStyle w:val="2"/>
        <w:spacing w:lineRule="atLeast" w:line="350"/>
        <w:rPr/>
      </w:pPr>
      <w:r>
        <w:rPr/>
        <w:tab/>
      </w:r>
      <w:r>
        <w:rPr/>
        <w:t>《</w:t>
      </w:r>
      <w:r>
        <w:rPr/>
        <w:t>1996</w:t>
      </w:r>
      <w:r>
        <w:rPr/>
        <w:t>年屠房（市政局）（修訂）附例》</w:t>
      </w:r>
      <w:r>
        <w:rPr/>
        <w:tab/>
        <w:tab/>
        <w:t>218/96</w:t>
      </w:r>
    </w:p>
    <w:p>
      <w:pPr>
        <w:pStyle w:val="2"/>
        <w:spacing w:lineRule="atLeast" w:line="350"/>
        <w:rPr/>
      </w:pPr>
      <w:r>
        <w:rPr/>
        <w:tab/>
        <w:tab/>
      </w:r>
    </w:p>
    <w:p>
      <w:pPr>
        <w:pStyle w:val="2"/>
        <w:spacing w:lineRule="atLeast" w:line="350"/>
        <w:rPr/>
      </w:pPr>
      <w:r>
        <w:rPr/>
        <w:tab/>
      </w:r>
      <w:r>
        <w:rPr/>
        <w:t>《</w:t>
      </w:r>
      <w:r>
        <w:rPr/>
        <w:t>1996</w:t>
      </w:r>
      <w:r>
        <w:rPr/>
        <w:t>年市政局轄區內街市（修訂）</w:t>
      </w:r>
    </w:p>
    <w:p>
      <w:pPr>
        <w:pStyle w:val="2"/>
        <w:spacing w:lineRule="atLeast" w:line="350"/>
        <w:rPr/>
      </w:pPr>
      <w:r>
        <w:rPr/>
        <w:tab/>
        <w:tab/>
      </w:r>
      <w:r>
        <w:rPr/>
        <w:t>（第</w:t>
      </w:r>
      <w:r>
        <w:rPr/>
        <w:t>2</w:t>
      </w:r>
      <w:r>
        <w:rPr/>
        <w:t>號）宣布》</w:t>
      </w:r>
      <w:r>
        <w:rPr/>
        <w:tab/>
        <w:tab/>
        <w:t>219/96</w:t>
      </w:r>
    </w:p>
    <w:p>
      <w:pPr>
        <w:pStyle w:val="2"/>
        <w:spacing w:lineRule="atLeast" w:line="350"/>
        <w:rPr/>
      </w:pPr>
      <w:r>
        <w:rPr/>
        <w:tab/>
        <w:tab/>
      </w:r>
    </w:p>
    <w:p>
      <w:pPr>
        <w:pStyle w:val="2"/>
        <w:spacing w:lineRule="atLeast" w:line="350"/>
        <w:rPr/>
      </w:pPr>
      <w:r>
        <w:rPr/>
        <w:tab/>
      </w:r>
      <w:r>
        <w:rPr/>
        <w:t>《</w:t>
      </w:r>
      <w:r>
        <w:rPr/>
        <w:t>1996</w:t>
      </w:r>
      <w:r>
        <w:rPr/>
        <w:t>年華人永遠墳場（修訂）規則》</w:t>
      </w:r>
      <w:r>
        <w:rPr/>
        <w:tab/>
        <w:tab/>
        <w:t>220/96</w:t>
      </w:r>
    </w:p>
    <w:p>
      <w:pPr>
        <w:pStyle w:val="2"/>
        <w:spacing w:lineRule="atLeast" w:line="350"/>
        <w:rPr/>
      </w:pPr>
      <w:r>
        <w:rPr/>
        <w:tab/>
        <w:tab/>
      </w:r>
    </w:p>
    <w:p>
      <w:pPr>
        <w:pStyle w:val="2"/>
        <w:spacing w:lineRule="atLeast" w:line="350"/>
        <w:rPr/>
      </w:pPr>
      <w:r>
        <w:rPr/>
        <w:tab/>
      </w:r>
      <w:r>
        <w:rPr/>
        <w:t>《</w:t>
      </w:r>
      <w:r>
        <w:rPr/>
        <w:t>1996</w:t>
      </w:r>
      <w:r>
        <w:rPr/>
        <w:t>年船舶及港口管理規例（修訂附表</w:t>
      </w:r>
      <w:r>
        <w:rPr/>
        <w:t>7</w:t>
      </w:r>
      <w:r>
        <w:rPr/>
        <w:t xml:space="preserve">）        </w:t>
      </w:r>
    </w:p>
    <w:p>
      <w:pPr>
        <w:pStyle w:val="2"/>
        <w:spacing w:lineRule="atLeast" w:line="350"/>
        <w:rPr/>
      </w:pPr>
      <w:r>
        <w:rPr/>
        <w:tab/>
        <w:tab/>
      </w:r>
      <w:r>
        <w:rPr/>
        <w:t>（第</w:t>
      </w:r>
      <w:r>
        <w:rPr/>
        <w:t>2</w:t>
      </w:r>
      <w:r>
        <w:rPr/>
        <w:t>號）公告》</w:t>
      </w:r>
      <w:r>
        <w:rPr/>
        <w:tab/>
        <w:tab/>
        <w:t>221/96</w:t>
      </w:r>
    </w:p>
    <w:p>
      <w:pPr>
        <w:pStyle w:val="2"/>
        <w:spacing w:lineRule="atLeast" w:line="350"/>
        <w:rPr/>
      </w:pPr>
      <w:r>
        <w:rPr/>
        <w:tab/>
        <w:tab/>
      </w:r>
    </w:p>
    <w:p>
      <w:pPr>
        <w:pStyle w:val="2"/>
        <w:spacing w:lineRule="atLeast" w:line="350"/>
        <w:rPr/>
      </w:pPr>
      <w:r>
        <w:rPr/>
        <w:tab/>
      </w:r>
      <w:r>
        <w:rPr/>
        <w:t>《</w:t>
      </w:r>
      <w:r>
        <w:rPr/>
        <w:t>1996</w:t>
      </w:r>
      <w:r>
        <w:rPr/>
        <w:t>年醫生註冊（修訂）條例（</w:t>
      </w:r>
      <w:r>
        <w:rPr/>
        <w:t>1996</w:t>
      </w:r>
      <w:r>
        <w:rPr/>
        <w:t>年第</w:t>
      </w:r>
      <w:r>
        <w:rPr/>
        <w:t>7</w:t>
      </w:r>
      <w:r>
        <w:rPr/>
        <w:t>號）</w:t>
      </w:r>
      <w:r>
        <w:rPr/>
        <w:tab/>
      </w:r>
    </w:p>
    <w:p>
      <w:pPr>
        <w:pStyle w:val="2"/>
        <w:spacing w:lineRule="atLeast" w:line="350"/>
        <w:rPr/>
      </w:pPr>
      <w:r>
        <w:rPr/>
        <w:tab/>
        <w:tab/>
        <w:t>1996</w:t>
      </w:r>
      <w:r>
        <w:rPr/>
        <w:t>年（生效日期）公告》</w:t>
      </w:r>
      <w:r>
        <w:rPr/>
        <w:tab/>
        <w:tab/>
        <w:t>222/96</w:t>
      </w:r>
    </w:p>
    <w:p>
      <w:pPr>
        <w:pStyle w:val="2"/>
        <w:spacing w:lineRule="atLeast" w:line="350"/>
        <w:rPr/>
      </w:pPr>
      <w:r>
        <w:rPr/>
        <w:tab/>
        <w:tab/>
      </w:r>
    </w:p>
    <w:p>
      <w:pPr>
        <w:pStyle w:val="2"/>
        <w:spacing w:lineRule="atLeast" w:line="350"/>
        <w:rPr/>
      </w:pPr>
      <w:r>
        <w:rPr/>
        <w:tab/>
      </w:r>
      <w:r>
        <w:rPr/>
        <w:t>《</w:t>
      </w:r>
      <w:r>
        <w:rPr/>
        <w:t>1996</w:t>
      </w:r>
      <w:r>
        <w:rPr/>
        <w:t>年商船（安全）（修訂）條例</w:t>
      </w:r>
    </w:p>
    <w:p>
      <w:pPr>
        <w:pStyle w:val="2"/>
        <w:spacing w:lineRule="atLeast" w:line="350"/>
        <w:rPr/>
      </w:pPr>
      <w:r>
        <w:rPr/>
        <w:tab/>
        <w:tab/>
      </w:r>
      <w:r>
        <w:rPr/>
        <w:t>（</w:t>
      </w:r>
      <w:r>
        <w:rPr/>
        <w:t>1996</w:t>
      </w:r>
      <w:r>
        <w:rPr/>
        <w:t>年第</w:t>
      </w:r>
      <w:r>
        <w:rPr/>
        <w:t>20</w:t>
      </w:r>
      <w:r>
        <w:rPr/>
        <w:t>號）</w:t>
      </w:r>
    </w:p>
    <w:p>
      <w:pPr>
        <w:pStyle w:val="2"/>
        <w:spacing w:lineRule="atLeast" w:line="350"/>
        <w:rPr/>
      </w:pPr>
      <w:r>
        <w:rPr/>
        <w:tab/>
        <w:tab/>
        <w:t>1996</w:t>
      </w:r>
      <w:r>
        <w:rPr/>
        <w:t>年（生效日期）公告》</w:t>
      </w:r>
      <w:r>
        <w:rPr/>
        <w:tab/>
        <w:tab/>
        <w:t>223/96</w:t>
      </w:r>
    </w:p>
    <w:p>
      <w:pPr>
        <w:pStyle w:val="2"/>
        <w:spacing w:lineRule="atLeast" w:line="350"/>
        <w:rPr/>
      </w:pPr>
      <w:r>
        <w:rPr/>
        <w:tab/>
        <w:tab/>
      </w:r>
    </w:p>
    <w:p>
      <w:pPr>
        <w:pStyle w:val="2"/>
        <w:spacing w:lineRule="atLeast" w:line="370"/>
        <w:rPr/>
      </w:pPr>
      <w:r>
        <w:rPr/>
        <w:tab/>
      </w:r>
      <w:r>
        <w:rPr/>
        <w:t>《法定語文（中文真確本）</w:t>
      </w:r>
    </w:p>
    <w:p>
      <w:pPr>
        <w:pStyle w:val="2"/>
        <w:spacing w:lineRule="atLeast" w:line="370"/>
        <w:rPr/>
      </w:pPr>
      <w:r>
        <w:rPr/>
        <w:tab/>
        <w:tab/>
      </w:r>
      <w:r>
        <w:rPr/>
        <w:t>（香港庫券（本地）條例）令》</w:t>
      </w:r>
      <w:r>
        <w:rPr/>
        <w:tab/>
        <w:tab/>
        <w:t>(C) 51/96</w:t>
      </w:r>
    </w:p>
    <w:p>
      <w:pPr>
        <w:pStyle w:val="2"/>
        <w:spacing w:lineRule="atLeast" w:line="370"/>
        <w:rPr/>
      </w:pPr>
      <w:r>
        <w:rPr/>
      </w:r>
    </w:p>
    <w:p>
      <w:pPr>
        <w:pStyle w:val="2"/>
        <w:spacing w:lineRule="atLeast" w:line="370"/>
        <w:rPr/>
      </w:pPr>
      <w:r>
        <w:rPr/>
        <w:tab/>
      </w:r>
      <w:r>
        <w:rPr/>
        <w:t>《法定語文（中文真確本）</w:t>
      </w:r>
    </w:p>
    <w:p>
      <w:pPr>
        <w:pStyle w:val="2"/>
        <w:spacing w:lineRule="atLeast" w:line="370"/>
        <w:rPr/>
      </w:pPr>
      <w:r>
        <w:rPr/>
        <w:tab/>
        <w:tab/>
      </w:r>
      <w:r>
        <w:rPr/>
        <w:t>（香港庫券（倫敦） 條例）令》</w:t>
      </w:r>
      <w:r>
        <w:rPr/>
        <w:tab/>
        <w:tab/>
        <w:t>(C) 52/96</w:t>
      </w:r>
    </w:p>
    <w:p>
      <w:pPr>
        <w:pStyle w:val="2"/>
        <w:spacing w:lineRule="atLeast" w:line="370"/>
        <w:rPr/>
      </w:pPr>
      <w:r>
        <w:rPr/>
        <w:tab/>
        <w:tab/>
      </w:r>
    </w:p>
    <w:p>
      <w:pPr>
        <w:pStyle w:val="2"/>
        <w:spacing w:lineRule="atLeast" w:line="370"/>
        <w:rPr/>
      </w:pPr>
      <w:r>
        <w:rPr/>
        <w:tab/>
      </w:r>
      <w:r>
        <w:rPr/>
        <w:t>《法定語文（中文真確本）</w:t>
      </w:r>
    </w:p>
    <w:p>
      <w:pPr>
        <w:pStyle w:val="2"/>
        <w:spacing w:lineRule="atLeast" w:line="370"/>
        <w:rPr/>
      </w:pPr>
      <w:r>
        <w:rPr/>
        <w:tab/>
        <w:tab/>
      </w:r>
      <w:r>
        <w:rPr/>
        <w:t>（空氣污染管制條例）令》</w:t>
      </w:r>
      <w:r>
        <w:rPr/>
        <w:tab/>
        <w:tab/>
        <w:t>(C) 53/96</w:t>
      </w:r>
    </w:p>
    <w:p>
      <w:pPr>
        <w:pStyle w:val="Normal"/>
        <w:tabs>
          <w:tab w:val="clear" w:pos="567"/>
          <w:tab w:val="left" w:pos="720" w:leader="none"/>
          <w:tab w:val="left" w:pos="1440" w:leader="none"/>
        </w:tabs>
        <w:spacing w:lineRule="atLeast" w:line="370"/>
        <w:jc w:val="both"/>
        <w:rPr>
          <w:spacing w:val="20"/>
        </w:rPr>
      </w:pPr>
      <w:r>
        <w:rPr>
          <w:spacing w:val="20"/>
        </w:rPr>
      </w:r>
    </w:p>
    <w:p>
      <w:pPr>
        <w:pStyle w:val="Normal"/>
        <w:tabs>
          <w:tab w:val="clear" w:pos="567"/>
          <w:tab w:val="left" w:pos="720" w:leader="none"/>
          <w:tab w:val="left" w:pos="1440" w:leader="none"/>
        </w:tabs>
        <w:spacing w:lineRule="atLeast" w:line="370"/>
        <w:jc w:val="both"/>
        <w:rPr>
          <w:spacing w:val="20"/>
        </w:rPr>
      </w:pPr>
      <w:r>
        <w:rPr>
          <w:spacing w:val="20"/>
        </w:rPr>
      </w:r>
    </w:p>
    <w:p>
      <w:pPr>
        <w:pStyle w:val="Normal"/>
        <w:spacing w:lineRule="atLeast" w:line="370"/>
        <w:jc w:val="both"/>
        <w:rPr/>
      </w:pPr>
      <w:r>
        <w:rPr>
          <w:rFonts w:ascii="華康細明體;細明體" w:hAnsi="華康細明體;細明體" w:cs="華康細明體;細明體"/>
          <w:spacing w:val="20"/>
          <w:sz w:val="28"/>
          <w:szCs w:val="28"/>
        </w:rPr>
        <w:t>一九九五</w:t>
      </w:r>
      <w:r>
        <w:rPr>
          <w:rFonts w:ascii="Times New Roman" w:hAnsi="Times New Roman" w:cs="Times New Roman" w:eastAsia="Times New Roman"/>
          <w:spacing w:val="20"/>
          <w:sz w:val="28"/>
          <w:szCs w:val="28"/>
        </w:rPr>
        <w:t>至</w:t>
      </w:r>
      <w:r>
        <w:rPr>
          <w:rFonts w:ascii="華康細明體;細明體" w:hAnsi="華康細明體;細明體" w:cs="華康細明體;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spacing w:lineRule="atLeast" w:line="37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83</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一九九五至九六財政年度</w:t>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第四季由市政局通過的一九九五至九六年度</w:t>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財政預算修訂</w:t>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84</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區域市政局</w:t>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一九九五至九六年度修訂收支預算附件所載</w:t>
      </w:r>
    </w:p>
    <w:p>
      <w:pPr>
        <w:pStyle w:val="Normal"/>
        <w:tabs>
          <w:tab w:val="clear" w:pos="567"/>
          <w:tab w:val="left" w:pos="720" w:leader="none"/>
          <w:tab w:val="left" w:pos="1843" w:leader="none"/>
          <w:tab w:val="left" w:pos="2410" w:leader="none"/>
        </w:tabs>
        <w:spacing w:lineRule="atLeast" w:line="37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區域市政局經修訂的工程一覽表</w:t>
      </w:r>
    </w:p>
    <w:p>
      <w:pPr>
        <w:pStyle w:val="Normal"/>
        <w:spacing w:lineRule="atLeast" w:line="370"/>
        <w:jc w:val="both"/>
        <w:rPr>
          <w:rFonts w:ascii="華康細明體;細明體" w:hAnsi="華康細明體;細明體" w:eastAsia="華康細明體;細明體" w:cs="華康細明體;細明體"/>
          <w:b/>
          <w:b/>
          <w:bCs/>
          <w:spacing w:val="20"/>
          <w:sz w:val="28"/>
          <w:szCs w:val="28"/>
        </w:rPr>
      </w:pPr>
      <w:r>
        <w:rPr>
          <w:rFonts w:eastAsia="華康細明體;細明體" w:cs="華康細明體;細明體" w:ascii="華康細明體;細明體" w:hAnsi="華康細明體;細明體"/>
          <w:b/>
          <w:bCs/>
          <w:spacing w:val="20"/>
          <w:sz w:val="28"/>
          <w:szCs w:val="28"/>
        </w:rPr>
      </w:r>
    </w:p>
    <w:p>
      <w:pPr>
        <w:pStyle w:val="Normal"/>
        <w:spacing w:lineRule="atLeast" w:line="370"/>
        <w:jc w:val="both"/>
        <w:rPr>
          <w:b/>
          <w:b/>
          <w:bCs/>
          <w:sz w:val="28"/>
          <w:szCs w:val="28"/>
        </w:rPr>
      </w:pPr>
      <w:r>
        <w:rPr>
          <w:b/>
          <w:bCs/>
          <w:sz w:val="28"/>
          <w:szCs w:val="28"/>
        </w:rPr>
      </w:r>
    </w:p>
    <w:p>
      <w:pPr>
        <w:pStyle w:val="Normal"/>
        <w:spacing w:lineRule="atLeast" w:line="370"/>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7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由一家航空公司經營一條航線”的政策</w:t>
      </w:r>
    </w:p>
    <w:p>
      <w:pPr>
        <w:pStyle w:val="Normal"/>
        <w:spacing w:lineRule="atLeast" w:line="37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600" w:leader="none"/>
        </w:tabs>
        <w:spacing w:lineRule="atLeast" w:line="370"/>
        <w:rPr/>
      </w:pPr>
      <w:r>
        <w:rPr>
          <w:rFonts w:eastAsia="CG Times" w:cs="CG Times" w:ascii="CG Times" w:hAnsi="CG Times"/>
          <w:sz w:val="28"/>
          <w:szCs w:val="28"/>
        </w:rPr>
        <w:t>1.</w:t>
      </w:r>
      <w:r>
        <w:rPr>
          <w:sz w:val="28"/>
          <w:szCs w:val="28"/>
        </w:rPr>
        <w:tab/>
      </w:r>
      <w:r>
        <w:rPr>
          <w:rFonts w:ascii="華康中黑體" w:hAnsi="華康中黑體" w:cs="華康中黑體" w:eastAsia="華康中黑體"/>
        </w:rPr>
        <w:t>陸恭蕙議員問（譯文）：</w:t>
      </w:r>
      <w:r>
        <w:rPr>
          <w:i/>
          <w:iCs/>
        </w:rPr>
        <w:t>¥®¥¥¡¤¥¶¹¡¤«®´¤¤°¯ª¤¥¡¡¤¯¡¡³ª«¥´´À¯ª¤¥¤°®¯ª¤¥ªªÅ¹¦¨Ä¡¦¦¦¤«¡¬©¥³²¤¯´¥¦¥´¶¿¯ª¤¥ª¥½¡´¦¡¬©¥§§ª¥§¡¡¥¤®¯ª¤¥¸À¤±¯Ž¡ª¬µ²¦¬§¤§Å¡¦¥¬§</w:t>
        <w:softHyphen/>
        <w:t>«¤¤¦¸®ª§¥¥»¦Ãµ·¡</w:t>
      </w:r>
    </w:p>
    <w:p>
      <w:pPr>
        <w:pStyle w:val="Normal"/>
        <w:tabs>
          <w:tab w:val="clear" w:pos="567"/>
          <w:tab w:val="left" w:pos="720" w:leader="none"/>
        </w:tabs>
        <w:spacing w:lineRule="atLeast" w:line="37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tabs>
          <w:tab w:val="clear" w:pos="567"/>
          <w:tab w:val="left" w:pos="720" w:leader="none"/>
        </w:tabs>
        <w:spacing w:lineRule="atLeast" w:line="37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DF2"/>
        <w:spacing w:lineRule="atLeast" w:line="370"/>
        <w:rPr/>
      </w:pPr>
      <w:r>
        <w:rPr>
          <w:rFonts w:ascii="華康中黑體" w:hAnsi="華康中黑體" w:cs="華康中黑體" w:eastAsia="華康中黑體"/>
        </w:rPr>
        <w:t>經濟司答（譯文）</w:t>
      </w:r>
      <w:r>
        <w:rPr>
          <w:rFonts w:eastAsia="CG Times" w:cs="CG Times" w:ascii="CG Times" w:hAnsi="CG Times"/>
        </w:rPr>
        <w:t>¡</w:t>
      </w:r>
      <w:r>
        <w:rPr/>
        <w:t>¥®¥¥¡¤°¯ª¤¥¡</w:t>
        <w:softHyphen/>
        <w:t>´¡¡¡¤¯¡</w:t>
        <w:softHyphen/>
        <w:t>´¡¡¡©¥½ª¬¯ª¸À³¥Ã¡¦¤¬µ·¡°¦¬©»¬¦Ã¤¥¨³¦¥¾§¯¾</w:t>
        <w:softHyphen/>
        <w:t>¦À©¯Žª¯¤¡«·µµ¯ª¸À³¥Ã¡³°¥¤¬«¦Ã¤¥¦§³¤¥³¥¸À¤¦¥³ª°¡</w:t>
      </w:r>
    </w:p>
    <w:p>
      <w:pPr>
        <w:pStyle w:val="DF2"/>
        <w:spacing w:lineRule="atLeast" w:line="370"/>
        <w:rPr/>
      </w:pPr>
      <w:r>
        <w:rPr/>
      </w:r>
    </w:p>
    <w:p>
      <w:pPr>
        <w:pStyle w:val="DF2"/>
        <w:spacing w:lineRule="atLeast" w:line="370"/>
        <w:rPr/>
      </w:pPr>
      <w:r>
        <w:rPr/>
      </w:r>
    </w:p>
    <w:p>
      <w:pPr>
        <w:pStyle w:val="DF2"/>
        <w:spacing w:lineRule="atLeast" w:line="350"/>
        <w:rPr/>
      </w:pPr>
      <w:r>
        <w:rPr/>
        <w:tab/>
        <w:t>¯ª¸À³¥Ã¥¨¨¤ª¥¬¤¥¥¸À¯¯©ª</w:t>
        <w:softHyphen/>
        <w:t>´¡</w:t>
        <w:softHyphen/>
        <w:t>¸À©´¯¾ª°¡¦Ã¤¥¥¶¡</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t>»¨¥ª¹µ·§µµª¯©¯Žµ·¡¦ª¹µ·§«¬®¾¯ª¡ª¹µ·¡³¨¦¥ª¿¥¾º¡¤</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tab/>
      </w:r>
      <w:r>
        <w:rPr/>
        <w:t>¸¥¬©«©¬¥®¾¦Ã¥¥¯ª¹¿¨©¸À¦Ã¯Žª¯ª¤¥¡</w:t>
      </w:r>
    </w:p>
    <w:p>
      <w:pPr>
        <w:pStyle w:val="DF2"/>
        <w:spacing w:lineRule="atLeast" w:line="350"/>
        <w:rPr/>
      </w:pPr>
      <w:r>
        <w:rPr/>
      </w:r>
    </w:p>
    <w:p>
      <w:pPr>
        <w:pStyle w:val="DF2"/>
        <w:spacing w:lineRule="atLeast" w:line="350"/>
        <w:rPr/>
      </w:pPr>
      <w:r>
        <w:rPr/>
        <w:tab/>
        <w:t>¤¯¡</w:t>
        <w:softHyphen/>
        <w:t>´¡¥½¯ª¸À³¥Ã¤¨¡»¬©¡¥¤®¯ª¤¥¸À¤±¯Ž¡ª¬µ¨µª±Ã«¡¦Ã¬µ¬´«©¬¯ª¤¥¥®¾¦Ã¥¥¯ª¹¿¨©¸À¯©¯Ž¦¨©¡»¨¯ª¸À³¥Ã©ª¹µ·§µ·¡¬À¬©«©¬¦Ã¯ª¤¥ª¥¨±¥¡¦²¦³¨±¥ª¯ª¤¥¡¨¤ª¥·¦°À¬©«©¬¦Ã¯ª¤¥¡</w:t>
      </w:r>
    </w:p>
    <w:p>
      <w:pPr>
        <w:pStyle w:val="DF2"/>
        <w:spacing w:lineRule="atLeast" w:line="350"/>
        <w:rPr/>
      </w:pPr>
      <w:r>
        <w:rPr/>
      </w:r>
    </w:p>
    <w:p>
      <w:pPr>
        <w:pStyle w:val="DF2"/>
        <w:spacing w:lineRule="atLeast" w:line="350"/>
        <w:rPr/>
      </w:pPr>
      <w:r>
        <w:rPr/>
        <w:tab/>
        <w:t>°»ª¹¨¨Ä®³º¡</w:t>
        <w:softHyphen/>
        <w:t>´ª¯ª¤¥¥¯¦°»¼</w:t>
        <w:softHyphen/>
        <w:t>¹§¡¦¥</w:t>
        <w:softHyphen/>
        <w:t>¤¹¤³¤Äªª¨¼¡¯¨¨¨·¦ªÃ¤¤³¥³±¨ª¸À§¯¡¦¥¡¥</w:t>
        <w:softHyphen/>
        <w:t>¥</w:t>
        <w:softHyphen/>
        <w:t>¹¿¯ªÄª¡§</w:t>
        <w:softHyphen/>
        <w:t>»¨¥¬©¹¦ªÂÃ¨Ä¡³±Å¨¯ª¤¥¦»¥´¯ª¤¥¬¦ª¯Ž¤¡¦¨¤´ª¥³Å§¡¦¥¡¦¥</w:t>
        <w:softHyphen/>
        <w:t>ª°»¯Ž¡¨¦¨©¨¬»¥¬¬¤¶ª¯Ž¡¸±¦¨¥°®ª¯ª¤¥¥¤Äª¡¦¦¡¨©</w:t>
        <w:softHyphen/>
        <w:t>´ª³±¥¯Ž¡ª´¥¨§¥¼¶«¥¤¤ª¯ª¤¥À¿¡´¨¥¨ª°¡</w:t>
      </w:r>
    </w:p>
    <w:p>
      <w:pPr>
        <w:pStyle w:val="DF2"/>
        <w:spacing w:lineRule="atLeast" w:line="350"/>
        <w:rPr/>
      </w:pPr>
      <w:r>
        <w:rPr/>
      </w:r>
    </w:p>
    <w:p>
      <w:pPr>
        <w:pStyle w:val="DF2"/>
        <w:spacing w:lineRule="atLeast" w:line="350"/>
        <w:rPr/>
      </w:pPr>
      <w:r>
        <w:rPr/>
        <w:tab/>
        <w:t>¦³º±ª¤¡¬©¨©´¤¯¦¨¡¨µ¥²¦ª¦±¡¦¥¦</w:t>
        <w:softHyphen/>
        <w:t>®¤¡«©¯ª¤¥À¿¨©</w:t>
        <w:softHyphen/>
        <w:t>´ª¯Ž¡±</w:t>
        <w:softHyphen/>
        <w:t>©¥¤®¯ª¤¥¸À¤±¯Ž¡¦</w:t>
        <w:softHyphen/>
        <w:t>®Àª¹µ·§µµ¸À¬±¯Žª¯ª¤¥¡³±´¬³«©¸À¸¯Žª¤¥¡</w:t>
      </w:r>
    </w:p>
    <w:p>
      <w:pPr>
        <w:pStyle w:val="DF2"/>
        <w:spacing w:lineRule="atLeast" w:line="350"/>
        <w:rPr/>
      </w:pPr>
      <w:r>
        <w:rPr/>
      </w:r>
    </w:p>
    <w:p>
      <w:pPr>
        <w:pStyle w:val="DF2"/>
        <w:spacing w:lineRule="atLeast" w:line="350"/>
        <w:rPr/>
      </w:pPr>
      <w:r>
        <w:rPr/>
        <w:tab/>
        <w:t>¦Ã¤</w:t>
        <w:softHyphen/>
        <w:t>¥·¦¬¤²§¯°¨¡¶¤¶§¦Äª¡¥¤¥³¬¶¨¥¨¦©¤¶</w:t>
        <w:softHyphen/>
        <w:t>´¯ª¤¥¦®À¿ª±ª¤¡¤·¦¼«©¦©¤¶</w:t>
        <w:softHyphen/>
        <w:t>´¯ª¤¥¸À¬¤¯Ž¡</w:t>
        <w:softHyphen/>
        <w:t>´¯ª¤¥¤¶ª´©Äª¡·«®¥</w:t>
        <w:softHyphen/>
        <w:t>»¨¥¥°¯ª¤¥ª¾ÅÄª¯¤¡¹</w:t>
        <w:softHyphen/>
        <w:t>´ª°·©¨¥¸À§¯§µ¦³¡</w:t>
      </w:r>
    </w:p>
    <w:p>
      <w:pPr>
        <w:pStyle w:val="DF2"/>
        <w:spacing w:lineRule="atLeast" w:line="350"/>
        <w:rPr/>
      </w:pPr>
      <w:r>
        <w:rPr/>
      </w:r>
    </w:p>
    <w:p>
      <w:pPr>
        <w:pStyle w:val="DF2"/>
        <w:spacing w:lineRule="atLeast" w:line="350"/>
        <w:rPr/>
      </w:pPr>
      <w:r>
        <w:rPr/>
        <w:tab/>
        <w:t>¦¥¡¬©¥·¦¨¥±ª§¥Æ¬³²¡³¨±ª¥¬¡</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softHyphen/>
        <w:t>¤®¯ª¤¥Àµµ·¨«©¸À¬¤¯Ž¡±¦°·²¥¿¾¤¸À©°¤¸À¸¯Ž¡©¦¸¯Ž¤´¨ªª°¥¦²·¡¬©·¦¼«©¥¤«µ¯ª¤¥¨¥</w:t>
        <w:softHyphen/>
        <w:t>¦ª¯ª¤¥¸À¸¯Ž¡¤</w:t>
      </w:r>
    </w:p>
    <w:p>
      <w:pPr>
        <w:pStyle w:val="DF2"/>
        <w:spacing w:lineRule="atLeast" w:line="350"/>
        <w:ind w:left="1134" w:hanging="567"/>
        <w:rPr/>
      </w:pPr>
      <w:r>
        <w:rPr/>
      </w:r>
    </w:p>
    <w:p>
      <w:pPr>
        <w:pStyle w:val="DF2"/>
        <w:spacing w:lineRule="atLeast" w:line="390"/>
        <w:ind w:left="1134" w:hanging="567"/>
        <w:rPr/>
      </w:pPr>
      <w:r>
        <w:rPr>
          <w:rFonts w:eastAsia="CG Times" w:cs="CG Times" w:ascii="CG Times" w:hAnsi="CG Times"/>
        </w:rPr>
        <w:t>(b)</w:t>
      </w:r>
      <w:r>
        <w:rPr/>
        <w:tab/>
        <w:t>Àµµ¸À¬¤±¯Žª¯ª¤¥¡¨¥</w:t>
        <w:softHyphen/>
        <w:t>·°¦©¤¦¡²®¦¨¯Ž¡¨¦</w:t>
        <w:softHyphen/>
        <w:t>´¦°¹´¯¤</w:t>
        <w:softHyphen/>
        <w:t>´¦¤¨¡°¥¥</w:t>
        <w:softHyphen/>
        <w:t>´¨«¹ª°ª¯ª¤¥¸À¥¡¥¦¥¤¶±ª´¨³¹ª°ª«©¯ª¤¥¸À¡</w:t>
      </w:r>
    </w:p>
    <w:p>
      <w:pPr>
        <w:pStyle w:val="DF2"/>
        <w:spacing w:lineRule="atLeast" w:line="390"/>
        <w:rPr/>
      </w:pPr>
      <w:r>
        <w:rPr/>
      </w:r>
    </w:p>
    <w:p>
      <w:pPr>
        <w:pStyle w:val="DF2"/>
        <w:spacing w:lineRule="atLeast" w:line="390"/>
        <w:rPr/>
      </w:pPr>
      <w:r>
        <w:rPr/>
        <w:tab/>
        <w:t>Á¬¦¨¡ª¦¥«¬¤¡¥¤®¯ª¤¥¸À¤±¯Ž¡ª¤¯³«¦</w:t>
        <w:softHyphen/>
        <w:t>´¹§¨¦¡¬©»¬µ¶§§¡</w:t>
      </w:r>
    </w:p>
    <w:p>
      <w:pPr>
        <w:pStyle w:val="Normal"/>
        <w:tabs>
          <w:tab w:val="clear" w:pos="567"/>
          <w:tab w:val="left" w:pos="720" w:leader="none"/>
        </w:tabs>
        <w:spacing w:lineRule="atLeast" w:line="390"/>
        <w:jc w:val="both"/>
        <w:rPr>
          <w:sz w:val="28"/>
          <w:szCs w:val="28"/>
        </w:rPr>
      </w:pPr>
      <w:r>
        <w:rPr>
          <w:sz w:val="28"/>
          <w:szCs w:val="28"/>
        </w:rPr>
      </w:r>
    </w:p>
    <w:p>
      <w:pPr>
        <w:pStyle w:val="Normal"/>
        <w:tabs>
          <w:tab w:val="clear" w:pos="567"/>
          <w:tab w:val="left" w:pos="720" w:leader="none"/>
        </w:tabs>
        <w:spacing w:lineRule="atLeast" w:line="390"/>
        <w:jc w:val="both"/>
        <w:rPr>
          <w:sz w:val="28"/>
          <w:szCs w:val="28"/>
        </w:rPr>
      </w:pPr>
      <w:r>
        <w:rPr>
          <w:sz w:val="28"/>
          <w:szCs w:val="28"/>
        </w:rPr>
      </w:r>
    </w:p>
    <w:p>
      <w:pPr>
        <w:pStyle w:val="DF2"/>
        <w:spacing w:lineRule="atLeast" w:line="390"/>
        <w:rPr/>
      </w:pPr>
      <w:r>
        <w:rPr>
          <w:rFonts w:ascii="華康中黑體" w:hAnsi="華康中黑體" w:cs="華康中黑體" w:eastAsia="華康中黑體"/>
        </w:rPr>
        <w:t>陸恭蕙議員問（譯文）：</w:t>
      </w:r>
      <w:r>
        <w:rPr>
          <w:i/>
          <w:iCs/>
        </w:rPr>
        <w:t>¥®¥¥¡¦¸À¥¬§¦·¡¤¯¥½¯ª¸À³¥Ã¬À¸À¯¯ª²¤¨¡</w:t>
      </w:r>
    </w:p>
    <w:p>
      <w:pPr>
        <w:pStyle w:val="DF2"/>
        <w:spacing w:lineRule="atLeast" w:line="390"/>
        <w:rPr>
          <w:i/>
          <w:i/>
          <w:iCs/>
        </w:rPr>
      </w:pPr>
      <w:r>
        <w:rPr>
          <w:i/>
          <w:iCs/>
        </w:rPr>
      </w:r>
    </w:p>
    <w:p>
      <w:pPr>
        <w:pStyle w:val="DF2"/>
        <w:spacing w:lineRule="atLeast" w:line="390"/>
        <w:ind w:firstLine="567"/>
        <w:rPr>
          <w:i/>
          <w:i/>
          <w:iCs/>
        </w:rPr>
      </w:pPr>
      <w:r>
        <w:rPr>
          <w:i/>
          <w:iCs/>
        </w:rPr>
        <w:t>¦¥¡¤¯§¬¤°ª¯ª³º·§¡²¦«¦¬¤¶</w:t>
        <w:softHyphen/>
        <w:t>´¯ª¤¥¡§´À¯ª¤¥ª¤ªª¡¸À¥¬§¦·¡¦Á¥¯³µ¬¤¶¯±ª°¦¤±¬¡¨¥¯¦¤«¯§¦¬°ª¸À¦¥Å¤</w:t>
        <w:softHyphen/>
        <w:t>¡¤</w:t>
        <w:softHyphen/>
        <w:softHyphen/>
        <w:softHyphen/>
        <w:t>ªÆÂ¡</w:t>
      </w:r>
    </w:p>
    <w:p>
      <w:pPr>
        <w:pStyle w:val="DF2"/>
        <w:spacing w:lineRule="atLeast" w:line="390"/>
        <w:ind w:firstLine="567"/>
        <w:rPr>
          <w:i/>
          <w:i/>
          <w:iCs/>
        </w:rPr>
      </w:pPr>
      <w:r>
        <w:rPr>
          <w:i/>
          <w:iCs/>
        </w:rPr>
      </w:r>
    </w:p>
    <w:p>
      <w:pPr>
        <w:pStyle w:val="DF2"/>
        <w:spacing w:lineRule="atLeast" w:line="390"/>
        <w:ind w:firstLine="567"/>
        <w:rPr>
          <w:i/>
          <w:i/>
          <w:iCs/>
        </w:rPr>
      </w:pPr>
      <w:r>
        <w:rPr>
          <w:i/>
          <w:iCs/>
        </w:rPr>
      </w:r>
    </w:p>
    <w:p>
      <w:pPr>
        <w:pStyle w:val="DF2"/>
        <w:spacing w:lineRule="atLeast" w:line="390"/>
        <w:rPr/>
      </w:pPr>
      <w:r>
        <w:rPr>
          <w:rFonts w:ascii="華康中黑體" w:hAnsi="華康中黑體" w:cs="華康中黑體" w:eastAsia="華康中黑體"/>
        </w:rPr>
        <w:t>經濟司答（譯文）</w:t>
      </w:r>
      <w:r>
        <w:rPr/>
        <w:t>¡¥®¥¥¡¥¦§¸¦«¦¥</w:t>
        <w:softHyphen/>
        <w:t>µÂ©¸Ä¡¥½¯ª¸À³¥Ã¬¸À¯¯ª¨¤¤</w:t>
        <w:softHyphen/>
        <w:t>©»¨Æ¡</w:t>
      </w:r>
    </w:p>
    <w:p>
      <w:pPr>
        <w:pStyle w:val="DF2"/>
        <w:spacing w:lineRule="atLeast" w:line="390"/>
        <w:rPr/>
      </w:pPr>
      <w:r>
        <w:rPr/>
      </w:r>
    </w:p>
    <w:p>
      <w:pPr>
        <w:pStyle w:val="DF2"/>
        <w:spacing w:lineRule="atLeast" w:line="390"/>
        <w:ind w:firstLine="567"/>
        <w:rPr/>
      </w:pPr>
      <w:r>
        <w:rPr/>
        <w:t>¦©²¤¶½¸¡´À¯ª¤¥§¬¤®</w:t>
        <w:softHyphen/>
        <w:t>´¯ª¤¥ª¦¦¡¤¦«ªª¾¥¡§</w:t>
        <w:softHyphen/>
        <w:t>¨¤¬«¦¸¤¥ªÅ</w:t>
        <w:softHyphen/>
        <w:t>²«¡³</w:t>
        <w:softHyphen/>
        <w:t>±ª·¦©§Å¡´Àªº²©¾±¤§¤·¦</w:t>
        <w:softHyphen/>
        <w:t>´¤³¶¦¡¦§</w:t>
        <w:softHyphen/>
        <w:t>¥ª¹¡¸¤¥ªº²©¹§¬µ¤</w:t>
        <w:softHyphen/>
        <w:t>¤·º«¤Å¡</w:t>
      </w:r>
    </w:p>
    <w:p>
      <w:pPr>
        <w:pStyle w:val="DF2"/>
        <w:spacing w:lineRule="atLeast" w:line="390"/>
        <w:ind w:firstLine="567"/>
        <w:rPr/>
      </w:pPr>
      <w:r>
        <w:rPr/>
      </w:r>
    </w:p>
    <w:p>
      <w:pPr>
        <w:pStyle w:val="DF2"/>
        <w:spacing w:lineRule="atLeast" w:line="390"/>
        <w:ind w:firstLine="567"/>
        <w:rPr/>
      </w:pPr>
      <w:r>
        <w:rPr/>
      </w:r>
    </w:p>
    <w:p>
      <w:pPr>
        <w:pStyle w:val="DF2"/>
        <w:spacing w:lineRule="atLeast" w:line="390"/>
        <w:rPr/>
      </w:pPr>
      <w:r>
        <w:rPr>
          <w:rFonts w:ascii="華康中黑體" w:hAnsi="華康中黑體" w:cs="華康中黑體" w:eastAsia="華康中黑體"/>
        </w:rPr>
        <w:t>主席（譯文）</w:t>
      </w:r>
      <w:r>
        <w:rPr/>
        <w:t>¡³®¿Ä</w:t>
        <w:softHyphen/>
        <w:t>¡§¬§»¬§ª½¸©¥À¦µ¡</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陸恭蕙議員（譯文）</w:t>
      </w:r>
      <w:r>
        <w:rPr/>
        <w:t>¡</w:t>
      </w:r>
      <w:r>
        <w:rPr>
          <w:i/>
          <w:iCs/>
        </w:rPr>
        <w:t>¬ª¡</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ascii="華康中黑體" w:hAnsi="華康中黑體" w:cs="華康中黑體" w:eastAsia="華康中黑體"/>
        </w:rPr>
        <w:t>主席（譯文）</w:t>
      </w:r>
      <w:r>
        <w:rPr/>
        <w:t>¡¬</w:t>
        <w:softHyphen/>
        <w:t>¤³¤¡</w:t>
      </w:r>
    </w:p>
    <w:p>
      <w:pPr>
        <w:pStyle w:val="DF2"/>
        <w:spacing w:lineRule="atLeast" w:line="390"/>
        <w:rPr/>
      </w:pPr>
      <w:r>
        <w:rPr/>
      </w:r>
    </w:p>
    <w:p>
      <w:pPr>
        <w:pStyle w:val="DF2"/>
        <w:spacing w:lineRule="atLeast" w:line="390"/>
        <w:rPr/>
      </w:pPr>
      <w:r>
        <w:rPr/>
      </w:r>
    </w:p>
    <w:p>
      <w:pPr>
        <w:pStyle w:val="DF2"/>
        <w:spacing w:lineRule="atLeast" w:line="390"/>
        <w:rPr/>
      </w:pPr>
      <w:r>
        <w:rPr/>
      </w:r>
    </w:p>
    <w:p>
      <w:pPr>
        <w:pStyle w:val="DF2"/>
        <w:spacing w:lineRule="atLeast" w:line="350"/>
        <w:rPr/>
      </w:pPr>
      <w:r>
        <w:rPr>
          <w:rFonts w:ascii="華康中黑體" w:hAnsi="華康中黑體" w:cs="華康中黑體" w:eastAsia="華康中黑體"/>
        </w:rPr>
        <w:t>陸恭蕙議員問（譯文）</w:t>
      </w:r>
      <w:r>
        <w:rPr/>
        <w:t>¡</w:t>
      </w:r>
      <w:r>
        <w:rPr>
          <w:i/>
          <w:iCs/>
        </w:rPr>
        <w:t>¥®¥¥¡§ª½¸¬¡¤¯§¬°®¯ª³º·§¡¤´¬°®¾º¡²¦«Á¤¤®</w:t>
        <w:softHyphen/>
        <w:t>´¤¥¤³¤ªÅ¡¥¸ª»ª¬µ¦¨¡¬©®¥¬§·¨Ãª¡¬©ªµÂ¦¥¦»¡¥©¸¤¥«¦</w:t>
        <w:softHyphen/>
        <w:t>¤·¶¿¥</w:t>
        <w:softHyphen/>
        <w:t>´©¨¦¤ª¯¯¡¦¦¬©µ¶Ãª¦¨¡§»¬³¤¬¥¤ªµ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經濟司答（譯文）</w:t>
      </w:r>
      <w:r>
        <w:rPr/>
        <w:t>¡§</w:t>
        <w:softHyphen/>
        <w:t>²¦»ª¬¤¯¡©ªÀ¸»¬¤°¯ª¤¥¡</w:t>
        <w:softHyphen/>
        <w:t>´¡¡¦³¬¤¶¥</w:t>
        <w:softHyphen/>
        <w:t>´¬°¦ª¤¥¡</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黃震遐議員問：</w:t>
      </w:r>
      <w:r>
        <w:rPr>
          <w:i/>
          <w:iCs/>
        </w:rPr>
        <w:t>¥®¥¥¡¤¶¯ª¤¥¥¯¦¬</w:t>
        <w:softHyphen/>
        <w:t>¾¤¨¡©¥¤¯´¨¨°ª¯¦ª°¡¤©¦¬</w:t>
        <w:softHyphen/>
        <w:t>º«°»®¡©¥¤Ä·´¨§¦¾¦¡¥</w:t>
        <w:softHyphen/>
        <w:t>«º±¡µª§¨«©ª¾²¡³º±ª¤§¥´ª¸À¡¹®¶ª¤¤¤¥¡</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Ä</w:t>
        <w:softHyphen/>
        <w:t>¡½§´¥ª½¸¡</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黃震遐議員問：</w:t>
      </w:r>
      <w:r>
        <w:rPr>
          <w:i/>
          <w:iCs/>
        </w:rPr>
        <w:t>¬ª¡¥®¥¥¡¬©ª¡¤¶¯ª¤¥¸À¤±¯Ž¡¬µ«¼«»®¶ª©¥´¸Àª§¯¡¬©¥¦º«¼½©ª°¤¸¨°¡¦³¶¬µ¯ª¥¥ÄÄº«¡</w:t>
      </w:r>
    </w:p>
    <w:p>
      <w:pPr>
        <w:pStyle w:val="Normal"/>
        <w:tabs>
          <w:tab w:val="clear" w:pos="567"/>
          <w:tab w:val="left" w:pos="720" w:leader="none"/>
        </w:tabs>
        <w:spacing w:lineRule="atLeast" w:line="350"/>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經濟司答（譯文）</w:t>
      </w:r>
      <w:r>
        <w:rPr/>
        <w:t>¡¥®¥¥¡¤¦§¸¦«¦¥</w:t>
        <w:softHyphen/>
        <w:t>µÂ©»¡°»ª¹¨¨Ä®³º¡¦¥Äª¼¯¡</w:t>
        <w:softHyphen/>
        <w:t>´¯ª¤¥©¸Àª¯Ž¦®¥¦¨¥°®ª¯ª¤¥¸À¡¦¦¡§</w:t>
        <w:softHyphen/>
        <w:t>»¬²®ªÄª±ª¤¸«±¿¯¡¨¥º«¯ª¤¥ª®²©´¨¥¤º·ªª°¤¥¡</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黃震遐議員問：</w:t>
      </w:r>
      <w:r>
        <w:rPr>
          <w:i/>
          <w:iCs/>
        </w:rPr>
        <w:t>¸À¥¨¦¦µ§ª½¸¡´¬¬©¥¦º«¼½©³¶¬µ¬¥½ª¡¬©¤¯»¦§ª¯¾</w:t>
        <w:softHyphen/>
        <w:t>¦¨¨¯Ž´¥¥¸¨°Ã¡§ª½¸¬¡¦¤±¯Ž¥±¤¶¤¥¸Àª¬µ¤¡¬©¥¦º«¼½©¬¶¤¥ªª°¬§¨°¡</w:t>
      </w:r>
    </w:p>
    <w:p>
      <w:pPr>
        <w:pStyle w:val="Normal"/>
        <w:tabs>
          <w:tab w:val="clear" w:pos="567"/>
          <w:tab w:val="left" w:pos="720" w:leader="none"/>
        </w:tabs>
        <w:spacing w:lineRule="atLeast" w:line="350"/>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¾¹Ä</w:t>
        <w:softHyphen/>
        <w:t>¡³¨¤¬Å½¡§¤¸´¥¤§ª½Â¡</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rPr/>
      </w:pPr>
      <w:r>
        <w:rPr>
          <w:rFonts w:ascii="華康中黑體" w:hAnsi="華康中黑體" w:cs="華康中黑體" w:eastAsia="華康中黑體"/>
        </w:rPr>
        <w:t>經濟司答（譯文）：</w:t>
      </w:r>
      <w:r>
        <w:rPr/>
        <w:t>¥®¥¥¡§</w:t>
        <w:softHyphen/>
        <w:t>¥¶°«¤¶Á«¡´¬¶¥¥³¦¦¨©¡¦¦¡§</w:t>
        <w:softHyphen/>
        <w:t>»¬Äª¬½«ª°¦®²¤¥¤º·ª³¨¤ª¡§</w:t>
        <w:softHyphen/>
        <w:t>¬«¡²¦ª¦±¯¥¥¯ª°¦¥¤ªÄ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Ã¯ª¤¥ªµµ°Ã¡¬©ª¥</w:t>
        <w:softHyphen/>
        <w:t>µÂ´¨¡¬©·¦¬¯ª¤¥¦¯Ž¤´¨ªª°¥¦²·¡¦¦¼«©¥¤«µ¯ª¤¥¨¥</w:t>
        <w:softHyphen/>
        <w:t>¦ª¯ª¤¥¸À¸¯Ž¡½°¬©¡¦±¡¥¤¶¯ª¤¥¸À¤±¯Ž¡ª¬µ¹¬¥¨¡¬©¦¦º¹¥¦¸Àª¯ª¤¥ªª°¬§²·¡¬©¥¦·«¬©¯ª¤¥ªª°¬§²·¡¤¹¥¦§¦¬¯ª¤¥ª°¥¦²·¡¬©¦¨µ¥Ä§©º¦¨¸ÀÅ¡</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w:t>
        <w:softHyphen/>
        <w:t>±¥¥ª°¥¦²·¬²¥¦º¾µ·¡©¥¥¤¶¤¥¥´</w:t>
        <w:softHyphen/>
        <w:t>¦¤¥¡</w:t>
      </w:r>
    </w:p>
    <w:p>
      <w:pPr>
        <w:pStyle w:val="DF2"/>
        <w:rPr/>
      </w:pPr>
      <w:r>
        <w:rPr/>
      </w:r>
    </w:p>
    <w:p>
      <w:pPr>
        <w:pStyle w:val="DF2"/>
        <w:rPr/>
      </w:pPr>
      <w:r>
        <w:rPr/>
      </w:r>
    </w:p>
    <w:p>
      <w:pPr>
        <w:pStyle w:val="DF2"/>
        <w:rPr/>
      </w:pPr>
      <w:r>
        <w:rPr/>
        <w:t>¥®¡Ä¤</w:t>
      </w:r>
      <w:r>
        <w:rPr>
          <w:rFonts w:ascii="華康中黑體" w:hAnsi="華康中黑體" w:cs="華康中黑體" w:eastAsia="華康中黑體"/>
        </w:rPr>
        <w:t>）</w:t>
      </w:r>
      <w:r>
        <w:rPr/>
        <w:t>¡³Ä</w:t>
        <w:softHyphen/>
        <w:t>¡§¬§»¬§ª½¸©¥À¦µ¡</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ª½¸°¤Ã©º¦¯ª¤¥ª¸ÀÅ¥¡¤°¬©´§¦¯ª¤¥§¥Ä§¡¤¬©¥¦·«º¹¯ª¤¥ªª°¡¬©ª¥</w:t>
        <w:softHyphen/>
        <w:t>µÂ´¨ª°¥¦²·¡¨³¬©¥¦·«¬©¦¿¡¥¦²·¡¡</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¾§©ª¡·§±¥¦¥¦¯ª¤¥µ¥Ä§¡</w:t>
      </w:r>
    </w:p>
    <w:p>
      <w:pPr>
        <w:pStyle w:val="DF2"/>
        <w:rPr/>
      </w:pPr>
      <w:r>
        <w:rPr/>
      </w:r>
    </w:p>
    <w:p>
      <w:pPr>
        <w:pStyle w:val="DF2"/>
        <w:rPr/>
      </w:pPr>
      <w:r>
        <w:rPr/>
        <w:tab/>
        <w:t>¤¦§¸¦«©»¡°»ª¹ªÄª«±¼¯¡§</w:t>
        <w:softHyphen/>
        <w:t>¬«¡Å¥³¦¥¹§¡¬½«®¶ª¯¨¦³¨Å¯ª³¨¤ª¡</w:t>
      </w:r>
    </w:p>
    <w:p>
      <w:pPr>
        <w:pStyle w:val="DF2"/>
        <w:rPr/>
      </w:pPr>
      <w:r>
        <w:rPr/>
      </w:r>
    </w:p>
    <w:p>
      <w:pPr>
        <w:pStyle w:val="DF2"/>
        <w:rPr/>
      </w:pPr>
      <w:r>
        <w:rPr/>
      </w:r>
    </w:p>
    <w:p>
      <w:pPr>
        <w:pStyle w:val="DF2"/>
        <w:rPr/>
      </w:pPr>
      <w:r>
        <w:rPr>
          <w:rFonts w:ascii="華康中黑體" w:hAnsi="華康中黑體" w:cs="華康中黑體" w:eastAsia="華康中黑體"/>
        </w:rPr>
        <w:t>梁智鴻議員問（譯文）</w:t>
      </w:r>
      <w:r>
        <w:rPr/>
        <w:t>¡</w:t>
      </w:r>
      <w:r>
        <w:rPr>
          <w:i/>
          <w:iCs/>
        </w:rPr>
        <w:t>¥®¥¥¡©Å¦¡¥©¤¯Á¤´À¯ªª¤¶ªÅ¡</w:t>
        <w:softHyphen/>
        <w:t>´ª·¦¦·Ãª¡¬©·§·§</w:t>
        <w:softHyphen/>
        <w:t>¨¤°¬©¼²¡¤°¬©µ·¼Å±¨ª</w:t>
        <w:softHyphen/>
        <w:t>´¯§¦¬°¡¥¨¦</w:t>
        <w:softHyphen/>
        <w:t>´ª¸ÀÅ¨¤²¤©©ÄÃÂ©ª¸À¼¦¡¥¬±§¯ª¥¥±¤º§¡«Ä¬¤ª·ª¾Å§¯¡</w:t>
      </w:r>
    </w:p>
    <w:p>
      <w:pPr>
        <w:pStyle w:val="DF2"/>
        <w:rPr>
          <w:i/>
          <w:i/>
          <w:iCs/>
        </w:rPr>
      </w:pPr>
      <w:r>
        <w:rPr>
          <w:i/>
          <w:iCs/>
        </w:rPr>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經濟司答</w:t>
      </w:r>
      <w:r>
        <w:rPr>
          <w:rFonts w:eastAsia="華康中黑體" w:cs="華康中黑體" w:ascii="華康中黑體" w:hAnsi="華康中黑體"/>
        </w:rPr>
        <w:t>(</w:t>
      </w:r>
      <w:r>
        <w:rPr>
          <w:rFonts w:ascii="華康中黑體" w:hAnsi="華康中黑體" w:cs="華康中黑體" w:eastAsia="華康中黑體"/>
        </w:rPr>
        <w:t>譯文）</w:t>
      </w:r>
      <w:r>
        <w:rPr/>
        <w:t>¡¥®¥¥¡§¦µÂ¸¦®ª½¸®¤¸»¹¡¤¯¡</w:t>
        <w:softHyphen/>
        <w:t>´¡²¬´Àªªª¤¤¡¦´À¤·¬¤¶</w:t>
        <w:softHyphen/>
        <w:t>´ª¯ª¤¥¡§</w:t>
        <w:softHyphen/>
        <w:t>¬¤¨¦¥¦¸¶Å¥¦Á¹</w:t>
        <w:softHyphen/>
        <w:t>´ª¥¯¦¥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智鴻議員問（譯文）</w:t>
      </w:r>
      <w:r>
        <w:rPr/>
        <w:t>¡</w:t>
      </w:r>
      <w:r>
        <w:rPr>
          <w:i/>
          <w:iCs/>
        </w:rPr>
        <w:t>§¨¤»¬½¸¤À¦µ¡§»ª¬§¯½¬°Ã¡§¦¦¨¦Ä¬¤ª·§¯¡¨«¦¦¨¦¥´À¤¦¦¬¤¶</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譯文）</w:t>
      </w:r>
      <w:r>
        <w:rPr/>
        <w:t>¡«©º¡¥®¥¥¡§¤¤©¥½¸ª¤®¡</w:t>
      </w:r>
    </w:p>
    <w:p>
      <w:pPr>
        <w:pStyle w:val="DF2"/>
        <w:rPr/>
      </w:pPr>
      <w:r>
        <w:rPr/>
      </w:r>
    </w:p>
    <w:p>
      <w:pPr>
        <w:pStyle w:val="DF2"/>
        <w:rPr/>
      </w:pPr>
      <w:r>
        <w:rPr/>
      </w:r>
    </w:p>
    <w:p>
      <w:pPr>
        <w:pStyle w:val="DF2"/>
        <w:rPr/>
      </w:pPr>
      <w:r>
        <w:rPr>
          <w:rFonts w:ascii="華康中黑體" w:hAnsi="華康中黑體" w:cs="華康中黑體" w:eastAsia="華康中黑體"/>
        </w:rPr>
        <w:t>梁智鴻議員問（譯文）</w:t>
      </w:r>
      <w:r>
        <w:rPr/>
        <w:t>¡</w:t>
      </w:r>
      <w:r>
        <w:rPr>
          <w:i/>
          <w:iCs/>
        </w:rPr>
        <w:t>¥®¥¥¡½§®³§§½¸½</w:t>
        <w:softHyphen/>
        <w:t>¤¦¡«©Å¡¥©¤¯Á¤´Àª¤³¤ªÅ¡¦¦¤°Ãª¡</w:t>
        <w:softHyphen/>
        <w:t>´¬©·§</w:t>
        <w:softHyphen/>
        <w:t>¨¤°¬©«Ã¡¤°¬©µ·¼Å±¨ª</w:t>
        <w:softHyphen/>
        <w:t>´¯§¦¬°¡¥¨¦</w:t>
        <w:softHyphen/>
        <w:t>´ª¸ÀÅ¨¤²¤©©ÄÃÂ©ª¸À¼¦¡¥¬±§¯ª¥¥±¤º§¡«Ä¬¤ª·ª¾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譯文）</w:t>
      </w:r>
      <w:r>
        <w:rPr/>
        <w:t>¡¥®¥¥¡§</w:t>
        <w:softHyphen/>
        <w:t>²¦°½ª¬´ÀªªÅ°Ã¡¦´Àªªª¤¤²¬¤¯¡</w:t>
        <w:softHyphen/>
        <w:t>´¡¡¤¦§¸¦«©»¡´ÀªªÅÁ¦ÂÅ¡¦¤¬¤</w:t>
        <w:softHyphen/>
        <w:t>´¯ª¤¥¡¨·ÄÄ¨¨</w:t>
        <w:softHyphen/>
        <w:t>´ª§³¼·¡³«¤³¨©³º¡¥¶¿¦¥´¦Ã¥¯ª¬µ¡§¬¤¨´ÀªªÅÂÅ»¤°·§ª¬µ¦¦Ã«¡</w:t>
      </w:r>
    </w:p>
    <w:p>
      <w:pPr>
        <w:pStyle w:val="DF2"/>
        <w:rPr/>
      </w:pPr>
      <w:r>
        <w:rPr/>
      </w:r>
    </w:p>
    <w:p>
      <w:pPr>
        <w:pStyle w:val="DF2"/>
        <w:rPr/>
      </w:pPr>
      <w:r>
        <w:rPr/>
      </w:r>
    </w:p>
    <w:p>
      <w:pPr>
        <w:pStyle w:val="DF2"/>
        <w:rPr/>
      </w:pPr>
      <w:r>
        <w:rPr>
          <w:rFonts w:ascii="華康中黑體" w:hAnsi="華康中黑體" w:cs="華康中黑體" w:eastAsia="華康中黑體"/>
        </w:rPr>
        <w:t>李國寶議員問（譯文）</w:t>
      </w:r>
      <w:r>
        <w:rPr/>
        <w:t>¡</w:t>
      </w:r>
      <w:r>
        <w:rPr>
          <w:i/>
          <w:iCs/>
        </w:rPr>
        <w:t>¥®¥¥¡¸À¥»¡¥¤®¯ª¤¥¸À¤±¯Ž¡ª¬µ¥¥¹À¥³Äª¡½°¸À¥¦¦Ã©¦»Ä¹¡§µ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Áµ³¬¥½¸ª§¦´¥¡¦¹»¤«¨«¤¶½¸¡</w:t>
      </w:r>
    </w:p>
    <w:p>
      <w:pPr>
        <w:pStyle w:val="DF2"/>
        <w:rPr/>
      </w:pPr>
      <w:r>
        <w:rPr/>
      </w:r>
    </w:p>
    <w:p>
      <w:pPr>
        <w:pStyle w:val="DF2"/>
        <w:rPr/>
      </w:pPr>
      <w:r>
        <w:rPr/>
      </w:r>
    </w:p>
    <w:p>
      <w:pPr>
        <w:pStyle w:val="DF2"/>
        <w:rPr/>
      </w:pPr>
      <w:r>
        <w:rPr>
          <w:rFonts w:ascii="華康中黑體" w:hAnsi="華康中黑體" w:cs="華康中黑體" w:eastAsia="華康中黑體"/>
        </w:rPr>
        <w:t>李國寶議員問（譯文）</w:t>
      </w:r>
      <w:r>
        <w:rPr/>
        <w:t>¡</w:t>
      </w:r>
      <w:r>
        <w:rPr>
          <w:i/>
          <w:iCs/>
        </w:rPr>
        <w:t>¥®¥¥¡½¸À¥§ª¥§¡¥¦¦Ã©¡¥¤®¯ª¤¥¸À¤±¯Ž¡ª¬µª½¥¥«¶Ä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³¼§Á¡§¨¹¬¦µª·¨¡¤¤¶¸¥½¸¡</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問：</w:t>
      </w:r>
      <w:r>
        <w:rPr>
          <w:i/>
          <w:iCs/>
        </w:rPr>
        <w:t>¥®¥¥¡³¹º¾¦¤°¸¥ª¤¯¥¥»¤¦ª»¿¶¤´À¯ª¤¥ª¤§ª²¡¥¨À±¨¦¼Å©ªÅ¤¡½°¸À¥¡³¼ª¥©§¦¬§²¦¤ªªªÅ¯¡¤¨¬¤¯¥¨¬¤°¸¥¤¥¡³©¥©µ¤ª¦¶¬¦«¿«ª¬ª·¨¡³©¥©¬§¹®¶ª¦§¡¬¦¤¥¤¥¥¥»¤¦»¿±ª²½µ®¶ª©¡¥®¥¥¡§¤·¶¡</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ª¨ÄÄ°·¥©¡§¤À§¥µ½¡¦§·«¥¡´À¯ª¤¥¨«¤¥¤¥¡</w:t>
      </w:r>
    </w:p>
    <w:p>
      <w:pPr>
        <w:pStyle w:val="DF2"/>
        <w:rPr/>
      </w:pPr>
      <w:r>
        <w:rPr/>
      </w:r>
    </w:p>
    <w:p>
      <w:pPr>
        <w:pStyle w:val="DF2"/>
        <w:rPr/>
      </w:pPr>
      <w:r>
        <w:rPr/>
      </w:r>
    </w:p>
    <w:p>
      <w:pPr>
        <w:pStyle w:val="DF2"/>
        <w:rPr/>
      </w:pPr>
      <w:r>
        <w:rPr>
          <w:rFonts w:ascii="華康中黑體" w:hAnsi="華康中黑體" w:cs="華康中黑體" w:eastAsia="華康中黑體"/>
        </w:rPr>
        <w:t>楊孝華議員問（譯文）</w:t>
      </w:r>
      <w:r>
        <w:rPr/>
        <w:t>¡</w:t>
      </w:r>
      <w:r>
        <w:rPr>
          <w:i/>
          <w:iCs/>
        </w:rPr>
        <w:t>¥®¥¥¡©³§¥¥¹¸´¥¤¶§°ÄÄ</w:t>
        <w:softHyphen/>
        <w:t>¥¯¦¥´°ª½¸¡</w:t>
      </w:r>
    </w:p>
    <w:p>
      <w:pPr>
        <w:pStyle w:val="DF2"/>
        <w:rPr>
          <w:i/>
          <w:i/>
          <w:iCs/>
        </w:rPr>
      </w:pPr>
      <w:r>
        <w:rPr>
          <w:i/>
          <w:iCs/>
        </w:rPr>
      </w:r>
    </w:p>
    <w:p>
      <w:pPr>
        <w:pStyle w:val="DF2"/>
        <w:ind w:firstLine="567"/>
        <w:rPr>
          <w:i/>
          <w:i/>
          <w:iCs/>
        </w:rPr>
      </w:pPr>
      <w:r>
        <w:rPr>
          <w:i/>
          <w:iCs/>
        </w:rPr>
        <w:t>¦Ã¡¥¤®¯ª¤¥¸À¤±¯Ž¡ª¬µ¡®¾®¹·ª¼¦¡</w:t>
        <w:softHyphen/>
        <w:t>´¨©°¥©¯Ž¦¦¤¶¯ª¤¥¸À¡¨¬´68¯¯¾¡</w:t>
        <w:softHyphen/>
        <w:t>´¨©·¥©¯Ž¦¦¤¶¯ª¤¥¸À¡¨¬´88¯¯¾¡</w:t>
        <w:softHyphen/>
        <w:t>´¨©°¨¯Ž¦¦¤¶¯ª¤¥¸À¡¨¬´104¯¯¾¡¬©¬§Ä·¦Ä</w:t>
        <w:softHyphen/>
        <w:t>´¥¼¾¡Å¥</w:t>
        <w:softHyphen/>
        <w:t>´ª¤³¤¥</w:t>
        <w:softHyphen/>
        <w:t>¯Ž²®¨©¥¦¤¶¯ª¤¥¡Á¬¨¶¡Á¬¦¦©¨¶¯ª¤¥¸À¡¦¦Ã¯Ž¤¦¦¤¯¯¾¹§¡Â¥Å§</w:t>
        <w:softHyphen/>
        <w:t>¥¥¦¦²·§Â¡²¦¬µ¨©¬¹ÀÄª¡Á¬³¦ÃÂ¡</w:t>
      </w:r>
    </w:p>
    <w:p>
      <w:pPr>
        <w:pStyle w:val="DF2"/>
        <w:ind w:firstLine="567"/>
        <w:rPr>
          <w:i/>
          <w:i/>
          <w:iCs/>
        </w:rPr>
      </w:pPr>
      <w:r>
        <w:rPr>
          <w:i/>
          <w:iCs/>
        </w:rPr>
      </w:r>
    </w:p>
    <w:p>
      <w:pPr>
        <w:pStyle w:val="DF2"/>
        <w:ind w:firstLine="567"/>
        <w:rPr>
          <w:i/>
          <w:i/>
          <w:iCs/>
        </w:rPr>
      </w:pPr>
      <w:r>
        <w:rPr>
          <w:i/>
          <w:iCs/>
        </w:rPr>
      </w:r>
    </w:p>
    <w:p>
      <w:pPr>
        <w:pStyle w:val="DF2"/>
        <w:rPr/>
      </w:pPr>
      <w:r>
        <w:rPr>
          <w:rFonts w:ascii="華康中黑體" w:hAnsi="華康中黑體" w:cs="華康中黑體" w:eastAsia="華康中黑體"/>
        </w:rPr>
        <w:t>經濟司答（譯文）</w:t>
      </w:r>
      <w:r>
        <w:rPr/>
        <w:t>¡¥¥¡§</w:t>
        <w:softHyphen/>
        <w:t>·´¥¦Ã¼¦¡¡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單仲偕議員問：</w:t>
      </w:r>
      <w:r>
        <w:rPr>
          <w:i/>
          <w:iCs/>
        </w:rPr>
        <w:t>¥®¥¥¡¦Ã</w:t>
        <w:softHyphen/>
        <w:t>¤¸À¥µ§¥¹Ä</w:t>
        <w:softHyphen/>
        <w:t>ªµÂ¡§</w:t>
        <w:softHyphen/>
        <w:t>·µ©¥¤¯¤¬¤¶¤¥¤¥¡¦°»³©¥©ª¦¼¶¤¥¤¥¡¥¬°®©¤¥¶¹¡¦³©¥©¤¡³¨¤¥¤¥ª¤ªªª§¯¦§¨¨¨°·Å¡¦Ã³ª·§§¥½¬¡</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½¸¤¸°Â</w:t>
        <w:softHyphen/>
        <w:t>¨½¸ª½³¡</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由歸化英籍導致的英國國民（海外）護照的申請</w:t>
      </w:r>
    </w:p>
    <w:p>
      <w:pPr>
        <w:pStyle w:val="Normal"/>
        <w:tabs>
          <w:tab w:val="clear" w:pos="567"/>
          <w:tab w:val="left" w:pos="720" w:leader="none"/>
        </w:tabs>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tabs>
          <w:tab w:val="clear" w:pos="567"/>
        </w:tabs>
        <w:rPr/>
      </w:pPr>
      <w:r>
        <w:rPr>
          <w:rFonts w:eastAsia="CG Times" w:cs="CG Times" w:ascii="CG Times" w:hAnsi="CG Times"/>
          <w:sz w:val="28"/>
          <w:szCs w:val="28"/>
        </w:rPr>
        <w:t>2.</w:t>
      </w:r>
      <w:r>
        <w:rPr>
          <w:sz w:val="28"/>
          <w:szCs w:val="28"/>
        </w:rPr>
        <w:tab/>
      </w:r>
      <w:r>
        <w:rPr>
          <w:rFonts w:ascii="華康中黑體" w:hAnsi="華康中黑體" w:cs="華康中黑體" w:eastAsia="華康中黑體"/>
        </w:rPr>
        <w:t>楊孝華議員問（譯文）：</w:t>
      </w:r>
      <w:r>
        <w:rPr>
          <w:i/>
          <w:iCs/>
        </w:rPr>
        <w:t>¥®¥¥¡´²¦«¨¤Ã©®¤¤¥½Â¤</w:t>
        <w:softHyphen/>
        <w:t>Ä·¾</w:t>
        <w:softHyphen/>
        <w:t>¥½</w:t>
        <w:softHyphen/>
        <w:t>°°¥¡®¥¡Å·ª¼¶¼¦¡¬©¥§§ª¥§·±¨¦º¤ª¡</w:t>
      </w:r>
    </w:p>
    <w:p>
      <w:pPr>
        <w:pStyle w:val="DF2"/>
        <w:tabs>
          <w:tab w:val="clear" w:pos="567"/>
        </w:tabs>
        <w:rPr>
          <w:i/>
          <w:i/>
          <w:iCs/>
        </w:rPr>
      </w:pPr>
      <w:r>
        <w:rPr>
          <w:i/>
          <w:iCs/>
        </w:rPr>
      </w:r>
    </w:p>
    <w:p>
      <w:pPr>
        <w:pStyle w:val="DF2"/>
        <w:ind w:left="1134" w:hanging="567"/>
        <w:rPr/>
      </w:pPr>
      <w:r>
        <w:rPr>
          <w:rFonts w:eastAsia="CG Times" w:cs="CG Times" w:ascii="CG Times" w:hAnsi="CG Times"/>
          <w:i/>
          <w:iCs/>
        </w:rPr>
        <w:t>(a)</w:t>
      </w:r>
      <w:r>
        <w:rPr>
          <w:i/>
          <w:iCs/>
        </w:rPr>
        <w:tab/>
        <w:t>½«¥½¤¥Á¨¤Ã©®ª®¶¡»¨±</w:t>
        <w:softHyphen/>
        <w:t>°°¥¡®¥¡Å·ª®¶¤¬°¦¡¤</w:t>
      </w:r>
    </w:p>
    <w:p>
      <w:pPr>
        <w:pStyle w:val="DF2"/>
        <w:ind w:left="1134" w:hanging="567"/>
        <w:rPr>
          <w:i/>
          <w:i/>
          <w:iCs/>
        </w:rPr>
      </w:pPr>
      <w:r>
        <w:rPr>
          <w:i/>
          <w:iCs/>
        </w:rPr>
      </w:r>
    </w:p>
    <w:p>
      <w:pPr>
        <w:pStyle w:val="DF2"/>
        <w:ind w:left="1134" w:hanging="567"/>
        <w:rPr/>
      </w:pPr>
      <w:r>
        <w:rPr>
          <w:rFonts w:eastAsia="華康中黑體" w:cs="華康中黑體" w:ascii="CG Times" w:hAnsi="CG Times"/>
          <w:i/>
          <w:iCs/>
        </w:rPr>
        <w:t>(b)</w:t>
      </w:r>
      <w:r>
        <w:rPr>
          <w:i/>
          <w:iCs/>
        </w:rPr>
        <w:tab/>
        <w:t>¥¨¤Ã©®«¦¤¦¨±</w:t>
        <w:softHyphen/>
        <w:t>°°¥¡®¥¡Å·«¡¤¯«¯¨¨¤Ã©®¤¥¨¥°®µ¥ªÃÃª¦®©¡</w:t>
      </w:r>
    </w:p>
    <w:p>
      <w:pPr>
        <w:pStyle w:val="Normal"/>
        <w:tabs>
          <w:tab w:val="clear" w:pos="567"/>
          <w:tab w:val="left" w:pos="720" w:leader="none"/>
        </w:tabs>
        <w:ind w:left="1440" w:hanging="1440"/>
        <w:jc w:val="both"/>
        <w:rPr>
          <w:i/>
          <w:i/>
          <w:iCs/>
          <w:sz w:val="28"/>
          <w:szCs w:val="28"/>
        </w:rPr>
      </w:pPr>
      <w:r>
        <w:rPr>
          <w:i/>
          <w:iCs/>
          <w:sz w:val="28"/>
          <w:szCs w:val="28"/>
        </w:rPr>
      </w:r>
    </w:p>
    <w:p>
      <w:pPr>
        <w:pStyle w:val="Normal"/>
        <w:tabs>
          <w:tab w:val="clear" w:pos="567"/>
          <w:tab w:val="left" w:pos="720" w:leader="none"/>
        </w:tabs>
        <w:jc w:val="both"/>
        <w:rPr>
          <w:i/>
          <w:i/>
          <w:iCs/>
          <w:sz w:val="28"/>
          <w:szCs w:val="28"/>
        </w:rPr>
      </w:pPr>
      <w:r>
        <w:rPr>
          <w:i/>
          <w:iCs/>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134" w:hanging="567"/>
        <w:rPr/>
      </w:pPr>
      <w:r>
        <w:rPr>
          <w:rFonts w:eastAsia="華康中黑體" w:cs="華康中黑體" w:ascii="CG Times" w:hAnsi="CG Times"/>
        </w:rPr>
        <w:t>(a)</w:t>
      </w:r>
      <w:r>
        <w:rPr/>
        <w:tab/>
        <w:t>¨¤Ã©®¬µµ¨¥«¦©¥¯¨±°¥Å·©¨¥®¦Ã¥ª¤¤¡¦¦¡¥±°ª¬¤Â¤</w:t>
        <w:softHyphen/>
        <w:t>Ä¡¦¬</w:t>
        <w:softHyphen/>
        <w:t>°Ä¤¤¥ª¤¤¡¦·§µµ¥¤ÄÃ©®®¡¥¶§¥ª¨¤Ã©®¥¦µ¾¡¦»¨¤ÄÃ©®®¡«¥¥½</w:t>
        <w:softHyphen/>
        <w:t>°°¥¡®¥¡Å·¡¤¯¨»¡³²</w:t>
        <w:softHyphen/>
        <w:t>°°¥¡®¥¡Å·ª¥½¡»®15¦17</w:t>
        <w:softHyphen/>
        <w:t>¤§¤¡</w:t>
        <w:softHyphen/>
        <w:softHyphen/>
        <w:t>°°¥¡®¥¡Å·ª¥½¤«»¥¹¡·§·À¥³²¡</w:t>
      </w:r>
    </w:p>
    <w:p>
      <w:pPr>
        <w:pStyle w:val="DF2"/>
        <w:ind w:left="1134" w:hanging="567"/>
        <w:rPr/>
      </w:pPr>
      <w:r>
        <w:rPr/>
      </w:r>
    </w:p>
    <w:p>
      <w:pPr>
        <w:pStyle w:val="DF2"/>
        <w:ind w:left="1134" w:hanging="567"/>
        <w:rPr/>
      </w:pPr>
      <w:r>
        <w:rPr/>
        <w:tab/>
        <w:t>¤¹¡¥©³ª¥½¤Äª¤¼²¦¡¦®¥Å¤·¤Ä¦¬</w:t>
        <w:softHyphen/>
        <w:t>°Ä¤¤¥ª¤¤¡¥¶¦¤Ä«¤</w:t>
        <w:softHyphen/>
        <w:t>¤¤¥½</w:t>
        <w:softHyphen/>
        <w:t>°°¥¡®¥¡Å·¡¦¦¡§</w:t>
        <w:softHyphen/>
        <w:t>¤¸À°¦Ãµ¾¨¤Ã©®ª¥±°ª¡¥¤¦¤¤¶©¡À</w:t>
        <w:softHyphen/>
        <w:t>¤Äª¤¤¡¦»¨¤ÄÃ©®®¡µ¶¡¢¡Å§</w:t>
        <w:softHyphen/>
        <w:t>½¡¬µ¶ª¡¢¡¥¦¥</w:t>
        <w:softHyphen/>
        <w:t>ª¨¤Ã©®¡¥</w:t>
        <w:softHyphen/>
        <w:t>¥»¦»¨</w:t>
        <w:softHyphen/>
        <w:t>°°¥¡®¥¡Å·®¡¤¥¦¨¤Ã©®¡³¼«¥¥½«¡¥¦¨¤Ã©®»»¨</w:t>
        <w:softHyphen/>
        <w:t>°°¥¡®¥¡Å·¡¨ª¤¶¨¦®¶®¶¡</w:t>
      </w:r>
    </w:p>
    <w:p>
      <w:pPr>
        <w:pStyle w:val="DF2"/>
        <w:ind w:left="1134" w:hanging="567"/>
        <w:rPr/>
      </w:pPr>
      <w:r>
        <w:rPr/>
      </w:r>
    </w:p>
    <w:p>
      <w:pPr>
        <w:pStyle w:val="DF2"/>
        <w:ind w:left="1134" w:hanging="567"/>
        <w:rPr>
          <w:rFonts w:ascii="華康中黑體" w:hAnsi="華康中黑體" w:eastAsia="華康中黑體" w:cs="華康中黑體"/>
        </w:rPr>
      </w:pPr>
      <w:r>
        <w:rPr>
          <w:rFonts w:eastAsia="華康中黑體" w:cs="華康中黑體" w:ascii="CG Times" w:hAnsi="CG Times"/>
        </w:rPr>
        <w:t>(b)</w:t>
      </w:r>
      <w:r>
        <w:rPr/>
        <w:tab/>
        <w:t>¦©¨¤Ã©®¤ÃÃª¦®©¡¸Ã¥ª«¦¤¦¨±</w:t>
        <w:softHyphen/>
        <w:t>°°¥¡®¥¡Å·«¡¦ª¤µ»</w:t>
        <w:softHyphen/>
        <w:t>¬¥ª¦°®ªÃÃ¡¥¥¦¦»¦Ãª»¨À¡±</w:t>
        <w:softHyphen/>
        <w:t>¿¨³Áµ¡¥«§ÃÃÂ©Å·¤¡</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jc w:val="both"/>
        <w:rPr>
          <w:sz w:val="28"/>
          <w:szCs w:val="28"/>
        </w:rPr>
      </w:pPr>
      <w:r>
        <w:rPr>
          <w:sz w:val="28"/>
          <w:szCs w:val="28"/>
        </w:rPr>
      </w:r>
    </w:p>
    <w:p>
      <w:pPr>
        <w:pStyle w:val="Normal"/>
        <w:rPr/>
      </w:pPr>
      <w:r>
        <w:rPr>
          <w:rFonts w:ascii="華康中黑體" w:hAnsi="華康中黑體" w:cs="華康中黑體" w:eastAsia="華康中黑體"/>
          <w:spacing w:val="20"/>
        </w:rPr>
        <w:t>楊孝華議員問（譯文）：</w:t>
      </w:r>
      <w:r>
        <w:rPr>
          <w:i/>
          <w:iCs/>
          <w:spacing w:val="20"/>
        </w:rPr>
        <w:t>主席先生，保安司在第二段所作出的回覆很有用，我謹致謝意。但至於簽證有效期的問題，某些國家，例如澳洲和美國，要求身分證明書和英國國民（海外）護照的持有人均需申領簽證，而這些國家會簽發有效期達一年的多程簽證，美國簽證的有效期甚至更長達十年。有鑑於此，在真的需要注銷身分證明書時，政府可否考慮採納一些措施，例如將兩種不同的旅遊證件釘裝在一起，或至少不注銷舊有證件上注有有效簽證的一頁，協助申請人節省時間及減省手續，令他們可以在短時間內重新申領簽證。</w:t>
      </w:r>
    </w:p>
    <w:p>
      <w:pPr>
        <w:pStyle w:val="Normal"/>
        <w:spacing w:lineRule="atLeast" w:line="350"/>
        <w:rPr>
          <w:i/>
          <w:i/>
          <w:iCs/>
          <w:spacing w:val="20"/>
        </w:rPr>
      </w:pPr>
      <w:r>
        <w:rPr>
          <w:i/>
          <w:iCs/>
          <w:spacing w:val="20"/>
        </w:rPr>
      </w:r>
    </w:p>
    <w:p>
      <w:pPr>
        <w:pStyle w:val="Normal"/>
        <w:spacing w:lineRule="atLeast" w:line="350"/>
        <w:rPr>
          <w:i/>
          <w:i/>
          <w:iCs/>
        </w:rPr>
      </w:pPr>
      <w:r>
        <w:rPr>
          <w:i/>
          <w:iCs/>
        </w:rPr>
      </w:r>
    </w:p>
    <w:p>
      <w:pPr>
        <w:pStyle w:val="Normal"/>
        <w:spacing w:lineRule="atLeast" w:line="350"/>
        <w:rPr/>
      </w:pPr>
      <w:r>
        <w:rPr>
          <w:rFonts w:ascii="華康中黑體" w:hAnsi="華康中黑體" w:cs="華康中黑體" w:eastAsia="華康中黑體"/>
          <w:spacing w:val="20"/>
        </w:rPr>
        <w:t>保安司答（譯文）：</w:t>
      </w:r>
      <w:r>
        <w:rPr>
          <w:spacing w:val="20"/>
        </w:rPr>
        <w:t>主席先生，我們將會，亦正在提供一種服務，就是將兩本護照釘裝在一起，以便舊有護照上的簽證可予延用；又或將兩本身分證明書釘裝在一起，以便舊有身分證明書上的簽證可予延用。然而，由於已歸化為英國屬土公民，並持有英國國民（海外）護照的人士，已喪失持有身分證明書的資格，因此，我們並沒有類似的安排，將護照及身分證明書釘裝在一起。</w:t>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廖成利議員問：</w:t>
      </w:r>
      <w:r>
        <w:rPr>
          <w:i/>
          <w:iCs/>
        </w:rPr>
        <w:t>¥®¥¥¡¬©±¨¤¬»¤ª¨³ª©¦ª¥½¤¦Ã³¶«¥±°ªª·¦±¡°¦¥½¤¥¥¤¨¤Ã©®¦©¥»¨¨</w:t>
        <w:softHyphen/>
        <w:t>°°¥¡®¥¡Å·¡¥¥§¨¦¨¤Ã©®¨¼®¹¥¡ª¦»¨¨</w:t>
        <w:softHyphen/>
        <w:t>°°¥¡®¥¡Å·¬¤¡</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保安司答：</w:t>
      </w:r>
      <w:r>
        <w:rPr/>
        <w:t>¥®¥¥¡§·¸Ä¤¤¡³±ª°ª¡¥¬¥«ª°ª¡´¬·¤¥¤¹¨°³µµ¥½¤¤ÄÂ¤¯®¡¥¦®¦¦¨¤Ã©®¡ª¦¥«¤¬³¼°¡¥½¤¥¥§®®þ¤Ä¯¥½</w:t>
        <w:softHyphen/>
        <w:t>°°¥¡®¥¡Å·¡¼§¤§¤¯»®¬15¦17¤¡³¦¥±±§¤¤¹§¡¨¦¯§¤°Ã¡¦ª</w:t>
        <w:softHyphen/>
        <w:t>§¤¤¦¤¦¤¤¤¦¤¨º«¨±¶¥¥¤·©®¹¡¤¥¤¹¨°³¥¥¥¦¼À¥³²¨¥½</w:t>
        <w:softHyphen/>
        <w:t>®¡¦¦ª¯ª¬¦¤¨«±º«ª¨±¡¤¥¥§¤¿²§·¡¦¬¦§</w:t>
        <w:softHyphen/>
        <w:t>¦¤¶·ª±¬¡¦¬¤®¤ª¹¡¦¤¤¤¤¤¤º¤¤´¥«¡§</w:t>
        <w:softHyphen/>
        <w:t>¦¨¤¶ªÂ¤¤</w:t>
        <w:softHyphen/>
        <w:t>Äª¥½¡¶¦¤¤¤¤¤¤¤«ª¥¬´¤¡¤¸¦¨®¤¦19¸¥¡²¤¡§</w:t>
        <w:softHyphen/>
        <w:t>¹</w:t>
        <w:softHyphen/>
        <w:softHyphen/>
        <w:t>¦¤</w:t>
        <w:softHyphen/>
        <w:t>¤¤§¦¼§³¤¦¤¤¸¥ªÂ¤</w:t>
        <w:softHyphen/>
        <w:t>Ä¥½®¡²¤¡§</w:t>
        <w:softHyphen/>
        <w:t>¦</w:t>
        <w:softHyphen/>
        <w:t>À¸¥¦¤¤¤¤¶©¡µ¥²¤§©¿¤Ä¯¤¥½¤¡</w:t>
        <w:softHyphen/>
        <w:t>¤§©¸Ä³º·ª°ª¡§¦µ¥¤Ä¯®µ¶¥½¤§®¥Á¨¤Ã©®ª°ª¡À¸¦¤¤¤¤¤¶©¡¼®¨»¡§</w:t>
        <w:softHyphen/>
        <w:t>¤µ¬««¥«ª°ª¡¥¦¬¼®¤·¦«¤§ª¤¬µ¶±¨Â¤¤</w:t>
        <w:softHyphen/>
        <w:t>Ä¡¥¨¥½</w:t>
        <w:softHyphen/>
        <w:t>°°¥¡®¥¡Å·¡©¥§</w:t>
        <w:softHyphen/>
        <w:t>¼®¥±¨¸¶·±¬¡¦·§</w:t>
        <w:softHyphen/>
        <w:t>¤¤¤¤¶©·±¬¤«¡¤©·§´¾·ª¤ª¡³ª³¨¥¥¤</w:t>
        <w:softHyphen/>
        <w:t>Âµ«¥½</w:t>
        <w:softHyphen/>
        <w:t>°°¥¡®¥¡Å·ª¤¤ª¡</w:t>
      </w:r>
    </w:p>
    <w:p>
      <w:pPr>
        <w:pStyle w:val="DF2"/>
        <w:spacing w:lineRule="atLeast" w:line="350"/>
        <w:rPr/>
      </w:pPr>
      <w:r>
        <w:rPr/>
      </w:r>
    </w:p>
    <w:p>
      <w:pPr>
        <w:pStyle w:val="DF2"/>
        <w:spacing w:lineRule="atLeast" w:line="350"/>
        <w:rPr/>
      </w:pPr>
      <w:r>
        <w:rPr/>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Normal"/>
        <w:spacing w:lineRule="atLeast" w:line="370"/>
        <w:rPr/>
      </w:pPr>
      <w:r>
        <w:rPr>
          <w:rFonts w:ascii="華康中黑體" w:hAnsi="華康中黑體" w:cs="華康中黑體" w:eastAsia="華康中黑體"/>
          <w:spacing w:val="20"/>
        </w:rPr>
        <w:t>唐英年議員問（譯文）：</w:t>
      </w:r>
      <w:r>
        <w:rPr>
          <w:i/>
          <w:iCs/>
          <w:spacing w:val="20"/>
        </w:rPr>
        <w:t>主席先生，保安司在主要簽覆中表示，當申請人領取英國國民（海外）護照時，須交回身分證明書。他接又說，有關簽證可由一份證件轉往另一份證件。然而，申請人交回身分證明書後，他如何能向領事證明仍然持有該簽證？</w:t>
      </w:r>
    </w:p>
    <w:p>
      <w:pPr>
        <w:pStyle w:val="Normal"/>
        <w:spacing w:lineRule="atLeast" w:line="370"/>
        <w:rPr>
          <w:i/>
          <w:i/>
          <w:iCs/>
          <w:spacing w:val="20"/>
        </w:rPr>
      </w:pPr>
      <w:r>
        <w:rPr>
          <w:i/>
          <w:iCs/>
          <w:spacing w:val="20"/>
        </w:rPr>
      </w:r>
    </w:p>
    <w:p>
      <w:pPr>
        <w:pStyle w:val="Normal"/>
        <w:spacing w:lineRule="atLeast" w:line="370"/>
        <w:rPr>
          <w:i/>
          <w:i/>
          <w:iCs/>
          <w:spacing w:val="20"/>
        </w:rPr>
      </w:pPr>
      <w:r>
        <w:rPr>
          <w:i/>
          <w:iCs/>
          <w:spacing w:val="20"/>
        </w:rPr>
      </w:r>
    </w:p>
    <w:p>
      <w:pPr>
        <w:pStyle w:val="Normal"/>
        <w:spacing w:lineRule="atLeast" w:line="370"/>
        <w:rPr/>
      </w:pPr>
      <w:r>
        <w:rPr>
          <w:rFonts w:ascii="華康中黑體" w:hAnsi="華康中黑體" w:cs="華康中黑體" w:eastAsia="華康中黑體"/>
          <w:spacing w:val="20"/>
        </w:rPr>
        <w:t>保安司答（譯文）：</w:t>
      </w:r>
      <w:r>
        <w:rPr>
          <w:spacing w:val="20"/>
        </w:rPr>
        <w:t>主席先生，申請人最遲須在領取英國國民（海外）護照時交回身分證明書，因為根據法例規定，該人已不再符合持有該證件的資格。</w:t>
      </w:r>
    </w:p>
    <w:p>
      <w:pPr>
        <w:pStyle w:val="Normal"/>
        <w:spacing w:lineRule="atLeast" w:line="370"/>
        <w:rPr>
          <w:spacing w:val="20"/>
        </w:rPr>
      </w:pPr>
      <w:r>
        <w:rPr>
          <w:spacing w:val="20"/>
        </w:rPr>
      </w:r>
    </w:p>
    <w:p>
      <w:pPr>
        <w:pStyle w:val="Normal"/>
        <w:spacing w:lineRule="atLeast" w:line="370"/>
        <w:rPr>
          <w:spacing w:val="20"/>
        </w:rPr>
      </w:pPr>
      <w:r>
        <w:rPr>
          <w:rFonts w:eastAsia="CG Times" w:cs="CG Times"/>
          <w:spacing w:val="20"/>
        </w:rPr>
        <w:t xml:space="preserve">    </w:t>
      </w:r>
      <w:r>
        <w:rPr>
          <w:spacing w:val="20"/>
        </w:rPr>
        <w:t>至於簽證的問題，則會由個別國家透過其領事館／專員辦事處，在考慮過有關情況後，決定如何將原已簽發給身分證明書持有人的簽證予以延伸，並決定是否需要向該英國國民（海外）護照的持有人簽發新的簽證。</w:t>
      </w:r>
    </w:p>
    <w:p>
      <w:pPr>
        <w:pStyle w:val="Normal"/>
        <w:spacing w:lineRule="atLeast" w:line="370"/>
        <w:rPr>
          <w:spacing w:val="20"/>
        </w:rPr>
      </w:pPr>
      <w:r>
        <w:rPr>
          <w:spacing w:val="20"/>
        </w:rPr>
      </w:r>
    </w:p>
    <w:p>
      <w:pPr>
        <w:pStyle w:val="Normal"/>
        <w:spacing w:lineRule="atLeast" w:line="370"/>
        <w:rPr>
          <w:spacing w:val="20"/>
        </w:rPr>
      </w:pPr>
      <w:r>
        <w:rPr>
          <w:spacing w:val="20"/>
        </w:rPr>
      </w:r>
    </w:p>
    <w:p>
      <w:pPr>
        <w:pStyle w:val="Normal"/>
        <w:spacing w:lineRule="atLeast" w:line="370"/>
        <w:rPr/>
      </w:pPr>
      <w:r>
        <w:rPr>
          <w:rFonts w:ascii="華康中黑體" w:hAnsi="華康中黑體" w:cs="華康中黑體" w:eastAsia="華康中黑體"/>
          <w:spacing w:val="20"/>
        </w:rPr>
        <w:t>主席（譯文）：</w:t>
      </w:r>
      <w:r>
        <w:rPr>
          <w:spacing w:val="20"/>
        </w:rPr>
        <w:t>我相信質詢是：已交回注銷的身分證明書可否還給有關人士，以便有關簽證可轉往英國國民（海外）護照？</w:t>
      </w:r>
    </w:p>
    <w:p>
      <w:pPr>
        <w:pStyle w:val="Normal"/>
        <w:spacing w:lineRule="atLeast" w:line="370"/>
        <w:rPr>
          <w:spacing w:val="20"/>
        </w:rPr>
      </w:pPr>
      <w:r>
        <w:rPr>
          <w:spacing w:val="20"/>
        </w:rPr>
      </w:r>
    </w:p>
    <w:p>
      <w:pPr>
        <w:pStyle w:val="Normal"/>
        <w:spacing w:lineRule="atLeast" w:line="370"/>
        <w:rPr>
          <w:spacing w:val="20"/>
        </w:rPr>
      </w:pPr>
      <w:r>
        <w:rPr>
          <w:spacing w:val="20"/>
        </w:rPr>
      </w:r>
    </w:p>
    <w:p>
      <w:pPr>
        <w:pStyle w:val="Normal"/>
        <w:spacing w:lineRule="atLeast" w:line="370"/>
        <w:rPr/>
      </w:pPr>
      <w:r>
        <w:rPr>
          <w:rFonts w:ascii="華康中黑體" w:hAnsi="華康中黑體" w:cs="華康中黑體" w:eastAsia="華康中黑體"/>
          <w:spacing w:val="20"/>
        </w:rPr>
        <w:t>保安司答（譯文）：</w:t>
      </w:r>
      <w:r>
        <w:rPr>
          <w:spacing w:val="20"/>
        </w:rPr>
        <w:t>如有需要的話，我們會考慮作這項安排。</w:t>
      </w:r>
    </w:p>
    <w:p>
      <w:pPr>
        <w:pStyle w:val="Normal"/>
        <w:spacing w:lineRule="atLeast" w:line="370"/>
        <w:rPr>
          <w:spacing w:val="20"/>
        </w:rPr>
      </w:pPr>
      <w:r>
        <w:rPr>
          <w:spacing w:val="20"/>
        </w:rPr>
      </w:r>
    </w:p>
    <w:p>
      <w:pPr>
        <w:pStyle w:val="Normal"/>
        <w:spacing w:lineRule="atLeast" w:line="370"/>
        <w:rPr>
          <w:spacing w:val="20"/>
        </w:rPr>
      </w:pPr>
      <w:r>
        <w:rPr>
          <w:spacing w:val="20"/>
        </w:rPr>
      </w:r>
    </w:p>
    <w:p>
      <w:pPr>
        <w:pStyle w:val="Normal"/>
        <w:spacing w:lineRule="atLeast" w:line="370"/>
        <w:rPr/>
      </w:pPr>
      <w:r>
        <w:rPr>
          <w:rFonts w:ascii="華康中黑體" w:hAnsi="華康中黑體" w:cs="華康中黑體" w:eastAsia="華康中黑體"/>
          <w:spacing w:val="20"/>
        </w:rPr>
        <w:t>主席（譯文）：</w:t>
      </w:r>
      <w:r>
        <w:rPr>
          <w:spacing w:val="20"/>
        </w:rPr>
        <w:t>唐英年議員，你是否認為你的質詢尚未獲回答？</w:t>
      </w:r>
    </w:p>
    <w:p>
      <w:pPr>
        <w:pStyle w:val="Normal"/>
        <w:spacing w:lineRule="atLeast" w:line="370"/>
        <w:rPr>
          <w:spacing w:val="20"/>
        </w:rPr>
      </w:pPr>
      <w:r>
        <w:rPr>
          <w:spacing w:val="20"/>
        </w:rPr>
      </w:r>
    </w:p>
    <w:p>
      <w:pPr>
        <w:pStyle w:val="Normal"/>
        <w:spacing w:lineRule="atLeast" w:line="370"/>
        <w:rPr>
          <w:spacing w:val="20"/>
        </w:rPr>
      </w:pPr>
      <w:r>
        <w:rPr>
          <w:spacing w:val="20"/>
        </w:rPr>
      </w:r>
    </w:p>
    <w:p>
      <w:pPr>
        <w:pStyle w:val="Normal"/>
        <w:spacing w:lineRule="atLeast" w:line="370"/>
        <w:rPr/>
      </w:pPr>
      <w:r>
        <w:rPr>
          <w:rFonts w:ascii="華康中黑體" w:hAnsi="華康中黑體" w:cs="華康中黑體" w:eastAsia="華康中黑體"/>
          <w:spacing w:val="20"/>
        </w:rPr>
        <w:t>唐英年議員（譯文）：</w:t>
      </w:r>
      <w:r>
        <w:rPr>
          <w:spacing w:val="20"/>
        </w:rPr>
        <w:t>是的，主席先生。</w:t>
      </w:r>
    </w:p>
    <w:p>
      <w:pPr>
        <w:pStyle w:val="Normal"/>
        <w:spacing w:lineRule="atLeast" w:line="370"/>
        <w:rPr>
          <w:spacing w:val="20"/>
        </w:rPr>
      </w:pPr>
      <w:r>
        <w:rPr>
          <w:spacing w:val="20"/>
        </w:rPr>
      </w:r>
    </w:p>
    <w:p>
      <w:pPr>
        <w:pStyle w:val="Normal"/>
        <w:spacing w:lineRule="atLeast" w:line="370"/>
        <w:rPr>
          <w:spacing w:val="20"/>
        </w:rPr>
      </w:pPr>
      <w:r>
        <w:rPr>
          <w:spacing w:val="20"/>
        </w:rPr>
      </w:r>
    </w:p>
    <w:p>
      <w:pPr>
        <w:pStyle w:val="Normal"/>
        <w:spacing w:lineRule="atLeast" w:line="370"/>
        <w:rPr/>
      </w:pPr>
      <w:r>
        <w:rPr>
          <w:rFonts w:ascii="華康中黑體" w:hAnsi="華康中黑體" w:cs="華康中黑體" w:eastAsia="華康中黑體"/>
          <w:spacing w:val="20"/>
        </w:rPr>
        <w:t>主席（譯文）：</w:t>
      </w:r>
      <w:r>
        <w:rPr>
          <w:spacing w:val="20"/>
        </w:rPr>
        <w:t>甚至在我加以協助之後？</w:t>
      </w:r>
    </w:p>
    <w:p>
      <w:pPr>
        <w:pStyle w:val="Normal"/>
        <w:spacing w:lineRule="atLeast" w:line="370"/>
        <w:rPr>
          <w:spacing w:val="20"/>
        </w:rPr>
      </w:pPr>
      <w:r>
        <w:rPr>
          <w:spacing w:val="20"/>
        </w:rPr>
      </w:r>
    </w:p>
    <w:p>
      <w:pPr>
        <w:pStyle w:val="Normal"/>
        <w:spacing w:lineRule="atLeast" w:line="370"/>
        <w:rPr>
          <w:spacing w:val="20"/>
        </w:rPr>
      </w:pPr>
      <w:r>
        <w:rPr>
          <w:spacing w:val="20"/>
        </w:rPr>
      </w:r>
    </w:p>
    <w:p>
      <w:pPr>
        <w:pStyle w:val="Normal"/>
        <w:spacing w:lineRule="atLeast" w:line="370"/>
        <w:rPr/>
      </w:pPr>
      <w:r>
        <w:rPr>
          <w:rFonts w:ascii="華康中黑體" w:hAnsi="華康中黑體" w:cs="華康中黑體" w:eastAsia="華康中黑體"/>
          <w:spacing w:val="20"/>
        </w:rPr>
        <w:t>唐英年議員問（譯文）：</w:t>
      </w:r>
      <w:r>
        <w:rPr>
          <w:i/>
          <w:iCs/>
          <w:spacing w:val="20"/>
        </w:rPr>
        <w:t>是的，主席先生。據我所知，現行的做法是，假如你須為英國國民（海外）護照續期，舊有的英國國民（海外）護照便須注銷，但已注銷的護照會交還給你，因此，你可同舊護照前往領事館，將簽證由護照轉往新護照。實際上，有關身分證明書的安排有別於英國國民（海外）護照的續期安排。由於我原有的質詢正是問及這一點，請問保安司可否對此加以澄清？</w:t>
      </w:r>
    </w:p>
    <w:p>
      <w:pPr>
        <w:pStyle w:val="Normal"/>
        <w:spacing w:lineRule="atLeast" w:line="370"/>
        <w:rPr>
          <w:i/>
          <w:i/>
          <w:iCs/>
          <w:spacing w:val="20"/>
        </w:rPr>
      </w:pPr>
      <w:r>
        <w:rPr>
          <w:i/>
          <w:iCs/>
          <w:spacing w:val="20"/>
        </w:rPr>
      </w:r>
    </w:p>
    <w:p>
      <w:pPr>
        <w:pStyle w:val="Normal"/>
        <w:spacing w:lineRule="atLeast" w:line="370"/>
        <w:rPr>
          <w:i/>
          <w:i/>
          <w:iCs/>
          <w:spacing w:val="20"/>
        </w:rPr>
      </w:pPr>
      <w:r>
        <w:rPr>
          <w:i/>
          <w:iCs/>
          <w:spacing w:val="20"/>
        </w:rPr>
      </w:r>
    </w:p>
    <w:p>
      <w:pPr>
        <w:pStyle w:val="Normal"/>
        <w:spacing w:lineRule="atLeast" w:line="350"/>
        <w:rPr/>
      </w:pPr>
      <w:r>
        <w:rPr>
          <w:rFonts w:ascii="華康中黑體" w:hAnsi="華康中黑體" w:cs="華康中黑體" w:eastAsia="華康中黑體"/>
          <w:spacing w:val="20"/>
        </w:rPr>
        <w:t>保安司答（譯文）：</w:t>
      </w:r>
      <w:r>
        <w:rPr>
          <w:spacing w:val="20"/>
        </w:rPr>
        <w:t>主席先生，我們現時會在有需要時將兩本英國護照釘裝在一起，亦會對兩本身分證明書作出類似處理。不過，按照現行的安排，我們不會將一本身分證明書和一本英國國民（海外）護照釘裝在一起。根據現行的正常安排，我們會在申請人成功申請歸化，並獲發入籍證明書時收回其身分證明書。不過，我剛才已經說過，如遇有一些情況，領事館堅持申請人必須示舊身分證明書，方會為申請人在其英國國民（海外）護照簽發簽證，則我們可以考慮是否可為此而將業經注銷的身分證明書交還申請人。不過，我迄今仍未獲悉有該類情況。</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涂謹申議員問：</w:t>
      </w:r>
      <w:r>
        <w:rPr>
          <w:i/>
          <w:iCs/>
        </w:rPr>
        <w:t>¥®¥¥¡§²¸¨«¦¥µÂª</w:t>
      </w:r>
      <w:r>
        <w:rPr>
          <w:rFonts w:eastAsia="CG Times (W1);Times New Roman" w:cs="CG Times (W1);Times New Roman" w:ascii="CG Times (W1);Times New Roman" w:hAnsi="CG Times (W1);Times New Roman"/>
          <w:i/>
          <w:iCs/>
        </w:rPr>
        <w:t>(a)</w:t>
      </w:r>
      <w:r>
        <w:rPr>
          <w:i/>
          <w:iCs/>
        </w:rPr>
        <w:t>³¤´¬¤¶·¦±¡®³¥½¤Àµ¤ÄÃ©®¤«¤µ¶¥¦¨¤Ã©®¨¥¥¥¹¥¤¡¦·§²¥¥¤°Ã¡§</w:t>
        <w:softHyphen/>
        <w:softHyphen/>
        <w:t>¥</w:t>
        <w:softHyphen/>
        <w:t>À±</w:t>
        <w:softHyphen/>
        <w:t>°°¥¡®¥¡ª°Â¤«¡¦¤µ¨¥¨¤Ã©®¥¥¨¥¨¥®¡¬§·»¾¨¥°®©¦°Ã©¥</w:t>
        <w:softHyphen/>
        <w:t>¯¥ª°Ä©¨¤¡¥</w:t>
        <w:softHyphen/>
        <w:t>µ¥¨¬®¥¨¥</w:t>
        <w:softHyphen/>
        <w:t>ª°Ä¨¤²¥²¶¡¥¤¥¯¹¥</w:t>
        <w:softHyphen/>
        <w:t>²¥¤§¡</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保安司答：</w:t>
      </w:r>
      <w:r>
        <w:rPr/>
        <w:t>¥®¥¥¡³°ÃÀ¸¤·µ¥¡¦¬¥</w:t>
        <w:softHyphen/>
        <w:t>¨»®¶¨¹¬«µª¡¥¥¤</w:t>
        <w:softHyphen/>
        <w:t>°Ã´¬°¦§</w:t>
        <w:softHyphen/>
        <w:t>§</w:t>
        <w:softHyphen/>
        <w:t>³</w:t>
        <w:softHyphen/>
        <w:t>¤ÄÄ«¦¨¤Ã©®®¡¦¦§</w:t>
        <w:softHyphen/>
        <w:t>¸²¦¼²¸¦±®µÄ¦»</w:t>
        <w:softHyphen/>
        <w:t>ª¸¡§</w:t>
        <w:softHyphen/>
        <w:t>¥¥³¹¦Ã°®¾´ª»¨À©±</w:t>
        <w:softHyphen/>
        <w:t>¤¸¨°°³¥¨¡¥«ÄÄ«¦³¨¨¤Ã©®ª</w:t>
        <w:softHyphen/>
        <w:t>´¤®¹®¡¤·¨¨¯§ª¼¡</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Normal"/>
        <w:spacing w:lineRule="atLeast" w:line="350"/>
        <w:rPr/>
      </w:pPr>
      <w:r>
        <w:rPr>
          <w:rFonts w:ascii="華康中黑體" w:hAnsi="華康中黑體" w:cs="華康中黑體" w:eastAsia="華康中黑體"/>
          <w:spacing w:val="20"/>
        </w:rPr>
        <w:t>主席（譯文）：</w:t>
      </w:r>
      <w:r>
        <w:rPr>
          <w:spacing w:val="20"/>
        </w:rPr>
        <w:t>涂謹申議員，你是否認為你的質詢尚未獲回答？</w:t>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涂謹申議員問：</w:t>
      </w:r>
      <w:r>
        <w:rPr>
          <w:i/>
          <w:iCs/>
        </w:rPr>
        <w:t>«¦¥¨¦¦µ§ª½¸¡§³¼¬§·»¾¨¥°®Ã©³Ã´¤¯¥ª°Ä©¨¤¡¬©·§¦¦®³¥</w:t>
        <w:softHyphen/>
        <w:t>»¾¤¨¥°®¡¥¬¥</w:t>
        <w:softHyphen/>
        <w:t>¥«¦¨¤Ã©®¡</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567"/>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pPr>
      <w:r>
        <w:rPr>
          <w:rFonts w:ascii="華康中黑體" w:hAnsi="華康中黑體" w:cs="華康中黑體" w:eastAsia="華康中黑體"/>
          <w:spacing w:val="20"/>
        </w:rPr>
        <w:t>保安司答（譯文）：</w:t>
      </w:r>
      <w:r>
        <w:rPr>
          <w:spacing w:val="20"/>
        </w:rPr>
        <w:t>主席先生，我認為不會產生這個情況。一如我在主要答覆中所說，這是我們擬採取的整體做法，因為既有大量歸化申請須處理，我們實在不能硬依正常做法辦事。然而，當我們制訂有關的細節安排時，我們定當確保不會在有關人士的國籍問題方面造成誤導。</w:t>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80"/>
        <w:rPr/>
      </w:pPr>
      <w:r>
        <w:rPr>
          <w:rFonts w:ascii="華康中黑體" w:hAnsi="華康中黑體" w:cs="華康中黑體" w:eastAsia="華康中黑體"/>
        </w:rPr>
        <w:t>楊孝華議員問：</w:t>
      </w:r>
      <w:r>
        <w:rPr>
          <w:i/>
          <w:iCs/>
        </w:rPr>
        <w:t>¥®¥¥¡Å©²¤¡¥§©ª¡</w:t>
        <w:softHyphen/>
        <w:t>´¬©¤¦³¦©¿¥¦ª¾ª°ª¡§¬±¥¦ª</w:t>
      </w:r>
      <w:r>
        <w:rPr>
          <w:rFonts w:eastAsia="CG Times" w:cs="CG Times" w:ascii="CG Times" w:hAnsi="CG Times"/>
          <w:i/>
          <w:iCs/>
        </w:rPr>
        <w:t>CI</w:t>
      </w:r>
      <w:r>
        <w:rPr>
          <w:i/>
          <w:iCs/>
        </w:rPr>
        <w:t>©ÂÅ·°¥¤¨¡¬¦¥¤¡µ«¯¤ÃÃ¨¤¶¡³¬²¦ª¨«¡²¤¡«¦¤¥¯±¨¦»</w:t>
        <w:softHyphen/>
        <w:t>·ª¹¥«¥¤</w:t>
        <w:softHyphen/>
        <w:t>¨¦¤¦¤¦¡¬©¥§¦¼«·¥«ªº¨¡¨³²¥¦©ª¾ª¤ª¡§¬ª¾§¤«³¤¦®ÃÃª¨¤</w:t>
        <w:softHyphen/>
        <w:t>¡¥¦«¦¤¡¦¤»</w:t>
        <w:softHyphen/>
        <w:t>±¥¿¦¤°¡¥¬µ¦«¦¤§¬¤º¬¿¡</w:t>
      </w:r>
    </w:p>
    <w:p>
      <w:pPr>
        <w:pStyle w:val="Normal"/>
        <w:tabs>
          <w:tab w:val="clear" w:pos="567"/>
          <w:tab w:val="left" w:pos="720" w:leader="none"/>
        </w:tabs>
        <w:spacing w:lineRule="atLeast" w:line="380"/>
        <w:jc w:val="both"/>
        <w:rPr>
          <w:i/>
          <w:i/>
          <w:iCs/>
          <w:sz w:val="28"/>
          <w:szCs w:val="28"/>
        </w:rPr>
      </w:pPr>
      <w:r>
        <w:rPr>
          <w:i/>
          <w:iCs/>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保安司答（譯文）：</w:t>
      </w:r>
      <w:r>
        <w:rPr>
          <w:spacing w:val="20"/>
        </w:rPr>
        <w:t>主席先生，簡而言之：是的，我們會加以考慮。</w:t>
      </w:r>
    </w:p>
    <w:p>
      <w:pPr>
        <w:pStyle w:val="Normal"/>
        <w:tabs>
          <w:tab w:val="clear" w:pos="567"/>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Normal"/>
        <w:spacing w:lineRule="atLeast" w:line="380"/>
        <w:jc w:val="both"/>
        <w:rPr>
          <w:rFonts w:ascii="華康中黑體" w:hAnsi="華康中黑體" w:eastAsia="CG Times" w:cs="CG Times"/>
          <w:b/>
          <w:b/>
          <w:bCs/>
          <w:sz w:val="28"/>
          <w:szCs w:val="28"/>
        </w:rPr>
      </w:pPr>
      <w:r>
        <w:rPr>
          <w:rFonts w:ascii="華康中黑體" w:hAnsi="華康中黑體" w:cs="CG Times" w:eastAsia="CG Times"/>
          <w:spacing w:val="20"/>
        </w:rPr>
        <w:t>香港藝術發展局的資金分配</w:t>
      </w:r>
    </w:p>
    <w:p>
      <w:pPr>
        <w:pStyle w:val="Normal"/>
        <w:tabs>
          <w:tab w:val="clear" w:pos="567"/>
          <w:tab w:val="left" w:pos="720" w:leader="none"/>
        </w:tabs>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pPr>
      <w:r>
        <w:rPr>
          <w:sz w:val="28"/>
          <w:szCs w:val="28"/>
        </w:rPr>
        <w:t>3.</w:t>
        <w:tab/>
      </w:r>
      <w:r>
        <w:rPr>
          <w:rFonts w:ascii="華康中黑體" w:hAnsi="華康中黑體" w:cs="華康中黑體" w:eastAsia="華康中黑體"/>
        </w:rPr>
        <w:t>黃錢其濂議員問（譯文）：</w:t>
      </w:r>
      <w:r>
        <w:rPr>
          <w:i/>
          <w:iCs/>
        </w:rPr>
        <w:t>¥®¥¥¡¬©¥§§ª¥§¡·§</w:t>
        <w:softHyphen/>
        <w:t>¦¦º¾¨¡º¹</w:t>
        <w:softHyphen/>
        <w:t>´Ã³µ®§ª¸ª¤°¡</w:t>
      </w:r>
    </w:p>
    <w:p>
      <w:pPr>
        <w:pStyle w:val="Normal"/>
        <w:tabs>
          <w:tab w:val="clear" w:pos="567"/>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文康廣播司答（譯文）：</w:t>
      </w:r>
      <w:r>
        <w:rPr/>
        <w:t>¥®¥¥¡</w:t>
        <w:softHyphen/>
        <w:t>´Ã³µ®§Ä©ª©¾º¡¦¤¤¤¤¦¤¤¤¤®¾¡</w:t>
        <w:softHyphen/>
        <w:t>´Ã³µ®§±¨¡¦¥¡®¾¸±¨²5±¡</w:t>
        <w:softHyphen/>
        <w:t>´Ã³µ®§À±Å¨</w:t>
        <w:softHyphen/>
        <w:t>¤¹¬¦Ã±¼¤¥</w:t>
        <w:softHyphen/>
        <w:t>µ®Ã³ª«Ä¡¥À±Å«¸§»¬¾·ª¤¦¡¤µ¸§´¶¤¹Å¤</w:t>
        <w:softHyphen/>
        <w:t>§¤¤¡¥µ¹¡µ®¤±¼Ã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softHyphen/>
        <w:t>´Ã³µ®§¬¿¥ªª©¾º¡®¤¦¥¼¦</w:t>
        <w:softHyphen/>
        <w:t>¥Ã³¬´¦¡</w:t>
        <w:softHyphen/>
        <w:t>¥¦¦¸¥Â</w:t>
        <w:softHyphen/>
        <w:t>¡¦¦¡¸§¦¨©¦¦¹¥¸ª¡¥°¦Ã³µ®ª»</w:t>
        <w:softHyphen/>
        <w:t>¤</w:t>
        <w:softHyphen/>
        <w:t>¡¨¦°«¦¥Å¡</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³¹¥¤³®º¹</w:t>
        <w:softHyphen/>
        <w:t>´Ã³µ®§ª¤§¡</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t>¤±¼¼¥¾¥</w:t>
        <w:softHyphen/>
        <w:t>´Ã³µ®§ª·µ¦</w:t>
        <w:softHyphen/>
        <w:t>¡¥¥¤©¥ª·¥®¸§¦</w:t>
        <w:softHyphen/>
        <w:t>·Ä¡¸§³¦¤</w:t>
        <w:softHyphen/>
        <w:t>©</w:t>
        <w:softHyphen/>
        <w:t>·¡§µ²µ®©</w:t>
        <w:softHyphen/>
        <w:t>·¡¸·º²©</w:t>
        <w:softHyphen/>
        <w:t>·©Ã³¬§©</w:t>
        <w:softHyphen/>
        <w:t>·¡¤±¼¼¬¤</w:t>
        <w:softHyphen/>
        <w:t>¥¥³¨©</w:t>
        <w:softHyphen/>
        <w:t>·ª©</w:t>
        <w:softHyphen/>
        <w:t>¡Â¦°»¸§¨°¡</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t>¡</w:t>
        <w:softHyphen/>
        <w:t>´Ã³µ®§±¨¡²11±³©¡</w:t>
        <w:softHyphen/>
        <w:t>´Ã³µ®§¶¦¬©§¥«Ä¬°ª</w:t>
        <w:softHyphen/>
        <w:t>¹®¤¦¤¹º¡</w:t>
      </w:r>
    </w:p>
    <w:p>
      <w:pPr>
        <w:pStyle w:val="DF2"/>
        <w:spacing w:lineRule="atLeast" w:line="380"/>
        <w:ind w:left="1134" w:hanging="567"/>
        <w:rPr/>
      </w:pPr>
      <w:r>
        <w:rPr/>
      </w:r>
    </w:p>
    <w:p>
      <w:pPr>
        <w:pStyle w:val="DF2"/>
        <w:spacing w:lineRule="atLeast" w:line="370"/>
        <w:ind w:left="1134" w:hanging="567"/>
        <w:rPr/>
      </w:pPr>
      <w:r>
        <w:rPr>
          <w:rFonts w:eastAsia="華康中黑體" w:cs="華康中黑體" w:ascii="CG Times" w:hAnsi="CG Times"/>
        </w:rPr>
        <w:t>(c)</w:t>
      </w:r>
      <w:r>
        <w:rPr/>
        <w:tab/>
        <w:t>¸±¨²15±³©¡</w:t>
        <w:softHyphen/>
        <w:t>´Ã³µ®§¶¦¨¤°¬¦«§µ«¡¦Á·§¥¸¦«ª¬°¤¨°³§¡¸¦«ª±¥³ª¡¥¤®¼®ª±¥¼</w:t>
        <w:softHyphen/>
        <w:t>³§¡¥«Á·¦±±³¨³ª¤³§´¥¥ª§¬Ä¡</w:t>
      </w:r>
    </w:p>
    <w:p>
      <w:pPr>
        <w:pStyle w:val="DF2"/>
        <w:spacing w:lineRule="atLeast" w:line="370"/>
        <w:ind w:left="1134" w:hanging="567"/>
        <w:rPr/>
      </w:pPr>
      <w:r>
        <w:rPr/>
      </w:r>
    </w:p>
    <w:p>
      <w:pPr>
        <w:pStyle w:val="DF2"/>
        <w:spacing w:lineRule="atLeast" w:line="370"/>
        <w:ind w:left="1134" w:hanging="567"/>
        <w:rPr>
          <w:rFonts w:ascii="華康中黑體" w:hAnsi="華康中黑體" w:eastAsia="華康中黑體" w:cs="華康中黑體"/>
        </w:rPr>
      </w:pPr>
      <w:r>
        <w:rPr>
          <w:rFonts w:eastAsia="華康中黑體" w:cs="華康中黑體" w:ascii="CG Times" w:hAnsi="CG Times"/>
        </w:rPr>
        <w:t>(d)</w:t>
      </w:r>
      <w:r>
        <w:rPr/>
        <w:tab/>
        <w:t>¸±¨²14±±Å®¼¸¸ª¡¥´</w:t>
        <w:softHyphen/>
        <w:t>´Ã³µ®§¦°¦Â¯¡¦¨Å¤¤¼¦Â³®¡¨¥¸ª¬§¦¥¸À</w:t>
        <w:softHyphen/>
        <w:t>«¡¬§Á¨®²©¦®¡¶¦¼®¡®¼¸¸ª¥¦¥ª§¶³¼®µª¡</w:t>
      </w:r>
    </w:p>
    <w:p>
      <w:pPr>
        <w:pStyle w:val="Normal"/>
        <w:tabs>
          <w:tab w:val="clear" w:pos="567"/>
          <w:tab w:val="left" w:pos="720" w:leader="none"/>
        </w:tabs>
        <w:spacing w:lineRule="atLeast" w:line="37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黃錢其濂議員問（譯文）</w:t>
      </w:r>
      <w:r>
        <w:rPr/>
        <w:t>¡</w:t>
      </w:r>
      <w:r>
        <w:rPr>
          <w:i/>
          <w:iCs/>
        </w:rPr>
        <w:t>¥®¥¥¡§·Á¤±¼¼¥´³¶½¸§¥ª¥</w:t>
        <w:softHyphen/>
        <w:t>µÂ¡¤¹¡µÂ²¤¬©¿¡°«¦¥Å¡¡¤ª¨¹¬§«</w:t>
        <w:softHyphen/>
        <w:t>´Ã³µ®§¤·À±¼¸¼´¡¥</w:t>
        <w:softHyphen/>
        <w:t>¦¤</w:t>
        <w:softHyphen/>
        <w:t>¦«¤¡¸§¥¶³¾¸¦«ª¼´¨º«¹§¡¤±¼¼¥¥§§ª¥§¡¦ª¬¦«ª¼´¤¨¥À¥¬µª»</w:t>
        <w:softHyphen/>
        <w:t>©¤¨¬</w:t>
        <w:softHyphen/>
        <w:softHyphen/>
        <w:t>¦¤À</w:t>
        <w:softHyphen/>
        <w:t>´Ã³µ®§¤«ª¼´¥½¡¦²¦ªºº¾¨¤¡¨¤</w:t>
        <w:softHyphen/>
        <w:softHyphen/>
        <w:t>¶¬¡¬©¤·§</w:t>
        <w:softHyphen/>
        <w:t>¼¸¼´¡</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譯文）</w:t>
      </w:r>
      <w:r>
        <w:rPr/>
        <w:t>¡³¶½¸¬Ã©</w:t>
        <w:softHyphen/>
        <w:t>´Ã³µ®§©¤µª¼´Á¬Ã©µµ¸§ª¼´¡</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黃錢其濂議員（譯文）</w:t>
      </w:r>
      <w:r>
        <w:rPr/>
        <w:t>¡¥®¥¥¡¬Ã©µµ</w:t>
        <w:softHyphen/>
        <w:t>´Ã³µ®§ª¼´¥¤¥¸¤§µª¼´¡</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文康廣播司答（譯文）</w:t>
      </w:r>
      <w:r>
        <w:rPr/>
        <w:t>¡¥®¥¥¡¥¦§¦¥</w:t>
        <w:softHyphen/>
        <w:t>µÂ©»¡</w:t>
        <w:softHyphen/>
        <w:t>´Ã³µ®¨¦§¥¦¥Å¡¦¬©³¹¨¦¸·¤°¤§µµ¸§¼´«¡¥¦¦¨©¦¦¤¥¹¥¡</w:t>
        <w:softHyphen/>
        <w:t>´Ã³µ®§¥¥¦¼¾©±Àª¥½«¡¦¦¨©</w:t>
        <w:softHyphen/>
        <w:t>§¤¤©Ã¹Å¥±ª¸§´Ã¡</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黃錢其濂議員問（譯文）</w:t>
      </w:r>
      <w:r>
        <w:rPr/>
        <w:t>¡</w:t>
      </w:r>
      <w:r>
        <w:rPr>
          <w:i/>
          <w:iCs/>
        </w:rPr>
        <w:t>§»¬¤±¼¼¥¨¨¦µÂ§</w:t>
        <w:softHyphen/>
        <w:t>¨ª½¸¡§ª½¸¬¡¬©¨</w:t>
        <w:softHyphen/>
        <w:softHyphen/>
        <w:t>¶¬¤·§</w:t>
        <w:softHyphen/>
        <w:t>§¼¸¼´µµ</w:t>
        <w:softHyphen/>
        <w:t>´Ã³µ®§¡¨¸§¥¥¦¥¦°¬¦«¤¡À¨´¶À¥¬µª»</w:t>
        <w:softHyphen/>
        <w:t>¡</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80"/>
        <w:rPr/>
      </w:pPr>
      <w:r>
        <w:rPr>
          <w:rFonts w:ascii="華康中黑體" w:hAnsi="華康中黑體" w:cs="華康中黑體" w:eastAsia="華康中黑體"/>
        </w:rPr>
        <w:t>主席（譯文）</w:t>
      </w:r>
      <w:r>
        <w:rPr/>
        <w:t>¡§À¸µ©³¶½¸¤¦¥³µ¡¦¬§</w:t>
        <w:softHyphen/>
        <w:t>¨ª½¸¥¯¤</w:t>
        <w:softHyphen/>
        <w:t>´Ã³µ®§¦¦½¥¼´¡»µµ¸§ª¼´µÃ¡¤¹¡¦ª¤±¼¼¥·³µÂª¸¡¢</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文</w:t>
      </w:r>
      <w:r>
        <w:rPr>
          <w:rFonts w:ascii="華康中黑體" w:hAnsi="華康中黑體" w:cs="華康中黑體" w:eastAsia="華康中黑體"/>
        </w:rPr>
        <w:t>康廣播司（譯文）</w:t>
      </w:r>
      <w:r>
        <w:rPr/>
        <w:t>¡§¤·³µÂ¡ÁÁ¡</w:t>
      </w:r>
    </w:p>
    <w:p>
      <w:pPr>
        <w:pStyle w:val="Normal"/>
        <w:tabs>
          <w:tab w:val="clear" w:pos="567"/>
          <w:tab w:val="left" w:pos="720" w:leader="none"/>
        </w:tabs>
        <w:spacing w:lineRule="atLeast" w:line="380"/>
        <w:jc w:val="both"/>
        <w:rPr>
          <w:sz w:val="28"/>
          <w:szCs w:val="28"/>
        </w:rPr>
      </w:pPr>
      <w:r>
        <w:rPr>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鄭家富議員問：</w:t>
      </w:r>
      <w:r>
        <w:rPr>
          <w:i/>
          <w:iCs/>
        </w:rPr>
        <w:t>¥®¥¥¡Ã³µ®§¨¦±¸ª¤°µ¤¤Ã¹®¡¨¨¥¤·¨«¦Á©¡¢¡¤Ã¹¥À±¸¦¡¤Ã¹À±¸¤¡½°¤±¼¼¬¥¦·«§¾Ã³µ®§¼µ¤¤Ã¹ª°¬¸·¡¬©¦§´³¨·«¦¤²¿¸¡¥§Ã³µ®§¡³ª³¨¡¡</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文康廣播司答：</w:t>
      </w:r>
      <w:r>
        <w:rPr/>
        <w:t>¥®¥¥¡</w:t>
        <w:softHyphen/>
        <w:t>´Ã³µ®§¬¤</w:t>
        <w:softHyphen/>
        <w:t>ª©ª¿¥¹Å¡¥·®¾ª¨©½¤ªÅ¤¡³¹¨Á¤ª©</w:t>
        <w:softHyphen/>
        <w:t>·©¤²©</w:t>
        <w:softHyphen/>
        <w:t>·´</w:t>
        <w:softHyphen/>
        <w:t>§Ã¤©Ã³¹Å´¥ª¸§¥½¡«·¦</w:t>
        <w:softHyphen/>
        <w:t>©</w:t>
        <w:softHyphen/>
        <w:t>·©¤²©</w:t>
        <w:softHyphen/>
        <w:t>·©Â©ª¬©·«©µ§¥¥¦¼¡¦Ã³¤</w:t>
        <w:softHyphen/>
        <w:t>ª¨©¡¬¥Ã³µ®§¥Å¨©¡</w:t>
      </w:r>
    </w:p>
    <w:p>
      <w:pPr>
        <w:pStyle w:val="DF2"/>
        <w:spacing w:lineRule="atLeast" w:line="380"/>
        <w:rPr/>
      </w:pPr>
      <w:r>
        <w:rPr/>
      </w:r>
    </w:p>
    <w:p>
      <w:pPr>
        <w:pStyle w:val="Normal"/>
        <w:tabs>
          <w:tab w:val="clear" w:pos="567"/>
          <w:tab w:val="left" w:pos="720" w:leader="none"/>
        </w:tabs>
        <w:spacing w:lineRule="atLeast" w:line="380"/>
        <w:jc w:val="both"/>
        <w:rPr>
          <w:sz w:val="28"/>
          <w:szCs w:val="28"/>
        </w:rPr>
      </w:pPr>
      <w:r>
        <w:rPr>
          <w:sz w:val="28"/>
          <w:szCs w:val="28"/>
        </w:rPr>
      </w:r>
    </w:p>
    <w:p>
      <w:pPr>
        <w:pStyle w:val="Normal"/>
        <w:spacing w:lineRule="atLeast" w:line="380"/>
        <w:jc w:val="both"/>
        <w:rPr>
          <w:rFonts w:ascii="華康中黑體" w:hAnsi="華康中黑體" w:eastAsia="CG Times" w:cs="CG Times"/>
          <w:b/>
          <w:b/>
          <w:bCs/>
          <w:sz w:val="28"/>
          <w:szCs w:val="28"/>
        </w:rPr>
      </w:pPr>
      <w:r>
        <w:rPr>
          <w:rFonts w:ascii="華康中黑體" w:hAnsi="華康中黑體" w:cs="CG Times" w:eastAsia="CG Times"/>
          <w:spacing w:val="20"/>
        </w:rPr>
        <w:t>全面檢討九年強迫教育制度</w:t>
      </w:r>
    </w:p>
    <w:p>
      <w:pPr>
        <w:pStyle w:val="Normal"/>
        <w:tabs>
          <w:tab w:val="clear" w:pos="567"/>
          <w:tab w:val="left" w:pos="720" w:leader="none"/>
        </w:tabs>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720" w:leader="none"/>
        </w:tabs>
        <w:spacing w:lineRule="atLeast" w:line="380"/>
        <w:jc w:val="both"/>
        <w:rPr/>
      </w:pPr>
      <w:r>
        <w:rPr>
          <w:sz w:val="28"/>
          <w:szCs w:val="28"/>
        </w:rPr>
        <w:t>4.</w:t>
        <w:tab/>
      </w:r>
      <w:r>
        <w:rPr>
          <w:rFonts w:cs="華康中黑體" w:eastAsia="華康中黑體"/>
          <w:spacing w:val="20"/>
        </w:rPr>
        <w:t>張漢忠議員問</w:t>
      </w:r>
      <w:r>
        <w:rPr>
          <w:spacing w:val="20"/>
        </w:rPr>
        <w:t>：</w:t>
      </w:r>
      <w:r>
        <w:rPr>
          <w:i/>
          <w:iCs/>
          <w:spacing w:val="20"/>
        </w:rPr>
        <w:t>鑑於教育委員會現正全面檢討九年強迫教育制度，政府可否告知本局：</w:t>
      </w:r>
    </w:p>
    <w:p>
      <w:pPr>
        <w:pStyle w:val="Normal"/>
        <w:tabs>
          <w:tab w:val="clear" w:pos="567"/>
          <w:tab w:val="left" w:pos="720" w:leader="none"/>
        </w:tabs>
        <w:spacing w:lineRule="atLeast" w:line="380"/>
        <w:jc w:val="both"/>
        <w:rPr>
          <w:i/>
          <w:i/>
          <w:iCs/>
          <w:spacing w:val="20"/>
        </w:rPr>
      </w:pPr>
      <w:r>
        <w:rPr>
          <w:i/>
          <w:iCs/>
          <w:spacing w:val="20"/>
        </w:rPr>
      </w:r>
    </w:p>
    <w:p>
      <w:pPr>
        <w:pStyle w:val="Normal"/>
        <w:tabs>
          <w:tab w:val="clear" w:pos="567"/>
          <w:tab w:val="left" w:pos="720" w:leader="none"/>
        </w:tabs>
        <w:spacing w:lineRule="atLeast" w:line="380"/>
        <w:ind w:left="1134" w:hanging="567"/>
        <w:jc w:val="both"/>
        <w:rPr/>
      </w:pPr>
      <w:r>
        <w:rPr>
          <w:i/>
          <w:iCs/>
          <w:spacing w:val="20"/>
        </w:rPr>
        <w:t>(a)</w:t>
        <w:tab/>
      </w:r>
      <w:r>
        <w:rPr>
          <w:i/>
          <w:iCs/>
          <w:spacing w:val="20"/>
        </w:rPr>
        <w:t>基於大部分僱主在招聘員工時，一般視完成中五課程為最基本入職條件，教育委員會會否研究提供</w:t>
      </w:r>
      <w:r>
        <w:rPr>
          <w:rFonts w:eastAsia="華康細明體;細明體" w:cs="華康細明體;細明體" w:ascii="華康細明體;細明體" w:hAnsi="華康細明體;細明體"/>
          <w:i/>
          <w:iCs/>
          <w:spacing w:val="20"/>
        </w:rPr>
        <w:t>11</w:t>
      </w:r>
      <w:r>
        <w:rPr>
          <w:i/>
          <w:iCs/>
          <w:spacing w:val="20"/>
        </w:rPr>
        <w:t>年（即小一至中五）免費強迫教育的可行性；若否，原因為何；及</w:t>
      </w:r>
    </w:p>
    <w:p>
      <w:pPr>
        <w:pStyle w:val="Normal"/>
        <w:tabs>
          <w:tab w:val="clear" w:pos="567"/>
          <w:tab w:val="left" w:pos="720" w:leader="none"/>
        </w:tabs>
        <w:spacing w:lineRule="atLeast" w:line="380"/>
        <w:ind w:left="1134" w:hanging="567"/>
        <w:jc w:val="both"/>
        <w:rPr>
          <w:i/>
          <w:i/>
          <w:iCs/>
          <w:spacing w:val="20"/>
        </w:rPr>
      </w:pPr>
      <w:r>
        <w:rPr>
          <w:i/>
          <w:iCs/>
          <w:spacing w:val="20"/>
        </w:rPr>
      </w:r>
    </w:p>
    <w:p>
      <w:pPr>
        <w:pStyle w:val="Normal"/>
        <w:tabs>
          <w:tab w:val="clear" w:pos="567"/>
          <w:tab w:val="left" w:pos="720" w:leader="none"/>
        </w:tabs>
        <w:spacing w:lineRule="atLeast" w:line="380"/>
        <w:ind w:left="1134" w:hanging="567"/>
        <w:jc w:val="both"/>
        <w:rPr>
          <w:i/>
          <w:i/>
          <w:iCs/>
          <w:spacing w:val="20"/>
        </w:rPr>
      </w:pPr>
      <w:r>
        <w:rPr>
          <w:i/>
          <w:iCs/>
          <w:spacing w:val="20"/>
        </w:rPr>
        <w:t>(b)</w:t>
        <w:tab/>
      </w:r>
      <w:r>
        <w:rPr>
          <w:i/>
          <w:iCs/>
          <w:spacing w:val="20"/>
        </w:rPr>
        <w:t>政府會否在未就檢討結果作出決定前，先諮詢公眾的意見？</w:t>
      </w:r>
    </w:p>
    <w:p>
      <w:pPr>
        <w:pStyle w:val="Normal"/>
        <w:tabs>
          <w:tab w:val="clear" w:pos="567"/>
          <w:tab w:val="left" w:pos="720" w:leader="none"/>
        </w:tabs>
        <w:spacing w:lineRule="atLeast" w:line="380"/>
        <w:jc w:val="both"/>
        <w:rPr>
          <w:i/>
          <w:i/>
          <w:iCs/>
          <w:spacing w:val="20"/>
          <w:sz w:val="28"/>
          <w:szCs w:val="28"/>
        </w:rPr>
      </w:pPr>
      <w:r>
        <w:rPr>
          <w:i/>
          <w:iCs/>
          <w:spacing w:val="20"/>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w:t>
        <w:softHyphen/>
        <w:t>¥¦µ½¸</w:t>
      </w:r>
      <w:r>
        <w:rPr>
          <w:rFonts w:eastAsia="CG Times (W1);Times New Roman" w:cs="CG Times (W1);Times New Roman" w:ascii="CG Times (W1);Times New Roman" w:hAnsi="CG Times (W1);Times New Roman"/>
        </w:rPr>
        <w:t>(a)</w:t>
      </w:r>
      <w:r>
        <w:rPr/>
        <w:t>³¡±¨©</w:t>
        <w:softHyphen/>
        <w:t>·Á¤¦Ãª¤²ªÂÅ½³</w:t>
        <w:softHyphen/>
        <w:t>©¡¤²·®¾ª¦±¨ªµ®¡¬¨²¦ª¤¦±</w:t>
        <w:softHyphen/>
        <w:t>±¨¨«¡¨¦±¨©</w:t>
        <w:softHyphen/>
        <w:t>·«ÄÀ±¨¬»§µ±¬¡´¥¸»¡¤²¤·¬¨11¦§¶±</w:t>
        <w:softHyphen/>
        <w:t>±¨¬§¥¦ª°Ã¡</w:t>
      </w:r>
    </w:p>
    <w:p>
      <w:pPr>
        <w:pStyle w:val="DF2"/>
        <w:rPr/>
      </w:pPr>
      <w:r>
        <w:rPr/>
      </w:r>
    </w:p>
    <w:p>
      <w:pPr>
        <w:pStyle w:val="DF2"/>
        <w:spacing w:lineRule="atLeast" w:line="350"/>
        <w:ind w:firstLine="567"/>
        <w:rPr/>
      </w:pPr>
      <w:r>
        <w:rPr/>
        <w:t>¬©¬¥´6¦15·ª¨µ´¨¤¦§¶±</w:t>
        <w:softHyphen/>
        <w:t>±¨ª¬µ¡»«¦°®©¦°¡¥¬¤¨¥¶°®ª¬µ¡¤</w:t>
        <w:softHyphen/>
        <w:t>¬¦¡¦¥¡§</w:t>
        <w:softHyphen/>
        <w:t>¥¤´¸§°¤±¨©¤·±¨¡¥¥´15·¥¤ª«¤¦¡¥¥ÄÄ±¨¸§±¨¡§</w:t>
        <w:softHyphen/>
        <w:t>¤¦¦»</w:t>
        <w:softHyphen/>
        <w:t>ª¾¥´¨¸À´§¡½«¤·¦¤¦¬¸À°Ã¦µª¤¾¡¦¦¡§</w:t>
        <w:softHyphen/>
        <w:t>¤¥º±²¦ª¤¦§¶±¨©ª¦11¦¡</w:t>
      </w:r>
    </w:p>
    <w:p>
      <w:pPr>
        <w:pStyle w:val="DF2"/>
        <w:spacing w:lineRule="atLeast" w:line="350"/>
        <w:ind w:firstLine="567"/>
        <w:rPr/>
      </w:pPr>
      <w:r>
        <w:rPr/>
      </w:r>
    </w:p>
    <w:p>
      <w:pPr>
        <w:pStyle w:val="DF2"/>
        <w:spacing w:lineRule="atLeast" w:line="350"/>
        <w:ind w:firstLine="567"/>
        <w:rPr/>
      </w:pPr>
      <w:r>
        <w:rPr/>
        <w:t>¦©½¸</w:t>
      </w:r>
      <w:r>
        <w:rPr>
          <w:rFonts w:eastAsia="CG Times (W1);Times New Roman" w:cs="CG Times (W1);Times New Roman" w:ascii="CG Times (W1);Times New Roman" w:hAnsi="CG Times (W1);Times New Roman"/>
        </w:rPr>
        <w:t>(b)</w:t>
      </w:r>
      <w:r>
        <w:rPr/>
        <w:t>³¡§</w:t>
        <w:softHyphen/>
        <w:t>¹´¦¥¦¦©¦¨±¨©</w:t>
        <w:softHyphen/>
        <w:t>·ª«Ä¡µ«®¾³¨«Ä¨©¬§¼¸¤²·¨¡</w:t>
      </w:r>
    </w:p>
    <w:p>
      <w:pPr>
        <w:pStyle w:val="DF2"/>
        <w:spacing w:lineRule="atLeast" w:line="350"/>
        <w:ind w:firstLine="567"/>
        <w:rPr/>
      </w:pPr>
      <w:r>
        <w:rPr/>
      </w:r>
    </w:p>
    <w:p>
      <w:pPr>
        <w:pStyle w:val="DF2"/>
        <w:spacing w:lineRule="atLeast" w:line="350"/>
        <w:ind w:firstLine="567"/>
        <w:rPr/>
      </w:pPr>
      <w:r>
        <w:rPr/>
      </w:r>
    </w:p>
    <w:p>
      <w:pPr>
        <w:pStyle w:val="DF2"/>
        <w:spacing w:lineRule="atLeast" w:line="350"/>
        <w:rPr/>
      </w:pPr>
      <w:r>
        <w:rPr>
          <w:rFonts w:ascii="華康中黑體" w:hAnsi="華康中黑體" w:cs="華康中黑體" w:eastAsia="華康中黑體"/>
        </w:rPr>
        <w:t>張漢忠議員問：</w:t>
      </w:r>
      <w:r>
        <w:rPr>
          <w:i/>
          <w:iCs/>
        </w:rPr>
        <w:t>¬©¤¦§¶±</w:t>
        <w:softHyphen/>
        <w:t>±¨¤±¦¤¤¦¤¤¦¡¬©¹¥¦§´±¦11¦§¶±</w:t>
        <w:softHyphen/>
        <w:t>±¨ª¥¦©§¥¬¨¡µª¬¦¡</w:t>
        <w:softHyphen/>
        <w:t>§¡¬§¦¬11¦§¶±¨¨«¬©ªª»¥¼¡</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教育統籌司答：</w:t>
      </w:r>
      <w:r>
        <w:rPr/>
        <w:t>¥®¥¥¡±§¶±¨¥¤¦©ª¦11¦ª©¿¥¦©¬¨¡¨¹¬¤</w:t>
        <w:softHyphen/>
        <w:t>«Â³ª°Ã¡¨¦§</w:t>
        <w:softHyphen/>
        <w:t>±§¶±¨¥¤¦©ª¦11¦¡¯¤ª«¸±¶¤¹13»¤¡¦¨¦ª¸±¶¤¹10»¤¡©¥</w:t>
        <w:softHyphen/>
        <w:t>¹¬§¥¦¡¨¹¨¤¬¤</w:t>
        <w:softHyphen/>
        <w:t>½Âª°Ã¡°Ã¬¥¦§¦¥</w:t>
        <w:softHyphen/>
        <w:t>µÂ©»¡§</w:t>
        <w:softHyphen/>
        <w:t>²®ª¤¦§¶±¨¬µ¤¸»«¦¥¶°®ª¬µ¬¬¡¦¬©¤</w:t>
        <w:softHyphen/>
        <w:t>©¬µ¡½«15·¥¤ª¨µ¤·¦¤¦¬¸À²¥¦¤¯¤¾¡¦¦¡§</w:t>
        <w:softHyphen/>
        <w:t>¤¥º¦²¶¬±¤¦§¶±¨©ª¦11¦¡</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º©Ä</w:t>
        <w:softHyphen/>
        <w:t>¡§¬§»¬§ª½¸¥ÀµÂ¡</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張漢忠議員問：</w:t>
      </w:r>
      <w:r>
        <w:rPr>
          <w:i/>
          <w:iCs/>
        </w:rPr>
        <w:t>¥®¥¥¡§ª½¸¬¬©¹¥¦§¶¦¥¦©¬¨¡¬¦§©¨¦¡</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司答：</w:t>
      </w:r>
      <w:r>
        <w:rPr/>
        <w:t>¥®¥¥¡¦Ã¹¥¦§¶¦¥¦©¬¨ª°Ã¡¨¹§¤¸§¥µÂ¡¨¹¤¡®¥µ¶¶¦¬»¬¨¡³¯º¥¬</w:t>
        <w:softHyphen/>
        <w:t>¼ª°Ã¡§¤¸±</w:t>
        <w:softHyphen/>
        <w:t>¼µª§ª±Ä</w:t>
        <w:softHyphen/>
        <w:t>¡</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²Ä¥»¤µÂ¤§¡</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w:t>
        <w:softHyphen/>
        <w:t>µÂ¤¤²·§©¤·±²®ª¤¦§¶±</w:t>
        <w:softHyphen/>
        <w:t>±¨©ª¦11¦¡¦¬©¥§¦¼¼¥¨°ª¤¥¸§¾Ã¡«²®ª¦¶§¦¡¦¤¬§¥§¶ª§¦¡§¤¬±</w:t>
        <w:softHyphen/>
        <w:t>¡¦¬¨¤¨¦§¤Å¤¥ª¾¥´Å¡¥³¨¾¥µ¶¸¹ª¤ª¦Áµ®¡«¥¦</w:t>
        <w:softHyphen/>
        <w:t>®¤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³§¹¸¥¥¤¤¦¦µ³¶½¸¡</w:t>
        <w:softHyphen/>
        <w:t>¥¡´ª¤¤¾¥¤</w:t>
        <w:softHyphen/>
        <w:t>¡§ª¥</w:t>
        <w:softHyphen/>
        <w:t>µÂ´¨¬©¹»¤¤¸¦¨¤</w:t>
        <w:softHyphen/>
        <w:t>¸§¨¨¾¥¡¤¤</w:t>
        <w:softHyphen/>
        <w:t>¡§</w:t>
        <w:softHyphen/>
        <w:t>¤¸¦¶¹¤¦¾¦¬¥¬©¤´¸§¡¦¸§Ã¹¦¥ª82%¡¥¤¤</w:t>
        <w:softHyphen/>
        <w:t>¡¦ª¦¨¾¥¦¬¸À²¥¦¤¯¤¾ª¸¡§</w:t>
        <w:softHyphen/>
        <w:t>³¦¾¶´§</w:t>
        <w:softHyphen/>
        <w:t>¹¡¦¥</w:t>
        <w:softHyphen/>
        <w:t>´¨¨§¡¦¾¶´§</w:t>
        <w:softHyphen/>
        <w:t>¹¤¡®¾§</w:t>
        <w:softHyphen/>
        <w:t>ª¸®¡¦±ª40%ª¤¥¡¤¤¾¥¨´¡¦¦¤¤¦¤¤¦«¡¸</w:t>
        <w:softHyphen/>
        <w:t>¹ª¤¥¹134,200,000¤¡±Ä</w:t>
        <w:softHyphen/>
        <w:softHyphen/>
        <w:t>¤´¨¬©·§¦¼¾¥¤¥¸¹ª¤¤ªµ®¸¦ª±¤Å¤¥¡§¤ª·¨³¶«Ä¡¨·¥¥¬¨¡</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w:t>
        <w:softHyphen/>
        <w:t>°¬©¥§´¨§¶¦¤¬±</w:t>
        <w:softHyphen/>
        <w:t>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ª½¸¤¬¦Ã´¨§¶¾¦¡§¤ª¹±¨²Ä¥¬§²·§ª½¸¡±º©Ä</w:t>
        <w:softHyphen/>
        <w:t>ª½¸©´¨ª11¦±¨¦¨</w:t>
        <w:softHyphen/>
        <w:t>«´¡²¤¡¬§¶¡²¤¡¬±</w:t>
        <w:softHyphen/>
        <w:t>ª¡¦¬©¤¬¦³</w:t>
        <w:softHyphen/>
        <w:t>¨«¤¦µ½¸¡¦§</w:t>
        <w:softHyphen/>
        <w:t>¤´¥ª½¸¬¤¦ª¡²¤¡¾¥¶Ã¥¾¶¡¤¦¥</w:t>
        <w:softHyphen/>
        <w:t>²¦¶Ã¥¦¥18%ª¾¶¡²¤¡¤¬±¨¥</w:t>
        <w:softHyphen/>
        <w:t>Å¤¥¡¦ª¥</w:t>
        <w:softHyphen/>
        <w:t>Ä±¦¤¨¦¯¤Å¤¥¡¥</w:t>
        <w:softHyphen/>
        <w:t>¥¥¤ÄÄ¤¾¡¦¦¡§·°¬©·§¦¼¥³º¼¦Â®¤¥¾¦¡±¨²Ä¥¨¦²·¦µ¬©·§³¼°¡©·§¦¼³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³§¤¤¤©¥±Ä</w:t>
        <w:softHyphen/>
        <w:t>ª½¸¡¦¬§¤¸´¨¤µÂ¡§¦¤¥©¤¤¯§¡¬©¤´¨¤¶¹¤¦ª¤´¸§¾¦¡¦ª±Ä</w:t>
        <w:softHyphen/>
        <w:t>¬°¬©·§¦¼±¤¦¸§¾¦¼¦¤¦©100%¡§¬«¶«¤«¬¨¾</w:t>
        <w:softHyphen/>
        <w:t>°Â±¨¬§»</w:t>
        <w:softHyphen/>
        <w:t>§µ®¡µ¥¸·ª»</w:t>
        <w:softHyphen/>
        <w:t>©À¥¦§¨¦¼³¶«Ä¡¤¹¡§ª¥</w:t>
        <w:softHyphen/>
        <w:t>µÂ¨¹¤±¥¤</w:t>
        <w:softHyphen/>
        <w:t>«²´ª«®¡´¬¬©ª¬µ¬¤·¦¾¥¦¬¸À°Ã¦¤¯¤¾¡¦¬§</w:t>
        <w:softHyphen/>
        <w:t>¤¹¦¾¶´§</w:t>
        <w:softHyphen/>
        <w:t>¹¡</w:t>
      </w:r>
    </w:p>
    <w:p>
      <w:pPr>
        <w:pStyle w:val="DF2"/>
        <w:rPr/>
      </w:pPr>
      <w:r>
        <w:rPr/>
      </w:r>
    </w:p>
    <w:p>
      <w:pPr>
        <w:pStyle w:val="DF2"/>
        <w:rPr/>
      </w:pPr>
      <w:r>
        <w:rPr/>
      </w:r>
    </w:p>
    <w:p>
      <w:pPr>
        <w:pStyle w:val="DF2"/>
        <w:spacing w:lineRule="atLeast" w:line="390"/>
        <w:rPr/>
      </w:pPr>
      <w:r>
        <w:rPr>
          <w:rFonts w:ascii="華康中黑體" w:hAnsi="華康中黑體" w:cs="華康中黑體" w:eastAsia="華康中黑體"/>
        </w:rPr>
        <w:t>陳榮燦議員問：</w:t>
      </w:r>
      <w:r>
        <w:rPr>
          <w:i/>
          <w:iCs/>
        </w:rPr>
        <w:t>¥®¥¥¡²®¤¦§¶±</w:t>
        <w:softHyphen/>
        <w:t>±¨¥¬¥¤¤¦¤¤¡¾</w:t>
        <w:softHyphen/>
        <w:t>³¤«¤¦¥¾¡®¾ª¨¡¥</w:t>
        <w:softHyphen/>
        <w:t>¤¤¯´·¡¦¦·¦¬µÄ¡³¦«¦ª·°Ã¡½°¬©¦§´²®·«ª±¨¨«»«¤¦ª°Ã¶¦¬¨¡</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ascii="華康中黑體" w:hAnsi="華康中黑體" w:cs="華康中黑體" w:eastAsia="華康中黑體"/>
        </w:rPr>
        <w:t>教育統籌司答：</w:t>
      </w:r>
      <w:r>
        <w:rPr/>
        <w:t>¥®¥¥¡¤³§¤¤¤©¥³¶½¸¡¦¬³Ä</w:t>
        <w:softHyphen/>
        <w:t>°³§</w:t>
        <w:softHyphen/>
        <w:t>ª¤¦§¶±¨¬·«ª¨«¡³¦«¦¤¥¾¡¨¹¤¦§¶±</w:t>
        <w:softHyphen/>
        <w:t>±¨ª©¿¡±</w:t>
        <w:softHyphen/>
        <w:t>¡¡¬«¦Ä¦6¦15·ª¾µ¡¦ª¥</w:t>
        <w:softHyphen/>
        <w:t>ª®ª¤±¥</w:t>
        <w:softHyphen/>
        <w:t>°©¾®Å®¡®¾ª¨´·¨¨³¤¡¨¹¤¡±¨¸¸ª¹¥¦¸¶¤¨¾¥°¾</w:t>
        <w:softHyphen/>
        <w:t>®®¡¤´µ¥¤¾¥¡</w:t>
        <w:softHyphen/>
        <w:t>¨®ª±¤¤°ª¾®¡¦¦¡¥®¥¥¡¥§½³Ä</w:t>
        <w:softHyphen/>
        <w:t>»¥¥ª½¸ª</w:t>
        <w:softHyphen/>
        <w:t>Â¡</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陳榮燦議員問：</w:t>
      </w:r>
      <w:r>
        <w:rPr>
          <w:i/>
          <w:iCs/>
        </w:rPr>
        <w:t>¥®¥¥¡§Ãª¨¤¨15¦17·ª«¤¦¡¬¨¦®Å¡¤¤¯¤§¡¦¦¡½°¬©·§¦À°±¨°Ã®¡¤¥¬«¤¦°Ã¡</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ascii="華康中黑體" w:hAnsi="華康中黑體" w:cs="華康中黑體" w:eastAsia="華康中黑體"/>
        </w:rPr>
        <w:t>教育統籌司答：</w:t>
      </w:r>
      <w:r>
        <w:rPr/>
        <w:t>¥®¥¥¡¦Ã15·¥¤¾µª°Ã¡</w:t>
        <w:softHyphen/>
        <w:t>¥¡§·¸Ä¡®¾§</w:t>
        <w:softHyphen/>
        <w:t>ª¸®¡¶¹¤¦ª¨µ·ÄÄ¤Å¤¥¡¤¤¡©¤ÅÂ·°½§ª§¤½µ¡·µ¡·¦¤</w:t>
        <w:softHyphen/>
        <w:t>«¤ª¦¤¤¡®¾§</w:t>
        <w:softHyphen/>
        <w:t>ª¸®¬¤·¬4¦5%ª¨µ¡¨¦ÄÄ¤¾©¤ÅÂ·°½§ª§¯°½½µ¡³¨¨¦ÄÄ¤¾ª¨µ¡¦¤³¤¥¯·§¤ª·¤§¡³¤«¬¦¤¶</w:t>
        <w:softHyphen/>
        <w:t>¡©¨¥°Å®¡¦©³¨¨µ·§³¦ª·°Ã¡§¬«³¤Ä©§ª¤§½Ã¡</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陳偉業議員問：</w:t>
      </w:r>
      <w:r>
        <w:rPr>
          <w:i/>
          <w:iCs/>
        </w:rPr>
        <w:t>¥®¥¥¡§·¸¶</w:t>
        <w:softHyphen/>
        <w:t>¤±¤¥Ä</w:t>
        <w:softHyphen/>
        <w:t>ª½¸¡</w:t>
        <w:softHyphen/>
        <w:t>¤±¨²Ä¥´¨¡Å§¤¤«¡¦5%¾µ¤¸¬¥¡¦¬¦85%ª¤¤²·¦¾·ÄÄ¤Å¤¥¡10%·¤ÅÂ·°½§©¨¥¦Ãª½µ¡¤¬5%·¥¤¨®©°©¬¨²¥¦¤¯ÄÄ¤Å¤¥¡¦¬¾®¤¦¥</w:t>
        <w:softHyphen/>
        <w:t>¡¦¨¤¤</w:t>
        <w:softHyphen/>
        <w:softHyphen/>
        <w:t>¦¬¤¥¾¦¤¨¡</w:t>
      </w:r>
    </w:p>
    <w:p>
      <w:pPr>
        <w:pStyle w:val="Normal"/>
        <w:tabs>
          <w:tab w:val="clear" w:pos="567"/>
          <w:tab w:val="left" w:pos="720" w:leader="none"/>
        </w:tabs>
        <w:spacing w:lineRule="atLeast" w:line="390"/>
        <w:jc w:val="both"/>
        <w:rPr>
          <w:i/>
          <w:i/>
          <w:iCs/>
          <w:sz w:val="28"/>
          <w:szCs w:val="28"/>
        </w:rPr>
      </w:pPr>
      <w:r>
        <w:rPr>
          <w:i/>
          <w:iCs/>
          <w:sz w:val="28"/>
          <w:szCs w:val="28"/>
        </w:rPr>
      </w:r>
    </w:p>
    <w:p>
      <w:pPr>
        <w:pStyle w:val="Normal"/>
        <w:tabs>
          <w:tab w:val="clear" w:pos="567"/>
          <w:tab w:val="left" w:pos="720" w:leader="none"/>
        </w:tabs>
        <w:spacing w:lineRule="atLeast" w:line="390"/>
        <w:jc w:val="both"/>
        <w:rPr>
          <w:sz w:val="28"/>
          <w:szCs w:val="28"/>
        </w:rPr>
      </w:pPr>
      <w:r>
        <w:rPr>
          <w:sz w:val="28"/>
          <w:szCs w:val="28"/>
        </w:rPr>
      </w:r>
    </w:p>
    <w:p>
      <w:pPr>
        <w:pStyle w:val="DF2"/>
        <w:spacing w:lineRule="atLeast" w:line="390"/>
        <w:rPr/>
      </w:pPr>
      <w:r>
        <w:rPr>
          <w:rFonts w:ascii="華康中黑體" w:hAnsi="華康中黑體" w:cs="華康中黑體" w:eastAsia="華康中黑體"/>
        </w:rPr>
        <w:t>主席（譯文）</w:t>
      </w:r>
      <w:r>
        <w:rPr/>
        <w:t>¡³Ä</w:t>
        <w:softHyphen/>
        <w:t>¡½»¥§ª°Ã¡</w:t>
      </w:r>
    </w:p>
    <w:p>
      <w:pPr>
        <w:pStyle w:val="Normal"/>
        <w:tabs>
          <w:tab w:val="clear" w:pos="567"/>
          <w:tab w:val="left" w:pos="720" w:leader="none"/>
        </w:tabs>
        <w:spacing w:lineRule="atLeast" w:line="390"/>
        <w:jc w:val="both"/>
        <w:rPr>
          <w:sz w:val="28"/>
          <w:szCs w:val="28"/>
        </w:rPr>
      </w:pPr>
      <w:r>
        <w:rPr>
          <w:sz w:val="28"/>
          <w:szCs w:val="28"/>
        </w:rPr>
      </w:r>
    </w:p>
    <w:p>
      <w:pPr>
        <w:pStyle w:val="Normal"/>
        <w:tabs>
          <w:tab w:val="clear" w:pos="567"/>
          <w:tab w:val="left" w:pos="720" w:leader="none"/>
        </w:tabs>
        <w:spacing w:lineRule="atLeast" w:line="390"/>
        <w:jc w:val="both"/>
        <w:rPr>
          <w:sz w:val="28"/>
          <w:szCs w:val="28"/>
        </w:rPr>
      </w:pPr>
      <w:r>
        <w:rPr>
          <w:sz w:val="28"/>
          <w:szCs w:val="28"/>
        </w:rPr>
      </w:r>
    </w:p>
    <w:p>
      <w:pPr>
        <w:pStyle w:val="Normal"/>
        <w:tabs>
          <w:tab w:val="clear" w:pos="567"/>
          <w:tab w:val="left" w:pos="720" w:leader="none"/>
        </w:tabs>
        <w:spacing w:lineRule="atLeast" w:line="390"/>
        <w:jc w:val="both"/>
        <w:rPr>
          <w:sz w:val="28"/>
          <w:szCs w:val="28"/>
        </w:rPr>
      </w:pPr>
      <w:r>
        <w:rPr>
          <w:sz w:val="28"/>
          <w:szCs w:val="28"/>
        </w:rPr>
      </w:r>
    </w:p>
    <w:p>
      <w:pPr>
        <w:pStyle w:val="Normal"/>
        <w:tabs>
          <w:tab w:val="clear" w:pos="567"/>
          <w:tab w:val="left" w:pos="720" w:leader="none"/>
        </w:tabs>
        <w:spacing w:lineRule="atLeast" w:line="350"/>
        <w:jc w:val="both"/>
        <w:rPr>
          <w:spacing w:val="20"/>
          <w:sz w:val="28"/>
          <w:szCs w:val="28"/>
        </w:rPr>
      </w:pPr>
      <w:r>
        <w:rPr>
          <w:rFonts w:ascii="華康中黑體" w:hAnsi="華康中黑體" w:cs="華康中黑體" w:eastAsia="華康中黑體"/>
          <w:spacing w:val="20"/>
        </w:rPr>
        <w:t>陳偉業議員問：</w:t>
      </w:r>
      <w:r>
        <w:rPr>
          <w:i/>
          <w:iCs/>
          <w:spacing w:val="20"/>
        </w:rPr>
        <w:t>政府會否考慮增加中四的學額，令這</w:t>
      </w:r>
      <w:r>
        <w:rPr>
          <w:rFonts w:eastAsia="華康細明體;細明體" w:cs="華康細明體;細明體" w:ascii="華康細明體;細明體" w:hAnsi="華康細明體;細明體"/>
          <w:i/>
          <w:iCs/>
          <w:spacing w:val="20"/>
        </w:rPr>
        <w:t>5%</w:t>
      </w:r>
      <w:r>
        <w:rPr>
          <w:i/>
          <w:iCs/>
          <w:spacing w:val="20"/>
        </w:rPr>
        <w:t>不能繼續升學的兒童獲得學位，繼續學業？這是不用更改政策的。</w:t>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答：</w:t>
      </w:r>
      <w:r>
        <w:rPr/>
        <w:t>¥®¥¥¡³¶½¸¥±¨</w:t>
        <w:softHyphen/>
        <w:t>¨«¦µ¡²¤¡¨¹¤¡®¾¡¹¶±¨¡¡¦ª¤¦«¤¦¦º13·¡¤§¦¤¤±¨¡¤±¨®ª¦·¡´¥¥¨ª·¤§¡¦¦¡µ¹¤¯±°¦³¤«¤¦³Å¦15·§¦¤¤½µ«¥¥¤§¡¦¥¡¬©¬§À¸¼¥²®¤´¸§¾¦ª¦¤¤¡§</w:t>
        <w:softHyphen/>
        <w:t>¤«¦ª¦¼§µ°Â±¨¡³·µ¬¨¤¤¶¦¼¦¯¡</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²Ä¥¡®¾¡¹¶±¨¡¡¬13·Á¬15·¡</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答：</w:t>
      </w:r>
      <w:r>
        <w:rPr/>
        <w:t>®¾¡¹¶±¨¡¡¬¦º13·¦±¨®ª¦·¡¥¤§¦¤¤½µ¡·µ¡¤¯¨»¡§¦¤¤½µª¾µ¤©¤¸¶¹13·¡</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張漢忠議員問：</w:t>
      </w:r>
      <w:r>
        <w:rPr>
          <w:i/>
          <w:iCs/>
        </w:rPr>
        <w:t>¥®¥¥¡¦§ª¸¥½¸²¤³¤¡§°¬©¬§±11¦§¶±</w:t>
        <w:softHyphen/>
        <w:t>±¨§¬ª»¥¼¡¬©´¥¤¨¸À¦¯¡½°¦ª¸À¤</w:t>
        <w:softHyphen/>
        <w:t>ª°Ã±¨¸¨¡11¦§¶±¨¬§¬©ªª»¥¼¡</w:t>
      </w:r>
    </w:p>
    <w:p>
      <w:pPr>
        <w:pStyle w:val="Normal"/>
        <w:tabs>
          <w:tab w:val="clear" w:pos="567"/>
          <w:tab w:val="left" w:pos="720" w:leader="none"/>
        </w:tabs>
        <w:spacing w:lineRule="atLeast" w:line="350"/>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教育統籌司答：</w:t>
      </w:r>
      <w:r>
        <w:rPr/>
        <w:t>¥®¥¥¡§</w:t>
        <w:softHyphen/>
        <w:t>¥¡¬©¨¦¥º±²¦ª¤¦§¶±¨©ª¦11¦¡³¬¤</w:t>
        <w:softHyphen/>
        <w:t>«²´ª«®¡</w:t>
      </w:r>
    </w:p>
    <w:p>
      <w:pPr>
        <w:pStyle w:val="Normal"/>
        <w:tabs>
          <w:tab w:val="clear" w:pos="567"/>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Normal"/>
        <w:spacing w:lineRule="atLeast" w:line="350"/>
        <w:jc w:val="both"/>
        <w:rPr>
          <w:rFonts w:ascii="華康中黑體" w:hAnsi="華康中黑體" w:eastAsia="CG Times" w:cs="CG Times"/>
          <w:b/>
          <w:b/>
          <w:bCs/>
          <w:sz w:val="28"/>
          <w:szCs w:val="28"/>
        </w:rPr>
      </w:pPr>
      <w:r>
        <w:rPr>
          <w:rFonts w:ascii="華康中黑體" w:hAnsi="華康中黑體" w:cs="CG Times" w:eastAsia="CG Times"/>
          <w:spacing w:val="20"/>
        </w:rPr>
        <w:t>緊急救護服務的服務指標</w:t>
      </w:r>
    </w:p>
    <w:p>
      <w:pPr>
        <w:pStyle w:val="Normal"/>
        <w:tabs>
          <w:tab w:val="clear" w:pos="567"/>
          <w:tab w:val="left" w:pos="720" w:leader="none"/>
        </w:tabs>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600" w:leader="none"/>
        </w:tabs>
        <w:spacing w:lineRule="atLeast" w:line="350"/>
        <w:rPr/>
      </w:pPr>
      <w:r>
        <w:rPr>
          <w:rFonts w:eastAsia="CG Times" w:cs="CG Times" w:ascii="CG Times" w:hAnsi="CG Times"/>
          <w:sz w:val="28"/>
          <w:szCs w:val="28"/>
        </w:rPr>
        <w:t>5.</w:t>
        <w:tab/>
      </w:r>
      <w:r>
        <w:rPr>
          <w:rFonts w:ascii="華康中黑體" w:hAnsi="華康中黑體" w:cs="華康中黑體" w:eastAsia="華康中黑體"/>
        </w:rPr>
        <w:t>陳婉嫻議員問：</w:t>
      </w:r>
      <w:r>
        <w:rPr>
          <w:i/>
          <w:iCs/>
        </w:rPr>
        <w:t>¥®¥¥¡¤¦¥¤¤¤¤Á¦ª¥ª§¥¨°©</w:t>
        <w:softHyphen/>
        <w:t>·»«¦¨°©</w:t>
        <w:softHyphen/>
        <w:t>·Á®·Ä³¹¨Ä¡</w:t>
        <w:softHyphen/>
        <w:t>¨¬©±º«±Åª°²¦ª¡¦¨®¶¡«¼¡§¬¥¡©¹®¶¡§¬«¼¡´¦¡¬©¥§§ª¥§¡</w:t>
      </w:r>
    </w:p>
    <w:p>
      <w:pPr>
        <w:pStyle w:val="DF2"/>
        <w:spacing w:lineRule="atLeast" w:line="350"/>
        <w:ind w:left="1134" w:hanging="0"/>
        <w:rPr>
          <w:i/>
          <w:i/>
          <w:iCs/>
        </w:rPr>
      </w:pPr>
      <w:r>
        <w:rPr>
          <w:i/>
          <w:iCs/>
        </w:rPr>
      </w:r>
    </w:p>
    <w:p>
      <w:pPr>
        <w:pStyle w:val="DF2"/>
        <w:tabs>
          <w:tab w:val="clear" w:pos="567"/>
          <w:tab w:val="left" w:pos="720" w:leader="none"/>
        </w:tabs>
        <w:spacing w:lineRule="atLeast" w:line="350"/>
        <w:ind w:left="1134" w:hanging="567"/>
        <w:rPr/>
      </w:pPr>
      <w:r>
        <w:rPr>
          <w:rFonts w:eastAsia="CG Times" w:cs="CG Times" w:ascii="CG Times" w:hAnsi="CG Times"/>
          <w:i/>
          <w:iCs/>
        </w:rPr>
        <w:t>(a)</w:t>
      </w:r>
      <w:r>
        <w:rPr>
          <w:i/>
          <w:iCs/>
        </w:rPr>
        <w:tab/>
        <w:softHyphen/>
        <w:t>¥¡©¹®¶¡§¬«¼¡»¼¥ª±Å¨¡±Å</w:t>
        <w:softHyphen/>
        <w:t>¡¥¤¦Ãª®¨±´³³¤§¬¦¡¤</w:t>
      </w:r>
    </w:p>
    <w:p>
      <w:pPr>
        <w:pStyle w:val="DF2"/>
        <w:tabs>
          <w:tab w:val="clear" w:pos="567"/>
          <w:tab w:val="left" w:pos="720" w:leader="none"/>
        </w:tabs>
        <w:spacing w:lineRule="atLeast" w:line="350"/>
        <w:ind w:left="1134" w:hanging="567"/>
        <w:rPr>
          <w:i/>
          <w:i/>
          <w:iCs/>
        </w:rPr>
      </w:pPr>
      <w:r>
        <w:rPr>
          <w:i/>
          <w:iCs/>
        </w:rPr>
      </w:r>
    </w:p>
    <w:p>
      <w:pPr>
        <w:pStyle w:val="DF2"/>
        <w:tabs>
          <w:tab w:val="clear" w:pos="567"/>
          <w:tab w:val="left" w:pos="720" w:leader="none"/>
        </w:tabs>
        <w:spacing w:lineRule="atLeast" w:line="350"/>
        <w:ind w:left="1134" w:hanging="567"/>
        <w:rPr/>
      </w:pPr>
      <w:r>
        <w:rPr>
          <w:rFonts w:eastAsia="華康中黑體" w:cs="華康中黑體" w:ascii="CG Times" w:hAnsi="CG Times"/>
          <w:i/>
          <w:iCs/>
        </w:rPr>
        <w:t>(b)</w:t>
      </w:r>
      <w:r>
        <w:rPr>
          <w:i/>
          <w:iCs/>
        </w:rPr>
        <w:tab/>
        <w:t>·§¦¤¤¤¤¦¤¤°¬¦«¼¥¸·¡¸¹¥¡©¹®¶¡§¬º«±Åª°ª«¼¡</w:t>
      </w:r>
    </w:p>
    <w:p>
      <w:pPr>
        <w:pStyle w:val="Normal"/>
        <w:tabs>
          <w:tab w:val="clear" w:pos="567"/>
          <w:tab w:val="left" w:pos="720" w:leader="none"/>
        </w:tabs>
        <w:spacing w:lineRule="atLeast" w:line="350"/>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70"/>
        <w:rPr/>
      </w:pPr>
      <w:r>
        <w:rPr>
          <w:rFonts w:ascii="華康中黑體" w:hAnsi="華康中黑體" w:cs="華康中黑體" w:eastAsia="華康中黑體"/>
        </w:rPr>
        <w:t>保安司答：</w:t>
      </w:r>
      <w:r>
        <w:rPr/>
        <w:t>¥®¥¥¡</w:t>
      </w:r>
    </w:p>
    <w:p>
      <w:pPr>
        <w:pStyle w:val="DF2"/>
        <w:spacing w:lineRule="atLeast" w:line="370"/>
        <w:ind w:firstLine="567"/>
        <w:rPr/>
      </w:pPr>
      <w:r>
        <w:rPr/>
      </w:r>
    </w:p>
    <w:p>
      <w:pPr>
        <w:pStyle w:val="DF2"/>
        <w:spacing w:lineRule="atLeast" w:line="370"/>
        <w:ind w:left="1134" w:hanging="567"/>
        <w:rPr/>
      </w:pPr>
      <w:r>
        <w:rPr>
          <w:rFonts w:eastAsia="CG Times (W1);Times New Roman" w:cs="CG Times (W1);Times New Roman" w:ascii="CG Times (W1);Times New Roman" w:hAnsi="CG Times (W1);Times New Roman"/>
        </w:rPr>
        <w:t>(a)</w:t>
      </w:r>
      <w:r>
        <w:rPr/>
        <w:tab/>
        <w:t>¬©©Ä</w:t>
        <w:softHyphen/>
        <w:t>¤¼¡¤¤Ãªº«±Åª°¡»¬ÀÄÄ¦¥¦½³¤¡´¨³°ªª°¤·¡¬¹</w:t>
        <w:softHyphen/>
        <w:t>³</w:t>
        <w:softHyphen/>
        <w:t>¥¼¡§</w:t>
        <w:softHyphen/>
        <w:t>©¥¦¸½¤¤¦Å°¡À°¦Ã´¨º«±Åª°ª¨©¡Å°»¬¸¹»ª°ª¡¬¦¥¦¼§¬¥¡©¹®¶¡§¬ª°«¼¤«¡¥</w:t>
        <w:softHyphen/>
        <w:t>±¨±¬¡½«¦§´¹</w:t>
        <w:softHyphen/>
        <w:t>ª°«¼¡§¦95%ªº«¥³¡¥¦¤¤Ä¦¨®¶¤¨¹²³¡§</w:t>
        <w:softHyphen/>
        <w:t>¤±¯¤Å°ª«Ä¡¦¦¡²¥</w:t>
        <w:softHyphen/>
        <w:t>¤§¥¿ª¡°¨¹</w:t>
        <w:softHyphen/>
        <w:t>²®ªª°«¼¡§¦92.5%ªº«¥³¡¥¦¤¤Ä¦¨®¶¤¨¹²³¡¦¦¥¯ª¸¡§§±¯°´°²®ª«¼¡¦®¡®¨³³ª¤¦·þ¤½¥©»ª¼¾¡§¬Â©¦¾ª¡©¹®¶¡«¼ª</w:t>
        <w:softHyphen/>
        <w:t>¶¤§¡¥«¤«¥¥±¯¡¤¹¡¦¡©¹®¶¡«¼Á¥½¥«¡¤©¹¦¦</w:t>
        <w:softHyphen/>
        <w:t>¬¸¹¸«¼©»ªÃ¥¸·¡</w:t>
      </w:r>
    </w:p>
    <w:p>
      <w:pPr>
        <w:pStyle w:val="DF2"/>
        <w:spacing w:lineRule="atLeast" w:line="370"/>
        <w:ind w:left="1134" w:hanging="567"/>
        <w:rPr/>
      </w:pPr>
      <w:r>
        <w:rPr/>
      </w:r>
    </w:p>
    <w:p>
      <w:pPr>
        <w:pStyle w:val="DF2"/>
        <w:spacing w:lineRule="atLeast" w:line="370"/>
        <w:ind w:left="1134" w:hanging="567"/>
        <w:rPr/>
      </w:pPr>
      <w:r>
        <w:rPr>
          <w:rFonts w:eastAsia="CG Times (W1);Times New Roman" w:cs="CG Times (W1);Times New Roman" w:ascii="CG Times (W1);Times New Roman" w:hAnsi="CG Times (W1);Times New Roman"/>
        </w:rPr>
        <w:t>(b)</w:t>
      </w:r>
      <w:r>
        <w:rPr/>
        <w:tab/>
        <w:t>¦Ã´º«±Åª°©¼¥ªÃ¥¸·¡±©µ¹¤¤¤¤¦¤¤¦«ª°¬¹º®³²¡¦¦¡¶©¥¦µ«®¶¤¯§¥¨©¡¦²¶¬¡§</w:t>
        <w:softHyphen/>
        <w:t>¤¯½©´º«±Åª°©¼¥ª¸·¡¤¹¡§¥¦¦¦Ä</w:t>
        <w:softHyphen/>
        <w:t>«Ã¡¦§ª¤§º»½³¤¡§µº«±Åª°¡±·¬¤</w:t>
        <w:softHyphen/>
        <w:t>À¥¦¼ª¶¥¡</w:t>
      </w:r>
    </w:p>
    <w:p>
      <w:pPr>
        <w:pStyle w:val="Normal"/>
        <w:tabs>
          <w:tab w:val="clear" w:pos="567"/>
          <w:tab w:val="left" w:pos="720" w:leader="none"/>
        </w:tabs>
        <w:spacing w:lineRule="atLeast" w:line="370"/>
        <w:jc w:val="both"/>
        <w:rPr>
          <w:sz w:val="28"/>
          <w:szCs w:val="28"/>
        </w:rPr>
      </w:pPr>
      <w:r>
        <w:rPr>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陳婉嫻議員問：</w:t>
      </w:r>
      <w:r>
        <w:rPr>
          <w:i/>
          <w:iCs/>
        </w:rPr>
        <w:t>¥®¥¥¡§Ä±¬©´(a)©(b)¶½¸ªµÂ¡³¥¯µÀ¹¦¥¤¤¤¤¥ª§¥¨°©</w:t>
        <w:softHyphen/>
        <w:t>·©«¦¨°©</w:t>
        <w:softHyphen/>
        <w:t>··Ä¤³¹ª¨Ä¡¸¶¨Ä¬</w:t>
        <w:softHyphen/>
        <w:t>¨¬©§µ</w:t>
        <w:softHyphen/>
        <w:t>´²®ªº«±Åª°¡¹»¤¡§</w:t>
        <w:softHyphen/>
        <w:t>¬¨¦ª¥¡¦¨®¶¡¦¨¡......</w:t>
      </w:r>
    </w:p>
    <w:p>
      <w:pPr>
        <w:pStyle w:val="Normal"/>
        <w:tabs>
          <w:tab w:val="clear" w:pos="567"/>
          <w:tab w:val="left" w:pos="720" w:leader="none"/>
        </w:tabs>
        <w:spacing w:lineRule="atLeast" w:line="370"/>
        <w:jc w:val="both"/>
        <w:rPr>
          <w:i/>
          <w:i/>
          <w:iCs/>
          <w:sz w:val="28"/>
          <w:szCs w:val="28"/>
        </w:rPr>
      </w:pPr>
      <w:r>
        <w:rPr>
          <w:i/>
          <w:iCs/>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主席（譯文）</w:t>
      </w:r>
      <w:r>
        <w:rPr/>
        <w:t>¡³Ä</w:t>
        <w:softHyphen/>
        <w:t>¡½§´¥§ª½¸¡</w:t>
      </w:r>
    </w:p>
    <w:p>
      <w:pPr>
        <w:pStyle w:val="Normal"/>
        <w:tabs>
          <w:tab w:val="clear" w:pos="567"/>
          <w:tab w:val="left" w:pos="720" w:leader="none"/>
        </w:tabs>
        <w:spacing w:lineRule="atLeast" w:line="370"/>
        <w:jc w:val="both"/>
        <w:rPr>
          <w:sz w:val="28"/>
          <w:szCs w:val="28"/>
        </w:rPr>
      </w:pPr>
      <w:r>
        <w:rPr>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陳婉嫻議員問：</w:t>
      </w:r>
      <w:r>
        <w:rPr>
          <w:i/>
          <w:iCs/>
        </w:rPr>
        <w:t>§¥</w:t>
        <w:softHyphen/>
        <w:t>¬»«¦¥¨¦µÂ§ª½¸¡¬©²®¬§¤·³¥¡©¹®¶¡§¬«¼¡</w:t>
      </w:r>
    </w:p>
    <w:p>
      <w:pPr>
        <w:pStyle w:val="DF2"/>
        <w:spacing w:lineRule="atLeast" w:line="370"/>
        <w:rPr>
          <w:i/>
          <w:i/>
          <w:iCs/>
        </w:rPr>
      </w:pPr>
      <w:r>
        <w:rPr>
          <w:i/>
          <w:iCs/>
        </w:rPr>
      </w:r>
    </w:p>
    <w:p>
      <w:pPr>
        <w:pStyle w:val="DF2"/>
        <w:spacing w:lineRule="atLeast" w:line="370"/>
        <w:rPr>
          <w:i/>
          <w:i/>
          <w:iCs/>
        </w:rPr>
      </w:pPr>
      <w:r>
        <w:rPr>
          <w:i/>
          <w:iCs/>
        </w:rPr>
      </w:r>
    </w:p>
    <w:p>
      <w:pPr>
        <w:pStyle w:val="DF2"/>
        <w:rPr/>
      </w:pPr>
      <w:r>
        <w:rPr>
          <w:rFonts w:ascii="華康中黑體" w:hAnsi="華康中黑體" w:cs="華康中黑體" w:eastAsia="華康中黑體"/>
        </w:rPr>
        <w:t>保安司答：</w:t>
      </w:r>
      <w:r>
        <w:rPr/>
        <w:t>¥®¥¥¡§¬«³¤¬³²¥¼ª¤ª°Ã¡¦¬¨³§</w:t>
        <w:softHyphen/>
        <w:t>À¸±¨´§º¶§©¤Ã§¹ª¤ª¡¨¹¦°½¥¬»®¶§s¬«¼®¡µ½§</w:t>
        <w:softHyphen/>
        <w:t>¥¡©¹®¶¡§©¡¦¨®¶¡§¬«¼¡Â¤</w:t>
        <w:softHyphen/>
        <w:t>³¦²½®¾¡§</w:t>
        <w:softHyphen/>
        <w:t>¤¨¦»§</w:t>
        <w:softHyphen/>
        <w:t>±¨¤·°¡¥¬»§</w:t>
        <w:softHyphen/>
        <w:t>¥°¤¨§</w:t>
        <w:softHyphen/>
        <w:t>¥¥¹¨ª</w:t>
        <w:softHyphen/>
        <w:t>¨¡¥¦§</w:t>
        <w:softHyphen/>
        <w:t>ªÅ°ª«Ä¤¼¡µ«§</w:t>
        <w:softHyphen/>
        <w:t>¤§Å«¼¡¨¹¤¡§¬«¤®©¥¥©Ãªª¡¨¤¬¤©</w:t>
        <w:softHyphen/>
        <w:t>¥¬»§¬«¼¡¦¬¦²®º«±Åª°¥¯¹¨§</w:t>
        <w:softHyphen/>
        <w:t>§±¨¨ª¤·«¡µ½³</w:t>
        <w:softHyphen/>
        <w:t>¤·¬¥¡©¹®¶¡§©¡¦¨®¶¡¨¿¶¡¡§</w:t>
        <w:softHyphen/>
        <w:t>¯°±¨¬»¤ª¡§¥§µ¡¥¹¨¤</w:t>
        <w:softHyphen/>
        <w:t>²·ª¤·¡§</w:t>
        <w:softHyphen/>
        <w:t>¬§»</w:t>
        <w:softHyphen/>
        <w:t>¦¼¸·¡¤©¦¦®¦¼¸·¡¨¹¤¡¯¹»§µ³¶ª°ª¤§¦¨¤</w:t>
        <w:softHyphen/>
        <w:t>¡²¤¡§</w:t>
        <w:softHyphen/>
        <w:t>¤þ¤¶¦º²§µ¤ª¤§¡²¤¡¦¼¥¸·¤</w:t>
        <w:softHyphen/>
        <w:t>¡§</w:t>
        <w:softHyphen/>
        <w:t>¤¦¥</w:t>
        <w:softHyphen/>
        <w:t>µÂ¤¤¸´¨¡§</w:t>
        <w:softHyphen/>
        <w:t>¦¤¤¦¤¤°¬¦«ª°¬¹ºµ¹¹µ¤¡·¥¥¦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鄭耀棠議員問：</w:t>
      </w:r>
      <w:r>
        <w:rPr>
          <w:i/>
          <w:iCs/>
        </w:rPr>
        <w:t>¥®¥¥¡®¾</w:t>
        <w:softHyphen/>
        <w:t>´«º«±Å</w:t>
        <w:softHyphen/>
        <w:t>¨·´¨ª¸®Å¥¡²®Â°º²§«º«±Å</w:t>
        <w:softHyphen/>
        <w:t>½¨¥¦¥¦¥ª±Å</w:t>
        <w:softHyphen/>
        <w:t>¬¤¤¤¨¡¨¾³¬¨¤¤¨¡¬©¥§§ª¥§¡«º«±Å</w:t>
        <w:softHyphen/>
        <w:t>¬§¥²¤¤µ¯±ª¡¬©¦¦¸¨³</w:t>
        <w:softHyphen/>
        <w:t>°Ã¡</w:t>
      </w:r>
    </w:p>
    <w:p>
      <w:pPr>
        <w:pStyle w:val="Normal"/>
        <w:tabs>
          <w:tab w:val="clear" w:pos="567"/>
          <w:tab w:val="left" w:pos="720" w:leader="none"/>
        </w:tabs>
        <w:spacing w:lineRule="atLeast" w:line="380"/>
        <w:jc w:val="both"/>
        <w:rPr>
          <w:i/>
          <w:i/>
          <w:iCs/>
          <w:sz w:val="28"/>
          <w:szCs w:val="28"/>
        </w:rPr>
      </w:pPr>
      <w:r>
        <w:rPr>
          <w:i/>
          <w:iCs/>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³¶½¸¤¶¶</w:t>
        <w:softHyphen/>
        <w:t>¨½¸ª½³¡¤¹¡¦ª«¦¥·³µÂ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譯文）</w:t>
      </w:r>
      <w:r>
        <w:rPr/>
        <w:t>¡¥®¥¥¡¥©³¶½¸¤¶¶§ªÂ³½³¡©¥¡§·§¤¯µÂ¡</w:t>
      </w:r>
    </w:p>
    <w:p>
      <w:pPr>
        <w:pStyle w:val="Normal"/>
        <w:tabs>
          <w:tab w:val="clear" w:pos="567"/>
          <w:tab w:val="left" w:pos="720" w:leader="none"/>
        </w:tabs>
        <w:spacing w:lineRule="atLeast" w:line="380"/>
        <w:jc w:val="both"/>
        <w:rPr>
          <w:sz w:val="28"/>
          <w:szCs w:val="28"/>
        </w:rPr>
      </w:pPr>
      <w:r>
        <w:rPr>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黃震遐議員問：</w:t>
      </w:r>
      <w:r>
        <w:rPr>
          <w:i/>
          <w:iCs/>
        </w:rPr>
        <w:t>¥®¥¥¡¬©¬§ª¹¡¦¨®¶¡¨¹¥¤¹¬¡©¹®¶¡ª¨¤¤</w:t>
        <w:softHyphen/>
        <w:t>³¤¡¡¦¨®¶¡¥¯¬¤¤Ä¡¦¡©¹®¶¡¥¯¬¤¦¤Ä©¤¤®¤¤¡¦¦¡¦ª¬©ª¹¨ª¦¤§¡«°¤þ¤§µ¡¦¨®¶¡¥¡Á·±¨¬»±¬¡§¦§µ¡¦¨®¶¡¥¥ª±¬¡§µ¡©¹®¶¡¡</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²·ª¹¡©¹®¶¡¬¥¬¡¦¨®¶¡¡¤³§</w:t>
        <w:softHyphen/>
        <w:t>¦¶Ä</w:t>
        <w:softHyphen/>
        <w:t>¸Ä¡°¤¥¬¡¦¨®¶¡¥¡Á¥¬¡¥³®¶¡©¡¶¨®¶¡¡³¨§³¬²·ª¡²¦ª°Ã¬¡¦§</w:t>
        <w:softHyphen/>
        <w:t>ª¥ª¡¦¨®¶¡«¼ªª°©¿¤¥¹¨²·«¡§Ä±§</w:t>
        <w:softHyphen/>
        <w:t>À§º¯©¤§±ª¦¦¦±§µº²©¼¥¸·¨¤</w:t>
        <w:softHyphen/>
        <w:t>¨¹½§µ¹¥¥©´¨ªª°¡°¦±¨¦¤¤§</w:t>
        <w:softHyphen/>
        <w:t>¯°±³</w:t>
        <w:softHyphen/>
        <w:t>«¼§¬¥¡©¹®¶¡§¬«¼¡¦§</w:t>
        <w:softHyphen/>
        <w:t>ª¦¼¹µ¤¡§</w:t>
        <w:softHyphen/>
        <w:t>·µ·¦¼¬»¬¤</w:t>
        <w:softHyphen/>
        <w:t>¾¦ª¡©¹®¶¡«¼¡®¨³³ª¤´³¤</w:t>
        <w:softHyphen/>
        <w:t>¶©þ¤¬¨¡¨´¥«ª±ª©¼¾¡¶¦·¶¤§¡¬¬¬»¤¬¤</w:t>
        <w:softHyphen/>
        <w:t>¾¦ª¡©¹®¶¡«¼¡</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震遐議員問：</w:t>
      </w:r>
      <w:r>
        <w:rPr>
          <w:i/>
          <w:iCs/>
        </w:rPr>
        <w:t>¬©¨¦¯¥µÂ§ª½¸¡¦¬¬©¦ª©»¨ª¨¹¦©¤¦¡«µ½«¼§µ¡¦¨®¶¡¡¤¤¯§µ¡©¹®¶¡¡¦¦¡¬©¥§§ª¥§¡¦¡©¹®¶¡¤</w:t>
        <w:softHyphen/>
        <w:t>·°¨¬»¤¤¡</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保安司答：</w:t>
      </w:r>
      <w:r>
        <w:rPr/>
        <w:t>¥®¥¥¡§Ä±§¤¸¦µ¤</w:t>
        <w:softHyphen/>
        <w:t>¤¨¶½¸¡·µ¡¡©¹®¶¡¥¬¡¦¨®¶¡¡¨¦¥¬§</w:t>
        <w:softHyphen/>
        <w:t>¨³»</w:t>
        <w:softHyphen/>
        <w:t>¦¤®¶¡¤¥¥±¦©¬¿¥¥ª¨¹¡¦«´³</w:t>
        <w:softHyphen/>
        <w:t>¨º«±Å¨ª°¡§¥¬§</w:t>
        <w:softHyphen/>
        <w:softHyphen/>
        <w:t>¬¨±¨¥³«¡±Å¨¶©Â¶±Å¨¯¦¦¤®¶©µ§¡³³¦ª²¸¡§</w:t>
        <w:softHyphen/>
        <w:t>²®·µ¨¦µ®¡¦¬§</w:t>
        <w:softHyphen/>
        <w:t>Á¥¥¥þ¤¬¨±¨¡©¹®¶¡¬¥¬»§¬«¼¡¦¹µ¤¡©¿¡©¹®¶¡ª¼</w:t>
        <w:softHyphen/>
        <w:t>¤¦²¦³¤¡§</w:t>
        <w:softHyphen/>
        <w:t>¦¦±º²©¸·¤§¥§µ¡±¦¹¨§</w:t>
        <w:softHyphen/>
        <w:t>±¨ª²·¡¥¡©¹®¶¡§¬«¼¡</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榮燦議員問：</w:t>
      </w:r>
      <w:r>
        <w:rPr>
          <w:i/>
          <w:iCs/>
        </w:rPr>
        <w:t>¥®¥¥¡</w:t>
        <w:softHyphen/>
        <w:t>¤´¨¡©¹®¶¡©¤¤Ä¡¦¨®¶¡³¤¯¸¨°Ã¡¥ª¬§Ã¥¤¤°Ã¡®¾¸®Å¥¡²®¦¤¦º«±Å</w:t>
        <w:softHyphen/>
        <w:t>ª¦Ä¤¹40·¥¤¡½°¨¤Ä«Ž¤§¤</w:t>
        <w:softHyphen/>
        <w:t>ª¦¤¤¬¦¡¦º«±Å</w:t>
        <w:softHyphen/>
        <w:t>¦Ä°°©¦¤ª±ª¤¡·§·§¼¼¸·¡¥º©¸¦«ª±Å</w:t>
        <w:softHyphen/>
        <w:t>¡</w:t>
      </w:r>
    </w:p>
    <w:p>
      <w:pPr>
        <w:pStyle w:val="Normal"/>
        <w:tabs>
          <w:tab w:val="clear" w:pos="567"/>
          <w:tab w:val="left" w:pos="720" w:leader="none"/>
        </w:tabs>
        <w:spacing w:lineRule="atLeast" w:line="350"/>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³¶½¸¤¶¶</w:t>
        <w:softHyphen/>
        <w:t>¨½¸ª½³¡§¥¥¦¤«ª·Ä¤¥¦´¥³¶½¸¡</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錢其濂議員問（譯文）</w:t>
      </w:r>
      <w:r>
        <w:rPr/>
        <w:t>¡</w:t>
      </w:r>
      <w:r>
        <w:rPr>
          <w:i/>
          <w:iCs/>
        </w:rPr>
        <w:t>¥®¥¥¡±«¦¥ªµÂ¬¨¡¬©Áµ©¤¤»¤ª¥¼¡¦¹½³¨¥¼ª¨¤«¬·Á®¡¤©Ã¤¡¬«»¥©©¬±¶ª¡«¦¥¥§§¶§</w:t>
        <w:softHyphen/>
        <w:t>¡¥¦®·¨</w:t>
        <w:softHyphen/>
        <w:t>¤</w:t>
        <w:softHyphen/>
        <w:t>®¶ª¡¦³</w:t>
        <w:softHyphen/>
        <w:t>®¶ªª¸±¤¦¦¡¤©ª¡¥®¥¬§¥º«·¤</w:t>
        <w:softHyphen/>
        <w:t>®¶ª¡§µª°«¼¡§²®ª¡¦¨®¶¡«¼§¬¡©¹®¶¡«¼¡</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保安司答（譯文）</w:t>
      </w:r>
      <w:r>
        <w:rPr/>
        <w:t>¡</w:t>
        <w:softHyphen/>
        <w:t>§¡¦¨®¶¡§¬¡©¹®¶¡¡¥¶¥²¦¨¶±¥¡²¤¡§</w:t>
        <w:softHyphen/>
        <w:t>¥¶¶¦«¦¬¨¤§¡¤¯Â©¥½ª¡©¹®¶¡«¼¡³¨¬¨¤§¥¬·¶¦Ã²¦¦±ª¸®¡½©±¦¥³¡¦±¤¬¥±Å¨©¹²³ª®¶³«¡¥©§</w:t>
        <w:softHyphen/>
        <w:t>²®±¥ª¹¸¨²¨«¬·¶³¤</w:t>
        <w:softHyphen/>
        <w:t>ª¸®¦³¡©¥¡§</w:t>
        <w:softHyphen/>
        <w:t>¬«¶¦«³¨¹¸¤³°¨²¸¹§¸«¡§</w:t>
        <w:softHyphen/>
        <w:t>¤¥¥·¶¦Ã¸®¡¤¹¡§</w:t>
        <w:softHyphen/>
        <w:t>¤·¡¢¡§</w:t>
        <w:softHyphen/>
        <w:t>¤¤Â·¦»¡¢¡§</w:t>
        <w:softHyphen/>
        <w:t>¤·</w:t>
        <w:softHyphen/>
        <w:t>¨¤¤¤¤¦¦¤¤¥¥§¥©»ª²</w:t>
        <w:softHyphen/>
        <w:t>¼¦¡</w:t>
      </w:r>
    </w:p>
    <w:p>
      <w:pPr>
        <w:pStyle w:val="DF2"/>
        <w:rPr/>
      </w:pPr>
      <w:r>
        <w:rPr/>
      </w:r>
    </w:p>
    <w:p>
      <w:pPr>
        <w:pStyle w:val="DF2"/>
        <w:rPr/>
      </w:pPr>
      <w:r>
        <w:rPr/>
        <w:t>¡¡²¤¡¦¦»</w:t>
        <w:softHyphen/>
        <w:t>®¡¬©¥¶§Ã¥ª¸·§¤±Å¨ª°¡¥¦¶Ä</w:t>
        <w:softHyphen/>
        <w:t>©ª¡§¤Ã¥¸·»§ª°Ã¡¶¦¨¦µ¹¹º®®§¥³²¡¦©¤¤¤¤¦¤¤¦«¹º®¼¥©¤¼¥¤¨¬»¸·¡§¤¯¦¦§¥¬»©¿¡¥¤¯¥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¾Ä</w:t>
        <w:softHyphen/>
        <w:softHyphen/>
        <w:t>¥´¥¤§ª½¸¡¦§·§¥¸¶¡½°«¦¥¡°¦º«±Åª°¦¼±¨²®®¨³®¨¨¥¤¤Ä§¬¡©¹®¶¡ª«¼¡¬©¦</w:t>
        <w:softHyphen/>
        <w:t>»</w:t>
        <w:softHyphen/>
        <w:t>°¥¦¤¸·¤¯¹¨¡</w:t>
      </w:r>
    </w:p>
    <w:p>
      <w:pPr>
        <w:pStyle w:val="DF2"/>
        <w:rPr>
          <w:i/>
          <w:i/>
          <w:iCs/>
        </w:rPr>
      </w:pPr>
      <w:r>
        <w:rPr>
          <w:i/>
          <w:iCs/>
        </w:rPr>
      </w:r>
    </w:p>
    <w:p>
      <w:pPr>
        <w:pStyle w:val="DF2"/>
        <w:rPr>
          <w:i/>
          <w:i/>
          <w:iCs/>
        </w:rPr>
      </w:pPr>
      <w:r>
        <w:rPr>
          <w:i/>
          <w:iCs/>
        </w:rPr>
      </w:r>
    </w:p>
    <w:p>
      <w:pPr>
        <w:pStyle w:val="Normal"/>
        <w:tabs>
          <w:tab w:val="clear" w:pos="567"/>
          <w:tab w:val="left" w:pos="720" w:leader="none"/>
        </w:tabs>
        <w:jc w:val="both"/>
        <w:rPr>
          <w:spacing w:val="20"/>
          <w:sz w:val="28"/>
          <w:szCs w:val="28"/>
        </w:rPr>
      </w:pPr>
      <w:r>
        <w:rPr>
          <w:rFonts w:ascii="華康中黑體" w:hAnsi="華康中黑體" w:cs="華康中黑體" w:eastAsia="華康中黑體"/>
          <w:spacing w:val="20"/>
        </w:rPr>
        <w:t>保安司答：</w:t>
      </w:r>
      <w:r>
        <w:rPr>
          <w:spacing w:val="20"/>
        </w:rPr>
        <w:t>主席先生，第一，我們根本不會採用六分鐘的指標，因為這是絕對沒有可能達到的；第二，現時消防處的指標制度是分級的，由六分鐘至</w:t>
      </w:r>
      <w:r>
        <w:rPr>
          <w:rFonts w:eastAsia="華康細明體;細明體" w:cs="華康細明體;細明體" w:ascii="華康細明體;細明體" w:hAnsi="華康細明體;細明體"/>
          <w:spacing w:val="20"/>
        </w:rPr>
        <w:t>23</w:t>
      </w:r>
      <w:r>
        <w:rPr>
          <w:spacing w:val="20"/>
        </w:rPr>
        <w:t>分鐘不等，而並非全以六分鐘作為指標；第三，現時我們以“行車時間”作為指標也定為十分鐘，如果我們以“抵達現場”為指標，而又不改變現在的制度或增加資源，“抵達時間”一定會長於十分鐘。因此，在可見的將來，我們根本不可能以六分鐘作為指標。事實上，全世界都沒有地方以六分鐘作為標準。</w:t>
      </w:r>
    </w:p>
    <w:p>
      <w:pPr>
        <w:pStyle w:val="Normal"/>
        <w:jc w:val="both"/>
        <w:rPr>
          <w:b/>
          <w:b/>
          <w:bCs/>
          <w:spacing w:val="20"/>
          <w:sz w:val="28"/>
          <w:szCs w:val="28"/>
        </w:rPr>
      </w:pPr>
      <w:r>
        <w:rPr>
          <w:b/>
          <w:bCs/>
          <w:spacing w:val="20"/>
          <w:sz w:val="28"/>
          <w:szCs w:val="28"/>
        </w:rPr>
      </w:r>
    </w:p>
    <w:p>
      <w:pPr>
        <w:pStyle w:val="Normal"/>
        <w:jc w:val="both"/>
        <w:rPr>
          <w:b/>
          <w:b/>
          <w:bCs/>
          <w:sz w:val="28"/>
          <w:szCs w:val="28"/>
        </w:rPr>
      </w:pPr>
      <w:r>
        <w:rPr>
          <w:b/>
          <w:bC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rFonts w:ascii="華康中黑體" w:hAnsi="華康中黑體" w:eastAsia="CG Times" w:cs="CG Times"/>
          <w:b/>
          <w:b/>
          <w:bCs/>
          <w:sz w:val="28"/>
          <w:szCs w:val="28"/>
        </w:rPr>
      </w:pPr>
      <w:r>
        <w:rPr>
          <w:rFonts w:ascii="華康中黑體" w:hAnsi="華康中黑體" w:cs="CG Times" w:eastAsia="CG Times"/>
          <w:spacing w:val="20"/>
        </w:rPr>
        <w:t>被人遺棄的水牛</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600" w:leader="none"/>
        </w:tabs>
        <w:rPr/>
      </w:pPr>
      <w:r>
        <w:rPr>
          <w:rFonts w:eastAsia="CG Times" w:cs="CG Times" w:ascii="CG Times" w:hAnsi="CG Times"/>
          <w:sz w:val="28"/>
          <w:szCs w:val="28"/>
        </w:rPr>
        <w:t>6.</w:t>
        <w:tab/>
      </w:r>
      <w:r>
        <w:rPr>
          <w:rFonts w:ascii="華康中黑體" w:hAnsi="華康中黑體" w:cs="華康中黑體" w:eastAsia="華康中黑體"/>
        </w:rPr>
        <w:t>蔡根培議員問：</w:t>
      </w:r>
      <w:r>
        <w:rPr>
          <w:i/>
          <w:iCs/>
        </w:rPr>
        <w:t>¬©¥§§ª¥§¡</w:t>
      </w:r>
    </w:p>
    <w:p>
      <w:pPr>
        <w:pStyle w:val="DF2"/>
        <w:tabs>
          <w:tab w:val="clear" w:pos="567"/>
          <w:tab w:val="left" w:pos="720" w:leader="none"/>
        </w:tabs>
        <w:rPr>
          <w:i/>
          <w:i/>
          <w:iCs/>
        </w:rPr>
      </w:pPr>
      <w:r>
        <w:rPr>
          <w:i/>
          <w:iCs/>
        </w:rPr>
      </w:r>
    </w:p>
    <w:p>
      <w:pPr>
        <w:pStyle w:val="DF2"/>
        <w:tabs>
          <w:tab w:val="clear" w:pos="567"/>
          <w:tab w:val="left" w:pos="720" w:leader="none"/>
        </w:tabs>
        <w:ind w:left="1134" w:hanging="567"/>
        <w:rPr/>
      </w:pPr>
      <w:r>
        <w:rPr>
          <w:rFonts w:eastAsia="CG Times" w:cs="CG Times" w:ascii="CG Times" w:hAnsi="CG Times"/>
          <w:i/>
          <w:iCs/>
        </w:rPr>
        <w:t>(a)</w:t>
      </w:r>
      <w:r>
        <w:rPr>
          <w:i/>
          <w:iCs/>
        </w:rPr>
        <w:tab/>
        <w:t>¬§ª±¥«¥´¦¦¦¤À³¤¿±ª¤¤¡</w:t>
      </w:r>
    </w:p>
    <w:p>
      <w:pPr>
        <w:pStyle w:val="DF2"/>
        <w:tabs>
          <w:tab w:val="clear" w:pos="567"/>
          <w:tab w:val="left" w:pos="720" w:leader="none"/>
        </w:tabs>
        <w:ind w:left="1134" w:hanging="567"/>
        <w:rPr>
          <w:i/>
          <w:i/>
          <w:iCs/>
        </w:rPr>
      </w:pPr>
      <w:r>
        <w:rPr>
          <w:i/>
          <w:iCs/>
        </w:rPr>
      </w:r>
    </w:p>
    <w:p>
      <w:pPr>
        <w:pStyle w:val="DF2"/>
        <w:tabs>
          <w:tab w:val="clear" w:pos="567"/>
          <w:tab w:val="left" w:pos="720" w:leader="none"/>
        </w:tabs>
        <w:ind w:left="1134" w:hanging="567"/>
        <w:rPr/>
      </w:pPr>
      <w:r>
        <w:rPr>
          <w:rFonts w:eastAsia="華康中黑體" w:cs="華康中黑體" w:ascii="CG Times" w:hAnsi="CG Times"/>
          <w:i/>
          <w:iCs/>
        </w:rPr>
        <w:t>(b)</w:t>
      </w:r>
      <w:r>
        <w:rPr>
          <w:i/>
          <w:iCs/>
        </w:rPr>
        <w:tab/>
        <w:t>¦¹¥¤¦¡¬©¦¦¨¦¤©Ã©³¿±ª¤¤ÄÂ©¥ª§¶¡¤</w:t>
      </w:r>
    </w:p>
    <w:p>
      <w:pPr>
        <w:pStyle w:val="DF2"/>
        <w:ind w:left="1134" w:hanging="567"/>
        <w:rPr>
          <w:i/>
          <w:i/>
          <w:iCs/>
        </w:rPr>
      </w:pPr>
      <w:r>
        <w:rPr>
          <w:i/>
          <w:iCs/>
        </w:rPr>
      </w:r>
    </w:p>
    <w:p>
      <w:pPr>
        <w:pStyle w:val="Normal"/>
        <w:tabs>
          <w:tab w:val="clear" w:pos="567"/>
          <w:tab w:val="left" w:pos="720" w:leader="none"/>
        </w:tabs>
        <w:ind w:left="1134" w:hanging="567"/>
        <w:jc w:val="both"/>
        <w:rPr>
          <w:i/>
          <w:i/>
          <w:iCs/>
          <w:spacing w:val="20"/>
          <w:sz w:val="28"/>
          <w:szCs w:val="28"/>
        </w:rPr>
      </w:pPr>
      <w:r>
        <w:rPr>
          <w:rFonts w:eastAsia="華康中黑體" w:cs="華康中黑體"/>
          <w:i/>
          <w:iCs/>
          <w:spacing w:val="20"/>
        </w:rPr>
        <w:t>(c)</w:t>
      </w:r>
      <w:r>
        <w:rPr>
          <w:i/>
          <w:iCs/>
          <w:spacing w:val="20"/>
        </w:rPr>
        <w:tab/>
      </w:r>
      <w:r>
        <w:rPr>
          <w:i/>
          <w:iCs/>
          <w:spacing w:val="20"/>
        </w:rPr>
        <w:t>當局將會如何處理那些被遺棄的水牛？</w:t>
      </w:r>
    </w:p>
    <w:p>
      <w:pPr>
        <w:pStyle w:val="Normal"/>
        <w:tabs>
          <w:tab w:val="clear" w:pos="567"/>
          <w:tab w:val="left" w:pos="720" w:leader="none"/>
        </w:tabs>
        <w:jc w:val="both"/>
        <w:rPr>
          <w:i/>
          <w:i/>
          <w:iCs/>
          <w:spacing w:val="20"/>
          <w:sz w:val="28"/>
          <w:szCs w:val="28"/>
        </w:rPr>
      </w:pPr>
      <w:r>
        <w:rPr>
          <w:i/>
          <w:iCs/>
          <w:spacing w:val="20"/>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w:t>
      </w:r>
    </w:p>
    <w:p>
      <w:pPr>
        <w:pStyle w:val="DF2"/>
        <w:rPr/>
      </w:pPr>
      <w:r>
        <w:rPr/>
      </w:r>
    </w:p>
    <w:p>
      <w:pPr>
        <w:pStyle w:val="DF2"/>
        <w:ind w:left="1134" w:hanging="567"/>
        <w:rPr/>
      </w:pPr>
      <w:r>
        <w:rPr>
          <w:rFonts w:eastAsia="CG Times" w:cs="CG Times" w:ascii="CG Times" w:hAnsi="CG Times"/>
        </w:rPr>
        <w:t>(a)</w:t>
      </w:r>
      <w:r>
        <w:rPr/>
        <w:tab/>
        <w:t>¥«¥´¦</w:t>
        <w:softHyphen/>
        <w:t>¬¦200À¤¤¡¤³¤¦À¥ª¨¤ª¦¡¨¦¤ªª¥¤¡º¹³©¬°³¤¸»¤¥§¥¦±¡¨¥</w:t>
        <w:softHyphen/>
        <w:t>§µº§³¨¤°¡¨¦¤»</w:t>
        <w:softHyphen/>
        <w:t>³¨¤°®¾·¥¥³¸¡¦Ãª¦±½«³¤¿±ª¤¤¼¥´¦³§¡</w:t>
      </w:r>
    </w:p>
    <w:p>
      <w:pPr>
        <w:pStyle w:val="DF2"/>
        <w:ind w:left="1134" w:hanging="567"/>
        <w:rPr/>
      </w:pPr>
      <w:r>
        <w:rPr/>
      </w:r>
    </w:p>
    <w:p>
      <w:pPr>
        <w:pStyle w:val="DF2"/>
        <w:ind w:left="1134" w:hanging="567"/>
        <w:rPr/>
      </w:pPr>
      <w:r>
        <w:rPr>
          <w:rFonts w:eastAsia="CG Times" w:cs="CG Times" w:ascii="CG Times" w:hAnsi="CG Times"/>
        </w:rPr>
        <w:t>(b)</w:t>
      </w:r>
      <w:r>
        <w:rPr/>
        <w:tab/>
        <w:t>¹¥¤¦¡¬©¦±À¥©©¥¨¨³¿±ª¤¤ÄÂª§¶¡</w:t>
      </w:r>
    </w:p>
    <w:p>
      <w:pPr>
        <w:pStyle w:val="DF2"/>
        <w:ind w:left="1134" w:hanging="567"/>
        <w:rPr/>
      </w:pPr>
      <w:r>
        <w:rPr/>
      </w:r>
    </w:p>
    <w:p>
      <w:pPr>
        <w:pStyle w:val="DF2"/>
        <w:ind w:left="1134" w:hanging="567"/>
        <w:rPr/>
      </w:pPr>
      <w:r>
        <w:rPr>
          <w:rFonts w:eastAsia="CG Times" w:cs="CG Times" w:ascii="CG Times" w:hAnsi="CG Times"/>
        </w:rPr>
        <w:t>(c)</w:t>
      </w:r>
      <w:r>
        <w:rPr/>
        <w:tab/>
        <w:t>³¿±ª¤¤¦ÄÂ©¥¡·³Å¯¦¬©ª©¤¡°¦¤¤«¤µ¤»»¡º¹³³ª·¦¾³¥µ¤§¡Á©¥±·¥°¸¤°¡¦µ¥¦¤¦¤§µ¥«¤¬´¤»»¸¤¤¡«·§·§¸¤°©½¥¨±®¡</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jc w:val="both"/>
        <w:rPr>
          <w:rFonts w:ascii="華康中黑體" w:hAnsi="華康中黑體" w:eastAsia="CG Times" w:cs="CG Times"/>
          <w:b/>
          <w:b/>
          <w:bCs/>
          <w:sz w:val="28"/>
          <w:szCs w:val="28"/>
        </w:rPr>
      </w:pPr>
      <w:r>
        <w:rPr>
          <w:rFonts w:ascii="華康中黑體" w:hAnsi="華康中黑體" w:cs="CG Times" w:eastAsia="CG Times"/>
          <w:spacing w:val="20"/>
        </w:rPr>
        <w:t>徵用私人土地以推行新市鎮發展計劃</w:t>
      </w:r>
    </w:p>
    <w:p>
      <w:pPr>
        <w:pStyle w:val="Normal"/>
        <w:tabs>
          <w:tab w:val="clear" w:pos="567"/>
          <w:tab w:val="left" w:pos="7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600" w:leader="none"/>
        </w:tabs>
        <w:rPr/>
      </w:pPr>
      <w:r>
        <w:rPr>
          <w:rFonts w:eastAsia="CG Times" w:cs="CG Times" w:ascii="CG Times" w:hAnsi="CG Times"/>
          <w:sz w:val="28"/>
          <w:szCs w:val="28"/>
        </w:rPr>
        <w:t>7.</w:t>
        <w:tab/>
      </w:r>
      <w:r>
        <w:rPr>
          <w:rFonts w:ascii="華康中黑體" w:hAnsi="華康中黑體" w:cs="華康中黑體" w:eastAsia="華康中黑體"/>
        </w:rPr>
        <w:t>劉皇發議員問：</w:t>
      </w:r>
      <w:r>
        <w:rPr>
          <w:i/>
          <w:iCs/>
        </w:rPr>
        <w:t>¬©¥§§ª¥§¡</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a)</w:t>
      </w:r>
      <w:r>
        <w:rPr>
          <w:i/>
          <w:iCs/>
        </w:rPr>
        <w:tab/>
        <w:t>¦·¥Âµ®</w:t>
        <w:softHyphen/>
        <w:t>¹±¦¥¨¡·§¦·¬¦¼¥¤¦¤¤³¨¤¤¦¡¤</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華康中黑體" w:cs="華康中黑體" w:ascii="CG Times" w:hAnsi="CG Times"/>
          <w:i/>
          <w:iCs/>
        </w:rPr>
        <w:tab/>
        <w:t>(b)</w:t>
      </w:r>
      <w:r>
        <w:rPr>
          <w:i/>
          <w:iCs/>
        </w:rPr>
        <w:tab/>
        <w:t>²®·¬Á¦¦¤¤³¨¤«¦¤¹¦¡</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cs="CG Times" w:ascii="CG Times" w:hAnsi="CG Times"/>
        </w:rPr>
        <w:t>(a)</w:t>
      </w:r>
      <w:r>
        <w:rPr/>
        <w:tab/>
        <w:t>¦¤¤¤¤¡¤¤¦«¦¤¤¤¤¡¤¤¦«´¶¡¦¬Á¸¦·¬¦¦¦1 860¤³¨¤¤¦¡¤³¤¥§µ®·¥Â¤¦Ãª°«¤µ¡³¨·¥Â¥¬¨¥¡¤®¡¤ª¡¤®¡¯À¤¤¤¡</w:t>
      </w:r>
    </w:p>
    <w:p>
      <w:pPr>
        <w:pStyle w:val="DF2"/>
        <w:ind w:left="1134" w:hanging="567"/>
        <w:rPr/>
      </w:pPr>
      <w:r>
        <w:rPr/>
      </w:r>
    </w:p>
    <w:p>
      <w:pPr>
        <w:pStyle w:val="DF2"/>
        <w:ind w:left="1134" w:hanging="567"/>
        <w:rPr/>
      </w:pPr>
      <w:r>
        <w:rPr>
          <w:rFonts w:eastAsia="CG Times" w:cs="CG Times" w:ascii="CG Times" w:hAnsi="CG Times"/>
        </w:rPr>
        <w:t>(b)</w:t>
      </w:r>
      <w:r>
        <w:rPr/>
        <w:tab/>
        <w:t>§</w:t>
        <w:softHyphen/>
        <w:t>²®¨µ·¬¨¤¤¦Á</w:t>
        <w:softHyphen/>
        <w:t>¿ª¸®¡¥©·¬¦¦¹490¬¡¦</w:t>
        <w:softHyphen/>
        <w:t>·¶¦Ã¸®¡¦¬Á¸¶°¥¤¶¸·¡</w:t>
      </w:r>
    </w:p>
    <w:p>
      <w:pPr>
        <w:pStyle w:val="DF2"/>
        <w:rPr/>
      </w:pPr>
      <w:r>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jc w:val="both"/>
        <w:rPr>
          <w:rFonts w:ascii="華康中黑體" w:hAnsi="華康中黑體" w:eastAsia="CG Times" w:cs="CG Times"/>
          <w:b/>
          <w:b/>
          <w:bCs/>
          <w:sz w:val="28"/>
          <w:szCs w:val="28"/>
        </w:rPr>
      </w:pPr>
      <w:r>
        <w:rPr>
          <w:rFonts w:ascii="華康中黑體" w:hAnsi="華康中黑體" w:cs="CG Times" w:eastAsia="CG Times"/>
          <w:spacing w:val="20"/>
        </w:rPr>
        <w:t>終止公共房屋的租住合約</w:t>
      </w:r>
    </w:p>
    <w:p>
      <w:pPr>
        <w:pStyle w:val="Normal"/>
        <w:tabs>
          <w:tab w:val="clear" w:pos="567"/>
          <w:tab w:val="left" w:pos="7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600" w:leader="none"/>
        </w:tabs>
        <w:rPr/>
      </w:pPr>
      <w:r>
        <w:rPr>
          <w:rFonts w:eastAsia="CG Times" w:cs="CG Times" w:ascii="CG Times" w:hAnsi="CG Times"/>
          <w:sz w:val="28"/>
          <w:szCs w:val="28"/>
        </w:rPr>
        <w:t>8.</w:t>
        <w:tab/>
      </w:r>
      <w:r>
        <w:rPr>
          <w:rFonts w:ascii="華康中黑體" w:hAnsi="華康中黑體" w:cs="華康中黑體" w:eastAsia="華康中黑體"/>
        </w:rPr>
        <w:t>蔡根培議員問：</w:t>
      </w:r>
      <w:r>
        <w:rPr>
          <w:i/>
          <w:iCs/>
        </w:rPr>
        <w:t>¬©¥§§ª¥§¡¦¹¥¤¦¡</w:t>
      </w:r>
    </w:p>
    <w:p>
      <w:pPr>
        <w:pStyle w:val="DF2"/>
        <w:tabs>
          <w:tab w:val="clear" w:pos="567"/>
          <w:tab w:val="left" w:pos="720" w:leader="none"/>
        </w:tabs>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a)</w:t>
      </w:r>
      <w:r>
        <w:rPr>
          <w:i/>
          <w:iCs/>
        </w:rPr>
        <w:tab/>
        <w:t>¨¦¦¦¤¦¤«¯¤³©«©</w:t>
        <w:softHyphen/>
        <w:t>·²¤¯¦¦¬¡½¦¥³²¤¯¬</w:t>
        <w:softHyphen/>
        <w:t>¦ªÃ§¤¨Ã§ª</w:t>
        <w:softHyphen/>
        <w:t>®¼¦¡¤</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華康中黑體" w:cs="華康中黑體" w:ascii="CG Times" w:hAnsi="CG Times"/>
          <w:i/>
          <w:iCs/>
        </w:rPr>
        <w:tab/>
        <w:t>(b)</w:t>
      </w:r>
      <w:r>
        <w:rPr>
          <w:i/>
          <w:iCs/>
        </w:rPr>
        <w:tab/>
        <w:t>¬§¦¤</w:t>
        <w:softHyphen/>
        <w:t>¤«¯¤´¥¤¶¡¦¥±Â©«©</w:t>
        <w:softHyphen/>
        <w:t>·²¤¨¯¦¦¬ª¨©¡</w:t>
        <w:softHyphen/>
        <w:t>¦¡¤¶±ªª</w:t>
        <w:softHyphen/>
        <w:t>®¼¥¤¥</w:t>
        <w:softHyphen/>
        <w:softHyphen/>
        <w:t>¦¬¦¡</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º¦¤¤¤¤¦¤¤¤¤¤¤¤ª¤¦¤¡³©«©</w:t>
        <w:softHyphen/>
        <w:t>·²¤¯¦¦¬ª¤«¯¤¡¼¥¦¤¡</w:t>
      </w:r>
    </w:p>
    <w:p>
      <w:pPr>
        <w:pStyle w:val="DF2"/>
        <w:rPr/>
      </w:pPr>
      <w:r>
        <w:rPr/>
      </w:r>
    </w:p>
    <w:p>
      <w:pPr>
        <w:pStyle w:val="DF2"/>
        <w:tabs>
          <w:tab w:val="left" w:pos="567" w:leader="none"/>
          <w:tab w:val="left" w:pos="4560" w:leader="none"/>
        </w:tabs>
        <w:ind w:left="567" w:hanging="0"/>
        <w:rPr/>
      </w:pPr>
      <w:r>
        <w:rPr/>
        <w:t>¤¤¤¤¦¤¥¦</w:t>
        <w:tab/>
        <w:t xml:space="preserve">  353</w:t>
      </w:r>
    </w:p>
    <w:p>
      <w:pPr>
        <w:pStyle w:val="DF2"/>
        <w:tabs>
          <w:tab w:val="left" w:pos="567" w:leader="none"/>
          <w:tab w:val="left" w:pos="4560" w:leader="none"/>
        </w:tabs>
        <w:ind w:left="567" w:hanging="0"/>
        <w:rPr/>
      </w:pPr>
      <w:r>
        <w:rPr/>
      </w:r>
    </w:p>
    <w:p>
      <w:pPr>
        <w:pStyle w:val="DF2"/>
        <w:tabs>
          <w:tab w:val="left" w:pos="567" w:leader="none"/>
          <w:tab w:val="left" w:pos="4560" w:leader="none"/>
        </w:tabs>
        <w:ind w:left="567" w:hanging="0"/>
        <w:rPr/>
      </w:pPr>
      <w:r>
        <w:rPr/>
        <w:t>¤¤¤¥¦¤¤¦</w:t>
        <w:tab/>
        <w:t xml:space="preserve">  511</w:t>
      </w:r>
    </w:p>
    <w:p>
      <w:pPr>
        <w:pStyle w:val="DF2"/>
        <w:tabs>
          <w:tab w:val="left" w:pos="567" w:leader="none"/>
          <w:tab w:val="left" w:pos="4560" w:leader="none"/>
        </w:tabs>
        <w:ind w:left="567" w:hanging="0"/>
        <w:rPr/>
      </w:pPr>
      <w:r>
        <w:rPr/>
      </w:r>
    </w:p>
    <w:p>
      <w:pPr>
        <w:pStyle w:val="DF2"/>
        <w:tabs>
          <w:tab w:val="left" w:pos="567" w:leader="none"/>
          <w:tab w:val="left" w:pos="4560" w:leader="none"/>
        </w:tabs>
        <w:ind w:left="567" w:hanging="0"/>
        <w:rPr/>
      </w:pPr>
      <w:r>
        <w:rPr/>
        <w:t>¤¤¤¤¦¤¤¦</w:t>
        <w:tab/>
        <w:t xml:space="preserve">  561</w:t>
      </w:r>
    </w:p>
    <w:p>
      <w:pPr>
        <w:pStyle w:val="DF2"/>
        <w:tabs>
          <w:tab w:val="left" w:pos="567" w:leader="none"/>
          <w:tab w:val="left" w:pos="4440" w:leader="none"/>
        </w:tabs>
        <w:rPr>
          <w:u w:val="single"/>
        </w:rPr>
      </w:pPr>
      <w:r>
        <w:rPr/>
        <w:tab/>
        <w:tab/>
        <w:t>-------</w:t>
      </w:r>
    </w:p>
    <w:p>
      <w:pPr>
        <w:pStyle w:val="DF2"/>
        <w:tabs>
          <w:tab w:val="left" w:pos="567" w:leader="none"/>
          <w:tab w:val="left" w:pos="4560" w:leader="none"/>
        </w:tabs>
        <w:rPr/>
      </w:pPr>
      <w:r>
        <w:rPr/>
        <w:tab/>
        <w:tab/>
        <w:t>1 425</w:t>
      </w:r>
    </w:p>
    <w:p>
      <w:pPr>
        <w:pStyle w:val="DF2"/>
        <w:tabs>
          <w:tab w:val="left" w:pos="567" w:leader="none"/>
          <w:tab w:val="left" w:pos="4440" w:leader="none"/>
        </w:tabs>
        <w:rPr>
          <w:u w:val="single"/>
        </w:rPr>
      </w:pPr>
      <w:r>
        <w:rPr/>
        <w:tab/>
        <w:tab/>
        <w:t>=======</w:t>
      </w:r>
    </w:p>
    <w:p>
      <w:pPr>
        <w:pStyle w:val="DF2"/>
        <w:tabs>
          <w:tab w:val="left" w:pos="567" w:leader="none"/>
          <w:tab w:val="left" w:pos="4440" w:leader="none"/>
          <w:tab w:val="left" w:pos="5520" w:leader="none"/>
        </w:tabs>
        <w:rPr>
          <w:u w:val="single"/>
        </w:rPr>
      </w:pPr>
      <w:r>
        <w:rPr>
          <w:u w:val="single"/>
        </w:rPr>
      </w:r>
    </w:p>
    <w:p>
      <w:pPr>
        <w:pStyle w:val="DF2"/>
        <w:tabs>
          <w:tab w:val="left" w:pos="567" w:leader="none"/>
          <w:tab w:val="left" w:pos="4440" w:leader="none"/>
          <w:tab w:val="left" w:pos="5520" w:leader="none"/>
        </w:tabs>
        <w:rPr/>
      </w:pPr>
      <w:r>
        <w:rPr>
          <w:rFonts w:eastAsia="華康細明體;細明體" w:cs="華康細明體;細明體"/>
        </w:rPr>
        <w:t xml:space="preserve">    </w:t>
      </w:r>
      <w:r>
        <w:rPr/>
        <w:t>«²¤¯¬</w:t>
        <w:softHyphen/>
        <w:t>¦¤Ãª</w:t>
        <w:softHyphen/>
        <w:t>®¼¥¡¸©ª¥¡</w:t>
      </w:r>
    </w:p>
    <w:p>
      <w:pPr>
        <w:pStyle w:val="DF2"/>
        <w:tabs>
          <w:tab w:val="left" w:pos="567" w:leader="none"/>
          <w:tab w:val="left" w:pos="4440" w:leader="none"/>
          <w:tab w:val="left" w:pos="5520" w:leader="none"/>
        </w:tabs>
        <w:ind w:left="567" w:hanging="0"/>
        <w:rPr/>
      </w:pPr>
      <w:r>
        <w:rPr/>
      </w:r>
    </w:p>
    <w:p>
      <w:pPr>
        <w:pStyle w:val="DF2"/>
        <w:tabs>
          <w:tab w:val="left" w:pos="567" w:leader="none"/>
          <w:tab w:val="left" w:pos="4440" w:leader="none"/>
          <w:tab w:val="left" w:pos="5520" w:leader="none"/>
        </w:tabs>
        <w:rPr/>
      </w:pPr>
      <w:r>
        <w:rPr/>
        <w:tab/>
        <w:t>¦¤</w:t>
        <w:softHyphen/>
        <w:t>´¶¤¡¤¶</w:t>
        <w:softHyphen/>
        <w:t>¨±Â©«©</w:t>
        <w:softHyphen/>
        <w:t>·²¤¯¬¨©¦³§±ªª</w:t>
        <w:softHyphen/>
        <w:t>®¡©¦©©·º¾¨©¡©¸¤¶¼µ¤²µ¨¡¡¼¥¦¤¡</w:t>
      </w:r>
    </w:p>
    <w:p>
      <w:pPr>
        <w:pStyle w:val="DF2"/>
        <w:tabs>
          <w:tab w:val="left" w:pos="567" w:leader="none"/>
          <w:tab w:val="left" w:pos="4440" w:leader="none"/>
          <w:tab w:val="left" w:pos="5520" w:leader="none"/>
        </w:tabs>
        <w:rPr/>
      </w:pPr>
      <w:r>
        <w:rPr/>
      </w:r>
    </w:p>
    <w:p>
      <w:pPr>
        <w:pStyle w:val="DF2"/>
        <w:tabs>
          <w:tab w:val="left" w:pos="567" w:leader="none"/>
          <w:tab w:val="left" w:pos="4560" w:leader="none"/>
        </w:tabs>
        <w:ind w:left="567" w:hanging="0"/>
        <w:rPr/>
      </w:pPr>
      <w:r>
        <w:rPr/>
        <w:t>¤¤¤¤¦¤¥¦</w:t>
        <w:tab/>
        <w:t>28</w:t>
      </w:r>
    </w:p>
    <w:p>
      <w:pPr>
        <w:pStyle w:val="DF2"/>
        <w:tabs>
          <w:tab w:val="left" w:pos="567" w:leader="none"/>
          <w:tab w:val="left" w:pos="4560" w:leader="none"/>
        </w:tabs>
        <w:ind w:left="567" w:hanging="0"/>
        <w:rPr/>
      </w:pPr>
      <w:r>
        <w:rPr/>
      </w:r>
    </w:p>
    <w:p>
      <w:pPr>
        <w:pStyle w:val="DF2"/>
        <w:tabs>
          <w:tab w:val="left" w:pos="567" w:leader="none"/>
          <w:tab w:val="left" w:pos="4560" w:leader="none"/>
        </w:tabs>
        <w:ind w:left="567" w:hanging="0"/>
        <w:rPr/>
      </w:pPr>
      <w:r>
        <w:rPr/>
        <w:t>¤¤¤¥¦¤¤¦</w:t>
        <w:tab/>
        <w:t>24</w:t>
      </w:r>
    </w:p>
    <w:p>
      <w:pPr>
        <w:pStyle w:val="DF2"/>
        <w:tabs>
          <w:tab w:val="left" w:pos="567" w:leader="none"/>
          <w:tab w:val="left" w:pos="4560" w:leader="none"/>
        </w:tabs>
        <w:ind w:left="567" w:hanging="0"/>
        <w:rPr/>
      </w:pPr>
      <w:r>
        <w:rPr/>
      </w:r>
    </w:p>
    <w:p>
      <w:pPr>
        <w:pStyle w:val="DF2"/>
        <w:tabs>
          <w:tab w:val="left" w:pos="567" w:leader="none"/>
          <w:tab w:val="left" w:pos="4560" w:leader="none"/>
        </w:tabs>
        <w:ind w:left="567" w:hanging="0"/>
        <w:rPr/>
      </w:pPr>
      <w:r>
        <w:rPr/>
        <w:t>¤¤¤¤¦¤¤¦</w:t>
        <w:tab/>
        <w:t>29</w:t>
      </w:r>
    </w:p>
    <w:p>
      <w:pPr>
        <w:pStyle w:val="DF2"/>
        <w:tabs>
          <w:tab w:val="left" w:pos="567" w:leader="none"/>
          <w:tab w:val="left" w:pos="4200" w:leader="none"/>
          <w:tab w:val="left" w:pos="5160" w:leader="none"/>
        </w:tabs>
        <w:rPr>
          <w:u w:val="single"/>
        </w:rPr>
      </w:pPr>
      <w:r>
        <w:rPr/>
        <w:tab/>
        <w:tab/>
        <w:t>------</w:t>
      </w:r>
    </w:p>
    <w:p>
      <w:pPr>
        <w:pStyle w:val="DF2"/>
        <w:tabs>
          <w:tab w:val="left" w:pos="567" w:leader="none"/>
          <w:tab w:val="left" w:pos="4560" w:leader="none"/>
          <w:tab w:val="left" w:pos="5160" w:leader="none"/>
        </w:tabs>
        <w:rPr/>
      </w:pPr>
      <w:r>
        <w:rPr/>
        <w:tab/>
        <w:tab/>
        <w:t>81</w:t>
      </w:r>
    </w:p>
    <w:p>
      <w:pPr>
        <w:pStyle w:val="DF2"/>
        <w:tabs>
          <w:tab w:val="left" w:pos="567" w:leader="none"/>
          <w:tab w:val="left" w:pos="4200" w:leader="none"/>
          <w:tab w:val="left" w:pos="5160" w:leader="none"/>
        </w:tabs>
        <w:rPr>
          <w:u w:val="single"/>
        </w:rPr>
      </w:pPr>
      <w:r>
        <w:rPr/>
        <w:tab/>
        <w:tab/>
        <w:t>======</w:t>
      </w:r>
    </w:p>
    <w:p>
      <w:pPr>
        <w:pStyle w:val="DF2"/>
        <w:tabs>
          <w:tab w:val="left" w:pos="567" w:leader="none"/>
          <w:tab w:val="left" w:pos="4560" w:leader="none"/>
          <w:tab w:val="left" w:pos="5160" w:leader="none"/>
        </w:tabs>
        <w:rPr>
          <w:u w:val="single"/>
        </w:rPr>
      </w:pPr>
      <w:r>
        <w:rPr>
          <w:u w:val="single"/>
        </w:rPr>
      </w:r>
    </w:p>
    <w:p>
      <w:pPr>
        <w:pStyle w:val="DF2"/>
        <w:tabs>
          <w:tab w:val="left" w:pos="567" w:leader="none"/>
          <w:tab w:val="left" w:pos="4560" w:leader="none"/>
          <w:tab w:val="left" w:pos="5160" w:leader="none"/>
        </w:tabs>
        <w:rPr>
          <w:u w:val="single"/>
        </w:rPr>
      </w:pPr>
      <w:r>
        <w:rPr>
          <w:u w:val="single"/>
        </w:rPr>
      </w:r>
    </w:p>
    <w:p>
      <w:pPr>
        <w:pStyle w:val="DF2"/>
        <w:tabs>
          <w:tab w:val="left" w:pos="567" w:leader="none"/>
          <w:tab w:val="left" w:pos="4560" w:leader="none"/>
          <w:tab w:val="left" w:pos="5160" w:leader="none"/>
        </w:tabs>
        <w:rPr>
          <w:u w:val="single"/>
        </w:rPr>
      </w:pPr>
      <w:r>
        <w:rPr>
          <w:u w:val="single"/>
        </w:rPr>
      </w:r>
    </w:p>
    <w:p>
      <w:pPr>
        <w:pStyle w:val="DF2"/>
        <w:tabs>
          <w:tab w:val="left" w:pos="567" w:leader="none"/>
          <w:tab w:val="left" w:pos="4560" w:leader="none"/>
          <w:tab w:val="left" w:pos="5160" w:leader="none"/>
        </w:tabs>
        <w:ind w:left="567" w:hanging="0"/>
        <w:rPr/>
      </w:pPr>
      <w:r>
        <w:rPr/>
        <w:t>¤¶±ªª¥</w:t>
        <w:softHyphen/>
        <w:softHyphen/>
        <w:t>¦¬¡</w:t>
      </w:r>
    </w:p>
    <w:p>
      <w:pPr>
        <w:pStyle w:val="DF2"/>
        <w:tabs>
          <w:tab w:val="left" w:pos="567" w:leader="none"/>
          <w:tab w:val="left" w:pos="4560" w:leader="none"/>
          <w:tab w:val="left" w:pos="5160" w:leader="none"/>
        </w:tabs>
        <w:rPr/>
      </w:pPr>
      <w:r>
        <w:rPr/>
      </w:r>
    </w:p>
    <w:p>
      <w:pPr>
        <w:pStyle w:val="DF2"/>
        <w:tabs>
          <w:tab w:val="left" w:pos="567" w:leader="none"/>
          <w:tab w:val="left" w:pos="4560" w:leader="none"/>
          <w:tab w:val="left" w:pos="5160" w:leader="none"/>
        </w:tabs>
        <w:spacing w:lineRule="atLeast" w:line="340"/>
        <w:ind w:left="1134" w:hanging="567"/>
        <w:rPr/>
      </w:pPr>
      <w:r>
        <w:rPr>
          <w:rFonts w:eastAsia="華康中黑體" w:cs="華康中黑體" w:ascii="CG Times" w:hAnsi="CG Times"/>
        </w:rPr>
        <w:t>(a)</w:t>
      </w:r>
      <w:r>
        <w:rPr/>
        <w:tab/>
        <w:t>¤¶¤¤´¥²³©ª¨¶¡±¨¸±±¬¡¨¦¤²Ã©¦©¤ª¯ª¡¤</w:t>
      </w:r>
    </w:p>
    <w:p>
      <w:pPr>
        <w:pStyle w:val="DF2"/>
        <w:tabs>
          <w:tab w:val="left" w:pos="567" w:leader="none"/>
          <w:tab w:val="left" w:pos="4560" w:leader="none"/>
          <w:tab w:val="left" w:pos="5160" w:leader="none"/>
        </w:tabs>
        <w:spacing w:lineRule="atLeast" w:line="340"/>
        <w:ind w:left="1134" w:hanging="567"/>
        <w:rPr/>
      </w:pPr>
      <w:r>
        <w:rPr/>
      </w:r>
    </w:p>
    <w:p>
      <w:pPr>
        <w:pStyle w:val="DF2"/>
        <w:tabs>
          <w:tab w:val="left" w:pos="567" w:leader="none"/>
          <w:tab w:val="left" w:pos="4560" w:leader="none"/>
          <w:tab w:val="left" w:pos="5160" w:leader="none"/>
        </w:tabs>
        <w:spacing w:lineRule="atLeast" w:line="340"/>
        <w:ind w:left="1134" w:hanging="567"/>
        <w:rPr/>
      </w:pPr>
      <w:r>
        <w:rPr>
          <w:rFonts w:eastAsia="華康中黑體" w:cs="華康中黑體" w:ascii="CG Times" w:hAnsi="CG Times"/>
        </w:rPr>
        <w:t>(b)</w:t>
      </w:r>
      <w:r>
        <w:rPr/>
        <w:tab/>
        <w:t>¤¶¤³¹§Ã¡©«¸¦¦§¥¯§³²¡</w:t>
      </w:r>
    </w:p>
    <w:p>
      <w:pPr>
        <w:pStyle w:val="DF2"/>
        <w:tabs>
          <w:tab w:val="left" w:pos="567" w:leader="none"/>
          <w:tab w:val="left" w:pos="8400" w:leader="none"/>
        </w:tabs>
        <w:spacing w:lineRule="atLeast" w:line="340"/>
        <w:rPr/>
      </w:pPr>
      <w:r>
        <w:rPr/>
      </w:r>
    </w:p>
    <w:p>
      <w:pPr>
        <w:pStyle w:val="DF2"/>
        <w:tabs>
          <w:tab w:val="left" w:pos="567" w:leader="none"/>
          <w:tab w:val="left" w:pos="8400" w:leader="none"/>
        </w:tabs>
        <w:spacing w:lineRule="atLeast" w:line="340"/>
        <w:rPr/>
      </w:pPr>
      <w:r>
        <w:rPr/>
      </w:r>
    </w:p>
    <w:p>
      <w:pPr>
        <w:pStyle w:val="DF2"/>
        <w:tabs>
          <w:tab w:val="left" w:pos="567" w:leader="none"/>
          <w:tab w:val="left" w:pos="8400" w:leader="none"/>
        </w:tabs>
        <w:spacing w:lineRule="atLeast" w:line="340"/>
        <w:rPr/>
      </w:pPr>
      <w:r>
        <w:rPr/>
        <w:tab/>
        <w:tab/>
        <w:t>ª¥</w:t>
      </w:r>
    </w:p>
    <w:p>
      <w:pPr>
        <w:pStyle w:val="DF2"/>
        <w:spacing w:lineRule="atLeast" w:line="340"/>
        <w:rPr/>
      </w:pPr>
      <w:r>
        <w:rPr/>
      </w:r>
    </w:p>
    <w:p>
      <w:pPr>
        <w:pStyle w:val="DF2"/>
        <w:spacing w:lineRule="atLeast" w:line="340"/>
        <w:jc w:val="center"/>
        <w:rPr/>
      </w:pPr>
      <w:r>
        <w:rPr/>
        <w:t>º¦¤¤¤¤¦¤¤¤¤¤¤¤ª¤¦¤</w:t>
      </w:r>
    </w:p>
    <w:p>
      <w:pPr>
        <w:pStyle w:val="DF2"/>
        <w:spacing w:lineRule="atLeast" w:line="340"/>
        <w:jc w:val="center"/>
        <w:rPr/>
      </w:pPr>
      <w:r>
        <w:rPr/>
        <w:t>³©«©</w:t>
        <w:softHyphen/>
        <w:t>·²¤¯¦¦¬ª¤«¯¤</w:t>
      </w:r>
    </w:p>
    <w:p>
      <w:pPr>
        <w:pStyle w:val="DF2"/>
        <w:spacing w:lineRule="atLeast" w:line="340"/>
        <w:jc w:val="center"/>
        <w:rPr/>
      </w:pPr>
      <w:r>
        <w:rPr/>
      </w:r>
    </w:p>
    <w:p>
      <w:pPr>
        <w:pStyle w:val="DF2"/>
        <w:spacing w:lineRule="atLeast" w:line="340"/>
        <w:jc w:val="center"/>
        <w:rPr/>
      </w:pPr>
      <w:r>
        <w:rPr/>
        <w:t>²¤¯¬</w:t>
        <w:softHyphen/>
        <w:t>¦¤</w:t>
        <w:softHyphen/>
        <w:t>®¼¥</w:t>
      </w:r>
    </w:p>
    <w:p>
      <w:pPr>
        <w:pStyle w:val="DF2"/>
        <w:spacing w:lineRule="atLeast" w:line="340"/>
        <w:jc w:val="center"/>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rHeight w:val="23" w:hRule="atLeast"/>
        </w:trPr>
        <w:tc>
          <w:tcPr>
            <w:tcW w:w="2317" w:type="dxa"/>
            <w:tcBorders/>
          </w:tcPr>
          <w:p>
            <w:pPr>
              <w:pStyle w:val="DF2"/>
              <w:snapToGrid w:val="false"/>
              <w:spacing w:lineRule="atLeast" w:line="340"/>
              <w:rPr/>
            </w:pPr>
            <w:r>
              <w:rPr/>
            </w:r>
          </w:p>
        </w:tc>
        <w:tc>
          <w:tcPr>
            <w:tcW w:w="6951" w:type="dxa"/>
            <w:gridSpan w:val="3"/>
            <w:tcBorders/>
          </w:tcPr>
          <w:p>
            <w:pPr>
              <w:pStyle w:val="DF2"/>
              <w:spacing w:lineRule="atLeast" w:line="340"/>
              <w:jc w:val="center"/>
              <w:rPr>
                <w:i/>
                <w:i/>
                <w:iCs/>
              </w:rPr>
            </w:pPr>
            <w:r>
              <w:rPr>
                <w:i/>
                <w:iCs/>
              </w:rPr>
              <w:softHyphen/>
              <w:t>®¼¥</w:t>
            </w:r>
          </w:p>
          <w:p>
            <w:pPr>
              <w:pStyle w:val="DF2"/>
              <w:spacing w:lineRule="atLeast" w:line="340"/>
              <w:jc w:val="center"/>
              <w:rPr>
                <w:i/>
                <w:i/>
                <w:iCs/>
              </w:rPr>
            </w:pPr>
            <w:r>
              <w:rPr>
                <w:i/>
                <w:iCs/>
              </w:rPr>
            </w:r>
          </w:p>
        </w:tc>
      </w:tr>
      <w:tr>
        <w:trPr/>
        <w:tc>
          <w:tcPr>
            <w:tcW w:w="2317" w:type="dxa"/>
            <w:tcBorders/>
          </w:tcPr>
          <w:p>
            <w:pPr>
              <w:pStyle w:val="DF2"/>
              <w:spacing w:lineRule="atLeast" w:line="340"/>
              <w:rPr>
                <w:i/>
                <w:i/>
                <w:iCs/>
              </w:rPr>
            </w:pPr>
            <w:r>
              <w:rPr>
                <w:i/>
                <w:iCs/>
              </w:rPr>
              <w:softHyphen/>
              <w:t>¦</w:t>
            </w:r>
          </w:p>
        </w:tc>
        <w:tc>
          <w:tcPr>
            <w:tcW w:w="2317" w:type="dxa"/>
            <w:tcBorders/>
          </w:tcPr>
          <w:p>
            <w:pPr>
              <w:pStyle w:val="DF2"/>
              <w:spacing w:lineRule="atLeast" w:line="340"/>
              <w:jc w:val="center"/>
              <w:rPr>
                <w:i/>
                <w:i/>
                <w:iCs/>
                <w:spacing w:val="0"/>
              </w:rPr>
            </w:pPr>
            <w:r>
              <w:rPr>
                <w:i/>
                <w:iCs/>
                <w:spacing w:val="0"/>
              </w:rPr>
              <w:t>¤¤¤¤¦¤¥¦</w:t>
            </w:r>
          </w:p>
        </w:tc>
        <w:tc>
          <w:tcPr>
            <w:tcW w:w="2317" w:type="dxa"/>
            <w:tcBorders/>
          </w:tcPr>
          <w:p>
            <w:pPr>
              <w:pStyle w:val="DF2"/>
              <w:spacing w:lineRule="atLeast" w:line="340"/>
              <w:jc w:val="center"/>
              <w:rPr>
                <w:i/>
                <w:i/>
                <w:iCs/>
                <w:spacing w:val="0"/>
              </w:rPr>
            </w:pPr>
            <w:r>
              <w:rPr>
                <w:i/>
                <w:iCs/>
                <w:spacing w:val="0"/>
              </w:rPr>
              <w:t>¤¤¤¥¦¤¤¦</w:t>
            </w:r>
          </w:p>
        </w:tc>
        <w:tc>
          <w:tcPr>
            <w:tcW w:w="2317" w:type="dxa"/>
            <w:tcBorders/>
          </w:tcPr>
          <w:p>
            <w:pPr>
              <w:pStyle w:val="DF2"/>
              <w:spacing w:lineRule="atLeast" w:line="340"/>
              <w:jc w:val="center"/>
              <w:rPr>
                <w:i/>
                <w:i/>
                <w:iCs/>
                <w:spacing w:val="0"/>
              </w:rPr>
            </w:pPr>
            <w:r>
              <w:rPr>
                <w:i/>
                <w:iCs/>
                <w:spacing w:val="0"/>
              </w:rPr>
              <w:t>¤¤¤¤¦¤¤¦</w:t>
            </w:r>
          </w:p>
          <w:p>
            <w:pPr>
              <w:pStyle w:val="DF2"/>
              <w:spacing w:lineRule="atLeast" w:line="340"/>
              <w:jc w:val="center"/>
              <w:rPr>
                <w:i/>
                <w:i/>
                <w:iCs/>
                <w:spacing w:val="0"/>
              </w:rPr>
            </w:pPr>
            <w:r>
              <w:rPr>
                <w:i/>
                <w:iCs/>
                <w:spacing w:val="0"/>
              </w:rPr>
            </w:r>
          </w:p>
        </w:tc>
      </w:tr>
      <w:tr>
        <w:trPr/>
        <w:tc>
          <w:tcPr>
            <w:tcW w:w="2317" w:type="dxa"/>
            <w:tcBorders/>
          </w:tcPr>
          <w:p>
            <w:pPr>
              <w:pStyle w:val="DF2"/>
              <w:spacing w:lineRule="atLeast" w:line="340"/>
              <w:rPr/>
            </w:pPr>
            <w:r>
              <w:rPr/>
              <w:t>©¤¯ª</w:t>
            </w:r>
          </w:p>
        </w:tc>
        <w:tc>
          <w:tcPr>
            <w:tcW w:w="2317" w:type="dxa"/>
            <w:tcBorders/>
          </w:tcPr>
          <w:p>
            <w:pPr>
              <w:pStyle w:val="DF2"/>
              <w:spacing w:lineRule="atLeast" w:line="340"/>
              <w:ind w:right="858" w:hanging="0"/>
              <w:jc w:val="right"/>
              <w:rPr/>
            </w:pPr>
            <w:r>
              <w:rPr/>
              <w:t>59</w:t>
            </w:r>
          </w:p>
        </w:tc>
        <w:tc>
          <w:tcPr>
            <w:tcW w:w="2317" w:type="dxa"/>
            <w:tcBorders/>
          </w:tcPr>
          <w:p>
            <w:pPr>
              <w:pStyle w:val="DF2"/>
              <w:spacing w:lineRule="atLeast" w:line="340"/>
              <w:ind w:right="895" w:hanging="0"/>
              <w:jc w:val="right"/>
              <w:rPr/>
            </w:pPr>
            <w:r>
              <w:rPr/>
              <w:t>118</w:t>
            </w:r>
          </w:p>
        </w:tc>
        <w:tc>
          <w:tcPr>
            <w:tcW w:w="2317" w:type="dxa"/>
            <w:tcBorders/>
          </w:tcPr>
          <w:p>
            <w:pPr>
              <w:pStyle w:val="DF2"/>
              <w:spacing w:lineRule="atLeast" w:line="340"/>
              <w:ind w:right="932" w:hanging="0"/>
              <w:jc w:val="right"/>
              <w:rPr/>
            </w:pPr>
            <w:r>
              <w:rPr/>
              <w:t>279</w:t>
            </w:r>
          </w:p>
          <w:p>
            <w:pPr>
              <w:pStyle w:val="DF2"/>
              <w:spacing w:lineRule="atLeast" w:line="340"/>
              <w:ind w:right="932" w:hanging="0"/>
              <w:jc w:val="right"/>
              <w:rPr/>
            </w:pPr>
            <w:r>
              <w:rPr/>
            </w:r>
          </w:p>
        </w:tc>
      </w:tr>
      <w:tr>
        <w:trPr/>
        <w:tc>
          <w:tcPr>
            <w:tcW w:w="2317" w:type="dxa"/>
            <w:tcBorders/>
          </w:tcPr>
          <w:p>
            <w:pPr>
              <w:pStyle w:val="DF2"/>
              <w:spacing w:lineRule="atLeast" w:line="340"/>
              <w:rPr/>
            </w:pPr>
            <w:r>
              <w:rPr/>
              <w:t>³¦µ¤¦¥</w:t>
            </w:r>
          </w:p>
        </w:tc>
        <w:tc>
          <w:tcPr>
            <w:tcW w:w="2317" w:type="dxa"/>
            <w:tcBorders/>
          </w:tcPr>
          <w:p>
            <w:pPr>
              <w:pStyle w:val="DF2"/>
              <w:spacing w:lineRule="atLeast" w:line="340"/>
              <w:ind w:right="858" w:hanging="0"/>
              <w:jc w:val="right"/>
              <w:rPr/>
            </w:pPr>
            <w:r>
              <w:rPr/>
              <w:t>166</w:t>
            </w:r>
          </w:p>
        </w:tc>
        <w:tc>
          <w:tcPr>
            <w:tcW w:w="2317" w:type="dxa"/>
            <w:tcBorders/>
          </w:tcPr>
          <w:p>
            <w:pPr>
              <w:pStyle w:val="DF2"/>
              <w:spacing w:lineRule="atLeast" w:line="340"/>
              <w:ind w:right="895" w:hanging="0"/>
              <w:jc w:val="right"/>
              <w:rPr/>
            </w:pPr>
            <w:r>
              <w:rPr/>
              <w:t>241</w:t>
            </w:r>
          </w:p>
        </w:tc>
        <w:tc>
          <w:tcPr>
            <w:tcW w:w="2317" w:type="dxa"/>
            <w:tcBorders/>
          </w:tcPr>
          <w:p>
            <w:pPr>
              <w:pStyle w:val="DF2"/>
              <w:spacing w:lineRule="atLeast" w:line="340"/>
              <w:ind w:right="932" w:hanging="0"/>
              <w:jc w:val="right"/>
              <w:rPr/>
            </w:pPr>
            <w:r>
              <w:rPr/>
              <w:t>228</w:t>
            </w:r>
          </w:p>
          <w:p>
            <w:pPr>
              <w:pStyle w:val="DF2"/>
              <w:spacing w:lineRule="atLeast" w:line="340"/>
              <w:ind w:right="932" w:hanging="0"/>
              <w:jc w:val="right"/>
              <w:rPr/>
            </w:pPr>
            <w:r>
              <w:rPr/>
            </w:r>
          </w:p>
        </w:tc>
      </w:tr>
      <w:tr>
        <w:trPr/>
        <w:tc>
          <w:tcPr>
            <w:tcW w:w="2317" w:type="dxa"/>
            <w:tcBorders/>
          </w:tcPr>
          <w:p>
            <w:pPr>
              <w:pStyle w:val="DF2"/>
              <w:spacing w:lineRule="atLeast" w:line="340"/>
              <w:rPr/>
            </w:pPr>
            <w:r>
              <w:rPr/>
              <w:t>¤¯</w:t>
            </w:r>
          </w:p>
        </w:tc>
        <w:tc>
          <w:tcPr>
            <w:tcW w:w="2317" w:type="dxa"/>
            <w:tcBorders/>
          </w:tcPr>
          <w:p>
            <w:pPr>
              <w:pStyle w:val="DF2"/>
              <w:spacing w:lineRule="atLeast" w:line="340"/>
              <w:ind w:right="858" w:hanging="0"/>
              <w:jc w:val="right"/>
              <w:rPr/>
            </w:pPr>
            <w:r>
              <w:rPr/>
              <w:t>50</w:t>
            </w:r>
          </w:p>
        </w:tc>
        <w:tc>
          <w:tcPr>
            <w:tcW w:w="2317" w:type="dxa"/>
            <w:tcBorders/>
          </w:tcPr>
          <w:p>
            <w:pPr>
              <w:pStyle w:val="DF2"/>
              <w:spacing w:lineRule="atLeast" w:line="340"/>
              <w:ind w:right="895" w:hanging="0"/>
              <w:jc w:val="right"/>
              <w:rPr/>
            </w:pPr>
            <w:r>
              <w:rPr/>
              <w:t>46</w:t>
            </w:r>
          </w:p>
        </w:tc>
        <w:tc>
          <w:tcPr>
            <w:tcW w:w="2317" w:type="dxa"/>
            <w:tcBorders/>
          </w:tcPr>
          <w:p>
            <w:pPr>
              <w:pStyle w:val="DF2"/>
              <w:spacing w:lineRule="atLeast" w:line="340"/>
              <w:ind w:right="932" w:hanging="0"/>
              <w:jc w:val="right"/>
              <w:rPr/>
            </w:pPr>
            <w:r>
              <w:rPr/>
              <w:t>13</w:t>
            </w:r>
          </w:p>
          <w:p>
            <w:pPr>
              <w:pStyle w:val="DF2"/>
              <w:spacing w:lineRule="atLeast" w:line="340"/>
              <w:ind w:right="932" w:hanging="0"/>
              <w:jc w:val="right"/>
              <w:rPr/>
            </w:pPr>
            <w:r>
              <w:rPr/>
            </w:r>
          </w:p>
        </w:tc>
      </w:tr>
      <w:tr>
        <w:trPr/>
        <w:tc>
          <w:tcPr>
            <w:tcW w:w="2317" w:type="dxa"/>
            <w:tcBorders/>
          </w:tcPr>
          <w:p>
            <w:pPr>
              <w:pStyle w:val="DF2"/>
              <w:spacing w:lineRule="atLeast" w:line="340"/>
              <w:rPr/>
            </w:pPr>
            <w:r>
              <w:rPr/>
              <w:t>¹¾ª°</w:t>
            </w:r>
          </w:p>
        </w:tc>
        <w:tc>
          <w:tcPr>
            <w:tcW w:w="2317" w:type="dxa"/>
            <w:tcBorders/>
          </w:tcPr>
          <w:p>
            <w:pPr>
              <w:pStyle w:val="DF2"/>
              <w:spacing w:lineRule="atLeast" w:line="340"/>
              <w:ind w:right="858" w:hanging="0"/>
              <w:jc w:val="right"/>
              <w:rPr/>
            </w:pPr>
            <w:r>
              <w:rPr/>
              <w:t>2</w:t>
            </w:r>
          </w:p>
        </w:tc>
        <w:tc>
          <w:tcPr>
            <w:tcW w:w="2317" w:type="dxa"/>
            <w:tcBorders/>
          </w:tcPr>
          <w:p>
            <w:pPr>
              <w:pStyle w:val="DF2"/>
              <w:spacing w:lineRule="atLeast" w:line="340"/>
              <w:ind w:right="895" w:hanging="0"/>
              <w:jc w:val="right"/>
              <w:rPr/>
            </w:pPr>
            <w:r>
              <w:rPr/>
              <w:t>2</w:t>
            </w:r>
          </w:p>
        </w:tc>
        <w:tc>
          <w:tcPr>
            <w:tcW w:w="2317" w:type="dxa"/>
            <w:tcBorders/>
          </w:tcPr>
          <w:p>
            <w:pPr>
              <w:pStyle w:val="DF2"/>
              <w:spacing w:lineRule="atLeast" w:line="340"/>
              <w:ind w:right="932" w:hanging="0"/>
              <w:jc w:val="right"/>
              <w:rPr/>
            </w:pPr>
            <w:r>
              <w:rPr/>
              <w:t>0</w:t>
            </w:r>
          </w:p>
          <w:p>
            <w:pPr>
              <w:pStyle w:val="DF2"/>
              <w:spacing w:lineRule="atLeast" w:line="340"/>
              <w:ind w:right="932" w:hanging="0"/>
              <w:jc w:val="right"/>
              <w:rPr/>
            </w:pPr>
            <w:r>
              <w:rPr/>
            </w:r>
          </w:p>
        </w:tc>
      </w:tr>
      <w:tr>
        <w:trPr/>
        <w:tc>
          <w:tcPr>
            <w:tcW w:w="2317" w:type="dxa"/>
            <w:tcBorders/>
          </w:tcPr>
          <w:p>
            <w:pPr>
              <w:pStyle w:val="DF2"/>
              <w:spacing w:lineRule="atLeast" w:line="340"/>
              <w:rPr/>
            </w:pPr>
            <w:r>
              <w:rPr/>
              <w:t>¦³¦¤¶¦¥¸¬°</w:t>
            </w:r>
          </w:p>
          <w:p>
            <w:pPr>
              <w:pStyle w:val="DF2"/>
              <w:spacing w:lineRule="atLeast" w:line="340"/>
              <w:rPr/>
            </w:pPr>
            <w:r>
              <w:rPr/>
            </w:r>
          </w:p>
        </w:tc>
        <w:tc>
          <w:tcPr>
            <w:tcW w:w="2317" w:type="dxa"/>
            <w:tcBorders/>
          </w:tcPr>
          <w:p>
            <w:pPr>
              <w:pStyle w:val="DF2"/>
              <w:spacing w:lineRule="atLeast" w:line="340"/>
              <w:ind w:right="858" w:hanging="0"/>
              <w:jc w:val="right"/>
              <w:rPr/>
            </w:pPr>
            <w:r>
              <w:rPr/>
              <w:t>1</w:t>
            </w:r>
          </w:p>
        </w:tc>
        <w:tc>
          <w:tcPr>
            <w:tcW w:w="2317" w:type="dxa"/>
            <w:tcBorders/>
          </w:tcPr>
          <w:p>
            <w:pPr>
              <w:pStyle w:val="DF2"/>
              <w:spacing w:lineRule="atLeast" w:line="340"/>
              <w:ind w:right="895" w:hanging="0"/>
              <w:jc w:val="right"/>
              <w:rPr/>
            </w:pPr>
            <w:r>
              <w:rPr/>
              <w:t>1</w:t>
            </w:r>
          </w:p>
        </w:tc>
        <w:tc>
          <w:tcPr>
            <w:tcW w:w="2317" w:type="dxa"/>
            <w:tcBorders/>
          </w:tcPr>
          <w:p>
            <w:pPr>
              <w:pStyle w:val="DF2"/>
              <w:spacing w:lineRule="atLeast" w:line="340"/>
              <w:ind w:right="932" w:hanging="0"/>
              <w:jc w:val="right"/>
              <w:rPr/>
            </w:pPr>
            <w:r>
              <w:rPr/>
              <w:t>2</w:t>
            </w:r>
          </w:p>
        </w:tc>
      </w:tr>
      <w:tr>
        <w:trPr/>
        <w:tc>
          <w:tcPr>
            <w:tcW w:w="2317" w:type="dxa"/>
            <w:tcBorders/>
          </w:tcPr>
          <w:p>
            <w:pPr>
              <w:pStyle w:val="DF2"/>
              <w:spacing w:lineRule="atLeast" w:line="340"/>
              <w:rPr/>
            </w:pPr>
            <w:r>
              <w:rPr/>
              <w:t>©µ±¨®¾¾Å</w:t>
              <w:softHyphen/>
              <w:t>«</w:t>
              <w:softHyphen/>
              <w:t>¹§¥ª¦¸¦±</w:t>
            </w:r>
          </w:p>
          <w:p>
            <w:pPr>
              <w:pStyle w:val="DF2"/>
              <w:spacing w:lineRule="atLeast" w:line="340"/>
              <w:rPr/>
            </w:pPr>
            <w:r>
              <w:rPr/>
            </w:r>
          </w:p>
        </w:tc>
        <w:tc>
          <w:tcPr>
            <w:tcW w:w="2317" w:type="dxa"/>
            <w:tcBorders/>
          </w:tcPr>
          <w:p>
            <w:pPr>
              <w:pStyle w:val="DF2"/>
              <w:spacing w:lineRule="atLeast" w:line="340"/>
              <w:ind w:right="858" w:hanging="0"/>
              <w:jc w:val="right"/>
              <w:rPr/>
            </w:pPr>
            <w:r>
              <w:rPr/>
              <w:t>47</w:t>
            </w:r>
          </w:p>
        </w:tc>
        <w:tc>
          <w:tcPr>
            <w:tcW w:w="2317" w:type="dxa"/>
            <w:tcBorders/>
          </w:tcPr>
          <w:p>
            <w:pPr>
              <w:pStyle w:val="DF2"/>
              <w:spacing w:lineRule="atLeast" w:line="340"/>
              <w:ind w:right="895" w:hanging="0"/>
              <w:jc w:val="right"/>
              <w:rPr/>
            </w:pPr>
            <w:r>
              <w:rPr/>
              <w:t>21</w:t>
            </w:r>
          </w:p>
        </w:tc>
        <w:tc>
          <w:tcPr>
            <w:tcW w:w="2317" w:type="dxa"/>
            <w:tcBorders/>
          </w:tcPr>
          <w:p>
            <w:pPr>
              <w:pStyle w:val="DF2"/>
              <w:spacing w:lineRule="atLeast" w:line="340"/>
              <w:ind w:right="932" w:hanging="0"/>
              <w:jc w:val="right"/>
              <w:rPr/>
            </w:pPr>
            <w:r>
              <w:rPr/>
              <w:t>37</w:t>
            </w:r>
          </w:p>
        </w:tc>
      </w:tr>
      <w:tr>
        <w:trPr/>
        <w:tc>
          <w:tcPr>
            <w:tcW w:w="2317" w:type="dxa"/>
            <w:tcBorders/>
          </w:tcPr>
          <w:p>
            <w:pPr>
              <w:pStyle w:val="DF2"/>
              <w:spacing w:lineRule="atLeast" w:line="340"/>
              <w:rPr/>
            </w:pPr>
            <w:r>
              <w:rPr/>
              <w:t>¨¥¡¨¦¡Â±¡©µ¦©ª¦¨«³¦¸¦«¾©Á®©©¡¥½¤«®§¥µ°Á©¡</w:t>
            </w:r>
          </w:p>
          <w:p>
            <w:pPr>
              <w:pStyle w:val="DF2"/>
              <w:spacing w:lineRule="atLeast" w:line="340"/>
              <w:rPr/>
            </w:pPr>
            <w:r>
              <w:rPr/>
            </w:r>
          </w:p>
        </w:tc>
        <w:tc>
          <w:tcPr>
            <w:tcW w:w="2317" w:type="dxa"/>
            <w:tcBorders/>
          </w:tcPr>
          <w:p>
            <w:pPr>
              <w:pStyle w:val="DF2"/>
              <w:spacing w:lineRule="atLeast" w:line="340"/>
              <w:ind w:right="858" w:hanging="0"/>
              <w:jc w:val="right"/>
              <w:rPr/>
            </w:pPr>
            <w:r>
              <w:rPr/>
              <w:t>28</w:t>
            </w:r>
          </w:p>
        </w:tc>
        <w:tc>
          <w:tcPr>
            <w:tcW w:w="2317" w:type="dxa"/>
            <w:tcBorders/>
          </w:tcPr>
          <w:p>
            <w:pPr>
              <w:pStyle w:val="DF2"/>
              <w:spacing w:lineRule="atLeast" w:line="340"/>
              <w:ind w:right="895" w:hanging="0"/>
              <w:jc w:val="right"/>
              <w:rPr/>
            </w:pPr>
            <w:r>
              <w:rPr/>
              <w:t>82</w:t>
            </w:r>
          </w:p>
        </w:tc>
        <w:tc>
          <w:tcPr>
            <w:tcW w:w="2317" w:type="dxa"/>
            <w:tcBorders/>
          </w:tcPr>
          <w:p>
            <w:pPr>
              <w:pStyle w:val="DF2"/>
              <w:spacing w:lineRule="atLeast" w:line="340"/>
              <w:ind w:right="932" w:hanging="0"/>
              <w:jc w:val="right"/>
              <w:rPr/>
            </w:pPr>
            <w:r>
              <w:rPr/>
              <w:t>2</w:t>
            </w:r>
          </w:p>
        </w:tc>
      </w:tr>
      <w:tr>
        <w:trPr/>
        <w:tc>
          <w:tcPr>
            <w:tcW w:w="2317" w:type="dxa"/>
            <w:tcBorders/>
          </w:tcPr>
          <w:p>
            <w:pPr>
              <w:pStyle w:val="DF2"/>
              <w:spacing w:lineRule="atLeast" w:line="340"/>
              <w:rPr/>
            </w:pPr>
            <w:r>
              <w:rPr/>
              <w:t>Á¼</w:t>
            </w:r>
          </w:p>
        </w:tc>
        <w:tc>
          <w:tcPr>
            <w:tcW w:w="2317" w:type="dxa"/>
            <w:tcBorders/>
          </w:tcPr>
          <w:p>
            <w:pPr>
              <w:pStyle w:val="DF2"/>
              <w:spacing w:lineRule="atLeast" w:line="340"/>
              <w:ind w:right="858" w:hanging="0"/>
              <w:jc w:val="right"/>
              <w:rPr/>
            </w:pPr>
            <w:r>
              <w:rPr/>
              <w:t>353</w:t>
            </w:r>
          </w:p>
        </w:tc>
        <w:tc>
          <w:tcPr>
            <w:tcW w:w="2317" w:type="dxa"/>
            <w:tcBorders/>
          </w:tcPr>
          <w:p>
            <w:pPr>
              <w:pStyle w:val="DF2"/>
              <w:spacing w:lineRule="atLeast" w:line="340"/>
              <w:ind w:right="895" w:hanging="0"/>
              <w:jc w:val="right"/>
              <w:rPr/>
            </w:pPr>
            <w:r>
              <w:rPr/>
              <w:t>511</w:t>
            </w:r>
          </w:p>
        </w:tc>
        <w:tc>
          <w:tcPr>
            <w:tcW w:w="2317" w:type="dxa"/>
            <w:tcBorders/>
          </w:tcPr>
          <w:p>
            <w:pPr>
              <w:pStyle w:val="DF2"/>
              <w:spacing w:lineRule="atLeast" w:line="340"/>
              <w:ind w:right="932" w:hanging="0"/>
              <w:jc w:val="right"/>
              <w:rPr/>
            </w:pPr>
            <w:r>
              <w:rPr/>
              <w:t>561</w:t>
            </w:r>
          </w:p>
        </w:tc>
      </w:tr>
    </w:tbl>
    <w:p>
      <w:pPr>
        <w:pStyle w:val="Normal"/>
        <w:spacing w:lineRule="atLeast" w:line="340"/>
        <w:jc w:val="both"/>
        <w:rPr>
          <w:rFonts w:ascii="華康中黑體" w:hAnsi="華康中黑體" w:eastAsia="CG Times" w:cs="CG Times"/>
          <w:b/>
          <w:b/>
          <w:bCs/>
          <w:sz w:val="28"/>
          <w:szCs w:val="28"/>
        </w:rPr>
      </w:pPr>
      <w:r>
        <w:rPr>
          <w:rFonts w:ascii="華康中黑體" w:hAnsi="華康中黑體" w:cs="CG Times" w:eastAsia="CG Times"/>
          <w:spacing w:val="20"/>
        </w:rPr>
        <w:t>土地改變用途及補地價的問題</w:t>
      </w:r>
    </w:p>
    <w:p>
      <w:pPr>
        <w:pStyle w:val="Normal"/>
        <w:tabs>
          <w:tab w:val="clear" w:pos="567"/>
          <w:tab w:val="left" w:pos="720" w:leader="none"/>
        </w:tabs>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spacing w:lineRule="atLeast" w:line="340"/>
        <w:jc w:val="both"/>
        <w:rPr/>
      </w:pPr>
      <w:r>
        <w:rPr>
          <w:sz w:val="28"/>
          <w:szCs w:val="28"/>
        </w:rPr>
        <w:t>9.</w:t>
        <w:tab/>
      </w:r>
      <w:r>
        <w:rPr>
          <w:rFonts w:cs="華康中黑體" w:eastAsia="華康中黑體"/>
          <w:spacing w:val="20"/>
        </w:rPr>
        <w:t>詹培忠議員問</w:t>
      </w:r>
      <w:r>
        <w:rPr>
          <w:spacing w:val="20"/>
        </w:rPr>
        <w:t>：</w:t>
      </w:r>
      <w:r>
        <w:rPr>
          <w:i/>
          <w:iCs/>
          <w:spacing w:val="20"/>
        </w:rPr>
        <w:t>就政府對處理“土地改變用途”及“補地價”個案所採取的準則，政府可否告知本局：</w:t>
      </w:r>
    </w:p>
    <w:p>
      <w:pPr>
        <w:pStyle w:val="Normal"/>
        <w:tabs>
          <w:tab w:val="clear" w:pos="567"/>
          <w:tab w:val="left" w:pos="720" w:leader="none"/>
        </w:tabs>
        <w:spacing w:lineRule="atLeast" w:line="340"/>
        <w:jc w:val="both"/>
        <w:rPr>
          <w:i/>
          <w:i/>
          <w:iCs/>
          <w:spacing w:val="20"/>
        </w:rPr>
      </w:pPr>
      <w:r>
        <w:rPr>
          <w:i/>
          <w:iCs/>
          <w:spacing w:val="20"/>
        </w:rPr>
      </w:r>
    </w:p>
    <w:p>
      <w:pPr>
        <w:pStyle w:val="Normal"/>
        <w:tabs>
          <w:tab w:val="clear" w:pos="567"/>
          <w:tab w:val="left" w:pos="720" w:leader="none"/>
        </w:tabs>
        <w:spacing w:lineRule="atLeast" w:line="340"/>
        <w:ind w:left="1440" w:hanging="1440"/>
        <w:jc w:val="both"/>
        <w:rPr>
          <w:i/>
          <w:i/>
          <w:iCs/>
          <w:spacing w:val="20"/>
        </w:rPr>
      </w:pPr>
      <w:r>
        <w:rPr>
          <w:i/>
          <w:iCs/>
          <w:spacing w:val="20"/>
        </w:rPr>
        <w:tab/>
        <w:t>(a)</w:t>
        <w:tab/>
      </w:r>
      <w:r>
        <w:rPr>
          <w:i/>
          <w:iCs/>
          <w:spacing w:val="20"/>
        </w:rPr>
        <w:t>有否整套的指引規管土地改變用途的範圍；若然，詳情為何；若否，原因為何；</w:t>
      </w:r>
    </w:p>
    <w:p>
      <w:pPr>
        <w:pStyle w:val="Normal"/>
        <w:tabs>
          <w:tab w:val="clear" w:pos="567"/>
          <w:tab w:val="left" w:pos="720" w:leader="none"/>
        </w:tabs>
        <w:spacing w:lineRule="atLeast" w:line="340"/>
        <w:ind w:left="1440" w:hanging="1440"/>
        <w:jc w:val="both"/>
        <w:rPr>
          <w:i/>
          <w:i/>
          <w:iCs/>
          <w:spacing w:val="20"/>
        </w:rPr>
      </w:pPr>
      <w:r>
        <w:rPr>
          <w:i/>
          <w:iCs/>
          <w:spacing w:val="20"/>
        </w:rPr>
      </w:r>
    </w:p>
    <w:p>
      <w:pPr>
        <w:pStyle w:val="Normal"/>
        <w:tabs>
          <w:tab w:val="clear" w:pos="567"/>
          <w:tab w:val="left" w:pos="720" w:leader="none"/>
        </w:tabs>
        <w:spacing w:lineRule="atLeast" w:line="340"/>
        <w:ind w:left="1440" w:hanging="1440"/>
        <w:jc w:val="both"/>
        <w:rPr>
          <w:i/>
          <w:i/>
          <w:iCs/>
          <w:spacing w:val="20"/>
        </w:rPr>
      </w:pPr>
      <w:r>
        <w:rPr>
          <w:i/>
          <w:iCs/>
          <w:spacing w:val="20"/>
        </w:rPr>
        <w:tab/>
        <w:t>(b)</w:t>
        <w:tab/>
      </w:r>
      <w:r>
        <w:rPr>
          <w:i/>
          <w:iCs/>
          <w:spacing w:val="20"/>
        </w:rPr>
        <w:t>有否一些既定的標準釐定補地價的金額；若否，原因為何；及</w:t>
      </w:r>
    </w:p>
    <w:p>
      <w:pPr>
        <w:pStyle w:val="Normal"/>
        <w:tabs>
          <w:tab w:val="clear" w:pos="567"/>
          <w:tab w:val="left" w:pos="720" w:leader="none"/>
        </w:tabs>
        <w:spacing w:lineRule="atLeast" w:line="340"/>
        <w:ind w:left="1440" w:hanging="1440"/>
        <w:jc w:val="both"/>
        <w:rPr>
          <w:i/>
          <w:i/>
          <w:iCs/>
          <w:spacing w:val="20"/>
        </w:rPr>
      </w:pPr>
      <w:r>
        <w:rPr>
          <w:i/>
          <w:iCs/>
          <w:spacing w:val="20"/>
        </w:rPr>
      </w:r>
    </w:p>
    <w:p>
      <w:pPr>
        <w:pStyle w:val="Normal"/>
        <w:tabs>
          <w:tab w:val="clear" w:pos="567"/>
          <w:tab w:val="left" w:pos="720" w:leader="none"/>
        </w:tabs>
        <w:spacing w:lineRule="atLeast" w:line="340"/>
        <w:ind w:left="1440" w:hanging="1440"/>
        <w:jc w:val="both"/>
        <w:rPr>
          <w:i/>
          <w:i/>
          <w:iCs/>
          <w:spacing w:val="20"/>
        </w:rPr>
      </w:pPr>
      <w:r>
        <w:rPr>
          <w:i/>
          <w:iCs/>
          <w:spacing w:val="20"/>
        </w:rPr>
        <w:tab/>
        <w:t>(c)</w:t>
        <w:tab/>
      </w:r>
      <w:r>
        <w:rPr>
          <w:i/>
          <w:iCs/>
          <w:spacing w:val="20"/>
        </w:rPr>
        <w:t>有否考慮制定整套有關處理土地改變用途和補地價個案的規則？</w:t>
      </w:r>
    </w:p>
    <w:p>
      <w:pPr>
        <w:pStyle w:val="Normal"/>
        <w:tabs>
          <w:tab w:val="clear" w:pos="567"/>
          <w:tab w:val="left" w:pos="720" w:leader="none"/>
        </w:tabs>
        <w:spacing w:lineRule="atLeast" w:line="340"/>
        <w:jc w:val="both"/>
        <w:rPr>
          <w:i/>
          <w:i/>
          <w:iCs/>
          <w:spacing w:val="20"/>
          <w:sz w:val="28"/>
          <w:szCs w:val="28"/>
        </w:rPr>
      </w:pPr>
      <w:r>
        <w:rPr>
          <w:i/>
          <w:iCs/>
          <w:spacing w:val="20"/>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規劃環境地政司答：</w:t>
      </w:r>
      <w:r>
        <w:rPr/>
        <w:t>¥®¥¥¡</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tab/>
      </w:r>
      <w:r>
        <w:rPr/>
        <w:t>§Å¤¦¥³¬¨¨ª©©¦¬µ§³ºª¡</w:t>
        <w:softHyphen/>
        <w:softHyphen/>
        <w:t>¥½§Å¥³ª¤¦¤¥¬¦ª©³¹¹«¤¡°«¸¹«§</w:t>
        <w:softHyphen/>
        <w:t>«Äª§Å¥³¡§««¶¦«¥³¹©</w:t>
        <w:softHyphen/>
        <w:t>·¥½µµ³¹³¥¡©¶</w:t>
        <w:softHyphen/>
        <w:t>§¦Ã¹«¡·§·«·¡«¥³¹±¨¡</w:t>
        <w:softHyphen/>
        <w:t>©ªµ§¡³²¸µ¥½¡¦¦¤¦¤¦ª©³¹¹«½³¤¤¡«¶</w:t>
        <w:softHyphen/>
        <w:softHyphen/>
        <w:t>¦Ãª³ª¤³¹«¡·§³¦¬©ª¦¬µ§¡¥«³²³¨¥½¡¦§</w:t>
        <w:softHyphen/>
        <w:t>»§¡¶¥¸³ª©</w:t>
        <w:softHyphen/>
        <w:t>·¦¼¡</w:t>
      </w:r>
    </w:p>
    <w:p>
      <w:pPr>
        <w:pStyle w:val="DF2"/>
        <w:spacing w:lineRule="atLeast" w:line="340"/>
        <w:rPr/>
      </w:pPr>
      <w:r>
        <w:rPr/>
      </w:r>
    </w:p>
    <w:p>
      <w:pPr>
        <w:pStyle w:val="DF2"/>
        <w:spacing w:lineRule="atLeast" w:line="340"/>
        <w:ind w:left="1134" w:hanging="567"/>
        <w:rPr/>
      </w:pPr>
      <w:r>
        <w:rPr>
          <w:rFonts w:eastAsia="CG Times" w:cs="CG Times" w:ascii="CG Times" w:hAnsi="CG Times"/>
        </w:rPr>
        <w:t>(b)</w:t>
      </w:r>
      <w:r>
        <w:rPr/>
        <w:tab/>
        <w:t>¦§§§¦±¥¦¦¨ª¦»¡¬¥¦¬Á¸±·´¶®µ©ª¡³¨´¶®§¨±·§·¦«³º¡µ©¦»ª¤¯</w:t>
        <w:softHyphen/>
        <w:t>«¬¡¦Ã¦»¶¬Â§¦±¥»</w:t>
        <w:softHyphen/>
        <w:softHyphen/>
        <w:t>§¦±¥¨ª¤¶ª¦»®Ã¡¤</w:t>
      </w:r>
    </w:p>
    <w:p>
      <w:pPr>
        <w:pStyle w:val="DF2"/>
        <w:spacing w:lineRule="atLeast" w:line="340"/>
        <w:rPr/>
      </w:pPr>
      <w:r>
        <w:rPr/>
      </w:r>
    </w:p>
    <w:p>
      <w:pPr>
        <w:pStyle w:val="DF2"/>
        <w:spacing w:lineRule="atLeast" w:line="340"/>
        <w:ind w:left="1134" w:hanging="567"/>
        <w:rPr/>
      </w:pPr>
      <w:r>
        <w:rPr>
          <w:rFonts w:eastAsia="CG Times" w:cs="CG Times" w:ascii="CG Times" w:hAnsi="CG Times"/>
        </w:rPr>
        <w:t>(c)</w:t>
      </w:r>
      <w:r>
        <w:rPr/>
        <w:tab/>
        <w:t>¤¦¤¤©ÄÄ¡·§³¦¬©ªª©©¦¬µ§¡Â¥³º§Å¤¦¥³¤µ©¦»¨©¡</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Normal"/>
        <w:spacing w:lineRule="atLeast" w:line="340"/>
        <w:jc w:val="both"/>
        <w:rPr>
          <w:rFonts w:ascii="華康中黑體" w:hAnsi="華康中黑體" w:eastAsia="CG Times" w:cs="CG Times"/>
          <w:b/>
          <w:b/>
          <w:bCs/>
          <w:sz w:val="28"/>
          <w:szCs w:val="28"/>
        </w:rPr>
      </w:pPr>
      <w:r>
        <w:rPr>
          <w:rFonts w:ascii="華康中黑體" w:hAnsi="華康中黑體" w:cs="CG Times" w:eastAsia="CG Times"/>
          <w:spacing w:val="20"/>
        </w:rPr>
        <w:t>有關排污費及工商業污水附加費的上訴個案</w:t>
      </w:r>
    </w:p>
    <w:p>
      <w:pPr>
        <w:pStyle w:val="Normal"/>
        <w:tabs>
          <w:tab w:val="clear" w:pos="567"/>
          <w:tab w:val="left" w:pos="720" w:leader="none"/>
        </w:tabs>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spacing w:lineRule="atLeast" w:line="340"/>
        <w:jc w:val="both"/>
        <w:rPr/>
      </w:pPr>
      <w:r>
        <w:rPr>
          <w:sz w:val="28"/>
          <w:szCs w:val="28"/>
        </w:rPr>
        <w:t>10.</w:t>
        <w:tab/>
      </w:r>
      <w:r>
        <w:rPr>
          <w:rFonts w:cs="華康中黑體" w:eastAsia="華康中黑體"/>
          <w:spacing w:val="20"/>
        </w:rPr>
        <w:t>李啟明議員問</w:t>
      </w:r>
      <w:r>
        <w:rPr>
          <w:spacing w:val="20"/>
        </w:rPr>
        <w:t>：</w:t>
      </w:r>
      <w:r>
        <w:rPr>
          <w:i/>
          <w:iCs/>
          <w:spacing w:val="20"/>
        </w:rPr>
        <w:t>據悉，在過去一年，曾有機構對政府徵收的排污費及工商業污水附加費的有關費用數目提出上訴。就此，政府可否告知本局：</w:t>
      </w:r>
    </w:p>
    <w:p>
      <w:pPr>
        <w:pStyle w:val="Normal"/>
        <w:tabs>
          <w:tab w:val="clear" w:pos="567"/>
          <w:tab w:val="left" w:pos="720" w:leader="none"/>
        </w:tabs>
        <w:spacing w:lineRule="atLeast" w:line="340"/>
        <w:jc w:val="both"/>
        <w:rPr>
          <w:i/>
          <w:i/>
          <w:iCs/>
          <w:spacing w:val="20"/>
        </w:rPr>
      </w:pPr>
      <w:r>
        <w:rPr>
          <w:i/>
          <w:iCs/>
          <w:spacing w:val="20"/>
        </w:rPr>
      </w:r>
    </w:p>
    <w:p>
      <w:pPr>
        <w:pStyle w:val="Normal"/>
        <w:tabs>
          <w:tab w:val="clear" w:pos="567"/>
          <w:tab w:val="left" w:pos="720" w:leader="none"/>
        </w:tabs>
        <w:spacing w:lineRule="atLeast" w:line="340"/>
        <w:ind w:left="1134" w:hanging="567"/>
        <w:jc w:val="both"/>
        <w:rPr>
          <w:i/>
          <w:i/>
          <w:iCs/>
          <w:spacing w:val="20"/>
        </w:rPr>
      </w:pPr>
      <w:r>
        <w:rPr>
          <w:i/>
          <w:iCs/>
          <w:spacing w:val="20"/>
        </w:rPr>
        <w:t>(a)</w:t>
        <w:tab/>
      </w:r>
      <w:r>
        <w:rPr>
          <w:i/>
          <w:iCs/>
          <w:spacing w:val="20"/>
        </w:rPr>
        <w:t>自實施徵收排污收費計劃以來，共接獲多少宗該等上訴個案；有多少宗個案上訴得直，又涉及的排污費及工商業污水附加費的總額為何；及</w:t>
      </w:r>
    </w:p>
    <w:p>
      <w:pPr>
        <w:pStyle w:val="Normal"/>
        <w:tabs>
          <w:tab w:val="clear" w:pos="567"/>
          <w:tab w:val="left" w:pos="720" w:leader="none"/>
        </w:tabs>
        <w:spacing w:lineRule="atLeast" w:line="340"/>
        <w:ind w:left="1134" w:hanging="567"/>
        <w:jc w:val="both"/>
        <w:rPr>
          <w:i/>
          <w:i/>
          <w:iCs/>
          <w:spacing w:val="20"/>
        </w:rPr>
      </w:pPr>
      <w:r>
        <w:rPr>
          <w:i/>
          <w:iCs/>
          <w:spacing w:val="20"/>
        </w:rPr>
      </w:r>
    </w:p>
    <w:p>
      <w:pPr>
        <w:pStyle w:val="Normal"/>
        <w:tabs>
          <w:tab w:val="clear" w:pos="567"/>
          <w:tab w:val="left" w:pos="720" w:leader="none"/>
        </w:tabs>
        <w:spacing w:lineRule="atLeast" w:line="380"/>
        <w:ind w:left="1134" w:hanging="567"/>
        <w:jc w:val="both"/>
        <w:rPr>
          <w:i/>
          <w:i/>
          <w:iCs/>
          <w:spacing w:val="20"/>
        </w:rPr>
      </w:pPr>
      <w:r>
        <w:rPr>
          <w:i/>
          <w:iCs/>
          <w:spacing w:val="20"/>
        </w:rPr>
        <w:t>(b)</w:t>
        <w:tab/>
      </w:r>
      <w:r>
        <w:rPr>
          <w:i/>
          <w:iCs/>
          <w:spacing w:val="20"/>
        </w:rPr>
        <w:t>政府現正進行的工商業污水附加費檢討的範圍及進度？</w:t>
      </w:r>
    </w:p>
    <w:p>
      <w:pPr>
        <w:pStyle w:val="Normal"/>
        <w:tabs>
          <w:tab w:val="clear" w:pos="567"/>
          <w:tab w:val="left" w:pos="720" w:leader="none"/>
        </w:tabs>
        <w:spacing w:lineRule="atLeast" w:line="380"/>
        <w:jc w:val="both"/>
        <w:rPr>
          <w:i/>
          <w:i/>
          <w:iCs/>
          <w:spacing w:val="20"/>
          <w:sz w:val="28"/>
          <w:szCs w:val="28"/>
        </w:rPr>
      </w:pPr>
      <w:r>
        <w:rPr>
          <w:i/>
          <w:iCs/>
          <w:spacing w:val="20"/>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工務司答：</w:t>
      </w:r>
      <w:r>
        <w:rPr/>
        <w:t>¥®¥¥¡Ã©½¸</w:t>
      </w:r>
      <w:r>
        <w:rPr>
          <w:rFonts w:eastAsia="CG Times" w:cs="CG Times" w:ascii="CG Times" w:hAnsi="CG Times"/>
        </w:rPr>
        <w:t>(a)</w:t>
      </w:r>
      <w:r>
        <w:rPr/>
        <w:t>³¡§·</w:t>
        <w:softHyphen/>
        <w:t>¥¸Ä¡®¾¡¦¤³²ª°±¨¡¡¥¤¥¦·§¥½§§¨¨¥ª¤°·¦¤ª¥¶²©¦¤¤²¡</w:t>
      </w:r>
    </w:p>
    <w:p>
      <w:pPr>
        <w:pStyle w:val="DF2"/>
        <w:spacing w:lineRule="atLeast" w:line="380"/>
        <w:rPr/>
      </w:pPr>
      <w:r>
        <w:rPr/>
      </w:r>
    </w:p>
    <w:p>
      <w:pPr>
        <w:pStyle w:val="DF2"/>
        <w:spacing w:lineRule="atLeast" w:line="380"/>
        <w:ind w:firstLine="567"/>
        <w:rPr/>
      </w:pPr>
      <w:r>
        <w:rPr/>
        <w:t>·§®¾¥¤³©±¥ª¼¤ª¤¾»®¶</w:t>
        <w:softHyphen/>
        <w:t>¡¶«¦¤ª¿«¡</w:t>
        <w:softHyphen/>
        <w:t>¶±ª¼</w:t>
        <w:softHyphen/>
        <w:t>§©¾</w:t>
        <w:softHyphen/>
        <w:t>¬Ã¦·ªÄÃ</w:t>
        <w:softHyphen/>
        <w:t>¡¸¥¤ª¤°·¦¤ª¥¶²«¥À±½¾¡</w:t>
      </w:r>
    </w:p>
    <w:p>
      <w:pPr>
        <w:pStyle w:val="DF2"/>
        <w:spacing w:lineRule="atLeast" w:line="380"/>
        <w:rPr/>
      </w:pPr>
      <w:r>
        <w:rPr/>
      </w:r>
    </w:p>
    <w:p>
      <w:pPr>
        <w:pStyle w:val="DF2"/>
        <w:spacing w:lineRule="atLeast" w:line="380"/>
        <w:ind w:firstLine="567"/>
        <w:rPr/>
      </w:pPr>
      <w:r>
        <w:rPr/>
        <w:t>¤¤¤¤¦¥¤¤¤¦¤¤¦¥¤©¡±¤¨°º·¦±À259©</w:t>
        <w:softHyphen/>
        <w:t>¨§§¤°·¦¤ª¥¶²ª¥½¡·¤¦140©À§</w:t>
        <w:softHyphen/>
        <w:t>¡39©¾§¨¡33©¾º¦¡¨¾ª47©«¤¦³²¤¡¦</w:t>
        <w:softHyphen/>
        <w:t>¦¦´¦ª¤°·¦¤ª¥¶ÁÃ¨¤¬300¸¤¡</w:t>
      </w:r>
    </w:p>
    <w:p>
      <w:pPr>
        <w:pStyle w:val="DF2"/>
        <w:spacing w:lineRule="atLeast" w:line="380"/>
        <w:rPr/>
      </w:pPr>
      <w:r>
        <w:rPr/>
      </w:r>
    </w:p>
    <w:p>
      <w:pPr>
        <w:pStyle w:val="DF2"/>
        <w:spacing w:lineRule="atLeast" w:line="380"/>
        <w:ind w:firstLine="567"/>
        <w:rPr/>
      </w:pPr>
      <w:r>
        <w:rPr/>
        <w:t>¦¦¤¤²¤</w:t>
        <w:softHyphen/>
        <w:t>¡</w:t>
        <w:softHyphen/>
        <w:t>±¤¤¦¦¤´¨²ª¦¤¶¡¤¶¹¥§</w:t>
        <w:softHyphen/>
        <w:t>º¤°·¦¤ª¥¶ª¤¶ª85%¡¦¤¤²«¥À±½¾¡</w:t>
      </w:r>
    </w:p>
    <w:p>
      <w:pPr>
        <w:pStyle w:val="DF2"/>
        <w:spacing w:lineRule="atLeast" w:line="380"/>
        <w:rPr/>
      </w:pPr>
      <w:r>
        <w:rPr/>
      </w:r>
    </w:p>
    <w:p>
      <w:pPr>
        <w:pStyle w:val="DF2"/>
        <w:spacing w:lineRule="atLeast" w:line="380"/>
        <w:ind w:firstLine="567"/>
        <w:rPr/>
      </w:pPr>
      <w:r>
        <w:rPr/>
        <w:t>¤¤¤¤¦¥¤¤¤¦¤¤¦¥¤©¡±¤¨°º·¦±À29©</w:t>
        <w:softHyphen/>
        <w:t>¨§§¦¤¤²ª¥½¡·¤¦23©À±§</w:t>
        <w:softHyphen/>
        <w:t>¡¨¾¤©«¤¦³²¤¡¦</w:t>
        <w:softHyphen/>
        <w:t>¦¦´¦ª°·¦¤ª¥¶ÁÃ¨¤¬20¸¤¡</w:t>
      </w:r>
    </w:p>
    <w:p>
      <w:pPr>
        <w:pStyle w:val="DF2"/>
        <w:spacing w:lineRule="atLeast" w:line="380"/>
        <w:rPr/>
      </w:pPr>
      <w:r>
        <w:rPr/>
      </w:r>
    </w:p>
    <w:p>
      <w:pPr>
        <w:pStyle w:val="DF2"/>
        <w:spacing w:lineRule="atLeast" w:line="380"/>
        <w:ind w:firstLine="567"/>
        <w:rPr/>
      </w:pPr>
      <w:r>
        <w:rPr/>
        <w:t>§²¦¦µ½¸</w:t>
      </w:r>
      <w:r>
        <w:rPr>
          <w:rFonts w:eastAsia="CG Times" w:cs="CG Times" w:ascii="CG Times" w:hAnsi="CG Times"/>
        </w:rPr>
        <w:t>(b)</w:t>
      </w:r>
      <w:r>
        <w:rPr/>
        <w:t>³¡·§©¤¤¤¤¦¥¤¹¬¦¤³²ª°¦¶</w:t>
        <w:softHyphen/>
        <w:t>¹®¡´¦À¹°Ã¿¸©</w:t>
        <w:softHyphen/>
        <w:t>·©¿¡·¦¤°·¦¤ª¥¶</w:t>
        <w:softHyphen/>
        <w:t>¹¹¬12</w:t>
        <w:softHyphen/>
        <w:t>¤«¡À°³¶</w:t>
        <w:softHyphen/>
        <w:t>¹¡¥¦¤¤¡·§¦¥¤</w:t>
        <w:softHyphen/>
        <w:t>¸³ª¤§¤²¡¥¶¦³¶À°¤§¡¤²¦</w:t>
        <w:softHyphen/>
        <w:t>¥¬³¹À¹¦¬¬¡¤°¬¡´°¸¤À¹«Å¸ª¥ª¡¤§¤²¤©¥¦¤¤¤¤¦¥ª§À¹¨°©</w:t>
        <w:softHyphen/>
        <w:t>·´¥¤¥¤¥¡Ä©·§ÀÀ°¤°·¦¤ª¥¶</w:t>
        <w:softHyphen/>
        <w:t>¹¡¦¥¡¤§¤²¥¤©¥¦¥¤¤¤¤¤´À°¨©¼¸À¹°Ã¿¸©</w:t>
        <w:softHyphen/>
        <w:t>·ª·¨¡</w:t>
      </w:r>
    </w:p>
    <w:p>
      <w:pPr>
        <w:pStyle w:val="DF2"/>
        <w:spacing w:lineRule="atLeast" w:line="380"/>
        <w:rPr/>
      </w:pPr>
      <w:r>
        <w:rPr/>
      </w:r>
    </w:p>
    <w:p>
      <w:pPr>
        <w:pStyle w:val="DF2"/>
        <w:spacing w:lineRule="atLeast" w:line="380"/>
        <w:ind w:firstLine="567"/>
        <w:rPr/>
      </w:pPr>
      <w:r>
        <w:rPr/>
        <w:t>¤§¤²²¥Ä³³¶À°¤§¡¦©À°½³ª¸±¡¥«¥¦À</w:t>
        <w:softHyphen/>
        <w:t>¤¡À°¤§±¥¬©¸Å°¡§²¦ª¤°·¦¤ª¥¶</w:t>
        <w:softHyphen/>
        <w:t>¹¡»¨¥°®±¦ªÃ¦</w:t>
        <w:softHyphen/>
        <w:t>¹§¤¤¸¡¹´³¶Å°¬¨±©¥¦¤¤®¶¡¨·¦¦©§¦¡</w:t>
      </w:r>
    </w:p>
    <w:p>
      <w:pPr>
        <w:pStyle w:val="DF2"/>
        <w:spacing w:lineRule="atLeast" w:line="380"/>
        <w:ind w:firstLine="567"/>
        <w:rPr/>
      </w:pPr>
      <w:r>
        <w:rPr/>
      </w:r>
    </w:p>
    <w:p>
      <w:pPr>
        <w:pStyle w:val="DF2"/>
        <w:spacing w:lineRule="atLeast" w:line="380"/>
        <w:ind w:firstLine="567"/>
        <w:rPr/>
      </w:pPr>
      <w:r>
        <w:rPr/>
      </w:r>
    </w:p>
    <w:p>
      <w:pPr>
        <w:pStyle w:val="DF2"/>
        <w:spacing w:lineRule="atLeast" w:line="380"/>
        <w:ind w:firstLine="567"/>
        <w:rPr/>
      </w:pPr>
      <w:r>
        <w:rPr/>
      </w:r>
    </w:p>
    <w:p>
      <w:pPr>
        <w:pStyle w:val="Normal"/>
        <w:jc w:val="both"/>
        <w:rPr>
          <w:rFonts w:ascii="華康中黑體" w:hAnsi="華康中黑體" w:eastAsia="CG Times" w:cs="CG Times"/>
          <w:b/>
          <w:b/>
          <w:bCs/>
          <w:sz w:val="28"/>
          <w:szCs w:val="28"/>
        </w:rPr>
      </w:pPr>
      <w:r>
        <w:rPr>
          <w:rFonts w:ascii="華康中黑體" w:hAnsi="華康中黑體" w:cs="CG Times" w:eastAsia="CG Times"/>
          <w:spacing w:val="20"/>
        </w:rPr>
        <w:t>推廣學習普通話的計劃</w:t>
      </w:r>
    </w:p>
    <w:p>
      <w:pPr>
        <w:pStyle w:val="Normal"/>
        <w:tabs>
          <w:tab w:val="clear" w:pos="567"/>
          <w:tab w:val="left" w:pos="720" w:leader="none"/>
        </w:tabs>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rFonts w:eastAsia="CG Times" w:cs="CG Times" w:ascii="CG Times" w:hAnsi="CG Times"/>
          <w:sz w:val="28"/>
          <w:szCs w:val="28"/>
        </w:rPr>
        <w:t>11.</w:t>
      </w:r>
      <w:r>
        <w:rPr>
          <w:rFonts w:eastAsia="華康中黑體" w:cs="華康中黑體" w:ascii="華康中黑體" w:hAnsi="華康中黑體"/>
        </w:rPr>
        <w:tab/>
      </w:r>
      <w:r>
        <w:rPr>
          <w:rFonts w:ascii="華康中黑體" w:hAnsi="華康中黑體" w:cs="華康中黑體" w:eastAsia="華康中黑體"/>
        </w:rPr>
        <w:t>李國寶議員問（譯文）：</w:t>
      </w:r>
      <w:r>
        <w:rPr>
          <w:i/>
          <w:iCs/>
        </w:rPr>
        <w:t>±¨²Ä©</w:t>
        <w:softHyphen/>
        <w:t>·¦¨²¤¸³§®¤«Ä¡¥¤¤¤¤¦¶©¡±¨¸À¬¦¿½¾²´³¸ª¤¡¤¾µ¶¿´´´³¸¯¡¦¹</w:t>
        <w:softHyphen/>
        <w:t>¦¤¦¤ª¶¤¬3,000¸¤¡¥¤¤</w:t>
        <w:softHyphen/>
        <w:t>¡³ª¤¶¥¤¶«À¤¥¶¦ª½¬µ²¡95%¤À»´³¸ª³³ª¨¥¹¸¾²´³¸¡¦¨¤¦¡¬©¥§§ª¥§¡·§±¨±¬¡¦°¾µ¥ª¨¥¤¤±¼´³¸¡</w:t>
        <w:softHyphen/>
        <w:t>µ¡¸±¬¦¡</w:t>
      </w:r>
    </w:p>
    <w:p>
      <w:pPr>
        <w:pStyle w:val="Normal"/>
        <w:tabs>
          <w:tab w:val="clear" w:pos="567"/>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rPr/>
      </w:pPr>
      <w:r>
        <w:rPr/>
        <w:t>¡¡¬©»¦¦»</w:t>
        <w:softHyphen/>
        <w:t>¥±±¼´³¸¡¦¤¤¤¤¦Á·¬¬³§¤¡§</w:t>
        <w:softHyphen/>
        <w:t>¤«¥·±¨¦¶±¬¡¦¾®¥±´³¸ª±»¾¡³¨±¬¥¬½</w:t>
        <w:softHyphen/>
        <w:t>·ª´³¸½µ¡¥±®¸°°¡¥¤¥¥¦´°¶©¡¬¤¤¾¾¥¶¿´´´³¸¯¡</w:t>
      </w:r>
    </w:p>
    <w:p>
      <w:pPr>
        <w:pStyle w:val="DF2"/>
        <w:rPr/>
      </w:pPr>
      <w:r>
        <w:rPr/>
      </w:r>
    </w:p>
    <w:p>
      <w:pPr>
        <w:pStyle w:val="DF2"/>
        <w:rPr/>
      </w:pPr>
      <w:r>
        <w:rPr/>
        <w:t>¡¡¦¾®¨«¥¥¡¥¦¤¤±¼¾²©¨¥´³¸ª¬°¡³¨¥¤À©¨À¾ºÁ¿ª¬°¥¬¡</w:t>
      </w:r>
    </w:p>
    <w:p>
      <w:pPr>
        <w:pStyle w:val="DF2"/>
        <w:rPr/>
      </w:pPr>
      <w:r>
        <w:rPr/>
      </w:r>
    </w:p>
    <w:p>
      <w:pPr>
        <w:pStyle w:val="DF2"/>
        <w:ind w:left="1134" w:hanging="567"/>
        <w:rPr/>
      </w:pPr>
      <w:r>
        <w:rPr>
          <w:rFonts w:eastAsia="CG Times" w:cs="CG Times" w:ascii="CG Times" w:hAnsi="CG Times"/>
        </w:rPr>
        <w:t>(a)</w:t>
      </w:r>
      <w:r>
        <w:rPr/>
        <w:tab/>
        <w:t>¤³¤°µ±¨°®¤¤·±¨¾º¡§¦¬¾¥©É¥¶¿´³¸½µ¡¦¥¡±¨¸©¤¨ª°ª°¾º¡¥¦¬¦¤¶¿´³¸½µ¡</w:t>
      </w:r>
    </w:p>
    <w:p>
      <w:pPr>
        <w:pStyle w:val="DF2"/>
        <w:ind w:left="1134" w:hanging="567"/>
        <w:rPr/>
      </w:pPr>
      <w:r>
        <w:rPr/>
      </w:r>
    </w:p>
    <w:p>
      <w:pPr>
        <w:pStyle w:val="DF2"/>
        <w:ind w:left="1134" w:hanging="567"/>
        <w:rPr/>
      </w:pPr>
      <w:r>
        <w:rPr>
          <w:rFonts w:eastAsia="CG Times" w:cs="CG Times" w:ascii="CG Times" w:hAnsi="CG Times"/>
        </w:rPr>
        <w:t>(b)</w:t>
      </w:r>
      <w:r>
        <w:rPr/>
        <w:tab/>
        <w:t>¤¤¤¥¦³¥ª»¤°ª¡¦¦´°¤¡</w:t>
        <w:softHyphen/>
        <w:t>¤¡¥¬´³¸ª»¤¤¥¡¦¥«¬¤¡°ª¦¸§¤¤¶±¼´³¸ª</w:t>
        <w:softHyphen/>
        <w:t>¹¡¨¤¤¶¬¦¾®¥¥±¦¡¹¶¬°µ±¨°®¾¥¡±®¡®ª©É¥¡</w:t>
      </w:r>
    </w:p>
    <w:p>
      <w:pPr>
        <w:pStyle w:val="DF2"/>
        <w:ind w:left="1134" w:hanging="567"/>
        <w:rPr/>
      </w:pPr>
      <w:r>
        <w:rPr/>
      </w:r>
    </w:p>
    <w:p>
      <w:pPr>
        <w:pStyle w:val="DF2"/>
        <w:ind w:left="1134" w:hanging="567"/>
        <w:rPr/>
      </w:pPr>
      <w:r>
        <w:rPr>
          <w:rFonts w:eastAsia="CG Times" w:cs="CG Times" w:ascii="CG Times" w:hAnsi="CG Times"/>
        </w:rPr>
        <w:t>(c)</w:t>
      </w:r>
      <w:r>
        <w:rPr/>
        <w:tab/>
        <w:softHyphen/>
        <w:t>´¹¥¬¤²»§¦¶´³¸¹¥©¹µ¸¥¡</w:t>
      </w:r>
    </w:p>
    <w:p>
      <w:pPr>
        <w:pStyle w:val="DF2"/>
        <w:ind w:left="1134" w:hanging="567"/>
        <w:rPr/>
      </w:pPr>
      <w:r>
        <w:rPr/>
      </w:r>
    </w:p>
    <w:p>
      <w:pPr>
        <w:pStyle w:val="DF2"/>
        <w:ind w:left="1134" w:hanging="567"/>
        <w:rPr/>
      </w:pPr>
      <w:r>
        <w:rPr>
          <w:rFonts w:eastAsia="CG Times" w:cs="CG Times" w:ascii="CG Times" w:hAnsi="CG Times"/>
        </w:rPr>
        <w:t>(d)</w:t>
      </w:r>
      <w:r>
        <w:rPr/>
        <w:tab/>
        <w:t>±·¾º¡«¦§²Â©ª°¤¤¬¨µ©¦¤Á¿¦¶¹À¾²©Á´³¸ª¬°¤¤Á¡¤</w:t>
      </w:r>
    </w:p>
    <w:p>
      <w:pPr>
        <w:pStyle w:val="DF2"/>
        <w:ind w:left="1134" w:hanging="567"/>
        <w:rPr/>
      </w:pPr>
      <w:r>
        <w:rPr/>
      </w:r>
    </w:p>
    <w:p>
      <w:pPr>
        <w:pStyle w:val="DF2"/>
        <w:ind w:left="1134" w:hanging="567"/>
        <w:rPr/>
      </w:pPr>
      <w:r>
        <w:rPr>
          <w:rFonts w:eastAsia="CG Times" w:cs="CG Times" w:ascii="CG Times" w:hAnsi="CG Times"/>
        </w:rPr>
        <w:t>(e)</w:t>
      </w:r>
      <w:r>
        <w:rPr/>
        <w:tab/>
        <w:t>§</w:t>
        <w:softHyphen/>
        <w:t>¬¤°</w:t>
        <w:softHyphen/>
        <w:t>´¨¤¤®¦¯´³¸½µ¡§</w:t>
        <w:softHyphen/>
        <w:t>ªª»¥¼¬¨</w:t>
        <w:softHyphen/>
        <w:t>ª¯¤</w:t>
        <w:softHyphen/>
        <w:t>©¤§¤»</w:t>
        <w:softHyphen/>
        <w:t>¨¥´³¸ª¤</w:t>
        <w:softHyphen/>
        <w:t>¡³¯³¾´³¸¡³¶¥</w:t>
        <w:softHyphen/>
        <w:t>°½½µ¥¬½°Á±©¦¾½µ¡¦¤¤¤¤¡¤¤¦«¡¬¦14 000¦¤°</w:t>
        <w:softHyphen/>
        <w:softHyphen/>
        <w:t>Å¡¦¥¦«±¦21 000¤</w:t>
        <w:softHyphen/>
        <w:t>Å¡</w:t>
      </w:r>
    </w:p>
    <w:p>
      <w:pPr>
        <w:pStyle w:val="DF2"/>
        <w:ind w:left="1134" w:hanging="567"/>
        <w:rPr/>
      </w:pPr>
      <w:r>
        <w:rPr/>
      </w:r>
    </w:p>
    <w:p>
      <w:pPr>
        <w:pStyle w:val="DF2"/>
        <w:ind w:firstLine="567"/>
        <w:rPr/>
      </w:pPr>
      <w:r>
        <w:rPr/>
        <w:t>§</w:t>
        <w:softHyphen/>
        <w:t>¬«¡À</w:t>
      </w:r>
      <w:r>
        <w:rPr>
          <w:rFonts w:eastAsia="華康細明體外字集;細明體" w:cs="華康細明體外字集;細明體" w:ascii="華康細明體外字集;細明體" w:hAnsi="華康細明體外字集;細明體"/>
        </w:rPr>
        <w:t></w:t>
      </w:r>
      <w:r>
        <w:rPr/>
        <w:softHyphen/>
        <w:t>´ª·¤¯»</w:t>
        <w:softHyphen/>
        <w:t>¨¥´³¸¡¤</w:t>
        <w:softHyphen/>
        <w:t>±¬¥·¬À¥±¡¨¹¤¡¡±²·²¤¸³§®¡¤«Ä±¦¦¶¥</w:t>
        <w:softHyphen/>
        <w:t>±¬¡´°»¤¯¤¡¨¤¥¬¶¤¨Â®¥¦</w:t>
        <w:softHyphen/>
        <w:t>¦¤±¨©Â·°½¾º¶¿ª»¤½µ¡¬©·ÄÄ»¦Ãª¤À©¨À¾ºº±¦§¡±°¦§´°»¤¯¤¥¬±¼´³¸ª</w:t>
        <w:softHyphen/>
        <w:t>¹¡</w:t>
      </w:r>
    </w:p>
    <w:p>
      <w:pPr>
        <w:pStyle w:val="DF2"/>
        <w:ind w:firstLine="567"/>
        <w:rPr/>
      </w:pPr>
      <w:r>
        <w:rPr/>
      </w:r>
    </w:p>
    <w:p>
      <w:pPr>
        <w:pStyle w:val="Normal"/>
        <w:tabs>
          <w:tab w:val="clear" w:pos="567"/>
          <w:tab w:val="left" w:pos="720" w:leader="none"/>
        </w:tabs>
        <w:jc w:val="both"/>
        <w:rPr>
          <w:sz w:val="28"/>
          <w:szCs w:val="28"/>
        </w:rPr>
      </w:pPr>
      <w:r>
        <w:rPr>
          <w:sz w:val="28"/>
          <w:szCs w:val="28"/>
        </w:rPr>
      </w:r>
    </w:p>
    <w:p>
      <w:pPr>
        <w:pStyle w:val="Normal"/>
        <w:jc w:val="both"/>
        <w:rPr>
          <w:rFonts w:ascii="華康中黑體" w:hAnsi="華康中黑體" w:eastAsia="CG Times" w:cs="CG Times"/>
          <w:b/>
          <w:b/>
          <w:bCs/>
          <w:sz w:val="28"/>
          <w:szCs w:val="28"/>
        </w:rPr>
      </w:pPr>
      <w:r>
        <w:rPr>
          <w:rFonts w:ascii="華康中黑體" w:hAnsi="華康中黑體" w:cs="CG Times" w:eastAsia="CG Times"/>
          <w:spacing w:val="20"/>
        </w:rPr>
        <w:t>美國政府採購香港物料的問題</w:t>
      </w:r>
    </w:p>
    <w:p>
      <w:pPr>
        <w:pStyle w:val="Normal"/>
        <w:tabs>
          <w:tab w:val="clear" w:pos="567"/>
          <w:tab w:val="left" w:pos="7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jc w:val="both"/>
        <w:rPr/>
      </w:pPr>
      <w:r>
        <w:rPr>
          <w:sz w:val="28"/>
          <w:szCs w:val="28"/>
        </w:rPr>
        <w:t>12.</w:t>
        <w:tab/>
      </w:r>
      <w:r>
        <w:rPr>
          <w:rFonts w:cs="華康中黑體" w:eastAsia="華康中黑體"/>
          <w:spacing w:val="20"/>
        </w:rPr>
        <w:t>羅祥國議員問</w:t>
      </w:r>
      <w:r>
        <w:rPr>
          <w:spacing w:val="20"/>
        </w:rPr>
        <w:t>：</w:t>
      </w:r>
      <w:r>
        <w:rPr>
          <w:i/>
          <w:iCs/>
          <w:spacing w:val="20"/>
        </w:rPr>
        <w:t>據悉，美國政府在數月前根據《美國貿易協議法案》，將香港從政府採購物料的指定國家及地區名單上除名，禁止各政府機構購買本港製造的產品。就此，政府可否告知本局：</w:t>
      </w:r>
    </w:p>
    <w:p>
      <w:pPr>
        <w:pStyle w:val="Normal"/>
        <w:tabs>
          <w:tab w:val="clear" w:pos="567"/>
          <w:tab w:val="left" w:pos="720" w:leader="none"/>
        </w:tabs>
        <w:jc w:val="both"/>
        <w:rPr>
          <w:i/>
          <w:i/>
          <w:iCs/>
          <w:spacing w:val="20"/>
        </w:rPr>
      </w:pPr>
      <w:r>
        <w:rPr>
          <w:i/>
          <w:iCs/>
          <w:spacing w:val="20"/>
        </w:rPr>
      </w:r>
    </w:p>
    <w:p>
      <w:pPr>
        <w:pStyle w:val="Normal"/>
        <w:tabs>
          <w:tab w:val="clear" w:pos="567"/>
          <w:tab w:val="left" w:pos="720" w:leader="none"/>
        </w:tabs>
        <w:ind w:left="1134" w:hanging="567"/>
        <w:jc w:val="both"/>
        <w:rPr/>
      </w:pPr>
      <w:r>
        <w:rPr>
          <w:i/>
          <w:iCs/>
          <w:spacing w:val="20"/>
        </w:rPr>
        <w:t>(a)</w:t>
        <w:tab/>
      </w:r>
      <w:r>
        <w:rPr>
          <w:i/>
          <w:iCs/>
          <w:spacing w:val="20"/>
        </w:rPr>
        <w:t>是否知悉美國政府此舉的原因，以及此舉對本港經濟所造成的損失和對本港就業情</w:t>
      </w:r>
      <w:r>
        <w:rPr>
          <w:rFonts w:cs="華康細明體外字集;細明體" w:eastAsia="華康細明體外字集;細明體"/>
          <w:i/>
          <w:iCs/>
          <w:spacing w:val="20"/>
        </w:rPr>
        <w:t></w:t>
      </w:r>
      <w:r>
        <w:rPr>
          <w:i/>
          <w:iCs/>
          <w:spacing w:val="20"/>
        </w:rPr>
        <w:t>的影響估計為何；及</w:t>
      </w:r>
    </w:p>
    <w:p>
      <w:pPr>
        <w:pStyle w:val="Normal"/>
        <w:tabs>
          <w:tab w:val="clear" w:pos="567"/>
          <w:tab w:val="left" w:pos="720" w:leader="none"/>
        </w:tabs>
        <w:ind w:left="1134" w:hanging="567"/>
        <w:jc w:val="both"/>
        <w:rPr>
          <w:i/>
          <w:i/>
          <w:iCs/>
          <w:spacing w:val="20"/>
        </w:rPr>
      </w:pPr>
      <w:r>
        <w:rPr>
          <w:i/>
          <w:iCs/>
          <w:spacing w:val="20"/>
        </w:rPr>
      </w:r>
    </w:p>
    <w:p>
      <w:pPr>
        <w:pStyle w:val="Normal"/>
        <w:tabs>
          <w:tab w:val="clear" w:pos="567"/>
          <w:tab w:val="left" w:pos="720" w:leader="none"/>
        </w:tabs>
        <w:ind w:left="1134" w:hanging="567"/>
        <w:jc w:val="both"/>
        <w:rPr>
          <w:i/>
          <w:i/>
          <w:iCs/>
          <w:sz w:val="28"/>
          <w:szCs w:val="28"/>
        </w:rPr>
      </w:pPr>
      <w:r>
        <w:rPr>
          <w:i/>
          <w:iCs/>
          <w:spacing w:val="20"/>
        </w:rPr>
        <w:t>(b)</w:t>
        <w:tab/>
      </w:r>
      <w:r>
        <w:rPr>
          <w:i/>
          <w:iCs/>
          <w:spacing w:val="20"/>
        </w:rPr>
        <w:t>是否有採取任何補救措施？</w:t>
      </w:r>
    </w:p>
    <w:p>
      <w:pPr>
        <w:pStyle w:val="Normal"/>
        <w:tabs>
          <w:tab w:val="clear" w:pos="567"/>
          <w:tab w:val="left" w:pos="720" w:leader="none"/>
        </w:tabs>
        <w:jc w:val="both"/>
        <w:rPr>
          <w:i/>
          <w:i/>
          <w:iCs/>
          <w:sz w:val="28"/>
          <w:szCs w:val="28"/>
        </w:rPr>
      </w:pPr>
      <w:r>
        <w:rPr>
          <w:i/>
          <w:iCs/>
          <w:sz w:val="28"/>
          <w:szCs w:val="28"/>
        </w:rPr>
      </w:r>
    </w:p>
    <w:p>
      <w:pPr>
        <w:pStyle w:val="DF2"/>
        <w:rPr>
          <w:rFonts w:ascii="CG Times" w:hAnsi="CG Times" w:eastAsia="Times New Roman" w:cs="Times New Roman"/>
          <w:spacing w:val="0"/>
          <w:sz w:val="28"/>
          <w:szCs w:val="28"/>
          <w:lang w:val="en-GB"/>
        </w:rPr>
      </w:pPr>
      <w:r>
        <w:rPr>
          <w:rFonts w:eastAsia="Times New Roman" w:cs="Times New Roman" w:ascii="CG Times" w:hAnsi="CG Times"/>
          <w:spacing w:val="0"/>
          <w:sz w:val="28"/>
          <w:szCs w:val="28"/>
          <w:lang w:val="en-GB"/>
        </w:rPr>
      </w:r>
    </w:p>
    <w:p>
      <w:pPr>
        <w:pStyle w:val="DF2"/>
        <w:rPr/>
      </w:pPr>
      <w:r>
        <w:rPr>
          <w:rFonts w:ascii="華康中黑體" w:hAnsi="華康中黑體" w:cs="華康中黑體" w:eastAsia="華康中黑體"/>
        </w:rPr>
        <w:t>工商司答：</w:t>
      </w:r>
      <w:r>
        <w:rPr/>
        <w:t>¥®¥¥¡¬¤¹¬¤¤¤¤¦¤¤¤¤¶©¥®ª¡¥¬¶©</w:t>
      </w:r>
      <w:r>
        <w:rPr>
          <w:spacing w:val="26"/>
        </w:rPr>
        <w:t>²Â¬©±Á¨Ä¡¡¬°¬©©¤¤¤¤¦¤¤¤</w:t>
        <w:softHyphen/>
        <w:softHyphen/>
        <w:t>¤¡±Áª®³¨¡</w:t>
      </w:r>
      <w:r>
        <w:rPr>
          <w:rStyle w:val="FootnoteCharacters"/>
          <w:rStyle w:val="FootnoteAnchor"/>
        </w:rPr>
        <w:footnoteReference w:customMarkFollows="1" w:id="2"/>
        <w:t>1</w:t>
      </w:r>
      <w:r>
        <w:rPr/>
        <w:t xml:space="preserve"> ¡³¶</w:t>
        <w:softHyphen/>
        <w:softHyphen/>
        <w:t>³¨®¾¡1979¦¬°¶©¨Äª®¡ª³©¡¦¤¯±ª¤¸¤¬°¬©±Á¥´²«¡²¥¬</w:t>
        <w:softHyphen/>
        <w:t>´¨«¡¥¬¶©²Â¬©±Á¨Ä¡ª½¬¦</w:t>
        <w:softHyphen/>
        <w:t>¡¤¹¡¾º¦³¶¸¤±Á³©¡¦¬¨±ª¤¡¨¦©»²«¯³©¨À¤¨¡¬°¬©¾º¤¥®¾¦Ãª¬°ª«¡Á¶¥´ª²«¡</w:t>
      </w:r>
    </w:p>
    <w:p>
      <w:pPr>
        <w:pStyle w:val="DF2"/>
        <w:rPr/>
      </w:pPr>
      <w:r>
        <w:rPr/>
      </w:r>
    </w:p>
    <w:p>
      <w:pPr>
        <w:pStyle w:val="DF2"/>
        <w:rPr/>
      </w:pPr>
      <w:r>
        <w:rPr/>
        <w:t>¡¡¥©§</w:t>
        <w:softHyphen/>
        <w:t>µª±²¦ª¥¤¶©²</w:t>
        <w:softHyphen/>
        <w:t>¸®¤¿¥¤³«ª³²¶®¡§</w:t>
        <w:softHyphen/>
        <w:t>¤¯½©¥´¥¤³«·¤¡¦¦¤¬¨¬°¬©±Á¨¥ª¡°©³</w:t>
        <w:softHyphen/>
        <w:softHyphen/>
        <w:t>¦¡§</w:t>
        <w:softHyphen/>
        <w:t>µª¦</w:t>
        <w:softHyphen/>
        <w:t>¸¤±Á³©¹¥´¸À¥¯³¦ª¼Å¡¨¥«¬¤¡¥¦¤¶¤¥¦§</w:t>
        <w:softHyphen/>
        <w:t>´¥¦Ã°Ã¡</w:t>
      </w:r>
    </w:p>
    <w:p>
      <w:pPr>
        <w:pStyle w:val="DF2"/>
        <w:rPr/>
      </w:pPr>
      <w:r>
        <w:rPr/>
      </w:r>
    </w:p>
    <w:p>
      <w:pPr>
        <w:pStyle w:val="DF2"/>
        <w:rPr/>
      </w:pPr>
      <w:r>
        <w:rPr/>
        <w:t>¡¡§</w:t>
        <w:softHyphen/>
        <w:t>²¥¿·¦¼</w:t>
        <w:softHyphen/>
        <w:t>´¹©Ã¸¡¥¬¶©²Â¬©±Á¨Ä¡ª¥³¡§</w:t>
        <w:softHyphen/>
        <w:t>ª¥¼¡¬¹</w:t>
        <w:softHyphen/>
        <w:t>¤¶¦±¡¬¥À§¥´»³°º¶¶©É³¡¤¯²¦¦Ã¶©¨«ª</w:t>
        <w:softHyphen/>
        <w:t>«©³³¡</w:t>
      </w:r>
    </w:p>
    <w:p>
      <w:pPr>
        <w:pStyle w:val="DF2"/>
        <w:ind w:left="1134" w:hanging="567"/>
        <w:rPr/>
      </w:pPr>
      <w:r>
        <w:rPr/>
      </w:r>
    </w:p>
    <w:p>
      <w:pPr>
        <w:pStyle w:val="Normal"/>
        <w:tabs>
          <w:tab w:val="clear" w:pos="567"/>
          <w:tab w:val="left" w:pos="720" w:leader="none"/>
        </w:tabs>
        <w:jc w:val="both"/>
        <w:rPr>
          <w:sz w:val="28"/>
          <w:szCs w:val="28"/>
        </w:rPr>
      </w:pPr>
      <w:r>
        <w:rPr>
          <w:sz w:val="28"/>
          <w:szCs w:val="28"/>
        </w:rPr>
      </w:r>
    </w:p>
    <w:p>
      <w:pPr>
        <w:pStyle w:val="Normal"/>
        <w:jc w:val="both"/>
        <w:rPr>
          <w:rFonts w:ascii="華康中黑體" w:hAnsi="華康中黑體" w:eastAsia="CG Times" w:cs="CG Times"/>
          <w:b/>
          <w:b/>
          <w:bCs/>
          <w:sz w:val="28"/>
          <w:szCs w:val="28"/>
        </w:rPr>
      </w:pPr>
      <w:r>
        <w:rPr>
          <w:rFonts w:ascii="華康中黑體" w:hAnsi="華康中黑體" w:cs="CG Times" w:eastAsia="CG Times"/>
          <w:spacing w:val="20"/>
        </w:rPr>
        <w:t>主要河道的水質問題</w:t>
      </w:r>
    </w:p>
    <w:p>
      <w:pPr>
        <w:pStyle w:val="Normal"/>
        <w:tabs>
          <w:tab w:val="clear" w:pos="567"/>
          <w:tab w:val="left" w:pos="720" w:leader="none"/>
        </w:tabs>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spacing w:lineRule="atLeast" w:line="370"/>
        <w:jc w:val="both"/>
        <w:rPr/>
      </w:pPr>
      <w:r>
        <w:rPr>
          <w:sz w:val="28"/>
          <w:szCs w:val="28"/>
        </w:rPr>
        <w:t>13.</w:t>
        <w:tab/>
      </w:r>
      <w:r>
        <w:rPr>
          <w:rFonts w:cs="華康中黑體" w:eastAsia="華康中黑體"/>
          <w:spacing w:val="20"/>
        </w:rPr>
        <w:t>謝永齡議員問</w:t>
      </w:r>
      <w:r>
        <w:rPr>
          <w:spacing w:val="20"/>
        </w:rPr>
        <w:t>：</w:t>
      </w:r>
      <w:r>
        <w:rPr>
          <w:i/>
          <w:iCs/>
          <w:spacing w:val="20"/>
        </w:rPr>
        <w:t>有關本港主要河道的水質問題，政府可否告知本局：</w:t>
      </w:r>
    </w:p>
    <w:p>
      <w:pPr>
        <w:pStyle w:val="Normal"/>
        <w:tabs>
          <w:tab w:val="clear" w:pos="567"/>
          <w:tab w:val="left" w:pos="720" w:leader="none"/>
        </w:tabs>
        <w:spacing w:lineRule="atLeast" w:line="370"/>
        <w:jc w:val="both"/>
        <w:rPr>
          <w:i/>
          <w:i/>
          <w:iCs/>
          <w:spacing w:val="20"/>
        </w:rPr>
      </w:pPr>
      <w:r>
        <w:rPr>
          <w:i/>
          <w:iCs/>
          <w:spacing w:val="20"/>
        </w:rPr>
      </w:r>
    </w:p>
    <w:p>
      <w:pPr>
        <w:pStyle w:val="Normal"/>
        <w:tabs>
          <w:tab w:val="clear" w:pos="567"/>
          <w:tab w:val="left" w:pos="720" w:leader="none"/>
        </w:tabs>
        <w:spacing w:lineRule="atLeast" w:line="370"/>
        <w:ind w:left="1134" w:hanging="567"/>
        <w:jc w:val="both"/>
        <w:rPr>
          <w:i/>
          <w:i/>
          <w:iCs/>
          <w:spacing w:val="20"/>
        </w:rPr>
      </w:pPr>
      <w:r>
        <w:rPr>
          <w:i/>
          <w:iCs/>
          <w:spacing w:val="20"/>
        </w:rPr>
        <w:t>(a)</w:t>
        <w:tab/>
      </w:r>
      <w:r>
        <w:rPr>
          <w:i/>
          <w:iCs/>
          <w:spacing w:val="20"/>
        </w:rPr>
        <w:t>本港各條主要河道的水質級別分別為何；</w:t>
      </w:r>
    </w:p>
    <w:p>
      <w:pPr>
        <w:pStyle w:val="Normal"/>
        <w:tabs>
          <w:tab w:val="clear" w:pos="567"/>
          <w:tab w:val="left" w:pos="720" w:leader="none"/>
        </w:tabs>
        <w:spacing w:lineRule="atLeast" w:line="370"/>
        <w:ind w:left="1134" w:hanging="567"/>
        <w:jc w:val="both"/>
        <w:rPr>
          <w:i/>
          <w:i/>
          <w:iCs/>
          <w:spacing w:val="20"/>
        </w:rPr>
      </w:pPr>
      <w:r>
        <w:rPr>
          <w:i/>
          <w:iCs/>
          <w:spacing w:val="20"/>
        </w:rPr>
      </w:r>
    </w:p>
    <w:p>
      <w:pPr>
        <w:pStyle w:val="Normal"/>
        <w:tabs>
          <w:tab w:val="clear" w:pos="567"/>
          <w:tab w:val="left" w:pos="720" w:leader="none"/>
        </w:tabs>
        <w:spacing w:lineRule="atLeast" w:line="370"/>
        <w:ind w:left="1134" w:hanging="567"/>
        <w:jc w:val="both"/>
        <w:rPr>
          <w:i/>
          <w:i/>
          <w:iCs/>
          <w:spacing w:val="20"/>
        </w:rPr>
      </w:pPr>
      <w:r>
        <w:rPr>
          <w:i/>
          <w:iCs/>
          <w:spacing w:val="20"/>
        </w:rPr>
        <w:t>(b)</w:t>
        <w:tab/>
      </w:r>
      <w:r>
        <w:rPr>
          <w:i/>
          <w:iCs/>
          <w:spacing w:val="20"/>
        </w:rPr>
        <w:t>有關部門在過去三年曾採取哪些措施以改善這些河道的水質；</w:t>
      </w:r>
    </w:p>
    <w:p>
      <w:pPr>
        <w:pStyle w:val="Normal"/>
        <w:tabs>
          <w:tab w:val="clear" w:pos="567"/>
          <w:tab w:val="left" w:pos="720" w:leader="none"/>
        </w:tabs>
        <w:spacing w:lineRule="atLeast" w:line="370"/>
        <w:ind w:left="1134" w:hanging="567"/>
        <w:jc w:val="both"/>
        <w:rPr>
          <w:i/>
          <w:i/>
          <w:iCs/>
          <w:spacing w:val="20"/>
        </w:rPr>
      </w:pPr>
      <w:r>
        <w:rPr>
          <w:i/>
          <w:iCs/>
          <w:spacing w:val="20"/>
        </w:rPr>
      </w:r>
    </w:p>
    <w:p>
      <w:pPr>
        <w:pStyle w:val="Normal"/>
        <w:tabs>
          <w:tab w:val="clear" w:pos="567"/>
          <w:tab w:val="left" w:pos="720" w:leader="none"/>
        </w:tabs>
        <w:spacing w:lineRule="atLeast" w:line="370"/>
        <w:ind w:left="1134" w:hanging="567"/>
        <w:jc w:val="both"/>
        <w:rPr>
          <w:i/>
          <w:i/>
          <w:iCs/>
          <w:spacing w:val="20"/>
        </w:rPr>
      </w:pPr>
      <w:r>
        <w:rPr>
          <w:i/>
          <w:iCs/>
          <w:spacing w:val="20"/>
        </w:rPr>
        <w:t>(c)</w:t>
        <w:tab/>
      </w:r>
      <w:r>
        <w:rPr>
          <w:i/>
          <w:iCs/>
          <w:spacing w:val="20"/>
        </w:rPr>
        <w:t>現時政府有多少人手直接從事改善河道水質的工作；及</w:t>
      </w:r>
    </w:p>
    <w:p>
      <w:pPr>
        <w:pStyle w:val="Normal"/>
        <w:tabs>
          <w:tab w:val="clear" w:pos="567"/>
          <w:tab w:val="left" w:pos="720" w:leader="none"/>
        </w:tabs>
        <w:spacing w:lineRule="atLeast" w:line="370"/>
        <w:ind w:left="1134" w:hanging="567"/>
        <w:jc w:val="both"/>
        <w:rPr>
          <w:i/>
          <w:i/>
          <w:iCs/>
          <w:spacing w:val="20"/>
        </w:rPr>
      </w:pPr>
      <w:r>
        <w:rPr>
          <w:i/>
          <w:iCs/>
          <w:spacing w:val="20"/>
        </w:rPr>
      </w:r>
    </w:p>
    <w:p>
      <w:pPr>
        <w:pStyle w:val="Normal"/>
        <w:tabs>
          <w:tab w:val="clear" w:pos="567"/>
          <w:tab w:val="left" w:pos="720" w:leader="none"/>
        </w:tabs>
        <w:spacing w:lineRule="atLeast" w:line="370"/>
        <w:ind w:left="1134" w:hanging="567"/>
        <w:jc w:val="both"/>
        <w:rPr>
          <w:i/>
          <w:i/>
          <w:iCs/>
          <w:spacing w:val="20"/>
        </w:rPr>
      </w:pPr>
      <w:r>
        <w:rPr>
          <w:i/>
          <w:iCs/>
          <w:spacing w:val="20"/>
        </w:rPr>
        <w:t>(d)</w:t>
        <w:tab/>
      </w:r>
      <w:r>
        <w:rPr>
          <w:i/>
          <w:iCs/>
          <w:spacing w:val="20"/>
        </w:rPr>
        <w:t>有何長遠措施改善河道的水質？</w:t>
      </w:r>
    </w:p>
    <w:p>
      <w:pPr>
        <w:pStyle w:val="Normal"/>
        <w:tabs>
          <w:tab w:val="clear" w:pos="567"/>
          <w:tab w:val="left" w:pos="720" w:leader="none"/>
        </w:tabs>
        <w:spacing w:lineRule="atLeast" w:line="370"/>
        <w:ind w:left="1134" w:hanging="567"/>
        <w:jc w:val="both"/>
        <w:rPr>
          <w:i/>
          <w:i/>
          <w:iCs/>
          <w:spacing w:val="20"/>
          <w:sz w:val="28"/>
          <w:szCs w:val="28"/>
        </w:rPr>
      </w:pPr>
      <w:r>
        <w:rPr>
          <w:i/>
          <w:iCs/>
          <w:spacing w:val="20"/>
          <w:sz w:val="28"/>
          <w:szCs w:val="28"/>
        </w:rPr>
      </w:r>
    </w:p>
    <w:p>
      <w:pPr>
        <w:pStyle w:val="Normal"/>
        <w:tabs>
          <w:tab w:val="clear" w:pos="567"/>
          <w:tab w:val="left" w:pos="720" w:leader="none"/>
        </w:tabs>
        <w:spacing w:lineRule="atLeast" w:line="370"/>
        <w:ind w:left="1134" w:hanging="567"/>
        <w:jc w:val="both"/>
        <w:rPr>
          <w:sz w:val="28"/>
          <w:szCs w:val="28"/>
        </w:rPr>
      </w:pPr>
      <w:r>
        <w:rPr>
          <w:sz w:val="28"/>
          <w:szCs w:val="28"/>
        </w:rPr>
      </w:r>
    </w:p>
    <w:p>
      <w:pPr>
        <w:pStyle w:val="DF2"/>
        <w:spacing w:lineRule="atLeast" w:line="370"/>
        <w:rPr/>
      </w:pPr>
      <w:r>
        <w:rPr>
          <w:rFonts w:ascii="華康中黑體" w:hAnsi="華康中黑體" w:cs="華康中黑體" w:eastAsia="華康中黑體"/>
        </w:rPr>
        <w:t>規劃環境地政司答：</w:t>
      </w:r>
      <w:r>
        <w:rPr/>
        <w:t>¥®¥¥¡</w:t>
      </w:r>
    </w:p>
    <w:p>
      <w:pPr>
        <w:pStyle w:val="DF2"/>
        <w:spacing w:lineRule="atLeast" w:line="370"/>
        <w:rPr/>
      </w:pPr>
      <w:r>
        <w:rPr/>
      </w:r>
    </w:p>
    <w:p>
      <w:pPr>
        <w:pStyle w:val="DF2"/>
        <w:spacing w:lineRule="atLeast" w:line="370"/>
        <w:ind w:left="1134" w:hanging="567"/>
        <w:rPr/>
      </w:pPr>
      <w:r>
        <w:rPr>
          <w:rFonts w:eastAsia="CG Times (W1);Times New Roman" w:cs="CG Times (W1);Times New Roman" w:ascii="CG Times (W1);Times New Roman" w:hAnsi="CG Times (W1);Times New Roman"/>
        </w:rPr>
        <w:t>(a)</w:t>
      </w:r>
      <w:r>
        <w:rPr/>
        <w:tab/>
        <w:t>ª¹ª¤½·ªþ¬°¦¦§Å¡¦¦¡¤¥¯¬¨±ª¹ª¤½©¥¤</w:t>
        <w:softHyphen/>
        <w:t>µ¯¡¤¹¡¦¤¤¤¤¦¡®¾À¹«Å¸¥¥µ¦ª¬¤½ª¤½«¼¡·¦©¥´¦¤¤ª¹¤´¥¬ªº¹¯©Å¥ª¤½µ¯¦¤¡</w:t>
      </w:r>
    </w:p>
    <w:p>
      <w:pPr>
        <w:pStyle w:val="DF2"/>
        <w:spacing w:lineRule="atLeast" w:line="370"/>
        <w:ind w:left="1134" w:hanging="567"/>
        <w:rPr/>
      </w:pPr>
      <w:r>
        <w:rPr/>
      </w:r>
    </w:p>
    <w:tbl>
      <w:tblPr>
        <w:tblW w:w="4920" w:type="dxa"/>
        <w:jc w:val="left"/>
        <w:tblInd w:w="2400" w:type="dxa"/>
        <w:tblLayout w:type="fixed"/>
        <w:tblCellMar>
          <w:top w:w="0" w:type="dxa"/>
          <w:left w:w="28" w:type="dxa"/>
          <w:bottom w:w="0" w:type="dxa"/>
          <w:right w:w="28" w:type="dxa"/>
        </w:tblCellMar>
      </w:tblPr>
      <w:tblGrid>
        <w:gridCol w:w="2760"/>
        <w:gridCol w:w="2160"/>
      </w:tblGrid>
      <w:tr>
        <w:trPr/>
        <w:tc>
          <w:tcPr>
            <w:tcW w:w="2760" w:type="dxa"/>
            <w:tcBorders/>
          </w:tcPr>
          <w:p>
            <w:pPr>
              <w:pStyle w:val="DF2"/>
              <w:spacing w:lineRule="atLeast" w:line="370"/>
              <w:jc w:val="center"/>
              <w:rPr>
                <w:i/>
                <w:i/>
                <w:iCs/>
              </w:rPr>
            </w:pPr>
            <w:r>
              <w:rPr>
                <w:i/>
                <w:iCs/>
              </w:rPr>
              <w:t>ª¬¦º</w:t>
            </w:r>
          </w:p>
        </w:tc>
        <w:tc>
          <w:tcPr>
            <w:tcW w:w="2160" w:type="dxa"/>
            <w:tcBorders/>
          </w:tcPr>
          <w:p>
            <w:pPr>
              <w:pStyle w:val="DF2"/>
              <w:spacing w:lineRule="atLeast" w:line="370"/>
              <w:jc w:val="center"/>
              <w:rPr>
                <w:i/>
                <w:i/>
                <w:iCs/>
              </w:rPr>
            </w:pPr>
            <w:r>
              <w:rPr>
                <w:i/>
                <w:iCs/>
              </w:rPr>
              <w:t>µ¯</w:t>
            </w:r>
          </w:p>
          <w:p>
            <w:pPr>
              <w:pStyle w:val="DF2"/>
              <w:spacing w:lineRule="atLeast" w:line="370"/>
              <w:jc w:val="center"/>
              <w:rPr>
                <w:i/>
                <w:i/>
                <w:iCs/>
              </w:rPr>
            </w:pPr>
            <w:r>
              <w:rPr>
                <w:i/>
                <w:iCs/>
              </w:rPr>
            </w:r>
          </w:p>
        </w:tc>
      </w:tr>
      <w:tr>
        <w:trPr/>
        <w:tc>
          <w:tcPr>
            <w:tcW w:w="2760" w:type="dxa"/>
            <w:tcBorders/>
          </w:tcPr>
          <w:p>
            <w:pPr>
              <w:pStyle w:val="DF2"/>
              <w:spacing w:lineRule="atLeast" w:line="370"/>
              <w:jc w:val="center"/>
              <w:rPr/>
            </w:pPr>
            <w:r>
              <w:rPr/>
              <w:t>±º</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ª</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ª§</w:t>
            </w:r>
          </w:p>
        </w:tc>
        <w:tc>
          <w:tcPr>
            <w:tcW w:w="2160" w:type="dxa"/>
            <w:tcBorders/>
          </w:tcPr>
          <w:p>
            <w:pPr>
              <w:pStyle w:val="DF2"/>
              <w:spacing w:lineRule="atLeast" w:line="370"/>
              <w:jc w:val="center"/>
              <w:rPr/>
            </w:pPr>
            <w:r>
              <w:rPr/>
              <w:t>´³</w:t>
            </w:r>
          </w:p>
        </w:tc>
      </w:tr>
      <w:tr>
        <w:trPr/>
        <w:tc>
          <w:tcPr>
            <w:tcW w:w="2760" w:type="dxa"/>
            <w:tcBorders/>
          </w:tcPr>
          <w:p>
            <w:pPr>
              <w:pStyle w:val="DF2"/>
              <w:spacing w:lineRule="atLeast" w:line="370"/>
              <w:jc w:val="center"/>
              <w:rPr/>
            </w:pPr>
            <w:r>
              <w:rPr/>
              <w:t>¤®</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À¥</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ª</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À¯</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w:t>
              <w:softHyphen/>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Â³</w:t>
            </w:r>
          </w:p>
        </w:tc>
        <w:tc>
          <w:tcPr>
            <w:tcW w:w="2160" w:type="dxa"/>
            <w:tcBorders/>
          </w:tcPr>
          <w:p>
            <w:pPr>
              <w:pStyle w:val="DF2"/>
              <w:spacing w:lineRule="atLeast" w:line="370"/>
              <w:jc w:val="center"/>
              <w:rPr/>
            </w:pPr>
            <w:r>
              <w:rPr/>
              <w:t>·¦</w:t>
            </w:r>
          </w:p>
        </w:tc>
      </w:tr>
      <w:tr>
        <w:trPr/>
        <w:tc>
          <w:tcPr>
            <w:tcW w:w="2760" w:type="dxa"/>
            <w:tcBorders/>
          </w:tcPr>
          <w:p>
            <w:pPr>
              <w:pStyle w:val="DF2"/>
              <w:spacing w:lineRule="atLeast" w:line="370"/>
              <w:jc w:val="center"/>
              <w:rPr/>
            </w:pPr>
            <w:r>
              <w:rPr/>
              <w:t>¤®</w:t>
            </w:r>
          </w:p>
        </w:tc>
        <w:tc>
          <w:tcPr>
            <w:tcW w:w="2160" w:type="dxa"/>
            <w:tcBorders/>
          </w:tcPr>
          <w:p>
            <w:pPr>
              <w:pStyle w:val="DF2"/>
              <w:spacing w:lineRule="atLeast" w:line="370"/>
              <w:jc w:val="center"/>
              <w:rPr/>
            </w:pPr>
            <w:r>
              <w:rPr/>
              <w:t>·¦</w:t>
            </w:r>
          </w:p>
        </w:tc>
      </w:tr>
    </w:tbl>
    <w:p>
      <w:pPr>
        <w:pStyle w:val="DF2"/>
        <w:spacing w:lineRule="atLeast" w:line="370"/>
        <w:ind w:left="1134" w:hanging="567"/>
        <w:rPr/>
      </w:pPr>
      <w:r>
        <w:rPr/>
      </w:r>
    </w:p>
    <w:p>
      <w:pPr>
        <w:pStyle w:val="DF2"/>
        <w:spacing w:lineRule="atLeast" w:line="370"/>
        <w:ind w:left="1134" w:hanging="567"/>
        <w:rPr/>
      </w:pPr>
      <w:r>
        <w:rPr>
          <w:rFonts w:eastAsia="CG Times (W1);Times New Roman" w:cs="CG Times (W1);Times New Roman" w:ascii="CG Times (W1);Times New Roman" w:hAnsi="CG Times (W1);Times New Roman"/>
        </w:rPr>
        <w:t>(b)</w:t>
      </w:r>
      <w:r>
        <w:rPr/>
        <w:tab/>
        <w:t>¹¥¤¦¡¦³ª±¨¤¦¶§µª¬¤½ª±¬¡³¨±¬¥¬¡</w:t>
      </w:r>
    </w:p>
    <w:p>
      <w:pPr>
        <w:pStyle w:val="DF2"/>
        <w:spacing w:lineRule="atLeast" w:line="370"/>
        <w:ind w:left="1134" w:hanging="567"/>
        <w:rPr/>
      </w:pPr>
      <w:r>
        <w:rPr/>
      </w:r>
    </w:p>
    <w:p>
      <w:pPr>
        <w:pStyle w:val="DF2"/>
        <w:spacing w:lineRule="atLeast" w:line="370"/>
        <w:ind w:left="1701" w:hanging="567"/>
        <w:rPr/>
      </w:pPr>
      <w:r>
        <w:rPr/>
        <w:t>(1)</w:t>
        <w:tab/>
        <w:t>À¹«Å¸¡</w:t>
      </w:r>
    </w:p>
    <w:p>
      <w:pPr>
        <w:pStyle w:val="DF2"/>
        <w:spacing w:lineRule="atLeast" w:line="370"/>
        <w:ind w:left="1701" w:hanging="567"/>
        <w:rPr/>
      </w:pPr>
      <w:r>
        <w:rPr/>
      </w:r>
    </w:p>
    <w:p>
      <w:pPr>
        <w:pStyle w:val="DF2"/>
        <w:ind w:left="1701" w:hanging="567"/>
        <w:rPr/>
      </w:pPr>
      <w:r>
        <w:rPr/>
        <w:t>¡</w:t>
        <w:tab/>
        <w:t>®¾¡¤¦¬º¨±¨¡¡¤¥³«¤</w:t>
        <w:softHyphen/>
        <w:t>¤½º¨°¡§ª³½½¤°¡¦³½½¤°¤º¦§¨´¡</w:t>
      </w:r>
    </w:p>
    <w:p>
      <w:pPr>
        <w:pStyle w:val="DF2"/>
        <w:ind w:left="1701" w:hanging="567"/>
        <w:rPr/>
      </w:pPr>
      <w:r>
        <w:rPr/>
      </w:r>
    </w:p>
    <w:p>
      <w:pPr>
        <w:pStyle w:val="DF2"/>
        <w:ind w:left="1701" w:hanging="567"/>
        <w:rPr/>
      </w:pPr>
      <w:r>
        <w:rPr/>
        <w:t>¡</w:t>
        <w:tab/>
        <w:t>¦¾¬´¶¡¦©¦¤¤¥ª¤½º¨°ÄÄ°¦¡¤¦¬º¨±¨¡¡</w:t>
      </w:r>
    </w:p>
    <w:p>
      <w:pPr>
        <w:pStyle w:val="DF2"/>
        <w:ind w:left="1701" w:hanging="567"/>
        <w:rPr/>
      </w:pPr>
      <w:r>
        <w:rPr/>
      </w:r>
    </w:p>
    <w:p>
      <w:pPr>
        <w:pStyle w:val="DF2"/>
        <w:ind w:left="1701" w:hanging="567"/>
        <w:rPr/>
      </w:pPr>
      <w:r>
        <w:rPr/>
        <w:t>¡</w:t>
        <w:tab/>
        <w:t>³¹¡¤¦¬º¨¡¦¤¦¶¡³¨¡¡½¤¬©Å¤¡¨¨¥</w:t>
        <w:softHyphen/>
        <w:t>¨ª·¾¦¤¼³³±·¦¤ºªº¹¡</w:t>
      </w:r>
    </w:p>
    <w:p>
      <w:pPr>
        <w:pStyle w:val="DF2"/>
        <w:ind w:left="1701" w:hanging="567"/>
        <w:rPr/>
      </w:pPr>
      <w:r>
        <w:rPr/>
      </w:r>
    </w:p>
    <w:p>
      <w:pPr>
        <w:pStyle w:val="DF2"/>
        <w:ind w:left="1701" w:hanging="567"/>
        <w:rPr/>
      </w:pPr>
      <w:r>
        <w:rPr/>
        <w:t>¡</w:t>
        <w:tab/>
        <w:t>ÄÄ°¦¡¼ª³²¡¤¾¼ª¡³¨¡¡¥½«©¦¦¬¤¾¼ª±¨¾·³²¡</w:t>
      </w:r>
    </w:p>
    <w:p>
      <w:pPr>
        <w:pStyle w:val="DF2"/>
        <w:ind w:left="1701" w:hanging="567"/>
        <w:rPr/>
      </w:pPr>
      <w:r>
        <w:rPr/>
      </w:r>
    </w:p>
    <w:p>
      <w:pPr>
        <w:pStyle w:val="DF2"/>
        <w:ind w:left="1701" w:hanging="567"/>
        <w:rPr/>
      </w:pPr>
      <w:r>
        <w:rPr/>
        <w:t>¡</w:t>
        <w:tab/>
        <w:t>±¦¸¯¼ªº¨</w:t>
        <w:softHyphen/>
        <w:t>¹¡¦¤¤¤¤¦¦ª¡¸</w:t>
        <w:softHyphen/>
        <w:t>¹©´§ªª±±¶ª¬ª¸¯¼ª¦¬¶¡¬·©¬167¸¤³¦ª¦¬¡</w:t>
      </w:r>
    </w:p>
    <w:p>
      <w:pPr>
        <w:pStyle w:val="DF2"/>
        <w:ind w:left="1701" w:hanging="567"/>
        <w:rPr/>
      </w:pPr>
      <w:r>
        <w:rPr/>
      </w:r>
    </w:p>
    <w:p>
      <w:pPr>
        <w:pStyle w:val="DF2"/>
        <w:ind w:left="1701" w:hanging="567"/>
        <w:rPr/>
      </w:pPr>
      <w:r>
        <w:rPr/>
        <w:t>¡</w:t>
        <w:tab/>
        <w:t>¶¦¦¤¦¶¾Å</w:t>
        <w:softHyphen/>
        <w:t>¹¬¨¡¥¨</w:t>
        <w:softHyphen/>
        <w:t>µ´¡¤´¤ª´</w:t>
        <w:softHyphen/>
        <w:t>¹¡¼³·ª¦¤¦¶³¬©</w:t>
        <w:softHyphen/>
        <w:t>´³¨³¬¡¦·¬¡³¨</w:t>
        <w:softHyphen/>
        <w:t>¹ª</w:t>
        <w:softHyphen/>
        <w:t>Â¤³¬¦²®¥¦¦¤³¬ª¶§¼³¦¤¦¶º¹¡§¥¨·¦¬ªªª¹ª¦¤°©³²¦¤ª³¬¡</w:t>
      </w:r>
    </w:p>
    <w:p>
      <w:pPr>
        <w:pStyle w:val="DF2"/>
        <w:ind w:left="1701" w:hanging="567"/>
        <w:rPr/>
      </w:pPr>
      <w:r>
        <w:rPr/>
      </w:r>
    </w:p>
    <w:p>
      <w:pPr>
        <w:pStyle w:val="DF2"/>
        <w:ind w:left="1701" w:hanging="567"/>
        <w:rPr/>
      </w:pPr>
      <w:r>
        <w:rPr/>
        <w:t>(2)</w:t>
        <w:tab/>
        <w:t>´°¸¡</w:t>
      </w:r>
    </w:p>
    <w:p>
      <w:pPr>
        <w:pStyle w:val="DF2"/>
        <w:ind w:left="1701" w:hanging="567"/>
        <w:rPr/>
      </w:pPr>
      <w:r>
        <w:rPr/>
      </w:r>
    </w:p>
    <w:p>
      <w:pPr>
        <w:pStyle w:val="DF2"/>
        <w:ind w:left="1701" w:hanging="567"/>
        <w:rPr/>
      </w:pPr>
      <w:r>
        <w:rPr/>
        <w:t>¡</w:t>
        <w:tab/>
        <w:t>¦²²ª¹</w:t>
        <w:softHyphen/>
        <w:t>¹¤¡´°¸²¯¤¬65¤¨ª¥</w:t>
        <w:softHyphen/>
        <w:t>ª¬¡¶¤ÁÃ¬¹3,000¸¤¡²²ª¹¿»ª²ª©¨¥©§¡¶±§µ¤ª¬ª¤½¡</w:t>
      </w:r>
    </w:p>
    <w:p>
      <w:pPr>
        <w:pStyle w:val="DF2"/>
        <w:ind w:left="1701" w:hanging="567"/>
        <w:rPr/>
      </w:pPr>
      <w:r>
        <w:rPr/>
      </w:r>
    </w:p>
    <w:p>
      <w:pPr>
        <w:pStyle w:val="DF2"/>
        <w:ind w:left="1701" w:hanging="567"/>
        <w:rPr/>
      </w:pPr>
      <w:r>
        <w:rPr/>
        <w:t>(3)</w:t>
        <w:tab/>
        <w:t>©®¸¡</w:t>
      </w:r>
    </w:p>
    <w:p>
      <w:pPr>
        <w:pStyle w:val="DF2"/>
        <w:ind w:left="1701" w:hanging="567"/>
        <w:rPr/>
      </w:pPr>
      <w:r>
        <w:rPr/>
      </w:r>
    </w:p>
    <w:p>
      <w:pPr>
        <w:pStyle w:val="DF2"/>
        <w:ind w:left="1701" w:hanging="567"/>
        <w:rPr/>
      </w:pPr>
      <w:r>
        <w:rPr/>
        <w:t>¡</w:t>
        <w:tab/>
        <w:t>¦¤¤³·¥Â¸¸¤§¬¤¤½§µ¨²¡§¦¬ª§¬¤Â¤¤³¦</w:t>
        <w:softHyphen/>
        <w:t>±¤¹¡¥¤§¸¹Â¤Ã®¥²°¹´©ªÅªª¤¡ª¤¦©¥®¦¤Å¤´ª±¤¹¥¤³¤¡</w:t>
      </w:r>
    </w:p>
    <w:p>
      <w:pPr>
        <w:pStyle w:val="DF2"/>
        <w:ind w:left="1701" w:hanging="567"/>
        <w:rPr/>
      </w:pPr>
      <w:r>
        <w:rPr/>
      </w:r>
    </w:p>
    <w:p>
      <w:pPr>
        <w:pStyle w:val="DF2"/>
        <w:ind w:left="1701" w:hanging="567"/>
        <w:rPr/>
      </w:pPr>
      <w:r>
        <w:rPr/>
        <w:t>¡</w:t>
        <w:tab/>
        <w:t>¦¤ª·¥Â¡¦©ª´¸»ª¹¥¤¤¶ª¤¬¤ªª¹¡¤§¦²¯ª¹ª«ª¤µ¡¦Á¦§´¤¦¬ª¿»¡±¦§µª¹ª¤½¡«ª¤µ©¤¤¤¤¦¤¤®¶¡¨©¤¤¤¥¦¤¤µ¤¡</w:t>
      </w:r>
    </w:p>
    <w:p>
      <w:pPr>
        <w:pStyle w:val="DF2"/>
        <w:ind w:left="1701" w:hanging="567"/>
        <w:rPr/>
      </w:pPr>
      <w:r>
        <w:rPr/>
      </w:r>
    </w:p>
    <w:p>
      <w:pPr>
        <w:pStyle w:val="DF2"/>
        <w:ind w:left="1701" w:hanging="567"/>
        <w:rPr/>
      </w:pPr>
      <w:r>
        <w:rPr/>
      </w:r>
    </w:p>
    <w:p>
      <w:pPr>
        <w:pStyle w:val="DF2"/>
        <w:spacing w:lineRule="atLeast" w:line="350"/>
        <w:ind w:left="1701" w:hanging="567"/>
        <w:rPr/>
      </w:pPr>
      <w:r>
        <w:rPr/>
        <w:t>(4)</w:t>
        <w:tab/>
        <w:t>º¹³¡</w:t>
      </w:r>
    </w:p>
    <w:p>
      <w:pPr>
        <w:pStyle w:val="DF2"/>
        <w:spacing w:lineRule="atLeast" w:line="350"/>
        <w:ind w:left="1701" w:hanging="567"/>
        <w:rPr/>
      </w:pPr>
      <w:r>
        <w:rPr/>
      </w:r>
    </w:p>
    <w:p>
      <w:pPr>
        <w:pStyle w:val="DF2"/>
        <w:spacing w:lineRule="atLeast" w:line="350"/>
        <w:ind w:left="1701" w:hanging="567"/>
        <w:rPr/>
      </w:pPr>
      <w:r>
        <w:rPr/>
        <w:t>¡</w:t>
        <w:tab/>
        <w:t>¦¤¤¤¤¦¤¤°¡±¦¸¯¹³µµ</w:t>
        <w:softHyphen/>
        <w:t>¹¡³©¹¾¸¯ª¤¤¦¸©¨¥¼ª³²³¬¡º¦¤¤¤¤¦¥¤¬¤¡¦¦162</w:t>
        <w:softHyphen/>
        <w:t>¸¯¹³¤®¾</w:t>
        <w:softHyphen/>
        <w:t>¹Àµµ·¡</w:t>
      </w:r>
    </w:p>
    <w:p>
      <w:pPr>
        <w:pStyle w:val="DF2"/>
        <w:spacing w:lineRule="atLeast" w:line="350"/>
        <w:ind w:left="1701" w:hanging="567"/>
        <w:rPr/>
      </w:pPr>
      <w:r>
        <w:rPr/>
      </w:r>
    </w:p>
    <w:p>
      <w:pPr>
        <w:pStyle w:val="DF2"/>
        <w:spacing w:lineRule="atLeast" w:line="350"/>
        <w:ind w:left="1701" w:hanging="567"/>
        <w:rPr/>
      </w:pPr>
      <w:r>
        <w:rPr/>
        <w:t>¡</w:t>
        <w:tab/>
        <w:t>«©¨¦¬ª¹¥«À¶¦525²²¦°¡¦¥¡¸³±208</w:t>
        <w:softHyphen/>
        <w:t>¹¥«À©¥©§´¤¯°±¤ª«À¡¥¶¦²²¦°¡¦¶¦³¨¦°«¡¬¤¥</w:t>
        <w:softHyphen/>
        <w:t>ª¹ª·¤Å±§¬¼²¡</w:t>
      </w:r>
    </w:p>
    <w:p>
      <w:pPr>
        <w:pStyle w:val="DF2"/>
        <w:spacing w:lineRule="atLeast" w:line="350"/>
        <w:ind w:left="1701" w:hanging="567"/>
        <w:rPr/>
      </w:pPr>
      <w:r>
        <w:rPr/>
      </w:r>
    </w:p>
    <w:p>
      <w:pPr>
        <w:pStyle w:val="DF2"/>
        <w:spacing w:lineRule="atLeast" w:line="350"/>
        <w:ind w:left="1134" w:hanging="567"/>
        <w:rPr/>
      </w:pPr>
      <w:r>
        <w:rPr/>
        <w:tab/>
        <w:t>¤</w:t>
        <w:softHyphen/>
        <w:t>¦¶±¬¡¥</w:t>
        <w:softHyphen/>
        <w:t>¬°¹¥</w:t>
        <w:softHyphen/>
        <w:t>ª¦¬¨·¡¦¸¯¼ª©¥¦¦¤³¬ª¶§µ¡¡¥¤©´²²ª¹¡</w:t>
      </w:r>
    </w:p>
    <w:p>
      <w:pPr>
        <w:pStyle w:val="DF2"/>
        <w:spacing w:lineRule="atLeast" w:line="350"/>
        <w:ind w:left="1134" w:hanging="567"/>
        <w:rPr/>
      </w:pPr>
      <w:r>
        <w:rPr/>
      </w:r>
    </w:p>
    <w:p>
      <w:pPr>
        <w:pStyle w:val="DF2"/>
        <w:spacing w:lineRule="atLeast" w:line="350"/>
        <w:ind w:left="1134" w:hanging="567"/>
        <w:rPr/>
      </w:pPr>
      <w:r>
        <w:rPr/>
        <w:tab/>
        <w:t>¤ª¥¨¡³¨±¬»¨¦®¡¨ª¹ª¤½«Ä±¨§µ¡¦¤¤¤¤¦¡©¦ª¹¤½º¹¯±¦ªª¤¤¡¥¦25%ª¤½Ä¨¦©·¨µ¯¡¦¦¤¤¤¤¦«¦57%¡³¥¦»©¦¶±¬ª¦®¡¬©·ÄÄ°¦©±¦³¨±¬¡¹´±ª·¶¤¨§µ¡</w:t>
      </w:r>
    </w:p>
    <w:p>
      <w:pPr>
        <w:pStyle w:val="DF2"/>
        <w:spacing w:lineRule="atLeast" w:line="350"/>
        <w:ind w:left="1134" w:hanging="567"/>
        <w:rPr/>
      </w:pPr>
      <w:r>
        <w:rPr/>
      </w:r>
    </w:p>
    <w:p>
      <w:pPr>
        <w:pStyle w:val="DF2"/>
        <w:spacing w:lineRule="atLeast" w:line="350"/>
        <w:ind w:left="1134" w:hanging="567"/>
        <w:rPr/>
      </w:pPr>
      <w:r>
        <w:rPr>
          <w:rFonts w:eastAsia="CG Times (W1);Times New Roman" w:cs="CG Times (W1);Times New Roman" w:ascii="CG Times (W1);Times New Roman" w:hAnsi="CG Times (W1);Times New Roman"/>
        </w:rPr>
        <w:t>(c)</w:t>
      </w:r>
      <w:r>
        <w:rPr/>
        <w:tab/>
        <w:t>¤¤</w:t>
      </w:r>
      <w:r>
        <w:rPr>
          <w:rFonts w:eastAsia="CG Times (W1);Times New Roman" w:cs="CG Times (W1);Times New Roman" w:ascii="CG Times (W1);Times New Roman" w:hAnsi="CG Times (W1);Times New Roman"/>
        </w:rPr>
        <w:t>(b)</w:t>
      </w:r>
      <w:r>
        <w:rPr/>
        <w:t>¶©</w:t>
        <w:softHyphen/>
        <w:t>¥</w:t>
        <w:softHyphen/>
        <w:t>³ª¤¡À¹«Å¸¬ª±±¨§µ¥´ª¹¤½¤§ª¥</w:t>
        <w:softHyphen/>
        <w:t>³ª¡¬¦70¦±·¤</w:t>
        <w:softHyphen/>
        <w:t>¤300¦§³¤</w:t>
        <w:softHyphen/>
        <w:softHyphen/>
        <w:t>³°ª¤§¡±¨¬¤¤¹¤®°ª¦¬ª¶¡¦¥¡¬¦60¦±·¤</w:t>
        <w:softHyphen/>
        <w:t>¤100¦§³¤</w:t>
        <w:softHyphen/>
        <w:t>¶¦ª±»§µ¤½¦Ãª¬°¡¦º´¡¤Å©¤ª¡¼Åµ¦¡¬µµ®¤°«µ¹¡</w:t>
      </w:r>
    </w:p>
    <w:p>
      <w:pPr>
        <w:pStyle w:val="DF2"/>
        <w:spacing w:lineRule="atLeast" w:line="350"/>
        <w:ind w:left="1134" w:hanging="567"/>
        <w:rPr/>
      </w:pPr>
      <w:r>
        <w:rPr/>
      </w:r>
    </w:p>
    <w:p>
      <w:pPr>
        <w:pStyle w:val="DF2"/>
        <w:spacing w:lineRule="atLeast" w:line="350"/>
        <w:ind w:left="1134" w:hanging="567"/>
        <w:rPr/>
      </w:pPr>
      <w:r>
        <w:rPr/>
        <w:tab/>
        <w:t>´°¸½¬¬110¦±·¤§³¤</w:t>
        <w:softHyphen/>
        <w:t>¡³²¾</w:t>
        <w:softHyphen/>
        <w:t>¥</w:t>
        <w:softHyphen/>
        <w:t>ª¹ª¤§¡</w:t>
      </w:r>
    </w:p>
    <w:p>
      <w:pPr>
        <w:pStyle w:val="DF2"/>
        <w:spacing w:lineRule="atLeast" w:line="350"/>
        <w:ind w:left="1134" w:hanging="567"/>
        <w:rPr/>
      </w:pPr>
      <w:r>
        <w:rPr/>
      </w:r>
    </w:p>
    <w:p>
      <w:pPr>
        <w:pStyle w:val="DF2"/>
        <w:spacing w:lineRule="atLeast" w:line="350"/>
        <w:ind w:left="1134" w:hanging="567"/>
        <w:rPr/>
      </w:pPr>
      <w:r>
        <w:rPr/>
        <w:tab/>
        <w:t>©®¸ª·¬¥¤·¬¦¤µº²¿¨³¦¦39¦±·¤</w:t>
        <w:softHyphen/>
        <w:t>¤17¦§³¤</w:t>
        <w:softHyphen/>
        <w:t>¡¥</w:t>
        <w:softHyphen/>
        <w:t>ª¨¤¤¶Â°¬</w:t>
        <w:softHyphen/>
        <w:t>³¶¦¤¤</w:t>
      </w:r>
      <w:r>
        <w:rPr>
          <w:rFonts w:eastAsia="CG Times (W1);Times New Roman" w:cs="CG Times (W1);Times New Roman" w:ascii="CG Times (W1);Times New Roman" w:hAnsi="CG Times (W1);Times New Roman"/>
        </w:rPr>
        <w:t>(b)¶ª</w:t>
        <w:softHyphen/>
        <w:t>¹¡</w:t>
      </w:r>
    </w:p>
    <w:p>
      <w:pPr>
        <w:pStyle w:val="DF2"/>
        <w:spacing w:lineRule="atLeast" w:line="350"/>
        <w:ind w:left="1134" w:hanging="567"/>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DF2"/>
        <w:spacing w:lineRule="atLeast" w:line="350"/>
        <w:ind w:left="1134" w:hanging="567"/>
        <w:rPr/>
      </w:pPr>
      <w:r>
        <w:rPr>
          <w:rFonts w:eastAsia="CG Times (W1);Times New Roman" w:cs="CG Times (W1);Times New Roman" w:ascii="CG Times (W1);Times New Roman" w:hAnsi="CG Times (W1);Times New Roman"/>
        </w:rPr>
        <w:tab/>
        <w:t>º¹³¦</w:t>
      </w:r>
      <w:r>
        <w:rPr/>
        <w:t>14</w:t>
      </w:r>
      <w:r>
        <w:rPr>
          <w:rFonts w:eastAsia="CG Times (W1);Times New Roman" w:cs="CG Times (W1);Times New Roman" w:ascii="CG Times (W1);Times New Roman" w:hAnsi="CG Times (W1);Times New Roman"/>
        </w:rPr>
        <w:t>¦¥Â¤</w:t>
        <w:softHyphen/>
        <w:t>¤</w:t>
      </w:r>
      <w:r>
        <w:rPr/>
        <w:t>5</w:t>
      </w:r>
      <w:r>
        <w:rPr>
          <w:rFonts w:eastAsia="CG Times (W1);Times New Roman" w:cs="CG Times (W1);Times New Roman" w:ascii="CG Times (W1);Times New Roman" w:hAnsi="CG Times (W1);Times New Roman"/>
        </w:rPr>
        <w:t>¦</w:t>
        <w:softHyphen/>
        <w:t>Â¤</w:t>
        <w:softHyphen/>
        <w:t>¡</w:t>
        <w:softHyphen/>
        <w:t>³º²¹¥«Àª¤§¡</w:t>
      </w:r>
    </w:p>
    <w:p>
      <w:pPr>
        <w:pStyle w:val="DF2"/>
        <w:spacing w:lineRule="atLeast" w:line="350"/>
        <w:ind w:left="1134" w:hanging="567"/>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DF2"/>
        <w:spacing w:lineRule="atLeast" w:line="350"/>
        <w:ind w:left="1134" w:hanging="567"/>
        <w:rPr/>
      </w:pPr>
      <w:r>
        <w:rPr>
          <w:rFonts w:eastAsia="CG Times (W1);Times New Roman" w:cs="CG Times (W1);Times New Roman" w:ascii="CG Times (W1);Times New Roman" w:hAnsi="CG Times (W1);Times New Roman"/>
        </w:rPr>
        <w:t>(d)</w:t>
        <w:tab/>
      </w:r>
      <w:r>
        <w:rPr/>
        <w:t>¦©§µª¹¤½ªª»±¬¡À¹«Å¸±·ÄÄ°¦¦ÃÀ«ªª¨¡¹´</w:t>
        <w:softHyphen/>
        <w:softHyphen/>
        <w:t>ª¸¯¼ªº¨</w:t>
        <w:softHyphen/>
        <w:t>¹¥</w:t>
        <w:softHyphen/>
        <w:t>±¦®¡¸¯¼ª©²¥ª¦¬·´¤98%¡¦¥¡·§±·³¨±¦¦¤¦¶¾Å</w:t>
        <w:softHyphen/>
        <w:t>¹¡¦¥¦¦¤³¬ª¦°´¨¦¤¦¶³¬¡¥´¨¤¹¹¤¦®¥¥§¦</w:t>
        <w:softHyphen/>
        <w:t>¹¡²®¡À¹«Å¸·ÄÄ®¶¤§¡½«¥«¥¦¦¤³¬ªª·¼³³±·¦¤´ªº¹¡´°¸¤©®¸¥·©´²¯¤¾</w:t>
        <w:softHyphen/>
        <w:t>ª¹©±¤´¡¥«º¶´¤¨¿ª¤©§ª°¿¡</w:t>
      </w:r>
    </w:p>
    <w:p>
      <w:pPr>
        <w:pStyle w:val="DF2"/>
        <w:spacing w:lineRule="atLeast" w:line="350"/>
        <w:ind w:firstLine="567"/>
        <w:rPr/>
      </w:pPr>
      <w:r>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ascii="華康中黑體" w:hAnsi="華康中黑體" w:eastAsia="CG Times" w:cs="CG Times"/>
          <w:b/>
          <w:b/>
          <w:bCs/>
          <w:sz w:val="28"/>
          <w:szCs w:val="28"/>
        </w:rPr>
      </w:pPr>
      <w:r>
        <w:rPr>
          <w:rFonts w:ascii="華康中黑體" w:hAnsi="華康中黑體" w:cs="CG Times" w:eastAsia="CG Times"/>
          <w:spacing w:val="20"/>
        </w:rPr>
        <w:t>對聯合集團進行的調查</w:t>
      </w:r>
    </w:p>
    <w:p>
      <w:pPr>
        <w:pStyle w:val="Normal"/>
        <w:tabs>
          <w:tab w:val="clear" w:pos="567"/>
          <w:tab w:val="left" w:pos="720" w:leader="none"/>
        </w:tabs>
        <w:spacing w:lineRule="atLeast" w:line="37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70"/>
        <w:rPr/>
      </w:pPr>
      <w:r>
        <w:rPr>
          <w:sz w:val="28"/>
          <w:szCs w:val="28"/>
        </w:rPr>
        <w:t>14.</w:t>
        <w:tab/>
      </w:r>
      <w:r>
        <w:rPr>
          <w:rFonts w:ascii="華康中黑體" w:hAnsi="華康中黑體" w:cs="華康中黑體" w:eastAsia="華康中黑體"/>
        </w:rPr>
        <w:t>劉慧卿議員問（譯文）：</w:t>
      </w:r>
      <w:r>
        <w:rPr>
          <w:i/>
          <w:iCs/>
        </w:rPr>
        <w:t>¦Ã½¬Á¦¶¹¤¨¡¬©¥§§ª¥§¡</w:t>
      </w:r>
    </w:p>
    <w:p>
      <w:pPr>
        <w:pStyle w:val="DF2"/>
        <w:spacing w:lineRule="atLeast" w:line="370"/>
        <w:ind w:left="1134" w:hanging="567"/>
        <w:rPr>
          <w:i/>
          <w:i/>
          <w:iCs/>
        </w:rPr>
      </w:pPr>
      <w:r>
        <w:rPr>
          <w:i/>
          <w:iCs/>
        </w:rPr>
      </w:r>
    </w:p>
    <w:p>
      <w:pPr>
        <w:pStyle w:val="DF2"/>
        <w:spacing w:lineRule="atLeast" w:line="370"/>
        <w:ind w:left="1134" w:hanging="567"/>
        <w:rPr/>
      </w:pPr>
      <w:r>
        <w:rPr>
          <w:rFonts w:eastAsia="CG Times" w:cs="CG Times" w:ascii="CG Times" w:hAnsi="CG Times"/>
          <w:i/>
          <w:iCs/>
        </w:rPr>
        <w:t>(a)</w:t>
      </w:r>
      <w:r>
        <w:rPr>
          <w:i/>
          <w:iCs/>
        </w:rPr>
        <w:tab/>
        <w:t>´©¥½¬</w:t>
        <w:softHyphen/>
        <w:t>¼¬Á¦¶¹ª·°©¶´Ã¤¼¬µª¬¦¡</w:t>
      </w:r>
    </w:p>
    <w:p>
      <w:pPr>
        <w:pStyle w:val="DF2"/>
        <w:spacing w:lineRule="atLeast" w:line="370"/>
        <w:ind w:left="1134" w:hanging="567"/>
        <w:rPr>
          <w:i/>
          <w:i/>
          <w:iCs/>
        </w:rPr>
      </w:pPr>
      <w:r>
        <w:rPr>
          <w:i/>
          <w:iCs/>
        </w:rPr>
      </w:r>
    </w:p>
    <w:p>
      <w:pPr>
        <w:pStyle w:val="DF2"/>
        <w:spacing w:lineRule="atLeast" w:line="370"/>
        <w:ind w:left="1134" w:hanging="567"/>
        <w:rPr/>
      </w:pPr>
      <w:r>
        <w:rPr>
          <w:rFonts w:eastAsia="華康中黑體" w:cs="華康中黑體" w:ascii="CG Times" w:hAnsi="CG Times"/>
          <w:i/>
          <w:iCs/>
        </w:rPr>
        <w:t>(b)</w:t>
      </w:r>
      <w:r>
        <w:rPr>
          <w:i/>
          <w:iCs/>
        </w:rPr>
        <w:tab/>
        <w:t>¬§¦¹Á¦¶¹¶¦¨¥½¬¡</w:t>
        <w:softHyphen/>
        <w:t>¦¡¸µ½¬ªµª©©¶´Ã¬¦¡¤</w:t>
      </w:r>
    </w:p>
    <w:p>
      <w:pPr>
        <w:pStyle w:val="DF2"/>
        <w:spacing w:lineRule="atLeast" w:line="370"/>
        <w:ind w:left="1134" w:hanging="567"/>
        <w:rPr>
          <w:i/>
          <w:i/>
          <w:iCs/>
        </w:rPr>
      </w:pPr>
      <w:r>
        <w:rPr>
          <w:i/>
          <w:iCs/>
        </w:rPr>
      </w:r>
    </w:p>
    <w:p>
      <w:pPr>
        <w:pStyle w:val="DF2"/>
        <w:spacing w:lineRule="atLeast" w:line="370"/>
        <w:ind w:left="1134" w:hanging="567"/>
        <w:rPr/>
      </w:pPr>
      <w:r>
        <w:rPr>
          <w:rFonts w:eastAsia="華康中黑體" w:cs="華康中黑體" w:ascii="CG Times" w:hAnsi="CG Times"/>
          <w:i/>
          <w:iCs/>
        </w:rPr>
        <w:t>(c)</w:t>
      </w:r>
      <w:r>
        <w:rPr>
          <w:i/>
          <w:iCs/>
        </w:rPr>
        <w:tab/>
        <w:t>¬©«¼½«¤</w:t>
        <w:softHyphen/>
        <w:t>¼¬¤¨¥½¬¬¥¦¥¦¥®¯ª¤ª¶¦¡</w:t>
      </w:r>
    </w:p>
    <w:p>
      <w:pPr>
        <w:pStyle w:val="Normal"/>
        <w:tabs>
          <w:tab w:val="clear" w:pos="567"/>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DF2"/>
        <w:spacing w:lineRule="atLeast" w:line="370"/>
        <w:rPr/>
      </w:pPr>
      <w:r>
        <w:rPr>
          <w:rFonts w:ascii="華康中黑體" w:hAnsi="華康中黑體" w:cs="華康中黑體" w:eastAsia="華康中黑體"/>
        </w:rPr>
        <w:t>財經事務司答（譯文）：</w:t>
      </w:r>
      <w:r>
        <w:rPr/>
        <w:t>¥®¥¥¡</w:t>
      </w:r>
    </w:p>
    <w:p>
      <w:pPr>
        <w:pStyle w:val="DF2"/>
        <w:spacing w:lineRule="atLeast" w:line="370"/>
        <w:rPr/>
      </w:pPr>
      <w:r>
        <w:rPr/>
      </w:r>
    </w:p>
    <w:p>
      <w:pPr>
        <w:pStyle w:val="DF2"/>
        <w:spacing w:lineRule="atLeast" w:line="370"/>
        <w:ind w:left="1134" w:hanging="567"/>
        <w:rPr/>
      </w:pPr>
      <w:r>
        <w:rPr>
          <w:rFonts w:eastAsia="CG Times" w:cs="CG Times" w:ascii="CG Times" w:hAnsi="CG Times"/>
        </w:rPr>
        <w:t>(a)</w:t>
        <w:tab/>
      </w:r>
      <w:r>
        <w:rPr/>
        <w:t>°¬¥¦¤¤¤¤¦¤¤®¾¡¤¥±¨¡²143(1)(c)±©¥¤¦¿¥¼¬</w:t>
        <w:softHyphen/>
        <w:t>¡½¬27¶¤¥¡¥¬Á¦¶¹¦</w:t>
        <w:softHyphen/>
        <w:t>¤¥¡ª¨°¡¦Ãª¹»¶¤¬46,478,295.65¤¡</w:t>
      </w:r>
    </w:p>
    <w:p>
      <w:pPr>
        <w:pStyle w:val="DF2"/>
        <w:spacing w:lineRule="atLeast" w:line="370"/>
        <w:ind w:left="1134" w:hanging="567"/>
        <w:rPr/>
      </w:pPr>
      <w:r>
        <w:rPr/>
      </w:r>
    </w:p>
    <w:p>
      <w:pPr>
        <w:pStyle w:val="DF2"/>
        <w:spacing w:lineRule="atLeast" w:line="370"/>
        <w:ind w:left="1134" w:hanging="567"/>
        <w:rPr/>
      </w:pPr>
      <w:r>
        <w:rPr/>
        <w:tab/>
        <w:t>¸¼¬</w:t>
        <w:softHyphen/>
        <w:t>¦¤¤¤¤¦¤¤¦°¬¥´¥³§¡·¤¸²©Å¨°½¬ª¯®¬°¡½¬µªÅ¥¦À¥¶¹¤¥¬º©Ã¨¥³¾¦³©ª±ª¥²¡¦ª«¤¡³¨±ª¥¯º¦¹¤¥¨³¥¤³º³«ª¦¬¡¬¦¦¨¸¦¡¥¬¯¤Ã¨¤³º¨©ªª©¸¦¡¬Ä¡µÅ¸±¨¡ª¸¦¤¦¿¦Ä¸¡¡³§ª¤³¤¤®¤¦¤¤¤¤¦¤¤¤¶µª¡¥¥³§«¤¥µ¦Ãª°ª©³º¾º¡¥¤¼¬©¯ª27¶¤¥¡¥¥</w:t>
        <w:softHyphen/>
        <w:t>¨©¦¨Å¤½³¤À¦¦³²¦Ã±ª¡¨±¨¬À¦°¡Á¥©¤´¦¤¶Ä³Á¦¶¹Á¤¤¥¦¦°¯º²¤¤¡¦¥¡¸¼¬¤¨±¤</w:t>
        <w:softHyphen/>
        <w:t>¥</w:t>
        <w:softHyphen/>
        <w:t>¦ª¡²¤¡Á¦¶¹Á¤¤¥¦¦¥</w:t>
        <w:softHyphen/>
        <w:t>§²º²¼¡¶¹¥®¤»¥¦Ã³ª¨¥¤¤¤Ã°º²Â¦¡¦Ã¤</w:t>
        <w:softHyphen/>
        <w:t>¤©¥¦¦¿¥¸¨¡¨¦¥®¼©</w:t>
        <w:softHyphen/>
        <w:t>·¡²¤¡¦Ã³§´°¤²¤¤¹¤¥º²ªª·¡§</w:t>
        <w:softHyphen/>
        <w:t>¬«¡¦³§µª«¡¤¥¤¥®¼®¤¥</w:t>
        <w:softHyphen/>
        <w:t>´°ÄÄ¡²¤¡¼¬ª©¬©¨·´Åª¿¥³¤¥¦©Å¤·¦¬</w:t>
        <w:softHyphen/>
        <w:t>«ª¯¬¡Â¥ºÅª¿¥³ª°¥¡¨¨¦Ã¦¤¥±¨¾·¦°¡</w:t>
      </w:r>
    </w:p>
    <w:p>
      <w:pPr>
        <w:pStyle w:val="DF2"/>
        <w:spacing w:lineRule="atLeast" w:line="370"/>
        <w:ind w:left="1134" w:hanging="567"/>
        <w:rPr/>
      </w:pPr>
      <w:r>
        <w:rPr/>
      </w:r>
    </w:p>
    <w:p>
      <w:pPr>
        <w:pStyle w:val="DF2"/>
        <w:ind w:left="1134" w:hanging="567"/>
        <w:rPr/>
      </w:pPr>
      <w:r>
        <w:rPr>
          <w:rFonts w:eastAsia="CG Times" w:cs="CG Times" w:ascii="CG Times" w:hAnsi="CG Times"/>
        </w:rPr>
        <w:t>(b)</w:t>
        <w:tab/>
      </w:r>
      <w:r>
        <w:rPr/>
        <w:t>Ä°³°·¸®½¬¬¤ª¦¹Á¦¶¹Á¤¤¥¯¤¥¸¦¬ª«º¶¦½¬¡Ã¨¤´³¨°º¹©</w:t>
        <w:softHyphen/>
        <w:t>·¥¥¦¼¹¸¶¹¥¯¹¤¡¦Á¤¦¨¦«¡¤¨±¨³º¦°¡°©¤§¤ª²¥¡¹¤¾©¦¦°½©³Å¸¨</w:t>
        <w:softHyphen/>
        <w:t>¾º´³©®¥©¤§±¨ª¦°¡³¨½¬Ä©¸¨</w:t>
        <w:softHyphen/>
        <w:t>¾º¥±¤§¤ººÂ¯ª¤³¤¡©»¶¥¨µ¤¶</w:t>
        <w:softHyphen/>
        <w:t>º¡¦¦¡¥¯´¨¦¥«¬¤¡¸µ¦ÃÁ¦¶¹ª½¬¤§©¤</w:t>
        <w:softHyphen/>
        <w:t>ª¶¤ª¸²¼¦¡</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tab/>
      </w:r>
      <w:r>
        <w:rPr/>
        <w:t>¼¬</w:t>
        <w:softHyphen/>
        <w:t>¶¦½¬®¡¨¤§¶®¥¤</w:t>
        <w:softHyphen/>
        <w:t>·¾¤²º±º¹¡¸¤²¥°¸¨°¬©</w:t>
        <w:softHyphen/>
        <w:t>¥¥®¡¦</w:t>
        <w:softHyphen/>
        <w:t>¦¨¦«¬¸¤Ãº·¥ª¡°·¸®½¬¬¥·¥®·¾¤²ª·Ä¡¦¤¤</w:t>
      </w:r>
      <w:r>
        <w:rPr>
          <w:rFonts w:eastAsia="CG Times" w:cs="CG Times" w:ascii="CG Times" w:hAnsi="CG Times"/>
        </w:rPr>
        <w:t>(a)</w:t>
      </w:r>
      <w:r>
        <w:rPr/>
        <w:t>¬«¥¡¼¬¤§¤¨±¤¨</w:t>
        <w:softHyphen/>
        <w:softHyphen/>
        <w:t>¦ª¡¦©¥«¶¦ª½¬¡°·¸®½¬¬¤Ãº·³©¥¡¤½¦²¶¬©¤«¡§¶½«½¬¤§¥¨¦¥®¯ª¤¦¶¦¡</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Normal"/>
        <w:spacing w:lineRule="atLeast" w:line="340"/>
        <w:jc w:val="both"/>
        <w:rPr>
          <w:rFonts w:ascii="華康中黑體" w:hAnsi="華康中黑體" w:eastAsia="CG Times" w:cs="CG Times"/>
          <w:b/>
          <w:b/>
          <w:bCs/>
          <w:sz w:val="28"/>
          <w:szCs w:val="28"/>
        </w:rPr>
      </w:pPr>
      <w:r>
        <w:rPr>
          <w:rFonts w:ascii="華康中黑體" w:hAnsi="華康中黑體" w:cs="CG Times" w:eastAsia="CG Times"/>
          <w:spacing w:val="20"/>
        </w:rPr>
        <w:t>監察商業罪案調查科的機制</w:t>
      </w:r>
    </w:p>
    <w:p>
      <w:pPr>
        <w:pStyle w:val="Normal"/>
        <w:tabs>
          <w:tab w:val="clear" w:pos="567"/>
          <w:tab w:val="left" w:pos="720" w:leader="none"/>
        </w:tabs>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spacing w:lineRule="atLeast" w:line="340"/>
        <w:jc w:val="both"/>
        <w:rPr/>
      </w:pPr>
      <w:r>
        <w:rPr>
          <w:sz w:val="28"/>
          <w:szCs w:val="28"/>
        </w:rPr>
        <w:t>15.</w:t>
        <w:tab/>
      </w:r>
      <w:r>
        <w:rPr>
          <w:rFonts w:cs="華康中黑體" w:eastAsia="華康中黑體"/>
          <w:spacing w:val="20"/>
        </w:rPr>
        <w:t>詹培忠議員問</w:t>
      </w:r>
      <w:r>
        <w:rPr>
          <w:spacing w:val="20"/>
        </w:rPr>
        <w:t>：</w:t>
      </w:r>
      <w:r>
        <w:rPr>
          <w:i/>
          <w:iCs/>
          <w:spacing w:val="20"/>
        </w:rPr>
        <w:t>政府可否告知本局：</w:t>
      </w:r>
    </w:p>
    <w:p>
      <w:pPr>
        <w:pStyle w:val="Normal"/>
        <w:tabs>
          <w:tab w:val="clear" w:pos="567"/>
          <w:tab w:val="left" w:pos="720" w:leader="none"/>
        </w:tabs>
        <w:spacing w:lineRule="atLeast" w:line="340"/>
        <w:jc w:val="both"/>
        <w:rPr>
          <w:i/>
          <w:i/>
          <w:iCs/>
          <w:spacing w:val="20"/>
        </w:rPr>
      </w:pPr>
      <w:r>
        <w:rPr>
          <w:i/>
          <w:iCs/>
          <w:spacing w:val="20"/>
        </w:rPr>
      </w:r>
    </w:p>
    <w:p>
      <w:pPr>
        <w:pStyle w:val="Normal"/>
        <w:tabs>
          <w:tab w:val="clear" w:pos="567"/>
          <w:tab w:val="left" w:pos="720" w:leader="none"/>
        </w:tabs>
        <w:spacing w:lineRule="atLeast" w:line="340"/>
        <w:ind w:left="1134" w:hanging="567"/>
        <w:jc w:val="both"/>
        <w:rPr>
          <w:i/>
          <w:i/>
          <w:iCs/>
          <w:spacing w:val="20"/>
        </w:rPr>
      </w:pPr>
      <w:r>
        <w:rPr>
          <w:i/>
          <w:iCs/>
          <w:spacing w:val="20"/>
        </w:rPr>
        <w:t>(a)</w:t>
        <w:tab/>
      </w:r>
      <w:r>
        <w:rPr>
          <w:i/>
          <w:iCs/>
          <w:spacing w:val="20"/>
        </w:rPr>
        <w:t>目前有何機制，監察商業罪案調查科運用法例所賦予的權力去執行職務；及</w:t>
      </w:r>
    </w:p>
    <w:p>
      <w:pPr>
        <w:pStyle w:val="Normal"/>
        <w:tabs>
          <w:tab w:val="clear" w:pos="567"/>
          <w:tab w:val="left" w:pos="720" w:leader="none"/>
        </w:tabs>
        <w:spacing w:lineRule="atLeast" w:line="340"/>
        <w:ind w:left="1134" w:hanging="567"/>
        <w:jc w:val="both"/>
        <w:rPr>
          <w:i/>
          <w:i/>
          <w:iCs/>
          <w:spacing w:val="20"/>
        </w:rPr>
      </w:pPr>
      <w:r>
        <w:rPr>
          <w:i/>
          <w:iCs/>
          <w:spacing w:val="20"/>
        </w:rPr>
      </w:r>
    </w:p>
    <w:p>
      <w:pPr>
        <w:pStyle w:val="Normal"/>
        <w:tabs>
          <w:tab w:val="clear" w:pos="567"/>
          <w:tab w:val="left" w:pos="720" w:leader="none"/>
        </w:tabs>
        <w:spacing w:lineRule="atLeast" w:line="340"/>
        <w:ind w:left="1134" w:hanging="567"/>
        <w:jc w:val="both"/>
        <w:rPr>
          <w:i/>
          <w:i/>
          <w:iCs/>
          <w:sz w:val="28"/>
          <w:szCs w:val="28"/>
        </w:rPr>
      </w:pPr>
      <w:r>
        <w:rPr>
          <w:i/>
          <w:iCs/>
          <w:spacing w:val="20"/>
        </w:rPr>
        <w:t>(b)</w:t>
        <w:tab/>
      </w:r>
      <w:r>
        <w:rPr>
          <w:i/>
          <w:iCs/>
          <w:spacing w:val="20"/>
        </w:rPr>
        <w:t>目前是否有途徑，供那些因被該科調查而蒙受金錢或名譽上的損失，而事後被證實為清白的人士索取補償；若有，詳情為何？</w:t>
      </w:r>
    </w:p>
    <w:p>
      <w:pPr>
        <w:pStyle w:val="Normal"/>
        <w:tabs>
          <w:tab w:val="clear" w:pos="567"/>
          <w:tab w:val="left" w:pos="720" w:leader="none"/>
        </w:tabs>
        <w:spacing w:lineRule="atLeast" w:line="340"/>
        <w:jc w:val="both"/>
        <w:rPr>
          <w:i/>
          <w:i/>
          <w:iCs/>
          <w:sz w:val="28"/>
          <w:szCs w:val="28"/>
        </w:rPr>
      </w:pPr>
      <w:r>
        <w:rPr>
          <w:i/>
          <w:iCs/>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保安司答：</w:t>
      </w:r>
      <w:r>
        <w:rPr/>
        <w:t>¥®¥¥¡</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Ä¶ª¤³¤¡°·¸®½¬¬¨¨¡Ä¶±¨¡ª±¤¤¡Ä¹³¨¡ªµ§«¤©³</w:t>
        <w:softHyphen/>
        <w:t>¡</w:t>
        <w:softHyphen/>
        <w:t>¦¥¦¹°·¸®½¬¬ª§¶¡±·¹Ä¶¤ª¨¥³¦¤¼¡¨¨§¶Ä¹½ª½¬¡</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²Âª¦¬©²©¦»¨·¥¡¥¿¸¨«®ª·¨¡¥µÀ§³¹¥¨ª®¯À¡</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Normal"/>
        <w:spacing w:lineRule="atLeast" w:line="340"/>
        <w:jc w:val="both"/>
        <w:rPr>
          <w:rFonts w:ascii="華康中黑體" w:hAnsi="華康中黑體" w:eastAsia="CG Times" w:cs="CG Times"/>
          <w:b/>
          <w:b/>
          <w:bCs/>
          <w:sz w:val="28"/>
          <w:szCs w:val="28"/>
        </w:rPr>
      </w:pPr>
      <w:r>
        <w:rPr>
          <w:rFonts w:ascii="華康中黑體" w:hAnsi="華康中黑體" w:cs="CG Times" w:eastAsia="CG Times"/>
          <w:spacing w:val="20"/>
        </w:rPr>
        <w:t>管制代理輸入外地勞工的公司</w:t>
      </w:r>
    </w:p>
    <w:p>
      <w:pPr>
        <w:pStyle w:val="Normal"/>
        <w:tabs>
          <w:tab w:val="clear" w:pos="567"/>
          <w:tab w:val="left" w:pos="720" w:leader="none"/>
        </w:tabs>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spacing w:lineRule="atLeast" w:line="340"/>
        <w:jc w:val="both"/>
        <w:rPr/>
      </w:pPr>
      <w:r>
        <w:rPr>
          <w:sz w:val="28"/>
          <w:szCs w:val="28"/>
        </w:rPr>
        <w:t>16.</w:t>
        <w:tab/>
      </w:r>
      <w:r>
        <w:rPr>
          <w:rFonts w:cs="華康中黑體" w:eastAsia="華康中黑體"/>
          <w:spacing w:val="20"/>
        </w:rPr>
        <w:t>梁耀忠議員問</w:t>
      </w:r>
      <w:r>
        <w:rPr>
          <w:spacing w:val="20"/>
        </w:rPr>
        <w:t>：</w:t>
      </w:r>
      <w:r>
        <w:rPr>
          <w:i/>
          <w:iCs/>
          <w:spacing w:val="20"/>
        </w:rPr>
        <w:t>近日本港有些報章上出現一些有關“代理公司”提供替僱主申請輸入外勞服務的廣告。該等“代理公司”在回答電話詢問時，聲稱可協助僱主輸入根據現行政策不獲批准的工人種類。有見及此，政府可否告知本局：</w:t>
      </w:r>
    </w:p>
    <w:p>
      <w:pPr>
        <w:pStyle w:val="Normal"/>
        <w:tabs>
          <w:tab w:val="clear" w:pos="567"/>
          <w:tab w:val="left" w:pos="720" w:leader="none"/>
        </w:tabs>
        <w:spacing w:lineRule="atLeast" w:line="340"/>
        <w:jc w:val="both"/>
        <w:rPr>
          <w:i/>
          <w:i/>
          <w:iCs/>
          <w:spacing w:val="20"/>
        </w:rPr>
      </w:pPr>
      <w:r>
        <w:rPr>
          <w:i/>
          <w:iCs/>
          <w:spacing w:val="20"/>
        </w:rPr>
      </w:r>
    </w:p>
    <w:p>
      <w:pPr>
        <w:pStyle w:val="Normal"/>
        <w:spacing w:lineRule="atLeast" w:line="370"/>
        <w:ind w:left="1134" w:hanging="567"/>
        <w:jc w:val="both"/>
        <w:rPr>
          <w:i/>
          <w:i/>
          <w:iCs/>
          <w:spacing w:val="20"/>
        </w:rPr>
      </w:pPr>
      <w:r>
        <w:rPr>
          <w:i/>
          <w:iCs/>
          <w:spacing w:val="20"/>
        </w:rPr>
        <w:t>(a)</w:t>
        <w:tab/>
      </w:r>
      <w:r>
        <w:rPr>
          <w:i/>
          <w:iCs/>
          <w:spacing w:val="20"/>
        </w:rPr>
        <w:t>現時對代理輸入外地勞工的公司是否有管制；若有，詳情為何；及</w:t>
      </w:r>
    </w:p>
    <w:p>
      <w:pPr>
        <w:pStyle w:val="Normal"/>
        <w:tabs>
          <w:tab w:val="clear" w:pos="567"/>
          <w:tab w:val="left" w:pos="720" w:leader="none"/>
        </w:tabs>
        <w:spacing w:lineRule="atLeast" w:line="370"/>
        <w:ind w:left="1134" w:hanging="567"/>
        <w:jc w:val="both"/>
        <w:rPr>
          <w:i/>
          <w:i/>
          <w:iCs/>
          <w:spacing w:val="20"/>
        </w:rPr>
      </w:pPr>
      <w:r>
        <w:rPr>
          <w:i/>
          <w:iCs/>
          <w:spacing w:val="20"/>
        </w:rPr>
      </w:r>
    </w:p>
    <w:p>
      <w:pPr>
        <w:pStyle w:val="Normal"/>
        <w:spacing w:lineRule="atLeast" w:line="370"/>
        <w:ind w:left="1134" w:hanging="567"/>
        <w:jc w:val="both"/>
        <w:rPr>
          <w:i/>
          <w:i/>
          <w:iCs/>
          <w:spacing w:val="20"/>
        </w:rPr>
      </w:pPr>
      <w:r>
        <w:rPr>
          <w:i/>
          <w:iCs/>
          <w:spacing w:val="20"/>
        </w:rPr>
        <w:t>(b)</w:t>
        <w:tab/>
      </w:r>
      <w:r>
        <w:rPr>
          <w:i/>
          <w:iCs/>
          <w:spacing w:val="20"/>
        </w:rPr>
        <w:t>有何措施防止有些“代理公司”代替僱主輸入一些根據現行政策不獲批准的工人種類，及會否調查該等公司是否涉及輸入黑市外勞？</w:t>
      </w:r>
    </w:p>
    <w:p>
      <w:pPr>
        <w:pStyle w:val="Normal"/>
        <w:tabs>
          <w:tab w:val="clear" w:pos="567"/>
          <w:tab w:val="left" w:pos="720" w:leader="none"/>
        </w:tabs>
        <w:spacing w:lineRule="atLeast" w:line="370"/>
        <w:jc w:val="both"/>
        <w:rPr>
          <w:i/>
          <w:i/>
          <w:iCs/>
          <w:spacing w:val="20"/>
          <w:sz w:val="28"/>
          <w:szCs w:val="28"/>
        </w:rPr>
      </w:pPr>
      <w:r>
        <w:rPr>
          <w:i/>
          <w:iCs/>
          <w:spacing w:val="20"/>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教育統籌司答：</w:t>
      </w:r>
      <w:r>
        <w:rPr/>
        <w:t>¥®¥¥¡®¾¬©ª¿¤³¤</w:t>
        <w:softHyphen/>
        <w:t>¹¡¥¬¸¥³¤</w:t>
        <w:softHyphen/>
        <w:t>¹¡·¾³¤¦Ã¤µª¯§¿¤³¤</w:t>
        <w:softHyphen/>
        <w:t>¹¡¥¤¿¤1 000¦¤°±¤ª¸Å</w:t>
        <w:softHyphen/>
        <w:t>¹¡¡©¦¿¤³¤ª¥½¡§¶¥À±¥¦¿¤³¤ª¹¥ª±´¥¡·¾³¤¦Ã¤µª¿¤³¤</w:t>
        <w:softHyphen/>
        <w:t>¹³©¡</w:t>
        <w:softHyphen/>
        <w:t>¥¦¤¤¬¥·¾³¤¦Ã¤µ¦¬ª¦©§°</w:t>
        <w:softHyphen/>
        <w:t>³ª±¹¥¡¥</w:t>
        <w:softHyphen/>
        <w:t>ª¥½¶¥Á©§°¥¬´¥¡¥¦¥¨¥¤¤´¥ª¿¤³¤¥½¡·¤¨²¡</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Â¡µÂ¦¤¡</w:t>
      </w:r>
    </w:p>
    <w:p>
      <w:pPr>
        <w:pStyle w:val="DF2"/>
        <w:spacing w:lineRule="atLeast" w:line="370"/>
        <w:rPr/>
      </w:pPr>
      <w:r>
        <w:rPr/>
      </w:r>
    </w:p>
    <w:p>
      <w:pPr>
        <w:pStyle w:val="DF2"/>
        <w:spacing w:lineRule="atLeast" w:line="370"/>
        <w:ind w:left="1134" w:hanging="567"/>
        <w:rPr/>
      </w:pPr>
      <w:r>
        <w:rPr>
          <w:rFonts w:eastAsia="CG Times" w:cs="CG Times" w:ascii="CG Times" w:hAnsi="CG Times"/>
        </w:rPr>
        <w:t>(a)</w:t>
      </w:r>
      <w:r>
        <w:rPr/>
        <w:tab/>
        <w:t>®¾¡¹¶±¨¡²</w:t>
      </w:r>
      <w:r>
        <w:rPr>
          <w:rFonts w:eastAsia="CG Times" w:cs="CG Times" w:ascii="CG Times" w:hAnsi="CG Times"/>
        </w:rPr>
        <w:t>XII</w:t>
      </w:r>
      <w:r>
        <w:rPr/>
        <w:t>³¡¡Â·¤²©¡¬«¬¥¤¿Â¡©¦¹¥´¨¤¤¦¸¿·°ª¤¡¸±¨¥</w:t>
        <w:softHyphen/>
        <w:t>©¡¥¦¤¦À¸¿¡º²©¨§º²¡Â·¤²©¡¡³¥¶¨±¥³¤³³ªÃµªµ·©Á§Ã©®¡¦¦¡¥¦±¨¡Â·¤²©¡¬°ª¤¥¡¤½¬¨§©¸¥¦¤¤©¥¦¤¤ª¤¥¡§¨³¨ª¨³º¡</w:t>
      </w:r>
    </w:p>
    <w:p>
      <w:pPr>
        <w:pStyle w:val="DF2"/>
        <w:spacing w:lineRule="atLeast" w:line="370"/>
        <w:ind w:left="1134" w:hanging="567"/>
        <w:rPr/>
      </w:pPr>
      <w:r>
        <w:rPr/>
        <w:tab/>
        <w:t>³¤³©´µ¹©¦«µÂ·¤²©¡¥½«¦¤²©¿¦³º¨·°ªª¨¡¦µ²Â·¤²©±¨»µ·Ãµ¥ª¤²ª¬°¡³¤³³ª¥º¾¨µ·¡©©µ¨Äµ¥½¡</w:t>
      </w:r>
    </w:p>
    <w:p>
      <w:pPr>
        <w:pStyle w:val="DF2"/>
        <w:spacing w:lineRule="atLeast" w:line="370"/>
        <w:ind w:left="1134" w:hanging="567"/>
        <w:rPr/>
      </w:pPr>
      <w:r>
        <w:rPr/>
      </w:r>
    </w:p>
    <w:p>
      <w:pPr>
        <w:pStyle w:val="DF2"/>
        <w:spacing w:lineRule="atLeast" w:line="370"/>
        <w:ind w:left="1134" w:hanging="567"/>
        <w:rPr/>
      </w:pPr>
      <w:r>
        <w:rPr>
          <w:rFonts w:eastAsia="華康中黑體" w:cs="華康中黑體" w:ascii="CG Times" w:hAnsi="CG Times"/>
        </w:rPr>
        <w:t>(b)</w:t>
      </w:r>
      <w:r>
        <w:rPr/>
        <w:tab/>
        <w:t>¥¦§¦µÂ³½¸«ª§¨«¥¡®¾¥´ª¿¤³¤</w:t>
        <w:softHyphen/>
        <w:t>¹¡¥¦¥¹¥ª±´¥ª¿¤³¤¥½¡¤À±¯¡¦¦¡¥¦¨¥¥²¤¤¤¥¡§¤±®¾²¦ª¿¤³¤</w:t>
        <w:softHyphen/>
        <w:t>¹¡¿¤¤¤¡</w:t>
      </w:r>
    </w:p>
    <w:p>
      <w:pPr>
        <w:pStyle w:val="DF2"/>
        <w:spacing w:lineRule="atLeast" w:line="370"/>
        <w:ind w:left="1134" w:hanging="567"/>
        <w:rPr/>
      </w:pPr>
      <w:r>
        <w:rPr/>
      </w:r>
    </w:p>
    <w:p>
      <w:pPr>
        <w:pStyle w:val="DF2"/>
        <w:spacing w:lineRule="atLeast" w:line="370"/>
        <w:ind w:left="1134" w:hanging="567"/>
        <w:rPr/>
      </w:pPr>
      <w:r>
        <w:rPr/>
        <w:tab/>
        <w:t>®¾¡¤¥¤¹±¨¡¤¡¦¨¶³µ§±¨¡¡¥¦¤¤©¥²¤¥¡¦±¨¬¹¥¦±¹¥«ª³¤ª¨°¡§Ä¥¨§¤±</w:t>
        <w:softHyphen/>
        <w:t>¥¤¹¤³¯±¥ª¸¦¡¤¸©¸¡¥³¥³°»´5¸¤¤º¸¨¦¡¤¥¤¹¨°³¬</w:t>
        <w:softHyphen/>
        <w:t>©´µ¹¤¬À·¬¤¨Ãº¦¤¶«ª³¤ª¦°©³©¡±¨³¨¦°®¡¸³·¹¯¶¨§¤±</w:t>
        <w:softHyphen/>
        <w:t>¥¤¹¥«ª³¤ª¤¤©¥²¤¥¡¶¦½¬¡¥«®¾¤</w:t>
        <w:softHyphen/>
        <w:t>¨¶±¨´¥À±¡</w:t>
      </w:r>
    </w:p>
    <w:p>
      <w:pPr>
        <w:pStyle w:val="Normal"/>
        <w:tabs>
          <w:tab w:val="clear" w:pos="567"/>
          <w:tab w:val="left" w:pos="720" w:leader="none"/>
        </w:tabs>
        <w:spacing w:lineRule="atLeast" w:line="370"/>
        <w:jc w:val="both"/>
        <w:rPr>
          <w:sz w:val="28"/>
          <w:szCs w:val="28"/>
        </w:rPr>
      </w:pPr>
      <w:r>
        <w:rPr>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Normal"/>
        <w:spacing w:lineRule="atLeast" w:line="350"/>
        <w:jc w:val="both"/>
        <w:rPr>
          <w:rFonts w:ascii="華康中黑體" w:hAnsi="華康中黑體" w:eastAsia="CG Times" w:cs="CG Times"/>
          <w:b/>
          <w:b/>
          <w:bCs/>
          <w:sz w:val="28"/>
          <w:szCs w:val="28"/>
        </w:rPr>
      </w:pPr>
      <w:r>
        <w:rPr>
          <w:rFonts w:ascii="華康中黑體" w:hAnsi="華康中黑體" w:cs="CG Times" w:eastAsia="CG Times"/>
          <w:spacing w:val="20"/>
        </w:rPr>
        <w:t>食米的價格</w:t>
      </w:r>
    </w:p>
    <w:p>
      <w:pPr>
        <w:pStyle w:val="Normal"/>
        <w:tabs>
          <w:tab w:val="clear" w:pos="567"/>
          <w:tab w:val="left" w:pos="720" w:leader="none"/>
        </w:tabs>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tabs>
          <w:tab w:val="clear" w:pos="567"/>
          <w:tab w:val="left" w:pos="600" w:leader="none"/>
        </w:tabs>
        <w:spacing w:lineRule="atLeast" w:line="350"/>
        <w:jc w:val="both"/>
        <w:rPr/>
      </w:pPr>
      <w:r>
        <w:rPr>
          <w:sz w:val="28"/>
          <w:szCs w:val="28"/>
        </w:rPr>
        <w:t>17.</w:t>
        <w:tab/>
      </w:r>
      <w:r>
        <w:rPr>
          <w:rFonts w:cs="華康中黑體" w:eastAsia="華康中黑體"/>
          <w:spacing w:val="20"/>
        </w:rPr>
        <w:t>羅祥國議員問</w:t>
      </w:r>
      <w:r>
        <w:rPr>
          <w:spacing w:val="20"/>
        </w:rPr>
        <w:t>：</w:t>
      </w:r>
      <w:r>
        <w:rPr>
          <w:i/>
          <w:iCs/>
          <w:spacing w:val="20"/>
        </w:rPr>
        <w:t>政府可否告知本局：</w:t>
      </w:r>
    </w:p>
    <w:p>
      <w:pPr>
        <w:pStyle w:val="Normal"/>
        <w:tabs>
          <w:tab w:val="clear" w:pos="567"/>
          <w:tab w:val="left" w:pos="720" w:leader="none"/>
        </w:tabs>
        <w:spacing w:lineRule="atLeast" w:line="350"/>
        <w:jc w:val="both"/>
        <w:rPr>
          <w:i/>
          <w:i/>
          <w:iCs/>
          <w:spacing w:val="20"/>
        </w:rPr>
      </w:pPr>
      <w:r>
        <w:rPr>
          <w:i/>
          <w:iCs/>
          <w:spacing w:val="20"/>
        </w:rPr>
      </w:r>
    </w:p>
    <w:p>
      <w:pPr>
        <w:pStyle w:val="Normal"/>
        <w:spacing w:lineRule="atLeast" w:line="350"/>
        <w:ind w:left="1134" w:hanging="567"/>
        <w:jc w:val="both"/>
        <w:rPr>
          <w:i/>
          <w:i/>
          <w:iCs/>
          <w:spacing w:val="20"/>
        </w:rPr>
      </w:pPr>
      <w:r>
        <w:rPr>
          <w:i/>
          <w:iCs/>
          <w:spacing w:val="20"/>
        </w:rPr>
        <w:t>(a)</w:t>
        <w:tab/>
      </w:r>
      <w:r>
        <w:rPr>
          <w:i/>
          <w:iCs/>
          <w:spacing w:val="20"/>
        </w:rPr>
        <w:t>食米諮詢委員會（其成員主要為食米入口商）如何釐定食米出售給零售商的價格；及</w:t>
      </w:r>
    </w:p>
    <w:p>
      <w:pPr>
        <w:pStyle w:val="Normal"/>
        <w:spacing w:lineRule="atLeast" w:line="350"/>
        <w:ind w:left="1134" w:hanging="567"/>
        <w:jc w:val="both"/>
        <w:rPr>
          <w:i/>
          <w:i/>
          <w:iCs/>
          <w:spacing w:val="20"/>
        </w:rPr>
      </w:pPr>
      <w:r>
        <w:rPr>
          <w:i/>
          <w:iCs/>
          <w:spacing w:val="20"/>
        </w:rPr>
      </w:r>
    </w:p>
    <w:p>
      <w:pPr>
        <w:pStyle w:val="Normal"/>
        <w:spacing w:lineRule="atLeast" w:line="350"/>
        <w:ind w:left="1134" w:hanging="567"/>
        <w:jc w:val="both"/>
        <w:rPr>
          <w:spacing w:val="20"/>
        </w:rPr>
      </w:pPr>
      <w:r>
        <w:rPr>
          <w:i/>
          <w:iCs/>
          <w:spacing w:val="20"/>
        </w:rPr>
        <w:t>(b)</w:t>
        <w:tab/>
      </w:r>
      <w:r>
        <w:rPr>
          <w:i/>
          <w:iCs/>
          <w:spacing w:val="20"/>
        </w:rPr>
        <w:t>政府有否具體計劃改變現時由食米諮詢委員會訂定米價的制度；若有，詳情為何？</w:t>
      </w:r>
    </w:p>
    <w:p>
      <w:pPr>
        <w:pStyle w:val="Normal"/>
        <w:tabs>
          <w:tab w:val="clear" w:pos="567"/>
          <w:tab w:val="left" w:pos="720" w:leader="none"/>
        </w:tabs>
        <w:spacing w:lineRule="atLeast" w:line="350"/>
        <w:jc w:val="both"/>
        <w:rPr>
          <w:spacing w:val="20"/>
          <w:sz w:val="28"/>
          <w:szCs w:val="28"/>
        </w:rPr>
      </w:pPr>
      <w:r>
        <w:rPr>
          <w:spacing w:val="20"/>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工商司答：</w:t>
      </w:r>
      <w:r>
        <w:rPr/>
        <w:t>¥®¥¥¡</w:t>
        <w:softHyphen/>
        <w:t>¦·¿¸©</w:t>
        <w:softHyphen/>
        <w:t>·¡¤º¡©</w:t>
        <w:softHyphen/>
        <w:t>·¡¡²¦14¦¦</w:t>
        <w:softHyphen/>
        <w:t>¡¨¤¥¦¤¤¬</w:t>
        <w:softHyphen/>
        <w:t>¦¤¤°¡®¾ÂÅ½³¡©</w:t>
        <w:softHyphen/>
        <w:t>·¶´</w:t>
        <w:softHyphen/>
        <w:t>¦º¨¤®</w:t>
      </w:r>
      <w:r>
        <w:rPr>
          <w:rStyle w:val="FootnoteCharacters"/>
          <w:rStyle w:val="FootnoteAnchor"/>
        </w:rPr>
        <w:footnoteReference w:customMarkFollows="1" w:id="3"/>
        <w:t>1</w:t>
      </w:r>
      <w:r>
        <w:rPr/>
        <w:t xml:space="preserve"> ¹§¤ª§³©°Ã¡¥¤¤¤¦Ã¦·ª¨©¡¦¬©´¨·¨¡¦¥¡¥¶¦¼¶©¸¸ª´¥©</w:t>
        <w:softHyphen/>
        <w:t>·¼Äª</w:t>
        <w:softHyphen/>
        <w:t>¦¤¤¤¤°¨©¡¨´¦´¥«Ä¡</w:t>
      </w:r>
    </w:p>
    <w:p>
      <w:pPr>
        <w:pStyle w:val="DF2"/>
        <w:spacing w:lineRule="atLeast" w:line="350"/>
        <w:ind w:firstLine="482"/>
        <w:rPr/>
      </w:pPr>
      <w:r>
        <w:rPr/>
      </w:r>
    </w:p>
    <w:p>
      <w:pPr>
        <w:pStyle w:val="DF2"/>
        <w:spacing w:lineRule="atLeast" w:line="350"/>
        <w:ind w:firstLine="482"/>
        <w:rPr/>
      </w:pPr>
      <w:r>
        <w:rPr/>
        <w:t>¦¦¡©</w:t>
        <w:softHyphen/>
        <w:t>·¤·´¥°µ¹°°ª</w:t>
        <w:softHyphen/>
        <w:t>¦»®´¥·¨¡©¥¥Â©¡</w:t>
        <w:softHyphen/>
        <w:t>¦ª°»¬¥</w:t>
        <w:softHyphen/>
        <w:t>§</w:t>
        <w:softHyphen/>
        <w:t>¦¤¤°¡§µ°¤¹°°¦¦Â©ª¡¾º¦¦¡©</w:t>
        <w:softHyphen/>
        <w:t>·¤®º¹</w:t>
        <w:softHyphen/>
        <w:t>¦¨À±ª¡¤</w:t>
        <w:softHyphen/>
        <w:t>¦º¨¤®ª¹§¡¥½«¥´</w:t>
        <w:softHyphen/>
        <w:t>¦¨À¥¸¡»®¦²¡Á¨¨»¡©</w:t>
        <w:softHyphen/>
        <w:t>·´´¬©ª´¶¦ª</w:t>
        <w:softHyphen/>
        <w:t>¦º¨¤®À°´¨·¨¡Ã©¸¶À°¡¬©±©µ´¤¼¸¥ª§¶©¤¤·¨°©</w:t>
        <w:softHyphen/>
        <w:t>·ª·¨¡</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Normal"/>
        <w:spacing w:lineRule="atLeast" w:line="350"/>
        <w:jc w:val="both"/>
        <w:rPr>
          <w:rFonts w:ascii="華康中黑體" w:hAnsi="華康中黑體" w:eastAsia="CG Times" w:cs="CG Times"/>
          <w:b/>
          <w:b/>
          <w:bCs/>
          <w:sz w:val="28"/>
          <w:szCs w:val="28"/>
        </w:rPr>
      </w:pPr>
      <w:r>
        <w:rPr>
          <w:rFonts w:ascii="華康中黑體" w:hAnsi="華康中黑體" w:cs="CG Times" w:eastAsia="CG Times"/>
          <w:spacing w:val="20"/>
        </w:rPr>
        <w:t>大亞灣核電廠可能對安全構成的危害及應變計劃</w:t>
      </w:r>
    </w:p>
    <w:p>
      <w:pPr>
        <w:pStyle w:val="Normal"/>
        <w:tabs>
          <w:tab w:val="clear" w:pos="567"/>
          <w:tab w:val="left" w:pos="720" w:leader="none"/>
        </w:tabs>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50"/>
        <w:rPr/>
      </w:pPr>
      <w:r>
        <w:rPr>
          <w:rFonts w:eastAsia="CG Times" w:cs="CG Times" w:ascii="CG Times" w:hAnsi="CG Times"/>
          <w:sz w:val="28"/>
          <w:szCs w:val="28"/>
        </w:rPr>
        <w:t>18.</w:t>
      </w:r>
      <w:r>
        <w:rPr>
          <w:sz w:val="28"/>
          <w:szCs w:val="28"/>
        </w:rPr>
        <w:tab/>
      </w:r>
      <w:r>
        <w:rPr>
          <w:rFonts w:ascii="華康中黑體" w:hAnsi="華康中黑體" w:cs="華康中黑體" w:eastAsia="華康中黑體"/>
        </w:rPr>
        <w:t>劉慧卿議員問（譯文）：</w:t>
      </w:r>
      <w:r>
        <w:rPr>
          <w:i/>
          <w:iCs/>
        </w:rPr>
        <w:t>Å©¤²Ãª²®¨µ¥¿¥²Â´¨¦Ã¼ª¤¨Æ®¹¯¦¥ª¸®¡·§¥§§ª¥§¡·§¦¼©¥¤</w:t>
        <w:softHyphen/>
        <w:t>¿¥¿¸¾º¡</w:t>
        <w:softHyphen/>
        <w:t>³¦¬©´¨§³¤´¡¥«¸Ä¤µ¦¥</w:t>
        <w:softHyphen/>
        <w:t>´®¹§¸¦</w:t>
        <w:softHyphen/>
        <w:t>¤¥©´¨¡¦Ã¤¨Æ®¹¯¦¥ª¸®¡¨¥¨§¬©©´À°¨®¨ÃÀÅ</w:t>
        <w:softHyphen/>
        <w:t>¹¡</w:t>
      </w:r>
    </w:p>
    <w:p>
      <w:pPr>
        <w:pStyle w:val="Normal"/>
        <w:tabs>
          <w:tab w:val="clear" w:pos="567"/>
          <w:tab w:val="left" w:pos="720" w:leader="none"/>
        </w:tabs>
        <w:spacing w:lineRule="atLeast" w:line="350"/>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保安司答（譯文）：</w:t>
      </w:r>
      <w:r>
        <w:rPr/>
        <w:t>¥®¥¥¡§</w:t>
        <w:softHyphen/>
        <w:t>¤¦¦¦¼¡À§©¥¿¥ª®¹¦¥Å°©¿¸¾º¡¦»¬¨µ¥¤²¥³¼°¡</w:t>
        <w:softHyphen/>
        <w:t>¦¦¤¡</w:t>
      </w:r>
    </w:p>
    <w:p>
      <w:pPr>
        <w:pStyle w:val="DF2"/>
        <w:spacing w:lineRule="atLeast" w:line="350"/>
        <w:rPr/>
      </w:pPr>
      <w:r>
        <w:rPr/>
      </w:r>
    </w:p>
    <w:p>
      <w:pPr>
        <w:pStyle w:val="DF2"/>
        <w:ind w:left="1134" w:hanging="567"/>
        <w:rPr/>
      </w:pPr>
      <w:r>
        <w:rPr>
          <w:rFonts w:eastAsia="華康中黑體" w:cs="華康中黑體" w:ascii="CG Times" w:hAnsi="CG Times"/>
        </w:rPr>
        <w:t>(a)</w:t>
      </w:r>
      <w:r>
        <w:rPr/>
        <w:tab/>
        <w:t>¦®¹¦¥§³¤</w:t>
        <w:softHyphen/>
        <w:t>¡¬©¦¥¤ª±·ªÃ¡¨¥«»¥´¥¥ª°±©¦¥¡¾¹¤µ¸¡¬®</w:t>
        <w:softHyphen/>
        <w:t>´¤¤¥¤¥¸¤</w:t>
        <w:softHyphen/>
        <w:t>¡³¨¹®¹¯¾§¡¿®º´©µ¦¡¥¤«°ª²¾ª±ª°½¡¥¨³¦Ã¸Å¡³¤</w:t>
        <w:softHyphen/>
        <w:t>ª¤¯¤²¿¹¤¦¦¡¨¥¤¿§µ¡</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ª»°»</w:t>
        <w:softHyphen/>
        <w:t>¤¯¾º¡</w:t>
        <w:softHyphen/>
        <w:t>°</w:t>
        <w:softHyphen/>
        <w:t>¤¯º²§©¨¥³º¾º¡¥¤°»ª¦ª¿®¾±®¡««º±ÁÃ¡¦§</w:t>
        <w:softHyphen/>
        <w:t>À</w:t>
        <w:softHyphen/>
        <w:t>ÀÅ</w:t>
        <w:softHyphen/>
        <w:t>¹®¡¸µ¾º·´¥·¨¡¦§</w:t>
        <w:softHyphen/>
        <w:t>´¸ÀÅ</w:t>
        <w:softHyphen/>
        <w:t>¹®¡¥</w:t>
        <w:softHyphen/>
        <w:t>¾¥Æ¹ª¡¤©´´§</w:t>
        <w:softHyphen/>
        <w:t>ª¨«¡</w:t>
        <w:softHyphen/>
        <w:t>¹©µ§¡´¨Ã©¦¦§µª·¨¡</w:t>
      </w:r>
    </w:p>
    <w:p>
      <w:pPr>
        <w:pStyle w:val="DF2"/>
        <w:ind w:left="1134" w:hanging="567"/>
        <w:rPr/>
      </w:pPr>
      <w:r>
        <w:rPr/>
      </w:r>
    </w:p>
    <w:p>
      <w:pPr>
        <w:pStyle w:val="DF2"/>
        <w:ind w:left="1134" w:hanging="567"/>
        <w:rPr>
          <w:rFonts w:ascii="華康中黑體" w:hAnsi="華康中黑體" w:eastAsia="華康中黑體" w:cs="華康中黑體"/>
        </w:rPr>
      </w:pPr>
      <w:r>
        <w:rPr>
          <w:rFonts w:eastAsia="華康中黑體" w:cs="華康中黑體" w:ascii="CG Times" w:hAnsi="CG Times"/>
        </w:rPr>
        <w:t>(c)</w:t>
      </w:r>
      <w:r>
        <w:rPr/>
        <w:tab/>
        <w:softHyphen/>
        <w:t>´®¹§¸¦</w:t>
        <w:softHyphen/>
        <w:t>¤¥¸¥ªª°»¤°®¹¦¥Å°¡¸¾°¥¸ÅÂ´¡³¨Å°¥¥´¼ª¤¨Æ®¹¯ª¤¯¾§¡¥¤®¹¦¥ª¦Ã§³¨©¡´¥·¨¡</w:t>
      </w:r>
    </w:p>
    <w:p>
      <w:pPr>
        <w:pStyle w:val="Normal"/>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jc w:val="both"/>
        <w:rPr>
          <w:sz w:val="28"/>
          <w:szCs w:val="28"/>
        </w:rPr>
      </w:pPr>
      <w:r>
        <w:rPr>
          <w:sz w:val="28"/>
          <w:szCs w:val="28"/>
        </w:rPr>
      </w:r>
    </w:p>
    <w:p>
      <w:pPr>
        <w:pStyle w:val="Normal"/>
        <w:jc w:val="both"/>
        <w:rPr>
          <w:rFonts w:eastAsia="CG Times" w:cs="CG Times"/>
          <w:b/>
          <w:b/>
          <w:bCs/>
          <w:spacing w:val="20"/>
          <w:sz w:val="28"/>
          <w:szCs w:val="28"/>
        </w:rPr>
      </w:pPr>
      <w:r>
        <w:rPr>
          <w:rFonts w:ascii="華康中黑體" w:hAnsi="華康中黑體" w:cs="CG Times" w:eastAsia="CG Times"/>
          <w:spacing w:val="20"/>
        </w:rPr>
        <w:t>條例草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首讀</w:t>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酒店住宿（雜項條文）條例草案》</w:t>
      </w:r>
    </w:p>
    <w:p>
      <w:pPr>
        <w:pStyle w:val="DF2"/>
        <w:tabs>
          <w:tab w:val="left" w:pos="296" w:leader="none"/>
          <w:tab w:val="left" w:pos="567" w:leader="none"/>
        </w:tabs>
        <w:ind w:left="1136" w:hanging="1136"/>
        <w:rPr>
          <w:rFonts w:ascii="華康中黑體" w:hAnsi="華康中黑體" w:eastAsia="華康中黑體" w:cs="華康中黑體"/>
        </w:rPr>
      </w:pPr>
      <w:r>
        <w:rPr>
          <w:rFonts w:eastAsia="華康中黑體" w:cs="華康中黑體" w:ascii="華康中黑體" w:hAnsi="華康中黑體"/>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牙醫註冊（修訂）條例草案》</w:t>
      </w:r>
    </w:p>
    <w:p>
      <w:pPr>
        <w:pStyle w:val="DF2"/>
        <w:tabs>
          <w:tab w:val="left" w:pos="296" w:leader="none"/>
          <w:tab w:val="left" w:pos="567" w:leader="none"/>
        </w:tabs>
        <w:ind w:left="1136" w:hanging="1136"/>
        <w:rPr>
          <w:rFonts w:ascii="華康中黑體" w:hAnsi="華康中黑體" w:eastAsia="華康中黑體" w:cs="華康中黑體"/>
        </w:rPr>
      </w:pPr>
      <w:r>
        <w:rPr>
          <w:rFonts w:eastAsia="華康中黑體" w:cs="華康中黑體" w:ascii="華康中黑體" w:hAnsi="華康中黑體"/>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護士註冊（修訂）條例草案》</w:t>
      </w:r>
    </w:p>
    <w:p>
      <w:pPr>
        <w:pStyle w:val="DF2"/>
        <w:tabs>
          <w:tab w:val="left" w:pos="296" w:leader="none"/>
          <w:tab w:val="left" w:pos="567" w:leader="none"/>
        </w:tabs>
        <w:ind w:left="1136" w:hanging="1136"/>
        <w:rPr>
          <w:rFonts w:ascii="華康中黑體" w:hAnsi="華康中黑體" w:eastAsia="華康中黑體" w:cs="華康中黑體"/>
        </w:rPr>
      </w:pPr>
      <w:r>
        <w:rPr>
          <w:rFonts w:eastAsia="華康中黑體" w:cs="華康中黑體" w:ascii="華康中黑體" w:hAnsi="華康中黑體"/>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DF2"/>
        <w:tabs>
          <w:tab w:val="left" w:pos="296" w:leader="none"/>
          <w:tab w:val="left" w:pos="567" w:leader="none"/>
        </w:tabs>
        <w:ind w:left="1136" w:hanging="1136"/>
        <w:rPr>
          <w:rFonts w:ascii="華康中黑體" w:hAnsi="華康中黑體" w:eastAsia="華康中黑體" w:cs="華康中黑體"/>
        </w:rPr>
      </w:pPr>
      <w:r>
        <w:rPr>
          <w:rFonts w:eastAsia="華康中黑體" w:cs="華康中黑體" w:ascii="華康中黑體" w:hAnsi="華康中黑體"/>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left" w:pos="296" w:leader="none"/>
          <w:tab w:val="left" w:pos="567" w:leader="none"/>
        </w:tabs>
        <w:ind w:left="1136" w:hanging="1136"/>
        <w:rPr>
          <w:rFonts w:ascii="華康中黑體" w:hAnsi="華康中黑體" w:eastAsia="華康中黑體" w:cs="華康中黑體"/>
        </w:rPr>
      </w:pPr>
      <w:r>
        <w:rPr>
          <w:rFonts w:eastAsia="華康中黑體" w:cs="華康中黑體" w:ascii="華康中黑體" w:hAnsi="華康中黑體"/>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消防安全（商業處所）條例草案》。</w:t>
      </w:r>
    </w:p>
    <w:p>
      <w:pPr>
        <w:pStyle w:val="Normal"/>
        <w:spacing w:lineRule="atLeast" w:line="350"/>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jc w:val="both"/>
        <w:rPr>
          <w:rFonts w:ascii="華康細明體;細明體" w:hAnsi="華康細明體;細明體" w:eastAsia="CG Times" w:cs="CG Times"/>
          <w:i/>
          <w:i/>
          <w:iCs/>
          <w:sz w:val="28"/>
          <w:szCs w:val="28"/>
        </w:rPr>
      </w:pPr>
      <w:r>
        <w:rPr>
          <w:rFonts w:ascii="華康細明體;細明體" w:hAnsi="華康細明體;細明體" w:cs="華康細明體;細明體"/>
          <w:i/>
          <w:iCs/>
          <w:spacing w:val="20"/>
        </w:rPr>
        <w:t>條例草案經過首讀，並依據《會議常規》第</w:t>
      </w:r>
      <w:r>
        <w:rPr>
          <w:rFonts w:eastAsia="華康細明體;細明體" w:cs="華康細明體;細明體" w:ascii="華康細明體;細明體" w:hAnsi="華康細明體;細明體"/>
          <w:i/>
          <w:iCs/>
          <w:spacing w:val="20"/>
        </w:rPr>
        <w:t>41(3)</w:t>
      </w:r>
      <w:r>
        <w:rPr>
          <w:rFonts w:ascii="華康細明體;細明體" w:hAnsi="華康細明體;細明體" w:cs="華康細明體;細明體"/>
          <w:i/>
          <w:iCs/>
          <w:spacing w:val="20"/>
        </w:rPr>
        <w:t>條的規定，受命安排二讀。</w:t>
      </w:r>
    </w:p>
    <w:p>
      <w:pPr>
        <w:pStyle w:val="Normal"/>
        <w:spacing w:lineRule="atLeast" w:line="350"/>
        <w:jc w:val="both"/>
        <w:rPr>
          <w:rFonts w:ascii="華康細明體;細明體" w:hAnsi="華康細明體;細明體" w:eastAsia="CG Times" w:cs="CG Times"/>
          <w:i/>
          <w:i/>
          <w:iCs/>
          <w:sz w:val="28"/>
          <w:szCs w:val="28"/>
        </w:rPr>
      </w:pPr>
      <w:r>
        <w:rPr>
          <w:rFonts w:eastAsia="CG Times" w:cs="CG Times" w:ascii="華康細明體;細明體" w:hAnsi="華康細明體;細明體"/>
          <w:i/>
          <w:iCs/>
          <w:sz w:val="28"/>
          <w:szCs w:val="28"/>
        </w:rPr>
      </w:r>
    </w:p>
    <w:p>
      <w:pPr>
        <w:pStyle w:val="3"/>
        <w:spacing w:lineRule="atLeast" w:line="350"/>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cs="華康中黑體" w:eastAsia="華康中黑體"/>
          <w:spacing w:val="20"/>
        </w:rPr>
        <w:t>條例草案二讀</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酒店住宿（雜項條文）條例草案》</w:t>
      </w:r>
    </w:p>
    <w:p>
      <w:pPr>
        <w:pStyle w:val="Normal"/>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政務司動議二讀：“一項旨在修訂《酒店東主條例》、《酒店房租稅條例》及《旅館業條例》的條例草案。”</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rPr/>
      </w:pPr>
      <w:r>
        <w:rPr>
          <w:rFonts w:ascii="華康中黑體" w:hAnsi="華康中黑體" w:cs="華康中黑體" w:eastAsia="華康中黑體"/>
        </w:rPr>
        <w:t>政務司致辭的譯文：</w:t>
      </w:r>
      <w:r>
        <w:rPr/>
        <w:t>¥®¥¥¡§°Ä¤Å¡1996¦°©¦±¡Â¶±¤¡±¨¯®¡¡</w:t>
      </w:r>
    </w:p>
    <w:p>
      <w:pPr>
        <w:pStyle w:val="DF2"/>
        <w:rPr/>
      </w:pPr>
      <w:r>
        <w:rPr/>
      </w:r>
    </w:p>
    <w:p>
      <w:pPr>
        <w:pStyle w:val="DF2"/>
        <w:rPr/>
      </w:pPr>
      <w:r>
        <w:rPr/>
        <w:t>¡¡¥±¨¯®ª¥</w:t>
        <w:softHyphen/>
        <w:t>¥ª¡¦¦</w:t>
        <w:softHyphen/>
        <w:softHyphen/>
        <w:t>¡°©ª¥±¨¡¤¡°©©¯µ±¨¡¤¡°©¡ª©¸¡¥¤¡¬À·±¨¡¤¡°©¡¤¡®À¡ª©¸¡¥Ä©¤</w:t>
        <w:softHyphen/>
        <w:t>©¸ª½³¡¦¨¥¹¡®À·±¨¡ª</w:t>
        <w:softHyphen/>
        <w:softHyphen/>
        <w:t>¡«¦¦¨¸±¨©³©ªµµ¤Ä±¥§º¹§¡</w:t>
      </w:r>
    </w:p>
    <w:p>
      <w:pPr>
        <w:pStyle w:val="DF2"/>
        <w:rPr/>
      </w:pPr>
      <w:r>
        <w:rPr/>
      </w:r>
    </w:p>
    <w:p>
      <w:pPr>
        <w:pStyle w:val="DF2"/>
        <w:rPr/>
      </w:pPr>
      <w:r>
        <w:rPr/>
        <w:t>¡¡®¾¤</w:t>
        <w:softHyphen/>
        <w:t>¤±±¨¤Ã©¡°©¡¡¥¤¡°©¡¤¡®À¡ª²¦©¸¡¨¨¥¬¬´Ã¤¤¡¨¦¬°Äª¤¤©¬®¦ªªÅ«¡´¨¦±ª³©¡¥À</w:t>
        <w:softHyphen/>
        <w:t>¦¸¤±±¨©²»ª½Ã¥¥¹§¡°µª°©¤¤¤¤¦¤¤ª¤¶µ¨¡¥¹¸¤±±¨ª¾¥½³¦©¼Å¡®¾¸¶µ¨¡±¨Å«¹</w:t>
        <w:softHyphen/>
        <w:t>©¶ª°©¡¨¤¨¸¤±±¨³º¡¼¦ªª«º¬¹¦¦²¥¡¦¬°©¥¥Áº¥¬ÀÅ«¹</w:t>
        <w:softHyphen/>
        <w:t>©¶¡¨¦¹¸</w:t>
        <w:softHyphen/>
        <w:t>©¡¦±©¶¯¥¡©¥¤À¨¤</w:t>
        <w:softHyphen/>
        <w:t>¤±±¨©³º¡³</w:t>
        <w:softHyphen/>
        <w:t>º¬¥¶°¶¡¡®À·±¨¡©³©ªµµ¨«¤¥ÄÄ¾¥©©¦°©¡¥½«°©¤³ª¦¥¡¦©¦°©¥·ÄÄ«¡°©©¯µ±¨¡ª³©Ã¥°©©¯µ¡§«¬©µ¦«·¨¨Ä</w:t>
        <w:softHyphen/>
        <w:t>¼Å¡</w:t>
      </w:r>
    </w:p>
    <w:p>
      <w:pPr>
        <w:pStyle w:val="DF2"/>
        <w:rPr/>
      </w:pPr>
      <w:r>
        <w:rPr/>
      </w:r>
    </w:p>
    <w:p>
      <w:pPr>
        <w:pStyle w:val="DF2"/>
        <w:rPr/>
      </w:pPr>
      <w:r>
        <w:rPr/>
        <w:t>¡¡±¨¯®²2¡4¤5±¤§±</w:t>
        <w:softHyphen/>
        <w:t>¡°©ª¥±¨¡¡¡°©©¯µ±¨¡¡¥¤¡®À·±¨¡´¡°©¡¤¡®À¡©§ª©¸¡¥À¸</w:t>
        <w:softHyphen/>
        <w:t>¤©</w:t>
        <w:softHyphen/>
        <w:t>ª¤¨¤³¡</w:t>
      </w:r>
    </w:p>
    <w:p>
      <w:pPr>
        <w:pStyle w:val="DF2"/>
        <w:rPr/>
      </w:pPr>
      <w:r>
        <w:rPr/>
      </w:r>
    </w:p>
    <w:p>
      <w:pPr>
        <w:pStyle w:val="DF2"/>
        <w:rPr/>
      </w:pPr>
      <w:r>
        <w:rPr/>
        <w:t>¡¡¥±¨¯®¥´¡®À·±¨¡´¥¨¥ª</w:t>
        <w:softHyphen/>
        <w:softHyphen/>
        <w:t>¡¥§µµµ¨«ª¹§±ª¡±¨¯®²6¤7±¹¸±¨§¥</w:t>
        <w:softHyphen/>
        <w:softHyphen/>
        <w:t>¡¨µµ·§¥µ¥¦®´ª¹¤¦ªµ·¡¨°©©®Àµ¶¹²®¤¼¨¦Äµ¡§</w:t>
        <w:softHyphen/>
        <w:t>¥º«¨©¥½ª</w:t>
        <w:softHyphen/>
        <w:t>§±ª§¥¤¦µ·¡</w:t>
        <w:softHyphen/>
        <w:t>«¤¡§</w:t>
        <w:softHyphen/>
        <w:t>¥·Ãµ³Ãµ·µ¤¥¥Ã©¨±·ÄÄ¿¦¨¤¤«¿ª¦¥¼·¡¨¥¤·¦¦¯Ãµµºº¨«ª°©©®À¡</w:t>
      </w:r>
    </w:p>
    <w:p>
      <w:pPr>
        <w:pStyle w:val="DF2"/>
        <w:rPr/>
      </w:pPr>
      <w:r>
        <w:rPr/>
      </w:r>
    </w:p>
    <w:p>
      <w:pPr>
        <w:pStyle w:val="DF2"/>
        <w:rPr/>
      </w:pPr>
      <w:r>
        <w:rPr/>
        <w:t>¡¡±¨¯®²8¤9±®³·§®¾¸±¨²19¤20±µ¥³§®¡¥¶§³§±¶¦°©©®À¤ª·²¦¤¡¦µ¶µ©¨¤ªª©¦¡¥«¡·§¥¥±³§°¥¦Ã°©©®Àª</w:t>
        <w:softHyphen/>
        <w:t>³¤¿¦©±³§¥±¸¶¥±¥¡¥«¥¨®¾±¨²19±¶¦</w:t>
        <w:softHyphen/>
        <w:t>ß¤µ¡©¬§¤¨·§¥¯«±¨²20±¦¦¤ª°¥½«³¥ª·¦¡</w:t>
        <w:softHyphen/>
        <w:t>·§¤²·</w:t>
        <w:softHyphen/>
        <w:t>³¤¨¦¦¤¡©¬</w:t>
        <w:softHyphen/>
        <w:t>³¤ª¨¤¤©¡«¤®©±³§°¥</w:t>
        <w:softHyphen/>
        <w:t>³¤¡</w:t>
        <w:softHyphen/>
        <w:t>¥±³§±¶¦Ã³©ª·²¦¤«¥§¦°¹³§ª¥ª¡¹§¤·Â«±¦¡</w:t>
      </w:r>
    </w:p>
    <w:p>
      <w:pPr>
        <w:pStyle w:val="DF2"/>
        <w:spacing w:lineRule="atLeast" w:line="350"/>
        <w:rPr/>
      </w:pPr>
      <w:r>
        <w:rPr/>
      </w:r>
    </w:p>
    <w:p>
      <w:pPr>
        <w:pStyle w:val="DF2"/>
        <w:spacing w:lineRule="atLeast" w:line="350"/>
        <w:rPr/>
      </w:pPr>
      <w:r>
        <w:rPr/>
        <w:t>¡¡±¨¯®²9±¦®¥</w:t>
        <w:softHyphen/>
        <w:softHyphen/>
        <w:t>±¨²20±¡¥§</w:t>
        <w:softHyphen/>
        <w:t>¥¦À¬°¥®</w:t>
        <w:softHyphen/>
        <w:t>±Åª¤¤¦«³¥¦®´¶¡¶¤°©©®À°¦</w:t>
        <w:softHyphen/>
        <w:t>ß¤µ¡±¨¯®²10±«</w:t>
        <w:softHyphen/>
        <w:t>©À¤</w:t>
        <w:softHyphen/>
        <w:t>±Å¤¤¶¤¸«³¦¤¤Ä¹ª¡³¨¶</w:t>
        <w:softHyphen/>
        <w:softHyphen/>
        <w:t>¡À¸¤¸±¨²¦ª·Ï¡´¬°©©®À¤¥³¤¥«³¡¥¦¤¤±¶¤¶¦</w:t>
        <w:softHyphen/>
        <w:t>ß¤µ¡</w:t>
        <w:softHyphen/>
        <w:t>¤¶¦³¨¤µ¡¸°©©®À«µª²¦¦¥³®¡¦¦¥µª</w:t>
        <w:softHyphen/>
        <w:t>¶À·¡</w:t>
      </w:r>
    </w:p>
    <w:p>
      <w:pPr>
        <w:pStyle w:val="DF2"/>
        <w:spacing w:lineRule="atLeast" w:line="350"/>
        <w:rPr/>
      </w:pPr>
      <w:r>
        <w:rPr/>
      </w:r>
    </w:p>
    <w:p>
      <w:pPr>
        <w:pStyle w:val="DF2"/>
        <w:spacing w:lineRule="atLeast" w:line="350"/>
        <w:rPr/>
      </w:pPr>
      <w:r>
        <w:rPr/>
        <w:t>¡¡±¨¯®²11±©ª®¾±¨À±¹¨ªª´</w:t>
        <w:softHyphen/>
        <w:t>¡«·¡µ§©±¨¡²26±¡</w:t>
        <w:softHyphen/>
        <w:t>¹¨¨¥¡¨¦¹¥µµ±¥¡¬¦¦©µµ·§µ¥¶²«ª¤</w:t>
        <w:softHyphen/>
        <w:t>¤µ¥¡·§«·¦³¥¶³®®¦µª´¥À±¡³³©¨¤²·¡¦¬¹¨¨¥¥¯¬µµ·§¦¦¼Äµ®À¬°©©®À«À§µ¥¡µ®¶¤¤·¬¤µ²¡«¦¹¨¨¥«¦¹¤¶³®</w:t>
        <w:softHyphen/>
        <w:t>¦¤¯À±¡±¨¯®²11±«Ä¡¥¦®¾³±¨´¥ªÀ±¡¥¦¹¨¨±µ¥«¤</w:t>
        <w:softHyphen/>
        <w:t>¤¤¡©¹¨¨¶³·§µ²©±±«¤</w:t>
        <w:softHyphen/>
        <w:t>¤¤¡¥¸¿ª¬·¡®¶¡</w:t>
      </w:r>
    </w:p>
    <w:p>
      <w:pPr>
        <w:pStyle w:val="DF2"/>
        <w:spacing w:lineRule="atLeast" w:line="350"/>
        <w:rPr/>
      </w:pPr>
      <w:r>
        <w:rPr/>
      </w:r>
    </w:p>
    <w:p>
      <w:pPr>
        <w:pStyle w:val="DF2"/>
        <w:spacing w:lineRule="atLeast" w:line="350"/>
        <w:rPr/>
      </w:pPr>
      <w:r>
        <w:rPr/>
        <w:t>¡¡¥®¥¥¡¥±¨¯®§µ¸¤±±¨¤¦Ãª©¸¡¥½«·§±¥ÄÄÂ¡®À·±¨¡¤ªµµ¨«ºº©¦°©¤®Àª®¨¤«¿¦¥¡¨½«©¦°©§Ã¥°©©¯µ¡¥±¨¯®¨·§µ¡®À·±¨¡µµ¨«ª¤±¹§¡§Â¦¦¦Ä</w:t>
        <w:softHyphen/>
        <w:t>±Â¥±¨¯®¡</w:t>
      </w:r>
    </w:p>
    <w:p>
      <w:pPr>
        <w:pStyle w:val="DF2"/>
        <w:spacing w:lineRule="atLeast" w:line="350"/>
        <w:rPr/>
      </w:pPr>
      <w:r>
        <w:rPr/>
      </w:r>
    </w:p>
    <w:p>
      <w:pPr>
        <w:pStyle w:val="DF2"/>
        <w:spacing w:lineRule="atLeast" w:line="350"/>
        <w:rPr/>
      </w:pPr>
      <w:r>
        <w:rPr/>
        <w:t>¡¡ÁÁ¥®¥¥¡</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i/>
          <w:iCs/>
          <w:spacing w:val="20"/>
        </w:rPr>
        <w:t>條例草案二讀議案經提出待議。</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tabs>
          <w:tab w:val="clear" w:pos="567"/>
        </w:tabs>
        <w:spacing w:lineRule="atLeast" w:line="350"/>
        <w:ind w:left="1080" w:hanging="10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牙醫註冊（修訂）條例草案》</w:t>
      </w:r>
    </w:p>
    <w:p>
      <w:pPr>
        <w:pStyle w:val="Normal"/>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5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t></w:t>
      </w:r>
      <w:r>
        <w:rPr>
          <w:rFonts w:ascii="華康中黑體" w:hAnsi="華康中黑體" w:cs="華康中黑體" w:eastAsia="華康中黑體"/>
          <w:i/>
          <w:iCs/>
          <w:spacing w:val="20"/>
        </w:rPr>
        <w:t>生福利司動議二讀：“一項旨在修訂《牙醫註冊條例》的條例草案。”</w:t>
      </w:r>
    </w:p>
    <w:p>
      <w:pPr>
        <w:pStyle w:val="Normal"/>
        <w:spacing w:lineRule="atLeast" w:line="35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Normal"/>
        <w:spacing w:lineRule="atLeast" w:line="350"/>
        <w:rPr/>
      </w:pPr>
      <w:r>
        <w:rPr>
          <w:rFonts w:eastAsia="華康中黑體" w:cs="華康中黑體" w:ascii="華康中黑體" w:hAnsi="華康中黑體"/>
          <w:spacing w:val="20"/>
        </w:rPr>
        <w:t></w:t>
      </w:r>
      <w:r>
        <w:rPr>
          <w:rFonts w:ascii="華康中黑體" w:hAnsi="華康中黑體" w:cs="華康中黑體" w:eastAsia="華康中黑體"/>
          <w:spacing w:val="20"/>
        </w:rPr>
        <w:t>生福利司致辭的譯文：</w:t>
      </w:r>
      <w:r>
        <w:rPr>
          <w:spacing w:val="20"/>
        </w:rPr>
        <w:t>主席先生，我謹動議二讀《</w:t>
      </w:r>
      <w:r>
        <w:rPr>
          <w:rFonts w:eastAsia="華康細明體;細明體" w:cs="華康細明體;細明體" w:ascii="華康細明體;細明體" w:hAnsi="華康細明體;細明體"/>
          <w:spacing w:val="20"/>
        </w:rPr>
        <w:t>1996</w:t>
      </w:r>
      <w:r>
        <w:rPr>
          <w:spacing w:val="20"/>
        </w:rPr>
        <w:t>年牙醫註冊（修訂）條例草案》。</w:t>
      </w:r>
    </w:p>
    <w:p>
      <w:pPr>
        <w:pStyle w:val="Normal"/>
        <w:spacing w:lineRule="atLeast" w:line="350"/>
        <w:rPr>
          <w:spacing w:val="20"/>
        </w:rPr>
      </w:pPr>
      <w:r>
        <w:rPr>
          <w:spacing w:val="20"/>
        </w:rPr>
      </w:r>
    </w:p>
    <w:p>
      <w:pPr>
        <w:pStyle w:val="Normal"/>
        <w:spacing w:lineRule="atLeast" w:line="350"/>
        <w:rPr>
          <w:spacing w:val="20"/>
        </w:rPr>
      </w:pPr>
      <w:r>
        <w:rPr>
          <w:spacing w:val="20"/>
        </w:rPr>
      </w:r>
    </w:p>
    <w:p>
      <w:pPr>
        <w:pStyle w:val="Normal"/>
        <w:rPr>
          <w:spacing w:val="20"/>
        </w:rPr>
      </w:pPr>
      <w:r>
        <w:rPr>
          <w:spacing w:val="20"/>
        </w:rPr>
        <w:t>　　條例草案提出兩項修訂建議。第一項修訂建議是與執照試有關的。現行的《牙醫註冊條例》規定，凡申請人取得的學術成就，相當於通過執照試，即合乎資格在本港註冊為牙醫。不過，條例並無訂明獲准註冊的認可資格，即擁有香港大學頒發的牙醫學士學位。我們建議在條例清楚訂明，獲視為相當於通過執照試而獲准註冊為牙醫的資格。</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第二項修訂建議，是規定申請人在申請簽發或續發執業證明書時，必須證明從未在本港或其他地方，被裁定犯有任何可判處監禁的罪行。此舉是有必要的，因為現行法例並無授權香港牙醫管理委員會秘書，可要求申請人提交這些資料，但秘書必須取得這些資料，方可簽發或續發執業證明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護士註冊（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t></w:t>
      </w:r>
      <w:r>
        <w:rPr>
          <w:rFonts w:ascii="華康中黑體" w:hAnsi="華康中黑體" w:cs="華康中黑體" w:eastAsia="華康中黑體"/>
          <w:i/>
          <w:iCs/>
          <w:spacing w:val="20"/>
        </w:rPr>
        <w:t>生福利司動議二讀：“一項旨在修訂《護士註冊條例》的條例草案。”</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Â°Ä¤Å¡1996¦Å¤µ¥¡</w:t>
        <w:softHyphen/>
        <w:softHyphen/>
        <w:t>¡±¨¯®¡¡</w:t>
      </w:r>
    </w:p>
    <w:p>
      <w:pPr>
        <w:pStyle w:val="DF2"/>
        <w:rPr/>
      </w:pPr>
      <w:r>
        <w:rPr/>
      </w:r>
    </w:p>
    <w:p>
      <w:pPr>
        <w:pStyle w:val="DF2"/>
        <w:rPr/>
      </w:pPr>
      <w:r>
        <w:rPr/>
        <w:tab/>
        <w:t>±¨¯®¦¦</w:t>
        <w:softHyphen/>
        <w:t>¨¡Å¤¡¦»ª¨¥¡²¦ª¡Å¤µ¥±¨¡¨µ´¤²¦¸®¤¤¨¥¡Å¤¡ª¦»¡</w:t>
        <w:softHyphen/>
        <w:t>©»«¡¤¹¡¥©Å²¤§¬»¥±·¡§</w:t>
        <w:softHyphen/>
        <w:t>«Ä¡Å¤¡¦»À¥</w:t>
        <w:softHyphen/>
        <w:t>²¦¸®¤¤¡§µ¥Å¤¤µ°Å¤¡¨¥¡¦¦¡¥¸³¥¦¨¥¸¦»¡¤Ä¹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left" w:pos="296" w:leader="none"/>
          <w:tab w:val="left" w:pos="567" w:leader="none"/>
        </w:tabs>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教育統籌司動議二讀：“一項旨在修訂《僱傭條例》的條例草案。”</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spacing w:lineRule="atLeast" w:line="350"/>
        <w:rPr/>
      </w:pPr>
      <w:r>
        <w:rPr>
          <w:rFonts w:ascii="華康中黑體" w:hAnsi="華康中黑體" w:cs="華康中黑體" w:eastAsia="華康中黑體"/>
        </w:rPr>
        <w:t>教育統籌司致辭：</w:t>
      </w:r>
      <w:r>
        <w:rPr/>
        <w:t>¥®¥¥¡§Â°Ä¤Å¡1996¦¹¶¡</w:t>
        <w:softHyphen/>
        <w:softHyphen/>
        <w:t>¡±¨¯®¡¡</w:t>
      </w:r>
    </w:p>
    <w:p>
      <w:pPr>
        <w:pStyle w:val="DF2"/>
        <w:spacing w:lineRule="atLeast" w:line="350"/>
        <w:ind w:firstLine="567"/>
        <w:rPr/>
      </w:pPr>
      <w:r>
        <w:rPr/>
      </w:r>
    </w:p>
    <w:p>
      <w:pPr>
        <w:pStyle w:val="DF2"/>
        <w:spacing w:lineRule="atLeast" w:line="350"/>
        <w:ind w:firstLine="567"/>
        <w:rPr/>
      </w:pPr>
      <w:r>
        <w:rPr/>
        <w:t>±¨¯®ª¥ª¡¬</w:t>
        <w:softHyphen/>
        <w:softHyphen/>
        <w:softHyphen/>
        <w:t>¡¹¶±¨¡¤¦Ã¥±«»Ã¥¹</w:t>
        <w:softHyphen/>
        <w:t>ª±´¡</w:t>
      </w:r>
    </w:p>
    <w:p>
      <w:pPr>
        <w:pStyle w:val="DF2"/>
        <w:spacing w:lineRule="atLeast" w:line="350"/>
        <w:ind w:firstLine="567"/>
        <w:rPr/>
      </w:pPr>
      <w:r>
        <w:rPr/>
      </w:r>
    </w:p>
    <w:p>
      <w:pPr>
        <w:pStyle w:val="DF2"/>
        <w:spacing w:lineRule="atLeast" w:line="350"/>
        <w:ind w:firstLine="567"/>
        <w:rPr/>
      </w:pPr>
      <w:r>
        <w:rPr/>
        <w:t>¬©¦¤¤¤ª¹¶¬µ¡¬¦À</w:t>
        <w:softHyphen/>
        <w:t>´ª·©¸Àªµ®±ª¡¦¼¤¥¿¹</w:t>
        <w:softHyphen/>
        <w:t>ª´±©¹¥ª§¯¡³¨§µ¹</w:t>
        <w:softHyphen/>
        <w:t>ªÅ¯©º§¡</w:t>
      </w:r>
    </w:p>
    <w:p>
      <w:pPr>
        <w:pStyle w:val="DF2"/>
        <w:spacing w:lineRule="atLeast" w:line="350"/>
        <w:ind w:firstLine="567"/>
        <w:rPr/>
      </w:pPr>
      <w:r>
        <w:rPr/>
      </w:r>
    </w:p>
    <w:p>
      <w:pPr>
        <w:pStyle w:val="DF2"/>
        <w:spacing w:lineRule="atLeast" w:line="350"/>
        <w:ind w:firstLine="567"/>
        <w:rPr/>
      </w:pPr>
      <w:r>
        <w:rPr/>
        <w:t>±¨¯®´¥ª«Ä¡¬¬©°¦¤¡°»³¤¤¬²3¸¡¦Ã°¤¤®««¨¹¨©ª±¤¡Á¦°¡®°¹°¤¤¤§¦ªµ¤¬¡¡¥¤¾ª°®©¦°ª°ª«À</w:t>
        <w:softHyphen/>
        <w:t>ª¡±¨¯®¦´¥¤¶§µ«Ä¦¤¡</w:t>
      </w:r>
    </w:p>
    <w:p>
      <w:pPr>
        <w:pStyle w:val="DF2"/>
        <w:spacing w:lineRule="atLeast" w:line="350"/>
        <w:ind w:firstLine="567"/>
        <w:rPr/>
      </w:pPr>
      <w:r>
        <w:rPr/>
      </w:r>
    </w:p>
    <w:p>
      <w:pPr>
        <w:pStyle w:val="DF2"/>
        <w:spacing w:lineRule="atLeast" w:line="350"/>
        <w:ind w:left="1134" w:hanging="567"/>
        <w:rPr/>
      </w:pPr>
      <w:r>
        <w:rPr/>
        <w:t>(1)</w:t>
        <w:tab/>
        <w:t>§°²®¹</w:t>
        <w:softHyphen/>
        <w:t>¶³Ä¨¹26</w:t>
        <w:softHyphen/>
        <w:t>¬´¡¤¥¨¦µÁ²°ª³©¡¥¦®¾³Ä©¦¬¨¹ªÃ¥¹</w:t>
        <w:softHyphen/>
        <w:t>¡§³Ä¨¹¥¬´¡¨¬´¤§³¤18¤®¡«¥À±¤</w:t>
        <w:softHyphen/>
        <w:t>¬´ªµÁ²°¡</w:t>
      </w:r>
    </w:p>
    <w:p>
      <w:pPr>
        <w:pStyle w:val="DF2"/>
        <w:spacing w:lineRule="atLeast" w:line="350"/>
        <w:ind w:left="1134" w:hanging="567"/>
        <w:rPr/>
      </w:pPr>
      <w:r>
        <w:rPr/>
      </w:r>
    </w:p>
    <w:p>
      <w:pPr>
        <w:pStyle w:val="DF2"/>
        <w:spacing w:lineRule="atLeast" w:line="350"/>
        <w:ind w:left="1134" w:hanging="567"/>
        <w:rPr/>
      </w:pPr>
      <w:r>
        <w:rPr/>
        <w:t>(2)</w:t>
        <w:tab/>
        <w:t>§°²®Ã¥¹</w:t>
        <w:softHyphen/>
        <w:t>¤±¦¶¹¨¦¦¥¤¤¡¤¥¨¦¦Á²°ª³©¡¦¤¤¤¤¦³ª¨©³¶³©®¡¬¬§¹¹¥±¨µ¤¹ª</w:t>
        <w:softHyphen/>
        <w:t>¾¡¥©²®ªª·Á¶¡®®¤¼³º´¤¡§</w:t>
        <w:softHyphen/>
        <w:t>»¬¤µ¥</w:t>
        <w:softHyphen/>
        <w:t>«¯³¶±¤¡</w:t>
      </w:r>
    </w:p>
    <w:p>
      <w:pPr>
        <w:pStyle w:val="DF2"/>
        <w:spacing w:lineRule="atLeast" w:line="350"/>
        <w:ind w:left="1134" w:hanging="567"/>
        <w:rPr/>
      </w:pPr>
      <w:r>
        <w:rPr/>
      </w:r>
    </w:p>
    <w:p>
      <w:pPr>
        <w:pStyle w:val="DF2"/>
        <w:spacing w:lineRule="atLeast" w:line="350"/>
        <w:ind w:left="1134" w:hanging="567"/>
        <w:rPr/>
      </w:pPr>
      <w:r>
        <w:rPr/>
        <w:t>(3)</w:t>
        <w:tab/>
        <w:t>Â¤¤²·Â©¦Ã²°´</w:t>
        <w:softHyphen/>
        <w:t>ª±¤¡§²·</w:t>
        <w:softHyphen/>
        <w:t>©¥</w:t>
        <w:softHyphen/>
        <w:t>¬´ª²°¡À¥°´¶©·¤°</w:t>
        <w:softHyphen/>
        <w:t>¡Á§¦¹»¤®¤´»¹²´¤¦¡¥</w:t>
        <w:softHyphen/>
        <w:t>¹¥©¹</w:t>
        <w:softHyphen/>
        <w:t>·¨²²¡</w:t>
      </w:r>
    </w:p>
    <w:p>
      <w:pPr>
        <w:pStyle w:val="DF2"/>
        <w:spacing w:lineRule="atLeast" w:line="350"/>
        <w:ind w:left="1134" w:hanging="567"/>
        <w:rPr/>
      </w:pPr>
      <w:r>
        <w:rPr/>
      </w:r>
    </w:p>
    <w:p>
      <w:pPr>
        <w:pStyle w:val="DF2"/>
        <w:spacing w:lineRule="atLeast" w:line="350"/>
        <w:ind w:left="1134" w:hanging="567"/>
        <w:rPr/>
      </w:pPr>
      <w:r>
        <w:rPr/>
        <w:t>(4)</w:t>
        <w:tab/>
        <w:t>¼©¤°¤</w:t>
        <w:softHyphen/>
        <w:t>¬´ª²°¡¨Ã¥¹</w:t>
        <w:softHyphen/>
        <w:t>¯§Æ¬¦¦±©¨²«©²«ª°´¡¦¹¥¦·¤¡¹</w:t>
        <w:softHyphen/>
        <w:t>¥¥</w:t>
        <w:softHyphen/>
        <w:t>¨§²«ª¥</w:t>
        <w:softHyphen/>
        <w:t>¬´°´Áµ¦³¤¨¬´¡¦²«¤</w:t>
        <w:softHyphen/>
        <w:t>¬´ª°´«¬À¦©ª¡</w:t>
      </w:r>
    </w:p>
    <w:p>
      <w:pPr>
        <w:pStyle w:val="DF2"/>
        <w:spacing w:lineRule="atLeast" w:line="350"/>
        <w:ind w:left="1134" w:hanging="567"/>
        <w:rPr/>
      </w:pPr>
      <w:r>
        <w:rPr/>
      </w:r>
    </w:p>
    <w:p>
      <w:pPr>
        <w:pStyle w:val="DF2"/>
        <w:spacing w:lineRule="atLeast" w:line="350"/>
        <w:ind w:left="1134" w:hanging="567"/>
        <w:rPr/>
      </w:pPr>
      <w:r>
        <w:rPr/>
        <w:t>(5)</w:t>
        <w:tab/>
        <w:t>¨®¹</w:t>
        <w:softHyphen/>
        <w:t>¶ª°º12</w:t>
        <w:softHyphen/>
        <w:t>¬´¡¤²¦¸®¨¦¹¶«»ª³©¡¨Ã¥¹</w:t>
        <w:softHyphen/>
        <w:t>¥</w:t>
        <w:softHyphen/>
        <w:t>®¾³Ä©¹¶«¬¨¹¡«¥±¨³¶«»¡</w:t>
      </w:r>
    </w:p>
    <w:p>
      <w:pPr>
        <w:pStyle w:val="DF2"/>
        <w:spacing w:lineRule="atLeast" w:line="350"/>
        <w:ind w:left="1134" w:hanging="567"/>
        <w:rPr/>
      </w:pPr>
      <w:r>
        <w:rPr/>
      </w:r>
    </w:p>
    <w:p>
      <w:pPr>
        <w:pStyle w:val="DF2"/>
        <w:spacing w:lineRule="atLeast" w:line="350"/>
        <w:ind w:left="1134" w:hanging="567"/>
        <w:rPr/>
      </w:pPr>
      <w:r>
        <w:rPr/>
        <w:t>(6)</w:t>
        <w:tab/>
        <w:t>´°¤·¸¹Ã¥¹</w:t>
        <w:softHyphen/>
        <w:t>ªÃ»©½´¡¥¬µ©¤¤¤¸¼¦¬µ©¤</w:t>
        <w:softHyphen/>
        <w:t>¤¤¸¡¥¥±¹¹¥ªªÀ§¥¡</w:t>
      </w:r>
    </w:p>
    <w:p>
      <w:pPr>
        <w:pStyle w:val="DF2"/>
        <w:spacing w:lineRule="atLeast" w:line="350"/>
        <w:ind w:left="1134" w:hanging="567"/>
        <w:rPr/>
      </w:pPr>
      <w:r>
        <w:rPr/>
      </w:r>
    </w:p>
    <w:p>
      <w:pPr>
        <w:pStyle w:val="DF2"/>
        <w:spacing w:lineRule="atLeast" w:line="350"/>
        <w:ind w:left="1134" w:hanging="567"/>
        <w:rPr/>
      </w:pPr>
      <w:r>
        <w:rPr/>
        <w:t>(7)</w:t>
        <w:tab/>
        <w:t>¸¤«¬Ã¥¹</w:t>
        <w:softHyphen/>
        <w:t>¾¥¦Àª¤§¡¹¨ªª³°Ã»¬»´5¸¤¡¦Ã¥¹</w:t>
        <w:softHyphen/>
        <w:t>¥¥Â¥Ã©®¡Ã©¦¤¾©³²¬¨¤§¡¹¥</w:t>
        <w:softHyphen/>
        <w:t>¦14¤¤§¦½Â³¨¤§±¦¡¤</w:t>
      </w:r>
    </w:p>
    <w:p>
      <w:pPr>
        <w:pStyle w:val="DF2"/>
        <w:spacing w:lineRule="atLeast" w:line="350"/>
        <w:ind w:left="1134" w:hanging="567"/>
        <w:rPr/>
      </w:pPr>
      <w:r>
        <w:rPr/>
      </w:r>
    </w:p>
    <w:p>
      <w:pPr>
        <w:pStyle w:val="DF2"/>
        <w:spacing w:lineRule="atLeast" w:line="350"/>
        <w:ind w:left="1134" w:hanging="567"/>
        <w:rPr/>
      </w:pPr>
      <w:r>
        <w:rPr/>
      </w:r>
    </w:p>
    <w:p>
      <w:pPr>
        <w:pStyle w:val="DF2"/>
        <w:spacing w:lineRule="atLeast" w:line="340"/>
        <w:ind w:left="1134" w:hanging="567"/>
        <w:rPr/>
      </w:pPr>
      <w:r>
        <w:rPr/>
        <w:t>(8)</w:t>
        <w:tab/>
        <w:t>Â¤©²°ª³ª¤Ä¡¨®¤©¹</w:t>
        <w:softHyphen/>
        <w:t>¥¶»©¹</w:t>
        <w:softHyphen/>
        <w:t>¤®¤´¤²°¶©¤´ª³©¡¥¤«Ã¥¹</w:t>
        <w:softHyphen/>
        <w:t>¡</w:t>
      </w:r>
    </w:p>
    <w:p>
      <w:pPr>
        <w:pStyle w:val="DF2"/>
        <w:spacing w:lineRule="atLeast" w:line="340"/>
        <w:ind w:left="1134" w:hanging="567"/>
        <w:rPr/>
      </w:pPr>
      <w:r>
        <w:rPr/>
      </w:r>
    </w:p>
    <w:p>
      <w:pPr>
        <w:pStyle w:val="DF2"/>
        <w:spacing w:lineRule="atLeast" w:line="340"/>
        <w:ind w:firstLine="567"/>
        <w:rPr/>
      </w:pPr>
      <w:r>
        <w:rPr/>
        <w:t>¥¤¦¶«Ä¡¬¸¥¥¬³¸Â¤¥ªª³¤Å°©</w:t>
        <w:softHyphen/>
        <w:t>·¤Â¬¨©½°¡¥¤·Å¨¹¥¤¹</w:t>
        <w:softHyphen/>
        <w:t>ª§¯«³¹ª¡</w:t>
      </w:r>
    </w:p>
    <w:p>
      <w:pPr>
        <w:pStyle w:val="DF2"/>
        <w:spacing w:lineRule="atLeast" w:line="340"/>
        <w:ind w:firstLine="567"/>
        <w:rPr/>
      </w:pPr>
      <w:r>
        <w:rPr/>
      </w:r>
    </w:p>
    <w:p>
      <w:pPr>
        <w:pStyle w:val="DF2"/>
        <w:spacing w:lineRule="atLeast" w:line="340"/>
        <w:ind w:firstLine="567"/>
        <w:rPr/>
      </w:pPr>
      <w:r>
        <w:rPr/>
        <w:t>¥®¥¥¡§Â´¥Ä®¡</w:t>
      </w:r>
    </w:p>
    <w:p>
      <w:pPr>
        <w:pStyle w:val="DF2"/>
        <w:spacing w:lineRule="atLeast" w:line="340"/>
        <w:ind w:left="1134" w:hanging="567"/>
        <w:rPr/>
      </w:pPr>
      <w:r>
        <w:rPr/>
      </w:r>
    </w:p>
    <w:p>
      <w:pPr>
        <w:pStyle w:val="Normal"/>
        <w:spacing w:lineRule="atLeast" w:line="340"/>
        <w:jc w:val="both"/>
        <w:rPr>
          <w:rFonts w:eastAsia="CG Times" w:cs="CG Times"/>
          <w:i/>
          <w:i/>
          <w:iCs/>
          <w:sz w:val="28"/>
          <w:szCs w:val="28"/>
        </w:rPr>
      </w:pPr>
      <w:r>
        <w:rPr>
          <w:i/>
          <w:iCs/>
          <w:spacing w:val="20"/>
        </w:rPr>
        <w:t>條例草案二讀議案經提出待議。</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spacing w:lineRule="atLeast" w:line="34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spacing w:lineRule="atLeast" w:line="340"/>
        <w:jc w:val="both"/>
        <w:rPr>
          <w:rFonts w:ascii="華康細明體;細明體" w:hAnsi="華康細明體;細明體" w:eastAsia="CG Times" w:cs="CG Times"/>
          <w:b/>
          <w:b/>
          <w:bCs/>
          <w:i/>
          <w:i/>
          <w:iCs/>
          <w:spacing w:val="20"/>
          <w:sz w:val="28"/>
          <w:szCs w:val="28"/>
        </w:rPr>
      </w:pPr>
      <w:r>
        <w:rPr>
          <w:rFonts w:eastAsia="CG Times" w:cs="CG Times" w:ascii="華康細明體;細明體" w:hAnsi="華康細明體;細明體"/>
          <w:b/>
          <w:bCs/>
          <w:i/>
          <w:iCs/>
          <w:spacing w:val="20"/>
          <w:sz w:val="28"/>
          <w:szCs w:val="28"/>
        </w:rPr>
      </w:r>
    </w:p>
    <w:p>
      <w:pPr>
        <w:pStyle w:val="DF2"/>
        <w:tabs>
          <w:tab w:val="left" w:pos="296" w:leader="none"/>
          <w:tab w:val="left" w:pos="567" w:leader="none"/>
        </w:tabs>
        <w:spacing w:lineRule="atLeast" w:line="340"/>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40"/>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教育統籌司動議二讀：“一項旨在修訂《僱傭條例》的條例草案。”</w:t>
      </w:r>
    </w:p>
    <w:p>
      <w:pPr>
        <w:pStyle w:val="Normal"/>
        <w:spacing w:lineRule="atLeast" w:line="34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spacing w:lineRule="atLeast" w:line="340"/>
        <w:rPr/>
      </w:pPr>
      <w:r>
        <w:rPr>
          <w:rFonts w:ascii="華康中黑體" w:hAnsi="華康中黑體" w:cs="華康中黑體" w:eastAsia="華康中黑體"/>
        </w:rPr>
        <w:t>教育統籌司致辭：</w:t>
      </w:r>
      <w:r>
        <w:rPr/>
        <w:t>¥®¥¥¡§Â°Ä¤Å¡1996¦¹¶¡</w:t>
        <w:softHyphen/>
        <w:softHyphen/>
        <w:t>¡¡²2¸¡±¨¯®¡¡</w:t>
      </w:r>
    </w:p>
    <w:p>
      <w:pPr>
        <w:pStyle w:val="DF2"/>
        <w:spacing w:lineRule="atLeast" w:line="340"/>
        <w:rPr/>
      </w:pPr>
      <w:r>
        <w:rPr/>
      </w:r>
    </w:p>
    <w:p>
      <w:pPr>
        <w:pStyle w:val="DF2"/>
        <w:spacing w:lineRule="atLeast" w:line="340"/>
        <w:rPr/>
      </w:pPr>
      <w:r>
        <w:rPr/>
        <w:t>¡¡±¨¯®ª¥ª¬</w:t>
        <w:softHyphen/>
        <w:softHyphen/>
        <w:t>¡¹¶±¨¡¡¥§µ¦Ã¤¸©¸¡ª´ª°ª¡¤Á«»©¦²¹ªª±¤¡±¨¯®´¥¤¶§µ¹</w:t>
        <w:softHyphen/>
        <w:t>Å¯©º§ª±¬¡³¦§</w:t>
        <w:softHyphen/>
        <w:t>¤°Ä¤Åª¡1996¦¹¶¡</w:t>
        <w:softHyphen/>
        <w:softHyphen/>
        <w:t>¡±¨¯®¡¤ª«Ä¡³¨±±¨¯®¦´¥15¶§µ±¬¡</w:t>
      </w:r>
    </w:p>
    <w:p>
      <w:pPr>
        <w:pStyle w:val="DF2"/>
        <w:spacing w:lineRule="atLeast" w:line="340"/>
        <w:rPr/>
      </w:pPr>
      <w:r>
        <w:rPr/>
      </w:r>
    </w:p>
    <w:p>
      <w:pPr>
        <w:pStyle w:val="DF2"/>
        <w:spacing w:lineRule="atLeast" w:line="340"/>
        <w:rPr/>
      </w:pPr>
      <w:r>
        <w:rPr/>
        <w:t>¡¡±¨¯®«Ä</w:t>
        <w:softHyphen/>
        <w:softHyphen/>
        <w:t>ª±¤¥¬¡</w:t>
      </w:r>
    </w:p>
    <w:p>
      <w:pPr>
        <w:pStyle w:val="DF2"/>
        <w:spacing w:lineRule="atLeast" w:line="340"/>
        <w:rPr/>
      </w:pPr>
      <w:r>
        <w:rPr/>
      </w:r>
    </w:p>
    <w:p>
      <w:pPr>
        <w:pStyle w:val="DF2"/>
        <w:spacing w:lineRule="atLeast" w:line="340"/>
        <w:rPr/>
      </w:pPr>
      <w:r>
        <w:rPr/>
        <w:t>¡¡¢¡¤¸ª©¸¡</w:t>
      </w:r>
    </w:p>
    <w:p>
      <w:pPr>
        <w:pStyle w:val="DF2"/>
        <w:spacing w:lineRule="atLeast" w:line="340"/>
        <w:rPr/>
      </w:pPr>
      <w:r>
        <w:rPr/>
      </w:r>
    </w:p>
    <w:p>
      <w:pPr>
        <w:pStyle w:val="DF2"/>
        <w:spacing w:lineRule="atLeast" w:line="340"/>
        <w:rPr/>
      </w:pPr>
      <w:r>
        <w:rPr/>
        <w:t>¡¡¢¡¤Á«»¡</w:t>
      </w:r>
    </w:p>
    <w:p>
      <w:pPr>
        <w:pStyle w:val="DF2"/>
        <w:spacing w:lineRule="atLeast" w:line="340"/>
        <w:rPr/>
      </w:pPr>
      <w:r>
        <w:rPr/>
      </w:r>
    </w:p>
    <w:p>
      <w:pPr>
        <w:pStyle w:val="DF2"/>
        <w:spacing w:lineRule="atLeast" w:line="340"/>
        <w:rPr/>
      </w:pPr>
      <w:r>
        <w:rPr/>
        <w:t>¡¡¢¡¦²¹ª¡¤</w:t>
      </w:r>
    </w:p>
    <w:p>
      <w:pPr>
        <w:pStyle w:val="DF2"/>
        <w:spacing w:lineRule="atLeast" w:line="340"/>
        <w:rPr/>
      </w:pPr>
      <w:r>
        <w:rPr/>
      </w:r>
    </w:p>
    <w:p>
      <w:pPr>
        <w:pStyle w:val="DF2"/>
        <w:spacing w:lineRule="atLeast" w:line="340"/>
        <w:rPr/>
      </w:pPr>
      <w:r>
        <w:rPr/>
        <w:t>¡¡¢¡45·¥¤¹</w:t>
        <w:softHyphen/>
        <w:t>¥»¨ªª´ª°ª¡</w:t>
      </w:r>
    </w:p>
    <w:p>
      <w:pPr>
        <w:pStyle w:val="DF2"/>
        <w:spacing w:lineRule="atLeast" w:line="340"/>
        <w:rPr/>
      </w:pPr>
      <w:r>
        <w:rPr/>
      </w:r>
    </w:p>
    <w:p>
      <w:pPr>
        <w:pStyle w:val="DF2"/>
        <w:spacing w:lineRule="atLeast" w:line="340"/>
        <w:rPr/>
      </w:pPr>
      <w:r>
        <w:rPr/>
        <w:t>¡¡</w:t>
        <w:softHyphen/>
        <w:t>¥¡¦¤¸ª©¸¤</w:t>
        <w:softHyphen/>
        <w:t>¡®¾²¦ª¡¹¶±¨¡¡¡¤¸¡¬«¥µ¹</w:t>
        <w:softHyphen/>
        <w:t>§¬¥®¾¨¹¶¦¬©°©±</w:t>
        <w:softHyphen/>
        <w:t>°ª¤§¡¯¥ª¿§¦ª¥ª©¦³¹¡¦¤¡¬¶¤ª°¶¡Áµ¡¤¸¡©¸ª²»½³«¤¡¦¬¨´¶À§·§¤¸</w:t>
        <w:softHyphen/>
        <w:t>º¡¤¤®¤°³¸Â¤ªÄ¡§</w:t>
        <w:softHyphen/>
        <w:t>¸¹À°¡«ÄÀ±¤¸ª©¸¡©½³©¬¥¤§´¨ª©©³¹¡¨²·</w:t>
        <w:softHyphen/>
        <w:t>©¡</w:t>
      </w:r>
    </w:p>
    <w:p>
      <w:pPr>
        <w:pStyle w:val="DF2"/>
        <w:spacing w:lineRule="atLeast" w:line="370"/>
        <w:ind w:left="1701" w:hanging="1701"/>
        <w:rPr/>
      </w:pPr>
      <w:r>
        <w:rPr/>
        <w:tab/>
        <w:t>¡¤¡</w:t>
        <w:tab/>
        <w:t>¤¸À¥¬¦ª¡¶¤ª¬¡¶¤¬¶¡¥³¬¶¡¦¤¥¬¤¨¦©ª¶¥¡¨¦¥¦¦¦¬</w:t>
        <w:softHyphen/>
        <w:t>©¤Ä½Ã©½©¥¹¥°±¥µª´¶¡¤</w:t>
      </w:r>
    </w:p>
    <w:p>
      <w:pPr>
        <w:pStyle w:val="DF2"/>
        <w:spacing w:lineRule="atLeast" w:line="370"/>
        <w:ind w:left="1701" w:hanging="1701"/>
        <w:rPr/>
      </w:pPr>
      <w:r>
        <w:rPr/>
      </w:r>
    </w:p>
    <w:p>
      <w:pPr>
        <w:pStyle w:val="DF2"/>
        <w:spacing w:lineRule="atLeast" w:line="370"/>
        <w:ind w:left="1701" w:hanging="1701"/>
        <w:rPr/>
      </w:pPr>
      <w:r>
        <w:rPr/>
        <w:tab/>
        <w:t>¡¤¡</w:t>
        <w:tab/>
        <w:t>¤¸¥À¥¬©©ª¶®¤§Á¹¡©¬µ©¨¤¥§¤¸20%©¥¤ª¶®¤§Á¹¡</w:t>
      </w:r>
    </w:p>
    <w:p>
      <w:pPr>
        <w:pStyle w:val="DF2"/>
        <w:spacing w:lineRule="atLeast" w:line="370"/>
        <w:ind w:left="1134" w:hanging="1134"/>
        <w:rPr/>
      </w:pPr>
      <w:r>
        <w:rPr/>
      </w:r>
    </w:p>
    <w:p>
      <w:pPr>
        <w:pStyle w:val="DF2"/>
        <w:spacing w:lineRule="atLeast" w:line="370"/>
        <w:rPr/>
      </w:pPr>
      <w:r>
        <w:rPr/>
        <w:t>´¥³¶«Äª¥ª¡¨¤¬</w:t>
        <w:softHyphen/>
        <w:t>¹¥Ã¥©¾³¥¡¦¬</w:t>
        <w:softHyphen/>
        <w:t>²·</w:t>
        <w:softHyphen/>
        <w:t>©¡®¾¡¹¶±¨¡</w:t>
        <w:softHyphen/>
        <w:t>º¹</w:t>
        <w:softHyphen/>
        <w:t>¨ªÀ±ªÁ¹®¡¤</w:t>
        <w:softHyphen/>
        <w:t>´¶Àº§¹</w:t>
        <w:softHyphen/>
        <w:t>¤¸ª¤³¤¡Á§¹¥©¹</w:t>
        <w:softHyphen/>
        <w:t>µ¥ª©¡³¨«Ä¥²¦³ªª°¹</w:t>
        <w:softHyphen/>
        <w:t>º¦²¤¹¥¹</w:t>
        <w:softHyphen/>
        <w:t>À±ª¸À®¡¡¤¸¡À¥¬</w:t>
        <w:softHyphen/>
        <w:t>¨¶¥ªµ¨¡</w:t>
      </w:r>
    </w:p>
    <w:p>
      <w:pPr>
        <w:pStyle w:val="DF2"/>
        <w:spacing w:lineRule="atLeast" w:line="370"/>
        <w:rPr/>
      </w:pPr>
      <w:r>
        <w:rPr/>
      </w:r>
    </w:p>
    <w:p>
      <w:pPr>
        <w:pStyle w:val="DF2"/>
        <w:spacing w:lineRule="atLeast" w:line="370"/>
        <w:rPr/>
      </w:pPr>
      <w:r>
        <w:rPr/>
        <w:t>¡¡²¤¡¬¥±«»¹¥¥¥¤¸®¤¤ª§¯¡§</w:t>
        <w:softHyphen/>
        <w:t>´¥¨¶§µ«Ä¡</w:t>
      </w:r>
    </w:p>
    <w:p>
      <w:pPr>
        <w:pStyle w:val="DF2"/>
        <w:spacing w:lineRule="atLeast" w:line="370"/>
        <w:rPr/>
      </w:pPr>
      <w:r>
        <w:rPr/>
      </w:r>
    </w:p>
    <w:p>
      <w:pPr>
        <w:pStyle w:val="DF2"/>
        <w:spacing w:lineRule="atLeast" w:line="370"/>
        <w:ind w:left="1701" w:hanging="1701"/>
        <w:rPr/>
      </w:pPr>
      <w:r>
        <w:rPr/>
        <w:tab/>
        <w:t>¡¤¡</w:t>
        <w:tab/>
        <w:t>³©¹¥¦¦¨´¤¥¤¸·¤°</w:t>
        <w:softHyphen/>
        <w:t>¤¤¤¤¥¤¥Áª¡«¶µ¤¹</w:t>
        <w:softHyphen/>
        <w:t>¤Áª§®¡§²»</w:t>
        <w:softHyphen/>
        <w:t>®¤ª©®¾¡¦¤ª°±¨¡Â©ª§²¬¦¡¤</w:t>
      </w:r>
    </w:p>
    <w:p>
      <w:pPr>
        <w:pStyle w:val="DF2"/>
        <w:spacing w:lineRule="atLeast" w:line="370"/>
        <w:ind w:left="1701" w:hanging="1701"/>
        <w:rPr/>
      </w:pPr>
      <w:r>
        <w:rPr/>
      </w:r>
    </w:p>
    <w:p>
      <w:pPr>
        <w:pStyle w:val="DF2"/>
        <w:spacing w:lineRule="atLeast" w:line="370"/>
        <w:ind w:left="1701" w:hanging="1701"/>
        <w:rPr/>
      </w:pPr>
      <w:r>
        <w:rPr/>
        <w:tab/>
        <w:t>¡¤¡</w:t>
        <w:tab/>
        <w:t>¹</w:t>
        <w:softHyphen/>
        <w:t>¦¦¨´¤Á·¤°</w:t>
        <w:softHyphen/>
        <w:t>¤</w:t>
        <w:softHyphen/>
        <w:t>¤«¤¥Àµ¤¸¡«¥·§¹¥¦¨¦³ªª±ª¤²¤¹¶¦¬¡¦¦¥¥¯¦²¤¹¶¦¬¦À±ª¸À¡¥«¡¹¶±¨¡²10±</w:t>
        <w:softHyphen/>
        <w:t>©¡¹</w:t>
        <w:softHyphen/>
        <w:t>¦Å®¾²ºªµ¶µ¤³ª©¥³ªª¦²¤¦¬¡¦¹</w:t>
        <w:softHyphen/>
        <w:t>¤µÅ¦¹¥²¤¦¥¯¥¦ª©½À¡¦¦¡§</w:t>
        <w:softHyphen/>
        <w:t>«Ä¼¥³¤±¤¡¥¥±«»³©¤¤¸ª¹</w:t>
        <w:softHyphen/>
        <w:t>¡</w:t>
      </w:r>
    </w:p>
    <w:p>
      <w:pPr>
        <w:pStyle w:val="DF2"/>
        <w:spacing w:lineRule="atLeast" w:line="370"/>
        <w:ind w:left="1134" w:hanging="1134"/>
        <w:rPr/>
      </w:pPr>
      <w:r>
        <w:rPr/>
      </w:r>
    </w:p>
    <w:p>
      <w:pPr>
        <w:pStyle w:val="DF2"/>
        <w:spacing w:lineRule="atLeast" w:line="370"/>
        <w:rPr/>
      </w:pPr>
      <w:r>
        <w:rPr/>
        <w:t>¡¡²¤¡¦Ã¦²¹ªª±¤¡¥«¡¦²¹ª¨³Ä¦¬©½Á¬½Ã©½¡¥¤¹¥¸¹¹</w:t>
        <w:softHyphen/>
        <w:t>®¡¬§¦ª©³¥¶«¤¨µ©¦²¹ªµ°Ã¡¸±¤°ªÄ¡¬§µ¦²¹ªª±´¤´¤¤¥</w:t>
        <w:softHyphen/>
        <w:t>ªª¯¡§</w:t>
        <w:softHyphen/>
        <w:t>«Ä¡</w:t>
      </w:r>
    </w:p>
    <w:p>
      <w:pPr>
        <w:pStyle w:val="DF2"/>
        <w:spacing w:lineRule="atLeast" w:line="370"/>
        <w:rPr/>
      </w:pPr>
      <w:r>
        <w:rPr/>
      </w:r>
    </w:p>
    <w:p>
      <w:pPr>
        <w:pStyle w:val="DF2"/>
        <w:spacing w:lineRule="atLeast" w:line="370"/>
        <w:ind w:left="1701" w:hanging="1701"/>
        <w:rPr/>
      </w:pPr>
      <w:r>
        <w:rPr/>
        <w:tab/>
        <w:t>¡¤¡</w:t>
        <w:tab/>
        <w:t>³©¥¦¦¦¬¤</w:t>
        <w:softHyphen/>
        <w:t>©ª¨¦¹ª¡¤½¦º¬¬»¡§¨¨²¦¡¹¶±¨¡¤¦Ã¦²¹ªª³º¡°«¹¥´¥®</w:t>
        <w:softHyphen/>
        <w:t>§¦</w:t>
        <w:softHyphen/>
        <w:t>©¡¹ªÄ½Ã©½¡¨¥¥¹¥°±¤¥ª«°¥¡¤</w:t>
      </w:r>
    </w:p>
    <w:p>
      <w:pPr>
        <w:pStyle w:val="DF2"/>
        <w:spacing w:lineRule="atLeast" w:line="370"/>
        <w:ind w:left="1701" w:hanging="1701"/>
        <w:rPr/>
      </w:pPr>
      <w:r>
        <w:rPr/>
      </w:r>
    </w:p>
    <w:p>
      <w:pPr>
        <w:pStyle w:val="DF2"/>
        <w:spacing w:lineRule="atLeast" w:line="370"/>
        <w:ind w:left="1701" w:hanging="1701"/>
        <w:rPr/>
      </w:pPr>
      <w:r>
        <w:rPr/>
        <w:tab/>
        <w:t>¡¤¡</w:t>
        <w:tab/>
        <w:t>¦¸®«¤¨»¨¦²¹ªªª°´¡¥²®ª26</w:t>
        <w:softHyphen/>
        <w:t>¬´Á´¦¤</w:t>
        <w:softHyphen/>
        <w:t>¤¡¦¤¥¬¦¬¤³©³ª¥¹¤</w:t>
        <w:softHyphen/>
        <w:t>¤ª¸¥´¡</w:t>
      </w:r>
    </w:p>
    <w:p>
      <w:pPr>
        <w:pStyle w:val="DF2"/>
        <w:spacing w:lineRule="atLeast" w:line="370"/>
        <w:ind w:left="1134" w:hanging="1134"/>
        <w:rPr/>
      </w:pPr>
      <w:r>
        <w:rPr/>
      </w:r>
    </w:p>
    <w:p>
      <w:pPr>
        <w:pStyle w:val="DF2"/>
        <w:spacing w:lineRule="atLeast" w:line="370"/>
        <w:ind w:left="1134" w:hanging="1134"/>
        <w:rPr/>
      </w:pPr>
      <w:r>
        <w:rPr/>
      </w:r>
    </w:p>
    <w:p>
      <w:pPr>
        <w:pStyle w:val="DF2"/>
        <w:spacing w:lineRule="atLeast" w:line="380"/>
        <w:rPr/>
      </w:pPr>
      <w:r>
        <w:rPr/>
        <w:t>¡¡²¥¡¦ª´ª°ª¤</w:t>
        <w:softHyphen/>
        <w:t>¡Áµ®¾²¦ª¨¡©¦³Äª°º¤¦ª¹</w:t>
        <w:softHyphen/>
        <w:t>¡§¦Å»¨ª´ª°ª¡¦ª°¤¨¤¦ª¹</w:t>
        <w:softHyphen/>
        <w:t>¡¥Àµªª´ª°ª¡±µ¥¨¦Ä©ª°¦´¬À»´¡³º</w:t>
        <w:softHyphen/>
        <w:t>º¤ª³µ¬ªµ¦»¹</w:t>
        <w:softHyphen/>
        <w:t>¡¦¦¡§</w:t>
        <w:softHyphen/>
        <w:t>«Ä¦¤¦¤¡¤¨</w:t>
        <w:softHyphen/>
        <w:t>¶¬¨®45·¥¤¡¨¹¤¨¤¦ª¹</w:t>
        <w:softHyphen/>
        <w:t>¥±ªª´ª°ª¡¶«¦¤²¦´ª³©¡²¤¶¬¬§®¨®¦¤¦©¥¤¦¸ª¦»¹</w:t>
        <w:softHyphen/>
        <w:t>ªª´ª°ª¡¶«¦¤²»´ª³©¡¤¦«¡¨®©¦»´ª´ª°ªª²¦³©¡¨¥¦³Ä¤¦¨¹©¦¤¹¥ª¹</w:t>
        <w:softHyphen/>
        <w:t>¡¤½¦Ä¡§¥«¡¹¶±¨¡³©ª¦¤¤²¡Àµª´ª°ª¡</w:t>
      </w:r>
    </w:p>
    <w:p>
      <w:pPr>
        <w:pStyle w:val="DF2"/>
        <w:spacing w:lineRule="atLeast" w:line="380"/>
        <w:rPr/>
      </w:pPr>
      <w:r>
        <w:rPr/>
      </w:r>
    </w:p>
    <w:p>
      <w:pPr>
        <w:pStyle w:val="DF2"/>
        <w:spacing w:lineRule="atLeast" w:line="380"/>
        <w:rPr/>
      </w:pPr>
      <w:r>
        <w:rPr/>
        <w:t>¡¡¥¦¡1996¦¹¶¡</w:t>
        <w:softHyphen/>
        <w:softHyphen/>
        <w:t>¡±¨¯®¡¤ª¤¶«Ä¤¼¡³¶±¨¯®¤ª¤¶«Ä¡§¬¬©¸¸²¦¼«À</w:t>
        <w:softHyphen/>
        <w:t>ª¡§</w:t>
        <w:softHyphen/>
        <w:t>»¬³¨«Ä¥¥¿¹</w:t>
        <w:softHyphen/>
        <w:t>ª´±©¹¥ª§¯¡¦¨Å¤®¥¤°¦¹°»³¤¼·¡¥¤¾ª°®ª±ª©°ª¡¦®¡³¨«Ä§À³¤Å°©</w:t>
        <w:softHyphen/>
        <w:t>·©</w:t>
        <w:softHyphen/>
        <w:t>¤</w:t>
        <w:softHyphen/>
        <w:t>³¹¡</w:t>
      </w:r>
    </w:p>
    <w:p>
      <w:pPr>
        <w:pStyle w:val="DF2"/>
        <w:spacing w:lineRule="atLeast" w:line="380"/>
        <w:rPr/>
      </w:pPr>
      <w:r>
        <w:rPr/>
      </w:r>
    </w:p>
    <w:p>
      <w:pPr>
        <w:pStyle w:val="DF2"/>
        <w:spacing w:lineRule="atLeast" w:line="380"/>
        <w:rPr/>
      </w:pPr>
      <w:r>
        <w:rPr/>
        <w:t>¡¡¥®¥¥¡§Â´¥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i/>
          <w:iCs/>
          <w:spacing w:val="20"/>
        </w:rPr>
        <w:t>條例草案二讀議案經提出待議。</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spacing w:lineRule="atLeast" w:line="38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tabs>
          <w:tab w:val="left" w:pos="296" w:leader="none"/>
          <w:tab w:val="left" w:pos="567" w:leader="none"/>
        </w:tabs>
        <w:spacing w:lineRule="atLeast" w:line="380"/>
        <w:ind w:left="1136" w:hanging="113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8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80"/>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保安司動議二讀：“一項旨在修訂《人民入境條例》的條例草案。”</w:t>
      </w:r>
    </w:p>
    <w:p>
      <w:pPr>
        <w:pStyle w:val="Normal"/>
        <w:spacing w:lineRule="atLeast" w:line="380"/>
        <w:jc w:val="both"/>
        <w:rPr>
          <w:rFonts w:ascii="華康中黑體" w:hAnsi="華康中黑體" w:eastAsia="CG Times" w:cs="CG Times"/>
          <w:b/>
          <w:b/>
          <w:bCs/>
          <w:i/>
          <w:i/>
          <w:iCs/>
          <w:spacing w:val="20"/>
          <w:sz w:val="28"/>
          <w:szCs w:val="28"/>
        </w:rPr>
      </w:pPr>
      <w:r>
        <w:rPr>
          <w:rFonts w:eastAsia="CG Times" w:cs="CG Times" w:ascii="華康中黑體" w:hAnsi="華康中黑體"/>
          <w:b/>
          <w:bCs/>
          <w:i/>
          <w:iCs/>
          <w:spacing w:val="20"/>
          <w:sz w:val="28"/>
          <w:szCs w:val="28"/>
        </w:rPr>
      </w:r>
    </w:p>
    <w:p>
      <w:pPr>
        <w:pStyle w:val="DF2"/>
        <w:spacing w:lineRule="atLeast" w:line="380"/>
        <w:rPr/>
      </w:pPr>
      <w:r>
        <w:rPr>
          <w:rFonts w:ascii="華康中黑體" w:hAnsi="華康中黑體" w:cs="華康中黑體" w:eastAsia="華康中黑體"/>
        </w:rPr>
        <w:t>保安司致辭的譯文：</w:t>
      </w:r>
      <w:r>
        <w:rPr/>
        <w:t>¥®¥¥¡§Â°Ä¤Å¡1996¦¤¥¤¹¡</w:t>
        <w:softHyphen/>
        <w:softHyphen/>
        <w:t>¡¡²2¸¡±¨¯®¡¡¥¯®¦¦</w:t>
        <w:softHyphen/>
        <w:softHyphen/>
        <w:t>¡¥¦ª¨¹ª¤¡ª©¸¡¨¥¦¹¥©¥Â³¡³©¹¥¦¹¥«¥¤©©¥¤«¡¥¶¥¬¾¸¤ª®¦Ã¥¡</w:t>
      </w:r>
    </w:p>
    <w:p>
      <w:pPr>
        <w:pStyle w:val="DF2"/>
        <w:spacing w:lineRule="atLeast" w:line="380"/>
        <w:rPr/>
      </w:pPr>
      <w:r>
        <w:rPr/>
      </w:r>
    </w:p>
    <w:p>
      <w:pPr>
        <w:pStyle w:val="DF2"/>
        <w:spacing w:lineRule="atLeast" w:line="380"/>
        <w:ind w:firstLine="567"/>
        <w:rPr/>
      </w:pPr>
      <w:r>
        <w:rPr/>
        <w:t>Å©ª·¤¯Ãª¥´«ª¹¶¬°©±¨ª¼Å¡¬©¤¥±¹¥«ª³¤©¹¥«ª³¤ª¹¥¡¤¥¤¹¨°³±³À¥³</w:t>
        <w:softHyphen/>
        <w:t>°Ãª¯§¤§¶¤¼¤¸¼¥¤</w:t>
        <w:softHyphen/>
        <w:t>¡µª¡·¬«ª³¤ª¦¼¡¥¤©®ª¤¼¡§§¤´¼¥¡¤¤¤¤¦¶¦ª·¬¦°¡¦¦2 160¦¡»¤¤¤¥¦ª1 074¦¤¸¡¼¥¤101%¡¤¤¤¤¦¤©®ª«ª³¤©¹¥¡¤§¦5 833¤¤2 302¤¡¤¸¤¤¤¥¦ª5 404¤¤1 416¤¡¤§¼¥¤7.9%©62.6%¡</w:t>
      </w:r>
    </w:p>
    <w:p>
      <w:pPr>
        <w:pStyle w:val="DF2"/>
        <w:spacing w:lineRule="atLeast" w:line="380"/>
        <w:ind w:firstLine="567"/>
        <w:rPr/>
      </w:pPr>
      <w:r>
        <w:rPr/>
      </w:r>
    </w:p>
    <w:p>
      <w:pPr>
        <w:pStyle w:val="DF2"/>
        <w:spacing w:lineRule="atLeast" w:line="370"/>
        <w:ind w:firstLine="567"/>
        <w:rPr/>
      </w:pPr>
      <w:r>
        <w:rPr/>
        <w:t>¤¹¡¹¥¦¹¥«ª³¤¦¾À±ª¤¼¡¦¥¤µ°§¡¾À±ª¤¼¦³®¤¼ª¤²¡¦¤¤¤¥¤¤¤¤¤¦¤§¬64%©51%¡¦©¾À±ª«ª³¤¡¦¸¨¦ª¤²¤§¦70%¤80%¡¨¤¤</w:t>
        <w:softHyphen/>
        <w:t>¥</w:t>
        <w:softHyphen/>
        <w:t>ª</w:t>
        <w:softHyphen/>
        <w:t>¦¡¬¥«¥²¨¶»Ã¡¨·§Ã¥¦®º¨«ª¹¶±ª¡²¤¶¡«·¡¤¥¤¹±¨¡ª¸Ä¡¤«¦</w:t>
        <w:softHyphen/>
        <w:t>´¨¤Ãª¤¤¡³Ä©¥¦ª¨¹ª¤¡§¨¸¤±¨¥¸§®ª¤§¡¥¯Ä¥¤³¯±¥¡¤¦©¤</w:t>
        <w:softHyphen/>
        <w:t>¡²¤¶¡Áµª«³©¡¹¥¥¶¬¾·¹</w:t>
        <w:softHyphen/>
        <w:t>ª</w:t>
        <w:softHyphen/>
        <w:t>´¨¤Ã¡¦¤¦¼¨¤Ã¤³¨¦»©«¦¤¬§¥</w:t>
        <w:softHyphen/>
        <w:t>©±¨¬¶Â·¡µª¡¦¬¤¤¡¦¼¬¥Ä®®¶¤¡¥¶¥¥¨¤Ãµ¹¥¬¾¡«¥À¨¥¸§®ª¤§¡¬©¤¤¯¦¦°¶¹¥¡°«¥¥Ã©¹¥¦¤ª¹¹</w:t>
        <w:softHyphen/>
        <w:t>¦Â·</w:t>
        <w:softHyphen/>
        <w:t>¨¡</w:t>
      </w:r>
    </w:p>
    <w:p>
      <w:pPr>
        <w:pStyle w:val="DF2"/>
        <w:spacing w:lineRule="atLeast" w:line="370"/>
        <w:ind w:firstLine="567"/>
        <w:rPr/>
      </w:pPr>
      <w:r>
        <w:rPr/>
      </w:r>
    </w:p>
    <w:p>
      <w:pPr>
        <w:pStyle w:val="DF2"/>
        <w:spacing w:lineRule="atLeast" w:line="370"/>
        <w:ind w:firstLine="567"/>
        <w:rPr/>
      </w:pPr>
      <w:r>
        <w:rPr/>
        <w:t>¬þ®°²¤¶»Ã¡§</w:t>
        <w:softHyphen/>
        <w:t>¥¬¨</w:t>
        <w:softHyphen/>
        <w:softHyphen/>
        <w:t>ª¨¡¥¨«¥¤©©¥¤¥¹¤³¯±¥¡«¤¥¥¦ª¨¹¡´¨¤¡¦ª«¥¤©¨¤Ã«¦¤¨¹±¨ª¥¦¥Â©</w:t>
        <w:softHyphen/>
        <w:t>Â¤§¡¨¤Ä©¤¥¤¹¨°³³ª§®½³¤ª¤§¡«¦Ã¹¥«Ä¥¤¡¤¥¤¹±¨¡²171±ª³©¡¥§³³°»´35¸¤¨¤º¤¦¡</w:t>
      </w:r>
    </w:p>
    <w:p>
      <w:pPr>
        <w:pStyle w:val="DF2"/>
        <w:spacing w:lineRule="atLeast" w:line="370"/>
        <w:ind w:firstLine="567"/>
        <w:rPr/>
      </w:pPr>
      <w:r>
        <w:rPr/>
      </w:r>
    </w:p>
    <w:p>
      <w:pPr>
        <w:pStyle w:val="DF2"/>
        <w:spacing w:lineRule="atLeast" w:line="370"/>
        <w:ind w:firstLine="567"/>
        <w:rPr/>
      </w:pPr>
      <w:r>
        <w:rPr/>
        <w:t>¦©²¤¶»Ã¡§</w:t>
        <w:softHyphen/>
        <w:t>«Ä³©¹¥¦¸¥«¥¤©¨¤Ã«¦¤¤«¡°¤¬¾¸¤ª</w:t>
        <w:softHyphen/>
        <w:t>´¨¤Ã¥¡Á¶¬¾¥ª®¦Ã¥¡¥½«¸¤¬¥¦ª¨¹ª¡</w:t>
      </w:r>
    </w:p>
    <w:p>
      <w:pPr>
        <w:pStyle w:val="DF2"/>
        <w:spacing w:lineRule="atLeast" w:line="370"/>
        <w:ind w:firstLine="567"/>
        <w:rPr/>
      </w:pPr>
      <w:r>
        <w:rPr/>
      </w:r>
    </w:p>
    <w:p>
      <w:pPr>
        <w:pStyle w:val="DF2"/>
        <w:spacing w:lineRule="atLeast" w:line="370"/>
        <w:ind w:firstLine="567"/>
        <w:rPr/>
      </w:pPr>
      <w:r>
        <w:rPr/>
        <w:t>¦¬¤¤¥¸¤¥¤¹¨°³³ª¨¥§</w:t>
        <w:softHyphen/>
        <w:t>¡¤±À·±¨¤§¡¬¨¹¥¸©»¥³Ãª¦¬¤¤¡¤¹³·¦¥Ä®®¶¤©¥¨¤¤ª®¦Ã¥¤¡»¤¤</w:t>
        <w:softHyphen/>
        <w:t>¤</w:t>
        <w:softHyphen/>
        <w:t>¹·¡®©¾Åª¤¹¦³¡¦®¡¤¹³¤þ¤¦¤¨¨¤Ã¤¥¤</w:t>
      </w:r>
      <w:r>
        <w:rPr>
          <w:rFonts w:eastAsia="CG Times" w:cs="CG Times" w:ascii="CG Times" w:hAnsi="CG Times"/>
        </w:rPr>
        <w:t>W</w:t>
      </w:r>
      <w:r>
        <w:rPr/>
        <w:t>¦À¡·³µµ©¦¥Ä®®¶¤¡²®®¾¿¤³¤</w:t>
        <w:softHyphen/>
        <w:t>¹¸½ª¥¦¤¤¡³¤¸À±µµ¥¦</w:t>
      </w:r>
      <w:r>
        <w:rPr>
          <w:rFonts w:eastAsia="CG Times" w:cs="CG Times" w:ascii="CG Times" w:hAnsi="CG Times"/>
        </w:rPr>
        <w:t>W</w:t>
      </w:r>
      <w:r>
        <w:rPr/>
        <w:t>¦Àª¨¤Ã¡·ª¤¹¦³³¦¥¤</w:t>
      </w:r>
      <w:r>
        <w:rPr>
          <w:rFonts w:eastAsia="CG Times" w:cs="CG Times" w:ascii="CG Times" w:hAnsi="CG Times"/>
        </w:rPr>
        <w:t>W</w:t>
      </w:r>
      <w:r>
        <w:rPr/>
        <w:t>¦Àª¨¥Ã¡¨¹¥§®©¼¦ª«¤³©ªÂ³¡¹¥</w:t>
        <w:softHyphen/>
        <w:t>¹¨Âª¬§¦ª¨¹¦©Ãº¡¥¥³¹¤¹³ª¹¸¼Ž©¶¯¬¸¡</w:t>
      </w:r>
    </w:p>
    <w:p>
      <w:pPr>
        <w:pStyle w:val="DF2"/>
        <w:spacing w:lineRule="atLeast" w:line="370"/>
        <w:ind w:firstLine="567"/>
        <w:rPr/>
      </w:pPr>
      <w:r>
        <w:rPr/>
      </w:r>
    </w:p>
    <w:p>
      <w:pPr>
        <w:pStyle w:val="DF2"/>
        <w:spacing w:lineRule="atLeast" w:line="370"/>
        <w:ind w:firstLine="567"/>
        <w:rPr/>
      </w:pPr>
      <w:r>
        <w:rPr/>
        <w:t>¥¤´¥ª</w:t>
        <w:softHyphen/>
        <w:softHyphen/>
        <w:t>¨¶¡³¬¬þ°¦¬©¥À«ª¹¶ª±¬¡¥¯®¦§·§°¶«ª¹¥³¤ª¹¥¡¦°ª¾º¥¥±³®¥¤</w:t>
        <w:softHyphen/>
        <w:t>¤¤¡§¦®¦À¥³¶°Ã¡</w:t>
      </w:r>
    </w:p>
    <w:p>
      <w:pPr>
        <w:pStyle w:val="DF2"/>
        <w:spacing w:lineRule="atLeast" w:line="370"/>
        <w:ind w:firstLine="567"/>
        <w:rPr/>
      </w:pPr>
      <w:r>
        <w:rPr/>
      </w:r>
    </w:p>
    <w:p>
      <w:pPr>
        <w:pStyle w:val="DF2"/>
        <w:spacing w:lineRule="atLeast" w:line="370"/>
        <w:ind w:firstLine="567"/>
        <w:rPr/>
      </w:pPr>
      <w:r>
        <w:rPr/>
        <w:t>ÁÁ¥®¥¥¡</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i/>
          <w:iCs/>
          <w:spacing w:val="20"/>
        </w:rPr>
        <w:t>條例草案二讀議案經提出待議。</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40"/>
        <w:jc w:val="both"/>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spacing w:lineRule="atLeast" w:line="34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消防安全（商業處所）條例草案》</w:t>
      </w:r>
    </w:p>
    <w:p>
      <w:pPr>
        <w:pStyle w:val="Normal"/>
        <w:spacing w:lineRule="atLeast" w:line="34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40"/>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保安司動議二讀：“一項旨在就某些商業處所在消防安全方面的改善訂定條文，並就相關事宜訂定條文的條例草案。”</w:t>
      </w:r>
    </w:p>
    <w:p>
      <w:pPr>
        <w:pStyle w:val="Normal"/>
        <w:spacing w:lineRule="atLeast" w:line="34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spacing w:lineRule="atLeast" w:line="340"/>
        <w:rPr/>
      </w:pPr>
      <w:r>
        <w:rPr>
          <w:rFonts w:ascii="華康中黑體" w:hAnsi="華康中黑體" w:cs="華康中黑體" w:eastAsia="華康中黑體"/>
        </w:rPr>
        <w:t>保安司致辭的譯文：</w:t>
      </w:r>
      <w:r>
        <w:rPr/>
        <w:t>¥®¥¥¡§Â°Ä¤Å¡®¨¦¥¡°·³©¡±¨¯®¡¡</w:t>
      </w:r>
    </w:p>
    <w:p>
      <w:pPr>
        <w:pStyle w:val="DF2"/>
        <w:spacing w:lineRule="atLeast" w:line="340"/>
        <w:rPr/>
      </w:pPr>
      <w:r>
        <w:rPr/>
      </w:r>
    </w:p>
    <w:p>
      <w:pPr>
        <w:pStyle w:val="DF2"/>
        <w:spacing w:lineRule="atLeast" w:line="340"/>
        <w:ind w:firstLine="567"/>
        <w:rPr/>
      </w:pPr>
      <w:r>
        <w:rPr/>
        <w:t>¤¤¤¥¦¤¤¡¥Ú§¤¶»¦µ¥Ä</w:t>
        <w:softHyphen/>
        <w:t>¤Ä¡¾</w:t>
        <w:softHyphen/>
        <w:t>13¤¦¤¡</w:t>
        <w:softHyphen/>
        <w:t>³½¬³©º¼ª®¨½¬¤²µ²¡¬´Ã«ª¼¦¡¯§®©µ¥¤Ä¡³Ã¼¦¦ÄÂ¦ª°·¼¦¡ù</w:t>
        <w:softHyphen/>
        <w:t>©©¦«¦¥¥¦³¡§</w:t>
        <w:softHyphen/>
        <w:t>¼Ä¹ª¶¬¤²ª«Ä«¡±¥¤</w:t>
        <w:softHyphen/>
        <w:t>µ½¡´¬¦»</w:t>
        <w:softHyphen/>
        <w:t>´°³¨¼¦ª®¨¦¥±¬¡¨¨º¥¯¹¨³·ª¼·¡¥´§µ¥¤Äª¦À¡§</w:t>
        <w:softHyphen/>
        <w:t>¤±¥¥¤</w:t>
        <w:softHyphen/>
        <w:t>µ½¡»¬¥¦¹¨</w:t>
        <w:softHyphen/>
        <w:t>ª¨¡¤¥¥¦®¦¹¨³</w:t>
        <w:softHyphen/>
        <w:t>¥ª¡</w:t>
      </w:r>
    </w:p>
    <w:p>
      <w:pPr>
        <w:pStyle w:val="DF2"/>
        <w:spacing w:lineRule="atLeast" w:line="340"/>
        <w:ind w:firstLine="567"/>
        <w:rPr/>
      </w:pPr>
      <w:r>
        <w:rPr/>
      </w:r>
    </w:p>
    <w:p>
      <w:pPr>
        <w:pStyle w:val="DF2"/>
        <w:spacing w:lineRule="atLeast" w:line="340"/>
        <w:ind w:firstLine="567"/>
        <w:rPr/>
      </w:pPr>
      <w:r>
        <w:rPr/>
        <w:t>½¬¤²µ²¡³¨°·¼¦¦»</w:t>
        <w:softHyphen/>
        <w:t>¥±®¨¦¥¸¸¡¥¤§þ¨¤³¹¡¸¶¤¨¦¼«¡§</w:t>
        <w:softHyphen/>
        <w:t>»©¬¤¨ÀÄªª¨§¬§¾¡¥¶³©</w:t>
        <w:softHyphen/>
        <w:t>´°³¹ª¼·¡¨</w:t>
        <w:softHyphen/>
        <w:t>¨¥§¤§®¡</w:t>
      </w:r>
    </w:p>
    <w:p>
      <w:pPr>
        <w:pStyle w:val="DF2"/>
        <w:spacing w:lineRule="atLeast" w:line="340"/>
        <w:ind w:firstLine="567"/>
        <w:rPr/>
      </w:pPr>
      <w:r>
        <w:rPr/>
      </w:r>
    </w:p>
    <w:p>
      <w:pPr>
        <w:pStyle w:val="DF2"/>
        <w:spacing w:lineRule="atLeast" w:line="340"/>
        <w:ind w:firstLine="567"/>
        <w:rPr/>
      </w:pPr>
      <w:r>
        <w:rPr/>
        <w:t>¦Ãª¨ª±¤¡±¾¥Ù¼</w:t>
        <w:softHyphen/>
        <w:t>Á</w:t>
        <w:softHyphen/>
        <w:t>¿¶¹230¥¤¦ª¼¦¡¦¬³¼¦©©¦¤¶¥¥¦³¡¥¬»¦¡³¥§ª¯¡¯Äª¦¡¶¯¥³¡¦¤¤¥©Áª°³¡®¨³³ª©«¦¸¸ª¬°¦º·¡¦Åþ¥«©¼¦ª·¥¡±¦</w:t>
        <w:softHyphen/>
        <w:t>©ª®¨¦¥±¬¡³¨±¬±²»®¨¸¸¤³³¡¨¤³¹¡¬±³¹©§¤§®ª¨¥±ª¡·§¤¦¶¦¼ª¿¸«¡µ¥¦Ã¦«¡</w:t>
        <w:softHyphen/>
        <w:t>©¸µ±¬¡</w:t>
      </w:r>
    </w:p>
    <w:p>
      <w:pPr>
        <w:pStyle w:val="DF2"/>
        <w:spacing w:lineRule="atLeast" w:line="340"/>
        <w:ind w:firstLine="567"/>
        <w:rPr/>
      </w:pPr>
      <w:r>
        <w:rPr/>
      </w:r>
    </w:p>
    <w:p>
      <w:pPr>
        <w:pStyle w:val="DF2"/>
        <w:spacing w:lineRule="atLeast" w:line="340"/>
        <w:ind w:firstLine="567"/>
        <w:rPr/>
      </w:pPr>
      <w:r>
        <w:rPr/>
        <w:t>¦¨</w:t>
        <w:softHyphen/>
        <w:t>¥±¨¯®®¡§</w:t>
        <w:softHyphen/>
        <w:t>¤ª¦¼¸¦Ã¤°¤±·¹Åª·¨¡§</w:t>
        <w:softHyphen/>
        <w:t>ª´ÄÀ±¼ª¤«¡¥¤¤¤¹»¡¨¹¤¡¼¶³¼¸¤ª¤¥¡¤¦À¿¸¤¥ª«Ä¡</w:t>
        <w:softHyphen/>
        <w:t>¤¦¥¯®Á¥¨</w:t>
        <w:softHyphen/>
        <w:t>«¡±¨¾·¦°¡³º¤¦ª¨ª¦µ¦°²·ª©¡§</w:t>
        <w:softHyphen/>
        <w:t>ª´Ä¬¦±¦²ª¡</w:t>
      </w:r>
    </w:p>
    <w:p>
      <w:pPr>
        <w:pStyle w:val="DF2"/>
        <w:spacing w:lineRule="atLeast" w:line="340"/>
        <w:ind w:firstLine="567"/>
        <w:rPr/>
      </w:pPr>
      <w:r>
        <w:rPr/>
      </w:r>
    </w:p>
    <w:p>
      <w:pPr>
        <w:pStyle w:val="DF2"/>
        <w:spacing w:lineRule="atLeast" w:line="340"/>
        <w:ind w:firstLine="567"/>
        <w:rPr/>
      </w:pPr>
      <w:r>
        <w:rPr/>
        <w:t>¤¹¡Ã©¦¬¨¼¦¹¬³¨®¨¦¥±¬ª°Ã¡§</w:t>
        <w:softHyphen/>
        <w:t>©¥³¤</w:t>
        <w:softHyphen/>
        <w:t>¤°¤¤¨Ãª¡¨¥©»</w:t>
        <w:softHyphen/>
        <w:t>§¼¦ª³</w:t>
        <w:softHyphen/>
        <w:t>©µº¡³¦«¤¤§¡¦»</w:t>
        <w:softHyphen/>
        <w:t>«</w:t>
        <w:softHyphen/>
        <w:t>§±ª¨©¡§</w:t>
        <w:softHyphen/>
        <w:t>¤¦¦Ã¤¤¸Ä³¡°ª¾Ã±·¼©³²¡¥·³©¦²¦¤¥¦ª±¬¡¥¬¡°ª¾Ã¶À±¤¾·ªª©Å¤¡¦¦»</w:t>
        <w:softHyphen/>
        <w:t>¬¤²¦¥þ·®¡½«¦Ã¤</w:t>
        <w:softHyphen/>
        <w:t>¯¿¦³¨®¨¦¥±¬¡</w:t>
      </w:r>
    </w:p>
    <w:p>
      <w:pPr>
        <w:pStyle w:val="DF2"/>
        <w:spacing w:lineRule="atLeast" w:line="340"/>
        <w:ind w:firstLine="567"/>
        <w:rPr/>
      </w:pPr>
      <w:r>
        <w:rPr/>
      </w:r>
    </w:p>
    <w:p>
      <w:pPr>
        <w:pStyle w:val="DF2"/>
        <w:spacing w:lineRule="atLeast" w:line="340"/>
        <w:ind w:firstLine="567"/>
        <w:rPr/>
      </w:pPr>
      <w:r>
        <w:rPr/>
        <w:t>¦¦Ä</w:t>
        <w:softHyphen/>
        <w:t>¥©¤¡§</w:t>
        <w:softHyphen/>
        <w:t>±·¥¼·©«³´¯ª¤¦¡±¨°ª¦°¡§</w:t>
        <w:softHyphen/>
        <w:t>¤·¤Ã¤°¡»·ª¹¥±·À±¼Ã³²¡§</w:t>
        <w:softHyphen/>
        <w:t>¥·¦·¥©µ¿¦¦²³©®¡¤·±¨¸¬±µª¦°¡¦¦¡°ª¾Ã±·À±Å¡¦¨¨¶</w:t>
        <w:softHyphen/>
        <w:t>§µ¼¦®Í¦¥±¬ª·¥¡µ¥®¨¦¥«¤¡¥¦·¥</w:t>
        <w:softHyphen/>
        <w:t>¥¯¿¦«¤¡±·¨¨Ã»¡¹©¸Ä</w:t>
        <w:softHyphen/>
        <w:t>ª¹ª¨¶¡°ª¾Ã¥¦¦¤ª°¥½¸¨¥¡¸¤¦Ã¼¦¥§«©ª°·¬°¡</w:t>
      </w:r>
    </w:p>
    <w:p>
      <w:pPr>
        <w:pStyle w:val="DF2"/>
        <w:spacing w:lineRule="atLeast" w:line="340"/>
        <w:ind w:firstLine="567"/>
        <w:rPr/>
      </w:pPr>
      <w:r>
        <w:rPr/>
      </w:r>
    </w:p>
    <w:p>
      <w:pPr>
        <w:pStyle w:val="DF2"/>
        <w:spacing w:lineRule="atLeast" w:line="340"/>
        <w:ind w:firstLine="567"/>
        <w:rPr/>
      </w:pPr>
      <w:r>
        <w:rPr/>
        <w:t>§</w:t>
        <w:softHyphen/>
        <w:t>¤§¥¤¬500¼¨¦Ï¤¨²ª¼¦¡§</w:t>
        <w:softHyphen/>
        <w:t>¥¶¤¦±¨¦°¡§µ¨¨®¨³³¯§¤¨ª¼¦ª®¨¦¥±¬¡®¨³³ª©«¦¸¸ª¤²¦¤</w:t>
        <w:softHyphen/>
        <w:t>¤§¤²¡¬¨¦¸µ¼¦¤ª°ª¦°¡¥¤¸¹¦Ãª</w:t>
        <w:softHyphen/>
        <w:t>¹¡</w:t>
      </w:r>
    </w:p>
    <w:p>
      <w:pPr>
        <w:pStyle w:val="DF2"/>
        <w:spacing w:lineRule="atLeast" w:line="340"/>
        <w:ind w:firstLine="567"/>
        <w:rPr/>
      </w:pPr>
      <w:r>
        <w:rPr/>
      </w:r>
    </w:p>
    <w:p>
      <w:pPr>
        <w:pStyle w:val="DF2"/>
        <w:spacing w:lineRule="atLeast" w:line="340"/>
        <w:ind w:firstLine="567"/>
        <w:rPr/>
      </w:pPr>
      <w:r>
        <w:rPr/>
        <w:t>§</w:t>
        <w:softHyphen/>
        <w:t>¬«¥±¨¯®¯¥±±¨°·¼¦¤ª®¨¦¥¼·¡¤¤´§¹¥©©°²©°¦ª¦À¡</w:t>
      </w:r>
    </w:p>
    <w:p>
      <w:pPr>
        <w:pStyle w:val="DF2"/>
        <w:spacing w:lineRule="atLeast" w:line="340"/>
        <w:ind w:firstLine="567"/>
        <w:rPr/>
      </w:pPr>
      <w:r>
        <w:rPr/>
      </w:r>
    </w:p>
    <w:p>
      <w:pPr>
        <w:pStyle w:val="DF2"/>
        <w:spacing w:lineRule="atLeast" w:line="340"/>
        <w:ind w:firstLine="567"/>
        <w:rPr/>
      </w:pPr>
      <w:r>
        <w:rPr/>
        <w:t>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i/>
          <w:iCs/>
          <w:spacing w:val="20"/>
        </w:rPr>
        <w:t>條例草案二讀議案經提出待議。</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spacing w:lineRule="atLeast" w:line="34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cs="華康中黑體" w:eastAsia="華康中黑體"/>
          <w:spacing w:val="20"/>
        </w:rPr>
        <w:t>恢復條例草案二讀辯論</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公眾生及市政（修訂）條例草案》</w:t>
      </w:r>
    </w:p>
    <w:p>
      <w:pPr>
        <w:pStyle w:val="Normal"/>
        <w:spacing w:lineRule="atLeast" w:line="340"/>
        <w:jc w:val="both"/>
        <w:rPr>
          <w:rFonts w:ascii="華康細明體;細明體" w:hAnsi="華康細明體;細明體" w:eastAsia="CG Times" w:cs="CG Times"/>
          <w:b/>
          <w:b/>
          <w:bCs/>
          <w:spacing w:val="20"/>
        </w:rPr>
      </w:pPr>
      <w:r>
        <w:rPr>
          <w:rFonts w:eastAsia="CG Times" w:cs="CG Times" w:ascii="華康細明體;細明體" w:hAnsi="華康細明體;細明體"/>
          <w:b/>
          <w:bCs/>
          <w:spacing w:val="20"/>
        </w:rPr>
      </w:r>
    </w:p>
    <w:p>
      <w:pPr>
        <w:pStyle w:val="Normal"/>
        <w:spacing w:lineRule="atLeast" w:line="340"/>
        <w:jc w:val="both"/>
        <w:rPr>
          <w:rFonts w:eastAsia="CG Times" w:cs="CG Times"/>
          <w:b/>
          <w:b/>
          <w:bCs/>
          <w:sz w:val="28"/>
          <w:szCs w:val="28"/>
        </w:rPr>
      </w:pPr>
      <w:r>
        <w:rPr>
          <w:rFonts w:cs="華康中黑體" w:eastAsia="華康中黑體"/>
          <w:spacing w:val="20"/>
        </w:rPr>
        <w:t>恢復於一九九六年五月十五日動議二讀辯論</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pPr>
      <w:r>
        <w:rPr>
          <w:rFonts w:ascii="華康中黑體" w:hAnsi="華康中黑體" w:cs="華康中黑體" w:eastAsia="華康中黑體"/>
        </w:rPr>
        <w:t>羅致光議員致辭：</w:t>
      </w:r>
      <w:r>
        <w:rPr/>
        <w:t>¥®¥¥¡¦Ã±¨¯®¥µ¾³®¡¥¤¨´¨ª°µÅ±ªª¾º¾¼¡¦¬¤¤Å±ª¦¤¶¬»</w:t>
        <w:softHyphen/>
        <w:t>¤§ª¡±¨¯®«Ä±³ª®¶Áµ¡¥Å±ª¾¤¨¥</w:t>
        <w:softHyphen/>
        <w:t>ª°ª¥¯·¦¤¶³¬©Â</w:t>
        <w:softHyphen/>
        <w:t>²°¡</w:t>
      </w:r>
    </w:p>
    <w:p>
      <w:pPr>
        <w:pStyle w:val="DF2"/>
        <w:spacing w:lineRule="atLeast" w:line="340"/>
        <w:ind w:firstLine="567"/>
        <w:rPr/>
      </w:pPr>
      <w:r>
        <w:rPr/>
      </w:r>
    </w:p>
    <w:p>
      <w:pPr>
        <w:pStyle w:val="DF2"/>
        <w:spacing w:lineRule="atLeast" w:line="340"/>
        <w:ind w:firstLine="567"/>
        <w:rPr/>
      </w:pPr>
      <w:r>
        <w:rPr/>
        <w:t>§¤«</w:t>
        <w:softHyphen/>
        <w:softHyphen/>
        <w:t>±¨¡¦§±¬©¦³²¦ÃÅ±ªª¨©®¡¥¶¦¼Å±ªª±ª¡¨¦¥¯±¨¥¦¦°«¡¥»¬Ã©¸°´¨ª°µÅ±ªª¾ºÁµ¡¥Å±ªª</w:t>
        <w:softHyphen/>
        <w:t>§±ª¯±¨·Å¡¨¥¥¤§§¬¶§¡¬¦¡§·´¨¤¨¸®¡¨§¥¬Á¸³²¦ÃªÁµ¤§¡</w:t>
      </w:r>
    </w:p>
    <w:p>
      <w:pPr>
        <w:pStyle w:val="DF2"/>
        <w:spacing w:lineRule="atLeast" w:line="340"/>
        <w:ind w:firstLine="567"/>
        <w:rPr/>
      </w:pPr>
      <w:r>
        <w:rPr/>
      </w:r>
    </w:p>
    <w:p>
      <w:pPr>
        <w:pStyle w:val="DF2"/>
        <w:spacing w:lineRule="atLeast" w:line="340"/>
        <w:ind w:firstLine="567"/>
        <w:rPr/>
      </w:pPr>
      <w:r>
        <w:rPr/>
        <w:t>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文康廣播司致辭：</w:t>
      </w:r>
      <w:r>
        <w:rPr/>
        <w:t>¥®¥¥¡¡1996¦¤²¥¤¥¬¡</w:t>
        <w:softHyphen/>
        <w:softHyphen/>
        <w:t>¡±¨¯®¡±¨Ä</w:t>
        <w:softHyphen/>
        <w:t>¤«¡Â¦</w:t>
        <w:softHyphen/>
        <w:t>Á¡</w:t>
      </w:r>
    </w:p>
    <w:p>
      <w:pPr>
        <w:pStyle w:val="DF2"/>
        <w:rPr/>
      </w:pPr>
      <w:r>
        <w:rPr/>
      </w:r>
    </w:p>
    <w:p>
      <w:pPr>
        <w:pStyle w:val="DF2"/>
        <w:ind w:firstLine="567"/>
        <w:rPr/>
      </w:pPr>
      <w:r>
        <w:rPr/>
        <w:t>§¦¤¤¤¤¦¤¤¤¤¤¦¥§´¥±¨¯®®¤¸¸Ä¡¥±¨¯®¦¦¨·§¥¥±ªÃ²²©§¤²±µ¹¤§ªª«¤¦²°¡¥«¡</w:t>
        <w:softHyphen/>
        <w:softHyphen/>
        <w:t>²°³¨³¦»Ãªª«¡°ª¤</w:t>
        <w:softHyphen/>
        <w:t>³¤¶¦24¤®«³ªª¥¡³¶¦±Åµ¨¤¥¨¡¦¬³ª´¹ª¡·¥²²©§ª¤§Ä</w:t>
        <w:softHyphen/>
        <w:t>¨ª¡®²</w:t>
        <w:softHyphen/>
        <w:t>§¡¬¤¸¨³</w:t>
        <w:softHyphen/>
        <w:t>°Ã¡¹¦»</w:t>
        <w:softHyphen/>
        <w:t>Áµ¦ª¥µ¥³ªª³§®</w:t>
        <w:softHyphen/>
        <w:t>¡¥±¨¯®«Ä±³ª´¥24¤®Áµ¦¤¶¹¥¤®¡³¶</w:t>
        <w:softHyphen/>
        <w:t>¨«Äª©¯¦®´°²²©§¤§ª®²¡</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i/>
          <w:i/>
          <w:iCs/>
          <w:sz w:val="28"/>
          <w:szCs w:val="28"/>
        </w:rPr>
      </w:pPr>
      <w:r>
        <w:rPr>
          <w:i/>
          <w:iCs/>
          <w:spacing w:val="20"/>
        </w:rPr>
        <w:t>條例草案二讀議案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保險公司（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z w:val="28"/>
          <w:szCs w:val="28"/>
        </w:rPr>
      </w:pPr>
      <w:r>
        <w:rPr>
          <w:rFonts w:cs="華康中黑體" w:eastAsia="華康中黑體"/>
          <w:spacing w:val="20"/>
        </w:rPr>
        <w:t>恢復於一九九六年二月十四日動議二讀辯論</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i/>
          <w:iCs/>
          <w:spacing w:val="20"/>
        </w:rPr>
        <w:t>條例草案二讀議案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僱員補償（修訂）條例草案》</w:t>
      </w:r>
    </w:p>
    <w:p>
      <w:pPr>
        <w:pStyle w:val="Normal"/>
        <w:jc w:val="both"/>
        <w:rPr>
          <w:rFonts w:ascii="華康中黑體" w:hAnsi="華康中黑體" w:eastAsia="CG Times" w:cs="CG Times"/>
          <w:spacing w:val="20"/>
        </w:rPr>
      </w:pPr>
      <w:r>
        <w:rPr>
          <w:rFonts w:eastAsia="CG Times" w:cs="CG Times" w:ascii="華康中黑體" w:hAnsi="華康中黑體"/>
          <w:spacing w:val="20"/>
        </w:rPr>
      </w:r>
    </w:p>
    <w:p>
      <w:pPr>
        <w:pStyle w:val="Normal"/>
        <w:jc w:val="both"/>
        <w:rPr>
          <w:rFonts w:eastAsia="CG Times" w:cs="CG Times"/>
          <w:b/>
          <w:b/>
          <w:bCs/>
          <w:sz w:val="28"/>
          <w:szCs w:val="28"/>
        </w:rPr>
      </w:pPr>
      <w:r>
        <w:rPr>
          <w:rFonts w:cs="華康中黑體" w:eastAsia="華康中黑體"/>
          <w:spacing w:val="20"/>
        </w:rPr>
        <w:t>恢復於一九九六年五月八日動議二讀辯論</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i/>
          <w:iCs/>
          <w:spacing w:val="20"/>
        </w:rPr>
        <w:t>條例草案二讀議案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b/>
          <w:b/>
          <w:bCs/>
          <w:sz w:val="28"/>
          <w:szCs w:val="28"/>
        </w:rPr>
      </w:pPr>
      <w:r>
        <w:rPr>
          <w:rFonts w:cs="華康中黑體" w:eastAsia="華康中黑體"/>
          <w:spacing w:val="20"/>
        </w:rPr>
        <w:t>條例草案委員會審議階段</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ascii="華康細明體;細明體" w:hAnsi="華康細明體;細明體" w:eastAsia="CG Times" w:cs="CG Times"/>
          <w:b/>
          <w:b/>
          <w:bCs/>
        </w:rPr>
      </w:pPr>
      <w:r>
        <w:rPr>
          <w:rFonts w:ascii="華康細明體;細明體" w:hAnsi="華康細明體;細明體" w:cs="華康細明體;細明體"/>
          <w:spacing w:val="20"/>
        </w:rPr>
        <w:t>本局進入委員會審議階段。</w:t>
      </w:r>
    </w:p>
    <w:p>
      <w:pPr>
        <w:pStyle w:val="Normal"/>
        <w:spacing w:lineRule="atLeast" w:line="370"/>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公眾生及市政（修訂）條例草案》</w:t>
      </w:r>
    </w:p>
    <w:p>
      <w:pPr>
        <w:pStyle w:val="Normal"/>
        <w:spacing w:lineRule="atLeast" w:line="370"/>
        <w:jc w:val="both"/>
        <w:rPr>
          <w:rFonts w:ascii="華康中黑體" w:hAnsi="華康中黑體" w:eastAsia="CG Times" w:cs="CG Times"/>
          <w:b/>
          <w:b/>
          <w:bCs/>
          <w:spacing w:val="20"/>
        </w:rPr>
      </w:pPr>
      <w:r>
        <w:rPr>
          <w:rFonts w:eastAsia="CG Times" w:cs="CG Times" w:ascii="華康中黑體" w:hAnsi="華康中黑體"/>
          <w:b/>
          <w:bCs/>
          <w:spacing w:val="20"/>
        </w:rPr>
      </w:r>
    </w:p>
    <w:p>
      <w:pPr>
        <w:pStyle w:val="Normal"/>
        <w:spacing w:lineRule="atLeast" w:line="370"/>
        <w:jc w:val="both"/>
        <w:rPr>
          <w:rFonts w:ascii="華康細明體;細明體" w:hAnsi="華康細明體;細明體" w:eastAsia="CG Times" w:cs="CG Times"/>
          <w:b/>
          <w:b/>
          <w:bCs/>
        </w:rPr>
      </w:pPr>
      <w:r>
        <w:rPr>
          <w:rFonts w:ascii="華康細明體;細明體" w:hAnsi="華康細明體;細明體" w:cs="華康細明體;細明體"/>
          <w:spacing w:val="20"/>
        </w:rPr>
        <w:t>條例草案第１及</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條獲得通過。</w:t>
      </w:r>
    </w:p>
    <w:p>
      <w:pPr>
        <w:pStyle w:val="Normal"/>
        <w:spacing w:lineRule="atLeast" w:line="370"/>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保險公司（修訂）條例草案》</w:t>
      </w:r>
    </w:p>
    <w:p>
      <w:pPr>
        <w:pStyle w:val="Normal"/>
        <w:spacing w:lineRule="atLeast" w:line="37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70"/>
        <w:jc w:val="both"/>
        <w:rPr>
          <w:rFonts w:ascii="華康細明體;細明體" w:hAnsi="華康細明體;細明體" w:eastAsia="CG Times" w:cs="CG Times"/>
          <w:b/>
          <w:b/>
          <w:bCs/>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35</w:t>
      </w:r>
      <w:r>
        <w:rPr>
          <w:rFonts w:ascii="華康細明體;細明體" w:hAnsi="華康細明體;細明體" w:cs="華康細明體;細明體"/>
          <w:spacing w:val="20"/>
        </w:rPr>
        <w:t>條獲得通過。</w:t>
      </w:r>
    </w:p>
    <w:p>
      <w:pPr>
        <w:pStyle w:val="Normal"/>
        <w:spacing w:lineRule="atLeast" w:line="370"/>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ascii="華康中黑體" w:hAnsi="華康中黑體" w:eastAsia="CG Times" w:cs="CG Times"/>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僱員補償（修訂）條例草案》</w:t>
      </w:r>
    </w:p>
    <w:p>
      <w:pPr>
        <w:pStyle w:val="Normal"/>
        <w:spacing w:lineRule="atLeast" w:line="370"/>
        <w:jc w:val="both"/>
        <w:rPr>
          <w:rFonts w:ascii="華康細明體;細明體" w:hAnsi="華康細明體;細明體" w:eastAsia="CG Times" w:cs="CG Times"/>
          <w:b/>
          <w:b/>
          <w:bCs/>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34</w:t>
      </w:r>
      <w:r>
        <w:rPr>
          <w:rFonts w:ascii="華康細明體;細明體" w:hAnsi="華康細明體;細明體" w:cs="華康細明體;細明體"/>
          <w:spacing w:val="20"/>
        </w:rPr>
        <w:t>條獲得通過。</w:t>
      </w:r>
    </w:p>
    <w:p>
      <w:pPr>
        <w:pStyle w:val="Normal"/>
        <w:spacing w:lineRule="atLeast" w:line="370"/>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spacing w:lineRule="atLeast" w:line="370"/>
        <w:jc w:val="both"/>
        <w:rPr>
          <w:rFonts w:eastAsia="CG Times" w:cs="CG Times"/>
          <w:sz w:val="28"/>
          <w:szCs w:val="28"/>
        </w:rPr>
      </w:pPr>
      <w:r>
        <w:rPr>
          <w:spacing w:val="20"/>
        </w:rPr>
        <w:t>全體委員會隨而回復為立法局。</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b/>
          <w:b/>
          <w:bCs/>
          <w:sz w:val="28"/>
          <w:szCs w:val="28"/>
        </w:rPr>
      </w:pPr>
      <w:r>
        <w:rPr>
          <w:rFonts w:cs="華康中黑體" w:eastAsia="華康中黑體"/>
          <w:spacing w:val="20"/>
        </w:rPr>
        <w:t>條例草案三讀</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spacing w:val="20"/>
        </w:rPr>
      </w:pPr>
      <w:r>
        <w:rPr>
          <w:spacing w:val="20"/>
        </w:rPr>
        <w:t>文康廣播司報告謂：</w:t>
      </w:r>
    </w:p>
    <w:p>
      <w:pPr>
        <w:pStyle w:val="Normal"/>
        <w:spacing w:lineRule="atLeast" w:line="370"/>
        <w:jc w:val="both"/>
        <w:rPr>
          <w:spacing w:val="20"/>
        </w:rPr>
      </w:pPr>
      <w:r>
        <w:rPr>
          <w:spacing w:val="20"/>
        </w:rPr>
      </w:r>
    </w:p>
    <w:p>
      <w:pPr>
        <w:pStyle w:val="Normal"/>
        <w:spacing w:lineRule="atLeast" w:line="37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w:t>
      </w:r>
      <w:r>
        <w:rPr>
          <w:rFonts w:eastAsia="華康細明體;細明體" w:cs="華康細明體;細明體" w:ascii="華康細明體;細明體" w:hAnsi="華康細明體;細明體"/>
          <w:spacing w:val="20"/>
        </w:rPr>
        <w:t>1996</w:t>
      </w:r>
      <w:r>
        <w:rPr>
          <w:rFonts w:ascii="華康細明體;細明體" w:hAnsi="華康細明體;細明體" w:cs="華康細明體;細明體"/>
          <w:spacing w:val="20"/>
        </w:rPr>
        <w:t>年公眾生及市政（修訂）條例草案》</w:t>
      </w:r>
    </w:p>
    <w:p>
      <w:pPr>
        <w:pStyle w:val="Normal"/>
        <w:spacing w:lineRule="atLeast" w:line="370"/>
        <w:jc w:val="both"/>
        <w:rPr>
          <w:rFonts w:ascii="華康細明體;細明體" w:hAnsi="華康細明體;細明體" w:eastAsia="CG Times" w:cs="CG Times"/>
          <w:b/>
          <w:b/>
          <w:bCs/>
          <w:spacing w:val="20"/>
          <w:sz w:val="28"/>
          <w:szCs w:val="28"/>
        </w:rPr>
      </w:pPr>
      <w:r>
        <w:rPr>
          <w:rFonts w:eastAsia="CG Times" w:cs="CG Times" w:ascii="華康細明體;細明體" w:hAnsi="華康細明體;細明體"/>
          <w:b/>
          <w:bCs/>
          <w:spacing w:val="20"/>
          <w:sz w:val="28"/>
          <w:szCs w:val="28"/>
        </w:rPr>
      </w:r>
    </w:p>
    <w:p>
      <w:pPr>
        <w:pStyle w:val="Normal"/>
        <w:spacing w:lineRule="atLeast" w:line="370"/>
        <w:jc w:val="both"/>
        <w:rPr>
          <w:rFonts w:eastAsia="CG Times" w:cs="CG Times"/>
          <w:sz w:val="28"/>
          <w:szCs w:val="28"/>
        </w:rPr>
      </w:pPr>
      <w:r>
        <w:rPr>
          <w:spacing w:val="20"/>
        </w:rPr>
        <w:t>已無經修正通過委員會審議階段。她動議三讀上述條例草案。</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i/>
          <w:iCs/>
          <w:spacing w:val="20"/>
        </w:rPr>
        <w:t>條例草案三讀的議案經提出待議，付諸表決，並獲通過。</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spacing w:val="20"/>
        </w:rPr>
      </w:pPr>
      <w:r>
        <w:rPr>
          <w:spacing w:val="20"/>
        </w:rPr>
        <w:t>條例草案經三讀通過。</w:t>
      </w:r>
    </w:p>
    <w:p>
      <w:pPr>
        <w:pStyle w:val="Normal"/>
        <w:spacing w:lineRule="atLeast" w:line="37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jc w:val="both"/>
        <w:rPr>
          <w:spacing w:val="20"/>
        </w:rPr>
      </w:pPr>
      <w:r>
        <w:rPr>
          <w:spacing w:val="20"/>
        </w:rPr>
        <w:t>財經事務司報告謂：</w:t>
      </w:r>
    </w:p>
    <w:p>
      <w:pPr>
        <w:pStyle w:val="Normal"/>
        <w:jc w:val="both"/>
        <w:rPr>
          <w:spacing w:val="20"/>
        </w:rPr>
      </w:pPr>
      <w:r>
        <w:rPr>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保險公司（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z w:val="28"/>
          <w:szCs w:val="28"/>
        </w:rPr>
      </w:pPr>
      <w:r>
        <w:rPr>
          <w:spacing w:val="20"/>
        </w:rPr>
        <w:t>已無經修正通過委員會審議階段。他動議三讀上述條例草案。</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三讀的議案經提出待議，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spacing w:val="20"/>
        </w:rPr>
      </w:pPr>
      <w:r>
        <w:rPr>
          <w:spacing w:val="20"/>
        </w:rPr>
        <w:t>條例草案經三讀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spacing w:val="20"/>
        </w:rPr>
      </w:pPr>
      <w:r>
        <w:rPr>
          <w:spacing w:val="20"/>
        </w:rPr>
        <w:t>教育統籌司報告謂：</w:t>
      </w:r>
    </w:p>
    <w:p>
      <w:pPr>
        <w:pStyle w:val="Normal"/>
        <w:jc w:val="both"/>
        <w:rPr>
          <w:spacing w:val="20"/>
        </w:rPr>
      </w:pPr>
      <w:r>
        <w:rPr>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僱員補償（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z w:val="28"/>
          <w:szCs w:val="28"/>
        </w:rPr>
      </w:pPr>
      <w:r>
        <w:rPr>
          <w:spacing w:val="20"/>
        </w:rPr>
        <w:t>已無經修正通過委員會審議階段。他動議三讀上述條例草案。</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三讀的議案經提出待議，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三讀通過。</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cs="華康中黑體" w:eastAsia="華康中黑體"/>
          <w:spacing w:val="20"/>
        </w:rPr>
        <w:t>議員議案</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ascii="華康中黑體" w:hAnsi="華康中黑體" w:cs="華康中黑體" w:eastAsia="華康中黑體"/>
          <w:spacing w:val="20"/>
        </w:rPr>
        <w:t>主席（譯文）：</w:t>
      </w:r>
      <w:r>
        <w:rPr>
          <w:rFonts w:ascii="華康細明體;細明體" w:hAnsi="華康細明體;細明體" w:cs="華康細明體;細明體"/>
          <w:spacing w:val="20"/>
        </w:rPr>
        <w:t>我已接納內務委員會就議案辯論的發言時限所提建議，而各位議員亦已於五月二十七日接獲有關通告。每位動議議案的議員連發言答辯在內可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另有五分鐘可就擬議修正案發言（如適用者）。動議修正案的議員及其他議員則每人有七分鐘發言。根據《會議常規》第</w:t>
      </w:r>
      <w:r>
        <w:rPr>
          <w:rFonts w:eastAsia="華康細明體;細明體" w:cs="華康細明體;細明體" w:ascii="華康細明體;細明體" w:hAnsi="華康細明體;細明體"/>
          <w:spacing w:val="20"/>
        </w:rPr>
        <w:t>27</w:t>
      </w:r>
      <w:r>
        <w:rPr>
          <w:spacing w:val="20"/>
        </w:rPr>
        <w:t>A</w:t>
      </w:r>
      <w:r>
        <w:rPr>
          <w:rFonts w:ascii="華康細明體;細明體" w:hAnsi="華康細明體;細明體" w:cs="華康細明體;細明體"/>
          <w:spacing w:val="20"/>
        </w:rPr>
        <w:t>條的規定，任何議員若發言超逾時限，我得令他／她不得繼續發言。</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cs="華康中黑體" w:eastAsia="華康中黑體"/>
          <w:spacing w:val="20"/>
        </w:rPr>
        <w:t>公務員政治表態問題</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cs="華康中黑體" w:eastAsia="華康中黑體"/>
          <w:i/>
          <w:iCs/>
          <w:spacing w:val="20"/>
        </w:rPr>
        <w:t>司徒華議員動議下列議案：</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本局認為香港文官系統是維持社會穩定、經濟繁榮及平穩過渡的重要因素，並反對任何人士或機構直接或間接要求公務員，尤其是主要司級官員，在政治上表態，以此作為公務員過渡至新政府的審查標準。</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司徒華議員致辭：</w:t>
      </w:r>
      <w:r>
        <w:rPr/>
        <w:t>¥®¥¥¡³¤¶Ä®¡¥¨¦¤</w:t>
        <w:softHyphen/>
        <w:t>¦¤«¤¸´¥¡¦¬©Å¹©¤¤¡©¥Å½©©¦¤¤¤Á¦¡</w:t>
      </w:r>
    </w:p>
    <w:p>
      <w:pPr>
        <w:pStyle w:val="DF2"/>
        <w:spacing w:lineRule="atLeast" w:line="370"/>
        <w:rPr/>
      </w:pPr>
      <w:r>
        <w:rPr/>
      </w:r>
    </w:p>
    <w:p>
      <w:pPr>
        <w:pStyle w:val="DF2"/>
        <w:spacing w:lineRule="atLeast" w:line="370"/>
        <w:rPr/>
      </w:pPr>
      <w:r>
        <w:rPr/>
        <w:t>¡¡¦¤</w:t>
        <w:softHyphen/>
        <w:t>¦¤«¡³¤¶Ä®´¥ª®</w:t>
        <w:softHyphen/>
        <w:t>¡</w:t>
        <w:softHyphen/>
        <w:t>¨¤°</w:t>
        <w:softHyphen/>
        <w:t>¡¤¨¬¥</w:t>
        <w:softHyphen/>
        <w:t>¥¯©</w:t>
        <w:softHyphen/>
        <w:t>¡¦¬ª¤ªº¡¥¶¤«Á®¥ª·ª¥Ä¡¦¦º¤</w:t>
        <w:softHyphen/>
        <w:t>«¡±¨°°¶¶¡¤¦¡¶¶À««±º¡¤·¡³¨¥Ä¤¥¡¥´Ãµ¡¥§¨¨¥·©Á½ª±¯¤À¡³©µ¹ª©¥¡¦³¼ª§¶¤¡³¨¥Äª¾</w:t>
        <w:softHyphen/>
        <w:t>¡¤ªÃ¦°¡¨±¤¨¡¬¦§¥¥º¤ºª§»©¦§§©¡</w:t>
      </w:r>
    </w:p>
    <w:p>
      <w:pPr>
        <w:pStyle w:val="DF2"/>
        <w:spacing w:lineRule="atLeast" w:line="370"/>
        <w:rPr/>
      </w:pPr>
      <w:r>
        <w:rPr/>
      </w:r>
    </w:p>
    <w:p>
      <w:pPr>
        <w:pStyle w:val="DF2"/>
        <w:spacing w:lineRule="atLeast" w:line="370"/>
        <w:rPr/>
      </w:pPr>
      <w:r>
        <w:rPr/>
        <w:t>¡¡²¦¡³</w:t>
        <w:softHyphen/>
        <w:t>°Ã¦¹¤¸«¹¤«¡¬¬»¤</w:t>
        <w:softHyphen/>
        <w:t>§³¶Ä®´¥¨©¡³ª¡¦¤¥¬¦ª»¸¡¡Å¨¨¡Æ¨¦¡¡§»¬§Ä¶ª¸Å±°«¬±³¥»¸¤Â¹¨»¡¡Æ¨¦¡Å¨¨¡¡±»¸ª¤¹¥ª¦¬ª²¡´¥¥ª¹¥²¦»ª¸¬§¥¾¡¬§·§²¡</w:t>
      </w:r>
    </w:p>
    <w:p>
      <w:pPr>
        <w:pStyle w:val="DF2"/>
        <w:spacing w:lineRule="atLeast" w:line="370"/>
        <w:rPr/>
      </w:pPr>
      <w:r>
        <w:rPr/>
      </w:r>
    </w:p>
    <w:p>
      <w:pPr>
        <w:pStyle w:val="DF2"/>
        <w:spacing w:lineRule="atLeast" w:line="370"/>
        <w:rPr/>
      </w:pPr>
      <w:r>
        <w:rPr/>
        <w:t>¡¡¥º¤º¡¨¦µ«¡«¨¤¹«»¡¤Â¦§§©¡¬«º½¡³¬¤¨¤ªº§¡¤¦µ¼ª¾¥ÅÃ¡¤¤¤¬´³º¬·°¾¥¶¡¦§º¤¥¦º«¡¦¤¦¦«¡¤©µ¤ª©Â¡§©¦¤¶»µ¤¡²¦¡¤</w:t>
        <w:softHyphen/>
        <w:t>§³¶Ä®´¥¨¡´¬</w:t>
        <w:softHyphen/>
        <w:t>¥¦¦·¡¬¨¨¤ªº§¡¦´¨¤</w:t>
        <w:softHyphen/>
        <w:t>·ª¾¥ÅÃ¡°¦¡³¤</w:t>
        <w:softHyphen/>
        <w:t>·¾¥ÅÃ´¨¤¨¡¨»§ªÄ®´¥¼µ¶¤¡</w:t>
      </w:r>
    </w:p>
    <w:p>
      <w:pPr>
        <w:pStyle w:val="DF2"/>
        <w:spacing w:lineRule="atLeast" w:line="370"/>
        <w:rPr/>
      </w:pPr>
      <w:r>
        <w:rPr/>
      </w:r>
    </w:p>
    <w:p>
      <w:pPr>
        <w:pStyle w:val="DF2"/>
        <w:spacing w:lineRule="atLeast" w:line="370"/>
        <w:rPr/>
      </w:pPr>
      <w:r>
        <w:rPr/>
        <w:t>¡¡¦¥¥ª¸¥¥¸ª·¡¹¦¦Ä¨¡©´Á¦¿Á¡¨¿¥¤«ª¬Ä´·¤¥°¬¡¦¬°¬Ä¡²¦·ª¬©¡³¿¥©±ª°¬Ä¡´</w:t>
        <w:softHyphen/>
        <w:t>¤¥¡°¥¬©¡¦¬¦³Ä¡³¼¡°¬Ä©¬©¬·¤®§´ª¡°¬Ä©¬©¡¬¨</w:t>
        <w:softHyphen/>
        <w:t>¬µª¡°¦¬µª¬¤°</w:t>
        <w:softHyphen/>
        <w:t>¡°¬Ä©¬©Áµ§´¡¬µÁµ·§Å¡¦°¦¬µª¤°</w:t>
        <w:softHyphen/>
        <w:t>«¤·¦¦§´©§Å¡¥</w:t>
        <w:softHyphen/>
        <w:t>·««¤³©Ã©¡¤°</w:t>
        <w:softHyphen/>
        <w:t>¦¦Ä¨¤¡««¬ª¤¥¡«¼ª°¬Ä¨</w:t>
        <w:softHyphen/>
        <w:t>¥«¼ª¬µ¡´¥°¦«¼ª¬µ¡³´¬¤©¨²¨«¡º«¤°®ª¥±¹§©ª·ªÃ©Áº¡³¼ª¨«¡¬¥¥¬ª¨«¤¥¤³ª¤</w:t>
        <w:softHyphen/>
        <w:t>²¦³¤¡</w:t>
      </w:r>
    </w:p>
    <w:p>
      <w:pPr>
        <w:pStyle w:val="DF2"/>
        <w:spacing w:lineRule="atLeast" w:line="370"/>
        <w:rPr/>
      </w:pPr>
      <w:r>
        <w:rPr/>
      </w:r>
    </w:p>
    <w:p>
      <w:pPr>
        <w:pStyle w:val="DF2"/>
        <w:spacing w:lineRule="atLeast" w:line="380"/>
        <w:rPr/>
      </w:pPr>
      <w:r>
        <w:rPr/>
        <w:t>¡¡¦±¨¿µ©ª·¥¸ª·¡¹¦¤Ä±¬¡Áµ¤©´¿Á¡¦¦§²¤«¡±¬ª°¬Ä¤¤©¤¿¡¬Á¨¦§²¡´¤¸ª¹¤µªª¿Á¡±¬ª¬Ä¡¬¥»ª°¬Ä¡¨¦°¬Ä©¬©ª§´³¤¦¨¡¦ª¥¬¦¤³Å¤°ª¦§Å»¾¤¡¥°¾º©¦¯¬©¡³³¦Äª²Â¡³</w:t>
        <w:softHyphen/>
        <w:t>µ±¥±¨Äª»¾¡</w:t>
        <w:softHyphen/>
        <w:softHyphen/>
        <w:t>ªÂ¦§¥´´¦Ä</w:t>
        <w:softHyphen/>
        <w:t>ª¤ù¡§¹¸¥¥³³¨§¤³¡¤¦¡Â½¡¥½¡¡³ªÁÂ¥³¡²¤¦¡ª«º¡¦¦º´°µ¡´³©¦¡µ¤¡³§¥©±¡¤¤¤·¥³¡²¤¦¡¡¦³¼ª¬ª¨«¤ª¤°</w:t>
        <w:softHyphen/>
        <w:t>¡¥¬¹¦¤Ä±¬ª¤¬©¤¨¡³´³ª¦¦©¡¤¤®³««¬ª¤¥¡§¹½¤°</w:t>
        <w:softHyphen/>
        <w:t>¤¡¬¤¦§©¤©¨²¨«¡§º³º¨«¬·³¨²¨«¡·³¨²¨«¡¬¤Ä±¬¬ª¨«¤¥¤³ª¤³¤¡</w:t>
      </w:r>
    </w:p>
    <w:p>
      <w:pPr>
        <w:pStyle w:val="DF2"/>
        <w:spacing w:lineRule="atLeast" w:line="350"/>
        <w:rPr/>
      </w:pPr>
      <w:r>
        <w:rPr/>
      </w:r>
    </w:p>
    <w:p>
      <w:pPr>
        <w:pStyle w:val="DF2"/>
        <w:spacing w:lineRule="atLeast" w:line="350"/>
        <w:rPr/>
      </w:pPr>
      <w:r>
        <w:rPr/>
        <w:t>¡¡¹¥¡</w:t>
        <w:softHyphen/>
        <w:t>´¹¦ª¡¬¤¬¤©¨²¨«¡¤°</w:t>
        <w:softHyphen/>
        <w:t>¶««¤¥©¡¬ª¡§¬¦¬</w:t>
        <w:softHyphen/>
        <w:t>ªªÁ·¡Áµ¤¬¿Á²¥¡¤¨¦¥¿Á²¥ª°¬Ä¡¦©¥°</w:t>
        <w:softHyphen/>
        <w:t>°¬¹¦¦Ä¨©¥¥¿Áª¡Á·¬¥°¬Äª¤»©¬ª¡¥¤¬¾</w:t>
        <w:softHyphen/>
        <w:softHyphen/>
        <w:t>°¤©¨²¨«¤ª¤</w:t>
        <w:softHyphen/>
        <w:t>¤°</w:t>
        <w:softHyphen/>
        <w:t>¡¥¶°¦°¬Ä¤»©¨</w:t>
        <w:softHyphen/>
        <w:t>ª¬µ¡¹</w:t>
        <w:softHyphen/>
        <w:t>°ª¦Ä¨¦¨¡¥¤¬</w:t>
        <w:softHyphen/>
        <w:t>¦¬ª¤««¤¥ª¡¦¦¡¦Á·¤¤¤¤¡¥´¤°</w:t>
        <w:softHyphen/>
        <w:t>³Ä©¤©¨²¨«¡¹¥¡««©°¦ª¡¬</w:t>
        <w:softHyphen/>
        <w:t>°°¬Ä¤»ªÂ¬µ¡´©±¨¥¤«¡°¦ª¬</w:t>
        <w:softHyphen/>
        <w:t>°°¬Ä¤»ª·¬µ¡¹¥¡¥´¤°</w:t>
        <w:softHyphen/>
        <w:t>°¦ª¡¬¥««¬¥ªªÂ¬µ¡²¦°¦ª¡¬¥´©±¬¥ªª·¬µ¡¬µÁµ§Å¤¡¦³¬</w:t>
        <w:softHyphen/>
        <w:t>°°¬Ä¤»©¨</w:t>
        <w:softHyphen/>
        <w:t>ª¬µ¡¦¦¡§»</w:t>
        <w:softHyphen/>
        <w:t>´¹¦ª¡¤¬¤°</w:t>
        <w:softHyphen/>
        <w:t>««¤¥ª¤©¨²¨«¡</w:t>
      </w:r>
    </w:p>
    <w:p>
      <w:pPr>
        <w:pStyle w:val="DF2"/>
        <w:spacing w:lineRule="atLeast" w:line="350"/>
        <w:rPr/>
      </w:pPr>
      <w:r>
        <w:rPr/>
      </w:r>
    </w:p>
    <w:p>
      <w:pPr>
        <w:pStyle w:val="DF2"/>
        <w:spacing w:lineRule="atLeast" w:line="350"/>
        <w:rPr/>
      </w:pPr>
      <w:r>
        <w:rPr/>
        <w:t>¡¡§¦³ù¥´´¥¶¸¡³ª¡¦¤¦</w:t>
        <w:softHyphen/>
        <w:t>´ª°¨¦§±ª¡¸¤¤»¤¦¡¥</w:t>
        <w:softHyphen/>
        <w:t>¤¦¨¦¬ª´¼¡³¬ª±Ã¤¨¦¡</w:t>
      </w:r>
    </w:p>
    <w:p>
      <w:pPr>
        <w:pStyle w:val="DF2"/>
        <w:spacing w:lineRule="atLeast" w:line="350"/>
        <w:rPr/>
      </w:pPr>
      <w:r>
        <w:rPr/>
      </w:r>
    </w:p>
    <w:p>
      <w:pPr>
        <w:pStyle w:val="DF2"/>
        <w:spacing w:lineRule="atLeast" w:line="350"/>
        <w:rPr/>
      </w:pPr>
      <w:r>
        <w:rPr/>
        <w:t>¡¡¦¤</w:t>
        <w:softHyphen/>
        <w:t>¦¤«¡</w:t>
        <w:softHyphen/>
        <w:t>¨¤°</w:t>
        <w:softHyphen/>
        <w:t>¦¬ª¤ªº¡¤«Á®¥ª·ª¥Ä¡¬¤Ä±¬¼·ÃªÄ°¡³ºÄ°Áµ¼®¦À°¨¡¦</w:t>
        <w:softHyphen/>
        <w:t>®°³º¼·Ã¡««²</w:t>
        <w:softHyphen/>
        <w:t>´°¤¥¡</w:t>
      </w:r>
    </w:p>
    <w:p>
      <w:pPr>
        <w:pStyle w:val="DF2"/>
        <w:spacing w:lineRule="atLeast" w:line="350"/>
        <w:rPr/>
      </w:pPr>
      <w:r>
        <w:rPr/>
      </w:r>
    </w:p>
    <w:p>
      <w:pPr>
        <w:pStyle w:val="DF2"/>
        <w:spacing w:lineRule="atLeast" w:line="350"/>
        <w:rPr/>
      </w:pPr>
      <w:r>
        <w:rPr/>
        <w:t>¡¡§¤¸»¹¡¤©¨²¨«©·³¨²¨«¡¬¨ººµ¤¦ª¨«¡°¦</w:t>
        <w:softHyphen/>
        <w:t>¨¤°</w:t>
        <w:softHyphen/>
        <w:t>¦¬ª¤ªº¡´¬</w:t>
        <w:softHyphen/>
        <w:t>§¤©¨²¨«¡§Å¬·³¨²¨«¡´¬«¥¡¤°¨¨¡ª¹©¯²¡³¼«¬§¡¤</w:t>
        <w:softHyphen/>
        <w:t>Á¦Á©¡©¡°¥ª¡±¶¤¾¥ª©§°¡³¼Á¦¬»ª·Ã©¡¸ÀÁº©¥Ã¹´¥¨©¡</w:t>
      </w:r>
    </w:p>
    <w:p>
      <w:pPr>
        <w:pStyle w:val="DF2"/>
        <w:spacing w:lineRule="atLeast" w:line="350"/>
        <w:rPr/>
      </w:pPr>
      <w:r>
        <w:rPr/>
      </w:r>
    </w:p>
    <w:p>
      <w:pPr>
        <w:pStyle w:val="DF2"/>
        <w:spacing w:lineRule="atLeast" w:line="350"/>
        <w:rPr/>
      </w:pPr>
      <w:r>
        <w:rPr/>
        <w:t>¡¡§Åª¼¼</w:t>
        <w:softHyphen/>
        <w:t>Ä</w:t>
        <w:softHyphen/>
        <w:t>´§ªÄ®´¥</w:t>
        <w:softHyphen/>
        <w:t>¥®¡¦ª</w:t>
        <w:softHyphen/>
        <w:t>¥®¡¬°¹³ªª¤¨¨½¡§</w:t>
        <w:softHyphen/>
        <w:t>¥¦¤ªÄ®±Ãªº¤¤´¤¹¡³¨¨½¤¥²¡©±¦ª</w:t>
        <w:softHyphen/>
        <w:t>¥®¥¥°¹¡¥¥»¬À¤§¤</w:t>
        <w:softHyphen/>
        <w:t>¦¡Â¦¦¦</w:t>
        <w:softHyphen/>
        <w:t>Á¡§©¥¥ÄªÄ</w:t>
        <w:softHyphen/>
        <w:t>³·¤«¦ª</w:t>
        <w:softHyphen/>
        <w:t>¥®¡¦¥¤¥¦¤¡¥¦¦µ¦§¡</w:t>
      </w:r>
    </w:p>
    <w:p>
      <w:pPr>
        <w:pStyle w:val="DF2"/>
        <w:spacing w:lineRule="atLeast" w:line="350"/>
        <w:rPr/>
      </w:pPr>
      <w:r>
        <w:rPr/>
      </w:r>
    </w:p>
    <w:p>
      <w:pPr>
        <w:pStyle w:val="DF2"/>
        <w:rPr/>
      </w:pPr>
      <w:r>
        <w:rPr/>
        <w:t>¡¡¥®¥¥¡§¥¨Á¥º»¤»¡§³ª´«ºÄ·¥¨¤®¶°ª¤¨¤§¡»§³¶Ä®¬§¤¦Ã«¡¦¦¬§³ªÀÀ¤¥¡·Ä±³¡¨¡²¡¤¡§¤·³§¡²¡¡©¬«±»¸§¦¨ù¡</w:t>
      </w:r>
    </w:p>
    <w:p>
      <w:pPr>
        <w:pStyle w:val="DF2"/>
        <w:rPr/>
      </w:pPr>
      <w:r>
        <w:rPr/>
      </w:r>
    </w:p>
    <w:p>
      <w:pPr>
        <w:pStyle w:val="DF2"/>
        <w:spacing w:lineRule="atLeast" w:line="380"/>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i/>
          <w:iCs/>
          <w:spacing w:val="20"/>
        </w:rPr>
        <w:t>議案經提出待議。</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rFonts w:ascii="華康中黑體" w:hAnsi="華康中黑體" w:cs="華康中黑體" w:eastAsia="華康中黑體"/>
          <w:spacing w:val="20"/>
        </w:rPr>
        <w:t>主席（譯文）：</w:t>
      </w:r>
      <w:r>
        <w:rPr>
          <w:rFonts w:ascii="華康細明體;細明體" w:hAnsi="華康細明體;細明體" w:cs="華康細明體;細明體"/>
          <w:spacing w:val="20"/>
        </w:rPr>
        <w:t>劉慧卿議員已作出預告，表示擬就此項議案動議修正案，其動議的修正案已載列於議事程序表內，並已發送各位議員。我提議進行合併辯論，以便各位議員一併辯論原議案及修正案。</w:t>
      </w:r>
    </w:p>
    <w:p>
      <w:pPr>
        <w:pStyle w:val="Normal"/>
        <w:spacing w:lineRule="atLeast" w:line="38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8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　　本局現在進行合併辯論，一併辯論原議案及修正案。我現在請劉慧卿議員發言及動議修正案。待我提出修正案的議題後，各位議員可就原議案及修正案發表意見。</w:t>
      </w:r>
    </w:p>
    <w:p>
      <w:pPr>
        <w:pStyle w:val="Normal"/>
        <w:spacing w:lineRule="atLeast" w:line="380"/>
        <w:jc w:val="both"/>
        <w:rPr>
          <w:rFonts w:ascii="華康細明體;細明體" w:hAnsi="華康細明體;細明體" w:eastAsia="CG Times" w:cs="CG Times"/>
          <w:spacing w:val="20"/>
          <w:sz w:val="28"/>
          <w:szCs w:val="28"/>
        </w:rPr>
      </w:pPr>
      <w:r>
        <w:rPr>
          <w:rFonts w:eastAsia="CG Times" w:cs="CG Times" w:ascii="華康細明體;細明體" w:hAnsi="華康細明體;細明體"/>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ascii="華康中黑體" w:hAnsi="華康中黑體" w:eastAsia="CG Times" w:cs="CG Times"/>
          <w:b/>
          <w:b/>
          <w:bCs/>
          <w:i/>
          <w:i/>
          <w:iCs/>
          <w:sz w:val="28"/>
          <w:szCs w:val="28"/>
        </w:rPr>
      </w:pPr>
      <w:r>
        <w:rPr>
          <w:rFonts w:ascii="華康中黑體" w:hAnsi="華康中黑體" w:cs="華康中黑體" w:eastAsia="華康中黑體"/>
          <w:i/>
          <w:iCs/>
          <w:spacing w:val="20"/>
        </w:rPr>
        <w:t>劉慧卿議員就司徒華議員的議案動議修正案：</w:t>
      </w:r>
    </w:p>
    <w:p>
      <w:pPr>
        <w:pStyle w:val="Normal"/>
        <w:spacing w:lineRule="atLeast" w:line="38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spacing w:lineRule="atLeast" w:line="380"/>
        <w:ind w:left="720" w:hanging="0"/>
        <w:jc w:val="both"/>
        <w:rPr>
          <w:spacing w:val="20"/>
        </w:rPr>
      </w:pPr>
      <w:r>
        <w:rPr>
          <w:rFonts w:eastAsia="CG Times" w:cs="CG Times"/>
          <w:spacing w:val="20"/>
          <w:sz w:val="28"/>
          <w:szCs w:val="28"/>
        </w:rPr>
        <w:t>"</w:t>
      </w:r>
      <w:r>
        <w:rPr>
          <w:spacing w:val="20"/>
        </w:rPr>
        <w:t>在“審查標準”後，加上“；本局同時反對借調公務員至“臨時立法會”，因為此舉亦等同於作出政治表態”。</w:t>
      </w:r>
      <w:r>
        <w:rPr>
          <w:rFonts w:eastAsia="CG Times" w:cs="CG Times"/>
          <w:spacing w:val="20"/>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劉慧卿議員致辭：</w:t>
      </w:r>
      <w:r>
        <w:rPr/>
        <w:t>¥®¥¥¡§°Ä</w:t>
        <w:softHyphen/>
        <w:t>¥¥®µÄ</w:t>
        <w:softHyphen/>
        <w:t>ªÄ®¡</w:t>
        <w:softHyphen/>
        <w:t>¥®¤®¤¦Ä¨µ§ª©§¦¤©¸¡</w:t>
      </w:r>
    </w:p>
    <w:p>
      <w:pPr>
        <w:pStyle w:val="DF2"/>
        <w:spacing w:lineRule="atLeast" w:line="380"/>
        <w:rPr/>
      </w:pPr>
      <w:r>
        <w:rPr/>
      </w:r>
    </w:p>
    <w:p>
      <w:pPr>
        <w:pStyle w:val="DF2"/>
        <w:spacing w:lineRule="atLeast" w:line="380"/>
        <w:rPr/>
      </w:pPr>
      <w:r>
        <w:rPr/>
        <w:t>¡¡¥®¥¥¡§«°¿Å¨¥®µÄ</w:t>
        <w:softHyphen/>
        <w:t>Åª§ª</w:t>
        <w:softHyphen/>
        <w:t>¥®¡§¤«±¦Á¥¥ÄªÄ</w:t>
        <w:softHyphen/>
        <w:t>¤«§ª</w:t>
        <w:softHyphen/>
        <w:t>¥®¡§§±«¥¥ÄªÄ</w:t>
        <w:softHyphen/>
        <w:t>¤¤«³¶</w:t>
        <w:softHyphen/>
        <w:t>¥®¡¦¬§¬««¦¬©©</w:t>
        <w:softHyphen/>
        <w:t>³§±¬¨³¶</w:t>
        <w:softHyphen/>
        <w:t>¥®À±³¹¡</w:t>
      </w:r>
    </w:p>
    <w:p>
      <w:pPr>
        <w:pStyle w:val="DF2"/>
        <w:spacing w:lineRule="atLeast" w:line="380"/>
        <w:rPr/>
      </w:pPr>
      <w:r>
        <w:rPr/>
      </w:r>
    </w:p>
    <w:p>
      <w:pPr>
        <w:pStyle w:val="DF2"/>
        <w:spacing w:lineRule="atLeast" w:line="380"/>
        <w:rPr/>
      </w:pPr>
      <w:r>
        <w:rPr/>
        <w:t>¡¡¥®¥¥¡§¦·¥®µÄ</w:t>
        <w:softHyphen/>
        <w:t>ª</w:t>
        <w:softHyphen/>
        <w:t>Ä®¡»¤©¨«¹©¥Ã¹´«±</w:t>
        <w:softHyphen/>
        <w:softHyphen/>
        <w:t>¡¦¬§¬«¤®³ª¹¡¥ª§¦¥¨¤¦¦¤¥¯</w:t>
        <w:softHyphen/>
        <w:t>¸¾«¦</w:t>
        <w:softHyphen/>
        <w:t>«¡«¦¾À¡§</w:t>
        <w:softHyphen/>
        <w:t>ªª©¤¤ª¥§¹´¡¦¦¬¡¥ª©¥ª¨«¤¡¦ª¦¬·§¸¬Ã©¡¥¥§«§</w:t>
        <w:softHyphen/>
        <w:t>¡§¬«¬°¬¤©¦É¥³§±¬¨ª±ª¡¦¦¡§§±³¤©¨«¤·¨¨¤¤¨À¡³¹©</w:t>
        <w:softHyphen/>
        <w:t>´ª¥Ã¹´¬°¤¤</w:t>
        <w:softHyphen/>
        <w:softHyphen/>
        <w:t>ª§¥ª¡</w:t>
      </w:r>
    </w:p>
    <w:p>
      <w:pPr>
        <w:pStyle w:val="DF2"/>
        <w:spacing w:lineRule="atLeast" w:line="380"/>
        <w:rPr/>
      </w:pPr>
      <w:r>
        <w:rPr/>
      </w:r>
    </w:p>
    <w:p>
      <w:pPr>
        <w:pStyle w:val="DF2"/>
        <w:spacing w:lineRule="atLeast" w:line="370"/>
        <w:rPr/>
      </w:pPr>
      <w:r>
        <w:rPr/>
        <w:t>¡¡¤¹¡§¤¦·¥®µÄ</w:t>
        <w:softHyphen/>
        <w:t>©»¡§</w:t>
        <w:softHyphen/>
        <w:t>²®³</w:t>
        <w:softHyphen/>
        <w:t>¨«¤ª¤°</w:t>
        <w:softHyphen/>
        <w:t>¬¬ª¤¥ª¡¤®³¥¯°±¡¦¼¬´«¡·¤</w:t>
        <w:softHyphen/>
        <w:t>¥ª¦®¤·</w:t>
        <w:softHyphen/>
        <w:t>«¡¥</w:t>
        <w:softHyphen/>
        <w:t>¨¦¬»¥¥µª¡¦¬¥</w:t>
        <w:softHyphen/>
        <w:t>¨¦¹¨¦Ã¡°¤ª¦Ã¬¡¥</w:t>
        <w:softHyphen/>
        <w:t>¦·¤°</w:t>
        <w:softHyphen/>
        <w:t>ÄÄ««¬ª¤¥¡¤°</w:t>
        <w:softHyphen/>
        <w:t>¨°¥«¨¨¥ª§¶·®¤´¨³Â¡§·®°¤¬¾ª¥¥¡°¥¦¿¡¬ª¤¥¡¡¥¤¬©¹³µª¸Ä¡§Ä±§</w:t>
        <w:softHyphen/>
        <w:t>ª¥¯©</w:t>
        <w:softHyphen/>
        <w:t>¬¨¦¥¯³§®¬¡¬ª¤¥¡ª¡¦¬</w:t>
        <w:softHyphen/>
        <w:t>´«¦</w:t>
        <w:softHyphen/>
        <w:softHyphen/>
        <w:t>ª¬µ³¬¥</w:t>
        <w:softHyphen/>
        <w:t>¨§¨</w:t>
        <w:softHyphen/>
        <w:t>ª¡Áµ»¬¥¦¬§§¥³«¨©¡¦¬¥¯©</w:t>
        <w:softHyphen/>
        <w:t>ª¹«¦®¦¬§¦¹¡¾¥¹³¡¡¬·³¹¥</w:t>
        <w:softHyphen/>
        <w:t>ª«Äª¡Áµ¦¬§¥¯·§Å¤¨¨±¡¦¤°</w:t>
        <w:softHyphen/>
        <w:t>©²¬¬µª¨</w:t>
        <w:softHyphen/>
        <w:t>ª¡Áµ¬¦©¥°§</w:t>
        <w:softHyphen/>
        <w:t>ª½Ã¤¦¨¡¦¨¦¥¯»¥</w:t>
        <w:softHyphen/>
        <w:t>¬¬ª¤¥¡</w:t>
      </w:r>
    </w:p>
    <w:p>
      <w:pPr>
        <w:pStyle w:val="DF2"/>
        <w:spacing w:lineRule="atLeast" w:line="370"/>
        <w:rPr/>
      </w:pPr>
      <w:r>
        <w:rPr/>
      </w:r>
    </w:p>
    <w:p>
      <w:pPr>
        <w:pStyle w:val="DF2"/>
        <w:spacing w:lineRule="atLeast" w:line="370"/>
        <w:rPr/>
      </w:pPr>
      <w:r>
        <w:rPr/>
        <w:t>¡¡·®ª·¥¥¥»¦¬¤°</w:t>
        <w:softHyphen/>
        <w:t>¨¦Ä¬ªÃ«¡§»¥¦»¯¡¦¬¥</w:t>
        <w:softHyphen/>
        <w:t>¬¡°¬Ä¡¡¤</w:t>
        <w:softHyphen/>
        <w:t>«°¬´´¬¤¦¤¤¦¦¡¸¤°¤¨¬´Á</w:t>
        <w:softHyphen/>
        <w:t>¤¡¥»¨¦Ä¬´¥ª¤²§¯¡§Ä±³¹¦Ä¬ªÄ</w:t>
        <w:softHyphen/>
        <w:t>«¤¤¹¡§¬»¦ª¦Ä¦¬¡´¨¦¥¯¥ª¤²§¯¡³¬«¶º¡¤«¿»ª¨½¡§¼¼</w:t>
        <w:softHyphen/>
        <w:t>¤µÄµ¬¡§¬§¬ª¤¥©¡¦ª¬ª¸¡¨´³¦¡§</w:t>
        <w:softHyphen/>
        <w:softHyphen/>
        <w:t>°þ´¸»¹³¤¥¸¡</w:t>
      </w:r>
    </w:p>
    <w:p>
      <w:pPr>
        <w:pStyle w:val="DF2"/>
        <w:spacing w:lineRule="atLeast" w:line="370"/>
        <w:rPr/>
      </w:pPr>
      <w:r>
        <w:rPr/>
      </w:r>
    </w:p>
    <w:p>
      <w:pPr>
        <w:pStyle w:val="DF2"/>
        <w:rPr/>
      </w:pPr>
      <w:r>
        <w:rPr/>
        <w:t>¡¡¥®¥¥¡¦¦¡§¤¦·¥»¤°</w:t>
        <w:softHyphen/>
        <w:t>¬¬ª¤¥¡¦§Ä±§</w:t>
        <w:softHyphen/>
        <w:t>¤À</w:t>
        <w:softHyphen/>
        <w:t>¥</w:t>
        <w:softHyphen/>
        <w:t>¬ªªº¡²®³¬ªªº¨¹«Â³¡·µ¤¬¥¥</w:t>
        <w:softHyphen/>
        <w:t>¥¨ªº»¤«´</w:t>
        <w:softHyphen/>
        <w:t>¬©¡¥</w:t>
        <w:softHyphen/>
        <w:t>ª·«¡</w:t>
        <w:softHyphen/>
        <w:t>¤¥®µÄ</w:t>
        <w:softHyphen/>
        <w:t>¤´¨¡´¬¥¥</w:t>
        <w:softHyphen/>
        <w:t>¤«Á®¥ª·¡§´¤¨¨±¬ªªº¡¦¨¨¬²Â²®´</w:t>
        <w:softHyphen/>
        <w:t>¬©ª¤°¬µª¡³¤</w:t>
        <w:softHyphen/>
        <w:t>¥</w:t>
        <w:softHyphen/>
        <w:t>ªº¤«¨¨¨±¡¦³º±ª¤¡´·¥²Â</w:t>
        <w:softHyphen/>
        <w:t>ú©ª°Ã¡§</w:t>
        <w:softHyphen/>
        <w:t>¬¦</w:t>
        <w:softHyphen/>
        <w:softHyphen/>
        <w:t>¤°</w:t>
        <w:softHyphen/>
        <w:t>³¼°©¡³¤¦¬»·«©¡¦®¡»¹¦ª¡¥</w:t>
        <w:softHyphen/>
        <w:t>¬¬¤°</w:t>
        <w:softHyphen/>
        <w:t>¡·µ¤«¬©ª¬µ¡¬¦¨¨¥¯¤°</w:t>
        <w:softHyphen/>
        <w:t>´°»¨</w:t>
        <w:softHyphen/>
        <w:t>¤§¡¥¤¤¤¦«¡ÄÄ¯¥ª¨¨©</w:t>
        <w:softHyphen/>
        <w:t>«·ÄÄ¤«¡³¬§</w:t>
        <w:softHyphen/>
        <w:t>©¥ª¡²®±¥</w:t>
        <w:softHyphen/>
        <w:softHyphen/>
        <w:t>¦³¼§Ãª³¹¡¤¦¦·«©¡</w:t>
        <w:softHyphen/>
        <w:t>¥</w:t>
        <w:softHyphen/>
        <w:t>¥¨¤«¤¨²®ª¬©  ¢  ¥</w:t>
        <w:softHyphen/>
        <w:t>²®ª¥¤  ¢  ©¤¤«ª¨¡¬§·¥</w:t>
        <w:softHyphen/>
        <w:t>¥¨¡³ª¡¡Á¬·¥</w:t>
        <w:softHyphen/>
        <w:t>µÉ¥¼¯¡§Ä±³¬§¥¨¦·¸ª¡§¤©¥¬¦¦¨¤··¨³¼°¡¬¦</w:t>
        <w:softHyphen/>
        <w:t>¨É¥¤</w:t>
        <w:softHyphen/>
        <w:t>ªº¤«¡§</w:t>
        <w:softHyphen/>
        <w:t>¥ª§«¦¦¨¤·¤«Á®¥ª·¡§</w:t>
        <w:softHyphen/>
        <w:t>¤·¤«¤¨¡°¥ª¡©¡Á¦Á©¡¤¨¦´¤ª¨±¡§</w:t>
        <w:softHyphen/>
        <w:t>Ä±Á®¥ª·ªª«°Â¬µ¹¦°Ãª¡§Ä±¤À</w:t>
        <w:softHyphen/>
        <w:t>¤°</w:t>
        <w:softHyphen/>
        <w:t>ªº¡¦§µ¹¤¦·¥</w:t>
        <w:softHyphen/>
        <w:t>¬¬ª¤¥ª¡</w:t>
      </w:r>
    </w:p>
    <w:p>
      <w:pPr>
        <w:pStyle w:val="DF2"/>
        <w:spacing w:lineRule="atLeast" w:line="350"/>
        <w:rPr/>
      </w:pPr>
      <w:r>
        <w:rPr/>
      </w:r>
    </w:p>
    <w:p>
      <w:pPr>
        <w:pStyle w:val="DF2"/>
        <w:spacing w:lineRule="atLeast" w:line="350"/>
        <w:rPr/>
      </w:pPr>
      <w:r>
        <w:rPr/>
        <w:t>¡¡¥®¥¥¡§</w:t>
        <w:softHyphen/>
        <w:t>¥¥®µÄ</w:t>
        <w:softHyphen/>
        <w:t>ªÄ®¡¬¦¬</w:t>
        <w:softHyphen/>
        <w:t>´Á°·¥®¥¥«Ä</w:t>
        <w:softHyphen/>
        <w:softHyphen/>
        <w:t>¨Á·´©±¡§±¥±¨¤©·¦Á®¥ª·³¬ª²¹¡¨</w:t>
        <w:softHyphen/>
        <w:t>¨¥</w:t>
        <w:softHyphen/>
        <w:t>½¤°</w:t>
        <w:softHyphen/>
        <w:t>¨§Á®¥ª·¿¨¡§§¥¤¥¥±¨³¶«Ä¡²¤¡¦</w:t>
        <w:softHyphen/>
        <w:t>«ª¼</w:t>
        <w:softHyphen/>
        <w:t>¡</w:t>
        <w:softHyphen/>
        <w:t>´¬©¥¨¨¤¤«Á®¥ª·¡Áµ¥¤Ä·»Á®¥ª·¬«ª¡¦¥»¦ª¤°¬©°«</w:t>
        <w:softHyphen/>
        <w:t>³¼°¡´</w:t>
        <w:softHyphen/>
        <w:t>¦¼¤¸²¸Ä¡³¼°¦¦²¦¡Á¦Á©¡©¡°¥ª¡¡§·¥³¼°¨¤²¦³¨¥¤¥¡¦¦¡</w:t>
        <w:softHyphen/>
        <w:t>´¬©¨¤¤«³¥¨¡³¬</w:t>
        <w:softHyphen/>
        <w:t>«¤ª°Ã¡¥ª§¤¤¦«¦¦¨¤¤«Á®¥ª·¡©¥§</w:t>
        <w:softHyphen/>
        <w:t>µ¹¤·</w:t>
        <w:softHyphen/>
        <w:t>¨¬©</w:t>
        <w:softHyphen/>
        <w:t>½¤°</w:t>
        <w:softHyphen/>
        <w:t>¬¥</w:t>
        <w:softHyphen/>
        <w:t>¿¨¡</w:t>
      </w:r>
    </w:p>
    <w:p>
      <w:pPr>
        <w:pStyle w:val="DF2"/>
        <w:spacing w:lineRule="atLeast" w:line="350"/>
        <w:rPr/>
      </w:pPr>
      <w:r>
        <w:rPr/>
      </w:r>
    </w:p>
    <w:p>
      <w:pPr>
        <w:pStyle w:val="DF2"/>
        <w:spacing w:lineRule="atLeast" w:line="370"/>
        <w:rPr/>
      </w:pPr>
      <w:r>
        <w:rPr/>
        <w:t>¡¡±¹»ª¼</w:t>
        <w:softHyphen/>
        <w:t>¡¥®¥¥¡§¬«¤«Ã°¨¡¦¬§</w:t>
        <w:softHyphen/>
        <w:t>ª¤°</w:t>
        <w:softHyphen/>
        <w:t>²®ª¤§¤¤¤Á</w:t>
        <w:softHyphen/>
        <w:t>¡¦ª±¤¨©</w:t>
        <w:softHyphen/>
        <w:t>©½¥¨¡³·§ª±¨À¬©³³¼ªº²¶¼©¡¦®¡§Å¨¤¨®®¡»·</w:t>
        <w:softHyphen/>
        <w:t>½¨¦©</w:t>
        <w:softHyphen/>
        <w:t>¡´¬«¦¥©¾¨¨°¥¡¦ª±³¨¥¯©</w:t>
        <w:softHyphen/>
        <w:t>½Â¬©¡¬©ª¹§·§¨¨«¤ª¨À©¼Å©¡³¬¥¤</w:t>
        <w:softHyphen/>
        <w:t>°¬¹Å©´¥ª¨¡¦¨¹°¬³§±ª¬</w:t>
        <w:softHyphen/>
        <w:t>´¥¥¥Ã¹´¡¦¤</w:t>
        <w:softHyphen/>
        <w:t>¥¨¥</w:t>
        <w:softHyphen/>
        <w:t>Á¿¡ÄÄ°¥·ªÀ¹¡¦ª±¾</w:t>
        <w:softHyphen/>
        <w:t>¬©§¶¡¤©§«¡¬¦¥¬©Åº¡¨¤«·¹°¬¦¯¡«·¹¤¦¦¸É¥¦¯©¡</w:t>
      </w:r>
    </w:p>
    <w:p>
      <w:pPr>
        <w:pStyle w:val="DF2"/>
        <w:spacing w:lineRule="atLeast" w:line="370"/>
        <w:rPr/>
      </w:pPr>
      <w:r>
        <w:rPr/>
      </w:r>
    </w:p>
    <w:p>
      <w:pPr>
        <w:pStyle w:val="DF2"/>
        <w:spacing w:lineRule="atLeast" w:line="370"/>
        <w:rPr/>
      </w:pPr>
      <w:r>
        <w:rPr/>
        <w:t>¡¡¥®¥¥¡µ½±¹»¼</w:t>
        <w:softHyphen/>
        <w:t>¡§©</w:t>
        <w:softHyphen/>
        <w:t>«¼</w:t>
        <w:softHyphen/>
        <w:t>¡§³¤·¤«¬©</w:t>
        <w:softHyphen/>
        <w:t>½¤°</w:t>
        <w:softHyphen/>
        <w:t>¦Á®¥ª·¡§¬««¦¤°</w:t>
        <w:softHyphen/>
        <w:t>¦¤¤¤·³¼°¡·µ¡¦ª¦¤¦¤³Åªº¡</w:t>
        <w:softHyphen/>
        <w:t>°³¨¨¡¥¤¥ÃÂ¡§¨¥ª§Â</w:t>
        <w:softHyphen/>
        <w:t>¡¤©¥ª§Ä</w:t>
        <w:softHyphen/>
        <w:t>¤¬¤¼¡¬©©</w:t>
        <w:softHyphen/>
        <w:t>°¤ÃÂ¡«¥¥º±ªº¡¤¹¡¦ª¥¾¥¥«ªÂ¦¡´¦²®ªÂ³¡É¥¹¥</w:t>
        <w:softHyphen/>
        <w:t>¬¦´±ª¡¥</w:t>
        <w:softHyphen/>
        <w:t>¥¶¦©¥¥¡¦¦¡§©«¦¥ª§¦¨³µ¹¤·¤«¡¤¤·®³¬©±¤°</w:t>
        <w:softHyphen/>
        <w:softHyphen/>
        <w:t>½¦Á®¥ª·¡</w:t>
      </w:r>
    </w:p>
    <w:p>
      <w:pPr>
        <w:pStyle w:val="DF2"/>
        <w:spacing w:lineRule="atLeast" w:line="370"/>
        <w:rPr/>
      </w:pPr>
      <w:r>
        <w:rPr/>
      </w:r>
    </w:p>
    <w:p>
      <w:pPr>
        <w:pStyle w:val="DF2"/>
        <w:spacing w:lineRule="atLeast" w:line="370"/>
        <w:rPr/>
      </w:pPr>
      <w:r>
        <w:rPr/>
        <w:t>¡¡¥®¥¥¡§Â¦³Ã¡´¥§ª</w:t>
        <w:softHyphen/>
        <w:t>¥®¡¤¤«¥®µÄ</w:t>
        <w:softHyphen/>
        <w:t>ªÄ®¡</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i/>
          <w:iCs/>
          <w:spacing w:val="20"/>
        </w:rPr>
        <w:t>修正案經提出待議。</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李柱銘議員致辭：</w:t>
      </w:r>
      <w:r>
        <w:rPr/>
        <w:t>¥®¥¥¡</w:t>
        <w:softHyphen/>
        <w:t>´ª·Ãª¤°</w:t>
        <w:softHyphen/>
        <w:t>¬ª¤¥ª°Ã¡¥</w:t>
        <w:softHyphen/>
        <w:t>¬¦¬Ä©·¦¤¤¤¤¥¤Ä¨³¹¦¥Á®¥ª·«¡¤¤©</w:t>
        <w:softHyphen/>
        <w:softHyphen/>
        <w:t>¨¥¯©</w:t>
        <w:softHyphen/>
        <w:t>ªº¤«©¤µ¡©¥§</w:t>
        <w:softHyphen/>
        <w:t>¤¤ªÅ½»Á®¥ª·¦ª±»±¤Ã«¡</w:t>
      </w:r>
    </w:p>
    <w:p>
      <w:pPr>
        <w:pStyle w:val="DF2"/>
        <w:spacing w:lineRule="atLeast" w:line="370"/>
        <w:rPr/>
      </w:pPr>
      <w:r>
        <w:rPr/>
      </w:r>
    </w:p>
    <w:p>
      <w:pPr>
        <w:pStyle w:val="DF2"/>
        <w:spacing w:lineRule="atLeast" w:line="370"/>
        <w:ind w:firstLine="567"/>
        <w:rPr/>
      </w:pPr>
      <w:r>
        <w:rPr/>
        <w:t>¥¨¬©±¦±Á®¥ª·¥½´¤¡¥¬¤°</w:t>
        <w:softHyphen/>
        <w:t>¨¤¡¥ª¥¦¤</w:t>
        <w:softHyphen/>
        <w:t>¡´¬</w:t>
        <w:softHyphen/>
        <w:t>¥</w:t>
        <w:softHyphen/>
        <w:t>±¨</w:t>
        <w:softHyphen/>
        <w:t>´¡¤¤©</w:t>
        <w:softHyphen/>
        <w:t>¤¦Áº¦¥Á®¥ª·¡³¥¦©Á·´©±©¿¡¤¹¤¡ª¬§¤®¡¥¬¨µª»±¡³ºÁª¥¬¤ºÂ¤¡</w:t>
        <w:softHyphen/>
        <w:t>´©±¡¤¹¤¡¤¦¡¥¹¨¥</w:t>
        <w:softHyphen/>
        <w:t>±¨</w:t>
        <w:softHyphen/>
        <w:t>´¤¹¡¦¦¡§</w:t>
        <w:softHyphen/>
        <w:t>²®©¨ª¤³¤¥ª§¤¯ª³¡³¦¬¡¥ª³¨¦¶§¹´¥¨¡¤¤Áº</w:t>
        <w:softHyphen/>
        <w:t>³³³¸Ã¥¼¬¡²®¤°</w:t>
        <w:softHyphen/>
        <w:t>°Ã¤¯¸¨¡¬¦¬¤¤</w:t>
        <w:softHyphen/>
        <w:t>¥</w:t>
        <w:softHyphen/>
        <w:t>±¨</w:t>
        <w:softHyphen/>
        <w:t>´ª¥¹¥Å¡¦¤°</w:t>
        <w:softHyphen/>
        <w:t>¬ª¤¥ªª½¡´¬¦³</w:t>
        <w:softHyphen/>
        <w:t>´¤²¥¡</w:t>
      </w:r>
    </w:p>
    <w:p>
      <w:pPr>
        <w:pStyle w:val="DF2"/>
        <w:spacing w:lineRule="atLeast" w:line="370"/>
        <w:ind w:firstLine="567"/>
        <w:rPr/>
      </w:pPr>
      <w:r>
        <w:rPr/>
      </w:r>
    </w:p>
    <w:p>
      <w:pPr>
        <w:pStyle w:val="DF2"/>
        <w:ind w:firstLine="567"/>
        <w:rPr/>
      </w:pPr>
      <w:r>
        <w:rPr/>
        <w:t>¥®¥¥¡¥Ã¹´»¥</w:t>
        <w:softHyphen/>
        <w:t>±¨¬¤¬¥¬ª¥¼¡</w:t>
        <w:softHyphen/>
        <w:t>¥</w:t>
        <w:softHyphen/>
        <w:t>±¨¡«</w:t>
        <w:softHyphen/>
        <w:t>¥¥Å¤¤¤¡¤¤Áº¦¯°¬©©¥¦¥¡©¥</w:t>
        <w:softHyphen/>
        <w:t>¥¤¤¥ª¯°¡¥«Ä©·¤§º³</w:t>
        <w:softHyphen/>
        <w:t>¨¦¡¥±¬®¨¦¥Å¸¥³³´¤</w:t>
        <w:softHyphen/>
        <w:t>º¡¥¤</w:t>
        <w:softHyphen/>
        <w:t>¹¨</w:t>
        <w:softHyphen/>
        <w:t>´¥¥ªÅ§¡¦¥¡©¥</w:t>
        <w:softHyphen/>
        <w:softHyphen/>
        <w:t>§¡¤Åª¡¤Á</w:t>
        <w:softHyphen/>
        <w:t>´¥¦´ª¡³¨¤§¥¶¦¤¥°¦¡¨¨¹¥¨</w:t>
        <w:softHyphen/>
        <w:t>°©¥¡¤¤Å¦©¿¡·°·´¡ª¤¤¡®¥µª³¥¡²®¥¨·¥¡§¤±¶³¡ª¤ª¡¦¤¤«§¥Á®¥ª·¥³¹±¨</w:t>
        <w:softHyphen/>
        <w:t>´ª´ª¡©¥¤»</w:t>
        <w:softHyphen/>
        <w:t>°¥¤°</w:t>
        <w:softHyphen/>
        <w:t>¨§¡</w:t>
      </w:r>
    </w:p>
    <w:p>
      <w:pPr>
        <w:pStyle w:val="DF2"/>
        <w:spacing w:lineRule="atLeast" w:line="370"/>
        <w:ind w:firstLine="567"/>
        <w:rPr/>
      </w:pPr>
      <w:r>
        <w:rPr/>
      </w:r>
    </w:p>
    <w:p>
      <w:pPr>
        <w:pStyle w:val="DF2"/>
        <w:spacing w:lineRule="atLeast" w:line="370"/>
        <w:ind w:firstLine="567"/>
        <w:rPr/>
      </w:pPr>
      <w:r>
        <w:rPr/>
        <w:t>¦¦¡§·´¥¤ÂÄ§¡´©¤¦¥¤´¥¤¤¦ÃÁ®ª·»©¤¡¬¤»ª¤¤¤ÅÁ®¥ª·¦¤¤«¹§¡ª¥¥¥</w:t>
        <w:softHyphen/>
        <w:t>¥¯°</w:t>
        <w:softHyphen/>
        <w:t>ª¦¸¡¥½°¤°</w:t>
        <w:softHyphen/>
        <w:t>·³ª«¼°»</w:t>
        <w:softHyphen/>
        <w:t>§¤§¡¥¥Ä¤¹³º°ª¡¦¬³µ©¡¦°Ä¨¡¡</w:t>
      </w:r>
    </w:p>
    <w:p>
      <w:pPr>
        <w:pStyle w:val="DF2"/>
        <w:spacing w:lineRule="atLeast" w:line="370"/>
        <w:ind w:firstLine="567"/>
        <w:rPr/>
      </w:pPr>
      <w:r>
        <w:rPr/>
      </w:r>
    </w:p>
    <w:p>
      <w:pPr>
        <w:pStyle w:val="DF2"/>
        <w:spacing w:lineRule="atLeast" w:line="370"/>
        <w:ind w:firstLine="567"/>
        <w:rPr/>
      </w:pPr>
      <w:r>
        <w:rPr/>
        <w:t>§</w:t>
        <w:softHyphen/>
        <w:t>Ã¦´©»</w:t>
        <w:softHyphen/>
        <w:t>¥¯°</w:t>
        <w:softHyphen/>
        <w:t>ª¤</w:t>
        <w:softHyphen/>
        <w:t>¥¥</w:t>
        <w:softHyphen/>
        <w:t>©</w:t>
        <w:softHyphen/>
        <w:t>¦§¡¦¥</w:t>
        <w:softHyphen/>
        <w:t>´¨¸®¡¸Ä¬µ¡¦¨§</w:t>
        <w:softHyphen/>
        <w:t>¥</w:t>
        <w:softHyphen/>
        <w:t>ª¥·³¼°¤</w:t>
        <w:softHyphen/>
        <w:t>§ª¨¡±¨ª§¬´ª¡¨¦</w:t>
        <w:softHyphen/>
        <w:t>§¡¤Åª¡¡Á</w:t>
        <w:softHyphen/>
        <w:t>´ªµ¡´¬§¬¬</w:t>
        <w:softHyphen/>
        <w:t>¡</w:t>
      </w:r>
    </w:p>
    <w:p>
      <w:pPr>
        <w:pStyle w:val="DF2"/>
        <w:spacing w:lineRule="atLeast" w:line="370"/>
        <w:ind w:firstLine="567"/>
        <w:rPr/>
      </w:pPr>
      <w:r>
        <w:rPr/>
      </w:r>
    </w:p>
    <w:p>
      <w:pPr>
        <w:pStyle w:val="DF2"/>
        <w:spacing w:lineRule="atLeast" w:line="370"/>
        <w:ind w:firstLine="567"/>
        <w:rPr/>
      </w:pPr>
      <w:r>
        <w:rPr/>
        <w:t>´©</w:t>
        <w:softHyphen/>
        <w:t>©¥¡</w:t>
        <w:softHyphen/>
        <w:t>··´³</w:t>
        <w:softHyphen/>
        <w:t>¡¥¨§</w:t>
        <w:softHyphen/>
        <w:t>¥¯°</w:t>
        <w:softHyphen/>
        <w:t>ª¦¸¥ÀÁ®¥ª·¡°¥¹</w:t>
        <w:softHyphen/>
        <w:t>´¦¥¡ªª¤§ª¤§¡¤¦Ä</w:t>
        <w:softHyphen/>
        <w:t>«®¥¥¹¬©ª«¥¡¦®§Ä</w:t>
        <w:softHyphen/>
        <w:t>¯Ã¡¤</w:t>
        <w:softHyphen/>
        <w:t>Á¦Á©¡²¥±ª³©¡¦¬¦±¤ª©¡</w:t>
        <w:softHyphen/>
        <w:t>°¬©</w:t>
        <w:softHyphen/>
        <w:softHyphen/>
        <w:t>³</w:t>
        <w:softHyphen/>
        <w:t>´¬©ª¦¬º²¡¥ºÅ©««</w:t>
        <w:softHyphen/>
        <w:t>´ª¸ÀÁº©ª·Ã©¡¹¦¡¤°¬©µ¤¦§¡</w:t>
      </w:r>
    </w:p>
    <w:p>
      <w:pPr>
        <w:pStyle w:val="DF2"/>
        <w:spacing w:lineRule="atLeast" w:line="370"/>
        <w:ind w:firstLine="567"/>
        <w:rPr/>
      </w:pPr>
      <w:r>
        <w:rPr/>
      </w:r>
    </w:p>
    <w:p>
      <w:pPr>
        <w:pStyle w:val="DF2"/>
        <w:spacing w:lineRule="atLeast" w:line="370"/>
        <w:ind w:firstLine="567"/>
        <w:rPr/>
      </w:pPr>
      <w:r>
        <w:rPr/>
        <w:t>³«¡§°¤§±¤°¬©¯¡Á¥°°¡¡©±¨¨¤¹¡¥</w:t>
        <w:softHyphen/>
        <w:t>±¨ª¥¹¡¦´</w:t>
        <w:softHyphen/>
        <w:t>¬©¥</w:t>
        <w:softHyphen/>
        <w:t>º¦¡Á¦Á©¡²¥±ª³©¡¦¤¤¦¤¤¤¤¤«º«¦®ºª¡³¼¤¯¬§Á¤ª¤°</w:t>
        <w:softHyphen/>
        <w:t>§¨¤±¥¸¡</w:t>
      </w:r>
    </w:p>
    <w:p>
      <w:pPr>
        <w:pStyle w:val="DF2"/>
        <w:spacing w:lineRule="atLeast" w:line="370"/>
        <w:ind w:firstLine="567"/>
        <w:rPr/>
      </w:pPr>
      <w:r>
        <w:rPr/>
      </w:r>
    </w:p>
    <w:p>
      <w:pPr>
        <w:pStyle w:val="DF2"/>
        <w:spacing w:lineRule="atLeast" w:line="370"/>
        <w:ind w:firstLine="567"/>
        <w:rPr/>
      </w:pPr>
      <w:r>
        <w:rPr/>
        <w:t>¥¤Â¦³Ã¡¤«¥®µÄ</w:t>
        <w:softHyphen/>
        <w:t>ª</w:t>
        <w:softHyphen/>
        <w:t>Ä®¤¼¼</w:t>
        <w:softHyphen/>
        <w:t>Ä</w:t>
        <w:softHyphen/>
        <w:t>ª</w:t>
        <w:softHyphen/>
        <w:t>¥®¡</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顏錦全議員致辭：</w:t>
      </w:r>
      <w:r>
        <w:rPr/>
        <w:t>¥®¥¥¡</w:t>
        <w:softHyphen/>
        <w:t>´¦Â¤°¡°¦¿¤°¬©¨¤¡¸¹¡¤°¨¨¡´¤ª´¡¥¡¤°</w:t>
        <w:softHyphen/>
        <w:t>¶¥ªÃ©©¥µ´ÃÁ§¥¡¬¦«¹´´¤¡¥¦¯¤¤°</w:t>
        <w:softHyphen/>
        <w:t>¶¥ª¨¶¡§</w:t>
        <w:softHyphen/>
        <w:t>³</w:t>
        <w:softHyphen/>
        <w:t>¤¤³²¡³¤¥ª§</w:t>
        <w:softHyphen/>
        <w:t>¤¿·</w:t>
        <w:softHyphen/>
        <w:t>¹¹´´¤°</w:t>
        <w:softHyphen/>
        <w:t>°Ã¡¦§</w:t>
        <w:softHyphen/>
        <w:t>°¨¤¹¦¤µ¤¥¦¡µ</w:t>
        <w:softHyphen/>
        <w:t>°®¡¬°¤°</w:t>
        <w:softHyphen/>
        <w:t>¶¥°ÃªªÄ¡</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µÄ</w:t>
        <w:softHyphen/>
        <w:t>ªÄ®±Ã¦²²µÅ¤»·¤²¤¶¡±Ã¥Â¥</w:t>
        <w:softHyphen/>
        <w:t>´¤©¨«ª</w:t>
        <w:softHyphen/>
        <w:softHyphen/>
        <w:t>©¡µ«¤¹</w:t>
        <w:softHyphen/>
        <w:t>¨¤°</w:t>
        <w:softHyphen/>
        <w:t>¡¤¨¬¥</w:t>
        <w:softHyphen/>
        <w:t>¥¯©</w:t>
        <w:softHyphen/>
        <w:t>¦¬ª¤ªº¡§©¥¦¬ª¤ªº«¤©·¯Ã¤©¨«¡¨¹¤¡¦¨¬ªªº¬¦»</w:t>
        <w:softHyphen/>
        <w:t>¨²¦ª«ª¡¤¦±Ã©·¥ª¨¼ªª¯Ã©¡</w:t>
      </w:r>
    </w:p>
    <w:p>
      <w:pPr>
        <w:pStyle w:val="DF2"/>
        <w:spacing w:lineRule="atLeast" w:line="370"/>
        <w:rPr/>
      </w:pPr>
      <w:r>
        <w:rPr/>
      </w:r>
    </w:p>
    <w:p>
      <w:pPr>
        <w:pStyle w:val="DF2"/>
        <w:rPr/>
      </w:pPr>
      <w:r>
        <w:rPr>
          <w:rFonts w:eastAsia="華康細明體;細明體" w:cs="華康細明體;細明體"/>
        </w:rPr>
        <w:t xml:space="preserve">    </w:t>
      </w:r>
      <w:r>
        <w:rPr/>
        <w:t>®¾¡°¥ª¡²¤¦¹¥±¡¯°¥</w:t>
        <w:softHyphen/>
        <w:t>©</w:t>
        <w:softHyphen/>
        <w:t>¶¨ª«»¾Å¡°¥ª¡©</w:t>
      </w:r>
      <w:r>
        <w:rPr>
          <w:rFonts w:eastAsia="華康細明體外字集;細明體" w:cs="華康細明體外字集;細明體"/>
        </w:rPr>
        <w:t></w:t>
      </w:r>
      <w:r>
        <w:rPr/>
        <w:t>©</w:t>
        <w:softHyphen/>
        <w:t>´¯§¦¬°¡³³©²µº°Ä©¬ªªº¡¦¦</w:t>
        <w:softHyphen/>
        <w:t>´¦Â¤°ª±ª¤¡³ºªº¬¦»</w:t>
        <w:softHyphen/>
        <w:t>ª¡¥©¡°¥ª¡¬¥¥°¤¤³¹¤¹¥ª¡¨·¦¤¤¦¤¤¤¤°¹¬¡¦³®¹´ª¼¬·«¥¥·¦</w:t>
        <w:softHyphen/>
        <w:t>´¦Â¤°¥®¤°¦¡³§¥¬¤º¦ªª¬ªªº¡®¥¤··®</w:t>
        <w:softHyphen/>
        <w:t>´ª¤©¨«¡</w:t>
      </w:r>
    </w:p>
    <w:p>
      <w:pPr>
        <w:pStyle w:val="DF2"/>
        <w:rPr/>
      </w:pPr>
      <w:r>
        <w:rPr/>
      </w:r>
    </w:p>
    <w:p>
      <w:pPr>
        <w:pStyle w:val="DF2"/>
        <w:rPr/>
      </w:pPr>
      <w:r>
        <w:rPr>
          <w:rFonts w:eastAsia="華康細明體;細明體" w:cs="華康細明體;細明體"/>
        </w:rPr>
        <w:t xml:space="preserve">    </w:t>
      </w:r>
      <w:r>
        <w:rPr/>
        <w:t>¦¤¤¦¤¤¤¤«¡´¥¦¬©¬º¤¡´</w:t>
        <w:softHyphen/>
        <w:t>¬©ª©</w:t>
        <w:softHyphen/>
        <w:t>¬¦</w:t>
        <w:softHyphen/>
        <w:t>°¬«</w:t>
      </w:r>
      <w:r>
        <w:rPr>
          <w:rFonts w:eastAsia="華康細明體外字集;細明體" w:cs="華康細明體外字集;細明體"/>
        </w:rPr>
        <w:t></w:t>
      </w:r>
      <w:r>
        <w:rPr/>
        <w:t>©¡¥</w:t>
        <w:softHyphen/>
        <w:t>¨¦¥¯ªº¤«¥¤</w:t>
        <w:softHyphen/>
        <w:t>¥¦Ä³¦¥ª¬©¡ª¥¡´</w:t>
        <w:softHyphen/>
        <w:t>¬©§»¦</w:t>
        <w:softHyphen/>
        <w:t>¨©</w:t>
        <w:softHyphen/>
        <w:t>´¬¨¬ªÄÃªº¡¦¼¡¤°¬©¥±¨¦ª©</w:t>
        <w:softHyphen/>
        <w:t>¥</w:t>
        <w:softHyphen/>
        <w:t>©</w:t>
        <w:softHyphen/>
        <w:t>²¦¶¨·¡°¥ª¡ª³©©¨¥·«ªº¡¬µ¤</w:t>
        <w:softHyphen/>
        <w:t>Â¤§¨¦±</w:t>
        <w:softHyphen/>
        <w:t>¤°</w:t>
        <w:softHyphen/>
        <w:t>ªº¡¥®µÄ</w:t>
        <w:softHyphen/>
        <w:t>¬¦¤¦¦¤Á¡¦³®</w:t>
        <w:softHyphen/>
        <w:t>´¥¤¶µ¤¥¦¡²²µÅªÄ®¡</w:t>
      </w:r>
    </w:p>
    <w:p>
      <w:pPr>
        <w:pStyle w:val="DF2"/>
        <w:rPr/>
      </w:pPr>
      <w:r>
        <w:rPr/>
      </w:r>
    </w:p>
    <w:p>
      <w:pPr>
        <w:pStyle w:val="DF2"/>
        <w:rPr/>
      </w:pPr>
      <w:r>
        <w:rPr>
          <w:rFonts w:eastAsia="華康細明體;細明體" w:cs="華康細明體;細明體"/>
        </w:rPr>
        <w:t xml:space="preserve">    </w:t>
      </w:r>
      <w:r>
        <w:rPr/>
        <w:t>¥®¥¥¡¡°¥ª¡¥</w:t>
        <w:softHyphen/>
        <w:t>¨¥</w:t>
        <w:softHyphen/>
        <w:t>©</w:t>
        <w:softHyphen/>
        <w:t>¶¾Å¡°¥ª¡©ú©¯§¦¬°¡¨µ¡¤¤¤¡</w:t>
        <w:softHyphen/>
        <w:t>¨©¦¤¤¤¯¨¤¦¤°</w:t>
        <w:softHyphen/>
        <w:t>ªº¡¥¨©¥</w:t>
        <w:softHyphen/>
        <w:t>¯§¹´¡¦©¨¥¤¯¤°</w:t>
        <w:softHyphen/>
        <w:t>¡¡°¥ª¡¤Áµ¨¦´¤¨Å¼¬³½¡¦¡°¥ª¡²¤¤¤±¥¦«¥¡¤°¤</w:t>
        <w:softHyphen/>
        <w:t>¥¶º©Â¦¡¹</w:t>
        <w:softHyphen/>
        <w:t>´¯§¦¬°¬©</w:t>
        <w:softHyphen/>
        <w:t>³¡Ã¹³¦¥®µÄ</w:t>
        <w:softHyphen/>
        <w:t>²¤¡¤º¬¬ªªº¡·¦®¤©¨«¡</w:t>
      </w:r>
    </w:p>
    <w:p>
      <w:pPr>
        <w:pStyle w:val="DF2"/>
        <w:rPr/>
      </w:pPr>
      <w:r>
        <w:rPr/>
      </w:r>
    </w:p>
    <w:p>
      <w:pPr>
        <w:pStyle w:val="DF2"/>
        <w:rPr/>
      </w:pPr>
      <w:r>
        <w:rPr>
          <w:rFonts w:eastAsia="華康細明體;細明體" w:cs="華康細明體;細明體"/>
        </w:rPr>
        <w:t xml:space="preserve">    </w:t>
      </w:r>
      <w:r>
        <w:rPr/>
        <w:t>¥®µÄ</w:t>
        <w:softHyphen/>
        <w:t>ªÄ®±Ã«±°§¯¤°</w:t>
        <w:softHyphen/>
        <w:t>²¬¤½¡¥¹±¤¦¥¡»²¹Ã¡¦¦¤±¤°</w:t>
        <w:softHyphen/>
        <w:t>¬ªªº½³Â¤¡¦Á¤¦µ§©´¤¤°</w:t>
        <w:softHyphen/>
        <w:t>¶¥¹«´ª«¤¡¤¦·°·¶¥ªÃ©©¡¤§¥Ã¹´©ª·¦©¡³¥¥¹</w:t>
        <w:softHyphen/>
        <w:t>Ä®±Ã</w:t>
        <w:softHyphen/>
        <w:t>³¤ªº¯¡¦¥©¤¤¾¡¤«¥¤«ª¡</w:t>
      </w:r>
    </w:p>
    <w:p>
      <w:pPr>
        <w:pStyle w:val="DF2"/>
        <w:rPr/>
      </w:pPr>
      <w:r>
        <w:rPr/>
      </w:r>
    </w:p>
    <w:p>
      <w:pPr>
        <w:pStyle w:val="DF2"/>
        <w:rPr/>
      </w:pPr>
      <w:r>
        <w:rPr>
          <w:rFonts w:eastAsia="華康細明體;細明體" w:cs="華康細明體;細明體"/>
        </w:rPr>
        <w:t xml:space="preserve">    </w:t>
      </w:r>
      <w:r>
        <w:rPr/>
        <w:t>¦©»¤¤«Á®¥ª·ª°Ã¤¡¥«Á»¬²¶¬®¥µ»</w:t>
        <w:softHyphen/>
        <w:t>¥</w:t>
        <w:softHyphen/>
        <w:t>©</w:t>
        <w:softHyphen/>
        <w:t>ªº¡¥¦¤°¥ª¿¨µ¸¦«»¡¤¤¦«¥¦¤</w:t>
        <w:softHyphen/>
        <w:t>¥ª¾Ã¡¤¹¡¥©¤</w:t>
        <w:softHyphen/>
        <w:t>¨°µª´¥ª¾Ã¹´¹¦¨Ä¡¬¨¤</w:t>
        <w:softHyphen/>
        <w:t>´¦Â®¥²¥ª¯ª¡Á®¥ª·¦¨¦¦¥</w:t>
        <w:softHyphen/>
        <w:t>¡°©Á®¥ª·¦¤¤¦¤¤¤¤°¤¥¦¹§¡©®¯°¬©¤¸¦¥¡Á®¥ª·§¬¬©ª¤³¤¡¬©©</w:t>
        <w:softHyphen/>
        <w:t>¶²¦³¶»Á®¥ª·¦¨¡</w:t>
      </w:r>
    </w:p>
    <w:p>
      <w:pPr>
        <w:pStyle w:val="DF2"/>
        <w:rPr/>
      </w:pPr>
      <w:r>
        <w:rPr/>
      </w:r>
    </w:p>
    <w:p>
      <w:pPr>
        <w:pStyle w:val="DF2"/>
        <w:rPr/>
      </w:pPr>
      <w:r>
        <w:rPr>
          <w:rFonts w:eastAsia="華康細明體;細明體" w:cs="華康細明體;細明體"/>
        </w:rPr>
        <w:t xml:space="preserve">    </w:t>
      </w:r>
      <w:r>
        <w:rPr/>
        <w:t>¥®¥¥¡°©</w:t>
        <w:softHyphen/>
        <w:t>Ä®±Ãµ¤¥¦¦±°ÃÂ¤¤Ä</w:t>
        <w:softHyphen/>
        <w:t>¤¡¦¼¼</w:t>
        <w:softHyphen/>
        <w:t>Ä</w:t>
        <w:softHyphen/>
        <w:t>ª</w:t>
        <w:softHyphen/>
        <w:t>¥®¤¥¬</w:t>
        <w:softHyphen/>
        <w:t>Ä®ª</w:t>
        <w:softHyphen/>
        <w:t>Ãµ´¡§¥µ§©¸¨°Ã¡¬¦¡¥«Á·¹¨ª§¤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楊森議員致辭：</w:t>
      </w:r>
      <w:r>
        <w:rPr/>
        <w:t>¥®¥¥¡</w:t>
        <w:softHyphen/>
        <w:t>¤ÃÀ¥Ä</w:t>
        <w:softHyphen/>
        <w:t>´¥®µÄ</w:t>
        <w:softHyphen/>
        <w:t>ªÄ®©¼¼</w:t>
        <w:softHyphen/>
        <w:t>Ä</w:t>
        <w:softHyphen/>
        <w:t>ª</w:t>
        <w:softHyphen/>
        <w:t>¥®§¥¤¨µ½¡§Ä±ÃÀ¥Ä</w:t>
        <w:softHyphen/>
        <w:t>©²¤¨Â¡²¤¡¥®µÄ</w:t>
        <w:softHyphen/>
        <w:t>ªÄ®¡³</w:t>
        <w:softHyphen/>
        <w:softHyphen/>
        <w:t>ª¬»³¬ªªº¤¥§¬¬ª¼¬¡ÃÀ¥Ä</w:t>
        <w:softHyphen/>
        <w:t>¦¥§¥¨¦´¨¤¤±¨¹©©</w:t>
        <w:softHyphen/>
        <w:t>ª¹´¡¬¥¥ª¬ªªº§¬¼¬ª¼·³Â¡¨¹³³</w:t>
        <w:softHyphen/>
        <w:softHyphen/>
        <w:t>ª³¤¡¥¬¨¦´¨ª¡¦¥¡¥¤´¨Á®¥ª·¦¤¤¦¤¤¤¤¤¥®¡©¥¨®©</w:t>
        <w:softHyphen/>
        <w:softHyphen/>
        <w:t>¨§¨¤§¡¦²¦°Ã¬¡Á®¥ª·¦¥Å²¥¥¦«¤¸¦¥¡¦²®¦¨¨½</w:t>
        <w:softHyphen/>
        <w:t>¨¥¯©</w:t>
        <w:softHyphen/>
        <w:t>¡¹À¡¦Á®¥ª·¤§¡©¥¥</w:t>
        <w:softHyphen/>
        <w:t>¨¦ªÄ®©</w:t>
        <w:softHyphen/>
        <w:t>¥®¬»</w:t>
        <w:softHyphen/>
        <w:t>¥¦</w:t>
        <w:softHyphen/>
        <w:t>¹ª¡ÃÀ¥Ä</w:t>
        <w:softHyphen/>
        <w:t>¦¥¨¦¥</w:t>
        <w:softHyphen/>
        <w:t>¦µ³¨</w:t>
        <w:softHyphen/>
        <w:t>°Ã¡</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Äª¾¨µ¨¤¡§µ¨¤«¥®µÄ</w:t>
        <w:softHyphen/>
        <w:t>ªÄ®©¼¼</w:t>
        <w:softHyphen/>
        <w:t>Ä</w:t>
        <w:softHyphen/>
        <w:t>ª</w:t>
        <w:softHyphen/>
        <w:t>¥®¡¤¹¤¤¹´©ª¤°</w:t>
        <w:softHyphen/>
        <w:t>§¬ª¼¬©°·´¥´©¥</w:t>
        <w:softHyphen/>
        <w:t>¥¯©</w:t>
        <w:softHyphen/>
        <w:t>¤Ä©·¶¦ª®¯Àª</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Å¨¤¦¥¨³¬©¦©¿¡¬ª¤¥¡ª¬µ¡·«¬«¤°</w:t>
        <w:softHyphen/>
        <w:t>¥¨¬±·ªº²¤¤¡º©¦°¦´©¬µ¡¬¥¥ª°¡¦¥¨¨¦©Åª¬ªÄµ¡</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µ¥§»¡¥®¥¥¡§¤¦¹´©ª¬¬³¦«¦§µ¡¦¹¨¨¤§¶¾¡¦¥¯½³¤³º¤±¯¥·ª¤°</w:t>
        <w:softHyphen/>
        <w:t>¡¬²ª·</w:t>
        <w:softHyphen/>
        <w:t>ª¡§</w:t>
        <w:softHyphen/>
        <w:t>©¦¦¤¦ª¥³»¨¦¡¦µ·§¹¤°</w:t>
        <w:softHyphen/>
        <w:t>ª´</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ªª²¹¤°</w:t>
        <w:softHyphen/>
        <w:t>Å¨³¦·¤ª¨À¡¹¤°</w:t>
        <w:softHyphen/>
        <w:t>¥¨ª¤®¥º¦Ä</w:t>
        <w:softHyphen/>
        <w:t>ª¼Å¡¦¥´¥Å²¥¤¤ºª¡¤°</w:t>
        <w:softHyphen/>
        <w:t>¥¯¦¥¥¦¬¥´¼ª¸Ã¡</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w:t>
        <w:softHyphen/>
        <w:t>´</w:t>
        <w:softHyphen/>
        <w:t>¥´¤°</w:t>
        <w:softHyphen/>
        <w:t>Å¨ª¹§©¤°</w:t>
        <w:softHyphen/>
        <w:t>ª¤®¡¤¤¥±¤°</w:t>
        <w:softHyphen/>
        <w:t>Å¦¤</w:t>
        <w:softHyphen/>
        <w:t>Â¤ª©ª¿¤¡¹¤°</w:t>
        <w:softHyphen/>
        <w:t>§¥¬ª¼¬¡²¥«Â³¡¦ª¤¤ÀÀ</w:t>
        <w:softHyphen/>
        <w:t>¤°</w:t>
        <w:softHyphen/>
        <w:t>¤¶ªº¤«Á®¥ª·©¨§Á®¥ª·ª¤§¡¥·¯Ã¤°</w:t>
        <w:softHyphen/>
        <w:t>¡¨¦¨¦¡¦º¨Â¡ª¶²¡¥¨¤°</w:t>
        <w:softHyphen/>
        <w:t>¡¥</w:t>
        <w:softHyphen/>
        <w:t>¬¥¯©</w:t>
        <w:softHyphen/>
        <w:t>³©</w:t>
        <w:softHyphen/>
        <w:t>¦¨</w:t>
        <w:softHyphen/>
        <w:t>¥ª¾Ã¥¥©¤§ª§Ã§</w:t>
        <w:softHyphen/>
        <w:t>¡¡¸¸¡¦¨¡¤°¯ª°¨</w:t>
        <w:softHyphen/>
        <w:t>¥¤¡¬¦¤©¯²¡</w:t>
      </w:r>
    </w:p>
    <w:p>
      <w:pPr>
        <w:pStyle w:val="DF2"/>
        <w:spacing w:lineRule="atLeast" w:line="370"/>
        <w:rPr/>
      </w:pPr>
      <w:r>
        <w:rPr/>
      </w:r>
    </w:p>
    <w:p>
      <w:pPr>
        <w:pStyle w:val="DF2"/>
        <w:rPr/>
      </w:pPr>
      <w:r>
        <w:rPr>
          <w:rFonts w:eastAsia="華康細明體;細明體" w:cs="華康細明體;細明體"/>
        </w:rPr>
        <w:t xml:space="preserve">    </w:t>
      </w:r>
      <w:r>
        <w:rPr/>
        <w:t>¥®¥¥¡¥ª§ªª«Å°¤¸«¥¡¤¤¦«¤¤¦¥´³¥Á®¥ª·¬¦¹¡</w:t>
        <w:softHyphen/>
        <w:t>¬¨»¡©¡¬«°¥¡ª¡¦¥´°·¦³¤¤¤¤¬¥§ª¦¨¡³µ¦¤¥«Á·</w:t>
        <w:softHyphen/>
        <w:t>¨¥</w:t>
        <w:softHyphen/>
        <w:t>³¤¥¯©</w:t>
        <w:softHyphen/>
        <w:t>¤Ä©·¡¥¨§Á®¥ª·¯Àª¨¡³¥¯¬¯Â¤¨¡</w:t>
        <w:softHyphen/>
        <w:t>¥¡¥</w:t>
        <w:softHyphen/>
        <w:t>À¸ª¹¡¤¤©¤¤¦«¦¥´³¥Á®¥ª·¬¹¤¥´¾ªª¡¨¬¥ª§Ä</w:t>
        <w:softHyphen/>
        <w:t>¡°¥§¥¦¶</w:t>
        <w:softHyphen/>
        <w:t>¨¡¨¤¡´¥³¶</w:t>
        <w:softHyphen/>
        <w:t>¨ª¤¤©¹Å¡¦¨¦´</w:t>
        <w:softHyphen/>
        <w:t>©¦¼¤°</w:t>
        <w:softHyphen/>
        <w:t>¥¨ª³¹©·¨¡¦®¦¹¡¤¯¦¤°</w:t>
        <w:softHyphen/>
        <w:t>Å¨¬¥¥ª°¡§¬«¤¬¥¬Á</w:t>
        <w:softHyphen/>
        <w:t>¥³¡¦¬¦¤¨§¥´</w:t>
        <w:softHyphen/>
        <w:t>¹±¨¡¸°°·¤¤¤°¯À«±¤°</w:t>
        <w:softHyphen/>
        <w:t>Å¦¬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Ã¹´¡¤©</w:t>
        <w:softHyphen/>
        <w:t>¡©¤°</w:t>
        <w:softHyphen/>
        <w:t>¤°¡¡</w:t>
        <w:softHyphen/>
        <w:t>¤¸©´</w:t>
        <w:softHyphen/>
        <w:t>¥´¤°</w:t>
        <w:softHyphen/>
        <w:t>ªÅ¨¡¶²©¹§¤¦¡¤¤¤À¹¤°</w:t>
        <w:softHyphen/>
        <w:t>§¬ª¼¬¨¨©¤°</w:t>
        <w:softHyphen/>
        <w:t>¬§¯°¹´¤¤¡</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Á®¥ª·¬«ª²Â¡¦¡°¥ª¡©¥´¾ª¨»¡¥¬«ª²Â¡Á®¥ª·§¥ª¤¤¦±¡±¨¥¯·</w:t>
        <w:softHyphen/>
        <w:t>¹ª®ª¼§¡¦¦¡¥®¥¥¡¥´¤°</w:t>
        <w:softHyphen/>
        <w:t>¤¤¥¬Á®¥ª·§¥¦¨¡´©¤¤¥¥</w:t>
        <w:softHyphen/>
        <w:t>¤°</w:t>
        <w:softHyphen/>
        <w:t>¤Ä©·©¹Á®¥ª·§¥¥¦¨§¡±ª«©¬ª¨«¨¬¡´©¹Á®¥ª·ª¨§¬¤¦ª©¤¦²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³ª¤°¬ª«¤¹µ¡§°¤§±°·¯¹µ¤</w:t>
        <w:softHyphen/>
        <w:t>¡±°¥´¬¨¥¥¤¡ºÅªª©¤°</w:t>
        <w:softHyphen/>
        <w:t>Å¨¡¤°¬¤¦³¬</w:t>
        <w:softHyphen/>
        <w:t>¹§¡´¬¬¤¹§¡§¤¥¥¯Ã²®¥´ªª©¤°</w:t>
        <w:softHyphen/>
        <w:t>Å¨¡¦ª³¨</w:t>
        <w:softHyphen/>
        <w:t>ª·°¥¤¯Ã¤¡¤°¬Á·¦¬»¹§¥¨©¡µ½³¨¹§¬µ´©¬ª´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Ã¥´ªªª©¤°</w:t>
        <w:softHyphen/>
        <w:t>Å¨¡</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Â¦³Ã¡¤«¥®µÄ</w:t>
        <w:softHyphen/>
        <w:t>ªÄ®©¼¼</w:t>
        <w:softHyphen/>
        <w:t>Ä</w:t>
        <w:softHyphen/>
        <w:t>ª</w:t>
        <w:softHyphen/>
        <w:t>¥®¡</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黃錢其濂議員致辭的譯文：</w:t>
      </w:r>
      <w:r>
        <w:rPr/>
        <w:t>¥®¥¥¡¦</w:t>
        <w:softHyphen/>
        <w:t>´¨§¨¤¬¿¦¡¤¬¯®ª¦¬¥¾¬©ª½Ã¤¡µ½¦¦¡</w:t>
        <w:softHyphen/>
        <w:t>ª¤°</w:t>
        <w:softHyphen/>
        <w:t>¶¥¤</w:t>
        <w:softHyphen/>
        <w:t>±§</w:t>
        <w:softHyphen/>
        <w:t>¤¥¬ºª¡</w:t>
        <w:softHyphen/>
        <w:softHyphen/>
        <w:t>§»¨¤¦¤°</w:t>
        <w:softHyphen/>
        <w:t>³¥ª°ª·¬¤¥¡¤¦¦®¦¦¸¿¥¿¥¨¬É¥ª°¤¼¡¤µ«¸¤¨µ¡¥</w:t>
        <w:softHyphen/>
        <w:t>ªº¯¡¬¬</w:t>
        <w:softHyphen/>
        <w:t>´ª°¡</w:t>
      </w:r>
    </w:p>
    <w:p>
      <w:pPr>
        <w:pStyle w:val="DF2"/>
        <w:spacing w:lineRule="atLeast" w:line="370"/>
        <w:rPr/>
      </w:pPr>
      <w:r>
        <w:rPr/>
      </w:r>
    </w:p>
    <w:p>
      <w:pPr>
        <w:pStyle w:val="DF2"/>
        <w:spacing w:lineRule="atLeast" w:line="370"/>
        <w:rPr/>
      </w:pPr>
      <w:r>
        <w:rPr/>
        <w:t>¡¡¬¡¬ª¤¥¡¤µ§¥©¸¡§¥¤¬±®¡¢¡§»¬§¤¤°¸®§¥©¸¡³À¥¥¤°</w:t>
        <w:softHyphen/>
        <w:t>¨°¥¥°¡¢¡¦¥©§¥«¬¤¦¤°</w:t>
        <w:softHyphen/>
        <w:t>¡¦¥§¦¦ª¤°</w:t>
        <w:softHyphen/>
        <w:t>¤§¸Å¡§½¹¯°»¡¨¤¦¦</w:t>
        <w:softHyphen/>
        <w:t>ª¤°</w:t>
        <w:softHyphen/>
        <w:t>³·¬É¥ª°¡µ½¨</w:t>
        <w:softHyphen/>
        <w:t>¤ª¬ª¨¦©¬¨¬«¼¡¹§¦¨¡¡¬ª¤¥¡ª·¸¡²¹©¤°</w:t>
        <w:softHyphen/>
        <w:t>¥¤°¤Äªº¯ª°É¥¦¤¡</w:t>
      </w:r>
    </w:p>
    <w:p>
      <w:pPr>
        <w:pStyle w:val="DF2"/>
        <w:spacing w:lineRule="atLeast" w:line="370"/>
        <w:rPr/>
      </w:pPr>
      <w:r>
        <w:rPr/>
      </w:r>
    </w:p>
    <w:p>
      <w:pPr>
        <w:pStyle w:val="DF2"/>
        <w:spacing w:lineRule="atLeast" w:line="370"/>
        <w:rPr/>
      </w:pPr>
      <w:r>
        <w:rPr/>
      </w:r>
    </w:p>
    <w:p>
      <w:pPr>
        <w:pStyle w:val="DF2"/>
        <w:spacing w:lineRule="atLeast" w:line="350"/>
        <w:rPr/>
      </w:pPr>
      <w:r>
        <w:rPr/>
        <w:t>¡¡¦¦¡¦©¿</w:t>
        <w:softHyphen/>
        <w:t>¤ª¬ª¨¦»¤Â¤¤¦¬µ¤¶¡¬¦¨©½¤§ª¡</w:t>
        <w:softHyphen/>
        <w:t>«¦¦¡«¬¥´ª¨¡°¦¤°</w:t>
        <w:softHyphen/>
        <w:t>³</w:t>
        <w:softHyphen/>
        <w:t>ª¥¨¤¤·Ä¡¬ª¥³¡¬ª¬</w:t>
        <w:softHyphen/>
        <w:t>«¦¨¤§¡¬ª¬</w:t>
        <w:softHyphen/>
        <w:t>«¦¨¬ª«³¡</w:t>
        <w:softHyphen/>
        <w:t>¦¬ª«³¥¨ª¸¡¡¨«¬</w:t>
        <w:softHyphen/>
        <w:t>´ª´¼¡</w:t>
      </w:r>
    </w:p>
    <w:p>
      <w:pPr>
        <w:pStyle w:val="DF2"/>
        <w:spacing w:lineRule="atLeast" w:line="350"/>
        <w:rPr/>
      </w:pPr>
      <w:r>
        <w:rPr/>
      </w:r>
    </w:p>
    <w:p>
      <w:pPr>
        <w:pStyle w:val="DF2"/>
        <w:spacing w:lineRule="atLeast" w:line="350"/>
        <w:rPr/>
      </w:pPr>
      <w:r>
        <w:rPr/>
        <w:t>¡¡²©©ª¡¦Ã</w:t>
        <w:softHyphen/>
        <w:t>¥¤°</w:t>
        <w:softHyphen/>
        <w:t>ª¥¨¬ª¥³ª°Ã¡¦</w:t>
        <w:softHyphen/>
        <w:t>´¤¶¦¹Å½¡³³¥§¥³¹¡¤¹¡¦Ã¤</w:t>
        <w:softHyphen/>
        <w:t>«§«¦¦³</w:t>
        <w:softHyphen/>
        <w:t>°Ã¡§¥¦¬¦¨¦¤µ¹¦¡§</w:t>
        <w:softHyphen/>
        <w:softHyphen/>
        <w:t>¬</w:t>
        <w:softHyphen/>
        <w:t>¨¤°</w:t>
        <w:softHyphen/>
        <w:t>³¼°¡«¬«¥¤Ãº¯¿¥ªµ²¡</w:t>
        <w:softHyphen/>
        <w:t>¬³¼¡±·¬</w:t>
        <w:softHyphen/>
        <w:t>´¤¥¥´ª¨¡«®</w:t>
        <w:softHyphen/>
        <w:t>´¿¥¦¥ª°Â¡§ªª©¤°</w:t>
        <w:softHyphen/>
        <w:t>¥¤°¤Ä¦ª°É¥ª¨º¤¤µ¨ªº¯¡</w:t>
      </w:r>
    </w:p>
    <w:p>
      <w:pPr>
        <w:pStyle w:val="DF2"/>
        <w:spacing w:lineRule="atLeast" w:line="350"/>
        <w:rPr/>
      </w:pPr>
      <w:r>
        <w:rPr/>
      </w:r>
    </w:p>
    <w:p>
      <w:pPr>
        <w:pStyle w:val="DF2"/>
        <w:spacing w:lineRule="atLeast" w:line="350"/>
        <w:rPr/>
      </w:pPr>
      <w:r>
        <w:rPr/>
        <w:t>¡¡§Â¦³Ã¡½¨·Åª¤</w:t>
        <w:softHyphen/>
        <w:t>§¥¥¦¬ª¼¬ª¦°¡¦¬</w:t>
        <w:softHyphen/>
        <w:softHyphen/>
        <w:t>¼¬¬¤¡«·´±¨¤ª¥¨¬ª¥³¡¦¦¡§¤«</w:t>
        <w:softHyphen/>
        <w:t>Ä®</w:t>
        <w:softHyphen/>
        <w:t>«ªº¯¡¥¤</w:t>
        <w:softHyphen/>
        <w:t>¥®©ª¹ª²´«®¡ÁÁ¡</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朱幼麟議員致辭的譯文</w:t>
      </w:r>
      <w:r>
        <w:rPr/>
        <w:t>¡¥®¥¥¡§±·§²¤¹¼¼</w:t>
        <w:softHyphen/>
        <w:t>Ä</w:t>
        <w:softHyphen/>
        <w:t>ª</w:t>
        <w:softHyphen/>
        <w:t>¥®¡¦¬¦©¤¹ªÁ®¥ª·¡¬¤§¤¦ª²¹¡©¦¤¤¤¤¡</w:t>
        <w:softHyphen/>
        <w:t>´ª¤°</w:t>
        <w:softHyphen/>
        <w:t>±·¬³</w:t>
        <w:softHyphen/>
        <w:t>¹´©ªÄ·¤§¡¥</w:t>
        <w:softHyphen/>
        <w:t>¦³¤¤¨Á¤«´¨¦§¡±¦§¥´¤§¯¤¥Ã¹´þ·ªÁ®¥ª·Ä³¤§¡</w:t>
      </w:r>
    </w:p>
    <w:p>
      <w:pPr>
        <w:pStyle w:val="DF2"/>
        <w:spacing w:lineRule="atLeast" w:line="350"/>
        <w:rPr/>
      </w:pPr>
      <w:r>
        <w:rPr/>
      </w:r>
    </w:p>
    <w:p>
      <w:pPr>
        <w:pStyle w:val="DF2"/>
        <w:spacing w:lineRule="atLeast" w:line="350"/>
        <w:rPr/>
      </w:pPr>
      <w:r>
        <w:rPr/>
        <w:t>¡¡§¥·§²¤¹¥®µÄ</w:t>
        <w:softHyphen/>
        <w:t>ªÄ®¡¦¬¨¦¤</w:t>
        <w:softHyphen/>
        <w:t>±¤°</w:t>
        <w:softHyphen/>
        <w:t>¬ª¤¡¦Ã¤°</w:t>
        <w:softHyphen/>
        <w:t>¬ª¤ª¼¼¡¬·©¸¦®</w:t>
        <w:softHyphen/>
        <w:t>¤¨¤½¹ª¶´³¹¡¾¥¥¥¦¦</w:t>
        <w:softHyphen/>
        <w:t>³¦¡¢¡¥¬»¥¬¥³¤¦¥¤¤·</w:t>
        <w:softHyphen/>
        <w:t>¤³ª»</w:t>
        <w:softHyphen/>
        <w:t>´Á°·¤</w:t>
        <w:softHyphen/>
        <w:t>¥ª¹·</w:t>
        <w:softHyphen/>
        <w:t>®¡§´ª©¤¤¹</w:t>
        <w:softHyphen/>
        <w:t>´¤°</w:t>
        <w:softHyphen/>
        <w:t>ª¥³¡¤°¥¬§±¤°</w:t>
        <w:softHyphen/>
        <w:t>¯©¸¦¬¥¨¯§¦¬°</w:t>
        <w:softHyphen/>
        <w:t>ª¡¦</w:t>
        <w:softHyphen/>
        <w:t>¾º¤</w:t>
        <w:softHyphen/>
        <w:t>´É¥ª°¡¤¦¥</w:t>
        <w:softHyphen/>
        <w:t>²¦¬²®ª¬©·§ª°¤¼¡§²«§</w:t>
        <w:softHyphen/>
        <w:t>ª¤°</w:t>
        <w:softHyphen/>
        <w:t>¤·¥§</w:t>
        <w:softHyphen/>
        <w:t>¥±¡</w:t>
      </w:r>
    </w:p>
    <w:p>
      <w:pPr>
        <w:pStyle w:val="DF2"/>
        <w:spacing w:lineRule="atLeast" w:line="350"/>
        <w:rPr/>
      </w:pPr>
      <w:r>
        <w:rPr/>
      </w:r>
    </w:p>
    <w:p>
      <w:pPr>
        <w:pStyle w:val="DF2"/>
        <w:spacing w:lineRule="atLeast" w:line="350"/>
        <w:rPr/>
      </w:pPr>
      <w:r>
        <w:rPr/>
        <w:t>¡¡¥®µÄ</w:t>
        <w:softHyphen/>
        <w:t>©°½ª¡°¥¤¬µ¶ªÄª°Ã¡¥§©¨¡³¶Ä®¯º¬µ</w:t>
        <w:softHyphen/>
        <w:t>°®¡§</w:t>
        <w:softHyphen/>
        <w:t>²¦</w:t>
        <w:softHyphen/>
        <w:t>°ª¡¥¦»¦Á¬¤¡§</w:t>
        <w:softHyphen/>
        <w:t>¸¤¸ªÄ¡¸¨°Ã¡¦¤¬¸¤©»³°Ã¡</w:t>
      </w:r>
    </w:p>
    <w:p>
      <w:pPr>
        <w:pStyle w:val="DF2"/>
        <w:spacing w:lineRule="atLeast" w:line="350"/>
        <w:rPr/>
      </w:pPr>
      <w:r>
        <w:rPr/>
      </w:r>
    </w:p>
    <w:p>
      <w:pPr>
        <w:pStyle w:val="DF2"/>
        <w:spacing w:lineRule="atLeast" w:line="350"/>
        <w:rPr/>
      </w:pPr>
      <w:r>
        <w:rPr/>
        <w:t>¡¡§</w:t>
        <w:softHyphen/>
        <w:t>¤À¸¹¨¨¬¡</w:t>
        <w:softHyphen/>
        <w:t>´ª¤°</w:t>
        <w:softHyphen/>
        <w:t>¡¹¨¥¬©ª¤°</w:t>
        <w:softHyphen/>
        <w:t>¤¼¡°º¤·³²¤¨¬ª°Ã¡©¤¨¥¯¦¬ª§·ª°Ã¡§®·¨ª¡¦¤¤¤¥¦ª¬§¤®¡¦¦°¥ª</w:t>
        <w:softHyphen/>
        <w:t>¹¡©«µ²¤¡¤¦±¨¡µ¡°©¹¬©ªÂ³»¸°¡¤°</w:t>
        <w:softHyphen/>
        <w:t>¶¬³¨¬µ¶¦»¤§¤ª¨¤«¡µ½¥</w:t>
        <w:softHyphen/>
        <w:softHyphen/>
        <w:t>¤¬§»¦¦Ã¬µ¡¤°</w:t>
        <w:softHyphen/>
        <w:t>·µ</w:t>
        <w:softHyphen/>
        <w:t>¸¨©Ä¬¤ª¤¥¡¦³¨¤ª¥¥</w:t>
        <w:softHyphen/>
        <w:t>¦¬ª¤ª¤¤¥ÂÃ¡¢¡¯§¬·¥</w:t>
        <w:softHyphen/>
        <w:softHyphen/>
        <w:softHyphen/>
        <w:t>¹²¦ª¥ª§¤§±¦¥ªÁ®¥ª·ª¬ª°Ã¡</w:t>
      </w:r>
    </w:p>
    <w:p>
      <w:pPr>
        <w:pStyle w:val="DF2"/>
        <w:spacing w:lineRule="atLeast" w:line="350"/>
        <w:rPr/>
      </w:pPr>
      <w:r>
        <w:rPr/>
      </w:r>
    </w:p>
    <w:p>
      <w:pPr>
        <w:pStyle w:val="DF2"/>
        <w:spacing w:lineRule="atLeast" w:line="390"/>
        <w:rPr/>
      </w:pPr>
      <w:r>
        <w:rPr/>
        <w:t>¡¡¬½©§</w:t>
        <w:softHyphen/>
        <w:t>¤ª»¸°¨¡Å§</w:t>
        <w:softHyphen/>
        <w:t>¥¡§·§²¤¹Ä®¤</w:t>
        <w:softHyphen/>
        <w:t>¥®¡</w:t>
      </w:r>
    </w:p>
    <w:p>
      <w:pPr>
        <w:pStyle w:val="DF2"/>
        <w:spacing w:lineRule="atLeast" w:line="390"/>
        <w:rPr/>
      </w:pPr>
      <w:r>
        <w:rPr/>
      </w:r>
    </w:p>
    <w:p>
      <w:pPr>
        <w:pStyle w:val="DF2"/>
        <w:spacing w:lineRule="atLeast" w:line="390"/>
        <w:rPr/>
      </w:pPr>
      <w:r>
        <w:rPr/>
        <w:t>¡¡ÁÁ¡¥®¥¥¡</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DF2"/>
        <w:spacing w:lineRule="atLeast" w:line="390"/>
        <w:rPr/>
      </w:pPr>
      <w:r>
        <w:rPr>
          <w:rFonts w:ascii="華康中黑體" w:hAnsi="華康中黑體" w:cs="華康中黑體" w:eastAsia="華康中黑體"/>
        </w:rPr>
        <w:t>李鵬飛議員致辭：</w:t>
      </w:r>
      <w:r>
        <w:rPr/>
        <w:t>¥®¥¥¡Á¦¤¨400¤´¬§</w:t>
        <w:softHyphen/>
        <w:t>¥Å²¥ª®</w:t>
        <w:softHyphen/>
        <w:t>¡Å¹¥§¤¨Ä</w:t>
        <w:softHyphen/>
        <w:t>ªµ¨¡¥§¦¨¾¼¡¥§¤¨Ä</w:t>
        <w:softHyphen/>
        <w:t>¹§</w:t>
        <w:softHyphen/>
        <w:t>±¨ª©¥°¡¤°·«¤«¥¡¦¦µª«±¨º°©ª»¸¡³¬§¹</w:t>
        <w:softHyphen/>
        <w:t>´¦§©¡§·½¤®«¦¤¤¡</w:t>
      </w:r>
    </w:p>
    <w:p>
      <w:pPr>
        <w:pStyle w:val="DF2"/>
        <w:spacing w:lineRule="atLeast" w:line="390"/>
        <w:rPr/>
      </w:pPr>
      <w:r>
        <w:rPr/>
      </w:r>
    </w:p>
    <w:p>
      <w:pPr>
        <w:pStyle w:val="DF2"/>
        <w:spacing w:lineRule="atLeast" w:line="390"/>
        <w:ind w:firstLine="567"/>
        <w:rPr/>
      </w:pPr>
      <w:r>
        <w:rPr/>
        <w:t>¥¤</w:t>
        <w:softHyphen/>
        <w:t>¥¤¾¼ª°Ã¡·µ¬¥´¤°</w:t>
        <w:softHyphen/>
        <w:t>ªÃ©©¡¤®³¥¥¬¨¡¦Á·´©±±°¬§¤®®¡§</w:t>
        <w:softHyphen/>
        <w:t>ª¤°</w:t>
        <w:softHyphen/>
        <w:t>¬§©þ¤¥ªº«©¡¦ª¨¦¨¤¦¤°</w:t>
        <w:softHyphen/>
        <w:t>¦¥§§²¡·³¦¤¤ª±ª¶¡¦¦¡·¤°</w:t>
        <w:softHyphen/>
        <w:t>¬ª¤¥¬¾¦¬¨¤®¡¥</w:t>
        <w:softHyphen/>
        <w:t>´»À¸¤¥¡¤¾¦¬¨¤®¡´»À¸ªº¡³¨Â</w:t>
        <w:softHyphen/>
        <w:t>¼·ª»¸¡ª¼¦§¦¥§¹¦¤Å±¤¦¡¤¤¤¦¤§¥³</w:t>
        <w:softHyphen/>
        <w:t>¾·¡«®½º¡¥</w:t>
        <w:softHyphen/>
        <w:t>·¹¨¬»¥ª©¡§«Ã´´±¨¡</w:t>
      </w:r>
    </w:p>
    <w:p>
      <w:pPr>
        <w:pStyle w:val="DF2"/>
        <w:spacing w:lineRule="atLeast" w:line="390"/>
        <w:ind w:firstLine="567"/>
        <w:rPr/>
      </w:pPr>
      <w:r>
        <w:rPr/>
      </w:r>
    </w:p>
    <w:p>
      <w:pPr>
        <w:pStyle w:val="DF2"/>
        <w:spacing w:lineRule="atLeast" w:line="390"/>
        <w:ind w:firstLine="567"/>
        <w:rPr/>
      </w:pPr>
      <w:r>
        <w:rPr/>
        <w:t>¥¨¥®µÄ</w:t>
        <w:softHyphen/>
        <w:t>ªÄ®ª±Ã¬¨¦°Ãª¡¨¹¤¡¦¨¥°®¡¤°</w:t>
        <w:softHyphen/>
        <w:t>¬µ¶¬ªªºª¡°¬Ä©¤°¬ª¤°¡¥</w:t>
        <w:softHyphen/>
        <w:t>´</w:t>
        <w:softHyphen/>
        <w:t>¤¥¹¦¡¦ª±¨¤¹Ä³¥¡·¤¤°¬Ä¡¤°</w:t>
        <w:softHyphen/>
        <w:t>«</w:t>
        <w:softHyphen/>
        <w:t>°¦¥</w:t>
        <w:softHyphen/>
        <w:t>¨¤®¡</w:t>
        <w:softHyphen/>
        <w:t>¤¥®µÄ</w:t>
        <w:softHyphen/>
        <w:t>¤´¨³±ª¡¤¹¡</w:t>
        <w:softHyphen/>
        <w:t>´ª±§¤¥¡©¥§</w:t>
        <w:softHyphen/>
        <w:t>À¸¤¸¨¬ª¤ª°Ã¨¤¬¨»Â³¡</w:t>
      </w:r>
    </w:p>
    <w:p>
      <w:pPr>
        <w:pStyle w:val="DF2"/>
        <w:spacing w:lineRule="atLeast" w:line="390"/>
        <w:ind w:firstLine="567"/>
        <w:rPr/>
      </w:pPr>
      <w:r>
        <w:rPr/>
      </w:r>
    </w:p>
    <w:p>
      <w:pPr>
        <w:pStyle w:val="DF2"/>
        <w:spacing w:lineRule="atLeast" w:line="390"/>
        <w:ind w:firstLine="567"/>
        <w:rPr/>
      </w:pPr>
      <w:r>
        <w:rPr/>
        <w:t>¼¼</w:t>
        <w:softHyphen/>
        <w:t>Ä</w:t>
        <w:softHyphen/>
        <w:t>´¥ª</w:t>
        <w:softHyphen/>
        <w:t>¥®¥¥±¾¥¨¬ª¤¤¡¤¹¡¦¨¤¤·³¤¤©»¤Á®¥ª·¥©·¦¥¡©¥»¤·</w:t>
        <w:softHyphen/>
        <w:t>½¤°</w:t>
        <w:softHyphen/>
        <w:t>¦Á®¥ª·¡¦¤¬»Á®¥ª·¤·¦¦¡¦³¤©»Á®¥ª·¬·¦¦ª¡</w:t>
      </w:r>
    </w:p>
    <w:p>
      <w:pPr>
        <w:pStyle w:val="DF2"/>
        <w:spacing w:lineRule="atLeast" w:line="390"/>
        <w:ind w:firstLine="567"/>
        <w:rPr/>
      </w:pPr>
      <w:r>
        <w:rPr/>
      </w:r>
    </w:p>
    <w:p>
      <w:pPr>
        <w:pStyle w:val="DF2"/>
        <w:spacing w:lineRule="atLeast" w:line="390"/>
        <w:ind w:firstLine="567"/>
        <w:rPr/>
      </w:pPr>
      <w:r>
        <w:rPr/>
        <w:t>®¾Ä©·ª¨Ä®¡Á®¥ª··¦¦¬</w:t>
        <w:softHyphen/>
        <w:t>ª²¥«¦¥¡§¤ª¹¼¼</w:t>
        <w:softHyphen/>
        <w:t>Ä</w:t>
        <w:softHyphen/>
        <w:t>¬§»³</w:t>
        <w:softHyphen/>
        <w:t>½¬©©</w:t>
        <w:softHyphen/>
        <w:t>¨§¦¬</w:t>
        <w:softHyphen/>
        <w:t>ª¤§¤¤¥¥¡¥¯¦»¬¦¬</w:t>
        <w:softHyphen/>
        <w:t>ª¥¥¿¦¦µ</w:t>
        <w:softHyphen/>
        <w:t>¡¦¤¤¤¤¤±¤¤§¡§¨¿¤¦¬</w:t>
        <w:softHyphen/>
        <w:t>ª¥¨¡¤¥¬§¦¨ù¡¤¥¤§¡¨¹¤¡</w:t>
        <w:softHyphen/>
        <w:t>¥ª¦¬</w:t>
        <w:softHyphen/>
        <w:t>ª¦¤©ª¤§</w:t>
        <w:softHyphen/>
        <w:t>°¡¤</w:t>
        <w:softHyphen/>
        <w:t>°¦Á®¥ª·ª¦¥¡¦¬¤¨ª«¥¶¦¤¤¤¤¦¤¤¤¤¬¦¡©¥¤¨±ª¬µ¥Á§ª¡Ã¹¦¬</w:t>
        <w:softHyphen/>
        <w:t>ª¿¥«¡</w:t>
        <w:softHyphen/>
        <w:t>¨¤¤¤¤¤þ¤¤§¡¬¨¹¬¬»ª¨¶¡</w:t>
      </w:r>
    </w:p>
    <w:p>
      <w:pPr>
        <w:pStyle w:val="DF2"/>
        <w:spacing w:lineRule="atLeast" w:line="390"/>
        <w:ind w:firstLine="567"/>
        <w:rPr/>
      </w:pPr>
      <w:r>
        <w:rPr/>
      </w:r>
    </w:p>
    <w:p>
      <w:pPr>
        <w:pStyle w:val="DF2"/>
        <w:spacing w:lineRule="atLeast" w:line="390"/>
        <w:ind w:firstLine="567"/>
        <w:rPr/>
      </w:pPr>
      <w:r>
        <w:rPr/>
      </w:r>
    </w:p>
    <w:p>
      <w:pPr>
        <w:pStyle w:val="DF2"/>
        <w:spacing w:lineRule="atLeast" w:line="390"/>
        <w:ind w:firstLine="567"/>
        <w:rPr/>
      </w:pPr>
      <w:r>
        <w:rPr/>
        <w:t>³´¬¬ªª¨¹¡¥§Ä</w:t>
        <w:softHyphen/>
        <w:t>±¨¤¦¡¤±¨¤¦¡©®¦¬ª©</w:t>
        <w:softHyphen/>
        <w:t>¦¤¨©»</w:t>
        <w:softHyphen/>
        <w:t>¬»¤»¥¤°¤§¡·µ¡¤·»¦¬ª©¤°¤§ª¤¥¥©µ¡³Å¤¤¬¦¦¬ª©ª¤¤¡¦¬¦¤°</w:t>
        <w:softHyphen/>
        <w:t>ª¤¤¡¥</w:t>
        <w:softHyphen/>
        <w:t>¥¥©µ¡¥¥¤¡¹À¡¡¬¦¥¥»¤³Å»¦¬ª©¤§¡¦¦¡³¨¨¦</w:t>
        <w:softHyphen/>
        <w:t>¹¤¤°</w:t>
        <w:softHyphen/>
        <w:t>¥¦Å§¡</w:t>
      </w:r>
    </w:p>
    <w:p>
      <w:pPr>
        <w:pStyle w:val="DF2"/>
        <w:spacing w:lineRule="atLeast" w:line="390"/>
        <w:ind w:firstLine="567"/>
        <w:rPr/>
      </w:pPr>
      <w:r>
        <w:rPr/>
      </w:r>
    </w:p>
    <w:p>
      <w:pPr>
        <w:pStyle w:val="DF2"/>
        <w:spacing w:lineRule="atLeast" w:line="390"/>
        <w:ind w:firstLine="567"/>
        <w:rPr/>
      </w:pPr>
      <w:r>
        <w:rPr/>
        <w:t>§¤§±¤¤ªÄÃµ¤¥§µ´</w:t>
        <w:softHyphen/>
        <w:t>¤¬¨¡«ºÁ®¥ª·ª¦¥¡¬¦»</w:t>
        <w:softHyphen/>
        <w:t>¦¥Á®¥ª·¡§¬«¥§Ä</w:t>
        <w:softHyphen/>
        <w:t>³À¸¤ª¨©¡¤ª¹¾¥</w:t>
        <w:softHyphen/>
        <w:t>´¡·ª´¥¬§¤®®¡«¦¤¤´¿¥§Ä</w:t>
        <w:softHyphen/>
        <w:t>·³¦¬»«ª¡©¥³</w:t>
        <w:softHyphen/>
        <w:t>«ª¨¹¦¤¦¦¡§</w:t>
        <w:softHyphen/>
        <w:t>²®§±ª¬¤°</w:t>
        <w:softHyphen/>
        <w:t>¯¦¤¤§¡ÄÄ¬</w:t>
        <w:softHyphen/>
        <w:t>´¥¥ª°¡³ª¥¬¥»¾¥¥¥·</w:t>
        <w:softHyphen/>
        <w:t>¡°½°¹ª¤§¡§¬«³¤¬</w:t>
        <w:softHyphen/>
        <w:t>´¤©¼©¬¨ª¨¡¦ª¥§¦³®¤þ</w:t>
        <w:softHyphen/>
        <w:t>©¬ª¤ªª©¡§Ä±¬¨¦«³©ª¡¨¹§Ä±³¥±ª¬¨¦¤¡ª³¨¡¡©¥¤³¦¤¤ª§</w:t>
        <w:softHyphen/>
        <w:t>¡§Ä±¦ª©¤¥¡¤¨¦¬»·¸¡§¥§±§</w:t>
        <w:softHyphen/>
        <w:t>ª¤°</w:t>
        <w:softHyphen/>
        <w:t>¶¥¤</w:t>
        <w:softHyphen/>
        <w:t>¦¤¡º¦±¦¡ÄÄ¬¥´¥¥ª°¡</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DF2"/>
        <w:spacing w:lineRule="atLeast" w:line="390"/>
        <w:rPr/>
      </w:pPr>
      <w:r>
        <w:rPr>
          <w:rFonts w:ascii="華康中黑體" w:hAnsi="華康中黑體" w:cs="華康中黑體" w:eastAsia="華康中黑體"/>
        </w:rPr>
        <w:t>莫應帆議員致辭：</w:t>
      </w:r>
      <w:r>
        <w:rPr/>
        <w:t>¥®¥¥¡¤¤</w:t>
        <w:softHyphen/>
        <w:t>´ª¸À¼ª«Ä¦Ã©¡ª·¦©¦¦¯§¡³Å¬¡¨¬¥¤À¡¤¤¡</w:t>
        <w:softHyphen/>
        <w:t>´¯¦¤¤ª¦´¡¨¤¤</w:t>
        <w:softHyphen/>
        <w:t>¥</w:t>
        <w:softHyphen/>
        <w:softHyphen/>
        <w:t>¦¬¦¿</w:t>
        <w:softHyphen/>
        <w:t>´¦¤</w:t>
        <w:softHyphen/>
        <w:t>¦¤¦®ª¤°</w:t>
        <w:softHyphen/>
        <w:t>¨«¡½«</w:t>
        <w:softHyphen/>
        <w:t>´¬©ª¹§·¼¦¦®²¡</w:t>
      </w:r>
    </w:p>
    <w:p>
      <w:pPr>
        <w:pStyle w:val="DF2"/>
        <w:spacing w:lineRule="atLeast" w:line="390"/>
        <w:rPr/>
      </w:pPr>
      <w:r>
        <w:rPr/>
      </w:r>
    </w:p>
    <w:p>
      <w:pPr>
        <w:pStyle w:val="DF2"/>
        <w:spacing w:lineRule="atLeast" w:line="390"/>
        <w:rPr/>
      </w:pPr>
      <w:r>
        <w:rPr/>
        <w:t>¡¡¨¹¤¡</w:t>
        <w:softHyphen/>
        <w:t>´ª¤°</w:t>
        <w:softHyphen/>
        <w:t>¨«©Å¤¦¤¨¦¦®ª¡¤©¨«¡¡</w:t>
        <w:softHyphen/>
        <w:t>´¤°</w:t>
        <w:softHyphen/>
        <w:t>ª¯¦¬¡¬ª¤¥¡¡¥</w:t>
        <w:softHyphen/>
        <w:t>ªÂ³¬°¦¦¥¬©¨©¤§</w:t>
        <w:softHyphen/>
        <w:t>ª¬µ¡Á¨¥</w:t>
        <w:softHyphen/>
        <w:t>¹¬µ¦¤¦·¨¡¦¦¬©©¥ª¾º¹¬µ§¥¡©ª¡¨©«¡¤°</w:t>
        <w:softHyphen/>
        <w:t>³¥¶©¶¥«¹¬µª</w:t>
        <w:softHyphen/>
        <w:t>§¥³¡¨®¾¥¨ª±·º¯¡©©Â¦¦¼¦Â°¡°¹¦´§°¦¬µª³¦®¤ª¡</w:t>
      </w:r>
    </w:p>
    <w:p>
      <w:pPr>
        <w:pStyle w:val="DF2"/>
        <w:spacing w:lineRule="atLeast" w:line="390"/>
        <w:rPr/>
      </w:pPr>
      <w:r>
        <w:rPr/>
      </w:r>
    </w:p>
    <w:p>
      <w:pPr>
        <w:pStyle w:val="DF2"/>
        <w:spacing w:lineRule="atLeast" w:line="390"/>
        <w:rPr/>
      </w:pPr>
      <w:r>
        <w:rPr/>
        <w:t>¡¡¬¤Ä¦¬ª¤¥¡½«¬©¬¬ªÅ«¡¤°</w:t>
        <w:softHyphen/>
        <w:t>¤¯¦¥¤¶µª</w:t>
        <w:softHyphen/>
        <w:t>¤¹¬µª¥³©¨¸¡¦¥¯µª»¬©¬µ¤</w:t>
        <w:softHyphen/>
        <w:t>ª¨½¡¥¥©¤°</w:t>
        <w:softHyphen/>
        <w:t>Ä¦¬ª¤¥ª¥³¡¥¥</w:t>
        <w:softHyphen/>
        <w:t>¯°¬¥¦¦¥ª¬©ª°¡¥¥©¤°</w:t>
        <w:softHyphen/>
        <w:t>¤±¤Ä¬°ª¡¥Ä¥¬©Ä·±¯</w:t>
        <w:softHyphen/>
        <w:t>¯¤°</w:t>
        <w:softHyphen/>
        <w:t>ÄÄú¤¡¦µ¶§¤´¯¡³¥¨½©¹¥¾¥Á·¡¤¦¬³¤¨´</w:t>
        <w:softHyphen/>
        <w:t>¥¡¦µ¶¾¼</w:t>
        <w:softHyphen/>
        <w:t>´¤°</w:t>
        <w:softHyphen/>
        <w:t>¤»¥¦§¡³¼´«Ã¤¬©ª¹§¤¨°¬ªÂÅ¦¦¼Å¡¥¬©ª¬¬¨¦¤©ª©Ä©¡±¦½«¤ª·ªÃ©¡</w:t>
      </w:r>
    </w:p>
    <w:p>
      <w:pPr>
        <w:pStyle w:val="DF2"/>
        <w:spacing w:lineRule="atLeast" w:line="390"/>
        <w:rPr/>
      </w:pPr>
      <w:r>
        <w:rPr/>
      </w:r>
    </w:p>
    <w:p>
      <w:pPr>
        <w:pStyle w:val="DF2"/>
        <w:rPr/>
      </w:pPr>
      <w:r>
        <w:rPr/>
        <w:t>¡¡</w:t>
        <w:softHyphen/>
        <w:t>´¤°</w:t>
        <w:softHyphen/>
        <w:t>¡Ä¦¬ª¤¥¡³ÀÂ¦«¹´´§§</w:t>
        <w:softHyphen/>
        <w:softHyphen/>
        <w:t>¡¯§¬ª¦</w:t>
        <w:softHyphen/>
        <w:t>´¬ª§¶Å¤¦º¡</w:t>
        <w:softHyphen/>
        <w:t>°¶´¡ª·¤«±°À¡</w:t>
        <w:softHyphen/>
        <w:t>´¤°</w:t>
        <w:softHyphen/>
        <w:t>¥¾¬ª¤¥³</w:t>
        <w:softHyphen/>
        <w:t>«¡¤¯°©¾¨¦¥</w:t>
        <w:softHyphen/>
        <w:t>¤¤ª¤¦À¤¡¨¥««¾Å¤®¡ÄÄ§§¤</w:t>
        <w:softHyphen/>
        <w:t>¦¬</w:t>
        <w:softHyphen/>
        <w:t>´É¥ª°©¤§¡³¤¬</w:t>
        <w:softHyphen/>
        <w:t>´¤°</w:t>
        <w:softHyphen/>
        <w:t>¨«ª»</w:t>
        <w:softHyphen/>
        <w:t>©¦¡</w:t>
        <w:softHyphen/>
        <w:t>±§</w:t>
        <w:softHyphen/>
        <w:t>¥¥¬±©«Å¡</w:t>
      </w:r>
    </w:p>
    <w:p>
      <w:pPr>
        <w:pStyle w:val="DF2"/>
        <w:rPr/>
      </w:pPr>
      <w:r>
        <w:rPr/>
      </w:r>
    </w:p>
    <w:p>
      <w:pPr>
        <w:pStyle w:val="DF2"/>
        <w:rPr/>
      </w:pPr>
      <w:r>
        <w:rPr/>
        <w:t>¡¡¬¤</w:t>
        <w:softHyphen/>
        <w:t>´¥¨ªÁºÃ©¡§</w:t>
        <w:softHyphen/>
        <w:t>¹¦¦»</w:t>
        <w:softHyphen/>
        <w:t>«Ã¡¤°</w:t>
        <w:softHyphen/>
        <w:t>¬ª¤¥¡³À¨¶²¡¦±¨¡¤°¨¨¡¤¤¯±¥ÄÄ«¦¡¦¦¡§»¬¸¦«¦</w:t>
        <w:softHyphen/>
        <w:t>§¤¤©</w:t>
        <w:softHyphen/>
        <w:softHyphen/>
        <w:t>¨´©°©¥¶¤¶¤«Á®¥ª·¤¥¹´¤¤¡µº</w:t>
        <w:softHyphen/>
        <w:t>¨°¯¤°</w:t>
        <w:softHyphen/>
        <w:t>§¥¤¶¬ªªº¡¯Ã¤¡¤°</w:t>
        <w:softHyphen/>
        <w:t>¬ª¤¥¡ªÀ¨¶²¡Áµ«¨¦Ã¤¤¤¼²¤³¤</w:t>
        <w:softHyphen/>
        <w:t>ª·¨¡¦§</w:t>
        <w:softHyphen/>
        <w:softHyphen/>
        <w:t>¤¤ª·³¨·¨¡¥</w:t>
        <w:softHyphen/>
        <w:t>¤À§¥¾·ª¤¬¡¥</w:t>
        <w:softHyphen/>
        <w:t>¨»¤¥¸®¡³À¸¦¼</w:t>
        <w:softHyphen/>
        <w:t>´¤ª·¨¡</w:t>
      </w:r>
    </w:p>
    <w:p>
      <w:pPr>
        <w:pStyle w:val="DF2"/>
        <w:rPr/>
      </w:pPr>
      <w:r>
        <w:rPr/>
      </w:r>
    </w:p>
    <w:p>
      <w:pPr>
        <w:pStyle w:val="DF2"/>
        <w:rPr/>
      </w:pPr>
      <w:r>
        <w:rPr/>
        <w:t>¡¡¨¹¤¡</w:t>
        <w:softHyphen/>
        <w:t>¨°©§¤¶¬ªªº¬¤¤¬ª¤¤±¦ª²¶¡¦³</w:t>
        <w:softHyphen/>
        <w:t>¨¹´¤¨»¡«Å±®®¤¤¡¦Áµº§¤¤ª¤®¬ª¨«¥©´¤À¤¡¤¬¤¤Â²¤¤¥¤¤¬ª¤¤¨³²</w:t>
        <w:softHyphen/>
        <w:t>´ª¦Â°Ã¡°·¤</w:t>
        <w:softHyphen/>
        <w:t>´¤¸¹¡¤°¨¨¡´¤ª´¡°«¦ª¡ª«¤¡ª¥¡¦¨¤¶¡±¯Ã´¤¤¥¤¤°</w:t>
        <w:softHyphen/>
        <w:t>³¨®¤±¥¦¥Æ¬ª»</w:t>
        <w:softHyphen/>
        <w:t>ª¤¥§¶¡¥´¤¹¤°</w:t>
        <w:softHyphen/>
        <w:t>ª¤³¨ª«¤¤¥§¦¡</w:t>
      </w:r>
    </w:p>
    <w:p>
      <w:pPr>
        <w:pStyle w:val="DF2"/>
        <w:rPr/>
      </w:pPr>
      <w:r>
        <w:rPr/>
      </w:r>
    </w:p>
    <w:p>
      <w:pPr>
        <w:pStyle w:val="DF2"/>
        <w:rPr/>
      </w:pPr>
      <w:r>
        <w:rPr/>
        <w:t>¡¡°¤¯Ã</w:t>
        <w:softHyphen/>
        <w:t>´¡¤°</w:t>
        <w:softHyphen/>
        <w:t>¬ª¤¥¡ªÀ¨¶²¥¡</w:t>
        <w:softHyphen/>
        <w:t>¨°©¤¶ªº¥¹¤¤¡°¥ª¡¤¤°</w:t>
        <w:softHyphen/>
        <w:t>¹´¦±ª¦Ã³©¡®¾¡°¥ª¡²¤¦¹¤¤¤¦¹¥±¡</w:t>
        <w:softHyphen/>
        <w:t>¦¬©°¯¤°</w:t>
        <w:softHyphen/>
        <w:t>¥</w:t>
        <w:softHyphen/>
        <w:t>¾Å¡°¥ª¡©ú©</w:t>
        <w:softHyphen/>
        <w:t>´¯°¡¸¹¤</w:t>
        <w:softHyphen/>
        <w:t>«»¤Ä¡§¥À¯¥¡¥¤»¬¥</w:t>
        <w:softHyphen/>
        <w:t>²®ª°©¦¤¤®¯©©Â¦¡¨ª«»¡§¯Ã©¥</w:t>
        <w:softHyphen/>
        <w:t>Ä·ú©¥¨¯°¬©¡¹¦µ¶¦¤</w:t>
        <w:softHyphen/>
        <w:t>¡°¥ª¡³©¤¥¡¦¥¥¦Ã¦©¤¶ªºªª¥±¥¡</w:t>
      </w:r>
    </w:p>
    <w:p>
      <w:pPr>
        <w:pStyle w:val="DF2"/>
        <w:rPr/>
      </w:pPr>
      <w:r>
        <w:rPr/>
      </w:r>
    </w:p>
    <w:p>
      <w:pPr>
        <w:pStyle w:val="DF2"/>
        <w:rPr/>
      </w:pPr>
      <w:r>
        <w:rPr/>
        <w:t>¡¡¥¤¤</w:t>
        <w:softHyphen/>
        <w:t>¡¥¤¥¤¦·¦¨¤«Ä²®¬©°©¬¤°»¥¨¯°¬©¯¤ª¤§¡Ã¥²Â¡¦¬¦Á¥·¥²®ª¦¬Å¨Åº¡¶±Â¶²¦¤°</w:t>
        <w:softHyphen/>
        <w:t>ªÃ«¡Ä</w:t>
        <w:softHyphen/>
        <w:t>¥À¤°</w:t>
        <w:softHyphen/>
        <w:t>¤®¤´¤ª«¤¡ª¥¡¬©°©¥¦¯¦´©¬º¤¡¤¯½°¤¤¤¸·¨§¥¨¯°¬©¯¤¡©¥§»¬</w:t>
        <w:softHyphen/>
        <w:t>¨°©¡¹À¡¡¨«¨§¥¨¯°¬©¯¤ª³¨¤ª¡¤¦¥¯¾±¨¤¡³¨¤ªÀ¬³¹¤</w:t>
        <w:softHyphen/>
        <w:t>Â¤¯¸¦§¡¥¸¨¥¨©</w:t>
        <w:softHyphen/>
        <w:t>¹ª°Ã¡</w:t>
      </w:r>
    </w:p>
    <w:p>
      <w:pPr>
        <w:pStyle w:val="DF2"/>
        <w:rPr/>
      </w:pPr>
      <w:r>
        <w:rPr/>
      </w:r>
    </w:p>
    <w:p>
      <w:pPr>
        <w:pStyle w:val="DF2"/>
        <w:rPr/>
      </w:pPr>
      <w:r>
        <w:rPr/>
        <w:t>¡¡°©¥¤¦Â¡§Â¥ª¥¨¤«¥®µÄ</w:t>
        <w:softHyphen/>
        <w:t>ªÄ®¥¤¼¼</w:t>
        <w:softHyphen/>
        <w:t>Ä</w:t>
        <w:softHyphen/>
        <w:t>ª</w:t>
        <w:softHyphen/>
        <w:t>¥®¡</w:t>
      </w:r>
    </w:p>
    <w:p>
      <w:pPr>
        <w:pStyle w:val="DF2"/>
        <w:ind w:left="1134" w:hanging="567"/>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張文光議員致辭：</w:t>
      </w:r>
      <w:r>
        <w:rPr/>
        <w:t>¥®¥¥¡¤¤«¤ª¤°</w:t>
        <w:softHyphen/>
        <w:t>¡³©¤</w:t>
        <w:softHyphen/>
        <w:t>ª½ªº´¤¡Å¦¦°¨¹ª¡¬ª§¤¤¡¡¥¥°¤Ã¡</w:t>
      </w:r>
    </w:p>
    <w:p>
      <w:pPr>
        <w:pStyle w:val="DF2"/>
        <w:spacing w:lineRule="atLeast" w:line="370"/>
        <w:rPr/>
      </w:pPr>
      <w:r>
        <w:rPr/>
      </w:r>
    </w:p>
    <w:p>
      <w:pPr>
        <w:pStyle w:val="DF2"/>
        <w:spacing w:lineRule="atLeast" w:line="370"/>
        <w:rPr/>
      </w:pPr>
      <w:r>
        <w:rPr>
          <w:rFonts w:eastAsia="華康細明體;細明體" w:cs="華康細明體;細明體"/>
        </w:rPr>
        <w:t xml:space="preserve">    </w:t>
      </w:r>
      <w:r>
        <w:rPr/>
        <w:softHyphen/>
        <w:t>¥¡¤°</w:t>
        <w:softHyphen/>
        <w:softHyphen/>
        <w:t>°¦</w:t>
        <w:softHyphen/>
        <w:t>´¬©ª¬µ¡¦«</w:t>
        <w:softHyphen/>
        <w:softHyphen/>
        <w:t>¹¤¤«Äª¤¹¡¥¿«¾³¨¤¸³Â½À¡¥º§¤</w:t>
        <w:softHyphen/>
        <w:t>¶¤¥</w:t>
        <w:softHyphen/>
        <w:t>´¡¨·¤¤¡¨±¬®ª§§¡³¬¨¤¤¤¹ª«Æµ³¤¦¡¤«Ã´¡¥¿¨ª©</w:t>
        <w:softHyphen/>
        <w:t>§Â©®Ä¡©Ä°³°¨¦¥¨ª¡Å¤¤¤³¡¡</w:t>
      </w:r>
    </w:p>
    <w:p>
      <w:pPr>
        <w:pStyle w:val="DF2"/>
        <w:spacing w:lineRule="atLeast" w:line="370"/>
        <w:rPr/>
      </w:pPr>
      <w:r>
        <w:rPr/>
      </w:r>
    </w:p>
    <w:p>
      <w:pPr>
        <w:pStyle w:val="DF2"/>
        <w:rPr/>
      </w:pPr>
      <w:r>
        <w:rPr>
          <w:rFonts w:eastAsia="華康細明體;細明體" w:cs="華康細明體;細明體"/>
        </w:rPr>
        <w:t xml:space="preserve">    </w:t>
      </w:r>
      <w:r>
        <w:rPr/>
        <w:t>¦¯¥</w:t>
        <w:softHyphen/>
        <w:t>©ª«¬¬ª¡¤¤</w:t>
        <w:softHyphen/>
        <w:t>¨´©°©©»¹¤¡°¥ª¡ª¹©·©Á®¥ª·¡¨</w:t>
        <w:softHyphen/>
        <w:t>»¨¥¤¦§¡</w:t>
        <w:softHyphen/>
        <w:t>¨¤°</w:t>
        <w:softHyphen/>
        <w:t>³¤¤</w:t>
        <w:softHyphen/>
        <w:t>¬ª¦¨¡ÃÀ¥Ä</w:t>
        <w:softHyphen/>
        <w:t>»¥®µÄ</w:t>
        <w:softHyphen/>
        <w:t>µ¤¥¦¡µ</w:t>
        <w:softHyphen/>
        <w:t>°®¡¦¥ÅÄ</w:t>
        <w:softHyphen/>
        <w:t>»¥®µÄ</w:t>
        <w:softHyphen/>
        <w:t>µ¨¥«¡½¬</w:t>
        <w:softHyphen/>
        <w:t>®¤¬«¬«¼°ª¡¿¨µ¥ª»¡Á®¥ª·¬¡¦¤¦ª¡¡¾¥¥¥»</w:t>
        <w:softHyphen/>
        <w:t>¡</w:t>
        <w:softHyphen/>
        <w:t>¹²¹¡¡³´</w:t>
        <w:softHyphen/>
        <w:t>°¥¥»¡©</w:t>
        <w:softHyphen/>
        <w:softHyphen/>
        <w:t>»¦Á®¥ª·¤¥¹´¡¡ªµª°¯®ª»¡±µª¤°</w:t>
        <w:softHyphen/>
        <w:t>¤¤¯¨¥¡¡³Á®¥ª·ª¡¤¤¥</w:t>
        <w:softHyphen/>
        <w:t>«¡¬¤¤¬°ª</w:t>
        <w:softHyphen/>
        <w:t>®¤¬«¡¨¤¬µ¤¥¦¡¦¥¤¬¥¶§¯ª¤¤©</w:t>
        <w:softHyphen/>
        <w:t>¡ÆÂ´¶¡¥¡¡¡¥¡¨¨¤Á¾¤Å¡</w:t>
      </w:r>
    </w:p>
    <w:p>
      <w:pPr>
        <w:pStyle w:val="DF2"/>
        <w:rPr/>
      </w:pPr>
      <w:r>
        <w:rPr/>
      </w:r>
    </w:p>
    <w:p>
      <w:pPr>
        <w:pStyle w:val="DF2"/>
        <w:rPr/>
      </w:pPr>
      <w:r>
        <w:rPr>
          <w:rFonts w:eastAsia="華康細明體;細明體" w:cs="華康細明體;細明體"/>
        </w:rPr>
        <w:t xml:space="preserve">    </w:t>
      </w:r>
      <w:r>
        <w:rPr/>
        <w:t>¥®¥¥¡¥¤»Á®¥ª·¬¹ªª¡²©©ª¡¤°</w:t>
        <w:softHyphen/>
        <w:t>¦¬ª¤¥¶¤«²¬©ª¬µ¡¤¤</w:t>
        <w:softHyphen/>
        <w:t>¦Á®¥ª·ª°Ã¤¡±</w:t>
        <w:softHyphen/>
        <w:t>¤°</w:t>
        <w:softHyphen/>
        <w:t>¤¹¬©¡¬¦¬©¤»³¤µ¡»³¹§¡¹</w:t>
        <w:softHyphen/>
        <w:t>´¤°</w:t>
        <w:softHyphen/>
        <w:t>ªÃ©¡¨¦¥¦¦³¡«Æ¤¥¯Å¤¬¨¡¤¤¬¤¡§</w:t>
        <w:softHyphen/>
        <w:t>¡¡¦¤±¡¶´¡¡¤±º·</w:t>
        <w:softHyphen/>
        <w:t>´¤°</w:t>
        <w:softHyphen/>
        <w:t>ª¹§¶²¡</w:t>
        <w:softHyphen/>
        <w:t>¤°</w:t>
        <w:softHyphen/>
        <w:t>§¬ªªº¡</w:t>
      </w:r>
    </w:p>
    <w:p>
      <w:pPr>
        <w:pStyle w:val="DF2"/>
        <w:rPr/>
      </w:pPr>
      <w:r>
        <w:rPr/>
      </w:r>
    </w:p>
    <w:p>
      <w:pPr>
        <w:pStyle w:val="DF2"/>
        <w:rPr/>
      </w:pPr>
      <w:r>
        <w:rPr>
          <w:rFonts w:eastAsia="華康細明體;細明體" w:cs="華康細明體;細明體"/>
        </w:rPr>
        <w:t xml:space="preserve">    </w:t>
      </w:r>
      <w:r>
        <w:rPr/>
        <w:t>¬ªªº«À¤¦¨ª¬¬ª¼¬¡Á®¥ª·³³¨Ã¡³¦¬¦Å¤°</w:t>
        <w:softHyphen/>
        <w:t>¹¤¤©¸ª¬ª«¼¡¤»¦©¤´¥§ªº»¦ª©</w:t>
        <w:softHyphen/>
        <w:t>¡¤¥¹´¡³±µ¤¤¨¥¡©¬¡¤°</w:t>
        <w:softHyphen/>
        <w:t>ª¹´¡¦¤¬¨¿¡°¥ª¡²¤¦±¡</w:t>
        <w:softHyphen/>
        <w:t>Á¯¥¡ª«Ã¡¦¬¡°¥ª¡¥¥ª¬ª¼¬¡°Ã¬¡¦ª²®¤ªº¤«Á®¥ª·ª©</w:t>
        <w:softHyphen/>
        <w:t>¤¯¹´¡´¬¤</w:t>
        <w:softHyphen/>
        <w:t>¥¬ª¹Žª¹´¡¬¹À¹§¯Ã¤¡°¥ª¡¡¤¹¡³¦À¡¤¤¯Ã¡°¥ª¡¡¤¸¤¬·»¤¡¤°</w:t>
        <w:softHyphen/>
        <w:t>ª¹´¤«¯¨¥©¡</w:t>
      </w:r>
    </w:p>
    <w:p>
      <w:pPr>
        <w:pStyle w:val="DF2"/>
        <w:rPr/>
      </w:pPr>
      <w:r>
        <w:rPr/>
      </w:r>
    </w:p>
    <w:p>
      <w:pPr>
        <w:pStyle w:val="DF2"/>
        <w:rPr/>
      </w:pPr>
      <w:r>
        <w:rPr>
          <w:rFonts w:eastAsia="華康細明體;細明體" w:cs="華康細明體;細明體"/>
        </w:rPr>
        <w:t xml:space="preserve">    </w:t>
      </w:r>
      <w:r>
        <w:rPr/>
        <w:t>³¥¤·¨¥±ª¡¤¦¬</w:t>
        <w:softHyphen/>
        <w:t>´¬©ªº«¡¥¬¥¤¥¡¨¦¦²¡¡´¬«ªªÁ®¥ª·¶¤º¿¡¦µ¤¤ª»©¤¥±½¦¤¤¦¤¤¤¤¤«¤±¨Á®¥ª·¡§¥Á®¥ª·¥¥¸µ§¼¦±Â¤¤«ª¬¿¡²¦¡¤¤©¾±ª±¿©</w:t>
        <w:softHyphen/>
        <w:t>·¡¤¬¦¤¤°Á½¡</w:t>
        <w:softHyphen/>
        <w:t>Å¤°</w:t>
        <w:softHyphen/>
        <w:t>¹Åª¥ª¥¤»¡¤³¨¤</w:t>
        <w:softHyphen/>
        <w:t>²§´¼¡¤°</w:t>
        <w:softHyphen/>
        <w:t>Å¨¥±·©©±¥ª¥¤»¡¤¥¤°</w:t>
        <w:softHyphen/>
        <w:t>¥ª¥¤¤±©·¡´¥¥°¦¬¤¦¼¦±©·ªÂ³¡¦¤¤«°»Á®¥ª·ª¿Á¡¤µ§¬ªªº¡¤µ¹¤´©ª¬µ¡»´©°¹¥¡§·°¥¬¥©¤°</w:t>
        <w:softHyphen/>
        <w:t>¨°¥¡§</w:t>
        <w:softHyphen/>
        <w:t>¬§¨µ¦«®¥ºÅ¤°</w:t>
        <w:softHyphen/>
        <w:t>¤À¦¬ª¤ªº¤¹¬©ª</w:t>
        <w:softHyphen/>
        <w:t>«¡¦©¥¤°</w:t>
        <w:softHyphen/>
        <w:t>¤¯°¥¤±©·¡°»¹ªª¡©¹¤¬©¬µªÁ®¥ª·ª¿Á©¡§</w:t>
        <w:softHyphen/>
        <w:t>·¤§±¬¨´©ª°©¦ºÅªª¡ª²©¬µ®¡</w:t>
        <w:softHyphen/>
        <w:t>¹´¤«±½¡¦¬¥¾¡¡</w:t>
        <w:softHyphen/>
        <w:t>¹¤¤«²¸¬¡Å¤À±¡¡¥¨À©°Á¡¥±»¤¤ª¤À©®Ä¡</w:t>
        <w:softHyphen/>
        <w:t>´¤¹¤°</w:t>
        <w:softHyphen/>
        <w:t>©±±ª¡¤³¤¬¦Á®¥ª·ª°Ã¤¯°«¥³¡§</w:t>
        <w:softHyphen/>
        <w:softHyphen/>
        <w:t>ª¬§±°©¯¦¤¬¤«ª°Ã¤¡°¦ªª©</w:t>
        <w:softHyphen/>
        <w:t>«¡¬</w:t>
        <w:softHyphen/>
        <w:t>´ª°«¦ª¾¥·¼¡¦¤¬¸¸°Å¡±°«¦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¼¼</w:t>
        <w:softHyphen/>
        <w:t>Ä</w:t>
        <w:softHyphen/>
        <w:t>ª</w:t>
        <w:softHyphen/>
        <w:t>¥®¡§¬¤«ª¡´©¬µ¤¹Á®¥ª·¡´¨¦²¥±©</w:t>
        <w:softHyphen/>
        <w:softHyphen/>
        <w:t>½¨Á®¥ª·¤§¡»³Å¬ªÂ</w:t>
        <w:softHyphen/>
        <w:t>ú©¡§·¤»§Ä</w:t>
        <w:softHyphen/>
        <w:t>Ä</w:t>
        <w:softHyphen/>
        <w:t>ª¡</w:t>
        <w:softHyphen/>
        <w:t>½½¡¡§</w:t>
        <w:softHyphen/>
        <w:t>¶¤¨«¥¡¤¤</w:t>
        <w:softHyphen/>
        <w:t>½©</w:t>
        <w:softHyphen/>
        <w:t>¥±¡·¥¯±¨¥¤º¼¦¡´¬</w:t>
        <w:softHyphen/>
        <w:t>©</w:t>
        <w:softHyphen/>
        <w:t>¥¨§</w:t>
        <w:softHyphen/>
        <w:t>¥¦¬ª©¬¦¡¥°Á®¥ª·ª·³¤§¡¨¦«¡°¥ª¡²¤¤¤±¡¤¤¡ÄÂ¡³¨Ã¥¡</w:t>
        <w:softHyphen/>
        <w:t>·¨©¤¤«ª¿Áª¡¤¨¦Á</w:t>
        <w:softHyphen/>
        <w:t>¡¤Åª¡µ¡¹¦¡¥²¥°©ª¤¡¥¦¬ª©¤¦¡¥©</w:t>
        <w:softHyphen/>
        <w:t>´¤ªÂ¸¡¡½¤</w:t>
        <w:softHyphen/>
        <w:t>Å§¤©¦¨¤¡¥</w:t>
        <w:softHyphen/>
        <w:t>Á¤¦¹¡¯¤´·¦¤¡§¨Á¤¬³ª¤¶¬ªªÀ¤²ªÃ¼¥¡®©¤¦«¦Å¥¤§ª¯¤¡º©³°¡</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Â¦³Ã¡¤«¥®µÄ</w:t>
        <w:softHyphen/>
        <w:t>ªÄ®©¼¼</w:t>
        <w:softHyphen/>
        <w:t>Ä</w:t>
        <w:softHyphen/>
        <w:t>ª</w:t>
        <w:softHyphen/>
        <w:t>¥®¡</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詹培忠議員致辭：</w:t>
      </w:r>
      <w:r>
        <w:rPr/>
        <w:t>¥®¥¥¡¤</w:t>
        <w:softHyphen/>
        <w:t>°®©¤</w:t>
        <w:softHyphen/>
        <w:t>¦°ª¬ª¨«¦¨¥¨ª¯¦¡¨¦</w:t>
        <w:softHyphen/>
        <w:t>´¤²®©¨ª±¨¡¥¥</w:t>
        <w:softHyphen/>
        <w:t>¹</w:t>
        <w:softHyphen/>
        <w:t>°¬«¥²ªºº°Ã¡·¥¥§µ¡¦®°ª®¬«¬¨¥ª¤¥Åª¡¦¦¡§µ¥¦°®©¦°ª¬ª¨«¡§</w:t>
        <w:softHyphen/>
        <w:t>¤»¬¹</w:t>
        <w:softHyphen/>
        <w:t>´¹»¤²µ¯³¡</w:t>
      </w:r>
    </w:p>
    <w:p>
      <w:pPr>
        <w:pStyle w:val="DF2"/>
        <w:spacing w:lineRule="atLeast" w:line="370"/>
        <w:rPr/>
      </w:pPr>
      <w:r>
        <w:rPr/>
      </w:r>
    </w:p>
    <w:p>
      <w:pPr>
        <w:pStyle w:val="DF2"/>
        <w:spacing w:lineRule="atLeast" w:line="370"/>
        <w:rPr/>
      </w:pPr>
      <w:r>
        <w:rPr/>
        <w:t>¡¡¼¤¦«¡¦²Ä¦¥¬¿°®¡¥®µÄ</w:t>
        <w:softHyphen/>
        <w:t>¥¨«¬¤</w:t>
        <w:softHyphen/>
        <w:t>©¹ª¾Åª¡¦®²¶©¡¥²¦¦¦¤ª¬ªº«¨¦¡½¹½¤¹¡¬«¥¦¤¦¤³¥¥¯ª©²·¡¤¹¡¤°¦²Ä¦</w:t>
        <w:softHyphen/>
        <w:t>´ª°Ã¤¡§¬¤</w:t>
        <w:softHyphen/>
        <w:t>°®¡¦¦¦¤ª¤¦¬¤¥¥±¤¨¡¬À°ª¨¡§¬¤°¤¡§</w:t>
        <w:softHyphen/>
        <w:t>¥©</w:t>
        <w:softHyphen/>
        <w:t>¾Å¡¤¦¬¨¡¤¦¬ªÀ¹¬¥¤</w:t>
        <w:softHyphen/>
        <w:t>°Ã¡</w:t>
      </w:r>
    </w:p>
    <w:p>
      <w:pPr>
        <w:pStyle w:val="DF2"/>
        <w:rPr/>
      </w:pPr>
      <w:r>
        <w:rPr/>
      </w:r>
    </w:p>
    <w:p>
      <w:pPr>
        <w:pStyle w:val="DF2"/>
        <w:rPr/>
      </w:pPr>
      <w:r>
        <w:rPr/>
        <w:t>¡¡ª´«¦</w:t>
        <w:softHyphen/>
        <w:t>´¤¹Á®¥ª·¥¥§µ¡¦§</w:t>
        <w:softHyphen/>
        <w:t>³ª¹¡¤¥¦¤¤¤¤¤¤³¹¬§¤®«¡«¨¦¤¡ª³¨¡¡¦³±ª¤¡</w:t>
        <w:softHyphen/>
        <w:t>¤°¬©¦¦³²©¡¦ª¦¦¦¦´Ä¡´À¸´¥¨¡¦ª²®Å¤®¦°¡ª³¡¡§©»¤</w:t>
        <w:softHyphen/>
        <w:t>°¬§¥¥½ª¡§¬¤°¤¡§</w:t>
        <w:softHyphen/>
        <w:t>¬§</w:t>
        <w:softHyphen/>
        <w:t>³¼·©¡¬µ¨¦¦´Ä¡¦«¸·§µ¡¬§</w:t>
        <w:softHyphen/>
        <w:t>³¥©¡§¬¦¥¥</w:t>
        <w:softHyphen/>
        <w:t>³ª¤¡½¦¦À°¤¤¡§¤¬»¤®¤¹¡¬ª¨¸¤¦¨¤¬°Ã¡¦³Ã¥¨²¡¤®ª·§©¥±¥¸¦¤¡¦ª§µ¤°¬©¡§¬¶±¤«</w:t>
        <w:softHyphen/>
        <w:t>°¬©¡¬«§¦§¹¾ª±¤¥Ä</w:t>
        <w:softHyphen/>
        <w:t>¤¤·»¦©¤«³¨¡</w:t>
      </w:r>
    </w:p>
    <w:p>
      <w:pPr>
        <w:pStyle w:val="DF2"/>
        <w:spacing w:lineRule="atLeast" w:line="390"/>
        <w:rPr/>
      </w:pPr>
      <w:r>
        <w:rPr/>
      </w:r>
    </w:p>
    <w:p>
      <w:pPr>
        <w:pStyle w:val="DF2"/>
        <w:spacing w:lineRule="atLeast" w:line="390"/>
        <w:rPr/>
      </w:pPr>
      <w:r>
        <w:rPr/>
        <w:t>¡¡¦Ã</w:t>
        <w:softHyphen/>
        <w:t>´ª¤°</w:t>
        <w:softHyphen/>
        <w:t>¡§²¦«²´¦¦¥</w:t>
        <w:softHyphen/>
        <w:t>´¥©§¡²¤¡¥</w:t>
        <w:softHyphen/>
        <w:t>¬§³©¹¡²¤¡¥</w:t>
        <w:softHyphen/>
        <w:t>¦¬ª¤</w:t>
        <w:softHyphen/>
        <w:t>µ¹¤¥¡·µ¡¤¨Ä</w:t>
        <w:softHyphen/>
        <w:t>»¬ª¬¨¦¤¥ª¡¦¤°</w:t>
        <w:softHyphen/>
        <w:t>¦¥Â®«µ¹</w:t>
        <w:softHyphen/>
        <w:t>¤¥¡¦ª¥¦¦¤ª¬ª²·¡¤«ÂÂ©°¥«¾¥¨¥¤Â¡¬©¥¥¥ª§Ä</w:t>
        <w:softHyphen/>
        <w:t>¡³¬¥¤¦¨¡¦¥¦¥Â®¡«µ¹</w:t>
        <w:softHyphen/>
        <w:t>¬ª¤¥¡²¤¡¥</w:t>
        <w:softHyphen/>
        <w:t>À¥ª°´¤¬¥</w:t>
        <w:softHyphen/>
        <w:t>ªÂ·¡²¥¡¥©¤</w:t>
        <w:softHyphen/>
        <w:t>¨°¬©¤¯¦¦³ª¹¸¤¦¦¹</w:t>
        <w:softHyphen/>
        <w:t>¶§¹´¡©¥¦¤¤¦«¡¤°</w:t>
        <w:softHyphen/>
        <w:softHyphen/>
        <w:t>µ¹Å©©´©±¥¥¡¦¬¥¥ª</w:t>
        <w:softHyphen/>
        <w:t>°¬©¦</w:t>
        <w:softHyphen/>
        <w:t>´°¦¥°¡²¤¡¦ª¥</w:t>
        <w:softHyphen/>
        <w:t>·¹´¤¤¡«¤¤¦«¥</w:t>
        <w:softHyphen/>
        <w:t>µ¹</w:t>
        <w:softHyphen/>
        <w:t>Å©©¯°</w:t>
        <w:softHyphen/>
        <w:t>ª¡§§±¤°</w:t>
        <w:softHyphen/>
        <w:t>¦¦µ¶´©¥ª§Ä</w:t>
        <w:softHyphen/>
        <w:t>¥¦°Ã®¡¦³¥¤µ¹</w:t>
        <w:softHyphen/>
        <w:t>°¨³´Â¡Áµ³¨¥¬§</w:t>
        <w:softHyphen/>
        <w:t>¤ª·¨¡¥¥µ¹¥½¡¦¥</w:t>
        <w:softHyphen/>
        <w:t>¥¥¥</w:t>
        <w:softHyphen/>
        <w:t>¹¡</w:t>
      </w:r>
    </w:p>
    <w:p>
      <w:pPr>
        <w:pStyle w:val="DF2"/>
        <w:spacing w:lineRule="atLeast" w:line="390"/>
        <w:rPr/>
      </w:pPr>
      <w:r>
        <w:rPr/>
      </w:r>
    </w:p>
    <w:p>
      <w:pPr>
        <w:pStyle w:val="DF2"/>
        <w:spacing w:lineRule="atLeast" w:line="390"/>
        <w:ind w:firstLine="567"/>
        <w:rPr/>
      </w:pPr>
      <w:r>
        <w:rPr/>
        <w:t>¦©§µ¥</w:t>
        <w:softHyphen/>
        <w:t>¤À¸©»Á®¥ª·¡</w:t>
        <w:softHyphen/>
        <w:t>¤«¦Ä</w:t>
        <w:softHyphen/>
        <w:t>»Á®¥ª·¬«ªª¡³¼¥§¤¹¤¡§</w:t>
        <w:softHyphen/>
        <w:softHyphen/>
        <w:t>¤¸¨¡¦ª¯¥¦¶§¹´¡«¨¦³¨±µ¥¡¬µ¤</w:t>
        <w:softHyphen/>
        <w:t>¡¤</w:t>
        <w:softHyphen/>
        <w:t>±</w:t>
        <w:softHyphen/>
        <w:t>§¤³¼°¡·§¦¨¹¤©¡¥¤¹¬´</w:t>
        <w:softHyphen/>
        <w:t>°Àµ¡¤°³</w:t>
        <w:softHyphen/>
        <w:t>½½¡§»¬§</w:t>
        <w:softHyphen/>
        <w:t>¥¶®¥¨¹¡¤¦»ª¤¡§¬¥¥¡§</w:t>
        <w:softHyphen/>
        <w:softHyphen/>
        <w:t>²¤¤¸¥¨ª¤¤¬¬»¡§</w:t>
        <w:softHyphen/>
        <w:t>¹¥¼¦©¶¦ª¼¦Ä®Å½¡¡·µ¡¬ª«¦®¬¨À¹¡«Æ¦¯©«¦¨±©¼Å¡¡§</w:t>
        <w:softHyphen/>
        <w:t>Æ¤¤¦</w:t>
        <w:softHyphen/>
        <w:t>¦¡©¥¦¤</w:t>
        <w:softHyphen/>
        <w:t>¤¦¨¡¦³«</w:t>
        <w:softHyphen/>
        <w:t>¨¦À¡«¥§¹¥¥¤</w:t>
        <w:softHyphen/>
        <w:t>³¥¤¡</w:t>
      </w:r>
    </w:p>
    <w:p>
      <w:pPr>
        <w:pStyle w:val="DF2"/>
        <w:spacing w:lineRule="atLeast" w:line="390"/>
        <w:rPr/>
      </w:pPr>
      <w:r>
        <w:rPr/>
      </w:r>
    </w:p>
    <w:p>
      <w:pPr>
        <w:pStyle w:val="DF2"/>
        <w:spacing w:lineRule="atLeast" w:line="390"/>
        <w:rPr/>
      </w:pPr>
      <w:r>
        <w:rPr/>
        <w:t>¡¡</w:t>
        <w:softHyphen/>
        <w:t>´¦Â¤¸¬¨¹¡¤¦¹§¬©¨µ¸ª¡§°«¤°¬©¬«¼·Å¨</w:t>
        <w:softHyphen/>
        <w:t>´¤ª¦«³©©¦²«Ä¡¥¤¤·¦¦ª</w:t>
        <w:softHyphen/>
        <w:t>´¬¤</w:t>
        <w:softHyphen/>
        <w:t>¥µ¡§</w:t>
        <w:softHyphen/>
        <w:softHyphen/>
        <w:t>ª¬¡¤°ª°µ¬¤·¨¨¥¦®À¡«¯¡¬©¨¥¹§¼Å¡±¦¬°¡©¥¤¯§¥¬ª§¬ª¾¡»¤°¹§¡¥¥¯¦ª¾¡¬§©¨¥¶©¤</w:t>
        <w:softHyphen/>
        <w:t>µ¥Á</w:t>
        <w:softHyphen/>
        <w:t>¡¦¦¡</w:t>
        <w:softHyphen/>
        <w:t>´¤À</w:t>
        <w:softHyphen/>
        <w:t>¹¨¹¡´¥§¦©¨»ª¤ª¼¾¡¨§¤°¬©¡ª¹</w:t>
        <w:softHyphen/>
        <w:t>´¤ª·¨¡·µ¡³¨·¨³¥¶¬µ·©¦«³©ª¡§</w:t>
        <w:softHyphen/>
        <w:t>½¦»¤¦¡±ª¨¤¦¤¨¤©»¡¡§§µ§¡§ð½§¡§¤¶§¡¬¤¥¥¿ª¡¡¨¹¥¤©¥¥ª¥¿·§¨</w:t>
        <w:softHyphen/>
        <w:t>¡</w:t>
      </w:r>
    </w:p>
    <w:p>
      <w:pPr>
        <w:pStyle w:val="DF2"/>
        <w:spacing w:lineRule="atLeast" w:line="390"/>
        <w:rPr/>
      </w:pPr>
      <w:r>
        <w:rPr/>
      </w:r>
    </w:p>
    <w:p>
      <w:pPr>
        <w:pStyle w:val="DF2"/>
        <w:spacing w:lineRule="atLeast" w:line="390"/>
        <w:rPr/>
      </w:pPr>
      <w:r>
        <w:rPr/>
        <w:t>¡¡¤°¬©¤¸«©Åª¹¹</w:t>
        <w:softHyphen/>
        <w:t>´¥¨ªº«¡·µ¡¥ª¹¤¤«¡¤</w:t>
        <w:softHyphen/>
        <w:t>¬À±¨¦Ã¤¤¦§¡¤¯¥</w:t>
        <w:softHyphen/>
        <w:t>´¦§¦ª¥¨¡·µ¡¤°¬©µ»§¥ª¥»¥¦¤¥¸¡¦ª§</w:t>
        <w:softHyphen/>
        <w:t>§¥¥ª§ªÄ®Å½¡²µ¸§¦§µ©´·¤¶¤°¬©¡±¯ª¬</w:t>
        <w:softHyphen/>
        <w:t>°¬©¡Áµ§</w:t>
        <w:softHyphen/>
        <w:t>¦Á</w:t>
        <w:softHyphen/>
        <w:t>°¬©¹¥µ</w:t>
        <w:softHyphen/>
        <w:t>´¤</w:t>
        <w:softHyphen/>
        <w:t>¨«¡¦§</w:t>
        <w:softHyphen/>
        <w:softHyphen/>
        <w:t>²¤¤¸¨¡¤°¥¨¦</w:t>
        <w:softHyphen/>
        <w:t>´¦¨¥Å¡¨¤¬¤¹¤¡¦¦¡§§±¤®¤</w:t>
        <w:softHyphen/>
        <w:t>¦ªŽ©³</w:t>
        <w:softHyphen/>
        <w:t>°Ã¤¡</w:t>
      </w:r>
    </w:p>
    <w:p>
      <w:pPr>
        <w:pStyle w:val="DF2"/>
        <w:spacing w:lineRule="atLeast" w:line="380"/>
        <w:rPr/>
      </w:pPr>
      <w:r>
        <w:rPr/>
      </w:r>
    </w:p>
    <w:p>
      <w:pPr>
        <w:pStyle w:val="DF2"/>
        <w:spacing w:lineRule="atLeast" w:line="380"/>
        <w:rPr/>
      </w:pPr>
      <w:r>
        <w:rPr/>
        <w:t>¡¡¥®¥¥¡§Â¦³Ã¡</w:t>
      </w:r>
    </w:p>
    <w:p>
      <w:pPr>
        <w:pStyle w:val="DF2"/>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倪少傑議員致辭：</w:t>
      </w:r>
      <w:r>
        <w:rPr/>
        <w:t>¥®¥¥¡</w:t>
        <w:softHyphen/>
        <w:t>´¶²ª¤©¨«¡¤°</w:t>
        <w:softHyphen/>
        <w:t>««¬ª¤¥¡¥¤¦¬¥¾¾¨¤ª¬ºÅ</w:t>
        <w:softHyphen/>
        <w:t>´ÁºÃ©¤¤ª¦Ã¡µ¦¡ª¤¼¦¨¡¦¥´¹´´°Ã¤¡¦¤¤¦±¥¯©</w:t>
        <w:softHyphen/>
        <w:t>±¤¬ªª©¤¤¡²°¾Å¤°</w:t>
        <w:softHyphen/>
        <w:t>¶¥ªÃ©©¡¿¤¤´¤ª¡¥¤¤¨ª©ª±ª§Ä¡¦¨§¬µ¤¥¦¡</w:t>
        <w:softHyphen/>
        <w:t>Ãµ´¡¥¥«¶¡¨³º¤§¥´ªª°§</w:t>
        <w:softHyphen/>
        <w:t>§¬©Å¡®«´¤¤º¡²À¨¨±¯Ä³¡</w:t>
      </w:r>
    </w:p>
    <w:p>
      <w:pPr>
        <w:pStyle w:val="DF2"/>
        <w:spacing w:lineRule="atLeast" w:line="380"/>
        <w:rPr/>
      </w:pPr>
      <w:r>
        <w:rPr/>
      </w:r>
    </w:p>
    <w:p>
      <w:pPr>
        <w:pStyle w:val="DF2"/>
        <w:spacing w:lineRule="atLeast" w:line="380"/>
        <w:ind w:firstLine="482"/>
        <w:rPr/>
      </w:pPr>
      <w:r>
        <w:rPr/>
        <w:t>¹©¤°</w:t>
        <w:softHyphen/>
        <w:t>ª¬ª¤¥¡¤°</w:t>
        <w:softHyphen/>
        <w:t>¨°¥ª·¥¥¥¸¦«´¦³¼¤ªª¸Ä¡´¬¬©¹¦¶¬µÁµ¦¨¬©ª¥³¡¦¨µ¬Äª§¯¡¬©ª¬¬°Â¡¬¥</w:t>
        <w:softHyphen/>
        <w:t>´ªª»¾Å§¯¬¨Â¡³¹´©ªª°¹µ®²¥¨¡±¨«¬³¹¯°¬©ª¹§®²¥¨¡¥¿¨Â·¸¡¬©¥</w:t>
        <w:softHyphen/>
        <w:t>©</w:t>
        <w:softHyphen/>
        <w:t>©þ¤¥¡¤¥¡¤°¤</w:t>
        <w:softHyphen/>
        <w:t>ªº«¡¦¦¶ª·ª°¤¡®¾ª·ª¹»»</w:t>
        <w:softHyphen/>
        <w:t>À©¬µ¡½«ª·¾Å§¯À±³¾··Å¡</w:t>
      </w:r>
    </w:p>
    <w:p>
      <w:pPr>
        <w:pStyle w:val="DF2"/>
        <w:spacing w:lineRule="atLeast" w:line="380"/>
        <w:ind w:firstLine="482"/>
        <w:rPr/>
      </w:pPr>
      <w:r>
        <w:rPr/>
      </w:r>
    </w:p>
    <w:p>
      <w:pPr>
        <w:pStyle w:val="DF2"/>
        <w:spacing w:lineRule="atLeast" w:line="380"/>
        <w:ind w:firstLine="482"/>
        <w:rPr/>
      </w:pPr>
      <w:r>
        <w:rPr/>
        <w:t>¦«¹´´³</w:t>
        <w:softHyphen/>
        <w:softHyphen/>
        <w:softHyphen/>
        <w:t>®¨¡««¤°</w:t>
        <w:softHyphen/>
        <w:t>ª¬ª¤¥¡¤¨»</w:t>
        <w:softHyphen/>
        <w:t>¡³¤¦¥´°¥</w:t>
        <w:softHyphen/>
        <w:t>ª«¤¡¤¥¥¾</w:t>
        <w:softHyphen/>
        <w:t>¤°</w:t>
        <w:softHyphen/>
        <w:t>¨²ªÀ¶©¡¯°¶§¹´¨¯°¬©¡ÄÄ¬´¤ª°¡³¬«±</w:t>
        <w:softHyphen/>
        <w:softHyphen/>
        <w:t>ª¡µ½¬¦¤¤¦«¡©¥«¥¦®¶¡³</w:t>
        <w:softHyphen/>
        <w:softHyphen/>
        <w:softHyphen/>
        <w:t>«³À¸««¤Å¡¤¤¹¥´¸¦¦</w:t>
        <w:softHyphen/>
        <w:t>¥¤°</w:t>
        <w:softHyphen/>
        <w:t>¦¬ª¤À¸««¤¥¡ú©¤ª°</w:t>
        <w:softHyphen/>
        <w:t>´¥¥¡¤·´©¥</w:t>
        <w:softHyphen/>
        <w:t>©</w:t>
        <w:softHyphen/>
        <w:t>¤´¯¡§±¼¤¤°</w:t>
        <w:softHyphen/>
        <w:t>¥¥¯¤¨¡ÄÄ¬¯°¬©ª°¡¹¦°Ã¡¤¤¤¤¦¦¡¦¦¤ª»±²·¡¤Å¥¥¤¤¹¦°Ãª°«</w:t>
        <w:softHyphen/>
        <w:t>µ¡¥³«±²´¡</w:t>
      </w:r>
    </w:p>
    <w:p>
      <w:pPr>
        <w:pStyle w:val="DF2"/>
        <w:spacing w:lineRule="atLeast" w:line="380"/>
        <w:ind w:firstLine="482"/>
        <w:rPr/>
      </w:pPr>
      <w:r>
        <w:rPr/>
      </w:r>
    </w:p>
    <w:p>
      <w:pPr>
        <w:pStyle w:val="DF2"/>
        <w:spacing w:lineRule="atLeast" w:line="380"/>
        <w:ind w:firstLine="482"/>
        <w:rPr/>
      </w:pPr>
      <w:r>
        <w:rPr/>
        <w:t>¥¤¿¾ª¬¡¦¤¤ª¦«¹´´¤¿</w:t>
        <w:softHyphen/>
        <w:t>§®¡¥¹¡§¤Å²¡¡</w:t>
        <w:softHyphen/>
        <w:t>¤°</w:t>
        <w:softHyphen/>
        <w:t>°À¬¨§¤</w:t>
        <w:softHyphen/>
        <w:t>Äªª¸Ž¡¦±¬§¤®±¥«¡¥¯©</w:t>
        <w:softHyphen/>
        <w:t>³</w:t>
        <w:softHyphen/>
        <w:t>±¤¡«¡¦µ¡¬±¾¬§¤®¡¦«Ž¤½¾³°¡¤</w:t>
        <w:softHyphen/>
        <w:t>Ã«¤«³¤§¼¡ª·Ã©¤§¸À¹¨¨¨À¡¨¤·¨«±µ¼©¤¦¡</w:t>
      </w:r>
    </w:p>
    <w:p>
      <w:pPr>
        <w:pStyle w:val="DF2"/>
        <w:spacing w:lineRule="atLeast" w:line="380"/>
        <w:ind w:firstLine="482"/>
        <w:rPr/>
      </w:pPr>
      <w:r>
        <w:rPr/>
      </w:r>
    </w:p>
    <w:p>
      <w:pPr>
        <w:pStyle w:val="DF2"/>
        <w:spacing w:lineRule="atLeast" w:line="350"/>
        <w:ind w:firstLine="482"/>
        <w:rPr/>
      </w:pPr>
      <w:r>
        <w:rPr/>
        <w:t>¥¥Ä¥®µÄ</w:t>
        <w:softHyphen/>
        <w:t>ªÄ®¡ª</w:t>
        <w:softHyphen/>
        <w:t>¤±½</w:t>
        <w:softHyphen/>
        <w:t>ºÅ¤©¨«¡³¥¬©¥·¹¡¹©½¤¯Ã¤°</w:t>
        <w:softHyphen/>
        <w:t>¬ª¤¥¶²¡¥</w:t>
        <w:softHyphen/>
        <w:t>¤ª¨©¡¦«§¥µ¤¤´¡¤¨¦¤¥Ä³¡¥®µÄ</w:t>
        <w:softHyphen/>
        <w:t>§§°¤¡¥¥Ä¬¬§¤®ª¤«ª¡°¦¦³¦¤¤¤°</w:t>
        <w:softHyphen/>
        <w:t>³©¶°º¨ª¹¦¡¥¥Ä¦¼</w:t>
        <w:softHyphen/>
        <w:softHyphen/>
        <w:t>¤«¤³¥¡¤¤ªÄ®¡¤¥¬¡¸³®¸¡¶¡§§±</w:t>
        <w:softHyphen/>
        <w:t>´¥¥¤</w:t>
        <w:softHyphen/>
        <w:t>³³º¨½»¾¡À¸»¤°</w:t>
        <w:softHyphen/>
        <w:t>¤°¡¦¦§©¥¨ª¬ª¤Â¡°«¬</w:t>
        <w:softHyphen/>
        <w:t>´ª¾Å§¯ª°¡</w:t>
      </w:r>
    </w:p>
    <w:p>
      <w:pPr>
        <w:pStyle w:val="DF2"/>
        <w:spacing w:lineRule="atLeast" w:line="370"/>
        <w:ind w:firstLine="482"/>
        <w:rPr/>
      </w:pPr>
      <w:r>
        <w:rPr/>
      </w:r>
    </w:p>
    <w:p>
      <w:pPr>
        <w:pStyle w:val="DF2"/>
        <w:spacing w:lineRule="atLeast" w:line="370"/>
        <w:ind w:firstLine="482"/>
        <w:rPr/>
      </w:pPr>
      <w:r>
        <w:rPr/>
        <w:t>¥®¥¥¡¥¤Â¦³Ã¡¤¹Ä®¤</w:t>
        <w:softHyphen/>
        <w:t>¥®¡</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張炳良議員致辭：</w:t>
      </w:r>
      <w:r>
        <w:rPr/>
        <w:t>¥®¥¥¡¤¤¥®µÄ</w:t>
        <w:softHyphen/>
        <w:t>ªÄ®ª¥</w:t>
        <w:softHyphen/>
        <w:t>µÂ¡¬</w:t>
        <w:softHyphen/>
        <w:t>º«</w:t>
        <w:softHyphen/>
        <w:t>´¤°</w:t>
        <w:softHyphen/>
        <w:t>ªÃ©¡¨¤°</w:t>
        <w:softHyphen/>
        <w:t>¯°¥Ã¹´¡¤§±¥</w:t>
        <w:softHyphen/>
        <w:t>¦¤¤¹´®¡·¦¥¦¤¥</w:t>
        <w:softHyphen/>
        <w:t>ª¬ª¼¬¡©³</w:t>
        <w:softHyphen/>
        <w:t>§¬ªªº¡</w:t>
      </w:r>
    </w:p>
    <w:p>
      <w:pPr>
        <w:pStyle w:val="DF2"/>
        <w:spacing w:lineRule="atLeast" w:line="370"/>
        <w:rPr/>
      </w:pPr>
      <w:r>
        <w:rPr/>
      </w:r>
    </w:p>
    <w:p>
      <w:pPr>
        <w:pStyle w:val="DF2"/>
        <w:spacing w:lineRule="atLeast" w:line="370"/>
        <w:rPr/>
      </w:pPr>
      <w:r>
        <w:rPr>
          <w:rFonts w:eastAsia="華康細明體;細明體" w:cs="華康細明體;細明體"/>
        </w:rPr>
        <w:t xml:space="preserve">    </w:t>
      </w:r>
      <w:r>
        <w:rPr/>
        <w:softHyphen/>
        <w:t>´¤©¨«¬</w:t>
        <w:softHyphen/>
        <w:t>´ª·¸Àµ®ª</w:t>
        <w:softHyphen/>
        <w:softHyphen/>
        <w:t>Ã©¤¶¡¦¬¡ª¦¤</w:t>
        <w:softHyphen/>
        <w:t>Ã«´¦¡¤©µ¥Á§¦³±¤¤¤</w:t>
        <w:softHyphen/>
        <w:t>¤¶ª°ª¤¤¡³ª¡§¦¤¨·¨»¬¡</w:t>
        <w:softHyphen/>
        <w:t>´ª¬©©</w:t>
        <w:softHyphen/>
        <w:t>¡¯§¬¨¨°¯¬©©</w:t>
        <w:softHyphen/>
        <w:t>¡¦ª</w:t>
        <w:softHyphen/>
        <w:t>¦¤¤¦«ÄÄ¬¯°¬©¤§ª¸¡¥</w:t>
        <w:softHyphen/>
        <w:t>´</w:t>
        <w:softHyphen/>
        <w:t>¦¬ª¤¹¡¤¤¡ªÃ¡§«¡´·¥²¹´¤ª§Ã¡¤»</w:t>
        <w:softHyphen/>
        <w:t>¤¨°©´«¡¹À¡¡¦³¦¤°ª¶¸¹¬©¬µ¥³ª°¥¥°¡¤¤¦«¡¤°</w:t>
        <w:softHyphen/>
        <w:t>¦³¥¥º«</w:t>
        <w:softHyphen/>
        <w:t>´¬©ª¾Å¥³¡¦¤¤¦«¡¥</w:t>
        <w:softHyphen/>
        <w:t>¦¼¤¦³¥¥º«¯°¬©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Á¦Á©¡²¤¬«¥¡</w:t>
        <w:softHyphen/>
        <w:t>¥¦</w:t>
        <w:softHyphen/>
        <w:t>´¦¬©³ª¥Âª¤¥Ä¤°</w:t>
        <w:softHyphen/>
        <w:t>¦¤¤«³¥¥¯¥¡¦¡°¥ª¡²¤¦±¼±«²·¡¤¤¦«¬©³ªª¤°</w:t>
        <w:softHyphen/>
        <w:t>¦¤¤¦«·ÄÄ¯¥¡¥</w:t>
        <w:softHyphen/>
        <w:t>ª¦¸·¤¥«¯¡Áª¡¬¶¡º§«¹µ§¤§©</w:t>
        <w:softHyphen/>
        <w:t>¨¼·¡¦¦¡§</w:t>
        <w:softHyphen/>
        <w:t>¤¹¦¡Á¦Á©¡©¡°¥ª¡ª³©¤¥¡ª¥¥¦¡°¥ª¡¤¨¦ª±¥¡¤¹¥¦¤¤©¾º</w:t>
        <w:softHyphen/>
        <w:t>§</w:t>
        <w:softHyphen/>
        <w:t>ª¤°</w:t>
        <w:softHyphen/>
        <w:t>¦¬ª¤ªº¡¬¤°</w:t>
        <w:softHyphen/>
        <w:t>¥Ã¹´¼¥¤Ã©¦¯¡</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ª±ª¤¡§</w:t>
        <w:softHyphen/>
        <w:t>ª¤°</w:t>
        <w:softHyphen/>
        <w:t>Å¨©¹¦ª¡¬ª¤¥¡¡°¤ª²¬¤À°³¥¦¥¦Ä¬ª¡¬ª¶µ©¡¥¡¥¥§¤</w:t>
        <w:softHyphen/>
        <w:t>¤¥®µÄ</w:t>
        <w:softHyphen/>
        <w:t>©´ª¡§¬³²°¦</w:t>
        <w:softHyphen/>
        <w:t>°©¥°¬©¤»¬µ¡¨</w:t>
        <w:softHyphen/>
        <w:t>°©¬ªÁ·©»¾¹</w:t>
        <w:softHyphen/>
        <w:t>°¬ª««¬ª¤¥ª¤©¨²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²®</w:t>
        <w:softHyphen/>
        <w:t>´¤°</w:t>
        <w:softHyphen/>
        <w:t>Å¨±°¦</w:t>
        <w:softHyphen/>
        <w:t>°©¥°¬©ª¬µª¨«¡¤µ©¦¤¤¦«³ºÄ¬¯°¤°</w:t>
        <w:softHyphen/>
        <w:t>Å¨±°¦¥¨¤¥¬©¦·ª¥Ã¨«¡</w:t>
        <w:softHyphen/>
        <w:t>¦«Â³¡¦¬¤¤¦«¡</w:t>
        <w:softHyphen/>
        <w:t>´¹¦¡¤°¨¨¡°«¦ª¡´¤ª´¡¡¯°ª¤°</w:t>
        <w:softHyphen/>
        <w:t>¨«¤·¬¤°¤¦¡°®¤°</w:t>
        <w:softHyphen/>
        <w:t>¨«¡ª¤³¤¡¤¨°®¤°</w:t>
        <w:softHyphen/>
        <w:t>¼¦±¨ª³º¡¤¤¥¹¤¦ª¬©¾Ã·³©¤°</w:t>
        <w:softHyphen/>
        <w:t>¤¯¡±¦¤°¦²Äú©©</w:t>
        <w:softHyphen/>
        <w:t>¼¦©¿¡¥</w:t>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w:t>
        <w:softHyphen/>
        <w:t>´¤°</w:t>
        <w:softHyphen/>
        <w:t>Å¨ª¡¬ª¤¥¡¡¬¦¯°½Ã¤¥</w:t>
        <w:softHyphen/>
        <w:t>¸¹¤©¨«À¦ª¬ª¤¥©¬ª¶µ¡¥</w:t>
        <w:softHyphen/>
        <w:t>³²¬¦</w:t>
        <w:softHyphen/>
        <w:t>´¥¥</w:t>
        <w:softHyphen/>
        <w:t>³©ú©¡¨Å¦¬¦À¥¥¿²¥ª¯°¦¬ª©</w:t>
        <w:softHyphen/>
        <w:t>³¡¨³¹¦¬¾Ã¦¥ª¾Ã</w:t>
        <w:softHyphen/>
        <w:t>³¡¨¥ª¾Ã©ª·ªº¹¡¦¦¡µ½²¦©¬±¨¡</w:t>
        <w:softHyphen/>
        <w:t>´ª¤°</w:t>
        <w:softHyphen/>
        <w:t>³Àµ¶¦¤°¤¥¬©§¥¬ªªº¡³¹</w:t>
        <w:softHyphen/>
        <w:t>´¤°</w:t>
        <w:softHyphen/>
        <w:t>ª¥Ã¹´¡¥¤¥¨ªÃ©¹§¡«±</w:t>
        <w:softHyphen/>
        <w:softHyphen/>
        <w:t>¡</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Â¦³Ã¡¤«Ä®©</w:t>
        <w:softHyphen/>
        <w:t>¥®¡</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馮檢基議員致辭：</w:t>
      </w:r>
      <w:r>
        <w:rPr/>
        <w:t>¥®¥¥¡¥©§¥¤¨¤¬Ä©¡©¥¦ªÅ½ªÃ¥¯¤Ä©ªÂÅ©¤§½³¡§¥¯¦¨¦¤ª¥¬¡©¥§¤¥º´¼¼</w:t>
        <w:softHyphen/>
        <w:t>Ä</w:t>
        <w:softHyphen/>
        <w:t>ª</w:t>
        <w:softHyphen/>
        <w:t>¥®§²¡</w:t>
      </w:r>
    </w:p>
    <w:p>
      <w:pPr>
        <w:pStyle w:val="DF2"/>
        <w:spacing w:lineRule="atLeast" w:line="370"/>
        <w:rPr/>
      </w:pPr>
      <w:r>
        <w:rPr/>
      </w:r>
    </w:p>
    <w:p>
      <w:pPr>
        <w:pStyle w:val="DF2"/>
        <w:spacing w:lineRule="atLeast" w:line="370"/>
        <w:ind w:firstLine="567"/>
        <w:rPr/>
      </w:pPr>
      <w:r>
        <w:rPr/>
        <w:t>¦©§¦¤¹³¥¨ª¬ª¡¬«§¤¥¨ª¦¨¡©§¦¤¦¤¶³¦¤ªµ¨¡¤©´¥Ä©·ª¤¥¤¡°¥¤¤¦§ªº«¡</w:t>
      </w:r>
    </w:p>
    <w:p>
      <w:pPr>
        <w:pStyle w:val="DF2"/>
        <w:spacing w:lineRule="atLeast" w:line="370"/>
        <w:ind w:firstLine="567"/>
        <w:rPr/>
      </w:pPr>
      <w:r>
        <w:rPr/>
      </w:r>
    </w:p>
    <w:p>
      <w:pPr>
        <w:pStyle w:val="DF2"/>
        <w:spacing w:lineRule="atLeast" w:line="370"/>
        <w:ind w:firstLine="567"/>
        <w:rPr/>
      </w:pPr>
      <w:r>
        <w:rPr/>
        <w:t>§Â¦³Ã¡¬¿§ª¨ª±ª¡</w:t>
      </w:r>
    </w:p>
    <w:p>
      <w:pPr>
        <w:pStyle w:val="Normal"/>
        <w:spacing w:lineRule="atLeast" w:line="370"/>
        <w:ind w:firstLine="567"/>
        <w:jc w:val="both"/>
        <w:rPr>
          <w:rFonts w:eastAsia="CG Times" w:cs="CG Times"/>
          <w:sz w:val="28"/>
          <w:szCs w:val="28"/>
        </w:rPr>
      </w:pPr>
      <w:r>
        <w:rPr>
          <w:rFonts w:eastAsia="CG Times" w:cs="CG Times"/>
          <w:sz w:val="28"/>
          <w:szCs w:val="28"/>
        </w:rPr>
      </w:r>
    </w:p>
    <w:p>
      <w:pPr>
        <w:pStyle w:val="Normal"/>
        <w:spacing w:lineRule="atLeast" w:line="370"/>
        <w:ind w:firstLine="567"/>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任善寧議員致辭：</w:t>
      </w:r>
      <w:r>
        <w:rPr/>
        <w:t>¥®¥¥¡¤¤Áª¡¤¤µ©¡Áº</w:t>
        <w:softHyphen/>
        <w:t>´¡¦©ª·¡¤°</w:t>
        <w:softHyphen/>
        <w:t>¾¥þ¨¤</w:t>
        <w:softHyphen/>
        <w:softHyphen/>
        <w:t>ª¨¦¡¦¤«¨¡¤°</w:t>
        <w:softHyphen/>
        <w:t>¹©¤³¤¨¬¨¬ª©¥¥¡¿¥¶µ¡¦¦±¥¦¤§¤µ´°®²¡²¶¬»</w:t>
        <w:softHyphen/>
        <w:t>¦¦¡¥¨ª¤¦¥¥¶¦¦¡¤²¦</w:t>
        <w:softHyphen/>
        <w:t>´¤ª§¯¡¬¦¥¤¤«</w:t>
        <w:softHyphen/>
        <w:t>Ä®¡</w:t>
      </w:r>
    </w:p>
    <w:p>
      <w:pPr>
        <w:pStyle w:val="DF2"/>
        <w:spacing w:lineRule="atLeast" w:line="370"/>
        <w:ind w:firstLine="567"/>
        <w:rPr/>
      </w:pPr>
      <w:r>
        <w:rPr/>
      </w:r>
    </w:p>
    <w:p>
      <w:pPr>
        <w:pStyle w:val="DF2"/>
        <w:spacing w:lineRule="atLeast" w:line="370"/>
        <w:ind w:firstLine="567"/>
        <w:rPr/>
      </w:pPr>
      <w:r>
        <w:rPr/>
        <w:t>´¼¼</w:t>
        <w:softHyphen/>
        <w:t>Ä</w:t>
        <w:softHyphen/>
        <w:t>ª</w:t>
        <w:softHyphen/>
        <w:t>¥®¡¥¤¥ª¤«¡¤¹¡¥«Á®¥ª·ª¦¥¡¤¥¬¤</w:t>
        <w:softHyphen/>
        <w:t>¸¹</w:t>
        <w:softHyphen/>
        <w:t>Å¡¦¥¬¤</w:t>
        <w:softHyphen/>
        <w:t>°³ª</w:t>
        <w:softHyphen/>
        <w:t>Å¡ª¥¡¥««¦</w:t>
        <w:softHyphen/>
        <w:t>´¥¥¤µ«þ¤¹Á®¥ª·ª¥³¡©¥§</w:t>
        <w:softHyphen/>
        <w:t>§±¤¤¦¤¦¼¡¬§¯ª¦»</w:t>
        <w:softHyphen/>
        <w:t>¦¥Á®¥ª·¡¤¹¡¤º¦¨¦Á®¥ª·¡¦¬ª©ª³¥¬¥µª¨¹¡¥¦¤¤©¾º´¥</w:t>
        <w:softHyphen/>
        <w:t>½¬¦¥¯©</w:t>
        <w:softHyphen/>
        <w:t>ª¯©</w:t>
        <w:softHyphen/>
        <w:t>¨§</w:t>
        <w:softHyphen/>
        <w:t>¥¦¬ª©¡µºµ©Â¦</w:t>
        <w:softHyphen/>
        <w:t>¥</w:t>
        <w:softHyphen/>
        <w:t>§¥¬ªªº¡§·¯§«¥¤</w:t>
        <w:softHyphen/>
        <w:softHyphen/>
        <w:t>Â¡§</w:t>
        <w:softHyphen/>
        <w:t>¨«¤¹</w:t>
        <w:softHyphen/>
        <w:t>¥¦¬ª©À±¹</w:t>
        <w:softHyphen/>
        <w:t>´¬©¹§¦¸Åª¤¤ª»§¡¦¬¤¹«©¬¤©¬¦©</w:t>
        <w:softHyphen/>
        <w:t>»</w:t>
        <w:softHyphen/>
        <w:t>¾¥³»§¤§¡¦¬³¤º¡Â¦¡°§µ©</w:t>
        <w:softHyphen/>
        <w:t>°¯¤°</w:t>
        <w:softHyphen/>
        <w:t>ªº¡</w:t>
      </w:r>
    </w:p>
    <w:p>
      <w:pPr>
        <w:pStyle w:val="DF2"/>
        <w:spacing w:lineRule="atLeast" w:line="370"/>
        <w:ind w:firstLine="567"/>
        <w:rPr/>
      </w:pPr>
      <w:r>
        <w:rPr/>
      </w:r>
    </w:p>
    <w:p>
      <w:pPr>
        <w:pStyle w:val="DF2"/>
        <w:ind w:firstLine="567"/>
        <w:rPr/>
      </w:pPr>
      <w:r>
        <w:rPr/>
        <w:t>§</w:t>
        <w:softHyphen/>
        <w:t>À´»§¤¤ª¬¿´¥·¨¡¦¬©³ª¥¥±Â¥</w:t>
        <w:softHyphen/>
        <w:t>ª¹¹¤</w:t>
        <w:softHyphen/>
        <w:t>¡¦«ª±¥º¨°¹§ª©</w:t>
        <w:softHyphen/>
        <w:t>¨¾¥</w:t>
        <w:softHyphen/>
        <w:t>¥¦¬ª©ª»§¤</w:t>
        <w:softHyphen/>
        <w:t>¡©½¤¨´¸¾¥´©Å°ª</w:t>
        <w:softHyphen/>
        <w:t>¤©¤¥²¦Å°¹¨»§</w:t>
        <w:softHyphen/>
        <w:t>¥¦¬ª©¡¨¹¦Á·««¦¥®«¶©³¦Á·Å°¡¦¦¬©³ª¤¦³¦¸¥¦¶Å°¤¥¥¬¨¬©ª¹§¡¦¦¡®¥¤¥ª±¹¥¬©³ªª¥º¤</w:t>
        <w:softHyphen/>
        <w:t>¡±</w:t>
        <w:softHyphen/>
        <w:t>¥</w:t>
        <w:softHyphen/>
        <w:t>Â¶±¦¡¥¸²©</w:t>
        <w:softHyphen/>
        <w:t>¥²¥</w:t>
        <w:softHyphen/>
        <w:t>ªÂ³¡¨¤¤¦¤¤¤¤¤«´</w:t>
        <w:softHyphen/>
        <w:t>Â¡³º½°¬¦°Ãª¡¦ª¥¥¤¶¹¹¤</w:t>
        <w:softHyphen/>
        <w:t>¡¥©¥</w:t>
        <w:softHyphen/>
        <w:t>¥¨ª¤§©½¬´¨·¨¤µ²¡¦¤·</w:t>
        <w:softHyphen/>
        <w:t>³¤¨¤ª±¹§¡¬¦½Â¤§±¦¹¸³ªª¼Å¤¤¡¦¥¤¦¸ÅªÅ°¤</w:t>
        <w:softHyphen/>
        <w:t>ª°»¡À¥µ´¤®©¹´ª®ª¡</w:t>
      </w:r>
    </w:p>
    <w:p>
      <w:pPr>
        <w:pStyle w:val="DF2"/>
        <w:ind w:firstLine="567"/>
        <w:rPr/>
      </w:pPr>
      <w:r>
        <w:rPr/>
      </w:r>
    </w:p>
    <w:p>
      <w:pPr>
        <w:pStyle w:val="DF2"/>
        <w:ind w:firstLine="567"/>
        <w:rPr/>
      </w:pPr>
      <w:r>
        <w:rPr/>
        <w:t>¥¤¬¥¤¹¤¹Â¦</w:t>
        <w:softHyphen/>
        <w:t>¨¤°</w:t>
        <w:softHyphen/>
        <w:t>¡¹À¡¦³</w:t>
        <w:softHyphen/>
        <w:t>¬ªªº©´¥ª·¨¡§±¤°</w:t>
        <w:softHyphen/>
        <w:t>¯º¦±¦¡¬¤¤¦«</w:t>
        <w:softHyphen/>
        <w:t>´ª¦©Áº§¥§¤¡</w:t>
      </w:r>
    </w:p>
    <w:p>
      <w:pPr>
        <w:pStyle w:val="DF2"/>
        <w:ind w:firstLine="567"/>
        <w:rPr/>
      </w:pPr>
      <w:r>
        <w:rPr/>
      </w:r>
    </w:p>
    <w:p>
      <w:pPr>
        <w:pStyle w:val="DF2"/>
        <w:ind w:firstLine="567"/>
        <w:rPr/>
      </w:pPr>
      <w:r>
        <w:rPr/>
        <w:t>¥®¥¥¡¥¤Â¦³Ã¡¤«</w:t>
        <w:softHyphen/>
        <w:t>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¼¬¿ªº¡©¦¤¤¥®µÄ</w:t>
        <w:softHyphen/>
        <w:t>¦</w:t>
        <w:softHyphen/>
        <w:t>¤ªºÄ®¡¨</w:t>
        <w:softHyphen/>
        <w:t>´§¤¤²·ª¬ª¤¤</w:t>
        <w:softHyphen/>
        <w:t>®¡¦³</w:t>
        <w:softHyphen/>
        <w:t>Ä®Å½¯¤¤´¨¦ºµ¤¦ª¬ª¤¤¡¥¥</w:t>
        <w:softHyphen/>
        <w:t>´ª¦¥´¬¥¥¡³¦¡¤°¤Ä±¬ªªº¦¬ª¤¤¡</w:t>
      </w:r>
    </w:p>
    <w:p>
      <w:pPr>
        <w:pStyle w:val="DF2"/>
        <w:rPr/>
      </w:pPr>
      <w:r>
        <w:rPr/>
      </w:r>
    </w:p>
    <w:p>
      <w:pPr>
        <w:pStyle w:val="DF2"/>
        <w:ind w:firstLine="556"/>
        <w:rPr/>
      </w:pPr>
      <w:r>
        <w:rPr/>
        <w:t>§¬«</w:t>
        <w:softHyphen/>
        <w:t>´©¥¦¤¤ª¦´¡³¥</w:t>
        <w:softHyphen/>
        <w:t>ª</w:t>
        <w:softHyphen/>
        <w:t>¦¨¹¬</w:t>
        <w:softHyphen/>
        <w:t>´ª·¦¹¥´¤¦¡°¤¤¤¦¼°¨¥¡¡¯°»¤°¤³ª¬ª¹°¡««¶Â¡¡¤¨¤³ª¬ª°À¡Å¤°ª©¼Å¡¤¯°µ®¦¬¤</w:t>
        <w:softHyphen/>
        <w:t>ªª©¦¥ªª·¡´¨¤</w:t>
        <w:softHyphen/>
        <w:t>¨¦ª°·À¹¡</w:t>
      </w:r>
    </w:p>
    <w:p>
      <w:pPr>
        <w:pStyle w:val="DF2"/>
        <w:ind w:firstLine="556"/>
        <w:rPr/>
      </w:pPr>
      <w:r>
        <w:rPr/>
      </w:r>
    </w:p>
    <w:p>
      <w:pPr>
        <w:pStyle w:val="DF2"/>
        <w:ind w:firstLine="556"/>
        <w:rPr/>
      </w:pPr>
      <w:r>
        <w:rPr/>
        <w:t>¦¬¡«±¥±ª¬Àþ¤¤ª³º¨Á¡</w:t>
        <w:softHyphen/>
        <w:t>´¤¶©¥¥³¤</w:t>
        <w:softHyphen/>
        <w:t>ªÀ¶¡¥¨¡¤</w:t>
        <w:softHyphen/>
        <w:t>Á¦Á©¡©¡°¥ª¡³²·½¥¤°¨¨¡´¤ª´ª</w:t>
        <w:softHyphen/>
        <w:t>«¡¨</w:t>
        <w:softHyphen/>
        <w:t>·Å¦©¨¡´¬</w:t>
        <w:softHyphen/>
        <w:t>½«</w:t>
        <w:softHyphen/>
        <w:t>´ª¸À¤¬ªÅ¨¯°»¤°ª¤Ä±¬¨«ÄÄ««¶Â¡·®³</w:t>
        <w:softHyphen/>
        <w:t>¡¤</w:t>
        <w:softHyphen/>
        <w:t>Á¦Á©¡ª¨µª²·ª¹¡</w:t>
        <w:softHyphen/>
        <w:softHyphen/>
        <w:t>´©¤¤¦Â¯°«ÄÄÁº¦©¡´¥¶«Ã</w:t>
        <w:softHyphen/>
        <w:t>´ª·¤¨¤³¬ª®</w:t>
        <w:softHyphen/>
        <w:t>©¼Å¡º«¤</w:t>
        <w:softHyphen/>
        <w:t>´</w:t>
        <w:softHyphen/>
        <w:t>ªª¡¤Å¡¦¥ªª·¡¦¡Á¦Á©¡©´¨ª¬¤</w:t>
        <w:softHyphen/>
        <w:t>¥¥«»º¡¤¤«¥ª·¥¿Á²¥¡</w:t>
      </w:r>
    </w:p>
    <w:p>
      <w:pPr>
        <w:pStyle w:val="DF2"/>
        <w:ind w:firstLine="556"/>
        <w:rPr/>
      </w:pPr>
      <w:r>
        <w:rPr/>
      </w:r>
    </w:p>
    <w:p>
      <w:pPr>
        <w:pStyle w:val="DF2"/>
        <w:ind w:firstLine="556"/>
        <w:rPr/>
      </w:pPr>
      <w:r>
        <w:rPr/>
        <w:t>µ¦¡«¤©¦¡¥©¤¦»¾¤±¨®ª¦ºª¼¦®¥©</w:t>
        <w:softHyphen/>
        <w:t>´¡¨¨¥¡§Á¤¤¡ª¤º¥³²¹´´¨°¡±¡¤°¨¨¡´¤ª´¡ª©¿¤·©±°°²²¡¦Á®¥ª·ª¦¥§¬±¡Á¦Á©¡ª¥¥«»º§¥©°¡¨¦°§¿±¤º¤¡¥²¤ª´ººª±¡¶±ª</w:t>
        <w:softHyphen/>
        <w:t>¨¡</w:t>
        <w:softHyphen/>
        <w:t>¤°</w:t>
        <w:softHyphen/>
        <w:t>§¬ªªº¡§¬¹´¦·¬©ª¼¬¼·¡§¬ª¬¡</w:t>
        <w:softHyphen/>
        <w:t>¨</w:t>
        <w:softHyphen/>
        <w:t>½¤°</w:t>
        <w:softHyphen/>
        <w:t>¨Á®¥ª·¡¤¦ºº°¤ù¨¹³¬¤</w:t>
        <w:softHyphen/>
        <w:t>Â³</w:t>
        <w:softHyphen/>
        <w:t>¨¡¢¡´¬</w:t>
        <w:softHyphen/>
        <w:t>»»¤¥««¤</w:t>
        <w:softHyphen/>
        <w:t>¡</w:t>
        <w:softHyphen/>
        <w:t>¨¤°</w:t>
        <w:softHyphen/>
        <w:t>¬ªªº¬¤</w:t>
        <w:softHyphen/>
        <w:t>¨¤¡Ã§¶À°Ä</w:t>
        <w:softHyphen/>
        <w:t>¤Ã¦Á®¥ª·¤¬¤</w:t>
        <w:softHyphen/>
        <w:t>¨¤¡©µ±¨¥®Ä©·¿¸·«¤¬¥¤</w:t>
        <w:softHyphen/>
        <w:t>¨¤¡¤¦</w:t>
        <w:softHyphen/>
        <w:t>¨´¤Å¸»¤¥««¤</w:t>
        <w:softHyphen/>
        <w:t>ª¨¤</w:t>
        <w:softHyphen/>
        <w:t>¬¬¬¡±¨¥·¬¶¨¶¦¡³¼µ®¤¥¡</w:t>
        <w:softHyphen/>
        <w:t>´¦¦¯°¦¤¤«¨¦°«¦ª¡¥º«¤</w:t>
        <w:softHyphen/>
        <w:t>¨¦ª°·À¹©¡</w:t>
      </w:r>
    </w:p>
    <w:p>
      <w:pPr>
        <w:pStyle w:val="DF2"/>
        <w:ind w:firstLine="556"/>
        <w:rPr/>
      </w:pPr>
      <w:r>
        <w:rPr/>
      </w:r>
    </w:p>
    <w:p>
      <w:pPr>
        <w:pStyle w:val="DF2"/>
        <w:ind w:firstLine="567"/>
        <w:rPr/>
      </w:pPr>
      <w:r>
        <w:rPr/>
        <w:t>³ª¡¥¬¥³¤¦¥´¸¬·¼Æ¦¦¥®</w:t>
        <w:softHyphen/>
        <w:t>Á¨·Ä»·ªª¥¡§±</w:t>
        <w:softHyphen/>
        <w:t>´¥¨50¦º«¤°¨¨¡¦³²¡¥¯¬100¦«¡</w:t>
        <w:softHyphen/>
        <w:t>´»¤°·Å¦¤°¤¨¡¢¡¦¦</w:t>
        <w:softHyphen/>
        <w:t>´ª¨«¡¦¬¡¦ª</w:t>
        <w:softHyphen/>
        <w:t>´¤¤¤¤¹µ¤</w:t>
        <w:softHyphen/>
        <w:t>¡¦¦®</w:t>
        <w:softHyphen/>
        <w:t>´ª¨«¡¤¤¡®©¥¬¥ª¹¨·´¦100¦§²¡¦¼¬¤°¤¨¡¦«¬¤°ª¨«©¤¤¦¤¤¶©¦</w:t>
        <w:softHyphen/>
        <w:t>´¹§¡´¬º¨¦¥¡¤¤¬ª¦¤¡¤½Ä</w:t>
        <w:softHyphen/>
        <w:t>¡ª©¡¤°</w:t>
        <w:softHyphen/>
        <w:t>¡¶´¤§ª¡³</w:t>
        <w:softHyphen/>
        <w:t>ªº»¤¥ª©¤</w:t>
        <w:softHyphen/>
        <w:t>¡§«¤·¸¨¡¬«¦®ª¦¦Ä</w:t>
        <w:softHyphen/>
        <w:t>³¤ù¦¼¡°¦¦¤¤¥²³¼ª§</w:t>
        <w:softHyphen/>
        <w:t>¡</w:t>
        <w:softHyphen/>
        <w:t>´Á¥¥º«¬¤</w:t>
        <w:softHyphen/>
        <w:t>ªª¡¦¥¡·¼ªª·¶¡</w:t>
        <w:softHyphen/>
        <w:t>´Á«¯´¨¤</w:t>
        <w:softHyphen/>
        <w:t>°±¦¨¦ª§¸À¹¡</w:t>
      </w:r>
    </w:p>
    <w:p>
      <w:pPr>
        <w:pStyle w:val="DF2"/>
        <w:ind w:firstLine="567"/>
        <w:rPr/>
      </w:pPr>
      <w:r>
        <w:rPr/>
      </w:r>
    </w:p>
    <w:p>
      <w:pPr>
        <w:pStyle w:val="DF2"/>
        <w:ind w:firstLine="567"/>
        <w:rPr/>
      </w:pPr>
      <w:r>
        <w:rPr/>
        <w:t>³¥´ª¬´¤¦³°Ã¤¥¯¹µ¤</w:t>
        <w:softHyphen/>
        <w:t>¡¥¤</w:t>
        <w:softHyphen/>
        <w:t>Á</w:t>
        <w:softHyphen/>
        <w:t>¦¤°³</w:t>
        <w:softHyphen/>
        <w:t>´¤¹´¤ª´Àµµ¦ª¼¼¡§¥´¡¥«ª¡´¤¤¦¥¯¹µ¡</w:t>
        <w:softHyphen/>
        <w:t>´³¤¦°¡¦Å¡¦¶ª°¬¤¤¡¹©¤ª¦¤¥°¼¤¤Ä´¡¹¨©¦´ª¬µ¥»««¤</w:t>
        <w:softHyphen/>
        <w:t>¡Á·´©±¦¬°§µÄ©¤ª¤´»¡¤</w:t>
        <w:softHyphen/>
        <w:t>¤¤°·Á¦</w:t>
        <w:softHyphen/>
        <w:t>¨°¨¦Á°¡Á·¦¦Â®¸±±½¦¤¨¨¦¥¥½ª¦²¡¨»¡¥´Á±¤°¹©¡¨¹¤¡Ä©¤ª°¬¤¤¬¥½¤</w:t>
        <w:softHyphen/>
        <w:t>´¡¥½¤</w:t>
        <w:softHyphen/>
        <w:t>´ª¥¥¡§°¤</w:t>
        <w:softHyphen/>
        <w:t>¸¥ª¬¡²¤</w:t>
        <w:softHyphen/>
        <w:t>¥½¥¥´¬Á·´©±©¥ªª</w:t>
        <w:softHyphen/>
        <w:t>°¡¹©¡</w:t>
        <w:softHyphen/>
        <w:t>´¥°¬º</w:t>
        <w:softHyphen/>
        <w:t>»´</w:t>
        <w:softHyphen/>
        <w:t>¤°ºª¡¦¦¡</w:t>
        <w:softHyphen/>
        <w:t>´°¬º</w:t>
        <w:softHyphen/>
        <w:t>¥½¥¥¥¬¦</w:t>
        <w:softHyphen/>
        <w:t>°¬©¾²¡¥</w:t>
        <w:softHyphen/>
        <w:t>¾²¨¬¥»ª¨ªÅ¶¡¦¥½</w:t>
        <w:softHyphen/>
        <w:t>«ª¥½¥¬</w:t>
        <w:softHyphen/>
        <w:t>¤ª°·§¯¡»¾Å</w:t>
        <w:softHyphen/>
        <w:t>´§¯</w:t>
        <w:softHyphen/>
        <w:t>¹¦¹¡</w:t>
      </w:r>
    </w:p>
    <w:p>
      <w:pPr>
        <w:pStyle w:val="DF2"/>
        <w:rPr/>
      </w:pPr>
      <w:r>
        <w:rPr/>
      </w:r>
    </w:p>
    <w:p>
      <w:pPr>
        <w:pStyle w:val="DF2"/>
        <w:ind w:firstLine="567"/>
        <w:rPr/>
      </w:pPr>
      <w:r>
        <w:rPr/>
        <w:t>³ª¡°¬ª³·°§¬</w:t>
        <w:softHyphen/>
        <w:t>¨</w:t>
        <w:softHyphen/>
        <w:t>½¤°</w:t>
        <w:softHyphen/>
        <w:t>µÁ®¥ª·¡¦´¥ª³¬¥§Ä</w:t>
        <w:softHyphen/>
        <w:t>¡¬¦¥§Ä</w:t>
        <w:softHyphen/>
        <w:t>³»¼°©«±²¤¥ª§ªÀ¸¡Ã¹</w:t>
        <w:softHyphen/>
        <w:t>¥²°©¤¤¨¥ª§°½¥ª¡¥¤¤¨Á®¥ª·°½©ª¡ª©·³¦§¤ª²¶¡¯Ã¥ª§ª¹§¡ÁµÁ°·¦Á©¤±½</w:t>
        <w:softHyphen/>
        <w:t>»²®ª¥ª§¦§¡§</w:t>
        <w:softHyphen/>
        <w:t>Ä±Åµ¥¬¼</w:t>
        <w:softHyphen/>
        <w:t>¤½¡®¥¡Å¨¨¡Æ¨¦¡ª¬¦»¥¡°·»²®¥ª§¦§¬µ¡¾©Á®¥ª·¬¹¡</w:t>
      </w:r>
    </w:p>
    <w:p>
      <w:pPr>
        <w:pStyle w:val="DF2"/>
        <w:rPr/>
      </w:pPr>
      <w:r>
        <w:rPr/>
      </w:r>
    </w:p>
    <w:p>
      <w:pPr>
        <w:pStyle w:val="DF2"/>
        <w:ind w:firstLine="567"/>
        <w:rPr/>
      </w:pPr>
      <w:r>
        <w:rPr/>
        <w:t>³«¡§°¤§±¹¥¬¤</w:t>
        <w:softHyphen/>
        <w:t>¤§¯¦¦·µ·¥½¤´¤§¯ª¦Å¶¤¤¡¯°©¥ÄÄ¨¨¦·Åª©©ª¸¡¤³¤·®¼¤¥¥ª§¯¡·®¨¥°¤ª§¯¡³²³¦¤ªª»§¯³·¨¨¼Å¡½¦¦¦À¬©¡</w:t>
      </w:r>
    </w:p>
    <w:p>
      <w:pPr>
        <w:pStyle w:val="DF2"/>
        <w:rPr/>
      </w:pPr>
      <w:r>
        <w:rPr/>
      </w:r>
    </w:p>
    <w:p>
      <w:pPr>
        <w:pStyle w:val="DF2"/>
        <w:rPr/>
      </w:pPr>
      <w:r>
        <w:rPr/>
      </w:r>
    </w:p>
    <w:p>
      <w:pPr>
        <w:pStyle w:val="DF2"/>
        <w:ind w:firstLine="567"/>
        <w:rPr/>
      </w:pPr>
      <w:r>
        <w:rPr/>
        <w:t>¥¤Â¦³Ã¡¤«¥®µÄ</w:t>
        <w:softHyphen/>
        <w:t>ª</w:t>
        <w:softHyphen/>
        <w:t>Ä®©¼¼</w:t>
        <w:softHyphen/>
        <w:t>Ä</w:t>
        <w:softHyphen/>
        <w:t>ª</w:t>
        <w:softHyphen/>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致辭：</w:t>
      </w:r>
      <w:r>
        <w:rPr/>
        <w:t>¥®¥¥¡¦¤¤¥®µÄ</w:t>
        <w:softHyphen/>
        <w:t>´¥Ä®¤«¡§</w:t>
        <w:softHyphen/>
        <w:t>³ªÄ±Ä®ª¦²¬«¤©ª¡½¦»¤°</w:t>
        <w:softHyphen/>
        <w:t>ª¤¥©µ¡§</w:t>
        <w:softHyphen/>
        <w:t>°ª·¨ª»ª¡´¬»¬¦ª¤°</w:t>
        <w:softHyphen/>
        <w:t>¯¬¤¥ª¸¡¤¤¥ª§ª²¦·§¬³¼©¡¤¥¦¤¤®¤¦³</w:t>
        <w:softHyphen/>
        <w:t>®</w:t>
        <w:softHyphen/>
        <w:t>¡´©±Á·ª¬§¤®¥29¤28²Ä§</w:t>
        <w:softHyphen/>
        <w:t>¤²¡¦ª©¤¨¤¦Ä</w:t>
        <w:softHyphen/>
        <w:t>¤¬§¤¤«²¡Á¦29²¶¡29´¤µ¦26¡26¤28¦µ·¿¤¡¨¤¤¦®ª¥ª§Ä</w:t>
        <w:softHyphen/>
        <w:t>´¥¥¥¬¤¤§</w:t>
        <w:softHyphen/>
        <w:t>³¯¤¡¤°¬±¨¥¤«¹¥³</w:t>
        <w:softHyphen/>
        <w:t>¬§¤®²¥¥ª§¡²¦«</w:t>
        <w:softHyphen/>
        <w:t>¹¨¡¤®¤¤´»¤°</w:t>
        <w:softHyphen/>
        <w:t>¤¦¤¥¡³¼¬§¹ª©¡¹¥</w:t>
        <w:softHyphen/>
        <w:t>¦§¯ª´¤¥¤¥¡¹¥</w:t>
        <w:softHyphen/>
        <w:t>¤§ª´¤¦¤¥¡³¼ª½¾¡§·§</w:t>
        <w:softHyphen/>
        <w:t>¬¤¸Ã±¨ª¡</w:t>
      </w:r>
    </w:p>
    <w:p>
      <w:pPr>
        <w:pStyle w:val="DF2"/>
        <w:rPr/>
      </w:pPr>
      <w:r>
        <w:rPr/>
      </w:r>
    </w:p>
    <w:p>
      <w:pPr>
        <w:pStyle w:val="DF2"/>
        <w:ind w:firstLine="567"/>
        <w:rPr/>
      </w:pPr>
      <w:r>
        <w:rPr/>
        <w:t>¥¥¤</w:t>
        <w:softHyphen/>
        <w:t>»ª´¬Á®¥ª·¬§</w:t>
        <w:softHyphen/>
        <w:t>§¨¬©©</w:t>
        <w:softHyphen/>
        <w:t>¡¼¥¦</w:t>
        <w:softHyphen/>
        <w:t>ª°¯©</w:t>
        <w:softHyphen/>
        <w:t>¨¨§¡¤¤¡§«°¿Å¨¼¼</w:t>
        <w:softHyphen/>
        <w:t>Ä</w:t>
        <w:softHyphen/>
        <w:t>´³¶Ä®¡¦¬³¤´¥³¶Ä®®¡¦¬±¨¤Á®¥ª·¡¦ª¦¤±¨ª¸¡«¤¥°°¤¡¤±¨«§½¡µ¶°½¬§¤«¤°</w:t>
        <w:softHyphen/>
        <w:t>¨§Á®¥ª·¡</w:t>
      </w:r>
    </w:p>
    <w:p>
      <w:pPr>
        <w:pStyle w:val="DF2"/>
        <w:ind w:firstLine="567"/>
        <w:rPr/>
      </w:pPr>
      <w:r>
        <w:rPr/>
      </w:r>
    </w:p>
    <w:p>
      <w:pPr>
        <w:pStyle w:val="DF2"/>
        <w:ind w:firstLine="567"/>
        <w:rPr/>
      </w:pPr>
      <w:r>
        <w:rPr/>
        <w:t>¦¾¨¨°©</w:t>
        <w:softHyphen/>
        <w:t>··Ä¤¡±¤¥Ä</w:t>
        <w:softHyphen/>
        <w:t>»¬©ª©</w:t>
        <w:softHyphen/>
        <w:t>¡¤¤¤¥³Â®¡°µ¡¤ª</w:t>
        <w:softHyphen/>
        <w:t>¹²¹¡»¥</w:t>
        <w:softHyphen/>
        <w:t>ÁÄþ§</w:t>
        <w:softHyphen/>
        <w:t>¥¥°¥¦¥ª§Ä</w:t>
        <w:softHyphen/>
        <w:t>¡©©¬¥¥¥°¨¦¡Á»¥¥°¥¦¡¨¹¤¡¤¤´¥³</w:t>
        <w:softHyphen/>
        <w:t>Ä®©</w:t>
        <w:softHyphen/>
        <w:t>¥®¬§¤¦¦¤°µª¦¤©¡</w:t>
      </w:r>
    </w:p>
    <w:p>
      <w:pPr>
        <w:pStyle w:val="DF2"/>
        <w:ind w:firstLine="567"/>
        <w:rPr/>
      </w:pPr>
      <w:r>
        <w:rPr/>
      </w:r>
    </w:p>
    <w:p>
      <w:pPr>
        <w:pStyle w:val="DF2"/>
        <w:ind w:firstLine="567"/>
        <w:rPr/>
      </w:pPr>
      <w:r>
        <w:rPr/>
        <w:t>¦ª»¨</w:t>
        <w:softHyphen/>
        <w:t>¥µ³</w:t>
        <w:softHyphen/>
        <w:t>°Ã¡Á®¥ª·À§¦¤°</w:t>
        <w:softHyphen/>
        <w:t>¨§¡©³¶¦¾·¦»¤»Á°·¤¤¤¤¦¥¨¨¨´¿¿ª©</w:t>
        <w:softHyphen/>
        <w:t>¡´´¨Á®¥ª·¡¤°¬»¬°©§</w:t>
        <w:softHyphen/>
        <w:t>¤¤«²¦¥ª§ª²¦¡©¥¿Áªª¨</w:t>
        <w:softHyphen/>
        <w:softHyphen/>
        <w:softHyphen/>
        <w:t>¡§</w:t>
        <w:softHyphen/>
        <w:t>¬»¬À¸¦</w:t>
        <w:softHyphen/>
        <w:t>Á®¥ª·¨³²ª¡¦¬¤¹¨¡§</w:t>
        <w:softHyphen/>
        <w:t>¥»¬Á®¥ª·À¸¦¶µª®¶¤°¶¤ª¤§¬¶¦ª¡¦³«´¤¤¡´½¨¬§À¸¦¤¼ª¥¯©</w:t>
        <w:softHyphen/>
        <w:t>¨¨§Á®¥ª·¡¼Å¥</w:t>
        <w:softHyphen/>
        <w:t>¡´¨·¨µ¥</w:t>
        <w:softHyphen/>
        <w:t>¡¥¥</w:t>
        <w:softHyphen/>
        <w:t>¶°ª¤§¥¥¦¸µª®¶¤°¦¡¦¥¿ª¨¤</w:t>
        <w:softHyphen/>
        <w:t>°±¦¡³¤¥¨´¬¤¤¤¤Á°·¶²¨·®¡«©¥¨ª²¨¶³µÁ°·¨¥ª²¨ª¹ª¡¦³¨²¨¶Å</w:t>
        <w:softHyphen/>
        <w:t>¨§¥¥®ª¨¤¼¨¤¥«Äµ´©±Á·¡¨«§</w:t>
        <w:softHyphen/>
        <w:t>¤ª·¨¡¥µÂ¯º¬·¥Á®¥ª·°¤¨¨±©¯¥°ª®</w:t>
        <w:softHyphen/>
        <w:t>¤</w:t>
        <w:softHyphen/>
        <w:t>°±¤¤¡</w:t>
      </w:r>
    </w:p>
    <w:p>
      <w:pPr>
        <w:pStyle w:val="DF2"/>
        <w:ind w:firstLine="567"/>
        <w:rPr/>
      </w:pPr>
      <w:r>
        <w:rPr/>
      </w:r>
    </w:p>
    <w:p>
      <w:pPr>
        <w:pStyle w:val="DF2"/>
        <w:ind w:firstLine="567"/>
        <w:rPr/>
      </w:pPr>
      <w:r>
        <w:rPr/>
        <w:t>¦¦¦¹¡§</w:t>
        <w:softHyphen/>
        <w:t>³¨¨¤©¥ª§¡¦ª¤¬¦300¦¥ª§ª¦¨¨§¡ª«Å°ªÀ§¡¬©©</w:t>
        <w:softHyphen/>
        <w:t>ªÀ§©¬©ªª«Å°À§¡§</w:t>
        <w:softHyphen/>
        <w:t>¨¹¤</w:t>
        <w:softHyphen/>
        <w:t>³²³»¦ª</w:t>
        <w:softHyphen/>
        <w:softHyphen/>
        <w:t>ª¨¡¦®¬§¯ª¥¥¤¨</w:t>
        <w:softHyphen/>
        <w:t>¤´°¦©¡¦®¥¦¤¦¡¦ªÁ®¥ª·¯¥</w:t>
        <w:softHyphen/>
        <w:t>°¥</w:t>
        <w:softHyphen/>
        <w:softHyphen/>
        <w:t>°ª¨®¡¨¦¤¥¤¹ª¨¡½©¤¤¤¤¥¤¹ª°Ã¡ª©ª°Ã¡§</w:t>
        <w:softHyphen/>
        <w:t>¤§±¤¤¦¤¤ªª®¶©¼°®¡ª®¤²¤¦¡¦´¶ª¨¬§</w:t>
        <w:softHyphen/>
        <w:t>³²¡¦ª¬¡§</w:t>
        <w:softHyphen/>
        <w:t>»¬¦ª¦¤¼ª¤°</w:t>
        <w:softHyphen/>
        <w:t xml:space="preserve">  ¢  ¥¯</w:t>
        <w:softHyphen/>
        <w:t>¤¦²</w:t>
      </w:r>
      <w:r>
        <w:rPr>
          <w:rFonts w:eastAsia="CG Times" w:cs="CG Times" w:ascii="CG Times" w:hAnsi="CG Times"/>
        </w:rPr>
        <w:t>seconded</w:t>
      </w:r>
      <w:r>
        <w:rPr/>
        <w:t>¤¯º¶ª¹§</w:t>
        <w:softHyphen/>
        <w:t>ª·¨¡§</w:t>
        <w:softHyphen/>
        <w:t>¤¬»¥</w:t>
        <w:softHyphen/>
        <w:t>À¸¥Â¹¥¤´¤²</w:t>
        <w:softHyphen/>
        <w:t>´²¦ª¨¡§</w:t>
        <w:softHyphen/>
        <w:t>´»¬¬¶·®¤¨§¥</w:t>
        <w:softHyphen/>
        <w:t>´¨·¨¡¦³±§¤¤¡¥¯¶</w:t>
        <w:softHyphen/>
        <w:t>¨¥¤°</w:t>
        <w:softHyphen/>
        <w:t>¨§</w:t>
        <w:softHyphen/>
        <w:softHyphen/>
        <w:t>±¨¡³¼¬§¥¥¥¨¨ª¨³</w:t>
        <w:softHyphen/>
        <w:softHyphen/>
        <w:t>«§¬°¥¡¥¨¨¤¤¤¤¤¯ª¥¥¹¬¡§</w:t>
        <w:softHyphen/>
        <w:t>¬°©³</w:t>
        <w:softHyphen/>
        <w:t>²¥¦´¥«Äª¡·µ¡§</w:t>
        <w:softHyphen/>
        <w:t>¤ª¹¤®¤¤¡¥¯§</w:t>
        <w:softHyphen/>
        <w:t>´¥±¤¦¡§¬»¤¤¦¤¤§</w:t>
        <w:softHyphen/>
        <w:t>´¥³¨¨±¡¥¯¨©¦¤¡¤¤®¡®¾·¦¼¤Â¡¨®Á®¥ª·³²¥¤¡§</w:t>
        <w:softHyphen/>
        <w:t>¤°½¬§À¸Å¤¼ª°¯¤°</w:t>
        <w:softHyphen/>
        <w:t>¨À§¥</w:t>
        <w:softHyphen/>
        <w:t>¿¨¡³¬§</w:t>
        <w:softHyphen/>
        <w:t>ª·¨¡</w:t>
      </w:r>
    </w:p>
    <w:p>
      <w:pPr>
        <w:pStyle w:val="DF2"/>
        <w:ind w:firstLine="567"/>
        <w:rPr/>
      </w:pPr>
      <w:r>
        <w:rPr/>
      </w:r>
    </w:p>
    <w:p>
      <w:pPr>
        <w:pStyle w:val="DF2"/>
        <w:ind w:firstLine="567"/>
        <w:rPr/>
      </w:pPr>
      <w:r>
        <w:rPr/>
        <w:t>¥®¥¥¡§Â¦³Ã¡¤¹</w:t>
        <w:softHyphen/>
        <w:t>¥®©</w:t>
        <w:softHyphen/>
        <w:t>Ä®¡</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Å§</w:t>
        <w:softHyphen/>
        <w:t>¤¥¥«Ä</w:t>
        <w:softHyphen/>
        <w:t>ªµ¨¡§¤¤©¥¡¦¬¬ª¤¥¤©ª»ª¡Â³´¬¥¯©</w:t>
        <w:softHyphen/>
        <w:t>©¤°</w:t>
        <w:softHyphen/>
        <w:t>¹¥¬ª¥©ªÁ·©¤¤¦«ª¦¬ª©ª¨©±¨¤«º«¡³¤¬¥</w:t>
        <w:softHyphen/>
        <w:t>¤ª¨©¡¤¤¦«¡²®ª¥¯©</w:t>
        <w:softHyphen/>
        <w:t>µ±¥¤«Á·ª¨©¡³¬¤®³ª¹ª¡¤¤¦¤¤¤«¡¨®ª¥¯©</w:t>
        <w:softHyphen/>
        <w:t>¤</w:t>
        <w:softHyphen/>
        <w:t>µ±¥¥¤«¦¬ª©¡³¤¬¤®³ª¹ª¡¦¬Á·¤¦¬ª©¬¥¬ª©¥©¬ª¿Á²¥¡¦¦ª</w:t>
        <w:softHyphen/>
        <w:t>¨²¦¡§¤¤¦¤¤¤«ª¥¯©</w:t>
        <w:softHyphen/>
        <w:t>¤«¤¤¦«©¥°ª¬ª¥³¡¦Á®¥ª·¡³¥¬¬ªªº¡¥¨§</w:t>
        <w:softHyphen/>
        <w:t>À§¡</w:t>
      </w:r>
    </w:p>
    <w:p>
      <w:pPr>
        <w:pStyle w:val="DF2"/>
        <w:rPr/>
      </w:pPr>
      <w:r>
        <w:rPr/>
      </w:r>
    </w:p>
    <w:p>
      <w:pPr>
        <w:pStyle w:val="DF2"/>
        <w:rPr/>
      </w:pPr>
      <w:r>
        <w:rPr/>
        <w:t>¡¡©¥¡§§±¥¥«Ä</w:t>
        <w:softHyphen/>
        <w:t>©¥§ª¥³¡¤</w:t>
        <w:softHyphen/>
        <w:t>¥¬¨¥³¹§</w:t>
        <w:softHyphen/>
        <w:t>¦§¡§</w:t>
        <w:softHyphen/>
        <w:t>«</w:t>
        <w:softHyphen/>
        <w:t>±¨¡¤§«¤±¨¡¥§</w:t>
        <w:softHyphen/>
        <w:t>¤·¨¡°¦</w:t>
        <w:softHyphen/>
        <w:t>¤¤¦¤¤«ª¥¯©</w:t>
        <w:softHyphen/>
        <w:softHyphen/>
        <w:t>·ªº¤«Á·´©±¡¹¥</w:t>
        <w:softHyphen/>
        <w:t>¤¬¤¤¥ª¡¦¬¹¦µ¦»</w:t>
        <w:softHyphen/>
        <w:t>¡©¥¡§§±¥¥«Ä</w:t>
        <w:softHyphen/>
        <w:t>¤</w:t>
        <w:softHyphen/>
        <w:t>¥¬§</w:t>
        <w:softHyphen/>
        <w:t>¦§¯¤³¼°¡¦»¤</w:t>
        <w:softHyphen/>
        <w:t>²©¤ª¿»¡´¬¨¤¦©¤Ä</w:t>
        <w:softHyphen/>
        <w:t>¬</w:t>
        <w:softHyphen/>
        <w:t>¤«Á·ª¡¦¬¨´¬Á·¦¬ª¥©¤¤ª¨©¡§¬¥¯©</w:t>
        <w:softHyphen/>
        <w:t>¡¥</w:t>
        <w:softHyphen/>
        <w:t>¬µ¿¾ª¡°¦²¦°ª·¥¥¥¡¥¤</w:t>
        <w:softHyphen/>
        <w:t>¤«ª¡³¬«Â³ª¬ª±Ã°Ã¡</w:t>
      </w:r>
    </w:p>
    <w:p>
      <w:pPr>
        <w:pStyle w:val="DF2"/>
        <w:rPr/>
      </w:pPr>
      <w:r>
        <w:rPr/>
      </w:r>
    </w:p>
    <w:p>
      <w:pPr>
        <w:pStyle w:val="DF2"/>
        <w:rPr/>
      </w:pPr>
      <w:r>
        <w:rPr/>
        <w:t>¡¡¦©¥§</w:t>
        <w:softHyphen/>
        <w:t>½¡¨¹¬¤¥¥ª¡«¼</w:t>
        <w:softHyphen/>
        <w:t>½©¡Ã¹</w:t>
        <w:softHyphen/>
        <w:t>¥¦¤°¥¯©</w:t>
        <w:softHyphen/>
        <w:t>¡±¤¥¨§Á®¥ª·¤§¡¦¤¡¥¦¥ª§ù»³±ª¨¬¹ª¡¦¡¤Åª¡¡±¤¡¥´»Á®¥ª·ª¤»¡¤¥¥¡³¬´ª¡</w:t>
        <w:softHyphen/>
        <w:softHyphen/>
        <w:softHyphen/>
        <w:t>¡§</w:t>
        <w:softHyphen/>
        <w:t>¤¬</w:t>
        <w:softHyphen/>
        <w:softHyphen/>
        <w:t>¤¬ª¤µ¡§¨¤µ¤¤¬¨»§¡¤¤¤©¥¤¡¥®¹Å¤¤µ¡¨«¿©¡</w:t>
      </w:r>
    </w:p>
    <w:p>
      <w:pPr>
        <w:pStyle w:val="DF2"/>
        <w:rPr/>
      </w:pPr>
      <w:r>
        <w:rPr/>
      </w:r>
    </w:p>
    <w:p>
      <w:pPr>
        <w:pStyle w:val="DF2"/>
        <w:rPr/>
      </w:pPr>
      <w:r>
        <w:rPr/>
      </w:r>
    </w:p>
    <w:p>
      <w:pPr>
        <w:pStyle w:val="DF2"/>
        <w:spacing w:lineRule="atLeast" w:line="370"/>
        <w:rPr/>
      </w:pPr>
      <w:r>
        <w:rPr/>
        <w:t>¡¡©¿¨«¦¦¡¤¥¦¤°¥ª§¡±¤´°Á®¥ª·¡¦¬¾§Â¹¥¡©¨¡¤</w:t>
        <w:softHyphen/>
        <w:t>Â¹¥¡¥</w:t>
        <w:softHyphen/>
        <w:softHyphen/>
        <w:t>¹ª°Ã¬¡¦¨¬µ¬¥²¦¨</w:t>
        <w:softHyphen/>
        <w:t>ª¡°«¥</w:t>
        <w:softHyphen/>
        <w:softHyphen/>
        <w:t>¨§ª¨±§¥µ¶¯¤¥</w:t>
        <w:softHyphen/>
        <w:t>¥©©°ª¤§¡§«¥</w:t>
        <w:softHyphen/>
        <w:t>¤¼</w:t>
        <w:softHyphen/>
        <w:t>¹¤</w:t>
        <w:softHyphen/>
        <w:t>±ª¡´¬¬¤¬¹ª¡¦¨§Á®¥ª·®¡³¨´¤¹¤¡¦¼¬À§ª¡§À§ª¤Â¡¬¥</w:t>
        <w:softHyphen/>
        <w:t>°³¨¨±¡¦¬»¥¯¬¯±©¡·»¬¤©·ª¹ª¡°¦ª·¥¥¥¨§Á®¥ª·¡¤¥ª¤´¬¡¬»³¡¬»³¡§«¼¬³¥³©¡§²®¬§¤¹¥«ª·ª¡¡Ã¹¥</w:t>
        <w:softHyphen/>
        <w:t>¦¹¥®À°ª¤¤¤¼¡¥¥³»À¡µ«»¡¡¤Ã§¨¡§¨¤¡¡³¬¤¥¯ª¡¥¸«¼°©¡</w:t>
      </w:r>
    </w:p>
    <w:p>
      <w:pPr>
        <w:pStyle w:val="DF2"/>
        <w:spacing w:lineRule="atLeast" w:line="370"/>
        <w:rPr/>
      </w:pPr>
      <w:r>
        <w:rPr/>
      </w:r>
    </w:p>
    <w:p>
      <w:pPr>
        <w:pStyle w:val="DF2"/>
        <w:spacing w:lineRule="atLeast" w:line="370"/>
        <w:rPr/>
      </w:pPr>
      <w:r>
        <w:rPr/>
        <w:t>¡¡¥¥«Ä</w:t>
        <w:softHyphen/>
        <w:t>»²®¤¦¡¨¹¤¤¦¤¤¤¤¤«¡¥¦®¶³¬¦¡®¥¤¥°Á³°Ã¡§Ä</w:t>
        <w:softHyphen/>
        <w:t>¥¥³»¹¡¦¬ª©¿¥¨¤«¡¬§¤¤¨§¡¨¹¤¬¡Áµ§</w:t>
        <w:softHyphen/>
        <w:t>Ä±¦¬ª©«¸¥¥²¥¡¦¦¤¤²¦¡°¥ª¡¡§</w:t>
        <w:softHyphen/>
        <w:t>¥¥Ä»±Ë²·¡Á®¥ª·¤¦¾¤¦ª¡¦±¨¨»¹¦¬ª©¤¦¾¤¦ª¡¥¬¡°¥ª¡¬³¼³©´³»¿Á½¤¡¾º§</w:t>
        <w:softHyphen/>
        <w:t>Ä±¤¥¥¡</w:t>
      </w:r>
    </w:p>
    <w:p>
      <w:pPr>
        <w:pStyle w:val="DF2"/>
        <w:spacing w:lineRule="atLeast" w:line="370"/>
        <w:rPr/>
      </w:pPr>
      <w:r>
        <w:rPr/>
      </w:r>
    </w:p>
    <w:p>
      <w:pPr>
        <w:pStyle w:val="DF2"/>
        <w:spacing w:lineRule="atLeast" w:line="370"/>
        <w:rPr/>
      </w:pPr>
      <w:r>
        <w:rPr/>
        <w:t>¡¡¦¬ª©²¥¤«¡»</w:t>
        <w:softHyphen/>
        <w:t>¬»¨§¡¾º½¦¤¡¦³¤µ¶¥¨¨¨©</w:t>
        <w:softHyphen/>
        <w:softHyphen/>
        <w:t>¹Â</w:t>
        <w:softHyphen/>
        <w:t>ú©¤¬ª¥³¤³ª°Ã¡°¤¦®</w:t>
        <w:softHyphen/>
        <w:t>«ºª¡¦¬¦¨¤·²º¤¦»¤®¡±¤»¥¤®¡§Ä±¥¯©</w:t>
        <w:softHyphen/>
        <w:t>«Ã°¡¥¦¥¥</w:t>
        <w:softHyphen/>
        <w:softHyphen/>
        <w:t>¹³§¹ªª¦³¤¯±¨¡</w:t>
      </w:r>
    </w:p>
    <w:p>
      <w:pPr>
        <w:pStyle w:val="DF2"/>
        <w:spacing w:lineRule="atLeast" w:line="370"/>
        <w:rPr/>
      </w:pPr>
      <w:r>
        <w:rPr/>
      </w:r>
    </w:p>
    <w:p>
      <w:pPr>
        <w:pStyle w:val="DF2"/>
        <w:spacing w:lineRule="atLeast" w:line="370"/>
        <w:rPr/>
      </w:pPr>
      <w:r>
        <w:rPr/>
        <w:t>¡¡§·¦À¤¦¦¹¡´¬ÃÀ¥Ä</w:t>
        <w:softHyphen/>
        <w:t>¡¦¥ÅÄ</w:t>
        <w:softHyphen/>
        <w:t>¤</w:t>
        <w:softHyphen/>
        <w:t>¤³Ä</w:t>
        <w:softHyphen/>
        <w:t>¡¥</w:t>
        <w:softHyphen/>
        <w:t>³»¥®µÄ</w:t>
        <w:softHyphen/>
        <w:t>³¶Ä®¬µ¨¥«¡µ¤¥¦¡§³ª¦¾Å¡¤¶³¡¡¡¤¤³¡¡¬§¦Ãµ½«¡§¥¬¬¦¤</w:t>
        <w:softHyphen/>
        <w:t>¥µ¼¥¨ª¡¨¹¡§</w:t>
        <w:softHyphen/>
        <w:t>°½³</w:t>
        <w:softHyphen/>
        <w:t>°Ã¡¬§¥®µÄ</w:t>
        <w:softHyphen/>
        <w:t>¡¥¥Äµ¨¥«¡µ¤¥¦©¡¨¥¬¤¤¤«ª¨¡¨</w:t>
        <w:softHyphen/>
        <w:t>¤«µ¥ª¡«¼¶©©¡³³³¹¤¤¤¤</w:t>
        <w:softHyphen/>
        <w:t>¨¥¯©</w:t>
        <w:softHyphen/>
        <w:t>¹Á®¥ª·µ¤¨§©À¦¡©</w:t>
        <w:softHyphen/>
        <w:t>¥</w:t>
        <w:softHyphen/>
        <w:t>ªº¡</w:t>
      </w:r>
    </w:p>
    <w:p>
      <w:pPr>
        <w:pStyle w:val="DF2"/>
        <w:spacing w:lineRule="atLeast" w:line="370"/>
        <w:rPr/>
      </w:pPr>
      <w:r>
        <w:rPr/>
      </w:r>
    </w:p>
    <w:p>
      <w:pPr>
        <w:pStyle w:val="DF2"/>
        <w:spacing w:lineRule="atLeast" w:line="370"/>
        <w:rPr/>
      </w:pPr>
      <w:r>
        <w:rPr/>
        <w:t>¡¡²¤¦³¹®¨¦Â¦¡¥»¤¤¤¤¡¤ª¬½¡¦±þ¤®³¥¬¨¡°«¤®¤¾³¯¡¡¸À¤³¡¾½¤³¥µ¤¥¨¡¿¾¥¥¥¨¤¬³¯ª°ª</w:t>
        <w:softHyphen/>
        <w:t>½¡¾¥³¯³¥¸¥¨¡°«¤®¡°«ÃÀ¥Ä</w:t>
        <w:softHyphen/>
        <w:t>¡¦¥ÅÄ</w:t>
        <w:softHyphen/>
        <w:t>¡</w:t>
        <w:softHyphen/>
        <w:t>¤³Ä</w:t>
        <w:softHyphen/>
        <w:t>»³¨³³»Á¡µ¤¥¦¡¥</w:t>
        <w:softHyphen/>
        <w:t>·«¬§¦¦¡Ã¹¤®¨</w:t>
        <w:softHyphen/>
        <w:t>¤«¨¦¾³¶¡¬½»³µ¸¡¬¾¥¥¥¦¤·¥¤°</w:t>
        <w:softHyphen/>
        <w:t>¨§Á®¥ª·¡·¥</w:t>
        <w:softHyphen/>
        <w:t>ªº¡³¬µ¨¥«¶¡ÃÀ¥Ä</w:t>
        <w:softHyphen/>
        <w:t>¡¦¥ÅÄ</w:t>
        <w:softHyphen/>
        <w:t>¡</w:t>
        <w:softHyphen/>
        <w:t>¤³Ä</w:t>
        <w:softHyphen/>
        <w:t>®¥¬±¦µ¹¡¬¨¤¹ª¡´·¬¤¨¡¦ª¥</w:t>
        <w:softHyphen/>
        <w:t>¬¤¨ª¸¡§</w:t>
        <w:softHyphen/>
        <w:t>¥¥Ä«¦¤ª¡¸À¤³¡µ¥</w:t>
        <w:softHyphen/>
        <w:t>¬¡Å¥</w:t>
        <w:softHyphen/>
        <w:t>¦¤¦Å¤¦¡</w:t>
      </w:r>
    </w:p>
    <w:p>
      <w:pPr>
        <w:pStyle w:val="DF2"/>
        <w:spacing w:lineRule="atLeast" w:line="370"/>
        <w:rPr/>
      </w:pPr>
      <w:r>
        <w:rPr/>
      </w:r>
    </w:p>
    <w:p>
      <w:pPr>
        <w:pStyle w:val="DF2"/>
        <w:spacing w:lineRule="atLeast" w:line="350"/>
        <w:rPr/>
      </w:pPr>
      <w:r>
        <w:rPr/>
        <w:t>¡¡¥®¥¥¡§¦¦Á¤</w:t>
        <w:softHyphen/>
        <w:t>¬¨¡¬</w:t>
        <w:softHyphen/>
        <w:t>¤</w:t>
        <w:softHyphen/>
        <w:t>¤³Ä</w:t>
        <w:softHyphen/>
        <w:t>»ª¸³®¸¡²®¦¬ª°Ã¤¡¤¤¸±¥©¨²¡°¤°§¤ª·¨¡¸þ¨¨¡¨¾¥¡¤¡»¦¬¡´·º§³¡»³¥¨</w:t>
        <w:softHyphen/>
        <w:t>¤«¡¤À¤¦¡Á½¥·¤¹¡¥</w:t>
        <w:softHyphen/>
        <w:t>´¡¦º¡¡±þ´«º§</w:t>
        <w:softHyphen/>
        <w:t>“³¬¨¡¨¦³¦¦¡³¤¥¸³®¸¡§§±¨¨¤¡¬¤</w:t>
        <w:softHyphen/>
        <w:t>´¥¥ª§¯¡·¤·¦¤ª°ª¹¤µ¥±¡¹</w:t>
        <w:softHyphen/>
        <w:t>´¦¦¦³¡</w:t>
      </w:r>
    </w:p>
    <w:p>
      <w:pPr>
        <w:pStyle w:val="DF2"/>
        <w:spacing w:lineRule="atLeast" w:line="350"/>
        <w:rPr/>
      </w:pPr>
      <w:r>
        <w:rPr/>
      </w:r>
    </w:p>
    <w:p>
      <w:pPr>
        <w:pStyle w:val="DF2"/>
        <w:spacing w:lineRule="atLeast" w:line="350"/>
        <w:rPr/>
      </w:pPr>
      <w:r>
        <w:rPr/>
        <w:t>¡¡ÁÁ¥®¥¥¡</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葉國謙議員致辭：</w:t>
      </w:r>
      <w:r>
        <w:rPr/>
        <w:t>¥®¥¥¡¤¤¥®µÄ</w:t>
        <w:softHyphen/>
        <w:t>´¥¦Ã¤°</w:t>
        <w:softHyphen/>
        <w:t>ªºªÄ®Å½¡ÃÀ¥Ä</w:t>
        <w:softHyphen/>
        <w:t>¤¸</w:t>
        <w:softHyphen/>
        <w:t>¤¥«Á¦³¤</w:t>
        <w:softHyphen/>
        <w:t>ª¥³¡¥¤§¬¥§¤°</w:t>
        <w:softHyphen/>
        <w:t>¤¸§¾º</w:t>
        <w:softHyphen/>
        <w:t>¤¨°©</w:t>
        <w:softHyphen/>
        <w:t>·¥®¡¥·´¦¨¥µª·¨¡</w:t>
      </w:r>
    </w:p>
    <w:p>
      <w:pPr>
        <w:pStyle w:val="DF2"/>
        <w:spacing w:lineRule="atLeast" w:line="350"/>
        <w:rPr/>
      </w:pPr>
      <w:r>
        <w:rPr/>
      </w:r>
    </w:p>
    <w:p>
      <w:pPr>
        <w:pStyle w:val="DF2"/>
        <w:spacing w:lineRule="atLeast" w:line="350"/>
        <w:rPr/>
      </w:pPr>
      <w:r>
        <w:rPr/>
        <w:t>¡¡´±Ã©</w:t>
        <w:softHyphen/>
        <w:t>¡µ½¬¥®µÄ</w:t>
        <w:softHyphen/>
        <w:t>ª</w:t>
        <w:softHyphen/>
        <w:t>Ä®©¼¼</w:t>
        <w:softHyphen/>
        <w:t>Ä</w:t>
        <w:softHyphen/>
        <w:t>ª</w:t>
        <w:softHyphen/>
        <w:t>¥®¡§´¤¤°</w:t>
        <w:softHyphen/>
        <w:t>¬ªªº°Ã¡¼¼</w:t>
        <w:softHyphen/>
        <w:t>Ä</w:t>
        <w:softHyphen/>
        <w:t>ª</w:t>
        <w:softHyphen/>
        <w:t>¥§´¤¤¹</w:t>
        <w:softHyphen/>
        <w:t>½¤°</w:t>
        <w:softHyphen/>
        <w:t>¦Á®¥ª·¡¦§</w:t>
        <w:softHyphen/>
        <w:t>¨¹«²·¬¨¡¨¹¤¡±¨¨¦¥¦¤¤©</w:t>
        <w:softHyphen/>
        <w:t>´¤¶</w:t>
        <w:softHyphen/>
        <w:t>¨¤°</w:t>
        <w:softHyphen/>
        <w:t>§¥¦¬ªªº¡©¬¦</w:t>
        <w:softHyphen/>
        <w:t>¨</w:t>
        <w:softHyphen/>
        <w:t>½¤°</w:t>
        <w:softHyphen/>
        <w:t>¦Á®¥ª·¡</w:t>
        <w:softHyphen/>
        <w:t>¤§¥¹Ä</w:t>
        <w:softHyphen/>
        <w:t>©´¤ª¡¥¬³³¤ª¤¨¤¹®®¡¦¤°¬©¥¨§¥ª¡¤¶ªªº¤À¸¤«²·»©¤°</w:t>
        <w:softHyphen/>
        <w:t>¶</w:t>
        <w:softHyphen/>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¹Ä</w:t>
        <w:softHyphen/>
        <w:t>¡§¬§·´¥³µ°Ã¡</w:t>
      </w:r>
    </w:p>
    <w:p>
      <w:pPr>
        <w:pStyle w:val="Normal"/>
        <w:spacing w:lineRule="atLeast" w:line="350"/>
        <w:ind w:left="1560" w:hanging="1560"/>
        <w:jc w:val="both"/>
        <w:rPr>
          <w:sz w:val="28"/>
          <w:szCs w:val="28"/>
        </w:rPr>
      </w:pPr>
      <w:r>
        <w:rPr>
          <w:sz w:val="28"/>
          <w:szCs w:val="28"/>
        </w:rPr>
      </w:r>
    </w:p>
    <w:p>
      <w:pPr>
        <w:pStyle w:val="Normal"/>
        <w:spacing w:lineRule="atLeast" w:line="350"/>
        <w:ind w:left="1560" w:hanging="156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李永達議員（譯文）：</w:t>
      </w:r>
      <w:r>
        <w:rPr/>
        <w:t>§</w:t>
        <w:softHyphen/>
        <w:t>¨¼²¡</w:t>
      </w:r>
    </w:p>
    <w:p>
      <w:pPr>
        <w:pStyle w:val="Normal"/>
        <w:spacing w:lineRule="atLeast" w:line="350"/>
        <w:ind w:left="1560" w:hanging="1560"/>
        <w:jc w:val="both"/>
        <w:rPr>
          <w:sz w:val="28"/>
          <w:szCs w:val="28"/>
        </w:rPr>
      </w:pPr>
      <w:r>
        <w:rPr>
          <w:sz w:val="28"/>
          <w:szCs w:val="28"/>
        </w:rPr>
      </w:r>
    </w:p>
    <w:p>
      <w:pPr>
        <w:pStyle w:val="Normal"/>
        <w:spacing w:lineRule="atLeast" w:line="350"/>
        <w:ind w:left="1560" w:hanging="1560"/>
        <w:jc w:val="both"/>
        <w:rPr>
          <w:sz w:val="28"/>
          <w:szCs w:val="28"/>
        </w:rPr>
      </w:pPr>
      <w:r>
        <w:rPr>
          <w:sz w:val="28"/>
          <w:szCs w:val="28"/>
        </w:rPr>
      </w:r>
    </w:p>
    <w:p>
      <w:pPr>
        <w:pStyle w:val="DF2"/>
        <w:spacing w:lineRule="atLeast" w:line="350"/>
        <w:rPr/>
      </w:pPr>
      <w:r>
        <w:rPr>
          <w:rFonts w:ascii="華康中黑體" w:hAnsi="華康中黑體" w:cs="華康中黑體" w:eastAsia="華康中黑體"/>
        </w:rPr>
        <w:t>主席（譯文）：</w:t>
      </w:r>
      <w:r>
        <w:rPr/>
        <w:t>¸Ä</w:t>
        <w:softHyphen/>
        <w:t>¡§Ä</w:t>
        <w:softHyphen/>
        <w:softHyphen/>
        <w:t>¨¼²¡§¬§Ä·§µ¡</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李永達議員：</w:t>
      </w:r>
      <w:r>
        <w:rPr/>
        <w:t>¥®¥¥¡§·°¸°ÁÄ</w:t>
        <w:softHyphen/>
        <w:softHyphen/>
        <w:t>¤»ª¡¤¹®®¡¡§·¥§¥¼²¡¥ª·«¬§»¶´»Á¡§·¥¼²¥©¿ª¡¤¹®®¡¬§«¶´¡³³»Á¡Á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¹®®¡ª¸Ä¡¨</w:t>
        <w:softHyphen/>
        <w:t>¤¦¤³²·ª¹¤®¬«»¸Ä¡§¤·³¦³¤</w:t>
        <w:softHyphen/>
        <w:t>¦§Ä</w:t>
        <w:softHyphen/>
        <w:t>¡</w:t>
      </w:r>
    </w:p>
    <w:p>
      <w:pPr>
        <w:pStyle w:val="DF2"/>
        <w:spacing w:lineRule="atLeast" w:line="350"/>
        <w:rPr/>
      </w:pPr>
      <w:r>
        <w:rPr/>
      </w:r>
    </w:p>
    <w:p>
      <w:pPr>
        <w:pStyle w:val="DF2"/>
        <w:spacing w:lineRule="atLeast" w:line="350"/>
        <w:rPr/>
      </w:pPr>
      <w:r>
        <w:rPr/>
      </w:r>
    </w:p>
    <w:p>
      <w:pPr>
        <w:pStyle w:val="DF2"/>
        <w:rPr/>
      </w:pPr>
      <w:r>
        <w:rPr/>
        <w:t>¡¡¥®µÄ</w:t>
        <w:softHyphen/>
        <w:t>©¼¼</w:t>
        <w:softHyphen/>
        <w:t>Ä</w:t>
        <w:softHyphen/>
        <w:t>³</w:t>
        <w:softHyphen/>
        <w:t>ÄÃ¡¥¿µ¤¥¦¡¤¥»¬</w:t>
        <w:softHyphen/>
        <w:t>Ãµ´¡Â¦§ÀÁ®¥ª·¦¤¡Á®¥ª·¬¥¨¯°¬©ª¤</w:t>
        <w:softHyphen/>
        <w:t>²¦³¤¡¥¦¸·¶·¡§ÀÁ®¥ª·ª¨½¡³µ·Á®¥ª·¦¾¨¤ªª©¦¦¡</w:t>
      </w:r>
    </w:p>
    <w:p>
      <w:pPr>
        <w:pStyle w:val="DF2"/>
        <w:rPr/>
      </w:pPr>
      <w:r>
        <w:rPr/>
      </w:r>
    </w:p>
    <w:p>
      <w:pPr>
        <w:pStyle w:val="DF2"/>
        <w:rPr/>
      </w:pPr>
      <w:r>
        <w:rPr/>
        <w:t>¡¡¥®¥¥¡¥¦Ä®ª±Ã©</w:t>
        <w:softHyphen/>
        <w:t>¡</w:t>
        <w:softHyphen/>
        <w:t>´¤©¨²¬º«ª·Ã©¡¸ÀÁº¤¥Ã¹´ª</w:t>
        <w:softHyphen/>
        <w:softHyphen/>
        <w:t>¦¯¡</w:t>
        <w:softHyphen/>
        <w:t>´¤ª¥¨§©¦¡¦¬¥¾¡ª</w:t>
        <w:softHyphen/>
        <w:t>«¡</w:t>
        <w:softHyphen/>
        <w:t>³¨</w:t>
        <w:softHyphen/>
        <w:t>¡ºÅ¤°¦¬µª§¬¤°</w:t>
        <w:softHyphen/>
        <w:t>¡¥«Á«±¤Ä¬¨±²¦ª¤°</w:t>
        <w:softHyphen/>
        <w:t>µ±¶¬ª±´¤¥¡</w:t>
      </w:r>
    </w:p>
    <w:p>
      <w:pPr>
        <w:pStyle w:val="DF2"/>
        <w:rPr/>
      </w:pPr>
      <w:r>
        <w:rPr/>
      </w:r>
    </w:p>
    <w:p>
      <w:pPr>
        <w:pStyle w:val="DF2"/>
        <w:rPr/>
      </w:pPr>
      <w:r>
        <w:rPr/>
        <w:t>¡¡</w:t>
        <w:softHyphen/>
        <w:t>´¤°</w:t>
        <w:softHyphen/>
        <w:t>¦</w:t>
        <w:softHyphen/>
        <w:t>°ªºª¤ú©</w:t>
        <w:softHyphen/>
        <w:t>°¬«¡¿¦¡</w:t>
        <w:softHyphen/>
        <w:t>¬¨»¡¤¡¬«°¥¡¡¦¤¤¦¤¤¤¤</w:t>
        <w:softHyphen/>
        <w:t>´¦Â¤°«¡¡°¥ª¡¹¤°</w:t>
        <w:softHyphen/>
        <w:t>©³©ª¡¤¥¤¹¬¡¥¶º©Â¦¡¹</w:t>
        <w:softHyphen/>
        <w:t>´¯§¦¬°</w:t>
        <w:softHyphen/>
        <w:t>³¡¡¦¥</w:t>
        <w:softHyphen/>
        <w:t>©</w:t>
        <w:softHyphen/>
        <w:t>«¶«¡°¥ª¡³©«»ú©¤µ¤¥¦©°</w:t>
        <w:softHyphen/>
        <w:t>´¯§¦¬°¤¾Å¡°¥ª¡¡³Â¬¦¥±²ª¡</w:t>
      </w:r>
    </w:p>
    <w:p>
      <w:pPr>
        <w:pStyle w:val="DF2"/>
        <w:rPr/>
      </w:pPr>
      <w:r>
        <w:rPr/>
      </w:r>
    </w:p>
    <w:p>
      <w:pPr>
        <w:pStyle w:val="DF2"/>
        <w:rPr/>
      </w:pPr>
      <w:r>
        <w:rPr/>
        <w:t>¡¡¦¦Ä</w:t>
        <w:softHyphen/>
        <w:t>¬§»¬³´¬¬ªªº¡¦ª¬ª¸¡«¤°</w:t>
        <w:softHyphen/>
        <w:t>«¦¸°¬¨ª°¹¶§¥©¿¡¤¹¨»¡¦Ä</w:t>
        <w:softHyphen/>
        <w:t>»¬³¨«¬ªªº¡«¥®µÄ</w:t>
        <w:softHyphen/>
        <w:t>¤¼¼</w:t>
        <w:softHyphen/>
        <w:t>Ä</w:t>
        <w:softHyphen/>
        <w:t>¬¦´¥ªÄ®¤</w:t>
        <w:softHyphen/>
        <w:t>¥¹Ä¡</w:t>
        <w:softHyphen/>
        <w:t>Ãµ´¡¡</w:t>
      </w:r>
    </w:p>
    <w:p>
      <w:pPr>
        <w:pStyle w:val="DF2"/>
        <w:rPr/>
      </w:pPr>
      <w:r>
        <w:rPr/>
      </w:r>
    </w:p>
    <w:p>
      <w:pPr>
        <w:pStyle w:val="DF2"/>
        <w:rPr/>
      </w:pPr>
      <w:r>
        <w:rPr/>
        <w:t>¡¡¥®¥¥¡¥¤Â¦³Ã¡¤¹</w:t>
        <w:softHyphen/>
        <w:t>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ª</w:t>
        <w:softHyphen/>
        <w:t>¤¦§Å¿¸°ÁÄ</w:t>
        <w:softHyphen/>
        <w:t>ª»¸¡¥»¤¤¨¦¥¦</w:t>
        <w:softHyphen/>
        <w:t>¨¤°</w:t>
        <w:softHyphen/>
        <w:t>ªº¡§¤ª¦§Å¿¥ª»ª¡¤¤ª¹³´</w:t>
        <w:softHyphen/>
        <w:t>°¥¥¬§¥ª¤¤©</w:t>
        <w:softHyphen/>
        <w:t>¡©¨¦ªµª°¯®ª©»ª¸¬§¥ª¤¤ª»¸¡³´</w:t>
        <w:softHyphen/>
        <w:t>°¥¥´¸»¹¡©</w:t>
        <w:softHyphen/>
        <w:softHyphen/>
        <w:t>»¦Á®¥ª·¤¥¹´¡³¬³´</w:t>
        <w:softHyphen/>
        <w:t>°¥¥ª»¸¡¦ª³</w:t>
        <w:softHyphen/>
        <w:t>Áª¤¯¥ª¤¤ª¸¡¤Ä©</w:t>
        <w:softHyphen/>
        <w:t>¨</w:t>
        <w:softHyphen/>
        <w:t>´¤°</w:t>
        <w:softHyphen/>
        <w:t>ªºª¸¡§¤ª¹¬»¤¬</w:t>
        <w:softHyphen/>
        <w:t>¤°</w:t>
        <w:softHyphen/>
        <w:t>ªº¡¤ª³¬§©¿¡«³¬°¡¡©©¦¨©</w:t>
        <w:softHyphen/>
        <w:softHyphen/>
        <w:t>¨</w:t>
        <w:softHyphen/>
        <w:t>´¤°</w:t>
        <w:softHyphen/>
        <w:t>°¬¨¨±¡¦¨</w:t>
        <w:softHyphen/>
        <w:t>´¥ª§Ä</w:t>
        <w:softHyphen/>
        <w:t>³µ»¤¤¨¦»¹³¨»¸¡</w:t>
      </w:r>
    </w:p>
    <w:p>
      <w:pPr>
        <w:pStyle w:val="DF2"/>
        <w:rPr/>
      </w:pPr>
      <w:r>
        <w:rPr/>
      </w:r>
    </w:p>
    <w:p>
      <w:pPr>
        <w:pStyle w:val="DF2"/>
        <w:rPr/>
      </w:pPr>
      <w:r>
        <w:rPr>
          <w:rFonts w:eastAsia="華康細明體;細明體" w:cs="華康細明體;細明體"/>
        </w:rPr>
        <w:t xml:space="preserve">    </w:t>
      </w:r>
      <w:r>
        <w:rPr/>
        <w:t>¥®¥¥¡«¦¤½¤¤°</w:t>
        <w:softHyphen/>
        <w:t>¤¥ª°Ã¡§§¤¥«¦¡¤¤©¥¬¨Ä</w:t>
        <w:softHyphen/>
        <w:t>ª½¾¡Å¿¡¥</w:t>
        <w:softHyphen/>
        <w:t>Ä±¤°</w:t>
        <w:softHyphen/>
        <w:softHyphen/>
        <w:t>¬ª¤¥¡¥©«¦¤°</w:t>
        <w:softHyphen/>
        <w:t>·¤®</w:t>
        <w:softHyphen/>
        <w:t>´¬©ª¬µ¡¥</w:t>
        <w:softHyphen/>
        <w:t>Ä±¨¦°Ã¡¦¬·¤°</w:t>
        <w:softHyphen/>
        <w:t>®´·ª¬§¤®¡¥</w:t>
        <w:softHyphen/>
        <w:t>´»¨¨¤°</w:t>
        <w:softHyphen/>
        <w:t>¤¬¬ª¤¥¡¥</w:t>
        <w:softHyphen/>
        <w:t>ªÅ¿¦¥¬¦ª¤°</w:t>
        <w:softHyphen/>
        <w:t>®¬©¬µ¡¦³¨¬µ²¦¥</w:t>
        <w:softHyphen/>
        <w:t>¥¨ª¥³©</w:t>
        <w:softHyphen/>
        <w:t>¨¡¥</w:t>
        <w:softHyphen/>
        <w:t>«Ä±¤°</w:t>
        <w:softHyphen/>
        <w:t>¬¬ª¤¥¡¦¬·¤°</w:t>
        <w:softHyphen/>
        <w:t>®¤¨¬µ¡¯§¬¤¨¬ª¥³¡»¥</w:t>
        <w:softHyphen/>
        <w:t>ª·¨¤¤</w:t>
        <w:softHyphen/>
        <w:t>®¡¥</w:t>
        <w:softHyphen/>
        <w:t>«»³¨¤°</w:t>
        <w:softHyphen/>
        <w:t>¤¬¬ª¤¥¡©³§</w:t>
        <w:softHyphen/>
        <w:softHyphen/>
        <w:t>¦¤¸¤¤¥</w:t>
        <w:softHyphen/>
        <w:t>ª½¾ª«º¡Å¿¬«¼¡¨¹¡¬©¦</w:t>
        <w:softHyphen/>
        <w:t>¸Ä¬»¥°¤°</w:t>
        <w:softHyphen/>
        <w:t>¤¥ª¸¡§¬«¬©µ¤¯»ª¨¤¦Ä</w:t>
        <w:softHyphen/>
        <w:t>©¸¬¬»¡¨¹«Â³¡¤°</w:t>
        <w:softHyphen/>
        <w:t>¬ª¤¥¡¬¤°</w:t>
        <w:softHyphen/>
        <w:t>·µ¹ª±¬©ª¨©¡¥¤µ¹°¦·¬ª¬©ª¬µ¡¥¤·¥</w:t>
        <w:softHyphen/>
        <w:t>¤ª³¦§ºÄ¡³´¬¶²¤©¨«ª¤°</w:t>
        <w:softHyphen/>
        <w:t>ª¤¥¡¤¬»¥</w:t>
        <w:softHyphen/>
        <w:t>¨¦¬ª¥³¡¥</w:t>
        <w:softHyphen/>
        <w:t>ª¥³´¬¬©ª¬ª¥³¡¥</w:t>
        <w:softHyphen/>
        <w:t>«</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w:t>
        <w:softHyphen/>
        <w:t>¤¦Ä</w:t>
        <w:softHyphen/>
        <w:t>µ¨®»¨¥¥¬¹¤°·«¤«¥¡§·»¤</w:t>
        <w:softHyphen/>
        <w:t>¾¥¨¹¡¦¤¤¦¥ª´¡·¤</w:t>
        <w:softHyphen/>
        <w:t>½§</w:t>
        <w:softHyphen/>
        <w:t>´«³®¡¦¤¨¤¤</w:t>
        <w:softHyphen/>
        <w:t>¨¥Å´ªÅ¡¦³¨¤¤²®¤¤¬Ä©¡¦ª³¨¤¹¤°¬«¥ª¡¬¦·¦¤±¨¥Åª¦Â¡¦</w:t>
        <w:softHyphen/>
        <w:t>±</w:t>
        <w:softHyphen/>
        <w:t>´ªªÅÄÄµ¤</w:t>
        <w:softHyphen/>
        <w:t>°ÄÄºª¡¦¨¤§´¨µ¤</w:t>
        <w:softHyphen/>
        <w:t>°ºª50¦¡³§²®Ä©ª¦</w:t>
        <w:softHyphen/>
        <w:t>¡¹¤°««¥¶¡·¦¥¥¬¤¤¡¤</w:t>
        <w:softHyphen/>
        <w:t>°«</w:t>
        <w:softHyphen/>
        <w:t>´¥Å¦Â¡¥¨¦</w:t>
        <w:softHyphen/>
        <w:t>¨¡©°«¹¥¥Å´ªÅ¡©¥¡</w:t>
        <w:softHyphen/>
        <w:t>¿¹¨¨¤¬§«¥¡¤®</w:t>
        <w:softHyphen/>
        <w:t>¬¤¬¹¥ª¾¥¡¤¬»¹²®·Åª¤¤ª¥ª±¡´º«¥¥</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Ã©¤°</w:t>
        <w:softHyphen/>
        <w:t>¤¥ª°Ã¡§Ä±¹</w:t>
        <w:softHyphen/>
        <w:t>´ª»µ®¡¯§¬¤¤¹´¡¬¤</w:t>
        <w:softHyphen/>
        <w:t>«</w:t>
        <w:softHyphen/>
        <w:softHyphen/>
        <w:t>ª°Ã¡¤¬½«¤«</w:t>
        <w:softHyphen/>
        <w:t>´¯§ÄÄ¦©Áºª°¥¡³</w:t>
        <w:softHyphen/>
        <w:softHyphen/>
        <w:t>«©¶²¦¥</w:t>
        <w:softHyphen/>
        <w:t>ÄÄ°¦ª¡¦¥¡Ä</w:t>
        <w:softHyphen/>
        <w:t>¥¤À¥¦¤</w:t>
        <w:softHyphen/>
        <w:t>¤¹¤Å¿©¬¦Å¿ªºÄ¡±´¤¦¦¤°</w:t>
        <w:softHyphen/>
        <w:t>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¼¼</w:t>
        <w:softHyphen/>
        <w:t>Ä</w:t>
        <w:softHyphen/>
        <w:t>ª</w:t>
        <w:softHyphen/>
        <w:t>¥®©¥®µÄ</w:t>
        <w:softHyphen/>
        <w:t>ªÄ®¡ÁÁ¥®¥¥¡</w:t>
      </w:r>
    </w:p>
    <w:p>
      <w:pPr>
        <w:pStyle w:val="DF2"/>
        <w:spacing w:lineRule="atLeast" w:line="350"/>
        <w:rPr/>
      </w:pPr>
      <w:r>
        <w:rPr/>
      </w:r>
    </w:p>
    <w:p>
      <w:pPr>
        <w:pStyle w:val="Normal"/>
        <w:spacing w:lineRule="atLeast" w:line="350"/>
        <w:jc w:val="both"/>
        <w:rPr>
          <w:rFonts w:ascii="華康細明體;細明體" w:hAnsi="華康細明體;細明體" w:eastAsia="CG Times" w:cs="CG Times"/>
          <w:spacing w:val="20"/>
          <w:lang w:val="en-US"/>
        </w:rPr>
      </w:pPr>
      <w:r>
        <w:rPr>
          <w:rFonts w:eastAsia="CG Times" w:cs="CG Times" w:ascii="華康細明體;細明體" w:hAnsi="華康細明體;細明體"/>
          <w:spacing w:val="20"/>
          <w:lang w:val="en-US"/>
        </w:rPr>
      </w:r>
    </w:p>
    <w:p>
      <w:pPr>
        <w:pStyle w:val="DF2"/>
        <w:spacing w:lineRule="atLeast" w:line="350"/>
        <w:rPr/>
      </w:pPr>
      <w:r>
        <w:rPr>
          <w:rFonts w:ascii="華康中黑體" w:hAnsi="華康中黑體" w:cs="華康中黑體" w:eastAsia="華康中黑體"/>
        </w:rPr>
        <w:t>主席（譯文）：</w:t>
      </w:r>
      <w:r>
        <w:rPr/>
        <w:t>§²¦½¥®µÄ</w:t>
        <w:softHyphen/>
        <w:t>´¹¨Ä®°Äª</w:t>
        <w:softHyphen/>
        <w:t>¥®µ¨¡¥®Ä</w:t>
        <w:softHyphen/>
        <w:t>¡§¦¤¤Ä´</w:t>
        <w:softHyphen/>
        <w:t>¥®µ¨¡</w:t>
      </w:r>
    </w:p>
    <w:p>
      <w:pPr>
        <w:pStyle w:val="Normal"/>
        <w:spacing w:lineRule="atLeast" w:line="350"/>
        <w:jc w:val="both"/>
        <w:rPr>
          <w:rFonts w:eastAsia="CG Times" w:cs="CG Times"/>
          <w:spacing w:val="20"/>
          <w:sz w:val="28"/>
          <w:szCs w:val="28"/>
          <w:lang w:val="en-US"/>
        </w:rPr>
      </w:pPr>
      <w:r>
        <w:rPr>
          <w:rFonts w:eastAsia="CG Times" w:cs="CG Times"/>
          <w:spacing w:val="20"/>
          <w:sz w:val="28"/>
          <w:szCs w:val="28"/>
          <w:lang w:val="en-US"/>
        </w:rPr>
      </w:r>
    </w:p>
    <w:p>
      <w:pPr>
        <w:pStyle w:val="Normal"/>
        <w:spacing w:lineRule="atLeast" w:line="350"/>
        <w:jc w:val="both"/>
        <w:rPr>
          <w:rFonts w:eastAsia="CG Times" w:cs="CG Times"/>
          <w:spacing w:val="20"/>
          <w:sz w:val="28"/>
          <w:szCs w:val="28"/>
          <w:lang w:val="en-US"/>
        </w:rPr>
      </w:pPr>
      <w:r>
        <w:rPr>
          <w:rFonts w:eastAsia="CG Times" w:cs="CG Times"/>
          <w:spacing w:val="20"/>
          <w:sz w:val="28"/>
          <w:szCs w:val="28"/>
          <w:lang w:val="en-US"/>
        </w:rPr>
      </w:r>
    </w:p>
    <w:p>
      <w:pPr>
        <w:pStyle w:val="DF2"/>
        <w:spacing w:lineRule="atLeast" w:line="350"/>
        <w:rPr/>
      </w:pPr>
      <w:r>
        <w:rPr>
          <w:rFonts w:ascii="華康中黑體" w:hAnsi="華康中黑體" w:cs="華康中黑體" w:eastAsia="華康中黑體"/>
        </w:rPr>
        <w:t>司徒華議員致辭：</w:t>
      </w:r>
      <w:r>
        <w:rPr/>
        <w:t>¥®¥¥¡¨·¥§¶¦Å½¡§«µ²¥¾¯ª¦¨¦¡¦¤»§µ¤¥¦¡µ¨¥«¡°¦¥Ä·ª¸¡§³ù¦¤Å°³¡´·«¡¥¥µ¥¾Å¡¡©³¡¤¤¤¤¤¤¤¦¼Ã¡³´</w:t>
        <w:softHyphen/>
        <w:t>»´°©¥¶ªº......</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µÄ</w:t>
        <w:softHyphen/>
        <w:t>¡½§§¤¡§¦³</w:t>
        <w:softHyphen/>
        <w:t>·´¸¦«ªÅ½¤¤§¥µ¨¡»©·§½Ä</w:t>
        <w:softHyphen/>
        <w:t>´¹¨Ä®°Äª</w:t>
        <w:softHyphen/>
        <w:t>¥®µ¨®¡Ä</w:t>
        <w:softHyphen/>
        <w:t>À¥´</w:t>
        <w:softHyphen/>
        <w:t>¥®µ¨¡¤À§µ¨Å¬¤¯µ¨µÅ¡¦¬¦Å½§µ®¡¥®µÄ</w:t>
        <w:softHyphen/>
        <w:t>±¦¾·§³«µ¨µÅ¡</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司徒華議員：</w:t>
      </w:r>
      <w:r>
        <w:rPr/>
        <w:softHyphen/>
        <w:t>¤°</w:t>
        <w:softHyphen/>
        <w:t>ªº¤«Á®¥ª·©</w:t>
        <w:softHyphen/>
        <w:t>½¦Á®¥ª·¡³¼¤¬¬ªªº¡¤¬¬»©¡²«¬¸Àªº¡Ã³ªº¡¤¤ªº©¬µ¤¥¦ªªº¡µ¨¥«ªªº¡µ¥ªªº¡</w:t>
      </w:r>
    </w:p>
    <w:p>
      <w:pPr>
        <w:pStyle w:val="DF2"/>
        <w:rPr/>
      </w:pPr>
      <w:r>
        <w:rPr/>
      </w:r>
    </w:p>
    <w:p>
      <w:pPr>
        <w:pStyle w:val="DF2"/>
        <w:ind w:firstLine="567"/>
        <w:rPr/>
      </w:pPr>
      <w:r>
        <w:rPr/>
        <w:t>§¦´¥Ä®®¡»¹¤¥»¸¡¡¦¥¤¥¦¤¡¥¦¦µ¦§¡¡³¥»¸¡¥¥¥ª¤§¹</w:t>
        <w:softHyphen/>
        <w:t>¥®ª¬ª¡¦¤¨¤¬¦³¼ª°¨º«¡¤¤</w:t>
        <w:softHyphen/>
        <w:t>¸¤¥¨¡°¦¥¤¡</w:t>
        <w:softHyphen/>
        <w:t>¤ª¹¡¨ª¦¥¡¨¤¦¥¦¤ª¥³¡°¦¨¦¥ª¥³¡©¨¦¤ª¹¨¤¦¥ª¥³¡«¤°»¡¹¥¬§¦¥¡¤Ã¤¡¤¼¤¡¡¦¥¤¥¦¤¡«»³ºº«§¥¬¤¡¥</w:t>
        <w:softHyphen/>
        <w:t>¬¦¨¡«§±¥±¨¦¥¡§¥¤</w:t>
        <w:softHyphen/>
        <w:t>¸¦§¦¤ª¥³¡¦§¤ª¹¨¤¦¦¤ª¥³¡³¥¿·¤«¡¼¤°»¡§¥»¦¡³¼°¨¨¨¥¦¥¡³·«¬¡¦¥¤¥¦¤¡¡¦¨°¦¥¤¡¦¬¬¦¨¡¦¤¹¦¨ª¦¥¡¦µ·¨°¿¡¦¬¬¦¨¡§¨¦¤¨¦¨¯¡¦Á·¦¤¨¯ª¡°¦§ª¤¥Æ¬¦¤ª¥¦¡¥ª¬¦©¨¨¨¥¤¦¬§ª¥¦¦±¨¦³¡³¼¡§¬¹³¥¨°¦¥¡¦¼¦¦¥·¡¦¬§¤ª§¤¨¨§ª¤¥Æ±¨¹²¡³«¬§©»ª¡¥¦¦µ¦§¡ª·«¡¡¦¥¤¥¦¤¡¥¦¦µ¦§¡¬§°¤¡³¨ªº«¡§¤¤¬¥³¼ªº«¨¤«¼¼</w:t>
        <w:softHyphen/>
        <w:t>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公務員事務司致辭：</w:t>
      </w:r>
      <w:r>
        <w:rPr/>
        <w:t>¥®¥¥¡¤</w:t>
        <w:softHyphen/>
        <w:t>¨°¬©©</w:t>
        <w:softHyphen/>
        <w:t>´ª¥¥¤²³¤</w:t>
        <w:softHyphen/>
        <w:t>©»¤°</w:t>
        <w:softHyphen/>
        <w:t>¶¥ªÃ©¹</w:t>
        <w:softHyphen/>
        <w:t>´ª¶§¹´¦¬</w:t>
        <w:softHyphen/>
        <w:softHyphen/>
        <w:t>¡</w:t>
        <w:softHyphen/>
        <w:t>°©¤°¬©¥®±ºÆ</w:t>
        <w:softHyphen/>
        <w:t>´ª¤°</w:t>
        <w:softHyphen/>
        <w:t>¡«¥</w:t>
        <w:softHyphen/>
        <w:t>¦º«¥´ª·Ã©©½«¶§¹´¤</w:t>
        <w:softHyphen/>
        <w:t>¡¾·þ</w:t>
        <w:softHyphen/>
        <w:softHyphen/>
        <w:t>ª¨¦¡Á¨¨»¡¥¦¡¤°°Á²¿¨µ¥¥¤¦</w:t>
        <w:softHyphen/>
        <w:t>¥¤°¬©¤¤Ãª©</w:t>
        <w:softHyphen/>
        <w:t>µ¦¤¤¦««¡º«¤°</w:t>
        <w:softHyphen/>
        <w:t>¶¥ªÃ©©½«¶§¹´¡¥ÄÄ»18¸¦ª¤°</w:t>
        <w:softHyphen/>
        <w:t>¬</w:t>
        <w:softHyphen/>
        <w:t>´ª</w:t>
        <w:softHyphen/>
        <w:t>¤°´¡¦¥¬Å²¤¤¦«´¤ª´º·ª¤</w:t>
        <w:softHyphen/>
        <w:t>¥¾ª¤¶¡</w:t>
        <w:softHyphen/>
        <w:t>°</w:t>
        <w:softHyphen/>
        <w:t>¬°¨¦¥¥³ª³´®¡¥ª¥¤¤ª½¹¥¼¦¨¡¥´¤°</w:t>
        <w:softHyphen/>
        <w:t>ªÀÅ¯¤¡¦</w:t>
        <w:softHyphen/>
        <w:t>´¯°¾¦¤¤°½¯©¬ª¤¥ª¤°</w:t>
        <w:softHyphen/>
        <w:t>¶¥¡¹¦¬«±©¹¡¨¥Ã¦ª·¨¡¹¦¬¤³ªÁ¡</w:t>
      </w:r>
    </w:p>
    <w:p>
      <w:pPr>
        <w:pStyle w:val="DF2"/>
        <w:rPr/>
      </w:pPr>
      <w:r>
        <w:rPr/>
      </w:r>
    </w:p>
    <w:p>
      <w:pPr>
        <w:pStyle w:val="DF2"/>
        <w:rPr/>
      </w:pPr>
      <w:r>
        <w:rPr/>
      </w:r>
    </w:p>
    <w:p>
      <w:pPr>
        <w:pStyle w:val="DF2"/>
        <w:spacing w:lineRule="atLeast" w:line="380"/>
        <w:rPr/>
      </w:pPr>
      <w:r>
        <w:rPr/>
        <w:t>¡¡¨¹¤¡</w:t>
        <w:softHyphen/>
        <w:t>´ª¤°</w:t>
        <w:softHyphen/>
        <w:t>¶¥¡¹¦µ¶¹¥ªÁ»¡§</w:t>
        <w:softHyphen/>
        <w:t>³¤ª°®²©À¨ª¶¥¡¬</w:t>
        <w:softHyphen/>
        <w:t>´¨±½·ª¦´¡§¤¥º¤¤¦¦¤¤¶¦¡¥¬«Â³ª«¥¤Â¡«¬§</w:t>
        <w:softHyphen/>
        <w:t>¦©«¡±¨¡¥¡«¦©±¼¤</w:t>
        <w:softHyphen/>
        <w:t>©´¨ªÀ¨³¬©ª°¡¥¬¦¥¤</w:t>
        <w:softHyphen/>
        <w:t>´¥²Á</w:t>
        <w:softHyphen/>
        <w:t>ª18%¡³</w:t>
        <w:softHyphen/>
        <w:t>¥¬¯ª¬¿¬µ¹Ã¥¥¯ª¡¦³¬¹´´¶¡¤°</w:t>
        <w:softHyphen/>
        <w:t>¤¤§¶</w:t>
        <w:softHyphen/>
        <w:t>©¾ÂÅ©±¨ªÀ¤©¼¼¡¤°</w:t>
        <w:softHyphen/>
        <w:t>¨¦¥´¦</w:t>
        <w:softHyphen/>
        <w:t>¶¼¡©ª·¤²¤¼</w:t>
        <w:softHyphen/>
        <w:t>¹þ¥ÅÂ²ª</w:t>
        <w:softHyphen/>
        <w:t>¤ÂÅ¡Ã§¦¤©®ª¼¼¡§</w:t>
        <w:softHyphen/>
        <w:t>¬©ª¬µ¡«¬</w:t>
        <w:softHyphen/>
        <w:t>¤½«¦¯¤°</w:t>
        <w:softHyphen/>
        <w:t>¦¹´´©¥««««¤¡§</w:t>
        <w:softHyphen/>
        <w:t>§¤¥±¤°</w:t>
        <w:softHyphen/>
        <w:t>¶¥ª»¤©º²¯¤¡¥²¤°</w:t>
        <w:softHyphen/>
        <w:t>¡¤¨¬º²¶¼ª°¯¤°</w:t>
        <w:softHyphen/>
        <w:t>¹¤°¦</w:t>
        <w:softHyphen/>
        <w:t>¼</w:t>
        <w:softHyphen/>
        <w:t>ª»Ã¡§</w:t>
        <w:softHyphen/>
        <w:t>±·ÄÄ¥±·ªº«¡²©ª§Â¡¥¿ª¬µ¨¦¡¥¤¨¦¸«ª¥³¡ÄÄ¬</w:t>
        <w:softHyphen/>
        <w:t>´¾Åª»§¯ª°¡°¦¥¤ª¤§¡¦§</w:t>
        <w:softHyphen/>
        <w:t>¥«¤¨¦ª°°©¬µª±¬¡³¬¥¤</w:t>
        <w:softHyphen/>
        <w:t>ª¥¼§¬§</w:t>
        <w:softHyphen/>
        <w:t>ª¤¤¦¡§</w:t>
        <w:softHyphen/>
        <w:t>Áµ</w:t>
        <w:softHyphen/>
        <w:t>¹¦ºªÀ¤¡¦¤°</w:t>
        <w:softHyphen/>
        <w:t>Å¨¤µº«Ã°¡§</w:t>
        <w:softHyphen/>
        <w:t>³ªª©¸¼¦«±²·¡¦¤½¤¯¤°</w:t>
        <w:softHyphen/>
        <w:t>©¬</w:t>
        <w:softHyphen/>
        <w:t>ª¯¤</w:t>
        <w:softHyphen/>
        <w:t>ª¬¥²¡¥¬³©¾¥©ª§¤¥¡¥«¶¹¤¦ª¤°</w:t>
        <w:softHyphen/>
        <w:t>¿¾¤·°¥ªª</w:t>
        <w:softHyphen/>
        <w:t>¹¡¹¥¨§¥«¥ª¤²¡·µ¡§</w:t>
        <w:softHyphen/>
        <w:t>¥·¦¤³¤¤°</w:t>
        <w:softHyphen/>
        <w:t>·Â¶Â¦¡¦µ¤³¤ª¤°</w:t>
        <w:softHyphen/>
        <w:t>³§±¯¤¨¡ÄÄ¬</w:t>
        <w:softHyphen/>
        <w:t>´¥¥ª°¡</w:t>
      </w:r>
    </w:p>
    <w:p>
      <w:pPr>
        <w:pStyle w:val="DF2"/>
        <w:spacing w:lineRule="atLeast" w:line="390"/>
        <w:rPr/>
      </w:pPr>
      <w:r>
        <w:rPr/>
      </w:r>
    </w:p>
    <w:p>
      <w:pPr>
        <w:pStyle w:val="DF2"/>
        <w:spacing w:lineRule="atLeast" w:line="390"/>
        <w:rPr/>
      </w:pPr>
      <w:r>
        <w:rPr/>
        <w:t>¡¡¼¼</w:t>
        <w:softHyphen/>
        <w:t>Ä</w:t>
        <w:softHyphen/>
        <w:softHyphen/>
        <w:t>¤¦¤¦ª¹¦¹¤°</w:t>
        <w:softHyphen/>
        <w:t>¬§¬ª¤¥ª·¨¡§¤¤¨¥º¦¦»¼Ä</w:t>
        <w:softHyphen/>
        <w:t>ÄÄ´³°ÃªŽ¤¥¡²¹¤¡</w:t>
        <w:softHyphen/>
        <w:t>´¦¬ª¬º¡¤¦§</w:t>
        <w:softHyphen/>
        <w:t>«¥¨¥¤</w:t>
        <w:softHyphen/>
        <w:t>¤¼¡¬«¦¦¤ª¯¦ª¡§</w:t>
        <w:softHyphen/>
        <w:t>¨µ¬¡¥¯</w:t>
        <w:softHyphen/>
        <w:t>ªª©</w:t>
        <w:softHyphen/>
        <w:softHyphen/>
        <w:t>³¨</w:t>
        <w:softHyphen/>
        <w:t>¬µ¡¦¥¶</w:t>
        <w:softHyphen/>
        <w:t>¬§</w:t>
        <w:softHyphen/>
        <w:t>ª¥³¦¦¦¬´»©§¥ÅÅ¡¤¹¡³¨¤ª¥§</w:t>
        <w:softHyphen/>
        <w:t>¦¹¥³¨¬µ©ÅÅ®¡¬¬¬¤¯©ª§¯¶¹©</w:t>
        <w:softHyphen/>
        <w:t>§ª¶¼ª°¡¥¦§¸¦®©»¡§</w:t>
        <w:softHyphen/>
        <w:t>ª°ª¹¶¬¥´¥¥¡¬¶§¯¶¹ª¡¬¸¶¼ª¡¦§</w:t>
        <w:softHyphen/>
        <w:t>«¦®¦´¥³¨¬µ®¡¶</w:t>
        <w:softHyphen/>
        <w:t>¥§¥¿¸¡µ«§¥</w:t>
        <w:softHyphen/>
        <w:softHyphen/>
        <w:t>¡¥ª¬¦«±¤±¨ª§¯¤¬©¤ªª¤²·¨¤¡¨±¾«ª¥¿¡§</w:t>
        <w:softHyphen/>
        <w:t>¥</w:t>
        <w:softHyphen/>
        <w:t>¬¬ª¤³°ª¡³¬¸¹¼ª¿¸¤²·¨«¡¤¨</w:t>
        <w:softHyphen/>
        <w:t>¬µ¡¥¦</w:t>
        <w:softHyphen/>
        <w:t>¤¶¿¨¾Ä</w:t>
        <w:softHyphen/>
        <w:t>©³°·Ä</w:t>
        <w:softHyphen/>
        <w:t>©»¡¥¯¤°</w:t>
        <w:softHyphen/>
        <w:t>©ª¹ª¥³¡¬¥ª¬©¾Å¬¬ª¥³¡»¥</w:t>
        <w:softHyphen/>
        <w:t>¤ª¬ª«©©·¦¡µ¹¨¦Ã«¡¥»¥</w:t>
        <w:softHyphen/>
        <w:t>¤©Äª¹Å¡µ½³¹Åª¬ª¥³¦¦¡¥¬²µÃ«ª¡³«¬§</w:t>
        <w:softHyphen/>
        <w:t>©¿¤°</w:t>
        <w:softHyphen/>
        <w:t>¡¤¨¬°¯¤°</w:t>
        <w:softHyphen/>
        <w:t>©°¦ª¤¥¥³¡</w:t>
      </w:r>
    </w:p>
    <w:p>
      <w:pPr>
        <w:pStyle w:val="DF2"/>
        <w:spacing w:lineRule="atLeast" w:line="390"/>
        <w:rPr/>
      </w:pPr>
      <w:r>
        <w:rPr/>
      </w:r>
    </w:p>
    <w:p>
      <w:pPr>
        <w:pStyle w:val="DF2"/>
        <w:spacing w:lineRule="atLeast" w:line="390"/>
        <w:rPr/>
      </w:pPr>
      <w:r>
        <w:rPr/>
        <w:t>¡¡</w:t>
        <w:softHyphen/>
        <w:t>¤Å½¤¡¤¦¼ªÄ</w:t>
        <w:softHyphen/>
        <w:t>³¤«¤°</w:t>
        <w:softHyphen/>
        <w:t>¶</w:t>
        <w:softHyphen/>
        <w:t>««¬ª¤¥¡¦³¥¬</w:t>
        <w:softHyphen/>
        <w:t>´¬©°©ª¬ª¡§·Âþ³¦Å½ª¾·¦¤¦</w:t>
        <w:softHyphen/>
        <w:t>¥¡¤</w:t>
        <w:softHyphen/>
        <w:t>¨°¥ª¤¶ªÁ©©¹»¤«¦¼ª¥³¡¨¦¥ª³¦·¡</w:t>
        <w:softHyphen/>
        <w:t>´</w:t>
        <w:softHyphen/>
        <w:t>¦¥¹´¡¤°</w:t>
        <w:softHyphen/>
        <w:t>Å¨±¥©Ä¡¦¬</w:t>
        <w:softHyphen/>
        <w:softHyphen/>
        <w:t>¡¥</w:t>
        <w:softHyphen/>
        <w:t>¥</w:t>
        <w:softHyphen/>
        <w:t>¥</w:t>
        <w:softHyphen/>
        <w:softHyphen/>
        <w:t>¤ºÅ¤°</w:t>
        <w:softHyphen/>
        <w:t>¦¬ª¤««¤¥¡¨¥¦·¤°</w:t>
        <w:softHyphen/>
        <w:t>¦¤¤¤¤¦¤¤¤¤«¡À¸¬ú©</w:t>
        <w:softHyphen/>
        <w:t>´¬©¡</w:t>
        <w:softHyphen/>
        <w:t>¤ª°</w:t>
        <w:softHyphen/>
        <w:t>´¥¥¡¦¦³¤¤«¡«¦¯§¦¬°¬©ú©¡¦¼¬</w:t>
        <w:softHyphen/>
        <w:t>¤¬</w:t>
        <w:softHyphen/>
        <w:t>´¥¥ª°ª¡³¬ª¬«±¤¤</w:t>
        <w:softHyphen/>
        <w:t>¡¦¥¬«±¤²·ª¡</w:t>
      </w:r>
    </w:p>
    <w:p>
      <w:pPr>
        <w:pStyle w:val="DF2"/>
        <w:spacing w:lineRule="atLeast" w:line="390"/>
        <w:rPr/>
      </w:pPr>
      <w:r>
        <w:rPr/>
      </w:r>
    </w:p>
    <w:p>
      <w:pPr>
        <w:pStyle w:val="DF2"/>
        <w:rPr/>
      </w:pPr>
      <w:r>
        <w:rPr/>
        <w:t>¡¡§¥·Â³</w:t>
        <w:softHyphen/>
        <w:t>¥¤¤¡¡°¥ª¡¤¤«²·ª¦©¡±¨¯°¬©¥</w:t>
        <w:softHyphen/>
        <w:t>ª©</w:t>
        <w:softHyphen/>
        <w:t>©¶¨³ª¸®¡§¤¦¤¤¸</w:t>
        <w:softHyphen/>
        <w:t>¡¦¬³¤¸²¸¦©¡°¥ª¡¤¡§</w:t>
        <w:softHyphen/>
        <w:t>°¨ª»¬¡¤©Å¨ª©Ä¡¥</w:t>
        <w:softHyphen/>
        <w:t>©</w:t>
        <w:softHyphen/>
        <w:t>ª¹´¡¹</w:t>
        <w:softHyphen/>
        <w:t>´¦¥¥Ã¹´¦¬</w:t>
        <w:softHyphen/>
        <w:softHyphen/>
        <w:t>¡§</w:t>
        <w:softHyphen/>
        <w:t>·°¨¿¦¡Á¦Á©¡©¡°¥ª¡¹©¨ª¹´©¶¦ª±¥¡¨¥·±¤¤¹¥¦¨¥ª±¥¡¦³¥³ª°Â¤¡§</w:t>
        <w:softHyphen/>
        <w:t>»¦¥®µÄ</w:t>
        <w:softHyphen/>
        <w:t>©´¥ªÄ®ªº¯¡Ã©¼¼</w:t>
        <w:softHyphen/>
        <w:t>Ä</w:t>
        <w:softHyphen/>
        <w:t>«Äª</w:t>
        <w:softHyphen/>
        <w:t>¥¡¥¤¡¥§¦®¤¹</w:t>
        <w:softHyphen/>
        <w:t>½¤°</w:t>
        <w:softHyphen/>
        <w:t>¦¡Á®¥ª·¡¡µ¦¥¡¥¦§¤¬´¦¥§©½ª¥¡¬©©¿ÄÄ»¤¤³¤</w:t>
        <w:softHyphen/>
        <w:t>¥ª§¥¥</w:t>
        <w:softHyphen/>
        <w:t>¦§¡§</w:t>
        <w:softHyphen/>
        <w:t>¥¤·¦Á®¥ª·´¨¨§¡¤¹¡§¥´¸ª©¡§</w:t>
        <w:softHyphen/>
        <w:t>·»Ä©·©¤«ª</w:t>
        <w:softHyphen/>
        <w:t>¥¦¬ª©¥¤¦§¡¦¨¦¦¦ª¦§°Â¨°¤</w:t>
        <w:softHyphen/>
        <w:t>¡´¨¦²ª¨§¡</w:t>
      </w:r>
    </w:p>
    <w:p>
      <w:pPr>
        <w:pStyle w:val="DF2"/>
        <w:spacing w:lineRule="atLeast" w:line="380"/>
        <w:rPr/>
      </w:pPr>
      <w:r>
        <w:rPr/>
      </w:r>
    </w:p>
    <w:p>
      <w:pPr>
        <w:pStyle w:val="DF2"/>
        <w:spacing w:lineRule="atLeast" w:line="380"/>
        <w:rPr/>
      </w:pPr>
      <w:r>
        <w:rPr/>
        <w:t>¡¡¥®¥¥¡¥´¤°</w:t>
        <w:softHyphen/>
        <w:t>¬¤¤±·±¡®²°¡¬ª¤¥©¨¨¥¥¤²¼ª¤«ª¶¥¡¦¦¨¡§</w:t>
        <w:softHyphen/>
        <w:t>¦ÂÅ©±¨ªÀ¤¤¡¤¸½´¤°«ª°–¤©¾À¤¡²®¡§</w:t>
        <w:softHyphen/>
        <w:t>¤¸²º¤À®³·¹¨¤¨··¤¨ª®®©¤¨¥¤±¤¤¤ª¨±¡¹©³¨À¤©°Ã¡¹¥Ã©§</w:t>
        <w:softHyphen/>
        <w:t>³¯¤¤À¥¸¦¡§</w:t>
        <w:softHyphen/>
        <w:t>«¦«¤§</w:t>
        <w:softHyphen/>
        <w:t>±·¤¦¬©¡¦ºÅ¼¤¥¥ªª»§¯ª¤«´¤¡¦¡Á¦Á©¡©¡°¥ª¡©</w:t>
        <w:softHyphen/>
        <w:t>©ª½³¤¡°¨®¤°¨¨¡´¤ª´ªº¯¡¦¹´´©¥«ª¤¤¡»ª·¦¬¦¦§¤¡±</w:t>
        <w:softHyphen/>
        <w:t>´«³¦¬¤</w:t>
        <w:softHyphen/>
        <w:t>§µ§¬¡°«¦ªª«¥¡ÁÁ¥®¥¥¡</w:t>
      </w:r>
    </w:p>
    <w:p>
      <w:pPr>
        <w:pStyle w:val="DF2"/>
        <w:spacing w:lineRule="atLeast" w:line="380"/>
        <w:rPr/>
      </w:pPr>
      <w:r>
        <w:rPr/>
      </w:r>
    </w:p>
    <w:p>
      <w:pPr>
        <w:pStyle w:val="Normal"/>
        <w:spacing w:lineRule="atLeast" w:line="380"/>
        <w:jc w:val="both"/>
        <w:rPr>
          <w:rFonts w:eastAsia="CG Times" w:cs="CG Times"/>
          <w:i/>
          <w:i/>
          <w:iCs/>
          <w:sz w:val="28"/>
          <w:szCs w:val="28"/>
        </w:rPr>
      </w:pPr>
      <w:r>
        <w:rPr>
          <w:i/>
          <w:iCs/>
          <w:spacing w:val="20"/>
        </w:rPr>
        <w:t>修正案付諸表決。</w:t>
      </w:r>
    </w:p>
    <w:p>
      <w:pPr>
        <w:pStyle w:val="Normal"/>
        <w:spacing w:lineRule="atLeast" w:line="380"/>
        <w:ind w:left="1560" w:hanging="156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i/>
          <w:iCs/>
          <w:spacing w:val="20"/>
        </w:rPr>
        <w:t>聽取聲音表決。</w:t>
      </w:r>
    </w:p>
    <w:p>
      <w:pPr>
        <w:pStyle w:val="Normal"/>
        <w:spacing w:lineRule="atLeast" w:line="380"/>
        <w:ind w:left="1560" w:hanging="1560"/>
        <w:jc w:val="both"/>
        <w:rPr>
          <w:rFonts w:eastAsia="CG Times" w:cs="CG Times"/>
          <w:i/>
          <w:i/>
          <w:iCs/>
          <w:sz w:val="28"/>
          <w:szCs w:val="28"/>
        </w:rPr>
      </w:pPr>
      <w:r>
        <w:rPr>
          <w:rFonts w:eastAsia="CG Times" w:cs="CG Times"/>
          <w:i/>
          <w:iCs/>
          <w:sz w:val="28"/>
          <w:szCs w:val="28"/>
        </w:rPr>
      </w:r>
    </w:p>
    <w:p>
      <w:pPr>
        <w:pStyle w:val="Normal"/>
        <w:spacing w:lineRule="atLeast" w:line="380"/>
        <w:ind w:left="1560" w:hanging="1560"/>
        <w:jc w:val="both"/>
        <w:rPr>
          <w:sz w:val="28"/>
          <w:szCs w:val="28"/>
        </w:rPr>
      </w:pPr>
      <w:r>
        <w:rPr>
          <w:sz w:val="28"/>
          <w:szCs w:val="28"/>
        </w:rPr>
      </w:r>
    </w:p>
    <w:p>
      <w:pPr>
        <w:pStyle w:val="DF2"/>
        <w:spacing w:lineRule="atLeast" w:line="380"/>
        <w:rPr/>
      </w:pPr>
      <w:r>
        <w:rPr/>
        <w:t>¥®ª¥¥»¬Ã¦ª¦¦¼¡</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DF2"/>
        <w:spacing w:lineRule="atLeast" w:line="380"/>
        <w:rPr/>
      </w:pPr>
      <w:r>
        <w:rPr/>
        <w:t>¼¼</w:t>
        <w:softHyphen/>
        <w:t>Ä</w:t>
        <w:softHyphen/>
        <w:softHyphen/>
        <w:t>¨Â¦ª¨¡</w:t>
      </w:r>
    </w:p>
    <w:p>
      <w:pPr>
        <w:pStyle w:val="Normal"/>
        <w:spacing w:lineRule="atLeast" w:line="380"/>
        <w:ind w:left="1560" w:hanging="156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²¦¶¦Â¦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Ä</w:t>
        <w:softHyphen/>
        <w:t>¡²¦½¦¦ª¨ªÄÃ¬¡¥®µÄ</w:t>
        <w:softHyphen/>
        <w:t>ªÄ®¡À«¼¼</w:t>
        <w:softHyphen/>
        <w:t>Ä</w:t>
        <w:softHyphen/>
        <w:t>°Äª</w:t>
        <w:softHyphen/>
        <w:t>¥®¤¥</w:t>
        <w:softHyphen/>
        <w:t>¥¡½¦¦Ä</w:t>
        <w:softHyphen/>
        <w:t>¥«³¤ºª«¶ª¥¦¥®·Ä¡µ«¦¤</w:t>
        <w:softHyphen/>
        <w:t>¤</w:t>
        <w:softHyphen/>
        <w:t>«¶¤¤¿¾¤</w:t>
        <w:softHyphen/>
        <w:t>¡«¤¶¦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rPr/>
      </w:pPr>
      <w:r>
        <w:rPr>
          <w:rFonts w:ascii="華康中黑體" w:hAnsi="華康中黑體" w:cs="華康中黑體" w:eastAsia="華康中黑體"/>
        </w:rPr>
        <w:t>主席（譯文）：</w:t>
      </w:r>
      <w:r>
        <w:rPr/>
        <w:t>¦§«¥µª¤«¡½¦¦Ä</w:t>
        <w:softHyphen/>
        <w:t>®¹©§ªª¨¡¬§¦¥¦º°¡²¦Å¥µ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ascii="華康細明體;細明體" w:hAnsi="華康細明體;細明體" w:cs="華康細明體;細明體"/>
          <w:spacing w:val="14"/>
        </w:rPr>
        <w:t>李柱銘議員、司徒華議員</w:t>
      </w:r>
      <w:r>
        <w:rPr>
          <w:spacing w:val="14"/>
        </w:rPr>
        <w:t>、梁智鴻議員、陳偉業議員、張文光議員、何敏嘉議員、黃震遐議員、劉慧卿議員、李永達議員、李華明議員、涂謹申議員、楊森議員、黃偉賢議員、陸恭蕙議員、李卓人議員、鄭家富議員、張炳良議員、何俊仁議員、劉千石議員、羅祥國議員、羅致光議員、廖成利議員、莫應帆議員、單仲偕議員、曾健成議員、謝永齡議員、黃錢其濂議員及任善寧議員對修正案投贊成票。</w:t>
      </w:r>
    </w:p>
    <w:p>
      <w:pPr>
        <w:pStyle w:val="Normal"/>
        <w:jc w:val="both"/>
        <w:rPr>
          <w:spacing w:val="14"/>
          <w:sz w:val="28"/>
          <w:szCs w:val="28"/>
        </w:rPr>
      </w:pPr>
      <w:r>
        <w:rPr>
          <w:spacing w:val="14"/>
          <w:sz w:val="28"/>
          <w:szCs w:val="28"/>
        </w:rPr>
      </w:r>
    </w:p>
    <w:p>
      <w:pPr>
        <w:pStyle w:val="Normal"/>
        <w:jc w:val="both"/>
        <w:rPr>
          <w:sz w:val="28"/>
          <w:szCs w:val="28"/>
        </w:rPr>
      </w:pPr>
      <w:r>
        <w:rPr>
          <w:sz w:val="28"/>
          <w:szCs w:val="28"/>
        </w:rPr>
      </w:r>
    </w:p>
    <w:p>
      <w:pPr>
        <w:pStyle w:val="Normal"/>
        <w:jc w:val="both"/>
        <w:rPr/>
      </w:pPr>
      <w:r>
        <w:rPr>
          <w:rFonts w:ascii="華康細明體;細明體" w:hAnsi="華康細明體;細明體" w:cs="華康細明體;細明體"/>
          <w:spacing w:val="14"/>
        </w:rPr>
        <w:t>李鵬飛議員、倪少傑議員、劉皇發議員、何承天議員、夏佳理</w:t>
      </w:r>
      <w:r>
        <w:rPr>
          <w:spacing w:val="14"/>
        </w:rPr>
        <w:t>議員、詹培忠議員、李家祥議員、黃宜弘議員、楊孝華議員、田北俊議員、陳鑑林議員、陳榮燦議員、陳婉嫻議員、鄭耀棠議員、張漢忠議員、朱幼麟議員、葉國謙議員、劉漢銓議員及顏錦全議員對修正案投反對票。</w:t>
      </w:r>
    </w:p>
    <w:p>
      <w:pPr>
        <w:pStyle w:val="Normal"/>
        <w:jc w:val="both"/>
        <w:rPr>
          <w:spacing w:val="14"/>
          <w:sz w:val="28"/>
          <w:szCs w:val="28"/>
        </w:rPr>
      </w:pPr>
      <w:r>
        <w:rPr>
          <w:spacing w:val="14"/>
          <w:sz w:val="28"/>
          <w:szCs w:val="28"/>
        </w:rPr>
      </w:r>
    </w:p>
    <w:p>
      <w:pPr>
        <w:pStyle w:val="Normal"/>
        <w:jc w:val="both"/>
        <w:rPr>
          <w:sz w:val="28"/>
          <w:szCs w:val="28"/>
        </w:rPr>
      </w:pPr>
      <w:r>
        <w:rPr>
          <w:sz w:val="28"/>
          <w:szCs w:val="28"/>
        </w:rPr>
      </w:r>
    </w:p>
    <w:p>
      <w:pPr>
        <w:pStyle w:val="Normal"/>
        <w:jc w:val="both"/>
        <w:rPr>
          <w:sz w:val="28"/>
          <w:szCs w:val="28"/>
        </w:rPr>
      </w:pPr>
      <w:r>
        <w:rPr>
          <w:rFonts w:ascii="華康細明體;細明體" w:hAnsi="華康細明體;細明體" w:cs="華康細明體;細明體"/>
          <w:spacing w:val="14"/>
        </w:rPr>
        <w:t>主席宣布有</w:t>
      </w:r>
      <w:r>
        <w:rPr>
          <w:rFonts w:eastAsia="華康細明體;細明體" w:cs="華康細明體;細明體" w:ascii="華康細明體;細明體" w:hAnsi="華康細明體;細明體"/>
          <w:spacing w:val="14"/>
        </w:rPr>
        <w:t>28</w:t>
      </w:r>
      <w:r>
        <w:rPr>
          <w:rFonts w:ascii="華康細明體;細明體" w:hAnsi="華康細明體;細明體" w:cs="華康細明體;細明體"/>
          <w:spacing w:val="14"/>
        </w:rPr>
        <w:t>票贊成修正案，</w:t>
      </w:r>
      <w:r>
        <w:rPr>
          <w:rFonts w:eastAsia="華康細明體;細明體" w:cs="華康細明體;細明體" w:ascii="華康細明體;細明體" w:hAnsi="華康細明體;細明體"/>
          <w:spacing w:val="14"/>
        </w:rPr>
        <w:t>19</w:t>
      </w:r>
      <w:r>
        <w:rPr>
          <w:rFonts w:ascii="華康細明體;細明體" w:hAnsi="華康細明體;細明體" w:cs="華康細明體;細明體"/>
          <w:spacing w:val="14"/>
        </w:rPr>
        <w:t>票反對。他於是宣布修正案已獲通過。</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sz w:val="28"/>
          <w:szCs w:val="28"/>
        </w:rPr>
      </w:pPr>
      <w:r>
        <w:rPr>
          <w:rFonts w:ascii="華康中黑體" w:hAnsi="華康中黑體" w:cs="華康中黑體" w:eastAsia="華康中黑體"/>
          <w:spacing w:val="14"/>
        </w:rPr>
        <w:t>主席（譯文）：</w:t>
      </w:r>
      <w:r>
        <w:rPr>
          <w:rFonts w:ascii="華康細明體;細明體" w:hAnsi="華康細明體;細明體" w:cs="華康細明體;細明體"/>
          <w:spacing w:val="14"/>
        </w:rPr>
        <w:t>司徒華議員，你現在可以作最後發言答辯，你原有的</w:t>
      </w:r>
      <w:r>
        <w:rPr>
          <w:rFonts w:eastAsia="華康細明體;細明體" w:cs="華康細明體;細明體" w:ascii="華康細明體;細明體" w:hAnsi="華康細明體;細明體"/>
          <w:spacing w:val="14"/>
        </w:rPr>
        <w:t>15</w:t>
      </w:r>
      <w:r>
        <w:rPr>
          <w:rFonts w:ascii="華康細明體;細明體" w:hAnsi="華康細明體;細明體" w:cs="華康細明體;細明體"/>
          <w:spacing w:val="14"/>
        </w:rPr>
        <w:t>分鐘發言時限，現在尚餘</w:t>
      </w:r>
      <w:r>
        <w:rPr>
          <w:rFonts w:eastAsia="華康細明體;細明體" w:cs="華康細明體;細明體" w:ascii="華康細明體;細明體" w:hAnsi="華康細明體;細明體"/>
          <w:spacing w:val="14"/>
        </w:rPr>
        <w:t>4</w:t>
      </w:r>
      <w:r>
        <w:rPr>
          <w:rFonts w:ascii="華康細明體;細明體" w:hAnsi="華康細明體;細明體" w:cs="華康細明體;細明體"/>
          <w:spacing w:val="14"/>
        </w:rPr>
        <w:t>分</w:t>
      </w:r>
      <w:r>
        <w:rPr>
          <w:rFonts w:eastAsia="華康細明體;細明體" w:cs="華康細明體;細明體" w:ascii="華康細明體;細明體" w:hAnsi="華康細明體;細明體"/>
          <w:spacing w:val="14"/>
        </w:rPr>
        <w:t>29</w:t>
      </w:r>
      <w:r>
        <w:rPr>
          <w:rFonts w:ascii="華康細明體;細明體" w:hAnsi="華康細明體;細明體" w:cs="華康細明體;細明體"/>
          <w:spacing w:val="14"/>
        </w:rPr>
        <w:t>秒。</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DF2"/>
        <w:rPr/>
      </w:pPr>
      <w:r>
        <w:rPr>
          <w:rFonts w:ascii="華康中黑體" w:hAnsi="華康中黑體" w:cs="華康中黑體" w:eastAsia="華康中黑體"/>
        </w:rPr>
        <w:t>司徒華議員致辭：</w:t>
      </w:r>
      <w:r>
        <w:rPr/>
        <w:t>¥®¥¥¡¥§Ä</w:t>
        <w:softHyphen/>
        <w:t>ªµ¨©¦±¨¡¥ª§¡Å¤¤¯Å¡±¨¡ª«Å¡§«¡¥</w:t>
        <w:softHyphen/>
        <w:t>·³¤±§½Á¡¥</w:t>
        <w:softHyphen/>
        <w:t>»§¡µ¤¥¦¡¤</w:t>
        <w:softHyphen/>
        <w:t>º¡¦¬¥</w:t>
        <w:softHyphen/>
        <w:t>°¦»³³¡µ¤¥¦¡«Ä</w:t>
        <w:softHyphen/>
        <w:t>¤¡§³ù¦¤¥¤¤¤¤¤¤¡¸À¤³¡¤¤Å«¤¤§</w:t>
        <w:softHyphen/>
        <w:t>¼</w:t>
        <w:softHyphen/>
        <w:t>ª¼¦¥¡¤®³ª¹³¦¤¤Å«¤¤¬½¡¨¤¦¤¥¡°ª°¡¡²¦«¼¸¨¡¬§¥</w:t>
        <w:softHyphen/>
        <w:t>©</w:t>
        <w:softHyphen/>
        <w:softHyphen/>
        <w:t>¤«Á®¥ª·¤¯¹´¡¡¤¤Å«¤¤µ¡¡³</w:t>
        <w:softHyphen/>
        <w:t>¥µª¡¥¶</w:t>
        <w:softHyphen/>
        <w:t>ª¡¤©»Á®¥ª·¡«¼¦¥ª·</w:t>
        <w:softHyphen/>
        <w:t>³©¡¡¦´¥Ä®ªµ¨·¤¡§´¥¡¥³³¡¤³¤Ä±¬ª·³¨²¨«¡§¬¤</w:t>
        <w:softHyphen/>
        <w:t>¡Â½¡¥½¡¡³ª</w:t>
        <w:softHyphen/>
        <w:t>Â¥³¡²¤¦¡ª«º¡¦¦º¼°µ®¡«³¡µ¤¡³¥³©±¡¤¤¥³¡²¤¦¡¡§¨¤±±ªµ¡ª¤¦¥ª¤¨¦¡¦¬§²¦¦¥¡¥³³¡¡¨¤³</w:t>
        <w:softHyphen/>
        <w:t>¨¤°</w:t>
        <w:softHyphen/>
        <w:t>¬ª¤ªº¤«Á®¥ª·¡¨</w:t>
        <w:softHyphen/>
        <w:t>¨</w:t>
        <w:softHyphen/>
        <w:t>½¤°</w:t>
        <w:softHyphen/>
        <w:t>¨§Á®¥ª·ª¤§¡</w:t>
      </w:r>
    </w:p>
    <w:p>
      <w:pPr>
        <w:pStyle w:val="DF2"/>
        <w:rPr/>
      </w:pPr>
      <w:r>
        <w:rPr/>
      </w:r>
    </w:p>
    <w:p>
      <w:pPr>
        <w:pStyle w:val="DF2"/>
        <w:rPr/>
      </w:pPr>
      <w:r>
        <w:rPr/>
      </w:r>
    </w:p>
    <w:p>
      <w:pPr>
        <w:pStyle w:val="DF2"/>
        <w:ind w:firstLine="482"/>
        <w:rPr/>
      </w:pPr>
      <w:r>
        <w:rPr/>
        <w:t>¥»</w:t>
        <w:softHyphen/>
        <w:t>¨¤°</w:t>
        <w:softHyphen/>
        <w:t>¬ª¤ªº¤«Á®¥ª·¡§²¦</w:t>
        <w:softHyphen/>
        <w:t>³¡¯¤²¤¦¡¡³©¡¤®¡¡¡¤®¡¡¡¹®¡¤«¤</w:t>
        <w:softHyphen/>
        <w:t>¦¡¯¤¡¦¦¤¤¤¡</w:t>
        <w:softHyphen/>
        <w:t>¥³¥¥¨¡§«¡</w:t>
        <w:softHyphen/>
        <w:t>½¡«·§¡</w:t>
        <w:softHyphen/>
        <w:t>¶½¡¡</w:t>
      </w:r>
    </w:p>
    <w:p>
      <w:pPr>
        <w:pStyle w:val="DF2"/>
        <w:ind w:firstLine="482"/>
        <w:rPr/>
      </w:pPr>
      <w:r>
        <w:rPr/>
      </w:r>
    </w:p>
    <w:p>
      <w:pPr>
        <w:pStyle w:val="DF2"/>
        <w:ind w:firstLine="482"/>
        <w:rPr/>
      </w:pPr>
      <w:r>
        <w:rPr/>
        <w:t>¦½</w:t>
        <w:softHyphen/>
        <w:t>½¤°</w:t>
        <w:softHyphen/>
        <w:t>¡Á</w:t>
        <w:softHyphen/>
        <w:t>Å¹¨¡§</w:t>
        <w:softHyphen/>
        <w:t>³¡²¤¦¯¤¡¡³©¡¤®¡¡¡¤®¡¡¡¹®¡³</w:t>
        <w:softHyphen/>
        <w:t>§µÅ¶¡¥¥§¥´µ¡§³Å¥</w:t>
        <w:softHyphen/>
        <w:t>°¥´§ª¡¯¤¡§«</w:t>
        <w:softHyphen/>
        <w:t>µ§¡¬¨§§</w:t>
        <w:softHyphen/>
        <w:t>¡¥½¡¡«¥§§¤°µ´¤§ª¡¨§¤¯¡¥½¡¡¬¬»¿¾</w:t>
        <w:softHyphen/>
        <w:t>³¡¯¤¡©¡¡¯¤¡«¬¡Ã¯¡¡¥¥¿¤¡¥¥¦¤¡</w:t>
      </w:r>
    </w:p>
    <w:p>
      <w:pPr>
        <w:pStyle w:val="DF2"/>
        <w:ind w:firstLine="482"/>
        <w:rPr/>
      </w:pPr>
      <w:r>
        <w:rPr/>
      </w:r>
    </w:p>
    <w:p>
      <w:pPr>
        <w:pStyle w:val="DF2"/>
        <w:ind w:firstLine="482"/>
        <w:rPr/>
      </w:pPr>
      <w:r>
        <w:rPr/>
        <w:t>¥®¥¥¡§Â¦³Ã¡</w:t>
      </w:r>
    </w:p>
    <w:p>
      <w:pPr>
        <w:pStyle w:val="Normal"/>
        <w:ind w:left="1560" w:hanging="1560"/>
        <w:jc w:val="both"/>
        <w:rPr>
          <w:sz w:val="28"/>
          <w:szCs w:val="28"/>
        </w:rPr>
      </w:pPr>
      <w:r>
        <w:rPr>
          <w:sz w:val="28"/>
          <w:szCs w:val="28"/>
        </w:rPr>
      </w:r>
    </w:p>
    <w:p>
      <w:pPr>
        <w:pStyle w:val="Normal"/>
        <w:jc w:val="both"/>
        <w:rPr>
          <w:i/>
          <w:i/>
          <w:iCs/>
          <w:sz w:val="28"/>
          <w:szCs w:val="28"/>
        </w:rPr>
      </w:pPr>
      <w:r>
        <w:rPr>
          <w:rFonts w:ascii="華康細明體;細明體" w:hAnsi="華康細明體;細明體" w:cs="華康細明體;細明體"/>
          <w:i/>
          <w:iCs/>
          <w:spacing w:val="14"/>
        </w:rPr>
        <w:t>經劉慧卿議員修正的議案付諸表決。</w:t>
      </w:r>
    </w:p>
    <w:p>
      <w:pPr>
        <w:pStyle w:val="Normal"/>
        <w:ind w:left="1560" w:hanging="1560"/>
        <w:jc w:val="both"/>
        <w:rPr>
          <w:b/>
          <w:b/>
          <w:bCs/>
          <w:i/>
          <w:i/>
          <w:iCs/>
          <w:sz w:val="28"/>
          <w:szCs w:val="28"/>
          <w:u w:val="single"/>
        </w:rPr>
      </w:pPr>
      <w:r>
        <w:rPr>
          <w:b/>
          <w:bCs/>
          <w:i/>
          <w:iCs/>
          <w:sz w:val="28"/>
          <w:szCs w:val="28"/>
          <w:u w:val="single"/>
        </w:rPr>
      </w:r>
    </w:p>
    <w:p>
      <w:pPr>
        <w:pStyle w:val="Normal"/>
        <w:jc w:val="both"/>
        <w:rPr>
          <w:rFonts w:eastAsia="CG Times" w:cs="CG Times"/>
          <w:i/>
          <w:i/>
          <w:iCs/>
          <w:sz w:val="28"/>
          <w:szCs w:val="28"/>
        </w:rPr>
      </w:pPr>
      <w:r>
        <w:rPr>
          <w:i/>
          <w:iCs/>
          <w:spacing w:val="20"/>
        </w:rPr>
        <w:t>聽取聲音表決。</w:t>
      </w:r>
    </w:p>
    <w:p>
      <w:pPr>
        <w:pStyle w:val="Normal"/>
        <w:ind w:left="1560" w:hanging="1560"/>
        <w:jc w:val="both"/>
        <w:rPr>
          <w:rFonts w:eastAsia="CG Times" w:cs="CG Times"/>
          <w:i/>
          <w:i/>
          <w:iCs/>
          <w:sz w:val="28"/>
          <w:szCs w:val="28"/>
        </w:rPr>
      </w:pPr>
      <w:r>
        <w:rPr>
          <w:rFonts w:eastAsia="CG Times" w:cs="CG Times"/>
          <w:i/>
          <w:iCs/>
          <w:sz w:val="28"/>
          <w:szCs w:val="28"/>
        </w:rPr>
      </w:r>
    </w:p>
    <w:p>
      <w:pPr>
        <w:pStyle w:val="Normal"/>
        <w:ind w:left="1560" w:hanging="1560"/>
        <w:jc w:val="both"/>
        <w:rPr>
          <w:sz w:val="28"/>
          <w:szCs w:val="28"/>
        </w:rPr>
      </w:pPr>
      <w:r>
        <w:rPr>
          <w:sz w:val="28"/>
          <w:szCs w:val="28"/>
        </w:rPr>
      </w:r>
    </w:p>
    <w:p>
      <w:pPr>
        <w:pStyle w:val="Normal"/>
        <w:jc w:val="both"/>
        <w:rPr>
          <w:rFonts w:eastAsia="CG Times" w:cs="CG Times"/>
          <w:sz w:val="28"/>
          <w:szCs w:val="28"/>
        </w:rPr>
      </w:pPr>
      <w:r>
        <w:rPr>
          <w:spacing w:val="20"/>
        </w:rPr>
        <w:t>主席表示他認為贊成者佔多數。</w:t>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sz w:val="28"/>
          <w:szCs w:val="28"/>
        </w:rPr>
      </w:pPr>
      <w:r>
        <w:rPr>
          <w:sz w:val="28"/>
          <w:szCs w:val="28"/>
        </w:rPr>
      </w:r>
    </w:p>
    <w:p>
      <w:pPr>
        <w:pStyle w:val="Normal"/>
        <w:jc w:val="both"/>
        <w:rPr>
          <w:rFonts w:eastAsia="CG Times" w:cs="CG Times"/>
          <w:sz w:val="28"/>
          <w:szCs w:val="28"/>
        </w:rPr>
      </w:pPr>
      <w:r>
        <w:rPr>
          <w:spacing w:val="20"/>
        </w:rPr>
        <w:t>曾健成議員及劉慧卿議員要求點名表決。</w:t>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sz w:val="28"/>
          <w:szCs w:val="28"/>
        </w:rPr>
      </w:pPr>
      <w:r>
        <w:rPr>
          <w:sz w:val="28"/>
          <w:szCs w:val="28"/>
        </w:rPr>
      </w:r>
    </w:p>
    <w:p>
      <w:pPr>
        <w:pStyle w:val="Normal"/>
        <w:jc w:val="both"/>
        <w:rPr>
          <w:rFonts w:eastAsia="CG Times" w:cs="CG Times"/>
          <w:sz w:val="28"/>
          <w:szCs w:val="28"/>
        </w:rPr>
      </w:pPr>
      <w:r>
        <w:rPr>
          <w:rFonts w:cs="華康中黑體" w:eastAsia="華康中黑體"/>
          <w:spacing w:val="20"/>
        </w:rPr>
        <w:t>主席（譯文）：</w:t>
      </w:r>
      <w:r>
        <w:rPr>
          <w:spacing w:val="20"/>
        </w:rPr>
        <w:t>本局現在進行點名表決。</w:t>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sz w:val="28"/>
          <w:szCs w:val="28"/>
        </w:rPr>
      </w:pPr>
      <w:r>
        <w:rPr>
          <w:sz w:val="28"/>
          <w:szCs w:val="28"/>
        </w:rPr>
      </w:r>
    </w:p>
    <w:p>
      <w:pPr>
        <w:pStyle w:val="Normal"/>
        <w:jc w:val="both"/>
        <w:rPr>
          <w:rFonts w:eastAsia="CG Times" w:cs="CG Times"/>
          <w:sz w:val="28"/>
          <w:szCs w:val="28"/>
        </w:rPr>
      </w:pPr>
      <w:r>
        <w:rPr>
          <w:rFonts w:cs="華康中黑體" w:eastAsia="華康中黑體"/>
          <w:spacing w:val="20"/>
        </w:rPr>
        <w:t>主席（譯文）：</w:t>
      </w:r>
      <w:r>
        <w:rPr>
          <w:spacing w:val="20"/>
        </w:rPr>
        <w:t>我想提醒各位議員，現在請各位表決的議題是：由司徒華議員動議，經劉慧卿議員修正的議案，應予通過。請各位議員先按最上端的按鈕表示有出席會議，然後在下面三個按鈕之中選擇一個，按下進行表決。</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sz w:val="28"/>
          <w:szCs w:val="28"/>
        </w:rPr>
      </w:pPr>
      <w:r>
        <w:rPr>
          <w:sz w:val="28"/>
          <w:szCs w:val="28"/>
        </w:rPr>
      </w:r>
    </w:p>
    <w:p>
      <w:pPr>
        <w:pStyle w:val="Normal"/>
        <w:jc w:val="both"/>
        <w:rPr>
          <w:rFonts w:eastAsia="CG Times" w:cs="CG Times"/>
          <w:sz w:val="28"/>
          <w:szCs w:val="28"/>
        </w:rPr>
      </w:pPr>
      <w:r>
        <w:rPr>
          <w:rFonts w:cs="華康中黑體" w:eastAsia="華康中黑體"/>
          <w:spacing w:val="20"/>
        </w:rPr>
        <w:t>主席（譯文）：</w:t>
      </w:r>
      <w:r>
        <w:rPr>
          <w:spacing w:val="20"/>
        </w:rPr>
        <w:t>經點算後尚欠一人。在我宣布結果之前，請各位議員核對所作的表決。是否有任何疑問？現在顯示結果。</w:t>
      </w:r>
    </w:p>
    <w:p>
      <w:pPr>
        <w:pStyle w:val="Normal"/>
        <w:spacing w:lineRule="atLeast" w:line="380"/>
        <w:ind w:left="1560" w:hanging="1560"/>
        <w:jc w:val="both"/>
        <w:rPr>
          <w:rFonts w:eastAsia="CG Times" w:cs="CG Times"/>
          <w:sz w:val="28"/>
          <w:szCs w:val="28"/>
        </w:rPr>
      </w:pPr>
      <w:r>
        <w:rPr>
          <w:rFonts w:eastAsia="CG Times" w:cs="CG Times"/>
          <w:sz w:val="28"/>
          <w:szCs w:val="28"/>
        </w:rPr>
      </w:r>
    </w:p>
    <w:p>
      <w:pPr>
        <w:pStyle w:val="Normal"/>
        <w:spacing w:lineRule="atLeast" w:line="380"/>
        <w:ind w:left="1560" w:hanging="1560"/>
        <w:jc w:val="both"/>
        <w:rPr>
          <w:sz w:val="28"/>
          <w:szCs w:val="28"/>
        </w:rPr>
      </w:pPr>
      <w:r>
        <w:rPr>
          <w:sz w:val="28"/>
          <w:szCs w:val="28"/>
        </w:rPr>
      </w:r>
    </w:p>
    <w:p>
      <w:pPr>
        <w:pStyle w:val="Normal"/>
        <w:jc w:val="both"/>
        <w:rPr/>
      </w:pPr>
      <w:r>
        <w:rPr>
          <w:rFonts w:ascii="華康細明體;細明體" w:hAnsi="華康細明體;細明體" w:cs="華康細明體;細明體"/>
          <w:spacing w:val="14"/>
        </w:rPr>
        <w:t>李柱銘議員、司徒華議員</w:t>
      </w:r>
      <w:r>
        <w:rPr>
          <w:spacing w:val="14"/>
        </w:rPr>
        <w:t>、梁智鴻議員、陳偉業議員、張文光議員、何敏嘉議員、黃震遐議員、劉慧卿議員、李永達議員、李華明議員、涂謹申議員、楊森議員、黃偉賢議員、陸恭蕙議員、李卓人議員、鄭家富議員、張炳良議員、何俊仁議員、劉千石議員、羅祥國議員、羅致光議員、廖成利議員、莫應帆議員、單仲偕議員、曾健成議員、謝永齡議員、黃錢其濂議員及任善寧議員對經修正的議案投贊成票。</w:t>
      </w:r>
    </w:p>
    <w:p>
      <w:pPr>
        <w:pStyle w:val="Normal"/>
        <w:spacing w:lineRule="atLeast" w:line="380"/>
        <w:jc w:val="both"/>
        <w:rPr>
          <w:spacing w:val="14"/>
          <w:sz w:val="28"/>
          <w:szCs w:val="28"/>
        </w:rPr>
      </w:pPr>
      <w:r>
        <w:rPr>
          <w:spacing w:val="14"/>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rFonts w:ascii="華康細明體;細明體" w:hAnsi="華康細明體;細明體" w:cs="華康細明體;細明體"/>
          <w:spacing w:val="14"/>
        </w:rPr>
        <w:t>李鵬飛議員、倪少傑議員、劉皇發議員、何承天議員、夏佳理</w:t>
      </w:r>
      <w:r>
        <w:rPr>
          <w:spacing w:val="14"/>
        </w:rPr>
        <w:t>議員、詹培忠議員、李家祥議員、黃宜弘議員、楊孝華議員、田北俊議員、陳鑑林議員、陳榮燦議員、陳婉嫻議員、鄭耀棠議員、張漢忠議員、朱幼麟議員、葉國謙議員、劉漢銓議員及顏錦全議員對經修正的議案投反對票。</w:t>
      </w:r>
    </w:p>
    <w:p>
      <w:pPr>
        <w:pStyle w:val="Normal"/>
        <w:spacing w:lineRule="atLeast" w:line="380"/>
        <w:ind w:left="1560" w:hanging="1560"/>
        <w:jc w:val="both"/>
        <w:rPr>
          <w:spacing w:val="14"/>
          <w:sz w:val="28"/>
          <w:szCs w:val="28"/>
        </w:rPr>
      </w:pPr>
      <w:r>
        <w:rPr>
          <w:spacing w:val="14"/>
          <w:sz w:val="28"/>
          <w:szCs w:val="28"/>
        </w:rPr>
      </w:r>
    </w:p>
    <w:p>
      <w:pPr>
        <w:pStyle w:val="Normal"/>
        <w:spacing w:lineRule="atLeast" w:line="380"/>
        <w:jc w:val="both"/>
        <w:rPr>
          <w:sz w:val="28"/>
          <w:szCs w:val="28"/>
        </w:rPr>
      </w:pPr>
      <w:r>
        <w:rPr>
          <w:sz w:val="28"/>
          <w:szCs w:val="28"/>
        </w:rPr>
      </w:r>
    </w:p>
    <w:p>
      <w:pPr>
        <w:pStyle w:val="Normal"/>
        <w:spacing w:lineRule="atLeast" w:line="380"/>
        <w:jc w:val="both"/>
        <w:rPr>
          <w:spacing w:val="14"/>
        </w:rPr>
      </w:pPr>
      <w:r>
        <w:rPr>
          <w:rFonts w:ascii="華康細明體;細明體" w:hAnsi="華康細明體;細明體" w:cs="華康細明體;細明體"/>
          <w:spacing w:val="14"/>
        </w:rPr>
        <w:t>主席宣布有</w:t>
      </w:r>
      <w:r>
        <w:rPr>
          <w:rFonts w:eastAsia="華康細明體;細明體" w:cs="華康細明體;細明體" w:ascii="華康細明體;細明體" w:hAnsi="華康細明體;細明體"/>
          <w:spacing w:val="14"/>
        </w:rPr>
        <w:t>28</w:t>
      </w:r>
      <w:r>
        <w:rPr>
          <w:rFonts w:ascii="華康細明體;細明體" w:hAnsi="華康細明體;細明體" w:cs="華康細明體;細明體"/>
          <w:spacing w:val="14"/>
        </w:rPr>
        <w:t>票贊成經修正的議案，</w:t>
      </w:r>
      <w:r>
        <w:rPr>
          <w:rFonts w:eastAsia="華康細明體;細明體" w:cs="華康細明體;細明體" w:ascii="華康細明體;細明體" w:hAnsi="華康細明體;細明體"/>
          <w:spacing w:val="14"/>
        </w:rPr>
        <w:t>19</w:t>
      </w:r>
      <w:r>
        <w:rPr>
          <w:rFonts w:ascii="華康細明體;細明體" w:hAnsi="華康細明體;細明體" w:cs="華康細明體;細明體"/>
          <w:spacing w:val="14"/>
        </w:rPr>
        <w:t>票反對。他於是宣布由司徒華議員動議，經劉慧卿議員修正的議案已獲通過。</w:t>
      </w:r>
    </w:p>
    <w:p>
      <w:pPr>
        <w:pStyle w:val="Normal"/>
        <w:spacing w:lineRule="atLeast" w:line="380"/>
        <w:jc w:val="both"/>
        <w:rPr>
          <w:rFonts w:eastAsia="CG Times" w:cs="CG Times"/>
          <w:spacing w:val="14"/>
          <w:sz w:val="28"/>
          <w:szCs w:val="28"/>
        </w:rPr>
      </w:pPr>
      <w:r>
        <w:rPr>
          <w:rFonts w:eastAsia="CG Times" w:cs="CG Times"/>
          <w:spacing w:val="14"/>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spacing w:val="14"/>
        </w:rPr>
      </w:pPr>
      <w:r>
        <w:rPr>
          <w:rFonts w:ascii="華康細明體;細明體" w:hAnsi="華康細明體;細明體" w:cs="華康中黑體" w:eastAsia="華康中黑體"/>
          <w:spacing w:val="14"/>
        </w:rPr>
        <w:t>公平交易法</w:t>
      </w:r>
    </w:p>
    <w:p>
      <w:pPr>
        <w:pStyle w:val="Normal"/>
        <w:spacing w:lineRule="atLeast" w:line="380"/>
        <w:jc w:val="both"/>
        <w:rPr>
          <w:rFonts w:eastAsia="CG Times" w:cs="CG Times"/>
          <w:spacing w:val="14"/>
          <w:sz w:val="28"/>
          <w:szCs w:val="28"/>
        </w:rPr>
      </w:pPr>
      <w:r>
        <w:rPr>
          <w:rFonts w:eastAsia="CG Times" w:cs="CG Times"/>
          <w:spacing w:val="14"/>
          <w:sz w:val="28"/>
          <w:szCs w:val="28"/>
        </w:rPr>
      </w:r>
    </w:p>
    <w:p>
      <w:pPr>
        <w:pStyle w:val="Normal"/>
        <w:spacing w:lineRule="atLeast" w:line="380"/>
        <w:jc w:val="both"/>
        <w:rPr>
          <w:rFonts w:eastAsia="CG Times" w:cs="CG Times"/>
          <w:b/>
          <w:b/>
          <w:bCs/>
          <w:i/>
          <w:i/>
          <w:iCs/>
          <w:sz w:val="28"/>
          <w:szCs w:val="28"/>
        </w:rPr>
      </w:pPr>
      <w:r>
        <w:rPr>
          <w:rFonts w:cs="華康中黑體" w:eastAsia="華康中黑體"/>
          <w:i/>
          <w:iCs/>
          <w:spacing w:val="20"/>
        </w:rPr>
        <w:t>羅祥國議員動議下列議案：</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spacing w:val="20"/>
        </w:rPr>
      </w:pPr>
      <w:r>
        <w:rPr>
          <w:rFonts w:eastAsia="CG Times" w:cs="CG Times"/>
          <w:spacing w:val="20"/>
          <w:sz w:val="28"/>
          <w:szCs w:val="28"/>
        </w:rPr>
        <w:t>"</w:t>
      </w:r>
      <w:r>
        <w:rPr>
          <w:spacing w:val="20"/>
        </w:rPr>
        <w:t>政府應制定公平交易法，並成立“公平交易委員會”執行此法例，以促進工商業公平競爭，並保障消費者權益。</w:t>
      </w:r>
      <w:r>
        <w:rPr>
          <w:rFonts w:eastAsia="CG Times" w:cs="CG Times"/>
          <w:spacing w:val="20"/>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羅祥國議員致辭：</w:t>
      </w:r>
      <w:r>
        <w:rPr/>
        <w:t>¥®¥¥¡§°Ä³¹Ä¨µª©¸¡¦§¦¤ªÄ®¡</w:t>
      </w:r>
    </w:p>
    <w:p>
      <w:pPr>
        <w:pStyle w:val="DF2"/>
        <w:spacing w:lineRule="atLeast" w:line="380"/>
        <w:rPr/>
      </w:pPr>
      <w:r>
        <w:rPr/>
      </w:r>
    </w:p>
    <w:p>
      <w:pPr>
        <w:pStyle w:val="DF2"/>
        <w:spacing w:lineRule="atLeast" w:line="380"/>
        <w:rPr/>
      </w:pPr>
      <w:r>
        <w:rPr/>
        <w:t>¡¡¥§¦¤¤¦¡¥§µ©Ä</w:t>
        <w:softHyphen/>
        <w:t>´¥®¤¦¬¬¦ªÅÃ¡µª¥¤²¤®¡³¹¤·®³²ÄÄ</w:t>
        <w:softHyphen/>
        <w:t>ª</w:t>
        <w:softHyphen/>
        <w:t>¥®¡¨</w:t>
        <w:softHyphen/>
        <w:t>Â¬«Ä¦²¦ª¾¨¤¡§µ¥³Äªª±ª¡</w:t>
      </w:r>
    </w:p>
    <w:p>
      <w:pPr>
        <w:pStyle w:val="DF2"/>
        <w:spacing w:lineRule="atLeast" w:line="380"/>
        <w:rPr/>
      </w:pPr>
      <w:r>
        <w:rPr/>
      </w:r>
    </w:p>
    <w:p>
      <w:pPr>
        <w:pStyle w:val="DF2"/>
        <w:spacing w:lineRule="atLeast" w:line="380"/>
        <w:rPr/>
      </w:pPr>
      <w:r>
        <w:rPr/>
        <w:t>¡¡§</w:t>
        <w:softHyphen/>
        <w:t>¦·¡ª¦¦¥§©®©·ª§¤¤¡±¨¬©¤¨¿·¦À¡»¦¥¡§²¨Ä¡ª´À§¦´§²¡°»¹¸¦¶ª´°°µ²¶¡³±¨¤¨§µ¡¦°Ã¬¡³¨¥</w:t>
        <w:softHyphen/>
        <w:t>¨¾¦·¶¤¥·¦«¦¬¡½º¦©±¨³¤ÃÂÀ¶ª¤¦¡¹«¶¦Ã¦·ª¤¥Äª¡¥¤«»®¶ªÅ¯¡¨¤¨°¡</w:t>
      </w:r>
    </w:p>
    <w:p>
      <w:pPr>
        <w:pStyle w:val="DF2"/>
        <w:spacing w:lineRule="atLeast" w:line="380"/>
        <w:rPr/>
      </w:pPr>
      <w:r>
        <w:rPr/>
      </w:r>
    </w:p>
    <w:p>
      <w:pPr>
        <w:pStyle w:val="DF2"/>
        <w:rPr/>
      </w:pPr>
      <w:r>
        <w:rPr/>
        <w:t>¡¡¥¨¦¤¬´°¤¤¶¥·½¬¡Å¥·¤¦¼¥¥¹»¦§²¡¹¸ª°¦¶¡¨ª°»µ°Ã¡·¨¤º©¤¤¥¡¦±ª¤¥ª³³ª»¬²®»¦ª§²¨Ä¡¹¥¥¨¤¤¥¡¦ª¤¦ª³³ª»¬¦¤°·¦¦ª®¡«Ä©¦¤¥ª¥Á¤</w:t>
        <w:softHyphen/>
        <w:t>¤¶¹9%¹¡¥¤¥¡¤¤¥¡§¦76%ª³³ª»¬¥«¤¥¤¶¤¥¥</w:t>
        <w:softHyphen/>
        <w:t>ÃÂ¥¦»°»¹¸ª°ª±ª¡¶</w:t>
        <w:softHyphen/>
        <w:t>§µ¡³«¡¤·¦¥¦ª³³ª»¬©¦ª¯¹¤¨ª°»¬¤¤¥ª¡</w:t>
      </w:r>
    </w:p>
    <w:p>
      <w:pPr>
        <w:pStyle w:val="DF2"/>
        <w:spacing w:lineRule="atLeast" w:line="370"/>
        <w:rPr/>
      </w:pPr>
      <w:r>
        <w:rPr/>
      </w:r>
    </w:p>
    <w:p>
      <w:pPr>
        <w:pStyle w:val="DF2"/>
        <w:spacing w:lineRule="atLeast" w:line="370"/>
        <w:rPr/>
      </w:pPr>
      <w:r>
        <w:rPr/>
        <w:t>¡¡¡¤¥¥©ª¡¦«¦°®¤¸°¦¦¦¡¥¬¬°¦¤¤¤¹¦¡¼°¦¤¤¤¤¦¡¤¥¦¤¤¥¤¦¡</w:t>
        <w:softHyphen/>
        <w:t>°¦¤¤¥¤¦¡¼¬¦¦Å¦¤¤¤¤¦¡¥Æ¦¤¤¤¤¦©¤°¦¤¤¤¤¦¡¦Á°©¦«¥¦Ã¦ª¨¡¨²¿ª®¨©¤Ä¥¨</w:t>
        <w:softHyphen/>
        <w:t>´°¦ª«±¤¦¡</w:t>
      </w:r>
    </w:p>
    <w:p>
      <w:pPr>
        <w:pStyle w:val="DF2"/>
        <w:spacing w:lineRule="atLeast" w:line="370"/>
        <w:rPr/>
      </w:pPr>
      <w:r>
        <w:rPr/>
      </w:r>
    </w:p>
    <w:p>
      <w:pPr>
        <w:pStyle w:val="DF2"/>
        <w:spacing w:lineRule="atLeast" w:line="370"/>
        <w:rPr/>
      </w:pPr>
      <w:r>
        <w:rPr/>
        <w:t>¡¡¨¹¤¡®¾®©·¥®³©Ä±±ª´ª¤½¤³©¤</w:t>
        <w:softHyphen/>
        <w:t>¡¤°¦¤¤¦¦«ª</w:t>
        <w:softHyphen/>
        <w:t>´¤¨©¡¤ÃÂ¡ª¨¡¥·¶¨Ä</w:t>
        <w:softHyphen/>
        <w:t>»©§Ã¥¤°»¥³³©¬«ª°·¦¬¡³§¦¸ª¥·</w:t>
        <w:softHyphen/>
        <w:t>³¤·§¨Ã¦80¤¡¥¤»¬§</w:t>
        <w:softHyphen/>
        <w:t>¯¥ª´¼¡¤¤¤·¨°¦»</w:t>
        <w:softHyphen/>
        <w:t>¡§¬«¹</w:t>
        <w:softHyphen/>
        <w:t>´¤¥·</w:t>
        <w:softHyphen/>
        <w:t>³¤¨»¡¥Äª¦»·¤»´ªªÀ¤§¤¡</w:t>
      </w:r>
    </w:p>
    <w:p>
      <w:pPr>
        <w:pStyle w:val="DF2"/>
        <w:spacing w:lineRule="atLeast" w:line="370"/>
        <w:rPr/>
      </w:pPr>
      <w:r>
        <w:rPr/>
      </w:r>
    </w:p>
    <w:p>
      <w:pPr>
        <w:pStyle w:val="DF2"/>
        <w:spacing w:lineRule="atLeast" w:line="370"/>
        <w:rPr/>
      </w:pPr>
      <w:r>
        <w:rPr/>
        <w:t>¡¡²¥ª¡¤¥¥©ª¡±¤¬«±²½ª¡¥¬°¬¨¡¬°¬©¦¤¥¹¤«¤·±¨ª»ª¤ºª±ª¤¡¦¤¤¤¹¦³¹¤²¤</w:t>
        <w:softHyphen/>
        <w:t>¡¤¦©´¡ª®¡³ª®¥¬¤¤</w:t>
        <w:softHyphen/>
        <w:t>¥</w:t>
        <w:softHyphen/>
        <w:softHyphen/>
        <w:t>Â¡</w:t>
      </w:r>
    </w:p>
    <w:p>
      <w:pPr>
        <w:pStyle w:val="DF2"/>
        <w:spacing w:lineRule="atLeast" w:line="370"/>
        <w:rPr/>
      </w:pPr>
      <w:r>
        <w:rPr/>
      </w:r>
    </w:p>
    <w:p>
      <w:pPr>
        <w:pStyle w:val="DF2"/>
        <w:spacing w:lineRule="atLeast" w:line="370"/>
        <w:ind w:left="1734" w:hanging="1134"/>
        <w:rPr/>
      </w:pPr>
      <w:r>
        <w:rPr/>
        <w:t>¡¤¡</w:t>
        <w:tab/>
        <w:t>¸¹³¹¨Ä¡¦¬¡¦§¥</w:t>
        <w:softHyphen/>
        <w:t>¨¦¥¥©·³º¸©»´¡</w:t>
      </w:r>
    </w:p>
    <w:p>
      <w:pPr>
        <w:pStyle w:val="DF2"/>
        <w:spacing w:lineRule="atLeast" w:line="370"/>
        <w:ind w:left="1734" w:hanging="1134"/>
        <w:rPr/>
      </w:pPr>
      <w:r>
        <w:rPr/>
      </w:r>
    </w:p>
    <w:p>
      <w:pPr>
        <w:pStyle w:val="DF2"/>
        <w:spacing w:lineRule="atLeast" w:line="370"/>
        <w:ind w:left="1734" w:hanging="1134"/>
        <w:rPr/>
      </w:pPr>
      <w:r>
        <w:rPr/>
        <w:t>¡¤¡</w:t>
        <w:tab/>
        <w:t>¸¹ÃÂ¥³¤¤¡·¨¨Ã»¡</w:t>
      </w:r>
    </w:p>
    <w:p>
      <w:pPr>
        <w:pStyle w:val="DF2"/>
        <w:spacing w:lineRule="atLeast" w:line="370"/>
        <w:ind w:left="1734" w:hanging="1134"/>
        <w:rPr/>
      </w:pPr>
      <w:r>
        <w:rPr/>
      </w:r>
    </w:p>
    <w:p>
      <w:pPr>
        <w:pStyle w:val="DF2"/>
        <w:spacing w:lineRule="atLeast" w:line="370"/>
        <w:ind w:left="1734" w:hanging="1134"/>
        <w:rPr/>
      </w:pPr>
      <w:r>
        <w:rPr/>
        <w:t>¡¤¡</w:t>
        <w:tab/>
        <w:t>¬©¦Å´¥¶³¡¨¦¥ª³¤¤¦¥¤</w:t>
        <w:softHyphen/>
        <w:t>¡¤¦©´¡³ª¡¥°¦¦Ã¬µ©ª¨¡</w:t>
      </w:r>
    </w:p>
    <w:p>
      <w:pPr>
        <w:pStyle w:val="DF2"/>
        <w:spacing w:lineRule="atLeast" w:line="370"/>
        <w:ind w:left="1680" w:hanging="1080"/>
        <w:rPr/>
      </w:pPr>
      <w:r>
        <w:rPr/>
      </w:r>
    </w:p>
    <w:p>
      <w:pPr>
        <w:pStyle w:val="DF2"/>
        <w:spacing w:lineRule="atLeast" w:line="370"/>
        <w:rPr/>
      </w:pPr>
      <w:r>
        <w:rPr/>
        <w:t>¡¡¦¤¤¤¥¦¡¬°¦³¹¤¶¸¥¥ª¡¥§µ</w:t>
        <w:softHyphen/>
        <w:t>¦¥ªª¤¨¡¨¤¥</w:t>
        <w:softHyphen/>
        <w:t>±¤¥¬¡</w:t>
      </w:r>
    </w:p>
    <w:p>
      <w:pPr>
        <w:pStyle w:val="DF2"/>
        <w:spacing w:lineRule="atLeast" w:line="370"/>
        <w:ind w:left="1440" w:hanging="840"/>
        <w:rPr/>
      </w:pPr>
      <w:r>
        <w:rPr/>
      </w:r>
    </w:p>
    <w:p>
      <w:pPr>
        <w:pStyle w:val="DF2"/>
        <w:spacing w:lineRule="atLeast" w:line="370"/>
        <w:ind w:left="1735" w:hanging="1134"/>
        <w:rPr/>
      </w:pPr>
      <w:r>
        <w:rPr/>
        <w:t>¡¤¡</w:t>
        <w:tab/>
        <w:t>¸¤¥·¹¦»®ªµ¡</w:t>
      </w:r>
    </w:p>
    <w:p>
      <w:pPr>
        <w:pStyle w:val="DF2"/>
        <w:spacing w:lineRule="atLeast" w:line="370"/>
        <w:ind w:left="1735" w:hanging="1134"/>
        <w:rPr/>
      </w:pPr>
      <w:r>
        <w:rPr/>
      </w:r>
    </w:p>
    <w:p>
      <w:pPr>
        <w:pStyle w:val="DF2"/>
        <w:spacing w:lineRule="atLeast" w:line="370"/>
        <w:ind w:left="1735" w:hanging="1134"/>
        <w:rPr/>
      </w:pPr>
      <w:r>
        <w:rPr/>
        <w:t>¡¤¡</w:t>
        <w:tab/>
        <w:t>¨¨</w:t>
        <w:softHyphen/>
        <w:t>¨»¨¥¤¥§¥©ª¶½¦¬¡¦³µ¨·¼ÅÄª¡©¬«ª¡</w:t>
      </w:r>
    </w:p>
    <w:p>
      <w:pPr>
        <w:pStyle w:val="DF2"/>
        <w:spacing w:lineRule="atLeast" w:line="370"/>
        <w:ind w:left="1735" w:hanging="1134"/>
        <w:rPr/>
      </w:pPr>
      <w:r>
        <w:rPr/>
      </w:r>
    </w:p>
    <w:p>
      <w:pPr>
        <w:pStyle w:val="DF2"/>
        <w:spacing w:lineRule="atLeast" w:line="370"/>
        <w:ind w:left="1735" w:hanging="1134"/>
        <w:rPr/>
      </w:pPr>
      <w:r>
        <w:rPr/>
        <w:t>¡¤¡</w:t>
        <w:tab/>
        <w:t>®³¦ÃÂ¦¨®ª</w:t>
        <w:softHyphen/>
        <w:t>¤©¹Å°¶¡¨¥±¨½À¡</w:t>
      </w:r>
    </w:p>
    <w:p>
      <w:pPr>
        <w:pStyle w:val="DF2"/>
        <w:spacing w:lineRule="atLeast" w:line="370"/>
        <w:ind w:left="1735" w:hanging="1134"/>
        <w:rPr/>
      </w:pPr>
      <w:r>
        <w:rPr/>
      </w:r>
    </w:p>
    <w:p>
      <w:pPr>
        <w:pStyle w:val="DF2"/>
        <w:spacing w:lineRule="atLeast" w:line="370"/>
        <w:ind w:left="1735" w:hanging="1134"/>
        <w:rPr/>
      </w:pPr>
      <w:r>
        <w:rPr/>
        <w:t>¡¥¡</w:t>
        <w:tab/>
        <w:t>¬©¥¥¸¤¬¨»¬·´¤Äªª¤¥¦¨¡</w:t>
      </w:r>
    </w:p>
    <w:p>
      <w:pPr>
        <w:pStyle w:val="DF2"/>
        <w:spacing w:lineRule="atLeast" w:line="370"/>
        <w:ind w:left="1735" w:hanging="1134"/>
        <w:rPr/>
      </w:pPr>
      <w:r>
        <w:rPr/>
      </w:r>
    </w:p>
    <w:p>
      <w:pPr>
        <w:pStyle w:val="DF2"/>
        <w:spacing w:lineRule="atLeast" w:line="380"/>
        <w:ind w:left="1735" w:hanging="1134"/>
        <w:rPr/>
      </w:pPr>
      <w:r>
        <w:rPr/>
        <w:t>¡¤¡</w:t>
        <w:tab/>
        <w:t>¤¬Äªª¤¥¤¥¦</w:t>
        <w:softHyphen/>
        <w:t>Åªº²¼¡¦®¡¬©¥¦¥¤</w:t>
        <w:softHyphen/>
        <w:t>¿¥ª¡Á¨¶©©</w:t>
        <w:softHyphen/>
        <w:t>·¡¡°¦½¬©§¨ª¤§¡</w:t>
      </w:r>
    </w:p>
    <w:p>
      <w:pPr>
        <w:pStyle w:val="DF2"/>
        <w:spacing w:lineRule="atLeast" w:line="380"/>
        <w:rPr/>
      </w:pPr>
      <w:r>
        <w:rPr/>
      </w:r>
    </w:p>
    <w:p>
      <w:pPr>
        <w:pStyle w:val="DF2"/>
        <w:spacing w:lineRule="atLeast" w:line="380"/>
        <w:rPr/>
      </w:pPr>
      <w:r>
        <w:rPr/>
        <w:t>¡¡§Â</w:t>
        <w:softHyphen/>
        <w:t>¬°ª¥ª</w:t>
        <w:softHyphen/>
        <w:t>Â¡§±¨¤®§¯¤¸¦Ã¥ªª¨Å¤®¡Áµ¼¬©¨¬°®¤¦°¦¡¤ÃÂ¡©«¶¤¥¥©¬µ¤</w:t>
        <w:softHyphen/>
        <w:t>¦¤¦ª¾¥</w:t>
        <w:softHyphen/>
        <w:t>´¡½¬©¬ªª¾¨¥¦¤¦¡¦¥</w:t>
        <w:softHyphen/>
        <w:t>»¬¶</w:t>
        <w:softHyphen/>
        <w:t>³¹¥</w:t>
        <w:softHyphen/>
        <w:t>ª¥ª¡¦¥¿¥ª©</w:t>
        <w:softHyphen/>
        <w:t>·¡¥«¶¥·Äª©®¶ªÅ¯¡¨²©©¬µ«¬§¥¤</w:t>
        <w:softHyphen/>
        <w:t>ª¡</w:t>
      </w:r>
    </w:p>
    <w:p>
      <w:pPr>
        <w:pStyle w:val="DF2"/>
        <w:spacing w:lineRule="atLeast" w:line="380"/>
        <w:rPr/>
      </w:pPr>
      <w:r>
        <w:rPr/>
      </w:r>
    </w:p>
    <w:p>
      <w:pPr>
        <w:pStyle w:val="DF2"/>
        <w:spacing w:lineRule="atLeast" w:line="380"/>
        <w:rPr/>
      </w:pPr>
      <w:r>
        <w:rPr/>
        <w:t>¡¡¹</w:t>
        <w:softHyphen/>
        <w:t>´¨»¡¥©²®¥¦¬Ãªª¨¡¹¥³Äª©®¶ªÅ¯³«±¤§¡¦¨Åª¤¤¥¥³²¶¥Â¯¬¥¤</w:t>
        <w:softHyphen/>
        <w:t>¡</w:t>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w:t>
        <w:softHyphen/>
        <w:t>¨¦¥¥©ª¨Ä¡</w:t>
      </w:r>
    </w:p>
    <w:p>
      <w:pPr>
        <w:pStyle w:val="DF2"/>
        <w:spacing w:lineRule="atLeast" w:line="380"/>
        <w:rPr/>
      </w:pPr>
      <w:r>
        <w:rPr/>
      </w:r>
    </w:p>
    <w:p>
      <w:pPr>
        <w:pStyle w:val="DF2"/>
        <w:spacing w:lineRule="atLeast" w:line="380"/>
        <w:rPr/>
      </w:pPr>
      <w:r>
        <w:rPr/>
        <w:t>¡¡¦³¤</w:t>
        <w:softHyphen/>
        <w:t>¡</w:t>
        <w:softHyphen/>
        <w:t>´¦¤¤¦·¡¬¥¦·¨Ä§¦</w:t>
        <w:softHyphen/>
        <w:t>©²«ª°»¡¨¦»¦¤·¹¤¤¥¤¤Ã¦´§²©¨¥¤¨¦¶ª³©¡</w:t>
        <w:softHyphen/>
        <w:t>¦¤¤°¹§µ</w:t>
        <w:softHyphen/>
        <w:t>¦»®ª¨©¡¦¤°·¨¦¦·</w:t>
        <w:softHyphen/>
        <w:t>©Æ½¾¤¸ª¤</w:t>
        <w:softHyphen/>
        <w:t>¡«®·¹ª·¥©ª©Ã¦¶¡³·¤·¥«¹³¯¹°»ª³©µ¡¦¥¡¦¤¨¹ÀÃÂ¦ª¦·¡¨¦¥ª²«·©³Â½À·¡¡¦Ãª¥</w:t>
        <w:softHyphen/>
        <w:t>¥·«¥¯¤·¹°»¦¯±¨Ä¡</w:t>
      </w:r>
    </w:p>
    <w:p>
      <w:pPr>
        <w:pStyle w:val="DF2"/>
        <w:spacing w:lineRule="atLeast" w:line="380"/>
        <w:rPr/>
      </w:pPr>
      <w:r>
        <w:rPr/>
      </w:r>
    </w:p>
    <w:p>
      <w:pPr>
        <w:pStyle w:val="DF2"/>
        <w:spacing w:lineRule="atLeast" w:line="380"/>
        <w:rPr>
          <w:i/>
          <w:i/>
          <w:iCs/>
        </w:rPr>
      </w:pPr>
      <w:r>
        <w:rPr>
          <w:i/>
          <w:iCs/>
        </w:rPr>
        <w:t>¤¡¥</w:t>
        <w:softHyphen/>
        <w:t>¦·ªÃÂ¦¬¡</w:t>
      </w:r>
    </w:p>
    <w:p>
      <w:pPr>
        <w:pStyle w:val="DF2"/>
        <w:spacing w:lineRule="atLeast" w:line="380"/>
        <w:rPr>
          <w:i/>
          <w:i/>
          <w:iCs/>
        </w:rPr>
      </w:pPr>
      <w:r>
        <w:rPr>
          <w:i/>
          <w:iCs/>
        </w:rPr>
      </w:r>
    </w:p>
    <w:p>
      <w:pPr>
        <w:pStyle w:val="DF2"/>
        <w:spacing w:lineRule="atLeast" w:line="380"/>
        <w:rPr/>
      </w:pPr>
      <w:r>
        <w:rPr/>
        <w:t>¡¡</w:t>
        <w:softHyphen/>
        <w:t>´²¦¤¨¤¤¨¬©ººª¥</w:t>
        <w:softHyphen/>
        <w:t>¦·¡¥¬¯ª·¡³Â½À·¡·®¤¥¡¹°·¡¦²·µ¡¨¦·¤ª¤¥·¹¥³ª¼Å¤¦¼µ´¡·°§³¹¦¤¤¤»¨¥°¹¦§ª§¦¡¤¬·Å¡Â¤¹¥¥©¸Àµ®¥»«ª±¨¡³¹®¶ª©¨¥¨¥ª³º¦¤§ª¼Å¡</w:t>
      </w:r>
    </w:p>
    <w:p>
      <w:pPr>
        <w:pStyle w:val="DF2"/>
        <w:spacing w:lineRule="atLeast" w:line="380"/>
        <w:rPr/>
      </w:pPr>
      <w:r>
        <w:rPr/>
      </w:r>
    </w:p>
    <w:p>
      <w:pPr>
        <w:pStyle w:val="DF2"/>
        <w:spacing w:lineRule="atLeast" w:line="380"/>
        <w:rPr>
          <w:i/>
          <w:i/>
          <w:iCs/>
        </w:rPr>
      </w:pPr>
      <w:r>
        <w:rPr>
          <w:i/>
          <w:iCs/>
        </w:rPr>
        <w:t>¤¡¤¥·ª¦¨©¦§</w:t>
      </w:r>
    </w:p>
    <w:p>
      <w:pPr>
        <w:pStyle w:val="DF2"/>
        <w:spacing w:lineRule="atLeast" w:line="380"/>
        <w:rPr>
          <w:i/>
          <w:i/>
          <w:iCs/>
        </w:rPr>
      </w:pPr>
      <w:r>
        <w:rPr>
          <w:i/>
          <w:iCs/>
        </w:rPr>
      </w:r>
    </w:p>
    <w:p>
      <w:pPr>
        <w:pStyle w:val="DF2"/>
        <w:spacing w:lineRule="atLeast" w:line="380"/>
        <w:rPr/>
      </w:pPr>
      <w:r>
        <w:rPr/>
        <w:t>¡¡</w:t>
        <w:softHyphen/>
        <w:t>´ª¦¤¨¦·¡´¥²¦¨¡¨¦¤ª¤·©</w:t>
        <w:softHyphen/>
        <w:t>ª¤·¡¡¦¥¥¥²¤¬¦§¡¨¦¦¤¦²°»¤¦¨·¡ª¦±¡³Ã°·¬°¬§¤¦²¦·®¨¥¦¦©®¶ª§¯¡¬©¬»</w:t>
        <w:softHyphen/>
        <w:t>¦¤</w:t>
        <w:softHyphen/>
        <w:t>©½ª¬º¡§¥½¬©§Â¡</w:t>
      </w:r>
    </w:p>
    <w:p>
      <w:pPr>
        <w:pStyle w:val="DF2"/>
        <w:spacing w:lineRule="atLeast" w:line="380"/>
        <w:rPr/>
      </w:pPr>
      <w:r>
        <w:rPr/>
      </w:r>
    </w:p>
    <w:p>
      <w:pPr>
        <w:pStyle w:val="DF2"/>
        <w:spacing w:lineRule="atLeast" w:line="380"/>
        <w:rPr/>
      </w:pPr>
      <w:r>
        <w:rPr/>
      </w:r>
    </w:p>
    <w:p>
      <w:pPr>
        <w:pStyle w:val="DF2"/>
        <w:rPr>
          <w:i/>
          <w:i/>
          <w:iCs/>
        </w:rPr>
      </w:pPr>
      <w:r>
        <w:rPr>
          <w:i/>
          <w:iCs/>
        </w:rPr>
        <w:t>¥¡±¨©Ã³²«¾°¦±¡</w:t>
      </w:r>
    </w:p>
    <w:p>
      <w:pPr>
        <w:pStyle w:val="DF2"/>
        <w:rPr/>
      </w:pPr>
      <w:r>
        <w:rPr/>
      </w:r>
    </w:p>
    <w:p>
      <w:pPr>
        <w:pStyle w:val="DF2"/>
        <w:rPr/>
      </w:pPr>
      <w:r>
        <w:rPr/>
        <w:t>¡¡</w:t>
        <w:softHyphen/>
        <w:t>´«¦¥·¦¾°¤¨Ã³²«®¡³¦®³©¶®¤©</w:t>
        <w:softHyphen/>
        <w:t>¥¬¨±¥Á¶¤¨ª¥²«©ª°¡¨¦¦²°½¼®³©¥¬«®¡»¦°¶´®³©¥¬«À¤¥¡¤«ª¹±º</w:t>
        <w:softHyphen/>
        <w:t>³©¥¦¤</w:t>
        <w:softHyphen/>
        <w:t>¨À°¡¤¨¹°¤¥¦¾°¬¤Ž®¡Á¦Ã</w:t>
        <w:softHyphen/>
        <w:t>¤±«±ª´ª«¾¦¬¡±¬®¥ª°³©®¥³§¹°»µ¡³Ãª°·¦¬¡Ä</w:t>
        <w:softHyphen/>
        <w:softHyphen/>
        <w:t>¨¥¥ª¿¾Å§¡¦¥ª³ºª¥</w:t>
        <w:softHyphen/>
        <w:t>¡</w:t>
      </w:r>
    </w:p>
    <w:p>
      <w:pPr>
        <w:pStyle w:val="DF2"/>
        <w:rPr/>
      </w:pPr>
      <w:r>
        <w:rPr/>
      </w:r>
    </w:p>
    <w:p>
      <w:pPr>
        <w:pStyle w:val="DF2"/>
        <w:rPr/>
      </w:pPr>
      <w:r>
        <w:rPr/>
        <w:t>¡¡¡¤¥¥©ª¡¬¦¥¸Àª¡°¥ª¡¡¥ª¬³¹«¶¥·¶ª¤¥Äª¦´°¥²®²¡¨«»®¶ªÅ¯¡¨¥ª¨«¦¦¬§¦²ª°·¦¬¡</w:t>
      </w:r>
    </w:p>
    <w:p>
      <w:pPr>
        <w:pStyle w:val="DF2"/>
        <w:rPr/>
      </w:pPr>
      <w:r>
        <w:rPr/>
      </w:r>
    </w:p>
    <w:p>
      <w:pPr>
        <w:pStyle w:val="DF2"/>
        <w:spacing w:lineRule="atLeast" w:line="380"/>
        <w:rPr/>
      </w:pPr>
      <w:r>
        <w:rPr/>
        <w:t>¡¡µ«¡¥¨¨¥¤¦Ä</w:t>
        <w:softHyphen/>
        <w:t>·¤ª¥´¯ª·¡³·©«¥¥¥³ª±ª¡¨µ½·¦¤¦§²·Å¥¥</w:t>
        <w:softHyphen/>
        <w:t>´»</w:t>
        <w:softHyphen/>
        <w:t>¨©¤¶¥</w:t>
        <w:softHyphen/>
        <w:t>¡¤¥¥©ª¡¡¨¦¥¡¤¥¥©©</w:t>
        <w:softHyphen/>
        <w:t>·¡¡¦¬²¦¦·¶Á¦¤¨¦«¦¬©ºº±¤¡«¨¤¯«Ã¥³¦¥Äª©«»®¶ªÅ¯¡</w:t>
      </w:r>
    </w:p>
    <w:p>
      <w:pPr>
        <w:pStyle w:val="DF2"/>
        <w:spacing w:lineRule="atLeast" w:line="380"/>
        <w:rPr/>
      </w:pPr>
      <w:r>
        <w:rPr/>
      </w:r>
    </w:p>
    <w:p>
      <w:pPr>
        <w:pStyle w:val="DF2"/>
        <w:spacing w:lineRule="atLeast" w:line="380"/>
        <w:rPr>
          <w:i/>
          <w:i/>
          <w:iCs/>
        </w:rPr>
      </w:pPr>
      <w:r>
        <w:rPr/>
        <w:t>¡¡¥¤Â¦³Ã¡´¥Ä®¡</w:t>
      </w:r>
    </w:p>
    <w:p>
      <w:pPr>
        <w:pStyle w:val="DF2"/>
        <w:spacing w:lineRule="atLeast" w:line="380"/>
        <w:rPr>
          <w:i/>
          <w:i/>
          <w:iCs/>
        </w:rPr>
      </w:pPr>
      <w:r>
        <w:rPr>
          <w:i/>
          <w:iCs/>
        </w:rPr>
      </w:r>
    </w:p>
    <w:p>
      <w:pPr>
        <w:pStyle w:val="DF2"/>
        <w:spacing w:lineRule="atLeast" w:line="380"/>
        <w:rPr/>
      </w:pPr>
      <w:r>
        <w:rPr/>
      </w:r>
    </w:p>
    <w:p>
      <w:pPr>
        <w:pStyle w:val="DF2"/>
        <w:spacing w:lineRule="atLeast" w:line="380"/>
        <w:rPr>
          <w:i/>
          <w:i/>
          <w:iCs/>
        </w:rPr>
      </w:pPr>
      <w:r>
        <w:rPr/>
        <w:t>¥²¥®±´ÂÄ</w:t>
        <w:softHyphen/>
        <w:t>¼®¥¬¥«·Ä¡</w:t>
      </w:r>
    </w:p>
    <w:p>
      <w:pPr>
        <w:pStyle w:val="DF2"/>
        <w:spacing w:lineRule="atLeast" w:line="380"/>
        <w:rPr>
          <w:i/>
          <w:i/>
          <w:iCs/>
        </w:rPr>
      </w:pPr>
      <w:r>
        <w:rPr>
          <w:i/>
          <w:iCs/>
        </w:rPr>
      </w:r>
    </w:p>
    <w:p>
      <w:pPr>
        <w:pStyle w:val="Normal"/>
        <w:jc w:val="both"/>
        <w:rPr>
          <w:rFonts w:eastAsia="CG Times" w:cs="CG Times"/>
          <w:i/>
          <w:i/>
          <w:iCs/>
          <w:sz w:val="28"/>
          <w:szCs w:val="28"/>
        </w:rPr>
      </w:pPr>
      <w:r>
        <w:rPr>
          <w:i/>
          <w:iCs/>
          <w:spacing w:val="20"/>
        </w:rPr>
        <w:t>議案經提出待議。</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漢銓議員致辭：</w:t>
      </w:r>
      <w:r>
        <w:rPr/>
        <w:t>¥²¥®¥¥¡Ã²°Ä</w:t>
        <w:softHyphen/>
        <w:t>ªÄ®¬Â¨</w:t>
        <w:softHyphen/>
        <w:t>´§µ©Ä</w:t>
        <w:softHyphen/>
        <w:t>¦¤¤¦´¥ªÄ®¡·®ª³²ÄÄ</w:t>
        <w:softHyphen/>
        <w:t>´¥</w:t>
        <w:softHyphen/>
        <w:t>¥®¡¤¹§µ©Ä</w:t>
        <w:softHyphen/>
        <w:t>ªÄ®¡µª³²ÄÄ</w:t>
        <w:softHyphen/>
        <w:t>ª</w:t>
        <w:softHyphen/>
        <w:t>¥®¥¤²¤®±¥³¹¡³»©Ä®¯¤ª¦Ã°Ã¤ª¥¨³¨¦«¤ªªÄ©¡</w:t>
      </w:r>
    </w:p>
    <w:p>
      <w:pPr>
        <w:pStyle w:val="DF2"/>
        <w:spacing w:lineRule="atLeast" w:line="380"/>
        <w:rPr/>
      </w:pPr>
      <w:r>
        <w:rPr/>
      </w:r>
    </w:p>
    <w:p>
      <w:pPr>
        <w:pStyle w:val="DF2"/>
        <w:spacing w:lineRule="atLeast" w:line="380"/>
        <w:ind w:firstLine="567"/>
        <w:rPr/>
      </w:pPr>
      <w:r>
        <w:rPr/>
        <w:softHyphen/>
        <w:t>´¬§¶</w:t>
        <w:softHyphen/>
        <w:t>¨©¡¤¥¥©ª¡¡¨¦¥¡¤¥¥©©</w:t>
        <w:softHyphen/>
        <w:t>·¡°¦¦ª¨©¡</w:t>
      </w:r>
    </w:p>
    <w:p>
      <w:pPr>
        <w:pStyle w:val="DF2"/>
        <w:spacing w:lineRule="atLeast" w:line="380"/>
        <w:ind w:firstLine="567"/>
        <w:rPr/>
      </w:pPr>
      <w:r>
        <w:rPr/>
      </w:r>
    </w:p>
    <w:p>
      <w:pPr>
        <w:pStyle w:val="DF2"/>
        <w:spacing w:lineRule="atLeast" w:line="380"/>
        <w:ind w:firstLine="567"/>
        <w:rPr/>
      </w:pPr>
      <w:r>
        <w:rPr/>
        <w:t>¥²¥®¥¥¡¦¦µ¤</w:t>
        <w:softHyphen/>
        <w:t>¦Ã°Ã¤«¡¦»</w:t>
        <w:softHyphen/>
        <w:t>«¥¬¨³</w:t>
        <w:softHyphen/>
        <w:softHyphen/>
        <w:t>ª°¥¨¹¡¨¦¡ª°·¥«¦</w:t>
        <w:softHyphen/>
        <w:t>´ª¤³¥²Á</w:t>
        <w:softHyphen/>
        <w:t>ª83%¡¦¤¤¤¤¦°¡¥´ª°·¥¥§¨¦16%ª³«¼ª¡¼´°©¥¬¥¦¦°¡¤¤¤¤¦¥¬¸ÀÄª¤³§§</w:t>
        <w:softHyphen/>
        <w:t>´µ¬¥²²¤¤°«µ®ªª°«¸À¡¦®¡</w:t>
        <w:softHyphen/>
        <w:t>´¥³Å¬¥²³¦¥¤ª¸ÀÅ¨¡¦ª¥´¦¤¬»Ã¡ª¤¨¥Äªª¶¤¥³¡º¦¤¤¥Äª©¥³ÃÂ¡¨»¬¦¥´ª°·¼ª¦¦§¡¨¥¤Â¦·ªÄªª¶¤¥³©¡</w:t>
      </w:r>
    </w:p>
    <w:p>
      <w:pPr>
        <w:pStyle w:val="DF2"/>
        <w:spacing w:lineRule="atLeast" w:line="390"/>
        <w:ind w:firstLine="567"/>
        <w:rPr/>
      </w:pPr>
      <w:r>
        <w:rPr/>
      </w:r>
    </w:p>
    <w:p>
      <w:pPr>
        <w:pStyle w:val="DF2"/>
        <w:spacing w:lineRule="atLeast" w:line="390"/>
        <w:ind w:firstLine="567"/>
        <w:rPr/>
      </w:pPr>
      <w:r>
        <w:rPr/>
        <w:t>¤½¦§¹»»</w:t>
        <w:softHyphen/>
        <w:t>¡¦´</w:t>
        <w:softHyphen/>
        <w:t>¨©¡¤¥¥©ª¡¤³¥°¦¾º¡¬°©¹Äªª²¸¦°¥¿»¡¦¬¥³¦¦²»¤¥Äª¡¨µ¥µÁ¨¡¦¤¥Äª³</w:t>
        <w:softHyphen/>
        <w:softHyphen/>
        <w:t>ª¤¯¡¬¨¦¤¬»Ãª¤¨¥¤¶¤¥³¡¦</w:t>
        <w:softHyphen/>
        <w:t>§Â¦¤¤¯¡¤¤¤®©¡</w:t>
        <w:softHyphen/>
        <w:t>»²¦··¦¤ª¤¨¤ÃÂ©¤¶¾¬µ¡¨¾¦¦¥¤¹¦¥¥³¹§ª¾º¡¥¥²¦</w:t>
        <w:softHyphen/>
        <w:t>´ª¹»±ª¡¥¦¦¨¶¶¯¥³¶¦´»¾¨¬¡¾</w:t>
        <w:softHyphen/>
        <w:t>¤³¦¤«¤¦ª°·¡¦¬§¥¥½©¶¯¥³·®¬¦¶¦Ä·¾¦¹¦ÃÂ©¡¤§©¬¶¯¥³¤©¥¨±¸¤ª¥³¦¦²¡¬¦¦¥Äª¤¾À¤®¶ªª»¨©¡¦¦¥¦¦©ª³·´»¾¡¨³¦¦¨Å¬©½¬¶¾¡½¬«¾¡©¥¡§¨¯°¨</w:t>
        <w:softHyphen/>
        <w:t>¡¤¥¥©ª¡ª©¶</w:t>
        <w:softHyphen/>
        <w:t>«¡¨Å°¦°¨¤¤¤§Ã¡µ¦¤·¡«·¤¹¥³ª¥±¹§¡</w:t>
      </w:r>
    </w:p>
    <w:p>
      <w:pPr>
        <w:pStyle w:val="DF2"/>
        <w:spacing w:lineRule="atLeast" w:line="390"/>
        <w:ind w:firstLine="567"/>
        <w:rPr/>
      </w:pPr>
      <w:r>
        <w:rPr/>
      </w:r>
    </w:p>
    <w:p>
      <w:pPr>
        <w:pStyle w:val="DF2"/>
        <w:spacing w:lineRule="atLeast" w:line="390"/>
        <w:ind w:firstLine="567"/>
        <w:rPr/>
      </w:pPr>
      <w:r>
        <w:rPr/>
        <w:t>¥²¥®¥¥¡¥«¥´»</w:t>
        <w:softHyphen/>
        <w:t>ª¤¬¤</w:t>
        <w:softHyphen/>
        <w:t>©¶ª¡¤¥¥©ª¨¡©°¦¾º¡¦¬¬©À¹¥³¥±ºº¡¯§¬¹±§¤¥¥±§¼º¨¡±§¤¥¤¯»¸À¥¥Ã«¬¤¡¦¾¦±§·¨þ¹¬Ã¥³ª±¨¡¦ª¦¨¡±¨¤¤¨¬Ã¥³ª±§¤¥¦´¨¤¦¥³ª°ª¤¥µ¡³¦¥»¡¦¥¦¨±§¤¥¬¦¦Â«§¼ª±ª¤¥»¡¬©´¦¥</w:t>
        <w:softHyphen/>
        <w:t>¥±§¼º¨¡±¨¥»¡¥ºÅ®¶ª§¯¡</w:t>
      </w:r>
    </w:p>
    <w:p>
      <w:pPr>
        <w:pStyle w:val="DF2"/>
        <w:spacing w:lineRule="atLeast" w:line="390"/>
        <w:rPr/>
      </w:pPr>
      <w:r>
        <w:rPr/>
      </w:r>
    </w:p>
    <w:p>
      <w:pPr>
        <w:pStyle w:val="DF2"/>
        <w:spacing w:lineRule="atLeast" w:line="390"/>
        <w:ind w:firstLine="567"/>
        <w:rPr/>
      </w:pPr>
      <w:r>
        <w:rPr/>
        <w:t>¥²¥®¥¥¡³©«¹´´ÃÁ®¨¡¥´ª</w:t>
        <w:softHyphen/>
        <w:t>¤¸À¬µ¤©¦«¼ªÅ¤¡¦</w:t>
        <w:softHyphen/>
        <w:t>Ä¨©¡¤¥¤©ª¡¤³¥°¦ª¨ª©</w:t>
        <w:softHyphen/>
        <w:t>·¡¯¤¸À¬µª</w:t>
        <w:softHyphen/>
        <w:t>¤§Å¡¶</w:t>
        <w:softHyphen/>
        <w:t>¤¤·</w:t>
        <w:softHyphen/>
        <w:t>¡·°¤«¡¬©À±¨°¹±¬¡¥±¹±§¤¥ª§¼º¨¡«»®¶ªªÅ¯¡</w:t>
      </w:r>
    </w:p>
    <w:p>
      <w:pPr>
        <w:pStyle w:val="DF2"/>
        <w:spacing w:lineRule="atLeast" w:line="390"/>
        <w:ind w:firstLine="567"/>
        <w:rPr/>
      </w:pPr>
      <w:r>
        <w:rPr/>
      </w:r>
    </w:p>
    <w:p>
      <w:pPr>
        <w:pStyle w:val="DF2"/>
        <w:spacing w:lineRule="atLeast" w:line="390"/>
        <w:ind w:firstLine="567"/>
        <w:rPr/>
      </w:pPr>
      <w:r>
        <w:rPr/>
        <w:t>¥²¥®¥¥¡¥¤Â¦³Ã¡</w:t>
      </w:r>
    </w:p>
    <w:p>
      <w:pPr>
        <w:pStyle w:val="Normal"/>
        <w:tabs>
          <w:tab w:val="clear" w:pos="567"/>
          <w:tab w:val="left" w:pos="2520" w:leader="none"/>
        </w:tabs>
        <w:spacing w:lineRule="atLeast" w:line="390"/>
        <w:jc w:val="both"/>
        <w:rPr>
          <w:rFonts w:eastAsia="CG Times" w:cs="CG Times"/>
          <w:sz w:val="28"/>
          <w:szCs w:val="28"/>
        </w:rPr>
      </w:pPr>
      <w:r>
        <w:rPr>
          <w:rFonts w:eastAsia="CG Times" w:cs="CG Times"/>
          <w:sz w:val="28"/>
          <w:szCs w:val="28"/>
        </w:rPr>
      </w:r>
    </w:p>
    <w:p>
      <w:pPr>
        <w:pStyle w:val="Normal"/>
        <w:tabs>
          <w:tab w:val="clear" w:pos="567"/>
          <w:tab w:val="left" w:pos="2520" w:leader="none"/>
        </w:tabs>
        <w:spacing w:lineRule="atLeast" w:line="39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²¥®¥¥¡¥¦¥¡¤¥Äª¬À¶ª</w:t>
        <w:softHyphen/>
        <w:t>´¡¬§¦¦¤¤¥Äª©¡µ®¬</w:t>
        <w:softHyphen/>
        <w:t>´ª¤¨¦·½¹¦¦¤¤¥Äªª²¶¡¦¤¬¹¼º»Ä</w:t>
        <w:softHyphen/>
        <w:t>©»¡¨¦³¤</w:t>
        <w:softHyphen/>
        <w:t>ª°Ã¡ÃÂ°Ã®¥¬¤®ª¤¥¨³¦°½ª¡§µ©Ä</w:t>
        <w:softHyphen/>
        <w:t>µ«±·¥ª¥¥Ä°½³¤</w:t>
        <w:softHyphen/>
        <w:t>¡¦§«·¶¤½¥¤¤</w:t>
        <w:softHyphen/>
        <w:t>ª°Ã¡¦¤¤¤¥¦¥¨¡®¶ª©</w:t>
        <w:softHyphen/>
        <w:t>·¶¦¤¤¨¦·»</w:t>
        <w:softHyphen/>
        <w:t>®ª½¬¡¨Áµ¤¥¥¥¶¥¯¹¤¤¥Äªª¦¬¡¿®¥©</w:t>
      </w:r>
      <w:r>
        <w:rPr>
          <w:rFonts w:eastAsia="CG Times" w:cs="CG Times" w:ascii="CG Times" w:hAnsi="CG Times"/>
        </w:rPr>
        <w:t>(exclusive dealings)¡©©Â°»®(resale price maintenance)¡¤¤¥Äª¡»¦¿</w:t>
        <w:softHyphen/>
        <w:t>»¡</w:t>
      </w:r>
    </w:p>
    <w:p>
      <w:pPr>
        <w:pStyle w:val="DF2"/>
        <w:spacing w:lineRule="atLeast" w:line="350"/>
        <w:ind w:firstLine="567"/>
        <w:rPr>
          <w:rFonts w:ascii="CG Times" w:hAnsi="CG Times" w:eastAsia="CG Times" w:cs="CG Times"/>
        </w:rPr>
      </w:pPr>
      <w:r>
        <w:rPr>
          <w:rFonts w:eastAsia="CG Times" w:cs="CG Times" w:ascii="CG Times" w:hAnsi="CG Times"/>
        </w:rPr>
      </w:r>
    </w:p>
    <w:p>
      <w:pPr>
        <w:pStyle w:val="DF2"/>
        <w:spacing w:lineRule="atLeast" w:line="350"/>
        <w:ind w:firstLine="567"/>
        <w:rPr>
          <w:rFonts w:ascii="CG Times" w:hAnsi="CG Times" w:eastAsia="CG Times" w:cs="CG Times"/>
        </w:rPr>
      </w:pPr>
      <w:r>
        <w:rPr>
          <w:rFonts w:eastAsia="CG Times" w:cs="CG Times" w:ascii="CG Times" w:hAnsi="CG Times"/>
        </w:rPr>
        <w:t>¹©³¨¤¤¥Äªª¦¬¡¬©¥»¨©¡¤¥¥©ª¡¨³¥©</w:t>
        <w:softHyphen/>
        <w:t>·¨³²¡°</w:t>
        <w:softHyphen/>
        <w:t>¬©µ</w:t>
        <w:softHyphen/>
        <w:t>µ¸¡¥¥³¨¦¬¦¦¡¬¦Â´¡¦¥¥³ª¾¨±·Ä</w:t>
        <w:softHyphen/>
        <w:t>³§¦¡¼°ª¸À®²¥·¦´µ¥¡®¶ªÅ¯³</w:t>
        <w:softHyphen/>
        <w:t>«¡©¨ª»°¡ºÃ¤ª´ª¡®©·¹©ª½¬§¬®³µ¥¡</w:t>
      </w:r>
    </w:p>
    <w:p>
      <w:pPr>
        <w:pStyle w:val="DF2"/>
        <w:spacing w:lineRule="atLeast" w:line="350"/>
        <w:ind w:firstLine="567"/>
        <w:rPr>
          <w:rFonts w:ascii="CG Times" w:hAnsi="CG Times" w:eastAsia="CG Times" w:cs="CG Times"/>
        </w:rPr>
      </w:pPr>
      <w:r>
        <w:rPr>
          <w:rFonts w:eastAsia="CG Times" w:cs="CG Times" w:ascii="CG Times" w:hAnsi="CG Times"/>
        </w:rPr>
      </w:r>
    </w:p>
    <w:p>
      <w:pPr>
        <w:pStyle w:val="DF2"/>
        <w:spacing w:lineRule="atLeast" w:line="350"/>
        <w:ind w:firstLine="567"/>
        <w:rPr>
          <w:rFonts w:ascii="CG Times" w:hAnsi="CG Times" w:eastAsia="CG Times" w:cs="CG Times"/>
        </w:rPr>
      </w:pPr>
      <w:r>
        <w:rPr>
          <w:rFonts w:eastAsia="CG Times" w:cs="CG Times" w:ascii="CG Times" w:hAnsi="CG Times"/>
        </w:rPr>
        <w:t>§</w:t>
        <w:softHyphen/>
        <w:t>»¬¬©¥»¥µ¤</w:t>
        <w:softHyphen/>
        <w:t>¤¤¥Äªª²¶¡²¦Å§¥»¤»¤¨¨¤¡</w:t>
        <w:softHyphen/>
        <w:t>¥¡</w:t>
        <w:softHyphen/>
        <w:t>´ª¨¤¶¯¥³</w:t>
        <w:softHyphen/>
        <w:t>¨¨À°¦©©¤±°»®¾·¡ª±¦®¶ª¾°²«¡³¥¬¤º¿®¥©ª¨¤¡°¤³©¨¥©ª¬¹¤¤±¸¨Äª¹¤±¨¥©¡°</w:t>
        <w:softHyphen/>
        <w:t>ª´¦¦¡Äªª±Ã¥¶¤¥³¡¦²¦°¤¥¥¦¨¦ÄªªÀ¹¤¡³¿©»¡µª®¶ªª¿¾·§</w:t>
        <w:softHyphen/>
        <w:t>©¨®¶¯¥³¡¦»¿¥¥¥³¦¡¹¨À°¦¨¡¥©¾°´¹¦</w:t>
        <w:softHyphen/>
        <w:t>¡¬¦¤¯¤¶¥²»¨¨¤³¼¥²ª§¦¥¦³¡µª²«ª¥¼»¸°¡¬´§¨À°ªÄª¤¡¥¥®¶ª§¯¨·¡</w:t>
      </w:r>
    </w:p>
    <w:p>
      <w:pPr>
        <w:pStyle w:val="DF2"/>
        <w:spacing w:lineRule="atLeast" w:line="350"/>
        <w:ind w:firstLine="567"/>
        <w:rPr>
          <w:rFonts w:ascii="CG Times" w:hAnsi="CG Times" w:eastAsia="CG Times" w:cs="CG Times"/>
        </w:rPr>
      </w:pPr>
      <w:r>
        <w:rPr>
          <w:rFonts w:eastAsia="CG Times" w:cs="CG Times" w:ascii="CG Times" w:hAnsi="CG Times"/>
        </w:rPr>
      </w:r>
    </w:p>
    <w:p>
      <w:pPr>
        <w:pStyle w:val="DF2"/>
        <w:spacing w:lineRule="atLeast" w:line="350"/>
        <w:ind w:firstLine="567"/>
        <w:rPr/>
      </w:pPr>
      <w:r>
        <w:rPr/>
        <w:t>¥²</w:t>
      </w:r>
      <w:r>
        <w:rPr>
          <w:rFonts w:eastAsia="CG Times" w:cs="CG Times" w:ascii="CG Times" w:hAnsi="CG Times"/>
        </w:rPr>
        <w:t>¥®¥¥¡±¨½¥§µª±¬®Á·³©¹°°³¦¥¯µ¤®¶ª¤¤§¡¬©©Â°»®ª³¨¨¤¡¸Àª¥¥¦¤º¬©ª¤¦¡</w:t>
        <w:softHyphen/>
        <w:t>¨¨¥©¬¹¤º«©©¹°»®¡±·¾¦§°»®¡°§¼¡§®²¡</w:t>
        <w:softHyphen/>
        <w:t>«®¶ªÅ¯µ¤¨ª®ª¡¦¥¡¥¦¤¨Á·¤µÁ¦©»¡§Ã¤¥Äª¡</w:t>
      </w:r>
    </w:p>
    <w:p>
      <w:pPr>
        <w:pStyle w:val="DF2"/>
        <w:spacing w:lineRule="atLeast" w:line="350"/>
        <w:ind w:firstLine="567"/>
        <w:rPr>
          <w:rFonts w:ascii="CG Times" w:hAnsi="CG Times" w:eastAsia="CG Times" w:cs="CG Times"/>
        </w:rPr>
      </w:pPr>
      <w:r>
        <w:rPr>
          <w:rFonts w:eastAsia="CG Times" w:cs="CG Times" w:ascii="CG Times" w:hAnsi="CG Times"/>
        </w:rPr>
      </w:r>
    </w:p>
    <w:p>
      <w:pPr>
        <w:pStyle w:val="DF2"/>
        <w:spacing w:lineRule="atLeast" w:line="350"/>
        <w:ind w:firstLine="567"/>
        <w:rPr/>
      </w:pPr>
      <w:r>
        <w:rPr/>
        <w:t>¨¹¤¡¨¥°®¦¥Æ¡¬°µ·³¹¡¤¤¥¥©ª¡¡¹¤</w:t>
        <w:softHyphen/>
        <w:t>¦¬¥¥³½©¸¨¡¤ª¥¶©¡¤¥Äª¬ºª</w:t>
        <w:softHyphen/>
        <w:t>´¤°¥§µ¤²¡¥¤¸«©¤¡</w:t>
      </w:r>
    </w:p>
    <w:p>
      <w:pPr>
        <w:pStyle w:val="DF2"/>
        <w:spacing w:lineRule="atLeast" w:line="350"/>
        <w:ind w:firstLine="567"/>
        <w:rPr/>
      </w:pPr>
      <w:r>
        <w:rPr/>
      </w:r>
    </w:p>
    <w:p>
      <w:pPr>
        <w:pStyle w:val="DF2"/>
        <w:spacing w:lineRule="atLeast" w:line="350"/>
        <w:ind w:firstLine="567"/>
        <w:rPr/>
      </w:pPr>
      <w:r>
        <w:rPr/>
        <w:t>¥²¥®¥¥¡¥¤§±·Â½¤¶Ä</w:t>
        <w:softHyphen/>
        <w:t>¼Å</w:t>
        <w:softHyphen/>
        <w:t>´¤¥Äªª¦¾¡¤¤Áª¡</w:t>
        <w:softHyphen/>
        <w:t>´ª¥¥Å¨©µ</w:t>
        <w:softHyphen/>
        <w:t>¹</w:t>
        <w:softHyphen/>
        <w:t>¤ª¨À¡¦¦¥¡¤¥Äª·§¤¼¤´¡¥¥¤¾¼¡¹¥¡</w:t>
        <w:softHyphen/>
        <w:t>´¬©¤ª°«¤®¯ª¤¥¸À¤±¯Ž¡¥ºÅ</w:t>
        <w:softHyphen/>
        <w:t>¸¤¥¶¹ªÃÂ©§¯¡´À¯ª¦´´¦¦¥½¸À·¯Ž¡¦§¾¬©§¨¡µª´À¦¸À§Ã¤¡±¦³°®§¨¡ª´¤¥¶¹¬¤«»¨¯ª¥³ªÃÂ¦¦¡±¨´À¯ª¤¥ª³¤ªÅ°¤¤°¯ª¤¥¡¥¤¯¦¬´À¯ªª³¤ªª¡§</w:t>
        <w:softHyphen/>
        <w:softHyphen/>
        <w:t>ª¬¡¥®¤¤¯¿¦³¥¤¥¡»°®Äªª©À¡¹©¤¥»¤¯ª¥©¬§¤Äªª¦¬¡§´¥¤Âº¼¡</w:t>
        <w:softHyphen/>
        <w:t>¥¡¤¯¤ª·¨þºº¯ª¨°ª¤°¥¯§©¤©º¡Â©¨°¡¾©¨¦¯ª·ªÃÂ¦¦¡¨±¤¤¨Â«ª§¼¡</w:t>
      </w:r>
    </w:p>
    <w:p>
      <w:pPr>
        <w:pStyle w:val="DF2"/>
        <w:spacing w:lineRule="atLeast" w:line="350"/>
        <w:ind w:firstLine="567"/>
        <w:rPr/>
      </w:pPr>
      <w:r>
        <w:rPr/>
      </w:r>
    </w:p>
    <w:p>
      <w:pPr>
        <w:pStyle w:val="DF2"/>
        <w:ind w:firstLine="567"/>
        <w:rPr/>
      </w:pPr>
      <w:r>
        <w:rPr/>
        <w:t>¨¦¡¤°©¤¥§©¥»ªªÃÁ¤´ÀªÅ¡¥¤¾¤¤°©¤¾º¬§¥¬ªÀ¤¨±À´¡¦¯ª¥³·§¥¬°À¾ºªÀ¬©¡¨¥¤¦¨·¦¹°»°«¥·¬¥</w:t>
        <w:softHyphen/>
        <w:t>ªÂª¡</w:t>
      </w:r>
    </w:p>
    <w:p>
      <w:pPr>
        <w:pStyle w:val="DF2"/>
        <w:ind w:firstLine="567"/>
        <w:rPr/>
      </w:pPr>
      <w:r>
        <w:rPr/>
      </w:r>
    </w:p>
    <w:p>
      <w:pPr>
        <w:pStyle w:val="DF2"/>
        <w:ind w:firstLine="567"/>
        <w:rPr/>
      </w:pPr>
      <w:r>
        <w:rPr/>
        <w:t>²¤¡¤¯¤ª¦¬³¤ªª«¡´À´¸°¦¯ª¤¥¨¦¬»¤§¡³±·§Å</w:t>
        <w:softHyphen/>
        <w:t>´¯ª¥³¥¨¤¾ºÀ¿ª§</w:t>
        <w:softHyphen/>
        <w:t>¡¦¤°¨¨ª</w:t>
        <w:softHyphen/>
        <w:t>«¤¡</w:t>
        <w:softHyphen/>
        <w:t>´ª¯ª¥³À¥º«¥¿ª¡¦¬²¦¤¨¨«¯¤¡</w:t>
      </w:r>
    </w:p>
    <w:p>
      <w:pPr>
        <w:pStyle w:val="DF2"/>
        <w:ind w:firstLine="567"/>
        <w:rPr/>
      </w:pPr>
      <w:r>
        <w:rPr/>
      </w:r>
    </w:p>
    <w:p>
      <w:pPr>
        <w:pStyle w:val="DF2"/>
        <w:ind w:firstLine="567"/>
        <w:rPr/>
      </w:pPr>
      <w:r>
        <w:rPr/>
        <w:t>¨¹¤¡</w:t>
        <w:softHyphen/>
        <w:t>ª</w:t>
        <w:softHyphen/>
        <w:t>´¤³¥¡¤¥¥©ª¡»¤¥¥©©</w:t>
        <w:softHyphen/>
        <w:t>·¡¤¥»¤¯±¤¯¦¦»©§</w:t>
        <w:softHyphen/>
        <w:t>´¯ª¨·¥³ª§¼¥¤¬¦¡¶©¯ª¥³¬¤¶©Á¡¤°ª¥¯¨·¥¥¦¥¯ÃÂ¡¬¦</w:t>
        <w:softHyphen/>
        <w:t>´ª¯ª¥³</w:t>
        <w:softHyphen/>
        <w:softHyphen/>
        <w:t>¦°¬¡ÄÄ¥¤®¯ª¤¥¸À¤±¯Ž¡¨³´À»¤¯ªµ¦¬§«·¡´À»¤¯¤§Äª¬§¹®¶ª¸¬¦§¡</w:t>
      </w:r>
    </w:p>
    <w:p>
      <w:pPr>
        <w:pStyle w:val="DF2"/>
        <w:ind w:firstLine="567"/>
        <w:rPr/>
      </w:pPr>
      <w:r>
        <w:rPr/>
      </w:r>
    </w:p>
    <w:p>
      <w:pPr>
        <w:pStyle w:val="DF2"/>
        <w:rPr/>
      </w:pPr>
      <w:r>
        <w:rPr/>
        <w:tab/>
        <w:t>§Â¦³Ã¡¤«Ä®¡</w:t>
      </w:r>
    </w:p>
    <w:p>
      <w:pPr>
        <w:pStyle w:val="Normal"/>
        <w:tabs>
          <w:tab w:val="clear" w:pos="567"/>
          <w:tab w:val="left" w:pos="2520" w:leader="none"/>
        </w:tabs>
        <w:jc w:val="both"/>
        <w:rPr>
          <w:rFonts w:eastAsia="CG Times" w:cs="CG Times"/>
          <w:sz w:val="28"/>
          <w:szCs w:val="28"/>
        </w:rPr>
      </w:pPr>
      <w:r>
        <w:rPr>
          <w:rFonts w:eastAsia="CG Times" w:cs="CG Times"/>
          <w:sz w:val="28"/>
          <w:szCs w:val="28"/>
        </w:rPr>
      </w:r>
    </w:p>
    <w:p>
      <w:pPr>
        <w:pStyle w:val="Normal"/>
        <w:tabs>
          <w:tab w:val="clear" w:pos="567"/>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²¥®¥¥¡</w:t>
        <w:softHyphen/>
        <w:t>´¤ª¼º¸À¦¥¡¥¦²«</w:t>
        <w:softHyphen/>
        <w:t>¶¤</w:t>
        <w:softHyphen/>
        <w:t>´³</w:t>
        <w:softHyphen/>
        <w:t>¦¥¶©´§µ¶¼¦µ¶¡¦¥¤´©ª¡³§¤¹¬µ¡¡¥¦É³ªÄªµ«·°¡¦¦¡¹¥·§¹©¤ÃÂ¤¤¥¶©ª¨ª¬¨¨¤¿·¡</w:t>
      </w:r>
    </w:p>
    <w:p>
      <w:pPr>
        <w:pStyle w:val="DF2"/>
        <w:rPr/>
      </w:pPr>
      <w:r>
        <w:rPr/>
      </w:r>
    </w:p>
    <w:p>
      <w:pPr>
        <w:pStyle w:val="DF2"/>
        <w:rPr/>
      </w:pPr>
      <w:r>
        <w:rPr/>
        <w:t>¡¡¤¹¡¤¤¤¤¦Á·ª¬¬³§«´¥</w:t>
        <w:softHyphen/>
        <w:t>µ®¥</w:t>
        <w:softHyphen/>
        <w:t>ªÄª¬µ¡¨¥¼´¤®¶ª©</w:t>
        <w:softHyphen/>
        <w:t>·¹¥¦ª¥</w:t>
        <w:softHyphen/>
        <w:t>¦·¶¦¬¨¡¤¸³¨¦·¤¬§¦ÃÂª±ª¥²¡®¾®©·ª¸®«¥¡¸·±©¥¦¤¤§¦¤¥¥</w:t>
        <w:softHyphen/>
        <w:t>Äª¬µ¬¨³§¡</w:t>
      </w:r>
    </w:p>
    <w:p>
      <w:pPr>
        <w:pStyle w:val="DF2"/>
        <w:rPr/>
      </w:pPr>
      <w:r>
        <w:rPr/>
      </w:r>
    </w:p>
    <w:p>
      <w:pPr>
        <w:pStyle w:val="DF2"/>
        <w:rPr>
          <w:i/>
          <w:i/>
          <w:iCs/>
        </w:rPr>
      </w:pPr>
      <w:r>
        <w:rPr>
          <w:i/>
          <w:iCs/>
        </w:rPr>
        <w:t>½«®¶ª¯°¥¦²»¿´¨¦²ª°</w:t>
      </w:r>
    </w:p>
    <w:p>
      <w:pPr>
        <w:pStyle w:val="DF2"/>
        <w:rPr>
          <w:i/>
          <w:i/>
          <w:iCs/>
        </w:rPr>
      </w:pPr>
      <w:r>
        <w:rPr>
          <w:i/>
          <w:iCs/>
        </w:rPr>
      </w:r>
    </w:p>
    <w:p>
      <w:pPr>
        <w:pStyle w:val="DF2"/>
        <w:rPr/>
      </w:pPr>
      <w:r>
        <w:rPr/>
        <w:t>¡¡¥«Áª¸À</w:t>
        <w:softHyphen/>
        <w:t>¾¡¬Å³</w:t>
        <w:softHyphen/>
        <w:t>¦¥¸ÀÅ¨¦¤¥Äªª</w:t>
        <w:softHyphen/>
        <w:t>«¤±¨¥¤µ´¡¥¦ÃÂ©¦ÃÂ¶¦ª¥·¡³À¨¨¤©ªº¨¡¥¼¬</w:t>
        <w:softHyphen/>
        <w:t>½«®¶ª¯°¥¦²»¿´¨¦²ª°¡</w:t>
      </w:r>
    </w:p>
    <w:p>
      <w:pPr>
        <w:pStyle w:val="DF2"/>
        <w:rPr/>
      </w:pPr>
      <w:r>
        <w:rPr/>
      </w:r>
    </w:p>
    <w:p>
      <w:pPr>
        <w:pStyle w:val="DF2"/>
        <w:rPr/>
      </w:pPr>
      <w:r>
        <w:rPr/>
        <w:t>¡¡©¿¤¥¥©ª¡¥«Áª²¸¬¥¥ª§¦¡½«¬©ª¸À¬µ¬¥«¶Äª¬¥¾¡¦Äª¤¦¶¨¡¬«¦¦¦¨¹³¹²³¤¦¼¯¸¡§</w:t>
        <w:softHyphen/>
        <w:t>´±À¹ª¦¬Äª¡»</w:t>
        <w:softHyphen/>
        <w:t>¤Â´°¥¨ª®¯¥¨¥¦¡®¶ª¥¥³¹À¹ª¤¶ªÄª±¦À±¦³¡</w:t>
      </w:r>
    </w:p>
    <w:p>
      <w:pPr>
        <w:pStyle w:val="DF2"/>
        <w:rPr/>
      </w:pPr>
      <w:r>
        <w:rPr/>
      </w:r>
    </w:p>
    <w:p>
      <w:pPr>
        <w:pStyle w:val="DF2"/>
        <w:rPr/>
      </w:pPr>
      <w:r>
        <w:rPr/>
      </w:r>
    </w:p>
    <w:p>
      <w:pPr>
        <w:pStyle w:val="DF2"/>
        <w:spacing w:lineRule="atLeast" w:line="350"/>
        <w:rPr>
          <w:i/>
          <w:i/>
          <w:iCs/>
        </w:rPr>
      </w:pPr>
      <w:r>
        <w:rPr>
          <w:i/>
          <w:iCs/>
        </w:rPr>
        <w:t>¥°¹½ª¸Å</w:t>
      </w:r>
    </w:p>
    <w:p>
      <w:pPr>
        <w:pStyle w:val="DF2"/>
        <w:spacing w:lineRule="atLeast" w:line="350"/>
        <w:rPr>
          <w:i/>
          <w:i/>
          <w:iCs/>
        </w:rPr>
      </w:pPr>
      <w:r>
        <w:rPr>
          <w:i/>
          <w:iCs/>
        </w:rPr>
      </w:r>
    </w:p>
    <w:p>
      <w:pPr>
        <w:pStyle w:val="DF2"/>
        <w:spacing w:lineRule="atLeast" w:line="350"/>
        <w:rPr/>
      </w:pPr>
      <w:r>
        <w:rPr/>
        <w:t>¡¡±³</w:t>
        <w:softHyphen/>
        <w:t>¤¦¨»¡¤¤ÅÃ</w:t>
        <w:softHyphen/>
        <w:t>«ªº¯¬</w:t>
        <w:softHyphen/>
        <w:t>±Ã³ª¡¦§¥¶±½¡¥¥°¹½ª¸Å¦¨¡¤¥¥©ª¹¸Àµ®·²¥¤©ª¼Å¡¤¶¦«¦¨Å°Ã¶</w:t>
        <w:softHyphen/>
        <w:t>°½¡¦¦¡¥¦¦Ãªª¨§¶</w:t>
        <w:softHyphen/>
        <w:t>»¯¬¨¥«ª·ª¹»±ª¡</w:t>
      </w:r>
    </w:p>
    <w:p>
      <w:pPr>
        <w:pStyle w:val="DF2"/>
        <w:spacing w:lineRule="atLeast" w:line="350"/>
        <w:rPr/>
      </w:pPr>
      <w:r>
        <w:rPr/>
      </w:r>
    </w:p>
    <w:p>
      <w:pPr>
        <w:pStyle w:val="DF2"/>
        <w:spacing w:lineRule="atLeast" w:line="350"/>
        <w:rPr/>
      </w:pPr>
      <w:r>
        <w:rPr/>
      </w:r>
    </w:p>
    <w:p>
      <w:pPr>
        <w:pStyle w:val="DF2"/>
        <w:spacing w:lineRule="atLeast" w:line="350"/>
        <w:rPr/>
      </w:pPr>
      <w:r>
        <w:rPr/>
        <w:t>¡¡¥²¥®¥¥¡¡¤¥¥©ª¡©ª¬¡Äªª¡¡¦¥°¤¦¥¨¡¨¬°ª¤°¡¥Æ¡«Á¤¤¥§¦Ã¦ªª¨¡¨©¦¬</w:t>
        <w:softHyphen/>
        <w:t>«¶¥·¤¶ªÄª¤¨¤¥·¦¤¥·ª¸À¤ª¡¯ÃÉ³¤¥Äªª¾¨¡</w:t>
      </w:r>
    </w:p>
    <w:p>
      <w:pPr>
        <w:pStyle w:val="DF2"/>
        <w:spacing w:lineRule="atLeast" w:line="350"/>
        <w:rPr/>
      </w:pPr>
      <w:r>
        <w:rPr/>
      </w:r>
    </w:p>
    <w:p>
      <w:pPr>
        <w:pStyle w:val="DF2"/>
        <w:spacing w:lineRule="atLeast" w:line="350"/>
        <w:rPr>
          <w:i/>
          <w:i/>
          <w:iCs/>
        </w:rPr>
      </w:pPr>
      <w:r>
        <w:rPr>
          <w:i/>
          <w:iCs/>
        </w:rPr>
        <w:t>¦¿ÃÂ¡</w:t>
      </w:r>
    </w:p>
    <w:p>
      <w:pPr>
        <w:pStyle w:val="DF2"/>
        <w:spacing w:lineRule="atLeast" w:line="350"/>
        <w:rPr>
          <w:i/>
          <w:i/>
          <w:iCs/>
        </w:rPr>
      </w:pPr>
      <w:r>
        <w:rPr>
          <w:i/>
          <w:iCs/>
        </w:rPr>
      </w:r>
    </w:p>
    <w:p>
      <w:pPr>
        <w:pStyle w:val="DF2"/>
        <w:spacing w:lineRule="atLeast" w:line="350"/>
        <w:rPr/>
      </w:pPr>
      <w:r>
        <w:rPr/>
        <w:t>¡¡±¥°¹½¸Å¨¬¡¤¥¥©ª¦°¦¤¦«¦®¥°Ã»</w:t>
        <w:softHyphen/>
        <w:t>¸¨¡¨¤</w:t>
        <w:softHyphen/>
        <w:softHyphen/>
        <w:t>´¬©¸°Ã¡¨¦¦¿ÃÂ¡¥¦¤¡¹µ¤¥¨·¡µ½±¨¥¦À¹¼¦¡§»</w:t>
        <w:softHyphen/>
        <w:t>¬ºÃÂ¸À¥¹¨¨¦À¹³¼¡³¬µ¥Á§ª¡¦¥¡</w:t>
        <w:softHyphen/>
        <w:t>´ª«ÆÀ¹¥¨¤¨¤¥¨·ªÀ¹ª¡»</w:t>
        <w:softHyphen/>
        <w:t>¥¬º¹À¬¦ÃÂ§¦¨¹§¡¦¬©¥¥¥³¹¤¦ª¤¦¡¦±§Åµ¡¤¥¦²ªºº¡</w:t>
      </w:r>
    </w:p>
    <w:p>
      <w:pPr>
        <w:pStyle w:val="DF2"/>
        <w:spacing w:lineRule="atLeast" w:line="350"/>
        <w:rPr/>
      </w:pPr>
      <w:r>
        <w:rPr/>
      </w:r>
    </w:p>
    <w:p>
      <w:pPr>
        <w:pStyle w:val="DF2"/>
        <w:spacing w:lineRule="atLeast" w:line="350"/>
        <w:rPr/>
      </w:pPr>
      <w:r>
        <w:rPr/>
        <w:t>¡¡¹©¥¦ªºº¦°¡¥«Áª¨º¤ª¬°«¥®¶ªª»§¯¬¤«´¡¦®¥¤À¼Å¦¥É³ª¥±¹§¡¬«¦¦¦¨Á°±¡¥¦¤¤¤¥¤¦Å½¡ºº·®¤¥¡ªÄ®®´«¥¡¤</w:t>
        <w:softHyphen/>
        <w:t>¥·¾¦¸¤ªÉ³¦¦²¡</w:t>
        <w:softHyphen/>
        <w:t>««¦</w:t>
        <w:softHyphen/>
        <w:t>¦³¦¡³¾É³¦¦²¦¤¡¨¤¨¥º¦</w:t>
        <w:softHyphen/>
        <w:t>¤¤ººª²¥¡¦ª¤¶¤¥¦¦¤³¤É³¡¨¤¦¬¨·»³¤¬»Ã¶¦ÃÂ¡¥¬¥©¨¥¨¸À¦¹¡¬©«¤À¶µ¹¬º¨¡§«¥·¾±¨¤¡·®¾Åª·¸Àª¦¥µ®¡</w:t>
      </w:r>
    </w:p>
    <w:p>
      <w:pPr>
        <w:pStyle w:val="DF2"/>
        <w:spacing w:lineRule="atLeast" w:line="350"/>
        <w:rPr/>
      </w:pPr>
      <w:r>
        <w:rPr/>
      </w:r>
    </w:p>
    <w:p>
      <w:pPr>
        <w:pStyle w:val="DF2"/>
        <w:spacing w:lineRule="atLeast" w:line="350"/>
        <w:rPr/>
      </w:pPr>
      <w:r>
        <w:rPr/>
        <w:t>¡¡</w:t>
        <w:softHyphen/>
        <w:t>¶¦¤¥¥©ª¥ª¡§</w:t>
        <w:softHyphen/>
        <w:t>°¤¦¼¦¦¬©É³¦¦²¤</w:t>
        <w:softHyphen/>
        <w:t>ºÉ³¦¦²¥¡§</w:t>
        <w:softHyphen/>
        <w:t>¼²·§±¦¦Ã©¬¤¥·½¹¥²ª¨©´¤ªÃÂ±ª¡</w:t>
      </w:r>
    </w:p>
    <w:p>
      <w:pPr>
        <w:pStyle w:val="DF2"/>
        <w:spacing w:lineRule="atLeast" w:line="350"/>
        <w:rPr/>
      </w:pPr>
      <w:r>
        <w:rPr/>
      </w:r>
    </w:p>
    <w:p>
      <w:pPr>
        <w:pStyle w:val="DF2"/>
        <w:spacing w:lineRule="atLeast" w:line="350"/>
        <w:rPr/>
      </w:pPr>
      <w:r>
        <w:rPr/>
      </w:r>
    </w:p>
    <w:p>
      <w:pPr>
        <w:pStyle w:val="DF2"/>
        <w:spacing w:lineRule="atLeast" w:line="350"/>
        <w:rPr>
          <w:i/>
          <w:i/>
          <w:iCs/>
        </w:rPr>
      </w:pPr>
      <w:r>
        <w:rPr>
          <w:i/>
          <w:iCs/>
        </w:rPr>
        <w:t>¤¥¥©©</w:t>
        <w:softHyphen/>
        <w:t>·«¦¤¥</w:t>
      </w:r>
    </w:p>
    <w:p>
      <w:pPr>
        <w:pStyle w:val="DF2"/>
        <w:spacing w:lineRule="atLeast" w:line="350"/>
        <w:rPr>
          <w:i/>
          <w:i/>
          <w:iCs/>
        </w:rPr>
      </w:pPr>
      <w:r>
        <w:rPr>
          <w:i/>
          <w:iCs/>
        </w:rPr>
      </w:r>
    </w:p>
    <w:p>
      <w:pPr>
        <w:pStyle w:val="DF2"/>
        <w:spacing w:lineRule="atLeast" w:line="380"/>
        <w:rPr/>
      </w:pPr>
      <w:r>
        <w:rPr/>
        <w:t>¡¡®¾¥°ª¸Å¡¦¼²¹¨</w:t>
        <w:softHyphen/>
        <w:t>®ª¹µ¤¡±·¯¤¤¶ªÁÃ¤½¬¬¨¤§¡¦¦¡¥¦Ä®©«¡»</w:t>
        <w:softHyphen/>
        <w:t>¦¥¤¤¥¥©©</w:t>
        <w:softHyphen/>
        <w:t>·¡¨¥¤Å¤°¦ª¨¡§</w:t>
        <w:softHyphen/>
        <w:t>¾¤ª¬¡</w:t>
        <w:softHyphen/>
        <w:t>¦®¹¬¤¥¥©ª¡</w:t>
        <w:softHyphen/>
        <w:t>«¤³¯¤Ã¤ª¸·¹¥¤¦¤</w:t>
        <w:softHyphen/>
        <w:t>ª¤´°®¡¦¥³</w:t>
        <w:softHyphen/>
        <w:t>©</w:t>
        <w:softHyphen/>
        <w:t>·ªÅ¤¥¥«¤¡«¦¤¥¡§¦¾·¦¬É³¸Àª¾§¡¹¦¥¸À¦©¼Å¡¦¦¡¥¨¤§µ¤¯»Á¦°¡¾¤¹«¡§«¥¯¾</w:t>
        <w:softHyphen/>
        <w:t>¤¤¥©Ã¥°¦ª¤®ª¡</w:t>
      </w:r>
    </w:p>
    <w:p>
      <w:pPr>
        <w:pStyle w:val="DF2"/>
        <w:spacing w:lineRule="atLeast" w:line="380"/>
        <w:rPr/>
      </w:pPr>
      <w:r>
        <w:rPr/>
      </w:r>
    </w:p>
    <w:p>
      <w:pPr>
        <w:pStyle w:val="DF2"/>
        <w:spacing w:lineRule="atLeast" w:line="380"/>
        <w:rPr>
          <w:i/>
          <w:i/>
          <w:iCs/>
        </w:rPr>
      </w:pPr>
      <w:r>
        <w:rPr>
          <w:i/>
          <w:iCs/>
        </w:rPr>
        <w:t>¥«Á¨¤¬°¤½</w:t>
      </w:r>
    </w:p>
    <w:p>
      <w:pPr>
        <w:pStyle w:val="DF2"/>
        <w:spacing w:lineRule="atLeast" w:line="380"/>
        <w:rPr>
          <w:i/>
          <w:i/>
          <w:iCs/>
        </w:rPr>
      </w:pPr>
      <w:r>
        <w:rPr>
          <w:i/>
          <w:iCs/>
        </w:rPr>
      </w:r>
    </w:p>
    <w:p>
      <w:pPr>
        <w:pStyle w:val="DF2"/>
        <w:spacing w:lineRule="atLeast" w:line="380"/>
        <w:rPr/>
      </w:pPr>
      <w:r>
        <w:rPr/>
        <w:t>¡¡¥²¥®¥¥¡§</w:t>
        <w:softHyphen/>
        <w:t>¤</w:t>
        <w:softHyphen/>
        <w:t>ª½½¦¥¬°¤½¡¦¹»¤¡¥«Á¹¦¬©¶©ªº«¡¥¬³¾Ä®ª±µ¡§</w:t>
        <w:softHyphen/>
        <w:t>¹¦«Ã²·¬©¨©«ª¤¥¥©ª¨Å¤®¬¦¡¥¤¨ª¨°¦¾¨ªÂÅ½³¦¦¡¦¦¡§</w:t>
        <w:softHyphen/>
        <w:t>¹¦Ä®«Ãª¥¤«©¤¹¡</w:t>
      </w:r>
    </w:p>
    <w:p>
      <w:pPr>
        <w:pStyle w:val="DF2"/>
        <w:spacing w:lineRule="atLeast" w:line="380"/>
        <w:rPr/>
      </w:pPr>
      <w:r>
        <w:rPr/>
      </w:r>
    </w:p>
    <w:p>
      <w:pPr>
        <w:pStyle w:val="DF2"/>
        <w:spacing w:lineRule="atLeast" w:line="380"/>
        <w:rPr/>
      </w:pPr>
      <w:r>
        <w:rPr/>
        <w:t>¡¡¥«Á¤ª°«½«¥´ª¦¥¸ÀÄÄ±¨¥¤µ´¡»¦¦®¡§</w:t>
        <w:softHyphen/>
        <w:t>¤¹¥¦··®ª·¾Å§¯ªÃÂ¸À¡¦Àþ¥´¸À§º¤Á½Â¡§</w:t>
        <w:softHyphen/>
        <w:t>»¬¤À¥¤ºÂ³ª¼·¡¤¤¤ª³²¥¦¯¤¦¥¶©¾¨ª°Ã¡</w:t>
      </w:r>
    </w:p>
    <w:p>
      <w:pPr>
        <w:pStyle w:val="DF2"/>
        <w:spacing w:lineRule="atLeast" w:line="380"/>
        <w:rPr/>
      </w:pPr>
      <w:r>
        <w:rPr/>
      </w:r>
    </w:p>
    <w:p>
      <w:pPr>
        <w:pStyle w:val="DF2"/>
        <w:spacing w:lineRule="atLeast" w:line="380"/>
        <w:rPr/>
      </w:pPr>
      <w:r>
        <w:rPr/>
        <w:t>¡¡·µ¡¥«Á¦·¡¹¨³©ªÀ¡¡§</w:t>
        <w:softHyphen/>
        <w:t>¥¶±¤ª·É³¤¥¯¥²ª¤¨ÃÂ±ª¤®¶ª¥¯¹¨ª¤¤¥¹«¡¦°Ã¥µ¥¤«¤¦§¦¹¨¡¦¦¡§</w:t>
        <w:softHyphen/>
        <w:t>·¬¤«´¥¦ª¦·Äª±ª¤¥°¸Å¶¦²¤©¦¨²ª½¬¬¨¡¨¼²§</w:t>
        <w:softHyphen/>
        <w:t>´¥ª°Ã¡¥§¥µ®¤¥¦ª¸¨¤®¡</w:t>
      </w:r>
    </w:p>
    <w:p>
      <w:pPr>
        <w:pStyle w:val="DF2"/>
        <w:spacing w:lineRule="atLeast" w:line="380"/>
        <w:rPr/>
      </w:pPr>
      <w:r>
        <w:rPr/>
      </w:r>
    </w:p>
    <w:p>
      <w:pPr>
        <w:pStyle w:val="DF2"/>
        <w:spacing w:lineRule="atLeast" w:line="380"/>
        <w:rPr/>
      </w:pPr>
      <w:r>
        <w:rPr/>
        <w:t>¡¡¥¤Â¦³Ã¡</w:t>
      </w:r>
    </w:p>
    <w:p>
      <w:pPr>
        <w:pStyle w:val="Normal"/>
        <w:tabs>
          <w:tab w:val="clear" w:pos="567"/>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田北俊議員致辭的譯文：</w:t>
      </w:r>
      <w:r>
        <w:rPr/>
        <w:t>¥²¥®¥¥¡§µ©Ä</w:t>
        <w:softHyphen/>
        <w:t>´©¤¦«</w:t>
        <w:softHyphen/>
        <w:t>¨¥§³¹¥©´¥¦Ã¦¥¤¥¥©©</w:t>
        <w:softHyphen/>
        <w:t>·ª«Ä¡Ã²°Ä</w:t>
        <w:softHyphen/>
        <w:t>¤¤¤¦´¥³¶Ä®¡</w:t>
      </w:r>
    </w:p>
    <w:p>
      <w:pPr>
        <w:pStyle w:val="DF2"/>
        <w:spacing w:lineRule="atLeast" w:line="380"/>
        <w:rPr/>
      </w:pPr>
      <w:r>
        <w:rPr/>
      </w:r>
    </w:p>
    <w:p>
      <w:pPr>
        <w:pStyle w:val="DF2"/>
        <w:spacing w:lineRule="atLeast" w:line="380"/>
        <w:rPr/>
      </w:pPr>
      <w:r>
        <w:rPr/>
        <w:t>¡¡Äªº¯¬</w:t>
        <w:softHyphen/>
        <w:t>´±¥¦°·¤¨±¦´ªÃÁ¡±±³ºº¯ª¤§¥»¬Äªª©¹«®¡Äª¨§</w:t>
        <w:softHyphen/>
        <w:t>¯¥¦²ª»®¨¥¥¬¯ªÀ½ª°¡Äª¥¨§</w:t>
        <w:softHyphen/>
        <w:t>±¨°½¯ª¥¬¡§</w:t>
        <w:softHyphen/>
        <w:t>½ºª¬¡Äª¬§¥¥§¥¥¤</w:t>
        <w:softHyphen/>
        <w:t>©</w:t>
        <w:softHyphen/>
        <w:t>·¡¦¨¥</w:t>
        <w:softHyphen/>
        <w:t>Â³¬</w:t>
        <w:softHyphen/>
        <w:t>³¶¦¤¹¡©³º©º²©¡</w:t>
      </w:r>
    </w:p>
    <w:p>
      <w:pPr>
        <w:pStyle w:val="DF2"/>
        <w:spacing w:lineRule="atLeast" w:line="380"/>
        <w:rPr/>
      </w:pPr>
      <w:r>
        <w:rPr/>
      </w:r>
    </w:p>
    <w:p>
      <w:pPr>
        <w:pStyle w:val="DF2"/>
        <w:rPr/>
      </w:pPr>
      <w:r>
        <w:rPr/>
        <w:t>¡¡</w:t>
        <w:softHyphen/>
        <w:t>´¬¦¦¥¶©³</w:t>
        <w:softHyphen/>
        <w:softHyphen/>
        <w:t>«¤Áºµ®ª¡¦¦¡°¥ª¡¥¥¬¤¦Ã¦¥¶©ª±¤¡§</w:t>
        <w:softHyphen/>
        <w:t>¤´¤¥¨¾º¨©¤¤¨¦ªª¨¡¥¨¤³¨¾º¦¨¹°ª¶¥¡¦¥¡§</w:t>
        <w:softHyphen/>
        <w:t>¥¨©¤»°½³«¡´¨ª°¡¦¬¡¥¤®¶«¦¥¦Ãªª¨¡¬©²¥¼¾»»¦·¡®Å¨À¡¶¯¥³¡¹°©¦²¦Ãªª¨¡¥¨©¬§»</w:t>
        <w:softHyphen/>
        <w:t>¥±º¨¡³</w:t>
        <w:softHyphen/>
        <w:t>±ª¨«°º¤«ª¡¦¬¤ÂºÅ©§¶¡¤¨¥½¤¡´¬¡¶¨¡¡</w:t>
      </w:r>
    </w:p>
    <w:p>
      <w:pPr>
        <w:pStyle w:val="DF2"/>
        <w:spacing w:lineRule="atLeast" w:line="390"/>
        <w:rPr/>
      </w:pPr>
      <w:r>
        <w:rPr/>
      </w:r>
    </w:p>
    <w:p>
      <w:pPr>
        <w:pStyle w:val="DF2"/>
        <w:spacing w:lineRule="atLeast" w:line="390"/>
        <w:rPr/>
      </w:pPr>
      <w:r>
        <w:rPr/>
        <w:t>¡¡²¦¾¨¥¬¨</w:t>
        <w:softHyphen/>
        <w:t>¥¤½¾ªº¨</w:t>
        <w:softHyphen/>
        <w:t>¹¡¥½«ÃÂ¸Àª¥·¦§µª°½¯¤</w:t>
        <w:softHyphen/>
        <w:t>¦©§¸¡¦¤·¸¤²¦¥©¤Å¡§</w:t>
        <w:softHyphen/>
        <w:t>§³¦®¶ª©</w:t>
        <w:softHyphen/>
        <w:t>·¡</w:t>
        <w:softHyphen/>
        <w:t>³®ª·Å¯¡¸©</w:t>
        <w:softHyphen/>
        <w:t>·ªÅ¤¥¤Â¼¥¡¦²®§³¦¶³°ª¥¨¹¥¡</w:t>
        <w:softHyphen/>
        <w:t>´¬©¥«¯Å§¡</w:t>
        <w:softHyphen/>
        <w:t>¤¥¨·¾ºªª²¦¤²·¡´·±¨³«¤þ¡©µµ¸¾ºª±§ÅÄ´¡¬©º¾¨±§Å¡¦¬§¦»¬¤¥¨·¾º©§¥ª´°²»©¦¶«Äª¼´¹°¡¥¥¤¥§¨¡</w:t>
      </w:r>
    </w:p>
    <w:p>
      <w:pPr>
        <w:pStyle w:val="DF2"/>
        <w:spacing w:lineRule="atLeast" w:line="390"/>
        <w:rPr/>
      </w:pPr>
      <w:r>
        <w:rPr/>
      </w:r>
    </w:p>
    <w:p>
      <w:pPr>
        <w:pStyle w:val="DF2"/>
        <w:spacing w:lineRule="atLeast" w:line="390"/>
        <w:rPr/>
      </w:pPr>
      <w:r>
        <w:rPr/>
        <w:t>¡¡°¦¬©·§©±³¥¡¥¥¤¥¨·¾º¬©±¬¡«©¦»</w:t>
        <w:softHyphen/>
        <w:t>¦¥©</w:t>
        <w:softHyphen/>
        <w:t>·¡©¦</w:t>
        <w:softHyphen/>
        <w:t>±ª¼ª¬¡±ª©Å¨«¦¦¡´¥¤µ¤¤¤¥¡¡¤¤¡¡¬¨¡¸¤¥ªª°¤«·¤²·¡¥</w:t>
        <w:softHyphen/>
        <w:softHyphen/>
        <w:t>««Á¸¹¡Áµ¹¿¸¨¨¦¨®¤¤ª±ÀÅ¡¥¨¦±º¤¤¡¦«À¤²</w:t>
        <w:softHyphen/>
        <w:t>¨±³¤¸ŽÂ¥¥±±°ª«¤¸À¡</w:t>
        <w:softHyphen/>
        <w:t>«²¦¤À±¸¨ªª°¡</w:t>
      </w:r>
    </w:p>
    <w:p>
      <w:pPr>
        <w:pStyle w:val="DF2"/>
        <w:spacing w:lineRule="atLeast" w:line="390"/>
        <w:rPr/>
      </w:pPr>
      <w:r>
        <w:rPr/>
      </w:r>
    </w:p>
    <w:p>
      <w:pPr>
        <w:pStyle w:val="DF2"/>
        <w:spacing w:lineRule="atLeast" w:line="390"/>
        <w:rPr/>
      </w:pPr>
      <w:r>
        <w:rPr/>
        <w:t>¡¡¶¼´¤¥¬«±¦®ªº¹ª¡¶´¹¤¥¨·¾º¥¦²·ªª°ª²©»®¥¥³¹¤µ½¡¥¥¹¦Ã¾ºº¦À¤¡³¨À¤¤¸«¨«¦¤¥¨·¤¥¡¢¡¦¤Å¸¤¥¡¤¼Å¸¤¥¡</w:t>
        <w:softHyphen/>
        <w:t>´¤½¦</w:t>
        <w:softHyphen/>
        <w:t>¤¥¡¢¡´°¨ª°¤¥¡</w:t>
      </w:r>
    </w:p>
    <w:p>
      <w:pPr>
        <w:pStyle w:val="DF2"/>
        <w:spacing w:lineRule="atLeast" w:line="390"/>
        <w:rPr/>
      </w:pPr>
      <w:r>
        <w:rPr/>
      </w:r>
    </w:p>
    <w:p>
      <w:pPr>
        <w:pStyle w:val="DF2"/>
        <w:spacing w:lineRule="atLeast" w:line="390"/>
        <w:rPr/>
      </w:pPr>
      <w:r>
        <w:rPr/>
        <w:t>¡¡¦Ã¦´§²¤</w:t>
        <w:softHyphen/>
        <w:t>»¦ªÁ¦¦¬¥¸±©</w:t>
        <w:softHyphen/>
        <w:t>§¶¡¦¦¨¶´¤¥¤±¤¦·¤¤Äª¡¤¤Äª«¡¦¤Á¥À±¸¨ª§¸¦³¡¦¨¥»¦¥¤«§¶²¦¶¥´¨¥¥©¤ª¬§¶´¨ªª°¡³</w:t>
        <w:softHyphen/>
        <w:t>±ª»©¤¤Â¡´¬ª°¦¥¥¤¹¬¤´¥¦¥¤©¾¦¤¡¦¬¤¥µ¤·»¥¸À¡¥¤·´¨¸¶¡°¬¦¤</w:t>
        <w:softHyphen/>
        <w:t>Â³ª»ª¡´¬¡¶®</w:t>
        <w:softHyphen/>
        <w:t>´¨¡¡¤¹¡¦®¤¦¥¤</w:t>
        <w:softHyphen/>
        <w:t>»ª¡´¬¡§¥»¤¯¨®©¦¤¡¡</w:t>
      </w:r>
    </w:p>
    <w:p>
      <w:pPr>
        <w:pStyle w:val="DF2"/>
        <w:spacing w:lineRule="atLeast" w:line="390"/>
        <w:rPr/>
      </w:pPr>
      <w:r>
        <w:rPr/>
      </w:r>
    </w:p>
    <w:p>
      <w:pPr>
        <w:pStyle w:val="DF2"/>
        <w:spacing w:lineRule="atLeast" w:line="390"/>
        <w:rPr/>
      </w:pPr>
      <w:r>
        <w:rPr/>
        <w:t>¡¡§ª¿¥·¤¡«¦³¬¤«©¤«°¤¡¥</w:t>
        <w:softHyphen/>
        <w:t>³³¨¦¥‘¤ª°Ã§Â¡³¬¤Ã²¸ª¡§¹¥</w:t>
        <w:softHyphen/>
        <w:t>ª³¹·¦¨¨¡¦¬¹¥¤¦¦¨¡¥´ª³µ²±¨¦¤¦¬§©7%ª¡¹¥</w:t>
        <w:softHyphen/>
        <w:t>³¦</w:t>
        <w:softHyphen/>
        <w:t>¤ª¥À¡¤¹¡§¨¯ª³¥©</w:t>
        <w:softHyphen/>
        <w:t>·¡§¤Ãº³¬§¯°¸¨°Ã¡¦¬©</w:t>
        <w:softHyphen/>
        <w:t>·¥¨¤¬¤</w:t>
        <w:softHyphen/>
        <w:t>°Ã¡</w:t>
      </w:r>
    </w:p>
    <w:p>
      <w:pPr>
        <w:pStyle w:val="DF2"/>
        <w:spacing w:lineRule="atLeast" w:line="390"/>
        <w:rPr/>
      </w:pPr>
      <w:r>
        <w:rPr/>
      </w:r>
    </w:p>
    <w:p>
      <w:pPr>
        <w:pStyle w:val="DF2"/>
        <w:spacing w:lineRule="atLeast" w:line="370"/>
        <w:rPr/>
      </w:pPr>
      <w:r>
        <w:rPr/>
        <w:t>¡¡¼¦«¡</w:t>
        <w:softHyphen/>
        <w:t>¹¬°¶Ã¥°©ªª³¹¸¶¥¡§·®¹¦¬¬¤º¡¥©¦¶¹¦¤°¡¤¦¾ª¬¦¬¦¼®¡«¥</w:t>
        <w:softHyphen/>
        <w:t>´ªª³¹¸¥¤¦¨Ä¤¶¡¹¤¤¤¡¨¥±Àª³¹¸ª°ª¤¥¥¤¥³¡Äª±ª¹¥ª³¹¸¦¶¤</w:t>
        <w:softHyphen/>
        <w:t>¦´¹¬°ª¤¥¡³</w:t>
        <w:softHyphen/>
        <w:t>¨Ã¥¦¦¤¦»©¡¦ª§</w:t>
        <w:softHyphen/>
        <w:t>Å¨¦¥¹§¡²¦ª¨«¬¬·«®ª¡</w:t>
      </w:r>
    </w:p>
    <w:p>
      <w:pPr>
        <w:pStyle w:val="DF2"/>
        <w:spacing w:lineRule="atLeast" w:line="370"/>
        <w:rPr/>
      </w:pPr>
      <w:r>
        <w:rPr/>
      </w:r>
    </w:p>
    <w:p>
      <w:pPr>
        <w:pStyle w:val="DF2"/>
        <w:spacing w:lineRule="atLeast" w:line="370"/>
        <w:rPr/>
      </w:pPr>
      <w:r>
        <w:rPr/>
        <w:t>¡¡¥¬§¥¼¤¤º´¯¥¸§¦¥´¨¸¨ª°ª»ª¡¬¨¦²½®¾ª¡§</w:t>
        <w:softHyphen/>
        <w:t>¥¶±¤¦°ª¬¡§</w:t>
        <w:softHyphen/>
        <w:t>¬§Ä·¬¸·©ª²»©¦¶¦¥©Ä¬ª°½¯¡¬©¦¥©¡¬°¨©¤ÃÂª¨¤¦¤¥¬¤¤¡¦¹©¬©À§ª±¤¹¥³¹§¡«©¥¦©½¡</w:t>
      </w:r>
    </w:p>
    <w:p>
      <w:pPr>
        <w:pStyle w:val="DF2"/>
        <w:spacing w:lineRule="atLeast" w:line="370"/>
        <w:rPr/>
      </w:pPr>
      <w:r>
        <w:rPr/>
      </w:r>
    </w:p>
    <w:p>
      <w:pPr>
        <w:pStyle w:val="DF2"/>
        <w:spacing w:lineRule="atLeast" w:line="370"/>
        <w:rPr/>
      </w:pPr>
      <w:r>
        <w:rPr/>
        <w:t>¡¡¤</w:t>
        <w:softHyphen/>
        <w:t>¤º¬ªª¨¤´¬¨º¹¸¤¥¡¸¤¥¦¤¤¦¥ª³</w:t>
        <w:softHyphen/>
        <w:t>¤©¬¦¶¤°¤¥¡¤¿¡¦Áª½¯¥¦¶´§¡¦«¦®¥®²¤¥§¦¡¥¨º¹¸¤¥¤©¥¨ª¤¥¬¤ª¹¨¥·°¡³¬³¦¤¥©Å«§¦©·¥ª³¤</w:t>
        <w:softHyphen/>
        <w:t>¦¡µ¦¡³¨¤¤¥²¦«¬µ»¥¬¨¥¹°©¶´ª°¨À°¦¨¡·¨·¤½ª§Ä¡§Ä¬»¡´¬·ªÃÂ¡</w:t>
      </w:r>
    </w:p>
    <w:p>
      <w:pPr>
        <w:pStyle w:val="DF2"/>
        <w:spacing w:lineRule="atLeast" w:line="370"/>
        <w:rPr/>
      </w:pPr>
      <w:r>
        <w:rPr/>
      </w:r>
    </w:p>
    <w:p>
      <w:pPr>
        <w:pStyle w:val="DF2"/>
        <w:spacing w:lineRule="atLeast" w:line="370"/>
        <w:rPr/>
      </w:pPr>
      <w:r>
        <w:rPr/>
        <w:t>¡¡³ª¡¤³¶¾¹¯ª¤¥</w:t>
        <w:softHyphen/>
        <w:t>¾¦¦Ã¨¹¦ª¿¼·¡¨§</w:t>
        <w:softHyphen/>
        <w:t>³¨¸±¥¥¤·ª°¤²·¾Å¡³§À«Ã¹¡³¶¦¶¤¸·©ª¯¤¥¬¬°©¼º¨¯ª¨·¬µª¨´ª¡¸¤¥¥¯¬¤¿¨§°ª§¼¦«´¤§¦ºª¾¶ªº</w:t>
        <w:softHyphen/>
        <w:t>¶¥¡§</w:t>
        <w:softHyphen/>
        <w:t>¤¸Ãº¡¬§</w:t>
        <w:softHyphen/>
        <w:t>±¬¬¦°°¼¤ª¾²¶¥¦½¤¥©¡µ®·µ¬¡§©¡ª¡</w:t>
      </w:r>
    </w:p>
    <w:p>
      <w:pPr>
        <w:pStyle w:val="DF2"/>
        <w:spacing w:lineRule="atLeast" w:line="370"/>
        <w:rPr/>
      </w:pPr>
      <w:r>
        <w:rPr/>
      </w:r>
    </w:p>
    <w:p>
      <w:pPr>
        <w:pStyle w:val="DF2"/>
        <w:spacing w:lineRule="atLeast" w:line="370"/>
        <w:rPr/>
      </w:pPr>
      <w:r>
        <w:rPr/>
        <w:t>¡¡</w:t>
        <w:softHyphen/>
        <w:t>´¤ª³Å¬¯¸¥¥¸ª³«¾Â¡¦¦</w:t>
        <w:softHyphen/>
        <w:t>´¸Àª¥·¥¨«§¥¦¥¡³¤¤¥¨·¾º¥©³¼Ã¤¡¥¯¤¥Ãª¸¥§¸¡¦¦</w:t>
        <w:softHyphen/>
        <w:t>¥±§¸À¨À«ÃÁ¨¤©§¼¡©¬¥¬©À¿¡¥¬¦¦ª¸Å³Å¥¡¥</w:t>
        <w:softHyphen/>
        <w:t>¦¾·¡¨À¾º©¥¨À¾ºªª²©©¸¬©¬¨¡</w:t>
      </w:r>
    </w:p>
    <w:p>
      <w:pPr>
        <w:pStyle w:val="DF2"/>
        <w:spacing w:lineRule="atLeast" w:line="370"/>
        <w:rPr/>
      </w:pPr>
      <w:r>
        <w:rPr/>
      </w:r>
    </w:p>
    <w:p>
      <w:pPr>
        <w:pStyle w:val="DF2"/>
        <w:spacing w:lineRule="atLeast" w:line="370"/>
        <w:rPr/>
      </w:pPr>
      <w:r>
        <w:rPr/>
        <w:t>¡¡§¬«¡µ½³¼¦¦§¤ª©</w:t>
        <w:softHyphen/>
        <w:t>·¡¥µª¸¦¥©¤¥Äª§¯¥®¶ª¡¥¬°¬¦¤¡ªª¶§¬ª¦©</w:t>
        <w:softHyphen/>
        <w:t>¡</w:t>
        <w:softHyphen/>
        <w:t>´¬¨¤«¬ÃÂ¸Àª¤¥¨·½Ã²¤³º¤¤Äª¡¦³¬¥¨À»»¨±ª©¤µª¦µ¹µ¡§</w:t>
        <w:softHyphen/>
        <w:softHyphen/>
        <w:t>§¤ª¨ª¡¬¦¦¥¶©©¤²§¯¤¶¨¨¥¿¡¨¥¥¬µ¶Ã¥¹°¦¶¡¦¦¥¥¤·¨·¡¥²¥®¥¥¡</w:t>
        <w:softHyphen/>
        <w:softHyphen/>
        <w:t>¦Ä</w:t>
        <w:softHyphen/>
        <w:t>¥¦·§ª¬ª¡¦¥Ä·¤¹Ã²°Ä</w:t>
        <w:softHyphen/>
        <w:t>ªÄ®¡¤¤¡§</w:t>
        <w:softHyphen/>
        <w:t>Ã¦³¹²¦ªº¨¤³º±¬¡Å</w:t>
        <w:softHyphen/>
        <w:t>´±¥³°¹®ª¤¥¹§¡</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t>¥®«´¥«·Ä¡</w:t>
      </w:r>
    </w:p>
    <w:p>
      <w:pPr>
        <w:pStyle w:val="DF2"/>
        <w:spacing w:lineRule="atLeast" w:line="370"/>
        <w:rPr/>
      </w:pPr>
      <w:r>
        <w:rPr>
          <w:rFonts w:ascii="華康中黑體" w:hAnsi="華康中黑體" w:cs="華康中黑體" w:eastAsia="華康中黑體"/>
        </w:rPr>
        <w:t>黃錢其濂議員致辭的譯文：</w:t>
      </w:r>
      <w:r>
        <w:rPr/>
        <w:t>¥®¥¥¡«»®¶ªÅ¯§¨´À©¶Äª·Ã¡ª¦¨³º´°¡³¸µ¬¤</w:t>
        <w:softHyphen/>
        <w:t>¦²¶¡µ¦¡¥¦ª°·¶³¨¤¦¨¥¦¤¨»²¼©¬¦¡³¥¯¥©§</w:t>
        <w:softHyphen/>
        <w:t>¨¦©¿¡¤¥¥©ª¡³Ãª¦¡</w:t>
      </w:r>
    </w:p>
    <w:p>
      <w:pPr>
        <w:pStyle w:val="DF2"/>
        <w:spacing w:lineRule="atLeast" w:line="370"/>
        <w:rPr/>
      </w:pPr>
      <w:r>
        <w:rPr/>
      </w:r>
    </w:p>
    <w:p>
      <w:pPr>
        <w:pStyle w:val="DF2"/>
        <w:spacing w:lineRule="atLeast" w:line="370"/>
        <w:rPr/>
      </w:pPr>
      <w:r>
        <w:rPr/>
        <w:t>¡¡§</w:t>
        <w:softHyphen/>
        <w:t>¤¤Å¨³¦¦Ã¨©¤¥¥©ª¶¤¨«»®¶ªª</w:t>
        <w:softHyphen/>
        <w:t>¨¡³¤¬¤</w:t>
        <w:softHyphen/>
        <w:t>¦²¶¡¦§</w:t>
        <w:softHyphen/>
        <w:t>¤©</w:t>
        <w:softHyphen/>
        <w:t>´¥¤¨¦Ãª</w:t>
        <w:softHyphen/>
        <w:softHyphen/>
        <w:t>°Ã¡¨´¬</w:t>
        <w:softHyphen/>
        <w:t>´¬§»</w:t>
        <w:softHyphen/>
        <w:t>¤¶¥</w:t>
        <w:softHyphen/>
        <w:t>ªÄª¬µ¡¥¤¨©ª«¤¥°¦¡±§¦«¦°¾°ª¸Å©±¡§</w:t>
        <w:softHyphen/>
        <w:softHyphen/>
        <w:t>ª°Ã¬«»®¶ª¬§¥³¸À¤¥©¯ª¤À¡</w:t>
      </w:r>
    </w:p>
    <w:p>
      <w:pPr>
        <w:pStyle w:val="DF2"/>
        <w:spacing w:lineRule="atLeast" w:line="370"/>
        <w:rPr/>
      </w:pPr>
      <w:r>
        <w:rPr/>
      </w:r>
    </w:p>
    <w:p>
      <w:pPr>
        <w:pStyle w:val="DF2"/>
        <w:spacing w:lineRule="atLeast" w:line="370"/>
        <w:rPr/>
      </w:pPr>
      <w:r>
        <w:rPr/>
        <w:t>¡¡¦ª¤¯¥¥¦¥³¯¥Äª©»®¹°¦¨¨¸À</w:t>
        <w:softHyphen/>
        <w:t>«¡§</w:t>
        <w:softHyphen/>
        <w:t>¤©</w:t>
        <w:softHyphen/>
        <w:t>¸°¦§¤¡§¤»¬¡¦ª§</w:t>
        <w:softHyphen/>
        <w:t>·¾¦¤</w:t>
        <w:softHyphen/>
        <w:t>¦¥¸ÀÅ¨¡§</w:t>
        <w:softHyphen/>
        <w:t>«¤©</w:t>
        <w:softHyphen/>
        <w:t>¤¤©¿¤¥Äª¡Áµ¹«¦¤¨»¡¡¦¥¡¤µ¥¯¬¤</w:t>
        <w:softHyphen/>
        <w:t>¦Âª¦²¡¦¹©</w:t>
        <w:softHyphen/>
        <w:t>´§¨¤¬¥¥¬³¦¥ª¸ÀÅ¨¡¤¬¥¥¬¨¤¤</w:t>
        <w:softHyphen/>
        <w:t>³¦¥ª¸ÀÅ¨¡¥¤²·¦»¡®¾³ªª³§¡</w:t>
        <w:softHyphen/>
        <w:t>´¶¦©¬°¤·¥©¡¦¦¥¬¤³¨Äª¤ª«¥¡³¨³¬</w:t>
        <w:softHyphen/>
        <w:t>´¥¤·¨¦»ª¦¤¡¦§»¬¦ª§</w:t>
        <w:softHyphen/>
        <w:t>¦¬¤</w:t>
        <w:softHyphen/>
        <w:t>¯§À³¡§</w:t>
        <w:softHyphen/>
        <w:t>«À¸º¯¨º¡¦¤À¥³§¥§Å¡</w:t>
      </w:r>
    </w:p>
    <w:p>
      <w:pPr>
        <w:pStyle w:val="DF2"/>
        <w:spacing w:lineRule="atLeast" w:line="370"/>
        <w:rPr/>
      </w:pPr>
      <w:r>
        <w:rPr/>
      </w:r>
    </w:p>
    <w:p>
      <w:pPr>
        <w:pStyle w:val="DF2"/>
        <w:spacing w:lineRule="atLeast" w:line="370"/>
        <w:rPr/>
      </w:pPr>
      <w:r>
        <w:rPr/>
        <w:t>¡¡¦¦¡·§</w:t>
        <w:softHyphen/>
        <w:t>ª«·Å±³º¥®¶ª¬¥¡¥¤·¨·Ãª®¶¥¸ª¬ª©½ª®</w:t>
        <w:softHyphen/>
        <w:t>¡§</w:t>
        <w:softHyphen/>
        <w:t>«·§¿·</w:t>
        <w:softHyphen/>
        <w:t>¨§Å²®©¹©ªº«¡¹©´³¤¨»¡§¬·ª©¥¬¦¤·©¥¡ª¹¡©Ã¤·Æ¸À²½¡§¤¥»¨´ª¨¨²½¡¦¥«¤©·Ã¤¬§ª¦©</w:t>
        <w:softHyphen/>
        <w:t>¡¥¤©·Ã¤Á§¨Ä¡¤¤©·Ã¤¬§¦´¨¸Àª´¹¡</w:t>
      </w:r>
    </w:p>
    <w:p>
      <w:pPr>
        <w:pStyle w:val="DF2"/>
        <w:spacing w:lineRule="atLeast" w:line="370"/>
        <w:rPr/>
      </w:pPr>
      <w:r>
        <w:rPr/>
      </w:r>
    </w:p>
    <w:p>
      <w:pPr>
        <w:pStyle w:val="DF2"/>
        <w:spacing w:lineRule="atLeast" w:line="370"/>
        <w:rPr/>
      </w:pPr>
      <w:r>
        <w:rPr/>
        <w:t>¡¡µ¦¡¤®¤¤¡®¶ªª¦¦¬¶µª¡§</w:t>
        <w:softHyphen/>
        <w:t>¥³¬®¶ª¡¦¦¦²¥¸ÀÅ¨ù¡¨¦¤¯ª´©¼¯®¶ª¥Å³</w:t>
        <w:softHyphen/>
        <w:t>·©¡</w:t>
        <w:softHyphen/>
        <w:t>¦¬¨¦¤ª¥·¸±°¥»µªº«¹««¤¡§«¥«</w:t>
        <w:softHyphen/>
        <w:softHyphen/>
        <w:t>¹</w:t>
        <w:softHyphen/>
        <w:t>³ª¦¾¡</w:t>
      </w:r>
    </w:p>
    <w:p>
      <w:pPr>
        <w:pStyle w:val="DF2"/>
        <w:spacing w:lineRule="atLeast" w:line="370"/>
        <w:rPr/>
      </w:pPr>
      <w:r>
        <w:rPr/>
      </w:r>
    </w:p>
    <w:p>
      <w:pPr>
        <w:pStyle w:val="DF2"/>
        <w:spacing w:lineRule="atLeast" w:line="370"/>
        <w:rPr/>
      </w:pPr>
      <w:r>
        <w:rPr/>
        <w:t>¡¡¦¦¡¦¤ªÅ»¦</w:t>
        <w:softHyphen/>
        <w:t>´±¦¤¥¥©ª¡¥¨¶¥¤¹¬±¦¤¶¥</w:t>
        <w:softHyphen/>
        <w:t>«»®¶ª¸À§¯¡¥¤¥À¦·®¶ª§¯ª¦¬ª¤¶±¬¡¦±§°ª¼¦¨¬¡§</w:t>
        <w:softHyphen/>
        <w:t>©³¥¥³²¦¦¨¡ÃÂ¤¦·Á¦ÃÂ³¨½Âª°Ã¡µ¦¡§</w:t>
        <w:softHyphen/>
        <w:t>¥»</w:t>
        <w:softHyphen/>
        <w:t>¤</w:t>
        <w:softHyphen/>
        <w:t>¦®ª¾¨¡¦¬¨¦®¡¬»</w:t>
        <w:softHyphen/>
        <w:t>ª¶ª¿ª¡¦ª§</w:t>
        <w:softHyphen/>
        <w:t>§±¥§¥</w:t>
        <w:softHyphen/>
        <w:t>¶¦©¦¨¶¡«»</w:t>
        <w:softHyphen/>
        <w:t>¤</w:t>
        <w:softHyphen/>
        <w:t>Ã¤ª</w:t>
        <w:softHyphen/>
        <w:t>¹¡</w:t>
      </w:r>
    </w:p>
    <w:p>
      <w:pPr>
        <w:pStyle w:val="DF2"/>
        <w:spacing w:lineRule="atLeast" w:line="370"/>
        <w:rPr/>
      </w:pPr>
      <w:r>
        <w:rPr/>
      </w:r>
    </w:p>
    <w:p>
      <w:pPr>
        <w:pStyle w:val="DF2"/>
        <w:spacing w:lineRule="atLeast" w:line="370"/>
        <w:rPr/>
      </w:pPr>
      <w:r>
        <w:rPr/>
        <w:t>¡¡¦¥¡¦ª</w:t>
        <w:softHyphen/>
        <w:t>´±¥¤¦¥°ªª¨¡¥¯·¥§</w:t>
        <w:softHyphen/>
        <w:t>¨¤¤Â¸¡¦³¤Â¸«¬¹¤¥ª¡§¤©</w:t>
        <w:softHyphen/>
        <w:t>¦¦´¥Ä§¡¨©¤¦ª¨µ¹¤¬¸¨§</w:t>
        <w:softHyphen/>
        <w:t>¥¯·¹¨©»¬¦¦ª©¦°Ãª¸Æ¤¡</w:t>
      </w:r>
    </w:p>
    <w:p>
      <w:pPr>
        <w:pStyle w:val="DF2"/>
        <w:spacing w:lineRule="atLeast" w:line="350"/>
        <w:rPr/>
      </w:pPr>
      <w:r>
        <w:rPr/>
        <w:t>¡¡¬½«¤¥¥©¦¥ª¡¥¯¬§</w:t>
        <w:softHyphen/>
        <w:t>¬¹</w:t>
        <w:softHyphen/>
        <w:t>¸À¾®²·¤³§¬ª¥³¹·ª¤</w:t>
        <w:softHyphen/>
        <w:t>©¶¤ª¡¤³¤³§¬ª¥³±ª¬«¨¦¥³ÃÂ¡¨¦¦·Á¦ÃÂ¡¥¤¥Äª¤ª¥¤¥³¡²«©½µ¹¬¦¤®¶ª´´©¦¸°µ¡°«§</w:t>
        <w:softHyphen/>
        <w:t>¯°²¦¤</w:t>
        <w:softHyphen/>
        <w:t>¼·¡§«§</w:t>
        <w:softHyphen/>
        <w:softHyphen/>
        <w:t>¤¤¤</w:t>
        <w:softHyphen/>
        <w:t>°±¤¹¤¡</w:t>
      </w:r>
    </w:p>
    <w:p>
      <w:pPr>
        <w:pStyle w:val="DF2"/>
        <w:spacing w:lineRule="atLeast" w:line="350"/>
        <w:rPr/>
      </w:pPr>
      <w:r>
        <w:rPr/>
      </w:r>
    </w:p>
    <w:p>
      <w:pPr>
        <w:pStyle w:val="DF2"/>
        <w:spacing w:lineRule="atLeast" w:line="350"/>
        <w:rPr/>
      </w:pPr>
      <w:r>
        <w:rPr/>
        <w:t>¡¡¦¦¡Áµ³¶Ä®</w:t>
        <w:softHyphen/>
        <w:t>«ªº¯¨¨ª´©Ã³¡¦§·§</w:t>
        <w:softHyphen/>
        <w:t>À¸½¬©¦¼¬§»</w:t>
        <w:softHyphen/>
        <w:t>¤¶Äª¬µ¡</w:t>
        <w:softHyphen/>
        <w:t>µ¡³¶¬µ©²»ª½³À¸¬«¼¡§»¬¬©À¥Å§</w:t>
        <w:softHyphen/>
        <w:t>¶¦¬¨¡¥§§</w:t>
        <w:softHyphen/>
        <w:t>¯²¨©¤¨¥¯¤«·«®ª¨±¡ÁÁ¡</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任善寧議員致辭：</w:t>
      </w:r>
      <w:r>
        <w:rPr/>
        <w:t>¥®¥¥¡¥§´©¤¤¤¤¦°ÄÅ½§µ©Ä</w:t>
        <w:softHyphen/>
        <w:t>´¥ª¡¨©¤¥¥©¬µ¡¤¡¦¥¤¥¥©©</w:t>
        <w:softHyphen/>
        <w:t>·¡Ä®¡¥ºÅ¤¥Äª</w:t>
        <w:softHyphen/>
        <w:t>«©«»®¶ªÅ¯¡¦¸Ä®¨«³</w:t>
        <w:softHyphen/>
        <w:softHyphen/>
        <w:t>¬¤¶¡¦«¶µ¹»¡ª«Ä¡¥¬§±¬©¦³¤¤</w:t>
        <w:softHyphen/>
        <w:t>°¤¨¥¤¡¦¬¤¦¨¡¨¥Ä¬©¦¥¦©Åª¦°¡¥¬¹®¶ª©</w:t>
        <w:softHyphen/>
        <w:t>·ª¤¨«Äµ§¤À¡¦¥¬¦°¯¯¨©¡¤¥¥©ª¡¤®¡</w:t>
        <w:softHyphen/>
        <w:t>´§¬¥¬¤³²¥¤¸À«¥¤¤¡¨</w:t>
        <w:softHyphen/>
        <w:t>¤¥¥©¬µ¬¨¤®½ª¡§«Ã¥¦¥¬¶©²Â¤À±À¦ª´</w:t>
        <w:softHyphen/>
        <w:t>¡¤¤¯¦¹½¤µ¤¦¥</w:t>
        <w:softHyphen/>
        <w:t>¶©¹¦¨°ª«¤¡</w:t>
      </w:r>
    </w:p>
    <w:p>
      <w:pPr>
        <w:pStyle w:val="DF2"/>
        <w:spacing w:lineRule="atLeast" w:line="350"/>
        <w:rPr/>
      </w:pPr>
      <w:r>
        <w:rPr/>
      </w:r>
    </w:p>
    <w:p>
      <w:pPr>
        <w:pStyle w:val="DF2"/>
        <w:spacing w:lineRule="atLeast" w:line="350"/>
        <w:ind w:firstLine="567"/>
        <w:rPr/>
      </w:pPr>
      <w:r>
        <w:rPr/>
        <w:t>¦¤½º¦¥¤¥¥©©</w:t>
        <w:softHyphen/>
        <w:t>·¬§·¼¥¬©¶¤¡·§»²¦¾ºª¤§</w:t>
        <w:softHyphen/>
        <w:t>Å¡¤À§¦¼¦¤°¸Á¤³³ª</w:t>
        <w:softHyphen/>
        <w:t>³º¹¥³¤¥Äª¡</w:t>
      </w:r>
    </w:p>
    <w:p>
      <w:pPr>
        <w:pStyle w:val="DF2"/>
        <w:spacing w:lineRule="atLeast" w:line="350"/>
        <w:ind w:firstLine="567"/>
        <w:rPr/>
      </w:pPr>
      <w:r>
        <w:rPr/>
      </w:r>
    </w:p>
    <w:p>
      <w:pPr>
        <w:pStyle w:val="DF2"/>
        <w:spacing w:lineRule="atLeast" w:line="350"/>
        <w:ind w:firstLine="567"/>
        <w:rPr/>
      </w:pPr>
      <w:r>
        <w:rPr/>
        <w:t>¤¨°¬¤¤»¬³¥¤¥¥©¬µ¡ª¨©¤¥¥©©</w:t>
        <w:softHyphen/>
        <w:t>·¥°¦¦Ãª¬µ©ª¨¡¦¹¦¥¥³¸À</w:t>
        <w:softHyphen/>
        <w:t>«¡¦¥¬¤±¨¥¥²¹µ¹§¬ª¦¥¥³¸À¡¦¬°¡¤¦°´¡§¤ÃÂ¡ª¨¤¦100¦¾¥¡</w:t>
        <w:softHyphen/>
        <w:t>´¼¤¦¨¤¤Â¥²¬©ª±©¶±¤¹¥³ª¤¬¡©°©¤¦ª»</w:t>
        <w:softHyphen/>
        <w:t>¦¨©±§©®³ÃÂªª¨©±¬¡¥©¡</w:t>
        <w:softHyphen/>
        <w:t>´¬©º¨¦Â¡¥</w:t>
        <w:softHyphen/>
        <w:t>¬½¸¦ª¨À¡¤¤¡©©·</w:t>
        <w:softHyphen/>
        <w:t>³¨À¤¦¥ª©«»¨¡¥¦Å¹¸À¾ª¾¥¡³ª¹³¨µ«¦¥¥³¸Àª²¶¡¦¥¡¤¦¥³¡¹¤¤¹°ªºº±§¡¤¦¬¥¥¦µ¥¿¾¤ª°¤¿¾¡·µ¡°¤·¦¤«¥¤¦¥³±§Å¤¹°±§Å¤ºº¶©¡¨¹¡³º¶©¡¥¬Á¦¡¤¥¡¡§</w:t>
        <w:softHyphen/>
        <w:t>¤¸¤</w:t>
        <w:softHyphen/>
        <w:t>±¡¤¥¡µ¦¡º¨¡¡¤¥¬¥¼¡¡º¨¡©¡¶©¡³¬¤¬¡¥¦¨</w:t>
        <w:softHyphen/>
        <w:t>¤³¦¦¥¡¦¦ª¨«»¤</w:t>
        <w:softHyphen/>
        <w:t>¤ª¦¥¤¼Å§¤ª¦¥¡¦¥¡¸À¾¤ª§¥¦¥¥³¡¬°³®¶ª¥¥§®À±²«ª¥³«®¡¥¬½®¤»®µ¡¥¥¹Á¶ª¨©§¥§®ª½¾¡¦¦¤¤¬§µ¹ªª·¡³</w:t>
        <w:softHyphen/>
        <w:t>°³¦¤³¤²«©ª°¥³¬¤¯¦¥ª¡©¥¤©</w:t>
        <w:softHyphen/>
        <w:t>¦ª¨¡¥¸¦¥¥³¾¨¤¤¨¡</w:t>
      </w:r>
    </w:p>
    <w:p>
      <w:pPr>
        <w:pStyle w:val="DF2"/>
        <w:spacing w:lineRule="atLeast" w:line="350"/>
        <w:ind w:firstLine="567"/>
        <w:rPr/>
      </w:pPr>
      <w:r>
        <w:rPr/>
      </w:r>
    </w:p>
    <w:p>
      <w:pPr>
        <w:pStyle w:val="DF2"/>
        <w:spacing w:lineRule="atLeast" w:line="350"/>
        <w:ind w:firstLine="567"/>
        <w:rPr/>
      </w:pPr>
      <w:r>
        <w:rPr/>
      </w:r>
    </w:p>
    <w:p>
      <w:pPr>
        <w:pStyle w:val="DF2"/>
        <w:ind w:firstLine="567"/>
        <w:rPr/>
      </w:pPr>
      <w:r>
        <w:rPr/>
        <w:softHyphen/>
        <w:t>¥¤¥¥©¬µ¡¯¨¥³¦¤¥ªÄª¡®¶ªÀ±«»¡¨ÀªÀ±¥½ª°®¡½¾¨¸·§¦®ª¹¥¡§¸ªªÅ¯±¥«»¡¤¤</w:t>
        <w:softHyphen/>
        <w:t>¼¶®¶·±¡¥¤¤</w:t>
        <w:softHyphen/>
        <w:t>«¶¸¥¬³¡</w:t>
      </w:r>
    </w:p>
    <w:p>
      <w:pPr>
        <w:pStyle w:val="DF2"/>
        <w:ind w:firstLine="567"/>
        <w:rPr/>
      </w:pPr>
      <w:r>
        <w:rPr/>
      </w:r>
    </w:p>
    <w:p>
      <w:pPr>
        <w:pStyle w:val="DF2"/>
        <w:ind w:firstLine="567"/>
        <w:rPr/>
      </w:pPr>
      <w:r>
        <w:rPr/>
        <w:t>¤¤ªÄ®¡¬¡¤¶¤¥¥©ª¨</w:t>
        <w:softHyphen/>
        <w:t>´¡¡¥¤Ä·Â¦¾·¡¤²¤¤¥Æª¤¥¥©ªª</w:t>
        <w:softHyphen/>
        <w:t>Â¡¥Æª¤¥¥©ª¡°¹¥·ª¡¿¦ÃÂ¡¡¡µ¦ÃÂ¡¡¡Á¦¦¬¡µ§¥³½¤«¤¡¦®¥¹¡¦¼¦¶¾¡¤¸¦²ª°·©¦¬¦ª¤¡¦¹®¶ª·³¦·®ª¤ª«¥¥¸¤¡¥¥¡¥¦¹Â°»®±¨¡¥«¦¬¡µ°¤¹©¤¤¿»ª¼§µ¶¦½¬¤º¹¡¦¦¡¥Æª¡¤¥¥©©</w:t>
        <w:softHyphen/>
        <w:t>·¡¬¥¤¦ª±®º¹º²¡µ½¬§¸ª©®¶ª¡³¯¦¤¥±¥¤¤±¥¸À¤±¨§¯¡¦¾</w:t>
        <w:softHyphen/>
        <w:t>ª·¡¥¦¦¨´¡</w:t>
      </w:r>
    </w:p>
    <w:p>
      <w:pPr>
        <w:pStyle w:val="DF2"/>
        <w:ind w:firstLine="567"/>
        <w:rPr/>
      </w:pPr>
      <w:r>
        <w:rPr/>
      </w:r>
    </w:p>
    <w:p>
      <w:pPr>
        <w:pStyle w:val="DF2"/>
        <w:ind w:firstLine="567"/>
        <w:rPr/>
      </w:pPr>
      <w:r>
        <w:rPr/>
        <w:t>¨¹¡²®</w:t>
        <w:softHyphen/>
        <w:t>´¦«¦¦·³¬¹¤¤¥</w:t>
        <w:softHyphen/>
        <w:t>«ª¡¦«¦¤ª¤©¦¦¤³¥¯´¨¤¥½ª¼§©¼Å¡´¥¤</w:t>
        <w:softHyphen/>
        <w:t>¤¾¥¨»¡¥</w:t>
        <w:softHyphen/>
        <w:t>¬¨¹µ¤§À³Â©ª¼§¤²Ã«¡¦³¨Ã«¬¤¨¤ª¨¡¹µ¼§©¼¥ª¨¨ª¨¥¯«¬¶¥¹½¤ª¥¯ª¡³¤</w:t>
        <w:softHyphen/>
        <w:t>¤¤ª¨¤¡¤¥¥»©§</w:t>
        <w:softHyphen/>
        <w:t>¹¦¬»</w:t>
        <w:softHyphen/>
        <w:t>¡¤¥¥©ª¡ª¡¤¥¶¯¥³°½ª¤¨</w:t>
        <w:softHyphen/>
        <w:t>«¬¨¡¥¸«</w:t>
        <w:softHyphen/>
        <w:t>©Å¥ª¹¼»¤®®²¬·¤ª¡¨®¶ª¦³Ä¤¶¡¥</w:t>
        <w:softHyphen/>
        <w:t>§¶µª¡¤¥¦ÀÀ¥±¨¸ª«¡¤¥¤ª¸¡´¥¦´¤¨¥¸ºª«¡¨À¨·¥ª¤¬¨À°¡©¥¬©</w:t>
        <w:softHyphen/>
        <w:t>¤©½¨©ª¨</w:t>
        <w:softHyphen/>
        <w:t>¾¤¥¥©¡¨¹¬§ª·®¸Àª</w:t>
        <w:softHyphen/>
        <w:softHyphen/>
        <w:t>¦¯¦¦¡</w:t>
      </w:r>
    </w:p>
    <w:p>
      <w:pPr>
        <w:pStyle w:val="DF2"/>
        <w:ind w:firstLine="567"/>
        <w:rPr/>
      </w:pPr>
      <w:r>
        <w:rPr/>
      </w:r>
    </w:p>
    <w:p>
      <w:pPr>
        <w:pStyle w:val="DF2"/>
        <w:ind w:firstLine="567"/>
        <w:rPr/>
      </w:pPr>
      <w:r>
        <w:rPr/>
        <w:t>©¥¡§</w:t>
        <w:softHyphen/>
        <w:t>À¸¾²¬°¡</w:t>
        <w:softHyphen/>
        <w:t>°¡«Á¡¥Æµ¦¤ª¸Å¡¾²¤¤¥</w:t>
        <w:softHyphen/>
        <w:t>¨</w:t>
        <w:softHyphen/>
        <w:t>¤¥¥©¬µ¤¦¥¤¥¥©©</w:t>
        <w:softHyphen/>
        <w:t>·¡¥«¶¥´¸ÀÁº¤¤»¥¬¸À²</w:t>
        <w:softHyphen/>
        <w:t>¡</w:t>
      </w:r>
    </w:p>
    <w:p>
      <w:pPr>
        <w:pStyle w:val="DF2"/>
        <w:ind w:firstLine="567"/>
        <w:rPr/>
      </w:pPr>
      <w:r>
        <w:rPr/>
      </w:r>
    </w:p>
    <w:p>
      <w:pPr>
        <w:pStyle w:val="DF2"/>
        <w:ind w:firstLine="567"/>
        <w:rPr/>
      </w:pPr>
      <w:r>
        <w:rPr/>
        <w:t>¥¤Â¦³Ã¡¤«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¹¥</w:t>
        <w:softHyphen/>
        <w:t>´¬©¦º«</w:t>
        <w:softHyphen/>
        <w:t>´¤¥Äª¡§µ®¶ªÅ¯¤</w:t>
        <w:softHyphen/>
        <w:t>¡¤¶«¶¦©¹»¡¬©¦¤¤¤¤¦¶©¦®¶ª©</w:t>
        <w:softHyphen/>
        <w:t>·¼´¡¹</w:t>
        <w:softHyphen/>
        <w:t>§¦·ª¯©Äª¬µ¶¦¬¨¡³¬¤</w:t>
        <w:softHyphen/>
        <w:t>¬·¦ª¶©¡¦®¬©¥¥°´¥¼°«®©Ã¦¶¤¹³¶©</w:t>
        <w:softHyphen/>
        <w:t>¦¥³¡³¨°ª§</w:t>
        <w:softHyphen/>
        <w:t>¥¤«¡¥¥Ä¤«¬©¼°«®©Ã¦¶¨«¡¤¶¦¥Äª¡¥¯³¤«®¦ª¹ÀÃÂ¡¥¤¥«®¦¯¦À¦¤ª±¥¦Â</w:t>
        <w:softHyphen/>
        <w:t>¦²ª¦¶¡§</w:t>
        <w:softHyphen/>
        <w:t>¥¤«¬©¶©</w:t>
        <w:softHyphen/>
        <w:t>¦¶¤¡Å·¦°¥¤</w:t>
        <w:softHyphen/>
        <w:t>¦·¡¼¥Äª¡¶±¥®¶ª±¯¡</w:t>
      </w:r>
    </w:p>
    <w:p>
      <w:pPr>
        <w:pStyle w:val="DF2"/>
        <w:rPr/>
      </w:pPr>
      <w:r>
        <w:rPr/>
      </w:r>
    </w:p>
    <w:p>
      <w:pPr>
        <w:pStyle w:val="DF2"/>
        <w:spacing w:lineRule="atLeast" w:line="380"/>
        <w:ind w:firstLine="567"/>
        <w:rPr/>
      </w:pPr>
      <w:r>
        <w:rPr/>
        <w:t>§</w:t>
        <w:softHyphen/>
        <w:t>»¬¬©¦</w:t>
        <w:softHyphen/>
        <w:t>¹¤¤¥¥©°Ã®¡«¦®³¬±¨À³¬µ¡¦¤¤¤¥¦¦¤¡®©·¤¹»¦·¡¶¯¥³¡·®»¹°¥</w:t>
        <w:softHyphen/>
        <w:t>¦·¶¦¬¨¡«¥¦¼¦ª¤¤¥¥³µº»¥³¦¬¡¨´¦´¥¤¤«Ä¡¥«¶¥·¤¶ªÄª¡¤ºÅ®¶ªÅ¯¡¦¬©ª¤À«¥¨¿·¡¦»¦·¤</w:t>
        <w:softHyphen/>
        <w:t>¡®©·</w:t>
        <w:softHyphen/>
        <w:t>¨¤¶¬¨®©´§²¨Ä¡¦µªªº§¦¤¤¤¤¦¤¦±Â</w:t>
        <w:softHyphen/>
        <w:t>¨ª©¿¡¦¨¦¥¦¨Å²¥¤«¤¡¥¥¡¤¤¬ª²¥¡¬±·Â¤¡±³«¶¬ª©¼24¤®©´¦´§²¨Ä²¤¡©«¦¤¤¦«¡ªº§ª°ªÅµ¬ºÅ¤»¦¶¹ª§¯¡¹</w:t>
        <w:softHyphen/>
        <w:t>¤¥Äªª</w:t>
        <w:softHyphen/>
        <w:t>«¡¥¹¦¤¤¤¥¡¦¥¡®©·«¥¨¤¶¯¥³¹¨À°¶¦¡À»¡©</w:t>
        <w:softHyphen/>
        <w:t>¥¤¤¥ª¥©±´¡¨«Ä³¥¤¤¥¥©ª§¶´¹¡¥¤««</w:t>
      </w:r>
      <w:r>
        <w:rPr>
          <w:rFonts w:eastAsia="CG Times" w:cs="CG Times" w:ascii="CG Times" w:hAnsi="CG Times"/>
        </w:rPr>
        <w:t>ª</w:t>
      </w:r>
      <w:r>
        <w:rPr/>
        <w:t>¤¤¤²¡¨</w:t>
        <w:softHyphen/>
        <w:t>¶¿¶¯¥³ª³¹¤²¡®©·¥´·®¤¥ªÃÂ¦¦¡´¥ºº¨¥»´«¡¦¥¤¥±ª¬¡¹©¤</w:t>
        <w:softHyphen/>
        <w:t>ºº«Ä¡¬©§¨¦§¥¥</w:t>
        <w:softHyphen/>
        <w:t>ª¦À¡</w:t>
      </w:r>
    </w:p>
    <w:p>
      <w:pPr>
        <w:pStyle w:val="DF2"/>
        <w:spacing w:lineRule="atLeast" w:line="380"/>
        <w:ind w:firstLine="567"/>
        <w:rPr/>
      </w:pPr>
      <w:r>
        <w:rPr/>
      </w:r>
    </w:p>
    <w:p>
      <w:pPr>
        <w:pStyle w:val="DF2"/>
        <w:spacing w:lineRule="atLeast" w:line="380"/>
        <w:ind w:firstLine="567"/>
        <w:rPr/>
      </w:pPr>
      <w:r>
        <w:rPr/>
        <w:t>®©·¤¸¬¦</w:t>
        <w:softHyphen/>
        <w:t>´½³¤</w:t>
        <w:softHyphen/>
        <w:t>°¥ªÄªÀ¹Á¶¤²¤¨¡¦¤¦¤¤±·§¦©¦¦Ã¤¥Äªª¬¨¡©®¥¥¥¦¨°¤¡¦¬©´¤À¸¦¥¬¨§¬¾¾µ¡¤¤¡§¥»¦¬§À¸¨©¡¤¥¥©ª¡°Ã¤§¥¨©¡¥¥Ä»¬</w:t>
        <w:softHyphen/>
        <w:t>Á¥¤¤¥¥©ª²¶¡³¦®©¿·ª¤ª¡´¬¨©¡¤¥¥©ª¡»³¥¤¥¥©©</w:t>
        <w:softHyphen/>
        <w:t>·¡§µ¿¾¡±¦¦¦¡®©·©¶¦ª¦·½¬¤¤·¥¶¤¾¡¦¤¨</w:t>
        <w:softHyphen/>
        <w:t>®¦³¯´»¾©¶©¨·¸¹²¤¦¶ªª½¡¥·µ¯¦²¡¦¬¡¤¥¥©ª¡¹¥³ÃÂ¡¥·¦¨¡Á¦</w:t>
        <w:softHyphen/>
        <w:t>»¡Â°»®º«¡±¹©©»¡¿®¥©»¤º¤¹ª¼§µ¦¬§¥¬©¡¦§¬©¤¨¥«¤¸§½¤²ª°Ã¡Ä¦»¡¨¶¶¯¥³ª¥³¦¦²¬70%¡º¤ºÃÂ¡³«¬¡¥¥¶¤¡ª³¯°¬§¥§©¦¥ª©»¡¥±°¨¥Äª¹¤¡³¨°Ã±¥±¡¤¥¥©ª¡¤À±µ®¡¦ª¡¡¤¥¥©ª¡¤³´¨¤³²¤¤¥Äªª³®¡¥¹ª·¤¥¥±¨©¤¥¥±¨ª°·¤ª</w:t>
        <w:softHyphen/>
        <w:t>¥¤®¤¶ª·«¡¨§¸ª¦¦¼ªª¥¬º¤¶¦ÄÁ¡</w:t>
      </w:r>
    </w:p>
    <w:p>
      <w:pPr>
        <w:pStyle w:val="DF2"/>
        <w:spacing w:lineRule="atLeast" w:line="380"/>
        <w:ind w:firstLine="567"/>
        <w:rPr/>
      </w:pPr>
      <w:r>
        <w:rPr/>
      </w:r>
    </w:p>
    <w:p>
      <w:pPr>
        <w:pStyle w:val="DF2"/>
        <w:spacing w:lineRule="atLeast" w:line="380"/>
        <w:ind w:firstLine="567"/>
        <w:rPr/>
      </w:pPr>
      <w:r>
        <w:rPr/>
        <w:t>¨©¡¤¥¥©ª¡»³¥¤¥¥©©</w:t>
        <w:softHyphen/>
        <w:t>·¬¬»¬¦ª¡¯¤¤¥¡®©·¥©¨¦»Å¤©</w:t>
        <w:softHyphen/>
        <w:t>¡¯°¶¦¦·½¬¡¤¸¤Â³¡¦¬«¦®</w:t>
        <w:softHyphen/>
        <w:t>¸Àª³¥°·¾±¬²¥©µ´¨¸®¡¤©ª¸Àª¦¯¥ª««»¤¡¦®©³¬«º½¡¦¤´®¨¦¥´¨¸®¡¸®©·¤¦¡¤¥¥©©</w:t>
        <w:softHyphen/>
        <w:t>·À¬¤</w:t>
        <w:softHyphen/>
        <w:t>¿¥¾º¡¨¦ª©Å¤¡¥±¨§¶¡¨´¤¨¯¶¹¤¡¤¥¥©ª¡ª</w:t>
        <w:softHyphen/>
        <w:t>®¯¨¸®¡¶¦²¤½¬¡¨´¥«Ä»µª³§¡</w:t>
      </w:r>
    </w:p>
    <w:p>
      <w:pPr>
        <w:pStyle w:val="DF2"/>
        <w:spacing w:lineRule="atLeast" w:line="380"/>
        <w:ind w:firstLine="567"/>
        <w:rPr/>
      </w:pPr>
      <w:r>
        <w:rPr/>
      </w:r>
    </w:p>
    <w:p>
      <w:pPr>
        <w:pStyle w:val="DF2"/>
        <w:spacing w:lineRule="atLeast" w:line="380"/>
        <w:ind w:firstLine="567"/>
        <w:rPr/>
      </w:pPr>
      <w:r>
        <w:rPr/>
      </w:r>
    </w:p>
    <w:p>
      <w:pPr>
        <w:pStyle w:val="DF2"/>
        <w:spacing w:lineRule="atLeast" w:line="340"/>
        <w:ind w:firstLine="567"/>
        <w:rPr/>
      </w:pPr>
      <w:r>
        <w:rPr/>
        <w:t>¨¹¤¡§¨¹¦¦¥¸ÀÅ¨ª°®¡¥¤±¤©»¥³¾¨·¥Æ¡¥³·³§¦¡¤</w:t>
        <w:softHyphen/>
        <w:t>¼°¤¶¦¿</w:t>
        <w:softHyphen/>
        <w:t>»¡¥°Á´§¦¥ªÀ¤¡¤©ª¶¤¤±»¨¥Äªª±¨¥©¡´·¶¦¤¨¦¿®¥©</w:t>
      </w:r>
      <w:r>
        <w:rPr>
          <w:rFonts w:eastAsia="CG Times" w:cs="CG Times" w:ascii="CG Times" w:hAnsi="CG Times"/>
        </w:rPr>
        <w:t>(exclusive dealing)µª¤¤¥Äªª¦¬¡¦¦¡·§¥»¨©¡¤¥¥©ª¡¡½«¤¥Äªª¥³¾¨¹§¡«¨¼°¥³°®²¥²©´¨ª°¡¤¯¥®¶ª±¨³¤ª§¯¡¤¤´¥¥³¸À¦§¤µ®²Âª¦</w:t>
        <w:softHyphen/>
        <w:t>°³¤¨©¡¤¥¥©ª¡¡¦</w:t>
        <w:softHyphen/>
        <w:t>±ª·ª¬¡</w:t>
        <w:softHyphen/>
        <w:t>´ª¾°¦¥Æ¤Á°³¤¨©¡¤¥¥©ª¡¡³¤°¦¤¤¤¤¦¥¤¨©ª¨¡¨¤¤¤¥Äª¡</w:t>
      </w:r>
    </w:p>
    <w:p>
      <w:pPr>
        <w:pStyle w:val="DF2"/>
        <w:spacing w:lineRule="atLeast" w:line="340"/>
        <w:ind w:firstLine="567"/>
        <w:rPr>
          <w:rFonts w:ascii="CG Times" w:hAnsi="CG Times" w:eastAsia="CG Times" w:cs="CG Times"/>
        </w:rPr>
      </w:pPr>
      <w:r>
        <w:rPr>
          <w:rFonts w:eastAsia="CG Times" w:cs="CG Times" w:ascii="CG Times" w:hAnsi="CG Times"/>
        </w:rPr>
      </w:r>
    </w:p>
    <w:p>
      <w:pPr>
        <w:pStyle w:val="DF2"/>
        <w:spacing w:lineRule="atLeast" w:line="340"/>
        <w:ind w:firstLine="567"/>
        <w:rPr/>
      </w:pPr>
      <w:r>
        <w:rPr>
          <w:rFonts w:eastAsia="CG Times" w:cs="CG Times" w:ascii="CG Times" w:hAnsi="CG Times"/>
        </w:rPr>
        <w:t>±°»¼</w:t>
        <w:softHyphen/>
        <w:t>¦¨¡¨¥°®¹¦¡¤¥¥©ª¡¡¨¦±°¶¥¤°ªÁ·¡Åµ¥</w:t>
        <w:softHyphen/>
        <w:t>´°¤¨´¡ª´¬°ª¨¤¤«³«±ÃÂ¡±</w:t>
        <w:softHyphen/>
        <w:t>¼®¤¯¥¥»°³¡«¬¤</w:t>
        <w:softHyphen/>
        <w:t>¦¨¤¡¥¦</w:t>
        <w:softHyphen/>
        <w:t>´¤¨ª¨°©»¡¡¦¥³¾ÃÂª±</w:t>
      </w:r>
      <w:r>
        <w:rPr/>
        <w:t>ª</w:t>
      </w:r>
      <w:r>
        <w:rPr>
          <w:rFonts w:eastAsia="CG Times" w:cs="CG Times" w:ascii="CG Times" w:hAnsi="CG Times"/>
        </w:rPr>
        <w:t>¤¡¥¤°ª½¾¨·¤ªÀ¤¡´¤¥³ÃÂ¡¹¥¤°§¦©¹¡¡¬µ</w:t>
        <w:softHyphen/>
        <w:t>´°¤¥²©¤¥Äªª¦³¡</w:t>
        <w:softHyphen/>
        <w:t>´¥¤«°»¤¥Äª¡¬¦²®Á¤¤¤¡¤¥¥©ª¡©¡</w:t>
      </w:r>
    </w:p>
    <w:p>
      <w:pPr>
        <w:pStyle w:val="DF2"/>
        <w:spacing w:lineRule="atLeast" w:line="340"/>
        <w:ind w:firstLine="567"/>
        <w:rPr>
          <w:rFonts w:ascii="CG Times" w:hAnsi="CG Times" w:eastAsia="CG Times" w:cs="CG Times"/>
        </w:rPr>
      </w:pPr>
      <w:r>
        <w:rPr>
          <w:rFonts w:eastAsia="CG Times" w:cs="CG Times" w:ascii="CG Times" w:hAnsi="CG Times"/>
        </w:rPr>
      </w:r>
    </w:p>
    <w:p>
      <w:pPr>
        <w:pStyle w:val="DF2"/>
        <w:spacing w:lineRule="atLeast" w:line="340"/>
        <w:ind w:firstLine="567"/>
        <w:rPr>
          <w:rFonts w:ascii="CG Times" w:hAnsi="CG Times" w:eastAsia="CG Times" w:cs="CG Times"/>
        </w:rPr>
      </w:pPr>
      <w:r>
        <w:rPr>
          <w:rFonts w:eastAsia="CG Times" w:cs="CG Times" w:ascii="CG Times" w:hAnsi="CG Times"/>
        </w:rPr>
        <w:t>¥®¥¥¡§·¸¥¤Â¡´¬¤¨¤¹¡¤¥¥©ª¡ª¤©·¸Ä¡¿¨©¤¨ª¨±·¹</w:t>
        <w:softHyphen/>
        <w:softHyphen/>
        <w:t>´¬©¤ª©¦ª¤¤¹¬µ¡§»¬³¹¡¤¥¥©ª¡¬¦©»¸ª¡¡¤¥¥©ª¡¥¬³©¤®¹À³«¡¨°»ª¯¤¥ÄÁ¡¨«</w:t>
        <w:softHyphen/>
        <w:t>¤¹¹Àª¶¦¡¨§¥´¦¨³¤Áª²Ã¤¼¡</w:t>
      </w:r>
    </w:p>
    <w:p>
      <w:pPr>
        <w:pStyle w:val="DF2"/>
        <w:spacing w:lineRule="atLeast" w:line="340"/>
        <w:ind w:firstLine="567"/>
        <w:rPr>
          <w:rFonts w:ascii="CG Times" w:hAnsi="CG Times" w:eastAsia="CG Times" w:cs="CG Times"/>
        </w:rPr>
      </w:pPr>
      <w:r>
        <w:rPr>
          <w:rFonts w:eastAsia="CG Times" w:cs="CG Times" w:ascii="CG Times" w:hAnsi="CG Times"/>
        </w:rPr>
      </w:r>
    </w:p>
    <w:p>
      <w:pPr>
        <w:pStyle w:val="DF2"/>
        <w:spacing w:lineRule="atLeast" w:line="340"/>
        <w:ind w:firstLine="567"/>
        <w:rPr/>
      </w:pPr>
      <w:r>
        <w:rPr>
          <w:rFonts w:eastAsia="CG Times" w:cs="CG Times" w:ascii="CG Times" w:hAnsi="CG Times"/>
        </w:rPr>
        <w:t>¼°¤</w:t>
        <w:softHyphen/>
        <w:t>²Â¦¤¤¤¤¦¶¦ª³¦¬¨½¬Å¥¡¦</w:t>
      </w:r>
      <w:r>
        <w:rPr/>
        <w:t>41</w:t>
      </w:r>
      <w:r>
        <w:rPr>
          <w:rFonts w:eastAsia="CG Times" w:cs="CG Times" w:ascii="CG Times" w:hAnsi="CG Times"/>
        </w:rPr>
        <w:softHyphen/>
        <w:t>°®¤¡</w:t>
        <w:softHyphen/>
        <w:t>´±¦²</w:t>
      </w:r>
      <w:r>
        <w:rPr/>
        <w:t>17</w:t>
      </w:r>
      <w:r>
        <w:rPr>
          <w:rFonts w:eastAsia="CG Times" w:cs="CG Times" w:ascii="CG Times" w:hAnsi="CG Times"/>
        </w:rPr>
        <w:t>¡¦¦¨¬³¦±¦º¤¡</w:t>
        <w:softHyphen/>
        <w:t>´±¦²¤¡¸·¥©»¤¥¬®¡¨¦´¤¸¶¡³¦°Ã¤¯Ä</w:t>
        <w:softHyphen/>
        <w:t>¡¥¤¾¤¥Å¿¨ª±</w:t>
      </w:r>
      <w:r>
        <w:rPr/>
        <w:t>ª</w:t>
      </w:r>
      <w:r>
        <w:rPr>
          <w:rFonts w:eastAsia="CG Times" w:cs="CG Times" w:ascii="CG Times" w:hAnsi="CG Times"/>
        </w:rPr>
        <w:t>¤ÁÄ</w:t>
        <w:softHyphen/>
        <w:t>¡¦¥¤¥ÄªªÀ¹±§Ãº«¡¦¦¨©¡¤¥¥©ª¡»¦¥©</w:t>
        <w:softHyphen/>
        <w:t>·¤¬¨¤®½ª¤¡</w:t>
      </w:r>
    </w:p>
    <w:p>
      <w:pPr>
        <w:pStyle w:val="DF2"/>
        <w:spacing w:lineRule="atLeast" w:line="340"/>
        <w:ind w:firstLine="567"/>
        <w:rPr>
          <w:rFonts w:ascii="CG Times" w:hAnsi="CG Times" w:eastAsia="CG Times" w:cs="CG Times"/>
        </w:rPr>
      </w:pPr>
      <w:r>
        <w:rPr>
          <w:rFonts w:eastAsia="CG Times" w:cs="CG Times" w:ascii="CG Times" w:hAnsi="CG Times"/>
        </w:rPr>
      </w:r>
    </w:p>
    <w:p>
      <w:pPr>
        <w:pStyle w:val="DF2"/>
        <w:spacing w:lineRule="atLeast" w:line="340"/>
        <w:ind w:firstLine="567"/>
        <w:rPr>
          <w:rFonts w:ascii="CG Times" w:hAnsi="CG Times" w:eastAsia="CG Times" w:cs="CG Times"/>
        </w:rPr>
      </w:pPr>
      <w:r>
        <w:rPr>
          <w:rFonts w:eastAsia="CG Times" w:cs="CG Times" w:ascii="CG Times" w:hAnsi="CG Times"/>
        </w:rPr>
        <w:t>¥®¥¥¡§Â¦³Ã¡§±§¤¦«ªÄ±¯°¦¤¤¹¦¡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rPr/>
      </w:pPr>
      <w:r>
        <w:rPr>
          <w:rFonts w:ascii="華康中黑體" w:hAnsi="華康中黑體" w:cs="華康中黑體" w:eastAsia="華康中黑體"/>
          <w:spacing w:val="20"/>
        </w:rPr>
        <w:t>陸恭蕙議員致辭的譯文：</w:t>
      </w:r>
      <w:r>
        <w:rPr>
          <w:spacing w:val="20"/>
        </w:rPr>
        <w:t>主席先生，本局上次辯論公平交易的問題是在一九九三年二月。這件事尚未告終，因為可以做和應該做的事仍有很多。在貿易和投資方面，香港的市場也許較世界各地任何經濟體系的市場更自由、更開放；這是毋容置疑的，而且亦一直對我們相當有利。</w:t>
      </w:r>
    </w:p>
    <w:p>
      <w:pPr>
        <w:pStyle w:val="Normal"/>
        <w:spacing w:lineRule="atLeast" w:line="340"/>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三年前，本局曾就一項基本問題尋求答案，也就是：我們有沒有公平交易政策？如果有的話，政策的內容是怎樣？當時的答案似乎是：針對競爭而言，香港有一套也許已過時的、按情況而制訂的政策，通過批授各項專利權去管制政府促成的專利事業。主席先生，我認為這狀況是不可接受的。這根本未夠完善。</w:t>
      </w:r>
    </w:p>
    <w:p>
      <w:pPr>
        <w:pStyle w:val="Normal"/>
        <w:spacing w:lineRule="atLeast" w:line="34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今天，我們面對的問題不在於貿易和投資，而是有關非易性質的範疇，即在本地生產，並供本地市場使用的產品和服務。其中一些涉及政府創造的專利事業，以及政府的政策。</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讓我們以電力公用事業為例。根據管制中華電力有限公司和香港電燈公司的管制計劃協議，利潤安排是與持續資本投資掛的。為了吸引私營機構投資生產電力，政府在早期採納這些計劃是無可厚非的，但當這些計劃誘使有關的公用事業提早棄用資產和建造過多的生產設備時，這些計劃是否仍然發揮其應有作用？此外，協議本身並無為有關公司提供誘因，使其致力提高能源效益和推動節約能源。</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過去，殖民地公務員或可於香港會所與專利權持有人喝一兩杯，問題便獲得解決，而這樣做可能已被視為足夠。但今天，生產電力這門行業，以及節省能源和提高能源效益的國際趨勢，已較過去更為精密、複雜。此外，消費者目前的權益，也被認為是歷來最大的。經濟科有否能力妥善監管電力公用事業？對此，我一直有懷疑。另外，作為總督的兼職諮詢組織，行政局是否因為負責對各管制計劃作最終監管，便具備最合適的條件去維護公眾利益？同樣地，我亦有懷疑。</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倘若政府現在能下定決心，研究如何在下一個機會修訂管制計劃協議，藉以確保消費者利益獲得恰當的保障及鼓勵公用事業提高能源效益和推動節省能源，那麼，我的疑慮或可消除。</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其他值得研究的範疇包括公營房屋及公共醫療服務的提供。這裏主要牽涉的固然是房屋委員會（“房委會”）及醫院管理局（“醫管局”）。主席先生，在是次辯論中，我們不能忽視以上兩間機構，因為它們同屬專利事業。</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在公營房屋方面，房委會需要應付本港逾五成的房屋需求。這現象是直接由政府的高地價政策造成的，因為普羅大眾根本不能負擔自置居所。本局亦從未就此項政策的社會和經濟影響進行辯論。同樣地，醫管局則應付社會上九成的醫療服務需求。然而，這些機構的效率有多高？監管有多完善？消費者利益是否獲得足夠保障？</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在其他方面，消費者委員會（“消委會”）一直致力打破長期以來銀行聯合壟斷利率的局面。可惜，消委會暫時只取得部分勝利。消委會亦就氣體供應行業、超級市場以及其他範疇進行研究。消委會的努力是值得讚賞的，但香港能否完全倚賴消委會？現在是否已是時候，需要設立一個較正規的法律和制度化架構？</w:t>
      </w:r>
    </w:p>
    <w:p>
      <w:pPr>
        <w:pStyle w:val="Normal"/>
        <w:spacing w:lineRule="atLeast" w:line="350"/>
        <w:rPr>
          <w:spacing w:val="20"/>
        </w:rPr>
      </w:pPr>
      <w:r>
        <w:rPr>
          <w:spacing w:val="20"/>
        </w:rPr>
      </w:r>
    </w:p>
    <w:p>
      <w:pPr>
        <w:pStyle w:val="Normal"/>
        <w:spacing w:lineRule="atLeast" w:line="350"/>
        <w:rPr>
          <w:spacing w:val="20"/>
        </w:rPr>
      </w:pPr>
      <w:r>
        <w:rPr>
          <w:spacing w:val="20"/>
        </w:rPr>
      </w:r>
    </w:p>
    <w:p>
      <w:pPr>
        <w:pStyle w:val="Normal"/>
        <w:spacing w:lineRule="atLeast" w:line="390"/>
        <w:rPr>
          <w:spacing w:val="20"/>
        </w:rPr>
      </w:pPr>
      <w:r>
        <w:rPr>
          <w:rFonts w:eastAsia="CG Times" w:cs="CG Times"/>
          <w:spacing w:val="20"/>
        </w:rPr>
        <w:t xml:space="preserve">    </w:t>
      </w:r>
      <w:r>
        <w:rPr>
          <w:spacing w:val="20"/>
        </w:rPr>
        <w:t>政府似乎沒有與趣或計劃研究制訂全面的競爭政策，以帶領香港邁進二十一世紀。也許我的想法是錯誤的，那麼便請經濟司稍後告知我們，他有何長遠計劃。</w:t>
      </w:r>
    </w:p>
    <w:p>
      <w:pPr>
        <w:pStyle w:val="Normal"/>
        <w:spacing w:lineRule="atLeast" w:line="390"/>
        <w:rPr>
          <w:spacing w:val="20"/>
        </w:rPr>
      </w:pPr>
      <w:r>
        <w:rPr>
          <w:spacing w:val="20"/>
        </w:rPr>
      </w:r>
    </w:p>
    <w:p>
      <w:pPr>
        <w:pStyle w:val="Normal"/>
        <w:spacing w:lineRule="atLeast" w:line="390"/>
        <w:rPr>
          <w:spacing w:val="20"/>
        </w:rPr>
      </w:pPr>
      <w:r>
        <w:rPr>
          <w:rFonts w:eastAsia="CG Times" w:cs="CG Times"/>
          <w:spacing w:val="20"/>
        </w:rPr>
        <w:t xml:space="preserve">    </w:t>
      </w:r>
      <w:r>
        <w:rPr>
          <w:spacing w:val="20"/>
        </w:rPr>
        <w:t>在一九九三年，我建議成立一個專責委員會，以便政府能夠覆核政府一手創造的專利事業。這個委員會可能要肩負兩項主要的職能：首先，關於政府蓄意限制競爭的事件，委員會須有系統地和公平地探討每宗事件的情況，並質詢這些限制是否依然必要和恰當；第二，負責調查歪曲競爭的個案和投訴。我想重新提出這項建議，並以此作為起步點。</w:t>
      </w:r>
    </w:p>
    <w:p>
      <w:pPr>
        <w:pStyle w:val="Normal"/>
        <w:spacing w:lineRule="atLeast" w:line="390"/>
        <w:rPr>
          <w:spacing w:val="20"/>
        </w:rPr>
      </w:pPr>
      <w:r>
        <w:rPr>
          <w:spacing w:val="20"/>
        </w:rPr>
      </w:r>
    </w:p>
    <w:p>
      <w:pPr>
        <w:pStyle w:val="Normal"/>
        <w:spacing w:lineRule="atLeast" w:line="390"/>
        <w:rPr>
          <w:spacing w:val="20"/>
        </w:rPr>
      </w:pPr>
      <w:r>
        <w:rPr>
          <w:rFonts w:eastAsia="CG Times" w:cs="CG Times"/>
          <w:spacing w:val="20"/>
        </w:rPr>
        <w:t xml:space="preserve">    </w:t>
      </w:r>
      <w:r>
        <w:rPr>
          <w:spacing w:val="20"/>
        </w:rPr>
        <w:t>主席先生，在我發言完結之前，我確想強調另一項潛在的問題，就是中國對注資香港大型商業機構的興趣（無論是自覺或不自覺的），以及香港商業機構對引入中資的與趣，均會促使本港經濟體系中一些壟斷的趨勢持續，甚或加劇。今天較早前，我們已提出一些關於太古出售國泰和港龍航空股份予中信泰富和中國航空公司的嚴重問題。</w:t>
      </w:r>
    </w:p>
    <w:p>
      <w:pPr>
        <w:pStyle w:val="Normal"/>
        <w:spacing w:lineRule="atLeast" w:line="390"/>
        <w:rPr>
          <w:spacing w:val="20"/>
        </w:rPr>
      </w:pPr>
      <w:r>
        <w:rPr>
          <w:spacing w:val="20"/>
        </w:rPr>
      </w:r>
    </w:p>
    <w:p>
      <w:pPr>
        <w:pStyle w:val="Normal"/>
        <w:spacing w:lineRule="atLeast" w:line="390"/>
        <w:rPr>
          <w:spacing w:val="20"/>
        </w:rPr>
      </w:pPr>
      <w:r>
        <w:rPr>
          <w:rFonts w:eastAsia="CG Times" w:cs="CG Times"/>
          <w:spacing w:val="20"/>
        </w:rPr>
        <w:t xml:space="preserve">    </w:t>
      </w:r>
      <w:r>
        <w:rPr>
          <w:spacing w:val="20"/>
        </w:rPr>
        <w:t>讓我列舉一些值得我們注意的地方。首先，在甚麼程度上，我們可以認為中國的投資，例如中國航空公購入港龍航空，純屬商業交易？事實上，這不正是國家的收購行動嗎？主席先生，在這事件上，如果你認為是中國政府收購香港商營企業的行動，難道你不會同樣認為這可被視為一種國營化？我不清楚究竟中國是否有興趣</w:t>
      </w:r>
      <w:r>
        <w:rPr>
          <w:rFonts w:cs="CG Times" w:eastAsia="CG Times"/>
          <w:spacing w:val="20"/>
        </w:rPr>
        <w:t xml:space="preserve">  </w:t>
      </w:r>
      <w:r>
        <w:rPr>
          <w:spacing w:val="20"/>
        </w:rPr>
        <w:t>─</w:t>
      </w:r>
      <w:r>
        <w:rPr>
          <w:rFonts w:cs="CG Times" w:eastAsia="CG Times"/>
          <w:spacing w:val="20"/>
        </w:rPr>
        <w:t xml:space="preserve">  </w:t>
      </w:r>
      <w:r>
        <w:rPr>
          <w:spacing w:val="20"/>
        </w:rPr>
        <w:t>不論是自覺地或自覺地</w:t>
      </w:r>
      <w:r>
        <w:rPr>
          <w:rFonts w:cs="CG Times" w:eastAsia="CG Times"/>
          <w:spacing w:val="20"/>
        </w:rPr>
        <w:t xml:space="preserve">  </w:t>
      </w:r>
      <w:r>
        <w:rPr>
          <w:spacing w:val="20"/>
        </w:rPr>
        <w:t>─</w:t>
      </w:r>
      <w:r>
        <w:rPr>
          <w:rFonts w:cs="CG Times" w:eastAsia="CG Times"/>
          <w:spacing w:val="20"/>
        </w:rPr>
        <w:t xml:space="preserve">  </w:t>
      </w:r>
      <w:r>
        <w:rPr>
          <w:spacing w:val="20"/>
        </w:rPr>
        <w:t>從本港某些中國認為具策略價值的商業機構購入相當大部分的股份。如果答案是肯定的話，中國是否會對香港的經濟自主造成更長遠的影響？要弄清楚問題的答案，最佳辦法莫如公開提出問題，並質詢港府對此事的看法。我促請本局及傳媒提出更多問題。</w:t>
      </w:r>
    </w:p>
    <w:p>
      <w:pPr>
        <w:pStyle w:val="Normal"/>
        <w:spacing w:lineRule="atLeast" w:line="390"/>
        <w:rPr>
          <w:spacing w:val="20"/>
        </w:rPr>
      </w:pPr>
      <w:r>
        <w:rPr>
          <w:spacing w:val="20"/>
        </w:rPr>
      </w:r>
    </w:p>
    <w:p>
      <w:pPr>
        <w:pStyle w:val="Normal"/>
        <w:spacing w:lineRule="atLeast" w:line="390"/>
        <w:rPr>
          <w:spacing w:val="20"/>
        </w:rPr>
      </w:pPr>
      <w:r>
        <w:rPr>
          <w:rFonts w:eastAsia="CG Times" w:cs="CG Times"/>
          <w:spacing w:val="20"/>
        </w:rPr>
        <w:t xml:space="preserve">    </w:t>
      </w:r>
      <w:r>
        <w:rPr>
          <w:spacing w:val="20"/>
        </w:rPr>
        <w:t>主席先生，我支持議案。</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DF2"/>
        <w:spacing w:lineRule="atLeast" w:line="390"/>
        <w:rPr/>
      </w:pPr>
      <w:r>
        <w:rPr>
          <w:rFonts w:ascii="華康中黑體" w:hAnsi="華康中黑體" w:cs="華康中黑體" w:eastAsia="華康中黑體"/>
        </w:rPr>
        <w:t>馮檢基議員致辭：</w:t>
      </w:r>
      <w:r>
        <w:rPr/>
        <w:t>¥®¥¥¡§ªºÃ¬ÄÄ¥¨Ä</w:t>
        <w:softHyphen/>
        <w:t>Ã²°Ä</w:t>
        <w:softHyphen/>
        <w:t>ªºÃ¡¯§´þ¦Ã¯ª¥³¤</w:t>
        <w:softHyphen/>
        <w:t>¡»¤»¬¦§</w:t>
        <w:softHyphen/>
        <w:t>»</w:t>
        <w:softHyphen/>
        <w:t>¦¤®¡¤¥¥©ª¡¡</w:t>
      </w:r>
    </w:p>
    <w:p>
      <w:pPr>
        <w:pStyle w:val="DF2"/>
        <w:spacing w:lineRule="atLeast" w:line="390"/>
        <w:ind w:firstLine="567"/>
        <w:rPr/>
      </w:pPr>
      <w:r>
        <w:rPr/>
      </w:r>
    </w:p>
    <w:p>
      <w:pPr>
        <w:pStyle w:val="DF2"/>
        <w:spacing w:lineRule="atLeast" w:line="390"/>
        <w:ind w:firstLine="567"/>
        <w:rPr/>
      </w:pPr>
      <w:r>
        <w:rPr/>
        <w:softHyphen/>
        <w:t>´¥©¨¦¡¤¥¥©ª¡¡¥¦¯ª·ªµ®ª´³³¤¥¶¹©ÃÂ¡¥¦¨¶¯ª¤¥¡°®¤´À¡¦¦µ¥ªÅª</w:t>
        <w:softHyphen/>
        <w:t>¤Å¤¡Áµ¹¥³ªÄª©¥¯¦²»ª¼Å¡¦¬¬©¨¨¥¦¾¨¹¦¶¦ºº¡</w:t>
      </w:r>
    </w:p>
    <w:p>
      <w:pPr>
        <w:pStyle w:val="DF2"/>
        <w:spacing w:lineRule="atLeast" w:line="390"/>
        <w:ind w:firstLine="567"/>
        <w:rPr/>
      </w:pPr>
      <w:r>
        <w:rPr/>
      </w:r>
    </w:p>
    <w:p>
      <w:pPr>
        <w:pStyle w:val="DF2"/>
        <w:spacing w:lineRule="atLeast" w:line="380"/>
        <w:ind w:firstLine="567"/>
        <w:rPr/>
      </w:pPr>
      <w:r>
        <w:rPr/>
        <w:t>¤¤¤«¡¥´¨¶¯ª¤¥µ¥¤</w:t>
        <w:softHyphen/>
        <w:t>¤ªªÅÅ°¡¤°¯ª¤¥¦¤¥°®¶¹¤¤«®´Á¤¤¦¦37%ª´À¯ª¤¥ªÅ¡¤¦¨¤¯¤Å¦¦´Àª³¤ªª¡¦¥¤¯¤¤«®´¨¶¤¸¤¥§´´¤´Àªµ¹±¨Å¡¦¥¡°®¦¤«®´°°¤»¦·ª¡¨¤«®´¹°®ª«ª¶¥10%¤¦25%¡¦</w:t>
        <w:softHyphen/>
        <w:t>¸¤¥¶¹ª«ª¶«¥53%</w:t>
        <w:softHyphen/>
        <w:t>¦44%¡</w:t>
      </w:r>
    </w:p>
    <w:p>
      <w:pPr>
        <w:pStyle w:val="DF2"/>
        <w:spacing w:lineRule="atLeast" w:line="380"/>
        <w:ind w:firstLine="567"/>
        <w:rPr/>
      </w:pPr>
      <w:r>
        <w:rPr/>
      </w:r>
    </w:p>
    <w:p>
      <w:pPr>
        <w:pStyle w:val="DF2"/>
        <w:spacing w:lineRule="atLeast" w:line="380"/>
        <w:ind w:firstLine="567"/>
        <w:rPr/>
      </w:pPr>
      <w:r>
        <w:rPr/>
        <w:t>³©¥©¡</w:t>
        <w:softHyphen/>
        <w:t>·¤°¤¥´¯ª¨·ª§¯¡±ªÅªÅ¤µªÅ¥¡</w:t>
        <w:softHyphen/>
        <w:t>¸¡¤¥¤°®¡¦¥´¯ª¨·ªÃÂ¦¦µ§¡¦¤¸¡¤¯¤¤«®´¡«¶¤¨°»¨¤¨µ´¥¤ª¼Å¤¡</w:t>
      </w:r>
    </w:p>
    <w:p>
      <w:pPr>
        <w:pStyle w:val="DF2"/>
        <w:spacing w:lineRule="atLeast" w:line="380"/>
        <w:ind w:firstLine="567"/>
        <w:rPr/>
      </w:pPr>
      <w:r>
        <w:rPr/>
        <w:t>§©Ãªª¡¬³¦¥©¹¥´¯ª¨·ªÄª±ª±·±¨«¼ª¼Å¡Àþ¨¶¯ª¤¥ªªÅµ¥Å¤¡¥´ª¯ª¥³Äª±·¼¥Á¬´¤¡ª</w:t>
        <w:softHyphen/>
        <w:t>¬¨¡´À¥¤¥°®ª±Ä¤¥Å¦¿¥¥¥¤¸±¨ª¤¥¡Äª²À¼¥¡¤¹¡¦´</w:t>
        <w:softHyphen/>
        <w:t>¦¯§¬«¬·¹Äª¦©¼Åª¡¨¤¬¤«®´¦®«¦°®ª25%¤´À27%ªÅ¡§¦®¨¶¤¥ª²¤¤ªª¡ª±Äª¹¨¥¥¦§¡¨¤¡¦Á´À«¡¤¯µ¨¤±½¤¯»°®±º±¦§¡Äª¦¥¤¬¨¸Àµ²¡¨¤¡±¨¶¤¥ªªÅ¥©ª§»¥¬¡¥¦°§¤¶¡³¦¥¤¬¯ºª°·¥©¡Áª¨»¡¨§</w:t>
        <w:softHyphen/>
        <w:t>ÃºÂ¤</w:t>
        <w:softHyphen/>
        <w:t>«¬§¦¨¤¥§¤©¦¬»¯±¨Ä¡§</w:t>
        <w:softHyphen/>
        <w:t>Ä±³¬»</w:t>
        <w:softHyphen/>
        <w:t>²·»©ª¡¨³¬§¦¨¤¥·³¥¥¤¥´ª¯ª¥³§¯¡</w:t>
      </w:r>
    </w:p>
    <w:p>
      <w:pPr>
        <w:pStyle w:val="DF2"/>
        <w:spacing w:lineRule="atLeast" w:line="380"/>
        <w:ind w:firstLine="567"/>
        <w:rPr/>
      </w:pPr>
      <w:r>
        <w:rPr/>
      </w:r>
    </w:p>
    <w:p>
      <w:pPr>
        <w:pStyle w:val="DF2"/>
        <w:spacing w:lineRule="atLeast" w:line="380"/>
        <w:ind w:firstLine="567"/>
        <w:rPr/>
      </w:pPr>
      <w:r>
        <w:rPr/>
        <w:t>¦¥¡¥©¤¯¤¤«®´¬¬¤°°°°Á¤ª°·¾º¡¥</w:t>
        <w:softHyphen/>
        <w:t>§¤°»</w:t>
        <w:softHyphen/>
        <w:t>´ª¯ª¨·¡·§Â¦¯®Ã«¦À¨¥¦Äª¤ªÀ¶¡§Ä±</w:t>
        <w:softHyphen/>
        <w:t>´¬©¥À¥¯¨¡¤±¯Ž¥¤®¯ª¤¥¸À¡ª¬µ¡¦¬³¬µ¦Ã¯ª¤¥¤¶ª¤¥Äª¡</w:t>
      </w:r>
    </w:p>
    <w:p>
      <w:pPr>
        <w:pStyle w:val="DF2"/>
        <w:spacing w:lineRule="atLeast" w:line="380"/>
        <w:ind w:firstLine="567"/>
        <w:rPr/>
      </w:pPr>
      <w:r>
        <w:rPr/>
      </w:r>
    </w:p>
    <w:p>
      <w:pPr>
        <w:pStyle w:val="DF2"/>
        <w:spacing w:lineRule="atLeast" w:line="380"/>
        <w:ind w:firstLine="567"/>
        <w:rPr/>
      </w:pPr>
      <w:r>
        <w:rPr/>
        <w:softHyphen/>
        <w:t>´</w:t>
        <w:softHyphen/>
        <w:t>ÄÄµ®¦¬¤</w:t>
        <w:softHyphen/>
        <w:t>°»°·«¥¡¯ª¨·¯¦¤¥Äª¤µ®¬«±</w:t>
        <w:softHyphen/>
        <w:softHyphen/>
        <w:t>ª¡¥¤»¬¬©</w:t>
        <w:softHyphen/>
        <w:t>¸¹</w:t>
        <w:softHyphen/>
        <w:t>´¯ª¨·ª¤¥©¦®µ®¡¨©¡¤¥¥©ª¡¬¥¶ª±¥¡</w:t>
      </w:r>
    </w:p>
    <w:p>
      <w:pPr>
        <w:pStyle w:val="DF2"/>
        <w:spacing w:lineRule="atLeast" w:line="380"/>
        <w:ind w:firstLine="567"/>
        <w:rPr/>
      </w:pPr>
      <w:r>
        <w:rPr/>
      </w:r>
    </w:p>
    <w:p>
      <w:pPr>
        <w:pStyle w:val="DF2"/>
        <w:spacing w:lineRule="atLeast" w:line="380"/>
        <w:ind w:firstLine="567"/>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鄭明訓議員致辭的譯文：</w:t>
      </w:r>
      <w:r>
        <w:rPr/>
        <w:t>¥®¥¥¡¤¥¥©¡¤°·¤¶©¤¥Äª¤«»®¶ª§¯µ·©¡¹</w:t>
        <w:softHyphen/>
        <w:t>´¨»¡¨¤</w:t>
        <w:softHyphen/>
        <w:t>¥¡¤¤ª</w:t>
        <w:softHyphen/>
        <w:t>´¥¥«°©³¨°¥</w:t>
        <w:softHyphen/>
        <w:t>«¡</w:t>
      </w:r>
    </w:p>
    <w:p>
      <w:pPr>
        <w:pStyle w:val="DF2"/>
        <w:spacing w:lineRule="atLeast" w:line="380"/>
        <w:rPr/>
      </w:pPr>
      <w:r>
        <w:rPr/>
      </w:r>
    </w:p>
    <w:p>
      <w:pPr>
        <w:pStyle w:val="DF2"/>
        <w:spacing w:lineRule="atLeast" w:line="380"/>
        <w:rPr/>
      </w:pPr>
      <w:r>
        <w:rPr/>
      </w:r>
    </w:p>
    <w:p>
      <w:pPr>
        <w:pStyle w:val="DF2"/>
        <w:spacing w:lineRule="atLeast" w:line="340"/>
        <w:rPr/>
      </w:pPr>
      <w:r>
        <w:rPr/>
        <w:t>¡¡¥¬¡¥¬¤¤¬¹ÃÄ</w:t>
        <w:softHyphen/>
        <w:t>©´ªÄ®«¡©·¤´µ²¥¤º·ª¡¥¬</w:t>
        <w:softHyphen/>
        <w:t>´¥¯»</w:t>
        <w:softHyphen/>
        <w:t>¤¶¤¥¥©</w:t>
        <w:softHyphen/>
        <w:t>«¡¨¥»</w:t>
        <w:softHyphen/>
        <w:t>¨³¶¦¡¦¶Ä®·¥</w:t>
        <w:softHyphen/>
        <w:t>´ª¡ªª¡¦¤°¥ª¦¤¡¢¡³¤¦¤¥¥©¤</w:t>
        <w:softHyphen/>
        <w:t>¬³¼¡</w:t>
      </w:r>
    </w:p>
    <w:p>
      <w:pPr>
        <w:pStyle w:val="DF2"/>
        <w:spacing w:lineRule="atLeast" w:line="340"/>
        <w:rPr/>
      </w:pPr>
      <w:r>
        <w:rPr/>
      </w:r>
    </w:p>
    <w:p>
      <w:pPr>
        <w:pStyle w:val="DF2"/>
        <w:spacing w:lineRule="atLeast" w:line="340"/>
        <w:rPr/>
      </w:pPr>
      <w:r>
        <w:rPr/>
        <w:t>¡¡¨¹¤¡</w:t>
        <w:softHyphen/>
        <w:t>´¬¥¬¤¨¤¤</w:t>
        <w:softHyphen/>
        <w:t>³¦¥©³¤¥ª¥³¡¾º¦¦¡³«ª¥¤¯¦§§µ¡¦³¨§µ¤§¤</w:t>
        <w:softHyphen/>
        <w:t>¤¬¥¦ª¡¦²¤þ®¸Å¡¥ºÄªª¥¬ù¡§</w:t>
        <w:softHyphen/>
        <w:t>µ¤À¦º¡¬¤¦¡</w:t>
        <w:softHyphen/>
        <w:t>ÂÀ¸¬§¥¿±ª½¾¡¨¶¤¨¾©¦¤¦®©¦¬</w:t>
        <w:softHyphen/>
        <w:t>´¿¥¦¥ª¨«¡¦«¦Ä®«Ä¯§</w:t>
        <w:softHyphen/>
        <w:t>¤¦¹©ªÅ°¡</w:t>
      </w:r>
    </w:p>
    <w:p>
      <w:pPr>
        <w:pStyle w:val="DF2"/>
        <w:spacing w:lineRule="atLeast" w:line="340"/>
        <w:rPr/>
      </w:pPr>
      <w:r>
        <w:rPr/>
      </w:r>
    </w:p>
    <w:p>
      <w:pPr>
        <w:pStyle w:val="DF2"/>
        <w:spacing w:lineRule="atLeast" w:line="340"/>
        <w:rPr/>
      </w:pPr>
      <w:r>
        <w:rPr/>
        <w:t>¡¡²»</w:t>
        <w:softHyphen/>
        <w:t>¼ªªª¨©¦¥¤¥¥©©</w:t>
        <w:softHyphen/>
        <w:t>·¤³¤Áª¹¥¡¦¥Á·¡</w:t>
      </w:r>
    </w:p>
    <w:p>
      <w:pPr>
        <w:pStyle w:val="DF2"/>
        <w:spacing w:lineRule="atLeast" w:line="340"/>
        <w:rPr/>
      </w:pPr>
      <w:r>
        <w:rPr/>
      </w:r>
    </w:p>
    <w:p>
      <w:pPr>
        <w:pStyle w:val="DF2"/>
        <w:spacing w:lineRule="atLeast" w:line="340"/>
        <w:ind w:left="1134" w:hanging="567"/>
        <w:rPr/>
      </w:pPr>
      <w:r>
        <w:rPr/>
        <w:t>¢</w:t>
        <w:tab/>
        <w:t>¼¥©¹¤¤©¬©¤¹ª¥¯©¡</w:t>
      </w:r>
    </w:p>
    <w:p>
      <w:pPr>
        <w:pStyle w:val="DF2"/>
        <w:spacing w:lineRule="atLeast" w:line="340"/>
        <w:ind w:left="1134" w:hanging="567"/>
        <w:rPr/>
      </w:pPr>
      <w:r>
        <w:rPr/>
      </w:r>
    </w:p>
    <w:p>
      <w:pPr>
        <w:pStyle w:val="DF2"/>
        <w:spacing w:lineRule="atLeast" w:line="340"/>
        <w:ind w:left="1134" w:hanging="567"/>
        <w:rPr/>
      </w:pPr>
      <w:r>
        <w:rPr/>
        <w:t>¢</w:t>
        <w:tab/>
        <w:t>§Å°»¶µ</w:t>
        <w:softHyphen/>
        <w:t>´¬¤</w:t>
        <w:softHyphen/>
        <w:t>µ¦¤¥¥©©¦©¬©¤¤¹¬µª¶©¸ÀÅ¨³º¬ª¡Ä¦§Å°»¶¹</w:t>
        <w:softHyphen/>
        <w:t>´ªª½µ«¡¤</w:t>
      </w:r>
    </w:p>
    <w:p>
      <w:pPr>
        <w:pStyle w:val="DF2"/>
        <w:spacing w:lineRule="atLeast" w:line="340"/>
        <w:ind w:left="1134" w:hanging="567"/>
        <w:rPr/>
      </w:pPr>
      <w:r>
        <w:rPr/>
      </w:r>
    </w:p>
    <w:p>
      <w:pPr>
        <w:pStyle w:val="DF2"/>
        <w:spacing w:lineRule="atLeast" w:line="340"/>
        <w:ind w:left="1134" w:hanging="567"/>
        <w:rPr/>
      </w:pPr>
      <w:r>
        <w:rPr/>
        <w:t>¢</w:t>
        <w:tab/>
        <w:t>µ¦¹</w:t>
        <w:softHyphen/>
        <w:t>´¥³¯§¦À¸À©¬ª²¹ªÅ¤¦¶¦½¸©¾À¡§¤¤«¥ª¤²¡¢¡¦¦¦±·ª®¨¡³ª©¬¦Àª«¸¡</w:t>
      </w:r>
    </w:p>
    <w:p>
      <w:pPr>
        <w:pStyle w:val="DF2"/>
        <w:spacing w:lineRule="atLeast" w:line="340"/>
        <w:ind w:left="1134" w:hanging="567"/>
        <w:rPr/>
      </w:pPr>
      <w:r>
        <w:rPr/>
      </w:r>
    </w:p>
    <w:p>
      <w:pPr>
        <w:pStyle w:val="DF2"/>
        <w:spacing w:lineRule="atLeast" w:line="340"/>
        <w:rPr/>
      </w:pPr>
      <w:r>
        <w:rPr/>
        <w:t>¡¡¦¤¿</w:t>
        <w:softHyphen/>
        <w:t>´¨¦¤¥¥©¬µ¡³¬¿»ª»ª¡¡¤¥¥©¬µ¡°¥¤¬«¿Ã°¬¤¦ªµ¦¤¡¤¤¥©¤Äªª¦¬¡¨§¥½¾¡</w:t>
        <w:softHyphen/>
        <w:t>´³¹¦º¤¦´¹¡¤¸¯°°¨³¤Â¡</w:t>
      </w:r>
    </w:p>
    <w:p>
      <w:pPr>
        <w:pStyle w:val="DF2"/>
        <w:spacing w:lineRule="atLeast" w:line="340"/>
        <w:rPr/>
      </w:pPr>
      <w:r>
        <w:rPr/>
      </w:r>
    </w:p>
    <w:p>
      <w:pPr>
        <w:pStyle w:val="DF2"/>
        <w:spacing w:lineRule="atLeast" w:line="340"/>
        <w:rPr/>
      </w:pPr>
      <w:r>
        <w:rPr/>
        <w:t>¡¡¥</w:t>
        <w:softHyphen/>
        <w:t>´ª±ª¦¨¡¤¥¥©¤</w:t>
        <w:softHyphen/>
        <w:t>¤¬¥¥³©®¶ª§¥¾ª¡¤´¬®¶ª¥¨¤¸¯°ÅÃ¨¨¹¥</w:t>
        <w:softHyphen/>
        <w:t>¦¥´ª¿¾¦¤§¼Åª¦¬¡»¦¦®¡Å©®¶ªª</w:t>
        <w:softHyphen/>
        <w:t>¨¸¹©¬°¡°·¾º¥¶ÄÄ§¨²«¤ª°ª½¯¡¥««Äª¯¤¡</w:t>
      </w:r>
    </w:p>
    <w:p>
      <w:pPr>
        <w:pStyle w:val="DF2"/>
        <w:spacing w:lineRule="atLeast" w:line="340"/>
        <w:rPr/>
      </w:pPr>
      <w:r>
        <w:rPr/>
      </w:r>
    </w:p>
    <w:p>
      <w:pPr>
        <w:pStyle w:val="DF2"/>
        <w:spacing w:lineRule="atLeast" w:line="340"/>
        <w:rPr/>
      </w:pPr>
      <w:r>
        <w:rPr/>
        <w:t>¡¡«©Å¡¬©ª¬µ¤</w:t>
        <w:softHyphen/>
        <w:t>¤»¬¡</w:t>
        <w:softHyphen/>
        <w:t>´¥¶¨³¤</w:t>
        <w:softHyphen/>
        <w:t>¡¤¥ªÄªÀ¹¡¡¦·¦ÄªÀ¹¦¸À±ª©®¶ªª»¨§Å¦¥²°</w:t>
        <w:softHyphen/>
        <w:t>®¡«¥¶«¨©</w:t>
        <w:softHyphen/>
        <w:t>®ª</w:t>
        <w:softHyphen/>
        <w:t>§±ª§¥¸±¡º¾¹¹°¦·ª³º¤¼¼¦·¤«Ä¶¦ª¦Ã¤§¡³¬¦Ã¤</w:t>
        <w:softHyphen/>
        <w:t>°ªª¨¤¡</w:t>
      </w:r>
    </w:p>
    <w:p>
      <w:pPr>
        <w:pStyle w:val="DF2"/>
        <w:spacing w:lineRule="atLeast" w:line="340"/>
        <w:rPr/>
      </w:pPr>
      <w:r>
        <w:rPr/>
      </w:r>
    </w:p>
    <w:p>
      <w:pPr>
        <w:pStyle w:val="DF2"/>
        <w:spacing w:lineRule="atLeast" w:line="340"/>
        <w:rPr/>
      </w:pPr>
      <w:r>
        <w:rPr/>
        <w:t>¡¡¥´¤¤²Âª¦¥¥ª¡¦©«¶¡º«©¥±¤¥¥©¡Á¨¦¨¡»¦·º¹©</w:t>
        <w:softHyphen/>
        <w:t>·¡«À·º·¡Ã¨¤´³¨°º¹©</w:t>
        <w:softHyphen/>
        <w:t>·¡¶©¼·¿¸©</w:t>
        <w:softHyphen/>
        <w:t>·¤¶©¿¸©</w:t>
        <w:softHyphen/>
        <w:t>·§</w:t>
        <w:softHyphen/>
        <w:t>¤¹</w:t>
        <w:softHyphen/>
        <w:t>¥¤¥ª¡¦¥¡¬©¥´¥©¸±¡°«¥°¡²«¦¥µ½Ã¨©©</w:t>
        <w:softHyphen/>
        <w:softHyphen/>
        <w:t>ª¨¡¥¶¤¨¥±¥¦®¶ªª«»¡</w:t>
      </w:r>
    </w:p>
    <w:p>
      <w:pPr>
        <w:pStyle w:val="DF2"/>
        <w:spacing w:lineRule="atLeast" w:line="340"/>
        <w:rPr/>
      </w:pPr>
      <w:r>
        <w:rPr/>
      </w:r>
    </w:p>
    <w:p>
      <w:pPr>
        <w:pStyle w:val="DF2"/>
        <w:rPr/>
      </w:pPr>
      <w:r>
        <w:rPr/>
        <w:t>¡¡¦ª¡§§¤</w:t>
        <w:softHyphen/>
        <w:t>´¬°»¸ÀÅ¨ª¤³¤¡¦¥»¥¦¦¤¤¸¡</w:t>
        <w:softHyphen/>
        <w:t>´³¬</w:t>
        <w:softHyphen/>
        <w:t>°«¶©ª¥³¡¨¹¤¡¥¦¬</w:t>
        <w:softHyphen/>
        <w:t>´¹¥¬¥³¶©¡¦¼¥¤¥¦®¶ªª¿¾¡¦¤¦¼±ª¤¡·¥¤</w:t>
        <w:softHyphen/>
        <w:t>´¥³ª¾º¡§¨¨¨</w:t>
        <w:softHyphen/>
        <w:t>¨¡¤¥¬¥©¾º¥¨´¥</w:t>
        <w:softHyphen/>
        <w:t>¦³</w:t>
        <w:softHyphen/>
        <w:t>¶©¡¦¨°«Äª©ªÀ¹ù¹§©¶¦ª</w:t>
        <w:softHyphen/>
        <w:t>À©§¯µ¦©</w:t>
        <w:softHyphen/>
        <w:t>¡</w:t>
      </w:r>
    </w:p>
    <w:p>
      <w:pPr>
        <w:pStyle w:val="DF2"/>
        <w:rPr/>
      </w:pPr>
      <w:r>
        <w:rPr/>
      </w:r>
    </w:p>
    <w:p>
      <w:pPr>
        <w:pStyle w:val="DF2"/>
        <w:rPr/>
      </w:pPr>
      <w:r>
        <w:rPr/>
        <w:t>¡¡</w:t>
        <w:softHyphen/>
        <w:t>´¤¦¨°ª¨¿¾¨¡½«¦¥©¤¥ª¥©À¹¡¥¦¨«³¦³À¥ª±ª¡¬§</w:t>
        <w:softHyphen/>
        <w:t>¥¶±¨±µ±¬¡¹¥À¥¨«ª¤¤¡µ¦¡</w:t>
        <w:softHyphen/>
        <w:t>´¨µ¥²¦¾¡¤¤¦¦º«±ª¡¬¦°</w:t>
        <w:softHyphen/>
        <w:t>¦²µ¥</w:t>
        <w:softHyphen/>
        <w:t>ª±ª¤¡¨</w:t>
        <w:softHyphen/>
        <w:t>´ª³ºÀ¹Å±§¬½Â¡</w:t>
      </w:r>
    </w:p>
    <w:p>
      <w:pPr>
        <w:pStyle w:val="DF2"/>
        <w:rPr/>
      </w:pPr>
      <w:r>
        <w:rPr/>
      </w:r>
    </w:p>
    <w:p>
      <w:pPr>
        <w:pStyle w:val="DF2"/>
        <w:rPr/>
      </w:pPr>
      <w:r>
        <w:rPr/>
        <w:t>¡¡¦Á¥·¥</w:t>
        <w:softHyphen/>
        <w:t>´³¤ª¾¤®¥¡Ä¦¥À§¸«¤¡¾</w:t>
        <w:softHyphen/>
        <w:t>¸À¼ª©½¡¥¤«´</w:t>
        <w:softHyphen/>
        <w:t>´¦±¨¡ª·º§¡°«µ®µ</w:t>
        <w:softHyphen/>
        <w:softHyphen/>
        <w:t>½Ã¶±¦·±¬®©¯´¨ª¸§¡</w:t>
      </w:r>
    </w:p>
    <w:p>
      <w:pPr>
        <w:pStyle w:val="DF2"/>
        <w:rPr/>
      </w:pPr>
      <w:r>
        <w:rPr/>
      </w:r>
    </w:p>
    <w:p>
      <w:pPr>
        <w:pStyle w:val="DF2"/>
        <w:rPr/>
      </w:pPr>
      <w:r>
        <w:rPr/>
        <w:t>¡¡¥§³¤Ä</w:t>
        <w:softHyphen/>
        <w:t>¦¥¬«¡¦¤¤¤¤¦¤«¦</w:t>
        <w:softHyphen/>
        <w:t>¤»</w:t>
        <w:softHyphen/>
        <w:t>§©©Â©¥¥</w:t>
        <w:softHyphen/>
        <w:t>¸¡¦³</w:t>
        <w:softHyphen/>
        <w:t>®</w:t>
        <w:softHyphen/>
        <w:softHyphen/>
        <w:t>¨¨©¤¥¥©ªª¨©¦¥¤¥¥©©</w:t>
        <w:softHyphen/>
        <w:t>·¡¦¥¬¤</w:t>
        <w:softHyphen/>
        <w:t>·ªª¥¤¨Ã¡§</w:t>
        <w:softHyphen/>
        <w:t>¥¥º¤´¨¶¤¨§µ¤¸¦¤¦®ª¬µ©±¬ª¤ª¡¤¹¡³ù¥®¥¥¤ª¤¥»¸¡¡¤</w:t>
        <w:softHyphen/>
        <w:softHyphen/>
        <w:t>¸©¥¯Äªª¦¡¡¥¦¥¥¤¥¥¥¤¹²¡¡²®©¥¯Äªª¦¡¤</w:t>
        <w:softHyphen/>
        <w:t>®±°³¥</w:t>
        <w:softHyphen/>
        <w:t>·¦¤¤¤¤¦«·Å±¯Ä¡¡</w:t>
      </w:r>
    </w:p>
    <w:p>
      <w:pPr>
        <w:pStyle w:val="Normal"/>
        <w:rPr>
          <w:spacing w:val="20"/>
        </w:rPr>
      </w:pPr>
      <w:r>
        <w:rPr>
          <w:spacing w:val="20"/>
        </w:rPr>
      </w:r>
    </w:p>
    <w:p>
      <w:pPr>
        <w:pStyle w:val="Normal"/>
        <w:rPr>
          <w:spacing w:val="20"/>
        </w:rPr>
      </w:pPr>
      <w:r>
        <w:rPr>
          <w:spacing w:val="20"/>
        </w:rPr>
        <w:t>　　在此過渡期內，我們應以“改變越少則越佳”為宗旨。我希望本局議員緊記此點。</w:t>
      </w:r>
    </w:p>
    <w:p>
      <w:pPr>
        <w:pStyle w:val="Normal"/>
        <w:rPr>
          <w:spacing w:val="20"/>
        </w:rPr>
      </w:pPr>
      <w:r>
        <w:rPr>
          <w:spacing w:val="20"/>
        </w:rPr>
      </w:r>
    </w:p>
    <w:p>
      <w:pPr>
        <w:pStyle w:val="Normal"/>
        <w:rPr>
          <w:spacing w:val="20"/>
        </w:rPr>
      </w:pPr>
      <w:r>
        <w:rPr>
          <w:spacing w:val="20"/>
        </w:rPr>
        <w:t>　　主席先生，基於以上原因，我不能支持議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É³²®ªÄª±</w:t>
      </w:r>
      <w:r>
        <w:rPr>
          <w:rFonts w:eastAsia="華康細明體外字集;細明體" w:cs="華康細明體外字集;細明體"/>
        </w:rPr>
        <w:t></w:t>
      </w:r>
      <w:r>
        <w:rPr/>
        <w:t>¥¤Ãª¡®¶ª©</w:t>
        <w:softHyphen/>
        <w:t>·³ªµª¤¤¶½¬µª¡µ²¥´ª«¥¥¤´³¤§®«±°¡¦®²¹24Í¦42Í¡¤¬°¤¤¥ª¦¼®²°¥¥¦¦¤</w:t>
        <w:softHyphen/>
        <w:t>¦¤µ¡</w:t>
      </w:r>
    </w:p>
    <w:p>
      <w:pPr>
        <w:pStyle w:val="DF2"/>
        <w:rPr/>
      </w:pPr>
      <w:r>
        <w:rPr/>
      </w:r>
    </w:p>
    <w:p>
      <w:pPr>
        <w:pStyle w:val="DF2"/>
        <w:rPr/>
      </w:pPr>
      <w:r>
        <w:rPr/>
        <w:t>¡¡¥´ª«¥¥É³¡Äª¿¯¡¤¦ª«¥¥¤¥¤µ¥»¦¦§¯«¤¤¦¥©¿¡¤¤¦</w:t>
        <w:softHyphen/>
        <w:t>µº¸¥ª´¥½¦°Â¡§¦¶¡°¿¤´¾²µÀ´¥©±·«¤¡°Ã¬¡¥´«¥¥É³ªÄª¤Á¿¯ª¦®¡«¥¥ª§®«©©¦ª´°°¡Äª¥¯¾¦¥</w:t>
        <w:softHyphen/>
        <w:t>§®¤</w:t>
        <w:softHyphen/>
        <w:t>¡¨®¶ªª±¨´¡</w:t>
      </w:r>
    </w:p>
    <w:p>
      <w:pPr>
        <w:pStyle w:val="DF2"/>
        <w:rPr/>
      </w:pPr>
      <w:r>
        <w:rPr/>
      </w:r>
    </w:p>
    <w:p>
      <w:pPr>
        <w:pStyle w:val="DF2"/>
        <w:rPr/>
      </w:pPr>
      <w:r>
        <w:rPr/>
      </w:r>
    </w:p>
    <w:p>
      <w:pPr>
        <w:pStyle w:val="DF2"/>
        <w:rPr/>
      </w:pPr>
      <w:r>
        <w:rPr/>
        <w:t>¡¡¦½ª¿®²¤¥É³¨©¡®²°¤«¥¥¸À¦¥¤</w:t>
        <w:softHyphen/>
        <w:t>À°©</w:t>
        <w:softHyphen/>
        <w:t>¡¦¥¦¥</w:t>
        <w:softHyphen/>
        <w:t>º¡¥´«¥¥ª¦¬¶¤·¤¬¤°±¤¦¡¦</w:t>
        <w:softHyphen/>
        <w:t>À¤</w:t>
        <w:softHyphen/>
        <w:t>¡¥´ªÃµ²¤¨2%¡¥±¬°ª¤¥¡Áµ</w:t>
        <w:softHyphen/>
        <w:t>´©¬°ªµ´»¦§²¬</w:t>
        <w:softHyphen/>
        <w:t>¡¥¬¥´«¥¥ª¦®²«¤¬°°¥¦¡¥É³¸ª¨¨¨©®²¤»¡Ã¥ª²¡</w:t>
      </w:r>
    </w:p>
    <w:p>
      <w:pPr>
        <w:pStyle w:val="DF2"/>
        <w:rPr/>
      </w:pPr>
      <w:r>
        <w:rPr/>
      </w:r>
    </w:p>
    <w:p>
      <w:pPr>
        <w:pStyle w:val="DF2"/>
        <w:rPr/>
      </w:pPr>
      <w:r>
        <w:rPr/>
        <w:t>¡¡³</w:t>
        <w:softHyphen/>
        <w:t>±</w:t>
      </w:r>
      <w:r>
        <w:rPr>
          <w:rFonts w:eastAsia="華康細明體外字集;細明體" w:cs="華康細明體外字集;細明體"/>
        </w:rPr>
        <w:t></w:t>
      </w:r>
      <w:r>
        <w:rPr/>
        <w:t>®©¨¤Ãº¡»¦¤¶¬§¦¤</w:t>
        <w:softHyphen/>
        <w:t>°«ª¦Ã©½¸¡¥º«¤</w:t>
        <w:softHyphen/>
        <w:t>°°ª®²¡¦¤¥¤¶¥¥¶¦¦º¤¦ªÄª¡°¿¤°®²¡</w:t>
        <w:softHyphen/>
        <w:t>´³¤ª´¶»¦¦«¥¥É³¤¬§¦ÃÂ©ª¼Å¤¡¬»</w:t>
        <w:softHyphen/>
        <w:t>±Ãªª¡</w:t>
      </w:r>
    </w:p>
    <w:p>
      <w:pPr>
        <w:pStyle w:val="DF2"/>
        <w:rPr/>
      </w:pPr>
      <w:r>
        <w:rPr/>
      </w:r>
    </w:p>
    <w:p>
      <w:pPr>
        <w:pStyle w:val="DF2"/>
        <w:rPr/>
      </w:pPr>
      <w:r>
        <w:rPr/>
        <w:t>¡¡¦¥¡¸°ª¤§¥¡¥·¼ÅÄª©®¶ªª¨©¡¥«¡»¦»«¤Ã</w:t>
        <w:softHyphen/>
        <w:t>ª«¥¥¦¬¡¥©±¤½Â¡¦¥±µÁ²¡¦¼«¤¹¨¤®¬¯¥¨°ª¤¸¡¹©§®ª</w:t>
        <w:softHyphen/>
        <w:t>º©¨¥¦¶ª¤¦³¨¦¥</w:t>
        <w:softHyphen/>
        <w:t>»Ã¡¥¨«Ä¬©À°¦</w:t>
        <w:softHyphen/>
        <w:t>°ª¦Ãª¨¡¥¬¤¤¤¤¦ª¡¥©¸®±¨¡¡¤¤¤¤¦ª¡»¾¼§±¨±¨¡¡¥¤¤¤¤¤¦ª¡®¶ª«¶¸®±¨¡µ¡</w:t>
        <w:softHyphen/>
        <w:t>¨»¦©½©²·ª¤¥«¥¥±´²¸¡¨®¶ª¥¥§¥©´¤¤¦»</w:t>
        <w:softHyphen/>
        <w:t>ª¿¾¡ª¿¸°¤§¥¡®©³¦É³ÃÂ©§¦ª±ª¡</w:t>
      </w:r>
    </w:p>
    <w:p>
      <w:pPr>
        <w:pStyle w:val="DF2"/>
        <w:rPr/>
      </w:pPr>
      <w:r>
        <w:rPr/>
      </w:r>
    </w:p>
    <w:p>
      <w:pPr>
        <w:pStyle w:val="DF2"/>
        <w:rPr/>
      </w:pPr>
      <w:r>
        <w:rPr/>
        <w:t>¡¡¥¤©»«¥¥©¦ª§²¥¯¤¦²¦°°¡¥¤¦Ãª¸°¤§³©¤¥½ª°Ã¡¬«¦¨©¡¤¥¥©ª¡«¡¬©¥¥¦ª¥¨¦§¥½¬©³²¡¦§</w:t>
        <w:softHyphen/>
        <w:t>¥¤²·¬¨¡²®³¹É³ª³½¡¬¤¨¥«»®¶ªªÅ¯ª¡</w:t>
      </w:r>
    </w:p>
    <w:p>
      <w:pPr>
        <w:pStyle w:val="DF2"/>
        <w:rPr/>
      </w:pPr>
      <w:r>
        <w:rPr/>
      </w:r>
    </w:p>
    <w:p>
      <w:pPr>
        <w:pStyle w:val="DF2"/>
        <w:rPr/>
      </w:pPr>
      <w:r>
        <w:rPr/>
        <w:t>¡¡¥¤Â¦³Ã¡¤«Ã²°Ä</w:t>
        <w:softHyphen/>
        <w:t>ª</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ª¤¥¨·¡¨¥·®¡¥ª¡¹°¡³³µ¡¤¬¥´¶¤¤¥ÃÂ¸À¡´¬¥±§¸À³¨µ®¬¶©Äª¡¤¹¡¥©¯¥¨°ªª¨ºº¡¥³ªÄª¤µ¤¨¡</w:t>
      </w:r>
    </w:p>
    <w:p>
      <w:pPr>
        <w:pStyle w:val="DF2"/>
        <w:rPr/>
      </w:pPr>
      <w:r>
        <w:rPr/>
      </w:r>
    </w:p>
    <w:p>
      <w:pPr>
        <w:pStyle w:val="DF2"/>
        <w:rPr/>
      </w:pPr>
      <w:r>
        <w:rPr/>
        <w:t>¡¡¥´®¥¿®¥³ª±</w:t>
      </w:r>
      <w:r>
        <w:rPr>
          <w:rFonts w:eastAsia="華康細明體外字集;細明體" w:cs="華康細明體外字集;細明體"/>
        </w:rPr>
        <w:t></w:t>
      </w:r>
      <w:r>
        <w:rPr/>
        <w:t>´¬³¼¡¾</w:t>
        <w:softHyphen/>
        <w:t>¥³®¤¦³·®¤¥©ÃÂ¡®¾¬©¦¤¤¤¤¦¤¤¤¥ªµ¦µªÅ¥¡·®¤¥¦®¥¿®¥³®¤¦¤¤¤¤¡³©»¥¦¦¡¨¥³¦¦²¥Ã©¼ª¡¥¤¬©°©¤²¦¥ª²¥¡³©¹¸¤¤¯¼³¥ª®¿°º¡¤¤«®¤º¹¥ª®ªÄª¤¡¥¾</w:t>
        <w:softHyphen/>
        <w:t>®¥¿®¥³ªÄªÀ¹Å±¤¤¥¡Å©®¥¿®¯¥¦®ª¥³Äª¡·®¤¥·¦¥¯ÂþÃ¤ª¥³¤¶¡¦Å«¦¨°°ª¶¥¡·®®¶ªª§¯¡Áµ¥¦¤¤®¶ª©</w:t>
        <w:softHyphen/>
        <w:t>·´«Ä¬©¹·®¤¥¶¦ºº¡¥¨¤¸¤¥¦¡¦µÃÂ¡ª±</w:t>
      </w:r>
      <w:r>
        <w:rPr>
          <w:rFonts w:eastAsia="華康細明體外字集;細明體" w:cs="華康細明體外字集;細明體"/>
        </w:rPr>
        <w:t></w:t>
      </w:r>
      <w:r>
        <w:rPr/>
        <w:t>¤´¥¤¦²ª¥»´«¡¥«»®¶ª§¯¡¦³«¬©¥¬Â³¥«¿¨µÃ¾Å¥·®¤¥À¥¥³¤°¦¦¡«§¨®©·¹·®¤¥¹¬ººª«Ä¡¦ª¥´³¦¡¤¥¥©ª¡¡¾¦¤®¤¥Äªªª«¡¨³¦¤¥¥©©</w:t>
        <w:softHyphen/>
        <w:t>·¹Ãº¦¦¤¤¥©¤¦²Äªª¥³®¶½¬¡«·´¤¤«¦¹¥©¥²¹ªª©¡¨¦®¶ª©</w:t>
        <w:softHyphen/>
        <w:t>·»¸À°¡¥¤®¶ª©</w:t>
        <w:softHyphen/>
        <w:t>·»¬©¤¶ªª©¡³</w:t>
        <w:softHyphen/>
        <w:softHyphen/>
        <w:t>ª¡Á¬³¹¤¶ª¨¯°ª¥¤¦²ª¥³¤°²¶¡º«¤¥Äª©«»®¶ªÅ¯¡</w:t>
      </w:r>
    </w:p>
    <w:p>
      <w:pPr>
        <w:pStyle w:val="DF2"/>
        <w:spacing w:lineRule="atLeast" w:line="370"/>
        <w:rPr/>
      </w:pPr>
      <w:r>
        <w:rPr/>
      </w:r>
    </w:p>
    <w:p>
      <w:pPr>
        <w:pStyle w:val="DF2"/>
        <w:spacing w:lineRule="atLeast" w:line="370"/>
        <w:rPr/>
      </w:pPr>
      <w:r>
        <w:rPr/>
        <w:t>¡¡¥´ª¥ª¨À¥³¥«¥´¶¤¥¹ÀÃÂ¡¦³´¶¤¥ª¥ª¹°»®´¥¬¤</w:t>
        <w:softHyphen/>
        <w:t>ª¡Áµ¥¬¤ª§µª¤¥¥»¥±§¡´»´±º¡¦ª¤¥º«¨µ¡¦¬©¥¨¦¯§¤¹¡¨¹¤¡¦¹ÀÃÂª±</w:t>
      </w:r>
      <w:r>
        <w:rPr>
          <w:rFonts w:eastAsia="華康細明體外字集;細明體" w:cs="華康細明體外字集;細明體"/>
        </w:rPr>
        <w:t></w:t>
      </w:r>
      <w:r>
        <w:rPr/>
        <w:t>¤¡</w:t>
        <w:softHyphen/>
        <w:t>µ¸¼¶¤¥¤¬¨Ä¡¦¿©»¡´·§¦¤¥³ª¾¨¡ª±·®®¶ªªÅ¯¡</w:t>
        <w:softHyphen/>
        <w:t>©¥´¤¯¡¤¥¥©ª¡¡§</w:t>
        <w:softHyphen/>
        <w:t>®¥µª²·¬©¦¬»±</w:t>
      </w:r>
      <w:r>
        <w:rPr>
          <w:rFonts w:eastAsia="華康細明體外字集;細明體" w:cs="華康細明體外字集;細明體"/>
        </w:rPr>
        <w:t></w:t>
      </w:r>
      <w:r>
        <w:rPr/>
        <w:t>¤¥²ª¹¤»®¤º¹¤¤¥Äª¡¦¦¹¥´¥«¥ª¨À¥³ª±</w:t>
      </w:r>
      <w:r>
        <w:rPr>
          <w:rFonts w:eastAsia="華康細明體外字集;細明體" w:cs="華康細明體外字集;細明體"/>
        </w:rPr>
        <w:t></w:t>
      </w:r>
      <w:r>
        <w:rPr/>
        <w:t>¤µª§Â¡Á¨¨À°¤¶¯ª¶¦¤Äª©·®®¶ª§¯ª¦¬¡¨®ª¤µª´¥¥¶¡¬¤½«¥³ª¥±µ®¡Å¥³ª¤¶±¨¦®ªµ´¡¥¤»¬¤¤¡¤¥¥©ª¡¡¦¥¤¥¥©©</w:t>
        <w:softHyphen/>
        <w:t>·¹¦¬·°¤«¡</w:t>
      </w:r>
    </w:p>
    <w:p>
      <w:pPr>
        <w:pStyle w:val="DF2"/>
        <w:spacing w:lineRule="atLeast" w:line="370"/>
        <w:rPr/>
      </w:pPr>
      <w:r>
        <w:rPr/>
      </w:r>
    </w:p>
    <w:p>
      <w:pPr>
        <w:pStyle w:val="DF2"/>
        <w:spacing w:lineRule="atLeast" w:line="370"/>
        <w:rPr/>
      </w:pPr>
      <w:r>
        <w:rPr/>
        <w:t>¡¡¹°¥³¥¦¼¦³</w:t>
        <w:softHyphen/>
        <w:t>°Ã¡°©¸À®¯ª¦¼¡´©¥©§¹°ºµ»¹°ª°¥¥</w:t>
        <w:softHyphen/>
        <w:t>´¹°¤¥¥±§¤¦¸À¡¥¦¹°ª°ª±ÀÅ¤©¥¦¤¤¤µ§¡·§¤µµ¤¤¶·ª¹°¤¥¡¤¤Äª¡·µ¡¤¤·ªÄª¡«¨Äªª´°ª°½¯¤</w:t>
        <w:softHyphen/>
        <w:t>§®»¡¹®¶ª¨»¬¤¥¦¨¡¦¥´¹°¥³ª¶©¤µ¦«ª¨ª¶¬¡</w:t>
        <w:softHyphen/>
        <w:t>´¹°¤¦«°ª¥³¤²¡´¥°¥¹¸ª°¬¨¡</w:t>
        <w:softHyphen/>
        <w:t>´¹°¾¦99¢ª¥³¦¦²¡¹©ÃÂ¸À©±¨ª¥³À¶¡¦¥¨¼¦¶¥¯¤µÃ¥°·¡¦©°»¹¸ª°ª±§«§</w:t>
        <w:softHyphen/>
        <w:t>¨¤¹¹¤¦¤µ§¡</w:t>
      </w:r>
    </w:p>
    <w:p>
      <w:pPr>
        <w:pStyle w:val="DF2"/>
        <w:spacing w:lineRule="atLeast" w:line="370"/>
        <w:rPr/>
      </w:pPr>
      <w:r>
        <w:rPr/>
      </w:r>
    </w:p>
    <w:p>
      <w:pPr>
        <w:pStyle w:val="DF2"/>
        <w:spacing w:lineRule="atLeast" w:line="370"/>
        <w:rPr/>
      </w:pPr>
      <w:r>
        <w:rPr/>
        <w:t>¡¡</w:t>
        <w:softHyphen/>
        <w:t>´¹°²®ªÃÂÀ¶±¨¦¤</w:t>
        <w:softHyphen/>
        <w:t>ª°Ã¡²¤</w:t>
        <w:softHyphen/>
        <w:t>°Ã»ºµ±»¦Ã¡¥©</w:t>
        <w:softHyphen/>
        <w:t>´¹°¾¦¤</w:t>
        <w:softHyphen/>
        <w:t>Â»¥´ª¹°ºµ¡¨¥¹°¤¥¦</w:t>
        <w:softHyphen/>
        <w:t>¬¥¥´¨¹¸ª°¡¥¶¯¥</w:t>
        <w:softHyphen/>
        <w:t>´¹°ªºµ¡</w:t>
        <w:softHyphen/>
        <w:t>´¹°·¦¥¯§¥¦¤§¬³¤ªºµ°¡¦¡ºµ±»¡°Ã¤¤Ã·ªÄªª¡©´°±»¶¡¤©¬¥§³²¥©ºÁº¤µ¡¸¦«</w:t>
        <w:softHyphen/>
        <w:t>´·¹°»</w:t>
        <w:softHyphen/>
        <w:t>´¹°´´¡Áº¡°Ã¥²ª½¡¥¦»©³¤</w:t>
        <w:softHyphen/>
        <w:t>ª°Ã¡§</w:t>
        <w:softHyphen/>
        <w:t>¥¥¦</w:t>
        <w:softHyphen/>
        <w:t>¡¥¨±¦§¦·ª¹°ª°©¦´Åª°§¤¥³¡¦ºµ±»°Ã¡±·¬·ªÄªª¯§¦¥¦¹°¥³¯Ãª¨©©¦¯¡</w:t>
      </w:r>
    </w:p>
    <w:p>
      <w:pPr>
        <w:pStyle w:val="DF2"/>
        <w:spacing w:lineRule="atLeast" w:line="370"/>
        <w:rPr/>
      </w:pPr>
      <w:r>
        <w:rPr/>
      </w:r>
    </w:p>
    <w:p>
      <w:pPr>
        <w:pStyle w:val="DF2"/>
        <w:spacing w:lineRule="atLeast" w:line="370"/>
        <w:rPr/>
      </w:pPr>
      <w:r>
        <w:rPr/>
      </w:r>
    </w:p>
    <w:p>
      <w:pPr>
        <w:pStyle w:val="DF2"/>
        <w:spacing w:lineRule="atLeast" w:line="350"/>
        <w:rPr/>
      </w:pPr>
      <w:r>
        <w:rPr/>
        <w:t>¡¡²¤</w:t>
        <w:softHyphen/>
        <w:t>°Ã»¹°ª°ª´¨¦Ã¡¥©¦´Åª°¬¥¨¸°¡®¼¥³</w:t>
        <w:softHyphen/>
        <w:softHyphen/>
        <w:t>ª¤À¡</w:t>
        <w:softHyphen/>
        <w:t>´¹°¿·µ®°»¹¸ºµª°¡¦¿¼¹ª°¡¨¥´³¤¦µ®¡¦§</w:t>
        <w:softHyphen/>
        <w:softHyphen/>
        <w:t>¯·¡</w:t>
        <w:softHyphen/>
        <w:t>´¹°·¦¥¯§¥¥¨¦ºµ¾¦Å¡Ã¤¥³¦¦²µ¤</w:t>
        <w:softHyphen/>
        <w:t>À¶¡¥±¹©ª»®¥À©¥¯Ãª·Äªª¡</w:t>
      </w:r>
    </w:p>
    <w:p>
      <w:pPr>
        <w:pStyle w:val="DF2"/>
        <w:spacing w:lineRule="atLeast" w:line="350"/>
        <w:rPr/>
      </w:pPr>
      <w:r>
        <w:rPr/>
      </w:r>
    </w:p>
    <w:p>
      <w:pPr>
        <w:pStyle w:val="DF2"/>
        <w:spacing w:lineRule="atLeast" w:line="350"/>
        <w:rPr/>
      </w:pPr>
      <w:r>
        <w:rPr/>
        <w:t>¡¡¥¥Ä»¬¡¨©¡¤¥¥©ª¡¡¥ª¸¤¹¤¤¥Äªª°·¦¬¡¨¥¤¥¥©©</w:t>
        <w:softHyphen/>
        <w:t>·¹¯¶¹¤¤¥Äªª¤¥¶¦½¬¡¹«¶¹°·©¨¥¤¥¨·Á¦¤¥Äª¡¥¤¹®¶ª©¼¤ª¥¥¡³·¦«¤ªÀ§¡</w:t>
      </w:r>
    </w:p>
    <w:p>
      <w:pPr>
        <w:pStyle w:val="DF2"/>
        <w:spacing w:lineRule="atLeast" w:line="350"/>
        <w:rPr/>
      </w:pPr>
      <w:r>
        <w:rPr/>
      </w:r>
    </w:p>
    <w:p>
      <w:pPr>
        <w:pStyle w:val="DF2"/>
        <w:spacing w:lineRule="atLeast" w:line="350"/>
        <w:rPr/>
      </w:pPr>
      <w:r>
        <w:rPr/>
        <w:t>¡¡¥®¥¥¡¥¤Â¦³Ã¡¤«Ã²°Ä</w:t>
        <w:softHyphen/>
        <w:t>ª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莫應帆議員致辭：</w:t>
      </w:r>
      <w:r>
        <w:rPr/>
        <w:t>¥®¥¥¡Å§¤¤¼®¥¥º©¥¥¡§µ©Ä</w:t>
        <w:softHyphen/>
        <w:t>¡§¬«§¦¤¦«ª§±¡¤¤¯°±¨¹²¡§¥§±¥º°¸ª©</w:t>
        <w:softHyphen/>
        <w:t>¯º§§¨¤¦ª¬¨®¥¨¡º§±¡¤¥¥©ª¡¥½¹²¡</w:t>
        <w:softHyphen/>
        <w:t>¤«¦¦¨µ¨®»Ã¦§</w:t>
        <w:softHyphen/>
        <w:t>ª¤¦¡¦¤»¬²¦¤¬¶¦ª®</w:t>
        <w:softHyphen/>
        <w:t>¡§·¨«±¶¸¡¬¬»¦·³</w:t>
        <w:softHyphen/>
        <w:t>¤¦¦¤¤¥¥°¡¥¦¨³¦¨²¤¨¡¦ª§</w:t>
        <w:softHyphen/>
        <w:t>»¬³</w:t>
        <w:softHyphen/>
        <w:t>¤®¬¦ª¡³¶ª¨¬¦ª¡¹</w:t>
        <w:softHyphen/>
        <w:t>´¬¦§ª¡¨»¬¬»§</w:t>
        <w:softHyphen/>
        <w:t>¤·¡¥¦</w:t>
        <w:softHyphen/>
        <w:t>¤Ã²°Ä</w:t>
        <w:softHyphen/>
        <w:t>¦°Ä®»¡¥¬¤°¦¤ª«¦¨¬°®©¦°¤³¦¡¤¥¶©ª¡¡¦¦»¬¡¥¤À¡¤¤ª</w:t>
        <w:softHyphen/>
        <w:t>´¡«µ¦¡¤¥¶©ª¡¦¬¤²Ã¡³¼¡</w:t>
        <w:softHyphen/>
        <w:t>´¥¥º¬¤±Â§¤¡¥®¥¥¡¤¤§±·´³·¤</w:t>
        <w:softHyphen/>
        <w:t>½¤½¡¤¥¥©ª¡¹ª·ª</w:t>
        <w:softHyphen/>
        <w:softHyphen/>
        <w:t>¡</w:t>
      </w:r>
    </w:p>
    <w:p>
      <w:pPr>
        <w:pStyle w:val="DF2"/>
        <w:spacing w:lineRule="atLeast" w:line="350"/>
        <w:rPr/>
      </w:pPr>
      <w:r>
        <w:rPr/>
      </w:r>
    </w:p>
    <w:p>
      <w:pPr>
        <w:pStyle w:val="DF2"/>
        <w:spacing w:lineRule="atLeast" w:line="350"/>
        <w:ind w:firstLine="567"/>
        <w:rPr/>
      </w:pPr>
      <w:r>
        <w:rPr/>
        <w:t>¥®¥¥¡³³¬ª·ª¤¾¤¤¡¬¥¥ª·ª¥»«¡³·¦¥¬«»¦¥ªªª¤¬¡©¥¡³·¤¶ª¤¥¦¦®ªÄª§¨¯®·¸¡§</w:t>
        <w:softHyphen/>
        <w:t>À±¤Ãª¡¥¦©Ãµª³¯´»¾¡µ§</w:t>
        <w:softHyphen/>
        <w:t>¹¤¥Äªª°Ã¡¤¤Ä¶ª¤½¡</w:t>
      </w:r>
    </w:p>
    <w:p>
      <w:pPr>
        <w:pStyle w:val="DF2"/>
        <w:spacing w:lineRule="atLeast" w:line="350"/>
        <w:ind w:firstLine="567"/>
        <w:rPr/>
      </w:pPr>
      <w:r>
        <w:rPr/>
      </w:r>
    </w:p>
    <w:p>
      <w:pPr>
        <w:pStyle w:val="DF2"/>
        <w:spacing w:lineRule="atLeast" w:line="350"/>
        <w:ind w:firstLine="567"/>
        <w:rPr/>
      </w:pPr>
      <w:r>
        <w:rPr/>
        <w:t>ª¤¥¨¡³·¤·¦¤</w:t>
        <w:softHyphen/>
        <w:t>¹¤©»ª¨Ä¡¸¨ÄÁ¨¦ª«¤ª¬§¤¡¦«Å¦¦³¯³©¦¤¼¤¦¡³º¥¯º¦ª©»¨Ä¡«¸À²½ª±Â¡¹¤¥¨ª»®·¦¥³»®¤¤¡¦¥²«¥·¯¥¨°¤¥</w:t>
        <w:softHyphen/>
        <w:t>ªÄª¡³¹¥³ª°±µ®¤®¶ªÅ¯¬¬¤§¡¥¦¤¡¤¥·³¯¥¤¥³¡¦¦©Ãµ´»¤¾¡¹¤»®¨Ä²§¹²¥¹¡</w:t>
      </w:r>
    </w:p>
    <w:p>
      <w:pPr>
        <w:pStyle w:val="DF2"/>
        <w:spacing w:lineRule="atLeast" w:line="350"/>
        <w:ind w:firstLine="567"/>
        <w:rPr/>
      </w:pPr>
      <w:r>
        <w:rPr/>
      </w:r>
    </w:p>
    <w:p>
      <w:pPr>
        <w:pStyle w:val="DF2"/>
        <w:spacing w:lineRule="atLeast" w:line="350"/>
        <w:ind w:firstLine="567"/>
        <w:rPr/>
      </w:pPr>
      <w:r>
        <w:rPr/>
        <w:t>³¯´»¡¥¯¹¤©»ª³</w:t>
        <w:softHyphen/>
        <w:t>¡¥¯¥¯º¡¨«¨³·¤¶¦§¤ªÄª¡¦¤¦¨¡¦»¦¦®¡§</w:t>
        <w:softHyphen/>
        <w:softHyphen/>
        <w:t>¯·´»ª°¾¬¦¡¬«¶Äªª¥·¦¬¡Á¬</w:t>
        <w:softHyphen/>
        <w:t>´·¥À¹¤¡Ä·¹¤¡¥¥¶¤ª¤¥·¦¬¡³Â¬¤¤</w:t>
        <w:softHyphen/>
        <w:softHyphen/>
        <w:t>ª¡</w:t>
      </w:r>
    </w:p>
    <w:p>
      <w:pPr>
        <w:pStyle w:val="DF2"/>
        <w:spacing w:lineRule="atLeast" w:line="350"/>
        <w:ind w:firstLine="567"/>
        <w:rPr/>
      </w:pPr>
      <w:r>
        <w:rPr/>
      </w:r>
    </w:p>
    <w:p>
      <w:pPr>
        <w:pStyle w:val="DF2"/>
        <w:spacing w:lineRule="atLeast" w:line="380"/>
        <w:ind w:firstLine="567"/>
        <w:rPr/>
      </w:pPr>
      <w:r>
        <w:rPr/>
        <w:t>©¿¥¥¶¤¡±¹©´»µ²¡¤«¤¨¤¥©¤°¹¡¥¯¥¨¶«ª¸¥¤¥¸ª°¤§«¬¡±»®«Äª</w:t>
        <w:softHyphen/>
        <w:t>¦¥²Ã»¦¥¥¤¡¥ª¬¥Ä·¾¡</w:t>
        <w:softHyphen/>
        <w:t>¨Äª¹¤Ã¥¤«¦°¥¥³¡³²®·¹¤¡ÃÂ¥³¡³º¡¶¾¡ª¦¬¡¹¤¨«¥¤°¡µ¡ªÄªª³¤§¡·¥³¥²¹¦ª§</w:t>
        <w:softHyphen/>
        <w:t>«¡³§ª«¥¯·¦¤¦½°°»¡¦¨¼§¡®¶ª¥²«</w:t>
        <w:softHyphen/>
        <w:t>¡©¨·¥¡</w:t>
      </w:r>
    </w:p>
    <w:p>
      <w:pPr>
        <w:pStyle w:val="DF2"/>
        <w:spacing w:lineRule="atLeast" w:line="380"/>
        <w:ind w:firstLine="567"/>
        <w:rPr/>
      </w:pPr>
      <w:r>
        <w:rPr/>
      </w:r>
    </w:p>
    <w:p>
      <w:pPr>
        <w:pStyle w:val="DF2"/>
        <w:spacing w:lineRule="atLeast" w:line="380"/>
        <w:ind w:firstLine="567"/>
        <w:rPr/>
      </w:pPr>
      <w:r>
        <w:rPr/>
        <w:t>³·¥¨¦´</w:t>
        <w:softHyphen/>
        <w:t>¯Â¡²¤¡¬³¯ª»¨¼©°¡²¤¡³¯¤¯À¦«¨¥¡²¤¡³¯¦·ª¥¤¦¥¤¡</w:t>
        <w:softHyphen/>
        <w:t>¸À³¯¡¶¤¥³ª°ª§¸Ã«±Ã¤¡³¨¯Â¡¨¨¤</w:t>
        <w:softHyphen/>
        <w:t>ª±¹©´»µ²¦¨°ª¥¦ª¶¡</w:t>
      </w:r>
    </w:p>
    <w:p>
      <w:pPr>
        <w:pStyle w:val="DF2"/>
        <w:spacing w:lineRule="atLeast" w:line="380"/>
        <w:ind w:firstLine="567"/>
        <w:rPr/>
      </w:pPr>
      <w:r>
        <w:rPr/>
      </w:r>
    </w:p>
    <w:p>
      <w:pPr>
        <w:pStyle w:val="DF2"/>
        <w:spacing w:lineRule="atLeast" w:line="380"/>
        <w:ind w:firstLine="567"/>
        <w:rPr/>
      </w:pPr>
      <w:r>
        <w:rPr/>
        <w:t>¦¥¥³¤¤¡¥·¤¬Äª¡¨®¯±¡¾ª¥¦¡¤¥³³«¡¹Äµ¥««¡</w:t>
        <w:softHyphen/>
        <w:softHyphen/>
        <w:t>ª¬¡Äª¬§¦¤¥ªÀ¹¤¶¦¡¥©¥¤¡¥®²¨°§¡¥¦¤¥·ª¡±¹©ªÄª¬À¨¨¸µ¡·µ¡³·¤¦ª´»¾¡¬§±¹©ª¤·°·¦¬¡§ª</w:t>
        <w:softHyphen/>
        <w:t>ª¤ª¨¤¨°¡¹À¥Ã¦¡¤¥¥©©</w:t>
        <w:softHyphen/>
        <w:t>·¡ª¬©¾º¡§¥¤¥¸²ª½¬¬¨¡</w:t>
      </w:r>
    </w:p>
    <w:p>
      <w:pPr>
        <w:pStyle w:val="DF2"/>
        <w:spacing w:lineRule="atLeast" w:line="380"/>
        <w:ind w:firstLine="567"/>
        <w:rPr/>
      </w:pPr>
      <w:r>
        <w:rPr/>
      </w:r>
    </w:p>
    <w:p>
      <w:pPr>
        <w:pStyle w:val="DF2"/>
        <w:spacing w:lineRule="atLeast" w:line="380"/>
        <w:ind w:firstLine="567"/>
        <w:rPr/>
      </w:pPr>
      <w:r>
        <w:rPr/>
        <w:t>¦¡µ¤º¡ª¦¥¥³¤¤¡¥¯·¥²¤¤¥ªÄª¦³¦¹ÀÃÂ¡©¬Á¦Ä»¦³¦¥¯º¡¤½¦ª¡³²¨®ª³¬®¶ª¡¬¦¡§</w:t>
        <w:softHyphen/>
        <w:t>¯¦®¶ªª¥³¡À¸Ãª³·ªÄªª</w:t>
      </w:r>
      <w:r>
        <w:rPr>
          <w:rFonts w:eastAsia="華康細明體外字集;細明體" w:cs="華康細明體外字集;細明體"/>
        </w:rPr>
        <w:t></w:t>
      </w:r>
      <w:r>
        <w:rPr/>
        <w:t>¡§¤º«¤</w:t>
        <w:softHyphen/>
        <w:t>¤¥ªÄªÀ¹¡¦¬¡¦¨¦¤</w:t>
        <w:softHyphen/>
        <w:t>©½ªª²¾¨¤¡³¯¥©ª´ª¹¤©»¡©¥¦©¶©ª¥¯¬Ä·©ª´»¾¡¨³¹·»¦¥©¥¥Å§¦¬»¤§ª¼Å¡¬©¨¨¦Å¤¥²¸¡½¬¡¥µ©¨µ¡</w:t>
      </w:r>
    </w:p>
    <w:p>
      <w:pPr>
        <w:pStyle w:val="DF2"/>
        <w:spacing w:lineRule="atLeast" w:line="380"/>
        <w:ind w:firstLine="567"/>
        <w:rPr/>
      </w:pPr>
      <w:r>
        <w:rPr/>
      </w:r>
    </w:p>
    <w:p>
      <w:pPr>
        <w:pStyle w:val="DF2"/>
        <w:spacing w:lineRule="atLeast" w:line="380"/>
        <w:ind w:firstLine="567"/>
        <w:rPr/>
      </w:pPr>
      <w:r>
        <w:rPr/>
        <w:t>¥¦¬¨¡¥¤»¬</w:t>
        <w:softHyphen/>
        <w:t>´²®¹¦¶</w:t>
        <w:softHyphen/>
        <w:t>¨©¡¤¥¥©ª¡¡¨¦¥¤¥¥©©</w:t>
        <w:softHyphen/>
        <w:t>·¡³²Ã¦³·¥³©</w:t>
        <w:softHyphen/>
        <w:t>¹ª°Ã¡¨¥À¥¥¥ªª»§¯¬¨Â¡</w:t>
      </w:r>
    </w:p>
    <w:p>
      <w:pPr>
        <w:pStyle w:val="DF2"/>
        <w:spacing w:lineRule="atLeast" w:line="380"/>
        <w:ind w:firstLine="567"/>
        <w:rPr/>
      </w:pPr>
      <w:r>
        <w:rPr/>
      </w:r>
    </w:p>
    <w:p>
      <w:pPr>
        <w:pStyle w:val="DF2"/>
        <w:spacing w:lineRule="atLeast" w:line="380"/>
        <w:ind w:firstLine="567"/>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工商司致辭：</w:t>
      </w:r>
      <w:r>
        <w:rPr/>
        <w:t>¥®¥¥¡§«°¿¯°</w:t>
        <w:softHyphen/>
        <w:t>³</w:t>
        <w:softHyphen/>
        <w:t>¾·½¤½¬©¹©¦¥´«¶Äªª¬µ¡</w:t>
      </w:r>
    </w:p>
    <w:p>
      <w:pPr>
        <w:pStyle w:val="DF2"/>
        <w:spacing w:lineRule="atLeast" w:line="380"/>
        <w:rPr/>
      </w:pPr>
      <w:r>
        <w:rPr/>
      </w:r>
    </w:p>
    <w:p>
      <w:pPr>
        <w:pStyle w:val="DF2"/>
        <w:spacing w:lineRule="atLeast" w:line="380"/>
        <w:ind w:firstLine="567"/>
        <w:rPr/>
      </w:pPr>
      <w:r>
        <w:rPr/>
        <w:t>¬©¤ª</w:t>
        <w:softHyphen/>
        <w:t>¤«¶¦¥¶©©Äª¡¦¬³</w:t>
        <w:softHyphen/>
        <w:t>¬µ¬´°¸À®¯¡º«ª»§·¤«»®¶ªª³¨«Ã¡¤®³ª¹¡</w:t>
        <w:softHyphen/>
        <w:t>´¬¤</w:t>
        <w:softHyphen/>
        <w:t>¥</w:t>
        <w:softHyphen/>
        <w:t>¶©ª¸ÀÅ¨¡¥´ª¶©°©»³°¶</w:t>
        <w:softHyphen/>
        <w:softHyphen/>
        <w:t>¹°»¶ª¼¯Äª¡¬©ª¦¥¶©©Äª¬µ¥²¦¥</w:t>
        <w:softHyphen/>
        <w:t>ª»</w:t>
        <w:softHyphen/>
        <w:t>¡¨¹¤¡¬©¦³¤</w:t>
        <w:softHyphen/>
        <w:t>ª¬µ¥¬</w:t>
        <w:softHyphen/>
        <w:t>´±¨¤¤¯³¡</w:t>
        <w:softHyphen/>
        <w:t>´¤¸¬¤»¬¥¬¤³¨Äª¤ª¦°¤¤¡¦¦·¤°»º²µ®¾·¤¥¬¸À½¾¥¦µªª¥¬Äª¤³§¤¡</w:t>
        <w:softHyphen/>
        <w:t>´§¬¦¦²¤¡§¯§´¥¥¬©ªµ¦µªª</w:t>
        <w:softHyphen/>
        <w:t>¦¬</w:t>
        <w:softHyphen/>
        <w:t>¤¦³¤Ä</w:t>
        <w:softHyphen/>
        <w:t>¦¥«¦¸ÀÅ¨¡¥¬¦¨¬ª¸ÀÅ¨¡³¤¸¦¤¡¤¥Äªª¡¡¬©¹©</w:t>
        <w:softHyphen/>
        <w:t>´À§¦¡¤¥Äªª¡¬««¶©ªº«¡¦¨¹¤¡¦¨¦¡¤¥Äªª¡¡</w:t>
        <w:softHyphen/>
        <w:t>´¤³Å¬¥²</w:t>
        <w:softHyphen/>
        <w:t>¤</w:t>
        <w:softHyphen/>
        <w:t>³¨Äª¤ª¸ÀÅ¨¤¤¡§§±Ä</w:t>
        <w:softHyphen/>
        <w:t>¤</w:t>
        <w:softHyphen/>
        <w:t>©µ³¤Â¡</w:t>
      </w:r>
    </w:p>
    <w:p>
      <w:pPr>
        <w:pStyle w:val="DF2"/>
        <w:spacing w:lineRule="atLeast" w:line="380"/>
        <w:ind w:firstLine="567"/>
        <w:rPr/>
      </w:pPr>
      <w:r>
        <w:rPr/>
      </w:r>
    </w:p>
    <w:p>
      <w:pPr>
        <w:pStyle w:val="DF2"/>
        <w:spacing w:lineRule="atLeast" w:line="380"/>
        <w:ind w:firstLine="567"/>
        <w:rPr/>
      </w:pPr>
      <w:r>
        <w:rPr/>
        <w:t>¤®³ª¹¡</w:t>
        <w:softHyphen/>
        <w:t>´¬©©¦°¥¸À</w:t>
        <w:softHyphen/>
        <w:t>«¡´¬º¶Á§¤¹¥³¡¦¬§</w:t>
        <w:softHyphen/>
        <w:t>¬«¡</w:t>
        <w:softHyphen/>
        <w:t>«¶Äª©´°®²¡¥¤´§¦¥©»®ª³¨¤ª¡´¬¤¥Äª¡Á§¤¹¡¤¹¡¦¦»</w:t>
        <w:softHyphen/>
        <w:t>®¡¬©¥·±¨¾·¤¤¦¹»ª±¬¡ª¥¥¦¤¤¥ª°·¸À¤ª¡º«Äª¡¥¤«»®¶ªªÅ¯¡¨¦¡¬¤¹¤¤¤¥¡´¶©¦»¾¦¤ª°·¸À¤ª¡¬©¤¸¨©¦¶ª¨¡¥¬¡°«»©±¨¡¡¡º¨§³±´±¨¡¡¡¤¦±²¦¬±¨¡¡¡ª°´¨¡Á§±´¡±¨¡¤¡³«°½¡</w:t>
        <w:softHyphen/>
        <w:softHyphen/>
        <w:t>¡±¨¡¡¦¥¡®¶ª©</w:t>
        <w:softHyphen/>
        <w:t>·©¤¤¤¥¦¤¤¤¥³¥¤®¶ª¶³°ª¡¨§®¶ª</w:t>
        <w:softHyphen/>
        <w:t>§©¶Å¦¤ª°¤±¨ª«¦°¡®©·¥¼³À°¬¨²¡</w:t>
        <w:softHyphen/>
        <w:t>³¼¬¥¯·¨Ã¡</w:t>
        <w:softHyphen/>
        <w:t>¨©Â¶Äªª°·¸À¤ª¡¥«´«¶¨©Äª¦¬©´¨·¨¡</w:t>
      </w:r>
    </w:p>
    <w:p>
      <w:pPr>
        <w:pStyle w:val="DF2"/>
        <w:ind w:firstLine="567"/>
        <w:rPr/>
      </w:pPr>
      <w:r>
        <w:rPr/>
      </w:r>
    </w:p>
    <w:p>
      <w:pPr>
        <w:pStyle w:val="DF2"/>
        <w:ind w:firstLine="567"/>
        <w:rPr/>
      </w:pPr>
      <w:r>
        <w:rPr/>
        <w:t>°¤¤</w:t>
        <w:softHyphen/>
        <w:t>±¬¤¥¡¬©¥¤¸¨¡¦¬¨±</w:t>
      </w:r>
      <w:r>
        <w:rPr>
          <w:rFonts w:eastAsia="華康細明體外字集;細明體" w:cs="華康細明體外字集;細明體"/>
        </w:rPr>
        <w:t></w:t>
      </w:r>
      <w:r>
        <w:rPr/>
        <w:t>¤¡¦¥Äª¬¥¥¥¦ª¡³¨±</w:t>
      </w:r>
      <w:r>
        <w:rPr>
          <w:rFonts w:eastAsia="華康細明體外字集;細明體" w:cs="華康細明體外字集;細明體"/>
        </w:rPr>
        <w:t></w:t>
      </w:r>
      <w:r>
        <w:rPr/>
        <w:t>¥¬¡</w:t>
      </w:r>
    </w:p>
    <w:p>
      <w:pPr>
        <w:pStyle w:val="DF2"/>
        <w:ind w:firstLine="567"/>
        <w:rPr/>
      </w:pPr>
      <w:r>
        <w:rPr/>
      </w:r>
    </w:p>
    <w:p>
      <w:pPr>
        <w:pStyle w:val="DF2"/>
        <w:ind w:left="1134" w:hanging="567"/>
        <w:rPr/>
      </w:pPr>
      <w:r>
        <w:rPr>
          <w:rFonts w:eastAsia="CG Times (W1);Times New Roman" w:cs="CG Times (W1);Times New Roman" w:ascii="CG Times (W1);Times New Roman" w:hAnsi="CG Times (W1);Times New Roman"/>
        </w:rPr>
        <w:t>(a)</w:t>
      </w:r>
      <w:r>
        <w:rPr/>
        <w:tab/>
        <w:t>©¶§¸ªªÃ¬¬¹¤¡</w:t>
      </w:r>
    </w:p>
    <w:p>
      <w:pPr>
        <w:pStyle w:val="DF2"/>
        <w:ind w:left="1134" w:hanging="567"/>
        <w:rPr/>
      </w:pPr>
      <w:r>
        <w:rPr/>
      </w:r>
    </w:p>
    <w:p>
      <w:pPr>
        <w:pStyle w:val="DF2"/>
        <w:ind w:left="1134" w:hanging="567"/>
        <w:rPr/>
      </w:pPr>
      <w:r>
        <w:rPr>
          <w:rFonts w:eastAsia="CG Times (W1);Times New Roman" w:cs="CG Times (W1);Times New Roman" w:ascii="CG Times (W1);Times New Roman" w:hAnsi="CG Times (W1);Times New Roman"/>
        </w:rPr>
        <w:t>(b)</w:t>
      </w:r>
      <w:r>
        <w:rPr/>
        <w:tab/>
        <w:t>¶¶¦¼·ºº¡©</w:t>
      </w:r>
    </w:p>
    <w:p>
      <w:pPr>
        <w:pStyle w:val="DF2"/>
        <w:ind w:left="1134" w:hanging="567"/>
        <w:rPr/>
      </w:pPr>
      <w:r>
        <w:rPr/>
      </w:r>
    </w:p>
    <w:p>
      <w:pPr>
        <w:pStyle w:val="DF2"/>
        <w:ind w:left="1134" w:hanging="567"/>
        <w:rPr/>
      </w:pPr>
      <w:r>
        <w:rPr>
          <w:rFonts w:eastAsia="CG Times (W1);Times New Roman" w:cs="CG Times (W1);Times New Roman" w:ascii="CG Times (W1);Times New Roman" w:hAnsi="CG Times (W1);Times New Roman"/>
        </w:rPr>
        <w:t>(c)</w:t>
      </w:r>
      <w:r>
        <w:rPr/>
        <w:tab/>
        <w:t>¶«»®¶ªªª»§¯¡</w:t>
      </w:r>
    </w:p>
    <w:p>
      <w:pPr>
        <w:pStyle w:val="DF2"/>
        <w:ind w:firstLine="567"/>
        <w:rPr/>
      </w:pPr>
      <w:r>
        <w:rPr/>
      </w:r>
    </w:p>
    <w:p>
      <w:pPr>
        <w:pStyle w:val="DF2"/>
        <w:ind w:firstLine="567"/>
        <w:rPr/>
      </w:pPr>
      <w:r>
        <w:rPr/>
        <w:t>¦³¨±</w:t>
      </w:r>
      <w:r>
        <w:rPr>
          <w:rFonts w:eastAsia="華康細明體外字集;細明體" w:cs="華康細明體外字集;細明體"/>
        </w:rPr>
        <w:t></w:t>
      </w:r>
      <w:r>
        <w:rPr/>
        <w:t>¤¡¬©¥À³¹¦º¤ª¡¦¦²ªÃÂ©¹ÀÃÂ¡»À½ª°©¤¥»®¨ª¤¶¡¨±¦²ª¥¿¡·¬©¨</w:t>
        <w:softHyphen/>
        <w:t>»</w:t>
        <w:softHyphen/>
        <w:t>¨ºº¦·ªºº±¬®¡</w:t>
        <w:softHyphen/>
        <w:t>¥</w:t>
        <w:softHyphen/>
        <w:t>¦¼ª¡¬¦¦«¶Äª¤«»®¶ªÅ¯¡§</w:t>
        <w:softHyphen/>
        <w:t>·¤®À°¤</w:t>
        <w:softHyphen/>
        <w:softHyphen/>
        <w:t>³¨ºº±¬¡¥«§¥§µ¥¤°¦¤ÂÂÅªÀ¹ª»</w:t>
        <w:softHyphen/>
        <w:t>¡¬©ª²¦±¬¡´¬</w:t>
        <w:softHyphen/>
        <w:t>§¦·±¨±¬¡Â¥«¶³¨¦·ªÄª¡¦¤¤¤¤¦¶©¬©¥«¦®©·¼´¡¨®©·¥¥¹¼Å¥¥ª¤</w:t>
        <w:softHyphen/>
        <w:t>¥</w:t>
        <w:softHyphen/>
        <w:t>¦·ªÄª±</w:t>
      </w:r>
      <w:r>
        <w:rPr>
          <w:rFonts w:eastAsia="華康細明體外字集;細明體" w:cs="華康細明體外字集;細明體"/>
        </w:rPr>
        <w:t></w:t>
      </w:r>
      <w:r>
        <w:rPr/>
        <w:t>¶¦¦¶¬¨¡¸¤</w:t>
        <w:softHyphen/>
        <w:t>¦·</w:t>
        <w:softHyphen/>
        <w:t>¬»¦·¡¶¯¥³·¡®¥¼¤©µ</w:t>
        <w:softHyphen/>
        <w:t>¿®¥³¡¹°·¡¼¼·¤¦¦ª·¥³¡¨¤¤¬¤¡®©·¤¸µª¤¨¤¤</w:t>
        <w:softHyphen/>
        <w:t>¦·ª¬¨³§¡¾¤¦Ã¦¦ª·¥³ª³§¡¥±·¦µ´¤µª¡¬©¤©¿¦¨¤¥</w:t>
        <w:softHyphen/>
        <w:t>§¦·¬¨³§µª«¤</w:t>
        <w:softHyphen/>
        <w:t>¤¡§¥®</w:t>
        <w:softHyphen/>
        <w:t>¤¶ª¦À¡¬©¹³¨¬¨³§§¥¿·©¦«³©ª¦À¡¦¤¬¤¡¬©¤¸´®©·ª»¦·¡¶¯¥³·©®¥¼¤¤µ</w:t>
        <w:softHyphen/>
        <w:t>¿®¥³Äª±</w:t>
      </w:r>
      <w:r>
        <w:rPr>
          <w:rFonts w:eastAsia="華康細明體外字集;細明體" w:cs="華康細明體外字集;細明體"/>
        </w:rPr>
        <w:t></w:t>
      </w:r>
      <w:r>
        <w:rPr/>
        <w:t>ª¬¨³§¤¤µª¦À¡</w:t>
      </w:r>
    </w:p>
    <w:p>
      <w:pPr>
        <w:pStyle w:val="DF2"/>
        <w:spacing w:lineRule="atLeast" w:line="370"/>
        <w:ind w:firstLine="567"/>
        <w:rPr/>
      </w:pPr>
      <w:r>
        <w:rPr/>
      </w:r>
    </w:p>
    <w:p>
      <w:pPr>
        <w:pStyle w:val="DF2"/>
        <w:spacing w:lineRule="atLeast" w:line="370"/>
        <w:ind w:firstLine="567"/>
        <w:rPr/>
      </w:pPr>
      <w:r>
        <w:rPr/>
        <w:softHyphen/>
        <w:t>¥¬»¦·¤</w:t>
        <w:softHyphen/>
        <w:t>¡¬©±¯¤¬¨³§©´¥ª¤¨¥</w:t>
        <w:softHyphen/>
        <w:t>«Ä¡¨¤¸¹±¦¡¨¤¥¬¤¶¬º®©´¦´§²ª¤</w:t>
        <w:softHyphen/>
        <w:t>¡·§¦¤¤¤¥¦¤¤¶©³¨©¼§²ªº¨¡¥¤¤¤¤¦¤¤¤¶©¡¤¤©ª¸ª®¶ª©´¦´ª§²º¨¤¸§¥©¼¡³¤¶±¬ª®ª¬²·ª¡99%ª¤Ã©´¦´¤¸©¼§²º¨¡¦¥¨¨¦¹»¦·ªÃ©º¦¤¨ª¼Å¡¥³¥¥´¨¦º¤¦ª§²¡Å®¶ª¦§¦ª¿¾¡¦»¦ªÅ¨¹©¼§²º¨©±¨ª¼Å¡¥¯À¥¸¦¡</w:t>
      </w:r>
    </w:p>
    <w:p>
      <w:pPr>
        <w:pStyle w:val="DF2"/>
        <w:spacing w:lineRule="atLeast" w:line="370"/>
        <w:ind w:firstLine="567"/>
        <w:rPr/>
      </w:pPr>
      <w:r>
        <w:rPr/>
      </w:r>
    </w:p>
    <w:p>
      <w:pPr>
        <w:pStyle w:val="DF2"/>
        <w:spacing w:lineRule="atLeast" w:line="370"/>
        <w:ind w:firstLine="567"/>
        <w:rPr/>
      </w:pPr>
      <w:r>
        <w:rPr/>
        <w:t>¨¦¬§µ¶¶¶¯¥³²</w:t>
        <w:softHyphen/>
        <w:t>¼¾ª¤ª¡¨¥´¦¦§¦®¦ºº¶¯¥³¤¶ªÄª±</w:t>
      </w:r>
      <w:r>
        <w:rPr>
          <w:rFonts w:eastAsia="華康細明體外字集;細明體" w:cs="華康細明體外字集;細明體"/>
        </w:rPr>
        <w:t></w:t>
      </w:r>
      <w:r>
        <w:rPr/>
        <w:t>¦®©·´¨±®·¨¡²¤¡¬©¦·¦¦¿°¨²¦Ä¥¦¡±·¦§¦®¥®Å¨À¥³¤¤Äª¡¹®¶ª¬¦§ª¡©¥¬©±·©¥Å°¡¬¨¦</w:t>
        <w:softHyphen/>
        <w:t>´¤¶¦¦¿°¨²ª¥¦©¡¦¥¡·§¥·³¥¯·¸°©</w:t>
        <w:softHyphen/>
        <w:t>·¡´¯·¬µ©¨¥¦Ãª°Ã¡¥¬¨¶¹¤¤¥©</w:t>
        <w:softHyphen/>
        <w:t>´¤µ·®¦</w:t>
        <w:softHyphen/>
        <w:t>¤¥¼¥¦¶ª¨©¡¦¬©´¨·¨¡</w:t>
      </w:r>
    </w:p>
    <w:p>
      <w:pPr>
        <w:pStyle w:val="DF2"/>
        <w:spacing w:lineRule="atLeast" w:line="370"/>
        <w:ind w:firstLine="567"/>
        <w:rPr/>
      </w:pPr>
      <w:r>
        <w:rPr/>
      </w:r>
    </w:p>
    <w:p>
      <w:pPr>
        <w:pStyle w:val="DF2"/>
        <w:spacing w:lineRule="atLeast" w:line="370"/>
        <w:ind w:firstLine="567"/>
        <w:rPr/>
      </w:pPr>
      <w:r>
        <w:rPr/>
        <w:t>°¤¦À®¶ª©</w:t>
        <w:softHyphen/>
        <w:t>·ª¬¨³§¤¥¡¬©¥«·¹</w:t>
        <w:softHyphen/>
        <w:t>§¦·±¨±¬ª</w:t>
        <w:softHyphen/>
        <w:t>«¡¦ª¦±¦¤¤¨·¬µ±¬¡¥«¶</w:t>
        <w:softHyphen/>
        <w:t>§¦·©ª°·ª¨©Äª¡³¨·±¬¥¬¡²¤¡¦³°·¤</w:t>
        <w:softHyphen/>
        <w:t>¡¥¥¦¤¤¶©¡¥´ª¥¦©©¹°ºµª°¤¸¤¤Äª¡¥«</w:t>
        <w:softHyphen/>
        <w:t>´¹¸¦</w:t>
        <w:softHyphen/>
        <w:t>¤¥©¨¥¤¶·ª¹¸¤¥¤¸Àµµ·¡´¨¦Ã©©ºµªª°¡¦¥³¤¬¤¬Äªª¡¦µ·ª±¤«·´¨¥</w:t>
        <w:softHyphen/>
        <w:t>ª«»¡¥«Å®¶ªªÅ¯¡«¶¤¥Äª©¨¤¤Äªª¦¬¡</w:t>
      </w:r>
    </w:p>
    <w:p>
      <w:pPr>
        <w:pStyle w:val="DF2"/>
        <w:spacing w:lineRule="atLeast" w:line="370"/>
        <w:ind w:firstLine="567"/>
        <w:rPr/>
      </w:pPr>
      <w:r>
        <w:rPr/>
      </w:r>
    </w:p>
    <w:p>
      <w:pPr>
        <w:pStyle w:val="DF2"/>
        <w:spacing w:lineRule="atLeast" w:line="370"/>
        <w:ind w:firstLine="567"/>
        <w:rPr/>
      </w:pPr>
      <w:r>
        <w:rPr/>
        <w:t>²¤¡¦¼¼·¤</w:t>
        <w:softHyphen/>
        <w:t>¡¥¤¤¤¥¦¶©¡¬©¤¸³Ä¦§¥¼¼µ·®¥</w:t>
        <w:softHyphen/>
        <w:t>«»¦¥¸Àª±´¡¥³¤¬©ª¬µ¡²¦©¦ªµ·³¤¸¥¬³¶±´¡¥½«¼¼¾º¤·¶¦¤¤¥©¤Äªª°·¦¬¡</w:t>
      </w:r>
    </w:p>
    <w:p>
      <w:pPr>
        <w:pStyle w:val="DF2"/>
        <w:spacing w:lineRule="atLeast" w:line="370"/>
        <w:ind w:firstLine="567"/>
        <w:rPr/>
      </w:pPr>
      <w:r>
        <w:rPr/>
      </w:r>
    </w:p>
    <w:p>
      <w:pPr>
        <w:pStyle w:val="DF2"/>
        <w:spacing w:lineRule="atLeast" w:line="370"/>
        <w:ind w:firstLine="567"/>
        <w:rPr/>
      </w:pPr>
      <w:r>
        <w:rPr/>
        <w:t>²¤¡¦ÂÀª°¤</w:t>
        <w:softHyphen/>
        <w:t>¡·§¦¤¤¤¤¦¤¤</w:t>
        <w:softHyphen/>
        <w:softHyphen/>
        <w:t>ª¨¡³©¦</w:t>
        <w:softHyphen/>
        <w:t>´µ¥¬Â¥ª¡¥¶¥³¹¤¶¹¤ª°·¸¡³¶±¬¡¬¬¦·¦</w:t>
        <w:softHyphen/>
        <w:t>´°·ªÂ¥¡´¨¤¥ÄªªÀ¹¡</w:t>
      </w:r>
    </w:p>
    <w:p>
      <w:pPr>
        <w:pStyle w:val="DF2"/>
        <w:spacing w:lineRule="atLeast" w:line="370"/>
        <w:ind w:firstLine="567"/>
        <w:rPr/>
      </w:pPr>
      <w:r>
        <w:rPr/>
      </w:r>
    </w:p>
    <w:p>
      <w:pPr>
        <w:pStyle w:val="DF2"/>
        <w:spacing w:lineRule="atLeast" w:line="370"/>
        <w:ind w:firstLine="567"/>
        <w:rPr/>
      </w:pPr>
      <w:r>
        <w:rPr/>
      </w:r>
    </w:p>
    <w:p>
      <w:pPr>
        <w:pStyle w:val="DF2"/>
        <w:spacing w:lineRule="atLeast" w:line="350"/>
        <w:ind w:firstLine="567"/>
        <w:rPr/>
      </w:pPr>
      <w:r>
        <w:rPr/>
        <w:t>²¥¡¦¹¿¤</w:t>
        <w:softHyphen/>
        <w:t>¡·§¦Ä§¤¤±ÀÅ®¡¤¸««±Àª</w:t>
        <w:softHyphen/>
        <w:t>«§¥¤¨¤¤¸</w:t>
      </w:r>
      <w:r>
        <w:rPr>
          <w:rFonts w:eastAsia="華康細明體外字集;細明體" w:cs="華康細明體外字集;細明體"/>
        </w:rPr>
        <w:t></w:t>
      </w:r>
      <w:r>
        <w:rPr/>
        <w:t>ª¸ÀÅ¡¥«¦»</w:t>
        <w:softHyphen/>
        <w:t>®¤¶§¦ªÄª¡¥¤¤«¤«¦¬</w:t>
        <w:softHyphen/>
        <w:t>¾À¸ÀÀ¹ªÂÅ¦</w:t>
        <w:softHyphen/>
        <w:softHyphen/>
        <w:t>¤¤ª°ª¸À¤¦¡</w:t>
      </w:r>
    </w:p>
    <w:p>
      <w:pPr>
        <w:pStyle w:val="DF2"/>
        <w:spacing w:lineRule="atLeast" w:line="350"/>
        <w:ind w:firstLine="567"/>
        <w:rPr/>
      </w:pPr>
      <w:r>
        <w:rPr/>
      </w:r>
    </w:p>
    <w:p>
      <w:pPr>
        <w:pStyle w:val="DF2"/>
        <w:spacing w:lineRule="atLeast" w:line="350"/>
        <w:ind w:firstLine="567"/>
        <w:rPr/>
      </w:pPr>
      <w:r>
        <w:rPr/>
        <w:t>²¤¡¦ª«ª°¤</w:t>
        <w:softHyphen/>
        <w:t>¡¬©²¥¯Àª¨¡¨®ª·Â²¤¿Å»Ãª©Ã«®¦¶¡¥«¶Äª¤«»®¶ªªÅ¯¡</w:t>
      </w:r>
    </w:p>
    <w:p>
      <w:pPr>
        <w:pStyle w:val="DF2"/>
        <w:spacing w:lineRule="atLeast" w:line="350"/>
        <w:ind w:firstLine="567"/>
        <w:rPr/>
      </w:pPr>
      <w:r>
        <w:rPr/>
      </w:r>
    </w:p>
    <w:p>
      <w:pPr>
        <w:pStyle w:val="DF2"/>
        <w:spacing w:lineRule="atLeast" w:line="350"/>
        <w:ind w:firstLine="567"/>
        <w:rPr/>
      </w:pPr>
      <w:r>
        <w:rPr/>
        <w:t>²¤¡¦</w:t>
        <w:softHyphen/>
        <w:t>¦·¤</w:t>
        <w:softHyphen/>
        <w:t>¡¬©²¥¦¼¦¤¼Å</w:t>
        <w:softHyphen/>
        <w:t>¦ªÃ©¨Àª±</w:t>
      </w:r>
      <w:r>
        <w:rPr>
          <w:rFonts w:eastAsia="華康細明體外字集;細明體" w:cs="華康細明體外字集;細明體"/>
        </w:rPr>
        <w:t></w:t>
      </w:r>
      <w:r>
        <w:rPr/>
        <w:t>¤¡¬</w:t>
        <w:softHyphen/>
        <w:t>¦·¤¶§¦Äª¡</w:t>
      </w:r>
    </w:p>
    <w:p>
      <w:pPr>
        <w:pStyle w:val="DF2"/>
        <w:spacing w:lineRule="atLeast" w:line="350"/>
        <w:ind w:firstLine="567"/>
        <w:rPr/>
      </w:pPr>
      <w:r>
        <w:rPr/>
      </w:r>
    </w:p>
    <w:p>
      <w:pPr>
        <w:pStyle w:val="DF2"/>
        <w:spacing w:lineRule="atLeast" w:line="350"/>
        <w:ind w:firstLine="567"/>
        <w:rPr/>
      </w:pPr>
      <w:r>
        <w:rPr/>
        <w:t>¬©²¦ª±¬¨¤¥¬¤</w:t>
        <w:softHyphen/>
        <w:t>¥</w:t>
        <w:softHyphen/>
        <w:t>ªºº¨«¡</w:t>
        <w:softHyphen/>
        <w:t>´¬§»</w:t>
        <w:softHyphen/>
        <w:t>³¼ª¨«¡¥¬¤¤ªÄ®ª®¤¡¦¦Ä</w:t>
        <w:softHyphen/>
        <w:t>¤¤´Ä®©´¥ª·¨¡º±¤¬²»¯¯¡¬¦¥¥»¬¦·¨¤ª¡¤¤</w:t>
        <w:softHyphen/>
        <w:t>¡§</w:t>
        <w:softHyphen/>
        <w:t>Å¨¦Ä</w:t>
        <w:softHyphen/>
        <w:t>»¬©¤¹©³¹¥ª¶¦¤¹¡«¥¯·³¦Ã¤ª©¹¬º¡¥¤¨µ§§¬Áº¡¨¥¥¯Â¶¥³¤Â¶¸·¤°¡©¥¬©¬¤À¸¶¦³¤¤</w:t>
        <w:softHyphen/>
        <w:t>ª¤¹¡¥§§±¥·¡</w:t>
        <w:softHyphen/>
        <w:t>§®²¤·®</w:t>
        <w:softHyphen/>
        <w:t>´ª¸À¡¦¥¤¤</w:t>
        <w:softHyphen/>
        <w:t>¡¦¨Ä</w:t>
        <w:softHyphen/>
        <w:t>«»¬¥´¦³¤¦·¤¸¦¦ÃÂªÁ¶¤¤Äª¦¬¡©¥À¸¨©¤ÃÂª¨¤¤¥¥©ª¨¡§À¸¦¥¤¥¥©©</w:t>
        <w:softHyphen/>
        <w:t>·¡¨®¶ª¥¥À±¤¥ª«¹¡Ä</w:t>
        <w:softHyphen/>
        <w:t>ª¤¦¨¦¡¥¦¤Àª·¤¤¹¨</w:t>
        <w:softHyphen/>
        <w:t>¸ÀÄª¬µ©«ª¤ªº«¡</w:t>
      </w:r>
    </w:p>
    <w:p>
      <w:pPr>
        <w:pStyle w:val="DF2"/>
        <w:spacing w:lineRule="atLeast" w:line="350"/>
        <w:ind w:firstLine="567"/>
        <w:rPr/>
      </w:pPr>
      <w:r>
        <w:rPr/>
      </w:r>
    </w:p>
    <w:p>
      <w:pPr>
        <w:pStyle w:val="DF2"/>
        <w:spacing w:lineRule="atLeast" w:line="350"/>
        <w:ind w:firstLine="567"/>
        <w:rPr/>
      </w:pPr>
      <w:r>
        <w:rPr/>
        <w:t>¥©·¨¯¯¡©¥¬©¤¸©°®©·´</w:t>
        <w:softHyphen/>
        <w:t>´¾Å¥³ªÄª±</w:t>
      </w:r>
      <w:r>
        <w:rPr>
          <w:rFonts w:eastAsia="華康細明體外字集;細明體" w:cs="華康細明體外字集;細明體"/>
        </w:rPr>
        <w:t></w:t>
      </w:r>
      <w:r>
        <w:rPr/>
        <w:t>¶¦¬¨¡¥«§¥¥</w:t>
        <w:softHyphen/>
        <w:t>ªµ¦¡¹®³§·¦¦¤µª¡Áµ¤®¹</w:t>
        <w:softHyphen/>
        <w:t>´À¸¨</w:t>
        <w:softHyphen/>
        <w:t>«¼ªºº¬º©À±¨¬»¤ª«¶Äª¡¬¦¦¤¨¤ª¡¤¹¡§¬«¤®ª°¥¥¼¬¤</w:t>
        <w:softHyphen/>
        <w:t>ª¡´¬¦¦«¶Äª¤¥¤«»®¶ª¡</w:t>
      </w:r>
    </w:p>
    <w:p>
      <w:pPr>
        <w:pStyle w:val="DF2"/>
        <w:spacing w:lineRule="atLeast" w:line="350"/>
        <w:ind w:firstLine="567"/>
        <w:rPr/>
      </w:pPr>
      <w:r>
        <w:rPr/>
      </w:r>
    </w:p>
    <w:p>
      <w:pPr>
        <w:pStyle w:val="DF2"/>
        <w:spacing w:lineRule="atLeast" w:line="350"/>
        <w:ind w:firstLine="567"/>
        <w:rPr/>
      </w:pPr>
      <w:r>
        <w:rPr/>
        <w:t>¥®¥¥¡¬©·««¹¨¨¬ªº«¡«³´¯ª¥¨©³¯°«¶¥´¤¦¦·¨©Äªª±¬¡¸¹°¦«¶Äªª¬µ¡¦¬©¹©</w:t>
        <w:softHyphen/>
        <w:t>´À§´Äª©¤¥¥©¨©º¦ª¨¡¬«¶©ªº«ª¡</w:t>
      </w:r>
    </w:p>
    <w:p>
      <w:pPr>
        <w:pStyle w:val="DF2"/>
        <w:spacing w:lineRule="atLeast" w:line="350"/>
        <w:ind w:firstLine="567"/>
        <w:rPr/>
      </w:pPr>
      <w:r>
        <w:rPr/>
      </w:r>
    </w:p>
    <w:p>
      <w:pPr>
        <w:pStyle w:val="DF2"/>
        <w:spacing w:lineRule="atLeast" w:line="350"/>
        <w:ind w:firstLine="567"/>
        <w:rPr/>
      </w:pPr>
      <w:r>
        <w:rPr/>
        <w:t>§</w:t>
        <w:softHyphen/>
        <w:t>·¦®¶ª©</w:t>
        <w:softHyphen/>
        <w:t>·´¥´ªÄªÀ¹©¶¦ª¾Å¬¨¤µ¦±¥µª«¡¼·¦¼¤</w:t>
        <w:softHyphen/>
        <w:t>°Ã¡©®§</w:t>
        <w:softHyphen/>
        <w:t>¥·Á½ª·¤¤¡´®©·ª¬¨µªµª·¨¡§</w:t>
        <w:softHyphen/>
        <w:t>·¥¤¦¼¦¤</w:t>
        <w:softHyphen/>
        <w:t>ª·¨¡µ«¤§¥µ½ª¡ÁÁ¦¦¡</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tabs>
          <w:tab w:val="clear" w:pos="567"/>
        </w:tabs>
        <w:spacing w:lineRule="atLeast" w:line="350"/>
        <w:rPr/>
      </w:pPr>
      <w:r>
        <w:rPr>
          <w:rFonts w:ascii="華康中黑體" w:hAnsi="華康中黑體" w:cs="華康中黑體" w:eastAsia="華康中黑體"/>
        </w:rPr>
        <w:t>主席（譯文）：</w:t>
      </w:r>
      <w:r>
        <w:rPr/>
        <w:t>Ã²°Ä</w:t>
        <w:softHyphen/>
        <w:t>¡§²¦¥¥µ¨µÅ¡§</w:t>
        <w:softHyphen/>
        <w:t>¦ª15¤Äµ¨®</w:t>
        <w:softHyphen/>
        <w:t>¡²¦©¾6¤25¬¡</w:t>
      </w:r>
    </w:p>
    <w:p>
      <w:pPr>
        <w:pStyle w:val="Normal"/>
        <w:spacing w:lineRule="atLeast" w:line="350"/>
        <w:ind w:left="1560" w:hanging="1560"/>
        <w:jc w:val="both"/>
        <w:rPr>
          <w:sz w:val="28"/>
          <w:szCs w:val="28"/>
        </w:rPr>
      </w:pPr>
      <w:r>
        <w:rPr>
          <w:sz w:val="28"/>
          <w:szCs w:val="28"/>
        </w:rPr>
      </w:r>
    </w:p>
    <w:p>
      <w:pPr>
        <w:pStyle w:val="Normal"/>
        <w:spacing w:lineRule="atLeast" w:line="350"/>
        <w:ind w:left="1560" w:hanging="1560"/>
        <w:jc w:val="both"/>
        <w:rPr>
          <w:sz w:val="28"/>
          <w:szCs w:val="28"/>
        </w:rPr>
      </w:pPr>
      <w:r>
        <w:rPr>
          <w:sz w:val="28"/>
          <w:szCs w:val="28"/>
        </w:rPr>
      </w:r>
    </w:p>
    <w:p>
      <w:pPr>
        <w:pStyle w:val="DF2"/>
        <w:rPr/>
      </w:pPr>
      <w:r>
        <w:rPr>
          <w:rFonts w:ascii="華康中黑體" w:hAnsi="華康中黑體" w:cs="華康中黑體" w:eastAsia="華康中黑體"/>
        </w:rPr>
        <w:t>羅祥國議員致辭：</w:t>
      </w:r>
      <w:r>
        <w:rPr/>
        <w:t>¥®¥¥¡</w:t>
        <w:softHyphen/>
        <w:t>¤¦¦¤¦¦Ä</w:t>
        <w:softHyphen/>
        <w:t>¿·°»³¶Ä®ªÅ½¡¨¤¦¨Ä</w:t>
        <w:softHyphen/>
        <w:t>«¥¨©¡¤¥¥©ª¡¬¦«¦¦¤»</w:t>
        <w:softHyphen/>
        <w:t>Ãª©¦°Ãª¡¤¹³</w:t>
        <w:softHyphen/>
        <w:t>Ä®ª¦¨¡³»¬¡¤¥¥©ª¡¥¯·¤¾·¦¤¹¸À©¥¬ª¹§¡¦¦·¹</w:t>
        <w:softHyphen/>
        <w:t>´¤§¡¦³¤¹Ä®¦©«¯ª¦¨¡«¬¥©Ä®ª±¤¤°¨Å¡¦¦¤¤¤«¡§¦·¦Ãª¨ª¼Å¬«±²»ª¡¡¤¥¥©ª¡±·</w:t>
        <w:softHyphen/>
        <w:t>·¬©¤¥·¤¶¡¨¨»¤¥·¤¶ªÃ«¡§¥·¬©¤¥©¥·¤¶ªÃ«¡§¥¦·§</w:t>
        <w:softHyphen/>
        <w:softHyphen/>
        <w:t>«±¤¤¦³²³¨Ã«¡§</w:t>
        <w:softHyphen/>
        <w:t>º«¨¥¿¡§¤¤¨¥¯»ª©¦Ä</w:t>
        <w:softHyphen/>
        <w:t>¤«³¶Ä®¡§§±¤«¯°ÄÄ§¤¼²¦ÃªÆÂ¡¥ª¨¤®ª¤«¡</w:t>
      </w:r>
    </w:p>
    <w:p>
      <w:pPr>
        <w:pStyle w:val="DF2"/>
        <w:rPr/>
      </w:pPr>
      <w:r>
        <w:rPr/>
      </w:r>
    </w:p>
    <w:p>
      <w:pPr>
        <w:pStyle w:val="DF2"/>
        <w:ind w:firstLine="567"/>
        <w:rPr/>
      </w:pPr>
      <w:r>
        <w:rPr/>
        <w:t>³«¡§</w:t>
        <w:softHyphen/>
        <w:t>»¤</w:t>
        <w:softHyphen/>
        <w:t>¬¨¡¦¤¤¡§¤Ä¿¨ª®</w:t>
        <w:softHyphen/>
        <w:t>¡µ²</w:t>
        <w:softHyphen/>
        <w:t>´©¦Ä¥©©½ªµÅ¥¡Áµ¤¤¡§ª¡Ã¦¡·Âµ«³¦¦¤¦¡¦³¬3.95¤¤</w:t>
        <w:softHyphen/>
        <w:t>¡¨¤±¤¡§¦¹µ¬¨¤¦µÅ¥°·Á·µ¨¤¥¨»¸¡¥¤¬¥´³¤Ä¥©ª¦Á¡¥ª¥¥©°µÅ¥©»ªÄ¯¡µÅ¡¤¤¤¸¡©¾¯ª¡¸ª¦¥³¬¤¼¡¦¥¤¦²§¼«¡©¦ªµÅ¥³À¸¥3.95¤¤</w:t>
        <w:softHyphen/>
        <w:t>¥°¡¥Áª¥¡¬¤Ã©µÅ¥¥³¤µ¦Äª¡¥¨©¨½¤</w:t>
        <w:softHyphen/>
        <w:t>µÅ¥¡¤¦ªÄ¥©³·°¥¤²¿¡§»ª³</w:t>
        <w:softHyphen/>
        <w:t>¬¨¡¤®³·»¬«¯Â¡¨¦¥¯µ¥¡¤¿¡µÅ¥¥³¬¨¦¥¯µ¥¹¤°»ª²¶¡¥</w:t>
        <w:softHyphen/>
        <w:softHyphen/>
        <w:t>¦¨¤¬¨¨¤Ä¥©¤·¹¤©»¡¦¬¼¥¤</w:t>
        <w:softHyphen/>
        <w:t>ªÄ¥©¤®³¥²¹¤©»ª²¶¡¦ª¤®»¬</w:t>
        <w:softHyphen/>
        <w:t>¤©»ªµÅ¥¬¨«¯Â¡¦¦´À¸¦·²¦</w:t>
        <w:softHyphen/>
        <w:t>´ª¨ª¥³ª¹¤©»¡§¨¤¤¤µ¹¨ª½9.67¤¡¤¬¤</w:t>
        <w:softHyphen/>
        <w:t>¯Âª²¶¡§¥¯¦¤¬±¨ª¦¯¡¥</w:t>
        <w:softHyphen/>
        <w:t>´¦¤¡¤¶¨ª¤¥¡¦¦¦¶¤¦ª¨ª¯¡¦³¬¹¤¨»¨¤¤9.67¤¡¬¦¤¼Â¤«ª¨</w:t>
        <w:softHyphen/>
        <w:t>¦</w:t>
        <w:softHyphen/>
        <w:t>¤¬¬¦ª¡¤·¨¦«¡</w:t>
        <w:softHyphen/>
        <w:t>´³¤ª¨ª¤¥µªÁ©¡ª¥¥©¨ª²«¨·¤¼¡¤¤¤¸¬¦¡¦¨¥¦¥¤¬¤¼¡©¥§¨¦¤¦¦Âªª¯¡©°¨ªª»®¡¨²¤</w:t>
        <w:softHyphen/>
        <w:t>Âª¤¼¦¤À¸¬¦¡³¬Äªªµª¡¦§¦²¥¬«¸¤¥»¨¥¤¥¥¯¦¤</w:t>
        <w:softHyphen/>
        <w:t>¯±ª°»¨Ä¡³§</w:t>
        <w:softHyphen/>
        <w:t>«¤¦°«ª²¸¡´¬¤¬¤¶¤¥³</w:t>
        <w:softHyphen/>
        <w:t>»®Äª¡¦¦¡§·´¿¤®¡¨¹¨¶¤¥ª</w:t>
        <w:softHyphen/>
        <w:t>ª¨·¤¶µ¦¥³¤¬¦¡¨ª¯¬³¹©¼©Ä§¦±¥¸Àª¡¤¦ª¦¤©®¶ª§¼»§¤¬¦¡³¦¤¦¦Âªª¯©</w:t>
        <w:softHyphen/>
        <w:t>¹ªÄªÀ¹§¥¤¦¡¦¤¦¤¥ª¨ª²«ªª²©½¤²¦¤¦¡¦¬</w:t>
        <w:softHyphen/>
        <w:t>´¤¦ª¤¥³©¤¦¦Âªª¯¡³µ¥¥§¨¤¤µ¹¨ªª°»¹¤¬9.67¤¡³ª©¦ª¯³»»°Âª¡¦°ª¤¬¿¦¬¤¡§¾½¨¤¸º¤³¤²¤²ª¤¡¨ª¤¥»°¤¬¬¤Äª¡³¨¹¬´Ä¤«¤ª»ª¡¥</w:t>
        <w:softHyphen/>
        <w:t>¤¬°¤¡¦¬</w:t>
        <w:softHyphen/>
        <w:t>§</w:t>
        <w:softHyphen/>
        <w:t>¶¤¡´¬</w:t>
        <w:softHyphen/>
        <w:t>§</w:t>
        <w:softHyphen/>
        <w:t>¦¤ª®¶¥</w:t>
        <w:softHyphen/>
        <w:t>ª¤¡§§±¦¦Ä</w:t>
        <w:softHyphen/>
        <w:t>¡¤¨¬¤¤¼®¥¯¤«§ªÄ®ªÄ</w:t>
        <w:softHyphen/>
        <w:t>¡·¦¦¨¦¤ª®¡³··°§³</w:t>
        <w:softHyphen/>
        <w:t>µÅ¥ª¬¨©¶¤ª¬¨¡ÁÁ¥®¥¥¡</w:t>
      </w:r>
    </w:p>
    <w:p>
      <w:pPr>
        <w:pStyle w:val="Normal"/>
        <w:ind w:left="1560" w:hanging="1560"/>
        <w:jc w:val="both"/>
        <w:rPr>
          <w:sz w:val="28"/>
          <w:szCs w:val="28"/>
        </w:rPr>
      </w:pPr>
      <w:r>
        <w:rPr>
          <w:sz w:val="28"/>
          <w:szCs w:val="28"/>
        </w:rPr>
      </w:r>
    </w:p>
    <w:p>
      <w:pPr>
        <w:pStyle w:val="Normal"/>
        <w:jc w:val="both"/>
        <w:rPr>
          <w:rFonts w:eastAsia="CG Times" w:cs="CG Times"/>
          <w:i/>
          <w:i/>
          <w:iCs/>
          <w:sz w:val="28"/>
          <w:szCs w:val="28"/>
        </w:rPr>
      </w:pPr>
      <w:r>
        <w:rPr>
          <w:i/>
          <w:iCs/>
          <w:spacing w:val="20"/>
        </w:rPr>
        <w:t>議案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cs="華康中黑體" w:eastAsia="華康中黑體"/>
          <w:spacing w:val="20"/>
        </w:rPr>
        <w:t>休會及下次會議</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cs="華康中黑體" w:eastAsia="華康中黑體"/>
          <w:spacing w:val="20"/>
        </w:rPr>
        <w:t>主席（譯文）：</w:t>
      </w:r>
      <w:r>
        <w:rPr>
          <w:spacing w:val="20"/>
        </w:rPr>
        <w:t>我現在按照《會議常規》的規定宣布休會，並定於一九九六年五月三十日星期四下午二時三十分續會。</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會議遂於晚上八時十八分休會。</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altName w:val="Times New Roman"/>
    <w:charset w:val="01"/>
    <w:family w:val="roman"/>
    <w:pitch w:val="variable"/>
  </w:font>
  <w:font w:name="華康細明體外字集">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pacing w:val="20"/>
        </w:rPr>
        <w:t>聯邦採購規例</w:t>
      </w:r>
    </w:p>
  </w:footnote>
  <w:footnote w:id="3">
    <w:p>
      <w:pPr>
        <w:pStyle w:val="Footnote"/>
        <w:ind w:left="284" w:hanging="284"/>
        <w:rPr/>
      </w:pPr>
      <w:r>
        <w:rPr>
          <w:rStyle w:val="FootnoteCharacters"/>
        </w:rPr>
        <w:t>1</w:t>
      </w:r>
      <w:r>
        <w:rPr/>
        <w:tab/>
        <w:t xml:space="preserve"> </w:t>
      </w:r>
      <w:r>
        <w:rPr/>
        <w:tab/>
      </w:r>
      <w:r>
        <w:rPr>
          <w:spacing w:val="20"/>
        </w:rPr>
        <w:t>食米管制方案透過食米入口實施配額制度，以及規定入口商維持一定的食米儲備量，以緩和食米供應短期波動所造成的影響，從而確保本港食米供應穩定可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 w:hAnsi="華康中黑體" w:cs="華康中黑體" w:eastAsia="華康中黑體"/>
        <w:spacing w:val="20"/>
        <w:sz w:val="24"/>
        <w:szCs w:val="24"/>
      </w:rPr>
      <w:t>一九九六年五月二十九日</w: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 w:hAnsi="華康中黑體" w:cs="華康中黑體" w:eastAsia="華康中黑體"/>
        <w:spacing w:val="20"/>
        <w:sz w:val="24"/>
        <w:szCs w:val="24"/>
      </w:rPr>
      <w:t>一九九六年五月二十九日</w:t>
    </w:r>
    <w:r>
      <mc:AlternateContent>
        <mc:Choice Requires="wps">
          <w:drawing>
            <wp:anchor behindDoc="0" distT="0" distB="0" distL="0" distR="0" simplePos="0" locked="0" layoutInCell="0" allowOverlap="1" relativeHeight="4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細明體" w:cs="華康細明體;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567"/>
        <w:tab w:val="left" w:pos="720" w:leader="none"/>
      </w:tabs>
      <w:jc w:val="both"/>
    </w:pPr>
    <w:rPr>
      <w:rFonts w:ascii="華康細明體;細明體" w:hAnsi="華康細明體;細明體" w:eastAsia="CG Times" w:cs="CG Times"/>
      <w:spacing w:val="20"/>
    </w:rPr>
  </w:style>
  <w:style w:type="paragraph" w:styleId="DF2">
    <w:name w:val="µØ±d²Ó©úF2"/>
    <w:qFormat/>
    <w:pPr>
      <w:widowControl/>
      <w:tabs>
        <w:tab w:val="left" w:pos="567" w:leader="none"/>
      </w:tabs>
      <w:bidi w:val="0"/>
      <w:jc w:val="both"/>
    </w:pPr>
    <w:rPr>
      <w:rFonts w:ascii="華康細明體;細明體" w:hAnsi="華康細明體;細明體" w:eastAsia="CG Times" w:cs="CG Times"/>
      <w:color w:val="auto"/>
      <w:spacing w:val="20"/>
      <w:sz w:val="20"/>
      <w:szCs w:val="20"/>
      <w:lang w:val="en-US" w:eastAsia="zh-CN" w:bidi="hi-IN"/>
    </w:rPr>
  </w:style>
  <w:style w:type="paragraph" w:styleId="1">
    <w:name w:val="¼Ë¦¡1"/>
    <w:basedOn w:val="Normal"/>
    <w:qFormat/>
    <w:pPr>
      <w:tabs>
        <w:tab w:val="clear" w:pos="567"/>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567"/>
        <w:tab w:val="left" w:pos="720" w:leader="none"/>
        <w:tab w:val="left" w:pos="1440" w:leader="none"/>
        <w:tab w:val="right" w:pos="6804" w:leader="dot"/>
        <w:tab w:val="right" w:pos="8930"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0:20:00Z</dcterms:created>
  <dc:creator>LEGCO</dc:creator>
  <dc:description/>
  <dc:language>en-US</dc:language>
  <cp:lastModifiedBy>LEGCO</cp:lastModifiedBy>
  <dcterms:modified xsi:type="dcterms:W3CDTF">1997-01-23T10:20:00Z</dcterms:modified>
  <cp:revision>2</cp:revision>
  <dc:subject/>
  <dc:title>OFFICIAL RECORD OF PROCEEDINGS</dc:title>
</cp:coreProperties>
</file>