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五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三十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二時三十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布政司孫明揚先生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政司許仕仁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總督彭定康先生依據《會議常規》第</w:t>
      </w:r>
      <w:r>
        <w:rPr>
          <w:spacing w:val="20"/>
        </w:rPr>
        <w:t>4AA</w:t>
      </w:r>
      <w:r>
        <w:rPr>
          <w:spacing w:val="20"/>
        </w:rPr>
        <w:t>條的規定出席會議，向本局致辭，並接受質詢。</w:t>
      </w:r>
      <w:r>
        <w:br w:type="page"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½¦¦Ä</w:t>
        <w:softHyphen/>
        <w:t>ÄÄ¯¥ÅªÁ·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秘書（譯文）</w:t>
      </w:r>
      <w:r>
        <w:rPr>
          <w:b/>
          <w:bCs/>
        </w:rPr>
        <w:t>¡</w:t>
      </w:r>
      <w:r>
        <w:rPr/>
        <w:t>Á·¥¥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Á··´¥®¤©¬°¤¦¦¥§</w:t>
        <w:softHyphen/>
        <w:t>Ã¡¨·´¦¤¨¥¨¶Ã¥¡§¥À¬«ªº®¤±¦¦¶¡¦µÄ</w:t>
        <w:softHyphen/>
        <w:t>ª½¸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（譯文）：</w:t>
      </w:r>
      <w:r>
        <w:rPr/>
        <w:t>¥®¥¥¡§·¦¥ª§Â</w:t>
        <w:softHyphen/>
        <w:t>§¦¥¤¤¤¤¦¤¤¤¤©¦³°¥®¤¡¥¤¤¤¤¤¦¤¤´¶¡©¦³°¬°ª±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¥®¤³°ª®</w:t>
        <w:softHyphen/>
        <w:t>¡§´»Á²¡¥¥³ª¡¤¥©²¥³ª¡°»¶©³¡¨¤°³ª¤¨¥¬ª¤ª·</w:t>
        <w:softHyphen/>
        <w:t>¡¦¥¡§¥¦¦</w:t>
        <w:softHyphen/>
        <w:t>¤«³¦º»¡¨¤¥¬¦·</w:t>
        <w:softHyphen/>
        <w:t>µÁ¦ª¤®¤¦¦</w:t>
        <w:softHyphen/>
        <w:t>¦Á¦ª¸¤±®¡«ª¬¦1,200¤¥®¡¦«ªª¥®¤¼«¶¶500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;細明體" w:cs="華康細明體;細明體"/>
        </w:rPr>
        <w:t xml:space="preserve">    </w:t>
      </w:r>
      <w:r>
        <w:rPr/>
        <w:t>§³°¥®¤ª¥</w:t>
        <w:softHyphen/>
        <w:t>¥ª¡¬¬¯§¦¬°Å·«¦¤ª¨§ÃÃ¤¹¡§«°¿§¶¤®¡¥®¤¬©</w:t>
        <w:softHyphen/>
        <w:t>«¤±¯§</w:t>
        <w:softHyphen/>
        <w:t>ª</w:t>
        <w:softHyphen/>
        <w:t>¨¡¦¤²·ª©¥</w:t>
        <w:softHyphen/>
        <w:t>§±¦³²¤¨²¸«¡¤§¥³«©½¡³¨²¸¥</w:t>
        <w:softHyphen/>
        <w:t>Ã¥ª¦</w:t>
        <w:softHyphen/>
        <w:t>©¦ª±¥¡¦§</w:t>
        <w:softHyphen/>
        <w:t>¥¦¥®¤¬©´¨³¤</w:t>
        <w:softHyphen/>
        <w:t>ª«Ã¡¥¥¤¨²¸«Ã¥©¯Å°Ã¡§</w:t>
        <w:softHyphen/>
        <w:t>§±»¤¤©</w:t>
        <w:softHyphen/>
        <w:t>Á¦ª±®·½¯°¬¥®¤©¨¥°®¥¤¥´ª·¼²¥</w:t>
        <w:softHyphen/>
        <w:t>ªº¼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;細明體" w:cs="華康細明體;細明體"/>
        </w:rPr>
        <w:t xml:space="preserve">    </w:t>
      </w:r>
      <w:r>
        <w:rPr/>
        <w:t>§¦¬°³°ª®</w:t>
        <w:softHyphen/>
        <w:t>¡´¦¯¬¦</w:t>
        <w:softHyphen/>
        <w:t>¤«·Ä¤º»¡¨««©µ²¹¡¦¥°·»</w:t>
        <w:softHyphen/>
        <w:t>¼³¤¬°¶²°ª·¤</w:t>
        <w:softHyphen/>
        <w:t>Ã¡¨»¬°¬©ª°¯©</w:t>
        <w:softHyphen/>
        <w:t>·</w:t>
        <w:softHyphen/>
        <w:t>¡§´·¨¬°Á²¡°Á²¡°°</w:t>
        <w:softHyphen/>
        <w:t>¡°¬³ª¡°°³ª¡°®¦¥©</w:t>
        <w:softHyphen/>
        <w:t>·¥¥¡¸À©</w:t>
        <w:softHyphen/>
        <w:t>·¥¥¥¤¨¥°¯©</w:t>
        <w:softHyphen/>
        <w:t>¡¦¬°°·¤·¡§´»°Ä</w:t>
        <w:softHyphen/>
        <w:t>¦º¡°Ä°¤¦©Äª»³¡°Ä°¤ª¥¥ÄÄ»¹º®°Ä</w:t>
        <w:softHyphen/>
        <w:t>¡²Ä°¤ª¦¼Ä»³¡°Ä°¥¥©</w:t>
        <w:softHyphen/>
        <w:t>·¡²Ä°°»Ã«©</w:t>
        <w:softHyphen/>
        <w:t>·¡²Ä°Ä´©</w:t>
        <w:softHyphen/>
        <w:t>·¡¥¤¨¥³¦°·Ä</w:t>
        <w:softHyphen/>
        <w:t>·½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;細明體" w:cs="華康細明體;細明體"/>
        </w:rPr>
        <w:t xml:space="preserve">    </w:t>
      </w:r>
      <w:r>
        <w:rPr/>
        <w:t>§³°¬°ª¥</w:t>
        <w:softHyphen/>
        <w:t>¥ª¡¬´»¬°µ±¥ÄÄµ¤¤°³´°¦¦¡§¤¬</w:t>
        <w:softHyphen/>
        <w:t>´¤°»¸¡§¥¬¬</w:t>
        <w:softHyphen/>
        <w:t>´µ¨¡¥©§ª³°¡¤¥©¤¬¤¬´«¡§¬»Ä</w:t>
        <w:softHyphen/>
        <w:t>¤·´Ä</w:t>
        <w:softHyphen/>
        <w:t>ª³°¡¥¤¥¬¥</w:t>
        <w:softHyphen/>
        <w:t>°µ¥µª³°¡¬°´³´°°Ã§¥¥¦¨©ª®</w:t>
        <w:softHyphen/>
        <w:t>¡±·«±¤¤¦Å¤</w:t>
        <w:softHyphen/>
        <w:t>´©Ãªª°Ã¥¤</w:t>
        <w:softHyphen/>
        <w:t>´ª§¯ª¡§¬«§³¼»¤º«¥©¥½¡¬°¤¨©¥ª¬¡</w:t>
        <w:softHyphen/>
        <w:t>´¥³©±·ª¹´´¡¥¦·®</w:t>
        <w:softHyphen/>
        <w:t>´¸Àª¨±¡©µÄ¤³´°¦¦«·³¦³</w:t>
        <w:softHyphen/>
        <w:t>«ª¡¡³·¥</w:t>
        <w:softHyphen/>
        <w:t>´¦¥¹´ª§±Ã¤¥Ã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rPr/>
      </w:pPr>
      <w:r>
        <w:rPr/>
        <w:t>¡¡¥®¤©¬°§·Ãª</w:t>
        <w:softHyphen/>
        <w:t>´ª¹´¤¥¨ª«´¡³¬«©²¸ª¡¥</w:t>
        <w:softHyphen/>
        <w:t>¤¤</w:t>
        <w:softHyphen/>
        <w:t>¹</w:t>
        <w:softHyphen/>
        <w:t>´ª¦¥¥ºµ</w:t>
        <w:softHyphen/>
        <w:t>¯Ä¡¦¥¤¤</w:t>
        <w:softHyphen/>
        <w:t>¡¹©</w:t>
        <w:softHyphen/>
        <w:t>´¯§¦¥¡«¶¨¶¦º°¡§¦¦</w:t>
        <w:softHyphen/>
        <w:t>·Ä¤§³°¤¤°©Ä©·ª¨¦¡¢¡°Ã³¬³Â</w:t>
        <w:softHyphen/>
        <w:t>´¥¥¨«ª«´¡¤°</w:t>
        <w:softHyphen/>
        <w:t>¡ªª¥¤¤Åª®ª«´µ¡¨¦³¤¤¯§©Ä¤¥¡©¬·§³º·¡§Á³°¤¡«·¤°ª¦¨§</w:t>
        <w:softHyphen/>
        <w:t>¨¬¡§¦¬»®¾¹«´¼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¦¦À³¨°Ã®¡ª¥¬«</w:t>
        <w:softHyphen/>
        <w:t>´ª¸À·¤µ½«µ®¡ÄÄ¼ª¡</w:t>
        <w:softHyphen/>
        <w:t>´¤·ÄÄµ´¥</w:t>
        <w:softHyphen/>
        <w:t>ª¥·º²¯¤©¼¤¡¦³¤ª´³³¤</w:t>
        <w:softHyphen/>
        <w:t>´³</w:t>
        <w:softHyphen/>
        <w:t>¸À©Â¡¦¥¡</w:t>
        <w:softHyphen/>
        <w:t>´¤¤·Å¥¥</w:t>
        <w:softHyphen/>
        <w:t>ª¨¤¡®¡Á¦Á©¡ª©¿¡Å´¤¦¤¤«¨¦¦ª¡ªª©¦¥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/>
        <w:t>¡¡§§±§¯°¦¨¨¦§</w:t>
        <w:softHyphen/>
        <w:t>«¤³¨¼¼©º°ª¤¤¦««Ã¡¦¥</w:t>
        <w:softHyphen/>
        <w:t>¨¤¦³¦³¬°¤¡¥</w:t>
        <w:softHyphen/>
        <w:t>ª¤«©«¤¥¬</w:t>
        <w:softHyphen/>
        <w:t>´¦¥¨©»</w:t>
        <w:softHyphen/>
        <w:t>ª¡¨¥¤¤«¦»</w:t>
        <w:softHyphen/>
        <w:t>¼·©¤¥ª¦¥¤»</w:t>
        <w:softHyphen/>
        <w:t>´¦þ¬¦ª«©¡¥</w:t>
        <w:softHyphen/>
        <w:t>¼¤§±³¨»</w:t>
        <w:softHyphen/>
        <w:t>¼·©¦¥¦¥¨¨µ¦¦¡¨¥µ´¥¤¡§</w:t>
        <w:softHyphen/>
        <w:t>¤¯¥¥¥</w:t>
        <w:softHyphen/>
        <w:t>ª«¤Á´¡§§±¤°©¤°ªÅ°©¥¤¤¯®¡¶¥¨¦¥¥¾©¡Â¦±½¥</w:t>
        <w:softHyphen/>
        <w:t>¹¡Á¦Á©¡ª©¿¡¦©§</w:t>
        <w:softHyphen/>
        <w:t>¦</w:t>
        <w:softHyphen/>
        <w:t>´ª¤¡«¥¶ÄÄ¥¸¹¦ª±ªº«¡¦À®¥ª¤¹§</w:t>
        <w:softHyphen/>
        <w:t>ªÃ¤¡¨ª©§</w:t>
        <w:softHyphen/>
        <w:t>·¬</w:t>
        <w:softHyphen/>
        <w:t>´¥¨ª¦ª©²®ª¥¬¤¦±¥©Ä¡²µ«¯¦¥¤¥·¥¥§¤¡§¬«¦®¦¦³·¦·³Â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rFonts w:ascii="華康中黑體" w:hAnsi="華康中黑體" w:cs="華康中黑體" w:eastAsia="華康中黑體"/>
          <w:spacing w:val="20"/>
        </w:rPr>
        <w:t>主席</w:t>
      </w:r>
      <w:r>
        <w:rPr>
          <w:rFonts w:ascii="華康細明體;細明體" w:hAnsi="華康細明體;細明體" w:cs="華康細明體;細明體"/>
          <w:spacing w:val="20"/>
        </w:rPr>
        <w:t>：各位議員現可就上述項目提出質詢。我想提醒各位，每位議員可就所提質詢提出一項簡短的跟進質詢，但只限於要求闡明某點者而已。請舉手示意。唐英年議員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唐英年議員問：</w:t>
      </w:r>
      <w:r>
        <w:rPr>
          <w:i/>
          <w:iCs/>
        </w:rPr>
        <w:t>Á·¥¥¡¶</w:t>
        <w:softHyphen/>
        <w:t>·©¤°¬¤¦Ã¦À«ª</w:t>
        <w:softHyphen/>
        <w:softHyphen/>
        <w:t>©¡¦®§</w:t>
        <w:softHyphen/>
        <w:t>¤Ã¦¡¦¬ª¦¥¡ª</w:t>
        <w:softHyphen/>
        <w:t>«¡©¥§</w:t>
        <w:softHyphen/>
        <w:t>Ã¦Ã¥¦¤³²¶¥¡¥§µ¤½¡¤¹¡¶</w:t>
        <w:softHyphen/>
        <w:t>·¦±¦¶©¤°·¦¤ª¥¶©¥¥ª¶¥¦Á¼ª40%¡¦¦¤°·¦¤ª¥¶¤</w:t>
        <w:softHyphen/>
        <w:t>¡¶</w:t>
        <w:softHyphen/>
        <w:t>·¥¥ª¶¥¹75%¡¥¶±</w:t>
        <w:softHyphen/>
        <w:t>¤©»¡¬©ª</w:t>
        <w:softHyphen/>
        <w:t>º¤ª¬¦¿»ª¡½°Á·¥¥¡¬©´¥¡¦¬ª¦¥¡</w:t>
        <w:softHyphen/>
        <w:t>«¡¦«¤¯´¨Ã¾¡Ã©¶</w:t>
        <w:softHyphen/>
        <w:t>·ª¦¬¶¦¥´75%¡³¼¬§¹¤¤¡¦¬ª¦¥¡ªº¯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¤©</w:t>
        <w:softHyphen/>
        <w:t>¤¤¦µ³°Ã¡¦¬¤¦³¦Ä</w:t>
        <w:softHyphen/>
        <w:t>©ª¡§¦¨¦ª¤´¬±¨¶</w:t>
        <w:softHyphen/>
        <w:t>·ª¡</w:t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§¤¤°¿³¦Ä</w:t>
        <w:softHyphen/>
        <w:t>¦¦ª©¡¦¬ª¦¥¡ª</w:t>
        <w:softHyphen/>
        <w:t>«¡¥ª§¥´©¤¦³¦ª©³¶</w:t>
        <w:softHyphen/>
        <w:t>«¡®¾§¹©¥¥</w:t>
        <w:softHyphen/>
        <w:t>°À¹¤¦ª¸Å¡«¦¤</w:t>
        <w:softHyphen/>
        <w:t>«¤¤¤Ã¦¡¦¬ª¦¥¡ª</w:t>
        <w:softHyphen/>
        <w:t>«¡¦</w:t>
        <w:softHyphen/>
        <w:t>¹½ª®</w:t>
        <w:softHyphen/>
        <w:t>«¤·¨»¼°¡³¹¦¨«</w:t>
        <w:softHyphen/>
        <w:t>´¿¦ª±ª¡§</w:t>
        <w:softHyphen/>
        <w:t>§·»¬§¤¤¬¦¬ª¡¦¦¤ª³²¤ª«¬¤··®À¹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µ¦¡³¦Ä</w:t>
        <w:softHyphen/>
        <w:t>·µ¬´¥¤¤¶³¨°¬Ãªª¨±¡§²·¨¨¥Å</w:t>
        <w:softHyphen/>
        <w:t>¸ª¤¤¡¯§¬</w:t>
        <w:softHyphen/>
        <w:t>¸ª±«¡¥·Ãª¦¨¡</w:t>
        <w:softHyphen/>
        <w:t>¦¬¥</w:t>
        <w:softHyphen/>
        <w:t>¥©·µ²</w:t>
        <w:softHyphen/>
        <w:t>¸©»</w:t>
        <w:softHyphen/>
        <w:t>¾ª¤¥¡µ½¬¹¶¡¹¸¶©±¦¶¡¤¸¦¥</w:t>
        <w:softHyphen/>
        <w:t>ª±³¤¤¬¥¨¡¥©¦Ã¤°·¦¤ª¥¶¡</w:t>
        <w:softHyphen/>
        <w:t>¸©»</w:t>
        <w:softHyphen/>
        <w:t>¾ªÁ¶¤¡¥</w:t>
        <w:softHyphen/>
        <w:t>¦³²¦¬°Ã¤¶</w:t>
        <w:softHyphen/>
        <w:t>¾ª¶¥¡¥¤¦Ã¥</w:t>
        <w:softHyphen/>
        <w:t>´¤°·¦¤ª¥¶©À¿¸ªµ«µ°Ã´¤°ª½¡¦¦§</w:t>
        <w:softHyphen/>
        <w:t>¦·ÄÄÀ°¤°·¦¤ª¥¶¡³¶À°¥¿¥½¬§¦¶¦¡¨·¦¥ª¥§¤¥¥¤¶½¬µª¡¥«¦¦»</w:t>
        <w:softHyphen/>
        <w:t>®¥¥½¾¤°·¦¤ª¥¶¡§</w:t>
        <w:softHyphen/>
        <w:t>µ·µ©±¥¤º¦«Æ¤¦¦º¬©¤¤¥ª¶¥¡§</w:t>
        <w:softHyphen/>
        <w:t>»</w:t>
        <w:softHyphen/>
        <w:t>±°Ãª¥¹¨¡¦¸¹·½©²¤ª½¬«¡§</w:t>
        <w:softHyphen/>
        <w:t>§±¦¥ª§¤·¤¤¤¤¶§</w:t>
        <w:softHyphen/>
        <w:t>ªµ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¦§§±¦´¥¨¥´Â¡¥«§¥</w:t>
        <w:softHyphen/>
        <w:t>³²³¨ª½¡§»¬¦</w:t>
        <w:softHyphen/>
        <w:t>¸¦¥¨¤¦©»</w:t>
        <w:softHyphen/>
        <w:t>¾ªÃ¥¶¥¡¥¬¦¥</w:t>
        <w:softHyphen/>
        <w:t>Á¶¤ª0.1%¦0.2%¤¶¡§¤¤Ãº³¼ª¤²¬§§·¥¤ª¥·Â¬¬Á¡§»¬³¶¥Á¤¤¶</w:t>
        <w:softHyphen/>
        <w:t>·»</w:t>
        <w:softHyphen/>
        <w:t>¤¥ª¤¨¨¥¶¤¯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¨¦¡Ä¡¦¬ª¦¥¡</w:t>
        <w:softHyphen/>
        <w:t>««¡¨¤¤¥§</w:t>
        <w:softHyphen/>
        <w:t>§±¨¨ª¨±·µ·¬¥</w:t>
        <w:softHyphen/>
        <w:t>§¤¤¤°¬¦¦¤¶¬§©±¨¬¨¦°¡¥±¨¥¥</w:t>
        <w:softHyphen/>
        <w:t>¦¤²¥ª¦¬°Ã¡¹©¤³¼ª¤¥©¥²¤¼¨»¡³²¦¬°Ã©©¬¬¦®©¡¦¹¦®«§Ã</w:t>
        <w:softHyphen/>
        <w:softHyphen/>
        <w:t>ª¡µ¦¡·°¼¸¤ª¦¬ª¤¥±¥¨¥¿ª¡¥±¨¦¬¤´¤´¦¬¦»Ã¥ª¶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唐英年議員問：</w:t>
      </w:r>
      <w:r>
        <w:rPr>
          <w:i/>
          <w:iCs/>
        </w:rPr>
        <w:t>¥®¥¥¡§¦¤¶«µª¸¶½¸¡§¥«´¾¥³¤Å°©</w:t>
        <w:softHyphen/>
        <w:t>·ª©</w:t>
        <w:softHyphen/>
        <w:t>¤¦¡§ª¹¬©²¿¹¥¼¦¤¹¡¨±¾¤¼ª¦¡§¦ª¥·§</w:t>
        <w:softHyphen/>
        <w:t>±¨¤¥¨¡¥´·¹¥¼¦¡¨§</w:t>
        <w:softHyphen/>
        <w:t>Ä±³¼°·««©©«®©±¨¡§§±Á·¥¥¦¬0.1©0.2¦¥¤</w:t>
        <w:softHyphen/>
        <w:t>ª¼¥®¡¯¤¤¤Â¨¬³¨¼¦¡½°Á·¥¥¡¥©»ª½¬·©¦®§¦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¸¶½¬±©¤¦µ«®¶§¦¡¦Ã¼¦ª°Ã¡½Å§³¼»¡¨«¥¬¬©¤·±¥¹¦¤§¬</w:t>
        <w:softHyphen/>
        <w:softHyphen/>
        <w:t>ª¼¦¡¦§»¬³¨¼¦¡§¦Ã±¦¶¤³²À¹¦¬ª¶¤¡§¬¥½ª¡§©¥¦ª§</w:t>
        <w:softHyphen/>
        <w:t>§±¦¦²®¶¤§¥¦¦µ²©</w:t>
        <w:softHyphen/>
        <w:t>¹ª¦¥¡·¤°¤²Ãª¦Ãª¦¶¼´¡¦¥¤³¤¬¤¦ª¼´¡§Å¤¤«ª¼´¡§²¸¤²¹¦¨ªÃª¡¦¥§ª©¦¿¸¥ª§ª¹µ¤¡Ä</w:t>
        <w:softHyphen/>
        <w:t>·¿·¦·§¤¬¦µÃª¡¤¹¡§</w:t>
        <w:softHyphen/>
        <w:t>¬µÃ¦¡¦¬ª¦¥¡ª</w:t>
        <w:softHyphen/>
        <w:t>«¡Ã¦³¥¦¤³²ª°À¹°ª¡¦¨¥ª¬¦¤¬¯©®¶¤¦</w:t>
        <w:softHyphen/>
        <w:t>¬Á¡¢¡§§±¨¦¿¥¤¾·ª§®µ¡¢¡«§</w:t>
        <w:softHyphen/>
        <w:t>«</w:t>
        <w:softHyphen/>
        <w:t>¼¥¦Ãª¦¶¡¸µ¼¦¦³±ª¤¬¯ª¤¤®©±¨ª¡¦³¤¬§</w:t>
        <w:softHyphen/>
        <w:t>³«±¨ª¥³¸®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½®°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蔡根培議員問：</w:t>
      </w:r>
      <w:r>
        <w:rPr>
          <w:i/>
          <w:iCs/>
        </w:rPr>
        <w:t>¥®¥¥¡¦¡¦¤³²ª°±¨¡¦¥¦¹¬¥¨¡¶</w:t>
        <w:softHyphen/>
        <w:t>·«Á¸¹¡»¬¬©·®ª¤Å¤Â©§¦¶ª«¼¦°Ã¡¹¦¦·¼¦ª±¦¶°°¡®¾¥«¦¦·¤¤°¤¤¶ªµªÅ¥¡¥</w:t>
        <w:softHyphen/>
        <w:t>ª¦¥²¬°¡¥¤Ã©·ª¬©¬¦¦·©</w:t>
        <w:softHyphen/>
        <w:t>©ª±¦¶«¼¹¤°°¡Á·¥¥¥§§ª¥§¡¬©¦§¦¼</w:t>
        <w:softHyphen/>
        <w:t>·¨</w:t>
        <w:softHyphen/>
        <w:t>¦¦·ª¦¤§¶«¼¤±¦¶¦¶¡¥«¤¥¦²¤¬¹»±ú¡¦®¡ª¤¬©</w:t>
        <w:softHyphen/>
        <w:t>¹¦¤¦¤¤´¼¥±¦¶¡¨¦¤³²ª°À¹°ª¦¤¦«¥¦</w:t>
        <w:softHyphen/>
        <w:t>¬Á¡¬©¬¦¥¶¥¦¤³²ª°À¹°ª¦¤¦¤¹¨¦¤¥¿¡¦¤¦¼©ª¦¤¦¡³¼±¦¶«¥¦¤¦³¨»¼¡¦¤¥¦¤¦¤¨¦¼¼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¹©²¤¶½¸¡§»¬°¤§¦¸¦®©»ª¸¤¥¡¤¸¨¦¬»¥¸¥ª¤¡§</w:t>
        <w:softHyphen/>
        <w:t>¤¸§¥©¿¡¨¹¤¡§</w:t>
        <w:softHyphen/>
        <w:t>¦¸¦«¤¸©¿À°¤°·¦¤ª¥¶¡§§±¦§¦À°«¡»¬À¸´¥¤¶¥</w:t>
        <w:softHyphen/>
        <w:t>§¨¤°·¦¤ª¥¶´Ãª¤¼±·´¤¡§¬«³¹À¹¦¬¥¬¤¤´³</w:t>
        <w:softHyphen/>
        <w:t>°Ã¦µ¤¤¶½¸¡¨´¨¤³·ª¼¦¸®¡¦¤Â¬«±©Åª¡´¬¦ª¤®¹¤°·¦¤ª¥¶ª</w:t>
        <w:softHyphen/>
        <w:t>º¤¦¶¦«¤¡§¬«©®¥½</w:t>
        <w:softHyphen/>
        <w:t>§¨ª¥¶´Ãª¤¼«·¶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¨¦¡³¦Ä</w:t>
        <w:softHyphen/>
        <w:t>´¥¦Ã¦¤³²ª°À¹°ª»</w:t>
        <w:softHyphen/>
        <w:t>¤¦®¶¦¦¥³¦¥ª°Ã¡</w:t>
        <w:softHyphen/>
        <w:t>¥¡§·«¥¡¥¦¤³²ª°À¹°ª¦¨¡¦¦¥³¦¥ª»ª¬¦Â¤«·¡§</w:t>
        <w:softHyphen/>
        <w:t>¨¦³©¸°ª¶</w:t>
        <w:softHyphen/>
        <w:t>¹¨¥°ª¨¼</w:t>
        <w:softHyphen/>
        <w:t>Å¶</w:t>
        <w:softHyphen/>
        <w:t>°Ã¡§¨¦³©¸°ª¶</w:t>
        <w:softHyphen/>
        <w:t>¦¸¥§¸¤À§¡¨¹¤¡¸°ª¨¨¦¤¥¨¸¥¶¤¡¦¬³¹¤¯ª¤À³ª¹§¥©¾³¤</w:t>
        <w:softHyphen/>
        <w:t>ª¤¥¡§¬«³¤Â¥¬¨¦§©¨¥¤³¤ªÀ¹°ª¤³¡©¦§©À¹°ªª</w:t>
        <w:softHyphen/>
        <w:t>«¤³¡¦¥¡¹¥¤¦ª¬§·º¦¦¥¦«¡¥¥´»¥¯</w:t>
        <w:softHyphen/>
        <w:t>¼¥ª¦¶¡©¥¡§</w:t>
        <w:softHyphen/>
        <w:t>¤Âþ¦ºÀ¹°ª</w:t>
        <w:softHyphen/>
        <w:t>«ª¾¥½³¥³ª´§Á¦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§</w:t>
        <w:softHyphen/>
        <w:t>¨¤¬«Ä°ªÀ©¤¦´</w:t>
        <w:softHyphen/>
        <w:t>¤¦¦¦¥¡§</w:t>
        <w:softHyphen/>
        <w:t>´¥ª´</w:t>
        <w:softHyphen/>
        <w:t>¬¥¦¡</w:t>
        <w:softHyphen/>
        <w:softHyphen/>
        <w:t>¾¨À¤¦¶</w:t>
        <w:softHyphen/>
        <w:t>©®³</w:t>
        <w:softHyphen/>
        <w:t>´</w:t>
        <w:softHyphen/>
        <w:t>¡««ª¦µ¬¤«¶</w:t>
        <w:softHyphen/>
        <w:t>¼¥¦¶¡¤¦¬µ«¤¡¬¥¤«ª¥ª¥´¸¶¥«ª¤±¡¤¹¡¥¯¦¤·»¬³¤¬§¤¥ª³¨¤¦¡«©Å¡¥³¨«Ä¨¨¥§¤¨¥¤¤¼¤ªµªµ«¬¨¡§</w:t>
        <w:softHyphen/>
        <w:t>±·´³</w:t>
        <w:softHyphen/>
        <w:t>°Ã§¤¦¤ªª°½¡¦§¬«§</w:t>
        <w:softHyphen/>
        <w:t>©¦¤³¦´¨¤</w:t>
        <w:softHyphen/>
        <w:t>¦²ª¸¨¤ª¡¨§</w:t>
        <w:softHyphen/>
        <w:t>¥²¼À¹¦¤·»¡¥ª¦¥¡ª</w:t>
        <w:softHyphen/>
        <w:t>«²¸¡©¦¥¤¤</w:t>
        <w:softHyphen/>
        <w:t>¦¨¡¤·¥Å«©¾¹°ª¦¶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</w:t>
      </w:r>
      <w:r>
        <w:rPr/>
        <w:t>¡¡½®°Ä</w:t>
        <w:softHyphen/>
        <w:t>¡§¬§¥º´¥¸¶½¸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蔡根培議員（譯文）</w:t>
      </w:r>
      <w:r>
        <w:rPr/>
        <w:t>¡¤¡§¤¥º´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¼°»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劉健儀議員問：</w:t>
      </w:r>
      <w:r>
        <w:rPr>
          <w:i/>
          <w:iCs/>
        </w:rPr>
        <w:t>¥®¥¥¡®¾À¹«Å¸¤¤¦¦³¡¦¹¥¤¦¡¥´®Åª¤½«Ä´¤¡¦¥´56</w:t>
        <w:softHyphen/>
        <w:t>®Å¤¡¤½¤¨©·®ª¥¤¦«ª¤</w:t>
        <w:softHyphen/>
        <w:t>¡¼¥¦¥¦ª19</w:t>
        <w:softHyphen/>
        <w:t>¡¬©¦¦¤±¨¤</w:t>
        <w:softHyphen/>
        <w:t>ª¤§¨¹¤±¦¤¤¦¦¡¥ª¥¯µ¤¤¤ª¿¡¥¦¶©¡¥¥¤</w:t>
        <w:softHyphen/>
        <w:t>¤¥±¦¶¡¤«±¦¶Á·¤´¼¥¡¦§</w:t>
        <w:softHyphen/>
        <w:t>¬¤¨</w:t>
        <w:softHyphen/>
        <w:t>´ª¤½¦¥¦§µ¡¦³±ú¤¡Á·¥¥¥§§ª§</w:t>
        <w:softHyphen/>
        <w:t>¡¬©¦¦¥¥¥«ª³¤®©¶ª±¦</w:t>
        <w:softHyphen/>
        <w:t>¹¨¦¦®¦¤ª¦©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»¬¥¦³¦¤Ä</w:t>
        <w:softHyphen/>
        <w:t>¥ª¹¡§</w:t>
        <w:softHyphen/>
        <w:t>¦¤¤¤¤¦¤¤¦¤¶©®¶³¶±¦</w:t>
        <w:softHyphen/>
        <w:t>¹¡¨§¤¤¶¸ª¡¬©ª¥¼¬</w:t>
        <w:softHyphen/>
        <w:t>´§º¦§¨´ª¦¬¶¡¨¤¨¤¤¤¤¦®¯´§¬70%¡¦¥¡¬©¥§±¤¶´§¨¥¦Âª¦¬¶¡¨¦´®«°¬¨®Åª¦¬¶¡¥¤¨³¶±¦</w:t>
        <w:softHyphen/>
        <w:t>¹¨¤</w:t>
        <w:softHyphen/>
        <w:t>¹¡¦¦¡§»¬²®§</w:t>
        <w:softHyphen/>
        <w:t>¥¯»§</w:t>
        <w:softHyphen/>
        <w:t>¤¸ª¤±ªÅÃ¡¦«©²¬ª±¦³¬±¥«¡§</w:t>
        <w:softHyphen/>
        <w:t>«¥¥¬¨¯¥ª¦®¡¨¤¤¤¤¤¦¡§</w:t>
        <w:softHyphen/>
        <w:t>«¥¥¬¨¦¬¶´§¬70%³¯¥ª¦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§»¬Ã¤¦¶ª¤¤·»¬¬©±¦³¶</w:t>
        <w:softHyphen/>
        <w:softHyphen/>
        <w:softHyphen/>
        <w:t>¹ª¨¥¹©½º¡§»¬¥</w:t>
        <w:softHyphen/>
        <w:t>¤¸Ãªª¬²®¥¥</w:t>
        <w:softHyphen/>
        <w:t>Ã¥¦¤««¥¯</w:t>
        <w:softHyphen/>
        <w:t>Ã¥ª¦¶ª¤¥¡¤¹¡§¥¥¦³¦¤Ä</w:t>
        <w:softHyphen/>
        <w:t>«Ã¡§</w:t>
        <w:softHyphen/>
        <w:t>·º§¹¬³¶</w:t>
        <w:softHyphen/>
        <w:t>¹¡§´¨©²¬ª¦½µ¹¡¦§</w:t>
        <w:softHyphen/>
        <w:t>¥°¤Åª¦¿½ªÄ</w:t>
        <w:softHyphen/>
        <w:t>«©°Æ¡¸¶³¬½¬¤¶¤¤¥¦ª«¿¤µ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健儀議員問：</w:t>
      </w:r>
      <w:r>
        <w:rPr>
          <w:i/>
          <w:iCs/>
        </w:rPr>
        <w:t>¥®¥¥¡§·´¥Âµª¸¶½¸¡°¤Á·¥¥</w:t>
        <w:softHyphen/>
        <w:t>¤´¥§±¦¤¤¦±º¦§¨´ª¦¬´§70%¥¡¬©¬§¤À©¨¥«¼¡¨¦¦§°¹¨19</w:t>
        <w:softHyphen/>
        <w:t>²®¤¯¨¥ª®Å¡</w:t>
        <w:softHyphen/>
        <w:t>©¦¥¨¦¤¦¥¥³¨«´¶©µ¥¥¨¥¡¨¥¥¯¦¨¨¨¶¥®Å¡¤¥¥¥Ä±¥</w:t>
        <w:softHyphen/>
        <w:t>²®©¥¥ª±¦¶¬¦»</w:t>
        <w:softHyphen/>
        <w:t>ª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¤Ä</w:t>
        <w:softHyphen/>
        <w:t>»±¹¡¦¥¥Ã©¥</w:t>
        <w:softHyphen/>
        <w:t>©¥¥ªÃ¥¶¥·¥À¹Å±§²¼¬¤¤</w:t>
        <w:softHyphen/>
        <w:softHyphen/>
        <w:t>ª¡§ª©·±¦</w:t>
        <w:softHyphen/>
        <w:t>¹ª²»½³Á©¥</w:t>
        <w:softHyphen/>
        <w:t>¡©®¤¦Ä¤¥´¦³ª®</w:t>
        <w:softHyphen/>
        <w:t>¡§</w:t>
        <w:softHyphen/>
        <w:t>©·§±«¥³¶</w:t>
        <w:softHyphen/>
        <w:t>¹¹¥´</w:t>
        <w:softHyphen/>
        <w:t>§®Å©³¦ª¼Å¡©®¡§§±¥¥³¯¨¨¶¥»®Å¡·µ¡§</w:t>
        <w:softHyphen/>
        <w:t>©§±¨¨ª¶¥»®Å¬¨¦Ã³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§µ©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華明議員問：</w:t>
      </w:r>
      <w:r>
        <w:rPr>
          <w:i/>
          <w:iCs/>
        </w:rPr>
        <w:t>¥®¥¥¡§ª½¸¤¬Ã©±¦¶¡¦¬·¸¶Á·¬¥¤¦¡Á·¥¥¨´¼¦¡¾§Æ¹¡¥¨³¨¥°³°¡¤½¬¬»°®¡¥ª¨½³¸¬¤Á©¡¥¦¡¡¨«©©·¤¨¤¤©</w:t>
        <w:softHyphen/>
        <w:t>©¿¤¤¤§µ¡¥³ªª¨½¬¦¥</w:t>
        <w:softHyphen/>
        <w:t>´ª°·¸°¦§¤¡½°Á·¥¥¡¬¦§¨¥°«¡«·¦¥¤¨¡©»¸¡¥¦¡¤¨©¡¬¦¦</w:t>
        <w:softHyphen/>
        <w:t>´ªµ¨¨¦¨»ºª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»¬§¦¨³¬¨»¡¥¦¡¡</w:t>
      </w:r>
      <w:r>
        <w:rPr>
          <w:i/>
          <w:iCs/>
        </w:rPr>
        <w:t>¡²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¥¬§³³Å±¥ª§¥®¤¤Å¨ª»¸¡</w:t>
      </w:r>
      <w:r>
        <w:rPr>
          <w:i/>
          <w:iCs/>
        </w:rPr>
        <w:t>¡²¯¡</w:t>
      </w:r>
      <w:r>
        <w:rPr/>
        <w:t>§µÄ¦®</w:t>
        <w:softHyphen/>
        <w:t>Áµ§¦¥¦»ª¸¹¦¸¦</w:t>
        <w:softHyphen/>
        <w:t>´»ª§¥¤¼¡¦¦¥¦»³¨¸·¤°Ãª¡¦</w:t>
        <w:softHyphen/>
        <w:t>´«¥»¤·¡§¨¥´ª³³¤¤·³¼ª·§¡³º²¶¥§·¨¸²¡¬¦¦Â°¿¡</w:t>
      </w:r>
      <w:r>
        <w:rPr>
          <w:i/>
          <w:iCs/>
        </w:rPr>
        <w:t>¡²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Ã©¬°¤¦ªµ½¡§³³Åª¬¨¥¥¬ª¦ª³³ª¾´°ª©¼ª¨¤¥¡¥¨½¤³§¤</w:t>
        <w:softHyphen/>
        <w:t>¤¤¡¨¦¥ª§Ä</w:t>
        <w:softHyphen/>
        <w:t>©»ª¸¡¤¹¡¥¥</w:t>
        <w:softHyphen/>
        <w:t>¬»¡¤°´¤ªÄª¡¦¥¬¤¨§¨¦½¤ª¨¡¦ª§¦½¤³¨¨¡¥¦¤³¤·»¬³¨¨¤°ªÄ¡¤ª¹³¦Ä</w:t>
        <w:softHyphen/>
        <w:t>¬§©¥³º½ÂªÅ¿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¹¤¡¬°ª³³¬·Ãª§©»ª¸¡§¤®¨Ä</w:t>
        <w:softHyphen/>
        <w:t>·´¥Ã¦³¼ª½¸¡©¥¡¥¦¥</w:t>
        <w:softHyphen/>
        <w:t>©»¡§¬¡¦³¦¨¡ª¡§·³¤¤¨³¾§¦¬°µªº»ª¤³ª¼Ã¡¨¤¥¬¡</w:t>
      </w:r>
    </w:p>
    <w:p>
      <w:pPr>
        <w:pStyle w:val="DF2"/>
        <w:rPr/>
      </w:pPr>
      <w:r>
        <w:rPr/>
      </w:r>
    </w:p>
    <w:p>
      <w:pPr>
        <w:pStyle w:val="DF2"/>
        <w:tabs>
          <w:tab w:val="left" w:pos="480" w:leader="none"/>
        </w:tabs>
        <w:ind w:left="737" w:hanging="737"/>
        <w:rPr/>
      </w:pPr>
      <w:r>
        <w:rPr/>
        <w:tab/>
        <w:t>¡</w:t>
        <w:softHyphen/>
        <w:t>´¥¹´¤°ª°Ã´»¬°¡¢¡Á·»¡¤</w:t>
        <w:softHyphen/>
        <w:t>¥¶©¦¦§¬ª¾¡¡¡¬°¤¤³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¡§±¨¬³°ª</w:t>
        <w:softHyphen/>
        <w:t>´Á·¬</w:t>
        <w:softHyphen/>
        <w:t>¼·¼Æª¤¡¡¡¯¬®³¡¡</w:t>
      </w:r>
    </w:p>
    <w:p>
      <w:pPr>
        <w:pStyle w:val="DF2"/>
        <w:rPr/>
      </w:pPr>
      <w:r>
        <w:rPr/>
      </w:r>
    </w:p>
    <w:p>
      <w:pPr>
        <w:pStyle w:val="DF2"/>
        <w:tabs>
          <w:tab w:val="left" w:pos="480" w:leader="none"/>
        </w:tabs>
        <w:ind w:left="737" w:hanging="737"/>
        <w:rPr/>
      </w:pPr>
      <w:r>
        <w:rPr/>
        <w:tab/>
        <w:t>¡</w:t>
        <w:softHyphen/>
        <w:t>´Á·´©±¹¤°´¨»¬°¹¦¶©¨ÄÃ¦À§¡¡¡¡µºµ¤³¡¡</w:t>
      </w:r>
    </w:p>
    <w:p>
      <w:pPr>
        <w:pStyle w:val="DF2"/>
        <w:rPr/>
      </w:pPr>
      <w:r>
        <w:rPr/>
      </w:r>
    </w:p>
    <w:p>
      <w:pPr>
        <w:pStyle w:val="DF2"/>
        <w:tabs>
          <w:tab w:val="left" w:pos="480" w:leader="none"/>
        </w:tabs>
        <w:ind w:left="737" w:hanging="737"/>
        <w:rPr/>
      </w:pPr>
      <w:r>
        <w:rPr/>
        <w:tab/>
        <w:t>¡</w:t>
        <w:softHyphen/>
        <w:t>´Á··´©±¹¥¨¥º«¤¡´©±¿</w:t>
        <w:softHyphen/>
        <w:t>´¤¶Ä©»¤°ü¤Á¦±¨¡¡¡¨¬µºµ¤³¡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½¦¦Ã¡§¥¥¦¥§¦³¼ª¼Ã¡¤¹¡¥¦§</w:t>
        <w:softHyphen/>
        <w:t>¤©»¡»¥¦¹¸¡§®©¨¨³¥¤Ã¤ª¼Ã¡¨¨</w:t>
        <w:softHyphen/>
        <w:t>§¦³ùµÂ¨¤¤¨½¸ª¼Ã¡´¬¦¤¡¥¤¥¥µª¼Ã¡¦¸µ¼Ã¹</w:t>
        <w:softHyphen/>
        <w:t>´«³ª´</w:t>
        <w:softHyphen/>
        <w:t>¡¨¤¯¦©¤¤¡§ª©³ª¤¨¬°¹µ¥ª³°§¯¦©¤¤¡¤¹¡§»¬¤</w:t>
        <w:softHyphen/>
        <w:t>À¸ª·¥</w:t>
        <w:softHyphen/>
        <w:t>ª¨¦·³¦«¼ª«ª¡¹¨¨»¤¨¥</w:t>
        <w:softHyphen/>
        <w:t>´¬Ã¡¥</w:t>
        <w:softHyphen/>
        <w:t>´³¤§¹¡·®</w:t>
        <w:softHyphen/>
        <w:t>´§¯ª¤¤¥§µ¡¤¦§µ¨¨</w:t>
        <w:softHyphen/>
        <w:t>³²³¨¨¦©±¨ª«ªª¤¡»¥«»¡¬¦¨¯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李華明議員問：</w:t>
      </w:r>
      <w:r>
        <w:rPr>
          <w:i/>
          <w:iCs/>
        </w:rPr>
        <w:t>§¤ªÁ·¥¥¤«·§¦¼¦</w:t>
        <w:softHyphen/>
        <w:t>´¶´µª¨½¡¦¬³©²¬§</w:t>
        <w:softHyphen/>
        <w:t>ªÆ¹©±¡§Á·¥¥¦¥°µªª¨½¸¬¤Á¡§§±Á·¥¥¤¬§¶§</w:t>
        <w:softHyphen/>
        <w:t>¡¥°ª¶´¸¥´ª¶´§Ã¤</w:t>
        <w:softHyphen/>
        <w:t>´¡¨§±§¦</w:t>
        <w:softHyphen/>
        <w:t>´±¨¶´³°®¡¯°©¸¦ª¹§ª·¨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»¬¥´³¥¶´¡¥¬¡¤¤³¡©¡¤¶³¡¡°µ¤¦²¥§µ§¡¦§§±¶´¤</w:t>
        <w:softHyphen/>
        <w:t>¦¬§ª¨¦¹¨¨±¤º±¯ª¤¤¯¨´¦§µ§¡¶´¤³¦¨¥</w:t>
        <w:softHyphen/>
        <w:t>¦</w:t>
        <w:softHyphen/>
        <w:t>§µ§¡¤¹¡§³º·ª¥¯¥¬µº¤§±¡§µ·§µ·»¬¡¨¹¥¦¤³¤À³¼°¡¤¦«Á©ª¬ª®´¸³¼»¡¡¥¤©«¡¥¤¸Ä¡¡¹©·»¬¹§©¼ª³¾©¨¦¼ª³¾¡§³µ·§µ¡¦ª§¸±»¦¼ª¸¡¤³§¤´¤·¦³¾¡¤¤·¦§§ª¸§¬À±·»¨³¾¡¦ª¦¤¹§¦¥¦©»ª¸§·¿½¡¤©ª¹§¦</w:t>
        <w:softHyphen/>
        <w:t>´©»ª¸§·»½¡´¥¥¥</w:t>
        <w:softHyphen/>
        <w:t>¦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¸°©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詹培忠議員問：</w:t>
      </w:r>
      <w:r>
        <w:rPr>
          <w:i/>
          <w:iCs/>
        </w:rPr>
        <w:t>¥®¥¥¡§</w:t>
        <w:softHyphen/>
        <w:t>³¬´³¤¡¤¬¸¤¡§</w:t>
        <w:softHyphen/>
        <w:t>¸±³·°¿¨¡Á·¥¥¡¤¦§´ºÆ§¡²¯¡¡¦°±§¦¥¤¤¤¤¦µÄ</w:t>
        <w:softHyphen/>
        <w:t>ª½¸®´»¡</w:t>
        <w:softHyphen/>
        <w:t>°¬¦§¥¤¹¤¤¦«ª</w:t>
        <w:softHyphen/>
        <w:t>´¨¦¿½¡¦¤¦§¦¬°«»</w:t>
        <w:softHyphen/>
        <w:t>°¦¤¤¦«¤·Ãª</w:t>
        <w:softHyphen/>
        <w:t>´50¦¡½°§¥§Â¦¾·²·»©¡·Ãª50¦ª¬</w:t>
        <w:softHyphen/>
        <w:t>¤¤</w:t>
        <w:softHyphen/>
        <w:t>ª¨±¡¦¨¦¿½ª¤¬</w:t>
        <w:softHyphen/>
        <w:t>¤¤</w:t>
        <w:softHyphen/>
        <w:t>ª¨±¡¦Å¥¥¸¬²·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©²°¤°§´¦¥¤¤¤¤¤»¹§¦¤¤¤¤¦¤¤¤¤¤«¤·¹</w:t>
        <w:softHyphen/>
        <w:t>´¦¿½¡©¬»</w:t>
        <w:softHyphen/>
        <w:t>°¬©©®¤¤·¹</w:t>
        <w:softHyphen/>
        <w:t>´¦¿½¡¨¹</w:t>
        <w:softHyphen/>
        <w:t>¦»¦¬¤¡§§±³¦Ä</w:t>
        <w:softHyphen/>
        <w:t>¤·»¬³¬¬·«¥¥ª»ª¡¦¬§®¤´±§</w:t>
        <w:softHyphen/>
        <w:t>¤¶ª¿¬Ã«¦¤¤¦«ª½¸Á·®¶¤¥«Ä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Å§»»¦Ãª±ª¡¹©¦¤³µ»¬¦Ãª±ª¨ªÄ©¡§·¨Å³¡¡Á¦Á©¡«Ã</w:t>
        <w:softHyphen/>
        <w:t>´ª¥¬¤¦¦¤¤¤¤¦«ª50¦º«¤Å¡³¶«Ã¤¦¦©¤¶¥¤</w:t>
        <w:softHyphen/>
        <w:t>Ã</w:t>
        <w:softHyphen/>
        <w:t>ª±¬¤¤¡</w:t>
        <w:softHyphen/>
        <w:t>§Ã</w:t>
        <w:softHyphen/>
        <w:t>¤¶§¥50¦«Ãª±¬¡¨§¦µ¦¹¸³¥¥Ãª±¬ª¹§±ª¡¥½«±¬¦¤«ª50¦¤«³©°¦¡Å©±¬ª¤®¥¬¹</w:t>
        <w:softHyphen/>
        <w:t>´ª¥¬¤¦©§¥ª«Ã¡¨»¡¦±¬ª¦®´¤¡³¥©¤¬¹</w:t>
        <w:softHyphen/>
        <w:t>°¬·</w:t>
        <w:softHyphen/>
        <w:softHyphen/>
        <w:t>ª¨±¡»¨³ù¡§¯ª¤©¥¬¦·µª©¤¨¨¥¤¤»¬³ÆÂ¨¬Æ©¡¨¨¦¤»¹</w:t>
        <w:softHyphen/>
        <w:t>°ª©¥°¦¦¤·¦¤¤¤¤¦¤¤¤¤¤µ§¡¤¨¦¤»¥©±¬Å¥</w:t>
        <w:softHyphen/>
        <w:t>°¤·Ãª</w:t>
        <w:softHyphen/>
        <w:t>´¡</w:t>
        <w:softHyphen/>
        <w:t>°«·¤¨¦¤¤¤¤¦¤¤¤¤¤¤«ÄÄ¹</w:t>
        <w:softHyphen/>
        <w:t>´µ´¼Å¡¨¹¥¨«¦¦¡¤¹¡</w:t>
        <w:softHyphen/>
        <w:t>°¥¤©¦»</w:t>
        <w:softHyphen/>
        <w:t>°¹</w:t>
        <w:softHyphen/>
        <w:t>´¬µ¦Ãª¤¤¡³¦</w:t>
        <w:softHyphen/>
        <w:t>¤ª¹¸³¥¥½«</w:t>
        <w:softHyphen/>
        <w:t>´¦¤¤¤¤¦«ª50¦«¯²¦ª»</w:t>
        <w:softHyphen/>
        <w:t>Æ©¦¥¡²¦¦¬¡¹¥¤¦¦¬¡¤«¥±ÄÄ¦¦¡</w:t>
        <w:softHyphen/>
        <w:t>°</w:t>
        <w:softHyphen/>
        <w:t>¬©¼¤«³°</w:t>
        <w:softHyphen/>
        <w:t>´®¤«±©½¦</w:t>
        <w:softHyphen/>
        <w:t>¥³¤Â¡</w:t>
        <w:softHyphen/>
        <w:t>°¥</w:t>
        <w:softHyphen/>
        <w:t>¤¹Ä¥¥¨°ª¥</w:t>
        <w:softHyphen/>
        <w:t>µ¨¤¥¤</w:t>
        <w:softHyphen/>
        <w:t>¥³¤Â¡³¬</w:t>
        <w:softHyphen/>
        <w:t>°ª¬µ¡¥¥¥»¬</w:t>
        <w:softHyphen/>
        <w:t>°¬©ª¥</w:t>
        <w:softHyphen/>
        <w:t>¬µ¡³¬</w:t>
        <w:softHyphen/>
        <w:t>°©¾ª³¥¡¤¥¬¬¬Äª</w:t>
        <w:softHyphen/>
        <w:t>§©¾¡§½«</w:t>
        <w:softHyphen/>
        <w:t>°Ä·¼¦³¥¡¦§¤¬«¤¨¦</w:t>
        <w:softHyphen/>
        <w:t>´ª¤¤¥¨¥·½©</w:t>
        <w:softHyphen/>
        <w:t>°·¼¦¨³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§¨¤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卓人議員問：</w:t>
      </w:r>
      <w:r>
        <w:rPr>
          <w:i/>
          <w:iCs/>
        </w:rPr>
        <w:t>¥®¥¥¡</w:t>
        <w:softHyphen/>
        <w:t>¤Á·¥¥¦¦µ¸°©Ä</w:t>
        <w:softHyphen/>
        <w:t>ª½¸®´¨¡Á¦Á©¡«Ã</w:t>
        <w:softHyphen/>
        <w:t>´ª¥¬¤¦50¦¤Å¡</w:t>
        <w:softHyphen/>
        <w:t>´ª¨¤¤º¥¬¤¦¬¥¥·¦¤¤¥¤±¤¡¥º¦§¨¤¶°¥À¥¶·¡¬©¤¥¡¤¬´¤¬¤¥¨¥¤©¦¡¤«ª¬´¤·¦¥¥¤¹¦¡¦ª¤¤¤«¡¥¨ª¯°¬©®¾³¹Á®¥ª·©¥ªª¨¸¤³Ã¬°¡Á·¥¥Ä±·§¹</w:t>
        <w:softHyphen/>
        <w:t>´ª¦©Áºº¦«¤¼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¤¦ª²º¡¬º¶¤µÂ°³ª½¸¡²¹¥¬¤¸°§Ã¤¡¦¥Á</w:t>
        <w:softHyphen/>
        <w:t>·¹¥¨ª°Ã¡¦¸»¦¨¡Å§§¶³¦Ä</w:t>
        <w:softHyphen/>
        <w:t>§</w:t>
        <w:softHyphen/>
        <w:t>¤¹³</w:t>
        <w:softHyphen/>
        <w:softHyphen/>
        <w:t>°Ãª´Â¬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¥«¡Á¿©¥ª¬ª¶·¡²ÄªÀ¥±·¡©Å¦¬§¥¦¥</w:t>
        <w:softHyphen/>
        <w:t>´ª«ª¡</w:t>
        <w:softHyphen/>
        <w:t>´ªª«¤¬¤¡¤Åª¡¡¦¡¤Åª¡«¤¬¤°»¤¬¾¥©</w:t>
        <w:softHyphen/>
        <w:t>´ª³¤¡</w:t>
        <w:softHyphen/>
        <w:t>¡°»¤¬¡±·ÄÄ¾¥©</w:t>
        <w:softHyphen/>
        <w:t>´¡¦¥´ªª«¬</w:t>
        <w:softHyphen/>
        <w:t>¤¬³¨¹¡§¹¦¬¤¨¥´¥¥¬°¨¦¤«©©»</w:t>
        <w:softHyphen/>
        <w:t>Æ©±¨ªª¹¤¦¡¬¦</w:t>
        <w:softHyphen/>
        <w:t>¦</w:t>
        <w:softHyphen/>
        <w:t>¤§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·½¤½»¦¦Ãª¤¨¨±¡¤¤¦¤©¬¤§Å¨¾¥¥¥¦¤</w:t>
        <w:softHyphen/>
        <w:t>¬°¹µ¸¥¤©§½¸ª¤®¡§¥¨»¡·¤¨¦¥¦¨¥·«¡¡¹©</w:t>
        <w:softHyphen/>
        <w:t>´ª¼¤¥¥©°»ª·¨»¡¤¤©</w:t>
        <w:softHyphen/>
        <w:t>§¥¦©¤¤ª»¸¡µº¸¬¤ª»¸¨¥±¦¡¦·§¦¥²¾Å¥ª»¸¤®®¡«¦¨¡¤Â¡¨¤¤Â»³¦Ä</w:t>
        <w:softHyphen/>
        <w:t>©»ª¦«±¤ªÃ³¡¥§Á·¨¨¥¨±¡</w:t>
        <w:softHyphen/>
        <w:t>¥¡</w:t>
        <w:softHyphen/>
        <w:t>¤¤¬¼°©¥¥µ®¡¨¥¡¤¤¥ª§©¥ªª¥¥¶µ¦¦¤§¡§»¬«¦¬°©</w:t>
        <w:softHyphen/>
        <w:t>´ªÆ²³·¹¦·¨¦Â§´¡¦ª¡</w:t>
        <w:softHyphen/>
        <w:softHyphen/>
        <w:t>¯ª¦·µª</w:t>
        <w:softHyphen/>
        <w:t>¥¾¥¥´»ª¡¥¥¬¤¤©©¦¬Ä©¤¤¦«¤¥¦</w:t>
        <w:softHyphen/>
        <w:t>´¦©§¬¡¤¤¤¦®¤·»¨¨Åµ¦¤¤¥«¦¥°»¬ªÅ½ª¤¤®¶¬º¹¸¡¦¬¿¦©¦¤³ª¹¹¸¬¥¶®¶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ª±»³¦Ä</w:t>
        <w:softHyphen/>
        <w:t>©»ª¦Ãª¡¬§ª·¨¾¥¥»¥¥¬¤¨¥¬Ä¥¥¦</w:t>
        <w:softHyphen/>
        <w:t>´ª«©®³ª½³¤°¥¿Á¤¿Áµ§¡¦§</w:t>
        <w:softHyphen/>
        <w:t>©»ª¬¬»ª«¡¡°¥ª¡¬¤¤²·ª¡¥«ª¡°¥ª¡¤¬¤¤²·ª¡¥«§</w:t>
        <w:softHyphen/>
        <w:t>¨µª¨¸¨¥¥¬¡¤º¬ª±«¥¥¬Á¬¥¥«´Á·¡°»</w:t>
        <w:softHyphen/>
        <w:t>´ª¿Á¬ª¡</w:t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¦¦¡</w:t>
        <w:softHyphen/>
        <w:softHyphen/>
        <w:t>§</w:t>
        <w:softHyphen/>
        <w:t>±¨·¾¦¦µª¦¥©¾·¡§Á¦Á©«Ã§</w:t>
        <w:softHyphen/>
        <w:t>¤¤©¾¦ª¦¥©¾·¡§¹¦¬¤¥¬¦¦¤··¹«¦¥¥¤¤¦¥¨¼¤©Ä¿ª¬°±·¾§¨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李卓人議員問：</w:t>
      </w:r>
      <w:r>
        <w:rPr>
          <w:i/>
          <w:iCs/>
        </w:rPr>
        <w:t>¥®¥¥¡</w:t>
        <w:softHyphen/>
        <w:t>¤Á·¥¥³«´¨¾¥¥¥½¤ª«ª°Ã¡¦Á·¥¥¥¬»¡Á¦Á©¡À¸«»§</w:t>
        <w:softHyphen/>
        <w:t>ÄÄ¨¦©¦¦¥¡¦§·´¿Á·¥¥¡¨°©¥¥ª¸Ä«»©</w:t>
        <w:softHyphen/>
        <w:t>¥¡·°·´¡¾Å¡°¥ª¡¡§¬±¥¡¦¦¡¡°¥ª¡©¡Á¦Á©¡¦³¤</w:t>
        <w:softHyphen/>
        <w:t>·§¦¤</w:t>
        <w:softHyphen/>
        <w:t>®¶¡§¡Á¦Á©¡¨¦³¤¶±¥¡¦¡°¥ª¡«¦¤¶±¥¡«©¥¦¡·°·´¡¾Å¡°¥ª¡¡ª¤¤¥¥°¥¿Á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¨¨§±¿¨¤¤Â®¦ª¤¥¶¨¦·°¤¡³¤Â¬·¬</w:t>
        <w:softHyphen/>
        <w:softHyphen/>
        <w:t>ª¡§¹¦µ¤Ãº¡¦¥Ä·Ä</w:t>
        <w:softHyphen/>
        <w:t>©ª©¦«»´Â®©Åª»Ã¡¤¦¬¤</w:t>
        <w:softHyphen/>
        <w:t>¤¬¤¥</w:t>
        <w:softHyphen/>
        <w:t>¥¶¦·°¤¤¨¡¦¥ª</w:t>
        <w:softHyphen/>
        <w:t>©·°ªµ«¡¤¨¥ªª¤¤°«</w:t>
        <w:softHyphen/>
        <w:t>¦¦¸Ä¨¬¦º·°¥¸¡«®©·¾</w:t>
        <w:softHyphen/>
        <w:t>±¥Æ¦««Æª¦Å¥½¥ªª©¨¥¤¤¨¤ª±ª¥²¡¦³¦Ä</w:t>
        <w:softHyphen/>
        <w:t>¥¯¤°±¡³±ª«¥¯¬¾</w:t>
        <w:softHyphen/>
        <w:t>§</w:t>
        <w:softHyphen/>
        <w:t>¦¤¤¤¤¦°½¿Á¦±¥±ª¥</w:t>
        <w:softHyphen/>
        <w:t>§Ã¤¤¡§±¤Ä±«Æª¦Å  ¢  ¨¦¹</w:t>
        <w:softHyphen/>
        <w:t>§ª³¨¹´¤¤ª¥ªª¶¦ª«Æ¦Å  ¢  ¦¦¤¹¡¦¥Æª¦Å«§¥¬¥¤¦¨¡§»¬¥Æ¦Å»ªª¬Ã¥¨¦ª¡²½¤¡§¥¥¦³¨©ª¨ª½³¤¥®¥Æ¦Å¡§«¤¯®³ªªù¦¦¥Æ¦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¥°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rFonts w:ascii="華康中黑體" w:hAnsi="華康中黑體" w:eastAsia="華康中黑體" w:cs="華康中黑體"/>
          <w:i/>
          <w:i/>
          <w:iCs/>
          <w:sz w:val="28"/>
          <w:szCs w:val="28"/>
        </w:rPr>
      </w:pPr>
      <w:r>
        <w:rPr>
          <w:rFonts w:eastAsia="華康中黑體" w:cs="華康中黑體" w:ascii="華康中黑體" w:hAnsi="華康中黑體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Á·¥¥¡</w:t>
        <w:softHyphen/>
        <w:t>¤§¨¤Ä</w:t>
        <w:softHyphen/>
        <w:t>°¨Ã©¤¥±¤ª¬°¡¦ªÄ©·</w:t>
        <w:softHyphen/>
        <w:t>¨§¹¯º¦§¨¤¶¤ª¦¤Á¦¼¯¬°¡¦¤Á·¤</w:t>
        <w:softHyphen/>
        <w:t>¨¦¤¤¦¤¥±¤Á¦À¥±·¡½°§·¦¦³²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³¬¤¶¦½ª°³°Ã¡¸½¸¦¨¤·ª¤º¦¡¹¼§¾¡ª´½¹À¡§¬«§¥¥¥¦¦</w:t>
        <w:softHyphen/>
        <w:t>«ª±ª¤»¥ª§¤¶ª³º¹À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¹¡§</w:t>
        <w:softHyphen/>
        <w:softHyphen/>
        <w:t>½§¦¸¦®©»ª¸¡¥</w:t>
        <w:softHyphen/>
        <w:t>§¤¬Á·¡§·½«¦²¦ª«¤¡</w:t>
        <w:softHyphen/>
        <w:t>´¥ÄÄ¨¦¨½¦¥©¶·¦¥¡²¦ªª«¤Å²¤¾¥©</w:t>
        <w:softHyphen/>
        <w:t>´ª°»¤¬¡§«±§±§ªÄ¥¤¯»§ÆÂ§¥¤</w:t>
        <w:softHyphen/>
        <w:t>¡§ªÄ¥¤¦ª»§ªÆÂ¤¦¡³¬»Ã¸Äª¡¦§</w:t>
        <w:softHyphen/>
        <w:softHyphen/>
        <w:t>¨¤¤¤¤¦¤¥¥±ª¡</w:t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單仲偕議員問：</w:t>
      </w:r>
      <w:r>
        <w:rPr>
          <w:i/>
          <w:iCs/>
        </w:rPr>
        <w:t>Á·¥¥¡§¬§¥¥½«¦¤¤¤¤¦¤¤¥¤±¤¡¤Á·¥¥ÄÄ¦º¦§¨¤¶¤Á¦À¥±·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¤ª©¦Ãª¥½¬§¤¸À§¡§¥¥§ª³¦Ä</w:t>
        <w:softHyphen/>
        <w:t>ª¬¡§§±³Â¤·¤°ªÄ¡¡¥</w:t>
        <w:softHyphen/>
        <w:t>§¤¬Á·¡</w:t>
        <w:softHyphen/>
        <w:t>´ªª«±·¤¦§©»¦¬¦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§·¦´¥¤Â¡¦§¦µ½¸®¡§·¬¤¦©¦¤¤¦§¡§´´¤¦¶°¦Á¦ª¤¶¶·ª¦¼¡¦Ãª¶·¨¤¬¦</w:t>
        <w:softHyphen/>
        <w:t>¬±</w:t>
        <w:softHyphen/>
        <w:softHyphen/>
        <w:t>´Á°·ª¥Á¦¡¦¬¦¥¤®µ¦ª¤·¡¢¡·µªÁ³¡¢¡ª¥Á¦¡§¤´´¤¹¦«©·µªÁ³ª¶·ª¦¼¡¥§©°±¡¸³¦¨¦¤¦¦139¦¤¶¶·¡¤¦¹¦¡§¥´¸»¹,¦¨¬´¶¤,¥µ¥¹¤¦©®¨¥¡§·§</w:t>
        <w:softHyphen/>
        <w:t>·Ä±³¨¼¦¬¤¥«Äª¡¦¨¥ª·¡§·«©®ª¼¦··°±¦¡´¨¤¡¨¥³¦ª·³¤¥¯¹</w:t>
        <w:softHyphen/>
        <w:t>´¤¼¥¨¼©¥¦¦¯§ª¤¦¡¦¨¨¶·¤¹¦ªÅ§¡¦§</w:t>
        <w:softHyphen/>
        <w:t>³¼¤</w:t>
        <w:softHyphen/>
        <w:t>¦¹ªª·¡§»¬§</w:t>
        <w:softHyphen/>
        <w:t>µ¶¬¶·ªª¨¦¹©¼¼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¦¥Å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朱幼麟議員問（譯文）：</w:t>
      </w:r>
      <w:r>
        <w:rPr>
          <w:i/>
          <w:iCs/>
        </w:rPr>
        <w:t>Á·¥¥¡§¥§´§¦¥¬¬¤¦¤«¤¤«»°¬ªÃ«§¥µ½¡¤¡§¥º¦¦¦§·¾ª13</w:t>
        <w:softHyphen/>
        <w:t>¤¥´§µ§»</w:t>
        <w:softHyphen/>
        <w:t>´°¬ªÃ«¤</w:t>
        <w:softHyphen/>
        <w:t>¸</w:t>
        <w:softHyphen/>
        <w:t>´°¬ª°»§¶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¬«¡´</w:t>
        <w:softHyphen/>
        <w:t>¸¡¢¡¤¬°¬¡¦¬</w:t>
        <w:softHyphen/>
        <w:t>´ª¡¢¡¾Å§¶¦¨¡³¦Ä</w:t>
        <w:softHyphen/>
        <w:t>¤¥µ´§¥¡¸½¥³¤°¬¤¤¦¦¾¾ª¤³¤´¤</w:t>
        <w:softHyphen/>
        <w:t>¤¹©·¤¨¦</w:t>
        <w:softHyphen/>
        <w:t>ª»¸¡¦³¦Ä</w:t>
        <w:softHyphen/>
        <w:t>¥¬¨¤ª¤¦¡§½«°¦³¦Ä</w:t>
        <w:softHyphen/>
        <w:t>¥»¬¤¦ª¤¦¨ª¹¥¹</w:t>
        <w:softHyphen/>
        <w:t>´ª¦¥Å¡¥¥©¤¥¦¥ª¼§¡¸½¤³¥·¦©¤¦¡¦¦¡</w:t>
        <w:softHyphen/>
        <w:softHyphen/>
        <w:t>³¦Ä</w:t>
        <w:softHyphen/>
        <w:t>¯»§¤°¤¶µ¨®¨¨¨</w:t>
        <w:softHyphen/>
        <w:t>´¦¬³¼¯§©¥¦ª¦¤ª¯½¡§</w:t>
        <w:softHyphen/>
        <w:t>©¯¹°»Á½µ´¼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;細明體" w:cs="華康細明體;細明體"/>
        </w:rPr>
        <w:t xml:space="preserve">    </w:t>
      </w:r>
      <w:r>
        <w:rPr/>
        <w:t>¦©§»°¬ªÃ«¡§·§</w:t>
        <w:softHyphen/>
        <w:t>²®ªÃ«¸¤</w:t>
        <w:softHyphen/>
        <w:t>¤©¤</w:t>
        <w:softHyphen/>
        <w:t>¬´«ª¤¼¡§Ãº¬§¦¤´¤¶µ¨ºÅ¨¨«¨</w:t>
        <w:softHyphen/>
        <w:t>´¸ÀÁºµ®ª»</w:t>
        <w:softHyphen/>
        <w:t>Æ¡§Ãº¬§¦¤¹§¤¼¦¦¤¶µ¨ºÅ¸¨»</w:t>
        <w:softHyphen/>
        <w:t>Æ¡¤©¡¢¡®§ª¨¡¢¡¥</w:t>
        <w:softHyphen/>
        <w:t>ª»¸¦¨¦¹§ª¤¼À±¶´¦¦Ãª¡¥©§¤¤¹§</w:t>
        <w:softHyphen/>
        <w:t>´ª¤¨°·</w:t>
        <w:softHyphen/>
        <w:t>¾©¸À</w:t>
        <w:softHyphen/>
        <w:t>¾¡¦</w:t>
        <w:softHyphen/>
        <w:t>°©¼¬¤¤°»¬¼¯ªª½¡§¥¦¬¡¢¡©®¤¦¦¬¡¢¡ª½ªµÂ¡¦§·ÄÄ´</w:t>
        <w:softHyphen/>
        <w:t>³¨²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;細明體" w:cs="華康細明體;細明體"/>
        </w:rPr>
        <w:t xml:space="preserve">    </w:t>
      </w:r>
      <w:r>
        <w:rPr/>
        <w:t>¤¹¡§¥·´³¦Ä</w:t>
        <w:softHyphen/>
        <w:t>©»ª¸¥¤Â¡§¬«³¦Ä</w:t>
        <w:softHyphen/>
        <w:t>©·¦·¡¡µºµ¤³¡¬§¥ª©</w:t>
        <w:softHyphen/>
        <w:t>´ª¸À¤°¡¨¥®¤»¦¥´°¬ª¦´ª¡¤¤¤¤¤ª¡µºµ¤³¡¡¢¡¤¬¡¨¬µºµ¤³¡¡¢¡¦¤½¬·¦½ªª½¡³¥³³¦¥¯´³»¾¡¦³²³¬¤¥¬·¦¨¦ª³³¡¸½¥</w:t>
        <w:softHyphen/>
        <w:t>´¬Ãªª½«¥¡¡¥©</w:t>
        <w:softHyphen/>
        <w:t>´¥¥¦§¤ª¨«¯¥</w:t>
        <w:softHyphen/>
        <w:t>¨¦ª¦¥®©</w:t>
        <w:softHyphen/>
        <w:t>¹ª§Ã·¤¡¦¦¨¤¶¨¶Ã¬«¦¤°©¤¤¤¤¦¦¦</w:t>
        <w:softHyphen/>
        <w:t>´«·¥²¤¹¶ªµ§¡¡Áµ¦¦¡¸½ª½ÄÄ«¥¡¡§</w:t>
        <w:softHyphen/>
        <w:t>¨¤¥º©±</w:t>
        <w:softHyphen/>
        <w:t>´¥¤·§°¨ª</w:t>
        <w:softHyphen/>
        <w:t>´¥¥¡¡¬¬»¾</w:t>
        <w:softHyphen/>
        <w:t>³¥³³µª³¼ªª½©¡¸½ª½±þ«¹¥</w:t>
        <w:softHyphen/>
        <w:t>¦¡´¬¤¤¤¤©</w:t>
        <w:softHyphen/>
        <w:t>©¤¤Å°¦¹¥¨¡¤</w:t>
        <w:softHyphen/>
        <w:t>¤¤©»¹ª¸©©°¹ª¨¡ª½ªµ½«¥¡¥</w:t>
        <w:softHyphen/>
        <w:t>§±¨¨ª¡¬¦§¦¤¥¸°¨¡¬</w:t>
        <w:softHyphen/>
        <w:t>´µ¨¡¬®</w:t>
        <w:softHyphen/>
        <w:t>´ª¦¥©»</w:t>
        <w:softHyphen/>
        <w:t>Æ¦»¸¡¹¦¡§¬«¤®³¦Ä¦¬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Ä</w:t>
        <w:softHyphen/>
        <w:t>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朱幼麟議員問（譯文）：</w:t>
      </w:r>
      <w:r>
        <w:rPr>
          <w:i/>
          <w:iCs/>
        </w:rPr>
        <w:t>§¤¥º´¥¥¦¸¶½¸¡¦¬</w:t>
        <w:softHyphen/>
        <w:t>§¦µ°¡Á·©·Á½§»¥¤°</w:t>
        <w:softHyphen/>
        <w:t>·¤¦Ä¸®¹¡¡²¯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·¥¥¡³¬¤¶¸¥½¸¡§¤³·§¥¦À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¦ª§¯ª</w:t>
        <w:softHyphen/>
        <w:t>·¤¦Ä¸®¹ª¸¡¤®¥¥·¹±¨»§¦¦ª¡·¬¸³¦Ä</w:t>
        <w:softHyphen/>
        <w:t>§¦®¬¡§´¶ª¤ª¡</w:t>
        <w:softHyphen/>
        <w:t>·¤¦Ä¸®¹¡¥¥·¹±¨¡¨·¬¤¦À¹¥¬ª¯µ¡¹³¦Ä</w:t>
        <w:softHyphen/>
        <w:t>©§¨»¡</w:t>
        <w:softHyphen/>
        <w:softHyphen/>
        <w:t>¾³¼ª®µ¡¤³³¦Â¨¦¤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Ä</w:t>
        <w:softHyphen/>
        <w:t>©·Á½§</w:t>
        <w:softHyphen/>
        <w:t>Ã¥¨¤¤½¡«§¤»¡¡¦¦µ¬·¦ÂÄÃª¡</w:t>
      </w:r>
      <w:r>
        <w:rPr>
          <w:i/>
          <w:iCs/>
        </w:rPr>
        <w:t>¡²¯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³°¼Ä</w:t>
        <w:softHyphen/>
        <w:t>¡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陳婉嫻議員問：</w:t>
      </w:r>
      <w:r>
        <w:rPr>
          <w:i/>
          <w:iCs/>
        </w:rPr>
        <w:t>¥®¥¥¡§·´¥¦Ã±¦¶ª½¸¡½°Á·¥¥¦§Ãª¨¡·¬©ª¬µ³¤²»¦®¡¹»¤¬µ¤ª¤¨²«·¼Å¥¥¡¨¦¦±¦¶¤</w:t>
        <w:softHyphen/>
        <w:t>¡·°½¡¦¬ª¦¥¡</w:t>
        <w:softHyphen/>
        <w:t>«®¡ª·¤¤¦¤´¥¬¦</w:t>
        <w:softHyphen/>
        <w:t>¦¦¤¦¨±¦¶ª°Ã¡¦·®¤±¨´Ã¥¥ª¤«¡½°·¬©ª¬µ¨¨¤²»¦®¡¬©·§²©¤¤¨´Ã¤²ª§¯¡¬¦¤¨</w:t>
        <w:softHyphen/>
        <w:t>§¤¤·§¦¬¬©</w:t>
        <w:softHyphen/>
        <w:t>º¿»©¦</w:t>
        <w:softHyphen/>
        <w:t>¿»¦¤¨¼Å¡½°¬©¦§¦¼³¨¦¯©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¦·³¦¤Ä</w:t>
        <w:softHyphen/>
        <w:t>©»ª¸¡§</w:t>
        <w:softHyphen/>
        <w:t>À¤¤¯·¹¡¦¬ª¦¥¡</w:t>
        <w:softHyphen/>
        <w:t>«¤¼²½¤»¦ª</w:t>
        <w:softHyphen/>
        <w:t>«¡¹</w:t>
        <w:softHyphen/>
        <w:t>§®®ª°¬¹º±¨ª¼Å¡¤¦³¦¤Ä</w:t>
        <w:softHyphen/>
        <w:t>©ª¡§</w:t>
        <w:softHyphen/>
        <w:t>§¤½«³³§ª¤µ¶¤¥±¦¶©¥¶¤¥¤¨¥¤¤±¦ª¶¥¡ÀÄª±¦¶¼´¥·¥¬60%¦¤¨¤¦¥¤¤¦¤¤¤¨¡¤¦16%¦¤¤¶¤¥¥¦¶¥¡§·§©»ª¤·¿¡¦¦¡¥¥»¶¹¥¤¤¦¤¥¶¤¥¦</w:t>
        <w:softHyphen/>
        <w:t>ª¶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§¨¨¦¤¦§§¦°¨µ®§¶§¡§¥¤¸¨¡¥¥©¾¤ª¨±¡¦¬º·¸¤»¡¤¬¤¦³°°¤¼¡¦¬¥¥µ¬¥¨¼¦¥¯¼¦ª¥Æ¼¦¡³¨¼¦¨¥</w:t>
        <w:softHyphen/>
        <w:t>·¨³¥¨¥¤·§µ¡¦¦¡§</w:t>
        <w:softHyphen/>
        <w:t>¶¦¥¥¸Ä¡¤</w:t>
        <w:softHyphen/>
        <w:t>»³¦¤Ä</w:t>
        <w:softHyphen/>
        <w:t>¤¥ªª·¦¬ª¨¥¥§Ä</w:t>
        <w:softHyphen/>
        <w:t>°½¡§</w:t>
        <w:softHyphen/>
        <w:t>«¼¤¯°«ª·¤¤¯¦±¨ª</w:t>
        <w:softHyphen/>
        <w:t>«¡¦¤¤</w:t>
        <w:softHyphen/>
        <w:t>¥</w:t>
        <w:softHyphen/>
        <w:t>§®®¾¨¤¤¥À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婉嫻議員問：</w:t>
      </w:r>
      <w:r>
        <w:rPr>
          <w:i/>
          <w:iCs/>
        </w:rPr>
        <w:t>¥®¥¥¡§·¸¥¡¥¦¤¤¬©¶©¦¨±¦¶®¡©¥¤¸¦§</w:t>
        <w:softHyphen/>
        <w:t>´¥¥</w:t>
        <w:softHyphen/>
        <w:t>ª¾¤¡¦¥¦¤¤</w:t>
        <w:softHyphen/>
        <w:t>º¥¨ª¼¦¡¨¤¦¬©©</w:t>
        <w:softHyphen/>
        <w:t>©»ª¡</w:t>
        <w:softHyphen/>
        <w:t>¤</w:t>
        <w:softHyphen/>
        <w:t>¹¡¨»Â³¡§¤¥¤¥¤</w:t>
        <w:softHyphen/>
        <w:t>¹ª»¿¡¹»¤¡¤¯®®¶¦¥¤¦¤¤¤¡¥¤¨¥®¨©¤¥¤¦¼¤¤¤¶ª°¼¥¥¨»¡³¤¬¤</w:t>
        <w:softHyphen/>
        <w:softHyphen/>
        <w:t>¾¡¦¦¡½°¬©¡¦¥¥´¨¤¹±¦¶®¡¬§¦¥¯¬¬©ª</w:t>
        <w:softHyphen/>
        <w:t>º¥²¿»¡¤©¾</w:t>
        <w:softHyphen/>
        <w:t>À¹°ª¦¤¨¿»¡¥</w:t>
        <w:softHyphen/>
        <w:t>³«ª¦¶¤¬</w:t>
        <w:softHyphen/>
        <w:t>¤Á·¥¥©»ª¦¥¤¨´²¨»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»§</w:t>
        <w:softHyphen/>
        <w:t>§¼¦§¿¡§»¬³¬¤¤¥ª¡ÀÄª¥¦«¼´¡¥¤³µ¦¯¡«»§</w:t>
        <w:softHyphen/>
        <w:t>¦14¦16</w:t>
        <w:softHyphen/>
        <w:t>¤«©´¨ª¼´¤</w:t>
        <w:softHyphen/>
        <w:t>¬²¡§·´¿¤¤³¦Ä</w:t>
        <w:softHyphen/>
        <w:t>¡77%¦¤¨¤¥¶¥¥¤©15¤ª±¦¶¡³¦Ä</w:t>
        <w:softHyphen/>
        <w:t>©·»¬§ª»ª¤¥½¡¦§Ä±¥¥¾¤©¦¡«¦©¦«¤¦ª¼¥¦·¦©¤</w:t>
        <w:softHyphen/>
        <w:t>¼¦¡§»¬§</w:t>
        <w:softHyphen/>
        <w:t>¹¦»</w:t>
        <w:softHyphen/>
        <w:t>´¤«ª¦¶»¥§¦¦Ä</w:t>
        <w:softHyphen/>
        <w:t>½°¡³ª¨§</w:t>
        <w:softHyphen/>
        <w:t>ª</w:t>
        <w:softHyphen/>
        <w:t>«»ª·¤¤¥¥±¨ª¨±¬¾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;細明體" w:cs="華康細明體;細明體"/>
        </w:rPr>
        <w:t xml:space="preserve">    </w:t>
      </w:r>
      <w:r>
        <w:rPr/>
        <w:t>§¤·¤§¤³Å³¨</w:t>
        <w:softHyphen/>
        <w:t>«¡§¤¸³¦¤Ä</w:t>
        <w:softHyphen/>
        <w:t>©»ª¸¡¦§¥¥¦³¦¤Ä</w:t>
        <w:softHyphen/>
        <w:t>«Ã¡¤¤¤¤¦©´¥ª½Â¡¥¤¨¥Ä</w:t>
        <w:softHyphen/>
        <w:t>¤´¥ª½Â¡³¬¥¥¦µ¤¡¦¥</w:t>
        <w:softHyphen/>
        <w:t>®ù©³ª¦°±°¤¶À©¤¿¦¦§´¥¹ª½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³ºÀ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榮燦議員問：</w:t>
      </w:r>
      <w:r>
        <w:rPr>
          <w:i/>
          <w:iCs/>
        </w:rPr>
        <w:t>§¤·´¥¦Ã±¦¶ª½¸¡Á·¥¥´¥«¥¶¨¦´·°®·Ä¡¦¬¦®¤¤¡³ª´©¤¥ª¥·²¼¦¨µ¤¤¡¥·¤¼ª9¸¤¡¦±¥¦¬©¦É¥©¶</w:t>
        <w:softHyphen/>
        <w:t>·¼¦±¦¶©ª¥¶¥¨¡¶</w:t>
        <w:softHyphen/>
        <w:t>·¤¤¤¥¡±©¡¡¦¤¤¦¥</w:t>
        <w:softHyphen/>
        <w:t>¤´¼¦±¦¶©¤°¦¤ª¥¶¡¥</w:t>
        <w:softHyphen/>
        <w:t>¥</w:t>
        <w:softHyphen/>
        <w:t>ª¦¥</w:t>
        <w:softHyphen/>
        <w:t>¾¡¶</w:t>
        <w:softHyphen/>
        <w:t>·¡¥¦µº¡¡²¦¤¦«¦</w:t>
        <w:softHyphen/>
        <w:t>¸¦¦¦</w:t>
        <w:softHyphen/>
        <w:t>³¡</w:t>
        <w:softHyphen/>
        <w:t>¥§¦¤¤¥·¡½°Á·¥¥·§¦¼ª¸´°¸ªÀ¹°ª¡¨º¦¼¥±¦¶©ª¥¶ª«Ä¡¥´»É¥©¶</w:t>
        <w:softHyphen/>
        <w:t>·¤¤ª</w:t>
        <w:softHyphen/>
        <w:t>¾¡</w:t>
        <w:softHyphen/>
        <w:t>§¡¬§·¨Á·¥¥¹É¥ª</w:t>
        <w:softHyphen/>
        <w:t>¨©</w:t>
        <w:softHyphen/>
        <w:t>úº¤Ã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¥¥ª©ª»¡</w:t>
        <w:softHyphen/>
        <w:t>§«Ä§¤¶¯µ¤ª¿ª¤¦¤³²ª°À¹°ª¡³¦Ä</w:t>
        <w:softHyphen/>
        <w:t>¦®·º¤¬¬ª·¤©ª¤ª¤¨¤¤¡·«³§¹¦º§¥¸¡¦¦¡§¦³¤¤</w:t>
        <w:softHyphen/>
        <w:t>¥¶</w:t>
        <w:softHyphen/>
        <w:t>«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Å§</w:t>
        <w:softHyphen/>
        <w:t>¥§¥«»¹ª¸¡§</w:t>
        <w:softHyphen/>
        <w:t>³²¦¤³²ª°À¹°ªª¤ª»§ªÀ¹°ª§¥¤¦¡§</w:t>
        <w:softHyphen/>
        <w:t>µ¶</w:t>
        <w:softHyphen/>
        <w:t>³</w:t>
        <w:softHyphen/>
        <w:t>°ª</w:t>
        <w:softHyphen/>
        <w:t>¤²¶</w:t>
        <w:softHyphen/>
        <w:t>Ã¡§</w:t>
        <w:softHyphen/>
        <w:t>¨¨¦¥°ª¨À¥ª¸¥©»ª´Ã¡§</w:t>
        <w:softHyphen/>
        <w:t>¨¨¦°«°ª</w:t>
        <w:softHyphen/>
        <w:t>±¸¥§¸¦³</w:t>
        <w:softHyphen/>
        <w:t>º¦¤¡§´¸°¥«¤¦ª³¤¬¾¡±¸þ¤¦ª¦¶º«¦À¦¶¥ª¤¥¤¤¡¤¦ºº¡¦¬</w:t>
        <w:softHyphen/>
        <w:t>¨«¬¨¡³¹</w:t>
        <w:softHyphen/>
        <w:t>¤º²À¹°ªª¥±</w:t>
        <w:softHyphen/>
        <w:t>«¡»¤°·¦¤ª¥¶·¾</w:t>
        <w:softHyphen/>
        <w:softHyphen/>
        <w:t>¸</w:t>
        <w:softHyphen/>
        <w:t>³¡§Ä±Ã¥¸«¡³¦Ä</w:t>
        <w:softHyphen/>
        <w:softHyphen/>
        <w:t>·²¤¼©·Ä±¦»¹Ä¨¹¨¹¡·µ¡¸±»¦¨¡¼¥¥¦¦¶³¤·¨¥·¤¡¯§¬¤¥·¤©Åªª¡¦º²¥·¤»</w:t>
        <w:softHyphen/>
        <w:t>Ã¶ª±¦ª°¤</w:t>
        <w:softHyphen/>
        <w:t>¡§</w:t>
        <w:softHyphen/>
        <w:t>¥¶º¤¥³¨ª°¦¥¦¥®¯¡±¦¥³¨¥·¤ªÅ«¯¨¥³§·ªª°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榮燦議員問：</w:t>
      </w:r>
      <w:r>
        <w:rPr>
          <w:i/>
          <w:iCs/>
        </w:rPr>
        <w:t>Á·¥¥»³¶¦¥¤·¾</w:t>
        <w:softHyphen/>
        <w:softHyphen/>
        <w:t>¸</w:t>
        <w:softHyphen/>
        <w:t>³¡¦À¸¬¦¤¥¤¡</w:t>
        <w:softHyphen/>
        <w:t>¤Á·¥¥¤»¤À¥¯µ¤ª¿¨¤¥±¦¶¡§ª·ª¬¡²®É¥¤¸¤¥±¦¶¡§</w:t>
        <w:softHyphen/>
        <w:t>¬¤«À«ª¡¥¤¹²®É¥ª¸À</w:t>
        <w:softHyphen/>
        <w:t>¾¸¬§Ã¡©¥§±¬©¤¾¤¨±¦ªÀ¹¶¡¤¦§¦À«ª¤§¡§¬«¤®³§±Á·¥¥¥¤Â¦</w:t>
        <w:softHyphen/>
        <w:t>¹®¡§</w:t>
        <w:softHyphen/>
        <w:t>ª®´·§²¼¬Ä¡§§±Á·¥¥</w:t>
        <w:softHyphen/>
        <w:t>·¦¼§ª·¨¡´¬¬©ª¸¤À¹°ª¡¤®¤¦§¦À«¤§¡®´´·§¬Ä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¹</w:t>
        <w:softHyphen/>
        <w:t>¤ª³</w:t>
        <w:softHyphen/>
        <w:t>¡§¥º§¥¦À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¥ª§ª¨Ã¦ª¡¤³¤¬¡¬¦ª¦¥¡</w:t>
        <w:softHyphen/>
        <w:t>«¡¦¥Á¦¦¤³²ª°À¹°ª¡¦³°ª´¬¹½</w:t>
        <w:softHyphen/>
        <w:t>«ª¤ª¡¦§¤¤¤¦¤³¤Ä</w:t>
        <w:softHyphen/>
        <w:t>»±«²·¡¦°¦³¶</w:t>
        <w:softHyphen/>
        <w:t>«®¡§¤·¿Â¿¦¡©µÉ¥ª¥</w:t>
        <w:softHyphen/>
        <w:t>¡³Â§¤»±¦²·¤¹ª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§¥§±¥¤±±¦¨¡¦¥¥¥¬¨¤</w:t>
        <w:softHyphen/>
        <w:t>²¼ª®´¡¦²¼ª®´Á¤·¬§¶ª¡±¦¤¥¶¤¦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¤¬¦³»¤±³¯¡»¤¤¤¤¦«¡§</w:t>
        <w:softHyphen/>
        <w:t>¦¨</w:t>
        <w:softHyphen/>
        <w:t>´«¶±·®ª¦¬ª©§</w:t>
        <w:softHyphen/>
        <w:t>ª¶¡¡²¯¡¦§¨§¨</w:t>
        <w:softHyphen/>
        <w:t>´¡¤¥¥·±¨¦¬ª©©¦¦</w:t>
        <w:softHyphen/>
        <w:t>¸ª¦Áª´«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¥¦§¥«»ª¡³¸Ä¥±¡¦¹§ªÅ««¬¦§ª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ÒÂ¥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涂謹申議員問：</w:t>
      </w:r>
      <w:r>
        <w:rPr>
          <w:i/>
          <w:iCs/>
        </w:rPr>
        <w:t>¤¬´¥Á·Á¦²¤¦¸¬°®·Ä¡§¨¤¦´¡©¥§¤¬ª¸¸·Ä¡¦¨¹¤¡</w:t>
        <w:softHyphen/>
        <w:t>´¦¤</w:t>
        <w:softHyphen/>
        <w:t>¥</w:t>
        <w:softHyphen/>
        <w:t>ªº</w:t>
        <w:softHyphen/>
        <w:t>§¬¾ºª¸¸·Ä¡§¦´«±ª³®®Ä±«¿¾¡§³ª»¥</w:t>
        <w:softHyphen/>
        <w:t>¶½®¡ª¹°Ã¦©¥</w:t>
        <w:softHyphen/>
        <w:t>¨¹¦¹©«¦¦¨¤¤Â</w:t>
        <w:softHyphen/>
        <w:t>¨¬©µ¤¸§¡¦³´¦§¦¤¤½¦«¦¨°©</w:t>
        <w:softHyphen/>
        <w:t>·§©¸¬±°©</w:t>
        <w:softHyphen/>
        <w:t>·¤¡³¬¨¬©¦³¤</w:t>
        <w:softHyphen/>
        <w:t>ª¤§¯ª°±«½º¡«©¹¡¬¦¹¤¨ª°©</w:t>
        <w:softHyphen/>
        <w:t>¨´°ª°ª¼·¡§¥¸</w:t>
        <w:softHyphen/>
        <w:t>ª»¡³¤¯°Â©©¤</w:t>
        <w:softHyphen/>
        <w:t>©¥</w:t>
        <w:softHyphen/>
        <w:t>¤¡¦¬»¾</w:t>
        <w:softHyphen/>
        <w:t>¨«¤ª°¬¬¡ª·º§¸©¸¬³¦Ã¡§§±Á·¥¥¤</w:t>
        <w:softHyphen/>
        <w:t>¦§ª¦«¤»¥</w:t>
        <w:softHyphen/>
        <w:t>¥©»«¦¬°½±«¦¡¨¹¨§¥¬¤</w:t>
        <w:softHyphen/>
        <w:t>°¶¡½°Á·¥¥·§²¤¤¸±ú¡¬¦³¨¹Å³</w:t>
        <w:softHyphen/>
        <w:t>¦</w:t>
        <w:softHyphen/>
        <w:t>¶¦ª¸¦°¡¥</w:t>
        <w:softHyphen/>
        <w:t>¬§¥¦§©»¡¨¹¤ª»¬©¦¦¦Á¦·Ä¡¦¤¦¥¤¹¬Â¥¤º«¶©¡¨¹¤¡¥</w:t>
        <w:softHyphen/>
        <w:t>¤¬¬«¡µ¶¹¨¥¤¤¼¥ª¥¦¹À¡¥</w:t>
        <w:softHyphen/>
        <w:t>¬¯¥¦«Ž¤§¡³¥¥¤»¬°±«¦ª§¬¾º¡§§±Á·¥¥¬²·³¥¨¡¤</w:t>
        <w:softHyphen/>
        <w:t>µ¨©¦¤¤©¿µ¦¤«¡¤¸§³¨ª°¡¦Å§¦¤¥¥§®À±³¨ª°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¨¾º¤°»³</w:t>
        <w:softHyphen/>
        <w:t>·¬¦¥ª°®·Ä¬¬·¥±ª¡§´¿¨Æ¹¥</w:t>
        <w:softHyphen/>
        <w:t>ª¤§¡¨¹¥</w:t>
        <w:softHyphen/>
        <w:t>ª¤§«·¿½¡¹©¥</w:t>
        <w:softHyphen/>
        <w:t>»¬ª¸¬¤°¤²Ãªª³¨¤¦¡§»·¨¥±¡¦¦¨µ¥¤«¡§</w:t>
        <w:softHyphen/>
        <w:t>¨¨¦¯§¦¥ª·±¡§</w:t>
        <w:softHyphen/>
        <w:t>´¦»¬ºªª·Ä¡§ª©</w:t>
        <w:softHyphen/>
        <w:t>´»¥</w:t>
        <w:softHyphen/>
        <w:t>°½¤¶¹¤</w:t>
        <w:softHyphen/>
        <w:t>¤®¡³ªº¨¥</w:t>
        <w:softHyphen/>
        <w:t>ª¶¨¡¦³«¥¯¦Ä¡</w:t>
      </w:r>
    </w:p>
    <w:p>
      <w:pPr>
        <w:pStyle w:val="DF2"/>
        <w:spacing w:lineRule="atLeast" w:line="340"/>
        <w:rPr/>
      </w:pPr>
      <w:r>
        <w:rPr/>
        <w:tab/>
        <w:t>¦Å§¦ÒÄ</w:t>
        <w:softHyphen/>
        <w:t>¸Ä¨º¤±ª¡</w:t>
        <w:softHyphen/>
        <w:t>¥¡§</w:t>
        <w:softHyphen/>
        <w:t>¨¤»¬´¨§¬ª°¥À¬¤¦¨¶¾ºª±§¡§</w:t>
        <w:softHyphen/>
        <w:softHyphen/>
        <w:softHyphen/>
        <w:t>«¥¡§</w:t>
        <w:softHyphen/>
        <w:t>±¸§¨¶¥©·¾º¤</w:t>
        <w:softHyphen/>
        <w:t>´°·±ª°³¥¿ª¤«</w:t>
        <w:softHyphen/>
        <w:t>¹¡¬À¥Ãªª´¨¦°¦ªÀ¥¤¬º¯¬ÃªªÀ¥ª´¨»¾ª°¡§</w:t>
        <w:softHyphen/>
        <w:t>¤ª¦¬¤¦¨©ª¸°®·Äª¾º´¨§¦´§¡§</w:t>
        <w:softHyphen/>
        <w:t>°¤¨¬»©¡§</w:t>
        <w:softHyphen/>
        <w:t>¤¦¥</w:t>
        <w:softHyphen/>
        <w:t>²·¸Äº¦ª·«»´§ª¦±¡¦§³°¥</w:t>
        <w:softHyphen/>
        <w:t>©¿ª¨¤¤¶¤¤¥¤¿¦Å¨¥</w:t>
        <w:softHyphen/>
        <w:t>¬Ä±±¾¦«À¥Ãªªª¸¶©</w:t>
        <w:softHyphen/>
        <w:t>¹ª§Ã«¡·§¤¦¥¦©«¼</w:t>
        <w:softHyphen/>
        <w:t>¤¤¡¼¥¤µ¶¹200¸¤ª´¶§¬±¨¸¶¡¦¥¦±·¼¥¦¬750¸¤¡§</w:t>
        <w:softHyphen/>
        <w:t>¥¦¥¤¤ª·Ä¤«Ä¼¥300¸¤¡§¬µ®»¾ª°¼¸ª·¤§ª¤¸¶¡§</w:t>
        <w:softHyphen/>
        <w:t>¨¥ª¥¡°¦¤¥¡§</w:t>
        <w:softHyphen/>
        <w:t>·¸·¦¡¿·¦¦¼¸§ª°Ã¡¦¥¦§µªµ¦¤«¡§</w:t>
        <w:softHyphen/>
        <w:t>¤¯³¼°¡¦ª§</w:t>
        <w:softHyphen/>
        <w:t>¥¶¦µ¦«´¨¸§ª¸¡¥ª§ª°°©</w:t>
        <w:softHyphen/>
        <w:t>·«·¦·¨¡³Â§¦¤¬»¬ª©ª¡§</w:t>
        <w:softHyphen/>
        <w:t>´¦³¨¾º¸Ä¡µ¦¨¤¬©µ¨§¥</w:t>
        <w:softHyphen/>
        <w:t>ª¤ª¡§</w:t>
        <w:softHyphen/>
        <w:t>·º³¶¦µ¦¡¦§</w:t>
        <w:softHyphen/>
        <w:t>§±µ¦°±§µ¡¦¦¡§»¬§</w:t>
        <w:softHyphen/>
        <w:t>¯¶§®¶µ¦´¶¦¡§§±¨¨§</w:t>
        <w:softHyphen/>
        <w:t>»¥</w:t>
        <w:softHyphen/>
        <w:t>ªÃ«¦¥¨ª¦¤¤±¥µ®©Â®¡§¬«¥</w:t>
        <w:softHyphen/>
        <w:t>¦¨§À¥Ãªª±´¤´¨ªÀ¤</w:t>
        <w:softHyphen/>
        <w:t>¡§º·¬</w:t>
        <w:softHyphen/>
        <w:softHyphen/>
        <w:t>ª¨¦¡³¦Ä</w:t>
        <w:softHyphen/>
        <w:t>¤ª¹¡¤¤¤¹¦¤¥¦¶¡¦«ªÀ¥Ãªª¤¼¿¼250%¡¦¥¦ª¤¼«¦¹½¤</w:t>
        <w:softHyphen/>
        <w:t>¡¤¨¬·§³ªÀ¥Ãªª¤¼¤</w:t>
        <w:softHyphen/>
        <w:t>¤27%¡³¬ª®´¥¨</w:t>
        <w:softHyphen/>
        <w:t>¦¥²ª±ª¡§</w:t>
        <w:softHyphen/>
        <w:t>¤¶©¦¶®¡¦µ¤·¦¦¦º¡§</w:t>
        <w:softHyphen/>
        <w:t>¶©¨¨²¦§µª¼¦¡§</w:t>
        <w:softHyphen/>
        <w:softHyphen/>
        <w:softHyphen/>
        <w:t>¤¨³¨¼¦Ä¦§µ¡¦¨¨°·±¾º¦³¤</w:t>
        <w:softHyphen/>
        <w:t>ª¤§¤¥¥§º«±</w:t>
        <w:softHyphen/>
        <w:softHyphen/>
        <w:t>ª¨¦¡§¥§±¯°ÄÄ¦¦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涂謹申議員問：</w:t>
      </w:r>
      <w:r>
        <w:rPr>
          <w:i/>
          <w:iCs/>
        </w:rPr>
        <w:t>½°Á·¥¥¥§¦¼¥§¶¦µ¦¡¦¬¨¹¤³¥¨¤¸©©¤«¦¦¡¦ª</w:t>
        <w:softHyphen/>
        <w:t>µ¨©¦¤¤¡§¤ª¹¦§¯¤»ª¥</w:t>
        <w:softHyphen/>
        <w:t>¡¤</w:t>
        <w:softHyphen/>
        <w:t>¦ª¸³¶µ¦¡¬¦¤</w:t>
        <w:softHyphen/>
        <w:t>ª¸¬©·¼¥ª¤¨·¤¸§¡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§±ÒÄ</w:t>
        <w:softHyphen/>
        <w:t>¯°»ª¥</w:t>
        <w:softHyphen/>
        <w:t>»§</w:t>
        <w:softHyphen/>
        <w:t>¶¦¦¥ª¹¸¡§</w:t>
        <w:softHyphen/>
        <w:t>ª¦§¡¹¤¤³¦§¡¤¨¬¹¥</w:t>
        <w:softHyphen/>
        <w:t>¦¨¡§</w:t>
        <w:softHyphen/>
        <w:t>¸¤¸·§±¦¦¡¦¥©³¨¨«¬©¾º¡©¥¥¶¹¨¥¥¦¤¤¤¼¡</w:t>
        <w:softHyphen/>
        <w:t>¦§µªµ¦¡§»¬§</w:t>
        <w:softHyphen/>
        <w:t>ª·ª¬«±¦²ª¡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Normal"/>
        <w:spacing w:lineRule="atLeast" w:line="340"/>
        <w:jc w:val="both"/>
        <w:rPr>
          <w:rFonts w:ascii="華康中黑體" w:hAnsi="華康中黑體" w:eastAsia="CG Times" w:cs="CG Times"/>
          <w:b/>
          <w:b/>
          <w:bCs/>
          <w:sz w:val="36"/>
          <w:szCs w:val="36"/>
        </w:rPr>
      </w:pP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休會及下次會議</w:t>
      </w:r>
    </w:p>
    <w:p>
      <w:pPr>
        <w:pStyle w:val="Normal"/>
        <w:spacing w:lineRule="atLeast" w:line="340"/>
        <w:jc w:val="both"/>
        <w:rPr>
          <w:rFonts w:ascii="華康中黑體" w:hAnsi="華康中黑體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華康中黑體" w:hAnsi="華康中黑體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cs="華康中黑體" w:eastAsia="華康中黑體"/>
          <w:spacing w:val="20"/>
        </w:rPr>
        <w:t>主席（譯文）：</w:t>
      </w:r>
      <w:r>
        <w:rPr>
          <w:spacing w:val="20"/>
        </w:rPr>
        <w:t>我現按照《會議常規》的規定宣布休會，並定於一九九六年六月五日星期三下午二時三十分續會。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  <w:t>會議遂於下午三時四十一分休會。</w:t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start="1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;細明體" w:hAnsi="華康細明體;細明體" w:eastAsia="華康細明體;細明體" w:cs="華康細明體;細明體"/>
        <w:sz w:val="28"/>
        <w:szCs w:val="28"/>
      </w:rPr>
    </w:pPr>
    <w:r>
      <w:rPr>
        <w:rFonts w:ascii="華康細明體;細明體" w:hAnsi="華康細明體;細明體" w:cs="華康細明體;細明體" w:eastAsia="華康細明體;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五月三十日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30226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;細明體" w:hAnsi="華康細明體;細明體" w:eastAsia="華康細明體;細明體" w:cs="華康細明體;細明體"/>
        <w:sz w:val="28"/>
        <w:szCs w:val="28"/>
      </w:rPr>
    </w:pPr>
    <w:r>
      <w:rPr>
        <w:rFonts w:eastAsia="華康細明體;細明體" w:cs="華康細明體;細明體" w:ascii="華康細明體;細明體" w:hAnsi="華康細明體;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;細明體" w:hAnsi="華康細明體;細明體" w:cs="華康細明體;細明體" w:eastAsia="華康細明體;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五月三十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;細明體" w:cs="華康細明體;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;細明體" w:hAnsi="華康細明體;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0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;細明體" w:hAnsi="華康細明體;細明體" w:eastAsia="華康細明體;細明體" w:cs="華康細明體;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0:22:00Z</dcterms:created>
  <dc:creator>LEGCO</dc:creator>
  <dc:description/>
  <dc:language>en-US</dc:language>
  <cp:lastModifiedBy>LEGCO</cp:lastModifiedBy>
  <dcterms:modified xsi:type="dcterms:W3CDTF">1997-01-23T10:22:00Z</dcterms:modified>
  <cp:revision>2</cp:revision>
  <dc:subject/>
  <dc:title>OFFICIAL RECORD OF PROCEEDINGS</dc:title>
</cp:coreProperties>
</file>