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六</w:t>
      </w:r>
      <w:r>
        <w:rPr>
          <w:rFonts w:cs="華康中黑體" w:eastAsia="華康中黑體"/>
          <w:spacing w:val="20"/>
          <w:sz w:val="28"/>
          <w:szCs w:val="28"/>
        </w:rPr>
        <w:t>月</w:t>
      </w:r>
      <w:r>
        <w:rPr>
          <w:rFonts w:ascii="華康中黑體" w:hAnsi="華康中黑體" w:cs="華康中黑體" w:eastAsia="華康中黑體"/>
          <w:spacing w:val="20"/>
          <w:sz w:val="28"/>
          <w:szCs w:val="28"/>
        </w:rPr>
        <w:t>五</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劉皇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pPr>
      <w:r>
        <w:rPr>
          <w:spacing w:val="20"/>
        </w:rPr>
        <w:t>李家祥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spacing w:val="20"/>
        </w:rPr>
      </w:pPr>
      <w:r>
        <w:rPr>
          <w:spacing w:val="20"/>
        </w:rPr>
        <w:t>楊　森議員</w:t>
      </w:r>
    </w:p>
    <w:p>
      <w:pPr>
        <w:pStyle w:val="Normal"/>
        <w:jc w:val="both"/>
        <w:rPr>
          <w:spacing w:val="20"/>
        </w:rPr>
      </w:pPr>
      <w:r>
        <w:rPr>
          <w:spacing w:val="20"/>
        </w:rPr>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t>鄭家富議員</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spacing w:val="20"/>
        </w:rPr>
      </w:pPr>
      <w:r>
        <w:rPr>
          <w:spacing w:val="20"/>
        </w:rPr>
        <w:t>單仲偕議員</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pPr>
      <w:r>
        <w:rPr>
          <w:spacing w:val="20"/>
        </w:rPr>
        <w:t>布政司孫明揚先生，</w:t>
      </w:r>
      <w:r>
        <w:rPr>
          <w:rFonts w:eastAsia="CG Times" w:cs="CG Times"/>
          <w:sz w:val="28"/>
          <w:szCs w:val="28"/>
        </w:rPr>
        <w:t>C.B.E., J.P.</w:t>
      </w:r>
    </w:p>
    <w:p>
      <w:pPr>
        <w:pStyle w:val="Normal"/>
        <w:jc w:val="both"/>
        <w:rPr>
          <w:sz w:val="28"/>
          <w:szCs w:val="28"/>
        </w:rPr>
      </w:pPr>
      <w:r>
        <w:rPr>
          <w:sz w:val="28"/>
          <w:szCs w:val="28"/>
        </w:rPr>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pPr>
      <w:r>
        <w:rPr>
          <w:spacing w:val="20"/>
        </w:rPr>
        <w:t>行政局議員律政司馬富善先生，</w:t>
      </w:r>
      <w:r>
        <w:rPr>
          <w:rFonts w:eastAsia="CG Times" w:cs="CG Times"/>
          <w:sz w:val="28"/>
          <w:szCs w:val="28"/>
        </w:rPr>
        <w:t>C.M.G.,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運輸司鮑文先生，</w:t>
      </w:r>
      <w:r>
        <w:rPr>
          <w:rFonts w:eastAsia="CG Times" w:cs="CG Times"/>
          <w:sz w:val="28"/>
          <w:szCs w:val="28"/>
        </w:rPr>
        <w:t>I.S.O.,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pPr>
      <w:r>
        <w:rPr>
          <w:spacing w:val="20"/>
        </w:rPr>
        <w:t>工務司鄺漢生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財經事務司韋徐潔儀女士，</w:t>
      </w:r>
      <w:r>
        <w:rPr>
          <w:sz w:val="28"/>
          <w:szCs w:val="28"/>
        </w:rPr>
        <w:t>J.P.</w:t>
      </w:r>
    </w:p>
    <w:p>
      <w:pPr>
        <w:pStyle w:val="Normal"/>
        <w:jc w:val="both"/>
        <w:rPr>
          <w:spacing w:val="20"/>
        </w:rPr>
      </w:pPr>
      <w:r>
        <w:rPr>
          <w:spacing w:val="20"/>
        </w:rPr>
      </w:r>
    </w:p>
    <w:p>
      <w:pPr>
        <w:pStyle w:val="Normal"/>
        <w:jc w:val="both"/>
        <w:rPr>
          <w:spacing w:val="20"/>
        </w:rPr>
      </w:pPr>
      <w:r>
        <w:rPr>
          <w:spacing w:val="20"/>
        </w:rPr>
        <w:t>經濟司關永華先生，</w:t>
      </w:r>
      <w:r>
        <w:rPr>
          <w:sz w:val="28"/>
          <w:szCs w:val="28"/>
        </w:rPr>
        <w:t>J.P.</w:t>
      </w:r>
    </w:p>
    <w:p>
      <w:pPr>
        <w:pStyle w:val="Normal"/>
        <w:jc w:val="both"/>
        <w:rPr>
          <w:spacing w:val="20"/>
        </w:rPr>
      </w:pPr>
      <w:r>
        <w:rPr>
          <w:spacing w:val="20"/>
        </w:rPr>
      </w:r>
    </w:p>
    <w:p>
      <w:pPr>
        <w:pStyle w:val="Normal"/>
        <w:jc w:val="both"/>
        <w:rPr>
          <w:spacing w:val="20"/>
        </w:rPr>
      </w:pPr>
      <w:r>
        <w:rPr>
          <w:spacing w:val="20"/>
        </w:rPr>
        <w:t>工商司何宣威先生，</w:t>
      </w:r>
      <w:r>
        <w:rPr>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正式提交：</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旅館業（費用）（修訂）規例》</w:t>
      </w:r>
      <w:r>
        <w:rPr/>
        <w:tab/>
        <w:tab/>
        <w:t>224/96</w:t>
      </w:r>
    </w:p>
    <w:p>
      <w:pPr>
        <w:pStyle w:val="2"/>
        <w:rPr/>
      </w:pPr>
      <w:r>
        <w:rPr/>
      </w:r>
    </w:p>
    <w:p>
      <w:pPr>
        <w:pStyle w:val="2"/>
        <w:rPr/>
      </w:pPr>
      <w:r>
        <w:rPr/>
        <w:tab/>
      </w:r>
      <w:r>
        <w:rPr/>
        <w:t>《</w:t>
      </w:r>
      <w:r>
        <w:rPr/>
        <w:t>1996</w:t>
      </w:r>
      <w:r>
        <w:rPr/>
        <w:t>年道路交通（公共服務車輛）</w:t>
      </w:r>
    </w:p>
    <w:p>
      <w:pPr>
        <w:pStyle w:val="2"/>
        <w:rPr/>
      </w:pPr>
      <w:r>
        <w:rPr/>
        <w:tab/>
        <w:tab/>
      </w:r>
      <w:r>
        <w:rPr/>
        <w:t>（修訂）規例》</w:t>
      </w:r>
      <w:r>
        <w:rPr/>
        <w:tab/>
        <w:tab/>
        <w:t>225/96</w:t>
      </w:r>
    </w:p>
    <w:p>
      <w:pPr>
        <w:pStyle w:val="2"/>
        <w:rPr/>
      </w:pPr>
      <w:r>
        <w:rPr/>
      </w:r>
    </w:p>
    <w:p>
      <w:pPr>
        <w:pStyle w:val="2"/>
        <w:rPr/>
      </w:pPr>
      <w:r>
        <w:rPr/>
        <w:tab/>
      </w:r>
      <w:r>
        <w:rPr/>
        <w:t>《</w:t>
      </w:r>
      <w:r>
        <w:rPr/>
        <w:t>1996</w:t>
      </w:r>
      <w:r>
        <w:rPr/>
        <w:t>年保險公司（授權費及年費</w:t>
      </w:r>
      <w:r>
        <w:rPr/>
        <w:t>)</w:t>
      </w:r>
    </w:p>
    <w:p>
      <w:pPr>
        <w:pStyle w:val="2"/>
        <w:rPr/>
      </w:pPr>
      <w:r>
        <w:rPr/>
        <w:tab/>
        <w:tab/>
      </w:r>
      <w:r>
        <w:rPr/>
        <w:t>（修訂）規例》</w:t>
      </w:r>
      <w:r>
        <w:rPr/>
        <w:tab/>
        <w:tab/>
        <w:t>226/96</w:t>
      </w:r>
    </w:p>
    <w:p>
      <w:pPr>
        <w:pStyle w:val="2"/>
        <w:rPr/>
      </w:pPr>
      <w:r>
        <w:rPr/>
      </w:r>
    </w:p>
    <w:p>
      <w:pPr>
        <w:pStyle w:val="2"/>
        <w:rPr/>
      </w:pPr>
      <w:r>
        <w:rPr/>
        <w:tab/>
      </w:r>
      <w:r>
        <w:rPr/>
        <w:t>《醫生（選舉規定）（程序）規例》</w:t>
      </w:r>
      <w:r>
        <w:rPr/>
        <w:tab/>
        <w:tab/>
        <w:t>227/96</w:t>
      </w:r>
    </w:p>
    <w:p>
      <w:pPr>
        <w:pStyle w:val="2"/>
        <w:rPr/>
      </w:pPr>
      <w:r>
        <w:rPr/>
      </w:r>
    </w:p>
    <w:p>
      <w:pPr>
        <w:pStyle w:val="2"/>
        <w:rPr/>
      </w:pPr>
      <w:r>
        <w:rPr/>
        <w:tab/>
      </w:r>
      <w:r>
        <w:rPr/>
        <w:t>《</w:t>
      </w:r>
      <w:r>
        <w:rPr/>
        <w:t>1996</w:t>
      </w:r>
      <w:r>
        <w:rPr/>
        <w:t>年人民入境（修訂）規例》</w:t>
      </w:r>
      <w:r>
        <w:rPr/>
        <w:tab/>
        <w:tab/>
        <w:t>228/96</w:t>
      </w:r>
    </w:p>
    <w:p>
      <w:pPr>
        <w:pStyle w:val="2"/>
        <w:rPr/>
      </w:pPr>
      <w:r>
        <w:rPr/>
      </w:r>
    </w:p>
    <w:p>
      <w:pPr>
        <w:pStyle w:val="2"/>
        <w:rPr/>
      </w:pPr>
      <w:r>
        <w:rPr/>
        <w:tab/>
      </w:r>
      <w:r>
        <w:rPr/>
        <w:t>《</w:t>
      </w:r>
      <w:r>
        <w:rPr/>
        <w:t>1996</w:t>
      </w:r>
      <w:r>
        <w:rPr/>
        <w:t>年人事登記（修訂）規例》</w:t>
      </w:r>
      <w:r>
        <w:rPr/>
        <w:tab/>
        <w:tab/>
        <w:t>229/96</w:t>
      </w:r>
    </w:p>
    <w:p>
      <w:pPr>
        <w:pStyle w:val="2"/>
        <w:rPr/>
      </w:pPr>
      <w:r>
        <w:rPr/>
      </w:r>
    </w:p>
    <w:p>
      <w:pPr>
        <w:pStyle w:val="2"/>
        <w:rPr/>
      </w:pPr>
      <w:r>
        <w:rPr/>
        <w:tab/>
      </w:r>
      <w:r>
        <w:rPr/>
        <w:t>《</w:t>
      </w:r>
      <w:r>
        <w:rPr/>
        <w:t>1996</w:t>
      </w:r>
      <w:r>
        <w:rPr/>
        <w:t>年婚姻條例（修訂附表</w:t>
      </w:r>
      <w:r>
        <w:rPr/>
        <w:t>2</w:t>
      </w:r>
      <w:r>
        <w:rPr/>
        <w:t>）令》</w:t>
      </w:r>
      <w:r>
        <w:rPr/>
        <w:tab/>
        <w:tab/>
        <w:t>230/96</w:t>
      </w:r>
    </w:p>
    <w:p>
      <w:pPr>
        <w:pStyle w:val="2"/>
        <w:rPr/>
      </w:pPr>
      <w:r>
        <w:rPr/>
      </w:r>
    </w:p>
    <w:p>
      <w:pPr>
        <w:pStyle w:val="2"/>
        <w:rPr/>
      </w:pPr>
      <w:r>
        <w:rPr/>
        <w:tab/>
      </w:r>
      <w:r>
        <w:rPr/>
        <w:t>《</w:t>
      </w:r>
      <w:r>
        <w:rPr/>
        <w:t>1996</w:t>
      </w:r>
      <w:r>
        <w:rPr/>
        <w:t>年出生登記（特設登記冊）條例</w:t>
      </w:r>
    </w:p>
    <w:p>
      <w:pPr>
        <w:pStyle w:val="2"/>
        <w:rPr/>
      </w:pPr>
      <w:r>
        <w:rPr/>
        <w:tab/>
        <w:tab/>
      </w:r>
      <w:r>
        <w:rPr/>
        <w:t>（修訂附表</w:t>
      </w:r>
      <w:r>
        <w:rPr/>
        <w:t>5</w:t>
      </w:r>
      <w:r>
        <w:rPr/>
        <w:t>）令》</w:t>
      </w:r>
      <w:r>
        <w:rPr/>
        <w:tab/>
        <w:tab/>
        <w:t>231/96</w:t>
      </w:r>
    </w:p>
    <w:p>
      <w:pPr>
        <w:pStyle w:val="2"/>
        <w:rPr/>
      </w:pPr>
      <w:r>
        <w:rPr/>
      </w:r>
    </w:p>
    <w:p>
      <w:pPr>
        <w:pStyle w:val="2"/>
        <w:rPr/>
      </w:pPr>
      <w:r>
        <w:rPr/>
        <w:tab/>
      </w:r>
      <w:r>
        <w:rPr/>
        <w:t>《</w:t>
      </w:r>
      <w:r>
        <w:rPr/>
        <w:t>1996</w:t>
      </w:r>
      <w:r>
        <w:rPr/>
        <w:t>年死亡登記（特設登記冊）條例</w:t>
      </w:r>
    </w:p>
    <w:p>
      <w:pPr>
        <w:pStyle w:val="2"/>
        <w:rPr/>
      </w:pPr>
      <w:r>
        <w:rPr/>
        <w:tab/>
        <w:tab/>
      </w:r>
      <w:r>
        <w:rPr/>
        <w:t>（修訂附表</w:t>
      </w:r>
      <w:r>
        <w:rPr/>
        <w:t>4</w:t>
      </w:r>
      <w:r>
        <w:rPr/>
        <w:t>）令》</w:t>
      </w:r>
      <w:r>
        <w:rPr/>
        <w:tab/>
        <w:tab/>
        <w:t>232/96</w:t>
      </w:r>
    </w:p>
    <w:p>
      <w:pPr>
        <w:pStyle w:val="2"/>
        <w:rPr/>
      </w:pPr>
      <w:r>
        <w:rPr/>
      </w:r>
    </w:p>
    <w:p>
      <w:pPr>
        <w:pStyle w:val="2"/>
        <w:rPr/>
      </w:pPr>
      <w:r>
        <w:rPr/>
        <w:tab/>
      </w:r>
      <w:r>
        <w:rPr/>
        <w:t>《</w:t>
      </w:r>
      <w:r>
        <w:rPr/>
        <w:t>1996</w:t>
      </w:r>
      <w:r>
        <w:rPr/>
        <w:t>年婚姻制度改革（費用）</w:t>
      </w:r>
    </w:p>
    <w:p>
      <w:pPr>
        <w:pStyle w:val="2"/>
        <w:rPr/>
      </w:pPr>
      <w:r>
        <w:rPr/>
        <w:tab/>
        <w:tab/>
      </w:r>
      <w:r>
        <w:rPr/>
        <w:t>（修訂）規例》</w:t>
      </w:r>
      <w:r>
        <w:rPr/>
        <w:tab/>
        <w:tab/>
        <w:t>233/96</w:t>
      </w:r>
    </w:p>
    <w:p>
      <w:pPr>
        <w:pStyle w:val="2"/>
        <w:rPr/>
      </w:pPr>
      <w:r>
        <w:rPr/>
      </w:r>
    </w:p>
    <w:p>
      <w:pPr>
        <w:pStyle w:val="2"/>
        <w:rPr/>
      </w:pPr>
      <w:r>
        <w:rPr/>
        <w:tab/>
      </w:r>
      <w:r>
        <w:rPr/>
        <w:t>《</w:t>
      </w:r>
      <w:r>
        <w:rPr/>
        <w:t>1996</w:t>
      </w:r>
      <w:r>
        <w:rPr/>
        <w:t>年領港（費用）（修訂）令》</w:t>
      </w:r>
      <w:r>
        <w:rPr/>
        <w:tab/>
        <w:tab/>
        <w:t>234/96</w:t>
      </w:r>
    </w:p>
    <w:p>
      <w:pPr>
        <w:pStyle w:val="2"/>
        <w:rPr/>
      </w:pPr>
      <w:r>
        <w:rPr/>
      </w:r>
    </w:p>
    <w:p>
      <w:pPr>
        <w:pStyle w:val="2"/>
        <w:rPr/>
      </w:pPr>
      <w:r>
        <w:rPr/>
        <w:tab/>
      </w:r>
      <w:r>
        <w:rPr/>
        <w:t>（請參閱會議過程正式紀錄英文版）</w:t>
      </w:r>
      <w:r>
        <w:rPr/>
        <w:tab/>
        <w:tab/>
        <w:t>235/96</w:t>
      </w:r>
    </w:p>
    <w:p>
      <w:pPr>
        <w:pStyle w:val="2"/>
        <w:rPr/>
      </w:pPr>
      <w:r>
        <w:rPr/>
      </w:r>
    </w:p>
    <w:p>
      <w:pPr>
        <w:pStyle w:val="2"/>
        <w:rPr/>
      </w:pPr>
      <w:r>
        <w:rPr/>
        <w:tab/>
      </w:r>
      <w:r>
        <w:rPr/>
        <w:t>《地方法院平等機會規則》</w:t>
      </w:r>
      <w:r>
        <w:rPr/>
        <w:tab/>
        <w:tab/>
        <w:t>236/96</w:t>
      </w:r>
    </w:p>
    <w:p>
      <w:pPr>
        <w:pStyle w:val="2"/>
        <w:rPr/>
      </w:pPr>
      <w:r>
        <w:rPr/>
      </w:r>
    </w:p>
    <w:p>
      <w:pPr>
        <w:pStyle w:val="2"/>
        <w:rPr/>
      </w:pPr>
      <w:r>
        <w:rPr/>
        <w:tab/>
      </w:r>
      <w:r>
        <w:rPr/>
        <w:t>《</w:t>
      </w:r>
      <w:r>
        <w:rPr/>
        <w:t>1996</w:t>
      </w:r>
      <w:r>
        <w:rPr/>
        <w:t>年勞資審裁處（一般）（修訂）規則》</w:t>
      </w:r>
      <w:r>
        <w:rPr/>
        <w:tab/>
        <w:tab/>
        <w:t>237/96</w:t>
      </w:r>
    </w:p>
    <w:p>
      <w:pPr>
        <w:pStyle w:val="2"/>
        <w:rPr/>
      </w:pPr>
      <w:r>
        <w:rPr/>
      </w:r>
    </w:p>
    <w:p>
      <w:pPr>
        <w:pStyle w:val="2"/>
        <w:rPr/>
      </w:pPr>
      <w:r>
        <w:rPr/>
        <w:tab/>
      </w:r>
      <w:r>
        <w:rPr/>
        <w:t>《</w:t>
      </w:r>
      <w:r>
        <w:rPr/>
        <w:t>1996</w:t>
      </w:r>
      <w:r>
        <w:rPr/>
        <w:t>年儲稅券（利率）（第</w:t>
      </w:r>
      <w:r>
        <w:rPr/>
        <w:t>2</w:t>
      </w:r>
      <w:r>
        <w:rPr/>
        <w:t>號）公告》</w:t>
      </w:r>
      <w:r>
        <w:rPr/>
        <w:tab/>
        <w:tab/>
        <w:t>238/96</w:t>
      </w:r>
    </w:p>
    <w:p>
      <w:pPr>
        <w:pStyle w:val="2"/>
        <w:rPr/>
      </w:pPr>
      <w:r>
        <w:rPr/>
      </w:r>
    </w:p>
    <w:p>
      <w:pPr>
        <w:pStyle w:val="2"/>
        <w:rPr/>
      </w:pPr>
      <w:r>
        <w:rPr/>
        <w:tab/>
      </w:r>
      <w:r>
        <w:rPr/>
        <w:t>《商船（海員）（費用）規例》</w:t>
      </w:r>
      <w:r>
        <w:rPr/>
        <w:tab/>
        <w:tab/>
        <w:t>239/96</w:t>
      </w:r>
    </w:p>
    <w:p>
      <w:pPr>
        <w:pStyle w:val="2"/>
        <w:rPr/>
      </w:pPr>
      <w:r>
        <w:rPr/>
      </w:r>
    </w:p>
    <w:p>
      <w:pPr>
        <w:pStyle w:val="2"/>
        <w:rPr/>
      </w:pPr>
      <w:r>
        <w:rPr/>
        <w:tab/>
      </w:r>
      <w:r>
        <w:rPr/>
        <w:t>《</w:t>
      </w:r>
      <w:r>
        <w:rPr/>
        <w:t>1996</w:t>
      </w:r>
      <w:r>
        <w:rPr/>
        <w:t>年商船（費用）（修訂）</w:t>
      </w:r>
    </w:p>
    <w:p>
      <w:pPr>
        <w:pStyle w:val="2"/>
        <w:rPr/>
      </w:pPr>
      <w:r>
        <w:rPr/>
        <w:tab/>
        <w:tab/>
      </w:r>
      <w:r>
        <w:rPr/>
        <w:t>（第</w:t>
      </w:r>
      <w:r>
        <w:rPr/>
        <w:t>2</w:t>
      </w:r>
      <w:r>
        <w:rPr/>
        <w:t>號）規例》</w:t>
      </w:r>
      <w:r>
        <w:rPr/>
        <w:tab/>
        <w:tab/>
        <w:t>240/96</w:t>
      </w:r>
    </w:p>
    <w:p>
      <w:pPr>
        <w:pStyle w:val="2"/>
        <w:rPr/>
      </w:pPr>
      <w:r>
        <w:rPr/>
      </w:r>
    </w:p>
    <w:p>
      <w:pPr>
        <w:pStyle w:val="2"/>
        <w:rPr/>
      </w:pPr>
      <w:r>
        <w:rPr/>
        <w:tab/>
      </w:r>
      <w:r>
        <w:rPr/>
        <w:t>《海岸公園及海岸保護區規例》</w:t>
      </w:r>
      <w:r>
        <w:rPr/>
        <w:tab/>
        <w:tab/>
        <w:t>241/96</w:t>
      </w:r>
    </w:p>
    <w:p>
      <w:pPr>
        <w:pStyle w:val="2"/>
        <w:rPr/>
      </w:pPr>
      <w:r>
        <w:rPr/>
      </w:r>
    </w:p>
    <w:p>
      <w:pPr>
        <w:pStyle w:val="2"/>
        <w:rPr/>
      </w:pPr>
      <w:r>
        <w:rPr/>
        <w:tab/>
      </w:r>
      <w:r>
        <w:rPr/>
        <w:t>《</w:t>
      </w:r>
      <w:r>
        <w:rPr/>
        <w:t>1996</w:t>
      </w:r>
      <w:r>
        <w:rPr/>
        <w:t>年最高法院規則（修訂）規則》</w:t>
      </w:r>
      <w:r>
        <w:rPr/>
        <w:tab/>
        <w:tab/>
        <w:t>242/96</w:t>
      </w:r>
    </w:p>
    <w:p>
      <w:pPr>
        <w:pStyle w:val="2"/>
        <w:rPr/>
      </w:pPr>
      <w:r>
        <w:rPr/>
      </w:r>
    </w:p>
    <w:p>
      <w:pPr>
        <w:pStyle w:val="2"/>
        <w:rPr/>
      </w:pPr>
      <w:r>
        <w:rPr/>
        <w:tab/>
      </w:r>
      <w:r>
        <w:rPr/>
        <w:t>《</w:t>
      </w:r>
      <w:r>
        <w:rPr/>
        <w:t>1995</w:t>
      </w:r>
      <w:r>
        <w:rPr/>
        <w:t>年銀行紙幣發行（修訂）條例</w:t>
      </w:r>
    </w:p>
    <w:p>
      <w:pPr>
        <w:pStyle w:val="2"/>
        <w:rPr/>
      </w:pPr>
      <w:r>
        <w:rPr/>
        <w:tab/>
        <w:tab/>
      </w:r>
      <w:r>
        <w:rPr/>
        <w:t>（</w:t>
      </w:r>
      <w:r>
        <w:rPr/>
        <w:t>1995</w:t>
      </w:r>
      <w:r>
        <w:rPr/>
        <w:t>年第</w:t>
      </w:r>
      <w:r>
        <w:rPr/>
        <w:t>98</w:t>
      </w:r>
      <w:r>
        <w:rPr/>
        <w:t>號）</w:t>
      </w:r>
    </w:p>
    <w:p>
      <w:pPr>
        <w:pStyle w:val="2"/>
        <w:rPr/>
      </w:pPr>
      <w:r>
        <w:rPr/>
        <w:tab/>
        <w:tab/>
        <w:t>1996</w:t>
      </w:r>
      <w:r>
        <w:rPr/>
        <w:t>年（生效日期）公告》</w:t>
      </w:r>
      <w:r>
        <w:rPr/>
        <w:tab/>
        <w:tab/>
        <w:t>243/96</w:t>
      </w:r>
    </w:p>
    <w:p>
      <w:pPr>
        <w:pStyle w:val="2"/>
        <w:rPr/>
      </w:pPr>
      <w:r>
        <w:rPr/>
      </w:r>
    </w:p>
    <w:p>
      <w:pPr>
        <w:pStyle w:val="2"/>
        <w:rPr/>
      </w:pPr>
      <w:r>
        <w:rPr/>
        <w:tab/>
      </w:r>
      <w:r>
        <w:rPr/>
        <w:t>《</w:t>
      </w:r>
      <w:r>
        <w:rPr/>
        <w:t>1996</w:t>
      </w:r>
      <w:r>
        <w:rPr/>
        <w:t>年汽車（首次登記稅）（修訂）條例</w:t>
      </w:r>
      <w:r>
        <w:rPr/>
        <w:tab/>
      </w:r>
    </w:p>
    <w:p>
      <w:pPr>
        <w:pStyle w:val="2"/>
        <w:rPr/>
      </w:pPr>
      <w:r>
        <w:rPr/>
        <w:tab/>
        <w:tab/>
      </w:r>
      <w:r>
        <w:rPr/>
        <w:t>（</w:t>
      </w:r>
      <w:r>
        <w:rPr/>
        <w:t>1996</w:t>
      </w:r>
      <w:r>
        <w:rPr/>
        <w:t>年第</w:t>
      </w:r>
      <w:r>
        <w:rPr/>
        <w:t>29</w:t>
      </w:r>
      <w:r>
        <w:rPr/>
        <w:t>號）</w:t>
      </w:r>
    </w:p>
    <w:p>
      <w:pPr>
        <w:pStyle w:val="2"/>
        <w:rPr/>
      </w:pPr>
      <w:r>
        <w:rPr/>
        <w:tab/>
        <w:tab/>
        <w:t>1996</w:t>
      </w:r>
      <w:r>
        <w:rPr/>
        <w:t>年（生效日期）公告》</w:t>
      </w:r>
      <w:r>
        <w:rPr/>
        <w:tab/>
        <w:tab/>
        <w:t>244/96</w:t>
      </w:r>
    </w:p>
    <w:p>
      <w:pPr>
        <w:pStyle w:val="2"/>
        <w:rPr/>
      </w:pPr>
      <w:r>
        <w:rPr/>
      </w:r>
    </w:p>
    <w:p>
      <w:pPr>
        <w:pStyle w:val="2"/>
        <w:rPr/>
      </w:pPr>
      <w:r>
        <w:rPr/>
        <w:tab/>
      </w:r>
      <w:r>
        <w:rPr/>
        <w:t>《司法人員（職位任期）條例（第</w:t>
      </w:r>
      <w:r>
        <w:rPr/>
        <w:t>433</w:t>
      </w:r>
      <w:r>
        <w:rPr/>
        <w:t>章）</w:t>
      </w:r>
    </w:p>
    <w:p>
      <w:pPr>
        <w:pStyle w:val="2"/>
        <w:rPr/>
      </w:pPr>
      <w:r>
        <w:rPr/>
        <w:tab/>
        <w:tab/>
        <w:t>1996</w:t>
      </w:r>
      <w:r>
        <w:rPr/>
        <w:t>年（生效日期）公告》</w:t>
      </w:r>
      <w:r>
        <w:rPr/>
        <w:tab/>
        <w:tab/>
        <w:t>245/96</w:t>
      </w:r>
    </w:p>
    <w:p>
      <w:pPr>
        <w:pStyle w:val="2"/>
        <w:rPr/>
      </w:pPr>
      <w:r>
        <w:rPr/>
      </w:r>
    </w:p>
    <w:p>
      <w:pPr>
        <w:pStyle w:val="2"/>
        <w:rPr/>
      </w:pPr>
      <w:r>
        <w:rPr/>
        <w:tab/>
      </w:r>
      <w:r>
        <w:rPr/>
        <w:t>《法定語文（中文真確本）</w:t>
      </w:r>
    </w:p>
    <w:p>
      <w:pPr>
        <w:pStyle w:val="2"/>
        <w:rPr/>
      </w:pPr>
      <w:r>
        <w:rPr/>
        <w:tab/>
        <w:tab/>
      </w:r>
      <w:r>
        <w:rPr/>
        <w:t>（借款（亞洲開發銀行）條例）令》</w:t>
      </w:r>
      <w:r>
        <w:rPr/>
        <w:tab/>
        <w:tab/>
        <w:t>(C) 54/96</w:t>
      </w:r>
    </w:p>
    <w:p>
      <w:pPr>
        <w:pStyle w:val="2"/>
        <w:rPr/>
      </w:pPr>
      <w:r>
        <w:rPr/>
      </w:r>
    </w:p>
    <w:p>
      <w:pPr>
        <w:pStyle w:val="2"/>
        <w:rPr/>
      </w:pPr>
      <w:r>
        <w:rPr/>
        <w:tab/>
      </w:r>
      <w:r>
        <w:rPr/>
        <w:t>《法定語文（中文真確本）（分劃條例）令》</w:t>
      </w:r>
      <w:r>
        <w:rPr/>
        <w:tab/>
        <w:tab/>
        <w:t>(C) 55/96</w:t>
      </w:r>
    </w:p>
    <w:p>
      <w:pPr>
        <w:pStyle w:val="2"/>
        <w:rPr/>
      </w:pPr>
      <w:r>
        <w:rPr/>
      </w:r>
    </w:p>
    <w:p>
      <w:pPr>
        <w:pStyle w:val="2"/>
        <w:rPr/>
      </w:pPr>
      <w:r>
        <w:rPr/>
        <w:tab/>
      </w:r>
      <w:r>
        <w:rPr/>
        <w:t>《法定語文（中文真確本）</w:t>
      </w:r>
    </w:p>
    <w:p>
      <w:pPr>
        <w:pStyle w:val="2"/>
        <w:rPr/>
      </w:pPr>
      <w:r>
        <w:rPr/>
        <w:tab/>
        <w:tab/>
      </w:r>
      <w:r>
        <w:rPr/>
        <w:t>（渣打（亞洲）有限公司條例）令》</w:t>
      </w:r>
      <w:r>
        <w:rPr/>
        <w:tab/>
        <w:tab/>
        <w:t>(C) 56/96</w:t>
      </w:r>
    </w:p>
    <w:p>
      <w:pPr>
        <w:pStyle w:val="2"/>
        <w:rPr/>
      </w:pPr>
      <w:r>
        <w:rPr/>
      </w:r>
    </w:p>
    <w:p>
      <w:pPr>
        <w:pStyle w:val="2"/>
        <w:rPr/>
      </w:pPr>
      <w:r>
        <w:rPr/>
        <w:tab/>
      </w:r>
      <w:r>
        <w:rPr/>
        <w:t>《法定語文（中文真確本）</w:t>
      </w:r>
    </w:p>
    <w:p>
      <w:pPr>
        <w:pStyle w:val="2"/>
        <w:rPr/>
      </w:pPr>
      <w:r>
        <w:rPr/>
        <w:tab/>
        <w:tab/>
      </w:r>
      <w:r>
        <w:rPr/>
        <w:t>（英國勞合銀行（合併）條例）令》</w:t>
      </w:r>
      <w:r>
        <w:rPr/>
        <w:tab/>
        <w:tab/>
        <w:t>(C) 57/96</w:t>
      </w:r>
    </w:p>
    <w:p>
      <w:pPr>
        <w:pStyle w:val="2"/>
        <w:rPr/>
      </w:pPr>
      <w:r>
        <w:rPr/>
      </w:r>
    </w:p>
    <w:p>
      <w:pPr>
        <w:pStyle w:val="2"/>
        <w:rPr/>
      </w:pPr>
      <w:r>
        <w:rPr/>
        <w:tab/>
      </w:r>
      <w:r>
        <w:rPr/>
        <w:t>《法定語文（中文真確本）</w:t>
      </w:r>
    </w:p>
    <w:p>
      <w:pPr>
        <w:pStyle w:val="2"/>
        <w:rPr/>
      </w:pPr>
      <w:r>
        <w:rPr/>
        <w:tab/>
        <w:tab/>
      </w:r>
      <w:r>
        <w:rPr/>
        <w:t>（蘇格蘭皇家銀行條例）令》</w:t>
      </w:r>
      <w:r>
        <w:rPr/>
        <w:tab/>
        <w:tab/>
        <w:t>(C) 58/96</w:t>
      </w:r>
    </w:p>
    <w:p>
      <w:pPr>
        <w:pStyle w:val="2"/>
        <w:rPr/>
      </w:pPr>
      <w:r>
        <w:rPr/>
      </w:r>
    </w:p>
    <w:p>
      <w:pPr>
        <w:pStyle w:val="2"/>
        <w:rPr/>
      </w:pPr>
      <w:r>
        <w:rPr/>
      </w:r>
    </w:p>
    <w:p>
      <w:pPr>
        <w:pStyle w:val="2"/>
        <w:rPr/>
      </w:pPr>
      <w:r>
        <w:rPr/>
        <w:tab/>
      </w:r>
      <w:r>
        <w:rPr/>
        <w:t>《法定語文（中文真確本）（德意志銀行</w:t>
      </w:r>
    </w:p>
    <w:p>
      <w:pPr>
        <w:pStyle w:val="2"/>
        <w:rPr/>
      </w:pPr>
      <w:r>
        <w:rPr/>
        <w:tab/>
        <w:tab/>
      </w:r>
      <w:r>
        <w:rPr/>
        <w:t>（合併）條例）令》</w:t>
      </w:r>
      <w:r>
        <w:rPr/>
        <w:tab/>
        <w:tab/>
        <w:t>(C) 59/96</w:t>
      </w:r>
    </w:p>
    <w:p>
      <w:pPr>
        <w:pStyle w:val="2"/>
        <w:rPr/>
      </w:pPr>
      <w:r>
        <w:rPr/>
      </w:r>
    </w:p>
    <w:p>
      <w:pPr>
        <w:pStyle w:val="2"/>
        <w:rPr/>
      </w:pPr>
      <w:r>
        <w:rPr/>
        <w:tab/>
      </w:r>
      <w:r>
        <w:rPr/>
        <w:t>《法定語文（中文真確本）（美國國際商業銀行</w:t>
      </w:r>
    </w:p>
    <w:p>
      <w:pPr>
        <w:pStyle w:val="2"/>
        <w:rPr/>
      </w:pPr>
      <w:r>
        <w:rPr/>
        <w:tab/>
        <w:tab/>
      </w:r>
      <w:r>
        <w:rPr/>
        <w:t>（香港業務轉讓）條例）令》</w:t>
      </w:r>
      <w:r>
        <w:rPr/>
        <w:tab/>
        <w:tab/>
        <w:t>(C) 60/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spacing w:lineRule="atLeast" w:line="380"/>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spacing w:lineRule="atLeast" w:line="380"/>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85</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回應一九九六年二月</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政府帳目委員會第二十五</w:t>
      </w:r>
      <w:r>
        <w:rPr>
          <w:rFonts w:eastAsia="華康細明體" w:cs="華康細明體" w:ascii="華康細明體" w:hAnsi="華康細明體"/>
          <w:spacing w:val="20"/>
        </w:rPr>
        <w:t>A</w:t>
      </w:r>
      <w:r>
        <w:rPr>
          <w:rFonts w:ascii="華康細明體" w:hAnsi="華康細明體" w:cs="華康細明體"/>
          <w:spacing w:val="20"/>
        </w:rPr>
        <w:t>號報告書的政府覆文</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86</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財務委員會一九九六至九七年度</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開支預算草案的特別會議報告</w:t>
      </w:r>
    </w:p>
    <w:p>
      <w:pPr>
        <w:pStyle w:val="Normal"/>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jc w:val="both"/>
        <w:rPr>
          <w:spacing w:val="20"/>
        </w:rPr>
      </w:pPr>
      <w:r>
        <w:rPr>
          <w:spacing w:val="20"/>
        </w:rPr>
      </w:r>
    </w:p>
    <w:p>
      <w:pPr>
        <w:pStyle w:val="DF2"/>
        <w:rPr>
          <w:rFonts w:ascii="華康中黑體" w:hAnsi="華康中黑體" w:eastAsia="華康中黑體" w:cs="華康中黑體"/>
        </w:rPr>
      </w:pPr>
      <w:r>
        <w:rPr>
          <w:rFonts w:ascii="華康中黑體" w:hAnsi="華康中黑體" w:cs="華康中黑體" w:eastAsia="華康中黑體"/>
        </w:rPr>
        <w:t>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Ä¡</w:t>
        <w:softHyphen/>
        <w:t>¥¬¤¶µ¨¡§·´¿¦¦Ä</w:t>
        <w:softHyphen/>
        <w:t>¡®¾¡·Ä±³¡²14(5)±¡¦¦Ä</w:t>
        <w:softHyphen/>
        <w:t>¤¯´µ¨ª¤®¶¦Å½¡¦§§</w:t>
        <w:softHyphen/>
        <w:t>¦¨¶µ¨¤«¡¥´¥Âµª¸°¡¥Ä©¦Ãª¤®¡</w:t>
      </w:r>
    </w:p>
    <w:p>
      <w:pPr>
        <w:pStyle w:val="Normal"/>
        <w:spacing w:lineRule="atLeast" w:line="380"/>
        <w:jc w:val="both"/>
        <w:rPr>
          <w:spacing w:val="20"/>
        </w:rPr>
      </w:pPr>
      <w:r>
        <w:rPr>
          <w:spacing w:val="20"/>
        </w:rPr>
      </w:r>
    </w:p>
    <w:p>
      <w:pPr>
        <w:pStyle w:val="Normal"/>
        <w:spacing w:lineRule="atLeast" w:line="380"/>
        <w:jc w:val="both"/>
        <w:rPr>
          <w:spacing w:val="20"/>
        </w:rPr>
      </w:pPr>
      <w:r>
        <w:rPr>
          <w:spacing w:val="20"/>
        </w:rPr>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rPr>
        <w:t>回應一九九六年二月政府帳目委員會第二十五</w:t>
      </w:r>
      <w:r>
        <w:rPr>
          <w:rFonts w:eastAsia="華康中黑體" w:cs="華康中黑體" w:ascii="華康中黑體" w:hAnsi="華康中黑體"/>
        </w:rPr>
        <w:t>A</w:t>
      </w:r>
      <w:r>
        <w:rPr>
          <w:rFonts w:ascii="華康中黑體" w:hAnsi="華康中黑體" w:cs="華康中黑體" w:eastAsia="華康中黑體"/>
        </w:rPr>
        <w:t>號報告書的政府覆文</w:t>
      </w:r>
    </w:p>
    <w:p>
      <w:pPr>
        <w:pStyle w:val="Normal"/>
        <w:spacing w:lineRule="atLeast" w:line="38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布政司致辭的譯文</w:t>
      </w:r>
      <w:r>
        <w:rPr/>
        <w:t>¡¥®¥¥¡¤¤´¥¥§¬Äª¡¬¦À¬©±¥©</w:t>
        <w:softHyphen/>
        <w:t>·¡¡©</w:t>
        <w:softHyphen/>
        <w:t>·¡¡²¤¤¤A¸³§®ª¬©Â¤¡¸³§®ª¥Ã¬¡¦ÃÂ°º²§¬¨¹</w:t>
        <w:softHyphen/>
        <w:t>´¨ª©«º§ªÀ°¡¡</w:t>
      </w:r>
    </w:p>
    <w:p>
      <w:pPr>
        <w:pStyle w:val="DF2"/>
        <w:rPr/>
      </w:pPr>
      <w:r>
        <w:rPr/>
      </w:r>
    </w:p>
    <w:p>
      <w:pPr>
        <w:pStyle w:val="DF2"/>
        <w:rPr/>
      </w:pPr>
      <w:r>
        <w:rPr/>
        <w:t>¡¡</w:t>
        <w:softHyphen/>
        <w:t>¥¡§</w:t>
        <w:softHyphen/>
        <w:t>·Á©</w:t>
        <w:softHyphen/>
        <w:t>·¤Ã³</w:t>
        <w:softHyphen/>
        <w:t>¡º¤¼¦¨º¹¤¦¶¤ªÂ³¡¬©¤¦¤¤</w:t>
        <w:softHyphen/>
        <w:t>µ©</w:t>
        <w:softHyphen/>
        <w:t>·ª¤§¡¨¤«±¥²¦¬¨¤©</w:t>
        <w:softHyphen/>
        <w:t>·¦³§®©§ªµ½¤«Ä¡</w:t>
      </w:r>
    </w:p>
    <w:p>
      <w:pPr>
        <w:pStyle w:val="DF2"/>
        <w:rPr/>
      </w:pPr>
      <w:r>
        <w:rPr/>
      </w:r>
    </w:p>
    <w:p>
      <w:pPr>
        <w:pStyle w:val="DF2"/>
        <w:rPr>
          <w:i/>
          <w:i/>
          <w:iCs/>
        </w:rPr>
      </w:pPr>
      <w:r>
        <w:rPr>
          <w:i/>
          <w:iCs/>
        </w:rPr>
        <w:t>¦¬§ª°Äµª</w:t>
      </w:r>
    </w:p>
    <w:p>
      <w:pPr>
        <w:pStyle w:val="DF2"/>
        <w:rPr>
          <w:i/>
          <w:i/>
          <w:iCs/>
        </w:rPr>
      </w:pPr>
      <w:r>
        <w:rPr>
          <w:i/>
          <w:iCs/>
        </w:rPr>
      </w:r>
    </w:p>
    <w:p>
      <w:pPr>
        <w:pStyle w:val="DF2"/>
        <w:rPr/>
      </w:pPr>
      <w:r>
        <w:rPr/>
        <w:t>¡¡©</w:t>
        <w:softHyphen/>
        <w:t>·¦¥À´¨¦¬§ª¦Ã¤¥¦¾¤¨½¬½³·¨¨§</w:t>
        <w:softHyphen/>
        <w:t>¡¹©³</w:t>
        <w:softHyphen/>
        <w:t>°Ã¡§</w:t>
        <w:softHyphen/>
        <w:t>¤¦¥¦¥¤¤¤¥¤ª°ÄÅ½¤¡¦¥§²·Ä©¬©ª¥³¡²¦§¥¶±½¤Â¡§</w:t>
        <w:softHyphen/>
        <w:t>¦¥</w:t>
        <w:softHyphen/>
        <w:t>º«§¦¬§·Ä¥¦¬¿«±³¶¥¨¤¤ª</w:t>
        <w:softHyphen/>
        <w:t>«¡¦¬³¼¤¯½«¦¬§ª¦</w:t>
        <w:softHyphen/>
        <w:t>¥¥ü©±¨¡¦§¤¨¡¤¹¡¬©·ÄÄÅ©</w:t>
        <w:softHyphen/>
        <w:t>·ª±¤¥¦Ã³¤ª¸²¤®¡§¨¤¯¹»´¨©»ª¦¬§¤¥¡</w:t>
      </w:r>
    </w:p>
    <w:p>
      <w:pPr>
        <w:pStyle w:val="DF2"/>
        <w:rPr/>
      </w:pPr>
      <w:r>
        <w:rPr/>
      </w:r>
    </w:p>
    <w:p>
      <w:pPr>
        <w:pStyle w:val="DF2"/>
        <w:rPr>
          <w:i/>
          <w:i/>
          <w:iCs/>
        </w:rPr>
      </w:pPr>
      <w:r>
        <w:rPr>
          <w:i/>
          <w:iCs/>
        </w:rPr>
        <w:t>¨¤Â</w:t>
        <w:softHyphen/>
        <w:t>º§³«</w:t>
      </w:r>
    </w:p>
    <w:p>
      <w:pPr>
        <w:pStyle w:val="DF2"/>
        <w:rPr>
          <w:i/>
          <w:i/>
          <w:iCs/>
        </w:rPr>
      </w:pPr>
      <w:r>
        <w:rPr>
          <w:i/>
          <w:iCs/>
        </w:rPr>
      </w:r>
    </w:p>
    <w:p>
      <w:pPr>
        <w:pStyle w:val="DF2"/>
        <w:rPr/>
      </w:pPr>
      <w:r>
        <w:rPr/>
        <w:t>¡¡©</w:t>
        <w:softHyphen/>
        <w:t>·µ½¨¤Â</w:t>
        <w:softHyphen/>
        <w:t>º§³«¤¾¥©Â°º²§¡¡Âº§¡¡¤</w:t>
        <w:softHyphen/>
        <w:t>©Àª²ª¬¶ª°Ã¡§</w:t>
        <w:softHyphen/>
        <w:t>·®ª¬ª»²¦¤¼¡´¬¦ª¸¹¹</w:t>
        <w:softHyphen/>
        <w:t>¹</w:t>
        <w:softHyphen/>
        <w:t>¤ª©½©¿¡¶¥¤</w:t>
        <w:softHyphen/>
        <w:t>Ä</w:t>
        <w:softHyphen/>
        <w:t>«ª¡¥Âº§µª¶§¦¥¡©«ª©¿¡´¬¨¤Â</w:t>
        <w:softHyphen/>
        <w:t>©«º§³«¤·¾¥©¼©¥´±¡¸¥´±¨«¥²ª¬¶¨¥¡¡½¤</w:t>
        <w:softHyphen/>
        <w:t>§°¡§</w:t>
        <w:softHyphen/>
        <w:t>·®</w:t>
        <w:softHyphen/>
        <w:t>¹</w:t>
        <w:softHyphen/>
        <w:t>¤À¤¡¥¶º¦§¦¤®¡¥¦¥Âº§¡¦¥¥¶Å¤</w:t>
        <w:softHyphen/>
        <w:t>¤·®¹Âº§¤®ª¤À¡</w:t>
      </w:r>
    </w:p>
    <w:p>
      <w:pPr>
        <w:pStyle w:val="DF2"/>
        <w:rPr/>
      </w:pPr>
      <w:r>
        <w:rPr/>
      </w:r>
    </w:p>
    <w:p>
      <w:pPr>
        <w:pStyle w:val="DF2"/>
        <w:rPr/>
      </w:pPr>
      <w:r>
        <w:rPr/>
        <w:t>¡¡§</w:t>
        <w:softHyphen/>
        <w:t>¦·²¦¬®</w:t>
        <w:softHyphen/>
        <w:softHyphen/>
        <w:t>·¬¨³</w:t>
        <w:softHyphen/>
        <w:t>°Ã¡§</w:t>
        <w:softHyphen/>
        <w:t>¤À</w:t>
        <w:softHyphen/>
        <w:t>¤¶</w:t>
        <w:softHyphen/>
        <w:t>¹¡¨¨¤Â</w:t>
        <w:softHyphen/>
        <w:t>©«º§³«¾¥©©¦¦¥¨À©ªºº¤´«¤ÂªÂº§¤</w:t>
        <w:softHyphen/>
        <w:t>©Àª²ª¬¶¡³¨³«¥À¾¥©¦¶¤¾Â¾°ªª¤ÂÁ§¤</w:t>
        <w:softHyphen/>
        <w:t>¡§</w:t>
        <w:softHyphen/>
        <w:t>²¥¼¸Âº§¤¦Ã¤¾ª·¨¡¨·¦§</w:t>
        <w:softHyphen/>
        <w:t>¹©®®¦¼³¨·¨¡</w:t>
      </w:r>
    </w:p>
    <w:p>
      <w:pPr>
        <w:pStyle w:val="DF2"/>
        <w:rPr/>
      </w:pPr>
      <w:r>
        <w:rPr/>
      </w:r>
    </w:p>
    <w:p>
      <w:pPr>
        <w:pStyle w:val="DF2"/>
        <w:rPr/>
      </w:pPr>
      <w:r>
        <w:rPr/>
        <w:t>¡¡¦©¦Â¤</w:t>
        <w:softHyphen/>
        <w:t>¡§</w:t>
        <w:softHyphen/>
        <w:t>¦¼¹ª«¤¦¬¤</w:t>
        <w:softHyphen/>
        <w:t>ª±ª«¡»¬¤À¨³¶³«¾¥©¦Â¤</w:t>
        <w:softHyphen/>
        <w:t>©Àª²ª¬¶¡</w:t>
      </w:r>
    </w:p>
    <w:p>
      <w:pPr>
        <w:pStyle w:val="DF2"/>
        <w:rPr/>
      </w:pPr>
      <w:r>
        <w:rPr/>
      </w:r>
    </w:p>
    <w:p>
      <w:pPr>
        <w:pStyle w:val="DF2"/>
        <w:rPr>
          <w:i/>
          <w:i/>
          <w:iCs/>
        </w:rPr>
      </w:pPr>
      <w:r>
        <w:rPr>
          <w:i/>
          <w:iCs/>
        </w:rPr>
        <w:t>¤§¤²¹Âº§Á¹º§¤®ªÀ°</w:t>
      </w:r>
    </w:p>
    <w:p>
      <w:pPr>
        <w:pStyle w:val="DF2"/>
        <w:rPr>
          <w:i/>
          <w:i/>
          <w:iCs/>
        </w:rPr>
      </w:pPr>
      <w:r>
        <w:rPr>
          <w:i/>
          <w:iCs/>
        </w:rPr>
      </w:r>
    </w:p>
    <w:p>
      <w:pPr>
        <w:pStyle w:val="DF2"/>
        <w:rPr/>
      </w:pPr>
      <w:r>
        <w:rPr/>
        <w:t>¡¡©</w:t>
        <w:softHyphen/>
        <w:t>·«Ä¬©©½¬©¦¥¬</w:t>
        <w:softHyphen/>
        <w:t>ª</w:t>
        <w:softHyphen/>
        <w:t>«¡¨±¤°¿¦®¡§</w:t>
        <w:softHyphen/>
        <w:t>¦·¡®¼³§©¸¸¶</w:t>
        <w:softHyphen/>
        <w:t>«ª±Ã¡¦Â³¨¸¦¤</w:t>
        <w:softHyphen/>
        <w:t>¡¥¯·¦¤¦ª¸Ä¡¸À°¬©»Âº§¦³</w:t>
        <w:softHyphen/>
        <w:t>Âº§¤®®°©ª¦¥¬</w:t>
        <w:softHyphen/>
        <w:softHyphen/>
        <w:t>««¡§</w:t>
        <w:softHyphen/>
        <w:t>»¬ÀÄÄ¹Âº§ª¼´¹¬¦¥¬</w:t>
        <w:softHyphen/>
        <w:softHyphen/>
        <w:t>«¡´¬«¬©§¬¹¥ªÁ¦¥</w:t>
        <w:softHyphen/>
        <w:t>º¡Âº§¤¬©¨</w:t>
        <w:softHyphen/>
        <w:t>Á¹º§¤®ª¦¥À</w:t>
        <w:softHyphen/>
        <w:t>¬</w:t>
        <w:softHyphen/>
        <w:t>¡Á¦¥¬««¬©¤®ª¦Ã¦¥¤¸¡¦</w:t>
        <w:softHyphen/>
        <w:t>Á¹¯§ª</w:t>
        <w:softHyphen/>
        <w:t>¤ªÁª¤¶±¶¥Á©¡¬©Ãªª¬Âº§ªÁ¼´¡¬¦©¨¾ª</w:t>
        <w:softHyphen/>
        <w:t>«²ÀÃ¥¡¬©§¬¹¥¶</w:t>
        <w:softHyphen/>
        <w:t>¾ª¦¥¡¡¦«¡¹¹</w:t>
        <w:softHyphen/>
        <w:t>ª»</w:t>
        <w:softHyphen/>
        <w:t>¡¡</w:t>
      </w:r>
    </w:p>
    <w:p>
      <w:pPr>
        <w:pStyle w:val="DF2"/>
        <w:rPr/>
      </w:pPr>
      <w:r>
        <w:rPr/>
      </w:r>
    </w:p>
    <w:p>
      <w:pPr>
        <w:pStyle w:val="DF2"/>
        <w:rPr/>
      </w:pPr>
      <w:r>
        <w:rPr/>
        <w:t>¡¡¥¥º§¥¾¥¥®ªÂ°º²§Á¹º§¤®À°¤§¤²»¬¡«¬©§¬¹¥¶</w:t>
        <w:softHyphen/>
        <w:t>¾ªÁ¦¥</w:t>
        <w:softHyphen/>
        <w:t>º¡¥«Âº§»¬©¡¤¥¬¬«³¶¡¨ªª¤®¬¤</w:t>
        <w:softHyphen/>
        <w:t>¬</w:t>
        <w:softHyphen/>
        <w:t>ª¡¤§¤²»¬¡¸¨</w:t>
        <w:softHyphen/>
        <w:t>¤®ªÁ¦¥ª»¦¨±¥²®¶¡¥</w:t>
        <w:softHyphen/>
        <w:t>¥©¨ªªª±©«º§¤¦©</w:t>
        <w:softHyphen/>
        <w:t>¡</w:t>
      </w:r>
    </w:p>
    <w:p>
      <w:pPr>
        <w:pStyle w:val="DF2"/>
        <w:rPr/>
      </w:pPr>
      <w:r>
        <w:rPr/>
      </w:r>
    </w:p>
    <w:p>
      <w:pPr>
        <w:pStyle w:val="DF2"/>
        <w:rPr/>
      </w:pPr>
      <w:r>
        <w:rPr/>
        <w:t>¡¡¬©²¥»Âº§°°</w:t>
        <w:softHyphen/>
        <w:t>¹¡¹¦ºº¤´«¨¸ªÂº§¤</w:t>
        <w:softHyphen/>
        <w:t>¹¬</w:t>
        <w:softHyphen/>
        <w:softHyphen/>
        <w:t>ª¼´¦±¡¨¨</w:t>
        <w:softHyphen/>
        <w:t>¤®ª¦¥ª»¦¨¯««¬</w:t>
        <w:softHyphen/>
        <w:t>¡¤¹¡¬©©¥¨Âº§¦¦¬¤¶¹¦Â¤</w:t>
        <w:softHyphen/>
        <w:t>©¾³¥¡¬¦·ÄÄ«²¦ªÂº§¤®¸§¨</w:t>
        <w:softHyphen/>
        <w:t>¤¶¥¡</w:t>
      </w:r>
    </w:p>
    <w:p>
      <w:pPr>
        <w:pStyle w:val="DF2"/>
        <w:rPr/>
      </w:pPr>
      <w:r>
        <w:rPr/>
      </w:r>
    </w:p>
    <w:p>
      <w:pPr>
        <w:pStyle w:val="DF2"/>
        <w:rPr/>
      </w:pPr>
      <w:r>
        <w:rPr/>
        <w:t>¡¡§·¦¦±½¤Â¡Âº§¤</w:t>
        <w:softHyphen/>
        <w:t>§º³Â¡</w:t>
        <w:softHyphen/>
        <w:t>¤¬É¥´¨§µªÂ°ª°¡¬©¦¬·Á¡</w:t>
      </w:r>
    </w:p>
    <w:p>
      <w:pPr>
        <w:pStyle w:val="DF2"/>
        <w:rPr/>
      </w:pPr>
      <w:r>
        <w:rPr/>
      </w:r>
    </w:p>
    <w:p>
      <w:pPr>
        <w:pStyle w:val="DF2"/>
        <w:rPr>
          <w:i/>
          <w:i/>
          <w:iCs/>
        </w:rPr>
      </w:pPr>
      <w:r>
        <w:rPr>
          <w:i/>
          <w:iCs/>
        </w:rPr>
        <w:t>¦¦¬§¤¥ª§´¨ª¸®</w:t>
      </w:r>
    </w:p>
    <w:p>
      <w:pPr>
        <w:pStyle w:val="DF2"/>
        <w:rPr>
          <w:i/>
          <w:i/>
          <w:iCs/>
        </w:rPr>
      </w:pPr>
      <w:r>
        <w:rPr>
          <w:i/>
          <w:iCs/>
        </w:rPr>
      </w:r>
    </w:p>
    <w:p>
      <w:pPr>
        <w:pStyle w:val="DF2"/>
        <w:rPr/>
      </w:pPr>
      <w:r>
        <w:rPr/>
        <w:t>¡¡³«¡§¥¦¥§«Ã¡</w:t>
        <w:softHyphen/>
        <w:t>¦¸®¹¬µ¤®ªª´¦¥¦</w:t>
        <w:softHyphen/>
        <w:t>¤¼Å¡¬©©·ÄÄº¤¦¦¬§¤¥ª§°°©</w:t>
        <w:softHyphen/>
        <w:t>·´¨¸º¸®¡</w:t>
      </w:r>
    </w:p>
    <w:p>
      <w:pPr>
        <w:pStyle w:val="DF2"/>
        <w:rPr/>
      </w:pPr>
      <w:r>
        <w:rPr/>
      </w:r>
    </w:p>
    <w:p>
      <w:pPr>
        <w:pStyle w:val="DF2"/>
        <w:rPr/>
      </w:pPr>
      <w:r>
        <w:rPr/>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rPr>
        <w:t>財務委員會一九九六至九七年度開支預算草案的特別會議報告</w:t>
      </w:r>
    </w:p>
    <w:p>
      <w:pPr>
        <w:pStyle w:val="Normal"/>
        <w:spacing w:lineRule="atLeast" w:line="39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90"/>
        <w:rPr/>
      </w:pPr>
      <w:r>
        <w:rPr>
          <w:rFonts w:ascii="華康中黑體" w:hAnsi="華康中黑體" w:cs="華康中黑體" w:eastAsia="華康中黑體"/>
        </w:rPr>
        <w:t>楊森議員致辭：</w:t>
      </w:r>
      <w:r>
        <w:rPr/>
        <w:t>¥®¥¥¡¥¤²Â¥ª°°©</w:t>
        <w:softHyphen/>
        <w:t>·´¥¼®¤¤¤¤¦¤¤¦«¶¤¹º¯®ª°°©</w:t>
        <w:softHyphen/>
        <w:t>·¯§·Ä³§¡¦¤¤¤¤¦¤¤¤¤ª¥ª§·Ä®¤¡¥®¥¥«¡·Ä±³¡²60(9)±¡¥¥ª§¥®¨¤¡±¦Ãª¹º¯®´¥°°©</w:t>
        <w:softHyphen/>
        <w:t>·¼®¡¶¦¬¦¼®¤§ª¥ª¡¬½«¬©·§©</w:t>
        <w:softHyphen/>
        <w:t>¨ª¼´¡¤·¶¹°¦¦Ã¬µ©»ª´¶¡</w:t>
      </w:r>
    </w:p>
    <w:p>
      <w:pPr>
        <w:pStyle w:val="DF2"/>
        <w:spacing w:lineRule="atLeast" w:line="390"/>
        <w:rPr/>
      </w:pPr>
      <w:r>
        <w:rPr/>
      </w:r>
    </w:p>
    <w:p>
      <w:pPr>
        <w:pStyle w:val="DF2"/>
        <w:spacing w:lineRule="atLeast" w:line="390"/>
        <w:rPr/>
      </w:pPr>
      <w:r>
        <w:rPr>
          <w:rFonts w:eastAsia="華康細明體" w:cs="華康細明體"/>
        </w:rPr>
        <w:t xml:space="preserve">    </w:t>
      </w:r>
      <w:r>
        <w:rPr/>
        <w:t>¥³§¸¦¯§·Äª·Ä¬</w:t>
        <w:softHyphen/>
        <w:t>¡¸µ¯§·Ä¥¤¤¤¤¦¤¤¤¤¤¦¤¤¤¤¤³¤¤Á¦¡¦¦¤¤¤¤¡¦Á¦¤¤</w:t>
        <w:softHyphen/>
        <w:t>·Ä¦18</w:t>
        <w:softHyphen/>
        <w:t>À¸¡¦¨</w:t>
        <w:softHyphen/>
        <w:t>À¸¤¡Ä</w:t>
        <w:softHyphen/>
        <w:t>´¶¤¹º¯®©¥®ª¨µ¬¥¯©</w:t>
        <w:softHyphen/>
        <w:t>¤º¨¤</w:t>
        <w:softHyphen/>
        <w:t>ª³</w:t>
        <w:softHyphen/>
        <w:t>¡´¥¦¶½¸¡</w:t>
      </w:r>
    </w:p>
    <w:p>
      <w:pPr>
        <w:pStyle w:val="DF2"/>
        <w:spacing w:lineRule="atLeast" w:line="390"/>
        <w:rPr/>
      </w:pPr>
      <w:r>
        <w:rPr/>
      </w:r>
    </w:p>
    <w:p>
      <w:pPr>
        <w:pStyle w:val="DF2"/>
        <w:spacing w:lineRule="atLeast" w:line="390"/>
        <w:rPr/>
      </w:pPr>
      <w:r>
        <w:rPr>
          <w:rFonts w:eastAsia="華康細明體" w:cs="華康細明體"/>
        </w:rPr>
        <w:t xml:space="preserve">    </w:t>
      </w:r>
      <w:r>
        <w:rPr/>
        <w:t>¥®¥¥¡°°©</w:t>
        <w:softHyphen/>
        <w:t>·¤¦¤¬²¤¤¦¥¤¶§¦Á¦¯§·Ä¡¦©¦¤¼¡¬¤«·Ä¶§¶¦¡©</w:t>
        <w:softHyphen/>
        <w:t>·¤¦Á¦·Ä«¨©´¥®</w:t>
        <w:softHyphen/>
        <w:t>½¸</w:t>
      </w:r>
      <w:r>
        <w:rPr>
          <w:spacing w:val="26"/>
        </w:rPr>
        <w:t>ª«¶»§¦±«¤¡¤¦¡¦Á¦¯§·Ä«¡Ä</w:t>
        <w:softHyphen/>
        <w:t>´¹º¯®¦´¥¤</w:t>
      </w:r>
      <w:r>
        <w:rPr/>
        <w:t>1 123±®</w:t>
        <w:softHyphen/>
        <w:t>½¸¡¥¦80±¸¥½¸¦·Ä«´¥¤À±µÂ¡</w:t>
      </w:r>
    </w:p>
    <w:p>
      <w:pPr>
        <w:pStyle w:val="DF2"/>
        <w:spacing w:lineRule="atLeast" w:line="390"/>
        <w:rPr/>
      </w:pPr>
      <w:r>
        <w:rPr/>
      </w:r>
    </w:p>
    <w:p>
      <w:pPr>
        <w:pStyle w:val="DF2"/>
        <w:spacing w:lineRule="atLeast" w:line="390"/>
        <w:rPr/>
      </w:pPr>
      <w:r>
        <w:rPr>
          <w:rFonts w:eastAsia="華康細明體" w:cs="華康細明體"/>
        </w:rPr>
        <w:t xml:space="preserve">    </w:t>
      </w:r>
      <w:r>
        <w:rPr/>
        <w:t>¥®¥¥¡Ä</w:t>
        <w:softHyphen/>
        <w:t>±¥¦</w:t>
        <w:softHyphen/>
        <w:t>´¤¤´¥°½¯ª½¸¡¥¤Â¦</w:t>
        <w:softHyphen/>
        <w:t>Á¡¥¤¥Â¦¾··ÁÄ</w:t>
        <w:softHyphen/>
        <w:t>¤¬©·§ª¿·°»¤¦·Ä¤©¶¦ª¼Ä¤§¡¥¤¥ª§¯®³Â</w:t>
        <w:softHyphen/>
        <w:t>©´¨ª¦¶¤´ª°¡</w:t>
      </w:r>
    </w:p>
    <w:p>
      <w:pPr>
        <w:pStyle w:val="DF2"/>
        <w:spacing w:lineRule="atLeast" w:line="390"/>
        <w:rPr/>
      </w:pPr>
      <w:r>
        <w:rPr/>
      </w:r>
    </w:p>
    <w:p>
      <w:pPr>
        <w:pStyle w:val="DF2"/>
        <w:spacing w:lineRule="atLeast" w:line="390"/>
        <w:rPr>
          <w:rFonts w:ascii="華康中黑體" w:hAnsi="華康中黑體" w:eastAsia="華康中黑體" w:cs="華康中黑體"/>
        </w:rPr>
      </w:pPr>
      <w:r>
        <w:rPr>
          <w:rFonts w:eastAsia="華康細明體" w:cs="華康細明體"/>
        </w:rPr>
        <w:t xml:space="preserve">    </w:t>
      </w:r>
      <w:r>
        <w:rPr/>
        <w:t>Á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除害劑（修訂）規例》</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李華明議員致辭：</w:t>
      </w:r>
      <w:r>
        <w:rPr/>
        <w:t>ÁÁ¥®¥¥ª³¥¡§Â´¡1996¦°®¾¡</w:t>
        <w:softHyphen/>
        <w:softHyphen/>
        <w:t>¡³¨¡</w:t>
        <w:softHyphen/>
        <w:t>Ã¡</w:t>
      </w:r>
    </w:p>
    <w:p>
      <w:pPr>
        <w:pStyle w:val="DF2"/>
        <w:rPr/>
      </w:pPr>
      <w:r>
        <w:rPr/>
      </w:r>
    </w:p>
    <w:p>
      <w:pPr>
        <w:pStyle w:val="DF2"/>
        <w:rPr/>
      </w:pPr>
      <w:r>
        <w:rPr/>
        <w:tab/>
        <w:t>¥³¨¦¦±¦Ã°®¾µ·©³¥Ãª¥½¡µµ¡Ä´©©´ª13º¦¶¡¼¥¬9%¡¤°©</w:t>
        <w:softHyphen/>
        <w:t>·¬¬¨¥³¨¤¥¥¨¶³¨¦¦¥ª¤²©</w:t>
        <w:softHyphen/>
        <w:t>·¡¤</w:t>
        <w:softHyphen/>
        <w:t>¨·§¼²»</w:t>
        <w:softHyphen/>
        <w:t>¥½°®¾µ·¤³¥Ãª</w:t>
        <w:softHyphen/>
        <w:t>¦¡·§¸Ä¡¥©°®¾§¦¼¦¦Àª½¡¹¦»</w:t>
        <w:softHyphen/>
        <w:t>¹«¦¡»³¡°½¡À¦¤³¸°®¾¶¦º¨¡Å©°®¾¦·ª¬°©»°¡¥¤»</w:t>
        <w:softHyphen/>
        <w:t>½«³¥Ã©µ·«¦¤ÄÄ¿¦¦Ãª³¥Ã¤µ·ªÃµ±¥¡³©¨¦Äµ¬¾·ª¡</w:t>
      </w:r>
    </w:p>
    <w:p>
      <w:pPr>
        <w:pStyle w:val="DF2"/>
        <w:rPr/>
      </w:pPr>
      <w:r>
        <w:rPr/>
      </w:r>
    </w:p>
    <w:p>
      <w:pPr>
        <w:pStyle w:val="DF2"/>
        <w:rPr/>
      </w:pPr>
      <w:r>
        <w:rPr>
          <w:rFonts w:eastAsia="華康細明體" w:cs="華康細明體"/>
        </w:rPr>
        <w:t xml:space="preserve">    </w:t>
      </w:r>
      <w:r>
        <w:rPr/>
        <w:t>¤²©</w:t>
        <w:softHyphen/>
        <w:t>·¹±ÀÄª¶¥½¾¬«¬©®¶¶¤¥´«¼ªÅ°¦Â©ª¡¦¦Ãª¶¥«Â©¦¤</w:t>
        <w:softHyphen/>
        <w:t>¨¥¦¦´¨ª°©»¥³¦¥ª¤¥¡</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Â¦³Ã¡¤«¥³¨¡</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郊野公園及特別地區（修訂）規例》</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李華明議員致辭：得到</w:t>
      </w:r>
      <w:r>
        <w:rPr/>
        <w:t>¥®¥¥¤³¡§Â´¡1996¦</w:t>
        <w:softHyphen/>
        <w:t>³¤¶¤¯§¦°¡</w:t>
        <w:softHyphen/>
        <w:softHyphen/>
        <w:t>¡³¨¡</w:t>
        <w:softHyphen/>
        <w:t>Ã¡</w:t>
      </w:r>
    </w:p>
    <w:p>
      <w:pPr>
        <w:pStyle w:val="DF2"/>
        <w:rPr/>
      </w:pPr>
      <w:r>
        <w:rPr/>
      </w:r>
    </w:p>
    <w:p>
      <w:pPr>
        <w:pStyle w:val="DF2"/>
        <w:rPr/>
      </w:pPr>
      <w:r>
        <w:rPr>
          <w:rFonts w:eastAsia="華康細明體" w:cs="華康細明體"/>
        </w:rPr>
        <w:t xml:space="preserve">    </w:t>
      </w:r>
      <w:r>
        <w:rPr/>
        <w:t>¥³¨«Ä±¦Ã¨¥</w:t>
        <w:softHyphen/>
        <w:t>³¤¶¤¯§¦°ª¤º³¥Ãª¶¥¼¥¬9%¡</w:t>
      </w:r>
    </w:p>
    <w:p>
      <w:pPr>
        <w:pStyle w:val="DF2"/>
        <w:rPr/>
      </w:pPr>
      <w:r>
        <w:rPr/>
      </w:r>
    </w:p>
    <w:p>
      <w:pPr>
        <w:pStyle w:val="DF2"/>
        <w:rPr/>
      </w:pPr>
      <w:r>
        <w:rPr>
          <w:rFonts w:eastAsia="華康細明體" w:cs="華康細明體"/>
        </w:rPr>
        <w:t xml:space="preserve">    </w:t>
      </w:r>
      <w:r>
        <w:rPr/>
        <w:t>¤°©</w:t>
        <w:softHyphen/>
        <w:t>·¬¬¨¥³¨¤¥¥¨¶³¨¦¦¥ª¤²©</w:t>
        <w:softHyphen/>
        <w:t>·¹³¨³¥Ã¨«ª¦¥®¯ª¥Ãª¡¥©´¨Ãµ¦Ã¨¥</w:t>
        <w:softHyphen/>
        <w:t>³¤¶¤¯§¦°³¥Ãªª°¡¨Á¦¥¦¤¤¤¥¦¤¤¦«¤¤¤¤¤¦¤¤¦«¤§¶¬6¸¤¤7¸¤¡©</w:t>
        <w:softHyphen/>
        <w:t>½º·§³©¥¥¥¶¥»¦µ³¥Ã¬§®¶¤¤¤¸·¤Á¡³¤Ä</w:t>
        <w:softHyphen/>
        <w:t>¥½º¬¦¤²¤¤¦Á¿¦¯¨¤ª±¼¬°®¶´³¥ÃÃ¥¶¥¡</w:t>
      </w:r>
    </w:p>
    <w:p>
      <w:pPr>
        <w:pStyle w:val="DF2"/>
        <w:rPr/>
      </w:pPr>
      <w:r>
        <w:rPr/>
      </w:r>
    </w:p>
    <w:p>
      <w:pPr>
        <w:pStyle w:val="DF2"/>
        <w:rPr/>
      </w:pPr>
      <w:r>
        <w:rPr>
          <w:rFonts w:eastAsia="華康細明體" w:cs="華康細明體"/>
        </w:rPr>
        <w:t xml:space="preserve">    </w:t>
      </w:r>
      <w:r>
        <w:rPr/>
        <w:t>·§«¥¡¥¥¥¦¥¨¥</w:t>
        <w:softHyphen/>
        <w:t>³¤¶¡³¥³¥Ã¨«¥¬¬¤º¨¦</w:t>
        <w:softHyphen/>
        <w:t>³¤¶½³¤¶¦ª</w:t>
        <w:softHyphen/>
        <w:t>¤«©¬°¡¨¦¤³Â½¤©Ä¹¼µ¡</w:t>
      </w:r>
    </w:p>
    <w:p>
      <w:pPr>
        <w:pStyle w:val="DF2"/>
        <w:rPr/>
      </w:pPr>
      <w:r>
        <w:rPr/>
      </w:r>
    </w:p>
    <w:p>
      <w:pPr>
        <w:pStyle w:val="DF2"/>
        <w:rPr/>
      </w:pPr>
      <w:r>
        <w:rPr>
          <w:rFonts w:eastAsia="華康細明體" w:cs="華康細明體"/>
        </w:rPr>
        <w:t xml:space="preserve">    </w:t>
      </w:r>
      <w:r>
        <w:rPr/>
        <w:t>¤²©</w:t>
        <w:softHyphen/>
        <w:t>·¹±ÀÄ¼¥¦¶¥¬¬¤©¾³µ¡¦®¤¬®¾¬©®¶¶¤¥´«¼¦Â©ª¡¤²©</w:t>
        <w:softHyphen/>
        <w:t>·¤¤</w:t>
        <w:softHyphen/>
        <w:t>¤«ÀÄª¦¶½¾¡¦¥¤¤</w:t>
        <w:softHyphen/>
        <w:t>«»¬·§ÀÀ°¦´¨§¦¥ª°¤</w:t>
        <w:softHyphen/>
        <w:t>ª¦¶¬µ¡¦®¡¥»³¥Ã¥Á¿±¼¬°ª¦¶¬µ¥À¤À°¡</w:t>
      </w:r>
    </w:p>
    <w:p>
      <w:pPr>
        <w:pStyle w:val="DF2"/>
        <w:rPr/>
      </w:pPr>
      <w:r>
        <w:rPr/>
      </w:r>
    </w:p>
    <w:p>
      <w:pPr>
        <w:pStyle w:val="DF2"/>
        <w:rPr/>
      </w:pPr>
      <w:r>
        <w:rPr>
          <w:rFonts w:eastAsia="華康細明體" w:cs="華康細明體"/>
        </w:rPr>
        <w:t xml:space="preserve">    </w:t>
      </w:r>
      <w:r>
        <w:rPr/>
        <w:t>§Â¦³Ã¡¤«¥³¨¡</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DF2"/>
        <w:rPr/>
      </w:pPr>
      <w:r>
        <w:rPr>
          <w:rFonts w:ascii="華康中黑體" w:hAnsi="華康中黑體" w:cs="華康中黑體" w:eastAsia="華康中黑體"/>
        </w:rPr>
        <w:t>主席（譯文）：</w:t>
      </w:r>
      <w:r>
        <w:rPr/>
        <w:t>±´ÂÄ</w:t>
        <w:softHyphen/>
        <w:t>¡§ª¹§</w:t>
        <w:softHyphen/>
        <w:t>¤´Á¤¡</w:t>
        <w:softHyphen/>
        <w:t>¨¼²¥¬¥¸¦«´¡¦À¬©±¥©</w:t>
        <w:softHyphen/>
        <w:t>·²¤¤¤A¸³§®ª¬©Â¤¡µ¨ª¤®¡§·§·²¦´¥</w:t>
        <w:softHyphen/>
        <w:t>¨¡¥¼²¦Ã¤®¡</w:t>
      </w:r>
    </w:p>
    <w:p>
      <w:pPr>
        <w:pStyle w:val="DF2"/>
        <w:rPr/>
      </w:pPr>
      <w:r>
        <w:rPr/>
      </w:r>
    </w:p>
    <w:p>
      <w:pPr>
        <w:pStyle w:val="DF2"/>
        <w:rPr/>
      </w:pPr>
      <w:r>
        <w:rPr/>
      </w:r>
    </w:p>
    <w:p>
      <w:pPr>
        <w:pStyle w:val="DF2"/>
        <w:rPr/>
      </w:pPr>
      <w:r>
        <w:rPr>
          <w:rFonts w:ascii="華康中黑體" w:hAnsi="華康中黑體" w:cs="華康中黑體" w:eastAsia="華康中黑體"/>
        </w:rPr>
        <w:t>梁智鴻議員問（譯文）</w:t>
      </w:r>
      <w:r>
        <w:rPr/>
        <w:t>¡</w:t>
      </w:r>
      <w:r>
        <w:rPr>
          <w:i/>
          <w:iCs/>
        </w:rPr>
        <w:t>¥®¥¥¡½°¬©¥§§ª¥§¡·§¦¦¼Âº§Á¹À°¤§¤²ª«Ä®¡¦¨¦¿¸Â</w:t>
        <w:softHyphen/>
        <w:t>ª·¨©··¥</w:t>
        <w:softHyphen/>
        <w:t>ª·¨¡¦ª¨¦¡</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布政司（譯文）：</w:t>
      </w:r>
      <w:r>
        <w:rPr/>
        <w:t>¥®¥¥¡§¥§½¥º§¥¥¬µÂ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Â°º²§Á¹º§¤®À°¤§¤²¦¶¦¼Ä´¶¡¨¥¦¯§¼¸Â°º²§Â</w:t>
        <w:softHyphen/>
        <w:t>ª·¨¡</w:t>
        <w:softHyphen/>
        <w:t>¥¡³¬¤</w:t>
        <w:softHyphen/>
        <w:t>¬©¤³ª¤§¤²¡µ¦¡¦¬¨§³²¸¤</w:t>
        <w:softHyphen/>
        <w:t>©·¦¦Ã¤²¦¦¼¸²ª</w:t>
        <w:softHyphen/>
        <w:t>º®¡§</w:t>
        <w:softHyphen/>
        <w:t>´</w:t>
        <w:softHyphen/>
        <w:t>¨Â°º²§©®¼¸¸ª´¨¨§¡¦³¨</w:t>
        <w:softHyphen/>
        <w:t>¾º³¦µ¤§</w:t>
        <w:softHyphen/>
        <w:t>«±¦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梁智鴻議員問（譯文）</w:t>
      </w:r>
      <w:r>
        <w:rPr/>
        <w:t>¡</w:t>
      </w:r>
      <w:r>
        <w:rPr>
          <w:i/>
          <w:iCs/>
        </w:rPr>
        <w:t>§¥§¸°¥¤</w:t>
        <w:softHyphen/>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w:t>
        <w:softHyphen/>
        <w:t>¨¼²¥¤Â¡»</w:t>
        <w:softHyphen/>
        <w:t>¤©°ª¤¦¡</w:t>
      </w:r>
    </w:p>
    <w:p>
      <w:pPr>
        <w:pStyle w:val="DF2"/>
        <w:rPr/>
      </w:pPr>
      <w:r>
        <w:rPr/>
      </w:r>
    </w:p>
    <w:p>
      <w:pPr>
        <w:pStyle w:val="DF2"/>
        <w:rPr/>
      </w:pPr>
      <w:r>
        <w:rPr/>
      </w:r>
    </w:p>
    <w:p>
      <w:pPr>
        <w:pStyle w:val="DF2"/>
        <w:rPr/>
      </w:pPr>
      <w:r>
        <w:rPr>
          <w:rFonts w:ascii="華康中黑體" w:hAnsi="華康中黑體" w:cs="華康中黑體" w:eastAsia="華康中黑體"/>
        </w:rPr>
        <w:t>梁智鴻議員（譯文）</w:t>
      </w:r>
      <w:r>
        <w:rPr/>
        <w:t>¡¥®¥¥¡¦ª¥¥ª¸¡§·</w:t>
        <w:softHyphen/>
        <w:t>¨¼²¥¤</w:t>
        <w:softHyphen/>
        <w:t>°Ã¡</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½§ÄÄ¡</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梁智鴻議員問（譯文）</w:t>
      </w:r>
      <w:r>
        <w:rPr/>
        <w:t>¡</w:t>
      </w:r>
      <w:r>
        <w:rPr>
          <w:i/>
          <w:iCs/>
        </w:rPr>
        <w:t>ÁÁ¥®¥¥¡¬©¥§§ª¥§¡¬©¬§ª±¡©»±·½¤Â¡¬§©¥¡¦ª¸¹¤§¤²ª«Ä¡Âº§«·¥²¨</w:t>
        <w:softHyphen/>
        <w:t>¤¦Â¨ª¹</w:t>
        <w:softHyphen/>
        <w:t>¡°¦¦¼¤§¡´¨¤¡¥</w:t>
        <w:softHyphen/>
        <w:t>¤§¬¦¡¦Á¹©º§«</w:t>
        <w:softHyphen/>
        <w:t>²¡</w:t>
      </w:r>
    </w:p>
    <w:p>
      <w:pPr>
        <w:pStyle w:val="DF2"/>
        <w:rPr>
          <w:i/>
          <w:i/>
          <w:iCs/>
        </w:rPr>
      </w:pPr>
      <w:r>
        <w:rPr>
          <w:i/>
          <w:iCs/>
        </w:rPr>
      </w:r>
    </w:p>
    <w:p>
      <w:pPr>
        <w:pStyle w:val="DF2"/>
        <w:rPr>
          <w:i/>
          <w:i/>
          <w:iCs/>
          <w:sz w:val="28"/>
          <w:szCs w:val="28"/>
        </w:rPr>
      </w:pPr>
      <w:r>
        <w:rPr>
          <w:i/>
          <w:iCs/>
        </w:rPr>
        <w:t>¡¡¬©²®¬§»¬³¬¤</w:t>
        <w:softHyphen/>
        <w:t>§µª¦±¡¤¨¬¹Â</w:t>
        <w:softHyphen/>
        <w:t>ª¤®¤Âº§¦¥ª</w:t>
        <w:softHyphen/>
        <w:t>«¡¬¦¤Â¨ª©¦Â</w:t>
        <w:softHyphen/>
        <w:t>´¨¤</w:t>
        <w:softHyphen/>
        <w:t>ªÁ¹©º§¦¨¡ÁÁ¡</w:t>
      </w:r>
    </w:p>
    <w:p>
      <w:pPr>
        <w:pStyle w:val="DF2"/>
        <w:rPr>
          <w:i/>
          <w:i/>
          <w:iCs/>
          <w:sz w:val="28"/>
          <w:szCs w:val="28"/>
        </w:rPr>
      </w:pPr>
      <w:r>
        <w:rPr>
          <w:i/>
          <w:iCs/>
          <w:sz w:val="28"/>
          <w:szCs w:val="28"/>
        </w:rPr>
      </w:r>
    </w:p>
    <w:p>
      <w:pPr>
        <w:pStyle w:val="DF2"/>
        <w:rPr/>
      </w:pPr>
      <w:r>
        <w:rPr/>
      </w:r>
    </w:p>
    <w:p>
      <w:pPr>
        <w:pStyle w:val="DF2"/>
        <w:rPr>
          <w:sz w:val="28"/>
          <w:szCs w:val="28"/>
        </w:rPr>
      </w:pPr>
      <w:r>
        <w:rPr>
          <w:rFonts w:ascii="華康中黑體" w:hAnsi="華康中黑體" w:cs="華康中黑體" w:eastAsia="華康中黑體"/>
        </w:rPr>
        <w:t>主席（譯文）：</w:t>
      </w:r>
      <w:r>
        <w:rPr/>
        <w:t>®©§</w:t>
        <w:softHyphen/>
        <w:t>µ©³¨¤¦¥³µ¡²¦¤¬½¸®¶¡§¥¥´¥Âµª¸°¡¥Ä©µ¨ª¤®¡</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梁智鴻議員問（譯文）</w:t>
      </w:r>
      <w:r>
        <w:rPr/>
        <w:t>¡</w:t>
      </w:r>
      <w:r>
        <w:rPr>
          <w:i/>
          <w:iCs/>
        </w:rPr>
        <w:t>¨»¡§¥§</w:t>
        <w:softHyphen/>
        <w:t>§°Ãª±Ã¡</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¹¤°¡±Ä</w:t>
        <w:softHyphen/>
        <w:t>¡§¤§¥µ¨¡</w:t>
      </w:r>
    </w:p>
    <w:p>
      <w:pPr>
        <w:pStyle w:val="DF2"/>
        <w:rPr/>
      </w:pPr>
      <w:r>
        <w:rPr/>
      </w:r>
    </w:p>
    <w:p>
      <w:pPr>
        <w:pStyle w:val="DF2"/>
        <w:rPr/>
      </w:pPr>
      <w:r>
        <w:rPr/>
        <w:t>¡¡§¨¬½¸¡¦¶¤³³¤¤«¡§·¦¦´¿¦¦Ä</w:t>
        <w:softHyphen/>
        <w:t>¡Ä</w:t>
        <w:softHyphen/>
        <w:t>¶´¸¨Ä¡¦¥±±ª¤§½¸®¶</w:t>
        <w:softHyphen/>
        <w:t>¬¤¤®¡¦¦¡¬¤¨§¦Ä</w:t>
        <w:softHyphen/>
        <w:t>¯°´¥¸¥½¸¡§«ÄÄ</w:t>
        <w:softHyphen/>
        <w:t>ª¸¥½¸Àº¶Âµ¡¤®¥Àº¶º½¡¯§¬Ä</w:t>
        <w:softHyphen/>
        <w:t>©´¸¥½¸ª¾¨³¤¡§Àº¶Âµ¡§«¡§·§¤ªª¾¨·§¬Ä</w:t>
        <w:softHyphen/>
        <w:softHyphen/>
        <w:t>¸¥½¸ª§¦¡´¬¶«¨ª°Ã¦¥§µ¨¡¨µ©¦Ãª¸¥½¸¤¦¥³µ¡</w:t>
      </w:r>
    </w:p>
    <w:p>
      <w:pPr>
        <w:pStyle w:val="DF2"/>
        <w:rPr/>
      </w:pPr>
      <w:r>
        <w:rPr/>
      </w:r>
    </w:p>
    <w:p>
      <w:pPr>
        <w:pStyle w:val="Normal"/>
        <w:jc w:val="both"/>
        <w:rPr/>
      </w:pPr>
      <w:r>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DF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rPr>
      </w:pPr>
      <w:r>
        <w:rPr>
          <w:rFonts w:ascii="華康中黑體" w:hAnsi="華康中黑體" w:cs="華康中黑體" w:eastAsia="華康中黑體"/>
        </w:rPr>
        <w:t>對有潛在危險斜坡的維修工作</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w:t>
        <w:tab/>
      </w:r>
      <w:r>
        <w:rPr>
          <w:rFonts w:cs="華康中黑體" w:eastAsia="華康中黑體"/>
          <w:spacing w:val="20"/>
        </w:rPr>
        <w:t>張文光議員問</w:t>
      </w:r>
      <w:r>
        <w:rPr>
          <w:spacing w:val="20"/>
        </w:rPr>
        <w:t>：</w:t>
      </w:r>
      <w:r>
        <w:rPr>
          <w:i/>
          <w:iCs/>
          <w:spacing w:val="20"/>
        </w:rPr>
        <w:t>主席先生，鑑於雨季來臨，位於學校範圍或附近有潛在危險的斜坡須趕緊進行維修工作，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共有多少間學校的範圍或其附近有此類斜坡及該些斜坡的業權誰屬；</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政府有否定期視察該等斜坡的安全性，並將視察結果知會學校負責人；</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有關學校若須維修斜坡，申請進行工程的程序為何，由申請到完工平均需時多久及維修工程費用由誰負責；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d)</w:t>
        <w:tab/>
      </w:r>
      <w:r>
        <w:rPr>
          <w:i/>
          <w:iCs/>
          <w:spacing w:val="20"/>
        </w:rPr>
        <w:t>當發生山泥傾瀉時，有關學校須承擔甚麼責任；及在有財物損失和人命傷亡時，有關人士會否得到政府賠償；若然，如何釐定賠償額？</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Ã©½¸ª</w:t>
      </w:r>
      <w:r>
        <w:rPr>
          <w:rFonts w:eastAsia="華康中黑體" w:cs="華康中黑體" w:ascii="CG Times" w:hAnsi="CG Times"/>
        </w:rPr>
        <w:t>(a)</w:t>
      </w:r>
      <w:r>
        <w:rPr/>
        <w:t>³¤¡¦Ã³ª¦14¶¾®µ¥¤¦À±©</w:t>
        <w:softHyphen/>
        <w:t>ß¥¡¯¤ª±©¬¦©¨¤¤¦¡¨¤±©ª·Å¬¥¦Ãª§¬¤¥§¥ª¡¦¥¡¥¦¤¶¾®¨¨¤´§©¼·ª¤¦±©¼Å¡³¨±©²¥®¾¤¤¤µ³ª¨¤¤ª¶Â</w:t>
        <w:softHyphen/>
        <w:t>¹¡¶¦¾©¤µ¡</w:t>
      </w:r>
    </w:p>
    <w:p>
      <w:pPr>
        <w:pStyle w:val="DF2"/>
        <w:rPr/>
      </w:pPr>
      <w:r>
        <w:rPr/>
      </w:r>
    </w:p>
    <w:p>
      <w:pPr>
        <w:pStyle w:val="DF2"/>
        <w:rPr/>
      </w:pPr>
      <w:r>
        <w:rPr>
          <w:rFonts w:eastAsia="華康細明體" w:cs="華康細明體"/>
        </w:rPr>
        <w:t xml:space="preserve">    </w:t>
      </w:r>
      <w:r>
        <w:rPr/>
        <w:t>Ã©½¸ª</w:t>
      </w:r>
      <w:r>
        <w:rPr>
          <w:rFonts w:eastAsia="華康中黑體" w:cs="華康中黑體" w:ascii="CG Times" w:hAnsi="CG Times"/>
        </w:rPr>
        <w:t>(b)</w:t>
      </w:r>
      <w:r>
        <w:rPr/>
        <w:t>³¤¡¹©¾®½³¤ª©¦¤¦±©¡«¿¸¤©«¸·¤§¬««¾®¤«¾®¡¶¦¨¦¤¦ª¨¦º</w:t>
        <w:softHyphen/>
        <w:t>À¬¡¥¤¨¤¦¤¦ª¤µº</w:t>
        <w:softHyphen/>
        <w:t>À¬¡¤¥¦§©¼·ª±©¦¤¨¤¤ª¶Â</w:t>
        <w:softHyphen/>
        <w:t>¹¤¡¤¤¤µ³«·¦®¶¾©±©¤µ¤«¡¥</w:t>
        <w:softHyphen/>
        <w:t>¨</w:t>
        <w:softHyphen/>
        <w:t>³¶¦º</w:t>
        <w:softHyphen/>
        <w:t>ª³ª¥±º</w:t>
        <w:softHyphen/>
        <w:t>¤§¡·§·§À¬±©ªµª¡¥¤©»ª¤µ©±¨ª±¬³ª¦Ã¾®¡¦©¦¾®½³¤¦¦Ã·§¤µ¥¦À±©</w:t>
        <w:softHyphen/>
        <w:t>ß¥ª¨¤±©¡«À¥¾®©¸ª»¥¤¤¤¨¤µÅ°¶¦©´À¬¡±À¦À±©</w:t>
        <w:softHyphen/>
        <w:t>ß¥ª¾®¡¥¶©¸¤¦®¾¡«¿ª±¨¡µ¥ª»¥¤¤¡¬¨©¶¦º</w:t>
        <w:softHyphen/>
        <w:t>¤µ¡</w:t>
      </w:r>
    </w:p>
    <w:p>
      <w:pPr>
        <w:pStyle w:val="DF2"/>
        <w:rPr/>
      </w:pPr>
      <w:r>
        <w:rPr/>
      </w:r>
    </w:p>
    <w:p>
      <w:pPr>
        <w:pStyle w:val="DF2"/>
        <w:rPr/>
      </w:pPr>
      <w:r>
        <w:rPr>
          <w:rFonts w:eastAsia="華康細明體" w:cs="華康細明體"/>
        </w:rPr>
        <w:t xml:space="preserve">    </w:t>
      </w:r>
      <w:r>
        <w:rPr/>
        <w:t>¦©½¸ª</w:t>
      </w:r>
      <w:r>
        <w:rPr>
          <w:rFonts w:eastAsia="華康中黑體" w:cs="華康中黑體" w:ascii="CG Times" w:hAnsi="CG Times"/>
        </w:rPr>
        <w:t>(c)</w:t>
      </w:r>
      <w:r>
        <w:rPr/>
        <w:t>³¤¡¥¦§¸¦«©»¡¦©¾®½³¤©¦¾®ªªª§©¼·ª¤¦±©¡§¤¯¤¨¤¤ª¶Â</w:t>
        <w:softHyphen/>
        <w:t>¹¤¡©¦©¥¤¸§¾®¡¦º«±ª¤¡¥¥¥½¶¦±©º«º</w:t>
        <w:softHyphen/>
        <w:t>¤µ¡¦©¨¤¤¦¤ª¸§¾®¡¦±À¦À±©</w:t>
        <w:softHyphen/>
        <w:t>ß¥¡«¶©¸¤¦»¥¤¤¬¨¤¶¦º</w:t>
        <w:softHyphen/>
        <w:t>¤µ¡©¥©¸§¾®¦³¤</w:t>
        <w:softHyphen/>
        <w:t>ª¶¥¡¥³¥¬©©¾¡¦©¨¥¾®¡«¥±©ª·Å¤©¾¡</w:t>
      </w:r>
    </w:p>
    <w:p>
      <w:pPr>
        <w:pStyle w:val="DF2"/>
        <w:rPr/>
      </w:pPr>
      <w:r>
        <w:rPr/>
      </w:r>
    </w:p>
    <w:p>
      <w:pPr>
        <w:pStyle w:val="DF2"/>
        <w:rPr/>
      </w:pPr>
      <w:r>
        <w:rPr>
          <w:rFonts w:eastAsia="華康細明體" w:cs="華康細明體"/>
        </w:rPr>
        <w:t xml:space="preserve">    </w:t>
      </w:r>
      <w:r>
        <w:rPr/>
        <w:t>Ã©¨¨¦©¾®½³¥¤¦¤¦¨¤¤ª¶Â</w:t>
        <w:softHyphen/>
        <w:t>¹¤¦ª¤¦±©¡¬©¦±À¥½«·¥§®¶º«¤µ¡º</w:t>
        <w:softHyphen/>
        <w:t>±©ª¤µ»®¤¦18</w:t>
        <w:softHyphen/>
        <w:t>¤¤µ¡</w:t>
        <w:softHyphen/>
        <w:t>µ¥±©</w:t>
        <w:softHyphen/>
        <w:t>¿¡¤µª½Âµ«µ¦¯¦©¡</w:t>
      </w:r>
    </w:p>
    <w:p>
      <w:pPr>
        <w:pStyle w:val="DF2"/>
        <w:rPr/>
      </w:pPr>
      <w:r>
        <w:rPr/>
      </w:r>
    </w:p>
    <w:p>
      <w:pPr>
        <w:pStyle w:val="DF2"/>
        <w:rPr/>
      </w:pPr>
      <w:r>
        <w:rPr>
          <w:rFonts w:eastAsia="華康細明體" w:cs="華康細明體"/>
        </w:rPr>
        <w:t xml:space="preserve">    </w:t>
      </w:r>
      <w:r>
        <w:rPr/>
        <w:t>Ã©½¸ª</w:t>
      </w:r>
      <w:r>
        <w:rPr>
          <w:rFonts w:eastAsia="華康中黑體" w:cs="華康中黑體" w:ascii="CG Times" w:hAnsi="CG Times"/>
        </w:rPr>
        <w:t>(d)</w:t>
      </w:r>
      <w:r>
        <w:rPr/>
        <w:t>³¤¡¦ª¤ª¶Â¾</w:t>
        <w:softHyphen/>
        <w:t>°ª·¥©¤©¶¤¡®¾´³ª¡¦Ã±©ª·¥¶©¾³¥¡¦©³¥¦¦¤¡«¶¥ª®§¨¡¦¸À¤</w:t>
        <w:softHyphen/>
        <w:t>¡¸§¾®¨¨¤¦³¥¤¹</w:t>
        <w:softHyphen/>
        <w:t>¸Àº¦«Àª«»¡¦¥¡¬©·</w:t>
        <w:softHyphen/>
        <w:t>ß¨·ª®ª¡¥¬¾®ª³Í¤¥¨¡·§¤¹À¨¥¾®§Á¤¦³¥¤¹</w:t>
        <w:softHyphen/>
        <w:t>¸Àº¦«À¡</w:t>
      </w:r>
    </w:p>
    <w:p>
      <w:pPr>
        <w:pStyle w:val="DF2"/>
        <w:rPr/>
      </w:pPr>
      <w:r>
        <w:rPr>
          <w:rFonts w:ascii="華康中黑體" w:hAnsi="華康中黑體" w:cs="華康中黑體" w:eastAsia="華康中黑體"/>
        </w:rPr>
        <w:t>張文光議員問：</w:t>
      </w:r>
      <w:r>
        <w:rPr>
          <w:i/>
          <w:iCs/>
        </w:rPr>
        <w:t>¥®¥¥¡·¤¤¥¦«©µ¥¶¦¼«Ä§°¸¡±¨¸«¥°½®¡·Ä¿¾®ª®¥¯¦¾®¡¦¾·®¤Â¶¡¤¹¡¦½¸¤´¤ª19¶¨¨¦À±©¼Åª¾®¡¥</w:t>
        <w:softHyphen/>
        <w:t>¦¼</w:t>
        <w:softHyphen/>
        <w:t>«¤À®·</w:t>
        <w:softHyphen/>
        <w:t>¹¬µª¤ª¶Â¦À¡¦¦¡¤¥¥²¶¦¼«Ä§°¸¡¾®ª®¥À¸Â¶Á¬¯¦©¡¥</w:t>
        <w:softHyphen/>
        <w:t>¦¨ª¤¶ª¿¾³¥¯¥²¥¬¡§Â¶¾®¥¯·¨¨¼</w:t>
        <w:softHyphen/>
        <w:t>«©¤®ª«Å¡¦¯¦¾®«¥¯</w:t>
        <w:softHyphen/>
        <w:softHyphen/>
        <w:t>¹¤ª¶Âª¦¾¡¬©¥§§ª¥§¡¾®¸¦¥¦±¡¦</w:t>
        <w:softHyphen/>
        <w:t>¤©»ª±©¥¯§¦¾©¤µ«¡¦¦¯°«»¸19¶¾®ª¤¸¦®¥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Ä</w:t>
        <w:softHyphen/>
        <w:t>¡§«Ä§¦§</w:t>
        <w:softHyphen/>
        <w:t>Å½¸°ÁÄ</w:t>
        <w:softHyphen/>
        <w:t>Ã©</w:t>
        <w:softHyphen/>
        <w:t>´¦¼¦¦Àª±©ªÄ®®¤´¥³¶½¸¡§¬®¾¡¹´³±¡§¥³¶µ¨ª¡</w:t>
      </w:r>
    </w:p>
    <w:p>
      <w:pPr>
        <w:pStyle w:val="DF2"/>
        <w:rPr/>
      </w:pPr>
      <w:r>
        <w:rPr/>
      </w:r>
    </w:p>
    <w:p>
      <w:pPr>
        <w:pStyle w:val="DF2"/>
        <w:rPr/>
      </w:pPr>
      <w:r>
        <w:rPr/>
      </w:r>
    </w:p>
    <w:p>
      <w:pPr>
        <w:pStyle w:val="DF2"/>
        <w:rPr/>
      </w:pPr>
      <w:r>
        <w:rPr>
          <w:rFonts w:ascii="華康中黑體" w:hAnsi="華康中黑體" w:cs="華康中黑體" w:eastAsia="華康中黑體"/>
        </w:rPr>
        <w:t>張文光議員問：</w:t>
      </w:r>
      <w:r>
        <w:rPr>
          <w:i/>
          <w:iCs/>
        </w:rPr>
        <w:t>¥®¥¥¡¦ª§¤§</w:t>
        <w:softHyphen/>
        <w:t>§´¥³¶½¸¡§¥§¥´¤¶¸¥½¸¡</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½¸¡</w:t>
      </w:r>
    </w:p>
    <w:p>
      <w:pPr>
        <w:pStyle w:val="DF2"/>
        <w:rPr/>
      </w:pPr>
      <w:r>
        <w:rPr/>
      </w:r>
    </w:p>
    <w:p>
      <w:pPr>
        <w:pStyle w:val="DF2"/>
        <w:rPr/>
      </w:pPr>
      <w:r>
        <w:rPr/>
      </w:r>
    </w:p>
    <w:p>
      <w:pPr>
        <w:pStyle w:val="DF2"/>
        <w:rPr/>
      </w:pPr>
      <w:r>
        <w:rPr>
          <w:rFonts w:ascii="華康中黑體" w:hAnsi="華康中黑體" w:cs="華康中黑體" w:eastAsia="華康中黑體"/>
        </w:rPr>
        <w:t>陳偉業議員問：</w:t>
      </w:r>
      <w:r>
        <w:rPr>
          <w:i/>
          <w:iCs/>
        </w:rPr>
        <w:t>¥®¥¥¡±¤¥Ä</w:t>
        <w:softHyphen/>
        <w:t>´¨ª19¶¾®¯¤ª¤¸¦¾¥¡¦¬©¦¦µ±¤¥Ä</w:t>
        <w:softHyphen/>
        <w:t>ª½¸®¡¨¨¦²·¦¥³19¶¾®ª±©</w:t>
        <w:softHyphen/>
        <w:t>ß©¾©¤µ¦®·§¦¡¬©¥§§ª¥§¡®¾¬©²®ª¸®¡³19¶¾®ª±©¤µ·¦¦®§¦¡¦®¡¦¤µÁ¥§¦«¡¬©¦¦½«¾¥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Ã¸19¶¾®ªº</w:t>
        <w:softHyphen/>
        <w:t>±©¤µª¶®¡¦ª³Ä</w:t>
        <w:softHyphen/>
        <w:t>¦·ª¸¡§§±¥®</w:t>
        <w:softHyphen/>
        <w:t>¤¦¦µ¡§¤·¸¥¤Â¡®¾§</w:t>
        <w:softHyphen/>
        <w:t>©±ª³·¸®¡¦</w:t>
        <w:softHyphen/>
        <w:t>¤´¨ª±À¦À±©</w:t>
        <w:softHyphen/>
        <w:t>ß¥ª14¶¾®¤¤¡¤¶¤¸§¦¤</w:t>
        <w:softHyphen/>
        <w:t>ß¤µ¡¥©§</w:t>
        <w:softHyphen/>
        <w:softHyphen/>
        <w:t>¸²¦¥¸®¡¤¥¥¦µ³¶½¸¡©¥§§±¥®</w:t>
        <w:softHyphen/>
        <w:t>¤¦¦µ¡</w:t>
      </w:r>
      <w:r>
        <w:rPr>
          <w:rFonts w:eastAsia="CG Times" w:cs="CG Times" w:ascii="CG Times" w:hAnsi="CG Times"/>
        </w:rPr>
        <w:t>¡ª¥I¡</w:t>
      </w:r>
    </w:p>
    <w:p>
      <w:pPr>
        <w:pStyle w:val="Normal"/>
        <w:tabs>
          <w:tab w:val="clear" w:pos="482"/>
          <w:tab w:val="left" w:pos="720" w:leader="none"/>
        </w:tabs>
        <w:jc w:val="both"/>
        <w:rPr>
          <w:rFonts w:ascii="CG Times" w:hAnsi="CG Time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³Ä</w:t>
        <w:softHyphen/>
        <w:t>¡§¬§Ä·±¯®</w:t>
        <w:softHyphen/>
        <w:t>µ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陳偉業議員問：</w:t>
      </w:r>
      <w:r>
        <w:rPr>
          <w:i/>
          <w:iCs/>
        </w:rPr>
        <w:t>¥®¥¥¡Ã©¨19¶¾®§¦¤µª¸²¤´¡§±¨±¨²Ä¥ª«Ä¡¤¹¡§§±¥¸Ä¤¤¡¦¦¦±©</w:t>
        <w:softHyphen/>
        <w:t>ß¤µ¥§¦«¡½«¾µ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w:t>
        <w:softHyphen/>
        <w:t>¤§¦¥</w:t>
        <w:softHyphen/>
        <w:t>µÂ¤¤´¨¡¨¨¥¯¨¨±©¼Åª¤¶¾®¡¤¸©¸¤®¾¡«¿ª±¨¡µ¥ª»¥¤¤¬¨©¶¦º</w:t>
        <w:softHyphen/>
        <w:t>¤µ¡¨¨»¥¤¤·´</w:t>
        <w:softHyphen/>
        <w:t>§±ª¦¥</w:t>
        <w:softHyphen/>
        <w:t>´¨·¨¡¥¬¦¦º±ª¤¾®À¸«¼°¡</w:t>
      </w:r>
    </w:p>
    <w:p>
      <w:pPr>
        <w:pStyle w:val="DF2"/>
        <w:rPr/>
      </w:pPr>
      <w:r>
        <w:rPr/>
      </w:r>
    </w:p>
    <w:p>
      <w:pPr>
        <w:pStyle w:val="DF2"/>
        <w:rPr/>
      </w:pPr>
      <w:r>
        <w:rPr/>
      </w:r>
    </w:p>
    <w:p>
      <w:pPr>
        <w:pStyle w:val="DF2"/>
        <w:rPr/>
      </w:pPr>
      <w:r>
        <w:rPr>
          <w:rFonts w:ascii="華康中黑體" w:hAnsi="華康中黑體" w:cs="華康中黑體" w:eastAsia="華康中黑體"/>
        </w:rPr>
        <w:t>唐英年議員問：</w:t>
      </w:r>
      <w:r>
        <w:rPr>
          <w:i/>
          <w:iCs/>
        </w:rPr>
        <w:t>¥®¥¥¡¬©¥</w:t>
        <w:softHyphen/>
        <w:t>µÂ²¤¬´¨¡¦¸À¤</w:t>
        <w:softHyphen/>
        <w:t>¡¸§¾®¨¨¤¦³¥¤¹</w:t>
        <w:softHyphen/>
        <w:t>¸Àº¦«Àª«»¡½°±¨²Ä¥¡¦«À½À¤</w:t>
        <w:softHyphen/>
        <w:t>¡¨¤¥±ª³°½Àª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À¥¬¨³¤¡¤³¤¬¤¦³¥«À¡¥¤³¤¬¹</w:t>
        <w:softHyphen/>
        <w:t>¸À«À¡¤¦³¥«À´¨¤©¨¥ª³°¸À¬750¸¤¡¦¹</w:t>
        <w:softHyphen/>
        <w:t>¸À«Àª³°¸À¬2»¤¡</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w:t>
        <w:softHyphen/>
        <w:t>Ä</w:t>
        <w:softHyphen/>
        <w:t>¡§¬§·«¥§ª½¸¥Àµ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唐英年議員問：</w:t>
      </w:r>
      <w:r>
        <w:rPr>
          <w:i/>
          <w:iCs/>
        </w:rPr>
        <w:t>¬ª¡¥®¥¥¡§</w:t>
        <w:softHyphen/>
        <w:t>¤¬°¨¤¡§¨¦¾¥³¦¥¥±¨¦¤¸À¡¦±¨²Ä¥ªµÂ¬¨©¨¥750¸¤¡¨¨¦»©¨¤¥±¦¤¸À¡</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w:t>
        <w:softHyphen/>
        <w:t>¤»ª¨©¨¥750¸¤¡¬«À¦¬¤¹»¦¥¨ª¼¦¡«À¦¬¨¨¦»©©¦¥¨</w:t>
        <w:softHyphen/>
        <w:t>¤ª³°¸ÀÃ¡¦¦¡§¥¤¹¬¤</w:t>
        <w:softHyphen/>
        <w:t>¦¬ª¦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¼¤¬7.5¤¡¦¬75¤¡¬©750¤¤¦¦¡</w:t>
      </w:r>
    </w:p>
    <w:p>
      <w:pPr>
        <w:pStyle w:val="DF2"/>
        <w:rPr/>
      </w:pPr>
      <w:r>
        <w:rPr/>
      </w:r>
    </w:p>
    <w:p>
      <w:pPr>
        <w:pStyle w:val="DF2"/>
        <w:rPr/>
      </w:pPr>
      <w:r>
        <w:rPr/>
      </w:r>
    </w:p>
    <w:p>
      <w:pPr>
        <w:pStyle w:val="DF2"/>
        <w:rPr/>
      </w:pPr>
      <w:r>
        <w:rPr>
          <w:rFonts w:ascii="華康中黑體" w:hAnsi="華康中黑體" w:cs="華康中黑體" w:eastAsia="華康中黑體"/>
        </w:rPr>
        <w:t>教育統籌司：</w:t>
      </w:r>
      <w:r>
        <w:rPr/>
        <w:t>¥®¥¥¡§¤¤©¥§ª·«¡§¬§¦§´¥¥¤¶½¸¡</w:t>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³°ªÁÃ¬750¸¤¡¨¤¥±¨ª½À¡«·µ¥¦¤¤¼¬7.5¤¡75¤§©750¤¦¦©¤¦¡§·</w:t>
        <w:softHyphen/>
        <w:softHyphen/>
        <w:t>¦Ä</w:t>
        <w:softHyphen/>
        <w:softHyphen/>
        <w:t>«¥ª¥¬³¤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Ãª«À±´¬¡¦ªµ¥¨¬¡«À¤¥³°·½À750¸¤¡³¬«À¤¥ª³°½´¡</w:t>
      </w:r>
    </w:p>
    <w:p>
      <w:pPr>
        <w:pStyle w:val="DF2"/>
        <w:rPr/>
      </w:pPr>
      <w:r>
        <w:rPr/>
      </w:r>
    </w:p>
    <w:p>
      <w:pPr>
        <w:pStyle w:val="DF2"/>
        <w:rPr/>
      </w:pPr>
      <w:r>
        <w:rPr/>
      </w:r>
    </w:p>
    <w:p>
      <w:pPr>
        <w:pStyle w:val="DF2"/>
        <w:rPr/>
      </w:pPr>
      <w:r>
        <w:rPr>
          <w:rFonts w:ascii="華康中黑體" w:hAnsi="華康中黑體" w:cs="華康中黑體" w:eastAsia="華康中黑體"/>
        </w:rPr>
        <w:t>張文光議員問：</w:t>
      </w:r>
      <w:r>
        <w:rPr>
          <w:i/>
          <w:iCs/>
        </w:rPr>
        <w:t>¥®¥¥¡¥©¤¦¦¦À±©ª¾®¡¨¤14¶ª±©¦©¨¤¤¦¡¦®¾¥</w:t>
        <w:softHyphen/>
        <w:t>µÂ¡¨¤¤¦ª±©À¸¥¾®©¸»¥¤¤©¤µÅ°¶¦©´À¬¡¬©º</w:t>
        <w:softHyphen/>
        <w:t>¡µ¦¡¦ª¾®¦©¨¤¤¦¤ª±©¡¦¦¨¾®¯¥¨°¸¶¡©¸¤µÅ°¶¦©´À¬¡¤©¸³ª±©«»¶¦º</w:t>
        <w:softHyphen/>
        <w:t>¡¬©·§µ¤¥</w:t>
        <w:softHyphen/>
        <w:t>¾·ª¨§¡¥¦©³¨±©ª¾®ª¾¥©¦®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³14¶¾®¤¡¦13¶¬¸§¾®¡¥¦</w:t>
        <w:softHyphen/>
        <w:t>¤§¦¥</w:t>
        <w:softHyphen/>
        <w:t>µÂ¤©¸Ä¡³13¶¸§¾®¸½»¥¤¤¡¥¦±¨º</w:t>
        <w:softHyphen/>
        <w:t>¤µª¶¥¡¥¥¬©©¾¡¥©¾¤ª¤¶¬¨¥¾®¡¨¦©¨¤¤¦¤¡©¥¶¥</w:t>
        <w:softHyphen/>
        <w:t>¥³¶¾®©¾¡</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Ä</w:t>
        <w:softHyphen/>
        <w:t>¡§¬§·«¥§ª½¸¥Àµ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張文光議員問：</w:t>
      </w:r>
      <w:r>
        <w:rPr>
          <w:i/>
          <w:iCs/>
        </w:rPr>
        <w:t>¬ª¡¥®¥¥¡¦ª³¶¾®¤¥¨¦¨°¸¶¸¨¨¤±©ªº</w:t>
        <w:softHyphen/>
        <w:t>°Ã¡¦¨¶¾®Á¤¯¦¬±©°Ã¦°¿¡¦¬¥</w:t>
        <w:softHyphen/>
        <w:t>¦¾¥</w:t>
        <w:softHyphen/>
        <w:t>³¡½°¬©·§µ¥¾·ª¨§©¡¥®¥¥¡±¨²Ä¥¨¨¦¦µ³³¤ª½¸¡</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¾®¬¨¥¾®¡¦®±©¬¦©¨¤¤¦¤¡¦¾®¤¬±©ª¨¤·¥¡©¥¬©¨¨¦³¥¬³¶¾®©¾º</w:t>
        <w:softHyphen/>
        <w:t>±©ª¶¥¡</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²Ä¥´¨¦19¶¾®¨¨¦À±©¼Å¡§»¬¦ª¦¤¤¤©´Å¨¨¾®¡®ªÀ¸ª¹¬</w:t>
        <w:softHyphen/>
        <w:t>¨¾®¨¨¼Å¡§»¬±¨²Ä¥À¸³ª¥³19¶¾®ª®ª¡§¶¥</w:t>
        <w:softHyphen/>
        <w:t>¨¤¤¥´Åª¾®¨¨¦À±©¼Å¡³¼¦¼«®¡®ª¥¿¾¬§Å¨¤¤¦®¡§»¬±¨²Ä¥¥¶°³¥¨¡®ªª¹±ª«¡·¦§©¥</w:t>
        <w:softHyphen/>
        <w:t>¨©¬§´¨¤¤Â®¡§</w:t>
        <w:softHyphen/>
        <w:t>¨±¨²Ä¥¤¶¨19¶¾®¡¥¤¦Ã±©¤µ¦®·§¦¡¨®ªÀ±ª±Å¡</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²Ä¥¡Å§§</w:t>
        <w:softHyphen/>
        <w:t>¤©»ªÂ¬½¸¡§·§¦É¥¤¶³¨¾®ª¦º¡</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w:t>
        <w:softHyphen/>
        <w:t>¤§¦µ³°·Ä</w:t>
        <w:softHyphen/>
        <w:t>ª½¸®¡¤ª¥·¥®</w:t>
        <w:softHyphen/>
        <w:t>¤¦¦µ¨19¶¾®º</w:t>
        <w:softHyphen/>
        <w:t>¤µª¶«¡¦µ¤·´¤¾®ª¦º¡§·¸¥¤Â¡®¾²¦µ§¡¦ª¦±©Àµ¦À±©</w:t>
        <w:softHyphen/>
        <w:t>ß¥©Ä§©¼·¦³¦¤¤¤¤µ³¨¤¤ª¶Â</w:t>
        <w:softHyphen/>
        <w:t>¹¡¬©¦Ã·§·±³§±¶¦¸¦°Ã±©ª·²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Ä</w:t>
        <w:softHyphen/>
        <w:t>¡§¬§·«¥§ª½¸¥ÀµÂ¡¦§¨¨¦´¥½¸¡</w:t>
        <w:softHyphen/>
        <w:t>¤¬§§§©»ªÂ¬½¸¡</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曾健成議員問：</w:t>
      </w:r>
      <w:r>
        <w:rPr>
          <w:i/>
          <w:iCs/>
        </w:rPr>
        <w:t>¥®¥¥¡¥¨¦¦µ§ª½¸¡°Ã¬¥·§±¨19¶¾®ª¦º§ª®ª¡¥©§¶§</w:t>
        <w:softHyphen/>
        <w:t>ª§¥¤¤¡¦±©·²³±¶§¥¤¨¦¥¡Ã¹®ª·¥±©¬</w:t>
        <w:softHyphen/>
        <w:t>¨³¶¡§§±¥§ª§</w:t>
        <w:softHyphen/>
        <w:t>¡·§³ª®ª¡</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教育統籌司答：</w:t>
      </w:r>
      <w:r>
        <w:rPr/>
        <w:t>¥®¥¥¡±19¶¾®ª¦º¤¥¡¬©¹»¤¬§¥¨¦°Ãª¡¥¦§</w:t>
        <w:softHyphen/>
        <w:t>¤©»¡§</w:t>
        <w:softHyphen/>
        <w:t>·±º</w:t>
        <w:softHyphen/>
        <w:t>ª¶«§ªÄ</w:t>
        <w:softHyphen/>
        <w:t>¡¦®¾²¦µ§¡¦Ã¤¤¥¬¾®©®ª³·³¹§</w:t>
        <w:softHyphen/>
        <w:t>¦·²³©±¶ª³§ª¹³¨¡·µ¡¾®¥¨©¶ª¹¡¦¬¾®¶©¸»¥¤¤¶¦¤µ¡¦¦¡¾®¥¥¦¼¥¦³ª®ª¡§</w:t>
        <w:softHyphen/>
        <w:t>¥¡±³¨¸®¤¶¡¦¬©¤</w:t>
        <w:softHyphen/>
        <w:t>¬§¥¨¦°Ãª¡</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i/>
          <w:iCs/>
        </w:rPr>
        <w:t>¥®¥¥¡</w:t>
        <w:softHyphen/>
        <w:t>¤±¨²Ä¥ªµÂ´¨¦«¦³Ã±©¬¦©¨¤¤¦¤¡¦¬©¬¤·¨§¾©³¨¦©¨¤¤¦ª±©¡¬©¥§§ª¥§¡¦ª¾®ªªµ²¦³Ã±©¡¬©·§±¨¦§¤¾©¿¾ª¦Â¡¦¦¥¯</w:t>
        <w:softHyphen/>
        <w:t>¦¼«¥³¨¾®°¿©¡</w:t>
      </w:r>
    </w:p>
    <w:p>
      <w:pPr>
        <w:pStyle w:val="DF2"/>
        <w:rPr/>
      </w:pPr>
      <w:r>
        <w:rPr>
          <w:rFonts w:ascii="華康中黑體" w:hAnsi="華康中黑體" w:cs="華康中黑體" w:eastAsia="華康中黑體"/>
        </w:rPr>
        <w:t>教育統籌司答：</w:t>
      </w:r>
      <w:r>
        <w:rPr/>
        <w:t>¥®¥¥¡§ª¥</w:t>
        <w:softHyphen/>
        <w:t>µÂ´¨¦¤¦³±©¾µ¥¦À±©</w:t>
        <w:softHyphen/>
        <w:t>ß¥¡©Ä§©¼·¦³¦¤¤¤¤µ³¨¤¤ª¶Â</w:t>
        <w:softHyphen/>
        <w:t>¹ª¡¦³¨º±ª¤¡³·¦»¥¤¤¡¥¬±·¤µ®¶¦¬¨¡½¬¥¤º</w:t>
        <w:softHyphen/>
        <w:t>¤µ¡¦º</w:t>
        <w:softHyphen/>
        <w:t>´¤¡»¥¤¤·´</w:t>
        <w:softHyphen/>
        <w:t>§±ª¦¾®´¨«¤©©§¡¦¦º±ª¤À¸«¼°¡¨¦¦ª¦¨¦¤©½«¹©±ª±©¡«¤¾©§¤½¤¥¡§»¬¤©</w:t>
        <w:softHyphen/>
        <w:t>¥»¥¤¤´¨±··¨¡§</w:t>
        <w:softHyphen/>
        <w:t>¤·¤¥¦¼¡¦¦¡¦ª»¥¤¤»¬±©¦¬º±ª¤¡¨¦Àµ«¬§¥¤¾©¤¨ª©¤¾©¾¥¤½¡¨±³¨·¨§ª¾®¡¾®´·§ª±¨¸¡§</w:t>
        <w:softHyphen/>
        <w:t>©®©·¦¼±¨¾·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Ä</w:t>
        <w:softHyphen/>
        <w:t>¡§¬§·«¥§ª½¸¥ÀµÂ¡§»¬µÂ¬·©½¡Â³¨»¡µ®¬¤·¡</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敏嘉議員問：</w:t>
      </w:r>
      <w:r>
        <w:rPr>
          <w:i/>
          <w:iCs/>
        </w:rPr>
        <w:t>¬ª¡¥®¥¥¡§Ä±¤§¦©±¨²Ä¥°³³¨¦À±©¥³¥¦°¤¡©¥¥´¨»¥¤¤......</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Ä</w:t>
        <w:softHyphen/>
        <w:t>¡²¦¨¤¬Å½¡</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敏嘉議員問：</w:t>
      </w:r>
      <w:r>
        <w:rPr>
          <w:i/>
          <w:iCs/>
        </w:rPr>
        <w:t>¬ª¡¥®¥¥¡§·¸Ä§ª½¸¡</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½§»©½¸ª</w:t>
        <w:softHyphen/>
        <w:t>³¤¥Àµ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敏嘉議員問：</w:t>
      </w:r>
      <w:r>
        <w:rPr>
          <w:i/>
          <w:iCs/>
        </w:rPr>
        <w:t>¦ª¨¨±©¬¨¦¥¦¶¦º</w:t>
        <w:softHyphen/>
        <w:t>ª±©¡¬©·§¦¦«¥¦Ã¾®°½¡</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¹§¤»±«²·¡¦ª¤¶¾®¦¨¦À±©</w:t>
        <w:softHyphen/>
        <w:t>ß¥¡®¾ª¨¡¥À²¤®¶¸½»¥¤¤¡»¥¤¤·´¨·¨¡«ÄÀ¸¦¦³²°Ã¡´¥¸»¡§¨º</w:t>
        <w:softHyphen/>
        <w:t>¤µ¥¯»®¼¤¡¬¦¤¦¡¦´¶»¥¤¤¥¦¾®´¨·¨¡¨¦¤¨½«¤¶ª±©´¤</w:t>
        <w:softHyphen/>
        <w:t>¨¥¡©³¸³Ä³þ±©¡¨¤¤¯¨ª¡§·±½¡§</w:t>
        <w:softHyphen/>
        <w:t>¤¸</w:t>
        <w:softHyphen/>
        <w:t>¦µ§¡Å¨¨¨¨¦À±©¼Åª¾®¨±±··¨¡</w:t>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Â³¨»¡µ®¦¼¬¤·¡¦Ä</w:t>
        <w:softHyphen/>
        <w:t>¡½§ª·²¦¨¤¬Å½¡</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spacing w:lineRule="atLeast" w:line="350"/>
        <w:rPr/>
      </w:pPr>
      <w:r>
        <w:rPr>
          <w:rFonts w:ascii="華康中黑體" w:hAnsi="華康中黑體" w:cs="華康中黑體" w:eastAsia="華康中黑體"/>
        </w:rPr>
        <w:t>何敏嘉議員問：</w:t>
      </w:r>
      <w:r>
        <w:rPr>
          <w:i/>
          <w:iCs/>
        </w:rPr>
        <w:t>¥®¥¥¡§¤¬Å½¡§ª·«¬¡¦ª¨¦¶¦º</w:t>
        <w:softHyphen/>
        <w:t>¡§³»¥¤¤¤¨¦©¸¡¥¨¨¦¦µ³³¤¡¥¥¬°³¸½¤»¥¤¤¡</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rPr/>
      </w:pPr>
      <w:r>
        <w:rPr>
          <w:rFonts w:ascii="華康中黑體" w:hAnsi="華康中黑體" w:cs="華康中黑體" w:eastAsia="華康中黑體"/>
        </w:rPr>
        <w:t>主席（譯文）</w:t>
      </w:r>
      <w:r>
        <w:rPr/>
        <w:t>¡¦Ä</w:t>
        <w:softHyphen/>
        <w:t>¡§</w:t>
        <w:softHyphen/>
        <w:t>²¤³ºÂ¬Å½¡½§§¤¡§</w:t>
        <w:softHyphen/>
        <w:t>¥¶ÄÄ¥¤µ§¡</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中央僱員補償基金</w:t>
      </w:r>
    </w:p>
    <w:p>
      <w:pPr>
        <w:pStyle w:val="Normal"/>
        <w:tabs>
          <w:tab w:val="clear" w:pos="482"/>
          <w:tab w:val="left" w:pos="720" w:leader="none"/>
        </w:tabs>
        <w:spacing w:lineRule="atLeast" w:line="35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50"/>
        <w:jc w:val="both"/>
        <w:rPr>
          <w:i/>
          <w:i/>
          <w:iCs/>
          <w:sz w:val="28"/>
          <w:szCs w:val="28"/>
        </w:rPr>
      </w:pPr>
      <w:r>
        <w:rPr>
          <w:sz w:val="28"/>
          <w:szCs w:val="28"/>
        </w:rPr>
        <w:t>2.</w:t>
        <w:tab/>
      </w:r>
      <w:r>
        <w:rPr>
          <w:rFonts w:cs="華康中黑體" w:eastAsia="華康中黑體"/>
          <w:spacing w:val="20"/>
        </w:rPr>
        <w:t>鄭耀棠議員問</w:t>
      </w:r>
      <w:r>
        <w:rPr>
          <w:spacing w:val="20"/>
        </w:rPr>
        <w:t>：</w:t>
      </w:r>
      <w:r>
        <w:rPr>
          <w:i/>
          <w:iCs/>
          <w:spacing w:val="20"/>
        </w:rPr>
        <w:t>主席先生，政府可否告知本局，自本局於一九九三年十一月三日通過敦促政府設立中央僱員補償基金的議案以來，政府有否就這方面進行跟進工作或可行性研究；若有，詳情為何？</w:t>
      </w:r>
    </w:p>
    <w:p>
      <w:pPr>
        <w:pStyle w:val="Normal"/>
        <w:tabs>
          <w:tab w:val="clear" w:pos="482"/>
          <w:tab w:val="left" w:pos="720" w:leader="none"/>
        </w:tabs>
        <w:spacing w:lineRule="atLeast" w:line="350"/>
        <w:jc w:val="both"/>
        <w:rPr>
          <w:i/>
          <w:i/>
          <w:iCs/>
          <w:sz w:val="28"/>
          <w:szCs w:val="28"/>
        </w:rPr>
      </w:pPr>
      <w:r>
        <w:rPr>
          <w:i/>
          <w:iCs/>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教育統籌司答：</w:t>
      </w:r>
      <w:r>
        <w:rPr/>
        <w:t>¥®¥¥¡§·¥Á¸¤¤²¦¹</w:t>
        <w:softHyphen/>
        <w:t>¸À¨«ª¤¨</w:t>
        <w:softHyphen/>
        <w:t>´¸®¡²¦¨«¥¨</w:t>
        <w:softHyphen/>
        <w:t>¤¦¨«²¦¡¤¬¥¡¹</w:t>
        <w:softHyphen/>
        <w:t>¸À±¨¡¬°Âª¹¥</w:t>
        <w:softHyphen/>
        <w:t>¤</w:t>
        <w:softHyphen/>
        <w:t>³¨¡¥¥¬¥¡ª¹®¨µ¯¡¸À¡±¨¡©¡Â·©¥Á¡¸À¡±¨¡¬°Âª¹¥¶Å</w:t>
        <w:softHyphen/>
        <w:t>³¨¡³¨</w:t>
        <w:softHyphen/>
        <w:t>¨«¦¦¤¦§¥¡</w:t>
      </w:r>
    </w:p>
    <w:p>
      <w:pPr>
        <w:pStyle w:val="DF2"/>
        <w:spacing w:lineRule="atLeast" w:line="350"/>
        <w:ind w:firstLine="567"/>
        <w:rPr/>
      </w:pPr>
      <w:r>
        <w:rPr/>
      </w:r>
    </w:p>
    <w:p>
      <w:pPr>
        <w:pStyle w:val="DF2"/>
        <w:spacing w:lineRule="atLeast" w:line="350"/>
        <w:ind w:firstLine="567"/>
        <w:rPr/>
      </w:pPr>
      <w:r>
        <w:rPr/>
        <w:t>®¾¹¥</w:t>
        <w:softHyphen/>
        <w:t>¤</w:t>
        <w:softHyphen/>
        <w:t>³¨¡©¦¹¥¥¶´¥¨¶©¾ª³¥¡¦¨À¾º»¥©«¤§«¤</w:t>
        <w:softHyphen/>
        <w:t>«©ª³§ªÃ¡¬¹¨»¡¦¹¥¶Å</w:t>
        <w:softHyphen/>
        <w:t>³¨«¤¡¬Ã¦¸®¥¯¤©±ª¸À¨¦¬©¦¨ªª©¼´¡¼´ª¨·¡¤¬¬©®¾¡ª¹®¨µ¯¡¸À¡±¨¡¡¦«³·¤¥Ä·¦¨ªª©¼´¡¥¥¬®¾¡Â·©¥Á¡¸À¡¨±¡¡¦¹¥¦¨«·¹</w:t>
        <w:softHyphen/>
        <w:t>¸À«Àª</w:t>
        <w:softHyphen/>
        <w:t>ºªª©¼´¡</w:t>
      </w:r>
    </w:p>
    <w:p>
      <w:pPr>
        <w:pStyle w:val="DF2"/>
        <w:spacing w:lineRule="atLeast" w:line="350"/>
        <w:ind w:firstLine="567"/>
        <w:rPr/>
      </w:pPr>
      <w:r>
        <w:rPr/>
      </w:r>
    </w:p>
    <w:p>
      <w:pPr>
        <w:pStyle w:val="DF2"/>
        <w:spacing w:lineRule="atLeast" w:line="350"/>
        <w:ind w:firstLine="567"/>
        <w:rPr/>
      </w:pPr>
      <w:r>
        <w:rPr/>
        <w:t>§²¦¦µ¾Ä</w:t>
        <w:softHyphen/>
        <w:t>ª°Ã¡¥§¦¤¤¤¤¦¤¤¤¤¤Ä®Å½®¡¸²°½¦Ã¦¥¤¥¹</w:t>
        <w:softHyphen/>
        <w:t>¸À°ªª«Ä¡¦·¤ªÅ½¤¡«¥±¨²Ä¥´¸²·¸Ä¬¦²¦¨«¤¾©§¥</w:t>
        <w:softHyphen/>
        <w:t>¤§Å¡¥´¥ª©¦½¾§¤°¿¦®¡¦¦¡§¤¥º³¤½</w:t>
        <w:softHyphen/>
        <w:t>¡¤¹¡§·</w:t>
        <w:softHyphen/>
        <w:t>¥¤Â¡´¬µ½·®§©²¦¡§</w:t>
        <w:softHyphen/>
        <w:t>³»¬¨¦²¥¥¤</w:t>
        <w:softHyphen/>
        <w:t>¹»¤¥¬©ÃÂª¬º¡±º²®¥¨À¾º¸Àª¹</w:t>
        <w:softHyphen/>
        <w:t>¸À«À¥³¡</w:t>
      </w:r>
    </w:p>
    <w:p>
      <w:pPr>
        <w:pStyle w:val="DF2"/>
        <w:spacing w:lineRule="atLeast" w:line="350"/>
        <w:ind w:firstLine="567"/>
        <w:rPr/>
      </w:pPr>
      <w:r>
        <w:rPr/>
      </w:r>
    </w:p>
    <w:p>
      <w:pPr>
        <w:pStyle w:val="DF2"/>
        <w:spacing w:lineRule="atLeast" w:line="350"/>
        <w:ind w:firstLine="567"/>
        <w:rPr/>
      </w:pPr>
      <w:r>
        <w:rPr/>
      </w:r>
    </w:p>
    <w:p>
      <w:pPr>
        <w:pStyle w:val="DF2"/>
        <w:spacing w:lineRule="atLeast" w:line="350"/>
        <w:ind w:firstLine="567"/>
        <w:rPr/>
      </w:pPr>
      <w:r>
        <w:rPr/>
        <w:t>¾º¦¦¡¬©¤±¨¸¶¦°¡³²·®°Ä¦¥¤¥¹</w:t>
        <w:softHyphen/>
        <w:t>¸À¨«ªÄ</w:t>
        <w:softHyphen/>
        <w:t>©Ãªª¥</w:t>
        <w:softHyphen/>
        <w:t>°Ã¡´¬»</w:t>
        <w:softHyphen/>
        <w:t>¡¬¤··¥¨®¤´¨§¨«»¡¡</w:t>
        <w:softHyphen/>
        <w:t>¤§»ª¬¬¤··¥¨®¤´¨§¨«»¡¬·®Ä®ª¤®¤¤¡²¦Å§Â</w:t>
        <w:softHyphen/>
        <w:t>¬©¤®¶ª¤§¡</w:t>
      </w:r>
    </w:p>
    <w:p>
      <w:pPr>
        <w:pStyle w:val="DF2"/>
        <w:spacing w:lineRule="atLeast" w:line="350"/>
        <w:ind w:firstLine="567"/>
        <w:rPr/>
      </w:pPr>
      <w:r>
        <w:rPr/>
      </w:r>
    </w:p>
    <w:p>
      <w:pPr>
        <w:pStyle w:val="DF2"/>
        <w:spacing w:lineRule="atLeast" w:line="350"/>
        <w:ind w:firstLine="567"/>
        <w:rPr/>
      </w:pPr>
      <w:r>
        <w:rPr/>
        <w:softHyphen/>
        <w:t>¥¡§</w:t>
        <w:softHyphen/>
        <w:t>¤±¦Â·©¥Á¸À</w:t>
        <w:softHyphen/>
        <w:t>¹¡³¬Äª¹®¨µ¯¸À</w:t>
        <w:softHyphen/>
        <w:t>¹«¡¥¤¶¹¥¶Å</w:t>
        <w:softHyphen/>
        <w:t>³¨ª¸À</w:t>
        <w:softHyphen/>
        <w:t>¹¡¸</w:t>
        <w:softHyphen/>
        <w:t>¹¦¦¤§À¹ª¾</w:t>
        <w:softHyphen/>
        <w:t>¾</w:t>
        <w:softHyphen/>
        <w:t>¥Áª¹</w:t>
        <w:softHyphen/>
        <w:t>¡§¥¸À¡</w:t>
      </w:r>
    </w:p>
    <w:p>
      <w:pPr>
        <w:pStyle w:val="DF2"/>
        <w:spacing w:lineRule="atLeast" w:line="350"/>
        <w:ind w:firstLine="567"/>
        <w:rPr/>
      </w:pPr>
      <w:r>
        <w:rPr/>
      </w:r>
    </w:p>
    <w:p>
      <w:pPr>
        <w:pStyle w:val="DF2"/>
        <w:spacing w:lineRule="atLeast" w:line="350"/>
        <w:ind w:firstLine="567"/>
        <w:rPr/>
      </w:pPr>
      <w:r>
        <w:rPr/>
        <w:t>²¤¡§</w:t>
        <w:softHyphen/>
        <w:t>§¦¤¥</w:t>
        <w:softHyphen/>
        <w:t>À°¤·¦¥ª¤§¡²¥¤´±¦¦Ã«Ä¡Á¨¨»¡§</w:t>
        <w:softHyphen/>
        <w:t>¤§¡¤¼¤¤·¸À¡</w:t>
        <w:softHyphen/>
        <w:softHyphen/>
        <w:t>¡±¨¡¯®´¥¥§¼Ä¡³±±¨¯®±Å³¤³³ª¡¨¥¥°©¦¥²¥¡µ¥´«§µ³ª®¤¼®°¤³ª®¡</w:t>
      </w:r>
    </w:p>
    <w:p>
      <w:pPr>
        <w:pStyle w:val="DF2"/>
        <w:spacing w:lineRule="atLeast" w:line="350"/>
        <w:ind w:firstLine="567"/>
        <w:rPr/>
      </w:pPr>
      <w:r>
        <w:rPr/>
      </w:r>
    </w:p>
    <w:p>
      <w:pPr>
        <w:pStyle w:val="DF2"/>
        <w:spacing w:lineRule="atLeast" w:line="350"/>
        <w:ind w:firstLine="567"/>
        <w:rPr/>
      </w:pPr>
      <w:r>
        <w:rPr/>
        <w:t>²¤¡§</w:t>
        <w:softHyphen/>
        <w:t>¤þ¤±¦¤·¦¥À°©´¥ª«Ä¡¹À«À·³¹¦¨«¶ª¦±¡¨°¹¦À¦·´°«¶¥´°¹¥ª¦¥·Ã¡¦³¤</w:t>
        <w:softHyphen/>
        <w:t>¡§</w:t>
        <w:softHyphen/>
        <w:t>¤±¨«À·Ã¹¡©«¤²®ª°ª¡¬«</w:t>
        <w:softHyphen/>
        <w:t>§¤¥ª¦¥¬¿¡©¥¤¦¤¥ª¹</w:t>
        <w:softHyphen/>
        <w:t>¸À«¶¡</w:t>
      </w:r>
    </w:p>
    <w:p>
      <w:pPr>
        <w:pStyle w:val="DF2"/>
        <w:spacing w:lineRule="atLeast" w:line="350"/>
        <w:ind w:firstLine="567"/>
        <w:rPr/>
      </w:pPr>
      <w:r>
        <w:rPr/>
      </w:r>
    </w:p>
    <w:p>
      <w:pPr>
        <w:pStyle w:val="DF2"/>
        <w:spacing w:lineRule="atLeast" w:line="350"/>
        <w:ind w:firstLine="567"/>
        <w:rPr/>
      </w:pPr>
      <w:r>
        <w:rPr/>
        <w:t>²¥¡§</w:t>
        <w:softHyphen/>
        <w:t>¤¸¤¤§µ¤¡¹</w:t>
        <w:softHyphen/>
        <w:t>¸À±¨¡¤¡ª¹®¨µ¯¡¸À¡±¨¡ª¸À±¤¡Á¨¨»¡¦¤¤¤¤¦¥¨¡§</w:t>
        <w:softHyphen/>
        <w:t>¥«¤¦´°¡¹</w:t>
        <w:softHyphen/>
        <w:t>¸À±¨¡ª³°¸ÀÃ¡¨Â¤¸À½³¡¥§¦ºÃÂ·¯ª¯±ª¡¥¤¦©ª¥´©¥¦¤§¦Â³¤¨¶ª¹</w:t>
        <w:softHyphen/>
        <w:t>¡¥¥¥À±«»¡§</w:t>
        <w:softHyphen/>
        <w:t>¦¡ª¹®¨µ¯¡¸À¡±¨¡¤¤«¤µ©¸Àªª±¬¡¥´¥©¦²¦¸®ªª¹®¨µ¯¯±ªµ©¤µ¹¸Àªª°ª¡¤±¶µ©³¥¥¬±½ª¸À¡¦¬¤</w:t>
        <w:softHyphen/>
        <w:t>¿¥ª¸À¶¥¡©¦ª¹®¨µ¯¯±ª¡¤½³¥¤§¯¤¨¦ºº«¡§¥»¨³¶¸À¡</w:t>
      </w:r>
    </w:p>
    <w:p>
      <w:pPr>
        <w:pStyle w:val="DF2"/>
        <w:spacing w:lineRule="atLeast" w:line="350"/>
        <w:ind w:firstLine="567"/>
        <w:rPr/>
      </w:pPr>
      <w:r>
        <w:rPr/>
      </w:r>
    </w:p>
    <w:p>
      <w:pPr>
        <w:pStyle w:val="DF2"/>
        <w:spacing w:lineRule="atLeast" w:line="350"/>
        <w:ind w:firstLine="567"/>
        <w:rPr/>
      </w:pPr>
      <w:r>
        <w:rPr/>
        <w:t>²¤¡§</w:t>
        <w:softHyphen/>
        <w:t>Â¤¤¹</w:t>
        <w:softHyphen/>
        <w:t>¸Àµ§¡Áµ¹</w:t>
        <w:softHyphen/>
        <w:t>½</w:t>
        <w:softHyphen/>
        <w:t>±¨µ¦©</w:t>
        <w:softHyphen/>
        <w:t>·µ¦¥¤³¥¤§¯¤µ«ª®¶¡¥Áµµ</w:t>
        <w:softHyphen/>
        <w:t>ª°±´²°¸À</w:t>
        <w:softHyphen/>
        <w:t>®ª®¶¡§</w:t>
        <w:softHyphen/>
        <w:t>¤Â¤³¤³Ã©®¿ªª¾¥½³¡¥¥¬¯¤¥¤³¥¤§¯¤ª©¦·¶</w:t>
        <w:softHyphen/>
        <w:t>®¡±¦Â¤µ©¥¤³¥¤§¯¤¸ÀÃª¨«¡</w:t>
      </w:r>
    </w:p>
    <w:p>
      <w:pPr>
        <w:pStyle w:val="DF2"/>
        <w:spacing w:lineRule="atLeast" w:line="350"/>
        <w:ind w:firstLine="567"/>
        <w:rPr/>
      </w:pPr>
      <w:r>
        <w:rPr/>
      </w:r>
    </w:p>
    <w:p>
      <w:pPr>
        <w:pStyle w:val="DF2"/>
        <w:spacing w:lineRule="atLeast" w:line="350"/>
        <w:ind w:firstLine="567"/>
        <w:rPr/>
      </w:pPr>
      <w:r>
        <w:rPr/>
        <w:t>¬©</w:t>
        <w:softHyphen/>
        <w:t>¤«¶¤§¤¤ª¦¥©°±¡¬¹</w:t>
        <w:softHyphen/>
        <w:t>³</w:t>
        <w:softHyphen/>
        <w:t>¥¼¡§</w:t>
        <w:softHyphen/>
        <w:t>·¦¾·±ª¤¡ÄÄ§¥§µ¡¥±«»¤§ª¦¥¡</w:t>
      </w:r>
    </w:p>
    <w:p>
      <w:pPr>
        <w:pStyle w:val="DF2"/>
        <w:spacing w:lineRule="atLeast" w:line="350"/>
        <w:ind w:firstLine="567"/>
        <w:rPr/>
      </w:pPr>
      <w:r>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鄭耀棠議員問：</w:t>
      </w:r>
      <w:r>
        <w:rPr>
          <w:i/>
          <w:iCs/>
        </w:rPr>
        <w:t>¥®¥¥¡¥¤¨¤¦·±¨²Ä¥</w:t>
        <w:softHyphen/>
        <w:t>¤ª»ª¡¥»¦¥¹</w:t>
        <w:softHyphen/>
        <w:t>¸À°ª¬±º²®¥¨À¾º¸Àª¹</w:t>
        <w:softHyphen/>
        <w:t>¸À«ÀÉ³¡¥®¥¥¡±¨²Ä¥¦µÂ¥¤ª½¸®©Å«¥¡¹</w:t>
        <w:softHyphen/>
        <w:t>¸À¨«¤¬¨º¡¤¬</w:t>
        <w:softHyphen/>
        <w:t>¤</w:t>
        <w:softHyphen/>
        <w:t>³¨¡¤¬¶Å</w:t>
        <w:softHyphen/>
        <w:t>³¨¡©Åª¬³ª³Å·¦°½§µ²¦ª¤¤¦¤¨¶¸À±¨®¡´¤«¶¤´¼¥¦¨¹¥«¨¡¥¨¤¤§¯¨·¡½°¬©¬¬»¤¥¥§¹¥</w:t>
        <w:softHyphen/>
        <w:t>¤</w:t>
        <w:softHyphen/>
        <w:t>³¨ÂÅ¬¹¥¶Å</w:t>
        <w:softHyphen/>
        <w:t>³¨¦¦¥¤</w:t>
        <w:softHyphen/>
        <w:t>¤¥¹</w:t>
        <w:softHyphen/>
        <w:t>¸À°ª¡</w:t>
      </w:r>
    </w:p>
    <w:p>
      <w:pPr>
        <w:pStyle w:val="DF2"/>
        <w:spacing w:lineRule="atLeast" w:line="350"/>
        <w:rPr>
          <w:i/>
          <w:i/>
          <w:iCs/>
        </w:rPr>
      </w:pPr>
      <w:r>
        <w:rPr>
          <w:i/>
          <w:iCs/>
        </w:rPr>
      </w:r>
    </w:p>
    <w:p>
      <w:pPr>
        <w:pStyle w:val="DF2"/>
        <w:spacing w:lineRule="atLeast" w:line="350"/>
        <w:rPr>
          <w:i/>
          <w:i/>
          <w:iCs/>
        </w:rPr>
      </w:pPr>
      <w:r>
        <w:rPr>
          <w:i/>
          <w:iCs/>
        </w:rPr>
      </w:r>
    </w:p>
    <w:p>
      <w:pPr>
        <w:pStyle w:val="DF2"/>
        <w:rPr/>
      </w:pPr>
      <w:r>
        <w:rPr>
          <w:rFonts w:ascii="華康中黑體" w:hAnsi="華康中黑體" w:cs="華康中黑體" w:eastAsia="華康中黑體"/>
        </w:rPr>
        <w:t>教育統籌司答：</w:t>
      </w:r>
      <w:r>
        <w:rPr/>
        <w:t>¥®¥¥¡¥¦§</w:t>
        <w:softHyphen/>
        <w:t>¤©»¡¬©¤Ã¦¦¥¤¥¹</w:t>
        <w:softHyphen/>
        <w:t>¸À°ªª²¥¤©¤¤¦¸²»©¡·µ§¦µÂ¤´¨ª¨«¤¨º¡¤º¬¹¥</w:t>
        <w:softHyphen/>
        <w:t>¤</w:t>
        <w:softHyphen/>
        <w:t>³ª¨«¡¥¤º¬¹¥¶Å</w:t>
        <w:softHyphen/>
        <w:t>³ª¨«¡¦§ª¥</w:t>
        <w:softHyphen/>
        <w:t>µÂ¥²·»©¹¥¶Å</w:t>
        <w:softHyphen/>
        <w:t>³¨«©¾¥ª½³«±¯¯¡¥¾¥©¬¤Ã¤¤¡¦¬ª®¶¦¤§À¹¤¨¨·®¡¦§</w:t>
        <w:softHyphen/>
        <w:t>Ä±¦³¨±ª¤¡</w:t>
        <w:softHyphen/>
        <w:t>±¨¥³²¡¥©¿¶Å</w:t>
        <w:softHyphen/>
        <w:t>³¨¦«¹¥</w:t>
        <w:softHyphen/>
        <w:t>¤</w:t>
        <w:softHyphen/>
        <w:t>³¨¶¦¡¹»¤¡¦ª¤®¬¬³¨</w:t>
        <w:softHyphen/>
        <w:t>¨«¡¹¥¶Å</w:t>
        <w:softHyphen/>
        <w:t>³¨©¥¬ª½³¦¾Å¹</w:t>
        <w:softHyphen/>
        <w:t>¸À«±¤¡</w:t>
        <w:softHyphen/>
        <w:t>¥¸ÀªÃ¦¨¡®¤¦¤©1%¡©¥¡§</w:t>
        <w:softHyphen/>
        <w:t>³¥</w:t>
        <w:softHyphen/>
        <w:t>ª½Â¡¬¤¦·¥¤</w:t>
        <w:softHyphen/>
        <w:t>¤¥ÃÂª¬º¨¥¨À¾º«ÀÉ³¡³</w:t>
        <w:softHyphen/>
        <w:t>½Â¬¤·¦¬¦1%ª½³ª¹¥¶Å</w:t>
        <w:softHyphen/>
        <w:t>³¦¨¼Åª¡</w:t>
      </w:r>
    </w:p>
    <w:p>
      <w:pPr>
        <w:pStyle w:val="DF2"/>
        <w:rPr/>
      </w:pPr>
      <w:r>
        <w:rPr/>
      </w:r>
    </w:p>
    <w:p>
      <w:pPr>
        <w:pStyle w:val="DF2"/>
        <w:rPr/>
      </w:pPr>
      <w:r>
        <w:rPr/>
      </w:r>
    </w:p>
    <w:p>
      <w:pPr>
        <w:pStyle w:val="DF2"/>
        <w:rPr/>
      </w:pPr>
      <w:r>
        <w:rPr>
          <w:rFonts w:ascii="華康中黑體" w:hAnsi="華康中黑體" w:cs="華康中黑體" w:eastAsia="華康中黑體"/>
        </w:rPr>
        <w:t>劉千石議員問：</w:t>
      </w:r>
      <w:r>
        <w:rPr>
          <w:i/>
          <w:iCs/>
        </w:rPr>
        <w:t>¥®¥¥¡³¤«Àª«¶¦¤¥¬¥©¦§«¡¦ª©«À¤¥§¼¤</w:t>
        <w:softHyphen/>
        <w:t>¡¤¤¼Å¤¤¶¤¤ª½ÀÃ¡¨¹¤¡¨¦«Ä§µ¡¹</w:t>
        <w:softHyphen/>
        <w:t>¸À±¨¡ªª©½ÀÃ®¡¥¦</w:t>
        <w:softHyphen/>
        <w:t>¤¾Ä´Ä</w:t>
        <w:softHyphen/>
        <w:t>©«¥¡«À¤¥·¤¥«¶¡¬©¦¹¥¼¦¨³±¨¤¬»±¬¡¥³¤«Àª«¶¥¼¥©¤¤¨¤¡¦ª¤¯¹©§µ³±ª¡·§¦¦¼³¥¤¥½À°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w:t>
        <w:softHyphen/>
        <w:t>¤§¤¸Ä¤²®«ÀÉ³¡¥¬¹</w:t>
        <w:softHyphen/>
        <w:t>«ÀÉ³¡¬¤</w:t>
        <w:softHyphen/>
        <w:t>¨À¾ºª«ÀÉ³¡«À¤¥»«À¤¥¤¶¦¦Äª¡©¥¥</w:t>
        <w:softHyphen/>
        <w:t>ª«¶¨«¹¤¡¥</w:t>
        <w:softHyphen/>
        <w:t>µ¥</w:t>
        <w:softHyphen/>
        <w:t>§¹¥ª±ª¡¥¬¨©¿¦¥¤§À¹±ª¦©¥«¶¡©¥¡¬©°¤¦¤</w:t>
        <w:softHyphen/>
        <w:t>¬º¡¨¦«À·º²±</w:t>
        <w:softHyphen/>
        <w:t>ºº¤¯ªÉ³¤¥¡¨¤Ä±¾©°»©¤¯¬¤</w:t>
        <w:softHyphen/>
        <w:t>«À°©©¥ª«¶¡¦¦ª§</w:t>
        <w:softHyphen/>
        <w:t>¯º¥¹</w:t>
        <w:softHyphen/>
        <w:t>¸À«¶¦¥´¤¤ÁªªÁÃ¨¬¡¤¤¤¤¦«¶¦¾ÅÁªª¦¤¤¬0.95%¡¤¥¦¬1.18%¡¤¤¦¤</w:t>
        <w:softHyphen/>
        <w:t>¦1.07%¡¦¦±ª¤¡§</w:t>
        <w:softHyphen/>
        <w:t>¤µº«¤¤¦©±¥ªµ½¡§§</w:t>
        <w:softHyphen/>
        <w:t>¬¤¨¦</w:t>
        <w:softHyphen/>
        <w:t>¤ª²¥¶</w:t>
        <w:softHyphen/>
        <w:t>¦¼¦¥¤¥¹</w:t>
        <w:softHyphen/>
        <w:t>¸À°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¼Ä</w:t>
        <w:softHyphen/>
        <w:t>¡§¬§»¬§ª½¸¥Àµ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劉千石議員問：</w:t>
      </w:r>
      <w:r>
        <w:rPr>
          <w:i/>
          <w:iCs/>
        </w:rPr>
        <w:t>¬ª¡¦¬§¨¹¥¬«Â³°±¨²Ä¨³ª¤ª¹«À¤¥¦¨¤«¦Â¶¶¥¡¥¨¨¥¦¨ª«¶¦¹</w:t>
        <w:softHyphen/>
        <w:t>§¥½À®¥¯¥¼¥µ¥</w:t>
        <w:softHyphen/>
        <w:t>¡¬©¦¨¦±¨±¬§µ³±ª¡§¨«°¨³¦</w:t>
        <w:softHyphen/>
        <w:t>¤¶Á¶¡</w:t>
        <w:softHyphen/>
        <w:t>¤¶«©©</w:t>
        <w:softHyphen/>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w:t>
        <w:softHyphen/>
        <w:t>É³¡¥¬«ÀÉ³¡¶¦¥©®¡·µ¦¤¦ª¥©¶¥¡¶¥¥¯·¥¬¨¦¦ªµ¡§</w:t>
        <w:softHyphen/>
        <w:t>¤ªµÂ¡¨¹¬·«¥¬µ§</w:t>
        <w:softHyphen/>
        <w:t>»¬«ÀÉ³¬¤</w:t>
        <w:softHyphen/>
        <w:t>¦ÄªªÉ³¡§</w:t>
        <w:softHyphen/>
        <w:t>¤Ä±¶</w:t>
        <w:softHyphen/>
        <w:t>§¥¥¦¤¹¡¥¬¤¹À§¦¨¦ª©À¦¨¦¤¦ªª°Ã¡</w:t>
      </w:r>
    </w:p>
    <w:p>
      <w:pPr>
        <w:pStyle w:val="DF2"/>
        <w:rPr/>
      </w:pPr>
      <w:r>
        <w:rPr/>
      </w:r>
    </w:p>
    <w:p>
      <w:pPr>
        <w:pStyle w:val="DF2"/>
        <w:rPr/>
      </w:pPr>
      <w:r>
        <w:rPr/>
      </w:r>
    </w:p>
    <w:p>
      <w:pPr>
        <w:pStyle w:val="DF2"/>
        <w:rPr/>
      </w:pPr>
      <w:r>
        <w:rPr>
          <w:rFonts w:ascii="華康中黑體" w:hAnsi="華康中黑體" w:cs="華康中黑體" w:eastAsia="華康中黑體"/>
        </w:rPr>
        <w:t>李卓人議員問：</w:t>
      </w:r>
      <w:r>
        <w:rPr>
          <w:i/>
          <w:iCs/>
        </w:rPr>
        <w:t>¥®¥¥¡±¨²Ä¥µÂ®»¹</w:t>
        <w:softHyphen/>
        <w:t>¸À«À¶¦¥´Áªª1%¥¥¡¨¹¬§¬µ©¤¤¦»¤¡±¨²Ä¥¬§¦·¨¹¹</w:t>
        <w:softHyphen/>
        <w:t>¸Àª¤¥¥¤¹¤»¤¥¥¡©¥«À¤¥¨¦³¹¹</w:t>
        <w:softHyphen/>
        <w:t>½À¨«¥¥¨±¬15»¤ª¬¾¡¦ª¥¬©±¦ª¸¡·§¬§¦·³15»¤¥¥°¤¨¤§¥§µ¹</w:t>
        <w:softHyphen/>
        <w:t>¸À¨«¡¦¤¬¥Å«À¤¥Á¨§¯¡</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Â³¦µ³¶½¸¡¦¤</w:t>
        <w:softHyphen/>
        <w:t>¤°¥¤</w:t>
        <w:softHyphen/>
        <w:t>©¿¹½Å½¡</w:t>
        <w:softHyphen/>
        <w:t>¥¡§Ä±¥¦¤</w:t>
        <w:softHyphen/>
        <w:t>É³¡±¨¸Àª°¤©«À°¡Á¨§¼·µ¬¥</w:t>
        <w:softHyphen/>
        <w:t>ª¥¼¡¹»¤¥</w:t>
        <w:softHyphen/>
        <w:t>¯§Á¨±¨¤¬¥¤</w:t>
        <w:softHyphen/>
        <w:t>°Ã¡¦¬®¾§</w:t>
        <w:softHyphen/>
        <w:t>±¨ª¼¦¡¦ª¯º´¹</w:t>
        <w:softHyphen/>
        <w:t>¸À«Àª¥·¦¨¡¹»¤¡¤¤¡¤¤¤¤¥¦³¬Á»ª¡§¬«³¬§Ä</w:t>
        <w:softHyphen/>
        <w:t>ª¨¤¤¶½¸¡¦©²¤¶½¸¡§©¥¥ª·«¡§¦¬¦¨ª«¶«±Ã¤¡¦ª¥¬©°¡·§§¦®²¡§¥¶«¥¡¨¨¦Ã¾¥§</w:t>
        <w:softHyphen/>
        <w:t>«ª¦ª¥¬©ÃÂ³</w:t>
        <w:softHyphen/>
        <w:t>É³¡¨®¨¤É³¡·¤¸¦®²¡©³Å§´¨¤¶¼¦¡§</w:t>
        <w:softHyphen/>
        <w:t>ª¹²¦«À·¨¦ª¸±¦¬¶¥¶¹¤·16»¤¡³16»¤¤¤·¦17%¥©¹</w:t>
        <w:softHyphen/>
        <w:t>¸À¥·¤</w:t>
        <w:softHyphen/>
        <w:t>¡Å©¥</w:t>
        <w:softHyphen/>
        <w:t>²¦ª¦¬¶¤¬³»Ã¤¡¦ª§</w:t>
        <w:softHyphen/>
        <w:softHyphen/>
        <w:t>¦¥¤</w:t>
        <w:softHyphen/>
        <w:t>¬º¥´¥¡·µ</w:t>
        <w:softHyphen/>
        <w:t>¦¼¬©¬§</w:t>
        <w:softHyphen/>
        <w:t>±¦¥³</w:t>
        <w:softHyphen/>
        <w:t>¬º¡¦¬»«¤©Ã¾Å¥§</w:t>
        <w:softHyphen/>
        <w:t>¯¶¦¼¦ªª¿¦©±¨ª®¤¤¨¤É³§¦¡</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Å½¡§¬´¥½¸¡±¸À·°ª¨«¡§¬«¡¸¤¤¡ª¶¥·¤¨¡¡¸¨¤¡¶¥·¦¨¡§ª½¸¨¹«Â³¡§</w:t>
        <w:softHyphen/>
        <w:t>¬§±¬©</w:t>
        <w:softHyphen/>
        <w:t>³¤¥¹</w:t>
        <w:softHyphen/>
        <w:t>¸À°ª¡ª±©¾³§¤¤ª¨¯¼Ã¡²¦¬©»¤¬¡¤</w:t>
        <w:softHyphen/>
        <w:softHyphen/>
        <w:t>¸¤¤¡¨¤ª°ª¡¤®³ª¹¡³¬¤</w:t>
        <w:softHyphen/>
        <w:t>¦¥¾¨¡¸¤¤¡¨¤©Å·¦°«¦ª¤¥¡³«··®§</w:t>
        <w:softHyphen/>
        <w:t>¤¤ª§¯¡¾ªª·¥©µ¤§</w:t>
        <w:softHyphen/>
        <w:t>¤</w:t>
        <w:softHyphen/>
        <w:t>«¦ª¸Å¡·¥©±¦¤¤¥ª¹</w:t>
        <w:softHyphen/>
        <w:t>¸À«¡¹</w:t>
        <w:softHyphen/>
        <w:t>ª§¯©Å¼¥¤¡§¤©¥¬¬»¬©¦³¤</w:t>
        <w:softHyphen/>
        <w:t>¤Ä·©¾¡¨³¬¦¬¬©Ã´¡Á¬¤·</w:t>
        <w:softHyphen/>
        <w:t>³¥¡¥¬³»Â³¡</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教育統籌司答：</w:t>
      </w:r>
      <w:r>
        <w:rPr/>
        <w:t>¥®¥¥¡§¹»¤¤·Å½³</w:t>
        <w:softHyphen/>
        <w:t>°Ã¡¦¬§</w:t>
        <w:softHyphen/>
        <w:t>¤¸¸Ä±«²·¡É³¸¤¤¡¨¤¡¤¤¤¦¡§Ä±³§¥¬¥É³¨©¡§</w:t>
        <w:softHyphen/>
        <w:t>°¥¤ª½Â¬§</w:t>
        <w:softHyphen/>
        <w:t>¬¤¨¡ÃÂª¬º¥¥¸¤</w:t>
        <w:softHyphen/>
        <w:t>¦Äª©ªÉ³§¦®²¡</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rPr/>
      </w:pPr>
      <w:r>
        <w:rPr>
          <w:rFonts w:ascii="華康中黑體" w:hAnsi="華康中黑體" w:cs="華康中黑體" w:eastAsia="華康中黑體"/>
        </w:rPr>
        <w:t>主席（譯文）</w:t>
      </w:r>
      <w:r>
        <w:rPr/>
        <w:t>¡¤¸Å¦Å½¤¡Â³¦»¡°Ã¬¡¨³¬©¦§¬¨¹·¥©ª</w:t>
        <w:softHyphen/>
        <w:t>¹¡¦Á¬¨¦¡¦ª¦¡¬¦¬©¨¦¥®·¥©ª</w:t>
        <w:softHyphen/>
        <w:t>¹¡</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教育統籌司答：</w:t>
      </w:r>
      <w:r>
        <w:rPr/>
        <w:t>¥®¥¥¡§</w:t>
        <w:softHyphen/>
        <w:t>´¬¨¹¨¥°®ª¸Å¡Áµ¥¥»§</w:t>
        <w:softHyphen/>
        <w:t>Ä±¤Àª¤¦®¶¬¨¨¥°®¡¦¬¦ª§</w:t>
        <w:softHyphen/>
        <w:t>°¥¤ª½Â¬§</w:t>
        <w:softHyphen/>
        <w:t>¤»¬¤</w:t>
        <w:softHyphen/>
        <w:t>ÃÂ¬ºÀ¥´¨¤É³ª¸¡¨»¨¥°®ª¸Å¦³¤</w:t>
        <w:softHyphen/>
        <w:t>¨¤¤©¦«¤À§¡¦®¡¨¥°®ª¾</w:t>
        <w:softHyphen/>
        <w:t>³¤«»¦®¨«¯º¬¹</w:t>
        <w:softHyphen/>
        <w:t>«»¡¥¯¥¬¾Åªª·«»¡§</w:t>
        <w:softHyphen/>
        <w:t>¤´µ¹¨¥°®¡¨¦¿¬¡¥</w:t>
        <w:softHyphen/>
        <w:t>ª¤¥¸À°ª¹»¤Á»«¹¡</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梁耀忠議員問：</w:t>
      </w:r>
      <w:r>
        <w:rPr>
          <w:i/>
          <w:iCs/>
        </w:rPr>
        <w:t>¥®¥¥¡</w:t>
        <w:softHyphen/>
        <w:t>¤±¨²Ä¥¦¦µ©¦½¸®¡³¬¦·©¤©</w:t>
        <w:softHyphen/>
        <w:t>«¤§©¹¬¤¥¹</w:t>
        <w:softHyphen/>
        <w:t>¸À°ª¡½°¡¨¹¾Ä</w:t>
        <w:softHyphen/>
        <w:t>´´¥¡¬©¥§¶¦¤</w:t>
        <w:softHyphen/>
        <w:t>¥¦©¬¨¡¥Ã¥¬¦ª¬©¯ª</w:t>
        <w:softHyphen/>
        <w:t>¹¦¤¥¹</w:t>
        <w:softHyphen/>
        <w:t>¸À°ª®¡»²¤É³¹§¤¸¡¦</w:t>
        <w:softHyphen/>
        <w:t>¤</w:t>
        <w:softHyphen/>
        <w:t>¦§¡¯§¬¹¹</w:t>
        <w:softHyphen/>
        <w:t>¸À¤</w:t>
        <w:softHyphen/>
        <w:t>¦¨¡¥§¶¦¤¶¹½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司答：</w:t>
      </w:r>
      <w:r>
        <w:rPr/>
        <w:t>¥®¥¥¡¤³Å§Â³§µ¡¹»¤¡¬©¥¤¤¦¨²¦¡¬¤¨¦»</w:t>
        <w:softHyphen/>
        <w:t>ª¶ª¿¶¦¤</w:t>
        <w:softHyphen/>
        <w:t>¬¨¥¹¨§</w:t>
        <w:softHyphen/>
        <w:t>®¥¤±¨ªµ½¡</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rPr/>
      </w:pPr>
      <w:r>
        <w:rPr>
          <w:rFonts w:ascii="華康中黑體" w:hAnsi="華康中黑體" w:cs="華康中黑體" w:eastAsia="華康中黑體"/>
        </w:rPr>
        <w:t>主席（譯文）</w:t>
      </w:r>
      <w:r>
        <w:rPr/>
        <w:t>¡¼¤¥Ä</w:t>
        <w:softHyphen/>
        <w:t>¡§§</w:t>
        <w:softHyphen/>
        <w:t>§´¥³«¤¶¸¥½¸¡¬§</w:t>
        <w:softHyphen/>
        <w:t>¥¦¤¤¤¤¦°Ä</w:t>
        <w:softHyphen/>
        <w:t>Ä®ª¡¨¬§ªÄ®¡¬¶¡</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劉千石議員問：</w:t>
      </w:r>
      <w:r>
        <w:rPr>
          <w:i/>
          <w:iCs/>
        </w:rPr>
        <w:t>¬ª¡¥®¥¥¡¦</w:t>
        <w:softHyphen/>
        <w:t>¤±¨²Ä¥¦¥¥¦¦µ¨³¦¨¦µ¹·¥©¡¥¤ª»´¬¹¨¥°®¡¤¹¡§ª½¸¬Ã©²¤¬¡¬©¤ª»¤¨</w:t>
        <w:softHyphen/>
        <w:t>¤¥¸À°ª®³¥¡ÃÂ¡³</w:t>
        <w:softHyphen/>
        <w:t>¦²¡¨¹¬©¦§¦¼¦ª¤¬¤</w:t>
        <w:softHyphen/>
        <w:t>¡ÃÂ¡ª¬º¡»¨¤¾º¦Äªª¸¡¬§¥¦¡·§´§¬¨³°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¹³</w:t>
        <w:softHyphen/>
        <w:t>°Ã¡¦¬§</w:t>
        <w:softHyphen/>
        <w:t>¤ª±¨ª¦¶¬Ä</w:t>
        <w:softHyphen/>
        <w:t>©¦¨Ä</w:t>
        <w:softHyphen/>
        <w:softHyphen/>
        <w:t>¨¦¤</w:t>
        <w:softHyphen/>
        <w:t>¤¥¹</w:t>
        <w:softHyphen/>
        <w:t>¸À°ª¡¥´²¦ª¨¤«ÀÉ³¡¦ª²¦¼Ä</w:t>
        <w:softHyphen/>
        <w:t>´Ä¤¥¹</w:t>
        <w:softHyphen/>
        <w:t>¸À°ª¡¥§¨¤¥´²¦ª¨¤«ÀÉ³»¥</w:t>
        <w:softHyphen/>
        <w:t>Äª®¡§ª¬ª¬¡§</w:t>
        <w:softHyphen/>
        <w:t>¦¤¥²¦ª¨¤É³ÄÄÄª¡ÄÄ´¨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開放電訊巿場</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3.</w:t>
        <w:tab/>
      </w:r>
      <w:r>
        <w:rPr>
          <w:rFonts w:cs="華康中黑體" w:eastAsia="華康中黑體"/>
          <w:spacing w:val="20"/>
        </w:rPr>
        <w:t>單仲偕議員問</w:t>
      </w:r>
      <w:r>
        <w:rPr>
          <w:spacing w:val="20"/>
        </w:rPr>
        <w:t>：</w:t>
      </w:r>
      <w:r>
        <w:rPr>
          <w:i/>
          <w:iCs/>
          <w:spacing w:val="20"/>
        </w:rPr>
        <w:t>主席先生，就政府在本年四月底參加世界貿易組織（“世貿組織”）召開的國際開放電訊市場會議，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世貿組織成員國在該會議是否已達成協議，開放全球的電訊市場；若然，協議的內容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港府對該會議所達成的協議所採取的立場為何和曾否提出任何建議；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鑑於香港電訊國際電訊服務的專利牌照至二零零六年才屆滿，港府有否考慮提早終止香港電訊的專利牌照，以免牴觸世貿組織擬訂於一九九八年一月開放電訊市場的目標；若有，詳情為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經濟司答（譯文）：</w:t>
      </w:r>
      <w:r>
        <w:rPr/>
        <w:t>¥®¡³±°Ãª«¨³¤¡¬Ã©®¾¥¬¶©²Âª°¶©Á¨©¡´°¥¹°ª°©¶¦ª´½°ª¹µ©¦ª¡³¨Á°¤©¥¦¥¤¤¤¤¦¤¤¥µ§¡</w:t>
      </w:r>
    </w:p>
    <w:p>
      <w:pPr>
        <w:pStyle w:val="DF2"/>
        <w:rPr/>
      </w:pPr>
      <w:r>
        <w:rPr/>
      </w:r>
    </w:p>
    <w:p>
      <w:pPr>
        <w:pStyle w:val="DF2"/>
        <w:ind w:left="1134" w:hanging="567"/>
        <w:rPr/>
      </w:pPr>
      <w:r>
        <w:rPr>
          <w:rFonts w:eastAsia="CG Times" w:cs="CG Times" w:ascii="CG Times" w:hAnsi="CG Times"/>
        </w:rPr>
        <w:t>(a)</w:t>
        <w:tab/>
      </w:r>
      <w:r>
        <w:rPr/>
        <w:t>¦Ã¦®¥¨À°¶©°¥¹°ª°¥³ª¨Ä¤¸¹¦¡¨·¦¤¤¤¤¦¤¤¤¤°¶©¥®¡¸¨Ä¨µ©¦°»¦</w:t>
        <w:softHyphen/>
        <w:t>§¶¿¦ª¦¦¶©</w:t>
        <w:softHyphen/>
        <w:t>¹¡¤¤¡¦¦</w:t>
        <w:softHyphen/>
        <w:t>¥§¥¥¨ª©¿¡¨¥¥¶¼¦³¨©¿¡</w:t>
      </w:r>
    </w:p>
    <w:p>
      <w:pPr>
        <w:pStyle w:val="DF2"/>
        <w:ind w:left="1134" w:hanging="567"/>
        <w:rPr/>
      </w:pPr>
      <w:r>
        <w:rPr/>
      </w:r>
    </w:p>
    <w:p>
      <w:pPr>
        <w:pStyle w:val="DF2"/>
        <w:ind w:left="1134" w:hanging="567"/>
        <w:rPr/>
      </w:pPr>
      <w:r>
        <w:rPr/>
        <w:tab/>
        <w:t>®¾¤¹¦ª¨Ä¡¦¦À½°³«´¥²ª</w:t>
        <w:softHyphen/>
        <w:t>¤«¸¨°Ã§¶¤¨¿¸«¡°»½°¦</w:t>
        <w:softHyphen/>
        <w:t>¥¦¤¤¤¤¦¤¤¤¤¤¦¤¤¤¤¤´¶¹¥</w:t>
        <w:softHyphen/>
        <w:t>ª©¿§³«</w:t>
        <w:softHyphen/>
        <w:softHyphen/>
        <w:t>¡°»½°¦</w:t>
        <w:softHyphen/>
        <w:t>§»¬¶§¥²¦¬¨¸µ°Ã¡¨±¦¥¦Ãª¯§¤²¡¥¥¦¤¤¤¤°</w:t>
        <w:softHyphen/>
        <w:t>ª90¤¤¶©¶¦½°¡¨©¤¤¤¤¦¤¤¤¤¤§¦¡</w:t>
      </w:r>
    </w:p>
    <w:p>
      <w:pPr>
        <w:pStyle w:val="DF2"/>
        <w:ind w:left="1134" w:hanging="567"/>
        <w:rPr/>
      </w:pPr>
      <w:r>
        <w:rPr/>
      </w:r>
    </w:p>
    <w:p>
      <w:pPr>
        <w:pStyle w:val="DF2"/>
        <w:ind w:left="1134" w:hanging="567"/>
        <w:rPr/>
      </w:pPr>
      <w:r>
        <w:rPr>
          <w:rFonts w:eastAsia="CG Times" w:cs="CG Times" w:ascii="CG Times" w:hAnsi="CG Times"/>
        </w:rPr>
        <w:t>(b)</w:t>
        <w:tab/>
      </w:r>
      <w:r>
        <w:rPr/>
        <w:t>§</w:t>
        <w:softHyphen/>
        <w:t>Åª¦Ã½°©¨±ª¦ª  ¢  ¾º¥¬³¤¦ª¡¦À¥</w:t>
        <w:softHyphen/>
        <w:t>½°¦¤©§ª¹µ«Ä¡</w:t>
        <w:softHyphen/>
        <w:t>´¤´¥¶©¤</w:t>
        <w:softHyphen/>
        <w:t>ª°ª¥³¡</w:t>
      </w:r>
    </w:p>
    <w:p>
      <w:pPr>
        <w:pStyle w:val="DF2"/>
        <w:ind w:left="1134" w:hanging="567"/>
        <w:rPr/>
      </w:pPr>
      <w:r>
        <w:rPr/>
      </w:r>
    </w:p>
    <w:p>
      <w:pPr>
        <w:pStyle w:val="DF2"/>
        <w:ind w:left="1701" w:hanging="567"/>
        <w:rPr/>
      </w:pPr>
      <w:r>
        <w:rPr/>
        <w:t>¡</w:t>
        <w:tab/>
        <w:t>¥¦°¥¹°ª°  ¢  ©©¹°ª°ºµ¡¬°¹¸¡¶©ª°¡µŽ¹¬°¸®¤¶¸µŽ¹ª°¡</w:t>
      </w:r>
    </w:p>
    <w:p>
      <w:pPr>
        <w:pStyle w:val="DF2"/>
        <w:ind w:left="1701" w:hanging="567"/>
        <w:rPr/>
      </w:pPr>
      <w:r>
        <w:rPr/>
      </w:r>
    </w:p>
    <w:p>
      <w:pPr>
        <w:pStyle w:val="DF2"/>
        <w:ind w:left="1701" w:hanging="567"/>
        <w:rPr/>
      </w:pPr>
      <w:r>
        <w:rPr/>
        <w:t>¡</w:t>
        <w:tab/>
        <w:t>°»¹°ª°¡¢¡¦¼¡¦¦´¨¹¥¬Ž¸¡µÀ±¥ºµ¤¬°¬ª°¡³¨°»ª°¤½©¬¤Ä©</w:t>
        <w:softHyphen/>
        <w:t>´°»¹°ª±§Å½³¡¤</w:t>
      </w:r>
    </w:p>
    <w:p>
      <w:pPr>
        <w:pStyle w:val="DF2"/>
        <w:ind w:left="1701" w:hanging="567"/>
        <w:rPr/>
      </w:pPr>
      <w:r>
        <w:rPr/>
      </w:r>
    </w:p>
    <w:p>
      <w:pPr>
        <w:pStyle w:val="DF2"/>
        <w:ind w:left="1701" w:hanging="567"/>
        <w:rPr/>
      </w:pPr>
      <w:r>
        <w:rPr/>
        <w:t>¡</w:t>
        <w:tab/>
        <w:softHyphen/>
        <w:t>¥³º</w:t>
        <w:softHyphen/>
        <w:t>«¡«¶¹°ª°¨ÀªÄª¡</w:t>
      </w:r>
    </w:p>
    <w:p>
      <w:pPr>
        <w:pStyle w:val="DF2"/>
        <w:ind w:left="1701" w:hanging="567"/>
        <w:rPr/>
      </w:pPr>
      <w:r>
        <w:rPr/>
      </w:r>
    </w:p>
    <w:p>
      <w:pPr>
        <w:pStyle w:val="DF2"/>
        <w:ind w:left="1134" w:hanging="567"/>
        <w:rPr/>
      </w:pPr>
      <w:r>
        <w:rPr>
          <w:rFonts w:eastAsia="CG Times" w:cs="CG Times" w:ascii="CG Times" w:hAnsi="CG Times"/>
        </w:rPr>
        <w:t>(c)</w:t>
      </w:r>
      <w:r>
        <w:rPr/>
        <w:tab/>
        <w:t>°Ãª²¤³¤¡¯¤¦Ã½°¤µ¤</w:t>
        <w:softHyphen/>
        <w:t>´°»¹°¸À¬¨°»¹°ª°¦®´¦¤¹¹¤¦¤¤¤¤¤ª±§µ·¡</w:t>
        <w:softHyphen/>
        <w:t>´´°¥¹°ª°©§ª«Ä¡»</w:t>
        <w:softHyphen/>
        <w:t>´°»¹°ªµ·¨µ¬Ä¡¥©§</w:t>
        <w:softHyphen/>
        <w:t>¶©¥´°¥¹°¥³ªµ«¡¥</w:t>
        <w:softHyphen/>
        <w:t>©«Äª½³¡¦¦¡º«</w:t>
        <w:softHyphen/>
        <w:t>´°»¹°±ÀÅª¦®´¦¤¹¹¤¦¤¤¤¤¤¡±¤·¬Ä¥¬¶©²Âª¥¦³«¡¹©</w:t>
        <w:softHyphen/>
        <w:t>´°»¹°ªµ·¡§</w:t>
        <w:softHyphen/>
        <w:t>ª¥³¬¼¦µ·ª³©¡§</w:t>
        <w:softHyphen/>
        <w:t>·ÄÄ´§¾·¡±¸±§µ·¥¥ªª°¶©¤¨¥¸ÀªÄª¡§</w:t>
        <w:softHyphen/>
        <w:t>¨µ</w:t>
        <w:softHyphen/>
        <w:t>¹³¤</w:t>
        <w:softHyphen/>
        <w:t>´¦²¤¸µ·¡</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單仲偕議員問：</w:t>
      </w:r>
      <w:r>
        <w:rPr>
          <w:i/>
          <w:iCs/>
        </w:rPr>
        <w:t>·¥©¬©¸¦«´¸«¥´¦¶©¹°É³¡µ§·¥©¹°¤¥ª±§Å¡¨½À¸¤¥15»©¹¡´©¹³º±¥½À¤ª¥´¨´¦µ§±§Å¦¦¬ª¡¦ª·¥©¬©¯ª¦¤¹¹¹¦¶©¹°É³¡¦</w:t>
        <w:softHyphen/>
        <w:t>´ª°»¹°ª°</w:t>
        <w:softHyphen/>
        <w:t>¨¤¹¹¤¦¤¶©¡¬©·§¼¼©¾¼</w:t>
        <w:softHyphen/>
        <w:t>´§¬¨¬³°¤¤ª¦¦·µ·¥©¨¥¡</w:t>
        <w:softHyphen/>
        <w:t>´¤¦¦¯°¥±¹°·¦°»¼</w:t>
        <w:softHyphen/>
        <w:t>¤ªÄ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³ù¦¦¤±¸¥½¸¡§±³¤±·§¤±½¸³²¡</w:t>
      </w:r>
    </w:p>
    <w:p>
      <w:pPr>
        <w:pStyle w:val="DF2"/>
        <w:rPr/>
      </w:pPr>
      <w:r>
        <w:rPr/>
      </w:r>
    </w:p>
    <w:p>
      <w:pPr>
        <w:pStyle w:val="DF2"/>
        <w:rPr/>
      </w:pPr>
      <w:r>
        <w:rPr/>
      </w:r>
    </w:p>
    <w:p>
      <w:pPr>
        <w:pStyle w:val="DF2"/>
        <w:rPr/>
      </w:pPr>
      <w:r>
        <w:rPr>
          <w:rFonts w:ascii="華康中黑體" w:hAnsi="華康中黑體" w:cs="華康中黑體" w:eastAsia="華康中黑體"/>
        </w:rPr>
        <w:t>經濟司答（譯文）：</w:t>
      </w:r>
      <w:r>
        <w:rPr/>
        <w:t>¥®¥¥¡§¤·´¥°¬©©±¨ª¦°§¥µ½¡¦§¥¥«¥¡</w:t>
        <w:softHyphen/>
        <w:t>´±¤µ·¦¹°·««¥³Äª¡¦§</w:t>
        <w:softHyphen/>
        <w:t>»¬§</w:t>
        <w:softHyphen/>
        <w:t>¦¥¶²Âª½°¤©´¥ª«Ä¤¤±¤«¦¨¥¦</w:t>
        <w:softHyphen/>
        <w:t>©¶¦½°®©§ª«Ä¡</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DF2"/>
        <w:rPr/>
      </w:pPr>
      <w:r>
        <w:rPr>
          <w:rFonts w:ascii="華康中黑體" w:hAnsi="華康中黑體" w:cs="華康中黑體" w:eastAsia="華康中黑體"/>
        </w:rPr>
        <w:t>黃震遐議員問：</w:t>
      </w:r>
      <w:r>
        <w:rPr>
          <w:i/>
          <w:iCs/>
        </w:rPr>
        <w:t>¥®¥¥¡¤³¸À¥¥¥§ª§</w:t>
        <w:softHyphen/>
        <w:t>¡¬¦¥»¬±¥½À¤ª¥´¦µ§±§Å¡¥</w:t>
        <w:softHyphen/>
        <w:t>´¥¥¦¨¶©¹°É³¬¤¹ª©¡¦ª§¥½À¡·§¥</w:t>
        <w:softHyphen/>
        <w:t>´ª¸À§¦©¡</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經濟司答（譯文）：</w:t>
      </w:r>
      <w:r>
        <w:rPr/>
        <w:t>¥®¥¥¡§¨¦»¹¡¤¨¦µ½§</w:t>
        <w:softHyphen/>
        <w:t>À§½À¦Ãµ·µ§¦³¦ª·¥¡§¥¬»¡§</w:t>
        <w:softHyphen/>
        <w:t>¨¦</w:t>
        <w:softHyphen/>
        <w:t>¹³¤</w:t>
        <w:softHyphen/>
        <w:t>´¦µ§¸µ·¡</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震遐議員問：</w:t>
      </w:r>
      <w:r>
        <w:rPr>
          <w:i/>
          <w:iCs/>
        </w:rPr>
        <w:t>¥®¥¥¡§¤¬°¬©¦§³¼</w:t>
        <w:softHyphen/>
        <w:t>¹¡§¬°¬©¦¦¬³°Ã¡¸À¥¥§¸Ä¬¦¤³¼°¡</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經濟司答（譯文）：</w:t>
      </w:r>
      <w:r>
        <w:rPr/>
        <w:t>¥®¥¥¡¥§³¼°</w:t>
        <w:softHyphen/>
        <w:t>µ¥´</w:t>
        <w:softHyphen/>
        <w:t>¦¯¡³¬¤</w:t>
        <w:softHyphen/>
        <w:t>«½Âª°Ã¡³°Ã¯¤¤¨±ª¦¹°¬§ªµ®¡°»¤¥¦¹°¥³ªµ®¤¸¤¥ª·¨¡¦§</w:t>
        <w:softHyphen/>
        <w:t>¥¶·Å¨¨¶</w:t>
        <w:softHyphen/>
        <w:t>«¡</w:t>
        <w:softHyphen/>
        <w:t>¥¡¥¦§¦¥</w:t>
        <w:softHyphen/>
        <w:t>µÂ¤»¹¡¬©·¼¦</w:t>
        <w:softHyphen/>
        <w:t>´°»¹°µ·ª³©¡²¤¡¥¦¹¸µ·ª±¥§¥§Åª«Ä¡¥¶¸¸¤¥»¬©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陸恭蕙議員問（譯文）：</w:t>
      </w:r>
      <w:r>
        <w:rPr>
          <w:i/>
          <w:iCs/>
        </w:rPr>
        <w:t>¥®¥¥¡¤®³¦·¤Â¡´¬¦ª</w:t>
        <w:softHyphen/>
        <w:t>§§¦¬¤ª±´¡«©Å¬¥¶¸Â¤¹¦¨Ä¡§¬«¦¦¦¨¤ª³ª´¥ª°Ã¬¡¦ª¶©¹°¥³³</w:t>
        <w:softHyphen/>
        <w:t>¿¾¹</w:t>
        <w:softHyphen/>
        <w:t>´¦§¡·§¦§¦¼¡«©Å¡</w:t>
        <w:softHyphen/>
        <w:t>³¼°«¶</w:t>
        <w:softHyphen/>
        <w:t>»¹¤½°¤À±¨¦·¡</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經濟司答（譯文）：</w:t>
      </w:r>
      <w:r>
        <w:rPr/>
        <w:t>¥®¥¥¡¥¦§»¹¡³¬¤</w:t>
        <w:softHyphen/>
        <w:t>«½Âª°Ã¡</w:t>
        <w:softHyphen/>
        <w:t>¦µ³</w:t>
        <w:softHyphen/>
        <w:t>°Ã¡«</w:t>
        <w:softHyphen/>
        <w:t>µ¥¤¨±ª¨¦¹°¬§ªµ®¡°»¤¥¦¹°¥³ªµ®¥¤¸¤¥ª·¨¡¥«§</w:t>
        <w:softHyphen/>
        <w:t>¤¯´¨¤</w:t>
        <w:softHyphen/>
        <w:t>¨Åªµ®¡</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陸恭蕙議員問（譯文）：</w:t>
      </w:r>
      <w:r>
        <w:rPr>
          <w:i/>
          <w:iCs/>
        </w:rPr>
        <w:t>¥®¥¥¡§¬«¸À¥À¥¥µ¦©¨¦¡¬©¦¨¦¦¼¹³</w:t>
        <w:softHyphen/>
        <w:t>°Ã¡¦©¨¦¡</w:t>
      </w:r>
    </w:p>
    <w:p>
      <w:pPr>
        <w:pStyle w:val="DF2"/>
        <w:rPr/>
      </w:pPr>
      <w:r>
        <w:rPr>
          <w:rFonts w:ascii="華康中黑體" w:hAnsi="華康中黑體" w:cs="華康中黑體" w:eastAsia="華康中黑體"/>
        </w:rPr>
        <w:t>主席（譯文）：</w:t>
      </w:r>
      <w:r>
        <w:rPr/>
        <w:t>¸À¥¡¤©¦·¹³</w:t>
        <w:softHyphen/>
        <w:t>°Ã§¡</w:t>
      </w:r>
    </w:p>
    <w:p>
      <w:pPr>
        <w:pStyle w:val="DF2"/>
        <w:rPr/>
      </w:pPr>
      <w:r>
        <w:rPr/>
      </w:r>
    </w:p>
    <w:p>
      <w:pPr>
        <w:pStyle w:val="DF2"/>
        <w:rPr/>
      </w:pPr>
      <w:r>
        <w:rPr/>
      </w:r>
    </w:p>
    <w:p>
      <w:pPr>
        <w:pStyle w:val="DF2"/>
        <w:rPr/>
      </w:pPr>
      <w:r>
        <w:rPr>
          <w:rFonts w:ascii="華康中黑體" w:hAnsi="華康中黑體" w:cs="華康中黑體" w:eastAsia="華康中黑體"/>
        </w:rPr>
        <w:t>經濟司答（譯文）：</w:t>
      </w:r>
      <w:r>
        <w:rPr/>
        <w:t>§</w:t>
        <w:softHyphen/>
        <w:t>¨¨¦</w:t>
        <w:softHyphen/>
        <w:t>¹´¦µ§µ·¡</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華明議員問：</w:t>
      </w:r>
      <w:r>
        <w:rPr>
          <w:i/>
          <w:iCs/>
        </w:rPr>
        <w:t>¥®¥¥¡¸À¥¦¬»³¬«½Âª°Ã¡¦§³´¦¦¥ª§¤ª¸¶±«²·¡§»¬¤Â¤¤½Â¡°Ã¬</w:t>
        <w:softHyphen/>
        <w:t>´°»¹°ª°ª±§Å¦®¦¤¹¹¤¦¡¨¦¤¦¦ª±§¡¦²®</w:t>
        <w:softHyphen/>
        <w:t>´¤¸¦007¡008¡009ª¦¼¡¨¹°¥¤Äª¤¸«¤¡¬¦²®¤¬¤</w:t>
        <w:softHyphen/>
        <w:t>¾·¡»¹°¤¥À°¤¤¤¹¹¤¦ª±§Å¬§À¸¾·¶©¡</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經濟司答（譯文）：</w:t>
      </w:r>
      <w:r>
        <w:rPr/>
        <w:t>Å§¦»¤¹¡³¬«½Âª°Ã¡¦³°Ã¯¤§¸¦««¥ª¨¨¶°¥</w:t>
        <w:softHyphen/>
        <w:t>«¡³</w:t>
        <w:softHyphen/>
        <w:t>µ·¹¬©¤¸¤¥§¦ª«¬§¤¡¦ª</w:t>
        <w:softHyphen/>
        <w:t>°°´¦µ§µ·¡«¥¶¥¸Â¤¦·¡©¥¡§»¬§¥¯°³¼¦µ¡«©Å¡¥¦§¸¦«©»¡§</w:t>
        <w:softHyphen/>
        <w:t>²¥§´¾·¥±¥³Ä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單仲偕議員問：</w:t>
      </w:r>
      <w:r>
        <w:rPr>
          <w:i/>
          <w:iCs/>
        </w:rPr>
        <w:t>§ª½¸¬°¹¸À¥¥</w:t>
        <w:softHyphen/>
        <w:t>µÂª²¤³¤¡¥´¨¬©¨µ</w:t>
        <w:softHyphen/>
        <w:t>¹³¤</w:t>
        <w:softHyphen/>
        <w:t>´¦²¤¸µ·¡½°¬©¦§</w:t>
        <w:softHyphen/>
        <w:t>¹´´¦²¤µ·¤¨¶¦½§¡</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經濟司答（譯文）：</w:t>
      </w:r>
      <w:r>
        <w:rPr/>
        <w:t>¥®¥¥¡§</w:t>
        <w:softHyphen/>
        <w:t>À§»¸¤¥®¶½§</w:t>
        <w:softHyphen/>
        <w:t>µ¥§</w:t>
        <w:softHyphen/>
        <w:t>¤´¹ª´</w:t>
        <w:softHyphen/>
        <w:t>¦¯¡¬§ªµ®¡¥³ªµ®¥¤¸¤¥¦§</w:t>
        <w:softHyphen/>
        <w:t>¤«¥ª¨¨¶</w:t>
        <w:softHyphen/>
        <w:t>«¤©«ª·¨¡§</w:t>
        <w:softHyphen/>
        <w:t>·¼¦µ·ª³©¡¦§</w:t>
        <w:softHyphen/>
        <w:t>¥¶¥À±¸¤¥¦·¡©¥¶¦¥¦½§¡</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吳靄儀議員問（譯文）：</w:t>
      </w:r>
      <w:r>
        <w:rPr>
          <w:i/>
          <w:iCs/>
        </w:rPr>
        <w:t>¥®¥¥¡½°¸À¥¥§§ª¥§¡¬©¦¦¯°µ¶½§¦À±¨Ä¡¦¬§Å¨¥»¡¬©¦À±¨Ä«¤¥º®¶½§¡</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³§Å¿¡¦§Å¨¸À¥»¬©¤·¥°´¥½§¡</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暴力事件上升</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i/>
          <w:i/>
          <w:iCs/>
          <w:sz w:val="28"/>
          <w:szCs w:val="28"/>
        </w:rPr>
      </w:pPr>
      <w:r>
        <w:rPr>
          <w:sz w:val="28"/>
          <w:szCs w:val="28"/>
        </w:rPr>
        <w:t>4.</w:t>
        <w:tab/>
      </w:r>
      <w:r>
        <w:rPr>
          <w:rFonts w:cs="華康中黑體" w:eastAsia="華康中黑體"/>
          <w:spacing w:val="20"/>
        </w:rPr>
        <w:t>葉國謙議員問</w:t>
      </w:r>
      <w:r>
        <w:rPr>
          <w:spacing w:val="20"/>
        </w:rPr>
        <w:t>：</w:t>
      </w:r>
      <w:r>
        <w:rPr>
          <w:i/>
          <w:iCs/>
          <w:spacing w:val="20"/>
        </w:rPr>
        <w:t>近日本港發生一連串暴力事件，繼越南船民在白石</w:t>
      </w:r>
      <w:r>
        <w:rPr>
          <w:rFonts w:cs="華康細明體外字集" w:eastAsia="華康細明體外字集"/>
          <w:i/>
          <w:iCs/>
          <w:spacing w:val="20"/>
        </w:rPr>
        <w:t></w:t>
      </w:r>
      <w:r>
        <w:rPr>
          <w:i/>
          <w:iCs/>
          <w:spacing w:val="20"/>
        </w:rPr>
        <w:t>留中心發動騷亂後，又有資深新聞從業員遭受殘暴襲擊。此外，有本局議員遭受恐嚇，不准其辦事處開幕，而有關辦事處開幕的宣傳板亦被刑事毀壞；還有報道謂有區議員在會議上公然聲稱要毆打政府官員。就此，政府可否告知本局，有否採取措施遏止暴戾風氣蔓延及保持執法人員士氣？</w:t>
      </w:r>
    </w:p>
    <w:p>
      <w:pPr>
        <w:pStyle w:val="Normal"/>
        <w:tabs>
          <w:tab w:val="clear" w:pos="482"/>
          <w:tab w:val="left" w:pos="720" w:leader="none"/>
        </w:tabs>
        <w:spacing w:lineRule="atLeast" w:line="340"/>
        <w:jc w:val="both"/>
        <w:rPr>
          <w:i/>
          <w:i/>
          <w:iCs/>
          <w:sz w:val="28"/>
          <w:szCs w:val="28"/>
        </w:rPr>
      </w:pPr>
      <w:r>
        <w:rPr>
          <w:i/>
          <w:iCs/>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保安司答：</w:t>
      </w:r>
      <w:r>
        <w:rPr/>
        <w:t>¥®¥¥¡§</w:t>
        <w:softHyphen/>
        <w:t>¤¸¨¡Ä</w:t>
        <w:softHyphen/>
        <w:t>¹°Ã¤©´¤ª¨¥·¨Ãª¡¤¹¡³¨³¬¿¥ª</w:t>
        <w:softHyphen/>
        <w:t>§¨¥¡¨¤¥ª¥´ª¼©</w:t>
        <w:softHyphen/>
        <w:t>®¥¦½©¡¨¹¡»¥¦¦´¤¸¡¤¤¤¤¦</w:t>
        <w:softHyphen/>
        <w:t>¤</w:t>
        <w:softHyphen/>
        <w:t>¤ª¾Å¸®¼¦©¼¤¸®¼¦¡¤§¤</w:t>
        <w:softHyphen/>
        <w:t>¤8.4%©10.2%¡</w:t>
      </w:r>
    </w:p>
    <w:p>
      <w:pPr>
        <w:pStyle w:val="DF2"/>
        <w:spacing w:lineRule="atLeast" w:line="340"/>
        <w:ind w:firstLine="567"/>
        <w:rPr/>
      </w:pPr>
      <w:r>
        <w:rPr/>
      </w:r>
    </w:p>
    <w:p>
      <w:pPr>
        <w:pStyle w:val="DF2"/>
        <w:spacing w:lineRule="atLeast" w:line="340"/>
        <w:ind w:firstLine="567"/>
        <w:rPr/>
      </w:pPr>
      <w:r>
        <w:rPr/>
        <w:t>¦¬¡§</w:t>
        <w:softHyphen/>
        <w:t>¤·¦º¡¬©»¥´¥¥¤¼¡»¬º«ª¦¬¤¤</w:t>
        <w:softHyphen/>
        <w:softHyphen/>
        <w:t>ª¡¬¤ª¦ª·¤¤©¥§ª´±¡¹¥¨¦¡§</w:t>
        <w:softHyphen/>
        <w:t>¤¸¼¥¤«ŽÄ°¤</w:t>
        <w:softHyphen/>
        <w:t>ª¤¤¡¦¤¤¤¤¦¤¤¦«¡§</w:t>
        <w:softHyphen/>
        <w:t>¶³¤400</w:t>
        <w:softHyphen/>
        <w:t>Ä°¤</w:t>
        <w:softHyphen/>
        <w:t>Â¦¡</w:t>
        <w:softHyphen/>
        <w:t>³«Žª¦°Â°¡¨¤45</w:t>
        <w:softHyphen/>
        <w:t>Â¦</w:t>
        <w:softHyphen/>
        <w:t>³¤¶¤§¡¦¤¤¤¤¦¦¤¤¦«¡§</w:t>
        <w:softHyphen/>
        <w:t>¤¼´¶³¤¦¤¤¦</w:t>
        <w:softHyphen/>
        <w:t>Â¦¡</w:t>
        <w:softHyphen/>
        <w:t>³«ŽÂ°¤§¡¨¤227</w:t>
        <w:softHyphen/>
        <w:t>Â¦±ª</w:t>
        <w:softHyphen/>
        <w:t>³¤¶¤§¡§</w:t>
        <w:softHyphen/>
        <w:t>³ª¥¦¦¥ª§«¦¨°©</w:t>
        <w:softHyphen/>
        <w:t>·³§¥¥À¨¥®«¥¡¬©±·°¥6,500¸¤¡§µ¶«²¥Àª«¦±¬¡</w:t>
      </w:r>
    </w:p>
    <w:p>
      <w:pPr>
        <w:pStyle w:val="DF2"/>
        <w:spacing w:lineRule="atLeast" w:line="340"/>
        <w:ind w:firstLine="567"/>
        <w:rPr/>
      </w:pPr>
      <w:r>
        <w:rPr/>
      </w:r>
    </w:p>
    <w:p>
      <w:pPr>
        <w:pStyle w:val="DF2"/>
        <w:spacing w:lineRule="atLeast" w:line="340"/>
        <w:ind w:firstLine="567"/>
        <w:rPr/>
      </w:pPr>
      <w:r>
        <w:rPr/>
        <w:t>¥´¤¬¥²³¦¥ª¤³¥¤¤¡§</w:t>
        <w:softHyphen/>
        <w:t>¤·®§¼¤¦¬¡§</w:t>
        <w:softHyphen/>
        <w:t>¥¨¤º«ª¦¡¹¥¦¦¡§</w:t>
        <w:softHyphen/>
        <w:t>¤Â</w:t>
        <w:softHyphen/>
        <w:softHyphen/>
        <w:t>ª¨¡¥¤«°ª¾Ãª¤§¡§</w:t>
        <w:softHyphen/>
        <w:t>¤¼½§¦¸·¡§µ³³¡¨¥</w:t>
        <w:softHyphen/>
        <w:t>¥¥§¤§°±§¦¡§</w:t>
        <w:softHyphen/>
        <w:t>·ÄÄ³¼°¡§</w:t>
        <w:softHyphen/>
        <w:t>ª°ª¤</w:t>
        <w:softHyphen/>
        <w:t>³¨¹±·°½¡¦¥¨¤±¨</w:t>
        <w:softHyphen/>
        <w:t>«ª¬¾¡ª¤¤¨¼¬¶´³¹ª¨¥¡µ¹¤·¼Å°ª¤</w:t>
        <w:softHyphen/>
        <w:t>ª¤®¡</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葉國謙議員問：</w:t>
      </w:r>
      <w:r>
        <w:rPr>
          <w:i/>
          <w:iCs/>
        </w:rPr>
        <w:t>¾º«¦¥¦µÂ¤ª¥¡¤¤»¦¥´ª¼©</w:t>
        <w:softHyphen/>
        <w:t>®¥¦½©¡¦¥¤¤µ«±¾¤¡¦¬§¦«¦³¦³Å¨¤¤°ª¤</w:t>
        <w:softHyphen/>
        <w:t>©¬©©</w:t>
        <w:softHyphen/>
        <w:t>¦³¤</w:t>
        <w:softHyphen/>
        <w:t>§¥¤¬¡«¦¥¦µÂù´¤°ª¤</w:t>
        <w:softHyphen/>
        <w:t>³¨¹±·°½¡¬©¥§§ª¥§¡³¨°½½µª¤®¬¬»¡½µ¦§¥¬¤²»¾¡½µ¯§¦®º«°ª¤</w:t>
        <w:softHyphen/>
        <w:t>©¬©©</w:t>
        <w:softHyphen/>
        <w:t>ª¤®¡</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保安司答：</w:t>
      </w:r>
      <w:r>
        <w:rPr/>
        <w:t>¥®¥¥¡§¥¥»§¬«²®°ª¤</w:t>
        <w:softHyphen/>
        <w:t>©±¨ª°½³«¥</w:t>
        <w:softHyphen/>
        <w:t>©¨°¡Ã©°½½µª¤®¡§¬«Å¤¤®¤Å¤§¡¦ª¸°ÁÄ</w:t>
        <w:softHyphen/>
        <w:t>¦¿½ª¸¡§¥¥¦±¸Ä</w:t>
        <w:softHyphen/>
        <w:t>©¨¦Ä°³ª°½¤</w:t>
        <w:softHyphen/>
        <w:t>°½³</w:t>
        <w:softHyphen/>
        <w:t>°Ã¡¤®¤¬³¾³¹°½°¾±¨¡§</w:t>
        <w:softHyphen/>
        <w:t>¤»¬³</w:t>
        <w:softHyphen/>
        <w:softHyphen/>
        <w:t>ª¬¡¨¤¦¤§¤</w:t>
        <w:softHyphen/>
        <w:t>©¤°</w:t>
        <w:softHyphen/>
        <w:t>¦¤§¤±¨º¨·©¦´·¡¾Å¦¨¡§</w:t>
        <w:softHyphen/>
        <w:t>Ä±</w:t>
        <w:softHyphen/>
        <w:t>´ªÄ°¤</w:t>
        <w:softHyphen/>
        <w:t>©¬«°ª¤</w:t>
        <w:softHyphen/>
        <w:t>¦³¤</w:t>
        <w:softHyphen/>
        <w:t>§¦¦´·¡µ½¬¥À¸®©³²¶«²¥µ´¤°Ã¤¡Áµ§Ã</w:t>
        <w:softHyphen/>
        <w:softHyphen/>
        <w:t>¡¦¦¹¥´¦¡§</w:t>
        <w:softHyphen/>
        <w:t>¥¥¬¨¥</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ÁÄ</w:t>
        <w:softHyphen/>
        <w:t>¡§¬§»¬§ª½¸©¥À±µ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CG Times (W1)" w:cs="CG Times (W1)" w:ascii="CG Times (W1)" w:hAnsi="CG Times (W1)"/>
        </w:rPr>
        <w:t>¸°ÁÄ</w:t>
        <w:softHyphen/>
        <w:t>°¡</w:t>
      </w:r>
      <w:r>
        <w:rPr>
          <w:i/>
          <w:iCs/>
        </w:rPr>
        <w:t>§ª°Ã¬¦§¥¬¤²»¾ª½µ¡</w:t>
      </w:r>
    </w:p>
    <w:p>
      <w:pPr>
        <w:pStyle w:val="DF2"/>
        <w:rPr/>
      </w:pPr>
      <w:r>
        <w:rPr/>
      </w:r>
    </w:p>
    <w:p>
      <w:pPr>
        <w:pStyle w:val="DF2"/>
        <w:rPr/>
      </w:pPr>
      <w:r>
        <w:rPr/>
      </w:r>
    </w:p>
    <w:p>
      <w:pPr>
        <w:pStyle w:val="DF2"/>
        <w:rPr>
          <w:i/>
          <w:i/>
          <w:iCs/>
        </w:rPr>
      </w:pPr>
      <w:r>
        <w:rPr>
          <w:rFonts w:ascii="華康中黑體" w:hAnsi="華康中黑體" w:cs="華康中黑體" w:eastAsia="華康中黑體"/>
        </w:rPr>
        <w:t>保安司答：</w:t>
      </w:r>
      <w:r>
        <w:rPr/>
        <w:t>¦°½½µù¡§¬«¥¥¬°ª¤</w:t>
        <w:softHyphen/>
        <w:t>©</w:t>
        <w:softHyphen/>
        <w:softHyphen/>
        <w:t>¹ª¦º±ª¡¥¬¥</w:t>
        <w:softHyphen/>
        <w:t>·¹¨ª¤²À¤©¦¦¾·¦®¸³¨À¤¡</w:t>
      </w:r>
    </w:p>
    <w:p>
      <w:pPr>
        <w:pStyle w:val="DF2"/>
        <w:rPr>
          <w:i/>
          <w:i/>
          <w:iCs/>
        </w:rPr>
      </w:pPr>
      <w:r>
        <w:rPr>
          <w:i/>
          <w:iCs/>
        </w:rPr>
      </w:r>
    </w:p>
    <w:p>
      <w:pPr>
        <w:pStyle w:val="DF2"/>
        <w:rPr/>
      </w:pPr>
      <w:r>
        <w:rPr/>
      </w:r>
    </w:p>
    <w:p>
      <w:pPr>
        <w:pStyle w:val="DF2"/>
        <w:rPr/>
      </w:pPr>
      <w:r>
        <w:rPr>
          <w:rFonts w:eastAsia="CG Times (W1)" w:cs="CG Times (W1)" w:ascii="CG Times (W1)" w:hAnsi="CG Times (W1)"/>
        </w:rPr>
        <w:t>³ÅªÄ</w:t>
        <w:softHyphen/>
        <w:t>°¡</w:t>
      </w:r>
      <w:r>
        <w:rPr>
          <w:i/>
          <w:iCs/>
        </w:rPr>
        <w:t>¥®¥¥¡«¦¥¦µÂª²¤¬¡ª©¥º«ª¦ª¨¤¡³Â§§¥¬«¡¦³ºÀÄ</w:t>
        <w:softHyphen/>
        <w:t>©§¦¼¥ªÁ¦¿¨³©¤¤¤¤¤¶¹¡§</w:t>
        <w:softHyphen/>
        <w:t>¦¤¤</w:t>
        <w:softHyphen/>
        <w:t>¬´©Ä±ª«¶ª«¾¨¦²Âª´·¯Ã¡¨±¸©±</w:t>
        <w:softHyphen/>
        <w:t>¿¼³¡Á¥¤¦¹¸¶¦®À¡³¬¤µ¬¾ª¬¡¥¼¤©¨»¤¬¨¹¦¬¨¥ª¦¬¡¥ª§Ä</w:t>
        <w:softHyphen/>
        <w:t>ª¾¹©¥¦¦¡½°¬©·§À°²¦«¦±¬¡¥«»¥¥¥©©°²ª¦¥¡</w:t>
      </w:r>
    </w:p>
    <w:p>
      <w:pPr>
        <w:pStyle w:val="DF2"/>
        <w:rPr/>
      </w:pPr>
      <w:r>
        <w:rPr/>
      </w:r>
    </w:p>
    <w:p>
      <w:pPr>
        <w:pStyle w:val="DF2"/>
        <w:rPr/>
      </w:pPr>
      <w:r>
        <w:rPr/>
      </w:r>
    </w:p>
    <w:p>
      <w:pPr>
        <w:pStyle w:val="DF2"/>
        <w:spacing w:lineRule="atLeast" w:line="400"/>
        <w:rPr/>
      </w:pPr>
      <w:r>
        <w:rPr>
          <w:rFonts w:ascii="華康中黑體" w:hAnsi="華康中黑體" w:cs="華康中黑體" w:eastAsia="華康中黑體"/>
        </w:rPr>
        <w:t>保安司答：</w:t>
      </w:r>
      <w:r>
        <w:rPr/>
        <w:t>¥®¥¥¡§Ä±²®ª«¦±¬¦¦¤</w:t>
        <w:softHyphen/>
        <w:t>³¨¦¤¨ª±ª¡</w:t>
        <w:softHyphen/>
        <w:t>´¥¦¤</w:t>
        <w:softHyphen/>
        <w:t>¤¡¦ª¾¹¦¨·Ã©¬¦¨¨®À¡µ½¥¬§¥ª§Ä</w:t>
        <w:softHyphen/>
        <w:t>¡³¦ª¤ª¬©Ä¤Áµ¡±¦Ãª¸®¥µÄ¤¡¥Ä¤¶¦½¬¡Ä¤½¬¨¤©®¥®³·º¤¦¬¡¤½³®¤¬¥ª§Ä</w:t>
        <w:softHyphen/>
        <w:t>§©¬´³¥¥¡</w:t>
      </w:r>
    </w:p>
    <w:p>
      <w:pPr>
        <w:pStyle w:val="DF2"/>
        <w:spacing w:lineRule="atLeast" w:line="400"/>
        <w:rPr/>
      </w:pPr>
      <w:r>
        <w:rPr/>
      </w:r>
    </w:p>
    <w:p>
      <w:pPr>
        <w:pStyle w:val="DF2"/>
        <w:spacing w:lineRule="atLeast" w:line="400"/>
        <w:rPr/>
      </w:pPr>
      <w:r>
        <w:rPr/>
      </w:r>
    </w:p>
    <w:p>
      <w:pPr>
        <w:pStyle w:val="DF2"/>
        <w:spacing w:lineRule="atLeast" w:line="400"/>
        <w:rPr/>
      </w:pPr>
      <w:r>
        <w:rPr>
          <w:rFonts w:eastAsia="CG Times (W1)" w:cs="CG Times (W1)" w:ascii="CG Times (W1)" w:hAnsi="CG Times (W1)"/>
        </w:rPr>
        <w:t>¾Ä´Ä</w:t>
        <w:softHyphen/>
        <w:t>°¡</w:t>
      </w:r>
      <w:r>
        <w:rPr>
          <w:i/>
          <w:iCs/>
        </w:rPr>
        <w:t>¥®¥¥¡</w:t>
        <w:softHyphen/>
        <w:t>¤«¦¥µÂÄ</w:t>
        <w:softHyphen/>
        <w:t>ª½¸®¦Á¤¨²¼¦¡²¤²¼¦¬Ã©¤¤¦</w:t>
        <w:softHyphen/>
        <w:t>¤</w:t>
        <w:softHyphen/>
        <w:t>¤ª¾Å¸®¼¦©¼¤¸®¼¦¡¤§¤</w:t>
        <w:softHyphen/>
        <w:t>¤8.4%©10.2%¡¥¤²¼¦«Ã©¤¤¦¤¤¦«¡¬©¶³¤400</w:t>
        <w:softHyphen/>
        <w:t>Ä°¤</w:t>
        <w:softHyphen/>
        <w:t>Â¦¡¥¨¡¸®¼¦¤</w:t>
        <w:softHyphen/>
        <w:t>¡«¤»¶³³»¦ªÄ°¤</w:t>
        <w:softHyphen/>
        <w:t>Â¦¡¦·§«¶³¤400</w:t>
        <w:softHyphen/>
        <w:t>Â¦¡³¬§Ã©¤¥¤</w:t>
        <w:softHyphen/>
        <w:t>°Ã¡«¬Ä</w:t>
        <w:softHyphen/>
        <w:t>©¾¤ª¼¤¨¥¡¥¦½©©¡ÁÁ¥®¥¥¡</w:t>
      </w:r>
    </w:p>
    <w:p>
      <w:pPr>
        <w:pStyle w:val="DF2"/>
        <w:spacing w:lineRule="atLeast" w:line="400"/>
        <w:rPr/>
      </w:pPr>
      <w:r>
        <w:rPr/>
      </w:r>
    </w:p>
    <w:p>
      <w:pPr>
        <w:pStyle w:val="DF2"/>
        <w:spacing w:lineRule="atLeast" w:line="400"/>
        <w:rPr/>
      </w:pPr>
      <w:r>
        <w:rPr>
          <w:rFonts w:ascii="華康中黑體" w:hAnsi="華康中黑體" w:cs="華康中黑體" w:eastAsia="華康中黑體"/>
        </w:rPr>
        <w:t>保安司答：</w:t>
      </w:r>
      <w:r>
        <w:rPr/>
        <w:t>§</w:t>
        <w:softHyphen/>
        <w:t>¶³¦¨«ŽÄ°¤</w:t>
        <w:softHyphen/>
        <w:t>ªÂ¦¡¥</w:t>
        <w:softHyphen/>
        <w:t>¬¦À¥¥¤²©¥§Ä</w:t>
        <w:softHyphen/>
        <w:t>ªÃª¡¥</w:t>
        <w:softHyphen/>
        <w:t>³§±§</w:t>
        <w:softHyphen/>
        <w:t>¦«¦¡¤¨¬¦¨¤©¥À¸®¤§¤</w:t>
        <w:softHyphen/>
        <w:t>¡°±§¦¡³¨¤ª¥¸®¦©§µ¡§</w:t>
        <w:softHyphen/>
        <w:t>«¤¶±¤§°±§¦¡</w:t>
      </w:r>
    </w:p>
    <w:p>
      <w:pPr>
        <w:pStyle w:val="Normal"/>
        <w:tabs>
          <w:tab w:val="clear" w:pos="482"/>
          <w:tab w:val="left" w:pos="720" w:leader="none"/>
        </w:tabs>
        <w:spacing w:lineRule="atLeast" w:line="400"/>
        <w:jc w:val="both"/>
        <w:rPr>
          <w:b/>
          <w:b/>
          <w:bCs/>
          <w:sz w:val="28"/>
          <w:szCs w:val="28"/>
        </w:rPr>
      </w:pPr>
      <w:r>
        <w:rPr>
          <w:b/>
          <w:bCs/>
          <w:sz w:val="28"/>
          <w:szCs w:val="28"/>
        </w:rPr>
      </w:r>
    </w:p>
    <w:p>
      <w:pPr>
        <w:pStyle w:val="Normal"/>
        <w:tabs>
          <w:tab w:val="clear" w:pos="482"/>
          <w:tab w:val="left" w:pos="720" w:leader="none"/>
        </w:tabs>
        <w:spacing w:lineRule="atLeast" w:line="400"/>
        <w:jc w:val="both"/>
        <w:rPr>
          <w:b/>
          <w:b/>
          <w:bCs/>
          <w:sz w:val="28"/>
          <w:szCs w:val="28"/>
        </w:rPr>
      </w:pPr>
      <w:r>
        <w:rPr>
          <w:b/>
          <w:bCs/>
          <w:sz w:val="28"/>
          <w:szCs w:val="28"/>
        </w:rPr>
      </w:r>
    </w:p>
    <w:p>
      <w:pPr>
        <w:pStyle w:val="DF2"/>
        <w:rPr>
          <w:sz w:val="28"/>
          <w:szCs w:val="28"/>
        </w:rPr>
      </w:pPr>
      <w:r>
        <w:rPr>
          <w:rFonts w:ascii="華康中黑體" w:hAnsi="華康中黑體" w:cs="華康中黑體" w:eastAsia="華康中黑體"/>
        </w:rPr>
        <w:t>黃錢其濂議員問（譯文）</w:t>
      </w:r>
      <w:r>
        <w:rPr/>
        <w:t>¡</w:t>
      </w:r>
      <w:r>
        <w:rPr>
          <w:i/>
          <w:iCs/>
        </w:rPr>
        <w:t>¥®¥¥¡§²¤ÃºÄ¤¦º«ª¦¤</w:t>
        <w:softHyphen/>
        <w:t>¡ª²¥¦¡¦¬©¥§§ª¥§¡¦¥</w:t>
        <w:softHyphen/>
        <w:t>½¸¤´¨¸²·»±·</w:t>
        <w:softHyphen/>
        <w:t>¾¨´¼ÅÀ¡Ä¤¯¬½¬¦®¦¥ª±®¤²¡½¬¤§¶«¦¦¡</w:t>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DF2"/>
        <w:rPr/>
      </w:pPr>
      <w:r>
        <w:rPr>
          <w:rFonts w:ascii="華康中黑體" w:hAnsi="華康中黑體" w:cs="華康中黑體" w:eastAsia="華康中黑體"/>
        </w:rPr>
        <w:t>保安司答（譯文）</w:t>
      </w:r>
      <w:r>
        <w:rPr/>
        <w:t>¡¥®¥¥¡§«©º¥¯¦Ä</w:t>
        <w:softHyphen/>
        <w:t>³§¦®ª¶«¡¦¬¨¥¤¦½¬¤¡§¤·»¬»©³Å¬»¡¥§¼Å½¬ª¤§¡</w:t>
      </w:r>
    </w:p>
    <w:p>
      <w:pPr>
        <w:pStyle w:val="DF2"/>
        <w:rPr/>
      </w:pPr>
      <w:r>
        <w:rPr/>
      </w:r>
    </w:p>
    <w:p>
      <w:pPr>
        <w:pStyle w:val="DF2"/>
        <w:rPr/>
      </w:pPr>
      <w:r>
        <w:rPr/>
      </w:r>
    </w:p>
    <w:p>
      <w:pPr>
        <w:pStyle w:val="DF2"/>
        <w:rPr/>
      </w:pPr>
      <w:r>
        <w:rPr>
          <w:rFonts w:eastAsia="CG Times (W1)" w:cs="CG Times (W1)" w:ascii="CG Times (W1)" w:hAnsi="CG Times (W1)"/>
        </w:rPr>
        <w:t>ÒÂ¥Ä</w:t>
        <w:softHyphen/>
        <w:t>°¡</w:t>
      </w:r>
      <w:r>
        <w:rPr>
          <w:i/>
          <w:iCs/>
        </w:rPr>
        <w:t>¥®¥¥¡¦Ã¼©</w:t>
        <w:softHyphen/>
        <w:t>®¡§·°«¦¥¬§Ä±©¦¨¦Ã¾Å¥¡²¦¦«¤¥¸¡µ½¬¥¬©¥§®¨¥¼¤ªµ«¡´¹¸¤¦«¬Ä</w:t>
        <w:softHyphen/>
        <w:t>¡¬©¦§¦³¤</w:t>
        <w:softHyphen/>
        <w:t>¶¦µ¦©§Â¡</w:t>
      </w:r>
    </w:p>
    <w:p>
      <w:pPr>
        <w:pStyle w:val="DF2"/>
        <w:rPr/>
      </w:pPr>
      <w:r>
        <w:rPr/>
      </w:r>
    </w:p>
    <w:p>
      <w:pPr>
        <w:pStyle w:val="DF2"/>
        <w:rPr/>
      </w:pPr>
      <w:r>
        <w:rPr/>
      </w:r>
    </w:p>
    <w:p>
      <w:pPr>
        <w:pStyle w:val="DF2"/>
        <w:rPr/>
      </w:pPr>
      <w:r>
        <w:rPr>
          <w:rFonts w:ascii="華康中黑體" w:hAnsi="華康中黑體" w:cs="華康中黑體" w:eastAsia="華康中黑體"/>
        </w:rPr>
        <w:t>保安司答：</w:t>
      </w:r>
      <w:r>
        <w:rPr/>
        <w:t>¦ª¥¤¤¤¥¦©¤¤¤¤¦ª¼¦§¤¸¡«¤¦¯¤¼¤ª¸®¤²¡¨¹¤¶¤15%¡§</w:t>
        <w:softHyphen/>
        <w:t>¨¤¬»«¤¦¥¸°Ã¤¤¡¨¹§</w:t>
        <w:softHyphen/>
        <w:t>¤«Ãª¡¨©¥¦µ¹¤¦¦¥À«¤¦¥¸ª</w:t>
        <w:softHyphen/>
        <w:t>¹¡¦¾Å¦¨¡¦¹¥¤¦¡«¤¦ª¼¤¸¦¤¨±¦¯§Åµª¼ª¡¨¹¡«¤¦©¥ª¸¦¡¥</w:t>
        <w:softHyphen/>
        <w:t>¥©¾µÅ©¨¥µÅ¸®¬¦¡</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ÒÂ¥Ä</w:t>
        <w:softHyphen/>
        <w:t>¡§¬§»¬§ª½¸©¥À±µ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CG Times (W1)" w:cs="CG Times (W1)" w:ascii="CG Times (W1)" w:hAnsi="CG Times (W1)"/>
        </w:rPr>
        <w:t>ÒÂ¥Ä</w:t>
        <w:softHyphen/>
        <w:t>°¡</w:t>
      </w:r>
      <w:r>
        <w:rPr>
          <w:i/>
          <w:iCs/>
        </w:rPr>
        <w:t>¥®¥¥¡¥¯§ª°ÃµÂ¤¬¤²·¡¦¦»¾¤«¦¥¡§ª·«¬§</w:t>
        <w:softHyphen/>
        <w:t>¬³¤</w:t>
        <w:softHyphen/>
        <w:t>ª°Ã¡¨¦«¤¦¥¸®©¨¥ª¼¤µ«¡·µ³±¶¤</w:t>
        <w:softHyphen/>
        <w:t>¨¬¡¨¦¦¦¤©®¥¯¤¼¤¡³¬¨¤¤</w:t>
        <w:softHyphen/>
        <w:t>«¼¡¤¨¦¥¬¬¤º¼¤¦¬¡«©Å¡¥¤¶¤©¥®À¶¤³Ä¦¤Ã®¥¡¦·§¦¼¤µ«¤¦«¼¥§°¦©¡¦¬¤</w:t>
        <w:softHyphen/>
        <w:t>©¯¤ª¼¤µ«·§¸°¡</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¼¤µ«¡</w:t>
      </w:r>
    </w:p>
    <w:p>
      <w:pPr>
        <w:pStyle w:val="DF2"/>
        <w:rPr/>
      </w:pPr>
      <w:r>
        <w:rPr>
          <w:rFonts w:ascii="華康中黑體" w:hAnsi="華康中黑體" w:cs="華康中黑體" w:eastAsia="華康中黑體"/>
        </w:rPr>
        <w:t>保安司答：</w:t>
      </w:r>
      <w:r>
        <w:rPr/>
        <w:t>¥®¥¥¡Ã©¶³¤¤</w:t>
        <w:softHyphen/>
        <w:t>¡©¬¼¤µ«¦§¤¤¤</w:t>
        <w:softHyphen/>
        <w:t>¡§</w:t>
        <w:softHyphen/>
        <w:t>«©º¨¦°¹¬¨¡¤¨¦¼¦¥¥Å¥¼¤µ«¬§¤¤Á¬</w:t>
        <w:softHyphen/>
        <w:t>§¡</w:t>
      </w:r>
    </w:p>
    <w:p>
      <w:pPr>
        <w:pStyle w:val="DF2"/>
        <w:rPr>
          <w:i/>
          <w:i/>
          <w:iCs/>
        </w:rPr>
      </w:pPr>
      <w:r>
        <w:rPr>
          <w:i/>
          <w:iCs/>
        </w:rPr>
      </w:r>
    </w:p>
    <w:p>
      <w:pPr>
        <w:pStyle w:val="DF2"/>
        <w:rPr>
          <w:i/>
          <w:i/>
          <w:iCs/>
        </w:rPr>
      </w:pPr>
      <w:r>
        <w:rPr>
          <w:i/>
          <w:iCs/>
        </w:rPr>
      </w:r>
    </w:p>
    <w:p>
      <w:pPr>
        <w:pStyle w:val="DF2"/>
        <w:rPr/>
      </w:pPr>
      <w:r>
        <w:rPr>
          <w:rFonts w:eastAsia="CG Times (W1)" w:cs="CG Times (W1)" w:ascii="CG Times (W1)" w:hAnsi="CG Times (W1)"/>
        </w:rPr>
        <w:t>³ºÀÄ</w:t>
        <w:softHyphen/>
        <w:t>°¡</w:t>
      </w:r>
      <w:r>
        <w:rPr>
          <w:i/>
          <w:iCs/>
        </w:rPr>
        <w:t>¥®¥¥¡¸°ÁÄ</w:t>
        <w:softHyphen/>
        <w:t>¦½¸®«¥¡Ä</w:t>
        <w:softHyphen/>
        <w:t>¨¨®À¡Á¦47¶¶¹«¶ª¤©¤¶¾¨¦¨·Ã¡³¬</w:t>
        <w:softHyphen/>
        <w:t>±Ãªª¡¹¥¥´·¤µ¥³Ã¦¨®¥¡½°«¦¥¡³¦µ¥³Ã®¥¡¬§·¨þ¸®¨¦¦¤¤µ®¡Ä¤·§¬¨³¤</w:t>
        <w:softHyphen/>
        <w:t>ª¸¦¶¦¡¥¤¨¤³º¸¦¶¦¡</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保安司答：</w:t>
      </w:r>
      <w:r>
        <w:rPr/>
        <w:t>¥®¥¥¡³Ã¸®¥¥»Ä©¦¨·Ã¡Ã©¹Ä</w:t>
        <w:softHyphen/>
        <w:t>ªª«©«¶ª¶¦¦¨·Ãª¸®¡§¤Ä±³ª¦¿¼ªÁ¶¡·µ¡¥´´µ¥¹¤¡¨©³Ã</w:t>
        <w:softHyphen/>
        <w:t>®¡¦§¤¤Ä±¤§¦·Á¶¡Á¬¨»¡§</w:t>
        <w:softHyphen/>
        <w:t>«¦¤§ª©¦¡¬¤½Ä</w:t>
        <w:softHyphen/>
        <w:t>©´³¥¥¹¨¸®¡§</w:t>
        <w:softHyphen/>
        <w:t>³·º¤½¬¡§±¯°¯®¡§</w:t>
        <w:softHyphen/>
        <w:t>¥·°¹ÁÅª¸®±ª¡À©¤¦ª«¶</w:t>
        <w:softHyphen/>
        <w:t>¹¡§±´¤¸®µ¥¡</w:t>
      </w:r>
    </w:p>
    <w:p>
      <w:pPr>
        <w:pStyle w:val="DF2"/>
        <w:spacing w:lineRule="atLeast" w:line="350"/>
        <w:rPr/>
      </w:pPr>
      <w:r>
        <w:rPr/>
      </w:r>
    </w:p>
    <w:p>
      <w:pPr>
        <w:pStyle w:val="DF2"/>
        <w:spacing w:lineRule="atLeast" w:line="350"/>
        <w:rPr/>
      </w:pPr>
      <w:r>
        <w:rPr/>
      </w:r>
    </w:p>
    <w:p>
      <w:pPr>
        <w:pStyle w:val="DF2"/>
        <w:rPr/>
      </w:pPr>
      <w:r>
        <w:rPr>
          <w:rFonts w:ascii="華康中黑體" w:hAnsi="華康中黑體" w:cs="華康中黑體" w:eastAsia="華康中黑體"/>
        </w:rPr>
        <w:t>主席（譯文）</w:t>
      </w:r>
      <w:r>
        <w:rPr/>
        <w:t>¡³Ä</w:t>
        <w:softHyphen/>
        <w:t>¡§¬§»¬§ª½¸©¥À±µÂ¡</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eastAsia="CG Times (W1)" w:cs="CG Times (W1)" w:ascii="CG Times (W1)" w:hAnsi="CG Times (W1)"/>
        </w:rPr>
        <w:t>³ºÀÄ</w:t>
        <w:softHyphen/>
        <w:t>°¡</w:t>
      </w:r>
      <w:r>
        <w:rPr>
          <w:i/>
          <w:iCs/>
        </w:rPr>
        <w:t>¥®¥¥¡«¦¥¨¨¦µÂ§ª½¸¡Áµ¥´¤´¸µ¥¹¤¡¨¶«¶ª³¤¯Ãª®¥¡¦«¦¥»³¨«·Á¶¡§«»¬¬·Á¶¡¬¬»©¡47¶«¶¤¦¥ª§Ä</w:t>
        <w:softHyphen/>
        <w:t>¿¨³¶¹ª«¶ª¤©¤¶³·Ã¡½°«¦¥³¬§±·¤¤©¦²Â¶¹ª¤©¬¡47¶«¶ª«¨¶¤¤¬¤¡¥³µ·Ã¡³·Á¶¬§</w:t>
        <w:softHyphen/>
        <w:t>±ª·¡</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rPr/>
      </w:pPr>
      <w:r>
        <w:rPr>
          <w:rFonts w:ascii="華康中黑體" w:hAnsi="華康中黑體" w:cs="華康中黑體" w:eastAsia="華康中黑體"/>
        </w:rPr>
        <w:t>主席（譯文）</w:t>
      </w:r>
      <w:r>
        <w:rPr/>
        <w:t>¡§¬««¦¥¹¦®»¤¸¡½Â³¦µ½¸¡</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保安司答：</w:t>
      </w:r>
      <w:r>
        <w:rPr/>
        <w:t>¥®¥¥¡§µµ·«»¹³©®¥µ¶¥¥</w:t>
        <w:softHyphen/>
        <w:t>µ¡¦§</w:t>
        <w:softHyphen/>
        <w:t>¤¥¥´¤©¡¨©¡¬¦¤©®¥¨¬¡«»¥¬¦³¤</w:t>
        <w:softHyphen/>
        <w:t>Á¶¡©»</w:t>
        <w:softHyphen/>
        <w:t>´¦³¤</w:t>
        <w:softHyphen/>
        <w:t>Á¶¡§</w:t>
        <w:softHyphen/>
        <w:t>¤¥¥³¾¤¡¨©®¥¡«Â©¬§§¦¤·Á¶¡</w:t>
      </w:r>
    </w:p>
    <w:p>
      <w:pPr>
        <w:pStyle w:val="DF2"/>
        <w:spacing w:lineRule="atLeast" w:line="350"/>
        <w:rPr>
          <w:rFonts w:ascii="CG Times (W1)" w:hAnsi="CG Times (W1)" w:eastAsia="CG Times (W1)" w:cs="CG Times (W1)"/>
        </w:rPr>
      </w:pPr>
      <w:r>
        <w:rPr>
          <w:rFonts w:eastAsia="CG Times (W1)" w:cs="CG Times (W1)" w:ascii="CG Times (W1)" w:hAnsi="CG Times (W1)"/>
        </w:rPr>
      </w:r>
    </w:p>
    <w:p>
      <w:pPr>
        <w:pStyle w:val="DF2"/>
        <w:spacing w:lineRule="atLeast" w:line="350"/>
        <w:rPr>
          <w:rFonts w:ascii="CG Times (W1)" w:hAnsi="CG Times (W1)" w:eastAsia="CG Times (W1)" w:cs="CG Times (W1)"/>
        </w:rPr>
      </w:pPr>
      <w:r>
        <w:rPr>
          <w:rFonts w:eastAsia="CG Times (W1)" w:cs="CG Times (W1)" w:ascii="CG Times (W1)" w:hAnsi="CG Times (W1)"/>
        </w:rPr>
      </w:r>
    </w:p>
    <w:p>
      <w:pPr>
        <w:pStyle w:val="DF2"/>
        <w:spacing w:lineRule="atLeast" w:line="350"/>
        <w:rPr/>
      </w:pPr>
      <w:r>
        <w:rPr>
          <w:rFonts w:eastAsia="CG Times (W1)" w:cs="CG Times (W1)" w:ascii="CG Times (W1)" w:hAnsi="CG Times (W1)"/>
        </w:rPr>
        <w:t>³ºÀÄ</w:t>
        <w:softHyphen/>
        <w:t>¡</w:t>
      </w:r>
      <w:r>
        <w:rPr>
          <w:i/>
          <w:iCs/>
        </w:rPr>
        <w:t>³¥¨À¸¨¨Ãª¡</w:t>
      </w:r>
    </w:p>
    <w:p>
      <w:pPr>
        <w:pStyle w:val="Normal"/>
        <w:tabs>
          <w:tab w:val="clear" w:pos="482"/>
          <w:tab w:val="left" w:pos="720" w:leader="none"/>
        </w:tabs>
        <w:spacing w:lineRule="atLeast" w:line="350"/>
        <w:jc w:val="both"/>
        <w:rPr>
          <w:b/>
          <w:b/>
          <w:bCs/>
          <w:i/>
          <w:i/>
          <w:iCs/>
          <w:sz w:val="28"/>
          <w:szCs w:val="28"/>
        </w:rPr>
      </w:pPr>
      <w:r>
        <w:rPr>
          <w:b/>
          <w:bCs/>
          <w:i/>
          <w:iCs/>
          <w:sz w:val="28"/>
          <w:szCs w:val="28"/>
        </w:rPr>
      </w:r>
    </w:p>
    <w:p>
      <w:pPr>
        <w:pStyle w:val="Normal"/>
        <w:tabs>
          <w:tab w:val="clear" w:pos="482"/>
          <w:tab w:val="left" w:pos="720" w:leader="none"/>
        </w:tabs>
        <w:spacing w:lineRule="atLeast" w:line="350"/>
        <w:jc w:val="both"/>
        <w:rPr>
          <w:b/>
          <w:b/>
          <w:bCs/>
          <w:sz w:val="28"/>
          <w:szCs w:val="28"/>
        </w:rPr>
      </w:pPr>
      <w:r>
        <w:rPr>
          <w:b/>
          <w:bCs/>
          <w:sz w:val="28"/>
          <w:szCs w:val="28"/>
        </w:rPr>
      </w:r>
    </w:p>
    <w:p>
      <w:pPr>
        <w:pStyle w:val="DF2"/>
        <w:rPr/>
      </w:pPr>
      <w:r>
        <w:rPr>
          <w:rFonts w:ascii="華康中黑體" w:hAnsi="華康中黑體" w:cs="華康中黑體" w:eastAsia="華康中黑體"/>
        </w:rPr>
        <w:t>主席（譯文）</w:t>
      </w:r>
      <w:r>
        <w:rPr/>
        <w:t>¡³Ä</w:t>
        <w:softHyphen/>
        <w:t>¡§¤À§¦µ½¡²¦¤¬Å½¡Å§¦¦¦§´¿³Â¡</w:t>
      </w:r>
    </w:p>
    <w:p>
      <w:pPr>
        <w:pStyle w:val="DF2"/>
        <w:rPr/>
      </w:pPr>
      <w:r>
        <w:rPr/>
      </w:r>
    </w:p>
    <w:p>
      <w:pPr>
        <w:pStyle w:val="DF2"/>
        <w:rPr/>
      </w:pPr>
      <w:r>
        <w:rPr/>
      </w:r>
    </w:p>
    <w:p>
      <w:pPr>
        <w:pStyle w:val="DF2"/>
        <w:rPr/>
      </w:pPr>
      <w:r>
        <w:rPr>
          <w:rFonts w:ascii="華康中黑體" w:hAnsi="華康中黑體" w:cs="華康中黑體" w:eastAsia="華康中黑體"/>
        </w:rPr>
        <w:t>吳靄儀議員問（譯文）</w:t>
      </w:r>
      <w:r>
        <w:rPr/>
        <w:t>¡</w:t>
      </w:r>
      <w:r>
        <w:rPr>
          <w:i/>
          <w:iCs/>
        </w:rPr>
        <w:t>¥®¥¥¡§ª½¸»«¦¥¸¦«¦µ¦Ã«¦¥¸ª¼¤µ«¦Ã¡§¬«¼¤µ«¥¤¬©±¸¡¨¦¡´³¼¥¸Ä©¼¤µ«¸»ª¡¶¤¸«ÅµÄ©¼¤µ«¸Ä</w:t>
        <w:softHyphen/>
        <w:t>¡¦¥¡¥¥¤¬©¦»¡¨¦¡¦ª¬·§¡</w:t>
        <w:softHyphen/>
        <w:t>¬©½«±»·ª·§¡¦»¥·¸»¡¦¦ª«±·§¡¦»¥·¸</w:t>
        <w:softHyphen/>
        <w:t>¡¥¬Æ¤¡«¦¥¥§¦¥§´¨¤¨«±¸¤¦»¤Ãª¼¦¡³¨¼¦¥¯¤¬Á¶¡©¼¤µ«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譯文）</w:t>
      </w:r>
      <w:r>
        <w:rPr/>
        <w:t>¡¥®¥¥¡§«¼©¬¨±¸©©®ªºÃ¡¦ª¦¾¦ª¡«¦º¸¦¤Ãª«¤¦¥¸ª¼¦¡§¦·Ä«¡±¥®</w:t>
        <w:softHyphen/>
        <w:t>µÂ¡¡ª¥</w:t>
      </w:r>
      <w:r>
        <w:rPr>
          <w:rFonts w:eastAsia="CG Times" w:cs="CG Times" w:ascii="CG Times" w:hAnsi="CG Times"/>
        </w:rPr>
        <w:t>II</w:t>
      </w:r>
      <w:r>
        <w:rPr/>
        <w:t>¡</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eastAsia="CG Times (W1)" w:cs="CG Times (W1)" w:ascii="CG Times (W1)" w:hAnsi="CG Times (W1)"/>
        </w:rPr>
        <w:t>¶°½Ä</w:t>
        <w:softHyphen/>
        <w:t>°¡</w:t>
      </w:r>
      <w:r>
        <w:rPr>
          <w:i/>
          <w:iCs/>
        </w:rPr>
        <w:t>¥®¥¥¡³ªµ¥¤¸²·»±·</w:t>
        <w:softHyphen/>
        <w:t>±¤°¥¥¹Å¨¥¡§</w:t>
        <w:softHyphen/>
        <w:t>¦±¹¥¼¦¡¤µÄ®¼°©·»¬¥´¦¦µ¥³¨¼¤¨¥¡®¾³¹¡³¨®¥²¯¨¸½±·±¤¡½°«¦¥¡¥§´¨¤¨¼¦¡Å¥¹¥¼¦¸½±·±¤ª±ª¬§ÂÁ´¤©Ä</w:t>
        <w:softHyphen/>
        <w:t>¡¦ª³¨±¤¬«¥´©¥©«ª¤¹ª¡·§¦½¬¤</w:t>
        <w:softHyphen/>
        <w:t>·§¹¨§Ã¡¤·§¦¦¥§ª³¨§Ã¡</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譯文）</w:t>
      </w:r>
      <w:r>
        <w:rPr/>
        <w:t>¡¥®¥¥¡§¤ª¹¦¥¦¼¦Å¥¨¹±¤ª¼¦¦¤¤ªÁ¶¡¦¤½¥¤¶¤¡¿±©¨¥¥¦¼¤¸¦ª¤¡¬¥¦¤Á¬«ª¤¹ª¡§</w:t>
        <w:softHyphen/>
        <w:t>¹®¥ªÃªµ«³¬¤¼¡¸®ª½¬¡¤½¬¦¤©¥¡Åµ¬µ¥¨©®¥ª±ª¡¦¨¸¬´¤¡¦¨¤¨»´¤¡¦¾Å¦¨¡§¬«Ä¤¨¦°½¾·ª¤¤¥¯®¡¨¹¤¡§</w:t>
        <w:softHyphen/>
        <w:t>ª¯®²¬¥¬¤³°¤¤¡¹51%¡</w:t>
      </w:r>
    </w:p>
    <w:p>
      <w:pPr>
        <w:pStyle w:val="DF2"/>
        <w:rPr/>
      </w:pPr>
      <w:r>
        <w:rPr/>
      </w:r>
    </w:p>
    <w:p>
      <w:pPr>
        <w:pStyle w:val="DF2"/>
        <w:rPr/>
      </w:pPr>
      <w:r>
        <w:rPr/>
      </w:r>
    </w:p>
    <w:p>
      <w:pPr>
        <w:pStyle w:val="DF2"/>
        <w:rPr/>
      </w:pPr>
      <w:r>
        <w:rPr>
          <w:rFonts w:ascii="華康中黑體" w:hAnsi="華康中黑體" w:cs="華康中黑體" w:eastAsia="華康中黑體"/>
        </w:rPr>
        <w:t>主席（譯文）</w:t>
      </w:r>
      <w:r>
        <w:rPr/>
        <w:t>¡¶°½Ä</w:t>
        <w:softHyphen/>
        <w:t>¡§¬§»¬§ª½¸©¥À±µÂ¡½»©</w:t>
        <w:softHyphen/>
        <w:t>³¤¡</w:t>
      </w:r>
    </w:p>
    <w:p>
      <w:pPr>
        <w:pStyle w:val="DF2"/>
        <w:rPr/>
      </w:pPr>
      <w:r>
        <w:rPr/>
      </w:r>
    </w:p>
    <w:p>
      <w:pPr>
        <w:pStyle w:val="DF2"/>
        <w:rPr/>
      </w:pPr>
      <w:r>
        <w:rPr/>
      </w:r>
    </w:p>
    <w:p>
      <w:pPr>
        <w:pStyle w:val="DF2"/>
        <w:rPr/>
      </w:pPr>
      <w:r>
        <w:rPr/>
      </w:r>
    </w:p>
    <w:p>
      <w:pPr>
        <w:pStyle w:val="DF2"/>
        <w:rPr/>
      </w:pPr>
      <w:r>
        <w:rPr>
          <w:rFonts w:eastAsia="CG Times (W1)" w:cs="CG Times (W1)" w:ascii="CG Times (W1)" w:hAnsi="CG Times (W1)"/>
        </w:rPr>
        <w:t>¶°½Ä</w:t>
        <w:softHyphen/>
        <w:t>°¡</w:t>
      </w:r>
      <w:r>
        <w:rPr>
          <w:i/>
          <w:iCs/>
        </w:rPr>
        <w:t>¥®¥¥¡Ã©«¦¥¨¦µÂ§ª½¸ª³¤¡§§±«¦¥¬¬³À±ª¤¤¡¨¦¯¤Ä</w:t>
        <w:softHyphen/>
        <w:t>¶¤®©±¤®ª¤¡¨³¦¦¤</w:t>
        <w:softHyphen/>
        <w:t>¬¨¸½ª±¤¡¥¦§</w:t>
        <w:softHyphen/>
        <w:t>¥¥¬¨°ÃªÄ</w:t>
        <w:softHyphen/>
        <w:t>©¡§§±«¦¥¯°¥®</w:t>
        <w:softHyphen/>
        <w:t>µÂ§³</w:t>
        <w:softHyphen/>
        <w:t>½¸¡ÁÁ¥®¥¥¡</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譯文）</w:t>
      </w:r>
      <w:r>
        <w:rPr/>
        <w:t>¡¥®¥¥¡§·¬¬¬§¦³Ã¼¦¡¦ª¦ª¸¡§·¥®</w:t>
        <w:softHyphen/>
        <w:t>µÂ¶Ä</w:t>
        <w:softHyphen/>
        <w:t>¡¡ª¥</w:t>
      </w:r>
      <w:r>
        <w:rPr>
          <w:rFonts w:eastAsia="CG Times" w:cs="CG Times" w:ascii="CG Times" w:hAnsi="CG Times"/>
        </w:rPr>
        <w:t>III</w:t>
      </w:r>
      <w:r>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對被剝奪自由兒童的援助</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i/>
          <w:i/>
          <w:iCs/>
          <w:sz w:val="28"/>
          <w:szCs w:val="28"/>
        </w:rPr>
      </w:pPr>
      <w:r>
        <w:rPr>
          <w:rFonts w:eastAsia="CG Times" w:cs="CG Times" w:ascii="CG Times" w:hAnsi="CG Times"/>
          <w:sz w:val="28"/>
          <w:szCs w:val="28"/>
        </w:rPr>
        <w:t>5.</w:t>
      </w:r>
      <w:r>
        <w:rPr>
          <w:sz w:val="28"/>
          <w:szCs w:val="28"/>
        </w:rPr>
        <w:tab/>
      </w:r>
      <w:r>
        <w:rPr>
          <w:rFonts w:ascii="華康中黑體" w:hAnsi="華康中黑體" w:cs="華康中黑體" w:eastAsia="華康中黑體"/>
        </w:rPr>
        <w:t>劉健儀</w:t>
      </w:r>
      <w:r>
        <w:rPr>
          <w:rFonts w:cs="華康中黑體" w:eastAsia="華康中黑體"/>
        </w:rPr>
        <w:t>議員問</w:t>
      </w:r>
      <w:r>
        <w:rPr/>
        <w:t>¡</w:t>
      </w:r>
      <w:r>
        <w:rPr>
          <w:i/>
          <w:iCs/>
        </w:rPr>
        <w:t>¡Á¦°¨µÅ§¤¬¡²37±°¤¨¥±¤¥¥¡Á</w:t>
        <w:softHyphen/>
        <w:t>©½¬°À½«©¦³</w:t>
        <w:softHyphen/>
        <w:t>¹¦¥ª¨µ§¦Å¨³À±ª«©¨¥¾·´§¡´¦¡¬©¥§§ª¥§¡</w:t>
      </w:r>
    </w:p>
    <w:p>
      <w:pPr>
        <w:pStyle w:val="DF2"/>
        <w:spacing w:lineRule="atLeast" w:line="350"/>
        <w:ind w:left="1134" w:hanging="567"/>
        <w:rPr>
          <w:i/>
          <w:i/>
          <w:iCs/>
          <w:sz w:val="28"/>
          <w:szCs w:val="28"/>
        </w:rPr>
      </w:pPr>
      <w:r>
        <w:rPr>
          <w:i/>
          <w:iCs/>
          <w:sz w:val="28"/>
          <w:szCs w:val="28"/>
        </w:rPr>
      </w:r>
    </w:p>
    <w:p>
      <w:pPr>
        <w:pStyle w:val="Normal"/>
        <w:tabs>
          <w:tab w:val="clear" w:pos="482"/>
          <w:tab w:val="left" w:pos="720" w:leader="none"/>
        </w:tabs>
        <w:ind w:left="1287" w:hanging="567"/>
        <w:jc w:val="both"/>
        <w:rPr/>
      </w:pPr>
      <w:r>
        <w:rPr>
          <w:i/>
          <w:iCs/>
          <w:spacing w:val="20"/>
        </w:rPr>
        <w:t>(a)</w:t>
        <w:tab/>
      </w:r>
      <w:r>
        <w:rPr>
          <w:rFonts w:ascii="華康細明體" w:hAnsi="華康細明體" w:cs="華康細明體"/>
          <w:i/>
          <w:iCs/>
          <w:spacing w:val="20"/>
        </w:rPr>
        <w:t>在過去三年，有多少宗交由少年法庭審理的案件涉及向法庭申請照顧及保護令；而在這些案件中，又有多少名兒童或少年獲律師代表出庭；及</w:t>
      </w:r>
    </w:p>
    <w:p>
      <w:pPr>
        <w:pStyle w:val="DF2"/>
        <w:spacing w:lineRule="atLeast" w:line="350"/>
        <w:ind w:left="1985" w:hanging="567"/>
        <w:rPr>
          <w:rFonts w:ascii="華康細明體" w:hAnsi="華康細明體" w:eastAsia="華康細明體" w:cs="華康細明體"/>
          <w:i/>
          <w:i/>
          <w:iCs/>
          <w:spacing w:val="20"/>
        </w:rPr>
      </w:pPr>
      <w:r>
        <w:rPr>
          <w:rFonts w:eastAsia="華康細明體" w:cs="華康細明體"/>
          <w:i/>
          <w:iCs/>
          <w:spacing w:val="20"/>
        </w:rPr>
      </w:r>
    </w:p>
    <w:p>
      <w:pPr>
        <w:pStyle w:val="Normal"/>
        <w:tabs>
          <w:tab w:val="clear" w:pos="482"/>
          <w:tab w:val="left" w:pos="720" w:leader="none"/>
        </w:tabs>
        <w:ind w:left="1287" w:hanging="567"/>
        <w:jc w:val="both"/>
        <w:rPr/>
      </w:pPr>
      <w:r>
        <w:rPr>
          <w:i/>
          <w:iCs/>
          <w:spacing w:val="20"/>
        </w:rPr>
        <w:t>(b)</w:t>
        <w:tab/>
      </w:r>
      <w:r>
        <w:rPr>
          <w:rFonts w:ascii="華康細明體" w:hAnsi="華康細明體" w:cs="華康細明體"/>
          <w:i/>
          <w:iCs/>
          <w:spacing w:val="20"/>
        </w:rPr>
        <w:t>在未獲律師代表出庭的案件中，有多少宗涉及該等兒童或少年在少年法庭的裁判官席前接受聆訊後，扣留在某些機構（例如男童院或女童院）？</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¾¡«î¨µ¤¤¦±¨¡ª³©¡¦¦¨µ©¤¦¨¨</w:t>
        <w:softHyphen/>
        <w:t>«¡©¥¯¨¨</w:t>
        <w:softHyphen/>
        <w:t>«¡©¥²®ª¥·¨§¤µµª¦¬°Ã¡¥</w:t>
        <w:softHyphen/>
        <w:t>·³±©¤¦ª®¡¥«¶¦¥½·Å©«Åªµ§¡¦µ¥·Å©«Å¥¤«¡·§¥±¸¨µ©¤¦°©¦®©¡¥§¥</w:t>
        <w:softHyphen/>
        <w:t>¦¨¨</w:t>
        <w:softHyphen/>
        <w:t>«©©µ¡¨·¬¥</w:t>
        <w:softHyphen/>
        <w:t>À</w:t>
        <w:softHyphen/>
        <w:t>¥¨ªº§</w:t>
        <w:softHyphen/>
        <w:t>¹¡</w:t>
      </w:r>
    </w:p>
    <w:p>
      <w:pPr>
        <w:pStyle w:val="DF2"/>
        <w:rPr/>
      </w:pPr>
      <w:r>
        <w:rPr/>
      </w:r>
    </w:p>
    <w:p>
      <w:pPr>
        <w:pStyle w:val="DF2"/>
        <w:rPr/>
      </w:pPr>
      <w:r>
        <w:rPr/>
        <w:t>¡¡¨µ©«¤¦³±©¦®©ª48¤®¤¡·§¥¶´¸¨µ©¤¦¦¤¦ª®¥½·Å©«Å¥¡¤¦ª®¦³¥¸²¦¼¦Ã¨µ©¤¦ªÅ¯¤º§¡¦¦¹¨®¥§¥µ¨¤«¡¦Å</w:t>
        <w:softHyphen/>
        <w:t>¨ª©¥ª«®§¬¸¨µ©¤¦ª¥ª¡À©¥¬¸¨µ©¤¦ª</w:t>
        <w:softHyphen/>
        <w:t>¦ª©¥ª«®ªª«´§¸¸ª¡³±·¥ª¥</w:t>
        <w:softHyphen/>
        <w:t>¥®³¨¶³µ§¡¦¥¡·§¥·¬¸¨µ©¤¦´¨¨¥¾·´§¡¨¦»¾ª°µ¡</w:t>
      </w:r>
    </w:p>
    <w:p>
      <w:pPr>
        <w:pStyle w:val="DF2"/>
        <w:rPr/>
      </w:pPr>
      <w:r>
        <w:rPr/>
      </w:r>
    </w:p>
    <w:p>
      <w:pPr>
        <w:pStyle w:val="DF2"/>
        <w:rPr/>
      </w:pPr>
      <w:r>
        <w:rPr/>
      </w:r>
    </w:p>
    <w:p>
      <w:pPr>
        <w:pStyle w:val="DF2"/>
        <w:rPr/>
      </w:pPr>
      <w:r>
        <w:rPr/>
        <w:t>¡¡¥©¯¤¥½·Å©«Å¥ªµ§¤Ä¦¨µ§¡®ª©©¤»¬¦»</w:t>
        <w:softHyphen/>
        <w:t>¬¤¤¦±«®¥ª¡¦«¦</w:t>
        <w:softHyphen/>
        <w:t>®³¬®ª¦¤¤¤¨º§¦¥°¥½·Å¥ª¡¦¤¤¤¤¦¤¥¦«¦¤¤¤¤¦¤¤¦«³¤¦¤¡¦¦5 613©¯¤¥½·Å©«Å¥ª®¥´¥¤¦ª®¼²;¨¤19©®¥¤ª¨µ©¤¦À«®¥ª¥®¡µ¤³¤¥½·Å©«Å¥®¥¤ª¨µ©¤¦¡³«³¬¥¥®®·Å¡</w:t>
      </w:r>
    </w:p>
    <w:p>
      <w:pPr>
        <w:pStyle w:val="DF2"/>
        <w:rPr/>
      </w:pPr>
      <w:r>
        <w:rPr/>
      </w:r>
    </w:p>
    <w:p>
      <w:pPr>
        <w:pStyle w:val="DF2"/>
        <w:rPr/>
      </w:pPr>
      <w:r>
        <w:rPr/>
        <w:t>¡¡¦¤¤¤¤¦¤¤¦«¡¨µ©¤¦¨¦«®¥ª¥®ª®¥¦¦1 855©¡¨¤322©¡¬17%¡ª</w:t>
        <w:softHyphen/>
        <w:t>®¡¦Ã¨µ©¤¦¦¤¦ª®À°«¡À·§¦±±¨°Å·Å¡¦©¤¤¤¤¦¤¥¦«¤¤¤¤¥¦¤¤¦«³Ã</w:t>
        <w:softHyphen/>
        <w:t>®ª²</w:t>
        <w:softHyphen/>
        <w:t>¼¦¡§</w:t>
        <w:softHyphen/>
        <w:t>¼®¥¯´¨¡</w:t>
      </w:r>
    </w:p>
    <w:p>
      <w:pPr>
        <w:pStyle w:val="DF2"/>
        <w:rPr/>
      </w:pPr>
      <w:r>
        <w:rPr/>
      </w:r>
    </w:p>
    <w:p>
      <w:pPr>
        <w:pStyle w:val="DF2"/>
        <w:rPr/>
      </w:pPr>
      <w:r>
        <w:rPr/>
      </w:r>
    </w:p>
    <w:p>
      <w:pPr>
        <w:pStyle w:val="DF2"/>
        <w:rPr/>
      </w:pPr>
      <w:r>
        <w:rPr>
          <w:rFonts w:ascii="華康中黑體" w:hAnsi="華康中黑體" w:cs="華康中黑體" w:eastAsia="華康中黑體"/>
        </w:rPr>
        <w:t>劉健儀議員問（譯文）：</w:t>
      </w:r>
      <w:r>
        <w:rPr>
          <w:i/>
          <w:iCs/>
        </w:rPr>
        <w:t>¥®¥¥¡®¾¡«Å¨µ¤¤¦±¨¡²34</w:t>
      </w:r>
      <w:r>
        <w:rPr>
          <w:rFonts w:eastAsia="CG Times" w:cs="CG Times" w:ascii="CG Times" w:hAnsi="CG Times"/>
          <w:i/>
          <w:iCs/>
        </w:rPr>
        <w:t>E</w:t>
      </w:r>
      <w:r>
        <w:rPr>
          <w:i/>
          <w:iCs/>
        </w:rPr>
        <w:t>±¡¦¦Ãª½¬©³§©¥§¦¤«¡ª®¥¹¥§¨µÅ¯¦¦®©¤³¦56¤¡ª®©©¦¦¹¥¡¬¦¬Ä¤©¯´¨ª¸®·¨¦</w:t>
        <w:softHyphen/>
        <w:t>¡¦Ãª¨µ¦¦³¥¦¥¡¥¬¡¬©ªµÂ²·Å¥¡¤³¤ª¨µ³¨¦«®¥ª¡¡Á¦°¨µÅ§¤¬¡²37±ª¾¥½³²¤¦©¨</w:t>
        <w:softHyphen/>
        <w:t>´¡¸±³©¡©¦³</w:t>
        <w:softHyphen/>
        <w:t>¹¦¥ª¨µ§¦Å¨³À±ª«´§¡½°¬©·§¦¦§µ¦Ãª±ª¡¨¤²¦¤</w:t>
        <w:softHyphen/>
        <w:t>²37±ª</w:t>
        <w:softHyphen/>
        <w:t>¨¡</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µ</w:t>
        <w:softHyphen/>
        <w:t>·Å©«Å¥¹µ´¶¡¨µ©«¤¦³¯¦¦®©ª®¶¡³ªÁ</w:t>
        <w:softHyphen/>
        <w:t>¥¹56¤¡¨¹¡¦¨µ©«¤¦³±©¦®©ª48¤®¤¡·§¥¶´¸¨µ©«¤¦¦¤¦ª®¥½·Å©«Å¥¡¬§¨µ©«¤¦¨¨§¦ª¶®¡ª®¥¹¥¨¤ÄÄ±¨°Å·Å¤¶¹28¤¡ª®¥·¦¨µ©«¤¦½¦»</w:t>
        <w:softHyphen/>
        <w:t>ÄÄ±¨°Å·Å®¡¤·¹¥©ª¨±¨³Ã·Å¦Á</w:t>
        <w:softHyphen/>
        <w:t>¤¼¤¶¹56¤¡´¨°Å·Åª¥ª¡¦©«Å©·Å¨µ©«¤¦¡¦¨«¦©¤«¬©©ª·º§¸À³³§¡</w:t>
      </w:r>
    </w:p>
    <w:p>
      <w:pPr>
        <w:pStyle w:val="DF2"/>
        <w:rPr/>
      </w:pPr>
      <w:r>
        <w:rPr/>
      </w:r>
    </w:p>
    <w:p>
      <w:pPr>
        <w:pStyle w:val="DF2"/>
        <w:rPr/>
      </w:pPr>
      <w:r>
        <w:rPr/>
      </w:r>
    </w:p>
    <w:p>
      <w:pPr>
        <w:pStyle w:val="DF2"/>
        <w:rPr/>
      </w:pPr>
      <w:r>
        <w:rPr>
          <w:rFonts w:ascii="華康中黑體" w:hAnsi="華康中黑體" w:cs="華康中黑體" w:eastAsia="華康中黑體"/>
        </w:rPr>
        <w:t>主席（譯文）：</w:t>
      </w:r>
      <w:r>
        <w:rPr/>
        <w:t>¼Ä</w:t>
        <w:softHyphen/>
        <w:t>¡§¬§»¬§ª½¸¥ÀµÂ¡</w:t>
      </w:r>
    </w:p>
    <w:p>
      <w:pPr>
        <w:pStyle w:val="DF2"/>
        <w:rPr/>
      </w:pPr>
      <w:r>
        <w:rPr/>
      </w:r>
    </w:p>
    <w:p>
      <w:pPr>
        <w:pStyle w:val="DF2"/>
        <w:rPr/>
      </w:pPr>
      <w:r>
        <w:rPr/>
      </w:r>
    </w:p>
    <w:p>
      <w:pPr>
        <w:pStyle w:val="DF2"/>
        <w:rPr/>
      </w:pPr>
      <w:r>
        <w:rPr>
          <w:rFonts w:ascii="華康中黑體" w:hAnsi="華康中黑體" w:cs="華康中黑體" w:eastAsia="華康中黑體"/>
          <w:i/>
          <w:iCs/>
        </w:rPr>
        <w:t>劉健儀議員（譯文）：</w:t>
      </w:r>
      <w:r>
        <w:rPr>
          <w:i/>
          <w:iCs/>
        </w:rPr>
        <w:t>¥®¥¥¡¥¬¡§ª½¸¬¡¬©·§¦¦§µ¦Ãª±ª¡¨¤²¦²37±ª</w:t>
        <w:softHyphen/>
        <w:t>¨¡³¤</w:t>
        <w:softHyphen/>
        <w:t>§¥¥ÀµÂ¡</w:t>
      </w:r>
    </w:p>
    <w:p>
      <w:pPr>
        <w:pStyle w:val="DF2"/>
        <w:rPr>
          <w:i/>
          <w:i/>
          <w:iCs/>
        </w:rPr>
      </w:pPr>
      <w:r>
        <w:rPr>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Å§¦§ÄÄ¡²¦ª¯¤¥½·Å©«Å¥ªµ§¬²¦¡Á¦°¨µÅ§¤¬¡²37±ª¡°¤¦¦Ãªª®²°´¶¦¨µ©«¤¦¥¤¸°¨·¨¥¡ª©©µ§¥¦¦»</w:t>
        <w:softHyphen/>
        <w:t>®¤¥</w:t>
        <w:softHyphen/>
        <w:t>¨ª©¥ª«®¥ª¨µ©«¤¦¥®ª®µ§¡¦¥¡³²·Å©«Å</w:t>
        <w:softHyphen/>
        <w:t>®ªª·º§¸ª¤³¨¹±·°½¡¤¸¨µ©«¤¦ª»</w:t>
        <w:softHyphen/>
        <w:t>¡¦ª¦</w:t>
        <w:softHyphen/>
        <w:t>¨«®¥ªª¡ª¤·±¤Â§¦Ã¤</w:t>
        <w:softHyphen/>
        <w:t>¡©¦ª®±Â©¥ª©¥ª«®¥ª¦Ã¨µ©«¤¦¡</w:t>
      </w:r>
    </w:p>
    <w:p>
      <w:pPr>
        <w:pStyle w:val="DF2"/>
        <w:rPr/>
      </w:pPr>
      <w:r>
        <w:rPr/>
      </w:r>
    </w:p>
    <w:p>
      <w:pPr>
        <w:pStyle w:val="DF2"/>
        <w:rPr>
          <w:sz w:val="28"/>
          <w:szCs w:val="28"/>
        </w:rPr>
      </w:pPr>
      <w:r>
        <w:rPr>
          <w:rFonts w:eastAsia="華康細明體" w:cs="華康細明體"/>
        </w:rPr>
        <w:t xml:space="preserve">    </w:t>
      </w:r>
      <w:r>
        <w:rPr/>
        <w:t>§¤·»©¤Â¡©¦ª®²°¡³¬¬¨µ©«¤¦ªº§©³¨§¯þ·ª¡¥</w:t>
        <w:softHyphen/>
        <w:t>¤¹¥¦¡¦Ã¤</w:t>
        <w:softHyphen/>
        <w:t>¦¬¨µ©«¤¦¨</w:t>
        <w:softHyphen/>
        <w:t>º§</w:t>
        <w:softHyphen/>
        <w:t>¹ª¹µ¤¡³·Å¤¨¦Ä¡¤´¦¼µ«¡</w:t>
        <w:softHyphen/>
        <w:t>´µ¦¤</w:t>
        <w:softHyphen/>
        <w:t>¡¨´¨¨¥¤ª·¨¡¨µ©«¤¦ª</w:t>
        <w:softHyphen/>
        <w:t>¤·Ä±°¿©ª·</w:t>
        <w:softHyphen/>
        <w:t>´½¬³§¤¡¦²°¹µ¤¡¦Ã¤</w:t>
        <w:softHyphen/>
        <w:t>·¦¨µ©«¤¦«Å¸³§¡¦µ§¥¥·¦¨µ©«¤¦¸°¨</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家祥議員問：</w:t>
      </w:r>
      <w:r>
        <w:rPr>
          <w:i/>
          <w:iCs/>
        </w:rPr>
        <w:t>¥</w:t>
        <w:softHyphen/>
        <w:t>´²¦ªª¨¨»¡«©Å¦5 613</w:t>
        <w:softHyphen/>
        <w:t>³Ã¨µ¤¤¡¥¦19</w:t>
        <w:softHyphen/>
        <w:t>±¨ª«´§¡¦¦322</w:t>
        <w:softHyphen/>
        <w:t>¨µ¬¦¨¦ª«´§¤¤³§¤¨µ«Å°¡§¬ºµ«ª¸¨¡¬©¬§À¸©»¡²¦ª¨ª¤¥©°¦¤²¦¡°»¨µÅ§¤¬¡²37±¡¦§</w:t>
        <w:softHyphen/>
        <w:t>¹ª´</w:t>
        <w:softHyphen/>
        <w:softHyphen/>
        <w:t>ª¨¡²·</w:t>
        <w:softHyphen/>
        <w:t>©¦¬»±ª¤¤¡¨µ¬À¸¦°±¨¦Ãªª««»¡¦¦µ´¤À¸³ª©¹À¤¦ª®ªµ§¥¦¤Â§¥³¨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w:t>
        <w:softHyphen/>
        <w:t>¥¡¬©·§»¬²¦ª·Å©«Åµ§²¦¡Á¦°¤¬¡²37±¡¦¥¡¥ª¾º©ª¤³¤¤¤¸¸¤¬²37±ª³©¡«©Å¡µ§¥¬§¨©</w:t>
        <w:softHyphen/>
        <w:t>¨µ¤¤¦¨µ©«¤¦ª©¥ª«®¡§¥¬¸µ§¥ª¨©¡§»¬¬©·§«¥µ§¥À¦¦§µ¨¡¬¤«·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問：</w:t>
      </w:r>
      <w:r>
        <w:rPr>
          <w:i/>
          <w:iCs/>
        </w:rPr>
        <w:t>¥®¥¥¡§Å§</w:t>
        <w:softHyphen/>
        <w:t>¤¥º§¥µ§</w:t>
        <w:softHyphen/>
        <w:t>ªµÂ¡§</w:t>
        <w:softHyphen/>
        <w:t>·¨«±¤¦¡§Ä±³</w:t>
        <w:softHyphen/>
        <w:t>¨µ¤¬¨¦±¨¿¦¡</w:t>
        <w:softHyphen/>
        <w:t>¤¥º§¥»¨µª·¨·¨¨ª®ª·Å¡¦¬§·°¥º§¥¥§½«¨¤</w:t>
        <w:softHyphen/>
        <w:t>¨µ¡</w:t>
        <w:softHyphen/>
        <w:softHyphen/>
        <w:t>¥¦ª®¤¨¨¼°¡°©¦¨®©¬</w:t>
        <w:softHyphen/>
        <w:t>µ§²¯«Å¥©·Å¥¦¥¯¾</w:t>
        <w:softHyphen/>
        <w:t>¥³¥¦¥¡¦¬¥¯</w:t>
        <w:softHyphen/>
        <w:t>°¨¨µ°¡¡¥¥</w:t>
        <w:softHyphen/>
        <w:t>´¥·</w:t>
        <w:softHyphen/>
        <w:t>¦«®¥ª®¡«¬§¤©¦ª«´§¡¬©¯§«Ã¤·©µ¥</w:t>
        <w:softHyphen/>
        <w:t>ª«´§ª¥½¡</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w:t>
        <w:softHyphen/>
        <w:t>¥¤¦¡¥½·Å©«Å¥ªµ§¤Ä©¦¨µ§¡¦Ãª¨µ©«¤¦¨µ¥¸¡µ§¥¥©¥¤¦ª©¥ª«®§¦Ãª¨µ©«¤¦ª¥ª¡¬ª¬«»¸¦«¤¦ª§¯¡§¸¥¤Â¡¨¤¬¨¦¨µ³·³¦¸¨¤</w:t>
        <w:softHyphen/>
        <w:t>¨¦¦¥ª¨µ°ª¡ª®©¥©¶³µ§©¥ª³²¤ª¦«¦º¡°¥¤¡¦Ã¤</w:t>
        <w:softHyphen/>
        <w:t>¥</w:t>
        <w:softHyphen/>
        <w:t>¨§¨µ¦¸¦¥</w:t>
        <w:softHyphen/>
        <w:t>¦Â±¨·Å¡</w:t>
      </w:r>
    </w:p>
    <w:p>
      <w:pPr>
        <w:pStyle w:val="DF2"/>
        <w:rPr/>
      </w:pPr>
      <w:r>
        <w:rPr/>
      </w:r>
    </w:p>
    <w:p>
      <w:pPr>
        <w:pStyle w:val="DF2"/>
        <w:rPr/>
      </w:pPr>
      <w:r>
        <w:rPr>
          <w:rFonts w:eastAsia="華康細明體" w:cs="華康細明體"/>
        </w:rPr>
        <w:t xml:space="preserve">    </w:t>
      </w:r>
      <w:r>
        <w:rPr/>
        <w:softHyphen/>
        <w:t>¥¡ª·º§¸¸ª¥±¨©¥¬ª©ºÅ¤¡¨¦¡ª®¥¥±¨µ©«¤¦§¥¤¦¤¤©¤©°ªºº¡ª®¤¥§¨µ§¥¨®ª©¤¦ºÅ¤ºº¡©¹µ¤¶¬´¤¶¹¤¦ªºº¥¡¦«¦±ª¤¡¤¦®¤©¦ª¨µ©«¤¦·³°©¦</w:t>
        <w:softHyphen/>
        <w:t>°ª©¨µ°±¨·Å©«Å¡¦¦»</w:t>
        <w:softHyphen/>
        <w:t>¡¦Ã¤</w:t>
        <w:softHyphen/>
        <w:t>·Å¾Ä¨µ¦´³¾®´Å¡¦ª¦Ã¨µ·¨¥¤¡¨¦¥Àµ¡«¦µ·³°©¤¶°¨©©¨À¶·®¡</w:t>
        <w:softHyphen/>
        <w:t>¤¯¦´³¾®´Åª¡«¥¦Ãª°ª´¨¯®±¨¡°ª¥ª·º§¸©«¬©¾ºº²¡</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ª½¸¥ÀµÂ¡</w:t>
        <w:softHyphen/>
        <w:t>µ¡¬</w:t>
        <w:softHyphen/>
        <w:t>³¤¥Àµ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w:t>
      </w:r>
      <w:r>
        <w:rPr>
          <w:i/>
          <w:iCs/>
        </w:rPr>
        <w:t>¬ª¡¥®¥¥¡§</w:t>
        <w:softHyphen/>
        <w:t>¤ª½¸¬¥¬¤¦¨À±¡´¬»¦ª¦¨µ³¦¨À±......</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³¨«</w:t>
        <w:softHyphen/>
        <w:t>¨½¸ª½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w:t>
      </w:r>
      <w:r>
        <w:rPr>
          <w:i/>
          <w:iCs/>
        </w:rPr>
        <w:t>¤¬¡¥®¥¥¡§</w:t>
        <w:softHyphen/>
        <w:t>¤ª½¸¥¬¤¨º±ª¡¥º§¥¥¬¦µ¤¦Ã·Å¥......</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Ä</w:t>
        <w:softHyphen/>
        <w:t>¡§</w:t>
        <w:softHyphen/>
        <w:t>¨ª¸¥½¸»¦¨®¥¦Ãª³¤¶¶¤</w:t>
        <w:softHyphen/>
        <w:t>¨½¸ª½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w:t>
      </w:r>
      <w:r>
        <w:rPr>
          <w:i/>
          <w:iCs/>
        </w:rPr>
        <w:t>¥®¥¥¡¦¬¥º§¥¦¥</w:t>
        <w:softHyphen/>
        <w:t>µÂ¤³«¨¤¬¬Ã©¦¨°¶ª¡§¥¬¸¶¨¥</w:t>
        <w:softHyphen/>
        <w:t>µÂ³«¤¬¡§ª½¸¬......</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w:t>
        <w:softHyphen/>
        <w:t>µÂª³«¤¬»¦¨®¥µÃ¡</w:t>
      </w:r>
    </w:p>
    <w:p>
      <w:pPr>
        <w:pStyle w:val="DF2"/>
        <w:rPr/>
      </w:pPr>
      <w:r>
        <w:rPr/>
      </w:r>
    </w:p>
    <w:p>
      <w:pPr>
        <w:pStyle w:val="DF2"/>
        <w:rPr/>
      </w:pPr>
      <w:r>
        <w:rPr/>
      </w:r>
    </w:p>
    <w:p>
      <w:pPr>
        <w:pStyle w:val="DF2"/>
        <w:rPr/>
      </w:pPr>
      <w:r>
        <w:rPr>
          <w:rFonts w:ascii="華康中黑體" w:hAnsi="華康中黑體" w:cs="華康中黑體" w:eastAsia="華康中黑體"/>
        </w:rPr>
        <w:t>何俊仁議員：</w:t>
      </w:r>
      <w:r>
        <w:rPr>
          <w:i/>
          <w:iCs/>
        </w:rPr>
        <w:t>¥®¥¥¡¦ª¬¦¼°»Ä</w:t>
        <w:softHyphen/>
        <w:softHyphen/>
        <w:t>¥ª½¸¤¡</w:t>
      </w:r>
      <w:r>
        <w:rPr>
          <w:rFonts w:eastAsia="CG Times" w:cs="CG Times" w:ascii="CG Times" w:hAnsi="CG Times"/>
          <w:i/>
          <w:iCs/>
        </w:rPr>
        <w:t>(b)</w:t>
      </w:r>
      <w:r>
        <w:rPr>
          <w:i/>
          <w:iCs/>
        </w:rPr>
        <w:t>³¤°¤¤¦ª®ªµ§©¡³³±¬«¦¨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¾¶½¸³¬Ã©·Å»«Å¥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周梁淑怡議員問（譯文）：</w:t>
      </w:r>
      <w:r>
        <w:rPr>
          <w:i/>
          <w:iCs/>
        </w:rPr>
        <w:t>¥®¥¥¡¥º§¥¤ª¨¦¦µ½¸ª</w:t>
        <w:softHyphen/>
        <w:t>Â¡¨¹¡½¸ª</w:t>
        <w:softHyphen/>
        <w:t>Â¤¥¼°»Ä</w:t>
        <w:softHyphen/>
        <w:softHyphen/>
        <w:t>½Á</w:t>
        <w:softHyphen/>
        <w:t>¹¤¡¦§·¦¦°¨</w:t>
        <w:softHyphen/>
        <w:t>°Ã¨</w:t>
        <w:softHyphen/>
        <w:t>¨À±µÂ¡¥º§¥¥º¦¦¥±ª²¦²37±¡²37±©¿</w:t>
        <w:softHyphen/>
        <w:t>¨¦Ãª½¬°½«©¦³</w:t>
        <w:softHyphen/>
        <w:t>¹¦¥ª¨µ§¦Å¨³À±ª«©¨¥¾·´§¡¡´¥</w:t>
        <w:softHyphen/>
        <w:t>µÂª³¥¤¬¬¨¡¦¤¦322©</w:t>
        <w:softHyphen/>
        <w:t>®¨¤¯®¨µµ½¦§</w:t>
        <w:softHyphen/>
        <w:t>¨À±´§¡¹»¤³¥À´§¡¹»¤¡²37±¦¬</w:t>
        <w:softHyphen/>
        <w:t>µ«¤</w:t>
        <w:softHyphen/>
        <w:t>¨¬©¶½«¥¥µ¤¦º´§¡¥º§¥¦¦¸Ä¬©¤ª¥¦¿¦¡¬©¦¨¦¥¦</w:t>
        <w:softHyphen/>
        <w:t>¹½«±¨·¿¦²37±¡</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Å§¥¥¤¨«§µ¡</w:t>
        <w:softHyphen/>
        <w:t>ª®«¥ª©¥ª«®¥ª¨µ¡ª©¥ª«®¥¶¦¦°¡¦³º±ª¤¡«½«²¦¤¡Á¦°¤¬¡²37±¡</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問（譯文）：</w:t>
      </w:r>
      <w:r>
        <w:rPr>
          <w:i/>
          <w:iCs/>
        </w:rPr>
        <w:t>¥®¥¥¡¥º§¥¬§§¶¥§¡´¨´§ª³¥¤¦½¬°¨¤¦¦ª®¨¤¡</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²37±¥¬¨³¤¡¨¤¬À±ª«´§¡¥¤³¤¬¨¥¾·´§¡¥§´¨ª¥</w:t>
        <w:softHyphen/>
        <w:t>µÂ»¸¥µÂ¥¨¡§»¬¬©©°ª¤²¦¡Á¦°¨µÅ§¤¬¡²37±©¸¡</w:t>
      </w:r>
    </w:p>
    <w:p>
      <w:pPr>
        <w:pStyle w:val="DF2"/>
        <w:rPr/>
      </w:pPr>
      <w:r>
        <w:rPr/>
      </w:r>
    </w:p>
    <w:p>
      <w:pPr>
        <w:pStyle w:val="DF2"/>
        <w:rPr/>
      </w:pPr>
      <w:r>
        <w:rPr/>
      </w:r>
    </w:p>
    <w:p>
      <w:pPr>
        <w:pStyle w:val="DF2"/>
        <w:rPr/>
      </w:pPr>
      <w:r>
        <w:rPr>
          <w:rFonts w:ascii="華康中黑體" w:hAnsi="華康中黑體" w:cs="華康中黑體" w:eastAsia="華康中黑體"/>
        </w:rPr>
        <w:t>吳靄儀議員問（譯文）：</w:t>
      </w:r>
      <w:r>
        <w:rPr>
          <w:i/>
          <w:iCs/>
        </w:rPr>
        <w:t>¥®¥¥¡¥º§¥¦¥</w:t>
        <w:softHyphen/>
        <w:t>µÂª²¤¬¤´¤¤¦ª®¦¡Å¡</w:t>
        <w:softHyphen/>
        <w:t>¨ª©¥ª«®§¬¨µª¥ª¡¦³Ä©ª®ªÅ¤¡¦²37</w:t>
      </w:r>
      <w:r>
        <w:rPr>
          <w:rFonts w:eastAsia="華康中黑體" w:cs="華康中黑體" w:ascii="CG Times" w:hAnsi="CG Times"/>
          <w:i/>
          <w:iCs/>
        </w:rPr>
        <w:t>(d)</w:t>
      </w:r>
      <w:r>
        <w:rPr>
          <w:i/>
          <w:iCs/>
        </w:rPr>
        <w:t>±©«ª¡¬©¦³</w:t>
        <w:softHyphen/>
        <w:t>¹¦¥ª¨µ§¦Å§¨³À±ª«¤¨¥¾·´§¡¦¦¡¥º§¥¥§§ª¥§¡®¾²¦ª¨¡¨µ¬§¦Å§</w:t>
        <w:softHyphen/>
        <w:t>¨«®¥ª¡</w:t>
      </w:r>
    </w:p>
    <w:p>
      <w:pPr>
        <w:pStyle w:val="DF2"/>
        <w:rPr/>
      </w:pPr>
      <w:r>
        <w:rPr>
          <w:rFonts w:ascii="華康中黑體" w:hAnsi="華康中黑體" w:cs="華康中黑體" w:eastAsia="華康中黑體"/>
        </w:rPr>
        <w:t>主席（譯文）：</w:t>
      </w:r>
      <w:r>
        <w:rPr/>
        <w:t>§¨¦¡¤¬¡¦¤¡¡¤¬¡»ª¬¡¦Å¨³À±ª«¡©¡¨¥¾·´§¡¡Á¬¡¨³À±ª«¡»¡¨¥¾·´§¡¡</w:t>
      </w:r>
    </w:p>
    <w:p>
      <w:pPr>
        <w:pStyle w:val="DF2"/>
        <w:rPr/>
      </w:pPr>
      <w:r>
        <w:rPr/>
      </w:r>
    </w:p>
    <w:p>
      <w:pPr>
        <w:pStyle w:val="DF2"/>
        <w:rPr/>
      </w:pPr>
      <w:r>
        <w:rPr/>
      </w:r>
    </w:p>
    <w:p>
      <w:pPr>
        <w:pStyle w:val="DF2"/>
        <w:rPr/>
      </w:pPr>
      <w:r>
        <w:rPr>
          <w:rFonts w:ascii="華康中黑體" w:hAnsi="華康中黑體" w:cs="華康中黑體" w:eastAsia="華康中黑體"/>
        </w:rPr>
        <w:t>吳靄儀議員（譯文）：</w:t>
      </w:r>
      <w:r>
        <w:rPr/>
        <w:t>¬¡¨³À±ª«¡»¡¨¥¾·´§¡¡</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譯文）：</w:t>
      </w:r>
      <w:r>
        <w:rPr/>
        <w:t>¥®¥¥¡§¥§½³¦Ä</w:t>
        <w:softHyphen/>
        <w:softHyphen/>
        <w:t>½¦ª½¸¡</w:t>
      </w:r>
    </w:p>
    <w:p>
      <w:pPr>
        <w:pStyle w:val="DF2"/>
        <w:rPr/>
      </w:pPr>
      <w:r>
        <w:rPr/>
      </w:r>
    </w:p>
    <w:p>
      <w:pPr>
        <w:pStyle w:val="DF2"/>
        <w:rPr/>
      </w:pPr>
      <w:r>
        <w:rPr/>
      </w:r>
    </w:p>
    <w:p>
      <w:pPr>
        <w:pStyle w:val="DF2"/>
        <w:rPr/>
      </w:pPr>
      <w:r>
        <w:rPr>
          <w:rFonts w:ascii="華康中黑體" w:hAnsi="華康中黑體" w:cs="華康中黑體" w:eastAsia="華康中黑體"/>
        </w:rPr>
        <w:t>吳靄儀議員問（譯文）：</w:t>
      </w:r>
      <w:r>
        <w:rPr>
          <w:i/>
          <w:iCs/>
        </w:rPr>
        <w:t>¥®¥¥¡Å§§°Ã½</w:t>
        <w:softHyphen/>
        <w:t>¤¹¡¥º§¥½¨ª®ª¡Å¤¡¡¦°Ã¤¬ª®¬§¦Å¤</w:t>
        <w:softHyphen/>
        <w:t>¨ª«¥ª¡°Ã¬®¾²37±¡¨µÀ¸¦³¶Å§¡¦¦¡§</w:t>
        <w:softHyphen/>
        <w:t>°ª¬¡®¾</w:t>
        <w:softHyphen/>
        <w:t>´²¦ªª¨¡¨µ¬§¦Å§</w:t>
        <w:softHyphen/>
        <w:t>¨«®¥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w:t>
      </w:r>
      <w:r>
        <w:rPr/>
        <w:t>¥º§¥¡²37</w:t>
      </w:r>
      <w:r>
        <w:rPr>
          <w:rFonts w:eastAsia="華康中黑體" w:cs="華康中黑體" w:ascii="CG Times" w:hAnsi="CG Times"/>
        </w:rPr>
        <w:t>(d)</w:t>
      </w:r>
      <w:r>
        <w:rPr/>
        <w:t>±¬³¼¼ª¡</w:t>
      </w:r>
    </w:p>
    <w:p>
      <w:pPr>
        <w:pStyle w:val="DF2"/>
        <w:rPr/>
      </w:pPr>
      <w:r>
        <w:rPr/>
      </w:r>
    </w:p>
    <w:p>
      <w:pPr>
        <w:pStyle w:val="DF2"/>
        <w:ind w:left="851" w:hanging="284"/>
        <w:rPr/>
      </w:pPr>
      <w:r>
        <w:rPr/>
        <w:t>¡......©¦³</w:t>
        <w:softHyphen/>
        <w:t>¹¦¥ª¨µ§¦Å¨³À±ª«¤¨¥¾·´§¡¨¦Å¦ª®©¨¥¿¥¡¤¥ª¥º·§</w:t>
        <w:softHyphen/>
        <w:t>«¬¾</w:t>
        <w:softHyphen/>
        <w:t>¹¨¦¥ª¦ª©¡¥¦Å</w:t>
        <w:softHyphen/>
        <w:t>¨´¦µ¶³¨³§¥§©¡¡</w:t>
      </w:r>
    </w:p>
    <w:p>
      <w:pPr>
        <w:pStyle w:val="DF2"/>
        <w:ind w:left="851" w:hanging="284"/>
        <w:rPr/>
      </w:pPr>
      <w:r>
        <w:rPr/>
      </w:r>
    </w:p>
    <w:p>
      <w:pPr>
        <w:pStyle w:val="DF2"/>
        <w:rPr/>
      </w:pPr>
      <w:r>
        <w:rPr>
          <w:rFonts w:eastAsia="華康細明體" w:cs="華康細明體"/>
        </w:rPr>
        <w:t xml:space="preserve">    </w:t>
      </w:r>
      <w:r>
        <w:rPr/>
        <w:t>©¥¡¾¦¡¸©</w:t>
        <w:softHyphen/>
        <w:t>¨½¸ª¦²¡ª«¡©¡¨¥´§¡¬¤¥½ª¡¡©¡¦À§¬¡¤¡¦¡</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³¦Ä</w:t>
        <w:softHyphen/>
        <w:t>ª½¸¡¨µ¥®¤¦ª®®¥¥</w:t>
        <w:softHyphen/>
        <w:t>¨À±ª«´§¡³¤¬¸±µ¥ª±ª¡¨µ¦¤¦ª®ªµ§¥</w:t>
        <w:softHyphen/>
        <w:t>«¥®²°®¡¦Ã¤</w:t>
        <w:softHyphen/>
        <w:t>·º¥¯¤¸¸¦¨µª·Ä©´¨¨·¨¡ª¤¦</w:t>
        <w:softHyphen/>
        <w:t>¨¸¦¨µ®«¥·³¼°¡¨µ´¥ª¥¦</w:t>
        <w:softHyphen/>
        <w:t>¨¡³·°¿¦¤¥¦¬¡ª·</w:t>
        <w:softHyphen/>
        <w:t>´½¬³§¡¤¡¦²°¹µ¤¡¦Ã¤</w:t>
        <w:softHyphen/>
        <w:t>·§³¥³§¦¨µ©«¤¦«Å¡¦¥¡µ§¥¥·¦²°´¶¦¨µ©«¤¦¸°¨</w:t>
        <w:softHyphen/>
        <w:t>¤·¨¡¨µ©«¤¦¥¦¦®</w:t>
        <w:softHyphen/>
        <w:t>¨À±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Æ»Ä</w:t>
        <w:softHyphen/>
        <w:t>¡§¬§»¬§ª½¸¥ÀµÂ¡</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吳靄儀議員（譯文）：</w:t>
      </w:r>
      <w:r>
        <w:rPr>
          <w:i/>
          <w:iCs/>
        </w:rPr>
        <w:t>¤¬¡¥®¥¥¡¨¹¡¦ª§§</w:t>
        <w:softHyphen/>
        <w:t>ª¸¡§·</w:t>
        <w:softHyphen/>
        <w:t>¨¼²¡</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²¦¨¤¬Å½¡§®©§¤¯</w:t>
        <w:softHyphen/>
        <w:t>¨¼²¡</w:t>
      </w:r>
    </w:p>
    <w:p>
      <w:pPr>
        <w:pStyle w:val="DF2"/>
        <w:rPr/>
      </w:pPr>
      <w:r>
        <w:rPr/>
      </w:r>
    </w:p>
    <w:p>
      <w:pPr>
        <w:pStyle w:val="DF2"/>
        <w:rPr/>
      </w:pPr>
      <w:r>
        <w:rPr/>
      </w:r>
    </w:p>
    <w:p>
      <w:pPr>
        <w:pStyle w:val="DF2"/>
        <w:rPr/>
      </w:pPr>
      <w:r>
        <w:rPr>
          <w:rFonts w:ascii="華康中黑體" w:hAnsi="華康中黑體" w:cs="華康中黑體" w:eastAsia="華康中黑體"/>
        </w:rPr>
        <w:t>吳靄儀議員（譯文）：</w:t>
      </w:r>
      <w:r>
        <w:rPr>
          <w:i/>
          <w:iCs/>
        </w:rPr>
        <w:t>¬µ¦¦¡¤³§¥¿¨¦»¥º§¥°½¡</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w:t>
        <w:softHyphen/>
        <w:t>¨¼²¡</w:t>
      </w:r>
    </w:p>
    <w:p>
      <w:pPr>
        <w:pStyle w:val="DF2"/>
        <w:rPr/>
      </w:pPr>
      <w:r>
        <w:rPr/>
      </w:r>
    </w:p>
    <w:p>
      <w:pPr>
        <w:pStyle w:val="DF2"/>
        <w:rPr/>
      </w:pPr>
      <w:r>
        <w:rPr/>
      </w:r>
    </w:p>
    <w:p>
      <w:pPr>
        <w:pStyle w:val="DF2"/>
        <w:rPr/>
      </w:pPr>
      <w:r>
        <w:rPr>
          <w:rFonts w:ascii="華康中黑體" w:hAnsi="華康中黑體" w:cs="華康中黑體" w:eastAsia="華康中黑體"/>
        </w:rPr>
        <w:t>李家祥議員問：</w:t>
      </w:r>
      <w:r>
        <w:rPr>
          <w:i/>
          <w:iCs/>
        </w:rPr>
        <w:t>¥®¥¥¡Áµ¬©°«¦²½¤¬²¦¤¬¡³¬¡©¡¦¤§</w:t>
        <w:softHyphen/>
        <w:t>¦¤¤</w:t>
        <w:softHyphen/>
        <w:t>¤¡</w:t>
      </w:r>
      <w:r>
        <w:rPr>
          <w:i/>
          <w:iCs/>
          <w:spacing w:val="22"/>
        </w:rPr>
        <w:t>§Á¨¤¦·¤¨¿ª</w:t>
      </w:r>
      <w:r>
        <w:rPr>
          <w:i/>
          <w:iCs/>
        </w:rPr>
        <w:t>¡¦¬¬©¥§±¨¨¹¤¦322©</w:t>
        <w:softHyphen/>
        <w:t>®¡¦¦5 594¦¨µ¡§5 613´¥19¡±¤¨´§¦³¸¨¦¥¡¥¥±¨¥¦¨³ªª««»¡¦³º¦¨¹Ã¾ª±ª¤¤¡§¬¤</w:t>
        <w:softHyphen/>
        <w:softHyphen/>
        <w:t>³¥ª¬©¬§¦»</w:t>
        <w:softHyphen/>
        <w:t>±¨§µ¡¨³§¥¸±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ª¹§®²Ä</w:t>
        <w:softHyphen/>
        <w:t>¬¦´¥¨</w:t>
        <w:softHyphen/>
        <w:t>¤Æ·Á¬´¥½¸¡</w:t>
      </w:r>
    </w:p>
    <w:p>
      <w:pPr>
        <w:pStyle w:val="DF2"/>
        <w:rPr/>
      </w:pPr>
      <w:r>
        <w:rPr/>
      </w:r>
    </w:p>
    <w:p>
      <w:pPr>
        <w:pStyle w:val="DF2"/>
        <w:rPr/>
      </w:pPr>
      <w:r>
        <w:rPr/>
      </w:r>
    </w:p>
    <w:p>
      <w:pPr>
        <w:pStyle w:val="DF2"/>
        <w:rPr/>
      </w:pPr>
      <w:r>
        <w:rPr>
          <w:rFonts w:ascii="華康中黑體" w:hAnsi="華康中黑體" w:cs="華康中黑體" w:eastAsia="華康中黑體"/>
        </w:rPr>
        <w:t>主席（譯文）：</w:t>
      </w:r>
      <w:r>
        <w:rPr/>
        <w:t>¥¬¥°Ã§¦´¥¥ª½Â¡</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ÁÁ¥®¥¥¡¤³§À</w:t>
        <w:softHyphen/>
        <w:t>´¤Â¡°Å·Å¥¬·Å©«Å¥¤ª¨¤¤</w:t>
        <w:softHyphen/>
        <w:t>¿¾¡¦¤³¤ª±ª¤¡¨µ©«¤¦·³»¦®ù¡¥¦§¥«´¹ª¡¹µ·Å©«Å¥¥¥¦¥º±ª¡¤¦ª®¥¥</w:t>
      </w:r>
      <w:r>
        <w:rPr>
          <w:rFonts w:eastAsia="華康中黑體" w:cs="華康中黑體" w:ascii="CG Times" w:hAnsi="CG Times"/>
        </w:rPr>
        <w:t>(a)</w:t>
      </w:r>
      <w:r>
        <w:rPr/>
        <w:t>©¥ª·º§¸¸ª§¬¸¦¨µ©«¤¦ªª©ºÅ¤¡©</w:t>
      </w:r>
      <w:r>
        <w:rPr>
          <w:rFonts w:eastAsia="華康中黑體" w:cs="華康中黑體" w:ascii="CG Times" w:hAnsi="CG Times"/>
        </w:rPr>
        <w:t>(b)</w:t>
      </w:r>
      <w:r>
        <w:rPr/>
        <w:t>ª®¥±¨µ©«¤¦§¥¤¦Ä·©¿·Å¥ª¤¤¡µ½¦¦¤¤¬§¨¿Ä¡©Ä·´¨·Åª°ªºº¡©</w:t>
      </w:r>
      <w:r>
        <w:rPr>
          <w:rFonts w:eastAsia="華康中黑體" w:cs="華康中黑體" w:ascii="CG Times" w:hAnsi="CG Times"/>
        </w:rPr>
        <w:t>(c)</w:t>
      </w:r>
      <w:r>
        <w:rPr/>
        <w:t>¹¥</w:t>
        <w:softHyphen/>
        <w:t>¨¨®ª©ºÅ¤§¥¾«¡</w:t>
        <w:softHyphen/>
        <w:t>·Å©ºº¸¦¨µ©«¤¦¡©</w:t>
      </w:r>
      <w:r>
        <w:rPr>
          <w:rFonts w:eastAsia="華康中黑體" w:cs="華康中黑體" w:ascii="CG Times" w:hAnsi="CG Times"/>
        </w:rPr>
        <w:t>(d)</w:t>
      </w:r>
      <w:r>
        <w:rPr/>
        <w:t>¦¥¦¦¦¹¥©¤«¤</w:t>
        <w:softHyphen/>
      </w:r>
      <w:r>
        <w:rPr>
          <w:rFonts w:eastAsia="華康中黑體" w:cs="華康中黑體" w:ascii="CG Times" w:hAnsi="CG Times"/>
        </w:rPr>
        <w:t>(b)</w:t>
      </w:r>
      <w:r>
        <w:rPr/>
        <w:t>©</w:t>
      </w:r>
      <w:r>
        <w:rPr>
          <w:rFonts w:eastAsia="華康中黑體" w:cs="華康中黑體" w:ascii="CG Times" w:hAnsi="CG Times"/>
        </w:rPr>
        <w:t>(c)</w:t>
      </w:r>
      <w:r>
        <w:rPr/>
        <w:t>¶§¥¹¥ª±ª¤¡¹¥§¨µ©«¤¦§¥¤¦¥ª®©¥ª¤¤ºº¡¬´¤¶¹¤¦¡</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DF2"/>
        <w:rPr/>
      </w:pPr>
      <w:r>
        <w:rPr>
          <w:rFonts w:ascii="華康中黑體" w:hAnsi="華康中黑體" w:cs="華康中黑體" w:eastAsia="華康中黑體"/>
        </w:rPr>
        <w:t>李家祥議員問</w:t>
      </w:r>
      <w:r>
        <w:rPr/>
        <w:t>¡</w:t>
      </w:r>
      <w:r>
        <w:rPr>
          <w:i/>
          <w:iCs/>
        </w:rPr>
        <w:t>ÁÁ¥®¥¥§</w:t>
        <w:softHyphen/>
        <w:t>§´¥ª½¸¡¦«©Å§ª½¸¥À²·µÂ¡§ª½¸¬Å©³¨¼¾¡¥º§¥¬§±¨§µ¡§¥¸±¦°¡</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º§¥¬»¡²¦ª¦±©ª¨¡ª¦¥½²¦¡Á¦°¤¬¡²37±¡</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³¥¬§ª·«¡¤¤³²¦²37±¡¦Åµ¥¥§µª¦¤¤µ¬¦ª¡§«¼·±¨¦¨Å»</w:t>
        <w:softHyphen/>
        <w:t>§µªÀ¸¡</w:t>
      </w:r>
    </w:p>
    <w:p>
      <w:pPr>
        <w:pStyle w:val="DF2"/>
        <w:rPr/>
      </w:pPr>
      <w:r>
        <w:rPr/>
      </w:r>
    </w:p>
    <w:p>
      <w:pPr>
        <w:pStyle w:val="DF2"/>
        <w:rPr/>
      </w:pPr>
      <w:r>
        <w:rPr/>
      </w:r>
    </w:p>
    <w:p>
      <w:pPr>
        <w:pStyle w:val="DF2"/>
        <w:rPr/>
      </w:pPr>
      <w:r>
        <w:rPr>
          <w:rFonts w:ascii="華康中黑體" w:hAnsi="華康中黑體" w:cs="華康中黑體" w:eastAsia="華康中黑體"/>
        </w:rPr>
        <w:t>劉健儀議員問（譯文）：</w:t>
      </w:r>
      <w:r>
        <w:rPr>
          <w:i/>
          <w:iCs/>
        </w:rPr>
        <w:t>¥®¥¥¡¾§¤¸¡·</w:t>
        <w:softHyphen/>
        <w:t>«®ª°´¥°´¥¬·Å©«Å¥</w:t>
        <w:softHyphen/>
        <w:t>®¤ª¨µª°¡¦¬¦¬¸¸ª©©¡¥º§¥¥§¸Ä¬¦</w:t>
        <w:softHyphen/>
        <w:t>©µ·</w:t>
        <w:softHyphen/>
        <w:t>«®ªª°¡</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º§¤¯±¤À¤ª¸®§®´¨µ®¡§·¦³¦Ä</w:t>
        <w:softHyphen/>
        <w:t>´¨®</w:t>
        <w:softHyphen/>
        <w:t>µÂ¡¡ª¥</w:t>
      </w:r>
      <w:r>
        <w:rPr>
          <w:rFonts w:eastAsia="CG Times" w:cs="CG Times" w:ascii="CG Times" w:hAnsi="CG Times"/>
        </w:rPr>
        <w:t>IV</w:t>
      </w:r>
      <w:r>
        <w:rPr/>
        <w:t>¡</w:t>
      </w:r>
    </w:p>
    <w:p>
      <w:pPr>
        <w:pStyle w:val="DF2"/>
        <w:rPr/>
      </w:pPr>
      <w:r>
        <w:rPr/>
      </w:r>
    </w:p>
    <w:p>
      <w:pPr>
        <w:pStyle w:val="DF2"/>
        <w:rPr/>
      </w:pPr>
      <w:r>
        <w:rPr/>
      </w:r>
    </w:p>
    <w:p>
      <w:pPr>
        <w:pStyle w:val="DF2"/>
        <w:rPr/>
      </w:pPr>
      <w:r>
        <w:rPr>
          <w:rFonts w:ascii="華康中黑體" w:hAnsi="華康中黑體" w:cs="華康中黑體" w:eastAsia="華康中黑體"/>
        </w:rPr>
        <w:t>主席（譯文）：</w:t>
      </w:r>
      <w:r>
        <w:rPr/>
        <w:t>¼Ä</w:t>
        <w:softHyphen/>
        <w:t>©³¥¥¥¤½¸©°Äª§¦´°¡</w:t>
      </w:r>
    </w:p>
    <w:p>
      <w:pPr>
        <w:pStyle w:val="DF2"/>
        <w:rPr/>
      </w:pPr>
      <w:r>
        <w:rPr/>
      </w:r>
    </w:p>
    <w:p>
      <w:pPr>
        <w:pStyle w:val="DF2"/>
        <w:rPr/>
      </w:pPr>
      <w:r>
        <w:rPr/>
      </w:r>
    </w:p>
    <w:p>
      <w:pPr>
        <w:pStyle w:val="DF2"/>
        <w:rPr/>
      </w:pPr>
      <w:r>
        <w:rPr>
          <w:rFonts w:ascii="華康中黑體" w:hAnsi="華康中黑體" w:cs="華康中黑體" w:eastAsia="華康中黑體"/>
        </w:rPr>
        <w:t>劉健儀議員（譯文）：</w:t>
      </w:r>
      <w:r>
        <w:rPr>
          <w:i/>
          <w:iCs/>
        </w:rPr>
        <w:t>¥®¥¥¡§·¦¼³¼°¡</w:t>
      </w:r>
    </w:p>
    <w:p>
      <w:pPr>
        <w:pStyle w:val="DF2"/>
        <w:rPr/>
      </w:pPr>
      <w:r>
        <w:rPr/>
      </w:r>
    </w:p>
    <w:p>
      <w:pPr>
        <w:pStyle w:val="DF2"/>
        <w:rPr/>
      </w:pPr>
      <w:r>
        <w:rPr/>
      </w:r>
    </w:p>
    <w:p>
      <w:pPr>
        <w:pStyle w:val="DF2"/>
        <w:rPr/>
      </w:pPr>
      <w:r>
        <w:rPr>
          <w:rFonts w:ascii="華康中黑體" w:hAnsi="華康中黑體" w:cs="華康中黑體" w:eastAsia="華康中黑體"/>
        </w:rPr>
        <w:t>主席（譯文）：</w:t>
      </w:r>
      <w:r>
        <w:rPr/>
        <w:t>¦§¥¤©·±¨¥º§¥´¨®</w:t>
        <w:softHyphen/>
        <w:t>µÂª«Ä¡</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劉健儀議員（譯文）：</w:t>
      </w:r>
      <w:r>
        <w:rPr>
          <w:i/>
          <w:iCs/>
        </w:rPr>
        <w:t>·ª¡¥®¥¥¡</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截捕從海路來港的非法入境者</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6.</w:t>
        <w:tab/>
      </w:r>
      <w:r>
        <w:rPr>
          <w:rFonts w:cs="華康中黑體" w:eastAsia="華康中黑體"/>
          <w:spacing w:val="20"/>
        </w:rPr>
        <w:t>黃偉賢議員問</w:t>
      </w:r>
      <w:r>
        <w:rPr>
          <w:spacing w:val="20"/>
        </w:rPr>
        <w:t>：</w:t>
      </w:r>
      <w:r>
        <w:rPr>
          <w:i/>
          <w:iCs/>
          <w:spacing w:val="20"/>
        </w:rPr>
        <w:t>主席先生，就五月十三日凌晨，警方在西環截捕一批持大量武器，相信是循非法途徑進入本港的人士一事，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在本港境內，有哪些地方是非法入境者登岸黑點；又警方有何措施堵截此等非法入境者；</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在中國註冊的船隻進入本港水域，是否需要事先獲本港有關部門批准；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z w:val="28"/>
          <w:szCs w:val="28"/>
        </w:rPr>
      </w:pPr>
      <w:r>
        <w:rPr>
          <w:i/>
          <w:iCs/>
          <w:spacing w:val="20"/>
        </w:rPr>
        <w:tab/>
        <w:t>(c)</w:t>
        <w:tab/>
      </w:r>
      <w:r>
        <w:rPr>
          <w:i/>
          <w:iCs/>
          <w:spacing w:val="20"/>
        </w:rPr>
        <w:t>在過去三年，當局曾在本港水域內進行過多少次截查入境的中國船隻的行動，其中有多少船隻發現涉及非法活動，例如運載非法入境者、走私等？</w:t>
      </w:r>
    </w:p>
    <w:p>
      <w:pPr>
        <w:pStyle w:val="Normal"/>
        <w:spacing w:lineRule="atLeast" w:line="380"/>
        <w:jc w:val="both"/>
        <w:rPr>
          <w:i/>
          <w:i/>
          <w:iCs/>
          <w:sz w:val="28"/>
          <w:szCs w:val="28"/>
        </w:rPr>
      </w:pPr>
      <w:r>
        <w:rPr>
          <w:i/>
          <w:iCs/>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保安司答：</w:t>
      </w:r>
      <w:r>
        <w:rPr/>
        <w:t>¥®¥¥¡</w:t>
      </w:r>
    </w:p>
    <w:p>
      <w:pPr>
        <w:pStyle w:val="DF2"/>
        <w:spacing w:lineRule="atLeast" w:line="380"/>
        <w:rPr/>
      </w:pPr>
      <w:r>
        <w:rPr/>
      </w:r>
    </w:p>
    <w:p>
      <w:pPr>
        <w:pStyle w:val="DF2"/>
        <w:spacing w:lineRule="atLeast" w:line="380"/>
        <w:ind w:left="1134" w:hanging="567"/>
        <w:rPr/>
      </w:pPr>
      <w:r>
        <w:rPr>
          <w:rFonts w:eastAsia="CG Times" w:cs="CG Times" w:ascii="CG Times" w:hAnsi="CG Times"/>
        </w:rPr>
        <w:t>(a)</w:t>
      </w:r>
      <w:r>
        <w:rPr/>
        <w:tab/>
        <w:t>¥«¡«ª¤¹ªµ©¶Â¡¥¬¦À®®¡¦°¥®¡¬¯¤¡¨À¨¥®©</w:t>
        <w:softHyphen/>
        <w:t>´¥Á</w:t>
        <w:softHyphen/>
        <w:t>¶¡¬¹¥«ª¤¹ª¡¯§¬¥</w:t>
        <w:softHyphen/>
        <w:t>¨´¥®ª°Ã¡Ä¤¨«¥¦³¸µ©¶Â¶¦°º³»Â³¡¦¬¡¤º»¤¡¡¥¬±¨¨¤¤¹¡°¬¨¨°ÁÃ¹º¨ª°´ª¡©¥À¸®ª±¬¡</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t>¶¤¥´¤°ª¤°µ¥²°¡©¨ª«¹»¨¥²°¤¼¡³¥¡°»®¨ª¡¬¦ª³©¬</w:t>
        <w:softHyphen/>
        <w:t>«¡¹¹²°¦¸¹</w:t>
        <w:softHyphen/>
        <w:t>´¤°«¡µ¶¨¥À</w:t>
        <w:softHyphen/>
        <w:t>´¬©ª§</w:t>
        <w:softHyphen/>
        <w:t>¡¤¹¡¬©¦¥±ª°ª¦°¤º°¡·¬¡¦©©©¸²°ªÅ¤¨¥¦¦¨¨</w:t>
        <w:softHyphen/>
        <w:t>¨¡¦©¥</w:t>
        <w:softHyphen/>
        <w:t>´¬¥ª¦ª²°¡«¶¦©–«¡¦®¨³³¨¡¨¤¨´¥¦Ã²°©³¹ª¤¥¡¦¥¡Á¶³¹¤¥¤¹¨°³©®Ã©</w:t>
        <w:softHyphen/>
        <w:t>ª¤¹©®ÃÀ¬³©¡</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c)</w:t>
      </w:r>
      <w:r>
        <w:rPr/>
        <w:tab/>
        <w:t>¦¤¤¤¤¦¦¤¤¤¤¦¤¡Ä¤¤§º¬¤19 883¡19 863¤19 279¿¤°²°¡¦³¨²°·¤¡¤§¦400¡448¤250¿µ²¯¤«ª¬°¡¨¦¹¸«ª¤¹ª©¨¨µ¡</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黃偉賢議員問：</w:t>
      </w:r>
      <w:r>
        <w:rPr>
          <w:i/>
          <w:iCs/>
        </w:rPr>
        <w:t>¥®¥¥¡«¦¥¥</w:t>
        <w:softHyphen/>
        <w:t>µÂ²¤¬´¨¥°¦¤</w:t>
        <w:softHyphen/>
        <w:t>¶Â¡¨¤¨</w:t>
        <w:softHyphen/>
        <w:t>¬¦À®®©</w:t>
        <w:softHyphen/>
        <w:t>´¥Á</w:t>
        <w:softHyphen/>
        <w:t>¶¡³¨</w:t>
        <w:softHyphen/>
        <w:t>¶Â¤¸²¤¥´¹¤¡½°«¦¥¡¬¦²¤¥´¹¤³¨³¦¤·¦¬«ª¤¹ªª¶Â¡Ä¤¹©³¨¤¸²¤</w:t>
        <w:softHyphen/>
        <w:t>´¹¤ª«ª¤¹ª¶Â·±¨¬»¦®±¬¡¨¨¤¦¦¬¶Â¡</w:t>
      </w:r>
    </w:p>
    <w:p>
      <w:pPr>
        <w:pStyle w:val="DF2"/>
        <w:rPr/>
      </w:pPr>
      <w:r>
        <w:rPr>
          <w:rFonts w:ascii="華康中黑體" w:hAnsi="華康中黑體" w:cs="華康中黑體" w:eastAsia="華康中黑體"/>
        </w:rPr>
        <w:t>保安司答：</w:t>
      </w:r>
      <w:r>
        <w:rPr/>
        <w:t>¥®¥¥¡</w:t>
        <w:softHyphen/>
        <w:t>´¦«ªª®©Ž¡¦1 800¥¤¤¨ª¤°¡¦¥¤</w:t>
        <w:softHyphen/>
        <w:t>´¬¥¬¤³Á¦ª´¤¤¤¡¨¤³·¦«¦²°¨©</w:t>
        <w:softHyphen/>
        <w:t>´¡©¥¤¥¯º°¨¿²°¶¦·¬¡·µ¡§</w:t>
        <w:softHyphen/>
        <w:t>ª°ª¾º·º¥</w:t>
        <w:softHyphen/>
        <w:t>ª¯¤¡¦®</w:t>
        <w:softHyphen/>
        <w:t>°º¨¨¯¤«ª¬°ª²°¡¦³¨«¤¥©¨¡¤¹¡§·´¥¤Â¡¦¹©¤¦¡¥«ª¤¹ªª¼¦©¬¿¥¨±®¸¶¤¦µ³ª</w:t>
        <w:softHyphen/>
        <w:t>®©¦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Ä</w:t>
        <w:softHyphen/>
        <w:t>¡§¬§»¬§ª½¸Á¥À±µ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偉賢議員問：</w:t>
      </w:r>
      <w:r>
        <w:rPr>
          <w:i/>
          <w:iCs/>
        </w:rPr>
        <w:t>¬ª¡¥®¥¥¡«¦¥¨¨¦¦µ§²¤³¤ª½¸¡§¹©³¨¶Â¡¬©·§±¨¤¨¯§±¬¡¥³¨¦¤¤«¦¤·¦¬«ª¤¹ªª¶Â¡</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ª¤¡§ª·«¬´¥¤¨¶¸¥½¸¡¦³¬¹¤³«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t>Ä¤¦¦»</w:t>
        <w:softHyphen/>
        <w:t>®·¥±¦³¨¶Âª¨Å¡µ½¬³¤©¤¤ª¨Å¡Ä¤³¦¤</w:t>
        <w:softHyphen/>
        <w:t>¤°´ª±³¸®±¨¤¤¡¥¥±¦¤</w:t>
        <w:softHyphen/>
        <w:t>¨±±³¡Ä¤·®¾³¨±³½¬¤¤¡</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¾³³³¹¡·®Ä¹¨¨¸§«ª¤¹ª®¡¨¹¤§®³¹µŽ¹Áµ¤Ä¡¦¤Ä½©¹®¤µªº¨¸¿²°¡²³¥°²¡½°«¦¥¡</w:t>
        <w:softHyphen/>
        <w:t>´¦¦¤¿¤Ä½¡¦³¨¶ÂªºÁ½³¤¡±¤Ã©¥¤Ã»®¦¤¡´¨¤¡§</w:t>
        <w:softHyphen/>
        <w:t>ª¤Ä½¬§¨¥À¥²®³Ã°Ã¡§</w:t>
        <w:softHyphen/>
        <w:t>¬§À¼¥¤Ä½¤¨¸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¾Å¦¨¡§</w:t>
        <w:softHyphen/>
        <w:t>ª¤Ä½¬¨°À¥</w:t>
        <w:softHyphen/>
        <w:t>´©¶</w:t>
        <w:softHyphen/>
        <w:t>¹ª¦º¤¦ª¤¤¥®°Ã¡§</w:t>
        <w:softHyphen/>
        <w:t>¥</w:t>
        <w:softHyphen/>
        <w:t>¦</w:t>
        <w:softHyphen/>
        <w:t>¹¡§¤¨¸Âª¤Ä½¤Â§·¡§</w:t>
        <w:softHyphen/>
        <w:t>¦¤¦©¥¦ª°¬¹º®¤¤¹¯´¶¡¦©¥«§</w:t>
        <w:softHyphen/>
        <w:t>¦¦¤¿¤Ä½¡§²®¤Ã¨¦¦Ã¼¦¡¦ª¶Ä</w:t>
        <w:softHyphen/>
        <w:t>¦¿½ª¸¡§¥¥µ«¥®</w:t>
        <w:softHyphen/>
        <w:t>¤¦§ª¶Ä</w:t>
        <w:softHyphen/>
        <w:t>¦Ã¤Ä½ª¼¦¡¡ª¥</w:t>
      </w:r>
      <w:r>
        <w:rPr>
          <w:rFonts w:eastAsia="CG Times" w:cs="CG Times" w:ascii="CG Times" w:hAnsi="CG Times"/>
        </w:rPr>
        <w:t>V</w:t>
      </w:r>
      <w:r>
        <w:rPr/>
        <w:t>¡</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ª§</w:t>
        <w:softHyphen/>
        <w:t>¡¦¤Ä½ªºÁ½³¤¡¯§¬¶Âªª¡¤Ä½¥¤Ã¨¦¥¤Ã»®¦¤¡´¥¸»¡¦ª¤Ä½</w:t>
        <w:softHyphen/>
        <w:t>¦¦³Ã¡¦¥¤Ã«</w:t>
        <w:softHyphen/>
        <w:t>¨¤Ä¨§¡«¤Ä½</w:t>
        <w:softHyphen/>
        <w:t>ª¤¤®¡¨¤®¡¥¤®§©15¤Ä¤¥»¨¡³·µ¬Ã¥¤Ä½ª³«¡»¨ºÁ½³µÃ......</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Ä</w:t>
        <w:softHyphen/>
        <w:t>¡§¥§¦«¦¨°©</w:t>
        <w:softHyphen/>
        <w:t>·ª·Ä¤´¥¦¨¡«©Å¡§¨¤²·¤Ä¤°ª¹¤¡</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震遐議員問：</w:t>
      </w:r>
      <w:r>
        <w:rPr>
          <w:i/>
          <w:iCs/>
        </w:rPr>
        <w:t>§·±¨¦Ãª¸®¡¤ª«¦¥¯§¦§</w:t>
        <w:softHyphen/>
        <w:t>´¨¡</w:t>
        <w:softHyphen/>
        <w:t>§¡¥§¥®</w:t>
        <w:softHyphen/>
        <w:t>¤¦µÂ¡</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sz w:val="28"/>
          <w:szCs w:val="28"/>
        </w:rPr>
      </w:pPr>
      <w:r>
        <w:rPr>
          <w:rFonts w:ascii="華康中黑體" w:hAnsi="華康中黑體" w:cs="華康中黑體" w:eastAsia="華康中黑體"/>
        </w:rPr>
        <w:t>保安司答（譯文）：</w:t>
      </w:r>
      <w:r>
        <w:rPr/>
        <w:t>¥®¥¥¡¤Äª¦°¬«¤°¤¦°¹¤ª¡¦§¨¤©¥¬¦·»§</w:t>
        <w:softHyphen/>
        <w:t>¥¦¤¿¤Ä½±¤</w:t>
        <w:softHyphen/>
        <w:t>¶Â»©¥¤</w:t>
        <w:softHyphen/>
        <w:t>¶Â¡</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震遐議員問：</w:t>
      </w:r>
      <w:r>
        <w:rPr>
          <w:i/>
          <w:iCs/>
        </w:rPr>
        <w:t>¥®¥¥¡¬©®¥¤©¥§ª½¸¡§ª½¸¬......</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Ä±¦°Ã¥¥«¦¨°©</w:t>
        <w:softHyphen/>
        <w:t>·ª·Ä°½¡</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黃震遐議員問：</w:t>
      </w:r>
      <w:r>
        <w:rPr>
          <w:i/>
          <w:iCs/>
        </w:rPr>
        <w:t>§¥§</w:t>
        <w:softHyphen/>
        <w:t>¨¬©¥®</w:t>
        <w:softHyphen/>
        <w:t>¤¦µÂ§³¶½¸¡</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¹³´¤Äª¦°¦«¦¨°©</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譯文）：</w:t>
      </w:r>
      <w:r>
        <w:rPr/>
        <w:t>¥®¥¥¡¦ª«¦¨°©</w:t>
        <w:softHyphen/>
        <w:t>·</w:t>
        <w:softHyphen/>
        <w:t>¨³Ã¤¥¡§·µ¼·´¨¡¦ª¶¾¹Ä</w:t>
        <w:softHyphen/>
        <w:t>¯ª</w:t>
        <w:softHyphen/>
        <w:t>¦§</w:t>
        <w:softHyphen/>
        <w:t>´¥½¸¡½¥¥®</w:t>
        <w:softHyphen/>
        <w:t>´¥¡§·«¼·§µ¡</w:t>
      </w:r>
    </w:p>
    <w:p>
      <w:pPr>
        <w:pStyle w:val="DF2"/>
        <w:rPr/>
      </w:pPr>
      <w:r>
        <w:rPr/>
      </w:r>
    </w:p>
    <w:p>
      <w:pPr>
        <w:pStyle w:val="Normal"/>
        <w:tabs>
          <w:tab w:val="clear" w:pos="482"/>
          <w:tab w:val="left" w:pos="720" w:leader="none"/>
        </w:tabs>
        <w:jc w:val="both"/>
        <w:rPr>
          <w:sz w:val="28"/>
          <w:szCs w:val="28"/>
        </w:rPr>
      </w:pPr>
      <w:r>
        <w:rPr>
          <w:sz w:val="28"/>
          <w:szCs w:val="28"/>
        </w:rPr>
      </w:r>
    </w:p>
    <w:p>
      <w:pPr>
        <w:pStyle w:val="DF2"/>
        <w:spacing w:lineRule="atLeast" w:line="380"/>
        <w:rPr/>
      </w:pPr>
      <w:r>
        <w:rPr>
          <w:rFonts w:ascii="華康中黑體" w:hAnsi="華康中黑體" w:cs="華康中黑體" w:eastAsia="華康中黑體"/>
        </w:rPr>
        <w:t>周梁淑怡議員問：</w:t>
      </w:r>
      <w:r>
        <w:rPr>
          <w:i/>
          <w:iCs/>
        </w:rPr>
        <w:t>¥®¥¥¡¦¥</w:t>
        <w:softHyphen/>
        <w:t>µÂª²¤¬¡«¦¥´¨¦¡¤º»¤¡ª¹µ¡²¤¬¨¤¤¹¡½°«¦¥¡¨¤¶¤¥´ª±¬¬¦¡¤¦Ã·§¯§¨±¤¤ª¾·¦§¡</w:t>
      </w:r>
    </w:p>
    <w:p>
      <w:pPr>
        <w:pStyle w:val="DF2"/>
        <w:rPr/>
      </w:pPr>
      <w:r>
        <w:rPr>
          <w:rFonts w:ascii="華康中黑體" w:hAnsi="華康中黑體" w:cs="華康中黑體" w:eastAsia="華康中黑體"/>
        </w:rPr>
        <w:t>保安司答（譯文）：</w:t>
      </w:r>
      <w:r>
        <w:rPr/>
        <w:t>¥®¥¥¡¦Ã¨¤¤¹ª°Ã¡¬¥¬´¥¨±ª¡</w:t>
        <w:softHyphen/>
        <w:t>¥¡¬¨¤«ª¤¹ª¶¤</w:t>
        <w:softHyphen/>
        <w:t>´¡Ä¤¤¸¦Ã¹¤±ªµ²©¾Â³¥À¬¯¡¨©³¤©®¤¶¦¨Å¡Ä¤©¤¥¤¹¨°³¥»¤¤««©´ÁÃ¡¥«¨±¥</w:t>
        <w:softHyphen/>
        <w:t>ª¦§¡¥±¤°¤</w:t>
        <w:softHyphen/>
        <w:t>ªÃ¹º¨¡§</w:t>
        <w:softHyphen/>
        <w:t>¬«¤¨±¹´ª¦§¦ª¡</w:t>
      </w:r>
    </w:p>
    <w:p>
      <w:pPr>
        <w:pStyle w:val="DF2"/>
        <w:rPr/>
      </w:pPr>
      <w:r>
        <w:rPr/>
      </w:r>
    </w:p>
    <w:p>
      <w:pPr>
        <w:pStyle w:val="DF2"/>
        <w:rPr/>
      </w:pPr>
      <w:r>
        <w:rPr/>
        <w:t>¡¡¥¥¡¤¦§¸¦«©</w:t>
        <w:softHyphen/>
        <w:t>¡Ä¤ª¤°´±¨¤¤·µ¬··¶«ª¤¹ª©¦Ãª¥¸¬°ª±³¡¨¦¥</w:t>
        <w:softHyphen/>
        <w:t>³±¥ª¸Ž¤¶¤</w:t>
        <w:softHyphen/>
        <w:t>´ª¤ª¡³¨¸®¤³¤¦§½°Ä¤¥À¥</w:t>
        <w:softHyphen/>
        <w:t>´ª°Ã¡Á°þ»¤¤¥´±³ª§¥¡¤¦§¸¦«©»¡§</w:t>
        <w:softHyphen/>
        <w:t>¬«¦°º«ª¤¹ª¶¤</w:t>
        <w:softHyphen/>
        <w:t>´ª°Ã¤¡¤¸¯°¨±¤°Ã¨·§ª°¸¦§¡³¥¥±¹©¤¦ª«ª¤¹ª¤¼¤Â¤</w:t>
        <w:softHyphen/>
        <w:t>¤¤¬¥¨¡¤¤¤¤¦¬¹37 000¤¡¤¤¤¥¦</w:t>
        <w:softHyphen/>
        <w:t>¦¬31 000¤¡¦¦¤¤¤¤¦¦</w:t>
        <w:softHyphen/>
        <w:t>¦¬26 000¤¡</w:t>
      </w:r>
    </w:p>
    <w:p>
      <w:pPr>
        <w:pStyle w:val="DF2"/>
        <w:rPr/>
      </w:pPr>
      <w:r>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涂謹申議員問：</w:t>
      </w:r>
      <w:r>
        <w:rPr>
          <w:i/>
          <w:iCs/>
        </w:rPr>
        <w:t>¥®¥¥¡Áµ</w:t>
        <w:softHyphen/>
        <w:t>¤«¦¥³«´¨ª¼¦Å¥¡ª³¼¦«ª¤¹ªª¼¥¦¤¶ªÁ¶¡¦</w:t>
        <w:softHyphen/>
        <w:t>¥«¦¥´¨ª¼¦¡¦¤¤¦¦©®±37 000¤¡¦¦³¦©®</w:t>
        <w:softHyphen/>
        <w:t>¶¤ª¤¨¤¡®</w:t>
        <w:softHyphen/>
        <w:t>¥¦¤¬¨¦©¤¦¡²®¤¼Áµ¤</w:t>
        <w:softHyphen/>
        <w:t>¦26 000¤¡¦±®</w:t>
        <w:softHyphen/>
        <w:t>ºÀª¤¼®¤¦¦¤¥¡¦³±ª¤¡¦ª§</w:t>
        <w:softHyphen/>
        <w:t>¬¨µ¹</w:t>
        <w:softHyphen/>
        <w:t>ª¸¡¥¯²®®</w:t>
        <w:softHyphen/>
        <w:t>«ª¤¹ªª°Ã§¬Ä</w:t>
        <w:softHyphen/>
        <w:t>¡</w:t>
      </w:r>
    </w:p>
    <w:p>
      <w:pPr>
        <w:pStyle w:val="DF2"/>
        <w:spacing w:lineRule="atLeast" w:line="380"/>
        <w:rPr>
          <w:i/>
          <w:i/>
          <w:iCs/>
        </w:rPr>
      </w:pPr>
      <w:r>
        <w:rPr>
          <w:i/>
          <w:iCs/>
        </w:rPr>
        <w:t>½°«¦¥¡Ä¤¦¦¥±°º±®</w:t>
        <w:softHyphen/>
        <w:t>³®¤¹ª«ª¤¹ª¡</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保安司答：</w:t>
      </w:r>
      <w:r>
        <w:rPr/>
        <w:t>¥®¥¥¡§</w:t>
        <w:softHyphen/>
        <w:t>¤¤´¨¡§</w:t>
        <w:softHyphen/>
        <w:softHyphen/>
        <w:t>¦</w:t>
        <w:softHyphen/>
        <w:t>¹¡·¤ª§·¤Äª²°¡¥¤Ä§¯¦®¦¶¦¤§¡§¤·¦¦½½¡¹¥¼¦±®¸©³¸¨´ª«ª¤¹ª¤²¡¦Ãª¼¦¦¤¡¦¤¤¤¤¦¡±³¸¨´ª«ª¤¹ª¦42.3%¡¤¤¤¤¦¼¥¦47.5%¡±®¸¨´ª¡¦¤¤¤¤¦¦57.7%¡¦¤¤¤¤¦«¤¶¦52.5%¡·µ¡¶´¤¬¤¤¡¦¤Å¥¥¤¸¤ª°Ã¨«¦¦Ä</w:t>
        <w:softHyphen/>
        <w:t>¡</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自置居所貸款計劃</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7.</w:t>
        <w:tab/>
      </w:r>
      <w:r>
        <w:rPr>
          <w:rFonts w:cs="華康中黑體" w:eastAsia="華康中黑體"/>
          <w:spacing w:val="20"/>
        </w:rPr>
        <w:t>馮檢基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過去五年，每年透過“自置居所貸款計劃”成功置業的白表及綠表申請人二者的比例為何；而當中又有多少原本為輪候公屋登記冊的申請人，及其佔所有在該計劃下成功置業者的比例；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b)</w:t>
        <w:tab/>
      </w:r>
      <w:r>
        <w:rPr>
          <w:i/>
          <w:iCs/>
          <w:spacing w:val="20"/>
        </w:rPr>
        <w:t>過去五年，每年透過“居者有其屋計劃”成功置業的白表及綠表申請人二者的比例為何，而當中又有多少原本為輪候公屋登記冊的申請人，及其佔所有在該計劃下成功置業者的比例？</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房屋司答：</w:t>
      </w:r>
      <w:r>
        <w:rPr/>
        <w:t>¥®¥¥¡¦Ã³¹¡¦¸©©¶´</w:t>
        <w:softHyphen/>
        <w:t>¹¡¦¥¸·ª¥½¤ª¸®¡²¸¦¦¤¡</w:t>
      </w:r>
    </w:p>
    <w:p>
      <w:pPr>
        <w:pStyle w:val="DF2"/>
        <w:ind w:firstLine="567"/>
        <w:rPr/>
      </w:pPr>
      <w:r>
        <w:rPr/>
      </w:r>
    </w:p>
    <w:tbl>
      <w:tblPr>
        <w:tblW w:w="9240" w:type="dxa"/>
        <w:jc w:val="left"/>
        <w:tblInd w:w="0" w:type="dxa"/>
        <w:tblLayout w:type="fixed"/>
        <w:tblCellMar>
          <w:top w:w="0" w:type="dxa"/>
          <w:left w:w="28" w:type="dxa"/>
          <w:bottom w:w="0" w:type="dxa"/>
          <w:right w:w="28" w:type="dxa"/>
        </w:tblCellMar>
      </w:tblPr>
      <w:tblGrid>
        <w:gridCol w:w="2280"/>
        <w:gridCol w:w="2160"/>
        <w:gridCol w:w="2400"/>
        <w:gridCol w:w="2400"/>
      </w:tblGrid>
      <w:tr>
        <w:trPr/>
        <w:tc>
          <w:tcPr>
            <w:tcW w:w="2280" w:type="dxa"/>
            <w:tcBorders/>
          </w:tcPr>
          <w:p>
            <w:pPr>
              <w:pStyle w:val="DF2"/>
              <w:snapToGrid w:val="false"/>
              <w:jc w:val="center"/>
              <w:rPr>
                <w:i/>
                <w:i/>
                <w:iCs/>
                <w:sz w:val="22"/>
                <w:szCs w:val="22"/>
              </w:rPr>
            </w:pPr>
            <w:r>
              <w:rPr>
                <w:i/>
                <w:iCs/>
                <w:sz w:val="22"/>
                <w:szCs w:val="22"/>
              </w:rPr>
            </w:r>
          </w:p>
          <w:p>
            <w:pPr>
              <w:pStyle w:val="DF2"/>
              <w:jc w:val="center"/>
              <w:rPr>
                <w:i/>
                <w:i/>
                <w:iCs/>
                <w:sz w:val="22"/>
                <w:szCs w:val="22"/>
              </w:rPr>
            </w:pPr>
            <w:r>
              <w:rPr>
                <w:i/>
                <w:iCs/>
                <w:sz w:val="22"/>
                <w:szCs w:val="22"/>
              </w:rPr>
            </w:r>
          </w:p>
          <w:p>
            <w:pPr>
              <w:pStyle w:val="DF2"/>
              <w:jc w:val="center"/>
              <w:rPr>
                <w:i/>
                <w:i/>
                <w:iCs/>
                <w:sz w:val="22"/>
                <w:szCs w:val="22"/>
              </w:rPr>
            </w:pPr>
            <w:r>
              <w:rPr>
                <w:i/>
                <w:iCs/>
                <w:sz w:val="22"/>
                <w:szCs w:val="22"/>
              </w:rPr>
              <w:t>¦«</w:t>
            </w:r>
          </w:p>
        </w:tc>
        <w:tc>
          <w:tcPr>
            <w:tcW w:w="2160" w:type="dxa"/>
            <w:tcBorders/>
          </w:tcPr>
          <w:p>
            <w:pPr>
              <w:pStyle w:val="DF2"/>
              <w:snapToGrid w:val="false"/>
              <w:ind w:right="92" w:hanging="0"/>
              <w:jc w:val="center"/>
              <w:rPr>
                <w:i/>
                <w:i/>
                <w:iCs/>
                <w:sz w:val="22"/>
                <w:szCs w:val="22"/>
              </w:rPr>
            </w:pPr>
            <w:r>
              <w:rPr>
                <w:i/>
                <w:iCs/>
                <w:sz w:val="22"/>
                <w:szCs w:val="22"/>
              </w:rPr>
            </w:r>
          </w:p>
          <w:p>
            <w:pPr>
              <w:pStyle w:val="DF2"/>
              <w:ind w:right="92" w:hanging="0"/>
              <w:jc w:val="center"/>
              <w:rPr>
                <w:i/>
                <w:i/>
                <w:iCs/>
                <w:sz w:val="22"/>
                <w:szCs w:val="22"/>
              </w:rPr>
            </w:pPr>
            <w:r>
              <w:rPr>
                <w:i/>
                <w:iCs/>
                <w:sz w:val="22"/>
                <w:szCs w:val="22"/>
              </w:rPr>
              <w:t>ºª¥½¤»¥ª¥½¤ª¤¨</w:t>
            </w:r>
          </w:p>
        </w:tc>
        <w:tc>
          <w:tcPr>
            <w:tcW w:w="2400" w:type="dxa"/>
            <w:tcBorders/>
          </w:tcPr>
          <w:p>
            <w:pPr>
              <w:pStyle w:val="DF2"/>
              <w:ind w:left="92" w:right="212" w:hanging="0"/>
              <w:jc w:val="center"/>
              <w:rPr>
                <w:i/>
                <w:i/>
                <w:iCs/>
                <w:sz w:val="22"/>
                <w:szCs w:val="22"/>
              </w:rPr>
            </w:pPr>
            <w:r>
              <w:rPr>
                <w:i/>
                <w:iCs/>
                <w:sz w:val="22"/>
                <w:szCs w:val="22"/>
              </w:rPr>
              <w:softHyphen/>
              <w:t>¥¤µ°©¤«½</w:t>
              <w:softHyphen/>
              <w:t>¥ª¥½¤¼¥</w:t>
            </w:r>
          </w:p>
        </w:tc>
        <w:tc>
          <w:tcPr>
            <w:tcW w:w="2400" w:type="dxa"/>
            <w:tcBorders/>
          </w:tcPr>
          <w:p>
            <w:pPr>
              <w:pStyle w:val="DF2"/>
              <w:jc w:val="center"/>
              <w:rPr>
                <w:i/>
                <w:i/>
                <w:iCs/>
                <w:sz w:val="22"/>
                <w:szCs w:val="22"/>
              </w:rPr>
            </w:pPr>
            <w:r>
              <w:rPr>
                <w:i/>
                <w:iCs/>
                <w:sz w:val="22"/>
                <w:szCs w:val="22"/>
              </w:rPr>
              <w:softHyphen/>
              <w:t>¥¤µ°©¤«½</w:t>
              <w:softHyphen/>
              <w:t>¥ª¥½¤¦¦¥¥½¤Á¼ª¤²</w:t>
            </w:r>
          </w:p>
        </w:tc>
      </w:tr>
      <w:tr>
        <w:trPr/>
        <w:tc>
          <w:tcPr>
            <w:tcW w:w="2280" w:type="dxa"/>
            <w:tcBorders/>
          </w:tcPr>
          <w:p>
            <w:pPr>
              <w:pStyle w:val="DF2"/>
              <w:snapToGrid w:val="false"/>
              <w:rPr>
                <w:i/>
                <w:i/>
                <w:iCs/>
                <w:sz w:val="22"/>
                <w:szCs w:val="22"/>
              </w:rPr>
            </w:pPr>
            <w:r>
              <w:rPr>
                <w:i/>
                <w:iCs/>
                <w:sz w:val="22"/>
                <w:szCs w:val="22"/>
              </w:rPr>
            </w:r>
          </w:p>
        </w:tc>
        <w:tc>
          <w:tcPr>
            <w:tcW w:w="2160" w:type="dxa"/>
            <w:tcBorders/>
          </w:tcPr>
          <w:p>
            <w:pPr>
              <w:pStyle w:val="DF2"/>
              <w:snapToGrid w:val="false"/>
              <w:rPr>
                <w:sz w:val="22"/>
                <w:szCs w:val="22"/>
              </w:rPr>
            </w:pPr>
            <w:r>
              <w:rPr>
                <w:sz w:val="22"/>
                <w:szCs w:val="22"/>
              </w:rPr>
            </w:r>
          </w:p>
        </w:tc>
        <w:tc>
          <w:tcPr>
            <w:tcW w:w="2400" w:type="dxa"/>
            <w:tcBorders/>
          </w:tcPr>
          <w:p>
            <w:pPr>
              <w:pStyle w:val="DF2"/>
              <w:snapToGrid w:val="false"/>
              <w:rPr>
                <w:sz w:val="22"/>
                <w:szCs w:val="22"/>
              </w:rPr>
            </w:pPr>
            <w:r>
              <w:rPr>
                <w:sz w:val="22"/>
                <w:szCs w:val="22"/>
              </w:rPr>
            </w:r>
          </w:p>
        </w:tc>
        <w:tc>
          <w:tcPr>
            <w:tcW w:w="2400" w:type="dxa"/>
            <w:tcBorders/>
          </w:tcPr>
          <w:p>
            <w:pPr>
              <w:pStyle w:val="DF2"/>
              <w:snapToGrid w:val="false"/>
              <w:rPr>
                <w:sz w:val="22"/>
                <w:szCs w:val="22"/>
              </w:rPr>
            </w:pPr>
            <w:r>
              <w:rPr>
                <w:sz w:val="22"/>
                <w:szCs w:val="22"/>
              </w:rPr>
            </w:r>
          </w:p>
        </w:tc>
      </w:tr>
      <w:tr>
        <w:trPr/>
        <w:tc>
          <w:tcPr>
            <w:tcW w:w="2280" w:type="dxa"/>
            <w:tcBorders/>
          </w:tcPr>
          <w:p>
            <w:pPr>
              <w:pStyle w:val="DF2"/>
              <w:jc w:val="center"/>
              <w:rPr>
                <w:sz w:val="22"/>
                <w:szCs w:val="22"/>
              </w:rPr>
            </w:pPr>
            <w:r>
              <w:rPr>
                <w:sz w:val="22"/>
                <w:szCs w:val="22"/>
              </w:rPr>
              <w:t>¤¤¤¤¦¤¤</w:t>
            </w:r>
          </w:p>
        </w:tc>
        <w:tc>
          <w:tcPr>
            <w:tcW w:w="2160" w:type="dxa"/>
            <w:tcBorders/>
          </w:tcPr>
          <w:p>
            <w:pPr>
              <w:pStyle w:val="DF2"/>
              <w:jc w:val="center"/>
              <w:rPr>
                <w:sz w:val="22"/>
                <w:szCs w:val="22"/>
              </w:rPr>
            </w:pPr>
            <w:r>
              <w:rPr>
                <w:sz w:val="22"/>
                <w:szCs w:val="22"/>
              </w:rPr>
              <w:t>56¡44</w:t>
            </w:r>
          </w:p>
        </w:tc>
        <w:tc>
          <w:tcPr>
            <w:tcW w:w="2400" w:type="dxa"/>
            <w:tcBorders/>
          </w:tcPr>
          <w:p>
            <w:pPr>
              <w:pStyle w:val="DF2"/>
              <w:jc w:val="center"/>
              <w:rPr>
                <w:sz w:val="22"/>
                <w:szCs w:val="22"/>
              </w:rPr>
            </w:pPr>
            <w:r>
              <w:rPr>
                <w:sz w:val="22"/>
                <w:szCs w:val="22"/>
              </w:rPr>
              <w:t>401</w:t>
            </w:r>
          </w:p>
        </w:tc>
        <w:tc>
          <w:tcPr>
            <w:tcW w:w="2400" w:type="dxa"/>
            <w:tcBorders/>
          </w:tcPr>
          <w:p>
            <w:pPr>
              <w:pStyle w:val="DF2"/>
              <w:jc w:val="center"/>
              <w:rPr>
                <w:sz w:val="22"/>
                <w:szCs w:val="22"/>
              </w:rPr>
            </w:pPr>
            <w:r>
              <w:rPr>
                <w:sz w:val="22"/>
                <w:szCs w:val="22"/>
              </w:rPr>
              <w:t>38.5%</w:t>
            </w:r>
          </w:p>
        </w:tc>
      </w:tr>
      <w:tr>
        <w:trPr/>
        <w:tc>
          <w:tcPr>
            <w:tcW w:w="2280" w:type="dxa"/>
            <w:tcBorders/>
          </w:tcPr>
          <w:p>
            <w:pPr>
              <w:pStyle w:val="DF2"/>
              <w:jc w:val="center"/>
              <w:rPr>
                <w:sz w:val="22"/>
                <w:szCs w:val="22"/>
              </w:rPr>
            </w:pPr>
            <w:r>
              <w:rPr>
                <w:sz w:val="22"/>
                <w:szCs w:val="22"/>
              </w:rPr>
              <w:t>¤¤¤¤¦¤¤</w:t>
            </w:r>
          </w:p>
        </w:tc>
        <w:tc>
          <w:tcPr>
            <w:tcW w:w="2160" w:type="dxa"/>
            <w:tcBorders/>
          </w:tcPr>
          <w:p>
            <w:pPr>
              <w:pStyle w:val="DF2"/>
              <w:jc w:val="center"/>
              <w:rPr>
                <w:sz w:val="22"/>
                <w:szCs w:val="22"/>
              </w:rPr>
            </w:pPr>
            <w:r>
              <w:rPr>
                <w:sz w:val="22"/>
                <w:szCs w:val="22"/>
              </w:rPr>
              <w:t>52¡48</w:t>
            </w:r>
          </w:p>
        </w:tc>
        <w:tc>
          <w:tcPr>
            <w:tcW w:w="2400" w:type="dxa"/>
            <w:tcBorders/>
          </w:tcPr>
          <w:p>
            <w:pPr>
              <w:pStyle w:val="DF2"/>
              <w:jc w:val="center"/>
              <w:rPr>
                <w:sz w:val="22"/>
                <w:szCs w:val="22"/>
              </w:rPr>
            </w:pPr>
            <w:r>
              <w:rPr>
                <w:sz w:val="22"/>
                <w:szCs w:val="22"/>
              </w:rPr>
              <w:t>120</w:t>
            </w:r>
          </w:p>
        </w:tc>
        <w:tc>
          <w:tcPr>
            <w:tcW w:w="2400" w:type="dxa"/>
            <w:tcBorders/>
          </w:tcPr>
          <w:p>
            <w:pPr>
              <w:pStyle w:val="DF2"/>
              <w:jc w:val="center"/>
              <w:rPr>
                <w:sz w:val="22"/>
                <w:szCs w:val="22"/>
              </w:rPr>
            </w:pPr>
            <w:r>
              <w:rPr>
                <w:sz w:val="22"/>
                <w:szCs w:val="22"/>
              </w:rPr>
              <w:t>44.6%</w:t>
            </w:r>
          </w:p>
        </w:tc>
      </w:tr>
      <w:tr>
        <w:trPr/>
        <w:tc>
          <w:tcPr>
            <w:tcW w:w="2280" w:type="dxa"/>
            <w:tcBorders/>
          </w:tcPr>
          <w:p>
            <w:pPr>
              <w:pStyle w:val="DF2"/>
              <w:jc w:val="center"/>
              <w:rPr>
                <w:sz w:val="22"/>
                <w:szCs w:val="22"/>
              </w:rPr>
            </w:pPr>
            <w:r>
              <w:rPr>
                <w:sz w:val="22"/>
                <w:szCs w:val="22"/>
              </w:rPr>
              <w:t>¤¤¤¤¦¤¥</w:t>
            </w:r>
          </w:p>
        </w:tc>
        <w:tc>
          <w:tcPr>
            <w:tcW w:w="2160" w:type="dxa"/>
            <w:tcBorders/>
          </w:tcPr>
          <w:p>
            <w:pPr>
              <w:pStyle w:val="DF2"/>
              <w:jc w:val="center"/>
              <w:rPr>
                <w:sz w:val="22"/>
                <w:szCs w:val="22"/>
              </w:rPr>
            </w:pPr>
            <w:r>
              <w:rPr>
                <w:sz w:val="22"/>
                <w:szCs w:val="22"/>
              </w:rPr>
              <w:t>35¡65</w:t>
            </w:r>
          </w:p>
        </w:tc>
        <w:tc>
          <w:tcPr>
            <w:tcW w:w="2400" w:type="dxa"/>
            <w:tcBorders/>
          </w:tcPr>
          <w:p>
            <w:pPr>
              <w:pStyle w:val="DF2"/>
              <w:jc w:val="center"/>
              <w:rPr>
                <w:sz w:val="22"/>
                <w:szCs w:val="22"/>
              </w:rPr>
            </w:pPr>
            <w:r>
              <w:rPr>
                <w:sz w:val="22"/>
                <w:szCs w:val="22"/>
              </w:rPr>
              <w:t>116</w:t>
            </w:r>
          </w:p>
        </w:tc>
        <w:tc>
          <w:tcPr>
            <w:tcW w:w="2400" w:type="dxa"/>
            <w:tcBorders/>
          </w:tcPr>
          <w:p>
            <w:pPr>
              <w:pStyle w:val="DF2"/>
              <w:jc w:val="center"/>
              <w:rPr>
                <w:sz w:val="22"/>
                <w:szCs w:val="22"/>
              </w:rPr>
            </w:pPr>
            <w:r>
              <w:rPr>
                <w:sz w:val="22"/>
                <w:szCs w:val="22"/>
              </w:rPr>
              <w:t>16.5%</w:t>
            </w:r>
          </w:p>
        </w:tc>
      </w:tr>
      <w:tr>
        <w:trPr/>
        <w:tc>
          <w:tcPr>
            <w:tcW w:w="2280" w:type="dxa"/>
            <w:tcBorders/>
          </w:tcPr>
          <w:p>
            <w:pPr>
              <w:pStyle w:val="DF2"/>
              <w:jc w:val="center"/>
              <w:rPr>
                <w:sz w:val="22"/>
                <w:szCs w:val="22"/>
              </w:rPr>
            </w:pPr>
            <w:r>
              <w:rPr>
                <w:sz w:val="22"/>
                <w:szCs w:val="22"/>
              </w:rPr>
              <w:t>¤¤¤¥¦¤¤</w:t>
            </w:r>
          </w:p>
        </w:tc>
        <w:tc>
          <w:tcPr>
            <w:tcW w:w="2160" w:type="dxa"/>
            <w:tcBorders/>
          </w:tcPr>
          <w:p>
            <w:pPr>
              <w:pStyle w:val="DF2"/>
              <w:jc w:val="center"/>
              <w:rPr>
                <w:sz w:val="22"/>
                <w:szCs w:val="22"/>
              </w:rPr>
            </w:pPr>
            <w:r>
              <w:rPr>
                <w:sz w:val="22"/>
                <w:szCs w:val="22"/>
              </w:rPr>
              <w:t>40¡60</w:t>
            </w:r>
          </w:p>
        </w:tc>
        <w:tc>
          <w:tcPr>
            <w:tcW w:w="2400" w:type="dxa"/>
            <w:tcBorders/>
          </w:tcPr>
          <w:p>
            <w:pPr>
              <w:pStyle w:val="DF2"/>
              <w:jc w:val="center"/>
              <w:rPr>
                <w:sz w:val="22"/>
                <w:szCs w:val="22"/>
              </w:rPr>
            </w:pPr>
            <w:r>
              <w:rPr>
                <w:sz w:val="22"/>
                <w:szCs w:val="22"/>
              </w:rPr>
              <w:t>136</w:t>
            </w:r>
          </w:p>
        </w:tc>
        <w:tc>
          <w:tcPr>
            <w:tcW w:w="2400" w:type="dxa"/>
            <w:tcBorders/>
          </w:tcPr>
          <w:p>
            <w:pPr>
              <w:pStyle w:val="DF2"/>
              <w:jc w:val="center"/>
              <w:rPr>
                <w:sz w:val="22"/>
                <w:szCs w:val="22"/>
              </w:rPr>
            </w:pPr>
            <w:r>
              <w:rPr>
                <w:sz w:val="22"/>
                <w:szCs w:val="22"/>
              </w:rPr>
              <w:t>15.2%</w:t>
            </w:r>
          </w:p>
        </w:tc>
      </w:tr>
      <w:tr>
        <w:trPr/>
        <w:tc>
          <w:tcPr>
            <w:tcW w:w="2280" w:type="dxa"/>
            <w:tcBorders/>
          </w:tcPr>
          <w:p>
            <w:pPr>
              <w:pStyle w:val="DF2"/>
              <w:jc w:val="center"/>
              <w:rPr>
                <w:sz w:val="22"/>
                <w:szCs w:val="22"/>
              </w:rPr>
            </w:pPr>
            <w:r>
              <w:rPr>
                <w:sz w:val="22"/>
                <w:szCs w:val="22"/>
              </w:rPr>
              <w:t>¤¤¤¤¦¤¤</w:t>
            </w:r>
          </w:p>
        </w:tc>
        <w:tc>
          <w:tcPr>
            <w:tcW w:w="2160" w:type="dxa"/>
            <w:tcBorders/>
          </w:tcPr>
          <w:p>
            <w:pPr>
              <w:pStyle w:val="DF2"/>
              <w:jc w:val="center"/>
              <w:rPr>
                <w:sz w:val="22"/>
                <w:szCs w:val="22"/>
              </w:rPr>
            </w:pPr>
            <w:r>
              <w:rPr>
                <w:sz w:val="22"/>
                <w:szCs w:val="22"/>
              </w:rPr>
              <w:t>70¡30</w:t>
            </w:r>
          </w:p>
        </w:tc>
        <w:tc>
          <w:tcPr>
            <w:tcW w:w="2400" w:type="dxa"/>
            <w:tcBorders/>
          </w:tcPr>
          <w:p>
            <w:pPr>
              <w:pStyle w:val="DF2"/>
              <w:jc w:val="center"/>
              <w:rPr>
                <w:sz w:val="22"/>
                <w:szCs w:val="22"/>
              </w:rPr>
            </w:pPr>
            <w:r>
              <w:rPr>
                <w:sz w:val="22"/>
                <w:szCs w:val="22"/>
              </w:rPr>
              <w:t>506</w:t>
            </w:r>
          </w:p>
        </w:tc>
        <w:tc>
          <w:tcPr>
            <w:tcW w:w="2400" w:type="dxa"/>
            <w:tcBorders/>
          </w:tcPr>
          <w:p>
            <w:pPr>
              <w:pStyle w:val="DF2"/>
              <w:jc w:val="center"/>
              <w:rPr>
                <w:sz w:val="22"/>
                <w:szCs w:val="22"/>
              </w:rPr>
            </w:pPr>
            <w:r>
              <w:rPr>
                <w:sz w:val="22"/>
                <w:szCs w:val="22"/>
              </w:rPr>
              <w:t>15.0%</w:t>
            </w:r>
          </w:p>
        </w:tc>
      </w:tr>
    </w:tbl>
    <w:p>
      <w:pPr>
        <w:pStyle w:val="DF2"/>
        <w:ind w:left="1134" w:hanging="567"/>
        <w:rPr/>
      </w:pPr>
      <w:r>
        <w:rPr/>
      </w:r>
    </w:p>
    <w:p>
      <w:pPr>
        <w:pStyle w:val="DF2"/>
        <w:ind w:left="1134" w:hanging="567"/>
        <w:rPr/>
      </w:pPr>
      <w:r>
        <w:rPr/>
      </w:r>
    </w:p>
    <w:p>
      <w:pPr>
        <w:pStyle w:val="DF2"/>
        <w:ind w:firstLine="567"/>
        <w:rPr/>
      </w:pPr>
      <w:r>
        <w:rPr/>
        <w:t>¦Ã³¹¡©ª¦¨«</w:t>
        <w:softHyphen/>
        <w:t>¹¡¦¥¸·ª¥½¤ª¸®¡²¸¦¦¤¡</w:t>
      </w:r>
    </w:p>
    <w:p>
      <w:pPr>
        <w:pStyle w:val="DF2"/>
        <w:ind w:firstLine="567"/>
        <w:rPr/>
      </w:pPr>
      <w:r>
        <w:rPr/>
      </w:r>
    </w:p>
    <w:tbl>
      <w:tblPr>
        <w:tblW w:w="9240" w:type="dxa"/>
        <w:jc w:val="left"/>
        <w:tblInd w:w="0" w:type="dxa"/>
        <w:tblLayout w:type="fixed"/>
        <w:tblCellMar>
          <w:top w:w="0" w:type="dxa"/>
          <w:left w:w="28" w:type="dxa"/>
          <w:bottom w:w="0" w:type="dxa"/>
          <w:right w:w="28" w:type="dxa"/>
        </w:tblCellMar>
      </w:tblPr>
      <w:tblGrid>
        <w:gridCol w:w="2280"/>
        <w:gridCol w:w="2160"/>
        <w:gridCol w:w="2400"/>
        <w:gridCol w:w="2400"/>
      </w:tblGrid>
      <w:tr>
        <w:trPr/>
        <w:tc>
          <w:tcPr>
            <w:tcW w:w="2280" w:type="dxa"/>
            <w:tcBorders/>
          </w:tcPr>
          <w:p>
            <w:pPr>
              <w:pStyle w:val="DF2"/>
              <w:snapToGrid w:val="false"/>
              <w:jc w:val="center"/>
              <w:rPr>
                <w:i/>
                <w:i/>
                <w:iCs/>
                <w:sz w:val="22"/>
                <w:szCs w:val="22"/>
              </w:rPr>
            </w:pPr>
            <w:r>
              <w:rPr>
                <w:i/>
                <w:iCs/>
                <w:sz w:val="22"/>
                <w:szCs w:val="22"/>
              </w:rPr>
            </w:r>
          </w:p>
          <w:p>
            <w:pPr>
              <w:pStyle w:val="DF2"/>
              <w:jc w:val="center"/>
              <w:rPr>
                <w:i/>
                <w:i/>
                <w:iCs/>
                <w:sz w:val="22"/>
                <w:szCs w:val="22"/>
              </w:rPr>
            </w:pPr>
            <w:r>
              <w:rPr>
                <w:i/>
                <w:iCs/>
                <w:sz w:val="22"/>
                <w:szCs w:val="22"/>
              </w:rPr>
            </w:r>
          </w:p>
          <w:p>
            <w:pPr>
              <w:pStyle w:val="DF2"/>
              <w:jc w:val="center"/>
              <w:rPr>
                <w:i/>
                <w:i/>
                <w:iCs/>
                <w:sz w:val="22"/>
                <w:szCs w:val="22"/>
              </w:rPr>
            </w:pPr>
            <w:r>
              <w:rPr>
                <w:i/>
                <w:iCs/>
                <w:sz w:val="22"/>
                <w:szCs w:val="22"/>
              </w:rPr>
              <w:t>¦«</w:t>
            </w:r>
          </w:p>
        </w:tc>
        <w:tc>
          <w:tcPr>
            <w:tcW w:w="2160" w:type="dxa"/>
            <w:tcBorders/>
          </w:tcPr>
          <w:p>
            <w:pPr>
              <w:pStyle w:val="DF2"/>
              <w:snapToGrid w:val="false"/>
              <w:ind w:right="92" w:hanging="0"/>
              <w:jc w:val="center"/>
              <w:rPr>
                <w:i/>
                <w:i/>
                <w:iCs/>
                <w:sz w:val="22"/>
                <w:szCs w:val="22"/>
              </w:rPr>
            </w:pPr>
            <w:r>
              <w:rPr>
                <w:i/>
                <w:iCs/>
                <w:sz w:val="22"/>
                <w:szCs w:val="22"/>
              </w:rPr>
            </w:r>
          </w:p>
          <w:p>
            <w:pPr>
              <w:pStyle w:val="DF2"/>
              <w:ind w:right="92" w:hanging="0"/>
              <w:jc w:val="center"/>
              <w:rPr>
                <w:i/>
                <w:i/>
                <w:iCs/>
                <w:sz w:val="22"/>
                <w:szCs w:val="22"/>
              </w:rPr>
            </w:pPr>
            <w:r>
              <w:rPr>
                <w:i/>
                <w:iCs/>
                <w:sz w:val="22"/>
                <w:szCs w:val="22"/>
              </w:rPr>
              <w:t>ºª¥½¤»¥ª¥½¤ª¤¨</w:t>
            </w:r>
          </w:p>
        </w:tc>
        <w:tc>
          <w:tcPr>
            <w:tcW w:w="2400" w:type="dxa"/>
            <w:tcBorders/>
          </w:tcPr>
          <w:p>
            <w:pPr>
              <w:pStyle w:val="DF2"/>
              <w:ind w:left="92" w:right="212" w:hanging="0"/>
              <w:jc w:val="center"/>
              <w:rPr>
                <w:i/>
                <w:i/>
                <w:iCs/>
                <w:sz w:val="22"/>
                <w:szCs w:val="22"/>
              </w:rPr>
            </w:pPr>
            <w:r>
              <w:rPr>
                <w:i/>
                <w:iCs/>
                <w:sz w:val="22"/>
                <w:szCs w:val="22"/>
              </w:rPr>
              <w:softHyphen/>
              <w:t>¥¤µ°©¤«½</w:t>
              <w:softHyphen/>
              <w:t>¥ª¥½¤¼¥</w:t>
            </w:r>
          </w:p>
        </w:tc>
        <w:tc>
          <w:tcPr>
            <w:tcW w:w="2400" w:type="dxa"/>
            <w:tcBorders/>
          </w:tcPr>
          <w:p>
            <w:pPr>
              <w:pStyle w:val="DF2"/>
              <w:jc w:val="center"/>
              <w:rPr>
                <w:i/>
                <w:i/>
                <w:iCs/>
                <w:sz w:val="22"/>
                <w:szCs w:val="22"/>
              </w:rPr>
            </w:pPr>
            <w:r>
              <w:rPr>
                <w:i/>
                <w:iCs/>
                <w:sz w:val="22"/>
                <w:szCs w:val="22"/>
              </w:rPr>
              <w:softHyphen/>
              <w:t>¥¤µ°©¤«½</w:t>
              <w:softHyphen/>
              <w:t>¥ª¥½¤¦¦¥¥½¤Á¼ª¤²</w:t>
            </w:r>
          </w:p>
        </w:tc>
      </w:tr>
      <w:tr>
        <w:trPr/>
        <w:tc>
          <w:tcPr>
            <w:tcW w:w="2280" w:type="dxa"/>
            <w:tcBorders/>
          </w:tcPr>
          <w:p>
            <w:pPr>
              <w:pStyle w:val="DF2"/>
              <w:snapToGrid w:val="false"/>
              <w:rPr>
                <w:i/>
                <w:i/>
                <w:iCs/>
                <w:sz w:val="22"/>
                <w:szCs w:val="22"/>
              </w:rPr>
            </w:pPr>
            <w:r>
              <w:rPr>
                <w:i/>
                <w:iCs/>
                <w:sz w:val="22"/>
                <w:szCs w:val="22"/>
              </w:rPr>
            </w:r>
          </w:p>
        </w:tc>
        <w:tc>
          <w:tcPr>
            <w:tcW w:w="2160" w:type="dxa"/>
            <w:tcBorders/>
          </w:tcPr>
          <w:p>
            <w:pPr>
              <w:pStyle w:val="DF2"/>
              <w:snapToGrid w:val="false"/>
              <w:rPr>
                <w:sz w:val="22"/>
                <w:szCs w:val="22"/>
              </w:rPr>
            </w:pPr>
            <w:r>
              <w:rPr>
                <w:sz w:val="22"/>
                <w:szCs w:val="22"/>
              </w:rPr>
            </w:r>
          </w:p>
        </w:tc>
        <w:tc>
          <w:tcPr>
            <w:tcW w:w="2400" w:type="dxa"/>
            <w:tcBorders/>
          </w:tcPr>
          <w:p>
            <w:pPr>
              <w:pStyle w:val="DF2"/>
              <w:snapToGrid w:val="false"/>
              <w:rPr>
                <w:sz w:val="22"/>
                <w:szCs w:val="22"/>
              </w:rPr>
            </w:pPr>
            <w:r>
              <w:rPr>
                <w:sz w:val="22"/>
                <w:szCs w:val="22"/>
              </w:rPr>
            </w:r>
          </w:p>
        </w:tc>
        <w:tc>
          <w:tcPr>
            <w:tcW w:w="2400" w:type="dxa"/>
            <w:tcBorders/>
          </w:tcPr>
          <w:p>
            <w:pPr>
              <w:pStyle w:val="DF2"/>
              <w:snapToGrid w:val="false"/>
              <w:rPr>
                <w:sz w:val="22"/>
                <w:szCs w:val="22"/>
              </w:rPr>
            </w:pPr>
            <w:r>
              <w:rPr>
                <w:sz w:val="22"/>
                <w:szCs w:val="22"/>
              </w:rPr>
            </w:r>
          </w:p>
        </w:tc>
      </w:tr>
      <w:tr>
        <w:trPr/>
        <w:tc>
          <w:tcPr>
            <w:tcW w:w="2280" w:type="dxa"/>
            <w:tcBorders/>
          </w:tcPr>
          <w:p>
            <w:pPr>
              <w:pStyle w:val="DF2"/>
              <w:jc w:val="center"/>
              <w:rPr>
                <w:sz w:val="22"/>
                <w:szCs w:val="22"/>
              </w:rPr>
            </w:pPr>
            <w:r>
              <w:rPr>
                <w:sz w:val="22"/>
                <w:szCs w:val="22"/>
              </w:rPr>
              <w:t>¤¤¤¤¦¤¤</w:t>
            </w:r>
          </w:p>
        </w:tc>
        <w:tc>
          <w:tcPr>
            <w:tcW w:w="2160" w:type="dxa"/>
            <w:tcBorders/>
          </w:tcPr>
          <w:p>
            <w:pPr>
              <w:pStyle w:val="DF2"/>
              <w:ind w:left="572" w:hanging="0"/>
              <w:jc w:val="left"/>
              <w:rPr>
                <w:sz w:val="22"/>
                <w:szCs w:val="22"/>
              </w:rPr>
            </w:pPr>
            <w:r>
              <w:rPr>
                <w:sz w:val="22"/>
                <w:szCs w:val="22"/>
              </w:rPr>
              <w:t>67¡33</w:t>
            </w:r>
          </w:p>
        </w:tc>
        <w:tc>
          <w:tcPr>
            <w:tcW w:w="2400" w:type="dxa"/>
            <w:tcBorders/>
          </w:tcPr>
          <w:p>
            <w:pPr>
              <w:pStyle w:val="DF2"/>
              <w:jc w:val="center"/>
              <w:rPr>
                <w:sz w:val="22"/>
                <w:szCs w:val="22"/>
              </w:rPr>
            </w:pPr>
            <w:r>
              <w:rPr>
                <w:sz w:val="22"/>
                <w:szCs w:val="22"/>
              </w:rPr>
              <w:t>4 183</w:t>
            </w:r>
          </w:p>
        </w:tc>
        <w:tc>
          <w:tcPr>
            <w:tcW w:w="2400" w:type="dxa"/>
            <w:tcBorders/>
          </w:tcPr>
          <w:p>
            <w:pPr>
              <w:pStyle w:val="DF2"/>
              <w:jc w:val="center"/>
              <w:rPr>
                <w:sz w:val="22"/>
                <w:szCs w:val="22"/>
              </w:rPr>
            </w:pPr>
            <w:r>
              <w:rPr>
                <w:sz w:val="22"/>
                <w:szCs w:val="22"/>
              </w:rPr>
              <w:t>22.2%</w:t>
            </w:r>
          </w:p>
        </w:tc>
      </w:tr>
      <w:tr>
        <w:trPr/>
        <w:tc>
          <w:tcPr>
            <w:tcW w:w="2280" w:type="dxa"/>
            <w:tcBorders/>
          </w:tcPr>
          <w:p>
            <w:pPr>
              <w:pStyle w:val="DF2"/>
              <w:jc w:val="center"/>
              <w:rPr>
                <w:sz w:val="22"/>
                <w:szCs w:val="22"/>
              </w:rPr>
            </w:pPr>
            <w:r>
              <w:rPr>
                <w:sz w:val="22"/>
                <w:szCs w:val="22"/>
              </w:rPr>
              <w:t>¤¤¤¤¦¤¤</w:t>
            </w:r>
          </w:p>
        </w:tc>
        <w:tc>
          <w:tcPr>
            <w:tcW w:w="2160" w:type="dxa"/>
            <w:tcBorders/>
          </w:tcPr>
          <w:p>
            <w:pPr>
              <w:pStyle w:val="DF2"/>
              <w:ind w:left="572" w:hanging="0"/>
              <w:jc w:val="left"/>
              <w:rPr>
                <w:sz w:val="22"/>
                <w:szCs w:val="22"/>
              </w:rPr>
            </w:pPr>
            <w:r>
              <w:rPr>
                <w:sz w:val="22"/>
                <w:szCs w:val="22"/>
              </w:rPr>
              <w:t>66¡34</w:t>
            </w:r>
          </w:p>
        </w:tc>
        <w:tc>
          <w:tcPr>
            <w:tcW w:w="2400" w:type="dxa"/>
            <w:tcBorders/>
          </w:tcPr>
          <w:p>
            <w:pPr>
              <w:pStyle w:val="DF2"/>
              <w:jc w:val="center"/>
              <w:rPr>
                <w:sz w:val="22"/>
                <w:szCs w:val="22"/>
              </w:rPr>
            </w:pPr>
            <w:r>
              <w:rPr>
                <w:sz w:val="22"/>
                <w:szCs w:val="22"/>
              </w:rPr>
              <w:t>4 017</w:t>
            </w:r>
          </w:p>
        </w:tc>
        <w:tc>
          <w:tcPr>
            <w:tcW w:w="2400" w:type="dxa"/>
            <w:tcBorders/>
          </w:tcPr>
          <w:p>
            <w:pPr>
              <w:pStyle w:val="DF2"/>
              <w:jc w:val="center"/>
              <w:rPr>
                <w:sz w:val="22"/>
                <w:szCs w:val="22"/>
              </w:rPr>
            </w:pPr>
            <w:r>
              <w:rPr>
                <w:sz w:val="22"/>
                <w:szCs w:val="22"/>
              </w:rPr>
              <w:t>18.7%</w:t>
            </w:r>
          </w:p>
        </w:tc>
      </w:tr>
      <w:tr>
        <w:trPr/>
        <w:tc>
          <w:tcPr>
            <w:tcW w:w="2280" w:type="dxa"/>
            <w:tcBorders/>
          </w:tcPr>
          <w:p>
            <w:pPr>
              <w:pStyle w:val="DF2"/>
              <w:jc w:val="center"/>
              <w:rPr>
                <w:sz w:val="22"/>
                <w:szCs w:val="22"/>
              </w:rPr>
            </w:pPr>
            <w:r>
              <w:rPr>
                <w:sz w:val="22"/>
                <w:szCs w:val="22"/>
              </w:rPr>
              <w:t>¤¤¤¤¦¤¥</w:t>
            </w:r>
          </w:p>
        </w:tc>
        <w:tc>
          <w:tcPr>
            <w:tcW w:w="2160" w:type="dxa"/>
            <w:tcBorders/>
          </w:tcPr>
          <w:p>
            <w:pPr>
              <w:pStyle w:val="DF2"/>
              <w:ind w:left="572" w:hanging="0"/>
              <w:jc w:val="left"/>
              <w:rPr>
                <w:sz w:val="22"/>
                <w:szCs w:val="22"/>
              </w:rPr>
            </w:pPr>
            <w:r>
              <w:rPr>
                <w:sz w:val="22"/>
                <w:szCs w:val="22"/>
              </w:rPr>
              <w:t>55¡45*</w:t>
            </w:r>
          </w:p>
        </w:tc>
        <w:tc>
          <w:tcPr>
            <w:tcW w:w="2400" w:type="dxa"/>
            <w:tcBorders/>
          </w:tcPr>
          <w:p>
            <w:pPr>
              <w:pStyle w:val="DF2"/>
              <w:jc w:val="center"/>
              <w:rPr>
                <w:sz w:val="22"/>
                <w:szCs w:val="22"/>
              </w:rPr>
            </w:pPr>
            <w:r>
              <w:rPr>
                <w:sz w:val="22"/>
                <w:szCs w:val="22"/>
              </w:rPr>
              <w:t>5 517</w:t>
            </w:r>
          </w:p>
        </w:tc>
        <w:tc>
          <w:tcPr>
            <w:tcW w:w="2400" w:type="dxa"/>
            <w:tcBorders/>
          </w:tcPr>
          <w:p>
            <w:pPr>
              <w:pStyle w:val="DF2"/>
              <w:jc w:val="center"/>
              <w:rPr>
                <w:sz w:val="22"/>
                <w:szCs w:val="22"/>
              </w:rPr>
            </w:pPr>
            <w:r>
              <w:rPr>
                <w:sz w:val="22"/>
                <w:szCs w:val="22"/>
              </w:rPr>
              <w:t>36.5%</w:t>
            </w:r>
          </w:p>
        </w:tc>
      </w:tr>
      <w:tr>
        <w:trPr/>
        <w:tc>
          <w:tcPr>
            <w:tcW w:w="2280" w:type="dxa"/>
            <w:tcBorders/>
          </w:tcPr>
          <w:p>
            <w:pPr>
              <w:pStyle w:val="DF2"/>
              <w:jc w:val="center"/>
              <w:rPr>
                <w:sz w:val="22"/>
                <w:szCs w:val="22"/>
              </w:rPr>
            </w:pPr>
            <w:r>
              <w:rPr>
                <w:sz w:val="22"/>
                <w:szCs w:val="22"/>
              </w:rPr>
              <w:t>¤¤¤¥¦¤¤</w:t>
            </w:r>
          </w:p>
        </w:tc>
        <w:tc>
          <w:tcPr>
            <w:tcW w:w="2160" w:type="dxa"/>
            <w:tcBorders/>
          </w:tcPr>
          <w:p>
            <w:pPr>
              <w:pStyle w:val="DF2"/>
              <w:ind w:left="572" w:hanging="0"/>
              <w:jc w:val="left"/>
              <w:rPr>
                <w:sz w:val="22"/>
                <w:szCs w:val="22"/>
              </w:rPr>
            </w:pPr>
            <w:r>
              <w:rPr>
                <w:sz w:val="22"/>
                <w:szCs w:val="22"/>
              </w:rPr>
              <w:t>67¡33</w:t>
            </w:r>
          </w:p>
        </w:tc>
        <w:tc>
          <w:tcPr>
            <w:tcW w:w="2400" w:type="dxa"/>
            <w:tcBorders/>
          </w:tcPr>
          <w:p>
            <w:pPr>
              <w:pStyle w:val="DF2"/>
              <w:jc w:val="center"/>
              <w:rPr>
                <w:sz w:val="22"/>
                <w:szCs w:val="22"/>
              </w:rPr>
            </w:pPr>
            <w:r>
              <w:rPr>
                <w:sz w:val="22"/>
                <w:szCs w:val="22"/>
              </w:rPr>
              <w:t>1 424</w:t>
            </w:r>
          </w:p>
        </w:tc>
        <w:tc>
          <w:tcPr>
            <w:tcW w:w="2400" w:type="dxa"/>
            <w:tcBorders/>
          </w:tcPr>
          <w:p>
            <w:pPr>
              <w:pStyle w:val="DF2"/>
              <w:jc w:val="center"/>
              <w:rPr>
                <w:sz w:val="22"/>
                <w:szCs w:val="22"/>
              </w:rPr>
            </w:pPr>
            <w:r>
              <w:rPr>
                <w:sz w:val="22"/>
                <w:szCs w:val="22"/>
              </w:rPr>
              <w:t>10.6%</w:t>
            </w:r>
          </w:p>
        </w:tc>
      </w:tr>
      <w:tr>
        <w:trPr/>
        <w:tc>
          <w:tcPr>
            <w:tcW w:w="2280" w:type="dxa"/>
            <w:tcBorders/>
          </w:tcPr>
          <w:p>
            <w:pPr>
              <w:pStyle w:val="DF2"/>
              <w:jc w:val="center"/>
              <w:rPr>
                <w:sz w:val="22"/>
                <w:szCs w:val="22"/>
              </w:rPr>
            </w:pPr>
            <w:r>
              <w:rPr>
                <w:sz w:val="22"/>
                <w:szCs w:val="22"/>
              </w:rPr>
              <w:t>¤¤¤¤¦¤¤</w:t>
            </w:r>
          </w:p>
        </w:tc>
        <w:tc>
          <w:tcPr>
            <w:tcW w:w="2160" w:type="dxa"/>
            <w:tcBorders/>
          </w:tcPr>
          <w:p>
            <w:pPr>
              <w:pStyle w:val="DF2"/>
              <w:ind w:left="572" w:hanging="0"/>
              <w:jc w:val="left"/>
              <w:rPr>
                <w:sz w:val="22"/>
                <w:szCs w:val="22"/>
              </w:rPr>
            </w:pPr>
            <w:r>
              <w:rPr>
                <w:sz w:val="22"/>
                <w:szCs w:val="22"/>
              </w:rPr>
              <w:t>67¡33</w:t>
            </w:r>
          </w:p>
        </w:tc>
        <w:tc>
          <w:tcPr>
            <w:tcW w:w="2400" w:type="dxa"/>
            <w:tcBorders/>
          </w:tcPr>
          <w:p>
            <w:pPr>
              <w:pStyle w:val="DF2"/>
              <w:jc w:val="center"/>
              <w:rPr>
                <w:sz w:val="22"/>
                <w:szCs w:val="22"/>
              </w:rPr>
            </w:pPr>
            <w:r>
              <w:rPr>
                <w:sz w:val="22"/>
                <w:szCs w:val="22"/>
              </w:rPr>
              <w:t>2 265</w:t>
            </w:r>
          </w:p>
        </w:tc>
        <w:tc>
          <w:tcPr>
            <w:tcW w:w="2400" w:type="dxa"/>
            <w:tcBorders/>
          </w:tcPr>
          <w:p>
            <w:pPr>
              <w:pStyle w:val="DF2"/>
              <w:jc w:val="center"/>
              <w:rPr>
                <w:sz w:val="22"/>
                <w:szCs w:val="22"/>
              </w:rPr>
            </w:pPr>
            <w:r>
              <w:rPr>
                <w:sz w:val="22"/>
                <w:szCs w:val="22"/>
              </w:rPr>
              <w:t>17.4%</w:t>
            </w:r>
          </w:p>
        </w:tc>
      </w:tr>
    </w:tbl>
    <w:p>
      <w:pPr>
        <w:pStyle w:val="DF2"/>
        <w:ind w:firstLine="567"/>
        <w:rPr/>
      </w:pPr>
      <w:r>
        <w:rPr/>
      </w:r>
    </w:p>
    <w:p>
      <w:pPr>
        <w:pStyle w:val="DF2"/>
        <w:ind w:left="1134" w:hanging="567"/>
        <w:rPr/>
      </w:pPr>
      <w:r>
        <w:rPr/>
        <w:t>*</w:t>
        <w:tab/>
        <w:t>©¸¦«¡¦¨´©«ªºª¥½¤»¥ª¥½¤ª¤¨¬50:50¡¦¥¤´ª¤¨«¬67:33¡</w:t>
      </w:r>
    </w:p>
    <w:p>
      <w:pPr>
        <w:pStyle w:val="DF2"/>
        <w:ind w:left="1134" w:hanging="567"/>
        <w:rPr/>
      </w:pPr>
      <w:r>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對銀行客戶個人資料的保障</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i/>
          <w:i/>
          <w:iCs/>
          <w:sz w:val="28"/>
          <w:szCs w:val="28"/>
        </w:rPr>
      </w:pPr>
      <w:r>
        <w:rPr>
          <w:sz w:val="28"/>
          <w:szCs w:val="28"/>
        </w:rPr>
        <w:t>8.</w:t>
        <w:tab/>
      </w:r>
      <w:r>
        <w:rPr>
          <w:rFonts w:cs="華康中黑體" w:eastAsia="華康中黑體"/>
          <w:spacing w:val="20"/>
        </w:rPr>
        <w:t>李家祥議員問</w:t>
      </w:r>
      <w:r>
        <w:rPr>
          <w:spacing w:val="20"/>
        </w:rPr>
        <w:t>：</w:t>
      </w:r>
      <w:r>
        <w:rPr>
          <w:i/>
          <w:iCs/>
          <w:spacing w:val="20"/>
        </w:rPr>
        <w:t>據悉，本港已有銀行將其電腦部門的工作交由專業電腦公司承擔，以致銀行客戶的個人資料亦相應轉給有關電腦公司。由於電腦公司本身不屬於銀行體系，有關監管銀行的法例因而不適用於該等電腦公司。政府可否告知本局，會否要求該等電腦公司領取特別執照經營上述業務，以防止有關銀行客戶的個人資料外泄給其他機構，並保障客戶的利益？</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財經事務司答：</w:t>
      </w:r>
      <w:r>
        <w:rPr/>
        <w:t>¥®¥¥¡»¦§¸®³²¤§¥µ¨¥¤¥©¿¡¨¥°®±¦Ã¦ª¦±¡¸µ¥µ¤§¡</w:t>
        <w:softHyphen/>
        <w:t>¥¾·¤¦¶¦¡§¯´°»¦®²©´§¦¥¡·§»¬µ»³©¬¡»¦·±¨¡¤»¥¾º¶¦¸®³²¤§ª¹¸¤¥</w:t>
        <w:softHyphen/>
        <w:t>»¨¯§°·¡¡</w:t>
        <w:softHyphen/>
        <w:t>¤¸®¡¨Á¡±¨¡¶©¥®«¡À»¥¾º¹¥³²¨«¤</w:t>
        <w:softHyphen/>
        <w:t>¤¸®ª¹¸¤¥¡¤±¦¥¨±»¥¾º«¤ª</w:t>
        <w:softHyphen/>
        <w:t>©¦·«¡¦²¤ª©Å¦Ã¸®¡°«©Å¸®ª¥ª¡¬§¸¹¸¤¥¦¶¦Ã¸®®©»ª¥³¡©¬ª±¦Ãª¥ª¡</w:t>
      </w:r>
    </w:p>
    <w:p>
      <w:pPr>
        <w:pStyle w:val="DF2"/>
        <w:rPr/>
      </w:pPr>
      <w:r>
        <w:rPr/>
      </w:r>
    </w:p>
    <w:p>
      <w:pPr>
        <w:pStyle w:val="DF2"/>
        <w:rPr/>
      </w:pPr>
      <w:r>
        <w:rPr/>
        <w:t>¡¡®¾¡»¦·±¨¡ª³©¡ª¿º²§¡¡ªº§¡¡¥¨¦¥¤Å¤¡ºº³Ã¥µ¬°¡®¾¡»¦·±¨¡ªª7²12±ª³©¡»¥¾º¶¥¸«¡ºÂ¤¤·®¦¤©·¦¤§¯ª¤¦±¨·°¡¬²¦³¶µµ·«¡±§¸®³²¤§¥µ¨¥¤¥ª»¥¾º¡À¨¥»ªº§°½¨</w:t>
        <w:softHyphen/>
        <w:t>¹¡¨«ªº§¹¦Ã¨²©º¨±¬ª¥º·«¡¤¥½¹¦¡ªº§¼Ä¸Ã«Ä®¡·¦¼©«Ä©¿°ª°¬¬§Ã°¡¨ÁÅ¡¥¤¦§¥¤«»±¬¡½«¥µ¦±¤·¼Å«¤¸®ª§¾©«±¡¨«ª«»±¬¥¬¡©¿°©¿¨¤¥©Â</w:t>
        <w:softHyphen/>
        <w:t>·¿¦«±³«¡»¥¾ºÀ¦¬½¤Å§¡¯¦©¿°¹¤«±³«®¹¨±¨¦°¡§©¿°¨¥Å«ª¸®©»¥¾ºª¸®¤¶³²¡¥¤»¥¾ºª¤³©¥¸®¼®¥¼®©¿°ª¤§¡¦¤·¨¨¥¦</w:t>
        <w:softHyphen/>
        <w:t>¨¡</w:t>
      </w:r>
    </w:p>
    <w:p>
      <w:pPr>
        <w:pStyle w:val="DF2"/>
        <w:rPr/>
      </w:pPr>
      <w:r>
        <w:rPr/>
      </w:r>
    </w:p>
    <w:p>
      <w:pPr>
        <w:pStyle w:val="DF2"/>
        <w:rPr/>
      </w:pPr>
      <w:r>
        <w:rPr/>
        <w:t>¡¡®¾¡»¦·±¨¡²55±³©¡ªº§¦Å¼¬»¥¾ºªÃ¥¡±¥©¥©¸®¡¦¶Å¤¨¤¥</w:t>
        <w:softHyphen/>
        <w:t>©»¥¾ºª·¤ª¼¬¡§¨»¥¾º¤±¨¸®³²¤§¥µ¡ªº§¥¥¦¨¦¶Å¤¡»¥¾ºÀ§¥©¿¡½«ªº§¥Àµ¨©¿°ª¤§¡¦¤·¨¨¥¦</w:t>
        <w:softHyphen/>
        <w:t>¨¡</w:t>
      </w:r>
    </w:p>
    <w:p>
      <w:pPr>
        <w:pStyle w:val="DF2"/>
        <w:rPr/>
      </w:pPr>
      <w:r>
        <w:rPr/>
      </w:r>
    </w:p>
    <w:p>
      <w:pPr>
        <w:pStyle w:val="DF2"/>
        <w:rPr/>
      </w:pPr>
      <w:r>
        <w:rPr/>
        <w:t>¡¡¦ªº§»¬¥©¥µ¦±¥»¥¾ºª¸À¤¦¦·¨¦¤¡·¦¤©¶Å¤ª§¯¡«ªº§¥¦¨¡»¦·±¨¡²52±½¤ªÅ¤¡</w:t>
        <w:softHyphen/>
        <w:t>¨»¥¾º§¥¸§»¬»¨¨°¤·°¦Ãª¥</w:t>
        <w:softHyphen/>
        <w:t>¦°¡¦ªº§¹»¥¾º´¥µ¦±©±¨ªº¨±¬·¨¤º¡¥¦¨¤</w:t>
        <w:softHyphen/>
        <w:t>Å¤¡³¥¬¹»¥¾ºµ¥«¥¡</w:t>
        <w:softHyphen/>
        <w:t>¨¸»¥¾º²¤¦Ã¦±¡</w:t>
      </w:r>
    </w:p>
    <w:p>
      <w:pPr>
        <w:pStyle w:val="DF2"/>
        <w:spacing w:lineRule="atLeast" w:line="400"/>
        <w:rPr/>
      </w:pPr>
      <w:r>
        <w:rPr/>
        <w:t>¡¡¡»¦·±¨¡²59(2)±¥³©¡ªº§¦Å</w:t>
        <w:softHyphen/>
        <w:t>¨±¸®³²¤§¥µª»¥¾º¡´¥¨®¼®´«»«¤¸®§¾©¸®«±ª¨²©º¨±¬ª¨°µ«©¹§¦½»ª³§¡ªº§»¬¡´¦¤</w:t>
        <w:softHyphen/>
        <w:t>¦¨¡¥¸®¼®À¯¦¦Ã©¿°¬¨¸®¡¦¤·¨¨¥¦</w:t>
        <w:softHyphen/>
        <w:t>¨¡</w:t>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在香港處理有毒廢物</w:t>
      </w:r>
    </w:p>
    <w:p>
      <w:pPr>
        <w:pStyle w:val="Normal"/>
        <w:tabs>
          <w:tab w:val="clear" w:pos="482"/>
          <w:tab w:val="left" w:pos="720" w:leader="none"/>
        </w:tabs>
        <w:spacing w:lineRule="atLeast" w:line="40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400"/>
        <w:jc w:val="both"/>
        <w:rPr>
          <w:i/>
          <w:i/>
          <w:iCs/>
          <w:sz w:val="28"/>
          <w:szCs w:val="28"/>
        </w:rPr>
      </w:pPr>
      <w:r>
        <w:rPr>
          <w:sz w:val="28"/>
          <w:szCs w:val="28"/>
        </w:rPr>
        <w:t>9.</w:t>
        <w:tab/>
      </w:r>
      <w:r>
        <w:rPr>
          <w:rFonts w:cs="華康中黑體" w:eastAsia="華康中黑體"/>
          <w:spacing w:val="20"/>
        </w:rPr>
        <w:t>詹培忠議員問</w:t>
      </w:r>
      <w:r>
        <w:rPr>
          <w:spacing w:val="20"/>
        </w:rPr>
        <w:t>：</w:t>
      </w:r>
      <w:r>
        <w:rPr>
          <w:i/>
          <w:iCs/>
          <w:spacing w:val="20"/>
        </w:rPr>
        <w:t>政府可否告知本局，在過去三年，曾否有外國將有毒廢物運到本港處理的個案；若有，有關部門有何安全措施以處理該等有毒廢物？</w:t>
      </w:r>
    </w:p>
    <w:p>
      <w:pPr>
        <w:pStyle w:val="Normal"/>
        <w:tabs>
          <w:tab w:val="clear" w:pos="482"/>
          <w:tab w:val="left" w:pos="720" w:leader="none"/>
        </w:tabs>
        <w:spacing w:lineRule="atLeast" w:line="400"/>
        <w:jc w:val="both"/>
        <w:rPr>
          <w:i/>
          <w:i/>
          <w:iCs/>
          <w:sz w:val="28"/>
          <w:szCs w:val="28"/>
        </w:rPr>
      </w:pPr>
      <w:r>
        <w:rPr>
          <w:i/>
          <w:iCs/>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規劃環境地政司答：</w:t>
      </w:r>
      <w:r>
        <w:rPr/>
        <w:t>¥®¥¥¡¹¥¤¦¡À¹«Å¸¨µ±À¥½¡</w:t>
        <w:softHyphen/>
        <w:t>¨±¦¬¼ª¹¶¥´³²¡±¦¬¼ª¹¶¥´³²¡¶¨¡¼ª³²±¨¡³º¡¸±¨</w:t>
        <w:softHyphen/>
        <w:t>©¡°«¨¥¤¦À¹«Å¸¥»³¥Ã¡§«¤±¿¤³Ã¼ª¡À¹«Å¸³±¬¤·Ãµ³Ã³¥Ãª¡§¨¥½À±§</w:t>
        <w:softHyphen/>
        <w:t>¡¼ª¤¶¥²¦À«ª¤ª³²¡¦¥À¹«Å¸¸ª·¨º·¤¥¡</w:t>
      </w:r>
    </w:p>
    <w:p>
      <w:pPr>
        <w:pStyle w:val="Normal"/>
        <w:tabs>
          <w:tab w:val="clear" w:pos="482"/>
          <w:tab w:val="left" w:pos="720" w:leader="none"/>
        </w:tabs>
        <w:spacing w:lineRule="atLeast" w:line="40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慢性病患者的覆診</w:t>
      </w:r>
    </w:p>
    <w:p>
      <w:pPr>
        <w:pStyle w:val="Normal"/>
        <w:tabs>
          <w:tab w:val="clear" w:pos="482"/>
          <w:tab w:val="left" w:pos="720" w:leader="none"/>
        </w:tabs>
        <w:spacing w:lineRule="atLeast" w:line="40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400"/>
        <w:jc w:val="both"/>
        <w:rPr/>
      </w:pPr>
      <w:r>
        <w:rPr>
          <w:sz w:val="28"/>
          <w:szCs w:val="28"/>
        </w:rPr>
        <w:t>10.</w:t>
        <w:tab/>
      </w:r>
      <w:r>
        <w:rPr>
          <w:rFonts w:cs="華康中黑體" w:eastAsia="華康中黑體"/>
          <w:spacing w:val="20"/>
        </w:rPr>
        <w:t>劉漢銓議員問</w:t>
      </w:r>
      <w:r>
        <w:rPr>
          <w:spacing w:val="20"/>
        </w:rPr>
        <w:t>：</w:t>
      </w:r>
      <w:r>
        <w:rPr>
          <w:i/>
          <w:iCs/>
          <w:spacing w:val="20"/>
        </w:rPr>
        <w:t>據悉目前大部分慢性疾病患者，為</w:t>
      </w:r>
      <w:r>
        <w:rPr>
          <w:rFonts w:cs="華康細明體外字集" w:eastAsia="華康細明體外字集"/>
          <w:i/>
          <w:iCs/>
          <w:spacing w:val="20"/>
        </w:rPr>
        <w:t></w:t>
      </w:r>
      <w:r>
        <w:rPr>
          <w:i/>
          <w:iCs/>
          <w:spacing w:val="20"/>
        </w:rPr>
        <w:t>到醫院管理局（“醫管局”）及</w:t>
      </w:r>
      <w:r>
        <w:rPr>
          <w:rFonts w:cs="華康細明體外字集" w:eastAsia="華康細明體外字集"/>
          <w:i/>
          <w:iCs/>
          <w:spacing w:val="20"/>
        </w:rPr>
        <w:t></w:t>
      </w:r>
      <w:r>
        <w:rPr>
          <w:i/>
          <w:iCs/>
          <w:spacing w:val="20"/>
        </w:rPr>
        <w:t>生署屬下診所覆診，輪候時間往往長達六至</w:t>
      </w:r>
      <w:r>
        <w:rPr>
          <w:rFonts w:eastAsia="華康細明體" w:cs="華康細明體" w:ascii="華康細明體" w:hAnsi="華康細明體"/>
          <w:i/>
          <w:iCs/>
          <w:spacing w:val="20"/>
        </w:rPr>
        <w:t>12</w:t>
      </w:r>
      <w:r>
        <w:rPr>
          <w:i/>
          <w:iCs/>
          <w:spacing w:val="20"/>
        </w:rPr>
        <w:t>個月不等。有見及此，政府可否告知本局：</w:t>
      </w:r>
    </w:p>
    <w:p>
      <w:pPr>
        <w:pStyle w:val="Normal"/>
        <w:tabs>
          <w:tab w:val="clear" w:pos="482"/>
          <w:tab w:val="left" w:pos="720" w:leader="none"/>
        </w:tabs>
        <w:spacing w:lineRule="atLeast" w:line="400"/>
        <w:jc w:val="both"/>
        <w:rPr>
          <w:i/>
          <w:i/>
          <w:iCs/>
          <w:spacing w:val="20"/>
        </w:rPr>
      </w:pPr>
      <w:r>
        <w:rPr>
          <w:i/>
          <w:iCs/>
          <w:spacing w:val="20"/>
        </w:rPr>
      </w:r>
    </w:p>
    <w:p>
      <w:pPr>
        <w:pStyle w:val="Normal"/>
        <w:tabs>
          <w:tab w:val="clear" w:pos="482"/>
          <w:tab w:val="left" w:pos="720" w:leader="none"/>
        </w:tabs>
        <w:spacing w:lineRule="atLeast" w:line="400"/>
        <w:ind w:left="1440" w:hanging="1440"/>
        <w:jc w:val="both"/>
        <w:rPr>
          <w:i/>
          <w:i/>
          <w:iCs/>
          <w:spacing w:val="20"/>
        </w:rPr>
      </w:pPr>
      <w:r>
        <w:rPr>
          <w:i/>
          <w:iCs/>
          <w:spacing w:val="20"/>
        </w:rPr>
        <w:tab/>
        <w:t>(a)</w:t>
        <w:tab/>
      </w:r>
      <w:r>
        <w:rPr>
          <w:i/>
          <w:iCs/>
          <w:spacing w:val="20"/>
        </w:rPr>
        <w:t>在過去三年，每年前往該等診所求診的慢性疾病患者的人數、其所患疾病的主要類別；</w:t>
      </w:r>
    </w:p>
    <w:p>
      <w:pPr>
        <w:pStyle w:val="Normal"/>
        <w:tabs>
          <w:tab w:val="clear" w:pos="482"/>
          <w:tab w:val="left" w:pos="720" w:leader="none"/>
        </w:tabs>
        <w:spacing w:lineRule="atLeast" w:line="400"/>
        <w:ind w:left="1440" w:hanging="1440"/>
        <w:jc w:val="both"/>
        <w:rPr>
          <w:i/>
          <w:i/>
          <w:iCs/>
          <w:spacing w:val="20"/>
        </w:rPr>
      </w:pPr>
      <w:r>
        <w:rPr>
          <w:i/>
          <w:iCs/>
          <w:spacing w:val="20"/>
        </w:rPr>
      </w:r>
    </w:p>
    <w:p>
      <w:pPr>
        <w:pStyle w:val="Normal"/>
        <w:tabs>
          <w:tab w:val="clear" w:pos="482"/>
          <w:tab w:val="left" w:pos="720" w:leader="none"/>
        </w:tabs>
        <w:spacing w:lineRule="atLeast" w:line="400"/>
        <w:ind w:left="1440" w:hanging="1440"/>
        <w:jc w:val="both"/>
        <w:rPr/>
      </w:pPr>
      <w:r>
        <w:rPr>
          <w:i/>
          <w:iCs/>
          <w:spacing w:val="20"/>
        </w:rPr>
        <w:tab/>
        <w:t>(b)</w:t>
        <w:tab/>
      </w:r>
      <w:r>
        <w:rPr>
          <w:i/>
          <w:iCs/>
          <w:spacing w:val="20"/>
        </w:rPr>
        <w:t>醫管局及</w:t>
      </w:r>
      <w:r>
        <w:rPr>
          <w:rFonts w:cs="華康細明體外字集" w:eastAsia="華康細明體外字集"/>
          <w:i/>
          <w:iCs/>
          <w:spacing w:val="20"/>
        </w:rPr>
        <w:t></w:t>
      </w:r>
      <w:r>
        <w:rPr>
          <w:i/>
          <w:iCs/>
          <w:spacing w:val="20"/>
        </w:rPr>
        <w:t>生署有否就慢性疾病患者輪候覆診的時間發出任何指引；若有，目前該等輪候的時間是否合乎有關指引的標準；及</w:t>
      </w:r>
    </w:p>
    <w:p>
      <w:pPr>
        <w:pStyle w:val="Normal"/>
        <w:tabs>
          <w:tab w:val="clear" w:pos="482"/>
          <w:tab w:val="left" w:pos="720" w:leader="none"/>
        </w:tabs>
        <w:spacing w:lineRule="atLeast" w:line="400"/>
        <w:ind w:left="1440" w:hanging="1440"/>
        <w:jc w:val="both"/>
        <w:rPr>
          <w:i/>
          <w:i/>
          <w:iCs/>
          <w:spacing w:val="20"/>
        </w:rPr>
      </w:pPr>
      <w:r>
        <w:rPr>
          <w:i/>
          <w:iCs/>
          <w:spacing w:val="20"/>
        </w:rPr>
      </w:r>
    </w:p>
    <w:p>
      <w:pPr>
        <w:pStyle w:val="Normal"/>
        <w:tabs>
          <w:tab w:val="clear" w:pos="482"/>
          <w:tab w:val="left" w:pos="720" w:leader="none"/>
        </w:tabs>
        <w:spacing w:lineRule="atLeast" w:line="400"/>
        <w:ind w:left="1440" w:hanging="1440"/>
        <w:jc w:val="both"/>
        <w:rPr>
          <w:i/>
          <w:i/>
          <w:iCs/>
          <w:sz w:val="28"/>
          <w:szCs w:val="28"/>
        </w:rPr>
      </w:pPr>
      <w:r>
        <w:rPr>
          <w:i/>
          <w:iCs/>
          <w:spacing w:val="20"/>
        </w:rPr>
        <w:tab/>
        <w:t>(c)</w:t>
        <w:tab/>
      </w:r>
      <w:r>
        <w:rPr>
          <w:i/>
          <w:iCs/>
          <w:spacing w:val="20"/>
        </w:rPr>
        <w:t>鑑於本港人口日漸老化，慢性疾病患者的人數可能逐有增加，政府會否採取措施，縮短慢性疾病患者輪候覆診的時間？</w:t>
      </w:r>
    </w:p>
    <w:p>
      <w:pPr>
        <w:pStyle w:val="Normal"/>
        <w:tabs>
          <w:tab w:val="clear" w:pos="482"/>
          <w:tab w:val="left" w:pos="720" w:leader="none"/>
        </w:tabs>
        <w:spacing w:lineRule="atLeast" w:line="400"/>
        <w:jc w:val="both"/>
        <w:rPr>
          <w:i/>
          <w:i/>
          <w:iCs/>
          <w:sz w:val="28"/>
          <w:szCs w:val="28"/>
        </w:rPr>
      </w:pPr>
      <w:r>
        <w:rPr>
          <w:i/>
          <w:iCs/>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DF2"/>
        <w:spacing w:lineRule="atLeast" w:line="400"/>
        <w:rPr/>
      </w:pPr>
      <w:r>
        <w:rPr>
          <w:rFonts w:eastAsia="華康中黑體" w:cs="華康中黑體" w:ascii="華康中黑體" w:hAnsi="華康中黑體"/>
        </w:rPr>
        <w:t></w:t>
      </w:r>
      <w:r>
        <w:rPr>
          <w:rFonts w:ascii="華康中黑體" w:hAnsi="華康中黑體" w:cs="華康中黑體" w:eastAsia="華康中黑體"/>
        </w:rPr>
        <w:t>生福利司答：</w:t>
      </w:r>
      <w:r>
        <w:rPr/>
        <w:t>¥®¥¥¡Å©¡º©¯¯¡¤µ¨µ©½©¸¡¡º©¯±ª¡³±¬«¨¨»</w:t>
        <w:softHyphen/>
        <w:t>ª´©®±¨ÂÀÅ²ª¯¤¡º©¯¯ª¤¨¥</w:t>
        <w:softHyphen/>
        <w:t>¯¨¡¥¬°¦À¡¿§¯¡ª´©§¨²¯¯¡¯¦©¤Å¯¤µ°ºµ¡</w:t>
      </w:r>
    </w:p>
    <w:p>
      <w:pPr>
        <w:pStyle w:val="DF2"/>
        <w:rPr/>
      </w:pPr>
      <w:r>
        <w:rPr/>
      </w:r>
    </w:p>
    <w:p>
      <w:pPr>
        <w:pStyle w:val="DF2"/>
        <w:ind w:firstLine="567"/>
        <w:rPr/>
      </w:pPr>
      <w:r>
        <w:rPr/>
        <w:t>©¦¯¤¡¥¬¨¨³±º¬¡º©¯±ª¡ª¯¤¡³¥¦¤À¶À©À±¶ª¡Âº§Á¤¦±¬¶À©¡´¨½³¼ªªÁ§±¬ª°¡¦¥¸Á¤ª¶À©¡«¥</w:t>
        <w:softHyphen/>
        <w:t>³¶ª´³¬¯¤¡</w:t>
      </w:r>
    </w:p>
    <w:p>
      <w:pPr>
        <w:pStyle w:val="DF2"/>
        <w:ind w:firstLine="567"/>
        <w:rPr/>
      </w:pPr>
      <w:r>
        <w:rPr/>
      </w:r>
    </w:p>
    <w:p>
      <w:pPr>
        <w:pStyle w:val="DF2"/>
        <w:ind w:firstLine="567"/>
        <w:rPr/>
      </w:pPr>
      <w:r>
        <w:rPr/>
        <w:t>¥©§</w:t>
        <w:softHyphen/>
        <w:t>¬«·¯¯ª©½¡¦«¯ªªÄ</w:t>
        <w:softHyphen/>
        <w:t>µ«¨±¯¤¤Ã¡¦¦¡</w:t>
      </w:r>
      <w:r>
        <w:rPr>
          <w:spacing w:val="26"/>
        </w:rPr>
        <w:t>§</w:t>
        <w:softHyphen/>
        <w:t>¥¯´¨¹¥¤¦±¬¶¯ªÁ¦¼¡¦Ã¼¦¤§¬¡¤¤¤¤¦</w:t>
      </w:r>
      <w:r>
        <w:rPr/>
        <w:t>¤¥¦«4 699 000¦¡¤¤¤¥¦¤¤¦«5 140 000¦¡¤¤¤¤¦¤¤¦«5 539 000¦¡</w:t>
      </w:r>
    </w:p>
    <w:p>
      <w:pPr>
        <w:pStyle w:val="DF2"/>
        <w:ind w:left="1134" w:hanging="567"/>
        <w:rPr/>
      </w:pPr>
      <w:r>
        <w:rPr/>
      </w:r>
    </w:p>
    <w:p>
      <w:pPr>
        <w:pStyle w:val="DF2"/>
        <w:ind w:firstLine="567"/>
        <w:rPr/>
      </w:pPr>
      <w:r>
        <w:rPr/>
        <w:t>¨±¬¶À©¨¶ª¯¤¥¤¬¨¤Ã¡·Â¤ª¯¤©Â¶¯¤¡±¬Å¤·®¾¤¬¨«¡º§©¦·Â¤ª¯¤¡¥½««¯¯¤¥º§À±ª²¡¦©««¯¯¤¡¤³¤¥©12</w:t>
        <w:softHyphen/>
        <w:t>¬´¤À±¶ª¡</w:t>
      </w:r>
    </w:p>
    <w:p>
      <w:pPr>
        <w:pStyle w:val="DF2"/>
        <w:ind w:firstLine="567"/>
        <w:rPr/>
      </w:pPr>
      <w:r>
        <w:rPr/>
      </w:r>
    </w:p>
    <w:p>
      <w:pPr>
        <w:pStyle w:val="DF2"/>
        <w:ind w:firstLine="567"/>
        <w:rPr/>
      </w:pPr>
      <w:r>
        <w:rPr/>
        <w:t>¦©¨¥»</w:t>
        <w:softHyphen/>
        <w:t>Â¶ª</w:t>
        <w:softHyphen/>
        <w:t>®¡«·®¾</w:t>
        <w:softHyphen/>
        <w:t>§¯¤ª»</w:t>
        <w:softHyphen/>
        <w:t>¡¨¹¤¬«©®¶«¹¬Â¶¡Áµ¤¨¯ª¤Ã©ª¯¤»</w:t>
        <w:softHyphen/>
        <w:t>§¸±¦±¨¶Â¡¥µ¦¥</w:t>
        <w:softHyphen/>
        <w:t>¹ªÀª¤À©±´¶®¡¦«¦¯¤¬¥¥¹¤¬¸ª®¶¤±¨Â¶ª¡</w:t>
      </w:r>
    </w:p>
    <w:p>
      <w:pPr>
        <w:pStyle w:val="DF2"/>
        <w:ind w:firstLine="567"/>
        <w:rPr/>
      </w:pPr>
      <w:r>
        <w:rPr/>
      </w:r>
    </w:p>
    <w:p>
      <w:pPr>
        <w:pStyle w:val="DF2"/>
        <w:ind w:firstLine="567"/>
        <w:rPr/>
      </w:pPr>
      <w:r>
        <w:rPr/>
        <w:t>Áµ¦¹¥¤¦¡±¬¶À©¨¦ª¨¶¤¦¥§¼¥¤¶¹10%¡¦¦¹¬¹¸¤¤§¹¬¨«¤¨¥¦§´°¤§®²ª±¬«¡±¬¶À©ª</w:t>
        <w:softHyphen/>
        <w:t>¶®¶¤ÅµÁµ¡¦¥¡·§²¥¦¦¶±¬¶À©¶¦°¥Â·©</w:t>
        <w:softHyphen/>
        <w:t>«¤µ¡¥§µ³¨¶À©ªÀ¹¤¼¥¶¯¦Ã¡À¥¥«ª»¨¡</w:t>
      </w:r>
    </w:p>
    <w:p>
      <w:pPr>
        <w:pStyle w:val="DF2"/>
        <w:ind w:firstLine="567"/>
        <w:rPr/>
      </w:pPr>
      <w:r>
        <w:rPr/>
      </w:r>
    </w:p>
    <w:p>
      <w:pPr>
        <w:pStyle w:val="DF2"/>
        <w:ind w:firstLine="567"/>
        <w:rPr/>
      </w:pPr>
      <w:r>
        <w:rPr/>
        <w:t>¥«¡¬©¤</w:t>
        <w:softHyphen/>
        <w:t>¤¹</w:t>
        <w:softHyphen/>
        <w:t>¬©¥¼¡°¨¨¤¹¹¹¦®¡§¥³±¬¶À©</w:t>
        <w:softHyphen/>
        <w:t>¦¶¯ª¥§½</w:t>
        <w:softHyphen/>
        <w:t>®¶¡Áµ¦¤¬´¡</w:t>
      </w:r>
    </w:p>
    <w:p>
      <w:pPr>
        <w:pStyle w:val="DF2"/>
        <w:ind w:firstLine="567"/>
        <w:rPr/>
      </w:pPr>
      <w:r>
        <w:rPr/>
      </w:r>
    </w:p>
    <w:p>
      <w:pPr>
        <w:pStyle w:val="DF2"/>
        <w:ind w:firstLine="567"/>
        <w:rPr/>
      </w:pPr>
      <w:r>
        <w:rPr/>
      </w:r>
    </w:p>
    <w:p>
      <w:pPr>
        <w:pStyle w:val="DF2"/>
        <w:rPr>
          <w:rFonts w:ascii="華康中黑體" w:hAnsi="華康中黑體" w:eastAsia="華康中黑體" w:cs="華康中黑體"/>
        </w:rPr>
      </w:pPr>
      <w:r>
        <w:rPr>
          <w:rFonts w:ascii="華康中黑體" w:hAnsi="華康中黑體" w:cs="華康中黑體" w:eastAsia="華康中黑體"/>
        </w:rPr>
        <w:t>政府資助中學的電腦課程</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1.</w:t>
        <w:tab/>
      </w:r>
      <w:r>
        <w:rPr>
          <w:rFonts w:cs="華康中黑體" w:eastAsia="華康中黑體"/>
          <w:spacing w:val="20"/>
        </w:rPr>
        <w:t>梁耀忠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在一九九五至九六年度，政府撥出多少款項在受資助的中學提供電腦課程；平均每所中學獲提供多少部電腦供教學用途；</w:t>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提供該等電腦課程的目標為何；教育署會否檢討此等目標是否切合中學生在日常生活中應用電腦時的實際需要；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c)</w:t>
        <w:tab/>
      </w:r>
      <w:r>
        <w:rPr>
          <w:i/>
          <w:iCs/>
          <w:spacing w:val="20"/>
        </w:rPr>
        <w:t>教育署審批學校購買電腦設施的申請一般需時多久；現時有學校在獲教育署批准購買某些電腦設施時，有關設施已不能趕上電腦科技的發展，教育署將如何解決這問題？</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w:t>
      </w:r>
    </w:p>
    <w:p>
      <w:pPr>
        <w:pStyle w:val="DF2"/>
        <w:rPr/>
      </w:pPr>
      <w:r>
        <w:rPr/>
      </w:r>
    </w:p>
    <w:p>
      <w:pPr>
        <w:pStyle w:val="DF2"/>
        <w:ind w:left="1134" w:hanging="567"/>
        <w:rPr/>
      </w:pPr>
      <w:r>
        <w:rPr>
          <w:rFonts w:eastAsia="華康中黑體" w:cs="華康中黑體" w:ascii="CG Times" w:hAnsi="CG Times"/>
        </w:rPr>
        <w:t>(a)</w:t>
      </w:r>
      <w:r>
        <w:rPr/>
        <w:tab/>
        <w:t>¤¤¤¤¦¶©±¦ª¹¸¬</w:t>
        <w:softHyphen/>
        <w:t>¹¡¦¦386©©¥¡¸§¤«¦¬¶¾®°¥¡¨©°¥</w:t>
        <w:softHyphen/>
        <w:t>¹ª¾®§¥À´¨21®¹¸³³¤¤¤¦¤¤¹¸¬¥©»ª®¸³¥¡</w:t>
      </w:r>
    </w:p>
    <w:p>
      <w:pPr>
        <w:pStyle w:val="DF2"/>
        <w:ind w:left="1134" w:hanging="567"/>
        <w:rPr/>
      </w:pPr>
      <w:r>
        <w:rPr/>
      </w:r>
    </w:p>
    <w:p>
      <w:pPr>
        <w:pStyle w:val="DF2"/>
        <w:ind w:left="1134" w:hanging="567"/>
        <w:rPr/>
      </w:pPr>
      <w:r>
        <w:rPr/>
        <w:tab/>
        <w:t>¥¦125©¾®°¥¤¤¤¤¤¦¶©±¦ª¤¤¹¸¬¥</w:t>
        <w:softHyphen/>
        <w:t>¹¡¨©¾®¥À´¨16¦31®¹¸³³©®¸³¥¡</w:t>
      </w:r>
    </w:p>
    <w:p>
      <w:pPr>
        <w:pStyle w:val="DF2"/>
        <w:ind w:left="1134" w:hanging="567"/>
        <w:rPr/>
      </w:pPr>
      <w:r>
        <w:rPr/>
      </w:r>
    </w:p>
    <w:p>
      <w:pPr>
        <w:pStyle w:val="DF2"/>
        <w:ind w:left="1134" w:hanging="567"/>
        <w:rPr/>
      </w:pPr>
      <w:r>
        <w:rPr/>
        <w:tab/>
        <w:t>¦¤¤¤¤¦¤¤¦«¡¬©¦¼¥¬870¸¤¤¨¸§ª¤¾¡¥§Á¸¹¸³³¤³¥¡©§¬½µ¸§ª¡¥§Á¶¤¨¦Ã¥«¡¦¹¸ºº¡¥¦¾¦±¡¥¦¾¥¯¤¨¥¦Ã±¨¡</w:t>
      </w:r>
    </w:p>
    <w:p>
      <w:pPr>
        <w:pStyle w:val="DF2"/>
        <w:ind w:left="1134" w:hanging="567"/>
        <w:rPr/>
      </w:pPr>
      <w:r>
        <w:rPr/>
      </w:r>
    </w:p>
    <w:p>
      <w:pPr>
        <w:pStyle w:val="DF2"/>
        <w:ind w:left="1134" w:hanging="567"/>
        <w:rPr/>
      </w:pPr>
      <w:r>
        <w:rPr>
          <w:rFonts w:eastAsia="華康中黑體" w:cs="華康中黑體" w:ascii="CG Times" w:hAnsi="CG Times"/>
        </w:rPr>
        <w:t>(b)</w:t>
      </w:r>
      <w:r>
        <w:rPr/>
        <w:tab/>
        <w:t>¦¤¾³¦¥</w:t>
        <w:softHyphen/>
        <w:t>¹¸¬¥¡¤¤¦¤¤¬´³¹¸¬¡¤¥¦¤¤¬¹¸¬¡¤¤¦¤¤¬°¯¸¥µ«¹¸À¥¬©°¯µ«¹¸¬¡³¨½µ¦¦¥±¾¥¹¹¸ª·©¡µ¦¤À¥¤</w:t>
        <w:softHyphen/>
        <w:t>ª»Ã¡</w:t>
      </w:r>
    </w:p>
    <w:p>
      <w:pPr>
        <w:pStyle w:val="DF2"/>
        <w:ind w:left="1134" w:hanging="567"/>
        <w:rPr/>
      </w:pPr>
      <w:r>
        <w:rPr/>
      </w:r>
    </w:p>
    <w:p>
      <w:pPr>
        <w:pStyle w:val="DF2"/>
        <w:ind w:left="1134" w:hanging="567"/>
        <w:rPr/>
      </w:pPr>
      <w:r>
        <w:rPr/>
        <w:tab/>
        <w:t>½µµ®Ä·¤</w:t>
        <w:softHyphen/>
        <w:t>´¦¸§Á¤¦Ãª¬¥©</w:t>
        <w:softHyphen/>
        <w:t>·¡¦¤¤¤¤¦¤¤¦¥¤¤</w:t>
        <w:softHyphen/>
        <w:t>Á¦¤§¤²¡¥</w:t>
        <w:softHyphen/>
        <w:t>À°¤¤¦¤¤¹¸±¨ª½µº</w:t>
        <w:softHyphen/>
        <w:t>¡¥½«³¨½µº</w:t>
        <w:softHyphen/>
        <w:t>¯¸¤¤¤¤¥¬¤ÂÂÅª»¨¡¤§¤²«Ä¡½µº</w:t>
        <w:softHyphen/>
        <w:t>À¥¤¹¸¬§µ®¤À¥¡¨¦°»¹¸¥¤ºµ¤¦´Å§³µ¡¤²¤«ÄÀ¹À¾¥¹¥¸°¬§©¹¸³¥¡³²¤±¹¨ª°Ã¡¤§¤²ª¥¼¡¬¦¤¤¤¤¦¦ª©¤«¡§</w:t>
        <w:softHyphen/>
        <w:softHyphen/>
        <w:t>½µº</w:t>
        <w:softHyphen/>
        <w:t>¯½´¥¤²¿¸¡</w:t>
      </w:r>
    </w:p>
    <w:p>
      <w:pPr>
        <w:pStyle w:val="DF2"/>
        <w:ind w:left="1134" w:hanging="567"/>
        <w:rPr/>
      </w:pPr>
      <w:r>
        <w:rPr/>
      </w:r>
    </w:p>
    <w:p>
      <w:pPr>
        <w:pStyle w:val="DF2"/>
        <w:ind w:left="1134" w:hanging="567"/>
        <w:rPr/>
      </w:pPr>
      <w:r>
        <w:rPr>
          <w:rFonts w:eastAsia="華康中黑體" w:cs="華康中黑體" w:ascii="CG Times" w:hAnsi="CG Times"/>
        </w:rPr>
        <w:t>(c)</w:t>
      </w:r>
      <w:r>
        <w:rPr/>
        <w:tab/>
        <w:t>¤¾¹¸½µ©»³¬ª¨À©¼§¾®Á¶¹¸ª¥½¡§¥±¨¸²¤³²¡©¼¤§¤¯»®¤¦¨</w:t>
        <w:softHyphen/>
        <w:t>¤¡¹¦¾®¶§«½«¥¦¸¹¸³¬¡«¦Ãµ§©¶©ª¦¨¤</w:t>
        <w:softHyphen/>
        <w:t>¤¡¥©Á¸¹¸³¬©»®¶»µ¡¦¦¡§</w:t>
        <w:softHyphen/>
        <w:t>±¨¦¹¨¾®À§</w:t>
        <w:softHyphen/>
        <w:t>Á¶¬¨¹¸³¬®¡¸µ³¬¤¤¯°¦¹¸¬§ª³·µ®ª°Ã¡</w:t>
      </w:r>
    </w:p>
    <w:p>
      <w:pPr>
        <w:pStyle w:val="DF2"/>
        <w:ind w:left="1134" w:hanging="567"/>
        <w:rPr/>
      </w:pPr>
      <w:r>
        <w:rPr/>
      </w:r>
    </w:p>
    <w:p>
      <w:pPr>
        <w:pStyle w:val="DF2"/>
        <w:rPr>
          <w:rFonts w:ascii="華康中黑體" w:hAnsi="華康中黑體" w:eastAsia="華康中黑體" w:cs="華康中黑體"/>
        </w:rPr>
      </w:pPr>
      <w:r>
        <w:rPr>
          <w:rFonts w:ascii="華康中黑體" w:hAnsi="華康中黑體" w:cs="華康中黑體" w:eastAsia="華康中黑體"/>
        </w:rPr>
        <w:t>救護員的通訊設備</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2.</w:t>
        <w:tab/>
      </w:r>
      <w:r>
        <w:rPr>
          <w:rFonts w:ascii="華康中黑體" w:hAnsi="華康中黑體" w:cs="華康中黑體" w:eastAsia="華康中黑體"/>
          <w:spacing w:val="20"/>
        </w:rPr>
        <w:t>李國寶</w:t>
      </w:r>
      <w:r>
        <w:rPr>
          <w:rFonts w:cs="華康中黑體" w:eastAsia="華康中黑體"/>
          <w:spacing w:val="20"/>
        </w:rPr>
        <w:t>議員問</w:t>
      </w:r>
      <w:r>
        <w:rPr>
          <w:rFonts w:ascii="華康中黑體" w:hAnsi="華康中黑體" w:cs="華康中黑體" w:eastAsia="華康中黑體"/>
        </w:rPr>
        <w:t>（譯文）</w:t>
      </w:r>
      <w:r>
        <w:rPr>
          <w:spacing w:val="20"/>
        </w:rPr>
        <w:t>：</w:t>
      </w:r>
      <w:r>
        <w:rPr>
          <w:i/>
          <w:iCs/>
          <w:spacing w:val="20"/>
        </w:rPr>
        <w:t>據報道，消防處的救護員於一九九六年五月六日，致力搶救在地下鐵路車廂內昏迷的乘客時，因缺乏對講機及手提電話，以致救援行動受到掣肘。有見及此，政府可否告知本局，會否申請撥款購置此等設備；若然，所需費用的總額估計為何，以及何時才能購置該等設備以供消防處的救護員使用？</w:t>
      </w:r>
    </w:p>
    <w:p>
      <w:pPr>
        <w:pStyle w:val="DF2"/>
        <w:rPr>
          <w:i/>
          <w:i/>
          <w:iCs/>
          <w:spacing w:val="20"/>
        </w:rPr>
      </w:pPr>
      <w:r>
        <w:rPr>
          <w:i/>
          <w:iCs/>
          <w:spacing w:val="20"/>
        </w:rPr>
      </w:r>
    </w:p>
    <w:p>
      <w:pPr>
        <w:pStyle w:val="DF2"/>
        <w:rPr/>
      </w:pPr>
      <w:r>
        <w:rPr/>
      </w:r>
    </w:p>
    <w:p>
      <w:pPr>
        <w:pStyle w:val="DF2"/>
        <w:rPr/>
      </w:pPr>
      <w:r>
        <w:rPr>
          <w:rFonts w:ascii="華康中黑體" w:hAnsi="華康中黑體" w:cs="華康中黑體" w:eastAsia="華康中黑體"/>
        </w:rPr>
        <w:t>保安司答（譯文）：</w:t>
      </w:r>
      <w:r>
        <w:rPr/>
        <w:t>¥®¥¥¡®¨³ª±Å¨§³¦µ</w:t>
      </w:r>
      <w:r>
        <w:rPr>
          <w:rFonts w:eastAsia="華康細明體外字集" w:cs="華康細明體外字集" w:ascii="華康細明體外字集" w:hAnsi="華康細明體外字集"/>
        </w:rPr>
        <w:t></w:t>
      </w:r>
      <w:r>
        <w:rPr/>
        <w:t>¹¸¡¥«»®¨³°¤¤Áµ¡</w:t>
        <w:softHyphen/>
        <w:t>ª·¥¨¥ª¶ª¤¼²¦¡®¨³·¬»¬°¶ªªÀ¨¨³¡¸ªÀ¨³¦¤´µ</w:t>
      </w:r>
      <w:r>
        <w:rPr>
          <w:rFonts w:eastAsia="華康細明體外字集" w:cs="華康細明體外字集" w:ascii="華康細明體外字集" w:hAnsi="華康細明體外字集"/>
        </w:rPr>
        <w:t></w:t>
      </w:r>
      <w:r>
        <w:rPr/>
        <w:t>¹¹Á¾¸¸¡¨¬©²³ª±Å¥¥¨¥¡®¨³¥·¬±Å¶ª¥º¤</w:t>
        <w:softHyphen/>
        <w:t>¡´¨³Ãµ</w:t>
      </w:r>
      <w:r>
        <w:rPr>
          <w:rFonts w:eastAsia="華康細明體外字集" w:cs="華康細明體外字集" w:ascii="華康細明體外字集" w:hAnsi="華康細明體外字集"/>
        </w:rPr>
        <w:t></w:t>
      </w:r>
      <w:r>
        <w:rPr/>
        <w:t>¹¹Á¾¸¸¡½«¦º«±ª¤¡««¦®³°¡Á§µ</w:t>
      </w:r>
      <w:r>
        <w:rPr>
          <w:rFonts w:eastAsia="華康細明體外字集" w:cs="華康細明體外字集" w:ascii="華康細明體外字集" w:hAnsi="華康細明體外字集"/>
        </w:rPr>
        <w:t></w:t>
      </w:r>
      <w:r>
        <w:rPr/>
        <w:t>¹³°</w:t>
      </w:r>
      <w:r>
        <w:rPr>
          <w:rFonts w:eastAsia="華康細明體外字集" w:cs="華康細明體外字集" w:ascii="華康細明體外字集" w:hAnsi="華康細明體外字集"/>
        </w:rPr>
        <w:t></w:t>
      </w:r>
      <w:r>
        <w:rPr/>
        <w:t>¸¹«À</w:t>
        <w:softHyphen/>
        <w:t>¡</w:t>
      </w:r>
    </w:p>
    <w:p>
      <w:pPr>
        <w:pStyle w:val="DF2"/>
        <w:rPr/>
      </w:pPr>
      <w:r>
        <w:rPr/>
      </w:r>
    </w:p>
    <w:p>
      <w:pPr>
        <w:pStyle w:val="DF2"/>
        <w:rPr/>
      </w:pPr>
      <w:r>
        <w:rPr/>
        <w:t>¡¡¤¥µ¥º«¨¬¡§</w:t>
        <w:softHyphen/>
        <w:t>¥¶««Â³ª±¡¥¥³¤¤¤²Äª³°¤ª¡¥½«¯¥¤±¨±ª¡´º«¥³§¥¤À¡¦¦±ª¤¡¤¾©¨¥¤´¹¸¡¦¬¤´¹¸¥¥Å</w:t>
        <w:softHyphen/>
        <w:t>§¤</w:t>
        <w:softHyphen/>
        <w:t>»®¨³°¤¤Á¨¡</w:t>
      </w:r>
    </w:p>
    <w:p>
      <w:pPr>
        <w:pStyle w:val="DF2"/>
        <w:rPr/>
      </w:pPr>
      <w:r>
        <w:rPr/>
      </w:r>
    </w:p>
    <w:p>
      <w:pPr>
        <w:pStyle w:val="DF2"/>
        <w:rPr/>
      </w:pPr>
      <w:r>
        <w:rPr/>
        <w:t>¡¡®¨³©</w:t>
        <w:softHyphen/>
        <w:t>´¦¤Å¸¤¥³¦¤®¦¤¤¤ªµ§¡¦¦Å¯µ¥¦Ãº«¨¬®¡±¨¬±¦°¡</w:t>
        <w:softHyphen/>
        <w:t>¥¡±Å¶</w:t>
        <w:softHyphen/>
        <w:t>À§¥³©¤¥±¨«ª¹¸¡©¦Å¤¥´¨ª¨¥¹¸³³¡¦µ¥¤³¼¨¬¡¶¨¥¤¥²Ä³°¡±Å¶</w:t>
        <w:softHyphen/>
        <w:t>«·¨¥¬°¶ªªÀ¨¤ª¤´µ</w:t>
      </w:r>
      <w:r>
        <w:rPr>
          <w:rFonts w:eastAsia="華康細明體外字集" w:cs="華康細明體外字集" w:ascii="華康細明體外字集" w:hAnsi="華康細明體外字集"/>
        </w:rPr>
        <w:t></w:t>
      </w:r>
      <w:r>
        <w:rPr/>
        <w:t>¹¹Á¾¸¸¡³¹¦¸©¦©ªµ®¸¸¹§¡</w:t>
      </w:r>
    </w:p>
    <w:p>
      <w:pPr>
        <w:pStyle w:val="DF2"/>
        <w:rPr/>
      </w:pPr>
      <w:r>
        <w:rPr/>
      </w:r>
    </w:p>
    <w:p>
      <w:pPr>
        <w:pStyle w:val="DF2"/>
        <w:rPr/>
      </w:pPr>
      <w:r>
        <w:rPr/>
        <w:t>¡¡§</w:t>
        <w:softHyphen/>
        <w:t>¤¥º¼³¹Á¾©¤´¹¸¡¤¹¡®¨³·ÄÄ©´À°¸³ª³°³³ª¦®¡½«²¦®¨³ª¹§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公共屋街巿空氣流通欠佳</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3.</w:t>
        <w:tab/>
      </w:r>
      <w:r>
        <w:rPr>
          <w:rFonts w:cs="華康中黑體" w:eastAsia="華康中黑體"/>
          <w:spacing w:val="20"/>
        </w:rPr>
        <w:t>羅祥國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a)</w:t>
        <w:tab/>
      </w:r>
      <w:r>
        <w:rPr>
          <w:i/>
          <w:iCs/>
          <w:spacing w:val="20"/>
        </w:rPr>
        <w:t>過去三年，全港各區議會合共討論了多少宗有關公共屋</w:t>
      </w:r>
      <w:r>
        <w:rPr>
          <w:rFonts w:cs="華康細明體外字集" w:eastAsia="華康細明體外字集"/>
          <w:i/>
          <w:iCs/>
          <w:spacing w:val="20"/>
        </w:rPr>
        <w:t></w:t>
      </w:r>
      <w:r>
        <w:rPr>
          <w:i/>
          <w:iCs/>
          <w:spacing w:val="20"/>
        </w:rPr>
        <w:t>街市空氣流通欠佳的個案；及在這些個案中，空氣流通欠佳的主要成因為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b)</w:t>
        <w:tab/>
      </w:r>
      <w:r>
        <w:rPr>
          <w:i/>
          <w:iCs/>
          <w:spacing w:val="20"/>
        </w:rPr>
        <w:t>曾採取何種措施，以改善公共屋</w:t>
      </w:r>
      <w:r>
        <w:rPr>
          <w:rFonts w:cs="華康細明體外字集" w:eastAsia="華康細明體外字集"/>
          <w:i/>
          <w:iCs/>
          <w:spacing w:val="20"/>
        </w:rPr>
        <w:t></w:t>
      </w:r>
      <w:r>
        <w:rPr>
          <w:i/>
          <w:iCs/>
          <w:spacing w:val="20"/>
        </w:rPr>
        <w:t>街市的空氣流通情況；成效為何？</w:t>
      </w:r>
    </w:p>
    <w:p>
      <w:pPr>
        <w:pStyle w:val="DF2"/>
        <w:rPr/>
      </w:pPr>
      <w:r>
        <w:rPr>
          <w:rFonts w:ascii="華康中黑體" w:hAnsi="華康中黑體" w:cs="華康中黑體" w:eastAsia="華康中黑體"/>
        </w:rPr>
        <w:t>房屋司答：</w:t>
      </w:r>
      <w:r>
        <w:rPr/>
        <w:t>¥®¥¥¡¹¥¤¦¡¦°°Ä·¦°½¹¤©¦Ã¤¦«µ¥ª®¬³¤¨ª</w:t>
        <w:softHyphen/>
        <w:t>®¡³¨µ¥ª³</w:t>
        <w:softHyphen/>
        <w:t>¡¬¥ª®¹¬¤ª¥««ª®¦µ¬³¡°¤§¯¥²¦©¦À¦³³¡·ªÃª®¬³¡°¤¨¥¤«§ÂÂ©§®¾¡¥·¥µ¥¤ªª®±ª§®¡</w:t>
      </w:r>
    </w:p>
    <w:p>
      <w:pPr>
        <w:pStyle w:val="DF2"/>
        <w:rPr/>
      </w:pPr>
      <w:r>
        <w:rPr/>
      </w:r>
    </w:p>
    <w:p>
      <w:pPr>
        <w:pStyle w:val="DF2"/>
        <w:ind w:firstLine="567"/>
        <w:rPr/>
      </w:pPr>
      <w:r>
        <w:rPr/>
        <w:t>©«¸±¨ª¸±±¬¡¥¬¸¸¹</w:t>
        <w:softHyphen/>
        <w:t>®¡©®®¤©</w:t>
        <w:softHyphen/>
        <w:t>¼¡°¦§³¤¥¦¡¦¦Ã°¤¤Ä·</w:t>
        <w:softHyphen/>
        <w:t>¾©»¶¥ª¸¡«·¸³¤¥§®¨²¡³¨±¬¥§µª®¬³¡´§®¨¡¥¤</w:t>
        <w:softHyphen/>
        <w:t>§«¤·«¡</w:t>
      </w:r>
    </w:p>
    <w:p>
      <w:pPr>
        <w:pStyle w:val="DF2"/>
        <w:rPr/>
      </w:pPr>
      <w:r>
        <w:rPr/>
      </w:r>
    </w:p>
    <w:p>
      <w:pPr>
        <w:pStyle w:val="DF2"/>
        <w:ind w:firstLine="567"/>
        <w:rPr/>
      </w:pPr>
      <w:r>
        <w:rPr/>
        <w:t>©«¸¤±¨±¬¡§µ·«ª«µ¥ª³</w:t>
        <w:softHyphen/>
        <w:t>®ª¡ª¦¸¦ª¨À«µ¥¡¤¸¦¤¥§®¨²¡¥©¦¶©¡©¦·«¦ª«µ¥¡¥¬¨À¤©«¸º²ª«µ¥¡¡³·¦¸¤¥§®¨²¡</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香港金融管理局總裁的薪酬</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4.</w:t>
      </w:r>
      <w:r>
        <w:rPr>
          <w:i/>
          <w:iCs/>
          <w:spacing w:val="20"/>
        </w:rPr>
        <w:tab/>
      </w:r>
      <w:r>
        <w:rPr>
          <w:rFonts w:cs="華康中黑體" w:eastAsia="華康中黑體"/>
          <w:spacing w:val="20"/>
        </w:rPr>
        <w:t>劉慧卿議員問（譯文）</w:t>
      </w:r>
      <w:r>
        <w:rPr>
          <w:i/>
          <w:iCs/>
          <w:spacing w:val="20"/>
        </w:rPr>
        <w:t>：據悉，香港金融管理局（“金管局”）總裁去年的薪酬總額約為</w:t>
      </w:r>
      <w:r>
        <w:rPr>
          <w:rFonts w:eastAsia="華康細明體" w:cs="華康細明體" w:ascii="華康細明體" w:hAnsi="華康細明體"/>
          <w:i/>
          <w:iCs/>
          <w:spacing w:val="20"/>
        </w:rPr>
        <w:t>650</w:t>
      </w:r>
      <w:r>
        <w:rPr>
          <w:rFonts w:ascii="華康細明體" w:hAnsi="華康細明體" w:cs="華康細明體"/>
          <w:i/>
          <w:iCs/>
          <w:spacing w:val="20"/>
        </w:rPr>
        <w:t>萬至</w:t>
      </w:r>
      <w:r>
        <w:rPr>
          <w:rFonts w:eastAsia="華康細明體" w:cs="華康細明體" w:ascii="華康細明體" w:hAnsi="華康細明體"/>
          <w:i/>
          <w:iCs/>
          <w:spacing w:val="20"/>
        </w:rPr>
        <w:t>700</w:t>
      </w:r>
      <w:r>
        <w:rPr>
          <w:i/>
          <w:iCs/>
          <w:spacing w:val="20"/>
        </w:rPr>
        <w:t>萬元，比財政司的薪酬高出很多。就此，政府可否告知本局：</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DF2"/>
        <w:ind w:left="1287" w:hanging="567"/>
        <w:rPr>
          <w:rFonts w:ascii="CG Times (W1)" w:hAnsi="CG Times (W1)" w:eastAsia="CG Times (W1)" w:cs="CG Times (W1)"/>
          <w:i/>
          <w:i/>
          <w:iCs/>
        </w:rPr>
      </w:pPr>
      <w:r>
        <w:rPr>
          <w:rFonts w:eastAsia="CG Times (W1)" w:cs="CG Times (W1)" w:ascii="CG Times (W1)" w:hAnsi="CG Times (W1)"/>
          <w:i/>
          <w:iCs/>
        </w:rPr>
        <w:t>(a)</w:t>
        <w:tab/>
        <w:t>Â©ªº§ÁµÁ¹±¥ª·«©²¾¡</w:t>
      </w:r>
    </w:p>
    <w:p>
      <w:pPr>
        <w:pStyle w:val="DF2"/>
        <w:ind w:left="1287" w:hanging="567"/>
        <w:rPr>
          <w:rFonts w:ascii="CG Times (W1)" w:hAnsi="CG Times (W1)" w:eastAsia="CG Times (W1)" w:cs="CG Times (W1)"/>
          <w:i/>
          <w:i/>
          <w:iCs/>
        </w:rPr>
      </w:pPr>
      <w:r>
        <w:rPr>
          <w:rFonts w:eastAsia="CG Times (W1)" w:cs="CG Times (W1)" w:ascii="CG Times (W1)" w:hAnsi="CG Times (W1)"/>
          <w:i/>
          <w:iCs/>
        </w:rPr>
      </w:r>
    </w:p>
    <w:p>
      <w:pPr>
        <w:pStyle w:val="DF2"/>
        <w:ind w:left="1287" w:hanging="567"/>
        <w:rPr>
          <w:rFonts w:ascii="CG Times (W1)" w:hAnsi="CG Times (W1)" w:eastAsia="CG Times (W1)" w:cs="CG Times (W1)"/>
          <w:i/>
          <w:i/>
          <w:iCs/>
        </w:rPr>
      </w:pPr>
      <w:r>
        <w:rPr>
          <w:rFonts w:eastAsia="CG Times (W1)" w:cs="CG Times (W1)" w:ascii="CG Times (W1)" w:hAnsi="CG Times (W1)"/>
          <w:i/>
          <w:iCs/>
        </w:rPr>
        <w:t>(b)</w:t>
        <w:tab/>
        <w:t>§</w:t>
        <w:softHyphen/>
        <w:t>ªº§ÁµÁ¹±¥ªÅ¤·§¤¾¨¡¤</w:t>
      </w:r>
    </w:p>
    <w:p>
      <w:pPr>
        <w:pStyle w:val="DF2"/>
        <w:ind w:left="1287" w:hanging="567"/>
        <w:rPr>
          <w:rFonts w:ascii="CG Times (W1)" w:hAnsi="CG Times (W1)" w:eastAsia="CG Times (W1)" w:cs="CG Times (W1)"/>
          <w:i/>
          <w:i/>
          <w:iCs/>
        </w:rPr>
      </w:pPr>
      <w:r>
        <w:rPr>
          <w:rFonts w:eastAsia="CG Times (W1)" w:cs="CG Times (W1)" w:ascii="CG Times (W1)" w:hAnsi="CG Times (W1)"/>
          <w:i/>
          <w:iCs/>
        </w:rPr>
      </w:r>
    </w:p>
    <w:p>
      <w:pPr>
        <w:pStyle w:val="DF2"/>
        <w:ind w:left="1287" w:hanging="567"/>
        <w:rPr>
          <w:rFonts w:ascii="CG Times (W1)" w:hAnsi="CG Times (W1)" w:eastAsia="CG Times (W1)" w:cs="CG Times (W1)"/>
          <w:i/>
          <w:i/>
          <w:iCs/>
        </w:rPr>
      </w:pPr>
      <w:r>
        <w:rPr>
          <w:rFonts w:eastAsia="CG Times (W1)" w:cs="CG Times (W1)" w:ascii="CG Times (W1)" w:hAnsi="CG Times (W1)"/>
          <w:i/>
          <w:iCs/>
        </w:rPr>
        <w:t>(c)</w:t>
        <w:tab/>
        <w:t>¦¦½«ªº§ÁµªÁ¹±¥¬«·¾·¤¦Â©¡</w:t>
      </w:r>
    </w:p>
    <w:p>
      <w:pPr>
        <w:pStyle w:val="Normal"/>
        <w:tabs>
          <w:tab w:val="clear" w:pos="482"/>
          <w:tab w:val="left" w:pos="720" w:leader="none"/>
        </w:tabs>
        <w:ind w:left="1440" w:hanging="1440"/>
        <w:jc w:val="both"/>
        <w:rPr>
          <w:rFonts w:ascii="CG Times (W1)" w:hAnsi="CG Times (W1)" w:eastAsia="CG Times" w:cs="CG Times"/>
          <w:i/>
          <w:i/>
          <w:iCs/>
          <w:sz w:val="28"/>
          <w:szCs w:val="28"/>
        </w:rPr>
      </w:pPr>
      <w:r>
        <w:rPr>
          <w:rFonts w:eastAsia="CG Times" w:cs="CG Times" w:ascii="CG Times (W1)" w:hAnsi="CG Times (W1)"/>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財經事務司答（譯文）：</w:t>
      </w:r>
      <w:r>
        <w:rPr/>
        <w:t>¥®¥¥¡¥©¹³¹ª¨¦¤¦¡§«¤°</w:t>
        <w:softHyphen/>
        <w:t>±¥¸¥ª¬©¹</w:t>
        <w:softHyphen/>
        <w:t>»«</w:t>
        <w:softHyphen/>
        <w:t>´ª¿º²§¡ªº§¡±¥¸¥ªªº§Â</w:t>
        <w:softHyphen/>
        <w:t>¨ªª³¹¤®¥¥¤¸¡¹¤¾©¡ªº§¬¥¾®³¹±¥¬¨¦¡´¨¤¡¸§¨¤¤¥©«º§¡°¥ª¡±¨¬¶¡®¶¬¶µ¡</w:t>
      </w:r>
    </w:p>
    <w:p>
      <w:pPr>
        <w:pStyle w:val="DF2"/>
        <w:rPr/>
      </w:pPr>
      <w:r>
        <w:rPr/>
      </w:r>
    </w:p>
    <w:p>
      <w:pPr>
        <w:pStyle w:val="DF2"/>
        <w:ind w:left="1134" w:hanging="567"/>
        <w:rPr/>
      </w:pPr>
      <w:r>
        <w:rPr>
          <w:rFonts w:eastAsia="CG Times" w:cs="CG Times" w:ascii="CG Times" w:hAnsi="CG Times"/>
        </w:rPr>
        <w:t>(a)</w:t>
      </w:r>
      <w:r>
        <w:rPr/>
        <w:tab/>
        <w:t>§</w:t>
        <w:softHyphen/>
        <w:t>ª¬µ¬¡ªº§ª³¹¤®À»¸§ª³¤¤ª¥³©´¨ª¤</w:t>
        <w:softHyphen/>
        <w:t>¡¨</w:t>
        <w:softHyphen/>
        <w:t>¯°§¤©«¯¨³¾·¤·¡¸Å¤±ªªÃª¤¤¡³¨¤¤¶¯°¼¦ªº§ªÂ¯¡¨¥¥¨±</w:t>
        <w:softHyphen/>
        <w:t>´¥¥¤°»ª¿¬ª«¤¡³¬µ¾¥©ªº§Áµ¤¨¥Â</w:t>
        <w:softHyphen/>
        <w:t>¡</w:t>
      </w:r>
    </w:p>
    <w:p>
      <w:pPr>
        <w:pStyle w:val="DF2"/>
        <w:ind w:left="1134" w:hanging="567"/>
        <w:rPr/>
      </w:pPr>
      <w:r>
        <w:rPr/>
      </w:r>
    </w:p>
    <w:p>
      <w:pPr>
        <w:pStyle w:val="DF2"/>
        <w:ind w:left="1134" w:hanging="567"/>
        <w:rPr/>
      </w:pPr>
      <w:r>
        <w:rPr>
          <w:rFonts w:eastAsia="CG Times" w:cs="CG Times" w:ascii="CG Times" w:hAnsi="CG Times"/>
        </w:rPr>
        <w:t>(b)</w:t>
        <w:tab/>
      </w:r>
      <w:r>
        <w:rPr/>
        <w:t>ªº§ª³¹±¥¡µ½¥¬»Â¯¨»¡§«²¦¥³¼·Â©¡¿¥Å°¤¥¨¦§¶¦Á¹¤¥¤Á¹Á¶½¬¡¥½©Á¹±¥¤¨¦À§¥ª½¾¬§»¥³©´¨ª¤</w:t>
        <w:softHyphen/>
        <w:t>¡®¾³¨½¬µª¡¤¸¦¼Â</w:t>
        <w:softHyphen/>
        <w:t>ªª²«¡°¬¥·«¥¶°ª¿¸©</w:t>
        <w:softHyphen/>
        <w:t>·ª·¨¡Â©</w:t>
        <w:softHyphen/>
        <w:t>§°¯Â</w:t>
        <w:softHyphen/>
        <w:t>ª³¹¤®¡¨¤¥¬ªº§Áµ¡ªº§Áµ«À±Å¤¡Â©¨¥Â</w:t>
        <w:softHyphen/>
        <w:t>ª³¹¤®¡±¸µ¤®¶²¦°¬¥®¾¥¶°ª¿¸©</w:t>
        <w:softHyphen/>
        <w:t>·ª·¨§®ª¾Å°¬¹º¡</w:t>
      </w:r>
    </w:p>
    <w:p>
      <w:pPr>
        <w:pStyle w:val="DF2"/>
        <w:ind w:left="1134" w:hanging="567"/>
        <w:rPr/>
      </w:pPr>
      <w:r>
        <w:rPr/>
      </w:r>
    </w:p>
    <w:p>
      <w:pPr>
        <w:pStyle w:val="DF2"/>
        <w:ind w:left="1134" w:hanging="567"/>
        <w:rPr/>
      </w:pPr>
      <w:r>
        <w:rPr>
          <w:rFonts w:eastAsia="CG Times" w:cs="CG Times" w:ascii="CG Times" w:hAnsi="CG Times"/>
        </w:rPr>
        <w:t>(c)</w:t>
        <w:tab/>
      </w:r>
      <w:r>
        <w:rPr/>
        <w:t>¬©·§»¬¡Å©¤</w:t>
        <w:softHyphen/>
        <w:t>±ª¡Â©ªº§Â</w:t>
        <w:softHyphen/>
        <w:t>³¹¤®ª¾¨¡¹Ä«·¡¥¶°ª¿¸©</w:t>
        <w:softHyphen/>
        <w:t>·ª¦</w:t>
        <w:softHyphen/>
        <w:t>¹¥³¦¦Â©©½¾Á¹¡«±¼Ã¡°¬¥¬±¨¸©</w:t>
        <w:softHyphen/>
        <w:t>·¦¨´¨·¨¡¹³¤</w:t>
        <w:softHyphen/>
        <w:t>À¦¨°ªº¨¡</w:t>
      </w:r>
    </w:p>
    <w:p>
      <w:pPr>
        <w:pStyle w:val="DF2"/>
        <w:rPr/>
      </w:pPr>
      <w:r>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香港金融管理局的員工薪酬開支</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 w:val="left" w:pos="720" w:leader="none"/>
        </w:tabs>
        <w:rPr>
          <w:i/>
          <w:i/>
          <w:iCs/>
          <w:sz w:val="28"/>
          <w:szCs w:val="28"/>
        </w:rPr>
      </w:pPr>
      <w:r>
        <w:rPr>
          <w:rFonts w:eastAsia="CG Times" w:cs="CG Times" w:ascii="CG Times" w:hAnsi="CG Times"/>
          <w:sz w:val="28"/>
          <w:szCs w:val="28"/>
        </w:rPr>
        <w:t>15.</w:t>
      </w:r>
      <w:r>
        <w:rPr>
          <w:sz w:val="28"/>
          <w:szCs w:val="28"/>
        </w:rPr>
        <w:tab/>
      </w:r>
      <w:r>
        <w:rPr>
          <w:rFonts w:ascii="華康中黑體" w:hAnsi="華康中黑體" w:cs="華康中黑體" w:eastAsia="華康中黑體"/>
        </w:rPr>
        <w:t>單仲偕</w:t>
      </w:r>
      <w:r>
        <w:rPr>
          <w:rFonts w:cs="華康中黑體" w:eastAsia="華康中黑體"/>
        </w:rPr>
        <w:t>議員問</w:t>
      </w:r>
      <w:r>
        <w:rPr>
          <w:rFonts w:ascii="CG Times" w:hAnsi="CG Times" w:cs="華康中黑體" w:eastAsia="華康中黑體"/>
        </w:rPr>
        <w:t>（譯文）</w:t>
      </w:r>
      <w:r>
        <w:rPr>
          <w:i/>
          <w:iCs/>
        </w:rPr>
        <w:t>¡®¾</w:t>
        <w:softHyphen/>
        <w:t>´ª¿º²§¡¡ªº§¡¡¤¤¤¤¦ª¦³©¸¡¨</w:t>
        <w:softHyphen/>
        <w:t>¤Áª¤¥¥¤¤¤¥¦ª1.96»¤¼¦¤¤¤¤¦ª2.5»¤¡¦¨¤¦¡¬©¥§§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DF2"/>
        <w:ind w:left="1287" w:hanging="567"/>
        <w:rPr>
          <w:rFonts w:ascii="CG Times (W1)" w:hAnsi="CG Times (W1)" w:eastAsia="CG Times (W1)" w:cs="CG Times (W1)"/>
          <w:i/>
          <w:i/>
          <w:iCs/>
        </w:rPr>
      </w:pPr>
      <w:r>
        <w:rPr>
          <w:rFonts w:eastAsia="CG Times (W1)" w:cs="CG Times (W1)" w:ascii="CG Times (W1)" w:hAnsi="CG Times (W1)"/>
          <w:i/>
          <w:iCs/>
        </w:rPr>
        <w:t>(a)</w:t>
        <w:tab/>
        <w:t>¤¤¤¤¦¦¤¤¤¤¦´¶¡¨¦ªº§</w:t>
        <w:softHyphen/>
        <w:t>ª¯¦¯Â</w:t>
        <w:softHyphen/>
        <w:t>ªÁ¹±¥»Â¯¬</w:t>
        <w:softHyphen/>
        <w:t>ª¤°</w:t>
        <w:softHyphen/>
        <w:t>ªÁ¹±¥ª¤¸¡</w:t>
      </w:r>
    </w:p>
    <w:p>
      <w:pPr>
        <w:pStyle w:val="DF2"/>
        <w:ind w:left="1287" w:hanging="567"/>
        <w:rPr>
          <w:rFonts w:ascii="CG Times (W1)" w:hAnsi="CG Times (W1)" w:eastAsia="CG Times (W1)" w:cs="CG Times (W1)"/>
          <w:i/>
          <w:i/>
          <w:iCs/>
        </w:rPr>
      </w:pPr>
      <w:r>
        <w:rPr>
          <w:rFonts w:eastAsia="CG Times (W1)" w:cs="CG Times (W1)" w:ascii="CG Times (W1)" w:hAnsi="CG Times (W1)"/>
          <w:i/>
          <w:iCs/>
        </w:rPr>
      </w:r>
    </w:p>
    <w:p>
      <w:pPr>
        <w:pStyle w:val="DF2"/>
        <w:ind w:left="1287" w:hanging="567"/>
        <w:rPr>
          <w:rFonts w:ascii="CG Times (W1)" w:hAnsi="CG Times (W1)" w:eastAsia="CG Times (W1)" w:cs="CG Times (W1)"/>
          <w:i/>
          <w:i/>
          <w:iCs/>
        </w:rPr>
      </w:pPr>
      <w:r>
        <w:rPr>
          <w:rFonts w:eastAsia="CG Times (W1)" w:cs="CG Times (W1)" w:ascii="CG Times (W1)" w:hAnsi="CG Times (W1)"/>
          <w:i/>
          <w:iCs/>
        </w:rPr>
        <w:t>(b)</w:t>
        <w:tab/>
        <w:t>ªº§¦¦¾¨Â©¨</w:t>
        <w:softHyphen/>
        <w:t>¤ªÁ¹½¾¡¤</w:t>
      </w:r>
    </w:p>
    <w:p>
      <w:pPr>
        <w:pStyle w:val="DF2"/>
        <w:ind w:left="1287" w:hanging="567"/>
        <w:rPr>
          <w:rFonts w:ascii="CG Times (W1)" w:hAnsi="CG Times (W1)" w:eastAsia="CG Times (W1)" w:cs="CG Times (W1)"/>
          <w:i/>
          <w:i/>
          <w:iCs/>
        </w:rPr>
      </w:pPr>
      <w:r>
        <w:rPr>
          <w:rFonts w:eastAsia="CG Times (W1)" w:cs="CG Times (W1)" w:ascii="CG Times (W1)" w:hAnsi="CG Times (W1)"/>
          <w:i/>
          <w:iCs/>
        </w:rPr>
      </w:r>
    </w:p>
    <w:p>
      <w:pPr>
        <w:pStyle w:val="DF2"/>
        <w:ind w:left="1287" w:hanging="567"/>
        <w:rPr>
          <w:rFonts w:ascii="CG Times (W1)" w:hAnsi="CG Times (W1)" w:eastAsia="CG Times (W1)" w:cs="CG Times (W1)"/>
          <w:i/>
          <w:i/>
          <w:iCs/>
        </w:rPr>
      </w:pPr>
      <w:r>
        <w:rPr>
          <w:rFonts w:eastAsia="CG Times (W1)" w:cs="CG Times (W1)" w:ascii="CG Times (W1)" w:hAnsi="CG Times (W1)"/>
          <w:i/>
          <w:iCs/>
        </w:rPr>
        <w:t>(c)</w:t>
        <w:tab/>
        <w:t>¬©¦¨</w:t>
        <w:softHyphen/>
        <w:t>¦º¨Å±¬¡¥º¹ªº§ª</w:t>
        <w:softHyphen/>
        <w:t>¤¶¤¡</w:t>
      </w:r>
    </w:p>
    <w:p>
      <w:pPr>
        <w:pStyle w:val="DF2"/>
        <w:rPr>
          <w:rFonts w:ascii="CG Times (W1)" w:hAnsi="CG Times (W1)" w:eastAsia="CG Times (W1)" w:cs="CG Times (W1)"/>
          <w:i/>
          <w:i/>
          <w:iCs/>
        </w:rPr>
      </w:pPr>
      <w:r>
        <w:rPr>
          <w:rFonts w:eastAsia="CG Times (W1)" w:cs="CG Times (W1)" w:ascii="CG Times (W1)" w:hAnsi="CG Times (W1)"/>
          <w:i/>
          <w:iCs/>
        </w:rPr>
      </w:r>
    </w:p>
    <w:p>
      <w:pPr>
        <w:pStyle w:val="DF2"/>
        <w:rPr/>
      </w:pPr>
      <w:r>
        <w:rPr/>
      </w:r>
    </w:p>
    <w:p>
      <w:pPr>
        <w:pStyle w:val="DF2"/>
        <w:rPr/>
      </w:pPr>
      <w:r>
        <w:rPr>
          <w:rFonts w:ascii="華康中黑體" w:hAnsi="華康中黑體" w:cs="華康中黑體" w:eastAsia="華康中黑體"/>
        </w:rPr>
        <w:t>財經事務司答（譯文）：</w:t>
      </w:r>
      <w:r>
        <w:rPr/>
        <w:t>¥®¥¥¡§</w:t>
        <w:softHyphen/>
        <w:t>¶±¾·ª¨«¨¬</w:t>
        <w:softHyphen/>
        <w:t>´ª¿º²§¡ªº§¡ª</w:t>
        <w:softHyphen/>
        <w:t>¤¶¤¡¤¤¤¤¦ª¼´¡¥</w:t>
        <w:softHyphen/>
        <w:t>¬¥©¼¸Â</w:t>
        <w:softHyphen/>
        <w:t>±¦¦¶·</w:t>
        <w:softHyphen/>
        <w:t>¹©</w:t>
        <w:softHyphen/>
        <w:t>¡¦¨¤¥¦9.8%ª¼´Ä©Á¹½¾¡</w:t>
      </w:r>
    </w:p>
    <w:p>
      <w:pPr>
        <w:pStyle w:val="DF2"/>
        <w:rPr/>
      </w:pPr>
      <w:r>
        <w:rPr/>
      </w:r>
    </w:p>
    <w:p>
      <w:pPr>
        <w:pStyle w:val="DF2"/>
        <w:ind w:left="1134" w:hanging="567"/>
        <w:rPr/>
      </w:pPr>
      <w:r>
        <w:rPr>
          <w:rFonts w:eastAsia="CG Times" w:cs="CG Times" w:ascii="CG Times" w:hAnsi="CG Times"/>
        </w:rPr>
        <w:t>(a)</w:t>
        <w:tab/>
      </w:r>
      <w:r>
        <w:rPr/>
        <w:t>¥©¤°</w:t>
        <w:softHyphen/>
        <w:t>¤¨µ»ªº§Â</w:t>
        <w:softHyphen/>
        <w:t>¬</w:t>
        <w:softHyphen/>
        <w:t>ªÂ¯¡¬¤©§ªº§Â</w:t>
        <w:softHyphen/>
        <w:t>»¤°</w:t>
        <w:softHyphen/>
        <w:t>¨ªª³¹±¥§¤¸¡¬©®³ªº§¦¦</w:t>
        <w:softHyphen/>
        <w:t>©¸¥±¥¡¥ª¦½«ªº§¦¨°±¥»¨À¾ºÄª¡¦ª¿¥³¤¸½©»ª±·¤¤¡</w:t>
      </w:r>
    </w:p>
    <w:p>
      <w:pPr>
        <w:pStyle w:val="DF2"/>
        <w:ind w:left="1134" w:hanging="567"/>
        <w:rPr/>
      </w:pPr>
      <w:r>
        <w:rPr/>
      </w:r>
    </w:p>
    <w:p>
      <w:pPr>
        <w:pStyle w:val="DF2"/>
        <w:ind w:left="1134" w:hanging="567"/>
        <w:rPr/>
      </w:pPr>
      <w:r>
        <w:rPr>
          <w:rFonts w:eastAsia="CG Times" w:cs="CG Times" w:ascii="CG Times" w:hAnsi="CG Times"/>
        </w:rPr>
        <w:t>(b)</w:t>
        <w:tab/>
      </w:r>
      <w:r>
        <w:rPr/>
        <w:t>°¬¥¬°·¿¥Å°¤¥©¶¦ªÁ¹Á¶½¬µª¡¨®¾¥¶°ª¿¸©</w:t>
        <w:softHyphen/>
        <w:t>·ª·¨¡Â©¾</w:t>
        <w:softHyphen/>
        <w:t>ªº§ª¾ÅÁ¹½¾´«¡¦©</w:t>
        <w:softHyphen/>
        <w:t>§¤</w:t>
        <w:softHyphen/>
        <w:t>ª½¾´«¡«§¥¨¨©¨¥¨ª¤§ª²¡</w:t>
      </w:r>
    </w:p>
    <w:p>
      <w:pPr>
        <w:pStyle w:val="DF2"/>
        <w:ind w:left="1134" w:hanging="567"/>
        <w:rPr/>
      </w:pPr>
      <w:r>
        <w:rPr/>
      </w:r>
    </w:p>
    <w:p>
      <w:pPr>
        <w:pStyle w:val="DF2"/>
        <w:ind w:left="1134" w:hanging="567"/>
        <w:rPr/>
      </w:pPr>
      <w:r>
        <w:rPr>
          <w:rFonts w:eastAsia="CG Times" w:cs="CG Times" w:ascii="CG Times" w:hAnsi="CG Times"/>
        </w:rPr>
        <w:t>(c)</w:t>
        <w:tab/>
      </w:r>
      <w:r>
        <w:rPr/>
        <w:t>°¬¥¨¦®¾¥¶°ª¿¸©</w:t>
        <w:softHyphen/>
        <w:t>·ª·¨¡¼©¤§®ªº§ª°¬¹º¡¥¦¶¥¹ºª¶¤¡¶¥°¬¥¥¦¼§¡ªº§¶¨¤¦¥¶°ª¿¸©</w:t>
        <w:softHyphen/>
        <w:t>·´¨¹º§¥³§¡</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來港船隻的第三者保險</w:t>
      </w:r>
    </w:p>
    <w:p>
      <w:pPr>
        <w:pStyle w:val="Normal"/>
        <w:tabs>
          <w:tab w:val="clear" w:pos="482"/>
          <w:tab w:val="left" w:pos="720" w:leader="none"/>
        </w:tabs>
        <w:spacing w:lineRule="atLeast" w:line="35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50"/>
        <w:jc w:val="both"/>
        <w:rPr/>
      </w:pPr>
      <w:r>
        <w:rPr>
          <w:sz w:val="28"/>
          <w:szCs w:val="28"/>
        </w:rPr>
        <w:t>16.</w:t>
        <w:tab/>
      </w:r>
      <w:r>
        <w:rPr>
          <w:rFonts w:cs="華康中黑體" w:eastAsia="華康中黑體"/>
          <w:spacing w:val="20"/>
        </w:rPr>
        <w:t>黃偉賢議員問</w:t>
      </w:r>
      <w:r>
        <w:rPr>
          <w:spacing w:val="20"/>
        </w:rPr>
        <w:t>：</w:t>
      </w:r>
      <w:r>
        <w:rPr>
          <w:i/>
          <w:iCs/>
          <w:spacing w:val="20"/>
        </w:rPr>
        <w:t>政府可否告知本局：</w:t>
      </w:r>
    </w:p>
    <w:p>
      <w:pPr>
        <w:pStyle w:val="Normal"/>
        <w:tabs>
          <w:tab w:val="clear" w:pos="482"/>
          <w:tab w:val="left" w:pos="720" w:leader="none"/>
        </w:tabs>
        <w:spacing w:lineRule="atLeast" w:line="35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a)</w:t>
        <w:tab/>
      </w:r>
      <w:r>
        <w:rPr>
          <w:i/>
          <w:iCs/>
          <w:spacing w:val="20"/>
        </w:rPr>
        <w:t>目前有否規定進入本港水域的貨船及客輪，必須購買“第三者保險”，以確保一旦該等船隻在本港水域內釀成意外，造成人命傷亡或財物損失，受害人可獲得賠償；</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b)</w:t>
        <w:tab/>
      </w:r>
      <w:r>
        <w:rPr>
          <w:i/>
          <w:iCs/>
          <w:spacing w:val="20"/>
        </w:rPr>
        <w:t>若</w:t>
      </w:r>
      <w:r>
        <w:rPr>
          <w:i/>
          <w:iCs/>
          <w:spacing w:val="20"/>
        </w:rPr>
        <w:t>(a)</w:t>
      </w:r>
      <w:r>
        <w:rPr>
          <w:i/>
          <w:iCs/>
          <w:spacing w:val="20"/>
        </w:rPr>
        <w:t>項的答案為否定，當該等意外發生，將由哪方負責賠償；並非在本港註冊的船隻若因違例而釀成意外，海事處可否對其提出起訴；及</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c)</w:t>
        <w:tab/>
      </w:r>
      <w:r>
        <w:rPr>
          <w:i/>
          <w:iCs/>
          <w:spacing w:val="20"/>
        </w:rPr>
        <w:t>在過去三年，曾發生多少宗本港註冊船隻在本港水域內被非本港註冊船隻撞倒的意外；該等意外造成的損失為何；及海事處就這些意外採取了甚麼行動？</w:t>
      </w:r>
    </w:p>
    <w:p>
      <w:pPr>
        <w:pStyle w:val="Normal"/>
        <w:tabs>
          <w:tab w:val="clear" w:pos="482"/>
          <w:tab w:val="left" w:pos="720" w:leader="none"/>
        </w:tabs>
        <w:spacing w:lineRule="atLeast" w:line="350"/>
        <w:jc w:val="both"/>
        <w:rPr>
          <w:i/>
          <w:i/>
          <w:iCs/>
          <w:spacing w:val="20"/>
          <w:sz w:val="28"/>
          <w:szCs w:val="28"/>
        </w:rPr>
      </w:pPr>
      <w:r>
        <w:rPr>
          <w:i/>
          <w:iCs/>
          <w:spacing w:val="20"/>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經濟司答：</w:t>
      </w:r>
      <w:r>
        <w:rPr/>
        <w:t>¥®¥¥¡</w:t>
      </w:r>
    </w:p>
    <w:p>
      <w:pPr>
        <w:pStyle w:val="DF2"/>
        <w:spacing w:lineRule="atLeast" w:line="350"/>
        <w:ind w:firstLine="567"/>
        <w:rPr/>
      </w:pPr>
      <w:r>
        <w:rPr/>
      </w:r>
    </w:p>
    <w:p>
      <w:pPr>
        <w:pStyle w:val="DF2"/>
        <w:spacing w:lineRule="atLeast" w:line="350"/>
        <w:ind w:left="1134" w:hanging="567"/>
        <w:rPr/>
      </w:pPr>
      <w:r>
        <w:rPr>
          <w:rFonts w:eastAsia="CG Times (W1)" w:cs="CG Times (W1)" w:ascii="CG Times (W1)" w:hAnsi="CG Times (W1)"/>
        </w:rPr>
        <w:t>(a)</w:t>
      </w:r>
      <w:r>
        <w:rPr/>
        <w:tab/>
        <w:t>®¨³³©¶¤¥´¤°ª»¬½²¡¥¶¿¦°»®¨²Â©©ª¤¬ª³©¡¦</w:t>
        <w:softHyphen/>
        <w:t>´¬¸²ÂªªÄ¦</w:t>
        <w:softHyphen/>
        <w:t>¡¥«¡°»®¨²Â¤¬¡³©¡²¸¹2 000¾ªªª½¡¥¶Á¶³¥«À¡¦µ±¨³©¨¥²°Á¶²¤ª«À¡¤¹¡¨³¨¦°·±Ãª²¥§·Á¶³Ã«À¡³ª¤¶¦Ã»¬½²ª½¬Å¥¡³Ã½²¤¡¤¦¥¦Á¶²¤ª«À¡</w:t>
      </w:r>
    </w:p>
    <w:p>
      <w:pPr>
        <w:pStyle w:val="DF2"/>
        <w:spacing w:lineRule="atLeast" w:line="350"/>
        <w:ind w:left="1134" w:hanging="567"/>
        <w:rPr/>
      </w:pPr>
      <w:r>
        <w:rPr/>
      </w:r>
    </w:p>
    <w:p>
      <w:pPr>
        <w:pStyle w:val="DF2"/>
        <w:spacing w:lineRule="atLeast" w:line="350"/>
        <w:ind w:left="1134" w:hanging="567"/>
        <w:rPr/>
      </w:pPr>
      <w:r>
        <w:rPr>
          <w:rFonts w:eastAsia="CG Times (W1)" w:cs="CG Times (W1)" w:ascii="CG Times (W1)" w:hAnsi="CG Times (W1)"/>
        </w:rPr>
        <w:t>(b)</w:t>
      </w:r>
      <w:r>
        <w:rPr/>
        <w:tab/>
        <w:t>¤½¬¥¦§©¥´µ¥ª²°¡¦¯¤¹²¤ª³¦¶¤©°ª·¥ª¼²¨¥®¡¦Ãª²¥</w:t>
        <w:softHyphen/>
        <w:t>¦¹¥¡¥¯¶¸¥¨¶³§¥½À¡</w:t>
      </w:r>
    </w:p>
    <w:p>
      <w:pPr>
        <w:pStyle w:val="DF2"/>
        <w:spacing w:lineRule="atLeast" w:line="350"/>
        <w:ind w:left="1134" w:hanging="567"/>
        <w:rPr/>
      </w:pPr>
      <w:r>
        <w:rPr/>
      </w:r>
    </w:p>
    <w:p>
      <w:pPr>
        <w:pStyle w:val="DF2"/>
        <w:spacing w:lineRule="atLeast" w:line="350"/>
        <w:ind w:left="1134" w:hanging="567"/>
        <w:rPr/>
      </w:pPr>
      <w:r>
        <w:rPr/>
        <w:tab/>
        <w:t>®¨³</w:t>
        <w:softHyphen/>
        <w:t>³½¬</w:t>
        <w:softHyphen/>
        <w:t>´¤°¤¨©¼²¨¥¡¦Ãº¦¤¹¤¥´ª¨¡®¾¡²²¤´¤º²±¨¡¡²313³¡ª³©¡²¥¡²ª¤¦Ã²°ª¥¦</w:t>
        <w:softHyphen/>
        <w:t>³¤§¥³À±¡</w:t>
      </w:r>
    </w:p>
    <w:p>
      <w:pPr>
        <w:pStyle w:val="DF2"/>
        <w:spacing w:lineRule="atLeast" w:line="350"/>
        <w:ind w:left="1134" w:hanging="567"/>
        <w:rPr/>
      </w:pPr>
      <w:r>
        <w:rPr/>
      </w:r>
    </w:p>
    <w:p>
      <w:pPr>
        <w:pStyle w:val="DF2"/>
        <w:spacing w:lineRule="atLeast" w:line="350"/>
        <w:ind w:left="1134" w:hanging="567"/>
        <w:rPr/>
      </w:pPr>
      <w:r>
        <w:rPr/>
      </w:r>
    </w:p>
    <w:p>
      <w:pPr>
        <w:pStyle w:val="DF2"/>
        <w:spacing w:lineRule="atLeast" w:line="350"/>
        <w:ind w:left="1134" w:hanging="567"/>
        <w:rPr/>
      </w:pPr>
      <w:r>
        <w:rPr>
          <w:rFonts w:eastAsia="CG Times (W1)" w:cs="CG Times (W1)" w:ascii="CG Times (W1)" w:hAnsi="CG Times (W1)"/>
        </w:rPr>
        <w:t>(c)</w:t>
      </w:r>
      <w:r>
        <w:rPr/>
        <w:tab/>
        <w:t>¹¥¤¦¡¯¤¥´µµ²°¤«¥´µ¥²°ª¼²·¥¼¥¬¡</w:t>
      </w:r>
    </w:p>
    <w:p>
      <w:pPr>
        <w:pStyle w:val="DF2"/>
        <w:spacing w:lineRule="atLeast" w:line="350"/>
        <w:ind w:left="1134" w:hanging="567"/>
        <w:rPr/>
      </w:pPr>
      <w:r>
        <w:rPr/>
      </w:r>
    </w:p>
    <w:tbl>
      <w:tblPr>
        <w:tblW w:w="5040" w:type="dxa"/>
        <w:jc w:val="left"/>
        <w:tblInd w:w="2520" w:type="dxa"/>
        <w:tblLayout w:type="fixed"/>
        <w:tblCellMar>
          <w:top w:w="0" w:type="dxa"/>
          <w:left w:w="28" w:type="dxa"/>
          <w:bottom w:w="0" w:type="dxa"/>
          <w:right w:w="28" w:type="dxa"/>
        </w:tblCellMar>
      </w:tblPr>
      <w:tblGrid>
        <w:gridCol w:w="1920"/>
        <w:gridCol w:w="960"/>
        <w:gridCol w:w="2160"/>
      </w:tblGrid>
      <w:tr>
        <w:trPr/>
        <w:tc>
          <w:tcPr>
            <w:tcW w:w="1920" w:type="dxa"/>
            <w:tcBorders/>
          </w:tcPr>
          <w:p>
            <w:pPr>
              <w:pStyle w:val="DF2"/>
              <w:spacing w:lineRule="atLeast" w:line="350"/>
              <w:rPr/>
            </w:pPr>
            <w:r>
              <w:rPr/>
              <w:t>¤¤¤¤¦</w:t>
            </w:r>
          </w:p>
        </w:tc>
        <w:tc>
          <w:tcPr>
            <w:tcW w:w="960" w:type="dxa"/>
            <w:tcBorders/>
          </w:tcPr>
          <w:p>
            <w:pPr>
              <w:pStyle w:val="DF2"/>
              <w:spacing w:lineRule="atLeast" w:line="350"/>
              <w:rPr/>
            </w:pPr>
            <w:r>
              <w:rPr/>
              <w:t>¢</w:t>
            </w:r>
          </w:p>
        </w:tc>
        <w:tc>
          <w:tcPr>
            <w:tcW w:w="2160" w:type="dxa"/>
            <w:tcBorders/>
          </w:tcPr>
          <w:p>
            <w:pPr>
              <w:pStyle w:val="DF2"/>
              <w:spacing w:lineRule="atLeast" w:line="350"/>
              <w:rPr/>
            </w:pPr>
            <w:r>
              <w:rPr/>
              <w:t>57©</w:t>
            </w:r>
          </w:p>
        </w:tc>
      </w:tr>
      <w:tr>
        <w:trPr/>
        <w:tc>
          <w:tcPr>
            <w:tcW w:w="1920" w:type="dxa"/>
            <w:tcBorders/>
          </w:tcPr>
          <w:p>
            <w:pPr>
              <w:pStyle w:val="DF2"/>
              <w:spacing w:lineRule="atLeast" w:line="350"/>
              <w:rPr/>
            </w:pPr>
            <w:r>
              <w:rPr/>
              <w:t>¤¤¤¥¦</w:t>
            </w:r>
          </w:p>
        </w:tc>
        <w:tc>
          <w:tcPr>
            <w:tcW w:w="960" w:type="dxa"/>
            <w:tcBorders/>
          </w:tcPr>
          <w:p>
            <w:pPr>
              <w:pStyle w:val="DF2"/>
              <w:spacing w:lineRule="atLeast" w:line="350"/>
              <w:rPr/>
            </w:pPr>
            <w:r>
              <w:rPr/>
              <w:t>¢</w:t>
            </w:r>
          </w:p>
        </w:tc>
        <w:tc>
          <w:tcPr>
            <w:tcW w:w="2160" w:type="dxa"/>
            <w:tcBorders/>
          </w:tcPr>
          <w:p>
            <w:pPr>
              <w:pStyle w:val="DF2"/>
              <w:spacing w:lineRule="atLeast" w:line="350"/>
              <w:rPr/>
            </w:pPr>
            <w:r>
              <w:rPr/>
              <w:t>48©</w:t>
            </w:r>
          </w:p>
        </w:tc>
      </w:tr>
      <w:tr>
        <w:trPr/>
        <w:tc>
          <w:tcPr>
            <w:tcW w:w="1920" w:type="dxa"/>
            <w:tcBorders/>
          </w:tcPr>
          <w:p>
            <w:pPr>
              <w:pStyle w:val="DF2"/>
              <w:spacing w:lineRule="atLeast" w:line="350"/>
              <w:rPr/>
            </w:pPr>
            <w:r>
              <w:rPr/>
              <w:t>¤¤¤¤¦</w:t>
            </w:r>
          </w:p>
        </w:tc>
        <w:tc>
          <w:tcPr>
            <w:tcW w:w="960" w:type="dxa"/>
            <w:tcBorders/>
          </w:tcPr>
          <w:p>
            <w:pPr>
              <w:pStyle w:val="DF2"/>
              <w:spacing w:lineRule="atLeast" w:line="350"/>
              <w:rPr/>
            </w:pPr>
            <w:r>
              <w:rPr/>
              <w:t>¢</w:t>
            </w:r>
          </w:p>
        </w:tc>
        <w:tc>
          <w:tcPr>
            <w:tcW w:w="2160" w:type="dxa"/>
            <w:tcBorders/>
          </w:tcPr>
          <w:p>
            <w:pPr>
              <w:pStyle w:val="DF2"/>
              <w:spacing w:lineRule="atLeast" w:line="350"/>
              <w:rPr/>
            </w:pPr>
            <w:r>
              <w:rPr/>
              <w:t>79©</w:t>
            </w:r>
          </w:p>
        </w:tc>
      </w:tr>
    </w:tbl>
    <w:p>
      <w:pPr>
        <w:pStyle w:val="DF2"/>
        <w:spacing w:lineRule="atLeast" w:line="350"/>
        <w:ind w:left="1134" w:hanging="567"/>
        <w:rPr/>
      </w:pPr>
      <w:r>
        <w:rPr/>
      </w:r>
    </w:p>
    <w:p>
      <w:pPr>
        <w:pStyle w:val="DF2"/>
        <w:spacing w:lineRule="atLeast" w:line="350"/>
        <w:ind w:left="1134" w:hanging="567"/>
        <w:rPr/>
      </w:pPr>
      <w:r>
        <w:rPr/>
        <w:tab/>
        <w:t>¨¤¤³¤¬»··¥¡¦¤¤¤¤¡¤¥¤¤¤¦¡¤§¥¦¤©¡¥©¤¤©·¥³¦¶¤¡®¨³·¥½¬²·½¬¨©·¥¡§¥»¨</w:t>
        <w:softHyphen/>
        <w:t>¦©¥¨¨ª±°¡¦¦»</w:t>
        <w:softHyphen/>
        <w:t>¡·§·¶¦À±¡¦¤¤¤¤¦¡·§¦¥À±113©¹¤¯¦³¨ª</w:t>
        <w:softHyphen/>
        <w:t>®¡¨¦¶³¡¦¿»¯Ž¯¦¤§Ã¯¹¡¤¹¡§</w:t>
        <w:softHyphen/>
        <w:t>¨µ³Ã·¥³¦ª·¥ÁÃ¸®¡¦¬</w:t>
        <w:softHyphen/>
        <w:t>²¶¥¤¼²·¥¤¦²¥¶¤¾ª½À³¥Ä¥¨¶³¨©¡</w:t>
      </w:r>
    </w:p>
    <w:p>
      <w:pPr>
        <w:pStyle w:val="DF2"/>
        <w:spacing w:lineRule="atLeast" w:line="350"/>
        <w:ind w:left="1134" w:hanging="567"/>
        <w:rPr/>
      </w:pPr>
      <w:r>
        <w:rPr/>
      </w:r>
    </w:p>
    <w:p>
      <w:pPr>
        <w:pStyle w:val="DF2"/>
        <w:spacing w:lineRule="atLeast" w:line="350"/>
        <w:ind w:left="1134" w:hanging="567"/>
        <w:rPr/>
      </w:pPr>
      <w:r>
        <w:rPr/>
      </w:r>
    </w:p>
    <w:p>
      <w:pPr>
        <w:pStyle w:val="DF2"/>
        <w:rPr>
          <w:rFonts w:ascii="華康中黑體" w:hAnsi="華康中黑體" w:eastAsia="華康中黑體" w:cs="華康中黑體"/>
        </w:rPr>
      </w:pPr>
      <w:r>
        <w:rPr>
          <w:rFonts w:ascii="華康中黑體" w:hAnsi="華康中黑體" w:cs="華康中黑體" w:eastAsia="華康中黑體"/>
        </w:rPr>
        <w:t>電腦科列為小學必修科目</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i/>
          <w:i/>
          <w:iCs/>
          <w:sz w:val="28"/>
          <w:szCs w:val="28"/>
        </w:rPr>
      </w:pPr>
      <w:r>
        <w:rPr>
          <w:sz w:val="28"/>
          <w:szCs w:val="28"/>
        </w:rPr>
        <w:t>17.</w:t>
        <w:tab/>
      </w:r>
      <w:r>
        <w:rPr>
          <w:rFonts w:cs="華康中黑體" w:eastAsia="華康中黑體"/>
          <w:spacing w:val="20"/>
        </w:rPr>
        <w:t>李家祥議員問</w:t>
      </w:r>
      <w:r>
        <w:rPr>
          <w:spacing w:val="20"/>
        </w:rPr>
        <w:t>：</w:t>
      </w:r>
      <w:r>
        <w:rPr>
          <w:i/>
          <w:iCs/>
          <w:spacing w:val="20"/>
        </w:rPr>
        <w:t>政府可否告知本局，目前本港的小學是否設有電腦科；若然，該科是否必修科目；若否，教育署會否引進電腦科在小學課程內，並將之列為必修科目？</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½»¦¾®±¼¸°¬§ªÃª</w:t>
        <w:softHyphen/>
        <w:softHyphen/>
        <w:t>©¡¦¤¤¤¤¦¦¤¾±¦¹¸¬</w:t>
        <w:softHyphen/>
        <w:t>¹¥¨¡¦¤¾¤¶¿¤¤¨¦¹¸¬¥¡¦³¤</w:t>
        <w:softHyphen/>
        <w:t>¡¬©©´¨ª¤´¡¥¬¦¾®¨À¹¸³³©³¥¡¦Â®¸°½©½µ¸§ª¡</w:t>
      </w:r>
    </w:p>
    <w:p>
      <w:pPr>
        <w:pStyle w:val="DF2"/>
        <w:rPr/>
      </w:pPr>
      <w:r>
        <w:rPr/>
      </w:r>
    </w:p>
    <w:p>
      <w:pPr>
        <w:pStyle w:val="DF2"/>
        <w:rPr/>
      </w:pPr>
      <w:r>
        <w:rPr/>
        <w:t>¡¡²®¤¾½µ¤¥¬¹¸¬¡</w:t>
        <w:softHyphen/>
        <w:t>¦¬</w:t>
        <w:softHyphen/>
        <w:t>Å¹¸¬»</w:t>
        <w:softHyphen/>
        <w:t>¬¨¥»ª±¥¡¨¦¹¼¾·©¦¤©ª»Ã¡¤¹¥</w:t>
        <w:softHyphen/>
        <w:t>¤ª¯¤µ¡¦¦¡§</w:t>
        <w:softHyphen/>
        <w:t>»¬¡²®¦¤¤¤¥¤µ«ª½µ¤¥¤¹¸¬ª¦±¬¾·ª¡</w:t>
      </w:r>
    </w:p>
    <w:p>
      <w:pPr>
        <w:pStyle w:val="DF2"/>
        <w:rPr/>
      </w:pPr>
      <w:r>
        <w:rPr/>
      </w:r>
    </w:p>
    <w:p>
      <w:pPr>
        <w:pStyle w:val="DF2"/>
        <w:rPr/>
      </w:pPr>
      <w:r>
        <w:rPr/>
        <w:t>¡¡¤¹¡§</w:t>
        <w:softHyphen/>
        <w:t>¯·¨¶¨¶¦¾®¶¿¹¸¯¡§¬½¥¬°ª¤³¤¡¬©¹³¶¥Å¾¥º¦±Ä¹¸¬§¡¬¤«¦¤¾</w:t>
        <w:softHyphen/>
        <w:t>Å¹¸¬§¦·³ª±¬¡ª¥Å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有限公司清盤</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8.</w:t>
        <w:tab/>
      </w:r>
      <w:r>
        <w:rPr>
          <w:rFonts w:cs="華康中黑體" w:eastAsia="華康中黑體"/>
          <w:spacing w:val="20"/>
        </w:rPr>
        <w:t>詹培忠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過去三年，每年分別有多少間在本港註冊的有限公司清盤（包括股東自動清盤及被法庭指令清盤的公司），及共有多少間該等公司由破產管理署署長出任清盤人；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根據破產管理署的紀錄，有限公司清盤的程序由開始至完成最長需時多久，及其原因為何？</w:t>
      </w:r>
    </w:p>
    <w:p>
      <w:pPr>
        <w:pStyle w:val="Normal"/>
        <w:tabs>
          <w:tab w:val="clear" w:pos="482"/>
          <w:tab w:val="left" w:pos="720" w:leader="none"/>
        </w:tabs>
        <w:jc w:val="both"/>
        <w:rPr>
          <w:i/>
          <w:i/>
          <w:iCs/>
          <w:spacing w:val="20"/>
          <w:sz w:val="28"/>
          <w:szCs w:val="28"/>
        </w:rPr>
      </w:pPr>
      <w:r>
        <w:rPr>
          <w:i/>
          <w:iCs/>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財經事務司答：</w:t>
      </w:r>
      <w:r>
        <w:rPr/>
        <w:t>¥®¥¥¡¤¤¤¤¡¤¤¤¥¤¤¤¤¤¦¡¦¥´µ¥ª¦</w:t>
        <w:softHyphen/>
        <w:t>¤¥²½ª¼¥¤§¦¤¡</w:t>
      </w:r>
    </w:p>
    <w:p>
      <w:pPr>
        <w:pStyle w:val="DF2"/>
        <w:rPr/>
      </w:pPr>
      <w:r>
        <w:rPr/>
      </w:r>
    </w:p>
    <w:tbl>
      <w:tblPr>
        <w:tblW w:w="9268" w:type="dxa"/>
        <w:jc w:val="left"/>
        <w:tblInd w:w="-28" w:type="dxa"/>
        <w:tblLayout w:type="fixed"/>
        <w:tblCellMar>
          <w:top w:w="0" w:type="dxa"/>
          <w:left w:w="28" w:type="dxa"/>
          <w:bottom w:w="0" w:type="dxa"/>
          <w:right w:w="28" w:type="dxa"/>
        </w:tblCellMar>
      </w:tblPr>
      <w:tblGrid>
        <w:gridCol w:w="3268"/>
        <w:gridCol w:w="2000"/>
        <w:gridCol w:w="2000"/>
        <w:gridCol w:w="2000"/>
      </w:tblGrid>
      <w:tr>
        <w:trPr/>
        <w:tc>
          <w:tcPr>
            <w:tcW w:w="3268" w:type="dxa"/>
            <w:tcBorders/>
          </w:tcPr>
          <w:p>
            <w:pPr>
              <w:pStyle w:val="DF2"/>
              <w:snapToGrid w:val="false"/>
              <w:rPr/>
            </w:pPr>
            <w:r>
              <w:rPr/>
            </w:r>
          </w:p>
        </w:tc>
        <w:tc>
          <w:tcPr>
            <w:tcW w:w="2000" w:type="dxa"/>
            <w:tcBorders/>
          </w:tcPr>
          <w:p>
            <w:pPr>
              <w:pStyle w:val="DF2"/>
              <w:jc w:val="center"/>
              <w:rPr>
                <w:i/>
                <w:i/>
                <w:iCs/>
              </w:rPr>
            </w:pPr>
            <w:r>
              <w:rPr>
                <w:i/>
                <w:iCs/>
              </w:rPr>
              <w:t>¤¤¤¤¦</w:t>
            </w:r>
          </w:p>
        </w:tc>
        <w:tc>
          <w:tcPr>
            <w:tcW w:w="2000" w:type="dxa"/>
            <w:tcBorders/>
          </w:tcPr>
          <w:p>
            <w:pPr>
              <w:pStyle w:val="DF2"/>
              <w:jc w:val="center"/>
              <w:rPr>
                <w:i/>
                <w:i/>
                <w:iCs/>
              </w:rPr>
            </w:pPr>
            <w:r>
              <w:rPr>
                <w:i/>
                <w:iCs/>
              </w:rPr>
              <w:t>¤¤¤¥¦</w:t>
            </w:r>
          </w:p>
        </w:tc>
        <w:tc>
          <w:tcPr>
            <w:tcW w:w="2000" w:type="dxa"/>
            <w:tcBorders/>
          </w:tcPr>
          <w:p>
            <w:pPr>
              <w:pStyle w:val="DF2"/>
              <w:jc w:val="center"/>
              <w:rPr>
                <w:i/>
                <w:i/>
                <w:iCs/>
              </w:rPr>
            </w:pPr>
            <w:r>
              <w:rPr>
                <w:i/>
                <w:iCs/>
              </w:rPr>
              <w:t>¤¤¤¤¦</w:t>
            </w:r>
          </w:p>
          <w:p>
            <w:pPr>
              <w:pStyle w:val="DF2"/>
              <w:jc w:val="center"/>
              <w:rPr>
                <w:i/>
                <w:i/>
                <w:iCs/>
              </w:rPr>
            </w:pPr>
            <w:r>
              <w:rPr>
                <w:i/>
                <w:iCs/>
              </w:rPr>
            </w:r>
          </w:p>
        </w:tc>
      </w:tr>
      <w:tr>
        <w:trPr/>
        <w:tc>
          <w:tcPr>
            <w:tcW w:w="3268" w:type="dxa"/>
            <w:tcBorders/>
          </w:tcPr>
          <w:p>
            <w:pPr>
              <w:pStyle w:val="DF2"/>
              <w:tabs>
                <w:tab w:val="clear" w:pos="567"/>
                <w:tab w:val="left" w:pos="720" w:leader="none"/>
              </w:tabs>
              <w:rPr/>
            </w:pPr>
            <w:r>
              <w:rPr>
                <w:rFonts w:eastAsia="CG Times" w:cs="CG Times" w:ascii="CG Times" w:hAnsi="CG Times"/>
              </w:rPr>
              <w:t>(I)</w:t>
              <w:tab/>
            </w:r>
            <w:r>
              <w:rPr/>
              <w:t>¤¥¦</w:t>
              <w:softHyphen/>
              <w:t>¦°²½</w:t>
            </w:r>
          </w:p>
        </w:tc>
        <w:tc>
          <w:tcPr>
            <w:tcW w:w="2000" w:type="dxa"/>
            <w:tcBorders/>
          </w:tcPr>
          <w:p>
            <w:pPr>
              <w:pStyle w:val="DF2"/>
              <w:ind w:right="567" w:hanging="0"/>
              <w:jc w:val="right"/>
              <w:rPr/>
            </w:pPr>
            <w:r>
              <w:rPr/>
              <w:t>2 775</w:t>
            </w:r>
          </w:p>
        </w:tc>
        <w:tc>
          <w:tcPr>
            <w:tcW w:w="2000" w:type="dxa"/>
            <w:tcBorders/>
          </w:tcPr>
          <w:p>
            <w:pPr>
              <w:pStyle w:val="DF2"/>
              <w:ind w:right="567" w:hanging="0"/>
              <w:jc w:val="right"/>
              <w:rPr/>
            </w:pPr>
            <w:r>
              <w:rPr/>
              <w:t>2 515</w:t>
            </w:r>
          </w:p>
        </w:tc>
        <w:tc>
          <w:tcPr>
            <w:tcW w:w="2000" w:type="dxa"/>
            <w:tcBorders/>
          </w:tcPr>
          <w:p>
            <w:pPr>
              <w:pStyle w:val="DF2"/>
              <w:ind w:right="567" w:hanging="0"/>
              <w:jc w:val="right"/>
              <w:rPr/>
            </w:pPr>
            <w:r>
              <w:rPr/>
              <w:t>3 037</w:t>
            </w:r>
          </w:p>
        </w:tc>
      </w:tr>
      <w:tr>
        <w:trPr/>
        <w:tc>
          <w:tcPr>
            <w:tcW w:w="3268" w:type="dxa"/>
            <w:tcBorders/>
          </w:tcPr>
          <w:p>
            <w:pPr>
              <w:pStyle w:val="DF2"/>
              <w:tabs>
                <w:tab w:val="clear" w:pos="567"/>
                <w:tab w:val="left" w:pos="720" w:leader="none"/>
              </w:tabs>
              <w:rPr>
                <w:rFonts w:ascii="CG Times" w:hAnsi="CG Times" w:eastAsia="CG Times" w:cs="CG Times"/>
              </w:rPr>
            </w:pPr>
            <w:r>
              <w:rPr>
                <w:rFonts w:eastAsia="CG Times" w:cs="CG Times" w:ascii="CG Times" w:hAnsi="CG Times"/>
              </w:rPr>
              <w:t>(II)</w:t>
              <w:tab/>
            </w:r>
            <w:r>
              <w:rPr/>
              <w:t>¶Å¤¦°²½</w:t>
            </w:r>
          </w:p>
        </w:tc>
        <w:tc>
          <w:tcPr>
            <w:tcW w:w="2000" w:type="dxa"/>
            <w:tcBorders/>
          </w:tcPr>
          <w:p>
            <w:pPr>
              <w:pStyle w:val="DF2"/>
              <w:ind w:right="567" w:hanging="0"/>
              <w:jc w:val="right"/>
              <w:rPr/>
            </w:pPr>
            <w:r>
              <w:rPr/>
              <w:t>114</w:t>
            </w:r>
          </w:p>
        </w:tc>
        <w:tc>
          <w:tcPr>
            <w:tcW w:w="2000" w:type="dxa"/>
            <w:tcBorders/>
          </w:tcPr>
          <w:p>
            <w:pPr>
              <w:pStyle w:val="DF2"/>
              <w:ind w:right="567" w:hanging="0"/>
              <w:jc w:val="right"/>
              <w:rPr/>
            </w:pPr>
            <w:r>
              <w:rPr/>
              <w:t>131</w:t>
            </w:r>
          </w:p>
        </w:tc>
        <w:tc>
          <w:tcPr>
            <w:tcW w:w="2000" w:type="dxa"/>
            <w:tcBorders/>
          </w:tcPr>
          <w:p>
            <w:pPr>
              <w:pStyle w:val="DF2"/>
              <w:ind w:right="567" w:hanging="0"/>
              <w:jc w:val="right"/>
              <w:rPr/>
            </w:pPr>
            <w:r>
              <w:rPr/>
              <w:t>124</w:t>
            </w:r>
          </w:p>
        </w:tc>
      </w:tr>
      <w:tr>
        <w:trPr/>
        <w:tc>
          <w:tcPr>
            <w:tcW w:w="3268" w:type="dxa"/>
            <w:tcBorders/>
          </w:tcPr>
          <w:p>
            <w:pPr>
              <w:pStyle w:val="DF2"/>
              <w:tabs>
                <w:tab w:val="clear" w:pos="567"/>
                <w:tab w:val="left" w:pos="720" w:leader="none"/>
              </w:tabs>
              <w:rPr>
                <w:rFonts w:ascii="CG Times" w:hAnsi="CG Times" w:eastAsia="CG Times" w:cs="CG Times"/>
              </w:rPr>
            </w:pPr>
            <w:r>
              <w:rPr>
                <w:rFonts w:eastAsia="CG Times" w:cs="CG Times" w:ascii="CG Times" w:hAnsi="CG Times"/>
              </w:rPr>
              <w:t>(III)</w:t>
              <w:tab/>
              <w:t>ª°±¨²½</w:t>
            </w:r>
          </w:p>
        </w:tc>
        <w:tc>
          <w:tcPr>
            <w:tcW w:w="2000" w:type="dxa"/>
            <w:tcBorders/>
          </w:tcPr>
          <w:p>
            <w:pPr>
              <w:pStyle w:val="DF2"/>
              <w:ind w:right="567" w:hanging="0"/>
              <w:jc w:val="right"/>
              <w:rPr/>
            </w:pPr>
            <w:r>
              <w:rPr/>
              <w:t>408</w:t>
            </w:r>
          </w:p>
          <w:p>
            <w:pPr>
              <w:pStyle w:val="DF2"/>
              <w:ind w:right="567" w:hanging="0"/>
              <w:jc w:val="right"/>
              <w:rPr/>
            </w:pPr>
            <w:r>
              <w:rPr/>
              <w:t>-----</w:t>
            </w:r>
          </w:p>
        </w:tc>
        <w:tc>
          <w:tcPr>
            <w:tcW w:w="2000" w:type="dxa"/>
            <w:tcBorders/>
          </w:tcPr>
          <w:p>
            <w:pPr>
              <w:pStyle w:val="DF2"/>
              <w:ind w:right="567" w:hanging="0"/>
              <w:jc w:val="right"/>
              <w:rPr/>
            </w:pPr>
            <w:r>
              <w:rPr>
                <w:rFonts w:eastAsia="華康細明體" w:cs="華康細明體"/>
              </w:rPr>
              <w:t xml:space="preserve">  </w:t>
            </w:r>
            <w:r>
              <w:rPr/>
              <w:t>426</w:t>
            </w:r>
          </w:p>
          <w:p>
            <w:pPr>
              <w:pStyle w:val="DF2"/>
              <w:ind w:right="567" w:hanging="0"/>
              <w:jc w:val="right"/>
              <w:rPr/>
            </w:pPr>
            <w:r>
              <w:rPr/>
              <w:t>-----</w:t>
            </w:r>
          </w:p>
        </w:tc>
        <w:tc>
          <w:tcPr>
            <w:tcW w:w="2000" w:type="dxa"/>
            <w:tcBorders/>
          </w:tcPr>
          <w:p>
            <w:pPr>
              <w:pStyle w:val="DF2"/>
              <w:ind w:right="567" w:hanging="0"/>
              <w:jc w:val="right"/>
              <w:rPr/>
            </w:pPr>
            <w:r>
              <w:rPr>
                <w:rFonts w:eastAsia="華康細明體" w:cs="華康細明體"/>
              </w:rPr>
              <w:t xml:space="preserve">  </w:t>
            </w:r>
            <w:r>
              <w:rPr/>
              <w:t>481</w:t>
            </w:r>
          </w:p>
          <w:p>
            <w:pPr>
              <w:pStyle w:val="DF2"/>
              <w:ind w:right="567" w:hanging="0"/>
              <w:jc w:val="right"/>
              <w:rPr>
                <w:u w:val="single"/>
              </w:rPr>
            </w:pPr>
            <w:r>
              <w:rPr/>
              <w:t>-----</w:t>
            </w:r>
          </w:p>
        </w:tc>
      </w:tr>
      <w:tr>
        <w:trPr/>
        <w:tc>
          <w:tcPr>
            <w:tcW w:w="3268" w:type="dxa"/>
            <w:tcBorders/>
          </w:tcPr>
          <w:p>
            <w:pPr>
              <w:pStyle w:val="DF2"/>
              <w:jc w:val="right"/>
              <w:rPr>
                <w:rFonts w:ascii="CG Times" w:hAnsi="CG Times" w:eastAsia="CG Times" w:cs="CG Times"/>
              </w:rPr>
            </w:pPr>
            <w:r>
              <w:rPr>
                <w:rFonts w:eastAsia="CG Times" w:cs="CG Times" w:ascii="CG Times" w:hAnsi="CG Times"/>
              </w:rPr>
              <w:t>Á</w:t>
              <w:softHyphen/>
              <w:t>¡</w:t>
            </w:r>
          </w:p>
        </w:tc>
        <w:tc>
          <w:tcPr>
            <w:tcW w:w="2000" w:type="dxa"/>
            <w:tcBorders/>
          </w:tcPr>
          <w:p>
            <w:pPr>
              <w:pStyle w:val="DF2"/>
              <w:ind w:right="567" w:hanging="0"/>
              <w:jc w:val="right"/>
              <w:rPr/>
            </w:pPr>
            <w:r>
              <w:rPr/>
              <w:t>3 297</w:t>
            </w:r>
          </w:p>
          <w:p>
            <w:pPr>
              <w:pStyle w:val="DF2"/>
              <w:ind w:right="567" w:hanging="0"/>
              <w:jc w:val="right"/>
              <w:rPr/>
            </w:pPr>
            <w:r>
              <w:rPr/>
              <w:t>=====</w:t>
            </w:r>
          </w:p>
        </w:tc>
        <w:tc>
          <w:tcPr>
            <w:tcW w:w="2000" w:type="dxa"/>
            <w:tcBorders/>
          </w:tcPr>
          <w:p>
            <w:pPr>
              <w:pStyle w:val="DF2"/>
              <w:ind w:right="567" w:hanging="0"/>
              <w:jc w:val="right"/>
              <w:rPr/>
            </w:pPr>
            <w:r>
              <w:rPr/>
              <w:t>3 072</w:t>
            </w:r>
          </w:p>
          <w:p>
            <w:pPr>
              <w:pStyle w:val="DF2"/>
              <w:ind w:right="567" w:hanging="0"/>
              <w:jc w:val="right"/>
              <w:rPr/>
            </w:pPr>
            <w:r>
              <w:rPr/>
              <w:t>=====</w:t>
            </w:r>
          </w:p>
        </w:tc>
        <w:tc>
          <w:tcPr>
            <w:tcW w:w="2000" w:type="dxa"/>
            <w:tcBorders/>
          </w:tcPr>
          <w:p>
            <w:pPr>
              <w:pStyle w:val="DF2"/>
              <w:ind w:right="567" w:hanging="0"/>
              <w:jc w:val="right"/>
              <w:rPr/>
            </w:pPr>
            <w:r>
              <w:rPr/>
              <w:t>3 642</w:t>
            </w:r>
          </w:p>
          <w:p>
            <w:pPr>
              <w:pStyle w:val="DF2"/>
              <w:ind w:right="567" w:hanging="0"/>
              <w:jc w:val="right"/>
              <w:rPr/>
            </w:pPr>
            <w:r>
              <w:rPr/>
              <w:t>=====</w:t>
            </w:r>
          </w:p>
        </w:tc>
      </w:tr>
    </w:tbl>
    <w:p>
      <w:pPr>
        <w:pStyle w:val="DF2"/>
        <w:rPr/>
      </w:pPr>
      <w:r>
        <w:rPr/>
      </w:r>
    </w:p>
    <w:p>
      <w:pPr>
        <w:pStyle w:val="DF2"/>
        <w:rPr/>
      </w:pPr>
      <w:r>
        <w:rPr>
          <w:rFonts w:eastAsia="華康細明體" w:cs="華康細明體"/>
        </w:rPr>
        <w:t xml:space="preserve">    </w:t>
      </w:r>
      <w:r>
        <w:rPr/>
        <w:t>¦±¨²½ª</w:t>
        <w:softHyphen/>
        <w:t>®¤¡¥¯²º²¸¸ª¥¥²½¤ª¦</w:t>
        <w:softHyphen/>
        <w:t>¤¥¡¦¤¤¤¤¦¦399¶¡¤¤¤¥¦¦420¶¡¦¤¤¤¤¦«¦471¶¡¯²º²¸¸ª¨¤³²¦°²½ª</w:t>
        <w:softHyphen/>
        <w:t>®¡</w:t>
      </w:r>
    </w:p>
    <w:p>
      <w:pPr>
        <w:pStyle w:val="DF2"/>
        <w:rPr/>
      </w:pPr>
      <w:r>
        <w:rPr/>
      </w:r>
    </w:p>
    <w:p>
      <w:pPr>
        <w:pStyle w:val="DF2"/>
        <w:rPr/>
      </w:pPr>
      <w:r>
        <w:rPr>
          <w:rFonts w:eastAsia="華康細明體" w:cs="華康細明體"/>
        </w:rPr>
        <w:t xml:space="preserve">    </w:t>
      </w:r>
      <w:r>
        <w:rPr/>
        <w:t>®¾¯²º²¸ª¬¿¡±¨²½ª</w:t>
        <w:softHyphen/>
        <w:t>®¥¶©¦§¦³ª»®¤¤¥¦¥¡·§©¤¤¤¤¦¤¤¤´¦¦Ã¤¥µ¥²½¥¡ª¦¤¤¤¤¦¤¤©µ¥©¥¡§°¯²º²¸¸ªª²½¤Â°¡³²³©</w:t>
        <w:softHyphen/>
        <w:t>®»®¬ª¡¥</w:t>
        <w:softHyphen/>
        <w:t>¦¬¤</w:t>
        <w:softHyphen/>
        <w:t>¯®</w:t>
        <w:softHyphen/>
        <w:t>¦¡</w:t>
      </w:r>
    </w:p>
    <w:p>
      <w:pPr>
        <w:pStyle w:val="DF2"/>
        <w:rPr/>
      </w:pPr>
      <w:r>
        <w:rPr/>
      </w:r>
    </w:p>
    <w:p>
      <w:pPr>
        <w:pStyle w:val="DF2"/>
        <w:ind w:left="1134" w:hanging="567"/>
        <w:rPr/>
      </w:pPr>
      <w:r>
        <w:rPr>
          <w:rFonts w:eastAsia="華康中黑體" w:cs="華康中黑體" w:ascii="CG Times" w:hAnsi="CG Times"/>
        </w:rPr>
        <w:t>(a)</w:t>
      </w:r>
      <w:r>
        <w:rPr/>
        <w:tab/>
        <w:t>¸</w:t>
        <w:softHyphen/>
        <w:t>®¯¤¦Ã¤¥»´¥§½ª¶Å¤¡§¸¤¥ÁÀ¦¹¤¥ª¸¨¡¤¶¤©½Âªª«ª¯¡Ã¥47</w:t>
        <w:softHyphen/>
        <w:t>¥§¦ÂÅ¤Äª³¦¡</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Fonts w:eastAsia="華康中黑體" w:cs="華康中黑體" w:ascii="CG Times" w:hAnsi="CG Times"/>
        </w:rPr>
        <w:t>(b)</w:t>
      </w:r>
      <w:r>
        <w:rPr/>
        <w:tab/>
        <w:t>»¥½¼´¡´ª·ÂÅª±¨¼¦¡°¶ÁÀ¦¹¤¡¦¦¸ÁÀ¦¹¤¥ª¤¶³²³»¦«¡¦°µª°¡¤¶ª°¤¼±°¶¦ª®¶¶³¡</w:t>
      </w:r>
    </w:p>
    <w:p>
      <w:pPr>
        <w:pStyle w:val="DF2"/>
        <w:ind w:left="1134" w:hanging="567"/>
        <w:rPr/>
      </w:pPr>
      <w:r>
        <w:rPr/>
      </w:r>
    </w:p>
    <w:p>
      <w:pPr>
        <w:pStyle w:val="DF2"/>
        <w:spacing w:lineRule="atLeast" w:line="340"/>
        <w:ind w:left="1134" w:hanging="567"/>
        <w:rPr/>
      </w:pPr>
      <w:r>
        <w:rPr>
          <w:rFonts w:eastAsia="華康中黑體" w:cs="華康中黑體" w:ascii="CG Times" w:hAnsi="CG Times"/>
        </w:rPr>
        <w:t>(c)</w:t>
        <w:tab/>
      </w:r>
      <w:r>
        <w:rPr/>
        <w:t>¥©ÁÀ¦¹¤¥ª¤¦¸¨Ã¥¡¥</w:t>
        <w:softHyphen/>
        <w:t>¦²¬ÁÀ¤¥ª±¥¡²Ã¼±°¤¶ª¤®©¶³¶¥¤³¸¸ÁÀ¤¥ª¥°³¦µ¤</w:t>
        <w:softHyphen/>
        <w:t>§¨ª©¡¤</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d)</w:t>
      </w:r>
      <w:r>
        <w:rPr/>
        <w:tab/>
        <w:t>»</w:t>
        <w:softHyphen/>
        <w:t>§ÁÀ¦¹¤¥²½¡¥¸¨¤</w:t>
        <w:softHyphen/>
      </w:r>
      <w:r>
        <w:rPr>
          <w:rFonts w:eastAsia="華康中黑體" w:cs="華康中黑體" w:ascii="CG Times" w:hAnsi="CG Times"/>
        </w:rPr>
        <w:t>(c)</w:t>
      </w:r>
      <w:r>
        <w:rPr/>
        <w:t>¶¥§¦ª¨¶¡</w:t>
      </w:r>
    </w:p>
    <w:p>
      <w:pPr>
        <w:pStyle w:val="Normal"/>
        <w:spacing w:lineRule="atLeast" w:line="340"/>
        <w:rPr/>
      </w:pPr>
      <w:r>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公職人員的租金開支</w:t>
      </w:r>
    </w:p>
    <w:p>
      <w:pPr>
        <w:pStyle w:val="Normal"/>
        <w:tabs>
          <w:tab w:val="clear" w:pos="482"/>
          <w:tab w:val="left" w:pos="720" w:leader="none"/>
        </w:tabs>
        <w:spacing w:lineRule="atLeast" w:line="34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40"/>
        <w:jc w:val="both"/>
        <w:rPr/>
      </w:pPr>
      <w:r>
        <w:rPr>
          <w:sz w:val="28"/>
          <w:szCs w:val="28"/>
        </w:rPr>
        <w:t>19.</w:t>
        <w:tab/>
      </w:r>
      <w:r>
        <w:rPr>
          <w:rFonts w:cs="華康中黑體" w:eastAsia="華康中黑體"/>
          <w:spacing w:val="20"/>
        </w:rPr>
        <w:t>劉慧卿議員問</w:t>
      </w:r>
      <w:r>
        <w:rPr>
          <w:spacing w:val="20"/>
        </w:rPr>
        <w:t>：</w:t>
      </w:r>
      <w:r>
        <w:rPr>
          <w:i/>
          <w:iCs/>
          <w:spacing w:val="20"/>
        </w:rPr>
        <w:t>根據政府統計處與恒生銀行合作進行的一九九四至九五年住戶開支統計調查結果顯示，與一九八九至九零年住戶開支統計調查結果比較，住屋類別在開支總額中所佔的比重上升了大約四至五個百分點：較低開支住戶組別由</w:t>
      </w:r>
      <w:r>
        <w:rPr>
          <w:rFonts w:eastAsia="華康細明體" w:cs="華康細明體" w:ascii="華康細明體" w:hAnsi="華康細明體"/>
          <w:i/>
          <w:iCs/>
          <w:spacing w:val="20"/>
        </w:rPr>
        <w:t>21%</w:t>
      </w:r>
      <w:r>
        <w:rPr>
          <w:i/>
          <w:iCs/>
          <w:spacing w:val="20"/>
        </w:rPr>
        <w:t>增至</w:t>
      </w:r>
      <w:r>
        <w:rPr>
          <w:rFonts w:eastAsia="華康細明體" w:cs="華康細明體" w:ascii="華康細明體" w:hAnsi="華康細明體"/>
          <w:i/>
          <w:iCs/>
          <w:spacing w:val="20"/>
        </w:rPr>
        <w:t>25%</w:t>
      </w:r>
      <w:r>
        <w:rPr>
          <w:i/>
          <w:iCs/>
          <w:spacing w:val="20"/>
        </w:rPr>
        <w:t>；中等開支住戶組別由</w:t>
      </w:r>
      <w:r>
        <w:rPr>
          <w:rFonts w:eastAsia="華康細明體" w:cs="華康細明體" w:ascii="華康細明體" w:hAnsi="華康細明體"/>
          <w:i/>
          <w:iCs/>
          <w:spacing w:val="20"/>
        </w:rPr>
        <w:t>24%</w:t>
      </w:r>
      <w:r>
        <w:rPr>
          <w:rFonts w:ascii="華康細明體" w:hAnsi="華康細明體" w:cs="華康細明體"/>
          <w:i/>
          <w:iCs/>
          <w:spacing w:val="20"/>
        </w:rPr>
        <w:t>增至</w:t>
      </w:r>
      <w:r>
        <w:rPr>
          <w:rFonts w:eastAsia="華康細明體" w:cs="華康細明體" w:ascii="華康細明體" w:hAnsi="華康細明體"/>
          <w:i/>
          <w:iCs/>
          <w:spacing w:val="20"/>
        </w:rPr>
        <w:t>28%</w:t>
      </w:r>
      <w:r>
        <w:rPr>
          <w:i/>
          <w:iCs/>
          <w:spacing w:val="20"/>
        </w:rPr>
        <w:t>；較高開支住戶組別由</w:t>
      </w:r>
      <w:r>
        <w:rPr>
          <w:rFonts w:eastAsia="華康細明體" w:cs="華康細明體" w:ascii="華康細明體" w:hAnsi="華康細明體"/>
          <w:i/>
          <w:iCs/>
          <w:spacing w:val="20"/>
        </w:rPr>
        <w:t>29%</w:t>
      </w:r>
      <w:r>
        <w:rPr>
          <w:rFonts w:ascii="華康細明體" w:hAnsi="華康細明體" w:cs="華康細明體"/>
          <w:i/>
          <w:iCs/>
          <w:spacing w:val="20"/>
        </w:rPr>
        <w:t>增至</w:t>
      </w:r>
      <w:r>
        <w:rPr>
          <w:rFonts w:eastAsia="華康細明體" w:cs="華康細明體" w:ascii="華康細明體" w:hAnsi="華康細明體"/>
          <w:i/>
          <w:iCs/>
          <w:spacing w:val="20"/>
        </w:rPr>
        <w:t>34%</w:t>
      </w:r>
      <w:r>
        <w:rPr>
          <w:i/>
          <w:iCs/>
          <w:spacing w:val="20"/>
        </w:rPr>
        <w:t>。相對地，高級公務員及大專教職員居住在政府及大專院校所提供的宿舍，多年來每月只需付出其薪金的</w:t>
      </w:r>
      <w:r>
        <w:rPr>
          <w:rFonts w:eastAsia="華康細明體" w:cs="華康細明體" w:ascii="華康細明體" w:hAnsi="華康細明體"/>
          <w:i/>
          <w:iCs/>
          <w:spacing w:val="20"/>
        </w:rPr>
        <w:t>7.5%</w:t>
      </w:r>
      <w:r>
        <w:rPr>
          <w:i/>
          <w:iCs/>
          <w:spacing w:val="20"/>
        </w:rPr>
        <w:t>作為租金。就這情況，政府可否告知本局；</w:t>
      </w:r>
    </w:p>
    <w:p>
      <w:pPr>
        <w:pStyle w:val="Normal"/>
        <w:tabs>
          <w:tab w:val="clear" w:pos="482"/>
          <w:tab w:val="left" w:pos="720" w:leader="none"/>
        </w:tabs>
        <w:spacing w:lineRule="atLeast" w:line="340"/>
        <w:jc w:val="both"/>
        <w:rPr>
          <w:i/>
          <w:i/>
          <w:iCs/>
          <w:spacing w:val="20"/>
        </w:rPr>
      </w:pPr>
      <w:r>
        <w:rPr>
          <w:i/>
          <w:iCs/>
          <w:spacing w:val="20"/>
        </w:rPr>
      </w:r>
    </w:p>
    <w:p>
      <w:pPr>
        <w:pStyle w:val="Normal"/>
        <w:tabs>
          <w:tab w:val="clear" w:pos="482"/>
          <w:tab w:val="left" w:pos="720" w:leader="none"/>
        </w:tabs>
        <w:spacing w:lineRule="atLeast" w:line="340"/>
        <w:ind w:left="1440" w:hanging="1440"/>
        <w:jc w:val="both"/>
        <w:rPr/>
      </w:pPr>
      <w:r>
        <w:rPr>
          <w:i/>
          <w:iCs/>
          <w:spacing w:val="20"/>
        </w:rPr>
        <w:tab/>
        <w:t>(a)</w:t>
        <w:tab/>
      </w:r>
      <w:r>
        <w:rPr>
          <w:i/>
          <w:iCs/>
          <w:spacing w:val="20"/>
        </w:rPr>
        <w:t>共有多少公務員及大專教職員付出其薪金的</w:t>
      </w:r>
      <w:r>
        <w:rPr>
          <w:rFonts w:eastAsia="華康細明體" w:cs="華康細明體" w:ascii="華康細明體" w:hAnsi="華康細明體"/>
          <w:i/>
          <w:iCs/>
          <w:spacing w:val="20"/>
        </w:rPr>
        <w:t>7.5%</w:t>
      </w:r>
      <w:r>
        <w:rPr>
          <w:i/>
          <w:iCs/>
          <w:spacing w:val="20"/>
        </w:rPr>
        <w:t>作為租金，及該等公務員及教職員的職系為何；</w:t>
      </w:r>
    </w:p>
    <w:p>
      <w:pPr>
        <w:pStyle w:val="Normal"/>
        <w:tabs>
          <w:tab w:val="clear" w:pos="482"/>
          <w:tab w:val="left" w:pos="720" w:leader="none"/>
        </w:tabs>
        <w:spacing w:lineRule="atLeast" w:line="340"/>
        <w:ind w:left="1440" w:hanging="1440"/>
        <w:jc w:val="both"/>
        <w:rPr>
          <w:i/>
          <w:i/>
          <w:iCs/>
          <w:spacing w:val="20"/>
        </w:rPr>
      </w:pPr>
      <w:r>
        <w:rPr>
          <w:i/>
          <w:iCs/>
          <w:spacing w:val="20"/>
        </w:rPr>
      </w:r>
    </w:p>
    <w:p>
      <w:pPr>
        <w:pStyle w:val="Normal"/>
        <w:tabs>
          <w:tab w:val="clear" w:pos="482"/>
          <w:tab w:val="left" w:pos="720" w:leader="none"/>
        </w:tabs>
        <w:spacing w:lineRule="atLeast" w:line="340"/>
        <w:ind w:left="1440" w:hanging="1440"/>
        <w:jc w:val="both"/>
        <w:rPr/>
      </w:pPr>
      <w:r>
        <w:rPr>
          <w:i/>
          <w:iCs/>
          <w:spacing w:val="20"/>
        </w:rPr>
        <w:tab/>
        <w:t>(b)</w:t>
        <w:tab/>
      </w:r>
      <w:r>
        <w:rPr>
          <w:i/>
          <w:iCs/>
          <w:spacing w:val="20"/>
        </w:rPr>
        <w:t>上述</w:t>
      </w:r>
      <w:r>
        <w:rPr>
          <w:rFonts w:eastAsia="華康細明體" w:cs="華康細明體" w:ascii="華康細明體" w:hAnsi="華康細明體"/>
          <w:i/>
          <w:iCs/>
          <w:spacing w:val="20"/>
        </w:rPr>
        <w:t>7.5%</w:t>
      </w:r>
      <w:r>
        <w:rPr>
          <w:i/>
          <w:iCs/>
          <w:spacing w:val="20"/>
        </w:rPr>
        <w:t>的指標是何年及基於甚麼準則下釐定；</w:t>
      </w:r>
    </w:p>
    <w:p>
      <w:pPr>
        <w:pStyle w:val="Normal"/>
        <w:tabs>
          <w:tab w:val="clear" w:pos="482"/>
          <w:tab w:val="left" w:pos="720" w:leader="none"/>
        </w:tabs>
        <w:spacing w:lineRule="atLeast" w:line="340"/>
        <w:ind w:left="1440" w:hanging="1440"/>
        <w:jc w:val="both"/>
        <w:rPr>
          <w:i/>
          <w:i/>
          <w:iCs/>
          <w:spacing w:val="20"/>
        </w:rPr>
      </w:pPr>
      <w:r>
        <w:rPr>
          <w:i/>
          <w:iCs/>
          <w:spacing w:val="20"/>
        </w:rPr>
      </w:r>
    </w:p>
    <w:p>
      <w:pPr>
        <w:pStyle w:val="Normal"/>
        <w:tabs>
          <w:tab w:val="clear" w:pos="482"/>
          <w:tab w:val="left" w:pos="720" w:leader="none"/>
        </w:tabs>
        <w:spacing w:lineRule="atLeast" w:line="340"/>
        <w:ind w:left="1440" w:hanging="1440"/>
        <w:jc w:val="both"/>
        <w:rPr>
          <w:i/>
          <w:i/>
          <w:iCs/>
          <w:spacing w:val="20"/>
        </w:rPr>
      </w:pPr>
      <w:r>
        <w:rPr>
          <w:i/>
          <w:iCs/>
          <w:spacing w:val="20"/>
        </w:rPr>
        <w:tab/>
        <w:t>(c)</w:t>
        <w:tab/>
      </w:r>
      <w:r>
        <w:rPr>
          <w:i/>
          <w:iCs/>
          <w:spacing w:val="20"/>
        </w:rPr>
        <w:t>多年來公務員的房屋福利已出現多番修改，為何該指標仍不改變；及</w:t>
      </w:r>
    </w:p>
    <w:p>
      <w:pPr>
        <w:pStyle w:val="Normal"/>
        <w:tabs>
          <w:tab w:val="clear" w:pos="482"/>
          <w:tab w:val="left" w:pos="720" w:leader="none"/>
        </w:tabs>
        <w:spacing w:lineRule="atLeast" w:line="340"/>
        <w:ind w:left="1440" w:hanging="1440"/>
        <w:jc w:val="both"/>
        <w:rPr>
          <w:i/>
          <w:i/>
          <w:iCs/>
          <w:spacing w:val="20"/>
        </w:rPr>
      </w:pPr>
      <w:r>
        <w:rPr>
          <w:i/>
          <w:iCs/>
          <w:spacing w:val="20"/>
        </w:rPr>
      </w:r>
    </w:p>
    <w:p>
      <w:pPr>
        <w:pStyle w:val="Normal"/>
        <w:tabs>
          <w:tab w:val="clear" w:pos="482"/>
          <w:tab w:val="left" w:pos="720" w:leader="none"/>
        </w:tabs>
        <w:spacing w:lineRule="atLeast" w:line="340"/>
        <w:ind w:left="1440" w:hanging="1440"/>
        <w:jc w:val="both"/>
        <w:rPr>
          <w:i/>
          <w:i/>
          <w:iCs/>
          <w:sz w:val="28"/>
          <w:szCs w:val="28"/>
        </w:rPr>
      </w:pPr>
      <w:r>
        <w:rPr>
          <w:i/>
          <w:iCs/>
          <w:spacing w:val="20"/>
        </w:rPr>
        <w:tab/>
        <w:t>(d)</w:t>
        <w:tab/>
      </w:r>
      <w:r>
        <w:rPr>
          <w:i/>
          <w:iCs/>
          <w:spacing w:val="20"/>
        </w:rPr>
        <w:t>是否有計劃檢討上述</w:t>
      </w:r>
      <w:r>
        <w:rPr>
          <w:rFonts w:eastAsia="華康細明體" w:cs="華康細明體" w:ascii="華康細明體" w:hAnsi="華康細明體"/>
          <w:i/>
          <w:iCs/>
          <w:spacing w:val="20"/>
        </w:rPr>
        <w:t>7.5%</w:t>
      </w:r>
      <w:r>
        <w:rPr>
          <w:i/>
          <w:iCs/>
          <w:spacing w:val="20"/>
        </w:rPr>
        <w:t>的指標？</w:t>
      </w:r>
    </w:p>
    <w:p>
      <w:pPr>
        <w:pStyle w:val="Normal"/>
        <w:tabs>
          <w:tab w:val="clear" w:pos="482"/>
          <w:tab w:val="left" w:pos="720" w:leader="none"/>
        </w:tabs>
        <w:spacing w:lineRule="atLeast" w:line="340"/>
        <w:jc w:val="both"/>
        <w:rPr>
          <w:i/>
          <w:i/>
          <w:iCs/>
          <w:sz w:val="28"/>
          <w:szCs w:val="28"/>
        </w:rPr>
      </w:pPr>
      <w:r>
        <w:rPr>
          <w:i/>
          <w:iCs/>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公務員事務司答：</w:t>
      </w:r>
      <w:r>
        <w:rPr/>
        <w:t>¥®¥¥¡</w:t>
      </w:r>
    </w:p>
    <w:p>
      <w:pPr>
        <w:pStyle w:val="DF2"/>
        <w:spacing w:lineRule="atLeast" w:line="340"/>
        <w:ind w:firstLine="567"/>
        <w:rPr/>
      </w:pPr>
      <w:r>
        <w:rPr/>
      </w:r>
    </w:p>
    <w:p>
      <w:pPr>
        <w:pStyle w:val="DF2"/>
        <w:spacing w:lineRule="atLeast" w:line="340"/>
        <w:ind w:left="1134" w:hanging="567"/>
        <w:rPr/>
      </w:pPr>
      <w:r>
        <w:rPr>
          <w:rFonts w:eastAsia="CG Times (W1)" w:cs="CG Times (W1)" w:ascii="CG Times (W1)" w:hAnsi="CG Times (W1)"/>
        </w:rPr>
        <w:t>(a)</w:t>
      </w:r>
      <w:r>
        <w:rPr/>
        <w:tab/>
        <w:t>²®¡¦1 725¦¤°</w:t>
        <w:softHyphen/>
        <w:t>©¦¦°¯¤°</w:t>
        <w:softHyphen/>
        <w:t>±ª¡¥¦740¦¤°</w:t>
        <w:softHyphen/>
        <w:t>»¨¦¦¯«¬¶¡¥</w:t>
        <w:softHyphen/>
        <w:t>§¶¤¥¤Áª7.5%§¬¯ª¡³¨¤°</w:t>
        <w:softHyphen/>
        <w:t>³¬¦¤¤¤¹¦¤¤¤¤«¥¤¬©¡¥</w:t>
        <w:softHyphen/>
        <w:t>ªÂ¨ÁÂ¡³¬¦ÁÁ¯ª²34Â©¥¤©¦µÁÂ¡</w:t>
      </w:r>
    </w:p>
    <w:p>
      <w:pPr>
        <w:pStyle w:val="DF2"/>
        <w:spacing w:lineRule="atLeast" w:line="340"/>
        <w:ind w:left="1134" w:hanging="567"/>
        <w:rPr/>
      </w:pPr>
      <w:r>
        <w:rPr/>
      </w:r>
    </w:p>
    <w:p>
      <w:pPr>
        <w:pStyle w:val="DF2"/>
        <w:spacing w:lineRule="atLeast" w:line="340"/>
        <w:ind w:left="1134" w:hanging="567"/>
        <w:rPr/>
      </w:pPr>
      <w:r>
        <w:rPr/>
        <w:tab/>
        <w:t>¦©¤±±Â</w:t>
        <w:softHyphen/>
        <w:t>¡«¦1 770¤©©±ª¡2 004¤»¨¦¦¯«¬¶¡¥</w:t>
        <w:softHyphen/>
        <w:t>¦¼¥¶¤¥³</w:t>
        <w:softHyphen/>
        <w:t>¤²ª¯ª¡</w:t>
      </w:r>
    </w:p>
    <w:p>
      <w:pPr>
        <w:pStyle w:val="DF2"/>
        <w:spacing w:lineRule="atLeast" w:line="340"/>
        <w:ind w:left="1134" w:hanging="567"/>
        <w:rPr/>
      </w:pPr>
      <w:r>
        <w:rPr>
          <w:rFonts w:eastAsia="CG Times (W1)" w:cs="CG Times (W1)" w:ascii="CG Times (W1)" w:hAnsi="CG Times (W1)"/>
        </w:rPr>
        <w:t>(b)</w:t>
      </w:r>
      <w:r>
        <w:rPr/>
        <w:tab/>
        <w:t>«¤Áª¤©¤²Ã¥¯ªª¦±¡¥¤¤¤¤¦¥¤¤¤°¹¬¡¦¸¤¥«¡°¯¤°</w:t>
        <w:softHyphen/>
        <w:t>±ªª¯ª¡¬«¦Ã¤</w:t>
        <w:softHyphen/>
        <w:t>©ÄªÁª¡²§¡¦Â©¡¤¦Áª²§ª¤</w:t>
        <w:softHyphen/>
        <w:t>¡·¤¦¤¦¯§ª±ª¡³</w:t>
        <w:softHyphen/>
        <w:t>¨«¬Á¹©</w:t>
        <w:softHyphen/>
        <w:t>·¦¤¤¥¤¦«Äª¡¦¤¤¤¤¦¡Á¹©</w:t>
        <w:softHyphen/>
        <w:t>·»¬¬þÂ¤³²¯ªª¦¬¤§¡¨ª¥¡¯ª²§¡¨«¤¼¦ª¤³«±ª¡À§¯ª©©Áªª¬</w:t>
        <w:softHyphen/>
        <w:t>¦¤¤¡¨¥¦Áª²§¤ÂÁªª¦¤¤ª¥§¼</w:t>
        <w:softHyphen/>
        <w:t>¬¤</w:t>
        <w:softHyphen/>
        <w:t>¡©</w:t>
        <w:softHyphen/>
        <w:t>·°¦·®¦¡¯ª²§¡ª¦¤¤¡¨ª¥¡¡«Ä§</w:t>
      </w:r>
      <w:r>
        <w:rPr>
          <w:rFonts w:eastAsia="CG Times (W1)" w:cs="CG Times (W1)" w:ascii="CG Times (W1)" w:hAnsi="CG Times (W1)"/>
        </w:rPr>
        <w:t>G</w:t>
      </w:r>
      <w:r>
        <w:rPr/>
        <w:t>¯©¥¤±ªª¯ª©©Áªª7.5%¡</w:t>
      </w:r>
      <w:r>
        <w:rPr>
          <w:rFonts w:eastAsia="CG Times (W1)" w:cs="CG Times (W1)" w:ascii="CG Times (W1)" w:hAnsi="CG Times (W1)"/>
        </w:rPr>
        <w:t>G</w:t>
      </w:r>
      <w:r>
        <w:rPr/>
        <w:t>¯¥¤¡«¬5%¡¡³¨¦±¥¤¤¤¤¦¥¤¤¤°¹¬¡³</w:t>
        <w:softHyphen/>
        <w:t>¦´¤²¡»¤¯¥¥ª¥§¦«¶¤¨µª±Ã«¡</w:t>
      </w:r>
    </w:p>
    <w:p>
      <w:pPr>
        <w:pStyle w:val="DF2"/>
        <w:ind w:left="1134" w:hanging="567"/>
        <w:rPr/>
      </w:pPr>
      <w:r>
        <w:rPr/>
      </w:r>
    </w:p>
    <w:p>
      <w:pPr>
        <w:pStyle w:val="DF2"/>
        <w:ind w:left="1134" w:hanging="567"/>
        <w:rPr/>
      </w:pPr>
      <w:r>
        <w:rPr>
          <w:rFonts w:eastAsia="CG Times (W1)" w:cs="CG Times (W1)" w:ascii="CG Times (W1)" w:hAnsi="CG Times (W1)"/>
        </w:rPr>
        <w:t>(c)</w:t>
      </w:r>
      <w:r>
        <w:rPr/>
        <w:tab/>
        <w:t>¦Ã¤°</w:t>
        <w:softHyphen/>
        <w:t>©«º§ª´¨¡©¤¤¤¤¦´§¥À°¡µª¬©±¥¤¤¨·ª©«º§¡¤¦¤¤¤¹¦¤¤¤¤©¥«¥¤¬©ª¤</w:t>
        <w:softHyphen/>
        <w:t>¡©¯¥»³¨·ª©«º§¡§ÁÁ¯ª²34Â©¥¤©¦µÁÂª¤</w:t>
        <w:softHyphen/>
        <w:t>¡¥°¥©©¸§</w:t>
        <w:softHyphen/>
        <w:t>¹¡¸§ÁÂª¤</w:t>
        <w:softHyphen/>
        <w:t>¡¥°¥¦¸©©¸§</w:t>
        <w:softHyphen/>
        <w:t>¹¡«®¥¦¬±´¸¥ª¤</w:t>
        <w:softHyphen/>
        <w:t>¡«¥»¨¦©¬¶¡¦ºº¤´«¥¤¬©ª¤</w:t>
        <w:softHyphen/>
        <w:t>¡¥¿¾¬§¥¤³¨·</w:t>
        <w:softHyphen/>
        <w:t>¹¡</w:t>
      </w:r>
    </w:p>
    <w:p>
      <w:pPr>
        <w:pStyle w:val="DF2"/>
        <w:ind w:left="1134" w:hanging="567"/>
        <w:rPr/>
      </w:pPr>
      <w:r>
        <w:rPr/>
      </w:r>
    </w:p>
    <w:p>
      <w:pPr>
        <w:pStyle w:val="DF2"/>
        <w:ind w:left="1134" w:hanging="567"/>
        <w:rPr/>
      </w:pPr>
      <w:r>
        <w:rPr/>
        <w:tab/>
        <w:t>¦¤¤¤¹¦¤¤¤¤«¸¥ª¤</w:t>
        <w:softHyphen/>
        <w:t>¡¤¤¦À´¨°¯¤°</w:t>
        <w:softHyphen/>
        <w:t>±ª©¦¦¯«¬¶¡³¨¶©«º§¥¦³º«´¡¤¹¡¹¦¸¤¤«¥¤¬©ª¦¸®¤</w:t>
        <w:softHyphen/>
        <w:t>¨»¡³¨©«º§¤¬ª°±¥¤¤¡¦´7.5%Áª§¬¯ª¦´¨°¯¤°</w:t>
        <w:softHyphen/>
        <w:t>±ª¡¦¡ª°±¥»©®¡¤¤¦</w:t>
        <w:softHyphen/>
        <w:t>©¡¬©¤¯³¤</w:t>
        <w:softHyphen/>
        <w:t>§¥§§¡</w:t>
      </w:r>
    </w:p>
    <w:p>
      <w:pPr>
        <w:pStyle w:val="DF2"/>
        <w:ind w:left="1134" w:hanging="567"/>
        <w:rPr/>
      </w:pPr>
      <w:r>
        <w:rPr/>
      </w:r>
    </w:p>
    <w:p>
      <w:pPr>
        <w:pStyle w:val="DF2"/>
        <w:ind w:left="1134" w:hanging="567"/>
        <w:rPr/>
      </w:pPr>
      <w:r>
        <w:rPr>
          <w:rFonts w:eastAsia="CG Times (W1)" w:cs="CG Times (W1)" w:ascii="CG Times (W1)" w:hAnsi="CG Times (W1)"/>
        </w:rPr>
        <w:t>(d)</w:t>
      </w:r>
      <w:r>
        <w:rPr/>
        <w:tab/>
        <w:t>¬©¨µ</w:t>
        <w:softHyphen/>
        <w:t>¹À°²®¦°±ª¯ªª¦¤²¡</w:t>
      </w:r>
    </w:p>
    <w:p>
      <w:pPr>
        <w:pStyle w:val="DF2"/>
        <w:ind w:firstLine="567"/>
        <w:rPr/>
      </w:pPr>
      <w:r>
        <w:rPr/>
      </w:r>
    </w:p>
    <w:p>
      <w:pPr>
        <w:pStyle w:val="DF2"/>
        <w:ind w:firstLine="567"/>
        <w:jc w:val="right"/>
        <w:rPr/>
      </w:pPr>
      <w:r>
        <w:rPr/>
        <w:t>ª¥</w:t>
      </w:r>
    </w:p>
    <w:p>
      <w:pPr>
        <w:pStyle w:val="DF2"/>
        <w:ind w:firstLine="567"/>
        <w:rPr/>
      </w:pPr>
      <w:r>
        <w:rPr/>
      </w:r>
    </w:p>
    <w:p>
      <w:pPr>
        <w:pStyle w:val="DF2"/>
        <w:ind w:firstLine="567"/>
        <w:jc w:val="center"/>
        <w:rPr/>
      </w:pPr>
      <w:r>
        <w:rPr/>
        <w:t>¤¤¤¤¦®ª±ª¯§¤Áª²§</w:t>
      </w:r>
    </w:p>
    <w:p>
      <w:pPr>
        <w:pStyle w:val="DF2"/>
        <w:ind w:firstLine="567"/>
        <w:rPr/>
      </w:pPr>
      <w:r>
        <w:rPr/>
      </w:r>
    </w:p>
    <w:tbl>
      <w:tblPr>
        <w:tblW w:w="8732" w:type="dxa"/>
        <w:jc w:val="left"/>
        <w:tblInd w:w="509" w:type="dxa"/>
        <w:tblLayout w:type="fixed"/>
        <w:tblCellMar>
          <w:top w:w="0" w:type="dxa"/>
          <w:left w:w="28" w:type="dxa"/>
          <w:bottom w:w="0" w:type="dxa"/>
          <w:right w:w="28" w:type="dxa"/>
        </w:tblCellMar>
      </w:tblPr>
      <w:tblGrid>
        <w:gridCol w:w="2280"/>
        <w:gridCol w:w="1414"/>
        <w:gridCol w:w="1178"/>
        <w:gridCol w:w="1178"/>
        <w:gridCol w:w="894"/>
        <w:gridCol w:w="894"/>
        <w:gridCol w:w="894"/>
      </w:tblGrid>
      <w:tr>
        <w:trPr/>
        <w:tc>
          <w:tcPr>
            <w:tcW w:w="2280" w:type="dxa"/>
            <w:tcBorders/>
          </w:tcPr>
          <w:p>
            <w:pPr>
              <w:pStyle w:val="DF2"/>
              <w:snapToGrid w:val="false"/>
              <w:rPr>
                <w:i/>
                <w:i/>
                <w:iCs/>
              </w:rPr>
            </w:pPr>
            <w:r>
              <w:rPr>
                <w:i/>
                <w:iCs/>
              </w:rPr>
            </w:r>
          </w:p>
        </w:tc>
        <w:tc>
          <w:tcPr>
            <w:tcW w:w="1414" w:type="dxa"/>
            <w:tcBorders/>
          </w:tcPr>
          <w:p>
            <w:pPr>
              <w:pStyle w:val="DF2"/>
              <w:snapToGrid w:val="false"/>
              <w:rPr>
                <w:i/>
                <w:i/>
                <w:iCs/>
              </w:rPr>
            </w:pPr>
            <w:r>
              <w:rPr>
                <w:i/>
                <w:iCs/>
              </w:rPr>
            </w:r>
          </w:p>
        </w:tc>
        <w:tc>
          <w:tcPr>
            <w:tcW w:w="1178" w:type="dxa"/>
            <w:tcBorders/>
          </w:tcPr>
          <w:p>
            <w:pPr>
              <w:pStyle w:val="DF2"/>
              <w:snapToGrid w:val="false"/>
              <w:rPr>
                <w:i/>
                <w:i/>
                <w:iCs/>
              </w:rPr>
            </w:pPr>
            <w:r>
              <w:rPr>
                <w:i/>
                <w:iCs/>
              </w:rPr>
            </w:r>
          </w:p>
        </w:tc>
        <w:tc>
          <w:tcPr>
            <w:tcW w:w="1178" w:type="dxa"/>
            <w:tcBorders/>
          </w:tcPr>
          <w:p>
            <w:pPr>
              <w:pStyle w:val="DF2"/>
              <w:snapToGrid w:val="false"/>
              <w:rPr>
                <w:i/>
                <w:i/>
                <w:iCs/>
              </w:rPr>
            </w:pPr>
            <w:r>
              <w:rPr>
                <w:i/>
                <w:iCs/>
              </w:rPr>
            </w:r>
          </w:p>
        </w:tc>
        <w:tc>
          <w:tcPr>
            <w:tcW w:w="2682" w:type="dxa"/>
            <w:gridSpan w:val="3"/>
            <w:tcBorders/>
          </w:tcPr>
          <w:p>
            <w:pPr>
              <w:pStyle w:val="DF2"/>
              <w:jc w:val="center"/>
              <w:rPr>
                <w:i/>
                <w:i/>
                <w:iCs/>
              </w:rPr>
            </w:pPr>
            <w:r>
              <w:rPr>
                <w:i/>
                <w:iCs/>
              </w:rPr>
              <w:t>¦Áªª¦¤¤</w:t>
            </w:r>
          </w:p>
        </w:tc>
      </w:tr>
      <w:tr>
        <w:trPr/>
        <w:tc>
          <w:tcPr>
            <w:tcW w:w="2280" w:type="dxa"/>
            <w:tcBorders/>
          </w:tcPr>
          <w:p>
            <w:pPr>
              <w:pStyle w:val="DF2"/>
              <w:jc w:val="center"/>
              <w:rPr>
                <w:i/>
                <w:i/>
                <w:iCs/>
              </w:rPr>
            </w:pPr>
            <w:r>
              <w:rPr>
                <w:i/>
                <w:iCs/>
              </w:rPr>
              <w:t>Á´</w:t>
            </w:r>
          </w:p>
          <w:p>
            <w:pPr>
              <w:pStyle w:val="DF2"/>
              <w:jc w:val="center"/>
              <w:rPr>
                <w:i/>
                <w:i/>
                <w:iCs/>
              </w:rPr>
            </w:pPr>
            <w:r>
              <w:rPr>
                <w:i/>
                <w:iCs/>
              </w:rPr>
              <w:t>¡¤¡</w:t>
            </w:r>
          </w:p>
        </w:tc>
        <w:tc>
          <w:tcPr>
            <w:tcW w:w="1414" w:type="dxa"/>
            <w:tcBorders/>
          </w:tcPr>
          <w:p>
            <w:pPr>
              <w:pStyle w:val="DF2"/>
              <w:jc w:val="center"/>
              <w:rPr>
                <w:i/>
                <w:i/>
                <w:iCs/>
              </w:rPr>
            </w:pPr>
            <w:r>
              <w:rPr>
                <w:i/>
                <w:iCs/>
              </w:rPr>
              <w:t>¤ÂÁª</w:t>
            </w:r>
          </w:p>
          <w:p>
            <w:pPr>
              <w:pStyle w:val="DF2"/>
              <w:jc w:val="center"/>
              <w:rPr>
                <w:i/>
                <w:i/>
                <w:iCs/>
              </w:rPr>
            </w:pPr>
            <w:r>
              <w:rPr>
                <w:i/>
                <w:iCs/>
              </w:rPr>
              <w:t>¡¤¡</w:t>
            </w:r>
          </w:p>
        </w:tc>
        <w:tc>
          <w:tcPr>
            <w:tcW w:w="1178" w:type="dxa"/>
            <w:tcBorders/>
          </w:tcPr>
          <w:p>
            <w:pPr>
              <w:pStyle w:val="DF2"/>
              <w:jc w:val="center"/>
              <w:rPr>
                <w:i/>
                <w:i/>
                <w:iCs/>
              </w:rPr>
            </w:pPr>
            <w:r>
              <w:rPr>
                <w:i/>
                <w:iCs/>
              </w:rPr>
              <w:t>±ª</w:t>
            </w:r>
          </w:p>
          <w:p>
            <w:pPr>
              <w:pStyle w:val="DF2"/>
              <w:jc w:val="center"/>
              <w:rPr>
                <w:i/>
                <w:i/>
                <w:iCs/>
              </w:rPr>
            </w:pPr>
            <w:r>
              <w:rPr>
                <w:i/>
                <w:iCs/>
              </w:rPr>
              <w:t>¯§</w:t>
            </w:r>
          </w:p>
        </w:tc>
        <w:tc>
          <w:tcPr>
            <w:tcW w:w="1178" w:type="dxa"/>
            <w:tcBorders/>
          </w:tcPr>
          <w:p>
            <w:pPr>
              <w:pStyle w:val="DF2"/>
              <w:jc w:val="center"/>
              <w:rPr>
                <w:i/>
                <w:i/>
                <w:iCs/>
              </w:rPr>
            </w:pPr>
            <w:r>
              <w:rPr>
                <w:i/>
                <w:iCs/>
              </w:rPr>
              <w:t>¨¤¯ª</w:t>
            </w:r>
          </w:p>
          <w:p>
            <w:pPr>
              <w:pStyle w:val="DF2"/>
              <w:jc w:val="center"/>
              <w:rPr>
                <w:i/>
                <w:i/>
                <w:iCs/>
              </w:rPr>
            </w:pPr>
            <w:r>
              <w:rPr>
                <w:i/>
                <w:iCs/>
              </w:rPr>
              <w:t>¡¤¡</w:t>
            </w:r>
          </w:p>
          <w:p>
            <w:pPr>
              <w:pStyle w:val="DF2"/>
              <w:jc w:val="center"/>
              <w:rPr>
                <w:i/>
                <w:i/>
                <w:iCs/>
              </w:rPr>
            </w:pPr>
            <w:r>
              <w:rPr>
                <w:i/>
                <w:iCs/>
              </w:rPr>
            </w:r>
          </w:p>
        </w:tc>
        <w:tc>
          <w:tcPr>
            <w:tcW w:w="894" w:type="dxa"/>
            <w:tcBorders/>
          </w:tcPr>
          <w:p>
            <w:pPr>
              <w:pStyle w:val="DF2"/>
              <w:jc w:val="center"/>
              <w:rPr>
                <w:i/>
                <w:i/>
                <w:iCs/>
              </w:rPr>
            </w:pPr>
            <w:r>
              <w:rPr>
                <w:i/>
                <w:iCs/>
              </w:rPr>
              <w:t>³§Â</w:t>
            </w:r>
          </w:p>
        </w:tc>
        <w:tc>
          <w:tcPr>
            <w:tcW w:w="894" w:type="dxa"/>
            <w:tcBorders/>
          </w:tcPr>
          <w:p>
            <w:pPr>
              <w:pStyle w:val="DF2"/>
              <w:jc w:val="center"/>
              <w:rPr>
                <w:i/>
                <w:i/>
                <w:iCs/>
              </w:rPr>
            </w:pPr>
            <w:r>
              <w:rPr>
                <w:i/>
                <w:iCs/>
              </w:rPr>
              <w:t>¤¶Â</w:t>
            </w:r>
          </w:p>
        </w:tc>
        <w:tc>
          <w:tcPr>
            <w:tcW w:w="894" w:type="dxa"/>
            <w:tcBorders/>
          </w:tcPr>
          <w:p>
            <w:pPr>
              <w:pStyle w:val="DF2"/>
              <w:jc w:val="center"/>
              <w:rPr>
                <w:i/>
                <w:i/>
                <w:iCs/>
              </w:rPr>
            </w:pPr>
            <w:r>
              <w:rPr>
                <w:i/>
                <w:iCs/>
              </w:rPr>
              <w:t>³°Â</w:t>
            </w:r>
          </w:p>
        </w:tc>
      </w:tr>
      <w:tr>
        <w:trPr/>
        <w:tc>
          <w:tcPr>
            <w:tcW w:w="2280" w:type="dxa"/>
            <w:tcBorders/>
          </w:tcPr>
          <w:p>
            <w:pPr>
              <w:pStyle w:val="DF2"/>
              <w:jc w:val="left"/>
              <w:rPr/>
            </w:pPr>
            <w:r>
              <w:rPr/>
              <w:t>10,300¥¤</w:t>
            </w:r>
          </w:p>
        </w:tc>
        <w:tc>
          <w:tcPr>
            <w:tcW w:w="1414" w:type="dxa"/>
            <w:tcBorders/>
          </w:tcPr>
          <w:p>
            <w:pPr>
              <w:pStyle w:val="DF2"/>
              <w:ind w:right="361" w:hanging="0"/>
              <w:jc w:val="right"/>
              <w:rPr/>
            </w:pPr>
            <w:r>
              <w:rPr/>
              <w:t>11,800</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AA</w:t>
            </w:r>
          </w:p>
        </w:tc>
        <w:tc>
          <w:tcPr>
            <w:tcW w:w="1178" w:type="dxa"/>
            <w:tcBorders/>
          </w:tcPr>
          <w:p>
            <w:pPr>
              <w:pStyle w:val="DF2"/>
              <w:jc w:val="center"/>
              <w:rPr/>
            </w:pPr>
            <w:r>
              <w:rPr/>
              <w:t>668</w:t>
            </w:r>
          </w:p>
        </w:tc>
        <w:tc>
          <w:tcPr>
            <w:tcW w:w="894" w:type="dxa"/>
            <w:tcBorders/>
          </w:tcPr>
          <w:p>
            <w:pPr>
              <w:pStyle w:val="DF2"/>
              <w:jc w:val="center"/>
              <w:rPr/>
            </w:pPr>
            <w:r>
              <w:rPr/>
              <w:t>6.5%</w:t>
            </w:r>
          </w:p>
        </w:tc>
        <w:tc>
          <w:tcPr>
            <w:tcW w:w="894" w:type="dxa"/>
            <w:tcBorders/>
          </w:tcPr>
          <w:p>
            <w:pPr>
              <w:pStyle w:val="DF2"/>
              <w:jc w:val="center"/>
              <w:rPr/>
            </w:pPr>
            <w:r>
              <w:rPr/>
              <w:t>5.7%</w:t>
            </w:r>
          </w:p>
        </w:tc>
        <w:tc>
          <w:tcPr>
            <w:tcW w:w="894" w:type="dxa"/>
            <w:tcBorders/>
          </w:tcPr>
          <w:p>
            <w:pPr>
              <w:pStyle w:val="DF2"/>
              <w:jc w:val="center"/>
              <w:rPr/>
            </w:pPr>
            <w:r>
              <w:rPr/>
              <w:t>5%</w:t>
            </w:r>
          </w:p>
        </w:tc>
      </w:tr>
      <w:tr>
        <w:trPr/>
        <w:tc>
          <w:tcPr>
            <w:tcW w:w="2280" w:type="dxa"/>
            <w:tcBorders/>
          </w:tcPr>
          <w:p>
            <w:pPr>
              <w:pStyle w:val="DF2"/>
              <w:jc w:val="left"/>
              <w:rPr/>
            </w:pPr>
            <w:r>
              <w:rPr>
                <w:rFonts w:eastAsia="華康細明體" w:cs="華康細明體"/>
              </w:rPr>
              <w:t xml:space="preserve"> </w:t>
            </w:r>
            <w:r>
              <w:rPr/>
              <w:t>6,351 - 10,300</w:t>
            </w:r>
          </w:p>
        </w:tc>
        <w:tc>
          <w:tcPr>
            <w:tcW w:w="1414" w:type="dxa"/>
            <w:tcBorders/>
          </w:tcPr>
          <w:p>
            <w:pPr>
              <w:pStyle w:val="DF2"/>
              <w:ind w:right="361" w:hanging="0"/>
              <w:jc w:val="right"/>
              <w:rPr/>
            </w:pPr>
            <w:r>
              <w:rPr/>
              <w:t>8,000</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A</w:t>
            </w:r>
          </w:p>
        </w:tc>
        <w:tc>
          <w:tcPr>
            <w:tcW w:w="1178" w:type="dxa"/>
            <w:tcBorders/>
          </w:tcPr>
          <w:p>
            <w:pPr>
              <w:pStyle w:val="DF2"/>
              <w:jc w:val="center"/>
              <w:rPr/>
            </w:pPr>
            <w:r>
              <w:rPr/>
              <w:t>553</w:t>
            </w:r>
          </w:p>
        </w:tc>
        <w:tc>
          <w:tcPr>
            <w:tcW w:w="894" w:type="dxa"/>
            <w:tcBorders/>
          </w:tcPr>
          <w:p>
            <w:pPr>
              <w:pStyle w:val="DF2"/>
              <w:jc w:val="center"/>
              <w:rPr/>
            </w:pPr>
            <w:r>
              <w:rPr/>
              <w:t>8.7%</w:t>
            </w:r>
          </w:p>
        </w:tc>
        <w:tc>
          <w:tcPr>
            <w:tcW w:w="894" w:type="dxa"/>
            <w:tcBorders/>
          </w:tcPr>
          <w:p>
            <w:pPr>
              <w:pStyle w:val="DF2"/>
              <w:jc w:val="center"/>
              <w:rPr/>
            </w:pPr>
            <w:r>
              <w:rPr/>
              <w:t>6.9%</w:t>
            </w:r>
          </w:p>
        </w:tc>
        <w:tc>
          <w:tcPr>
            <w:tcW w:w="894" w:type="dxa"/>
            <w:tcBorders/>
          </w:tcPr>
          <w:p>
            <w:pPr>
              <w:pStyle w:val="DF2"/>
              <w:jc w:val="center"/>
              <w:rPr/>
            </w:pPr>
            <w:r>
              <w:rPr/>
              <w:t>5.4%</w:t>
            </w:r>
          </w:p>
        </w:tc>
      </w:tr>
      <w:tr>
        <w:trPr/>
        <w:tc>
          <w:tcPr>
            <w:tcW w:w="2280" w:type="dxa"/>
            <w:tcBorders/>
          </w:tcPr>
          <w:p>
            <w:pPr>
              <w:pStyle w:val="DF2"/>
              <w:jc w:val="left"/>
              <w:rPr/>
            </w:pPr>
            <w:r>
              <w:rPr>
                <w:rFonts w:eastAsia="華康細明體" w:cs="華康細明體"/>
              </w:rPr>
              <w:t xml:space="preserve"> </w:t>
            </w:r>
            <w:r>
              <w:rPr/>
              <w:t>5,223 -  6,350</w:t>
            </w:r>
          </w:p>
        </w:tc>
        <w:tc>
          <w:tcPr>
            <w:tcW w:w="1414" w:type="dxa"/>
            <w:tcBorders/>
          </w:tcPr>
          <w:p>
            <w:pPr>
              <w:pStyle w:val="DF2"/>
              <w:ind w:right="361" w:hanging="0"/>
              <w:jc w:val="right"/>
              <w:rPr/>
            </w:pPr>
            <w:r>
              <w:rPr/>
              <w:t>5,661</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B</w:t>
            </w:r>
          </w:p>
        </w:tc>
        <w:tc>
          <w:tcPr>
            <w:tcW w:w="1178" w:type="dxa"/>
            <w:tcBorders/>
          </w:tcPr>
          <w:p>
            <w:pPr>
              <w:pStyle w:val="DF2"/>
              <w:jc w:val="center"/>
              <w:rPr/>
            </w:pPr>
            <w:r>
              <w:rPr/>
              <w:t>472</w:t>
            </w:r>
          </w:p>
        </w:tc>
        <w:tc>
          <w:tcPr>
            <w:tcW w:w="894" w:type="dxa"/>
            <w:tcBorders/>
          </w:tcPr>
          <w:p>
            <w:pPr>
              <w:pStyle w:val="DF2"/>
              <w:jc w:val="center"/>
              <w:rPr/>
            </w:pPr>
            <w:r>
              <w:rPr/>
              <w:t>9%</w:t>
            </w:r>
          </w:p>
        </w:tc>
        <w:tc>
          <w:tcPr>
            <w:tcW w:w="894" w:type="dxa"/>
            <w:tcBorders/>
          </w:tcPr>
          <w:p>
            <w:pPr>
              <w:pStyle w:val="DF2"/>
              <w:jc w:val="center"/>
              <w:rPr/>
            </w:pPr>
            <w:r>
              <w:rPr/>
              <w:t>8.3%</w:t>
            </w:r>
          </w:p>
        </w:tc>
        <w:tc>
          <w:tcPr>
            <w:tcW w:w="894" w:type="dxa"/>
            <w:tcBorders/>
          </w:tcPr>
          <w:p>
            <w:pPr>
              <w:pStyle w:val="DF2"/>
              <w:jc w:val="center"/>
              <w:rPr/>
            </w:pPr>
            <w:r>
              <w:rPr/>
              <w:t>7.6%</w:t>
            </w:r>
          </w:p>
        </w:tc>
      </w:tr>
      <w:tr>
        <w:trPr/>
        <w:tc>
          <w:tcPr>
            <w:tcW w:w="2280" w:type="dxa"/>
            <w:tcBorders/>
          </w:tcPr>
          <w:p>
            <w:pPr>
              <w:pStyle w:val="DF2"/>
              <w:jc w:val="left"/>
              <w:rPr/>
            </w:pPr>
            <w:r>
              <w:rPr>
                <w:rFonts w:eastAsia="華康細明體" w:cs="華康細明體"/>
              </w:rPr>
              <w:t xml:space="preserve"> </w:t>
            </w:r>
            <w:r>
              <w:rPr/>
              <w:t>4,564 -  5,222</w:t>
            </w:r>
          </w:p>
        </w:tc>
        <w:tc>
          <w:tcPr>
            <w:tcW w:w="1414" w:type="dxa"/>
            <w:tcBorders/>
          </w:tcPr>
          <w:p>
            <w:pPr>
              <w:pStyle w:val="DF2"/>
              <w:ind w:right="361" w:hanging="0"/>
              <w:jc w:val="right"/>
              <w:rPr/>
            </w:pPr>
            <w:r>
              <w:rPr/>
              <w:t>4,893</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C</w:t>
            </w:r>
          </w:p>
        </w:tc>
        <w:tc>
          <w:tcPr>
            <w:tcW w:w="1178" w:type="dxa"/>
            <w:tcBorders/>
          </w:tcPr>
          <w:p>
            <w:pPr>
              <w:pStyle w:val="DF2"/>
              <w:jc w:val="center"/>
              <w:rPr/>
            </w:pPr>
            <w:r>
              <w:rPr/>
              <w:t>384</w:t>
            </w:r>
          </w:p>
        </w:tc>
        <w:tc>
          <w:tcPr>
            <w:tcW w:w="894" w:type="dxa"/>
            <w:tcBorders/>
          </w:tcPr>
          <w:p>
            <w:pPr>
              <w:pStyle w:val="DF2"/>
              <w:jc w:val="center"/>
              <w:rPr/>
            </w:pPr>
            <w:r>
              <w:rPr/>
              <w:t>8.4%</w:t>
            </w:r>
          </w:p>
        </w:tc>
        <w:tc>
          <w:tcPr>
            <w:tcW w:w="894" w:type="dxa"/>
            <w:tcBorders/>
          </w:tcPr>
          <w:p>
            <w:pPr>
              <w:pStyle w:val="DF2"/>
              <w:jc w:val="center"/>
              <w:rPr/>
            </w:pPr>
            <w:r>
              <w:rPr/>
              <w:t>7.9%</w:t>
            </w:r>
          </w:p>
        </w:tc>
        <w:tc>
          <w:tcPr>
            <w:tcW w:w="894" w:type="dxa"/>
            <w:tcBorders/>
          </w:tcPr>
          <w:p>
            <w:pPr>
              <w:pStyle w:val="DF2"/>
              <w:jc w:val="center"/>
              <w:rPr/>
            </w:pPr>
            <w:r>
              <w:rPr/>
              <w:t>7.4%</w:t>
            </w:r>
          </w:p>
        </w:tc>
      </w:tr>
      <w:tr>
        <w:trPr/>
        <w:tc>
          <w:tcPr>
            <w:tcW w:w="2280" w:type="dxa"/>
            <w:tcBorders/>
          </w:tcPr>
          <w:p>
            <w:pPr>
              <w:pStyle w:val="DF2"/>
              <w:jc w:val="left"/>
              <w:rPr/>
            </w:pPr>
            <w:r>
              <w:rPr>
                <w:rFonts w:eastAsia="華康細明體" w:cs="華康細明體"/>
              </w:rPr>
              <w:t xml:space="preserve"> </w:t>
            </w:r>
            <w:r>
              <w:rPr/>
              <w:t>3,904 -  4,563</w:t>
            </w:r>
          </w:p>
        </w:tc>
        <w:tc>
          <w:tcPr>
            <w:tcW w:w="1414" w:type="dxa"/>
            <w:tcBorders/>
          </w:tcPr>
          <w:p>
            <w:pPr>
              <w:pStyle w:val="DF2"/>
              <w:ind w:right="361" w:hanging="0"/>
              <w:jc w:val="right"/>
              <w:rPr/>
            </w:pPr>
            <w:r>
              <w:rPr/>
              <w:t>4,233</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CD</w:t>
            </w:r>
          </w:p>
        </w:tc>
        <w:tc>
          <w:tcPr>
            <w:tcW w:w="1178" w:type="dxa"/>
            <w:tcBorders/>
          </w:tcPr>
          <w:p>
            <w:pPr>
              <w:pStyle w:val="DF2"/>
              <w:jc w:val="center"/>
              <w:rPr/>
            </w:pPr>
            <w:r>
              <w:rPr/>
              <w:t>336</w:t>
            </w:r>
          </w:p>
        </w:tc>
        <w:tc>
          <w:tcPr>
            <w:tcW w:w="894" w:type="dxa"/>
            <w:tcBorders/>
          </w:tcPr>
          <w:p>
            <w:pPr>
              <w:pStyle w:val="DF2"/>
              <w:jc w:val="center"/>
              <w:rPr/>
            </w:pPr>
            <w:r>
              <w:rPr/>
              <w:t>8.6%</w:t>
            </w:r>
          </w:p>
        </w:tc>
        <w:tc>
          <w:tcPr>
            <w:tcW w:w="894" w:type="dxa"/>
            <w:tcBorders/>
          </w:tcPr>
          <w:p>
            <w:pPr>
              <w:pStyle w:val="DF2"/>
              <w:jc w:val="center"/>
              <w:rPr/>
            </w:pPr>
            <w:r>
              <w:rPr/>
              <w:t>7.9%</w:t>
            </w:r>
          </w:p>
        </w:tc>
        <w:tc>
          <w:tcPr>
            <w:tcW w:w="894" w:type="dxa"/>
            <w:tcBorders/>
          </w:tcPr>
          <w:p>
            <w:pPr>
              <w:pStyle w:val="DF2"/>
              <w:jc w:val="center"/>
              <w:rPr/>
            </w:pPr>
            <w:r>
              <w:rPr/>
              <w:t>7.4%</w:t>
            </w:r>
          </w:p>
        </w:tc>
      </w:tr>
      <w:tr>
        <w:trPr/>
        <w:tc>
          <w:tcPr>
            <w:tcW w:w="2280" w:type="dxa"/>
            <w:tcBorders/>
          </w:tcPr>
          <w:p>
            <w:pPr>
              <w:pStyle w:val="DF2"/>
              <w:jc w:val="left"/>
              <w:rPr/>
            </w:pPr>
            <w:r>
              <w:rPr>
                <w:rFonts w:eastAsia="華康細明體" w:cs="華康細明體"/>
              </w:rPr>
              <w:t xml:space="preserve"> </w:t>
            </w:r>
            <w:r>
              <w:rPr/>
              <w:t>3,019 -  3,903</w:t>
            </w:r>
          </w:p>
        </w:tc>
        <w:tc>
          <w:tcPr>
            <w:tcW w:w="1414" w:type="dxa"/>
            <w:tcBorders/>
          </w:tcPr>
          <w:p>
            <w:pPr>
              <w:pStyle w:val="DF2"/>
              <w:ind w:right="361" w:hanging="0"/>
              <w:jc w:val="right"/>
              <w:rPr/>
            </w:pPr>
            <w:r>
              <w:rPr/>
              <w:t>3,461</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D</w:t>
            </w:r>
          </w:p>
        </w:tc>
        <w:tc>
          <w:tcPr>
            <w:tcW w:w="1178" w:type="dxa"/>
            <w:tcBorders/>
          </w:tcPr>
          <w:p>
            <w:pPr>
              <w:pStyle w:val="DF2"/>
              <w:jc w:val="center"/>
              <w:rPr/>
            </w:pPr>
            <w:r>
              <w:rPr/>
              <w:t>260</w:t>
            </w:r>
          </w:p>
        </w:tc>
        <w:tc>
          <w:tcPr>
            <w:tcW w:w="894" w:type="dxa"/>
            <w:tcBorders/>
          </w:tcPr>
          <w:p>
            <w:pPr>
              <w:pStyle w:val="DF2"/>
              <w:jc w:val="center"/>
              <w:rPr/>
            </w:pPr>
            <w:r>
              <w:rPr/>
              <w:t>8.6%</w:t>
            </w:r>
          </w:p>
        </w:tc>
        <w:tc>
          <w:tcPr>
            <w:tcW w:w="894" w:type="dxa"/>
            <w:tcBorders/>
          </w:tcPr>
          <w:p>
            <w:pPr>
              <w:pStyle w:val="DF2"/>
              <w:jc w:val="center"/>
              <w:rPr/>
            </w:pPr>
            <w:r>
              <w:rPr/>
              <w:t>7.5%</w:t>
            </w:r>
          </w:p>
        </w:tc>
        <w:tc>
          <w:tcPr>
            <w:tcW w:w="894" w:type="dxa"/>
            <w:tcBorders/>
          </w:tcPr>
          <w:p>
            <w:pPr>
              <w:pStyle w:val="DF2"/>
              <w:jc w:val="center"/>
              <w:rPr/>
            </w:pPr>
            <w:r>
              <w:rPr/>
              <w:t>6.7%</w:t>
            </w:r>
          </w:p>
        </w:tc>
      </w:tr>
      <w:tr>
        <w:trPr/>
        <w:tc>
          <w:tcPr>
            <w:tcW w:w="2280" w:type="dxa"/>
            <w:tcBorders/>
          </w:tcPr>
          <w:p>
            <w:pPr>
              <w:pStyle w:val="DF2"/>
              <w:jc w:val="left"/>
              <w:rPr/>
            </w:pPr>
            <w:r>
              <w:rPr>
                <w:rFonts w:eastAsia="華康細明體" w:cs="華康細明體"/>
              </w:rPr>
              <w:t xml:space="preserve"> </w:t>
            </w:r>
            <w:r>
              <w:rPr/>
              <w:t>2,435 -  3,018</w:t>
            </w:r>
          </w:p>
        </w:tc>
        <w:tc>
          <w:tcPr>
            <w:tcW w:w="1414" w:type="dxa"/>
            <w:tcBorders/>
          </w:tcPr>
          <w:p>
            <w:pPr>
              <w:pStyle w:val="DF2"/>
              <w:ind w:right="361" w:hanging="0"/>
              <w:jc w:val="right"/>
              <w:rPr/>
            </w:pPr>
            <w:r>
              <w:rPr/>
              <w:t>2,726</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E</w:t>
            </w:r>
          </w:p>
        </w:tc>
        <w:tc>
          <w:tcPr>
            <w:tcW w:w="1178" w:type="dxa"/>
            <w:tcBorders/>
          </w:tcPr>
          <w:p>
            <w:pPr>
              <w:pStyle w:val="DF2"/>
              <w:jc w:val="center"/>
              <w:rPr/>
            </w:pPr>
            <w:r>
              <w:rPr/>
              <w:t>201</w:t>
            </w:r>
          </w:p>
        </w:tc>
        <w:tc>
          <w:tcPr>
            <w:tcW w:w="894" w:type="dxa"/>
            <w:tcBorders/>
          </w:tcPr>
          <w:p>
            <w:pPr>
              <w:pStyle w:val="DF2"/>
              <w:jc w:val="center"/>
              <w:rPr/>
            </w:pPr>
            <w:r>
              <w:rPr/>
              <w:t>8.3%</w:t>
            </w:r>
          </w:p>
        </w:tc>
        <w:tc>
          <w:tcPr>
            <w:tcW w:w="894" w:type="dxa"/>
            <w:tcBorders/>
          </w:tcPr>
          <w:p>
            <w:pPr>
              <w:pStyle w:val="DF2"/>
              <w:jc w:val="center"/>
              <w:rPr/>
            </w:pPr>
            <w:r>
              <w:rPr/>
              <w:t>7.4%</w:t>
            </w:r>
          </w:p>
        </w:tc>
        <w:tc>
          <w:tcPr>
            <w:tcW w:w="894" w:type="dxa"/>
            <w:tcBorders/>
          </w:tcPr>
          <w:p>
            <w:pPr>
              <w:pStyle w:val="DF2"/>
              <w:jc w:val="center"/>
              <w:rPr/>
            </w:pPr>
            <w:r>
              <w:rPr/>
              <w:t>6.7%</w:t>
            </w:r>
          </w:p>
        </w:tc>
      </w:tr>
      <w:tr>
        <w:trPr/>
        <w:tc>
          <w:tcPr>
            <w:tcW w:w="2280" w:type="dxa"/>
            <w:tcBorders/>
          </w:tcPr>
          <w:p>
            <w:pPr>
              <w:pStyle w:val="DF2"/>
              <w:jc w:val="left"/>
              <w:rPr/>
            </w:pPr>
            <w:r>
              <w:rPr>
                <w:rFonts w:eastAsia="華康細明體" w:cs="華康細明體"/>
              </w:rPr>
              <w:t xml:space="preserve"> </w:t>
            </w:r>
            <w:r>
              <w:rPr/>
              <w:t>2,088 -  2,434</w:t>
            </w:r>
          </w:p>
        </w:tc>
        <w:tc>
          <w:tcPr>
            <w:tcW w:w="1414" w:type="dxa"/>
            <w:tcBorders/>
          </w:tcPr>
          <w:p>
            <w:pPr>
              <w:pStyle w:val="DF2"/>
              <w:ind w:right="361" w:hanging="0"/>
              <w:jc w:val="right"/>
              <w:rPr/>
            </w:pPr>
            <w:r>
              <w:rPr/>
              <w:t>2,261</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F</w:t>
            </w:r>
          </w:p>
        </w:tc>
        <w:tc>
          <w:tcPr>
            <w:tcW w:w="1178" w:type="dxa"/>
            <w:tcBorders/>
          </w:tcPr>
          <w:p>
            <w:pPr>
              <w:pStyle w:val="DF2"/>
              <w:jc w:val="center"/>
              <w:rPr/>
            </w:pPr>
            <w:r>
              <w:rPr/>
              <w:t>172</w:t>
            </w:r>
          </w:p>
        </w:tc>
        <w:tc>
          <w:tcPr>
            <w:tcW w:w="894" w:type="dxa"/>
            <w:tcBorders/>
          </w:tcPr>
          <w:p>
            <w:pPr>
              <w:pStyle w:val="DF2"/>
              <w:jc w:val="center"/>
              <w:rPr/>
            </w:pPr>
            <w:r>
              <w:rPr/>
              <w:t>8.2%</w:t>
            </w:r>
          </w:p>
        </w:tc>
        <w:tc>
          <w:tcPr>
            <w:tcW w:w="894" w:type="dxa"/>
            <w:tcBorders/>
          </w:tcPr>
          <w:p>
            <w:pPr>
              <w:pStyle w:val="DF2"/>
              <w:jc w:val="center"/>
              <w:rPr/>
            </w:pPr>
            <w:r>
              <w:rPr/>
              <w:t>7.6%</w:t>
            </w:r>
          </w:p>
        </w:tc>
        <w:tc>
          <w:tcPr>
            <w:tcW w:w="894" w:type="dxa"/>
            <w:tcBorders/>
          </w:tcPr>
          <w:p>
            <w:pPr>
              <w:pStyle w:val="DF2"/>
              <w:jc w:val="center"/>
              <w:rPr/>
            </w:pPr>
            <w:r>
              <w:rPr/>
              <w:t>7.1%</w:t>
            </w:r>
          </w:p>
        </w:tc>
      </w:tr>
      <w:tr>
        <w:trPr/>
        <w:tc>
          <w:tcPr>
            <w:tcW w:w="2280" w:type="dxa"/>
            <w:tcBorders/>
          </w:tcPr>
          <w:p>
            <w:pPr>
              <w:pStyle w:val="DF2"/>
              <w:jc w:val="left"/>
              <w:rPr/>
            </w:pPr>
            <w:r>
              <w:rPr>
                <w:rFonts w:eastAsia="華康細明體" w:cs="華康細明體"/>
              </w:rPr>
              <w:t xml:space="preserve"> </w:t>
            </w:r>
            <w:r>
              <w:rPr/>
              <w:t>1,514 -  2,087</w:t>
            </w:r>
          </w:p>
        </w:tc>
        <w:tc>
          <w:tcPr>
            <w:tcW w:w="1414" w:type="dxa"/>
            <w:tcBorders/>
          </w:tcPr>
          <w:p>
            <w:pPr>
              <w:pStyle w:val="DF2"/>
              <w:ind w:right="361" w:hanging="0"/>
              <w:jc w:val="right"/>
              <w:rPr/>
            </w:pPr>
            <w:r>
              <w:rPr/>
              <w:t>1,800</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G</w:t>
            </w:r>
          </w:p>
        </w:tc>
        <w:tc>
          <w:tcPr>
            <w:tcW w:w="1178" w:type="dxa"/>
            <w:tcBorders/>
          </w:tcPr>
          <w:p>
            <w:pPr>
              <w:pStyle w:val="DF2"/>
              <w:jc w:val="center"/>
              <w:rPr/>
            </w:pPr>
            <w:r>
              <w:rPr/>
              <w:t>130</w:t>
            </w:r>
          </w:p>
        </w:tc>
        <w:tc>
          <w:tcPr>
            <w:tcW w:w="894" w:type="dxa"/>
            <w:tcBorders/>
          </w:tcPr>
          <w:p>
            <w:pPr>
              <w:pStyle w:val="DF2"/>
              <w:jc w:val="center"/>
              <w:rPr/>
            </w:pPr>
            <w:r>
              <w:rPr/>
              <w:t>8.6%</w:t>
            </w:r>
          </w:p>
        </w:tc>
        <w:tc>
          <w:tcPr>
            <w:tcW w:w="894" w:type="dxa"/>
            <w:tcBorders/>
          </w:tcPr>
          <w:p>
            <w:pPr>
              <w:pStyle w:val="DF2"/>
              <w:jc w:val="center"/>
              <w:rPr/>
            </w:pPr>
            <w:r>
              <w:rPr/>
              <w:t>7.2%</w:t>
            </w:r>
          </w:p>
        </w:tc>
        <w:tc>
          <w:tcPr>
            <w:tcW w:w="894" w:type="dxa"/>
            <w:tcBorders/>
          </w:tcPr>
          <w:p>
            <w:pPr>
              <w:pStyle w:val="DF2"/>
              <w:jc w:val="center"/>
              <w:rPr/>
            </w:pPr>
            <w:r>
              <w:rPr/>
              <w:t>6.2%</w:t>
            </w:r>
          </w:p>
        </w:tc>
      </w:tr>
      <w:tr>
        <w:trPr/>
        <w:tc>
          <w:tcPr>
            <w:tcW w:w="2280" w:type="dxa"/>
            <w:tcBorders/>
          </w:tcPr>
          <w:p>
            <w:pPr>
              <w:pStyle w:val="DF2"/>
              <w:jc w:val="left"/>
              <w:rPr/>
            </w:pPr>
            <w:r>
              <w:rPr>
                <w:rFonts w:eastAsia="華康細明體" w:cs="華康細明體"/>
              </w:rPr>
              <w:t xml:space="preserve"> </w:t>
            </w:r>
            <w:r>
              <w:rPr/>
              <w:t>1,232 -  1,513</w:t>
            </w:r>
          </w:p>
        </w:tc>
        <w:tc>
          <w:tcPr>
            <w:tcW w:w="1414" w:type="dxa"/>
            <w:tcBorders/>
          </w:tcPr>
          <w:p>
            <w:pPr>
              <w:pStyle w:val="DF2"/>
              <w:ind w:right="361" w:hanging="0"/>
              <w:jc w:val="right"/>
              <w:rPr/>
            </w:pPr>
            <w:r>
              <w:rPr/>
              <w:t>1,372</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H</w:t>
            </w:r>
          </w:p>
        </w:tc>
        <w:tc>
          <w:tcPr>
            <w:tcW w:w="1178" w:type="dxa"/>
            <w:tcBorders/>
          </w:tcPr>
          <w:p>
            <w:pPr>
              <w:pStyle w:val="DF2"/>
              <w:jc w:val="center"/>
              <w:rPr/>
            </w:pPr>
            <w:r>
              <w:rPr/>
              <w:t>83</w:t>
            </w:r>
          </w:p>
        </w:tc>
        <w:tc>
          <w:tcPr>
            <w:tcW w:w="894" w:type="dxa"/>
            <w:tcBorders/>
          </w:tcPr>
          <w:p>
            <w:pPr>
              <w:pStyle w:val="DF2"/>
              <w:jc w:val="center"/>
              <w:rPr/>
            </w:pPr>
            <w:r>
              <w:rPr/>
              <w:t>6.7%</w:t>
            </w:r>
          </w:p>
        </w:tc>
        <w:tc>
          <w:tcPr>
            <w:tcW w:w="894" w:type="dxa"/>
            <w:tcBorders/>
          </w:tcPr>
          <w:p>
            <w:pPr>
              <w:pStyle w:val="DF2"/>
              <w:jc w:val="center"/>
              <w:rPr/>
            </w:pPr>
            <w:r>
              <w:rPr/>
              <w:t>6.1%</w:t>
            </w:r>
          </w:p>
        </w:tc>
        <w:tc>
          <w:tcPr>
            <w:tcW w:w="894" w:type="dxa"/>
            <w:tcBorders/>
          </w:tcPr>
          <w:p>
            <w:pPr>
              <w:pStyle w:val="DF2"/>
              <w:jc w:val="center"/>
              <w:rPr/>
            </w:pPr>
            <w:r>
              <w:rPr/>
              <w:t>5.5%</w:t>
            </w:r>
          </w:p>
        </w:tc>
      </w:tr>
      <w:tr>
        <w:trPr/>
        <w:tc>
          <w:tcPr>
            <w:tcW w:w="2280" w:type="dxa"/>
            <w:tcBorders/>
          </w:tcPr>
          <w:p>
            <w:pPr>
              <w:pStyle w:val="DF2"/>
              <w:jc w:val="left"/>
              <w:rPr/>
            </w:pPr>
            <w:r>
              <w:rPr>
                <w:rFonts w:eastAsia="華康細明體" w:cs="華康細明體"/>
              </w:rPr>
              <w:t xml:space="preserve">   </w:t>
            </w:r>
            <w:r>
              <w:rPr/>
              <w:t>766 -  1,231</w:t>
            </w:r>
          </w:p>
        </w:tc>
        <w:tc>
          <w:tcPr>
            <w:tcW w:w="1414" w:type="dxa"/>
            <w:tcBorders/>
          </w:tcPr>
          <w:p>
            <w:pPr>
              <w:pStyle w:val="DF2"/>
              <w:ind w:right="361" w:hanging="0"/>
              <w:jc w:val="right"/>
              <w:rPr/>
            </w:pPr>
            <w:r>
              <w:rPr/>
              <w:t>998</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I</w:t>
            </w:r>
          </w:p>
        </w:tc>
        <w:tc>
          <w:tcPr>
            <w:tcW w:w="1178" w:type="dxa"/>
            <w:tcBorders/>
          </w:tcPr>
          <w:p>
            <w:pPr>
              <w:pStyle w:val="DF2"/>
              <w:jc w:val="center"/>
              <w:rPr/>
            </w:pPr>
            <w:r>
              <w:rPr/>
              <w:t>53</w:t>
            </w:r>
          </w:p>
        </w:tc>
        <w:tc>
          <w:tcPr>
            <w:tcW w:w="894" w:type="dxa"/>
            <w:tcBorders/>
          </w:tcPr>
          <w:p>
            <w:pPr>
              <w:pStyle w:val="DF2"/>
              <w:jc w:val="center"/>
              <w:rPr/>
            </w:pPr>
            <w:r>
              <w:rPr/>
              <w:t>6.9%</w:t>
            </w:r>
          </w:p>
        </w:tc>
        <w:tc>
          <w:tcPr>
            <w:tcW w:w="894" w:type="dxa"/>
            <w:tcBorders/>
          </w:tcPr>
          <w:p>
            <w:pPr>
              <w:pStyle w:val="DF2"/>
              <w:jc w:val="center"/>
              <w:rPr/>
            </w:pPr>
            <w:r>
              <w:rPr/>
              <w:t>5.3%</w:t>
            </w:r>
          </w:p>
        </w:tc>
        <w:tc>
          <w:tcPr>
            <w:tcW w:w="894" w:type="dxa"/>
            <w:tcBorders/>
          </w:tcPr>
          <w:p>
            <w:pPr>
              <w:pStyle w:val="DF2"/>
              <w:jc w:val="center"/>
              <w:rPr/>
            </w:pPr>
            <w:r>
              <w:rPr/>
              <w:t>4.3%</w:t>
            </w:r>
          </w:p>
        </w:tc>
      </w:tr>
      <w:tr>
        <w:trPr/>
        <w:tc>
          <w:tcPr>
            <w:tcW w:w="2280" w:type="dxa"/>
            <w:tcBorders/>
          </w:tcPr>
          <w:p>
            <w:pPr>
              <w:pStyle w:val="DF2"/>
              <w:jc w:val="left"/>
              <w:rPr/>
            </w:pPr>
            <w:r>
              <w:rPr>
                <w:rFonts w:eastAsia="華康細明體" w:cs="華康細明體"/>
              </w:rPr>
              <w:t xml:space="preserve">   </w:t>
            </w:r>
            <w:r>
              <w:rPr/>
              <w:t>576 -    765</w:t>
            </w:r>
          </w:p>
        </w:tc>
        <w:tc>
          <w:tcPr>
            <w:tcW w:w="1414" w:type="dxa"/>
            <w:tcBorders/>
          </w:tcPr>
          <w:p>
            <w:pPr>
              <w:pStyle w:val="DF2"/>
              <w:ind w:right="361" w:hanging="0"/>
              <w:jc w:val="right"/>
              <w:rPr/>
            </w:pPr>
            <w:r>
              <w:rPr/>
              <w:t>670</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IJ</w:t>
            </w:r>
          </w:p>
        </w:tc>
        <w:tc>
          <w:tcPr>
            <w:tcW w:w="1178" w:type="dxa"/>
            <w:tcBorders/>
          </w:tcPr>
          <w:p>
            <w:pPr>
              <w:pStyle w:val="DF2"/>
              <w:jc w:val="center"/>
              <w:rPr/>
            </w:pPr>
            <w:r>
              <w:rPr/>
              <w:t>42</w:t>
            </w:r>
          </w:p>
        </w:tc>
        <w:tc>
          <w:tcPr>
            <w:tcW w:w="894" w:type="dxa"/>
            <w:tcBorders/>
          </w:tcPr>
          <w:p>
            <w:pPr>
              <w:pStyle w:val="DF2"/>
              <w:jc w:val="center"/>
              <w:rPr/>
            </w:pPr>
            <w:r>
              <w:rPr/>
              <w:t>7.3%</w:t>
            </w:r>
          </w:p>
        </w:tc>
        <w:tc>
          <w:tcPr>
            <w:tcW w:w="894" w:type="dxa"/>
            <w:tcBorders/>
          </w:tcPr>
          <w:p>
            <w:pPr>
              <w:pStyle w:val="DF2"/>
              <w:jc w:val="center"/>
              <w:rPr/>
            </w:pPr>
            <w:r>
              <w:rPr/>
              <w:t>6.3%</w:t>
            </w:r>
          </w:p>
        </w:tc>
        <w:tc>
          <w:tcPr>
            <w:tcW w:w="894" w:type="dxa"/>
            <w:tcBorders/>
          </w:tcPr>
          <w:p>
            <w:pPr>
              <w:pStyle w:val="DF2"/>
              <w:jc w:val="center"/>
              <w:rPr/>
            </w:pPr>
            <w:r>
              <w:rPr/>
              <w:t>5.5%</w:t>
            </w:r>
          </w:p>
        </w:tc>
      </w:tr>
      <w:tr>
        <w:trPr/>
        <w:tc>
          <w:tcPr>
            <w:tcW w:w="2280" w:type="dxa"/>
            <w:tcBorders/>
          </w:tcPr>
          <w:p>
            <w:pPr>
              <w:pStyle w:val="DF2"/>
              <w:jc w:val="left"/>
              <w:rPr/>
            </w:pPr>
            <w:r>
              <w:rPr>
                <w:rFonts w:eastAsia="華康細明體" w:cs="華康細明體"/>
              </w:rPr>
              <w:t xml:space="preserve">   </w:t>
            </w:r>
            <w:r>
              <w:rPr/>
              <w:t>409 -    575</w:t>
            </w:r>
          </w:p>
        </w:tc>
        <w:tc>
          <w:tcPr>
            <w:tcW w:w="1414" w:type="dxa"/>
            <w:tcBorders/>
          </w:tcPr>
          <w:p>
            <w:pPr>
              <w:pStyle w:val="DF2"/>
              <w:ind w:right="361" w:hanging="0"/>
              <w:jc w:val="right"/>
              <w:rPr/>
            </w:pPr>
            <w:r>
              <w:rPr/>
              <w:t>492</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J</w:t>
            </w:r>
          </w:p>
        </w:tc>
        <w:tc>
          <w:tcPr>
            <w:tcW w:w="1178" w:type="dxa"/>
            <w:tcBorders/>
          </w:tcPr>
          <w:p>
            <w:pPr>
              <w:pStyle w:val="DF2"/>
              <w:jc w:val="center"/>
              <w:rPr/>
            </w:pPr>
            <w:r>
              <w:rPr/>
              <w:t>27</w:t>
            </w:r>
          </w:p>
        </w:tc>
        <w:tc>
          <w:tcPr>
            <w:tcW w:w="894" w:type="dxa"/>
            <w:tcBorders/>
          </w:tcPr>
          <w:p>
            <w:pPr>
              <w:pStyle w:val="DF2"/>
              <w:jc w:val="center"/>
              <w:rPr/>
            </w:pPr>
            <w:r>
              <w:rPr/>
              <w:t>6.6%</w:t>
            </w:r>
          </w:p>
        </w:tc>
        <w:tc>
          <w:tcPr>
            <w:tcW w:w="894" w:type="dxa"/>
            <w:tcBorders/>
          </w:tcPr>
          <w:p>
            <w:pPr>
              <w:pStyle w:val="DF2"/>
              <w:jc w:val="center"/>
              <w:rPr/>
            </w:pPr>
            <w:r>
              <w:rPr/>
              <w:t>5.5%</w:t>
            </w:r>
          </w:p>
        </w:tc>
        <w:tc>
          <w:tcPr>
            <w:tcW w:w="894" w:type="dxa"/>
            <w:tcBorders/>
          </w:tcPr>
          <w:p>
            <w:pPr>
              <w:pStyle w:val="DF2"/>
              <w:jc w:val="center"/>
              <w:rPr/>
            </w:pPr>
            <w:r>
              <w:rPr/>
              <w:t>4.7%</w:t>
            </w:r>
          </w:p>
        </w:tc>
      </w:tr>
      <w:tr>
        <w:trPr/>
        <w:tc>
          <w:tcPr>
            <w:tcW w:w="2280" w:type="dxa"/>
            <w:tcBorders/>
          </w:tcPr>
          <w:p>
            <w:pPr>
              <w:pStyle w:val="DF2"/>
              <w:jc w:val="left"/>
              <w:rPr/>
            </w:pPr>
            <w:r>
              <w:rPr>
                <w:rFonts w:eastAsia="華康細明體" w:cs="華康細明體"/>
              </w:rPr>
              <w:t xml:space="preserve">   </w:t>
            </w:r>
            <w:r>
              <w:rPr/>
              <w:t>395 -    408</w:t>
            </w:r>
          </w:p>
        </w:tc>
        <w:tc>
          <w:tcPr>
            <w:tcW w:w="1414" w:type="dxa"/>
            <w:tcBorders/>
          </w:tcPr>
          <w:p>
            <w:pPr>
              <w:pStyle w:val="DF2"/>
              <w:ind w:right="361" w:hanging="0"/>
              <w:jc w:val="right"/>
              <w:rPr/>
            </w:pPr>
            <w:r>
              <w:rPr/>
              <w:t>401</w:t>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K</w:t>
            </w:r>
          </w:p>
        </w:tc>
        <w:tc>
          <w:tcPr>
            <w:tcW w:w="1178" w:type="dxa"/>
            <w:tcBorders/>
          </w:tcPr>
          <w:p>
            <w:pPr>
              <w:pStyle w:val="DF2"/>
              <w:jc w:val="center"/>
              <w:rPr/>
            </w:pPr>
            <w:r>
              <w:rPr/>
              <w:t>20</w:t>
            </w:r>
          </w:p>
        </w:tc>
        <w:tc>
          <w:tcPr>
            <w:tcW w:w="894" w:type="dxa"/>
            <w:tcBorders/>
          </w:tcPr>
          <w:p>
            <w:pPr>
              <w:pStyle w:val="DF2"/>
              <w:jc w:val="center"/>
              <w:rPr/>
            </w:pPr>
            <w:r>
              <w:rPr/>
              <w:t>5.1%</w:t>
            </w:r>
          </w:p>
        </w:tc>
        <w:tc>
          <w:tcPr>
            <w:tcW w:w="894" w:type="dxa"/>
            <w:tcBorders/>
          </w:tcPr>
          <w:p>
            <w:pPr>
              <w:pStyle w:val="DF2"/>
              <w:jc w:val="center"/>
              <w:rPr/>
            </w:pPr>
            <w:r>
              <w:rPr/>
              <w:t>5%</w:t>
            </w:r>
          </w:p>
        </w:tc>
        <w:tc>
          <w:tcPr>
            <w:tcW w:w="894" w:type="dxa"/>
            <w:tcBorders/>
          </w:tcPr>
          <w:p>
            <w:pPr>
              <w:pStyle w:val="DF2"/>
              <w:jc w:val="center"/>
              <w:rPr/>
            </w:pPr>
            <w:r>
              <w:rPr/>
              <w:t>4.9%</w:t>
            </w:r>
          </w:p>
        </w:tc>
      </w:tr>
      <w:tr>
        <w:trPr/>
        <w:tc>
          <w:tcPr>
            <w:tcW w:w="2280" w:type="dxa"/>
            <w:tcBorders/>
          </w:tcPr>
          <w:p>
            <w:pPr>
              <w:pStyle w:val="DF2"/>
              <w:jc w:val="left"/>
              <w:rPr/>
            </w:pPr>
            <w:r>
              <w:rPr>
                <w:rFonts w:eastAsia="華康細明體" w:cs="華康細明體"/>
              </w:rPr>
              <w:t xml:space="preserve">   </w:t>
            </w:r>
            <w:r>
              <w:rPr/>
              <w:t>395¥¤</w:t>
            </w:r>
          </w:p>
        </w:tc>
        <w:tc>
          <w:tcPr>
            <w:tcW w:w="1414" w:type="dxa"/>
            <w:tcBorders/>
          </w:tcPr>
          <w:p>
            <w:pPr>
              <w:pStyle w:val="DF2"/>
              <w:snapToGrid w:val="false"/>
              <w:ind w:right="361" w:hanging="0"/>
              <w:jc w:val="right"/>
              <w:rPr/>
            </w:pPr>
            <w:r>
              <w:rPr/>
            </w:r>
          </w:p>
        </w:tc>
        <w:tc>
          <w:tcPr>
            <w:tcW w:w="1178" w:type="dxa"/>
            <w:tcBorders/>
          </w:tcPr>
          <w:p>
            <w:pPr>
              <w:pStyle w:val="DF2"/>
              <w:jc w:val="center"/>
              <w:rPr>
                <w:rFonts w:ascii="CG Times (W1)" w:hAnsi="CG Times (W1)" w:eastAsia="CG Times (W1)" w:cs="CG Times (W1)"/>
              </w:rPr>
            </w:pPr>
            <w:r>
              <w:rPr>
                <w:rFonts w:eastAsia="CG Times (W1)" w:cs="CG Times (W1)" w:ascii="CG Times (W1)" w:hAnsi="CG Times (W1)"/>
              </w:rPr>
              <w:t>L</w:t>
            </w:r>
          </w:p>
        </w:tc>
        <w:tc>
          <w:tcPr>
            <w:tcW w:w="1178" w:type="dxa"/>
            <w:tcBorders/>
          </w:tcPr>
          <w:p>
            <w:pPr>
              <w:pStyle w:val="DF2"/>
              <w:jc w:val="center"/>
              <w:rPr/>
            </w:pPr>
            <w:r>
              <w:rPr/>
              <w:t>15</w:t>
            </w:r>
          </w:p>
        </w:tc>
        <w:tc>
          <w:tcPr>
            <w:tcW w:w="894" w:type="dxa"/>
            <w:tcBorders/>
          </w:tcPr>
          <w:p>
            <w:pPr>
              <w:pStyle w:val="DF2"/>
              <w:snapToGrid w:val="false"/>
              <w:jc w:val="center"/>
              <w:rPr/>
            </w:pPr>
            <w:r>
              <w:rPr/>
            </w:r>
          </w:p>
        </w:tc>
        <w:tc>
          <w:tcPr>
            <w:tcW w:w="894" w:type="dxa"/>
            <w:tcBorders/>
          </w:tcPr>
          <w:p>
            <w:pPr>
              <w:pStyle w:val="DF2"/>
              <w:jc w:val="center"/>
              <w:rPr/>
            </w:pPr>
            <w:r>
              <w:rPr/>
              <w:t>3.8%</w:t>
            </w:r>
          </w:p>
        </w:tc>
        <w:tc>
          <w:tcPr>
            <w:tcW w:w="894" w:type="dxa"/>
            <w:tcBorders/>
          </w:tcPr>
          <w:p>
            <w:pPr>
              <w:pStyle w:val="DF2"/>
              <w:jc w:val="center"/>
              <w:rPr/>
            </w:pPr>
            <w:r>
              <w:rPr/>
              <w:t>3.8%</w:t>
            </w:r>
          </w:p>
        </w:tc>
      </w:tr>
    </w:tbl>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拖欠賠償金的僱主</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720" w:leader="none"/>
        </w:tabs>
        <w:spacing w:lineRule="atLeast" w:line="380"/>
        <w:jc w:val="both"/>
        <w:rPr/>
      </w:pPr>
      <w:r>
        <w:rPr>
          <w:sz w:val="28"/>
          <w:szCs w:val="28"/>
        </w:rPr>
        <w:t>20.</w:t>
        <w:tab/>
      </w:r>
      <w:r>
        <w:rPr>
          <w:rFonts w:cs="華康中黑體" w:eastAsia="華康中黑體"/>
          <w:spacing w:val="20"/>
        </w:rPr>
        <w:t>梁耀忠議員問</w:t>
      </w:r>
      <w:r>
        <w:rPr>
          <w:spacing w:val="20"/>
        </w:rPr>
        <w:t>：</w:t>
      </w:r>
      <w:r>
        <w:rPr>
          <w:i/>
          <w:iCs/>
          <w:spacing w:val="20"/>
        </w:rPr>
        <w:t>據悉，近日不少僱主雖被勞資審裁處裁定須向僱員作出補償，但並無支付有關款項。就此，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a)</w:t>
        <w:tab/>
      </w:r>
      <w:r>
        <w:rPr>
          <w:i/>
          <w:iCs/>
          <w:spacing w:val="20"/>
        </w:rPr>
        <w:t>在過去三年，共有多少宗個案涉及僱主未有遵從勞資審裁處的命令，拖欠須向僱員繳付的補償金；</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pPr>
      <w:r>
        <w:rPr>
          <w:i/>
          <w:iCs/>
          <w:spacing w:val="20"/>
        </w:rPr>
        <w:tab/>
        <w:t>(b)</w:t>
        <w:tab/>
      </w:r>
      <w:r>
        <w:rPr>
          <w:i/>
          <w:iCs/>
          <w:spacing w:val="20"/>
        </w:rPr>
        <w:t>雖然僱員現時可向地方法院申請，查封拖欠其補償金的僱主的公司或廠房，但須付予地方法院一筆約</w:t>
      </w:r>
      <w:r>
        <w:rPr>
          <w:rFonts w:eastAsia="華康細明體" w:cs="華康細明體" w:ascii="華康細明體" w:hAnsi="華康細明體"/>
          <w:i/>
          <w:iCs/>
          <w:spacing w:val="20"/>
        </w:rPr>
        <w:t>4,000</w:t>
      </w:r>
      <w:r>
        <w:rPr>
          <w:i/>
          <w:iCs/>
          <w:spacing w:val="20"/>
        </w:rPr>
        <w:t>元的執行費用；政府會否考慮減低該等費用，以減輕僱員向僱主追討補償金時的負擔；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c)</w:t>
        <w:tab/>
      </w:r>
      <w:r>
        <w:rPr>
          <w:i/>
          <w:iCs/>
          <w:spacing w:val="20"/>
        </w:rPr>
        <w:t>會否考慮制訂措施，讓僱員可在規定的期限內從僱主獲取其應得的補償？</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教育統籌司答：</w:t>
      </w:r>
      <w:r>
        <w:rPr/>
        <w:t>¥®¥¥¡®¾¡³¸¼µ³±¨¡²38±¡³¸¼µ³ª³«µÂ¡¥¬Ã©¹¥µ¤¹</w:t>
        <w:softHyphen/>
        <w:t>¸ÀªµÂ¡¡¥¦¦¤ª°µ°¡¨±¦¥¦±ª¤¡µ§¦¤ª°ª§¨¦¤¥°¦¡§¨µÂª´Ã¶¶¦¤ª°ª¥ªºÁÅ½³¡¥¤¨¥¡</w:t>
      </w:r>
    </w:p>
    <w:p>
      <w:pPr>
        <w:pStyle w:val="DF2"/>
        <w:spacing w:lineRule="atLeast" w:line="380"/>
        <w:rPr/>
      </w:pPr>
      <w:r>
        <w:rPr/>
      </w:r>
    </w:p>
    <w:p>
      <w:pPr>
        <w:pStyle w:val="DF2"/>
        <w:spacing w:lineRule="atLeast" w:line="380"/>
        <w:rPr/>
      </w:pPr>
      <w:r>
        <w:rPr/>
        <w:t>¡¡Ã©½¸</w:t>
      </w:r>
      <w:r>
        <w:rPr>
          <w:rFonts w:eastAsia="CG Times" w:cs="CG Times" w:ascii="CG Times" w:hAnsi="CG Times"/>
        </w:rPr>
        <w:t>(a)</w:t>
      </w:r>
      <w:r>
        <w:rPr/>
        <w:t>³¡¬©¨µ¦³¥À¹¥¤¥³¸¼µ³©§¸Àª¹</w:t>
        <w:softHyphen/>
        <w:t>¤¼²</w:t>
        <w:softHyphen/>
        <w:t>¼¦¡¥³¦ÀµµÂÃ©®¡¥¦¦¤ª°µ°µÂµª¡¥«¤¥°¦ª§©¶Å¤¡¥¬¹¥©¹</w:t>
        <w:softHyphen/>
        <w:t>¡ªÁ¤¼¸®¡¹¥¤¦¡·§µ¥µÂÃ©®ª¼¦¦¤¡</w:t>
      </w:r>
    </w:p>
    <w:p>
      <w:pPr>
        <w:pStyle w:val="DF2"/>
        <w:spacing w:lineRule="atLeast" w:line="340"/>
        <w:rPr/>
      </w:pPr>
      <w:r>
        <w:rPr/>
      </w:r>
    </w:p>
    <w:p>
      <w:pPr>
        <w:pStyle w:val="DF2"/>
        <w:tabs>
          <w:tab w:val="left" w:pos="567" w:leader="none"/>
          <w:tab w:val="left" w:pos="1920" w:leader="none"/>
          <w:tab w:val="left" w:pos="4800" w:leader="none"/>
        </w:tabs>
        <w:spacing w:lineRule="atLeast" w:line="340"/>
        <w:rPr>
          <w:i/>
          <w:i/>
          <w:iCs/>
        </w:rPr>
      </w:pPr>
      <w:r>
        <w:rPr>
          <w:i/>
          <w:iCs/>
        </w:rPr>
        <w:tab/>
        <w:tab/>
        <w:t xml:space="preserve">  ¦ ¥</w:t>
        <w:tab/>
        <w:t>µ¥ªµÂÃ©®</w:t>
      </w:r>
    </w:p>
    <w:p>
      <w:pPr>
        <w:pStyle w:val="DF2"/>
        <w:tabs>
          <w:tab w:val="left" w:pos="567" w:leader="none"/>
          <w:tab w:val="left" w:pos="1920" w:leader="none"/>
          <w:tab w:val="left" w:pos="4800" w:leader="none"/>
        </w:tabs>
        <w:spacing w:lineRule="atLeast" w:line="340"/>
        <w:rPr>
          <w:i/>
          <w:i/>
          <w:iCs/>
        </w:rPr>
      </w:pPr>
      <w:r>
        <w:rPr>
          <w:i/>
          <w:iCs/>
        </w:rPr>
      </w:r>
    </w:p>
    <w:p>
      <w:pPr>
        <w:pStyle w:val="DF2"/>
        <w:tabs>
          <w:tab w:val="left" w:pos="567" w:leader="none"/>
          <w:tab w:val="left" w:pos="1920" w:leader="none"/>
          <w:tab w:val="left" w:pos="5640" w:leader="none"/>
        </w:tabs>
        <w:spacing w:lineRule="atLeast" w:line="340"/>
        <w:rPr/>
      </w:pPr>
      <w:r>
        <w:rPr/>
        <w:tab/>
        <w:tab/>
        <w:t>¤¤¤¤</w:t>
        <w:tab/>
        <w:t>313</w:t>
      </w:r>
    </w:p>
    <w:p>
      <w:pPr>
        <w:pStyle w:val="DF2"/>
        <w:tabs>
          <w:tab w:val="left" w:pos="567" w:leader="none"/>
          <w:tab w:val="left" w:pos="1920" w:leader="none"/>
          <w:tab w:val="left" w:pos="5640" w:leader="none"/>
        </w:tabs>
        <w:spacing w:lineRule="atLeast" w:line="340"/>
        <w:rPr/>
      </w:pPr>
      <w:r>
        <w:rPr/>
        <w:tab/>
        <w:tab/>
        <w:t>¤¤¤¥</w:t>
        <w:tab/>
        <w:t>447</w:t>
      </w:r>
    </w:p>
    <w:p>
      <w:pPr>
        <w:pStyle w:val="DF2"/>
        <w:tabs>
          <w:tab w:val="left" w:pos="567" w:leader="none"/>
          <w:tab w:val="left" w:pos="1920" w:leader="none"/>
          <w:tab w:val="left" w:pos="5640" w:leader="none"/>
        </w:tabs>
        <w:spacing w:lineRule="atLeast" w:line="340"/>
        <w:rPr/>
      </w:pPr>
      <w:r>
        <w:rPr/>
        <w:tab/>
        <w:tab/>
        <w:t>¤¤¤¤</w:t>
        <w:tab/>
        <w:t>584</w:t>
      </w:r>
    </w:p>
    <w:p>
      <w:pPr>
        <w:pStyle w:val="DF2"/>
        <w:tabs>
          <w:tab w:val="left" w:pos="567" w:leader="none"/>
          <w:tab w:val="left" w:pos="1920" w:leader="none"/>
          <w:tab w:val="left" w:pos="5640" w:leader="none"/>
        </w:tabs>
        <w:spacing w:lineRule="atLeast" w:line="340"/>
        <w:rPr/>
      </w:pPr>
      <w:r>
        <w:rPr/>
      </w:r>
    </w:p>
    <w:p>
      <w:pPr>
        <w:pStyle w:val="DF2"/>
        <w:tabs>
          <w:tab w:val="left" w:pos="567" w:leader="none"/>
          <w:tab w:val="left" w:pos="1920" w:leader="none"/>
          <w:tab w:val="left" w:pos="5640" w:leader="none"/>
        </w:tabs>
        <w:spacing w:lineRule="atLeast" w:line="340"/>
        <w:rPr/>
      </w:pPr>
      <w:r>
        <w:rPr/>
        <w:t>¾º§</w:t>
        <w:softHyphen/>
        <w:t>¨¦¤Ã¼¦¡§</w:t>
        <w:softHyphen/>
        <w:t>¬«³¨µÂÃ©®¡¤³¤³¬µµ¹</w:t>
        <w:softHyphen/>
        <w:t>ª¡</w:t>
      </w:r>
    </w:p>
    <w:p>
      <w:pPr>
        <w:pStyle w:val="DF2"/>
        <w:tabs>
          <w:tab w:val="left" w:pos="567" w:leader="none"/>
          <w:tab w:val="left" w:pos="1920" w:leader="none"/>
          <w:tab w:val="left" w:pos="5640" w:leader="none"/>
        </w:tabs>
        <w:spacing w:lineRule="atLeast" w:line="340"/>
        <w:rPr/>
      </w:pPr>
      <w:r>
        <w:rPr/>
      </w:r>
    </w:p>
    <w:p>
      <w:pPr>
        <w:pStyle w:val="DF2"/>
        <w:tabs>
          <w:tab w:val="left" w:pos="567" w:leader="none"/>
          <w:tab w:val="left" w:pos="1920" w:leader="none"/>
          <w:tab w:val="left" w:pos="5640" w:leader="none"/>
        </w:tabs>
        <w:spacing w:lineRule="atLeast" w:line="340"/>
        <w:rPr/>
      </w:pPr>
      <w:r>
        <w:rPr/>
        <w:t>¡¡Ã©½¸</w:t>
      </w:r>
      <w:r>
        <w:rPr>
          <w:rFonts w:eastAsia="CG Times" w:cs="CG Times" w:ascii="CG Times" w:hAnsi="CG Times"/>
        </w:rPr>
        <w:t>(b)³</w:t>
      </w:r>
      <w:r>
        <w:rPr/>
        <w:t>¡¡¦¤ª°¥¨¶³µ§¡¶¥¡³«¡¤</w:t>
        <w:softHyphen/>
        <w:t>©¦§©¶°¤°°¸µÂ´¶©»ª¶¥¡¥¯¤¦</w:t>
        <w:softHyphen/>
        <w:t>¨°¦¤¶µÂ¡¶¦¦¤ª°´¥Â¶¶³¡¨Ã¥630¤ª¤¸¥½¶¥¡</w:t>
        <w:softHyphen/>
        <w:t>¥¯¤¨©¥½°¦¤¶°ª¦©¥¡¥«¦©¤¥°¹¥©¾¦ª</w:t>
        <w:softHyphen/>
        <w:t>¤¸²¡¥¥¶¹Ã¤µÅ</w:t>
        <w:softHyphen/>
        <w:t>¶¥¡É°¬2,800¤¡¦</w:t>
        <w:softHyphen/>
        <w:t>°«¬3,200¤¡¡¥¤¥¬¦</w:t>
        <w:softHyphen/>
        <w:t>¶¥¡¨¤330¤¡¤©»ª¥³¶¡</w:t>
        <w:softHyphen/>
        <w:t>³²µ»¬¦</w:t>
        <w:softHyphen/>
        <w:t>ª°¡¹Ã´¶¥ÀµÁ¡</w:t>
      </w:r>
    </w:p>
    <w:p>
      <w:pPr>
        <w:pStyle w:val="DF2"/>
        <w:tabs>
          <w:tab w:val="left" w:pos="567" w:leader="none"/>
          <w:tab w:val="left" w:pos="1920" w:leader="none"/>
          <w:tab w:val="left" w:pos="5640" w:leader="none"/>
        </w:tabs>
        <w:spacing w:lineRule="atLeast" w:line="340"/>
        <w:rPr/>
      </w:pPr>
      <w:r>
        <w:rPr/>
      </w:r>
    </w:p>
    <w:p>
      <w:pPr>
        <w:pStyle w:val="DF2"/>
        <w:tabs>
          <w:tab w:val="left" w:pos="567" w:leader="none"/>
          <w:tab w:val="left" w:pos="1920" w:leader="none"/>
          <w:tab w:val="left" w:pos="5640" w:leader="none"/>
        </w:tabs>
        <w:spacing w:lineRule="atLeast" w:line="340"/>
        <w:rPr/>
      </w:pPr>
      <w:r>
        <w:rPr/>
        <w:t>¡¡²®¦¶¹¤¨¥©¾¬©´¨¤</w:t>
        <w:softHyphen/>
        <w:t>ª°ª¶¤¡¦¦§</w:t>
        <w:softHyphen/>
        <w:t>»¬´§¦¶¨¤«·¡¤¹¡°«¤¯¦¥°¦µÂ¡§«¤¤¶¥¡³²±¥³§¤¡§¹¥©§©¶°¤©¾¡</w:t>
      </w:r>
    </w:p>
    <w:p>
      <w:pPr>
        <w:pStyle w:val="DF2"/>
        <w:tabs>
          <w:tab w:val="left" w:pos="567" w:leader="none"/>
          <w:tab w:val="left" w:pos="1920" w:leader="none"/>
          <w:tab w:val="left" w:pos="5640" w:leader="none"/>
        </w:tabs>
        <w:spacing w:lineRule="atLeast" w:line="340"/>
        <w:rPr/>
      </w:pPr>
      <w:r>
        <w:rPr/>
      </w:r>
    </w:p>
    <w:p>
      <w:pPr>
        <w:pStyle w:val="DF2"/>
        <w:tabs>
          <w:tab w:val="left" w:pos="567" w:leader="none"/>
          <w:tab w:val="left" w:pos="1920" w:leader="none"/>
          <w:tab w:val="left" w:pos="5640" w:leader="none"/>
        </w:tabs>
        <w:spacing w:lineRule="atLeast" w:line="340"/>
        <w:rPr/>
      </w:pPr>
      <w:r>
        <w:rPr/>
        <w:t>¡¡¦©½¸</w:t>
      </w:r>
      <w:r>
        <w:rPr>
          <w:rFonts w:eastAsia="CG Times" w:cs="CG Times" w:ascii="CG Times" w:hAnsi="CG Times"/>
        </w:rPr>
        <w:t>(c)</w:t>
      </w:r>
      <w:r>
        <w:rPr/>
        <w:t>³¡¬©¤³¥´¹¡Å³¸¼µ³µ©³¶¦¥¯«µÂÀ±¸Àª¹</w:t>
        <w:softHyphen/>
        <w:t>¡°°³¨´¶¡</w:t>
      </w:r>
    </w:p>
    <w:p>
      <w:pPr>
        <w:pStyle w:val="DF2"/>
        <w:tabs>
          <w:tab w:val="left" w:pos="567" w:leader="none"/>
          <w:tab w:val="left" w:pos="1920" w:leader="none"/>
          <w:tab w:val="left" w:pos="5640" w:leader="none"/>
        </w:tabs>
        <w:spacing w:lineRule="atLeast" w:line="340"/>
        <w:rPr/>
      </w:pPr>
      <w:r>
        <w:rPr/>
      </w:r>
    </w:p>
    <w:p>
      <w:pPr>
        <w:pStyle w:val="DF2"/>
        <w:tabs>
          <w:tab w:val="left" w:pos="567" w:leader="none"/>
          <w:tab w:val="left" w:pos="1920" w:leader="none"/>
          <w:tab w:val="left" w:pos="5640" w:leader="none"/>
        </w:tabs>
        <w:spacing w:lineRule="atLeast" w:line="340"/>
        <w:rPr/>
      </w:pPr>
      <w:r>
        <w:rPr/>
        <w:t>¡¡¦¹¥µ¤À¶¡¹</w:t>
        <w:softHyphen/>
        <w:t>¥¦³¤³³¸Ã«²´¨¨§¡³¤³·±¹</w:t>
        <w:softHyphen/>
        <w:t>Â¤¨ª«´§¸¡¥¸¸¨§´¥¶³¡</w:t>
        <w:softHyphen/>
        <w:t>¨«§¹¥²½©¯²¡¥¤¥½¥¯²¤Á«»°ª¼¥¯´´¶¡¹</w:t>
        <w:softHyphen/>
        <w:t>¤¯¥¦¤¸¹¥²½©¯²ª§½«¤</w:t>
        <w:softHyphen/>
        <w:t>¤¤¡¦¤¤¸§½¡«¦ª«´§¸«Äµ©´¶«¤</w:t>
        <w:softHyphen/>
        <w:t>¤¤¡¡À±°ª¼¥´¶¡</w:t>
      </w:r>
    </w:p>
    <w:p>
      <w:pPr>
        <w:pStyle w:val="DF2"/>
        <w:tabs>
          <w:tab w:val="left" w:pos="567" w:leader="none"/>
          <w:tab w:val="left" w:pos="1920" w:leader="none"/>
          <w:tab w:val="left" w:pos="5640" w:leader="none"/>
        </w:tabs>
        <w:spacing w:lineRule="atLeast" w:line="340"/>
        <w:rPr/>
      </w:pPr>
      <w:r>
        <w:rPr/>
      </w:r>
    </w:p>
    <w:p>
      <w:pPr>
        <w:pStyle w:val="DF2"/>
        <w:tabs>
          <w:tab w:val="left" w:pos="567" w:leader="none"/>
          <w:tab w:val="left" w:pos="1920" w:leader="none"/>
          <w:tab w:val="left" w:pos="5640" w:leader="none"/>
        </w:tabs>
        <w:spacing w:lineRule="atLeast" w:line="340"/>
        <w:rPr/>
      </w:pPr>
      <w:r>
        <w:rPr/>
        <w:t>¡¡¦ª¹¥¨«µ¤À¶¡¹</w:t>
        <w:softHyphen/>
        <w:t>¥</w:t>
        <w:softHyphen/>
        <w:t>¨ª«´§¸¨§¡±µÂ¦¦¤ª°µ°¬¤¶§¨¡¥«³¹²¦ª¨¤ª¦º³®¡°¦³¶§¨¡³¨³®¥¬°¦¤¤©</w:t>
        <w:softHyphen/>
        <w:t>ª¡°ª¦©¥¡¡°¦¡°²¦©¥¡¡¨¹¥¶¥¥°ª·©±ª¦¯¤¥¸À¡°¦¡²¤¶°¤©¥¡¡</w:t>
        <w:softHyphen/>
        <w:t>¨¹¥ª»¦©¶°¤¡±¹¥ª»¦¦´©¶´¤¥µ¹</w:t>
        <w:softHyphen/>
        <w:t>¡©¦°µª°¤¸¹¥¯²©²½ª§½¡¶¦³¨µ§©»ª®¶¡¥¤¦¤</w:t>
        <w:softHyphen/>
        <w:t>¤¤µ¡</w:t>
      </w:r>
    </w:p>
    <w:p>
      <w:pPr>
        <w:pStyle w:val="DF2"/>
        <w:tabs>
          <w:tab w:val="left" w:pos="567" w:leader="none"/>
          <w:tab w:val="left" w:pos="1920" w:leader="none"/>
          <w:tab w:val="left" w:pos="5640" w:leader="none"/>
        </w:tabs>
        <w:spacing w:lineRule="atLeast" w:line="340"/>
        <w:rPr/>
      </w:pPr>
      <w:r>
        <w:rPr/>
      </w:r>
    </w:p>
    <w:p>
      <w:pPr>
        <w:pStyle w:val="DF2"/>
        <w:spacing w:lineRule="atLeast" w:line="340"/>
        <w:rPr/>
      </w:pPr>
      <w:r>
        <w:rPr/>
        <w:t>¡¡¥©¹¥©¤¸Àªª</w:t>
        <w:softHyphen/>
        <w:t>®±ª¦²¡¯¤ªª«µ§¥¤¬¦¡¦¦¡§</w:t>
        <w:softHyphen/>
        <w:t>¤¥¯</w:t>
        <w:softHyphen/>
        <w:t>©¹¤ª</w:t>
        <w:softHyphen/>
        <w:t>´¡³©¥¶¦</w:t>
        <w:softHyphen/>
        <w:t>´¤¥²µÂª¸À´¶¡</w:t>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b/>
          <w:b/>
          <w:bCs/>
          <w:sz w:val="32"/>
          <w:szCs w:val="32"/>
        </w:rPr>
      </w:pPr>
      <w:r>
        <w:rPr>
          <w:rFonts w:ascii="華康中黑體" w:hAnsi="華康中黑體" w:cs="華康中黑體" w:eastAsia="華康中黑體"/>
          <w:sz w:val="28"/>
          <w:szCs w:val="28"/>
        </w:rPr>
        <w:t>議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公共巴士服務條例》</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運輸司動議下列議案：</w:t>
      </w:r>
    </w:p>
    <w:p>
      <w:pPr>
        <w:pStyle w:val="DF2"/>
        <w:rPr/>
      </w:pPr>
      <w:r>
        <w:rPr/>
        <w:t>¡¸±½°¾·Ä¹µ¥¦¬¿</w:t>
        <w:softHyphen/>
        <w:t>¤ª¡</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運輸司致辭的譯文</w:t>
      </w:r>
      <w:r>
        <w:rPr/>
        <w:t>¡¥®¥¥¡§Â¨·Ä¨µ§ª©¸¡°Ä³¹§¦¤ª¨Ä¡</w:t>
      </w:r>
    </w:p>
    <w:p>
      <w:pPr>
        <w:pStyle w:val="DF2"/>
        <w:rPr/>
      </w:pPr>
      <w:r>
        <w:rPr/>
      </w:r>
    </w:p>
    <w:p>
      <w:pPr>
        <w:pStyle w:val="DF2"/>
        <w:rPr/>
      </w:pPr>
      <w:r>
        <w:rPr/>
        <w:t>¡¡¡¤¦¤¤ª°±¨¡²26¦32±</w:t>
        <w:softHyphen/>
        <w:t>¦Ã©§¼º¨</w:t>
        <w:softHyphen/>
        <w:t>¹ª±¤¡¨´À¹¦¥ª</w:t>
        <w:softHyphen/>
        <w:t>º¤ª¤©ÅÀ¹©°¬¸®¨©¡§¥³©¡§¼º¨</w:t>
        <w:softHyphen/>
        <w:t>¹ª¤</w:t>
        <w:softHyphen/>
        <w:softHyphen/>
        <w:t>Â¡¬¤«Ã±§¤¤À¿°¥Á¨¬¤³§¤¥ª§¼¡¦´¨§¼³¸¤</w:t>
        <w:softHyphen/>
        <w:t>¡¨¹¤¡§</w:t>
        <w:softHyphen/>
        <w:t>³²¥»¥½ª²¦¬µ¡¬¶¦¼¦</w:t>
        <w:softHyphen/>
        <w:t>¦¯¡¯§¬À¿°ªÀ¹¦¥¡ª°ª²©É¥ª</w:t>
        <w:softHyphen/>
        <w:t>¾¯¤¡¦¤¦¼¬À¿°´¨¤</w:t>
        <w:softHyphen/>
        <w:t>¬·©¨©©¸²¥§²</w:t>
        <w:softHyphen/>
        <w:t>¬</w:t>
        <w:softHyphen/>
        <w:t>¦¤²ª§¼¤¥¡¥©§</w:t>
        <w:softHyphen/>
        <w:t>±¨¤³º°ª¡§</w:t>
        <w:softHyphen/>
        <w:t>»¤¤¤¥Ä©·±ÀÅª¤³¤°¡¬¤²¯§¼º¨</w:t>
        <w:softHyphen/>
        <w:t>¹¡</w:t>
      </w:r>
    </w:p>
    <w:p>
      <w:pPr>
        <w:pStyle w:val="DF2"/>
        <w:rPr/>
      </w:pPr>
      <w:r>
        <w:rPr/>
      </w:r>
    </w:p>
    <w:p>
      <w:pPr>
        <w:pStyle w:val="DF2"/>
        <w:rPr/>
      </w:pPr>
      <w:r>
        <w:rPr/>
        <w:t>¡¡®¾²¦ª±ÀÅ¡«¤¤¨§¼º¨</w:t>
        <w:softHyphen/>
        <w:t>¹¬§¡¸¤¥ª·±ÀÅ¥¦¼¤¨¥¦§¼º¨</w:t>
        <w:softHyphen/>
        <w:t>¹¬§¡·±ÀÅ±©¥¦¤¤¤¤¥®¡</w:t>
      </w:r>
    </w:p>
    <w:p>
      <w:pPr>
        <w:pStyle w:val="DF2"/>
        <w:rPr/>
      </w:pPr>
      <w:r>
        <w:rPr/>
      </w:r>
    </w:p>
    <w:p>
      <w:pPr>
        <w:pStyle w:val="DF2"/>
        <w:rPr/>
      </w:pPr>
      <w:r>
        <w:rPr/>
        <w:t>¡¡¦¦¡§</w:t>
        <w:softHyphen/>
        <w:t>¦»</w:t>
        <w:softHyphen/>
        <w:t>°¤À¥¡¤¦¤¤ª°±¨¡³º§¼º¨</w:t>
        <w:softHyphen/>
        <w:t>¹¹§ª±¤¡§²27¡28¡29¤31±¡¦¤</w:t>
        <w:softHyphen/>
        <w:t>±¤«¤«¯¡</w:t>
      </w:r>
    </w:p>
    <w:p>
      <w:pPr>
        <w:pStyle w:val="DF2"/>
        <w:rPr/>
      </w:pPr>
      <w:r>
        <w:rPr/>
      </w:r>
    </w:p>
    <w:p>
      <w:pPr>
        <w:pStyle w:val="DF2"/>
        <w:ind w:left="1134" w:hanging="567"/>
        <w:rPr/>
      </w:pPr>
      <w:r>
        <w:rPr>
          <w:rFonts w:eastAsia="CG Times" w:cs="CG Times" w:ascii="CG Times" w:hAnsi="CG Times"/>
        </w:rPr>
        <w:t>(a)</w:t>
        <w:tab/>
        <w:t>²</w:t>
      </w:r>
      <w:r>
        <w:rPr/>
        <w:t>26</w:t>
      </w:r>
      <w:r>
        <w:rPr>
          <w:rFonts w:eastAsia="CG Times" w:cs="CG Times" w:ascii="CG Times" w:hAnsi="CG Times"/>
        </w:rPr>
        <w:t>±¡¸±¬©¥</w:t>
        <w:softHyphen/>
        <w:t>¦µ¡</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b)</w:t>
        <w:tab/>
        <w:t>²</w:t>
      </w:r>
      <w:r>
        <w:rPr/>
        <w:t>26A</w:t>
      </w:r>
      <w:r>
        <w:rPr>
          <w:rFonts w:eastAsia="CG Times" w:cs="CG Times" w:ascii="CG Times" w:hAnsi="CG Times"/>
        </w:rPr>
        <w:t>±¡¸±</w:t>
        <w:softHyphen/>
        <w:t>©¤¤¤¥¤±±¨³³»´¡§¬Â</w:t>
        <w:softHyphen/>
        <w:t>²»®©</w:t>
        <w:softHyphen/>
        <w:t>ºª¨¤¤¶À¹¶¥¡</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c)</w:t>
        <w:tab/>
        <w:t>²</w:t>
      </w:r>
      <w:r>
        <w:rPr/>
        <w:t>30</w:t>
      </w:r>
      <w:r>
        <w:rPr>
          <w:rFonts w:eastAsia="CG Times" w:cs="CG Times" w:ascii="CG Times" w:hAnsi="CG Times"/>
        </w:rPr>
        <w:t>±¡¸±Å¬©¯°´±ÀÅ©©¸²</w:t>
        <w:softHyphen/>
        <w:t>©§Â²¡¤</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d)</w:t>
        <w:tab/>
        <w:t>²</w:t>
      </w:r>
      <w:r>
        <w:rPr/>
        <w:t>32</w:t>
      </w:r>
      <w:r>
        <w:rPr>
          <w:rFonts w:eastAsia="CG Times" w:cs="CG Times" w:ascii="CG Times" w:hAnsi="CG Times"/>
        </w:rPr>
        <w:t>±¡¸±³©¸¤¥¶´¨±¥¤¨¥¸®¡¥«¬©¦®ºº¨¤¤¹§±ª¡</w:t>
      </w:r>
    </w:p>
    <w:p>
      <w:pPr>
        <w:pStyle w:val="DF2"/>
        <w:ind w:left="1134" w:hanging="567"/>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²´¥¦¦Ä</w:t>
        <w:softHyphen/>
        <w:t>ª¨Ä¡·¨¤</w:t>
        <w:softHyphen/>
        <w:t>¦±¥®¡ÁÁ¥®¥¥¡</w:t>
      </w:r>
    </w:p>
    <w:p>
      <w:pPr>
        <w:pStyle w:val="Normal"/>
        <w:tabs>
          <w:tab w:val="clear" w:pos="482"/>
          <w:tab w:val="left" w:pos="720" w:leader="none"/>
        </w:tabs>
        <w:spacing w:lineRule="atLeast" w:line="380"/>
        <w:jc w:val="both"/>
        <w:rPr>
          <w:rFonts w:ascii="CG Times" w:hAnsi="CG Times" w:eastAsia="CG Times" w:cs="CG Times"/>
          <w:sz w:val="28"/>
          <w:szCs w:val="28"/>
        </w:rPr>
      </w:pPr>
      <w:r>
        <w:rPr>
          <w:rFonts w:eastAsia="CG Times" w:cs="CG Times"/>
          <w:sz w:val="28"/>
          <w:szCs w:val="28"/>
        </w:rPr>
      </w:r>
    </w:p>
    <w:p>
      <w:pPr>
        <w:pStyle w:val="DF2"/>
        <w:rPr>
          <w:i/>
          <w:i/>
          <w:iCs/>
        </w:rPr>
      </w:pPr>
      <w:r>
        <w:rPr>
          <w:i/>
          <w:iCs/>
        </w:rPr>
        <w:t>Ä®¸´¥«Ä¡¥½ª¨¡¨À³¹¡</w:t>
      </w:r>
    </w:p>
    <w:p>
      <w:pPr>
        <w:pStyle w:val="DF2"/>
        <w:rPr>
          <w:i/>
          <w:i/>
          <w:iCs/>
          <w:sz w:val="28"/>
          <w:szCs w:val="28"/>
        </w:rPr>
      </w:pPr>
      <w:r>
        <w:rPr>
          <w:i/>
          <w:i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婚姻訴訟條例》</w:t>
      </w:r>
    </w:p>
    <w:p>
      <w:pPr>
        <w:pStyle w:val="Normal"/>
        <w:spacing w:lineRule="atLeast" w:line="380"/>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庫務司動議下列議案：</w:t>
      </w:r>
    </w:p>
    <w:p>
      <w:pPr>
        <w:pStyle w:val="DF2"/>
        <w:tabs>
          <w:tab w:val="clear" w:pos="567"/>
        </w:tabs>
        <w:ind w:left="960"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s>
        <w:ind w:left="567" w:hanging="0"/>
        <w:rPr/>
      </w:pPr>
      <w:r>
        <w:rPr/>
        <w:t>¡¥</w:t>
        <w:softHyphen/>
        <w:t>®¤ª©©1996¦5¤13¤</w:t>
        <w:softHyphen/>
        <w:t>¥ª¡1996¦±«¶³¡¶¥¡¡</w:t>
        <w:softHyphen/>
        <w:softHyphen/>
        <w:t>¡³«¡¡À¤³¹¡¡</w:t>
      </w:r>
    </w:p>
    <w:p>
      <w:pPr>
        <w:pStyle w:val="DF2"/>
        <w:rPr/>
      </w:pPr>
      <w:r>
        <w:rPr/>
      </w:r>
    </w:p>
    <w:p>
      <w:pPr>
        <w:pStyle w:val="DF2"/>
        <w:spacing w:lineRule="atLeast" w:line="380"/>
        <w:rPr/>
      </w:pPr>
      <w:r>
        <w:rPr>
          <w:rFonts w:ascii="華康中黑體" w:hAnsi="華康中黑體" w:cs="華康中黑體" w:eastAsia="華康中黑體"/>
        </w:rPr>
        <w:t>庫務司致辭：</w:t>
      </w:r>
      <w:r>
        <w:rPr/>
        <w:t>¥®¥¥¡§Â¨·Ä¨µ§ª©¸¡´¥§¦¤ªÄ®¡</w:t>
      </w:r>
    </w:p>
    <w:p>
      <w:pPr>
        <w:pStyle w:val="DF2"/>
        <w:spacing w:lineRule="atLeast" w:line="380"/>
        <w:ind w:firstLine="567"/>
        <w:rPr/>
      </w:pPr>
      <w:r>
        <w:rPr/>
      </w:r>
    </w:p>
    <w:p>
      <w:pPr>
        <w:pStyle w:val="DF2"/>
        <w:spacing w:lineRule="atLeast" w:line="380"/>
        <w:ind w:firstLine="567"/>
        <w:rPr/>
      </w:pPr>
      <w:r>
        <w:rPr/>
        <w:t>®¾¡±«¶³±¨¡²54±¡</w:t>
        <w:softHyphen/>
        <w:t>®¤ª©¤</w:t>
        <w:softHyphen/>
        <w:t>¥¡1996¦±«¶³¡¶¥¡¡</w:t>
        <w:softHyphen/>
        <w:softHyphen/>
        <w:t>¡³«¡¡</w:t>
        <w:softHyphen/>
        <w:t>©¦¦¥½Â±ª«µ§ª¶¥¡¸³«¶¸¥ª§¨Ä§</w:t>
        <w:softHyphen/>
        <w:t>¡</w:t>
      </w:r>
    </w:p>
    <w:p>
      <w:pPr>
        <w:pStyle w:val="DF2"/>
        <w:spacing w:lineRule="atLeast" w:line="380"/>
        <w:ind w:firstLine="567"/>
        <w:rPr/>
      </w:pPr>
      <w:r>
        <w:rPr/>
      </w:r>
    </w:p>
    <w:p>
      <w:pPr>
        <w:pStyle w:val="DF2"/>
        <w:spacing w:lineRule="atLeast" w:line="380"/>
        <w:ind w:firstLine="567"/>
        <w:rPr/>
      </w:pPr>
      <w:r>
        <w:rPr/>
        <w:t>¥«¡Â±ª«µ§¥¯¦À§½¦¶¦¡¤¤¤¤¦¤¤¨©ª¡±«¶³¡</w:t>
        <w:softHyphen/>
        <w:softHyphen/>
        <w:t>¡±¨¡§¥¦¶³©¡¨¤¥¬¦¦¥½Â±ª³©¡</w:t>
        <w:softHyphen/>
        <w:t>®¤ª©¤</w:t>
        <w:softHyphen/>
        <w:t>¥¡1996¦±«¶³¡</w:t>
        <w:softHyphen/>
        <w:softHyphen/>
        <w:t>¡³«¡¡</w:t>
        <w:softHyphen/>
        <w:t>©»¦¦¥½Â±¦Ãªª«µ§¡©¯¤ª¥</w:t>
        <w:softHyphen/>
        <w:t>µ§¥¬´¥Â±ª¦¦¥½¤±¦¦¥½µ¿¦¯§µ§ª¡¡1996¦±«¶³¡</w:t>
        <w:softHyphen/>
        <w:softHyphen/>
        <w:t>¡³«¡¤©¤¤¤¤¦¤¤¤¤´¥¥§¡¨·«</w:t>
        <w:softHyphen/>
        <w:t>®¤ª©±¦¾³¤§ª¤´¶©¥®¡</w:t>
      </w:r>
    </w:p>
    <w:p>
      <w:pPr>
        <w:pStyle w:val="DF2"/>
        <w:spacing w:lineRule="atLeast" w:line="380"/>
        <w:ind w:firstLine="567"/>
        <w:rPr/>
      </w:pPr>
      <w:r>
        <w:rPr/>
      </w:r>
    </w:p>
    <w:p>
      <w:pPr>
        <w:pStyle w:val="DF2"/>
        <w:spacing w:lineRule="atLeast" w:line="380"/>
        <w:ind w:firstLine="567"/>
        <w:rPr/>
      </w:pPr>
      <w:r>
        <w:rPr/>
        <w:t>³²¦¦¥½Â±¡¬¥ª¾º±´¨ª¤¶·ª°¡¦¦¡¬¹¬¡1996¦±«¶³¡</w:t>
        <w:softHyphen/>
        <w:softHyphen/>
        <w:t>¡³«¡¡«»</w:t>
        <w:softHyphen/>
        <w:t>©ÀÃ¥ª¶¥¡´®¾§½¦¶¦ªÂ±ª«µ§¨»¡´¥Â±§½©¬µ§Å¶³½±¼°¡¨ªª¶¥²®¬630¤¡¥©³²¥¦¦¥½¤¦´¥ªÂ±¥½¥¤¦¯§µ§ªµ¿¥½©¯¤ª¤§¡¤§»³²¥§½¤¦´¥ª¥½©½±¼°µ§Å¶³©¯¤ª¤§¬¦¡§</w:t>
        <w:softHyphen/>
        <w:t>«Ä¨¶·µ§¦¦¶630¤¡</w:t>
      </w:r>
    </w:p>
    <w:p>
      <w:pPr>
        <w:pStyle w:val="DF2"/>
        <w:ind w:firstLine="567"/>
        <w:rPr/>
      </w:pPr>
      <w:r>
        <w:rPr/>
      </w:r>
    </w:p>
    <w:p>
      <w:pPr>
        <w:pStyle w:val="DF2"/>
        <w:ind w:firstLine="567"/>
        <w:rPr/>
      </w:pPr>
      <w:r>
        <w:rPr/>
        <w:t>¤</w:t>
        <w:softHyphen/>
        <w:t>¦¶«Ä¦</w:t>
        <w:softHyphen/>
        <w:t>¨¦·±¨65¸¤ª¦¤¡</w:t>
      </w:r>
    </w:p>
    <w:p>
      <w:pPr>
        <w:pStyle w:val="DF2"/>
        <w:ind w:firstLine="567"/>
        <w:rPr/>
      </w:pPr>
      <w:r>
        <w:rPr/>
      </w:r>
    </w:p>
    <w:p>
      <w:pPr>
        <w:pStyle w:val="DF2"/>
        <w:ind w:firstLine="567"/>
        <w:rPr/>
      </w:pPr>
      <w:r>
        <w:rPr/>
        <w:t>¥®¥¥¡§Â´¥Ä®¡</w:t>
      </w:r>
    </w:p>
    <w:p>
      <w:pPr>
        <w:pStyle w:val="Normal"/>
        <w:jc w:val="both"/>
        <w:rPr>
          <w:rFonts w:eastAsia="CG Times" w:cs="CG Times"/>
          <w:b/>
          <w:b/>
          <w:bCs/>
          <w:sz w:val="28"/>
          <w:szCs w:val="28"/>
        </w:rPr>
      </w:pPr>
      <w:r>
        <w:rPr>
          <w:rFonts w:eastAsia="CG Times" w:cs="CG Times"/>
          <w:b/>
          <w:bCs/>
          <w:sz w:val="28"/>
          <w:szCs w:val="28"/>
        </w:rPr>
      </w:r>
    </w:p>
    <w:p>
      <w:pPr>
        <w:pStyle w:val="DF2"/>
        <w:rPr>
          <w:i/>
          <w:i/>
          <w:iCs/>
          <w:sz w:val="28"/>
          <w:szCs w:val="28"/>
        </w:rPr>
      </w:pPr>
      <w:r>
        <w:rPr>
          <w:i/>
          <w:iCs/>
        </w:rPr>
        <w:t>Ä®¸´¥«Ä¡¥½ª¨¡¨À³¹¡</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rPr>
        <w:t>條例草案首讀</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tabs>
          <w:tab w:val="clear" w:pos="567"/>
          <w:tab w:val="left" w:pos="1200"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銀行業（修訂）條例草案》</w:t>
      </w:r>
    </w:p>
    <w:p>
      <w:pPr>
        <w:pStyle w:val="DF2"/>
        <w:tabs>
          <w:tab w:val="clear" w:pos="567"/>
          <w:tab w:val="left" w:pos="1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200" w:leader="none"/>
        </w:tabs>
        <w:rPr>
          <w:rFonts w:ascii="華康中黑體" w:hAnsi="華康中黑體" w:eastAsia="華康中黑體" w:cs="華康中黑體"/>
        </w:rPr>
      </w:pPr>
      <w:r>
        <w:rPr>
          <w:rFonts w:ascii="華康中黑體" w:hAnsi="華康中黑體" w:cs="華康中黑體" w:eastAsia="華康中黑體"/>
        </w:rPr>
        <w:t>《航空保安條例草案》</w:t>
      </w:r>
    </w:p>
    <w:p>
      <w:pPr>
        <w:pStyle w:val="DF2"/>
        <w:tabs>
          <w:tab w:val="clear" w:pos="567"/>
          <w:tab w:val="left" w:pos="1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200" w:leader="none"/>
        </w:tabs>
        <w:rPr>
          <w:rFonts w:ascii="華康中黑體" w:hAnsi="華康中黑體" w:eastAsia="華康中黑體" w:cs="華康中黑體"/>
        </w:rPr>
      </w:pPr>
      <w:r>
        <w:rPr>
          <w:rFonts w:ascii="華康中黑體" w:hAnsi="華康中黑體" w:cs="華康中黑體" w:eastAsia="華康中黑體"/>
        </w:rPr>
        <w:t>《新界土地交換權利（贖回）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i/>
          <w:i/>
          <w:iCs/>
          <w:sz w:val="28"/>
          <w:szCs w:val="28"/>
        </w:rPr>
      </w:pPr>
      <w:r>
        <w:rPr>
          <w:i/>
          <w:iCs/>
        </w:rPr>
        <w:t>±¨¯®¸¹</w:t>
        <w:softHyphen/>
        <w:t>Å¡¨¨¾¡·Ä±³¡²41±²(3)´ª³©¡¨©¦±¤Å¡</w:t>
      </w:r>
    </w:p>
    <w:p>
      <w:pPr>
        <w:pStyle w:val="Normal"/>
        <w:jc w:val="both"/>
        <w:rPr>
          <w:rFonts w:eastAsia="CG Times" w:cs="CG Times"/>
          <w:i/>
          <w:i/>
          <w:iCs/>
          <w:sz w:val="28"/>
          <w:szCs w:val="28"/>
        </w:rPr>
      </w:pPr>
      <w:r>
        <w:rPr>
          <w:rFonts w:eastAsia="CG Times" w:cs="CG Times"/>
          <w:i/>
          <w:iCs/>
          <w:sz w:val="28"/>
          <w:szCs w:val="28"/>
        </w:rPr>
      </w:r>
    </w:p>
    <w:p>
      <w:pPr>
        <w:pStyle w:val="3"/>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rPr>
        <w:t>條例草案二讀</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tabs>
          <w:tab w:val="clear" w:pos="567"/>
          <w:tab w:val="left" w:pos="1200"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銀行業（修訂）條例草案》</w:t>
      </w:r>
    </w:p>
    <w:p>
      <w:pPr>
        <w:pStyle w:val="DF2"/>
        <w:tabs>
          <w:tab w:val="clear" w:pos="567"/>
          <w:tab w:val="left" w:pos="1200" w:leader="none"/>
        </w:tabs>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財經事務司動議二讀：“一項修訂《銀行業條例》的條例草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rPr/>
      </w:pPr>
      <w:r>
        <w:rPr>
          <w:rFonts w:ascii="華康中黑體" w:hAnsi="華康中黑體" w:cs="華康中黑體" w:eastAsia="華康中黑體"/>
        </w:rPr>
        <w:t>財經事務司致辭：</w:t>
      </w:r>
      <w:r>
        <w:rPr/>
        <w:t>¥®¥¥¡§Â°Ä¤Å¡1996¦»¦·¡</w:t>
        <w:softHyphen/>
        <w:softHyphen/>
        <w:t>¡±¨¯®¡¡</w:t>
      </w:r>
    </w:p>
    <w:p>
      <w:pPr>
        <w:pStyle w:val="DF2"/>
        <w:ind w:firstLine="567"/>
        <w:rPr/>
      </w:pPr>
      <w:r>
        <w:rPr/>
      </w:r>
    </w:p>
    <w:p>
      <w:pPr>
        <w:pStyle w:val="DF2"/>
        <w:ind w:firstLine="567"/>
        <w:rPr/>
      </w:pPr>
      <w:r>
        <w:rPr/>
        <w:t>¥±¨¯®ª¥</w:t>
        <w:softHyphen/>
        <w:t>¥ª¬</w:t>
        <w:softHyphen/>
        <w:softHyphen/>
        <w:t>¡»¦·±¨¡¡¥³¥ª«¬º¡³º¦¥³À</w:t>
        <w:softHyphen/>
        <w:t>¥ªµ¦©¦§µ¥³¹§ª¥¶¤¦´¸¬¡§</w:t>
        <w:softHyphen/>
        <w:t>¥Â¦¾·</w:t>
        <w:softHyphen/>
        <w:softHyphen/>
        <w:t>¸±¨ª¨¥±¤¡¨¨²¦²®ª</w:t>
        <w:softHyphen/>
        <w:t>¨¡¨ºÂ¦Ã¤¶©»«ª±¤¡</w:t>
      </w:r>
    </w:p>
    <w:p>
      <w:pPr>
        <w:pStyle w:val="DF2"/>
        <w:ind w:firstLine="567"/>
        <w:rPr/>
      </w:pPr>
      <w:r>
        <w:rPr/>
      </w:r>
    </w:p>
    <w:p>
      <w:pPr>
        <w:pStyle w:val="DF2"/>
        <w:ind w:firstLine="567"/>
        <w:rPr/>
      </w:pPr>
      <w:r>
        <w:rPr/>
        <w:t>¾ºµ¦¦¥³À</w:t>
        <w:softHyphen/>
        <w:t>¥»±¨¦´©µ¦¶²ª©½·¬¬¦¡¥¥³Ã¥¤¶µ¦¡¥·¹¤¥¨²²¥²¤¼Å¡¨¥¯¬¡¬¶¿¡¬°»³·¾·¡¦¦¡§</w:t>
        <w:softHyphen/>
        <w:t>»</w:t>
        <w:softHyphen/>
        <w:t>ºº³Ã¥ªµ¦¡</w:t>
      </w:r>
    </w:p>
    <w:p>
      <w:pPr>
        <w:pStyle w:val="DF2"/>
        <w:ind w:firstLine="567"/>
        <w:rPr/>
      </w:pPr>
      <w:r>
        <w:rPr/>
      </w:r>
    </w:p>
    <w:p>
      <w:pPr>
        <w:pStyle w:val="DF2"/>
        <w:ind w:firstLine="567"/>
        <w:rPr/>
      </w:pPr>
      <w:r>
        <w:rPr/>
        <w:t>§</w:t>
        <w:softHyphen/>
        <w:t>«Ä¤¥®³»¥¾ºµ¦¦¥³À</w:t>
        <w:softHyphen/>
        <w:t>¥ª°ª¡¸¼¬ª°®©·¥©ª³º¨¦¤</w:t>
        <w:softHyphen/>
        <w:t>¡Áµ³¤°®¦À</w:t>
        <w:softHyphen/>
        <w:t>¥¥³¤¦µ®¤¦±¨¡Æ±¡º«¡¦§</w:t>
        <w:softHyphen/>
        <w:t>»¬»</w:t>
        <w:softHyphen/>
        <w:t>¤¦±¨¦°¡¦¬¶¿</w:t>
        <w:softHyphen/>
        <w:t>¥³º¬º¡¤«µ²¥³¦¤§·¤³¦À§§µ®«¶¥§Ã¡¤¹¡²®§</w:t>
        <w:softHyphen/>
        <w:t>«Ä</w:t>
        <w:softHyphen/>
        <w:t>¥ªª«¬º¡¥¶¦¨°¼©¡¥§²Ã§³</w:t>
        <w:softHyphen/>
        <w:t>·¡</w:t>
      </w:r>
    </w:p>
    <w:p>
      <w:pPr>
        <w:pStyle w:val="DF2"/>
        <w:ind w:firstLine="567"/>
        <w:rPr/>
      </w:pPr>
      <w:r>
        <w:rPr/>
      </w:r>
    </w:p>
    <w:p>
      <w:pPr>
        <w:pStyle w:val="DF2"/>
        <w:ind w:firstLine="567"/>
        <w:rPr/>
      </w:pPr>
      <w:r>
        <w:rPr/>
        <w:t>§</w:t>
        <w:softHyphen/>
        <w:t>¦¨©½¥µ¦¦¥³À</w:t>
        <w:softHyphen/>
        <w:t>¥®¡¬</w:t>
        <w:softHyphen/>
        <w:t>Å¤²«³·»¤«ª¼ª¤²§¯¡¤</w:t>
        <w:softHyphen/>
        <w:t>º«¤¥¨²ªÃ©¡¦¨ª¤¶¥¶¨±¾·ª¥¿¡</w:t>
      </w:r>
    </w:p>
    <w:p>
      <w:pPr>
        <w:pStyle w:val="DF2"/>
        <w:ind w:firstLine="567"/>
        <w:rPr/>
      </w:pPr>
      <w:r>
        <w:rPr/>
      </w:r>
    </w:p>
    <w:p>
      <w:pPr>
        <w:pStyle w:val="DF2"/>
        <w:ind w:firstLine="567"/>
        <w:rPr/>
      </w:pPr>
      <w:r>
        <w:rPr/>
        <w:t>¦¦¡§</w:t>
        <w:softHyphen/>
        <w:t>«Ä¦¤¡</w:t>
      </w:r>
    </w:p>
    <w:p>
      <w:pPr>
        <w:pStyle w:val="DF2"/>
        <w:ind w:firstLine="567"/>
        <w:rPr/>
      </w:pPr>
      <w:r>
        <w:rPr/>
      </w:r>
    </w:p>
    <w:p>
      <w:pPr>
        <w:pStyle w:val="DF2"/>
        <w:ind w:left="1134" w:hanging="567"/>
        <w:rPr/>
      </w:pPr>
      <w:r>
        <w:rPr/>
        <w:t>(1)</w:t>
        <w:tab/>
        <w:t>µ«µ»¦¬¤À</w:t>
        <w:softHyphen/>
        <w:t>µ¦©«¶µ¦§¤¯¥³ª¦¥³À</w:t>
        <w:softHyphen/>
        <w:t>¥¡</w:t>
      </w:r>
    </w:p>
    <w:p>
      <w:pPr>
        <w:pStyle w:val="DF2"/>
        <w:ind w:left="1134" w:hanging="567"/>
        <w:rPr/>
      </w:pPr>
      <w:r>
        <w:rPr/>
      </w:r>
    </w:p>
    <w:p>
      <w:pPr>
        <w:pStyle w:val="DF2"/>
        <w:ind w:left="1134" w:hanging="567"/>
        <w:rPr/>
      </w:pPr>
      <w:r>
        <w:rPr/>
        <w:t>(2)</w:t>
        <w:tab/>
        <w:t>¹©¥</w:t>
        <w:softHyphen/>
        <w:t>·°¬µ¦©«¶µ¦¦¥³À</w:t>
        <w:softHyphen/>
        <w:t>¥ª¤¥¡§§</w:t>
        <w:softHyphen/>
        <w:t>©ºª¡¯§¥ª¤¥¡¡¡¥¦</w:t>
        <w:softHyphen/>
        <w:t>¨µ·»¦©±¨¦´¤¥§¦§</w:t>
        <w:softHyphen/>
        <w:t>¡¤</w:t>
      </w:r>
    </w:p>
    <w:p>
      <w:pPr>
        <w:pStyle w:val="DF2"/>
        <w:ind w:left="1134" w:hanging="567"/>
        <w:rPr/>
      </w:pPr>
      <w:r>
        <w:rPr/>
      </w:r>
    </w:p>
    <w:p>
      <w:pPr>
        <w:pStyle w:val="DF2"/>
        <w:ind w:left="1134" w:hanging="567"/>
        <w:rPr/>
      </w:pPr>
      <w:r>
        <w:rPr/>
        <w:t>(3)</w:t>
        <w:tab/>
        <w:t>½¤ª¿º²±</w:t>
        <w:softHyphen/>
        <w:t>°±³²Å¡¥Á§</w:t>
        <w:softHyphen/>
        <w:t>§À</w:t>
        <w:softHyphen/>
        <w:t>¥±¨ºº¡</w:t>
      </w:r>
    </w:p>
    <w:p>
      <w:pPr>
        <w:pStyle w:val="DF2"/>
        <w:ind w:left="1134" w:hanging="567"/>
        <w:rPr/>
      </w:pPr>
      <w:r>
        <w:rPr/>
      </w:r>
    </w:p>
    <w:p>
      <w:pPr>
        <w:pStyle w:val="DF2"/>
        <w:ind w:firstLine="567"/>
        <w:rPr/>
      </w:pPr>
      <w:r>
        <w:rPr/>
        <w:t>§</w:t>
        <w:softHyphen/>
        <w:t>¹¬¤</w:t>
        <w:softHyphen/>
        <w:t>·«¡¥·¬³©¥¦«µ»¦¡§°¤¥¹¥¤¥¨²ª¾º¡¤¥µ¦¡¤¯¥³¡ª¦¥³À</w:t>
        <w:softHyphen/>
        <w:t>¥¡¥¡¯§¥ª¤¥¡µ¦ªÀ</w:t>
        <w:softHyphen/>
        <w:t>¥¡§</w:t>
        <w:softHyphen/>
        <w:t>·</w:t>
        <w:softHyphen/>
        <w:t>¨¨¾¥½³¡½¹ª½³·¸©¥ª¿º²±</w:t>
        <w:softHyphen/>
        <w:t>¦¶¦¿¸«©¨</w:t>
        <w:softHyphen/>
        <w:t>ª«¤¤¡¦©§¨³ºªÀ</w:t>
        <w:softHyphen/>
        <w:t>¥¡¥¯¥¥¤¥§¦</w:t>
        <w:softHyphen/>
        <w:t>ºÃª§»</w:t>
        <w:softHyphen/>
        <w:t>°«¤ª°¡</w:t>
      </w:r>
    </w:p>
    <w:p>
      <w:pPr>
        <w:pStyle w:val="DF2"/>
        <w:ind w:firstLine="567"/>
        <w:rPr/>
      </w:pPr>
      <w:r>
        <w:rPr/>
      </w:r>
    </w:p>
    <w:p>
      <w:pPr>
        <w:pStyle w:val="DF2"/>
        <w:ind w:firstLine="567"/>
        <w:rPr/>
      </w:pPr>
      <w:r>
        <w:rPr/>
        <w:t>±¨¯®¨µ³º³¤¥³À</w:t>
        <w:softHyphen/>
        <w:t>¥ª±´¡²¥¬³ÃÀ</w:t>
        <w:softHyphen/>
        <w:t>¥ª©½Ã¦´¯©°«©ª°¹¥´¶ª±ª¡³ºÀ</w:t>
        <w:softHyphen/>
        <w:t>¥²®¨¨¦¨¥¦º¨¡³¤Ä</w:t>
        <w:softHyphen/>
        <w:t>«Ä</w:t>
        <w:softHyphen/>
        <w:t>¨³Ã¥ª³°À</w:t>
        <w:softHyphen/>
        <w:t>Ã¡¥«»«¥¤¡§</w:t>
        <w:softHyphen/>
        <w:t>¶¤¨¬¨³«Ä¡¥¨©À§¦©</w:t>
        <w:softHyphen/>
        <w:t>·¼Ä¶¬§¥¬Àª</w:t>
        <w:softHyphen/>
        <w:t>¥¡</w:t>
      </w:r>
    </w:p>
    <w:p>
      <w:pPr>
        <w:pStyle w:val="DF2"/>
        <w:ind w:firstLine="567"/>
        <w:rPr/>
      </w:pPr>
      <w:r>
        <w:rPr/>
      </w:r>
    </w:p>
    <w:p>
      <w:pPr>
        <w:pStyle w:val="DF2"/>
        <w:ind w:firstLine="567"/>
        <w:rPr/>
      </w:pPr>
      <w:r>
        <w:rPr/>
        <w:t>¤</w:t>
        <w:softHyphen/>
        <w:t>¦¯§¤¨®²ª»¦¦·¥¶¤³¹¥³¡¹</w:t>
        <w:softHyphen/>
        <w:t>´«±</w:t>
        <w:softHyphen/>
        <w:softHyphen/>
        <w:t>¡²®¡</w:t>
        <w:softHyphen/>
        <w:t>´»¦¤·©</w:t>
        <w:softHyphen/>
        <w:t>´¥¶¤¦´¸¬¦·¤·¦±¨¬«¦°®¦¬¯¥ª©«»¡«Ã¶¦¦§ºº¡§</w:t>
        <w:softHyphen/>
        <w:t>«Ä¥ª¿º²±</w:t>
        <w:softHyphen/>
        <w:t>¾¥¥¶¤¦´¸¬ªµµ·§¡¥¦ªµµ¨«¦§½«¸¬¦°¤¥ª¾¦¤¿¦¤¥¥©¼·¡¤</w:t>
        <w:softHyphen/>
        <w:t>¨</w:t>
        <w:softHyphen/>
        <w:t>¤·¤«§</w:t>
        <w:softHyphen/>
        <w:t>«Äª³º¬º¡</w:t>
      </w:r>
    </w:p>
    <w:p>
      <w:pPr>
        <w:pStyle w:val="DF2"/>
        <w:ind w:firstLine="567"/>
        <w:rPr/>
      </w:pPr>
      <w:r>
        <w:rPr/>
      </w:r>
    </w:p>
    <w:p>
      <w:pPr>
        <w:pStyle w:val="DF2"/>
        <w:ind w:firstLine="567"/>
        <w:rPr/>
      </w:pPr>
      <w:r>
        <w:rPr/>
        <w:t>ÁÁ¥®¥¥¡</w:t>
      </w:r>
    </w:p>
    <w:p>
      <w:pPr>
        <w:pStyle w:val="DF2"/>
        <w:ind w:firstLine="567"/>
        <w:rPr/>
      </w:pPr>
      <w:r>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²(3A)´ª³©¥¥¤°©</w:t>
        <w:softHyphen/>
        <w:t>·³²¡</w:t>
      </w:r>
    </w:p>
    <w:p>
      <w:pPr>
        <w:pStyle w:val="DF2"/>
        <w:rPr>
          <w:i/>
          <w:i/>
          <w:iCs/>
          <w:sz w:val="28"/>
          <w:szCs w:val="28"/>
        </w:rPr>
      </w:pPr>
      <w:r>
        <w:rPr>
          <w:i/>
          <w:iCs/>
          <w:sz w:val="28"/>
          <w:szCs w:val="28"/>
        </w:rPr>
      </w:r>
    </w:p>
    <w:p>
      <w:pPr>
        <w:pStyle w:val="DF2"/>
        <w:tabs>
          <w:tab w:val="clear" w:pos="567"/>
          <w:tab w:val="left" w:pos="1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200" w:leader="none"/>
        </w:tabs>
        <w:rPr>
          <w:rFonts w:ascii="華康中黑體" w:hAnsi="華康中黑體" w:eastAsia="華康中黑體" w:cs="華康中黑體"/>
        </w:rPr>
      </w:pPr>
      <w:r>
        <w:rPr>
          <w:rFonts w:ascii="華康中黑體" w:hAnsi="華康中黑體" w:cs="華康中黑體" w:eastAsia="華康中黑體"/>
        </w:rPr>
        <w:t>《航空保安條例草案》</w:t>
      </w:r>
    </w:p>
    <w:p>
      <w:pPr>
        <w:pStyle w:val="DF2"/>
        <w:tabs>
          <w:tab w:val="clear" w:pos="567"/>
          <w:tab w:val="left" w:pos="1200" w:leader="none"/>
        </w:tabs>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保安司動議二讀：“一項就防止和遏止危害民用航空運輸的暴力行為以及就有關連的目的訂定條文的條例草案。”</w:t>
      </w:r>
    </w:p>
    <w:p>
      <w:pPr>
        <w:pStyle w:val="Normal"/>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rPr/>
      </w:pPr>
      <w:r>
        <w:rPr>
          <w:rFonts w:ascii="華康中黑體" w:hAnsi="華康中黑體" w:cs="華康中黑體" w:eastAsia="華康中黑體"/>
        </w:rPr>
        <w:t>保安司致辭的譯文</w:t>
      </w:r>
      <w:r>
        <w:rPr/>
        <w:t>¡¥®¥¥¡§Â°Ä¤Å¡¯ª«¦±¨¯®¡¡</w:t>
      </w:r>
    </w:p>
    <w:p>
      <w:pPr>
        <w:pStyle w:val="DF2"/>
        <w:rPr/>
      </w:pPr>
      <w:r>
        <w:rPr/>
        <w:t>¡¡¹¥¦¦¡°»¥¯¬¨</w:t>
        <w:softHyphen/>
        <w:t>¤¤¨¦±¬¡¹¥¤¨°¹¯¾¡¾³¤</w:t>
        <w:softHyphen/>
        <w:t>«¦§¥ª¤ª´Â¦¬¡³¨±¬¦¸¦¼±°»¤¬¤¡¥¬ª¥</w:t>
        <w:softHyphen/>
        <w:t>¡ª¨¡®¤¤º¦¥¤¬¡¦¶¤¬¨¦°¨¡«¥¤°»»¥ª¯ª«¦¼·¡</w:t>
        <w:softHyphen/>
        <w:t>°©¤°¡³¬³¨°»¤¬ªÃ¸°¡</w:t>
      </w:r>
    </w:p>
    <w:p>
      <w:pPr>
        <w:pStyle w:val="DF2"/>
        <w:rPr/>
      </w:pPr>
      <w:r>
        <w:rPr/>
      </w:r>
    </w:p>
    <w:p>
      <w:pPr>
        <w:pStyle w:val="DF2"/>
        <w:rPr/>
      </w:pPr>
      <w:r>
        <w:rPr/>
        <w:t>¡¡¥«¡§</w:t>
        <w:softHyphen/>
        <w:t>©¨¾ª¬</w:t>
        <w:softHyphen/>
        <w:t>°¯ª«¦ª¦Ãª¨¡³¹¦¶¼±°¹¥©¥©</w:t>
        <w:softHyphen/>
        <w:t>´¡¤¹¡³¨ª¥¹¸¤´¡¨¥§©¦¦Ãª°»³©³©¥©</w:t>
        <w:softHyphen/>
        <w:t>´¡¦¥¡¥</w:t>
        <w:softHyphen/>
        <w:t>¦¤¤¤¤¦¤¤¤¤¤«¡¥¤¦¾¥©¥´¡Áµ¯ª¬¨¤³«±¦§¡»¬©¦¤««¥´¦¯ª«¦¤</w:t>
        <w:softHyphen/>
        <w:t>ª°¤·¡¦¦¤</w:t>
        <w:softHyphen/>
        <w:t>¥</w:t>
        <w:softHyphen/>
        <w:t>ªª©¬º¡¥«¦²®¤¤¤¦«¹¬¯ª«¦±¬¡¹§</w:t>
        <w:softHyphen/>
        <w:t>¨</w:t>
        <w:softHyphen/>
        <w:t>¤¨»¡³¦¦³¡½«§</w:t>
        <w:softHyphen/>
        <w:t>ª¾³¡¥¤¹ª¯¾¡¥¤©¸</w:t>
        <w:softHyphen/>
        <w:t>«ª¦¥¡¬§</w:t>
        <w:softHyphen/>
        <w:t>¦¦Ãªª¨¶¡</w:t>
      </w:r>
    </w:p>
    <w:p>
      <w:pPr>
        <w:pStyle w:val="DF2"/>
        <w:rPr/>
      </w:pPr>
      <w:r>
        <w:rPr/>
      </w:r>
    </w:p>
    <w:p>
      <w:pPr>
        <w:pStyle w:val="DF2"/>
        <w:rPr/>
      </w:pPr>
      <w:r>
        <w:rPr/>
        <w:t>¡¡«Äª¯®¥</w:t>
        <w:softHyphen/>
        <w:t>¤¬¨³¤¡²¤³¤§²®¥´©¥ª</w:t>
        <w:softHyphen/>
        <w:t>°ª¨±¤¥¦¤¡³¨±¤»©¹¤</w:t>
        <w:softHyphen/>
        <w:t>¾¦¥ª«ª¬°©º¦ª¸¦¡®¾¥¯®¡¦</w:t>
        <w:softHyphen/>
        <w:t>´µ¥¯¾¤©§¥ª¦¬¡</w:t>
        <w:softHyphen/>
        <w:t>···©¯Ã¯¾©¦®¯¾ª¦¥¡§¾¡¥¤¦¯¾¤©¤¥ª¨¥¸¦¡§Ä¹ª¡</w:t>
      </w:r>
    </w:p>
    <w:p>
      <w:pPr>
        <w:pStyle w:val="DF2"/>
        <w:rPr/>
      </w:pPr>
      <w:r>
        <w:rPr/>
      </w:r>
    </w:p>
    <w:p>
      <w:pPr>
        <w:pStyle w:val="DF2"/>
        <w:rPr/>
      </w:pPr>
      <w:r>
        <w:rPr/>
        <w:t>¡¡¥¯®ª²¤³¤¡¦¦¬²®³¹¦¬¤¬¹¬ª°»»¥¯ª«¦±¬¡´¨ª«¨¾¡¤¦±·«©¬¯ª«¦º·ª¤Â¤</w:t>
        <w:softHyphen/>
        <w:t>¡·</w:t>
        <w:softHyphen/>
        <w:t>³¨</w:t>
        <w:softHyphen/>
        <w:t>©±¦¯ª«¦</w:t>
        <w:softHyphen/>
        <w:t>¹¡³¶</w:t>
        <w:softHyphen/>
        <w:t>¹·´¨«¤©</w:t>
        <w:softHyphen/>
        <w:t>©¼·¡¥«Å¯¾©«»</w:t>
        <w:softHyphen/>
        <w:t>«¡¾</w:t>
        <w:softHyphen/>
        <w:t>©É¥¡§¨¥¦¤ª´Â¦¬©¼Å¡º··À±Å¦¥¦¤¥©¥²µ¥«¥¡³©¥</w:t>
        <w:softHyphen/>
        <w:t>¿¦¯ª«¦</w:t>
        <w:softHyphen/>
        <w:t>¹©</w:t>
        <w:softHyphen/>
        <w:t>©ª¨Å</w:t>
        <w:softHyphen/>
        <w:t>¨¡¤¿¦³©¥¾</w:t>
        <w:softHyphen/>
        <w:t>°ª¦°©Ã»¡</w:t>
      </w:r>
    </w:p>
    <w:p>
      <w:pPr>
        <w:pStyle w:val="DF2"/>
        <w:rPr/>
      </w:pPr>
      <w:r>
        <w:rPr/>
      </w:r>
    </w:p>
    <w:p>
      <w:pPr>
        <w:pStyle w:val="DF2"/>
        <w:rPr/>
      </w:pPr>
      <w:r>
        <w:rPr/>
        <w:t>¡¡·§¦¯À¶¬¡¤´¯®¤®©¯ª«¦</w:t>
        <w:softHyphen/>
        <w:t>¹¡¼ª¿¸¯ª¬¡¦¦¡¥¯®©</w:t>
        <w:softHyphen/>
        <w:t>¹¤¬¥¦¬ª¦Ã¡¦¼¦¦¶°»¤¬©³©ª¸°¤</w:t>
        <w:softHyphen/>
        <w:t>¡§¥¤³¹»¥¦¿ª¡§</w:t>
        <w:softHyphen/>
        <w:t>ª¥¼¬»·¤¤¤¦§½°¡¤Â±¦³¨¯ª«¦³©¡¾Å¨»¡º·¥±¨¦°¡¥½«·¬¿¦¯ª«¦</w:t>
        <w:softHyphen/>
        <w:t>¹ª³©¡¦³¨¦°ª©½¡¬´§º¶ª¡±¦ª¹µ¡¬¦¹»°ª¦°«¡¥Å·¤¤¤¿¦¦Ã«¤¡Ã»¥°¹¹¥Ž¡¥¥§¬³«ª¸¨¤ª¡¦ÃªÃ»ÁÄÄ¼¡¦¦¦¼¨¥¯³¦¤©©°²ª·¥¡¥¤¦µ¥»¯ª«¦¦ÃªÄ</w:t>
        <w:softHyphen/>
        <w:t>¨¬®¡¹¸À³¦ª·®«¡¬¦Ã»¬¦²ª¡</w:t>
      </w:r>
    </w:p>
    <w:p>
      <w:pPr>
        <w:pStyle w:val="DF2"/>
        <w:rPr/>
      </w:pPr>
      <w:r>
        <w:rPr/>
      </w:r>
    </w:p>
    <w:p>
      <w:pPr>
        <w:pStyle w:val="DF2"/>
        <w:rPr/>
      </w:pPr>
      <w:r>
        <w:rPr/>
        <w:t>¡¡¥±¨¯®¨¤¥±¹±¼¾³¥«ª¹§¦±¡§¥¦</w:t>
        <w:softHyphen/>
        <w:t>¤ª§Å¡§</w:t>
        <w:softHyphen/>
        <w:t>¤¶©»¾³º²§¤¥</w:t>
        <w:softHyphen/>
        <w:t>¯¤¡°°¨ž¨·¾³ª¯ª«¦³©¡§</w:t>
        <w:softHyphen/>
        <w:t>«°¿¡¦¼¦¦Ã³©¤</w:t>
        <w:softHyphen/>
        <w:t>¡¨¨¦¹¯ª·³¦</w:t>
        <w:softHyphen/>
        <w:t>¤ª°¬¼Å¡</w:t>
      </w:r>
    </w:p>
    <w:p>
      <w:pPr>
        <w:pStyle w:val="DF2"/>
        <w:rPr/>
      </w:pPr>
      <w:r>
        <w:rPr/>
      </w:r>
    </w:p>
    <w:p>
      <w:pPr>
        <w:pStyle w:val="DF2"/>
        <w:rPr/>
      </w:pPr>
      <w:r>
        <w:rPr/>
        <w:t>¡¡°¤¦·¤Á¦«¥¦ª¿¸¥¡¥¯®¤³©³¥¿¸©ª¯ª«¦©</w:t>
        <w:softHyphen/>
        <w:t>·¡§¬Áµ©¿¸¯ª¦¥º·ª¥¦´¹¡©</w:t>
        <w:softHyphen/>
        <w:t>·ª¦</w:t>
        <w:softHyphen/>
        <w:t>¡³¬¨¦¥ª©ª¤¤¡¥¬¦Ãª¬©³ª¥ª©·¤¤¤¡©</w:t>
        <w:softHyphen/>
        <w:t>·±·¦¯¤¯ª¦¥¨©¤¡¦¯ª«¦º·´¨«Ä©¨§¡</w:t>
      </w:r>
    </w:p>
    <w:p>
      <w:pPr>
        <w:pStyle w:val="DF2"/>
        <w:rPr/>
      </w:pPr>
      <w:r>
        <w:rPr/>
      </w:r>
    </w:p>
    <w:p>
      <w:pPr>
        <w:pStyle w:val="DF2"/>
        <w:rPr/>
      </w:pPr>
      <w:r>
        <w:rPr/>
        <w:t>¡¡¹§</w:t>
        <w:softHyphen/>
        <w:t>¨»¡³</w:t>
        <w:softHyphen/>
        <w:softHyphen/>
        <w:t>ª¬¦°»ª·Å¥¡</w:t>
        <w:softHyphen/>
        <w:t>´²¥ª¦°»©»ª¯ª«¦¼·©¸°¡±¨¥ÄÄ·¦¦¡¥±¨¯®¥Å§</w:t>
        <w:softHyphen/>
        <w:t>¹ª¥¤¥¼¡¨¥½«</w:t>
        <w:softHyphen/>
        <w:t>´ª¾³¨µ¬¥¬¤³¦¥ª¾³¤¤¡</w:t>
      </w:r>
    </w:p>
    <w:p>
      <w:pPr>
        <w:pStyle w:val="DF2"/>
        <w:rPr/>
      </w:pPr>
      <w:r>
        <w:rPr/>
      </w:r>
    </w:p>
    <w:p>
      <w:pPr>
        <w:pStyle w:val="DF2"/>
        <w:rPr/>
      </w:pPr>
      <w:r>
        <w:rPr/>
        <w:t>¡¡ÁÁ¥®¥¥¡</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²(3A)´ª³©¥¥¤°©</w:t>
        <w:softHyphen/>
        <w:t>·³²¡</w:t>
      </w:r>
    </w:p>
    <w:p>
      <w:pPr>
        <w:pStyle w:val="Normal"/>
        <w:jc w:val="both"/>
        <w:rPr>
          <w:rFonts w:eastAsia="CG Times" w:cs="CG Times"/>
          <w:b/>
          <w:b/>
          <w:bCs/>
          <w:i/>
          <w:i/>
          <w:iCs/>
          <w:sz w:val="28"/>
          <w:szCs w:val="28"/>
        </w:rPr>
      </w:pPr>
      <w:r>
        <w:rPr>
          <w:rFonts w:eastAsia="CG Times" w:cs="CG Times"/>
          <w:b/>
          <w:bCs/>
          <w:i/>
          <w:iCs/>
          <w:sz w:val="28"/>
          <w:szCs w:val="28"/>
        </w:rPr>
      </w:r>
    </w:p>
    <w:p>
      <w:pPr>
        <w:pStyle w:val="DF2"/>
        <w:tabs>
          <w:tab w:val="clear" w:pos="567"/>
          <w:tab w:val="left" w:pos="1200" w:leader="none"/>
        </w:tabs>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tabs>
          <w:tab w:val="clear" w:pos="567"/>
          <w:tab w:val="left" w:pos="1200" w:leader="none"/>
        </w:tabs>
        <w:rPr>
          <w:rFonts w:ascii="華康中黑體" w:hAnsi="華康中黑體" w:eastAsia="華康中黑體" w:cs="華康中黑體"/>
        </w:rPr>
      </w:pPr>
      <w:r>
        <w:rPr>
          <w:rFonts w:ascii="華康中黑體" w:hAnsi="華康中黑體" w:cs="華康中黑體" w:eastAsia="華康中黑體"/>
        </w:rPr>
        <w:t>《新界土地交換權利（贖回）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規劃環境地政司動議二讀：“一項就向土地交換權利擁有人就土地交換權利支付贖回款項，就於土地交換權利下對政府所具有的權利的終絕，以及就附帶及相關事宜，訂定條文的條例草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rPr/>
      </w:pPr>
      <w:r>
        <w:rPr>
          <w:rFonts w:ascii="華康中黑體" w:hAnsi="華康中黑體" w:cs="華康中黑體" w:eastAsia="華康中黑體"/>
        </w:rPr>
        <w:t>規劃環境地政司致辭的譯文</w:t>
      </w:r>
      <w:r>
        <w:rPr/>
        <w:t>¡¥®¥¥¡§Â°Ä¤Å¡·¬¤¦¥´Å§¡Å¦¡±¨¯®¡¡</w:t>
      </w:r>
    </w:p>
    <w:p>
      <w:pPr>
        <w:pStyle w:val="DF2"/>
        <w:rPr/>
      </w:pPr>
      <w:r>
        <w:rPr/>
      </w:r>
    </w:p>
    <w:p>
      <w:pPr>
        <w:pStyle w:val="DF2"/>
        <w:rPr/>
      </w:pPr>
      <w:r>
        <w:rPr/>
        <w:t>¡¡·¬¤¦¥´Å§¡¤¯º¬¥º¡¤º´¦Å¯®¡¬©¤¤¤¹¦¤¤¤¤¦¶¡¦¬©¶¼¥¤¦§µ®¥³¦µµ·¬¤¦·Å¤ª¡¦¤¦·Å¤¦¬©µ¥¦¦³§«¥¦¤¦¡¥</w:t>
        <w:softHyphen/>
        <w:t>·Àµ¥º´¦Å¯®¡¦¥</w:t>
        <w:softHyphen/>
        <w:t>¦¬©µ¥¦¦³§«¤¥¦¤¦¡«·Àµ¤º´¦Å¯®¡</w:t>
      </w:r>
    </w:p>
    <w:p>
      <w:pPr>
        <w:pStyle w:val="DF2"/>
        <w:rPr/>
      </w:pPr>
      <w:r>
        <w:rPr/>
      </w:r>
    </w:p>
    <w:p>
      <w:pPr>
        <w:pStyle w:val="DF2"/>
        <w:rPr/>
      </w:pPr>
      <w:r>
        <w:rPr/>
        <w:t>¡¡¥º¡¤º´¦Å¯®«¦¤¦Å´¨«¿¥¦¡¥¥´±¨²ª¸À¡¬©·°¦¥¦©¦¦¤¦®ª¦»¤¥¡¨µ¦¦Ã¤¦ª</w:t>
        <w:softHyphen/>
        <w:softHyphen/>
        <w:t>¡</w:t>
      </w:r>
    </w:p>
    <w:p>
      <w:pPr>
        <w:pStyle w:val="DF2"/>
        <w:rPr/>
      </w:pPr>
      <w:r>
        <w:rPr/>
      </w:r>
    </w:p>
    <w:p>
      <w:pPr>
        <w:pStyle w:val="DF2"/>
        <w:rPr/>
      </w:pPr>
      <w:r>
        <w:rPr/>
        <w:t>¡¡¥©´¦ª©¾¶¨¶Ã¥À¥¡¬©©¤¤¤¤¦°¤µ¥¥º¡¤º´¦Å¯®¡¦¤¤¤¥¦¥¤¤¤°¡¥º¡¤º´¦Å¯®«¦¤¦¥¤¶¿¾¡´¬«·³¹¤»</w:t>
        <w:softHyphen/>
        <w:t>ª´¨²ª¡¸»</w:t>
        <w:softHyphen/>
        <w:t>ª¨¦</w:t>
        <w:softHyphen/>
        <w:softHyphen/>
        <w:t>¨¦¤¥µ¾³¡¦³¹¤»</w:t>
        <w:softHyphen/>
        <w:t>«¬®¾·¬ª·»®ªÅ°¨Â©¡</w:t>
      </w:r>
    </w:p>
    <w:p>
      <w:pPr>
        <w:pStyle w:val="DF2"/>
        <w:rPr/>
      </w:pPr>
      <w:r>
        <w:rPr/>
      </w:r>
    </w:p>
    <w:p>
      <w:pPr>
        <w:pStyle w:val="DF2"/>
        <w:rPr/>
      </w:pPr>
      <w:r>
        <w:rPr/>
        <w:t>¡¡¤ª¥¨¡¬©³¹¤¦©¼©²ª¥´¡Å¦¬95%ª¥º¡¤º´¦Å¯®¡¦¬Á¸¸ª¦</w:t>
        <w:softHyphen/>
        <w:t>¡²®¤¬¦¦6.75¤³ª¤¦¥´Å§©¥³²¡¨¤4.68¤³ª¬µ«¿¥¦¥¥</w:t>
        <w:softHyphen/>
        <w:t>¥</w:t>
        <w:softHyphen/>
        <w:t>µ®°«¦¡¾¤2.07¤³«¿¥¦ª·Å¬¨Ã¥°¬,¦¬·Å¤¥¯¥¥¿Å¦³¥¡¥</w:t>
        <w:softHyphen/>
        <w:t>²·µ¤¥»¡¤©¥</w:t>
        <w:softHyphen/>
        <w:t>¤²¥®¥¡</w:t>
      </w:r>
    </w:p>
    <w:p>
      <w:pPr>
        <w:pStyle w:val="DF2"/>
        <w:rPr/>
      </w:pPr>
      <w:r>
        <w:rPr/>
      </w:r>
    </w:p>
    <w:p>
      <w:pPr>
        <w:pStyle w:val="DF2"/>
        <w:rPr/>
      </w:pPr>
      <w:r>
        <w:rPr/>
        <w:t>¡¡¬©¤ª§±¯º§Å¦©¦©¥³²ª¥º¡¤º´¦Å¯®¡²®¤¥º³¼°¡¬¦¡¬©¤¦¤¤¤¤¦¤¤¦«ª§¦</w:t>
        <w:softHyphen/>
        <w:t>¹¤¹¯¨°¥¦¡¥À¥©¦©¥¼¦ª´¦©¾¡</w:t>
      </w:r>
    </w:p>
    <w:p>
      <w:pPr>
        <w:pStyle w:val="DF2"/>
        <w:rPr/>
      </w:pPr>
      <w:r>
        <w:rPr/>
      </w:r>
    </w:p>
    <w:p>
      <w:pPr>
        <w:pStyle w:val="DF2"/>
        <w:rPr/>
      </w:pPr>
      <w:r>
        <w:rPr/>
        <w:t>¡¡¾º§</w:t>
        <w:softHyphen/>
        <w:t>¤§¤¡¦¤¥¥¥¯Å¦©¦©¥³²ª¥º¡¤º´¦Å¯®¡¥º¡¤º´¦Å¯®¨¨¦</w:t>
        <w:softHyphen/>
        <w:t>©Å¦ª´</w:t>
        <w:softHyphen/>
        <w:t>¡¦¥¡§</w:t>
        <w:softHyphen/>
        <w:t>µ±±ª¨¨µª°¬ª¥º¡¤º´¦Å¯®¦®·¥²¡¦«¦¤¤¦®·</w:t>
        <w:softHyphen/>
        <w:t>¨¬©§Å¯®Å¦¡³¨µª°¬ª¥º¡¤º´¦Å¯®¥¯ª®¶Ä¦¥¨¡¦¬©¥¤¯½©¦®»</w:t>
        <w:softHyphen/>
        <w:t>´¨¤¦¥¼¦©¿¡¬©¤¥¯¦¨¦ª§¦</w:t>
        <w:softHyphen/>
        <w:t>¹¤¹¯¤¦¡µ</w:t>
        <w:softHyphen/>
        <w:t>Å¦³¨´¦Å¯®¡µ½¦¦¡¾¤µª°¬ª´¦Å¯®¥¯¯¤</w:t>
        <w:softHyphen/>
        <w:t>¿²¤ª¤¦¡</w:t>
        <w:softHyphen/>
        <w:t>¬©ÄÄ´¨¤¦¡¥Å¦³¨Å¯®¬¤¥¦ª¡§</w:t>
        <w:softHyphen/>
        <w:t>»¬¹©¸¨³</w:t>
        <w:softHyphen/>
        <w:t>°Ãª³¨¹µ¬¥ª¡</w:t>
      </w:r>
    </w:p>
    <w:p>
      <w:pPr>
        <w:pStyle w:val="DF2"/>
        <w:rPr/>
      </w:pPr>
      <w:r>
        <w:rPr/>
      </w:r>
    </w:p>
    <w:p>
      <w:pPr>
        <w:pStyle w:val="DF2"/>
        <w:rPr/>
      </w:pPr>
      <w:r>
        <w:rPr/>
        <w:t>¡¡¡·¬¤¦¥´Å§¡Å¦¡±¨¯®¡¦¦³©¡¦«©¤´¥«ª¤¦¥´Å§¥¯´¦²ª¡¦¤¯´¨¤¦¡§</w:t>
        <w:softHyphen/>
        <w:t>·¦¥°¬¦«¹¯¨°ª¤¦¡¥Å¦¤ª©¥³²ª´¦©¾¡¦¦¡·ª¨¥¯¥¾¥©µª°¬ª´¦Å¯®¡¦³¨Å¯®¯¤ª¤¦</w:t>
        <w:softHyphen/>
        <w:t>¿¥¯«¤¡¥</w:t>
        <w:softHyphen/>
        <w:t>´¨¤¦§¥</w:t>
        <w:softHyphen/>
        <w:t>Å¦¨«¤¹¥¦¡</w:t>
      </w:r>
    </w:p>
    <w:p>
      <w:pPr>
        <w:pStyle w:val="DF2"/>
        <w:rPr/>
      </w:pPr>
      <w:r>
        <w:rPr/>
      </w:r>
    </w:p>
    <w:p>
      <w:pPr>
        <w:pStyle w:val="DF2"/>
        <w:rPr/>
      </w:pPr>
      <w:r>
        <w:rPr/>
        <w:t>¡¡®¾¥±¨¯®¡¤¦¥´Å§ª¾¦¤¥¥»¥¤¥²¦«©®¦ª³ª¡¦¦¬Á¸¸ª´¥Å¦ª¥¯¡¨¶¦¸¸ª´¥¥¦¤«¨¥¯ª¸²¸®©Ã¾¡</w:t>
      </w:r>
    </w:p>
    <w:p>
      <w:pPr>
        <w:pStyle w:val="DF2"/>
        <w:rPr/>
      </w:pPr>
      <w:r>
        <w:rPr/>
      </w:r>
    </w:p>
    <w:p>
      <w:pPr>
        <w:pStyle w:val="DF2"/>
        <w:rPr/>
      </w:pPr>
      <w:r>
        <w:rPr/>
        <w:t>¡¡¸¸ª¶®¾¾¦¤¦¤¦¥´Å§ªª«¾¦Å¤©¦¥Ãª¤¨¡«±¨¯®ªª¦©ª¥´²¡¦¾¦¤¤¥Å¦´¶¡ªª¤ª¥´²¡¬¾³¤¥µ¦Ã¤¦¥´Å§ª³·»</w:t>
        <w:softHyphen/>
        <w:t>¡</w:t>
      </w:r>
    </w:p>
    <w:p>
      <w:pPr>
        <w:pStyle w:val="DF2"/>
        <w:rPr/>
      </w:pPr>
      <w:r>
        <w:rPr/>
      </w:r>
    </w:p>
    <w:p>
      <w:pPr>
        <w:pStyle w:val="DF2"/>
        <w:rPr/>
      </w:pPr>
      <w:r>
        <w:rPr/>
        <w:t>¡¡§</w:t>
        <w:softHyphen/>
        <w:t>«Ä¡¥¦Å¦´¶¡¶¦ÀÄªª¨¥®¤´°</w:t>
        <w:softHyphen/>
        <w:t>¥§®¡ª¦¥´¤´¬¤¡§²¶¬µ¶»¦¤®´24¤®³ª¦´©¤¥ª³§§²¡</w:t>
      </w:r>
    </w:p>
    <w:p>
      <w:pPr>
        <w:pStyle w:val="DF2"/>
        <w:rPr/>
      </w:pPr>
      <w:r>
        <w:rPr/>
      </w:r>
    </w:p>
    <w:p>
      <w:pPr>
        <w:pStyle w:val="DF2"/>
        <w:rPr/>
      </w:pPr>
      <w:r>
        <w:rPr/>
        <w:t>¡¡¸¸ª¥¥</w:t>
        <w:softHyphen/>
        <w:t>¨¥¯¤¥¥¥¥¤«¨¥¯ª¥³©³¤¤¥¡§¬¦¥¯¤¤¥Å¦´¶¤§®ª¤¶±¥¡¸¸ª¥¥</w:t>
        <w:softHyphen/>
        <w:t>¨¥¯¤Ã¥¤¥¥¸¸ª¬¨¯¤ªÀÀ®¡</w:t>
        <w:softHyphen/>
        <w:t>©·´¸¶¥´¡¥¤´¸¸ª¦¸¶¥´¦©</w:t>
        <w:softHyphen/>
        <w:t>ª¥³ª«³¥¡·¥¡³¶¡¶¥¤¶¤¡§¥ÀÀ¡³¼¡¹¤´¶±§®¡¬©«¥</w:t>
        <w:softHyphen/>
        <w:t>¨¥¯¤°Á´¶¤½À·¥¡</w:t>
      </w:r>
    </w:p>
    <w:p>
      <w:pPr>
        <w:pStyle w:val="DF2"/>
        <w:rPr/>
      </w:pPr>
      <w:r>
        <w:rPr/>
      </w:r>
    </w:p>
    <w:p>
      <w:pPr>
        <w:pStyle w:val="DF2"/>
        <w:rPr/>
      </w:pPr>
      <w:r>
        <w:rPr/>
        <w:t>¡¡¥¦¤¤¡¦¥¯®¦¦</w:t>
        <w:softHyphen/>
        <w:t>¶¤´¨¥¦µ°©»¾©ª¸®¡§Ä¥¸¡¥³§³²¤¯»´¤º¸¤</w:t>
        <w:softHyphen/>
        <w:t>¤¡</w:t>
      </w:r>
    </w:p>
    <w:p>
      <w:pPr>
        <w:pStyle w:val="DF2"/>
        <w:rPr/>
      </w:pPr>
      <w:r>
        <w:rPr/>
      </w:r>
    </w:p>
    <w:p>
      <w:pPr>
        <w:pStyle w:val="DF2"/>
        <w:rPr/>
      </w:pPr>
      <w:r>
        <w:rPr/>
        <w:t>¡¡§</w:t>
        <w:softHyphen/>
        <w:t>«Ä¡°¥±¨¯®¥¦³©¥¡¦¤¦¥´Å§¤¹¬©©¨¦ª¤¤Å§¡Å¦«¶¤²µ¡ÀÄª¨ª¥®¤´¡¥³¹À¹¦¬¥«©¡</w:t>
      </w:r>
    </w:p>
    <w:p>
      <w:pPr>
        <w:pStyle w:val="DF2"/>
        <w:rPr/>
      </w:pPr>
      <w:r>
        <w:rPr/>
      </w:r>
    </w:p>
    <w:p>
      <w:pPr>
        <w:pStyle w:val="DF2"/>
        <w:rPr/>
      </w:pPr>
      <w:r>
        <w:rPr/>
        <w:t>¡¡¦¥±¨¯®À³¹«¡§</w:t>
        <w:softHyphen/>
        <w:t>·¦¾·®</w:t>
        <w:softHyphen/>
        <w:softHyphen/>
        <w:t>¨¥ª§°°©</w:t>
        <w:softHyphen/>
        <w:t>·§</w:t>
        <w:softHyphen/>
        <w:t>¡¦°¥¤µÀ³°ªÁ¥701¡¢¡¤¦¼¥¶¤¡¶³·¤¥¡¥¤¥Å¦´¶¡</w:t>
      </w:r>
    </w:p>
    <w:p>
      <w:pPr>
        <w:pStyle w:val="DF2"/>
        <w:rPr/>
      </w:pPr>
      <w:r>
        <w:rPr/>
      </w:r>
    </w:p>
    <w:p>
      <w:pPr>
        <w:pStyle w:val="DF2"/>
        <w:rPr/>
      </w:pPr>
      <w:r>
        <w:rPr/>
        <w:t>¡¡¥®¥¥¡¡·¬¤¦¥´Å§¡Å¦¡±¨¯®¡¦¦´¨¤¹¥¦¤¤¥ª¤ª¡¥¸¨©¥³²ª¥º¡¤º´¦Å¯®°Ã¡¥±¨¯®°¨¬©¯¹¨¨µª°¬ª¤¦¥´Å§¼¦©¿¥¡Á¦§¹À¨¨«¦¾¤ª¥º¡¤º´¦Å¯®ª¤¤¡º§¥Å¯®´¨¤¦¡§Â«Ä¦¦Ä</w:t>
        <w:softHyphen/>
        <w:t>³¹¥±¨¯®¡</w:t>
      </w:r>
    </w:p>
    <w:p>
      <w:pPr>
        <w:pStyle w:val="DF2"/>
        <w:rPr/>
      </w:pPr>
      <w:r>
        <w:rPr/>
      </w:r>
    </w:p>
    <w:p>
      <w:pPr>
        <w:pStyle w:val="DF2"/>
        <w:rPr/>
      </w:pPr>
      <w:r>
        <w:rPr/>
        <w:t>¡¡ÁÁ¥®¥¥¡</w:t>
      </w:r>
    </w:p>
    <w:p>
      <w:pPr>
        <w:pStyle w:val="Normal"/>
        <w:tabs>
          <w:tab w:val="clear" w:pos="482"/>
          <w:tab w:val="left" w:pos="720" w:leader="none"/>
        </w:tabs>
        <w:jc w:val="both"/>
        <w:rPr>
          <w:sz w:val="28"/>
          <w:szCs w:val="28"/>
        </w:rPr>
      </w:pPr>
      <w:r>
        <w:rPr>
          <w:sz w:val="28"/>
          <w:szCs w:val="28"/>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²(3A)´ª³©¥¥¤°©</w:t>
        <w:softHyphen/>
        <w:t>·³²¡</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cs="華康中黑體" w:eastAsia="華康中黑體"/>
          <w:spacing w:val="20"/>
        </w:rPr>
        <w:t>議員議案</w:t>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jc w:val="both"/>
        <w:rPr>
          <w:rFonts w:ascii="華康中黑體" w:hAnsi="華康中黑體" w:eastAsia="CG Times" w:cs="CG Times"/>
          <w:b/>
          <w:b/>
          <w:bCs/>
          <w:i/>
          <w:i/>
          <w:iCs/>
          <w:sz w:val="28"/>
          <w:szCs w:val="28"/>
        </w:rPr>
      </w:pPr>
      <w:r>
        <w:rPr>
          <w:rFonts w:ascii="華康中黑體" w:hAnsi="華康中黑體" w:cs="華康中黑體" w:eastAsia="華康中黑體"/>
          <w:i/>
          <w:iCs/>
          <w:spacing w:val="20"/>
        </w:rPr>
        <w:t>李華明議員動議下列議案：</w:t>
      </w:r>
    </w:p>
    <w:p>
      <w:pPr>
        <w:pStyle w:val="Normal"/>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ind w:left="567" w:hanging="0"/>
        <w:rPr/>
      </w:pPr>
      <w:r>
        <w:rPr>
          <w:sz w:val="28"/>
          <w:szCs w:val="28"/>
        </w:rPr>
        <w:t>¡</w:t>
      </w:r>
      <w:r>
        <w:rPr/>
        <w:t>´1996¦5¤15¤´¥¥ª§·Ä¬Äª¡1996¦¤°³¬¡</w:t>
        <w:softHyphen/>
        <w:softHyphen/>
        <w:t>¡³¨¡¡§¥µ©¾³ª1996¦²176¸ª«¤§¡¡±¡Ä¸¤³«±¨¡²34(2)±©´</w:t>
        <w:softHyphen/>
        <w:t>ªªÄª¨</w:t>
        <w:softHyphen/>
        <w:softHyphen/>
        <w:t>´</w:t>
        <w:softHyphen/>
        <w:t>®¾¸±¨²34(4)±©®¦1996¦6¤26¤¡</w:t>
      </w:r>
      <w:r>
        <w:rPr>
          <w:sz w:val="28"/>
          <w:szCs w:val="28"/>
        </w:rPr>
        <w:t>¡</w:t>
      </w:r>
    </w:p>
    <w:p>
      <w:pPr>
        <w:pStyle w:val="DF2"/>
        <w:spacing w:lineRule="atLeast" w:line="340"/>
        <w:rPr/>
      </w:pPr>
      <w:r>
        <w:rPr>
          <w:rFonts w:ascii="華康中黑體" w:hAnsi="華康中黑體" w:cs="華康中黑體" w:eastAsia="華康中黑體"/>
        </w:rPr>
        <w:t>李華明議員致辭</w:t>
      </w:r>
      <w:r>
        <w:rPr/>
        <w:t>¡¥®¥¥¡§Â¨·Ä¨µ§ª©¸¡°Ä§¦¤ªÄ®¡</w:t>
      </w:r>
    </w:p>
    <w:p>
      <w:pPr>
        <w:pStyle w:val="DF2"/>
        <w:spacing w:lineRule="atLeast" w:line="340"/>
        <w:rPr/>
      </w:pPr>
      <w:r>
        <w:rPr/>
      </w:r>
    </w:p>
    <w:p>
      <w:pPr>
        <w:pStyle w:val="DF2"/>
        <w:spacing w:lineRule="atLeast" w:line="340"/>
        <w:rPr/>
      </w:pPr>
      <w:r>
        <w:rPr/>
        <w:t>¡¡¡1996¦¤°³¬¡</w:t>
        <w:softHyphen/>
        <w:softHyphen/>
        <w:t>¡³¨¡¦¦¼¥¤¶¡¤º±»¶©¨¥ª°¶¡¨¥¤¤¤¤¦¤¤¤¤°¼¥¡¤°©</w:t>
        <w:softHyphen/>
        <w:t>·¬¬¨¥³¨©¥¥¨¶³¨¦¦¥ª¤²©</w:t>
        <w:softHyphen/>
        <w:t>·´¸»·§Á¦¹¤¦·Ä¡¤²©</w:t>
        <w:softHyphen/>
        <w:t>·»¬´«Ä¼¥¦¶§¥¨©«¡·§¦»</w:t>
        <w:softHyphen/>
        <w:t>¦¤°³¬ª¸À¶¥©¤¶¼¦¤</w:t>
        <w:softHyphen/>
        <w:t>´¨¶¤¨ª¸®¡¦¦¡¤²©</w:t>
        <w:softHyphen/>
        <w:t>·«Ä©®</w:t>
        <w:softHyphen/>
        <w:softHyphen/>
        <w:t>¡1996¦¤°³¬¡</w:t>
        <w:softHyphen/>
        <w:softHyphen/>
        <w:t>¡³¨¡ª</w:t>
        <w:softHyphen/>
        <w:t>´¦¤¤¤¤¦¤¤¤¤¤¤¡</w:t>
      </w:r>
    </w:p>
    <w:p>
      <w:pPr>
        <w:pStyle w:val="DF2"/>
        <w:spacing w:lineRule="atLeast" w:line="340"/>
        <w:rPr/>
      </w:pPr>
      <w:r>
        <w:rPr/>
      </w:r>
    </w:p>
    <w:p>
      <w:pPr>
        <w:pStyle w:val="DF2"/>
        <w:spacing w:lineRule="atLeast" w:line="340"/>
        <w:rPr/>
      </w:pPr>
      <w:r>
        <w:rPr/>
        <w:t>¡¡¥®¥¥¡§Â°Ä³¶Ä®¡</w:t>
      </w:r>
    </w:p>
    <w:p>
      <w:pPr>
        <w:pStyle w:val="DF2"/>
        <w:spacing w:lineRule="atLeast" w:line="340"/>
        <w:rPr/>
      </w:pPr>
      <w:r>
        <w:rPr/>
      </w:r>
    </w:p>
    <w:p>
      <w:pPr>
        <w:pStyle w:val="DF2"/>
        <w:spacing w:lineRule="atLeast" w:line="340"/>
        <w:rPr>
          <w:i/>
          <w:i/>
          <w:iCs/>
          <w:sz w:val="28"/>
          <w:szCs w:val="28"/>
        </w:rPr>
      </w:pPr>
      <w:r>
        <w:rPr>
          <w:i/>
          <w:iCs/>
        </w:rPr>
        <w:t>Ä®¸´¥«Ä¡¥½ª¨¡¨À³¹¡</w:t>
      </w:r>
    </w:p>
    <w:p>
      <w:pPr>
        <w:pStyle w:val="Normal"/>
        <w:spacing w:lineRule="atLeast" w:line="340"/>
        <w:jc w:val="both"/>
        <w:rPr>
          <w:rFonts w:eastAsia="CG Times" w:cs="CG Times"/>
          <w:b/>
          <w:b/>
          <w:bCs/>
          <w:i/>
          <w:i/>
          <w:iCs/>
          <w:sz w:val="28"/>
          <w:szCs w:val="28"/>
        </w:rPr>
      </w:pPr>
      <w:r>
        <w:rPr>
          <w:rFonts w:eastAsia="CG Times" w:cs="CG Times"/>
          <w:b/>
          <w:bCs/>
          <w:i/>
          <w:i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釋義及通則條例》</w:t>
      </w:r>
    </w:p>
    <w:p>
      <w:pPr>
        <w:pStyle w:val="DF2"/>
        <w:spacing w:lineRule="atLeast" w:line="34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spacing w:lineRule="atLeast" w:line="340"/>
        <w:jc w:val="both"/>
        <w:rPr>
          <w:rFonts w:ascii="華康中黑體" w:hAnsi="華康中黑體" w:eastAsia="CG Times" w:cs="CG Times"/>
          <w:b/>
          <w:b/>
          <w:bCs/>
          <w:i/>
          <w:i/>
          <w:iCs/>
          <w:sz w:val="28"/>
          <w:szCs w:val="28"/>
        </w:rPr>
      </w:pPr>
      <w:r>
        <w:rPr>
          <w:rFonts w:ascii="華康中黑體" w:hAnsi="華康中黑體" w:cs="華康中黑體" w:eastAsia="華康中黑體"/>
          <w:i/>
          <w:iCs/>
          <w:spacing w:val="20"/>
        </w:rPr>
        <w:t>梁智鴻議員動議下列議案：</w:t>
      </w:r>
    </w:p>
    <w:p>
      <w:pPr>
        <w:pStyle w:val="Normal"/>
        <w:spacing w:lineRule="atLeast" w:line="340"/>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spacing w:lineRule="atLeast" w:line="340"/>
        <w:ind w:left="567" w:hanging="0"/>
        <w:rPr/>
      </w:pPr>
      <w:r>
        <w:rPr/>
        <w:t>¡´1996¦5¤22¤´¥¥ª§·Ä¬Äª¡1996¦¦ÀÃª¡</w:t>
        <w:softHyphen/>
        <w:softHyphen/>
        <w:t>¡³¨¡¡§¥µ©¾³ª1996¦²191¸ª«¤§¡¡±¡Ä¸¤³«±¨¡²34(2)±©´</w:t>
        <w:softHyphen/>
        <w:t>ªªÄª¨</w:t>
        <w:softHyphen/>
        <w:softHyphen/>
        <w:t>´</w:t>
        <w:softHyphen/>
        <w:t>®¾¸±¨²34(4)±©®¦1996¦6¤26¤¡¡</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梁智鴻議員致辭的譯文：</w:t>
      </w:r>
      <w:r>
        <w:rPr/>
        <w:t>¥®¥¥¡§Â¨·Ä¨µ§ª©¦¡°Ä§¦¤ª¨Ä®¡</w:t>
      </w:r>
    </w:p>
    <w:p>
      <w:pPr>
        <w:pStyle w:val="DF2"/>
        <w:spacing w:lineRule="atLeast" w:line="340"/>
        <w:rPr/>
      </w:pPr>
      <w:r>
        <w:rPr/>
      </w:r>
    </w:p>
    <w:p>
      <w:pPr>
        <w:pStyle w:val="DF2"/>
        <w:spacing w:lineRule="atLeast" w:line="340"/>
        <w:rPr/>
      </w:pPr>
      <w:r>
        <w:rPr/>
        <w:t>¡¡¥®¥¥¡Å©²®À¥¦ÀÃªª±ª¬·Ä</w:t>
        <w:softHyphen/>
        <w:t>¡¥¥¨©¨¥¤¦¡¨¤À¥Ãª¤¤¨±Ãª©¶®¨¨¤½¬Â¥¡¤Â©Ã¾®ª¤ª¨Àª¡Â¥¹¤À¥ª±ª¡³¬</w:t>
        <w:softHyphen/>
        <w:t>±Åªª±¬¡</w:t>
      </w:r>
    </w:p>
    <w:p>
      <w:pPr>
        <w:pStyle w:val="DF2"/>
        <w:spacing w:lineRule="atLeast" w:line="340"/>
        <w:rPr/>
      </w:pPr>
      <w:r>
        <w:rPr/>
      </w:r>
    </w:p>
    <w:p>
      <w:pPr>
        <w:pStyle w:val="DF2"/>
        <w:spacing w:lineRule="atLeast" w:line="340"/>
        <w:rPr/>
      </w:pPr>
      <w:r>
        <w:rPr/>
        <w:t>¡¡¦¦¡¡1996¦¦ÀÃª¡</w:t>
        <w:softHyphen/>
        <w:softHyphen/>
        <w:t>¡³¨¡¤¦</w:t>
        <w:softHyphen/>
        <w:t>±¤«¡¦º¯©¬µ¤®¤¡§</w:t>
        <w:softHyphen/>
        <w:t>±Æ½¡¥±¡·§¨¨¦¦¼Â¥©¤Â°·ª¹¸°Ã¡</w:t>
      </w:r>
    </w:p>
    <w:p>
      <w:pPr>
        <w:pStyle w:val="DF2"/>
        <w:spacing w:lineRule="atLeast" w:line="340"/>
        <w:rPr/>
      </w:pPr>
      <w:r>
        <w:rPr/>
      </w:r>
    </w:p>
    <w:p>
      <w:pPr>
        <w:pStyle w:val="DF2"/>
        <w:spacing w:lineRule="atLeast" w:line="340"/>
        <w:rPr/>
      </w:pPr>
      <w:r>
        <w:rPr/>
        <w:t>¡¡·§¹³¨ª¨¤¤¶</w:t>
        <w:softHyphen/>
        <w:softHyphen/>
        <w:t>¡¬</w:t>
        <w:softHyphen/>
        <w:t>¨Â¥¡¤Â¤Ã¾®°¿À¨À¦ÀÃªª¯¤ª¨¤Ã¸½¡¥¦¬©·§¥½¦«¥¡³±¬¥¬®À´¨¦ÀÃªª¯¤ª¨¤ª¤§§¬·Ã¥¾¡¨¦§©½¬©°ª¤§¡</w:t>
      </w:r>
    </w:p>
    <w:p>
      <w:pPr>
        <w:pStyle w:val="DF2"/>
        <w:spacing w:lineRule="atLeast" w:line="340"/>
        <w:rPr/>
      </w:pPr>
      <w:r>
        <w:rPr/>
      </w:r>
    </w:p>
    <w:p>
      <w:pPr>
        <w:pStyle w:val="DF2"/>
        <w:spacing w:lineRule="atLeast" w:line="340"/>
        <w:rPr/>
      </w:pPr>
      <w:r>
        <w:rPr/>
        <w:t>¡¡»¦¦®¡¬©·§¥«¥¡Â¥©Ã¾®§¨¦À¬¨¤Ã¸½ªÅ¤¡µ¦¡ª¨«³©¥</w:t>
        <w:softHyphen/>
        <w:t>¬À±Å¤¤¡</w:t>
        <w:softHyphen/>
        <w:t>³½«¦Ãª¸½¥¶·½¡§««¥¯³À±¡¨«©¶Ã¥¼ÃÃ¤ª»´©¤º¡</w:t>
      </w:r>
    </w:p>
    <w:p>
      <w:pPr>
        <w:pStyle w:val="DF2"/>
        <w:spacing w:lineRule="atLeast" w:line="340"/>
        <w:rPr/>
      </w:pPr>
      <w:r>
        <w:rPr/>
      </w:r>
    </w:p>
    <w:p>
      <w:pPr>
        <w:pStyle w:val="DF2"/>
        <w:rPr/>
      </w:pPr>
      <w:r>
        <w:rPr/>
        <w:t>¡¡¦¦¡°Ã¤³¤¬Â¥©Ã¾®·§¨¥µ°ª¨¤Ã¸½¡¥±¹¥¡¦«ª´¨¦ÀÃªª¤ª¦¬¡¦¬¯¤¥¯¬·´¨¿»ª¬¿¡¦À±Å¤¤§¨¥¨¨¦¥¿¡«¶©¾³¥¡</w:t>
      </w:r>
    </w:p>
    <w:p>
      <w:pPr>
        <w:pStyle w:val="DF2"/>
        <w:rPr/>
      </w:pPr>
      <w:r>
        <w:rPr/>
      </w:r>
    </w:p>
    <w:p>
      <w:pPr>
        <w:pStyle w:val="DF2"/>
        <w:rPr/>
      </w:pPr>
      <w:r>
        <w:rPr/>
        <w:t>¡¡¥®¥¥¡«·²®ª§¦¡¹¤³¨Ä©µ¹ª«³¥ª¸¦¡¹¨ª¤¯¹Ä¥Ä¯¥¥¸©½ª¸¦ª¤¤¤¯¡¦¥±±ª¤¥¨¦§·¹¨¶¦§Å¡</w:t>
      </w:r>
    </w:p>
    <w:p>
      <w:pPr>
        <w:pStyle w:val="DF2"/>
        <w:rPr/>
      </w:pPr>
      <w:r>
        <w:rPr/>
      </w:r>
    </w:p>
    <w:p>
      <w:pPr>
        <w:pStyle w:val="DF2"/>
        <w:rPr/>
      </w:pPr>
      <w:r>
        <w:rPr/>
        <w:t>¡¡Â¨¤¡¾ºÂ¥©¤Â¦³¤Ãª®½¬¯¤´¨«·©¯¥ªªÀ¡¦¦ª¥¡¦«»·¦°¿¤¿»ª¨¤Ã¸½¡§¨¬¥©¯¸¡¤¤¦¥¯¾¨À±¡</w:t>
      </w:r>
    </w:p>
    <w:p>
      <w:pPr>
        <w:pStyle w:val="DF2"/>
        <w:rPr/>
      </w:pPr>
      <w:r>
        <w:rPr/>
      </w:r>
    </w:p>
    <w:p>
      <w:pPr>
        <w:pStyle w:val="DF2"/>
        <w:rPr/>
      </w:pPr>
      <w:r>
        <w:rPr/>
        <w:t>¡¡Å§</w:t>
        <w:softHyphen/>
        <w:t>¬¬¥¤±ª¡§¯¤ª¥§°ü±¨¤Ã¡¬©·§´·¥¡Â¥¥©µ´¨ªÀ¡¥¦°©¥¦¥°³«®¤±¨¤²¡°«Å«¥¥¨¤Ã§Ã©¡²¹±ª¬¡ªÀ¯¤»¾°°«¬ºµ¤¦ª¡ª·¤¤¯´±Â¥¦°·®¤À¥§</w:t>
        <w:softHyphen/>
        <w:t>©ª¨ª³©¡¦®¥À¸±¦¼¹¸¤</w:t>
        <w:softHyphen/>
        <w:t>ª°Ã¡¹¥¥¨»¡Â¥¯º¦¬¯¤¦¦«±ª¤§°ü±¨¤Ã¦©µ´¨ªÀ¡¬¤¥±¨ª¡³¤¥µ¦¹Â¥±·ª¨¦¥½¡</w:t>
      </w:r>
    </w:p>
    <w:p>
      <w:pPr>
        <w:pStyle w:val="DF2"/>
        <w:rPr/>
      </w:pPr>
      <w:r>
        <w:rPr/>
      </w:r>
    </w:p>
    <w:p>
      <w:pPr>
        <w:pStyle w:val="DF2"/>
        <w:rPr/>
      </w:pPr>
      <w:r>
        <w:rPr/>
        <w:t>¡¡¬©·§«¥¡¬§´¥À±¶µ¥¦Ã¨¥ª¾Å±ª¡¨«©¦¦§³¤¹¤¦³¬¿ª³©ª±ª¡§·¾</w:t>
        <w:softHyphen/>
        <w:t>¦Ã¤¤³À±¡¾º¦¦¡¦Ãª¸Ä¦¤¤¥µ¥¬©¹¦²À±¬µ©§¥ª«Ã¡·µ¡¹¥¥¨»¡³¬²©·µª¨¡¤¹¡³Åµ¤¯¸¨¨¤¦ª©ª°Ã¡</w:t>
      </w:r>
    </w:p>
    <w:p>
      <w:pPr>
        <w:pStyle w:val="DF2"/>
        <w:rPr/>
      </w:pPr>
      <w:r>
        <w:rPr/>
      </w:r>
    </w:p>
    <w:p>
      <w:pPr>
        <w:pStyle w:val="DF2"/>
        <w:rPr/>
      </w:pPr>
      <w:r>
        <w:rPr/>
        <w:t>¡¡¦¦¡·À±Å¤¤°©¦²ª²¥¦³¦¿·³¨®¡³¨¦¥</w:t>
        <w:softHyphen/>
        <w:t>§¥³©¡®³¥</w:t>
        <w:softHyphen/>
        <w:t>¥¬¨«·ª²¾¶¦§Å¡¥½«¦¥</w:t>
        <w:softHyphen/>
        <w:t>¦²¦¬«¥¤´¨ª¸®©¯¥¤¯¿·¦Ã³©®¡¤µ¶</w:t>
        <w:softHyphen/>
        <w:t>¤¦¨³¥¡</w:t>
      </w:r>
    </w:p>
    <w:p>
      <w:pPr>
        <w:pStyle w:val="DF2"/>
        <w:rPr/>
      </w:pPr>
      <w:r>
        <w:rPr/>
      </w:r>
    </w:p>
    <w:p>
      <w:pPr>
        <w:pStyle w:val="DF2"/>
        <w:rPr/>
      </w:pPr>
      <w:r>
        <w:rPr/>
        <w:t>¡¡Â¾©Ã¾·²Â¥´´¥¬Ã¦ª·¨¡¦¥¡¦«¦¨°©</w:t>
        <w:softHyphen/>
        <w:t>·©¥¦¥¤¤¤ª·Ä®¤¡«¦¨°©</w:t>
        <w:softHyphen/>
        <w:t>·¤¥¨°©</w:t>
        <w:softHyphen/>
        <w:t>·ª¦¨§¹¬©·§§½¤²ª¸Ä¦«¤ª«¯¡¥±ª¬¡¬©«¿¾¦¥«·¦¸¨·¤´¥ª°Ã«¡¥¥°Ä</w:t>
        <w:softHyphen/>
        <w:t>¥®¡</w:t>
      </w:r>
    </w:p>
    <w:p>
      <w:pPr>
        <w:pStyle w:val="DF2"/>
        <w:rPr/>
      </w:pPr>
      <w:r>
        <w:rPr/>
      </w:r>
    </w:p>
    <w:p>
      <w:pPr>
        <w:pStyle w:val="DF2"/>
        <w:rPr/>
      </w:pPr>
      <w:r>
        <w:rPr/>
        <w:t>¡¡¥®¥¥¡¤¤¥¥¤´¥¨À¤°©</w:t>
        <w:softHyphen/>
        <w:t>·¤«ªÄ®¡¦¦§¸ªÄª¨ª</w:t>
        <w:softHyphen/>
        <w:t>¥®´</w:t>
        <w:softHyphen/>
        <w:t>©®¦¥¦¤¤¤¤¤¤¡Å¬©·§´¥¥¥±¨ª«Ä¡</w:t>
        <w:softHyphen/>
        <w:softHyphen/>
        <w:t>¬©¤¯´¥¦Ã«Ä¡¥§Ä</w:t>
        <w:softHyphen/>
        <w:t>©·°Ä©»ª</w:t>
        <w:softHyphen/>
        <w:t>¥®¡§Â°ÄÄ®¡</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Ä®¸´¥«Ä¡¥½ª¨¡¨À³¹¡</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釋義及通則條例》</w:t>
      </w:r>
    </w:p>
    <w:p>
      <w:pPr>
        <w:pStyle w:val="DF2"/>
        <w:spacing w:lineRule="atLeast" w:line="34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spacing w:lineRule="atLeast" w:line="340"/>
        <w:jc w:val="both"/>
        <w:rPr>
          <w:rFonts w:ascii="華康中黑體" w:hAnsi="華康中黑體" w:eastAsia="CG Times" w:cs="CG Times"/>
          <w:b/>
          <w:b/>
          <w:bCs/>
          <w:i/>
          <w:i/>
          <w:iCs/>
          <w:sz w:val="28"/>
          <w:szCs w:val="28"/>
        </w:rPr>
      </w:pPr>
      <w:r>
        <w:rPr>
          <w:rFonts w:ascii="華康中黑體" w:hAnsi="華康中黑體" w:cs="華康中黑體" w:eastAsia="華康中黑體"/>
          <w:i/>
          <w:iCs/>
          <w:spacing w:val="20"/>
        </w:rPr>
        <w:t>李卓人議員動議下列議案：</w:t>
      </w:r>
    </w:p>
    <w:p>
      <w:pPr>
        <w:pStyle w:val="Normal"/>
        <w:spacing w:lineRule="atLeast" w:line="340"/>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spacing w:lineRule="atLeast" w:line="340"/>
        <w:ind w:left="567" w:hanging="0"/>
        <w:rPr/>
      </w:pPr>
      <w:r>
        <w:rPr/>
        <w:t>¡´1996¦5¤15¤´¥¥ª§·Ä¬Äª¡´¯ªµ±¨¡1995¦²86¸¡1996¦¡¥®¤´¡¤§¡¡§¥µ©¾³ª1996¦²184¸ª«¤§¡¡±¡Ä¸¤³«±¨¡²34(2)±©´</w:t>
        <w:softHyphen/>
        <w:t>ªªÄª¨</w:t>
        <w:softHyphen/>
        <w:softHyphen/>
        <w:t>´</w:t>
        <w:softHyphen/>
        <w:t>®¾¸±¨²34(4)±©®¦1996¦6¤26¤¡¡</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李卓人議員致辭：</w:t>
      </w:r>
      <w:r>
        <w:rPr/>
        <w:t>¥®¥¥¡§°Ä³¹Ä¨µ§ª©¸¡¦§¦¤ª²¤¶Ä®¡</w:t>
      </w:r>
    </w:p>
    <w:p>
      <w:pPr>
        <w:pStyle w:val="DF2"/>
        <w:spacing w:lineRule="atLeast" w:line="340"/>
        <w:rPr/>
      </w:pPr>
      <w:r>
        <w:rPr/>
      </w:r>
    </w:p>
    <w:p>
      <w:pPr>
        <w:pStyle w:val="DF2"/>
        <w:spacing w:lineRule="atLeast" w:line="340"/>
        <w:rPr/>
      </w:pPr>
      <w:r>
        <w:rPr/>
        <w:t>¡¡¦¤¤¤¤¦¤¤¤¤¤¥ª§·Ä¤´¥ª¡´¯ªµ±¨¡1995¦²86¸¡1996¦¡¥®¤´¡¤§¡¡¦¦¥¥µ¾·©</w:t>
        <w:softHyphen/>
        <w:t>·¥¥¶©¹§¡§§±¯¦¸¦®¶¡»¥ª§ª«Å°¬¨¥§¥¤¨¨¥±¤¦¤§¤¦®¥®¡¦¦¡§§±¯¦¦¨®¶¶¦¬¨¡§§±¤®¦·©®¦¤¤¤¤¦¤¤¤¤¤¤¤¶¦Å½¡¤¹¡§·¯§´¥¡³¹¥µ¾·©</w:t>
        <w:softHyphen/>
        <w:t>·ª¹§¤·¦¥¦¼Å¡</w:t>
      </w:r>
    </w:p>
    <w:p>
      <w:pPr>
        <w:pStyle w:val="DF2"/>
        <w:spacing w:lineRule="atLeast" w:line="340"/>
        <w:rPr/>
      </w:pPr>
      <w:r>
        <w:rPr/>
      </w:r>
    </w:p>
    <w:p>
      <w:pPr>
        <w:pStyle w:val="DF2"/>
        <w:spacing w:lineRule="atLeast" w:line="340"/>
        <w:rPr/>
      </w:pPr>
      <w:r>
        <w:rPr/>
        <w:t>¡¡ÁÁ¥®¥¥¡</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DF2"/>
        <w:spacing w:lineRule="atLeast" w:line="340"/>
        <w:rPr>
          <w:i/>
          <w:i/>
          <w:iCs/>
        </w:rPr>
      </w:pPr>
      <w:r>
        <w:rPr>
          <w:i/>
          <w:iCs/>
        </w:rPr>
        <w:t>Ä®¸´¥«Ä¡¥½ª¨¡¨À³¹¡</w:t>
      </w:r>
    </w:p>
    <w:p>
      <w:pPr>
        <w:pStyle w:val="DF2"/>
        <w:spacing w:lineRule="atLeast" w:line="340"/>
        <w:rPr>
          <w:i/>
          <w:i/>
          <w:iCs/>
        </w:rPr>
      </w:pPr>
      <w:r>
        <w:rPr>
          <w:i/>
          <w:iCs/>
        </w:rPr>
      </w:r>
    </w:p>
    <w:p>
      <w:pPr>
        <w:pStyle w:val="DF2"/>
        <w:spacing w:lineRule="atLeast" w:line="340"/>
        <w:rPr>
          <w:i/>
          <w:i/>
          <w:iCs/>
          <w:sz w:val="28"/>
          <w:szCs w:val="28"/>
        </w:rPr>
      </w:pPr>
      <w:r>
        <w:rPr>
          <w:i/>
          <w:i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釋義及通則條例》</w:t>
      </w:r>
    </w:p>
    <w:p>
      <w:pPr>
        <w:pStyle w:val="DF2"/>
        <w:spacing w:lineRule="atLeast" w:line="34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spacing w:lineRule="atLeast" w:line="340"/>
        <w:jc w:val="both"/>
        <w:rPr>
          <w:rFonts w:ascii="華康中黑體" w:hAnsi="華康中黑體" w:eastAsia="CG Times" w:cs="CG Times"/>
          <w:b/>
          <w:b/>
          <w:bCs/>
          <w:i/>
          <w:i/>
          <w:iCs/>
          <w:sz w:val="28"/>
          <w:szCs w:val="28"/>
        </w:rPr>
      </w:pPr>
      <w:r>
        <w:rPr>
          <w:rFonts w:ascii="華康中黑體" w:hAnsi="華康中黑體" w:cs="華康中黑體" w:eastAsia="華康中黑體"/>
          <w:i/>
          <w:iCs/>
          <w:spacing w:val="20"/>
        </w:rPr>
        <w:t>李卓人議員動議下列議案：</w:t>
      </w:r>
    </w:p>
    <w:p>
      <w:pPr>
        <w:pStyle w:val="Normal"/>
        <w:spacing w:lineRule="atLeast" w:line="340"/>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spacing w:lineRule="atLeast" w:line="340"/>
        <w:ind w:left="567" w:hanging="0"/>
        <w:rPr/>
      </w:pPr>
      <w:r>
        <w:rPr/>
        <w:t>¡´1996¦5¤15¤´¥¥ª§·Ä¬Äª¡©§ªµ±¨¡1995¦²67¸¡1996¦¡¥®¤´¡¤§¡¡§¥µ©¾³ª1996¦²185¸ª«¤§¡¡±¡Ä¸¤³«±¨¡²34(2)±©´</w:t>
        <w:softHyphen/>
        <w:t>ªªÄª¨</w:t>
        <w:softHyphen/>
        <w:softHyphen/>
        <w:t>´</w:t>
        <w:softHyphen/>
        <w:t>®¾¸±¨²34(4)±©®¦1996¦6¤26¤¡¡</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李卓人議員致辭：</w:t>
      </w:r>
      <w:r>
        <w:rPr/>
        <w:t>¥®¥¥¡§°Ä³¹Ä¨µ§ª©¸¡¦§¦¤ª²¤¶Ä®¡</w:t>
      </w:r>
    </w:p>
    <w:p>
      <w:pPr>
        <w:pStyle w:val="DF2"/>
        <w:spacing w:lineRule="atLeast" w:line="340"/>
        <w:rPr/>
      </w:pPr>
      <w:r>
        <w:rPr/>
      </w:r>
    </w:p>
    <w:p>
      <w:pPr>
        <w:pStyle w:val="DF2"/>
        <w:spacing w:lineRule="atLeast" w:line="340"/>
        <w:rPr/>
      </w:pPr>
      <w:r>
        <w:rPr/>
        <w:t>¡¡³¶Ä®¬¦Ã¡©§ªµ±¨¡1995¦67¸¡1996¦¡¥®¤´¡¤§¡¡³¶¤§¦¼»¥µ¾·©</w:t>
        <w:softHyphen/>
        <w:t>·¦Ã¡§°Ä©®¡©§ªµ±¨¡¥®¤´ª²¥¡»</w:t>
        <w:softHyphen/>
        <w:t>¤§´¥ª²¤¶Ä®ª²¥¬¦¡³¬§±¯¦¦¨®¶¶¦¬¨¡¥§¦±¤¥¥¥®¡</w:t>
      </w:r>
    </w:p>
    <w:p>
      <w:pPr>
        <w:pStyle w:val="DF2"/>
        <w:spacing w:lineRule="atLeast" w:line="340"/>
        <w:rPr/>
      </w:pPr>
      <w:r>
        <w:rPr/>
      </w:r>
    </w:p>
    <w:p>
      <w:pPr>
        <w:pStyle w:val="DF2"/>
        <w:spacing w:lineRule="atLeast" w:line="340"/>
        <w:rPr/>
      </w:pPr>
      <w:r>
        <w:rPr/>
        <w:t>¡¡§§±¤®³¹³¶Ä®¡</w:t>
      </w:r>
    </w:p>
    <w:p>
      <w:pPr>
        <w:pStyle w:val="DF2"/>
        <w:rPr/>
      </w:pPr>
      <w:r>
        <w:rPr/>
      </w:r>
    </w:p>
    <w:p>
      <w:pPr>
        <w:pStyle w:val="DF2"/>
        <w:rPr>
          <w:i/>
          <w:i/>
          <w:iCs/>
          <w:sz w:val="28"/>
          <w:szCs w:val="28"/>
        </w:rPr>
      </w:pPr>
      <w:r>
        <w:rPr>
          <w:i/>
          <w:iCs/>
        </w:rPr>
        <w:t>Ä®¸´¥«Ä¡¥½ª¨¡¨À³¹¡</w:t>
      </w:r>
    </w:p>
    <w:p>
      <w:pPr>
        <w:pStyle w:val="DF2"/>
        <w:rPr>
          <w:i/>
          <w:i/>
          <w:iCs/>
          <w:sz w:val="28"/>
          <w:szCs w:val="28"/>
        </w:rPr>
      </w:pPr>
      <w:r>
        <w:rPr>
          <w:i/>
          <w:iCs/>
          <w:sz w:val="28"/>
          <w:szCs w:val="28"/>
        </w:rPr>
      </w:r>
    </w:p>
    <w:p>
      <w:pPr>
        <w:pStyle w:val="DF2"/>
        <w:rPr/>
      </w:pPr>
      <w:r>
        <w:rPr/>
      </w:r>
    </w:p>
    <w:p>
      <w:pPr>
        <w:pStyle w:val="DF2"/>
        <w:spacing w:lineRule="atLeast" w:line="340"/>
        <w:rPr/>
      </w:pPr>
      <w:r>
        <w:rPr>
          <w:rFonts w:ascii="華康中黑體" w:hAnsi="華康中黑體" w:cs="華康中黑體" w:eastAsia="華康中黑體"/>
          <w:b/>
          <w:bCs/>
        </w:rPr>
        <w:t>《</w:t>
      </w:r>
      <w:r>
        <w:rPr>
          <w:rFonts w:ascii="華康中黑體" w:hAnsi="華康中黑體" w:cs="華康中黑體" w:eastAsia="華康中黑體"/>
        </w:rPr>
        <w:t>釋義及通則條例</w:t>
      </w:r>
      <w:r>
        <w:rPr>
          <w:rFonts w:ascii="華康中黑體" w:hAnsi="華康中黑體" w:cs="華康中黑體" w:eastAsia="華康中黑體"/>
          <w:b/>
          <w:bCs/>
        </w:rPr>
        <w:t>》</w:t>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40"/>
        <w:jc w:val="both"/>
        <w:rPr>
          <w:rFonts w:ascii="華康中黑體" w:hAnsi="華康中黑體" w:eastAsia="CG Times" w:cs="CG Times"/>
          <w:b/>
          <w:b/>
          <w:bCs/>
          <w:i/>
          <w:i/>
          <w:iCs/>
          <w:sz w:val="28"/>
          <w:szCs w:val="28"/>
        </w:rPr>
      </w:pPr>
      <w:r>
        <w:rPr>
          <w:rFonts w:ascii="華康中黑體" w:hAnsi="華康中黑體" w:cs="華康中黑體" w:eastAsia="華康中黑體"/>
          <w:i/>
          <w:iCs/>
          <w:spacing w:val="20"/>
        </w:rPr>
        <w:t>田北俊議員動議下列議案：</w:t>
      </w:r>
    </w:p>
    <w:p>
      <w:pPr>
        <w:pStyle w:val="Normal"/>
        <w:spacing w:lineRule="atLeast" w:line="340"/>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spacing w:lineRule="atLeast" w:line="340"/>
        <w:ind w:left="567" w:hanging="0"/>
        <w:rPr/>
      </w:pPr>
      <w:r>
        <w:rPr/>
        <w:t>¡´1996¦5¤8¤´¥¥ª§·Ä¬Äª¡1996¦¼ª³¸¡¤¾¼ª³¸ª¦¶¡¡</w:t>
        <w:softHyphen/>
        <w:softHyphen/>
        <w:t>¡³¨¡¡§¥µ©¾³ª1996¦²167¸ª«¤§¡¡±¡Ä¸¤³«±¨¡²34¡2¡±©´</w:t>
        <w:softHyphen/>
        <w:t>ªªÄª¨</w:t>
        <w:softHyphen/>
        <w:softHyphen/>
        <w:t>´</w:t>
        <w:softHyphen/>
        <w:t>®¾¸±¨²34¡4¡±©®¦1996¦6¤26¤¡¡</w:t>
      </w:r>
    </w:p>
    <w:p>
      <w:pPr>
        <w:pStyle w:val="Normal"/>
        <w:spacing w:lineRule="atLeast" w:line="34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田北俊議員致辭的譯文：</w:t>
      </w:r>
      <w:r>
        <w:rPr/>
        <w:t>¥®¥¥¡§°Ä³¹Ä¨µ§ª©¸¡¦§¦¤ªÄ®¡</w:t>
      </w:r>
    </w:p>
    <w:p>
      <w:pPr>
        <w:pStyle w:val="DF2"/>
        <w:rPr/>
      </w:pPr>
      <w:r>
        <w:rPr/>
      </w:r>
    </w:p>
    <w:p>
      <w:pPr>
        <w:pStyle w:val="DF2"/>
        <w:rPr/>
      </w:pPr>
      <w:r>
        <w:rPr/>
        <w:t>¡¡</w:t>
        <w:softHyphen/>
        <w:t>«¦¬</w:t>
        <w:softHyphen/>
        <w:t>´¤·Á·©¬©·§©¤¤¤¤¤¤Á¦ª¤¦·Äµª¥¤¥±¡§¤¤·°Ä¦Ä®¡¡1996¦¼ª³¸¡¤¾¼ª³¸ª¦¶¡¡</w:t>
        <w:softHyphen/>
        <w:softHyphen/>
        <w:t>¡³¨¡¬©¤¤¤¤¦¾³¥µª¡</w:t>
        <w:softHyphen/>
        <w:t>´¤·Á·¤¸²¬¨¦Ã³¨¡¨¦¼¤©</w:t>
        <w:softHyphen/>
        <w:t>·¦</w:t>
        <w:softHyphen/>
        <w:t>ª·¨¡¨©¤¹±±¨·¬¨¥¤¾¼ª³²¤¤ª¦¶¼¥36%ª«Ä¡³¶¼´¨«¤</w:t>
        <w:softHyphen/>
        <w:t>§¬35%¡¡¦ª§</w:t>
        <w:softHyphen/>
        <w:t>§¥±¨³¦¤´¼¥ª¦¶¦¤´¥¥¦</w:t>
        <w:softHyphen/>
        <w:t>§¡ª©·¹¤³¤¤¼º¦¼Å¡¥</w:t>
        <w:softHyphen/>
        <w:t>»¬¦¬§¦§</w:t>
        <w:softHyphen/>
        <w:t>¤´¼¥¦¶«¡¨¨¦¦¼·¬ªÃª¤§¯¡</w:t>
      </w:r>
    </w:p>
    <w:p>
      <w:pPr>
        <w:pStyle w:val="DF2"/>
        <w:rPr/>
      </w:pPr>
      <w:r>
        <w:rPr/>
      </w:r>
    </w:p>
    <w:p>
      <w:pPr>
        <w:pStyle w:val="DF2"/>
        <w:rPr/>
      </w:pPr>
      <w:r>
        <w:rPr/>
        <w:t>¡¡§¬«¥§Ä</w:t>
        <w:softHyphen/>
        <w:t>¥©¦·¡¦´¨¤¶´·¾·ª¦·©¼¦ª¶¥¡¨¥´À¸¤¥¦²¡§§±¦¦Ä</w:t>
        <w:softHyphen/>
        <w:t>¤³¤·Ã¦¦¶Ä®¡¦®¥·Ã¦¹©±¨·¬¨¥¤¾¼ª³²¤¤ª¦¶¡¬©¥¯´¥¦²ª¼´¡§·¦Å½¦¶°Ã®¡¦´¦¨§²¤ªÄÄ¡</w:t>
      </w:r>
    </w:p>
    <w:p>
      <w:pPr>
        <w:pStyle w:val="DF2"/>
        <w:rPr/>
      </w:pPr>
      <w:r>
        <w:rPr/>
      </w:r>
    </w:p>
    <w:p>
      <w:pPr>
        <w:pStyle w:val="DF2"/>
        <w:rPr/>
      </w:pPr>
      <w:r>
        <w:rPr/>
        <w:t>¡¡¥®¥¥¡§¦¦ÁÁ¦¦Ä</w:t>
        <w:softHyphen/>
        <w:t>¹¦¨ª½¸¡</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Ä®¸´¥«Ä¡¥½ª¨¡¨À³¹¡</w:t>
      </w:r>
    </w:p>
    <w:p>
      <w:pPr>
        <w:pStyle w:val="DF2"/>
        <w:rPr>
          <w:i/>
          <w:i/>
          <w:iCs/>
          <w:sz w:val="28"/>
          <w:szCs w:val="28"/>
        </w:rPr>
      </w:pPr>
      <w:r>
        <w:rPr>
          <w:i/>
          <w:iCs/>
          <w:sz w:val="28"/>
          <w:szCs w:val="28"/>
        </w:rPr>
      </w:r>
    </w:p>
    <w:p>
      <w:pPr>
        <w:pStyle w:val="DF2"/>
        <w:rPr/>
      </w:pPr>
      <w:r>
        <w:rPr/>
      </w:r>
    </w:p>
    <w:p>
      <w:pPr>
        <w:pStyle w:val="DF2"/>
        <w:rPr/>
      </w:pPr>
      <w:r>
        <w:rPr>
          <w:rFonts w:ascii="華康中黑體" w:hAnsi="華康中黑體" w:cs="華康中黑體" w:eastAsia="華康中黑體"/>
        </w:rPr>
        <w:t>主席（譯文）：</w:t>
      </w:r>
      <w:r>
        <w:rPr/>
        <w:t>§¤±¯¤°©</w:t>
        <w:softHyphen/>
        <w:t>·´Ä®Å½ªµ¨®</w:t>
        <w:softHyphen/>
        <w:t>©´«Ä¡¦¦¦Ä</w:t>
        <w:softHyphen/>
        <w:t>¥¤©¤¤¤¤±À¦Ã³§¡¨¦°ÄÄ®ªÄ</w:t>
        <w:softHyphen/>
        <w:t>³µ¨µÅ¦¤¥¦15¤Äµ¨¡¨¥Ä</w:t>
        <w:softHyphen/>
        <w:t>«¨¤¦¤¤Äµ¨¡®¾¡·Ä±³¡²27</w:t>
      </w:r>
      <w:r>
        <w:rPr>
          <w:rFonts w:eastAsia="CG Times" w:cs="CG Times" w:ascii="CG Times" w:hAnsi="CG Times"/>
        </w:rPr>
        <w:t>A±ª³©¡¥¦Ä</w:t>
        <w:softHyphen/>
        <w:softHyphen/>
        <w:t>µ¨¶¹®</w:t>
        <w:softHyphen/>
        <w:t>¡§±þ¥¥¤±ÄÄµ¨¡</w:t>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rPr>
        <w:t>斜坡安全</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jc w:val="both"/>
        <w:rPr>
          <w:rFonts w:eastAsia="CG Times" w:cs="CG Times"/>
          <w:b/>
          <w:b/>
          <w:bCs/>
          <w:i/>
          <w:i/>
          <w:iCs/>
          <w:sz w:val="28"/>
          <w:szCs w:val="28"/>
        </w:rPr>
      </w:pPr>
      <w:r>
        <w:rPr>
          <w:rFonts w:cs="華康中黑體" w:eastAsia="華康中黑體"/>
          <w:i/>
          <w:iCs/>
          <w:spacing w:val="20"/>
        </w:rPr>
        <w:t>葉國謙議員動議下列議案：</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pacing w:val="20"/>
        </w:rPr>
      </w:pPr>
      <w:r>
        <w:rPr>
          <w:rFonts w:eastAsia="CG Times" w:cs="CG Times"/>
          <w:spacing w:val="20"/>
          <w:sz w:val="28"/>
          <w:szCs w:val="28"/>
        </w:rPr>
        <w:t>"</w:t>
      </w:r>
      <w:r>
        <w:rPr>
          <w:rFonts w:cs="CG Times" w:eastAsia="CG Times"/>
          <w:spacing w:val="20"/>
        </w:rPr>
        <w:t>鑑於雨季來臨，而香港地理環境特殊，陡峭及具潛在危險的斜坡頗多，斜坡安全問題必再度引起市民關注，本局促請政府正視斜坡安全問題，增加人手以加快對全港斜坡的初步勘測工作，並透過加強宣傳及教育，促使政府各有關部門及私人物業的業主負起勘測及改善斜坡和護土牆的責任，以避免造成嚴重傷亡的山泥傾瀉事件再次發生，及確保市民生命安全。</w:t>
      </w:r>
      <w:r>
        <w:rPr>
          <w:rFonts w:eastAsia="CG Times" w:cs="CG Times"/>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葉國謙議員致辭：</w:t>
      </w:r>
      <w:r>
        <w:rPr/>
        <w:t>¥®¥¥¡§°Ä³¹Ä¨µ§ª©¸§¦¤ªÄ®¡</w:t>
      </w:r>
    </w:p>
    <w:p>
      <w:pPr>
        <w:pStyle w:val="DF2"/>
        <w:ind w:firstLine="567"/>
        <w:rPr/>
      </w:pPr>
      <w:r>
        <w:rPr/>
      </w:r>
    </w:p>
    <w:p>
      <w:pPr>
        <w:pStyle w:val="DF2"/>
        <w:ind w:firstLine="567"/>
        <w:rPr/>
      </w:pPr>
      <w:r>
        <w:rPr/>
        <w:t>«©¤¸¨Á¡¥´¦¶¤¦¡ª¤¹¨</w:t>
        <w:softHyphen/>
        <w:t>««»¡®©Ã²¡¥©¥´¬¤</w:t>
        <w:softHyphen/>
        <w:t>¤¤¸±ª«¥¡¥¦¤ª¶Â¡¤¥¯³¦Ä</w:t>
        <w:softHyphen/>
        <w:t>ª¤©¶¤¡¦¦¡±©°Ã¦«¤°ª·Ãª¡¬¤Á§¦¦µ¥Ã¦¤¥¦¦ÀÆÀ¼¡©¥¦®Æ»»¹©</w:t>
        <w:softHyphen/>
        <w:t>´¥²ÆµÄ</w:t>
        <w:softHyphen/>
        <w:t>¤ª¶Â·¥¡¥¤§±Âþ¤¦Ä®Å½¡³°¥§¦¨¤¬©¥µ¥´ª±©°Ã¡¨«½¬©¼¥¤¤¡¥§¹¥´±©¶¦ª¨°±¡¨¥¥±«¶¤±¨¡«¨¦Ã¬©³ª¤¨¤ª·ª·¥¡</w:t>
        <w:softHyphen/>
        <w:t>°°´¤§µ±©©Å¤Àª³¥¡¦¤¸¨¤ª¶Â©º¦ª«¯¡½«¥¥¥©¦¥¡</w:t>
      </w:r>
    </w:p>
    <w:p>
      <w:pPr>
        <w:pStyle w:val="DF2"/>
        <w:ind w:firstLine="567"/>
        <w:rPr/>
      </w:pPr>
      <w:r>
        <w:rPr/>
      </w:r>
    </w:p>
    <w:p>
      <w:pPr>
        <w:pStyle w:val="DF2"/>
        <w:ind w:firstLine="567"/>
        <w:rPr/>
      </w:pPr>
      <w:r>
        <w:rPr/>
        <w:t>´©©¤¤¤¤¦¦¤¤¦¶½</w:t>
        <w:softHyphen/>
        <w:t>ª±©¬¿¥¡¦¬¿¤¥´10 840´±©¡´©ª«¼¬©¤¹¹¹¦«¡§¦³¸¦</w:t>
        <w:softHyphen/>
        <w:t>±©ª°¹¤¾©¤µ¡¥¬¡¥©¦©·¬°ª±©¨¨¦¦¤³¥¬¿¥¤¡¥¤ª¦¥´·¬¤¥°¤¦«³µ®¡¥¤³±©ª¼¥¤´¼¥¡´©³ª¦</w:t>
        <w:softHyphen/>
        <w:t>¡¥«¥´¦¦5¸</w:t>
        <w:softHyphen/>
        <w:t>¤«¤³±©¡·¼±©ªÅ©¤µ°¤§¹´©¤¤¦¦©¤¯§¦¡¦¥²®´©³²±©ª³«¨</w:t>
        <w:softHyphen/>
        <w:t>º¡</w:t>
        <w:softHyphen/>
        <w:t>¬³ª4¸</w:t>
        <w:softHyphen/>
        <w:t>·¼ª±©§¦°¹¤¾©¤µ¡±»100¦®¶¡</w:t>
      </w:r>
    </w:p>
    <w:p>
      <w:pPr>
        <w:pStyle w:val="DF2"/>
        <w:ind w:firstLine="567"/>
        <w:rPr/>
      </w:pPr>
      <w:r>
        <w:rPr/>
      </w:r>
    </w:p>
    <w:p>
      <w:pPr>
        <w:pStyle w:val="DF2"/>
        <w:ind w:firstLine="567"/>
        <w:rPr/>
      </w:pPr>
      <w:r>
        <w:rPr/>
        <w:t>100¦¥¯¦Â¸±¡¦¬¨«¥³5¸</w:t>
        <w:softHyphen/>
        <w:t>±©¤»</w:t>
        <w:softHyphen/>
        <w:t>¶¦¾©¤º</w:t>
        <w:softHyphen/>
        <w:t>¤µ¡¦´©³²±©ª¤§½º¡«¬¤¥¸ºª¨¹¡</w:t>
      </w:r>
    </w:p>
    <w:p>
      <w:pPr>
        <w:pStyle w:val="DF2"/>
        <w:ind w:firstLine="567"/>
        <w:rPr/>
      </w:pPr>
      <w:r>
        <w:rPr/>
      </w:r>
    </w:p>
    <w:p>
      <w:pPr>
        <w:pStyle w:val="DF2"/>
        <w:ind w:firstLine="567"/>
        <w:rPr/>
      </w:pPr>
      <w:r>
        <w:rPr/>
        <w:t>®¾¤¤¤µ³´¨ª¸®¡¥´¬5¸</w:t>
        <w:softHyphen/>
        <w:t>±©¤¡¦¤¦¤¦Ä©¬©±©¡¤¦¥¦Ä¨¤±©¡¬©²®³²±©ª°ª¡¬¥¬¥´ª±©¶¦Å©µ°¤§¡µ«</w:t>
        <w:softHyphen/>
        <w:t>º¨¤</w:t>
        <w:softHyphen/>
        <w:t>±©ª</w:t>
        <w:softHyphen/>
        <w:t>À«¼¡¥±©ª¦Àµ«©¥À¥¦§¡¦¬»¤¤¤µ®©±©²³¶¦¹¦°¹¡</w:t>
      </w:r>
    </w:p>
    <w:p>
      <w:pPr>
        <w:pStyle w:val="DF2"/>
        <w:ind w:firstLine="567"/>
        <w:rPr/>
      </w:pPr>
      <w:r>
        <w:rPr/>
      </w:r>
    </w:p>
    <w:p>
      <w:pPr>
        <w:pStyle w:val="DF2"/>
        <w:ind w:firstLine="567"/>
        <w:rPr/>
      </w:pPr>
      <w:r>
        <w:rPr/>
      </w:r>
    </w:p>
    <w:p>
      <w:pPr>
        <w:pStyle w:val="DF2"/>
        <w:ind w:firstLine="567"/>
        <w:rPr/>
      </w:pPr>
      <w:r>
        <w:rPr/>
        <w:t>´©²¤¸¥¤¤</w:t>
        <w:softHyphen/>
        <w:t>Å°¡¶¦¨¤¤ª¶Â¾©¤µ¡¨·©¤¦¤¦¼¸¦¤¦¡¨¦Å°</w:t>
        <w:softHyphen/>
        <w:t>³¬¨200</w:t>
        <w:softHyphen/>
        <w:t>¨¤±©¡¥¤°±40</w:t>
        <w:softHyphen/>
        <w:t>¥¦¬©³ª</w:t>
        <w:softHyphen/>
        <w:t>³º</w:t>
        <w:softHyphen/>
        <w:t>ª±©¡¥©©¤Æ±¤±©«³¤µ»®¡¤</w:t>
        <w:softHyphen/>
        <w:t>¦»</w:t>
        <w:softHyphen/>
        <w:t>¶¦º</w:t>
        <w:softHyphen/>
        <w:t>¤¾©¤µª±©¡¥Å§¤µ°¨§¦¾©¤µ¡¬»¨¦¤¦¡·§¦</w:t>
        <w:softHyphen/>
        <w:t>¡¥¤¤¤¤¦¦¤¹¹¹¦¡»</w:t>
        <w:softHyphen/>
        <w:t>¶¦¾©¤§ª¬©±©¦¦¦¤¤¤¦¦</w:t>
        <w:softHyphen/>
        <w:t>¡¥¬¸¬¸400</w:t>
        <w:softHyphen/>
        <w:t>¡¤°¸200</w:t>
        <w:softHyphen/>
        <w:t>¡©«¸210</w:t>
        <w:softHyphen/>
        <w:t>¡«¿¸250</w:t>
        <w:softHyphen/>
        <w:t>¡¤¨¥³ª120</w:t>
        <w:softHyphen/>
        <w:t>¡</w:t>
      </w:r>
    </w:p>
    <w:p>
      <w:pPr>
        <w:pStyle w:val="DF2"/>
        <w:ind w:firstLine="567"/>
        <w:rPr/>
      </w:pPr>
      <w:r>
        <w:rPr/>
      </w:r>
    </w:p>
    <w:p>
      <w:pPr>
        <w:pStyle w:val="DF2"/>
        <w:ind w:firstLine="567"/>
        <w:rPr/>
      </w:pPr>
      <w:r>
        <w:rPr/>
        <w:t>²®¤¤¤µ³°</w:t>
        <w:softHyphen/>
        <w:t>³¥´±©ª°±¥¡Á</w:t>
        <w:softHyphen/>
        <w:t>¦¦</w:t>
        <w:softHyphen/>
        <w:t>¦»</w:t>
        <w:softHyphen/>
        <w:t>³²±©ª¬©³ª´¨§³Å°¡¥¤¬»¤µ®¨§¶¦º</w:t>
        <w:softHyphen/>
        <w:t>¤¾©¤µ¡¥©±©¾©¤µÁ</w:t>
        <w:softHyphen/>
        <w:t>¡¥¤¤¤¤µ³¥¨ª¤¤¸·¦</w:t>
        <w:softHyphen/>
        <w:t>¡¥«Á»¬¡¤¤¤µ³¦±±¬¬©³ªºÁ½³¤¤¥µ²¦¦À±©¡¥¥¨¦¸³ªµ¥³ª®¡µ«¥¸³ª¦¦¸½¤¤¤µ®</w:t>
        <w:softHyphen/>
        <w:t>³¸¶¤µ¡¦Á¥¥¥¤¤¤µ³¶¤²¦¸·¡º§§¦¥´±©ªª¨°±¤§¡¤¦Å¥¥ª¹</w:t>
        <w:softHyphen/>
        <w:t>¨±©¦</w:t>
        <w:softHyphen/>
        <w:t>¶</w:t>
        <w:softHyphen/>
        <w:t>À¡Á§¤¦¤¥</w:t>
        <w:softHyphen/>
        <w:t>ª¤®·¡</w:t>
      </w:r>
    </w:p>
    <w:p>
      <w:pPr>
        <w:pStyle w:val="DF2"/>
        <w:ind w:firstLine="567"/>
        <w:rPr/>
      </w:pPr>
      <w:r>
        <w:rPr/>
      </w:r>
    </w:p>
    <w:p>
      <w:pPr>
        <w:pStyle w:val="DF2"/>
        <w:ind w:firstLine="567"/>
        <w:rPr/>
      </w:pPr>
      <w:r>
        <w:rPr/>
        <w:t>¥®¥¥¡Ã©¨¤±©ª³²¤§¡²®¤¤¤µ³</w:t>
        <w:softHyphen/>
        <w:t>µ²¬¨¤±©¥²¼¦¦À¡«·¼¼¤¥º</w:t>
        <w:softHyphen/>
        <w:t>«Ä®°¥«¦¸¡¦¥«¦¸¦¦Ã·¥µ¥±©</w:t>
        <w:softHyphen/>
        <w:t>ß¥¡</w:t>
        <w:softHyphen/>
        <w:t>¥·¥©ª©®¶¤¶¦±©º</w:t>
        <w:softHyphen/>
        <w:t>¤µ¡®¾¥§¥¦¼Äª¡1996¦«¿ª¡</w:t>
        <w:softHyphen/>
        <w:softHyphen/>
        <w:t>¡¡²2¸¡±¨¯®¡³©¡·¥¥¶</w:t>
        <w:softHyphen/>
        <w:t>¤«</w:t>
        <w:softHyphen/>
        <w:t>½³¤±©¥¤´ª²²¤§¡§«±³À±¡</w:t>
      </w:r>
    </w:p>
    <w:p>
      <w:pPr>
        <w:pStyle w:val="DF2"/>
        <w:ind w:firstLine="567"/>
        <w:rPr/>
      </w:pPr>
      <w:r>
        <w:rPr/>
      </w:r>
    </w:p>
    <w:p>
      <w:pPr>
        <w:pStyle w:val="DF2"/>
        <w:ind w:firstLine="567"/>
        <w:rPr/>
      </w:pPr>
      <w:r>
        <w:rPr/>
        <w:t>¹©¤¨¦§®</w:t>
        <w:softHyphen/>
        <w:t>¶¦Àª¨¤±©¡«¦¸·¥¦¥·¥¸½Å°¤¥¶¦¦Ã¤µ¡«¤µ§¦«¦¦·¥¦¦¶¥¡¾</w:t>
        <w:softHyphen/>
        <w:t>¹µ¬»¨¦¦¨¦¥®¶¡</w:t>
      </w:r>
    </w:p>
    <w:p>
      <w:pPr>
        <w:pStyle w:val="DF2"/>
        <w:ind w:firstLine="567"/>
        <w:rPr/>
      </w:pPr>
      <w:r>
        <w:rPr/>
      </w:r>
    </w:p>
    <w:p>
      <w:pPr>
        <w:pStyle w:val="DF2"/>
        <w:ind w:firstLine="567"/>
        <w:rPr/>
      </w:pPr>
      <w:r>
        <w:rPr/>
        <w:t>«¦¸´¨ª¸®Å¥¡¹¥11¦¨¡¥¤¤¤µ³«Ä«¦¸µ¥ª±©</w:t>
        <w:softHyphen/>
        <w:t>ß¥¥§¨¦¥¦20±¡®¾·³ª¡¥³¶¦¨¤¤ª¶Â</w:t>
        <w:softHyphen/>
        <w:t>¹¡¡¤¤¤µ³¤«¦¸¦¦©¤¨¦¥¥µ¥200±±©</w:t>
        <w:softHyphen/>
        <w:t>ß¥ª·«¼¡</w:t>
      </w:r>
    </w:p>
    <w:p>
      <w:pPr>
        <w:pStyle w:val="DF2"/>
        <w:ind w:firstLine="567"/>
        <w:rPr/>
      </w:pPr>
      <w:r>
        <w:rPr/>
      </w:r>
    </w:p>
    <w:p>
      <w:pPr>
        <w:pStyle w:val="DF2"/>
        <w:ind w:firstLine="567"/>
        <w:rPr/>
      </w:pPr>
      <w:r>
        <w:rPr/>
        <w:t>¤¤¤µ³³ª³¶Â¥¥´¦§ª¥¡</w:t>
        <w:softHyphen/>
        <w:t>¦»</w:t>
        <w:softHyphen/>
        <w:t>¡¸³ª¥¥¶¤©¦¤µ®³²¨¤±©¡¨±¤¦µ¥±©</w:t>
        <w:softHyphen/>
        <w:t>ß¥ª¼¥¼¥¦500±¡¥¬¡«¦¸·¦¥ª±©¦¥¤²¥¦27¤¡³ª³¼¤¤¡¤¦¤¥¯³²200</w:t>
        <w:softHyphen/>
        <w:t>±©</w:t>
        <w:softHyphen/>
        <w:t>ß¥¡</w:t>
      </w:r>
    </w:p>
    <w:p>
      <w:pPr>
        <w:pStyle w:val="DF2"/>
        <w:ind w:firstLine="567"/>
        <w:rPr/>
      </w:pPr>
      <w:r>
        <w:rPr/>
      </w:r>
    </w:p>
    <w:p>
      <w:pPr>
        <w:pStyle w:val="DF2"/>
        <w:ind w:firstLine="567"/>
        <w:rPr/>
      </w:pPr>
      <w:r>
        <w:rPr/>
        <w:t>¥©º</w:t>
        <w:softHyphen/>
        <w:t>¤¾©±©¤µ©»¶¥¤µ¡¾²²¦</w:t>
        <w:softHyphen/>
        <w:t>¡¤¯ª°´¤µ¤¸¶¹50¸¤¡¦º</w:t>
        <w:softHyphen/>
        <w:t>¤¾©¤µ§¥¯</w:t>
        <w:softHyphen/>
        <w:t>ª¤¼¦¸¤¡·¥Ä¶¸ª»Ã</w:t>
        <w:softHyphen/>
        <w:softHyphen/>
        <w:t>¡¥©º¤¦Ã¤µª¶®¡</w:t>
      </w:r>
    </w:p>
    <w:p>
      <w:pPr>
        <w:pStyle w:val="DF2"/>
        <w:ind w:firstLine="567"/>
        <w:rPr/>
      </w:pPr>
      <w:r>
        <w:rPr/>
      </w:r>
    </w:p>
    <w:p>
      <w:pPr>
        <w:pStyle w:val="DF2"/>
        <w:ind w:firstLine="567"/>
        <w:rPr/>
      </w:pPr>
      <w:r>
        <w:rPr/>
        <w:t>¦³²¨¤±©ª°ª¤¡¥«Á«Ä«¦¸´¤³²±©¤§ªÀ¥¦§¡¼©³²¤¤½¨¡¦¦»</w:t>
        <w:softHyphen/>
        <w:t>®¥§®½°Â</w:t>
        <w:softHyphen/>
        <w:t>¡À¥³²¨¤±©ª¤§¡</w:t>
      </w:r>
    </w:p>
    <w:p>
      <w:pPr>
        <w:pStyle w:val="DF2"/>
        <w:ind w:firstLine="567"/>
        <w:rPr/>
      </w:pPr>
      <w:r>
        <w:rPr/>
      </w:r>
    </w:p>
    <w:p>
      <w:pPr>
        <w:pStyle w:val="DF2"/>
        <w:ind w:firstLine="567"/>
        <w:rPr/>
      </w:pPr>
      <w:r>
        <w:rPr/>
        <w:t>¥©¤³¤·¥¯¥º</w:t>
        <w:softHyphen/>
        <w:t>±©ªªÃ¡§¨¦¨±©</w:t>
        <w:softHyphen/>
        <w:t>ß¥¡¤¤ª¦¦³²¡¬¦¡¥«Á«Ä¤¤¤µ³¡¬°¸¤«¦¸Á¦²¦¤</w:t>
        <w:softHyphen/>
        <w:t>¨§¨¤·¥¶¦±©º</w:t>
        <w:softHyphen/>
        <w:t>¤µª¤§¤²¡¤§¤²ªÂ³¡À¥¬¨§©¥¤¸±©º</w:t>
        <w:softHyphen/>
        <w:t>ª</w:t>
        <w:softHyphen/>
        <w:softHyphen/>
        <w:t>©¡¥¤··¥¦¨±©</w:t>
        <w:softHyphen/>
        <w:t>ß¥®¡±®»§·¥¶¦¦Ãªº</w:t>
        <w:softHyphen/>
        <w:t>¤µ¡´©¥À¦¼¥ª±¨¨¤·¥©´º</w:t>
        <w:softHyphen/>
        <w:t>±©¡Á§³¦±©¦¤¤¥</w:t>
        <w:softHyphen/>
        <w:t>¥</w:t>
        <w:softHyphen/>
        <w:t>¬µ</w:t>
        <w:softHyphen/>
        <w:t>¶¡¥¥Á§·¥°Á³¥¡¥</w:t>
        <w:softHyphen/>
        <w:t>©º¾Åº</w:t>
        <w:softHyphen/>
        <w:t>¤µª¶«¡</w:t>
      </w:r>
    </w:p>
    <w:p>
      <w:pPr>
        <w:pStyle w:val="DF2"/>
        <w:ind w:firstLine="567"/>
        <w:rPr/>
      </w:pPr>
      <w:r>
        <w:rPr/>
      </w:r>
    </w:p>
    <w:p>
      <w:pPr>
        <w:pStyle w:val="DF2"/>
        <w:ind w:firstLine="567"/>
        <w:rPr/>
      </w:pPr>
      <w:r>
        <w:rPr/>
        <w:t>³«¡§·´¤¦Ã·§¹º«¤ª¶Â¨¬ª³²¡¥®¥¥¡¾¥¤³²¤¤¦³³¤«¤</w:t>
        <w:softHyphen/>
        <w:t>¥´¦³µ¥¤¦µ«ª¤ª¶Â·¥©±ª¸Å¡¤¤¤µ³¦³²¬µ·¥®¤¤Ä</w:t>
        <w:softHyphen/>
        <w:t>¤¨¡«¦¤«ª¤ª¶Â¦·¥µ¥«¤¦¤</w:t>
        <w:softHyphen/>
        <w:t>¤®¤¥¦¤</w:t>
        <w:softHyphen/>
        <w:t>»¨²³¡³¤¦Ä</w:t>
        <w:softHyphen/>
        <w:t>¼Å·</w:t>
        <w:softHyphen/>
        <w:t>¤§ª¶«¡¦¥¹·¦©¥³¦¤«¡¹¸³«³¡ª¤Áª¶µ¤¨¨ª©¡</w:t>
      </w:r>
    </w:p>
    <w:p>
      <w:pPr>
        <w:pStyle w:val="DF2"/>
        <w:ind w:firstLine="567"/>
        <w:rPr/>
      </w:pPr>
      <w:r>
        <w:rPr/>
      </w:r>
    </w:p>
    <w:p>
      <w:pPr>
        <w:pStyle w:val="DF2"/>
        <w:ind w:firstLine="567"/>
        <w:rPr/>
      </w:pPr>
      <w:r>
        <w:rPr/>
        <w:t>¥«Á«½¤¤¤µ³¨</w:t>
        <w:softHyphen/>
        <w:t>ª°«¼¡©¿</w:t>
        <w:softHyphen/>
        <w:t>µ¥¬µ¤ª¨¬¡¤µ®¥¶¦³ª¦¨³ªª¤¤®¤¨¹²³¡«´ÀÅ¤§¡¬¦¡¤¤¤µ³À¼¥º«±¨¤¤¤</w:t>
        <w:softHyphen/>
        <w:t>³24¤®</w:t>
        <w:softHyphen/>
        <w:t>¯ª¤µ®¤¤¡¥²®¤²¼¦¤¦¥²¡¥</w:t>
        <w:softHyphen/>
        <w:t>®§¥½°¥³¤²ª¤µ®¡</w:t>
        <w:softHyphen/>
        <w:t>¯§¦®¦À¥º«ª¤ª¶Âª·¥¡</w:t>
      </w:r>
    </w:p>
    <w:p>
      <w:pPr>
        <w:pStyle w:val="DF2"/>
        <w:ind w:firstLine="567"/>
        <w:rPr/>
      </w:pPr>
      <w:r>
        <w:rPr/>
      </w:r>
    </w:p>
    <w:p>
      <w:pPr>
        <w:pStyle w:val="DF2"/>
        <w:ind w:firstLine="567"/>
        <w:rPr/>
      </w:pPr>
      <w:r>
        <w:rPr/>
        <w:t>µ«¡¥«Á¨¥Ä</w:t>
        <w:softHyphen/>
        <w:t>·´¤¦´</w:t>
        <w:softHyphen/>
        <w:t>°Ãµ¨¡³ÅªÄ</w:t>
        <w:softHyphen/>
        <w:t>·´Æ¶°ª±©°Ãµ¨¡ÃÀ¥Ä</w:t>
        <w:softHyphen/>
        <w:t>·´³¹¤·¬¤¦µ®¤</w:t>
        <w:softHyphen/>
        <w:t>µ¨¡³ºÀÄ</w:t>
        <w:softHyphen/>
        <w:t>«·´¼¥¤¤¤</w:t>
        <w:softHyphen/>
        <w:t>´¥·¨¡</w:t>
      </w:r>
    </w:p>
    <w:p>
      <w:pPr>
        <w:pStyle w:val="DF2"/>
        <w:ind w:firstLine="567"/>
        <w:rPr/>
      </w:pPr>
      <w:r>
        <w:rPr/>
      </w:r>
    </w:p>
    <w:p>
      <w:pPr>
        <w:pStyle w:val="DF2"/>
        <w:ind w:firstLine="567"/>
        <w:rPr/>
      </w:pPr>
      <w:r>
        <w:rPr/>
        <w:t>¥¤Â¦³Ã¡´¥Ä®¡</w:t>
      </w:r>
    </w:p>
    <w:p>
      <w:pPr>
        <w:pStyle w:val="Normal"/>
        <w:jc w:val="both"/>
        <w:rPr>
          <w:rFonts w:eastAsia="CG Times" w:cs="CG Times"/>
          <w:sz w:val="28"/>
          <w:szCs w:val="28"/>
        </w:rPr>
      </w:pPr>
      <w:r>
        <w:rPr>
          <w:rFonts w:eastAsia="CG Times" w:cs="CG Times"/>
          <w:sz w:val="28"/>
          <w:szCs w:val="28"/>
        </w:rPr>
      </w:r>
    </w:p>
    <w:p>
      <w:pPr>
        <w:pStyle w:val="DF2"/>
        <w:rPr>
          <w:i/>
          <w:i/>
          <w:iCs/>
        </w:rPr>
      </w:pPr>
      <w:r>
        <w:rPr>
          <w:i/>
          <w:iCs/>
        </w:rPr>
        <w:t>Ä®¸´¥«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承天議員致辭的譯文：</w:t>
      </w:r>
      <w:r>
        <w:rPr/>
        <w:t>¥®¥¥¡«©¦«¨Á¡¥§</w:t>
        <w:softHyphen/>
        <w:t>¤¸¦¾°¤ª¶Â³¦ªº¼¡¦¦¤¤¤¤¦ª¤©µ¥©¦÷¹¡¸ª´ª©¨¦«µ¥¦ÆÀ¼¡¥¤©«¦¤¦«¦²Æµ¥¡¦</w:t>
        <w:softHyphen/>
        <w:t>´¡¤³¤ª«¿ª³«©±©¤¤¡¦¦¡¥¬µ¦¤¤¤µ¾±®¿®¤¹±±´»¹¡</w:t>
        <w:softHyphen/>
        <w:t>´Á¤¥¯§¥§°¤ª¶Âª®Ä¡</w:t>
      </w:r>
    </w:p>
    <w:p>
      <w:pPr>
        <w:pStyle w:val="DF2"/>
        <w:rPr/>
      </w:pPr>
      <w:r>
        <w:rPr/>
      </w:r>
    </w:p>
    <w:p>
      <w:pPr>
        <w:pStyle w:val="DF2"/>
        <w:spacing w:lineRule="atLeast" w:line="340"/>
        <w:rPr/>
      </w:pPr>
      <w:r>
        <w:rPr/>
        <w:t>¡¡ÆÀ¼º¼µ¥«¡¿®¤¹±±ÀÁ¨´¬¨¤ª¶Âª¦¦¡¥§¥¦¥¤¤</w:t>
        <w:softHyphen/>
        <w:t>±³©</w:t>
        <w:softHyphen/>
        <w:t>·§¦¼ª¬¨¡¨ª³´¥¤¤¨¦ª«Ä¡´¥µ¬©¡</w:t>
        <w:softHyphen/>
        <w:t>³¦Ã¤µª¤¤¤µ¸¤¸¶³¹¦¬¤¤µ¨°©</w:t>
        <w:softHyphen/>
        <w:t>·ª«Ä¡¨´¨¤§¶«©´§³§¡¦¦¡§¤·´³¤</w:t>
        <w:softHyphen/>
        <w:t>§¥¦¸²ªµ½¡</w:t>
      </w:r>
    </w:p>
    <w:p>
      <w:pPr>
        <w:pStyle w:val="DF2"/>
        <w:spacing w:lineRule="atLeast" w:line="340"/>
        <w:rPr/>
      </w:pPr>
      <w:r>
        <w:rPr/>
      </w:r>
    </w:p>
    <w:p>
      <w:pPr>
        <w:pStyle w:val="DF2"/>
        <w:spacing w:lineRule="atLeast" w:line="340"/>
        <w:rPr/>
      </w:pPr>
      <w:r>
        <w:rPr/>
        <w:t>¡¡Áµ¤§¤°¤¤¤¡¦¬©©¨¤·¥¤¶§¤¡°¨¨©¦±©°¥¤¦¥¡¤¨</w:t>
        <w:softHyphen/>
        <w:t>ª·¨¨¤¥µ¥¤ª¶Â«¨¥¼Å¥©°²¦¥ª±©¡</w:t>
      </w:r>
    </w:p>
    <w:p>
      <w:pPr>
        <w:pStyle w:val="DF2"/>
        <w:spacing w:lineRule="atLeast" w:line="340"/>
        <w:rPr/>
      </w:pPr>
      <w:r>
        <w:rPr/>
      </w:r>
    </w:p>
    <w:p>
      <w:pPr>
        <w:pStyle w:val="DF2"/>
        <w:spacing w:lineRule="atLeast" w:line="340"/>
        <w:rPr/>
      </w:pPr>
      <w:r>
        <w:rPr/>
        <w:t>¡¡¥§ª°°©</w:t>
        <w:softHyphen/>
        <w:t>·¤©¤¤¤¤¦¤¤§¥¤¤µ¬¼¦7,360¸¤ª´¶µ¬©¡¥«¥§¶¦¦¨²ª½©¥´¤³±©ªº</w:t>
        <w:softHyphen/>
        <w:t>³¥ª¤§¡¬©À©¤¹¹¹¦¡§¥¦¤«¡§¦¨À¬±©ª¤§¡¬©À½«³¶¤§¥¥¹¨¹´ª¥¼¡¦®¡¬©¤À¦¼±¯¥¦¨¥¨¥¥À¬¤§´¦§¦ª¤ª¡¦Å</w:t>
        <w:softHyphen/>
        <w:t>´¥¥¦¤¦¤¡</w:t>
      </w:r>
    </w:p>
    <w:p>
      <w:pPr>
        <w:pStyle w:val="DF2"/>
        <w:spacing w:lineRule="atLeast" w:line="340"/>
        <w:rPr/>
      </w:pPr>
      <w:r>
        <w:rPr/>
      </w:r>
    </w:p>
    <w:p>
      <w:pPr>
        <w:pStyle w:val="DF2"/>
        <w:spacing w:lineRule="atLeast" w:line="340"/>
        <w:rPr/>
      </w:pPr>
      <w:r>
        <w:rPr/>
        <w:t>¡¡Ä©¬©ª±©¥¤¦ª¬©³ª¡¨¦¸¬¸¡©«¸¥¤¨¥³ª</w:t>
        <w:softHyphen/>
        <w:t>³¡¤¤¤µ¸¤±¤</w:t>
        <w:softHyphen/>
        <w:t>³¨À±Å²Ä©º·¤¦ª¬©³ª³²±©¨©ª¤§¡§§±¤¤¤µ¸¯°¥º¶¦¡¸°ÁÄ</w:t>
        <w:softHyphen/>
        <w:t>´Ä§¤§¦¤¤©Å¦</w:t>
        <w:softHyphen/>
        <w:t>¤¦ª³ªª</w:t>
        <w:softHyphen/>
        <w:t>§¦ª³¥¡³</w:t>
        <w:softHyphen/>
        <w:t>«Ä«¦¡</w:t>
      </w:r>
    </w:p>
    <w:p>
      <w:pPr>
        <w:pStyle w:val="DF2"/>
        <w:spacing w:lineRule="atLeast" w:line="340"/>
        <w:rPr/>
      </w:pPr>
      <w:r>
        <w:rPr/>
      </w:r>
    </w:p>
    <w:p>
      <w:pPr>
        <w:pStyle w:val="DF2"/>
        <w:spacing w:lineRule="atLeast" w:line="340"/>
        <w:rPr/>
      </w:pPr>
      <w:r>
        <w:rPr/>
        <w:t>¡¡¦©Ä©¨¤ª±©¡¤ª¦¦¦¦¦±¡¨¤·¥¡¯§¬</w:t>
        <w:softHyphen/>
        <w:t>§³¦ª·¥¡©©¤ª¹®¾¦«½¹</w:t>
        <w:softHyphen/>
        <w:t>¦ºÅ±©¦¥ª³¥¡¥</w:t>
        <w:softHyphen/>
        <w:t>©©©²ª¬¡¦«±´¦¦³©¡¨¤ª·¬</w:t>
        <w:softHyphen/>
        <w:t>¥¥ª¦¤¦®¤Â·¥</w:t>
        <w:softHyphen/>
        <w:t>³¡</w:t>
      </w:r>
    </w:p>
    <w:p>
      <w:pPr>
        <w:pStyle w:val="DF2"/>
        <w:spacing w:lineRule="atLeast" w:line="340"/>
        <w:rPr/>
      </w:pPr>
      <w:r>
        <w:rPr/>
      </w:r>
    </w:p>
    <w:p>
      <w:pPr>
        <w:pStyle w:val="DF2"/>
        <w:spacing w:lineRule="atLeast" w:line="340"/>
        <w:rPr/>
      </w:pPr>
      <w:r>
        <w:rPr/>
        <w:t>¡¡¤</w:t>
        <w:softHyphen/>
        <w:t>±ª¾</w:t>
        <w:softHyphen/>
        <w:t>ª«ª¡¬±©¥</w:t>
        <w:softHyphen/>
        <w:t>¡±ª·Á¦À¡ª¦¦¤ª¶Â¼¥¥²¡¨¬©·§ÄÄ¦±¨¦°¡¦³®¤À¶¾¥¡¦¥¡·¥¤¶©·¥»¬©·§©©´°¬³¥°Ãª«¤¤¡</w:t>
        <w:softHyphen/>
        <w:t>¨¥»ªº</w:t>
        <w:softHyphen/>
        <w:t>¤µ¤¦©©¡</w:t>
      </w:r>
    </w:p>
    <w:p>
      <w:pPr>
        <w:pStyle w:val="DF2"/>
        <w:spacing w:lineRule="atLeast" w:line="340"/>
        <w:rPr/>
      </w:pPr>
      <w:r>
        <w:rPr/>
      </w:r>
    </w:p>
    <w:p>
      <w:pPr>
        <w:pStyle w:val="DF2"/>
        <w:spacing w:lineRule="atLeast" w:line="340"/>
        <w:rPr/>
      </w:pPr>
      <w:r>
        <w:rPr/>
        <w:t>¡¡Ä©·¥ª±©¡À¥·¥¶¦º</w:t>
        <w:softHyphen/>
        <w:t>¡³º¤²·Ã¡«¶±¼¡³¤</w:t>
        <w:softHyphen/>
        <w:t>ª±¼¤§À¸«Ä¶¦¡§´Ä</w:t>
        <w:softHyphen/>
        <w:t>´«®·©Æ¨Ä¤·</w:t>
        <w:softHyphen/>
        <w:t>¦¶¦ª·¥©®¦Á¶ª·ª²·¸Ä·¥¹±©À</w:t>
        <w:softHyphen/>
        <w:t>ª³¥¡</w:t>
      </w:r>
    </w:p>
    <w:p>
      <w:pPr>
        <w:pStyle w:val="DF2"/>
        <w:spacing w:lineRule="atLeast" w:line="340"/>
        <w:rPr/>
      </w:pPr>
      <w:r>
        <w:rPr/>
      </w:r>
    </w:p>
    <w:p>
      <w:pPr>
        <w:pStyle w:val="DF2"/>
        <w:spacing w:lineRule="atLeast" w:line="340"/>
        <w:rPr/>
      </w:pPr>
      <w:r>
        <w:rPr/>
        <w:t>¡¡°¥°¦¦«±´¥¡Á¦¥ª¤¬¡¨¬©¥¥´¥</w:t>
        <w:softHyphen/>
        <w:t>¨¡¹±©¶¦À¬©º</w:t>
        <w:softHyphen/>
        <w:t>¡</w:t>
        <w:softHyphen/>
        <w:t>·¥¦¤¬¦²ª®¶¤¥¯¶¦º</w:t>
        <w:softHyphen/>
        <w:t>¤§¡¬©À¿¶°ÃªÄ</w:t>
        <w:softHyphen/>
        <w:t>µ«¥§±¨¦°¡¥§µ¥¦À¡µ«¦¦·¥°¦¤µ¦¥¡</w:t>
      </w:r>
    </w:p>
    <w:p>
      <w:pPr>
        <w:pStyle w:val="DF2"/>
        <w:spacing w:lineRule="atLeast" w:line="340"/>
        <w:rPr/>
      </w:pPr>
      <w:r>
        <w:rPr/>
      </w:r>
    </w:p>
    <w:p>
      <w:pPr>
        <w:pStyle w:val="DF2"/>
        <w:spacing w:lineRule="atLeast" w:line="340"/>
        <w:rPr/>
      </w:pPr>
      <w:r>
        <w:rPr/>
        <w:t>¡¡¬¬¨¡1996¦«¿ª¡</w:t>
        <w:softHyphen/>
        <w:softHyphen/>
        <w:t>¡±¨¯®¡¦¦¥ª±¨¯®©</w:t>
        <w:softHyphen/>
        <w:t>·</w:t>
        <w:softHyphen/>
        <w:t>§¦¤¼Ä¤§¡</w:t>
        <w:softHyphen/>
        <w:t>¥±¨¯®¦¥§À±³¹¡¬©±¥¦§¦ª¥ª¤¬¡³²®©¨¤±©¤¦¹±©º¦¦Àª±¤º¹©¦¤º¹¡</w:t>
      </w:r>
    </w:p>
    <w:p>
      <w:pPr>
        <w:pStyle w:val="DF2"/>
        <w:spacing w:lineRule="atLeast" w:line="340"/>
        <w:rPr/>
      </w:pPr>
      <w:r>
        <w:rPr/>
      </w:r>
    </w:p>
    <w:p>
      <w:pPr>
        <w:pStyle w:val="DF2"/>
        <w:rPr/>
      </w:pPr>
      <w:r>
        <w:rPr/>
        <w:t>¡¡¥§¤¦¬¨¡1995¦«¿ª¡</w:t>
        <w:softHyphen/>
        <w:softHyphen/>
        <w:t>¡¡²3¸¡±¨¯®¡¡¸±¨¯®¦¦§µ«¿¦½ª¦¥¡</w:t>
        <w:softHyphen/>
        <w:t>¸±¨¯®³«À±³¹¡«¿¨°º·±¥À±±Å³¥µ°¥¡µ°</w:t>
        <w:softHyphen/>
        <w:t>³±©¤µª±ª¤µ©«°¡</w:t>
      </w:r>
    </w:p>
    <w:p>
      <w:pPr>
        <w:pStyle w:val="DF2"/>
        <w:rPr/>
      </w:pPr>
      <w:r>
        <w:rPr/>
      </w:r>
    </w:p>
    <w:p>
      <w:pPr>
        <w:pStyle w:val="DF2"/>
        <w:rPr/>
      </w:pPr>
      <w:r>
        <w:rPr/>
        <w:t>¡¡¥¤¤</w:t>
        <w:softHyphen/>
        <w:t>¡¥±¨¯®¨¥¹¶¦±©¤µª¤¤¤µ®ªµ¥³¤¥¦³©¡³</w:t>
        <w:softHyphen/>
        <w:t>°Ã¥¶¸¨¡¦¬¨¦¤¤¤µ®µ°¥¡«¤¯«Ã¨¸¶¦¤¤¤µª±·¤¤³¬¦¸®ª¤¤¡¦ª¦°Ã²¥¡·§«·¥µ©¹©µ¥µº¤µ®¡¦µº¤µ®¥¯¥¬¤</w:t>
        <w:softHyphen/>
        <w:t>¸¥¤¤¤µ®§Å°©¬¨¤§ª³¤¦¤¡·§¥·¥µ©¹©»¥¤¤¡¦»¥¤¤¥¨¥¯¥¬¤¦«¿®©«¿´¶®¦¤¬¤¦¤µ®¡¨¤§½³¥¬²Ä¦¶¤µ¡</w:t>
      </w:r>
    </w:p>
    <w:p>
      <w:pPr>
        <w:pStyle w:val="DF2"/>
        <w:rPr/>
      </w:pPr>
      <w:r>
        <w:rPr/>
      </w:r>
    </w:p>
    <w:p>
      <w:pPr>
        <w:pStyle w:val="DF2"/>
        <w:rPr/>
      </w:pPr>
      <w:r>
        <w:rPr/>
        <w:t>¡¡¥®¥¥¡¡«¿ª±¨¡¦©¤¤¤¤¦¨©¡¤¥¯¹¨¤¤½Âª</w:t>
        <w:softHyphen/>
        <w:t>´«¿À¹¡¹¥¦¦¡ÂÂÄÄ¥²¤¤¨Ã¦¡«¿ª¡</w:t>
        <w:softHyphen/>
        <w:softHyphen/>
        <w:t>¡¡²3¸¡±¨¯®¡ª</w:t>
        <w:softHyphen/>
        <w:t>¥®¡</w:t>
        <w:softHyphen/>
        <w:t>¥¡«¿ª±¨¡¤¨³¨¡§«½¬©»¦±·¹Å¦§¡¬¥´ª«¿º¨¨«¶¦¥</w:t>
        <w:softHyphen/>
        <w:t>¡®¥ªÀ°¡¯¥¬«¿ª©±©ª¦¥±¨¹½ª§µ¡</w:t>
      </w:r>
    </w:p>
    <w:p>
      <w:pPr>
        <w:pStyle w:val="DF2"/>
        <w:rPr/>
      </w:pPr>
      <w:r>
        <w:rPr/>
      </w:r>
    </w:p>
    <w:p>
      <w:pPr>
        <w:pStyle w:val="DF2"/>
        <w:rPr/>
      </w:pPr>
      <w:r>
        <w:rPr/>
        <w:t>¡¡¥®¥¥¡¥¤Â¦³Ã¡¤«Ä®¡</w:t>
      </w:r>
    </w:p>
    <w:p>
      <w:pPr>
        <w:pStyle w:val="DF2"/>
        <w:rPr/>
      </w:pPr>
      <w:r>
        <w:rPr/>
      </w:r>
    </w:p>
    <w:p>
      <w:pPr>
        <w:pStyle w:val="DF2"/>
        <w:rPr/>
      </w:pPr>
      <w:r>
        <w:rPr/>
      </w:r>
    </w:p>
    <w:p>
      <w:pPr>
        <w:pStyle w:val="DF2"/>
        <w:rPr/>
      </w:pPr>
      <w:r>
        <w:rPr>
          <w:rFonts w:ascii="華康中黑體" w:hAnsi="華康中黑體" w:cs="華康中黑體" w:eastAsia="華康中黑體"/>
        </w:rPr>
        <w:t>陳偉業議員致辭：</w:t>
      </w:r>
      <w:r>
        <w:rPr/>
        <w:t>¥®¥¥¡»¨±©¤º¤ª¤¥¡«··°§Ã¯¸ùª</w:t>
      </w:r>
      <w:r>
        <w:rPr>
          <w:rFonts w:eastAsia="CG Times" w:cs="CG Times" w:ascii="CG Times" w:hAnsi="CG Times"/>
        </w:rPr>
        <w:t>Myth of Sisyphus ¡³</w:t>
        <w:softHyphen/>
        <w:t>¬¨¬¦Ã¥§Ã¼§¦¦¥´¦«¤¦º¡³¯»±¥¤¤¡¦¥À¨¨©±¨¤³ªª«º¤¡©¬¦¦¥´¤</w:t>
        <w:softHyphen/>
        <w:softHyphen/>
        <w:t>·¦±¡¦¦´À¤®¡¨¹¡</w:t>
        <w:softHyphen/>
        <w:t>´±©°Ã¦¹¤¬³¼¡ª¦¤ª¶Â¤¥¥º¤ª¬¨</w:t>
        <w:softHyphen/>
        <w:t>½µ¥¡¨</w:t>
        <w:softHyphen/>
        <w:t>ª¬¤¤É¥¡¥¬¡³¨¤¬¦¬¥</w:t>
        <w:softHyphen/>
        <w:t>¥¿¡¦¬¥©¬©¦¦¨µ</w:t>
        <w:softHyphen/>
        <w:t>µ¸¡¤¥É¥µ¶¨»¡</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Ä¤«</w:t>
        <w:softHyphen/>
        <w:t>´¥¥¦·¦¦¨¹¦¦¬©©</w:t>
        <w:softHyphen/>
        <w:t>¤¬¥´±©ª¼¦¦¾¡</w:t>
        <w:softHyphen/>
        <w:t>¨¬©¼¥¸·©¤¤¡§µ±©ªº¹¡º</w:t>
        <w:softHyphen/>
        <w:t>¤«¾¤§¡¥±¬©ªº«²¤¿·¡¥¬°°¿¿¡¨¨¦±¨¥¦¹»¦°¡ª¦¤¥¦¤¤¡ÆÀ¼µ¥±©</w:t>
        <w:softHyphen/>
        <w:t>¶¨¥¡¾</w:t>
        <w:softHyphen/>
        <w:t>Ä</w:t>
        <w:softHyphen/>
        <w:t>¤©¶¤¡¬©¦Á½§µ¤¤«¦¸±¡¬©³º¡¤¨´§¤¬²²¡ª³¨¤ª¡¹¦¥¤·¨«±¿¾¡</w:t>
      </w:r>
    </w:p>
    <w:p>
      <w:pPr>
        <w:pStyle w:val="DF2"/>
        <w:rPr>
          <w:rFonts w:ascii="CG Times" w:hAnsi="CG Times" w:eastAsia="CG Times" w:cs="CG Times"/>
        </w:rPr>
      </w:pPr>
      <w:r>
        <w:rPr>
          <w:rFonts w:eastAsia="CG Times" w:cs="CG Times" w:ascii="CG Times" w:hAnsi="CG Times"/>
        </w:rPr>
      </w:r>
    </w:p>
    <w:p>
      <w:pPr>
        <w:pStyle w:val="DF2"/>
        <w:spacing w:lineRule="atLeast" w:line="340"/>
        <w:rPr/>
      </w:pPr>
      <w:r>
        <w:rPr>
          <w:rFonts w:eastAsia="CG Times" w:cs="CG Times" w:ascii="CG Times" w:hAnsi="CG Times"/>
        </w:rPr>
        <w:t>¡¡¤¤¤¤¦¤¤¡´·µª¬¬³§¡©¿¦¥¨</w:t>
      </w:r>
      <w:r>
        <w:rPr/>
        <w:t>¤</w:t>
      </w:r>
      <w:r>
        <w:rPr>
          <w:rFonts w:eastAsia="CG Times" w:cs="CG Times" w:ascii="CG Times" w:hAnsi="CG Times"/>
        </w:rPr>
        <w:t>¦¯¸</w:t>
      </w:r>
      <w:r>
        <w:rPr/>
        <w:t>13»¤¡§µ¦¼¦¦Àª±©¡³¬</w:t>
        <w:softHyphen/>
        <w:t>±Åªª¡¥¬¡¤¤¤µ³ª¥¡³µ´¶¨¹¶¥¨°°¹§µ¤¤¤¤¦¤¤¦«»¦ª±©¥¤ª¤¸</w:t>
        <w:softHyphen/>
        <w:t>±©¡¸³³·¦</w:t>
        <w:softHyphen/>
        <w:t>¡¥´¦¤¦25 000</w:t>
        <w:softHyphen/>
        <w:t>±©¥¦¦¤±©¥¤¡¬¦¡</w:t>
        <w:softHyphen/>
        <w:t>§¦³¤</w:t>
        <w:softHyphen/>
        <w:t>ª°¹¤§¡¥¤¶¦¥¥25 000</w:t>
        <w:softHyphen/>
        <w:t>±©ª°¹©º</w:t>
        <w:softHyphen/>
        <w:t>«¾¤§¡¬©¦¤¶¦¼¥50»¤¡Ã©³µ¶¤¡¬©²®¥¦§¥¥¦©¿¡§ª·«¬³25 000</w:t>
        <w:softHyphen/>
        <w:t>±©ª¤µ¡¥«Á¥¦¥¦¨Å</w:t>
        <w:softHyphen/>
        <w:t>¹¡</w:t>
      </w:r>
    </w:p>
    <w:p>
      <w:pPr>
        <w:pStyle w:val="DF2"/>
        <w:spacing w:lineRule="atLeast" w:line="340"/>
        <w:rPr/>
      </w:pPr>
      <w:r>
        <w:rPr/>
      </w:r>
    </w:p>
    <w:p>
      <w:pPr>
        <w:pStyle w:val="DF2"/>
        <w:spacing w:lineRule="atLeast" w:line="340"/>
        <w:rPr/>
      </w:pPr>
      <w:r>
        <w:rPr/>
        <w:t>¡¡¥¤¤</w:t>
        <w:softHyphen/>
        <w:t>¡¤¤¤µ³¦</w:t>
        <w:softHyphen/>
        <w:t>¥´À¦15 000</w:t>
        <w:softHyphen/>
        <w:t>¨¤±©¡¦¥¤¤¤¤¦¦¤¤¤¥¦³±ª20¦´¶¡¬©¥µ¥¥¦¦</w:t>
        <w:softHyphen/>
        <w:t>¦À±©</w:t>
        <w:softHyphen/>
        <w:t>ß¥¡§¥§¨¦¥µ¥¬20</w:t>
        <w:softHyphen/>
        <w:softHyphen/>
        <w:t>ß¥¡¥©ª¦µ¥¦©¨¤±©</w:t>
        <w:softHyphen/>
        <w:t>¶¨¥¡¬©¤§</w:t>
        <w:softHyphen/>
        <w:t>¼¥¤¤¤µ³¤«¦¸ª¤¤¡¥§µ¹¨¤±©¡¥¤§±³¹¼¥¤¤¡¨¨¤²·±¨¸¨ª«»¡</w:t>
      </w:r>
    </w:p>
    <w:p>
      <w:pPr>
        <w:pStyle w:val="DF2"/>
        <w:spacing w:lineRule="atLeast" w:line="340"/>
        <w:rPr/>
      </w:pPr>
      <w:r>
        <w:rPr/>
      </w:r>
    </w:p>
    <w:p>
      <w:pPr>
        <w:pStyle w:val="DF2"/>
        <w:spacing w:lineRule="atLeast" w:line="340"/>
        <w:rPr/>
      </w:pPr>
      <w:r>
        <w:rPr/>
        <w:t>¡¡¥¦§©¶©®©»¡¥¥Ä»¬ª¦µ¥¦©±©</w:t>
        <w:softHyphen/>
        <w:t>¶¨¥¡¥</w:t>
        <w:softHyphen/>
        <w:t>¬¥©¬©¥©¤³©µ±©°Ã¡¼¥ª¸·¤¤¨°¡</w:t>
        <w:softHyphen/>
        <w:t>´¤¦¥¦¤¡¤¤«¦©¹¸§¶¨¤«³¡¦¦¡±©ªº¹¤«¾¤§«±</w:t>
        <w:softHyphen/>
        <w:softHyphen/>
        <w:t>¡§</w:t>
        <w:softHyphen/>
        <w:t>Â¬¹©´¦¬©´¤¸±©º</w:t>
        <w:softHyphen/>
        <w:t>©§µ¤µª¹»¼´¡¤Ã§¨¬©»µ±©°Ãª¨Ã¡¤¤¤¤¦¤¤¦«¡¬©´¦°Ã¹»¼´¬¤¤¥¦¦¸¤¡¤¤¦¤¥¦«¡¥¦¤¤¤¦¦¸¤¡¤¥¦¤¤¦«¡¤¤¤¦¤»¤¤¦¸¤¡</w:t>
      </w:r>
    </w:p>
    <w:p>
      <w:pPr>
        <w:pStyle w:val="DF2"/>
        <w:spacing w:lineRule="atLeast" w:line="340"/>
        <w:rPr/>
      </w:pPr>
      <w:r>
        <w:rPr/>
      </w:r>
    </w:p>
    <w:p>
      <w:pPr>
        <w:pStyle w:val="DF2"/>
        <w:spacing w:lineRule="atLeast" w:line="340"/>
        <w:rPr/>
      </w:pPr>
      <w:r>
        <w:rPr/>
        <w:t>¡¡¥©¥´±©¼¥²¦¡¤</w:t>
        <w:softHyphen/>
        <w:t>¼´¹»¦ª¤¨Á¡Áµª¦¬©¤´¼¥¼´¡¦¥¥Ä»¬¬©¤¶¥µ¥¤´Â¡</w:t>
      </w:r>
    </w:p>
    <w:p>
      <w:pPr>
        <w:pStyle w:val="DF2"/>
        <w:spacing w:lineRule="atLeast" w:line="340"/>
        <w:rPr/>
      </w:pPr>
      <w:r>
        <w:rPr/>
      </w:r>
    </w:p>
    <w:p>
      <w:pPr>
        <w:pStyle w:val="DF2"/>
        <w:spacing w:lineRule="atLeast" w:line="340"/>
        <w:rPr>
          <w:i/>
          <w:i/>
          <w:iCs/>
        </w:rPr>
      </w:pPr>
      <w:r>
        <w:rPr>
          <w:i/>
          <w:iCs/>
        </w:rPr>
        <w:t>¤µ±©</w:t>
      </w:r>
    </w:p>
    <w:p>
      <w:pPr>
        <w:pStyle w:val="DF2"/>
        <w:spacing w:lineRule="atLeast" w:line="340"/>
        <w:rPr>
          <w:i/>
          <w:i/>
          <w:iCs/>
        </w:rPr>
      </w:pPr>
      <w:r>
        <w:rPr>
          <w:i/>
          <w:iCs/>
        </w:rPr>
      </w:r>
    </w:p>
    <w:p>
      <w:pPr>
        <w:pStyle w:val="DF2"/>
        <w:spacing w:lineRule="atLeast" w:line="340"/>
        <w:rPr/>
      </w:pPr>
      <w:r>
        <w:rPr/>
        <w:t>¡¡¬©²®¼¥ª¸·¥¬¥¥°¹§µ¤³±©¡¦¹¤µ±©«¥¦§µ</w:t>
        <w:softHyphen/>
        <w:t>¹¡¤¤¤µ³¸Ä¬¦¬¤µ±©¤¯»Â¥©¤É°¡§¨¦¤¶±ª¥¤·³¦¶®¡¦¦¡¸³²®¥±¥°ªÄ¼ª¤ª¡Æ¹¤µ±©ªÂ²¡¥¥Ä»¬³º°¹¤ª¦¦«¤ªº¬¡´¥¯Æ¦«ÀÀ¤¬«¤¤¸¨»¡«¦¤¶¤µ±©¡¤¥¦¤¤¡¸¬¤¸§µ¥¤µ±©ª¤ª¶Â·¥¡¾</w:t>
        <w:softHyphen/>
        <w:t>¤¦17¶¡¨¥¥«¤¤¸«³¶¹¨</w:t>
        <w:softHyphen/>
        <w:t>¬´¡¨«¡¬©¥ª¥¸°¹«¡¸¬«¤¤¸¦¦39³¦¼¦°Ãª±©¡¥¥Ä»¬¡¬©¦¥</w:t>
        <w:softHyphen/>
        <w:t>½¾²®³²¤µ±©ª¦§©¤ª¡º¦§µ¸Ã¤µ±©ª¦¥°Ã¡¯§¬±ª¥©ª¤µ±©¡¥«»É¥ª¤©¦¥¡</w:t>
      </w:r>
    </w:p>
    <w:p>
      <w:pPr>
        <w:pStyle w:val="DF2"/>
        <w:spacing w:lineRule="atLeast" w:line="340"/>
        <w:rPr/>
      </w:pPr>
      <w:r>
        <w:rPr/>
      </w:r>
    </w:p>
    <w:p>
      <w:pPr>
        <w:pStyle w:val="DF2"/>
        <w:spacing w:lineRule="atLeast" w:line="340"/>
        <w:rPr>
          <w:i/>
          <w:i/>
          <w:iCs/>
        </w:rPr>
      </w:pPr>
      <w:r>
        <w:rPr>
          <w:i/>
          <w:iCs/>
        </w:rPr>
        <w:t>¨¤±©</w:t>
      </w:r>
    </w:p>
    <w:p>
      <w:pPr>
        <w:pStyle w:val="DF2"/>
        <w:spacing w:lineRule="atLeast" w:line="340"/>
        <w:rPr>
          <w:i/>
          <w:i/>
          <w:iCs/>
        </w:rPr>
      </w:pPr>
      <w:r>
        <w:rPr>
          <w:i/>
          <w:iCs/>
        </w:rPr>
      </w:r>
    </w:p>
    <w:p>
      <w:pPr>
        <w:pStyle w:val="DF2"/>
        <w:spacing w:lineRule="atLeast" w:line="340"/>
        <w:rPr>
          <w:rFonts w:ascii="CG Times" w:hAnsi="CG Times" w:eastAsia="CG Times" w:cs="CG Times"/>
        </w:rPr>
      </w:pPr>
      <w:r>
        <w:rPr>
          <w:rFonts w:eastAsia="CG Times" w:cs="CG Times" w:ascii="CG Times" w:hAnsi="CG Times"/>
        </w:rPr>
        <w:t>¡¡´¨¤±©¨»¡¬©ª¦¨Áµ¤¥±«¶¡</w:t>
        <w:softHyphen/>
        <w:t>¨¤··¥Ãª±©¦¥¡¨¥¦»¡±©º</w:t>
        <w:softHyphen/>
        <w:t>Â©««¡¡¨É¥§¶¨¾¡¦¤¤¨¤¤··¥¤¤ª±¦¤¤¡¯§¬¨¨³¼©Â¦¤·¡¦ª¨¦·¥¥®ª¹¡«¨¦¤Ä·±Àµ°¶¸¡§¨³¨¤·¦¨«¦¸ª</w:t>
        <w:softHyphen/>
        <w:t>ß¥¡¥Ã¥¶¦º</w:t>
        <w:softHyphen/>
        <w:t>¡</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t>¡¡¥¤»¬¬©¡¯§¬¬°³¡À¸</w:t>
        <w:softHyphen/>
        <w:t>°¤³¤³¥¡¨§³¨·¥º§¦¥ª¹¡¬°³¤</w:t>
        <w:softHyphen/>
        <w:t>À¸¥°±Ä³Ã¤·ª¤·¥¡´¨¦ÃÄ²ª¹ª¸®¡¨¥¸Äº</w:t>
        <w:softHyphen/>
        <w:t>¨¤±©ªª«³¥¡¨¥</w:t>
        <w:softHyphen/>
        <w:t>©¥¦¤À</w:t>
        <w:softHyphen/>
        <w:t>ª³¥¡¦¥¡«¦¸¤¤¤¤µ³¥À»¬°³¤¬¨½¡¬¤·¥´¨±·¨§¡</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t>¡¡¥®¥¥¡¥´ª«©¤¸¨Á¡ª¦¨¦©Ä</w:t>
        <w:softHyphen/>
        <w:t>¤ª¶Â¨¬¡¤µ¾¾¦¥¡¥¤°¤´±¤«¤¦¥²Ä</w:t>
        <w:softHyphen/>
        <w:t>¤ª¶Â·¥¡§¤À¦¦¤©¶¤¡¦³</w:t>
        <w:softHyphen/>
        <w:t>´±¬«</w:t>
        <w:softHyphen/>
        <w:t>¬©¤·¥¥¥§¦§¤¤¥¹²¡</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t>¡¡¥®¥¥¡¥¤Â¦³Ã¡¤«Ä®¡</w:t>
      </w:r>
    </w:p>
    <w:p>
      <w:pPr>
        <w:pStyle w:val="Normal"/>
        <w:spacing w:lineRule="atLeast" w:line="340"/>
        <w:jc w:val="both"/>
        <w:rPr>
          <w:rFonts w:ascii="CG Times" w:hAnsi="CG Time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陳鑑林議員致辭：</w:t>
      </w:r>
      <w:r>
        <w:rPr/>
        <w:t>¥®¥¥¡¸°ÁÄ</w:t>
        <w:softHyphen/>
        <w:softHyphen/>
        <w:t>¤¤´¥¤¥«Á¹©´©¦³ª³²±©°Ãª«Ä¡§±·¥Æ¶°¬¨¡»©´©¦¦Ã¬µ¤¤¨¤³¡</w:t>
      </w:r>
    </w:p>
    <w:p>
      <w:pPr>
        <w:pStyle w:val="DF2"/>
        <w:spacing w:lineRule="atLeast" w:line="340"/>
        <w:rPr/>
      </w:pPr>
      <w:r>
        <w:rPr/>
      </w:r>
    </w:p>
    <w:p>
      <w:pPr>
        <w:pStyle w:val="DF2"/>
        <w:spacing w:lineRule="atLeast" w:line="340"/>
        <w:rPr/>
      </w:pPr>
      <w:r>
        <w:rPr/>
        <w:t>¡¡¥¤¦¤¡¡§¤¤¥¦À¤¤¡¡¦¹©³¤Æ¶°ªµ§¨»¡«©©¬¥©¹©µ©¡¦</w:t>
        <w:softHyphen/>
        <w:t>ª´¥¬©¦Àª±©¤¤¡Æ¶°¤¦¦</w:t>
        <w:softHyphen/>
        <w:t>¶Â¡¨¦¥</w:t>
        <w:softHyphen/>
        <w:t>¸«¡¨¥µ¥¤ª¶Â¡»·ª¼Åªª¥³¤¬µ¼®¶¡Ä</w:t>
        <w:softHyphen/>
        <w:t>ª«³¦¤©¤°ª·¥©¥³¤Åº¡³¨¶Âª¦¸¡Æ¶°¤¤¬ª¡§</w:t>
        <w:softHyphen/>
        <w:t>¨¦«©«¡¥¸±´¿¦Ã³ª°¨½¤§¡¦´©©±¨ªº«©¤ª¡«©©¬«ª«Ä¡«º¼µ¥«¤ª¹</w:t>
        <w:softHyphen/>
        <w:t>¤¦¸¨¡</w:t>
      </w:r>
    </w:p>
    <w:p>
      <w:pPr>
        <w:pStyle w:val="DF2"/>
        <w:spacing w:lineRule="atLeast" w:line="340"/>
        <w:rPr/>
      </w:pPr>
      <w:r>
        <w:rPr/>
      </w:r>
    </w:p>
    <w:p>
      <w:pPr>
        <w:pStyle w:val="DF2"/>
        <w:spacing w:lineRule="atLeast" w:line="340"/>
        <w:rPr/>
      </w:pPr>
      <w:r>
        <w:rPr/>
        <w:t>¡¡¥¥¦¤¤¤¸</w:t>
        <w:softHyphen/>
        <w:t>²´¶µ¥Ä</w:t>
        <w:softHyphen/>
        <w:t>¤ª¶Â¡¾</w:t>
        <w:softHyphen/>
        <w:t>¦¤µ¥®¶ª¯ªÀÁµµ±©¬¨¡¦©¤¤¤¤¦¤³¦¤±©¬¿¥¤¡ª¦®¤¦¨¦«©¤µ¥©¤©¤ª¤ª¶Â¡´©«¥¬´©¤¤¦¶¦¹¤¦§µ¤µ¡Æ¶°Ä·¦¥¦¤¤«©«´¥°½¡</w:t>
        <w:softHyphen/>
        <w:t>¨¤¤¤µ³¶¦°¹¤º</w:t>
        <w:softHyphen/>
        <w:t>¤µ¡¦¦Ã©</w:t>
        <w:softHyphen/>
        <w:t>ª¥¸³¨¦§®¦À¡µ¶¶¦¾©¤µ¡¥¬¡¨µ¦¦¡¤¨¨</w:t>
        <w:softHyphen/>
        <w:t>¤«µ¥¤ª¶Â·¥¡»</w:t>
        <w:softHyphen/>
        <w:t>À§¥¤¤¤µ³¶¦°¹¡³¼ª°ª¬§¤¨À©¡</w:t>
      </w:r>
    </w:p>
    <w:p>
      <w:pPr>
        <w:pStyle w:val="DF2"/>
        <w:spacing w:lineRule="atLeast" w:line="340"/>
        <w:rPr/>
      </w:pPr>
      <w:r>
        <w:rPr/>
      </w:r>
    </w:p>
    <w:p>
      <w:pPr>
        <w:pStyle w:val="DF2"/>
        <w:spacing w:lineRule="atLeast" w:line="340"/>
        <w:rPr/>
      </w:pPr>
      <w:r>
        <w:rPr/>
        <w:t>¡¡Áµ¸¦¨¥¥¦³¦¤©¶¤¡¦¥¡¤¤¤©¥</w:t>
        <w:softHyphen/>
        <w:t>¦¾</w:t>
        <w:softHyphen/>
        <w:t>¾«¤</w:t>
        <w:softHyphen/>
        <w:t>¨°Â®¶¡³¯¯ª±ª¡®¥¬´©¤¤³¦ª¡</w:t>
      </w:r>
    </w:p>
    <w:p>
      <w:pPr>
        <w:pStyle w:val="DF2"/>
        <w:spacing w:lineRule="atLeast" w:line="340"/>
        <w:rPr/>
      </w:pPr>
      <w:r>
        <w:rPr/>
      </w:r>
    </w:p>
    <w:p>
      <w:pPr>
        <w:pStyle w:val="DF2"/>
        <w:spacing w:lineRule="atLeast" w:line="340"/>
        <w:rPr/>
      </w:pPr>
      <w:r>
        <w:rPr/>
        <w:t>¡¡¥¤</w:t>
        <w:softHyphen/>
        <w:t>¨¤¡¬Ã³ª°À¤¦¨¦§ªªª±©¡´©¨«¨¨¦¶¦µ¦¡¦¦¥¦µ¥¦©Ä</w:t>
        <w:softHyphen/>
        <w:t>¤ª¶Â«¡¤¤¤µ³©»¸³¦¤«®¦¥¯¦¦±¶¡¤¹¡·°Ä·¤©¥</w:t>
        <w:softHyphen/>
        <w:t>¨¶¦±©¾©¤µ®¡¤¤¤µ³«±»</w:t>
        <w:softHyphen/>
        <w:t>»¨¥³ª¦§¡«²©¦À½³¤ª¼«¤¦¸¨¼Åª©¥«¡¤¯¶¦¤µ¡µª¡«©¤¦¨Á¡ªª¼«©¥ª¥©°²¤¦¦</w:t>
        <w:softHyphen/>
        <w:t>Á«¯¤¡</w:t>
      </w:r>
    </w:p>
    <w:p>
      <w:pPr>
        <w:pStyle w:val="DF2"/>
        <w:spacing w:lineRule="atLeast" w:line="340"/>
        <w:rPr/>
      </w:pPr>
      <w:r>
        <w:rPr/>
      </w:r>
    </w:p>
    <w:p>
      <w:pPr>
        <w:pStyle w:val="DF2"/>
        <w:spacing w:lineRule="atLeast" w:line="380"/>
        <w:rPr/>
      </w:pPr>
      <w:r>
        <w:rPr/>
        <w:t>¡¡§´©¤</w:t>
        <w:softHyphen/>
        <w:t>¤´¤À</w:t>
        <w:softHyphen/>
        <w:t>Ã¤¤¤¹¤¨¥Ë¹ªª¤©¡¨³¤««µ¥¥¶¤¼¤¤ª¶Âª°Ã¥«¤¤¤µ³¡</w:t>
        <w:softHyphen/>
        <w:t>¨·§¦«©¨Á«¶¦¾©¤µ¡¦·§¦Â®«ª¥¡¤¤¹±©¨¥¦¤¤¤¦ª±©¬¿¥¤¡¬¥¦</w:t>
        <w:softHyphen/>
        <w:t>¹¶¦¥¦¾©¤µ¡¥·Â¤µ¨¤¤ª¶Â©</w:t>
        <w:softHyphen/>
        <w:t>·¡©¨¦¶¦¨¤¤ª¶Â</w:t>
        <w:softHyphen/>
        <w:t>¹®¡¦¼¤µ¦¬§»</w:t>
        <w:softHyphen/>
        <w:t>¶¦¾©¤µ¡§§±·§ª·¡¨¦¤ª¶Â¬¿ª±©¨¤ª¥¥»¤·µ¥³Ãª·¥¡</w:t>
      </w:r>
    </w:p>
    <w:p>
      <w:pPr>
        <w:pStyle w:val="DF2"/>
        <w:spacing w:lineRule="atLeast" w:line="380"/>
        <w:rPr/>
      </w:pPr>
      <w:r>
        <w:rPr/>
      </w:r>
    </w:p>
    <w:p>
      <w:pPr>
        <w:pStyle w:val="DF2"/>
        <w:spacing w:lineRule="atLeast" w:line="380"/>
        <w:rPr/>
      </w:pPr>
      <w:r>
        <w:rPr/>
        <w:t>¡¡¨³¤«¹«¡¨¥Ë¹³·µ¥¤«ª¤ª¶Â·¥¡¦¤¤¤µ³«¤¥º¹¸¤µ±©¶¦±´º</w:t>
        <w:softHyphen/>
        <w:t>¡¥¥¸¬¸¤µ¤</w:t>
        <w:softHyphen/>
        <w:t>©¨¦¥¶¤¼«©¦µ¥¤ª¶Âª©¬¡¶¦º«º</w:t>
        <w:softHyphen/>
        <w:t>¤µ¡³º±¥»¤ª³²¤ª¡¹¦¥¤¾¤¡</w:t>
      </w:r>
    </w:p>
    <w:p>
      <w:pPr>
        <w:pStyle w:val="DF2"/>
        <w:spacing w:lineRule="atLeast" w:line="380"/>
        <w:rPr/>
      </w:pPr>
      <w:r>
        <w:rPr/>
      </w:r>
    </w:p>
    <w:p>
      <w:pPr>
        <w:pStyle w:val="DF2"/>
        <w:spacing w:lineRule="atLeast" w:line="380"/>
        <w:rPr/>
      </w:pPr>
      <w:r>
        <w:rPr/>
        <w:t>¡¡¥®¥¥¡¥©¤¦«³µ®¡¤¶¤³±©¨¥¥¬¦¤¤¦ª±©¬¿¥¤¡Áµ´©¹´¥©¤¤¦©§¦·ª±©µ°¤§¡¦¥©¤¤¤¨¡¦</w:t>
        <w:softHyphen/>
        <w:softHyphen/>
        <w:t>¨¤¹¹¹¦¤¯¹²¦¬¿¥¤ª¤¸¦</w:t>
        <w:softHyphen/>
        <w:t>±©§¦°¹©¾©¤µ¡Áµ¡§</w:t>
        <w:softHyphen/>
        <w:t>¨¤¬»©¦±©³¦§®±¶ª¦À¡¦¦¦½ºª¶«¡¬»»¤¯²¦«»É¥¥©¦¥ª</w:t>
        <w:softHyphen/>
        <w:t>¨¡¤</w:t>
        <w:softHyphen/>
        <w:t>´</w:t>
        <w:softHyphen/>
        <w:t>¨¤¡¥¦»©´©¤¤¤¨¤¹±©µ¹§Â¿»ª°Ã¡</w:t>
      </w:r>
    </w:p>
    <w:p>
      <w:pPr>
        <w:pStyle w:val="DF2"/>
        <w:spacing w:lineRule="atLeast" w:line="380"/>
        <w:rPr/>
      </w:pPr>
      <w:r>
        <w:rPr/>
      </w:r>
    </w:p>
    <w:p>
      <w:pPr>
        <w:pStyle w:val="DF2"/>
        <w:spacing w:lineRule="atLeast" w:line="380"/>
        <w:rPr/>
      </w:pPr>
      <w:r>
        <w:rPr/>
        <w:t>¡¡´©ª¦¤Â©Æ¨¤¤··¥</w:t>
        <w:softHyphen/>
        <w:t>³º</w:t>
        <w:softHyphen/>
        <w:t>¨·Å½³¤ª±©¡¦¹©¬©½³¤ª¦À±©¡·§ªº</w:t>
        <w:softHyphen/>
        <w:t>¤µ¶««¬·½º¡¨¦¨</w:t>
        <w:softHyphen/>
        <w:t>©±©¦¤¤¦¥µ¥¹¦¦Ä</w:t>
        <w:softHyphen/>
        <w:t>¤ª¶Â¡¥</w:t>
        <w:softHyphen/>
        <w:t>¦¦¤¦¶¡¨«´©Áµ¦¥¤¤¤¤µ³¡°¿¥´±©¡¦¤</w:t>
        <w:softHyphen/>
        <w:t>±©ªº</w:t>
        <w:softHyphen/>
        <w:t>¤µ¡«¬©ª´¤¥¦¶®¡</w:t>
        <w:softHyphen/>
        <w:t>¨©¦¤¤¤§¦¡¨¥±©ªº</w:t>
        <w:softHyphen/>
        <w:t>¶«¡§¤¥»¤¡</w:t>
      </w:r>
    </w:p>
    <w:p>
      <w:pPr>
        <w:pStyle w:val="DF2"/>
        <w:spacing w:lineRule="atLeast" w:line="380"/>
        <w:rPr/>
      </w:pPr>
      <w:r>
        <w:rPr/>
      </w:r>
    </w:p>
    <w:p>
      <w:pPr>
        <w:pStyle w:val="DF2"/>
        <w:spacing w:lineRule="atLeast" w:line="380"/>
        <w:rPr/>
      </w:pPr>
      <w:r>
        <w:rPr/>
        <w:t>¡¡¥¥¡´©¹¥³¹¿«¾®®¡¨¨¦ª·±©°Ã¡±¨¸ª¸®Å¥¡¥´¦¥¦¦¶¤¾¦©±©ªª¡¨¤Æ¶°¦¦63¶¾®«©±©¤¤©ªª¡³¨±©¤¥µ¥¤ª¶Â¡«·¼Å¤¦¦®¥ª©©¦¥¡¾ª¸¦·®°¤°¹¤¾ª±©¡©¥¦¤´¸µ¥¹¤¶¤ª¶Âª±ª¡</w:t>
      </w:r>
    </w:p>
    <w:p>
      <w:pPr>
        <w:pStyle w:val="DF2"/>
        <w:spacing w:lineRule="atLeast" w:line="380"/>
        <w:rPr/>
      </w:pPr>
      <w:r>
        <w:rPr/>
      </w:r>
    </w:p>
    <w:p>
      <w:pPr>
        <w:pStyle w:val="DF2"/>
        <w:spacing w:lineRule="atLeast" w:line="380"/>
        <w:rPr/>
      </w:pPr>
      <w:r>
        <w:rPr/>
        <w:t>¡¡§»¬¬©¹©³¨¦©¾®½³¤©ªªª°</w:t>
        <w:softHyphen/>
        <w:t>À±©¡Àº§</w:t>
        <w:softHyphen/>
        <w:t>°º</w:t>
        <w:softHyphen/>
        <w:t>³¥¡¥Á§µ¥¤´§¨¥¡</w:t>
      </w:r>
    </w:p>
    <w:p>
      <w:pPr>
        <w:pStyle w:val="DF2"/>
        <w:rPr/>
      </w:pPr>
      <w:r>
        <w:rPr/>
      </w:r>
    </w:p>
    <w:p>
      <w:pPr>
        <w:pStyle w:val="DF2"/>
        <w:rPr/>
      </w:pPr>
      <w:r>
        <w:rPr/>
        <w:t>¡¡¥®¥¥¡¥¤¦°»©¤¤¾±®²¦ª±©¦¥§³¼®©</w:t>
        <w:softHyphen/>
        <w:t>·³ª«Ä¤¤¤µ³¡§¥¹¸º¹¦°«¶¡¨³¥¤°ª¤ª¶ÂÄ³¨²¡§§±´©¥¥¤¹¬¨¨¥¦©¡¥¤º§¸¹µ´±¬¡©¦À±©ªª½¥Ä§µ¡¤®Ä±¦¶Â¦Àª±©ªªª©¥©¹¸¤¤¡¦ª»¦¨¡¬©À¼¥¤¤¤¸·¡©´°¹¤º</w:t>
        <w:softHyphen/>
        <w:t>¥´±©¡</w:t>
      </w:r>
    </w:p>
    <w:p>
      <w:pPr>
        <w:pStyle w:val="DF2"/>
        <w:rPr/>
      </w:pPr>
      <w:r>
        <w:rPr/>
      </w:r>
    </w:p>
    <w:p>
      <w:pPr>
        <w:pStyle w:val="DF2"/>
        <w:rPr/>
      </w:pPr>
      <w:r>
        <w:rPr/>
        <w:t>¡¡¥¤Â¦³Ã¡</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t>¥²¥®±´ÂÄ</w:t>
        <w:softHyphen/>
        <w:t>¼®¥¬¥«·Ä¡</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秉槐議員致辭：</w:t>
      </w:r>
      <w:r>
        <w:rPr/>
        <w:t>¥²¥®¥¥¡</w:t>
        <w:softHyphen/>
        <w:t>´¤¦¥¦¤¡¬¦¡¦¤¤¥¤¦¶°¥¨¡°¤«¤ª¨¤¶¤¦¥¡«§¥</w:t>
        <w:softHyphen/>
        <w:softHyphen/>
        <w:t>¿¶®¡¥À¥É¥¦«©¨¥¤¦³¬ª»</w:t>
        <w:softHyphen/>
        <w:t>¡¨¦¡</w:t>
        <w:softHyphen/>
        <w:t>´®¡¬¦¤¹ª«º¡¤°¸¡¡°¥¦¹«º¡ü°¸¡¡¥¨·¦ªÆ¥®®¡</w:t>
        <w:softHyphen/>
        <w:t>¨¬¦©¬¦¤¹ª¡</w:t>
      </w:r>
    </w:p>
    <w:p>
      <w:pPr>
        <w:pStyle w:val="DF2"/>
        <w:rPr/>
      </w:pPr>
      <w:r>
        <w:rPr/>
      </w:r>
    </w:p>
    <w:p>
      <w:pPr>
        <w:pStyle w:val="DF2"/>
        <w:rPr/>
      </w:pPr>
      <w:r>
        <w:rPr/>
        <w:t>¡¡¥©</w:t>
        <w:softHyphen/>
        <w:t>«¥¤©ª¨¤¦¡¦¦²¥¤µ¼À®ª¤³±©¡®¾¤¤¤¤¦ª´¶³§¡¦1 040¥¤¤¨ª¤¦¤¡¤³±©¬¦1¸</w:t>
        <w:softHyphen/>
        <w:t>¡ª´¦°¹µªÅ¥¡¤³±©ª¼¥¤«¤¦5¸</w:t>
        <w:softHyphen/>
        <w:t>¡§¥§¨50¥¤¤¨¡«¦¤</w:t>
        <w:softHyphen/>
        <w:t>¤³±©¡¦ª±¥«¬600¸ª¤¤¥§¤°¡¨6 300¤«¡¾¦¡¤</w:t>
        <w:softHyphen/>
        <w:t>«¤µ±©¤¡¥¦¥¨¡</w:t>
        <w:softHyphen/>
        <w:t>´³Ã±©§¶©¤</w:t>
        <w:softHyphen/>
        <w:t>ª¤©¤°ª·¥¡¥¬¤¥¦¤</w:t>
        <w:softHyphen/>
        <w:t>°®©¦¤§¤¯»¨¬¤¡</w:t>
      </w:r>
    </w:p>
    <w:p>
      <w:pPr>
        <w:pStyle w:val="DF2"/>
        <w:rPr/>
      </w:pPr>
      <w:r>
        <w:rPr/>
      </w:r>
    </w:p>
    <w:p>
      <w:pPr>
        <w:pStyle w:val="DF2"/>
        <w:rPr/>
      </w:pPr>
      <w:r>
        <w:rPr/>
        <w:t>¡¡§</w:t>
        <w:softHyphen/>
        <w:t>³ª¹±©§¶©³¦ª¨®¡©¥§§±·§¯°¨½©¥µ¡¥±¡µ¦±©¦¥»§¡¨«©¨¡§¨¥³·ª§³©³</w:t>
        <w:softHyphen/>
        <w:t>«³ª¤³±©¡¤¥¥¥©¤ÄÅ¤¡¤®Å¤¡«¶¹¦µ¦¯¦§¶¡¥¥¡¤½°¥¦¤¸·¥«³©º</w:t>
        <w:softHyphen/>
        <w:t>³Ã±©¡§</w:t>
        <w:softHyphen/>
        <w:t>¤¤¯¦¤¤¦ª©¥ª¦¥¡©¥¦µ¥¸·©½«±©µ¹¦¥¨ª¤¶¡§</w:t>
        <w:softHyphen/>
        <w:t>¥¶¨±°®¯ª¥¿¡</w:t>
      </w:r>
    </w:p>
    <w:p>
      <w:pPr>
        <w:pStyle w:val="DF2"/>
        <w:rPr/>
      </w:pPr>
      <w:r>
        <w:rPr/>
      </w:r>
    </w:p>
    <w:p>
      <w:pPr>
        <w:pStyle w:val="DF2"/>
        <w:rPr/>
      </w:pPr>
      <w:r>
        <w:rPr/>
        <w:t>¡¡¤¤</w:t>
        <w:softHyphen/>
        <w:t>¡§</w:t>
        <w:softHyphen/>
        <w:softHyphen/>
        <w:t>±¦À±©¤©¦ªÁ«©¥¾²©¸¥©ª¤¦¡¥¤¤</w:t>
        <w:softHyphen/>
        <w:t>¡§</w:t>
        <w:softHyphen/>
        <w:t>¶</w:t>
        <w:softHyphen/>
        <w:t>¦¸·©¦¥µ«¨ª¤¶¶¦¨±¡±¦±±©¤¬¡¯¥¦À¡©¡¥®§ª¦À¡µ¯§¡¥«¾·¤°¦</w:t>
        <w:softHyphen/>
        <w:t>ª¸·¡¹¥¨¨¦«ª±©¡</w:t>
      </w:r>
    </w:p>
    <w:p>
      <w:pPr>
        <w:pStyle w:val="DF2"/>
        <w:rPr/>
      </w:pPr>
      <w:r>
        <w:rPr/>
      </w:r>
    </w:p>
    <w:p>
      <w:pPr>
        <w:pStyle w:val="DF2"/>
        <w:rPr/>
      </w:pPr>
      <w:r>
        <w:rPr/>
        <w:t>¡¡¤¤¦¤¤¦¥´¶¡¥©¥´¤¶¿«¹¸¡¦¦²¥¤µ¼·¨®®ª±©¡¬©¦¤¤¥¨©¤¥</w:t>
        <w:softHyphen/>
        <w:t>¥¡¥¤¤</w:t>
        <w:softHyphen/>
        <w:t>¡²®¤¸±¦¤«ª«±ª¤¡¤</w:t>
        <w:softHyphen/>
        <w:t>¤ª¶Â¡³¨¤§¨¨¨©±¡»´¤¤±¥¤Ã¥¸«¡</w:t>
      </w:r>
    </w:p>
    <w:p>
      <w:pPr>
        <w:pStyle w:val="DF2"/>
        <w:rPr/>
      </w:pPr>
      <w:r>
        <w:rPr/>
      </w:r>
    </w:p>
    <w:p>
      <w:pPr>
        <w:pStyle w:val="DF2"/>
        <w:rPr/>
      </w:pPr>
      <w:r>
        <w:rPr/>
        <w:t>¡¡¤¤¦¦¨¡§</w:t>
        <w:softHyphen/>
        <w:t>´¸¦¦«¥¤¤¤µ§³¤¤·º¯¥¡§</w:t>
        <w:softHyphen/>
        <w:t>²®®¤¦¨¤³¬¨¬©³¹³¯©¸¸¦·ª¤¤¡³¨©ÀÂ©©¤±°®©¦Ã¦·ª»¾¼¨½¤¨¡§©«¦¤¤ª¥¤³</w:t>
        <w:softHyphen/>
        <w:t>¤¸¯¯ª¦·©¡</w:t>
      </w:r>
    </w:p>
    <w:p>
      <w:pPr>
        <w:pStyle w:val="DF2"/>
        <w:rPr/>
      </w:pPr>
      <w:r>
        <w:rPr/>
      </w:r>
    </w:p>
    <w:p>
      <w:pPr>
        <w:pStyle w:val="DF2"/>
        <w:rPr/>
      </w:pPr>
      <w:r>
        <w:rPr/>
        <w:t>¡¡Á¬¨»¡</w:t>
        <w:softHyphen/>
        <w:t>¹¥¦À±©ª°Ã¡¤³¤»</w:t>
        <w:softHyphen/>
        <w:t>¨°ª¸·©¤¤¡§</w:t>
        <w:softHyphen/>
        <w:softHyphen/>
        <w:t>ª¬¡§</w:t>
        <w:softHyphen/>
        <w:softHyphen/>
        <w:t>¥É¥©¥¤½°¥¦¤¸·¡¤µª¦¤¤¦½«±©ª¦¥¡©¥¡§</w:t>
        <w:softHyphen/>
        <w:t>À¸¥É¥²·¤¸¥</w:t>
        <w:softHyphen/>
        <w:t>À</w:t>
        <w:softHyphen/>
        <w:t>°º</w:t>
        <w:softHyphen/>
        <w:t>·Å½³¤±©ª³¥¡¥¤À¬¨·Å½³¤ª±¤³¬¬§¾·¡´¥¸»¡·§¤¶§¤«¶¡¥É¥¹·Å½³¤ª±©¥±ÄÄ©</w:t>
        <w:softHyphen/>
        <w:t>³¡</w:t>
      </w:r>
    </w:p>
    <w:p>
      <w:pPr>
        <w:pStyle w:val="DF2"/>
        <w:rPr/>
      </w:pPr>
      <w:r>
        <w:rPr/>
      </w:r>
    </w:p>
    <w:p>
      <w:pPr>
        <w:pStyle w:val="DF2"/>
        <w:rPr/>
      </w:pPr>
      <w:r>
        <w:rPr/>
        <w:t>¡¡ª¤¦¤</w:t>
        <w:softHyphen/>
        <w:t>Ä°¤¶®¨¦¤µ¡§¹¦¤´</w:t>
        <w:softHyphen/>
        <w:t>¦¡¸·¦ª</w:t>
        <w:softHyphen/>
        <w:t>´¤¶¦¶®¡¤«ªµ®²«¥</w:t>
        <w:softHyphen/>
        <w:t>«¦±©¤¤¡</w:t>
      </w:r>
    </w:p>
    <w:p>
      <w:pPr>
        <w:pStyle w:val="DF2"/>
        <w:rPr/>
      </w:pPr>
      <w:r>
        <w:rPr/>
      </w:r>
    </w:p>
    <w:p>
      <w:pPr>
        <w:pStyle w:val="DF2"/>
        <w:rPr/>
      </w:pPr>
      <w:r>
        <w:rPr/>
        <w:t>¡¡¥²¥®¥¥¡§Â¦³Ã¡¤«Ä®¡</w:t>
      </w:r>
    </w:p>
    <w:p>
      <w:pPr>
        <w:pStyle w:val="DF2"/>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震遐議員致辭：</w:t>
      </w:r>
      <w:r>
        <w:rPr/>
        <w:t>¥²¥®¥¥¡¥ª§©¥¦½¬ÆÀ¼¨¥ª®</w:t>
        <w:softHyphen/>
        <w:t>¡©</w:t>
        <w:softHyphen/>
        <w:t>·¤¦¬©´¥¦¶§µ±©¦¥ª«Ä¡¥¥Ä¦¤¤¦¤¤¦«°¬¹º®¥«Ä¬©¼¥¸·¡¥³§µ±©¦¥¡¦¦¡§¤¤¤¦´³¨¬µµ¨¡§·¶¤°½¨¥°Ã¡</w:t>
      </w:r>
    </w:p>
    <w:p>
      <w:pPr>
        <w:pStyle w:val="DF2"/>
        <w:rPr/>
      </w:pPr>
      <w:r>
        <w:rPr/>
      </w:r>
    </w:p>
    <w:p>
      <w:pPr>
        <w:pStyle w:val="DF2"/>
        <w:rPr/>
      </w:pPr>
      <w:r>
        <w:rPr/>
        <w:t>¡¡¥²¥®¥¥¡¨¤ª·ª·¥¦³¥°´¤§µ±©©Å¤À¡µ¦¡¥</w:t>
        <w:softHyphen/>
        <w:t>¤¯³¯¥±·ªÃ¡¤ª¹±©©Å¤À°´¤µª¤®©½³¡Á¨¨»¡ÆÀ¼¨¥¤¡©«¨·¡¡©¨¡¡«ª¥¤ªÅ°¤¥¥°²¤¶¬ª½¬¡¥¤¹±©°ª</w:t>
        <w:softHyphen/>
        <w:t>±¹¡º¤º¬¼¦¤©¦À°ª°´¤§¡©¨¤³³¦¤µ³¡¦§¨³¼¤«ª¾º¡¤ª¥µª¥¤§ÂÅ°¤¥ª·¨¬§¥½¡´¹¨¤¼¦ª·¥¤«·¦¨°ª§Â¯¤¡·¥·µ¤·Å°¤¥¦¶«©¦¤§°ª¡µ¦Å°¤¥</w:t>
        <w:softHyphen/>
        <w:t>¶¦¦¶°´¡¦¶¦µ¤µ¡·¥¤¾¤Å°¤¥¬§¡·¤¶¤¤¡¡¶¦¤¨¤¥</w:t>
        <w:softHyphen/>
        <w:t>ªÀ¬©º</w:t>
        <w:softHyphen/>
        <w:t>¤§¡</w:t>
      </w:r>
    </w:p>
    <w:p>
      <w:pPr>
        <w:pStyle w:val="DF2"/>
        <w:rPr/>
      </w:pPr>
      <w:r>
        <w:rPr/>
      </w:r>
    </w:p>
    <w:p>
      <w:pPr>
        <w:pStyle w:val="DF2"/>
        <w:spacing w:lineRule="atLeast" w:line="380"/>
        <w:rPr/>
      </w:pPr>
      <w:r>
        <w:rPr/>
        <w:t>¡¡¦Å©¦¡¬©À¸´¨¸²«¤¡¨·¥ª¹°´¤µª½³©¤®¡¦¶À¬ª</w:t>
        <w:softHyphen/>
        <w:t>¦©§¥¡¥¤º</w:t>
        <w:softHyphen/>
        <w:t>¤µª©½¡¥©¨¤¼¦·¥²®¤¶©</w:t>
        <w:softHyphen/>
        <w:t>°³¤</w:t>
        <w:softHyphen/>
        <w:t>ª³¥¡¬©³¦¯°´¨¿¸ª°¡À§·¥¨©°´¤º</w:t>
        <w:softHyphen/>
        <w:t>±©ª½³©µ«¡¥±¡¬©²¦§¥±¨¤</w:t>
        <w:softHyphen/>
        <w:t>³¥ªº«¡§</w:t>
        <w:softHyphen/>
        <w:t>¦¤¦°¦¦¹¸Á½¬©¬¤¥®·¥¤·¡¦·¥¸ÄÀ¦¦°¡¦¬©Á¬¤ª¬¤«¨¶·¡³º¬¬»º«¡¬»¬µ¡§§±¬©µ«¯°§¥¸Ä¡§§</w:t>
        <w:softHyphen/>
        <w:t>¨¬©²·»©·¦¦À§·¥¡¨·¥¯¥¯°¦®¦¼¦³¥¡</w:t>
      </w:r>
    </w:p>
    <w:p>
      <w:pPr>
        <w:pStyle w:val="DF2"/>
        <w:spacing w:lineRule="atLeast" w:line="380"/>
        <w:rPr/>
      </w:pPr>
      <w:r>
        <w:rPr/>
        <w:t>¡¡¥²¥®¥¥¡«¼¤§´¸¨¹¼¬À¤¥±°±©°Ã¡³¦¸Å¥§¬¨«¦¬©¥¶</w:t>
        <w:softHyphen/>
        <w:t>¹©¸¨ª°Ã¡</w:t>
      </w:r>
    </w:p>
    <w:p>
      <w:pPr>
        <w:pStyle w:val="DF2"/>
        <w:spacing w:lineRule="atLeast" w:line="380"/>
        <w:rPr/>
      </w:pPr>
      <w:r>
        <w:rPr/>
      </w:r>
    </w:p>
    <w:p>
      <w:pPr>
        <w:pStyle w:val="DF2"/>
        <w:spacing w:lineRule="atLeast" w:line="380"/>
        <w:rPr/>
      </w:pPr>
      <w:r>
        <w:rPr/>
        <w:t>¡¡¤¥ª±©¦³¥²¤¶ª¤¬¥ª±ª¡¦¨±©º°¨¡³µ·¹¹¤¯Å°¨¡Å¥±©¬¤¦¥¡¦</w:t>
        <w:softHyphen/>
        <w:t>³¤¥ª©«¸¡¡«¸¡¡¿¨³«¥Å±©ª¥ªº</w:t>
        <w:softHyphen/>
        <w:t>¤Äª¼¤§¡¥¦¤«¤®Á¤®Å¨±©ù¦¤Á¡¦©¸ª¥³¨¤¤¬±±©ª¥º¤¡©¦¨¦¹µ¡¦ª¡¬¤±©ª¤ùª«¤¡¥¯¨¦¥ª¬©±©¡©¸»º¤¤¡¥¤¤</w:t>
        <w:softHyphen/>
        <w:t>¡¬©³ª´§</w:t>
        <w:softHyphen/>
        <w:t>´¥ª½¸¦µ»¡º¤¨¨¦º¦¦À¡©¥µ¶«©³²¡¦¥¡¥¤¤ª¹</w:t>
        <w:softHyphen/>
        <w:softHyphen/>
        <w:t>³ª</w:t>
        <w:softHyphen/>
        <w:t>³¬©¤¦¡¤´©¤©º¤ª°Ã¡¦¦¡¤¥ª¦À±©«¦¬¤</w:t>
        <w:softHyphen/>
        <w:t>¨¤ºª</w:t>
        <w:softHyphen/>
        <w:t>®¬¼¡´¹«¶¾©»ª¿½ª¬¨¡µ¨ª¤¤¥±¶ªÅ¥ª½À¿¨¡¯¦¨Å¤ª½Áµ¹¨Åº¦¦À¡¦«»¥µ¤¡§</w:t>
        <w:softHyphen/>
        <w:t>¥¥¥¦¬¨¨</w:t>
        <w:softHyphen/>
        <w:t>¬©³ª«¬¥¿½ª¸¨°Ã¡</w:t>
      </w:r>
    </w:p>
    <w:p>
      <w:pPr>
        <w:pStyle w:val="DF2"/>
        <w:spacing w:lineRule="atLeast" w:line="380"/>
        <w:rPr/>
      </w:pPr>
      <w:r>
        <w:rPr/>
      </w:r>
    </w:p>
    <w:p>
      <w:pPr>
        <w:pStyle w:val="DF2"/>
        <w:spacing w:lineRule="atLeast" w:line="380"/>
        <w:rPr/>
      </w:pPr>
      <w:r>
        <w:rPr/>
        <w:t>¡¡¨¹¡¤¤¨¤±©©¬©±©¬¾¬³¡¤©ª¤¤·²··Åª°Ã¡¤¤ª¹·Å¦¦¤°¡¦¦¡¬©¦¹À¨¼·¥º</w:t>
        <w:softHyphen/>
        <w:t>±©®¡¥¶º«¼Å¨¤±©ª¬©±©ª¦¥¡§ÀÀ°ª¨©¬µ¡¨¨¤·¥©¬©¥¥§±¤©¦®¦¦§¡Á¨¨»¡¦ª¨¤±©ªÅ°¤¥¦º°¡¬§¥¥¶¤¬©¤¦½¬º¤¨·¡°¹¾</w:t>
        <w:softHyphen/>
        <w:t>±©ª¦¥©</w:t>
        <w:softHyphen/>
        <w:t>¨¬©´¨°´¬©¤¦ª¸®¡³¨¥³À¸¤¥À°¡</w:t>
      </w:r>
    </w:p>
    <w:p>
      <w:pPr>
        <w:pStyle w:val="DF2"/>
        <w:spacing w:lineRule="atLeast" w:line="380"/>
        <w:rPr/>
      </w:pPr>
      <w:r>
        <w:rPr/>
      </w:r>
    </w:p>
    <w:p>
      <w:pPr>
        <w:pStyle w:val="DF2"/>
        <w:spacing w:lineRule="atLeast" w:line="380"/>
        <w:rPr/>
      </w:pPr>
      <w:r>
        <w:rPr/>
        <w:t>¡¡±©¦¥Å°©</w:t>
        <w:softHyphen/>
        <w:t>·³ª«¥¡®Æ©²Æªº¼³¬¨¥¦Ä§©¦¸¥´ª¡¦ª¬©¯°¯·¤³¼ª¶Â±ª¡®¥¥¥Á§µ¥¤«¤ª¶Âª¤©¡¬©ÅµÀº§</w:t>
        <w:softHyphen/>
        <w:t>©º</w:t>
        <w:softHyphen/>
        <w:t>±©ªÀ¥¦§¡§¥«¤©À¥³²¡</w:t>
      </w:r>
    </w:p>
    <w:p>
      <w:pPr>
        <w:pStyle w:val="DF2"/>
        <w:spacing w:lineRule="atLeast" w:line="380"/>
        <w:rPr/>
      </w:pPr>
      <w:r>
        <w:rPr/>
      </w:r>
    </w:p>
    <w:p>
      <w:pPr>
        <w:pStyle w:val="DF2"/>
        <w:spacing w:lineRule="atLeast" w:line="380"/>
        <w:rPr/>
      </w:pPr>
      <w:r>
        <w:rPr/>
        <w:t>¡¡¬©¦±©¦¥¤</w:t>
        <w:softHyphen/>
        <w:t>¡°¤¼¥¤¤©¸·¥¡§µ°¦µ§©¿¨¤ª¡¥±°´¤º</w:t>
        <w:softHyphen/>
        <w:t>®¤¬§</w:t>
        <w:softHyphen/>
        <w:softHyphen/>
        <w:t>ª¡</w:t>
      </w:r>
    </w:p>
    <w:p>
      <w:pPr>
        <w:pStyle w:val="DF2"/>
        <w:spacing w:lineRule="atLeast" w:line="380"/>
        <w:rPr/>
      </w:pPr>
      <w:r>
        <w:rPr/>
      </w:r>
    </w:p>
    <w:p>
      <w:pPr>
        <w:pStyle w:val="DF2"/>
        <w:spacing w:lineRule="atLeast" w:line="380"/>
        <w:rPr/>
      </w:pPr>
      <w:r>
        <w:rPr/>
        <w:t>¡¡§Â¦³Ã¡¤«Ä®¡</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劉漢銓議員致辭：</w:t>
      </w:r>
      <w:r>
        <w:rPr/>
        <w:t>¥²¥®¥¥¡¨·«©¨Á¡±©¦¥°Ã«®¥·¤ª·¡¨¼¦¦Àª±©¦·ª¤«¤¡®¨«¯þÉ¥ª¥©°²¦¥¡¬©ª´¥¯¸¨±©¦¥°Ã¡¨³«©§·À¤¡¦¬©¨«©¤¥µ±©¦¥°Ã¡¬¨«ª¡¥®¤¿</w:t>
        <w:softHyphen/>
        <w:t>¡Á«©¦¸¡ª°ª¡©©ª¬¡¬©¤««©±¨ª±©¦¥°ÃªÀ¤¹«¡«¤¹±©¦¥°ÃÃ¾¦¬¡°ÃÄµ¨©¦</w:t>
        <w:softHyphen/>
        <w:t>ù¡</w:t>
      </w:r>
    </w:p>
    <w:p>
      <w:pPr>
        <w:pStyle w:val="DF2"/>
        <w:spacing w:lineRule="atLeast" w:line="340"/>
        <w:rPr/>
      </w:pPr>
      <w:r>
        <w:rPr/>
      </w:r>
    </w:p>
    <w:p>
      <w:pPr>
        <w:pStyle w:val="DF2"/>
        <w:spacing w:lineRule="atLeast" w:line="340"/>
        <w:rPr/>
      </w:pPr>
      <w:r>
        <w:rPr/>
        <w:t>¡¡®¾²¦ª¨¡«¦¸»©¬¤¼¼¦ªªÄ±©¦°Ã®¡«·µ¥</w:t>
        <w:softHyphen/>
        <w:t>ß¥¡°¥¦Ã·¥¶¦º</w:t>
        <w:softHyphen/>
        <w:t>¡¦¬¡¥©</w:t>
        <w:softHyphen/>
        <w:t>³°¹ª¤¤¤µ³¤</w:t>
        <w:softHyphen/>
        <w:t>³°¥·¥</w:t>
        <w:softHyphen/>
        <w:t>ßÀ©ª«¦¸ª¿¨®²¥¦²·¡¦¥¤</w:t>
        <w:softHyphen/>
        <w:t>ßÀ©¤¯»¼¤¸¤¥¤¡·¥Ä¶³µ´¶»</w:t>
        <w:softHyphen/>
        <w:t>¤¬¨°¦·¡µ«¦©¼§©«°¡³¼¡±¤¤¤µ³ª¨°¹¨«¦¸µ¥</w:t>
        <w:softHyphen/>
        <w:t>ß¥¡»</w:t>
        <w:softHyphen/>
        <w:t>¼</w:t>
        <w:softHyphen/>
        <w:t>¤¦¤¦®¶¡¦·¥±¦·Ä¶¶¥¦¨´§©«°¡¥»¦¼®¶¡³¼¤©¦©¡Ã©</w:t>
        <w:softHyphen/>
        <w:t>ß¦À±©ª¤µ¤º¦º¡¥</w:t>
        <w:softHyphen/>
        <w:t>¸°¹¦¦Àª±©³±¤¨¤®</w:t>
        <w:softHyphen/>
        <w:t>ß¡¦¥¡§¦¥¸°¹ª±©ª¼¥þª¦À¡¨¦«©³«¯É¥ª¦¥¡</w:t>
      </w:r>
    </w:p>
    <w:p>
      <w:pPr>
        <w:pStyle w:val="DF2"/>
        <w:spacing w:lineRule="atLeast" w:line="340"/>
        <w:rPr/>
      </w:pPr>
      <w:r>
        <w:rPr/>
      </w:r>
    </w:p>
    <w:p>
      <w:pPr>
        <w:pStyle w:val="DF2"/>
        <w:spacing w:lineRule="atLeast" w:line="340"/>
        <w:rPr/>
      </w:pPr>
      <w:r>
        <w:rPr/>
        <w:t>¡¡¥²¥®¥¥¡¹¥¼¦µ¥ª¤ª¶Â¨¥Å¥¡µ¥¦¸®ª¤ª¶Â·¥¦¤¤Á¶¡¥¦¹¥¼¤ª¶Â§µ¥©Á¦¤¸¤¦¤¸®¡¦¬©¤ª©µÁ¦¸®±©ª¼¦¦À¡¨¦¥¹Á¦¸®ª±©¶¦°¹©¾©¤§¡³¬©Åªº¬¡Áµ¸¬¸¤¦¯§¦¥30±¹©´µ¥±©</w:t>
        <w:softHyphen/>
        <w:t>¶ª¹¸¡</w:t>
        <w:softHyphen/>
        <w:t>¨Å°¤¥À¥³²¡½«¦Ã¹¸¦«©¨Á«§¦À¬¤§¡¦¸¬¸¥«º²ª¹¸ª¬1 700¤¨¡¬¦4 000</w:t>
        <w:softHyphen/>
        <w:t>¸®±©¤¥¦670±¸¤¡¦¦¨§¤¥¦Á¦¤¸»¦¤¹®¡¬©À®¾¹©Á¦¸®¤ª¶ÂÁ¶¤¤ª±ª¡¥§¹©¦Á¦¸®ª±©¶¦°¹©¾©¤µ¡¸¬¸¸½ªÅ°¤¥ª¨¨¬¹¥´4 000</w:t>
        <w:softHyphen/>
        <w:t>¸®±©ªªª¡µ²¦1 000</w:t>
        <w:softHyphen/>
        <w:t>±©¤¯³¹¤µ®¦²µ¹½©¨Ã©©¡¤Â¥¤¤¤µ³</w:t>
        <w:softHyphen/>
        <w:t>¨¶¤¨§¦¥µ¦¡¬©À¼¼¸·©¤¤¡¹³1 000</w:t>
        <w:softHyphen/>
        <w:t>¯§¬¦©Á¦¸®ª±©¶¦°¹¡µ²¦¦ÀªÀ¤®¶¦</w:t>
        <w:softHyphen/>
        <w:t>ß¡</w:t>
      </w:r>
    </w:p>
    <w:p>
      <w:pPr>
        <w:pStyle w:val="DF2"/>
        <w:spacing w:lineRule="atLeast" w:line="340"/>
        <w:rPr/>
      </w:pPr>
      <w:r>
        <w:rPr/>
      </w:r>
    </w:p>
    <w:p>
      <w:pPr>
        <w:pStyle w:val="DF2"/>
        <w:spacing w:lineRule="atLeast" w:line="340"/>
        <w:rPr/>
      </w:pPr>
      <w:r>
        <w:rPr/>
        <w:t>¡¡¥²¥®¥¥¡¥¤¤¦¦¤¡¸¬¸¦¦µ¥ª500±</w:t>
        <w:softHyphen/>
        <w:t>ß¥¡¦²®¤¦¤¦¦©¦</w:t>
        <w:softHyphen/>
        <w:t>ß¤¤¡¨¤¦À±©</w:t>
        <w:softHyphen/>
        <w:t>ß¤µ¶®½º¡³¤¯§³¥§¥±¨¨¤±©ª·¥¨¤¡¬©¦³¤</w:t>
        <w:softHyphen/>
        <w:t>ª¤§¥¦¤¨¡</w:t>
        <w:softHyphen/>
        <w:t>¥¡¤¤¤µ³¹¨¤±©ª°¹¤«¦¸µ¥</w:t>
        <w:softHyphen/>
        <w:t>ß¥ª¤§¡®²¨¤²·¡¨¦¡¬©¨¥ª·¹¨¤·¥¥±±©¦¥ª«¶¤±¨¡¬°Á¸¥¥¹·¥´¨¨°ª§³¤´¡¥±¨¤¤·º²²Ä¤²ª²Â¤§¡¦¦©»¤¦À±©ª</w:t>
        <w:softHyphen/>
        <w:t>ß¤µ¡¦¦¡¤¤¤µ³©«¦¸À¥§¤§®²¡¬°Á¸¥À´¨§³¤´¡¨¦Ã¨¤¦À©ªÄ´¡©¼¤</w:t>
        <w:softHyphen/>
        <w:t>ß¤µ±¥º§®¶¡</w:t>
      </w:r>
    </w:p>
    <w:p>
      <w:pPr>
        <w:pStyle w:val="DF2"/>
        <w:spacing w:lineRule="atLeast" w:line="340"/>
        <w:rPr/>
      </w:pPr>
      <w:r>
        <w:rPr/>
      </w:r>
    </w:p>
    <w:p>
      <w:pPr>
        <w:pStyle w:val="DF2"/>
        <w:spacing w:lineRule="atLeast" w:line="340"/>
        <w:rPr/>
      </w:pPr>
      <w:r>
        <w:rPr/>
        <w:t>¡¡¥²¥®¥¥¡</w:t>
        <w:softHyphen/>
        <w:t>¹¥´¥¸¦</w:t>
        <w:softHyphen/>
        <w:t>±©¡¬©À´´¤§</w:t>
        <w:softHyphen/>
        <w:t>Â¡¥§¤§®²¡¤¯§Å¡¦¦··»±©¡··¦¦±©¦¡ª±ª¡</w:t>
      </w:r>
    </w:p>
    <w:p>
      <w:pPr>
        <w:pStyle w:val="DF2"/>
        <w:spacing w:lineRule="atLeast" w:line="340"/>
        <w:rPr/>
      </w:pPr>
      <w:r>
        <w:rPr/>
      </w:r>
    </w:p>
    <w:p>
      <w:pPr>
        <w:pStyle w:val="DF2"/>
        <w:spacing w:lineRule="atLeast" w:line="340"/>
        <w:rPr/>
      </w:pPr>
      <w:r>
        <w:rPr/>
        <w:t>¡¡¥¤Â¦³Ã¡</w:t>
      </w:r>
    </w:p>
    <w:p>
      <w:pPr>
        <w:pStyle w:val="DF2"/>
        <w:spacing w:lineRule="atLeast" w:line="340"/>
        <w:rPr/>
      </w:pPr>
      <w:r>
        <w:rPr/>
      </w:r>
    </w:p>
    <w:p>
      <w:pPr>
        <w:pStyle w:val="DF2"/>
        <w:rPr/>
      </w:pPr>
      <w:r>
        <w:rPr>
          <w:rFonts w:ascii="華康中黑體" w:hAnsi="華康中黑體" w:cs="華康中黑體" w:eastAsia="華康中黑體"/>
        </w:rPr>
        <w:t>顏錦全議員致辭：</w:t>
      </w:r>
      <w:r>
        <w:rPr/>
        <w:t>¥²¥®¥¥¡¸°ÁÄ</w:t>
        <w:softHyphen/>
        <w:softHyphen/>
        <w:t>¤¤¸²±°¹¦Ã±©ª¦¥°Ã¡§·¹¸±¥´µ®µ²¤³¹¼</w:t>
        <w:softHyphen/>
        <w:t>¥¥»©¡</w:t>
      </w:r>
    </w:p>
    <w:p>
      <w:pPr>
        <w:pStyle w:val="DF2"/>
        <w:rPr/>
      </w:pPr>
      <w:r>
        <w:rPr/>
      </w:r>
    </w:p>
    <w:p>
      <w:pPr>
        <w:pStyle w:val="DF2"/>
        <w:ind w:firstLine="567"/>
        <w:rPr/>
      </w:pPr>
      <w:r>
        <w:rPr/>
        <w:softHyphen/>
        <w:t>´ª´</w:t>
        <w:softHyphen/>
        <w:t>¹¤¦¤¨°Ã¡¬º«¸Àµ®¤º¨¦«»</w:t>
        <w:softHyphen/>
        <w:t>¡§</w:t>
        <w:softHyphen/>
        <w:softHyphen/>
        <w:t>¤Â´§¦¾ª¤¦¥¨µ®¡¥¬¡¨¤À¨ª±ª¨µÄ</w:t>
        <w:softHyphen/>
        <w:t>¡¦»¤Â¤¤¡¤¨½¯¤¨©¶ª±©ª¤¦¡¤Â¶¦¶µ¡³º±ª¦¥°¤¥°Ã½¤¬©Å¤Ä</w:t>
        <w:softHyphen/>
        <w:t>¡</w:t>
      </w:r>
    </w:p>
    <w:p>
      <w:pPr>
        <w:pStyle w:val="DF2"/>
        <w:ind w:firstLine="567"/>
        <w:rPr/>
      </w:pPr>
      <w:r>
        <w:rPr/>
      </w:r>
    </w:p>
    <w:p>
      <w:pPr>
        <w:pStyle w:val="DF2"/>
        <w:ind w:firstLine="567"/>
        <w:rPr/>
      </w:pPr>
      <w:r>
        <w:rPr/>
        <w:t>µº¡³¨¾ª¥°ª¤¦¡¥³°«§µ¡¤±ª°·¤¤¡§¨¦±©°Ã¡¤¤¨¦²µ®°Åª¡¬©¦¥Ã½¦¦¯ª»´¤¡¥¼·¥°³¨¤¦¡</w:t>
      </w:r>
    </w:p>
    <w:p>
      <w:pPr>
        <w:pStyle w:val="DF2"/>
        <w:ind w:firstLine="567"/>
        <w:rPr/>
      </w:pPr>
      <w:r>
        <w:rPr/>
      </w:r>
    </w:p>
    <w:p>
      <w:pPr>
        <w:pStyle w:val="DF2"/>
        <w:ind w:firstLine="567"/>
        <w:rPr/>
      </w:pPr>
      <w:r>
        <w:rPr/>
        <w:t>¤¹¡³ºµ®¤¦¯¥ª»²¥¡¥þ</w:t>
        <w:softHyphen/>
        <w:t>µ´§¯¡¼¦µ¯Á¥À±Ó½¡¦««±µ½¡</w:t>
      </w:r>
    </w:p>
    <w:p>
      <w:pPr>
        <w:pStyle w:val="DF2"/>
        <w:ind w:firstLine="567"/>
        <w:rPr/>
      </w:pPr>
      <w:r>
        <w:rPr/>
      </w:r>
    </w:p>
    <w:p>
      <w:pPr>
        <w:pStyle w:val="DF2"/>
        <w:ind w:firstLine="567"/>
        <w:rPr/>
      </w:pPr>
      <w:r>
        <w:rPr/>
        <w:t>¬©¥¯¦¥°¤¦«·§¥°±¡½«¤¦¾¦««¡¦µ®°¥·¬±©¶¦¥©¤µ¡¦°</w:t>
        <w:softHyphen/>
        <w:t>¤¦«¡±©¥</w:t>
        <w:softHyphen/>
        <w:t>¡ª´¯¥«¾¡Ã«±©¤¶º¼¤·</w:t>
        <w:softHyphen/>
        <w:t>º¡</w:t>
      </w:r>
    </w:p>
    <w:p>
      <w:pPr>
        <w:pStyle w:val="DF2"/>
        <w:ind w:firstLine="567"/>
        <w:rPr/>
      </w:pPr>
      <w:r>
        <w:rPr/>
      </w:r>
    </w:p>
    <w:p>
      <w:pPr>
        <w:pStyle w:val="DF2"/>
        <w:ind w:firstLine="567"/>
        <w:rPr/>
      </w:pPr>
      <w:r>
        <w:rPr/>
        <w:t>§</w:t>
        <w:softHyphen/>
        <w:t>§¤</w:t>
        <w:softHyphen/>
        <w:t>Â³ª²</w:t>
        <w:softHyphen/>
        <w:t>¡«ª¹ª¦³¦¸¦¦¶ª±©¤¶·¥µ¥¦Â¡¥</w:t>
        <w:softHyphen/>
        <w:t>¬´®°Ã½¦¦À¡«°¤®Æ¡³¨¦Â¥³¬¼¦±¶ª¦°¡«¿ª¨¤¦«¡«±¶ª¤µ±©©¥©±©¡¨Ã¤¥µ¥¡«ª³¸¡</w:t>
      </w:r>
    </w:p>
    <w:p>
      <w:pPr>
        <w:pStyle w:val="DF2"/>
        <w:ind w:firstLine="567"/>
        <w:rPr/>
      </w:pPr>
      <w:r>
        <w:rPr/>
      </w:r>
    </w:p>
    <w:p>
      <w:pPr>
        <w:pStyle w:val="DF2"/>
        <w:ind w:firstLine="567"/>
        <w:rPr/>
      </w:pPr>
      <w:r>
        <w:rPr/>
        <w:t>¬©¥«¨¥°¤³</w:t>
        <w:softHyphen/>
        <w:t>¿»ªµ®¤¦¡§ª¹¦´®«Æ¹¸·ªª¦¤´±©¡¸³</w:t>
        <w:softHyphen/>
        <w:t>¨¥§¥¾¥³ª¤¦¡³ª¤§§©¦¥³¡¥©¨µ®§¤¶¼©«¡¬¦¬©¨¦¨¨¹¥ª±°¡»»¯¯±³¹¤¤¡®ª±©°Ã¡</w:t>
      </w:r>
    </w:p>
    <w:p>
      <w:pPr>
        <w:pStyle w:val="DF2"/>
        <w:ind w:firstLine="567"/>
        <w:rPr/>
      </w:pPr>
      <w:r>
        <w:rPr/>
      </w:r>
    </w:p>
    <w:p>
      <w:pPr>
        <w:pStyle w:val="DF2"/>
        <w:ind w:firstLine="567"/>
        <w:rPr/>
      </w:pPr>
      <w:r>
        <w:rPr/>
        <w:t>¥´</w:t>
        <w:softHyphen/>
        <w:t>¿¬¬400¥¤¤¨¡600¸ª¤¤¤¡¦¤¤¤¤¶¤¦¤¨Á</w:t>
        <w:softHyphen/>
        <w:t>¿¤¤¤¤ª¥°¤¦¤¡®¾¥´µ®µ²¡¦¤¹¤¤¦®¡¥´¤¤±¹800¸¤¡©®¥°±¨¦¨°¤¦¥¨µ®¡¥®¯Ã¤ª¤¤¤±°¸Àµ®¡´©</w:t>
        <w:softHyphen/>
        <w:t>¤½¾µ²¡¤¨¿µ®¥°¤¨Ã½ª¤¦¡¥°À¹½¯±µª§µ¡¥°±©°Ã¥Ã¥Ó½¡</w:t>
      </w:r>
    </w:p>
    <w:p>
      <w:pPr>
        <w:pStyle w:val="DF2"/>
        <w:ind w:firstLine="567"/>
        <w:rPr/>
      </w:pPr>
      <w:r>
        <w:rPr/>
      </w:r>
    </w:p>
    <w:p>
      <w:pPr>
        <w:pStyle w:val="DF2"/>
        <w:ind w:firstLine="567"/>
        <w:rPr/>
      </w:pPr>
      <w:r>
        <w:rPr/>
        <w:t>§»¬´©À¥µ·¬¤¥°µ®¥¿ª°Ã¡±µ®¤´¡¨Ä©·¬¤¶¥¨µ®ª¤¦¡¥©³¨¤¦¦¬·³¤Ä©¥¦¡¨¨¦±©¦À¡¥</w:t>
        <w:softHyphen/>
        <w:t>´©¥§¥¾¤¦¡§µ¥³°«¡¼¥¥¬³¬¡³¨¤¦ª¼</w:t>
        <w:softHyphen/>
        <w:t>¯¤À¤¤¥°ª®¡</w:t>
      </w:r>
    </w:p>
    <w:p>
      <w:pPr>
        <w:pStyle w:val="DF2"/>
        <w:ind w:firstLine="567"/>
        <w:rPr/>
      </w:pPr>
      <w:r>
        <w:rPr/>
        <w:t>¥®¥¥¡</w:t>
        <w:softHyphen/>
        <w:t>¹±©°Ã¡´©°À¼¥¸·¡¥§±©°±¤¥©¤§¥¡¥À³½¦¼¥´ª³¹¤µ®¡¬±©¦¥§ª»¥º¡</w:t>
      </w:r>
    </w:p>
    <w:p>
      <w:pPr>
        <w:pStyle w:val="DF2"/>
        <w:ind w:firstLine="567"/>
        <w:rPr/>
      </w:pPr>
      <w:r>
        <w:rPr/>
      </w:r>
    </w:p>
    <w:p>
      <w:pPr>
        <w:pStyle w:val="DF2"/>
        <w:ind w:firstLine="567"/>
        <w:rPr/>
      </w:pPr>
      <w:r>
        <w:rPr/>
        <w:t>¥¤Â¦³Ã¡¤«Ä®¡</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蔡根培議員致辭：</w:t>
      </w:r>
      <w:r>
        <w:rPr/>
        <w:t>¥²¥®¥¥¡°©</w:t>
        <w:softHyphen/>
        <w:t>´ª¦²À¹¤¦¤¤¦ª±ª¡¥´¤¤©¥¦©±©¤¤©ªª¡¥©</w:t>
        <w:softHyphen/>
        <w:t>´¦½¤¤µº²Ã¡«¦±©¦¦þ¼¦ª¦À¡¥¤±¤¨²ª¤§µ¡©µÀ¹¡¤´²¶¡¨·«©¨Á¡¬¤¼«±©¤¤¡«®©³¦±©</w:t>
        <w:softHyphen/>
        <w:t>¶¡¤ª¶Â¡¦±©¤¤¦¡¦À¤¤¼ª±ª¤¡¥©¦¦±©¤ª©¥¡µÄ¦¡¡¦¸¹±©ª¦¤¡¤®¨´¤¦Á¡</w:t>
      </w:r>
    </w:p>
    <w:p>
      <w:pPr>
        <w:pStyle w:val="DF2"/>
        <w:rPr/>
      </w:pPr>
      <w:r>
        <w:rPr/>
      </w:r>
    </w:p>
    <w:p>
      <w:pPr>
        <w:pStyle w:val="DF2"/>
        <w:rPr/>
      </w:pPr>
      <w:r>
        <w:rPr/>
        <w:t>¡¡¦±¤¤¦ª¡¤¤¤«¨¡¤µÆ¶¨</w:t>
        <w:softHyphen/>
        <w:t>©¤´®¥¤¦÷¹ª¤ª¶Â¡³¦¤©¤°ªªÄ</w:t>
        <w:softHyphen/>
        <w:t>·¥¡·®¬©¹É¥©¿¥20¦®¶À¬·®¤¸¦</w:t>
        <w:softHyphen/>
        <w:t>¦Ã±©¡µ¦¡¤¤¦¦¤¹¡¤¦¦À±©¨Â¡¤³¤¤µ¦À±©Á¤Â¼¥¡»ª¤»¡«¦ÆÀ¼Å¤À</w:t>
        <w:softHyphen/>
        <w:t>¶¤¥¦</w:t>
        <w:softHyphen/>
        <w:t>´¥²Æ¤ª¶Â¡¤¤§³¦¦¤¶¤¡®¾³ª¬©ª¡±©¦¥À°³§¡«¥¡¬©¶</w:t>
        <w:softHyphen/>
        <w:t>©¤¹¹¹¦«¤¯¹·¦©¿«©ª¤¸¦</w:t>
        <w:softHyphen/>
        <w:t>±©§¦À°¤§µ¤µ¡¶«½º¡¹¥¤¥±¡¥©¥´¤¦ª«³µ®¡®¦¤¤¡¥´ª¤¤±©¤¼¦¥¸</w:t>
        <w:softHyphen/>
        <w:t>¡</w:t>
        <w:softHyphen/>
        <w:t>¥²¦³«¤¸·¡°«</w:t>
        <w:softHyphen/>
        <w:t>µ¤¤¦¦¤¯§¦²®±©ªÀ°¡¹½¸¨¦À±©ª°Ã¤¡</w:t>
      </w:r>
    </w:p>
    <w:p>
      <w:pPr>
        <w:pStyle w:val="DF2"/>
        <w:rPr/>
      </w:pPr>
      <w:r>
        <w:rPr/>
      </w:r>
    </w:p>
    <w:p>
      <w:pPr>
        <w:pStyle w:val="DF2"/>
        <w:rPr/>
      </w:pPr>
      <w:r>
        <w:rPr/>
        <w:t>¡¡³¦³º±ª¡´¬¬©¨¨¦¦¦§¦¹¥ª±°¡¨µ©þÀµÂÀ¡Á«©¦¸ªº«¡¨¦µ¤¨¤¡°¨¹©¸¨³</w:t>
        <w:softHyphen/>
        <w:t>°Ã¡¥«¥´¦¹5¸</w:t>
        <w:softHyphen/>
        <w:t>¤¤¤¤µª¤¤±©¤¡¦¬40%Ä¨¤±©¡±©À¥©Äª·¥</w:t>
        <w:softHyphen/>
        <w:t>³</w:t>
        <w:softHyphen/>
        <w:t>ß¡¦¥©·¥²¦¡¦</w:t>
        <w:softHyphen/>
        <w:t>ß©¶¤µ¡·¥</w:t>
        <w:softHyphen/>
        <w:t>ß¦À±©ª³¥·¤±¡¦¦¡°««¦¸¹µ</w:t>
        <w:softHyphen/>
        <w:t>ß¥¡¤µ¡¨¤·¥«¤·¦µ¶¦</w:t>
        <w:softHyphen/>
        <w:t>ß¤¾©¤µ¡¦ª¡¤¤¤µ³°©¬µ¤¤¤°Ã¡°¹¦À±©¶«½º¡¦¦¥¤¤¤µ³°¹¡¥¦¥«¦¸µ</w:t>
        <w:softHyphen/>
        <w:t>ß¥¡©©ª¤¤¬¬·ªª®¶¡¦±©©Ä·¥²¦¡¥¨°¥¦¶¸¶¦</w:t>
        <w:softHyphen/>
        <w:t>ß¤ª¤¤¬®¶¡¬¦¡</w:t>
        <w:softHyphen/>
        <w:t>ß¤¾©¤µ©©¶«·¬½º¡¦©«¨¤¦À±©</w:t>
        <w:softHyphen/>
        <w:t>ß³«¥§¤¤¨ù¡°«±©¦§®¦À¡¤µ¬©´¬±¨©±´©ªº«¡</w:t>
      </w:r>
    </w:p>
    <w:p>
      <w:pPr>
        <w:pStyle w:val="DF2"/>
        <w:rPr/>
      </w:pPr>
      <w:r>
        <w:rPr/>
      </w:r>
    </w:p>
    <w:p>
      <w:pPr>
        <w:pStyle w:val="DF2"/>
        <w:rPr/>
      </w:pPr>
      <w:r>
        <w:rPr/>
        <w:t>¡¡¦¥¡º¦¦À±©ª¨¤¤</w:t>
        <w:softHyphen/>
        <w:t>«</w:t>
        <w:softHyphen/>
        <w:softHyphen/>
        <w:softHyphen/>
        <w:t>¦¡´¬¦¤¤¹ª±¤¨²°Ã¡¬©¤¦§©²³</w:t>
        <w:softHyphen/>
        <w:t>°Ã¡ª¨¤«¤°»©«¸</w:t>
        <w:softHyphen/>
        <w:t>¹¥¸ª»¤¸½Å°¤¥¶¦¤³¼¦¤¤¹À¬¡°¹©«¸Á¤ª¤´¨²¡¥§¤¹²¶¡¼Å±©Ã©©¡¨¹¡¦¤±¤°Ã°¶¬¼Å¤¦«©¡</w:t>
      </w:r>
    </w:p>
    <w:p>
      <w:pPr>
        <w:pStyle w:val="DF2"/>
        <w:rPr/>
      </w:pPr>
      <w:r>
        <w:rPr/>
      </w:r>
    </w:p>
    <w:p>
      <w:pPr>
        <w:pStyle w:val="DF2"/>
        <w:rPr/>
      </w:pPr>
      <w:r>
        <w:rPr/>
        <w:t>¡¡Áª¨»¡¥©¬©¹¥¨¨¦¯¥</w:t>
        <w:softHyphen/>
        <w:t>µ¦À±©ª°Ã¡½¼¨°ª¸·¡¥Â¥¦Ã³ª¤¤¡¦¹¤¤¤µ³¤</w:t>
        <w:softHyphen/>
        <w:t>ª°°¡¹©§Ä</w:t>
        <w:softHyphen/>
        <w:t>¤¨¡¦¦±©°Ã¤ª¨¦±¨§µ¸¨¡´¶Á»¬¬©¥¶¯¥</w:t>
        <w:softHyphen/>
        <w:t>µ±©¦¥°Ã¡°¹¤</w:t>
        <w:softHyphen/>
        <w:t>©´ª¤¨¡¹©§µ¡</w:t>
      </w:r>
    </w:p>
    <w:p>
      <w:pPr>
        <w:pStyle w:val="DF2"/>
        <w:rPr/>
      </w:pPr>
      <w:r>
        <w:rPr/>
      </w:r>
    </w:p>
    <w:p>
      <w:pPr>
        <w:pStyle w:val="DF2"/>
        <w:rPr/>
      </w:pPr>
      <w:r>
        <w:rPr/>
        <w:t>¡¡¥²¥®¥¥¡¥¤Â¥ª´¶Á¤«¸°ÁÄ</w:t>
        <w:softHyphen/>
        <w:t>ªÄ®¡</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榮燦議員致辭：</w:t>
      </w:r>
      <w:r>
        <w:rPr/>
        <w:t>¥²¥®¥¥¡¥®¤¤¤¤µ¾±®¿®¤¹±±À·§Á½¨´¡´ÆÀ¼¶À¨¥¶¦½¬¬¨¡ª¤§¦´¦¥Ä¤¤¤µ±®¤ÀÁ¨´¶¦¥¦±©°´¤§¡¬¦¬©¥·§¥°±®¨´¡¦¤¦¥´¸½±®©¡¥²¥®¥¥¡¥¤»¬³¬¬©©¤¤³¦ªµª¡</w:t>
      </w:r>
    </w:p>
    <w:p>
      <w:pPr>
        <w:pStyle w:val="DF2"/>
        <w:rPr/>
      </w:pPr>
      <w:r>
        <w:rPr/>
      </w:r>
    </w:p>
    <w:p>
      <w:pPr>
        <w:pStyle w:val="DF2"/>
        <w:rPr>
          <w:i/>
          <w:i/>
          <w:iCs/>
        </w:rPr>
      </w:pPr>
      <w:r>
        <w:rPr>
          <w:i/>
          <w:iCs/>
        </w:rPr>
        <w:t>¤¤¤µ¤¤©¯¡¬©¦³</w:t>
      </w:r>
    </w:p>
    <w:p>
      <w:pPr>
        <w:pStyle w:val="DF2"/>
        <w:ind w:firstLine="567"/>
        <w:rPr/>
      </w:pPr>
      <w:r>
        <w:rPr/>
      </w:r>
    </w:p>
    <w:p>
      <w:pPr>
        <w:pStyle w:val="DF2"/>
        <w:ind w:firstLine="567"/>
        <w:rPr/>
      </w:pPr>
      <w:r>
        <w:rPr/>
        <w:t>´©ª´¤</w:t>
        <w:softHyphen/>
        <w:t>µ¥´ª¤¤¤µ¤¤°°¡¬©¤³¤ª¤¯©¥¤¤¾®µ¤¤¡¦¤¤¦¨</w:t>
        <w:softHyphen/>
        <w:t>©µ¥¯¤¤ª¶Â¡³¦¦¶ªº¯ª±ª¦¤¡¬©¹°°³Ã±®ª¤¤¨¤¿·¡ª¨³ª¡¥´¤±°®¤¦</w:t>
        <w:softHyphen/>
        <w:t>§§Å©¤¾ª¤¤¤µ¤¤¥²¡¬¥¤»¬¡¥¦¤¤¹Ã¥°¦´©²¥±±³¥§³²±©¦¥°Ãª¶«¡¦¦¬©«¶§µ¦º±ª¡</w:t>
      </w:r>
    </w:p>
    <w:p>
      <w:pPr>
        <w:pStyle w:val="DF2"/>
        <w:ind w:firstLine="567"/>
        <w:rPr/>
      </w:pPr>
      <w:r>
        <w:rPr/>
      </w:r>
    </w:p>
    <w:p>
      <w:pPr>
        <w:pStyle w:val="DF2"/>
        <w:rPr>
          <w:i/>
          <w:i/>
          <w:iCs/>
        </w:rPr>
      </w:pPr>
      <w:r>
        <w:rPr>
          <w:i/>
          <w:iCs/>
        </w:rPr>
        <w:t>¬©µ´§µ¤¤¤µ³¤¤µ¯°Ã</w:t>
      </w:r>
    </w:p>
    <w:p>
      <w:pPr>
        <w:pStyle w:val="DF2"/>
        <w:ind w:firstLine="567"/>
        <w:rPr>
          <w:i/>
          <w:i/>
          <w:iCs/>
        </w:rPr>
      </w:pPr>
      <w:r>
        <w:rPr>
          <w:i/>
          <w:iCs/>
        </w:rPr>
      </w:r>
    </w:p>
    <w:p>
      <w:pPr>
        <w:pStyle w:val="DF2"/>
        <w:ind w:firstLine="567"/>
        <w:rPr/>
      </w:pPr>
      <w:r>
        <w:rPr/>
        <w:t>¥²¥®¥¥¡µ´¤¨»¡´©¦¦²Àº§§¯¤</w:t>
        <w:softHyphen/>
        <w:t>²¤§¥¦®°ª¤¤¤µ¤¤¶¤´©¦Ã³ª¡¥¥¡¥¤»¬¡¬©¥¬¦Ã³ª¦¦¸½¤¤¤µ®¡</w:t>
        <w:softHyphen/>
        <w:t>°º</w:t>
        <w:softHyphen/>
        <w:t>«¾¦¤½³ª±©¡±¦´»¤¤¤µ³ªÀ¤¡¨¸³¥§¤§¦¸·¦¨¤±©¤ª°´¡¬¥¨«©§¦À«ª·³¡</w:t>
      </w:r>
    </w:p>
    <w:p>
      <w:pPr>
        <w:pStyle w:val="DF2"/>
        <w:ind w:firstLine="567"/>
        <w:rPr/>
      </w:pPr>
      <w:r>
        <w:rPr/>
      </w:r>
    </w:p>
    <w:p>
      <w:pPr>
        <w:pStyle w:val="DF2"/>
        <w:ind w:firstLine="567"/>
        <w:rPr/>
      </w:pPr>
      <w:r>
        <w:rPr/>
        <w:t>¦¥¡¬©¥À¼¥«Ä¤º«±¨¤¤¤¡</w:t>
        <w:softHyphen/>
        <w:t>³24¤®</w:t>
        <w:softHyphen/>
        <w:t>¯ª¤µ®¼¥¡±¦§¦®²¦À¥º«¤ª¶Â¨¬¡¤¬¤°¦±©§³©</w:t>
        <w:softHyphen/>
        <w:t>·ª«Ä¡±¥«¥´©¤ª¶ÂÄ³¨«¡Å¦¤°¤¨²¡·§¥À§®§¥¤¤¡¸·¤ª³¸¡¨¨«µ´±·½¡</w:t>
      </w:r>
    </w:p>
    <w:p>
      <w:pPr>
        <w:pStyle w:val="DF2"/>
        <w:ind w:firstLine="567"/>
        <w:rPr/>
      </w:pPr>
      <w:r>
        <w:rPr/>
      </w:r>
    </w:p>
    <w:p>
      <w:pPr>
        <w:pStyle w:val="DF2"/>
        <w:rPr>
          <w:i/>
          <w:i/>
          <w:iCs/>
        </w:rPr>
      </w:pPr>
      <w:r>
        <w:rPr>
          <w:i/>
          <w:iCs/>
        </w:rPr>
        <w:t>§µ¤©¦¥ª¤¤¦±ª»±ª</w:t>
      </w:r>
    </w:p>
    <w:p>
      <w:pPr>
        <w:pStyle w:val="DF2"/>
        <w:ind w:firstLine="567"/>
        <w:rPr>
          <w:i/>
          <w:i/>
          <w:iCs/>
        </w:rPr>
      </w:pPr>
      <w:r>
        <w:rPr>
          <w:i/>
          <w:iCs/>
        </w:rPr>
      </w:r>
    </w:p>
    <w:p>
      <w:pPr>
        <w:pStyle w:val="DF2"/>
        <w:ind w:firstLine="567"/>
        <w:rPr/>
      </w:pPr>
      <w:r>
        <w:rPr/>
        <w:t>¥²¥®¥¥¡¬©À¸¹«¦¸¡¤¤¤µ³µ¤°³ª¡¹¨¤´¤ª´¤¤¦±§¥»¯À°¡¦Â</w:t>
        <w:softHyphen/>
        <w:t>¦Ã¤¤«¼¤®«¡¤</w:t>
        <w:softHyphen/>
        <w:t>¥</w:t>
        <w:softHyphen/>
        <w:t>¥¤¤¤µ³ª¤§ª°©¿«¼¡³¦´¬¥©¿</w:t>
        <w:softHyphen/>
        <w:t>µ¥¬µ¤ª¶Â¨¬¡¥³ª¦¨³ªª¤¤®¤¤©</w:t>
        <w:softHyphen/>
        <w:t>¦¤µ®¨³¡«´²³¦¶ÀÅ¤§¡</w:t>
      </w:r>
    </w:p>
    <w:p>
      <w:pPr>
        <w:pStyle w:val="DF2"/>
        <w:ind w:firstLine="567"/>
        <w:rPr/>
      </w:pPr>
      <w:r>
        <w:rPr/>
      </w:r>
    </w:p>
    <w:p>
      <w:pPr>
        <w:pStyle w:val="DF2"/>
        <w:rPr>
          <w:i/>
          <w:i/>
          <w:iCs/>
        </w:rPr>
      </w:pPr>
      <w:r>
        <w:rPr>
          <w:i/>
          <w:iCs/>
        </w:rPr>
        <w:t>¥ª¤§°¦¤¤½°</w:t>
      </w:r>
    </w:p>
    <w:p>
      <w:pPr>
        <w:pStyle w:val="DF2"/>
        <w:ind w:firstLine="567"/>
        <w:rPr/>
      </w:pPr>
      <w:r>
        <w:rPr/>
      </w:r>
    </w:p>
    <w:p>
      <w:pPr>
        <w:pStyle w:val="DF2"/>
        <w:ind w:firstLine="567"/>
        <w:rPr/>
      </w:pPr>
      <w:r>
        <w:rPr/>
        <w:t>¦¥¡</w:t>
        <w:softHyphen/>
        <w:softHyphen/>
        <w:t>´©¥¦¤´¤ª´±¬·¤§¦¦Ã¤¤ª½°¡¬©´¥¥¬¨³¹¥ª¡¼¥¬©³²¤</w:t>
        <w:softHyphen/>
        <w:t>±ªª¸·¡¨¨¤·¥¹¼¦½³¤ª±©º</w:t>
        <w:softHyphen/>
        <w:t>¤¾©¤µ§¬</w:t>
        <w:softHyphen/>
        <w:t>³¥¡</w:t>
      </w:r>
    </w:p>
    <w:p>
      <w:pPr>
        <w:pStyle w:val="DF2"/>
        <w:ind w:firstLine="567"/>
        <w:rPr/>
      </w:pPr>
      <w:r>
        <w:rPr/>
      </w:r>
    </w:p>
    <w:p>
      <w:pPr>
        <w:pStyle w:val="DF2"/>
        <w:rPr>
          <w:i/>
          <w:i/>
          <w:iCs/>
        </w:rPr>
      </w:pPr>
      <w:r>
        <w:rPr>
          <w:i/>
          <w:iCs/>
        </w:rPr>
        <w:t>Áµ</w:t>
      </w:r>
    </w:p>
    <w:p>
      <w:pPr>
        <w:pStyle w:val="DF2"/>
        <w:ind w:firstLine="567"/>
        <w:rPr>
          <w:i/>
          <w:i/>
          <w:iCs/>
        </w:rPr>
      </w:pPr>
      <w:r>
        <w:rPr>
          <w:i/>
          <w:iCs/>
        </w:rPr>
      </w:r>
    </w:p>
    <w:p>
      <w:pPr>
        <w:pStyle w:val="DF2"/>
        <w:ind w:firstLine="567"/>
        <w:rPr/>
      </w:pPr>
      <w:r>
        <w:rPr/>
        <w:t>³«¡¥¤§±¨¨</w:t>
        <w:softHyphen/>
        <w:t>´¦¤¦¤¦«¡¬©¤·¦§¦¥¦¤¤¤µ±®¡¦¤</w:t>
        <w:softHyphen/>
        <w:t>¹²¦³¼¡¥¾¥°±®¡</w:t>
      </w:r>
    </w:p>
    <w:p>
      <w:pPr>
        <w:pStyle w:val="DF2"/>
        <w:ind w:firstLine="567"/>
        <w:rPr/>
      </w:pPr>
      <w:r>
        <w:rPr/>
      </w:r>
    </w:p>
    <w:p>
      <w:pPr>
        <w:pStyle w:val="DF2"/>
        <w:ind w:firstLine="567"/>
        <w:rPr/>
      </w:pPr>
      <w:r>
        <w:rPr/>
        <w:t>¥²¥®¥¥¡§Â¦³Ã¡¤«Ä®¡</w:t>
      </w:r>
    </w:p>
    <w:p>
      <w:pPr>
        <w:pStyle w:val="DF2"/>
        <w:ind w:firstLine="567"/>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致辭：</w:t>
      </w:r>
      <w:r>
        <w:rPr/>
        <w:t>¥²¥®¥¥¡±©¦¥°Ã¨¤¬¤¶·ÄÃ¡¥«¥´¸¤°¤²ªÃª¡¦«¿¾¡§</w:t>
        <w:softHyphen/>
        <w:t>²¦¤µ</w:t>
        <w:softHyphen/>
        <w:t>®³</w:t>
        <w:softHyphen/>
        <w:t>ÄÃ¨Å½¡¦¬Ä</w:t>
        <w:softHyphen/>
        <w:softHyphen/>
        <w:t>ÃªªµÂ¡Ã§¥¤Ãº¬©¦³¤</w:t>
        <w:softHyphen/>
        <w:t>ª¤§¦®¡</w:t>
      </w:r>
    </w:p>
    <w:p>
      <w:pPr>
        <w:pStyle w:val="DF2"/>
        <w:ind w:firstLine="567"/>
        <w:rPr/>
      </w:pPr>
      <w:r>
        <w:rPr/>
      </w:r>
    </w:p>
    <w:p>
      <w:pPr>
        <w:pStyle w:val="DF2"/>
        <w:ind w:firstLine="567"/>
        <w:rPr/>
      </w:pPr>
      <w:r>
        <w:rPr/>
        <w:t>¬©¤ª¥¨¥ª¥±«¶</w:t>
        <w:softHyphen/>
        <w:t>¥¥ª·±©¦¥¡¨¹¨¤¨°¡¤¨¬¹¤¨¨¦·¥¥®ª¹¡¨¦ª·º²¤¥º²ª¨¤¼¦ª¤·¥¦¨¡Áµ©ªªª¦¦À±©¡¥©©©¹¤¶¸ª§Ã¦µ¥¥º</w:t>
        <w:softHyphen/>
        <w:t>¡¦¦½«¨¤ª·ª·¥¦¯¤</w:t>
        <w:softHyphen/>
        <w:t>°º</w:t>
        <w:softHyphen/>
        <w:t>±©ª³¥¡¹¦¨¤®½¡¦¥¬©¥À¦¼¬¤·¥´¨¤¥º</w:t>
        <w:softHyphen/>
        <w:t>±©¦®©«°ª¦³¡¥´¤¤·¥´§©«°ª§Ã¡</w:t>
      </w:r>
    </w:p>
    <w:p>
      <w:pPr>
        <w:pStyle w:val="DF2"/>
        <w:ind w:firstLine="567"/>
        <w:rPr/>
      </w:pPr>
      <w:r>
        <w:rPr/>
      </w:r>
    </w:p>
    <w:p>
      <w:pPr>
        <w:pStyle w:val="DF2"/>
        <w:ind w:firstLine="567"/>
        <w:rPr/>
      </w:pPr>
      <w:r>
        <w:rPr/>
        <w:t>¦¥¡§§±¬©¤</w:t>
        <w:softHyphen/>
        <w:t>³Å¤¤±©¡¦©²¤µ±©ª¦À©¡¤¨¬¤¨¦©·¬ª¤µ±©¡¹¥¡³¨·¬ª¤µ±©»Â¥©¡§¨¤ª¶Â¡°Ã¤¤¤¡¦ª¦·¬µ®¨³¡¤¤¼¦¡¥¤¶¤Å¥¤§·¼Å¤µ±©ªÃ©©¡¬©¹¦À¦¥ª·¨¦¥¡</w:t>
      </w:r>
    </w:p>
    <w:p>
      <w:pPr>
        <w:pStyle w:val="DF2"/>
        <w:ind w:firstLine="567"/>
        <w:rPr/>
      </w:pPr>
      <w:r>
        <w:rPr/>
      </w:r>
    </w:p>
    <w:p>
      <w:pPr>
        <w:pStyle w:val="DF2"/>
        <w:ind w:firstLine="567"/>
        <w:rPr/>
      </w:pPr>
      <w:r>
        <w:rPr/>
        <w:t>±©¦¥°ÃÃ«þ¥¥ª¥©¦¥¡¬©¤À¦µ¡§±¬©¯¼¥¤¤¡º³§¦¹¥´©¦±©ªÀ¬¤§¡¦¤«¥¥´©¦±©ª¸®®¡¨³¹©´ªÀ¬¡¥½«±©ª¦¥¡</w:t>
      </w:r>
    </w:p>
    <w:p>
      <w:pPr>
        <w:pStyle w:val="DF2"/>
        <w:ind w:firstLine="567"/>
        <w:rPr/>
      </w:pPr>
      <w:r>
        <w:rPr/>
      </w:r>
    </w:p>
    <w:p>
      <w:pPr>
        <w:pStyle w:val="DF2"/>
        <w:ind w:firstLine="567"/>
        <w:rPr/>
      </w:pPr>
      <w:r>
        <w:rPr/>
        <w:t>¥²¥®¥¥¡¥¤Â¦³Ã¡</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任善寧議員致辭：</w:t>
      </w:r>
      <w:r>
        <w:rPr/>
        <w:t>¥²¥®¥¥¡¥´¥¯¬¥¬¤¾¦³¦«©±©¤©±©®Ãª°¼ª«É¡¦¦¨»</w:t>
        <w:softHyphen/>
        <w:t>§Åª«É¤¡¾¦¦¦¦</w:t>
        <w:softHyphen/>
        <w:t>¼¶ª±©ª¥</w:t>
        <w:softHyphen/>
        <w:t>¤¸¤¬µ¦ª¡±©¦¥»§¡¹©¥´¥³¤É¥¥©°²¦¼¦©ª</w:t>
        <w:softHyphen/>
        <w:t>¤¼Å¡¤¨¦³¡</w:t>
      </w:r>
    </w:p>
    <w:p>
      <w:pPr>
        <w:pStyle w:val="DF2"/>
        <w:rPr/>
      </w:pPr>
      <w:r>
        <w:rPr/>
      </w:r>
    </w:p>
    <w:p>
      <w:pPr>
        <w:pStyle w:val="DF2"/>
        <w:rPr/>
      </w:pPr>
      <w:r>
        <w:rPr/>
        <w:t>¡¡¸°ÁÄ</w:t>
        <w:softHyphen/>
        <w:t>©´¥ªÄ®Ãª¨±©ª¦¥©¡</w:t>
        <w:softHyphen/>
        <w:t>¨·§±¨¹¨±¬¡</w:t>
        <w:softHyphen/>
        <w:t>¤°´ª³¥¡¬«¦ª·¨¡¥¤</w:t>
        <w:softHyphen/>
        <w:t>«¤¦·¡¦®¾¤¤¤µ³¦</w:t>
        <w:softHyphen/>
        <w:t>¡¥´²®¦5¸</w:t>
        <w:softHyphen/>
        <w:t>¤³±©¡·¤¦¥¦¬¨¤±©¡</w:t>
        <w:softHyphen/>
        <w:t>±5¸</w:t>
        <w:softHyphen/>
        <w:t>±©©¶·±©¥¤¡¨¶¦µ¦¾©¤µ¡¬»20¦®¶¡²®¶¦±©¤µ¡¨¦»ª¶4»¤¡¬¤µ¬·¤ª¶¥¡¦Ä¨¤ª·ª¥»¨¦ª1.6»¤¡¥ªÄ¨¤ª·ª¨«¤</w:t>
        <w:softHyphen/>
        <w:t>¤¼¥¡¦³¨¤µ¥¥¤¬©</w:t>
        <w:softHyphen/>
        <w:t>¾¡¦¥¹¨¥¯µ¤¤¤¥¡®¶¤§¬¤</w:t>
        <w:softHyphen/>
        <w:t>¤¥µ¡¬¦¤¯¥¥¬©¨</w:t>
        <w:softHyphen/>
        <w:t>³¡¬©À¸°ª¡¬</w:t>
        <w:softHyphen/>
        <w:t>¥°´±©ª¤¤¤µ®ª³§¸®¡¨¦®¤¥¼§«¶¡¥«§¦ªÅ°¤¥©¨¤¤µ®¥¥°»±©ª°´¤§¡¤¦ÆÀ¼±©¨¥¡¬©¹¥¥®¤Å°¤¥À°¡¨¹¡¦¤¤¦¬</w:t>
        <w:softHyphen/>
        <w:t>´©¨¦¥°¹³¦¬</w:t>
        <w:softHyphen/>
        <w:t>´ªµ¤¤¤¤µ®³¥¥°¥¨¤±©ª°´¤§¡¦¬©«±¤°¤²ª±©°´¡¨¤±©¥¥¦µ´¤«®©ª¸¥¨¦º¨À¤¥¥°´¡§±¥³°´¤§¡</w:t>
      </w:r>
    </w:p>
    <w:p>
      <w:pPr>
        <w:pStyle w:val="DF2"/>
        <w:rPr/>
      </w:pPr>
      <w:r>
        <w:rPr/>
      </w:r>
    </w:p>
    <w:p>
      <w:pPr>
        <w:pStyle w:val="DF2"/>
        <w:rPr/>
      </w:pPr>
      <w:r>
        <w:rPr/>
        <w:t>¡¡°¤¹¨¤¥¡§</w:t>
        <w:softHyphen/>
        <w:t>§Ãª¬µ©¨¥ª³²¡¾³ª¸¬¸³¹Å°¨¬¡¥´¦¥¤¦´¸®±©¤¦¡¦¨¤¦¤¤¦´¤¥¦¤¦¦±¹¸ª¸®±©¦»</w:t>
        <w:softHyphen/>
        <w:t>¶¦±¤µ¦¦¥©¡¥¦¤ª¤¸¥¥¶·Å¤Àª¶¸</w:t>
        <w:softHyphen/>
        <w:t>¥³¨¥¡Ä¤¦²³¤¤¤¨¡¦¤±¯³¦®²¾¥³ª¤ª¡§¬±¹</w:t>
        <w:softHyphen/>
        <w:t>Ž¨¤¤Ž§¤¦¡¡¥¤¿¾¡¨¹Ä¤¥±ªªÄ¸½¬¤¤¡¤¬¥½ª³²¤ª¡</w:t>
      </w:r>
    </w:p>
    <w:p>
      <w:pPr>
        <w:pStyle w:val="DF2"/>
        <w:rPr/>
      </w:pPr>
      <w:r>
        <w:rPr/>
      </w:r>
    </w:p>
    <w:p>
      <w:pPr>
        <w:pStyle w:val="DF2"/>
        <w:rPr/>
      </w:pPr>
      <w:r>
        <w:rPr/>
        <w:t>¡¡¤®¾«¦¬¡</w:t>
        <w:softHyphen/>
        <w:t>´¨®³²</w:t>
        <w:softHyphen/>
        <w:t>¹¡¤´¤¡¤¥µ¥¨®¡Ä¤¤®¨³³±¬³¦À±³ªª³ª¡µ«§¥±°Ä³¨²¶¹¦«¦¬¡¦¥¥¬¥¸º«¨¬²Ä¤¤®¶¹§¡³«§¥²Ä©¿¡«</w:t>
        <w:softHyphen/>
        <w:t>¨¡ÀÅ¤§¡¦</w:t>
        <w:softHyphen/>
        <w:t>¹¬¨«¦¡¦¦¹µ³²¤¬§¥¥²¤®¶¥¸¨¬µ©¨¬©¡¥¥«©Á¥ª¤ª¤¸¨¤¡¦¥³«ª¨©Å¦Ä¹³ª¡¦¤¬¦¡º«¨¬²Ä¤¤¡¡¬¦¡¥¤«Ä¨¤°¬°³§À³¥¤</w:t>
        <w:softHyphen/>
        <w:t>·¥¨¬³²¤²¡¥À¥¬µ¨¥ªµ¥¡³</w:t>
        <w:softHyphen/>
        <w:t>·¥¨¬³²¤²¥¶</w:t>
        <w:softHyphen/>
        <w:t>¦±³©</w:t>
        <w:softHyphen/>
        <w:t>¦¦¡¤¤</w:t>
        <w:softHyphen/>
        <w:t>©´¥¶·Ä¡¥¤¤</w:t>
        <w:softHyphen/>
        <w:t>¸½¦</w:t>
        <w:softHyphen/>
        <w:t>¦Ã³ª¡¥¬«¦¬¡¹¿¸¡¤¤¤µ³¡ª·º§¸¡·°Â°µ¡¥¤±©·Å¾¦ª¡·°ª°Ä</w:t>
        <w:softHyphen/>
        <w:t>µ°»³</w:t>
        <w:softHyphen/>
        <w:t>¤²¡²¤¤</w:t>
        <w:softHyphen/>
        <w:t>¬¥¶¦¤</w:t>
        <w:softHyphen/>
        <w:t>º«ªÁµ¤¦¡¥¬Å°Ä</w:t>
        <w:softHyphen/>
        <w:t>°¦¬²¤</w:t>
        <w:softHyphen/>
        <w:t>±¨É¥³ª¦¨¬µ¥ª¡¥¥Á®¥§³ª¦¤²¡</w:t>
      </w:r>
    </w:p>
    <w:p>
      <w:pPr>
        <w:pStyle w:val="DF2"/>
        <w:rPr/>
      </w:pPr>
      <w:r>
        <w:rPr/>
      </w:r>
    </w:p>
    <w:p>
      <w:pPr>
        <w:pStyle w:val="DF2"/>
        <w:rPr/>
      </w:pPr>
      <w:r>
        <w:rPr/>
        <w:t>¡¡</w:t>
        <w:softHyphen/>
        <w:t>´¨¦¦¾¡¦³¤¦°¦¤¨¡¦¤¨ª¤¬³¨¤°ª¡¤¦±±©</w:t>
        <w:softHyphen/>
        <w:t>¶µ¥©¼¬¤¶¡¨¤¨Á¤¤¡±©¦¾ÀÀ±³¤ªÃª¡§±¤¤ªÄ®¤°¬©¥±¹¨¡¤¦¦¦±¤¡¨®ÀÅ¡ª²Â¡</w:t>
      </w:r>
    </w:p>
    <w:p>
      <w:pPr>
        <w:pStyle w:val="DF2"/>
        <w:rPr/>
      </w:pPr>
      <w:r>
        <w:rPr/>
      </w:r>
    </w:p>
    <w:p>
      <w:pPr>
        <w:pStyle w:val="DF2"/>
        <w:rPr/>
      </w:pPr>
      <w:r>
        <w:rPr/>
        <w:tab/>
        <w:t>¥²¥®¥¥¡¥¤Â¦³Ã¡¤«°Ä¡ÁÁ¡</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工務司致辭：</w:t>
      </w:r>
      <w:r>
        <w:rPr/>
        <w:t>¥²¥®¥¥¡</w:t>
        <w:softHyphen/>
        <w:t>¥¡§¦Á¦¦Ä</w:t>
        <w:softHyphen/>
        <w:t>´¥Ä¶ª·¨¡¬©«©¥¦¦¹±©°ÃªÃª¡¦§</w:t>
        <w:softHyphen/>
        <w:softHyphen/>
        <w:softHyphen/>
        <w:t>¹³¤ª°Ã¬¡</w:t>
        <w:softHyphen/>
        <w:softHyphen/>
        <w:t>¹¤</w:t>
        <w:softHyphen/>
        <w:t>«¤ª¤§¶©¤</w:t>
        <w:softHyphen/>
        <w:t>«¥¤ª¤µ°Ã¡¦¦</w:t>
        <w:softHyphen/>
        <w:t>¤»¤¤¨¶</w:t>
        <w:softHyphen/>
        <w:t>À¥³²ª°Ã¡³</w:t>
        <w:softHyphen/>
        <w:t>»ª¨¥¤¬¡©²§</w:t>
        <w:softHyphen/>
        <w:t>»¤¤</w:t>
        <w:softHyphen/>
        <w:t>¸·¡¤¤¬§¨°ª°Ã¡¤¤§«°¿Å¨¦¦Ä</w:t>
        <w:softHyphen/>
        <w:t>¤«¬©¼¦¨¸·©¤¤¨°±©¤§¡¥¤§±¦¦¤«¡¨¤°¬±¨§¦¼´¡¥«¥§³²©¦±©ª°Ã¡§¦¦¦«Ã¦¤°¬©¦¤µ¶¥¤¡±©°Ã¦¬</w:t>
        <w:softHyphen/>
        <w:softHyphen/>
        <w:t>¶¥¡§</w:t>
        <w:softHyphen/>
        <w:t>·º¶§¥²¦ª¸·¤¤¡±±©°Ã§§¡§¦¦³²¡</w:t>
      </w:r>
    </w:p>
    <w:p>
      <w:pPr>
        <w:pStyle w:val="DF2"/>
        <w:rPr/>
      </w:pPr>
      <w:r>
        <w:rPr/>
      </w:r>
    </w:p>
    <w:p>
      <w:pPr>
        <w:pStyle w:val="DF2"/>
        <w:rPr/>
      </w:pPr>
      <w:r>
        <w:rPr/>
        <w:t>¡¡¥²¥®¥¥¡¹©¬©¼¥¤¤°Ã¡¨¹§</w:t>
        <w:softHyphen/>
        <w:t>¤¸¶¦¤³¤¤§¡¦¬§©¤¤¤¤¦¤¤³¹¤°¬À³ª±©¦¥À°³§¡¸³§«Ä¼¥¤¤¤µ³¤«¦¸ª¤¤¸·¤¼´¡¥«¥§¶¦¤¤¤¤¦¤¤¦±©¬¿¥¤©¦±©ª°¹¤§¡º§±¨©»ª¸¶¦°¡¦¬³¼¡·§§</w:t>
        <w:softHyphen/>
        <w:t>¼¥¤¤©¼´«¡³¨</w:t>
        <w:softHyphen/>
        <w:t>³ª§¯µ´¨¤§¯¤¡¥¨´¦¥¥§¦ª¤§¶±·</w:t>
        <w:softHyphen/>
        <w:t>¼¡´¨¤¡¦½¬µª¦</w:t>
        <w:softHyphen/>
        <w:t>µµ¨¤·¥ª¦À±©³ª®¤·À±§µª¬©±©¼¥¡¥·¦¦¤¤¼¥¡¤¹¡§</w:t>
        <w:softHyphen/>
        <w:t>¥¶©¥¡³¨</w:t>
        <w:softHyphen/>
        <w:t>³ª¥¥§¦ª¤§¶¡·¦¹»ª</w:t>
        <w:softHyphen/>
        <w:t>¨¡§¬«¤®</w:t>
        <w:softHyphen/>
        <w:t>¤¥´¤¨¡¥</w:t>
        <w:softHyphen/>
        <w:t>¦³¤</w:t>
        <w:softHyphen/>
        <w:t>ª¤¤¸·¨·¬§¨°¡³µ¥§</w:t>
        <w:softHyphen/>
        <w:t>©¸¨¤¤±·¤</w:t>
        <w:softHyphen/>
        <w:t>ª³«©¹»©¹¨ª¤µ°Ã¡¶«·¨¨³¨¤</w:t>
        <w:softHyphen/>
        <w:t>¼Åª¡</w:t>
      </w:r>
    </w:p>
    <w:p>
      <w:pPr>
        <w:pStyle w:val="DF2"/>
        <w:rPr/>
      </w:pPr>
      <w:r>
        <w:rPr/>
      </w:r>
    </w:p>
    <w:p>
      <w:pPr>
        <w:pStyle w:val="DF2"/>
        <w:rPr/>
      </w:pPr>
      <w:r>
        <w:rPr/>
        <w:t>¡¡·§²¥À</w:t>
        <w:softHyphen/>
        <w:softHyphen/>
        <w:t>¹¡§¥©¦¨¥ªÂ¦¤³±©¡±±©¦¤·±©¬¿¥¤¡µ«¥¥¬¨©³²¡¦©³«Á¦»</w:t>
        <w:softHyphen/>
        <w:t>¦¤¸·¨§µ³¨±©¡§¬«</w:t>
        <w:softHyphen/>
        <w:t>¦±¨°¹¸®¤«¡¤¥§¥³</w:t>
        <w:softHyphen/>
        <w:t>¨©¡¦§</w:t>
        <w:softHyphen/>
        <w:t>¹´³¶°¿±©ª¤§·¦¤¤¤¤¦¦©§¦¡§¬«³¿¥¦¤¤¤¤¦¥½©½À</w:t>
        <w:softHyphen/>
        <w:t>³</w:t>
        <w:softHyphen/>
        <w:t>Ã±©ªº</w:t>
        <w:softHyphen/>
        <w:t>¤§¡</w:t>
      </w:r>
    </w:p>
    <w:p>
      <w:pPr>
        <w:pStyle w:val="DF2"/>
        <w:rPr/>
      </w:pPr>
      <w:r>
        <w:rPr/>
      </w:r>
    </w:p>
    <w:p>
      <w:pPr>
        <w:pStyle w:val="DF2"/>
        <w:rPr/>
      </w:pPr>
      <w:r>
        <w:rPr/>
        <w:t>¡¡¦©¥±«¶©±¨¬°¤</w:t>
        <w:softHyphen/>
        <w:t>¡§¬«³¬ª´§¾ª</w:t>
        <w:softHyphen/>
        <w:t>¹¡§</w:t>
        <w:softHyphen/>
        <w:t>«²·ª¹¡¥¶±¦¦Ã±©¦¥ª¤²±¨¡¦¦´»¤ª¶Â¹¥´ª«¯¡¦¤¤¤¤¦°¡¤¤¤µ³¤±¦¤</w:t>
        <w:softHyphen/>
        <w:t>¦¨²ªº</w:t>
        <w:softHyphen/>
        <w:t>±©</w:t>
        <w:softHyphen/>
        <w:t>¹¡¨¤¥¬¤Â¶¦¤²±¨¬°¡³¨«¶¹°ª¥</w:t>
        <w:softHyphen/>
        <w:t>¥ª¡¬¦É¥¶¹¤</w:t>
        <w:softHyphen/>
        <w:t>«®¡´¬¥¶©´µ¹¤º</w:t>
        <w:softHyphen/>
        <w:t>±©¡¥½«±©µº¦¥¡¦±©ªº</w:t>
        <w:softHyphen/>
        <w:t>À¥·¥</w:t>
        <w:softHyphen/>
        <w:t>³¡§</w:t>
        <w:softHyphen/>
        <w:t>¬«¥</w:t>
        <w:softHyphen/>
        <w:t>³¨±©±¨©´µ¹©º</w:t>
        <w:softHyphen/>
        <w:t>¡§¬«©»¥¬ª¶¥¤·«Ã¤¡³¨¬°ª«¶¹¶¡¥¬¨¤ª··¥¤</w:t>
        <w:softHyphen/>
        <w:t>³±©º</w:t>
        <w:softHyphen/>
        <w:t>ª¬©³ª¡³¨³ª¥¬«¦¸¡«¿¸¡¸¬¸¡¤°¸¤º¹³µ¡</w:t>
      </w:r>
    </w:p>
    <w:p>
      <w:pPr>
        <w:pStyle w:val="DF2"/>
        <w:rPr/>
      </w:pPr>
      <w:r>
        <w:rPr/>
      </w:r>
    </w:p>
    <w:p>
      <w:pPr>
        <w:pStyle w:val="DF2"/>
        <w:rPr/>
      </w:pPr>
      <w:r>
        <w:rPr/>
        <w:t>¡¡¤¤¤µ³µªª±©º</w:t>
        <w:softHyphen/>
        <w:t>Â©««¡¥¥¦·¥´¨¦Ãº</w:t>
        <w:softHyphen/>
        <w:t>¤³±©ª«¤¡¥¨¨¦Á·´¨¨¥¦Ã±©º</w:t>
        <w:softHyphen/>
        <w:t>ª¿¸ª°¡</w:t>
      </w:r>
    </w:p>
    <w:p>
      <w:pPr>
        <w:pStyle w:val="DF2"/>
        <w:rPr/>
      </w:pPr>
      <w:r>
        <w:rPr/>
      </w:r>
    </w:p>
    <w:p>
      <w:pPr>
        <w:pStyle w:val="DF2"/>
        <w:rPr/>
      </w:pPr>
      <w:r>
        <w:rPr/>
        <w:t>¡¡¤¤¤µ³§±±¥¤¶·ª«¶±¨¬°¡¥ª¬¦¼«´¶´»¤ª¶Â¹É¥³¦ª«¯¡É¥¥Â³</w:t>
        <w:softHyphen/>
        <w:t>±¨¬°À±¾·ª·¨¡ª¹¤®´¦®À¦¦±¨¹¨ª±¬¡¼«´¶¡¬©·¨¯§®©µ¥¤ª¶Âª¦¤¡½¥¾·ªÄ§¼»¡</w:t>
      </w:r>
    </w:p>
    <w:p>
      <w:pPr>
        <w:pStyle w:val="DF2"/>
        <w:rPr/>
      </w:pPr>
      <w:r>
        <w:rPr/>
      </w:r>
    </w:p>
    <w:p>
      <w:pPr>
        <w:pStyle w:val="DF2"/>
        <w:rPr/>
      </w:pPr>
      <w:r>
        <w:rPr/>
        <w:t>¡¡¬©·¥º´«¦¦Ã¬©³ª¤¨¤ª··¥¡</w:t>
        <w:softHyphen/>
        <w:t>°°¹¤§µ±©ªÅ¤Àª³¥¡Áµ¶¨¶¦É¥»Ã¨º</w:t>
        <w:softHyphen/>
        <w:t>±©¬¤¶«</w:t>
        <w:softHyphen/>
        <w:softHyphen/>
        <w:t>ª¤§¡¦±©º</w:t>
        <w:softHyphen/>
        <w:t>ª¾Å±ª¤µ¥¤¤¤¤º¡¬©²¥¿·¦¼¡¤±°±¨³«ª¿ª¨</w:t>
        <w:softHyphen/>
        <w:t>¨·¥º</w:t>
        <w:softHyphen/>
        <w:t>¨¤±©¡´¬³¹¥ª¡±¨³©¥</w:t>
        <w:softHyphen/>
        <w:t>¶º</w:t>
        <w:softHyphen/>
        <w:t>±©¡</w:t>
      </w:r>
    </w:p>
    <w:p>
      <w:pPr>
        <w:pStyle w:val="DF2"/>
        <w:rPr/>
      </w:pPr>
      <w:r>
        <w:rPr/>
      </w:r>
    </w:p>
    <w:p>
      <w:pPr>
        <w:pStyle w:val="DF2"/>
        <w:spacing w:lineRule="atLeast" w:line="380"/>
        <w:rPr/>
      </w:pPr>
      <w:r>
        <w:rPr/>
        <w:t>¡¡¦©¬©±©¡º</w:t>
        <w:softHyphen/>
        <w:t>¤§¤§¥º</w:t>
        <w:softHyphen/>
        <w:t>±©ª³ª¤¤¤¤µ³°¦¡¨¹¤¡¦</w:t>
        <w:softHyphen/>
        <w:t>¦Ã¤°¬³ª³¦¶¦¤¯º</w:t>
        <w:softHyphen/>
        <w:t>©°¹¤§ª¡</w:t>
        <w:softHyphen/>
        <w:t>³º</w:t>
        <w:softHyphen/>
        <w:t>±©ª¬©³ª·°¦¤¤¤µ³µªª©¤««²¤¥¡¦Ã±©º</w:t>
        <w:softHyphen/>
        <w:t>Â©««©¤¥ª¤§¼·¡¥§¶¦º</w:t>
        <w:softHyphen/>
        <w:softHyphen/>
        <w:t>¹¡³¦§©´¤¤ª¶Âªµ¥¡¯§¬¨¨¼Å¨¤¥¹¸ª¤ª¶Âª±ª¡</w:t>
      </w:r>
    </w:p>
    <w:p>
      <w:pPr>
        <w:pStyle w:val="DF2"/>
        <w:spacing w:lineRule="atLeast" w:line="380"/>
        <w:rPr/>
      </w:pPr>
      <w:r>
        <w:rPr/>
      </w:r>
    </w:p>
    <w:p>
      <w:pPr>
        <w:pStyle w:val="DF2"/>
        <w:spacing w:lineRule="atLeast" w:line="380"/>
        <w:rPr/>
      </w:pPr>
      <w:r>
        <w:rPr/>
        <w:t>¡¡ÁÁ¥²¥®¥¥¡</w:t>
      </w:r>
    </w:p>
    <w:p>
      <w:pPr>
        <w:pStyle w:val="DF2"/>
        <w:spacing w:lineRule="atLeast" w:line="380"/>
        <w:rPr/>
      </w:pPr>
      <w:r>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代理主席（譯文）：</w:t>
      </w:r>
      <w:r>
        <w:rPr/>
        <w:t>¸°ÁÄ</w:t>
        <w:softHyphen/>
        <w:t>¡§²¦¥¥µ¨µÅ¡§</w:t>
        <w:softHyphen/>
        <w:t>¦ª15¤Äµ¨®</w:t>
        <w:softHyphen/>
        <w:t>¡²¦©¾4¤27¬¡</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葉國謙議員致辭：</w:t>
      </w:r>
      <w:r>
        <w:rPr/>
        <w:t>¥²¥®¥¥¡</w:t>
        <w:softHyphen/>
        <w:t>¥¡¦Á¦¦¦¨¹¤¤¥¤´¥ªÄ®Å½ª¤«¡¨³«©ª¨Á¡°¤·¬¦°ª¤®°Ã¤¥¡±©¦¥¬¥¥³Ãªª°Ã¡</w:t>
        <w:softHyphen/>
        <w:t>¤«¦Ä</w:t>
        <w:softHyphen/>
        <w:t>¤´¤¨¡</w:t>
        <w:softHyphen/>
        <w:t>´ª¦²À¹¡¯§¬</w:t>
        <w:softHyphen/>
        <w:t>´®¤¤ª«¿ª¡¦¦¬¬¨¤¦«¥¦±©¤</w:t>
        <w:softHyphen/>
        <w:t>¡©¥</w:t>
        <w:softHyphen/>
        <w:softHyphen/>
        <w:t>¹±©¦¥°Ã¡¦¥¬µ¥Á§¡¸Á¦¦¡¦¬¥¥µ¹¤Ä¨¨¨¦ª«©³¹«¦ÆÀ¼Å¤Àª</w:t>
        <w:softHyphen/>
        <w:t>¶¤¼¡©¥¦²Æ¹¡®Æ»»¹ª¤ª¶Âµ¡³¦¤©¶¤ª·¥¦¦µ¥¡§¥¶¦¦±½¡¦²¤</w:t>
        <w:softHyphen/>
        <w:t>´ª·ª¸À±ª¤¡¬¤«»¥¥ª¥©¦¥¡´©¥¶</w:t>
        <w:softHyphen/>
        <w:t>µ±©¦¥°Ã¡§¤§¦¤¤¥¤ª¤µ¦¤</w:t>
        <w:softHyphen/>
        <w:t>ª¸·¡</w:t>
        <w:softHyphen/>
        <w:t>¤¤°¥¤¸´¥·¼¼¸·¡§¬«¥ª§ª¦¨·¤¤¤«¡</w:t>
      </w:r>
    </w:p>
    <w:p>
      <w:pPr>
        <w:pStyle w:val="DF2"/>
        <w:spacing w:lineRule="atLeast" w:line="380"/>
        <w:rPr/>
      </w:pPr>
      <w:r>
        <w:rPr/>
      </w:r>
    </w:p>
    <w:p>
      <w:pPr>
        <w:pStyle w:val="DF2"/>
        <w:spacing w:lineRule="atLeast" w:line="380"/>
        <w:ind w:firstLine="567"/>
        <w:rPr/>
      </w:pPr>
      <w:r>
        <w:rPr/>
        <w:t>²®¡¥´¦5¸</w:t>
        <w:softHyphen/>
        <w:t>³Ã¤«±©¡¦ª¤¯¦µ´¤§¦ª¨°¹¤§¡§</w:t>
        <w:softHyphen/>
        <w:t>««±¾¤«»±©¦¥ª°Ã¡¦¬³¨±©·Àþ</w:t>
        <w:softHyphen/>
        <w:t>«ª«»¡ºº¦¬¥¥¶¨ª</w:t>
        <w:softHyphen/>
        <w:t>®¬¼¡§</w:t>
        <w:softHyphen/>
        <w:t>¥¯¤ª¹</w:t>
        <w:softHyphen/>
        <w:t>¤¤¡¬»®</w:t>
        <w:softHyphen/>
        <w:t>¸¹§</w:t>
        <w:softHyphen/>
        <w:t>¸±¦¹ª±©³±¸¤¡©¦¦¤©¦ªªª¦°ª±©·¶¤¡§</w:t>
        <w:softHyphen/>
        <w:t>¤«°¿ª¹¤¤¤µ³²¥¬¨¤®¤°¤ª¶Âª¨²¡¥º¹¦°ª</w:t>
        <w:softHyphen/>
        <w:t>«¶¡¨¨§</w:t>
        <w:softHyphen/>
        <w:t>¯¨³¹´¦°¥²¤ª¶Âª¦À¡§»¬³¬¤</w:t>
        <w:softHyphen/>
        <w:t>«±¦ª«®¡¤§±¬©¯¦³¤</w:t>
        <w:softHyphen/>
        <w:t>þ¹¥±¬¨©¹¬¡·§¤¥¶¦®§¥¾·ª¤¤©¸·ª³¸¡°¦³·¨²ª¹§¡Á§¥²·¨²µ¥Ä³«¡¨¦¤§¥§®¤Àª±ª¡</w:t>
      </w:r>
    </w:p>
    <w:p>
      <w:pPr>
        <w:pStyle w:val="DF2"/>
        <w:ind w:firstLine="567"/>
        <w:rPr/>
      </w:pPr>
      <w:r>
        <w:rPr/>
      </w:r>
    </w:p>
    <w:p>
      <w:pPr>
        <w:pStyle w:val="DF2"/>
        <w:ind w:firstLine="567"/>
        <w:rPr/>
      </w:pPr>
      <w:r>
        <w:rPr/>
        <w:t>«½¬©Ãª±©¦¥°Ã¡¥¥»¬¤¤§</w:t>
        <w:softHyphen/>
        <w:t>¥§¦¨ª¦Ã¡¬©¥¶¥µ¡</w:t>
        <w:softHyphen/>
        <w:t>¤¤°¥¤¸´¤¬©·´±©¦¥°Ã°«¦¤§¡¥¬¸·¤«¶±¨¤</w:t>
        <w:softHyphen/>
        <w:t>¡¨¥¤´¤¨±±©¦¥°Ã¦¬¤°¬ª</w:t>
        <w:softHyphen/>
        <w:softHyphen/>
        <w:t>¥°¡°Ã¦©¥¥´±©¦¥°Ã¹¬©¤§ª´±»¤</w:t>
        <w:softHyphen/>
        <w:t>¼¡©¥¬©¥¶¥º§¥¦®ª¡¾·ª¦À©±¬¡</w:t>
      </w:r>
    </w:p>
    <w:p>
      <w:pPr>
        <w:pStyle w:val="DF2"/>
        <w:ind w:firstLine="567"/>
        <w:rPr/>
      </w:pPr>
      <w:r>
        <w:rPr/>
      </w:r>
    </w:p>
    <w:p>
      <w:pPr>
        <w:pStyle w:val="DF2"/>
        <w:ind w:firstLine="567"/>
        <w:rPr/>
      </w:pPr>
      <w:r>
        <w:rPr/>
        <w:softHyphen/>
        <w:t>¤§</w:t>
        <w:softHyphen/>
        <w:t>«¦Ä</w:t>
        <w:softHyphen/>
        <w:t>´¤«¦¦«Ä¡§¤§±¬©¤</w:t>
        <w:softHyphen/>
        <w:softHyphen/>
        <w:t>¥¤¦¼¡¥¬¦©¤Ä</w:t>
        <w:softHyphen/>
        <w:t>´¤¡</w:t>
        <w:softHyphen/>
        <w:t>¨¦«®¤</w:t>
        <w:softHyphen/>
        <w:t>¬§À¹¶®§§¦¸»¡¹¤¤¤µ®¬§À¦¤¶ªµ°¥¡Å¼¤¥¥¯°¦³¤</w:t>
        <w:softHyphen/>
        <w:t>¤¸¡³°·Ä</w:t>
        <w:softHyphen/>
        <w:t>¤´¤À</w:t>
        <w:softHyphen/>
        <w:t>¦¼¦¥¤</w:t>
        <w:softHyphen/>
        <w:t>¤¤¤µ³¡¬°³¡«¦¸µªÁ¦¤§¤²¡¥¨§¨¤±©ªº</w:t>
        <w:softHyphen/>
        <w:t>¤§¡¥¤§¬ÆÀ¼ª¥¿°Ä</w:t>
        <w:softHyphen/>
        <w:t>¡µ¹¤Ä¨¨¤¦ª«©·¦¥²¤ª¶Â¦³¦¤©¶¤¡¥¤Â¦³Ã¡</w:t>
      </w:r>
    </w:p>
    <w:p>
      <w:pPr>
        <w:pStyle w:val="DF2"/>
        <w:ind w:firstLine="567"/>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t>¥®«´¥«·Ä</w:t>
      </w:r>
    </w:p>
    <w:p>
      <w:pPr>
        <w:pStyle w:val="DF2"/>
        <w:rPr/>
      </w:pPr>
      <w:r>
        <w:rPr/>
      </w:r>
    </w:p>
    <w:p>
      <w:pPr>
        <w:pStyle w:val="DF2"/>
        <w:rPr>
          <w:i/>
          <w:i/>
          <w:iCs/>
        </w:rPr>
      </w:pPr>
      <w:r>
        <w:rPr>
          <w:i/>
          <w:iCs/>
        </w:rPr>
        <w:t>Ä®¥½ª¨¡</w:t>
      </w:r>
    </w:p>
    <w:p>
      <w:pPr>
        <w:pStyle w:val="DF2"/>
        <w:rPr>
          <w:i/>
          <w:i/>
          <w:iCs/>
        </w:rPr>
      </w:pPr>
      <w:r>
        <w:rPr>
          <w:i/>
          <w:iCs/>
        </w:rPr>
      </w:r>
    </w:p>
    <w:p>
      <w:pPr>
        <w:pStyle w:val="DF2"/>
        <w:rPr>
          <w:i/>
          <w:i/>
          <w:iCs/>
        </w:rPr>
      </w:pPr>
      <w:r>
        <w:rPr>
          <w:i/>
          <w:iCs/>
        </w:rPr>
        <w:t>Å¨Á</w:t>
        <w:softHyphen/>
        <w:t>ª¨¡</w:t>
      </w:r>
    </w:p>
    <w:p>
      <w:pPr>
        <w:pStyle w:val="DF2"/>
        <w:rPr>
          <w:i/>
          <w:i/>
          <w:iCs/>
        </w:rPr>
      </w:pPr>
      <w:r>
        <w:rPr>
          <w:i/>
          <w:iCs/>
        </w:rPr>
      </w:r>
    </w:p>
    <w:p>
      <w:pPr>
        <w:pStyle w:val="DF2"/>
        <w:rPr>
          <w:i/>
          <w:i/>
          <w:iCs/>
        </w:rPr>
      </w:pPr>
      <w:r>
        <w:rPr>
          <w:i/>
          <w:iCs/>
        </w:rPr>
      </w:r>
    </w:p>
    <w:p>
      <w:pPr>
        <w:pStyle w:val="DF2"/>
        <w:rPr/>
      </w:pPr>
      <w:r>
        <w:rPr/>
        <w:t>¥®ª¥¥»¬¡Ã¦ª¡¦¦¼¡</w:t>
      </w:r>
    </w:p>
    <w:p>
      <w:pPr>
        <w:pStyle w:val="DF2"/>
        <w:rPr/>
      </w:pPr>
      <w:r>
        <w:rPr/>
      </w:r>
    </w:p>
    <w:p>
      <w:pPr>
        <w:pStyle w:val="DF2"/>
        <w:rPr/>
      </w:pPr>
      <w:r>
        <w:rPr/>
      </w:r>
    </w:p>
    <w:p>
      <w:pPr>
        <w:pStyle w:val="DF2"/>
        <w:rPr/>
      </w:pPr>
      <w:r>
        <w:rPr/>
        <w:t>³ºÀÄ</w:t>
        <w:softHyphen/>
        <w:softHyphen/>
        <w:t>¨¶¦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²¦¶¦Â¦ª¨¡</w:t>
      </w:r>
    </w:p>
    <w:p>
      <w:pPr>
        <w:pStyle w:val="DF2"/>
        <w:rPr/>
      </w:pPr>
      <w:r>
        <w:rPr/>
      </w:r>
    </w:p>
    <w:p>
      <w:pPr>
        <w:pStyle w:val="DF2"/>
        <w:rPr>
          <w:i/>
          <w:i/>
          <w:iCs/>
        </w:rPr>
      </w:pPr>
      <w:r>
        <w:rPr>
          <w:i/>
          <w:iCs/>
        </w:rPr>
        <w:t>Â¦ª¨Ä»Å¤¤Ä¡</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Ä</w:t>
        <w:softHyphen/>
        <w:t>¡²¦½¦¦¶¦Â¦ª¨ªÄÃ¬¡¸°ÁÄ</w:t>
        <w:softHyphen/>
        <w:t>°Äª±©¦¥Ä®¡¤®¤¦Ä¨µ§ª©¸¡À¤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½¦¦Ä</w:t>
        <w:softHyphen/>
        <w:t>¥«³¤ëª«¶ª¥¦¥®·Ä¡µ«¦¤</w:t>
        <w:softHyphen/>
        <w:t>¤</w:t>
        <w:softHyphen/>
        <w:t>«¶¤¤¿¾¤</w:t>
        <w:softHyphen/>
        <w:t>¡«¤¶¦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µª¤«¡½¦¦Ä</w:t>
        <w:softHyphen/>
        <w:t>®¹©§ªª¨¡¬§¦¥¦º°¡²¦Å¥µª¡</w:t>
      </w:r>
    </w:p>
    <w:p>
      <w:pPr>
        <w:pStyle w:val="DF2"/>
        <w:rPr/>
      </w:pPr>
      <w:r>
        <w:rPr/>
      </w:r>
    </w:p>
    <w:p>
      <w:pPr>
        <w:pStyle w:val="DF2"/>
        <w:rPr/>
      </w:pPr>
      <w:r>
        <w:rPr/>
      </w:r>
    </w:p>
    <w:p>
      <w:pPr>
        <w:pStyle w:val="DF2"/>
        <w:rPr>
          <w:spacing w:val="14"/>
        </w:rPr>
      </w:pPr>
      <w:r>
        <w:rPr>
          <w:spacing w:val="14"/>
        </w:rPr>
        <w:t>©±²©Ä</w:t>
        <w:softHyphen/>
        <w:t>¡§¬»Ä</w:t>
        <w:softHyphen/>
        <w:t>¡¥®µÄ</w:t>
        <w:softHyphen/>
        <w:t>¡¦©¤Ä</w:t>
        <w:softHyphen/>
        <w:t>¡±´ÂÄ</w:t>
        <w:softHyphen/>
        <w:t>¡³°·Ä</w:t>
        <w:softHyphen/>
        <w:t>¡±¤¥Ä</w:t>
        <w:softHyphen/>
        <w:t>¡¸°©Ä</w:t>
        <w:softHyphen/>
        <w:t>¡¶À°Ä</w:t>
        <w:softHyphen/>
        <w:t>¡¦±¹Ä</w:t>
        <w:softHyphen/>
        <w:t>¡¶¾¹Ä</w:t>
        <w:softHyphen/>
        <w:t>¡§¥¹Ä</w:t>
        <w:softHyphen/>
        <w:t>¡§®²Ä</w:t>
        <w:softHyphen/>
        <w:t>¡§µ©Ä</w:t>
        <w:softHyphen/>
        <w:t>¡ÒÂ¥Ä</w:t>
        <w:softHyphen/>
        <w:t>¡·´Ä</w:t>
        <w:softHyphen/>
        <w:t>¡¶°½Ä</w:t>
        <w:softHyphen/>
        <w:t>¡³ÅªÄ</w:t>
        <w:softHyphen/>
        <w:t>¡³ºÀÄ</w:t>
        <w:softHyphen/>
        <w:t>¡¾®´Ä</w:t>
        <w:softHyphen/>
        <w:t>¡¾Ä´Ä</w:t>
        <w:softHyphen/>
        <w:t>¡±¬¨Ä</w:t>
        <w:softHyphen/>
        <w:t>¡±º©Ä</w:t>
        <w:softHyphen/>
        <w:t>¡½®°Ä</w:t>
        <w:softHyphen/>
        <w:t>¡¦«¤Ä</w:t>
        <w:softHyphen/>
        <w:t>¡¸°ÁÄ</w:t>
        <w:softHyphen/>
        <w:t>¡¼º»Ä</w:t>
        <w:softHyphen/>
        <w:t>¡Ã²°Ä</w:t>
        <w:softHyphen/>
        <w:t>¡Ã</w:t>
        <w:softHyphen/>
        <w:t>¥Ä</w:t>
        <w:softHyphen/>
        <w:t>¡§±©Ä</w:t>
        <w:softHyphen/>
        <w:t>¡¹¦§Ä</w:t>
        <w:softHyphen/>
        <w:t>¡Ã¨²Ä</w:t>
        <w:softHyphen/>
        <w:t>¡²À¦Ä</w:t>
        <w:softHyphen/>
        <w:t>¡§Æ»Ä</w:t>
        <w:softHyphen/>
        <w:t>¡ÃÀ¥Ä</w:t>
        <w:softHyphen/>
        <w:t>¡³¥°Ä</w:t>
        <w:softHyphen/>
        <w:t>¡Á¥ÄÄ</w:t>
        <w:softHyphen/>
        <w:t>¤¥µ¹Ä</w:t>
        <w:softHyphen/>
        <w:t>§Ã¦²¡</w:t>
      </w:r>
    </w:p>
    <w:p>
      <w:pPr>
        <w:pStyle w:val="DF2"/>
        <w:rPr>
          <w:spacing w:val="14"/>
        </w:rPr>
      </w:pPr>
      <w:r>
        <w:rPr>
          <w:spacing w:val="14"/>
        </w:rPr>
      </w:r>
    </w:p>
    <w:p>
      <w:pPr>
        <w:pStyle w:val="DF2"/>
        <w:rPr/>
      </w:pPr>
      <w:r>
        <w:rPr/>
      </w:r>
    </w:p>
    <w:p>
      <w:pPr>
        <w:pStyle w:val="DF2"/>
        <w:rPr/>
      </w:pPr>
      <w:r>
        <w:rPr/>
        <w:t>¥®«¥¦38²Ã¦Ä®¡¹²¤¹¡¥©¬«¥Ä®¤À³¹¡</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增撥基礎教育經費</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b/>
          <w:b/>
          <w:bCs/>
          <w:i/>
          <w:i/>
          <w:iCs/>
          <w:sz w:val="28"/>
          <w:szCs w:val="28"/>
        </w:rPr>
      </w:pPr>
      <w:r>
        <w:rPr>
          <w:rFonts w:cs="華康中黑體" w:eastAsia="華康中黑體"/>
          <w:i/>
          <w:iCs/>
          <w:spacing w:val="20"/>
        </w:rPr>
        <w:t>張文光議員動議下列議案：</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pacing w:val="20"/>
        </w:rPr>
      </w:pPr>
      <w:r>
        <w:rPr>
          <w:rFonts w:eastAsia="CG Times" w:cs="CG Times"/>
          <w:spacing w:val="20"/>
          <w:sz w:val="28"/>
          <w:szCs w:val="28"/>
        </w:rPr>
        <w:t>"</w:t>
      </w:r>
      <w:r>
        <w:rPr>
          <w:rFonts w:cs="CG Times" w:eastAsia="CG Times"/>
          <w:spacing w:val="20"/>
        </w:rPr>
        <w:t>鑑於過去五年來，基礎教育經費的累積增幅遠遠落後於經濟增長，本局促請政府從速增加基礎教育經費，追補過去撥款低於經濟增長的不足，並積極尋求資源，以革新課程、增加教師人手及加強培訓、引進現代化教學設施、增加學校活動空間、改善教學環境，及盡早落實小學全日制及取消中學浮動班，制訂推行的時間表，以促進學生全面發展及提高學校教學成效。</w:t>
      </w:r>
      <w:r>
        <w:rPr>
          <w:rFonts w:eastAsia="CG Times" w:cs="CG Times"/>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文光議員致辭：</w:t>
      </w:r>
      <w:r>
        <w:rPr/>
        <w:t>¥®¥¥¡¥¦«¦¬©«´°Â±¨¸¶¡§¦¥ª§´´¥¤</w:t>
        <w:softHyphen/>
        <w:t>Ä®Å½¡·®§¥¾¨¥¥ª¤¬»¸§¬Áµ¡¦¬³¤¬§ª±¨«©¡¡¦¤</w:t>
        <w:softHyphen/>
        <w:t>þ¦Åª</w:t>
        <w:softHyphen/>
        <w:t>¾¡ª¦¤¶·ª¹ª¡©¥</w:t>
        <w:softHyphen/>
        <w:t>¨¼Á¥©ª¦¤¥¡¦«©ºª«¤¡¦²ª°¤¡¡¤¤¡§¥¦§¬¶³¥¡¦¬§¹¦·¨¿¾¡·«</w:t>
        <w:softHyphen/>
        <w:t>´±¨¦þ¤¦¦Åª</w:t>
        <w:softHyphen/>
        <w:t>¾¡¨¥ÄÄÀ¦«¤ªªç¤¡¥¥</w:t>
        <w:softHyphen/>
        <w:t>¯¥¼Á¥©ªª¶¡©¥§</w:t>
        <w:softHyphen/>
        <w:t>¦´¥¼¼°Â±¨¸¶ªÄ®Å½¡´¿¬©±¨§¸¬³</w:t>
        <w:softHyphen/>
        <w:softHyphen/>
        <w:t>ª¡´À«¤¬¤¥·¥Žª¸¹¡ª·±·¦</w:t>
        <w:softHyphen/>
        <w:t>¨´ª¡</w:t>
      </w:r>
    </w:p>
    <w:p>
      <w:pPr>
        <w:pStyle w:val="DF2"/>
        <w:rPr/>
      </w:pPr>
      <w:r>
        <w:rPr/>
      </w:r>
    </w:p>
    <w:p>
      <w:pPr>
        <w:pStyle w:val="DF2"/>
        <w:rPr/>
      </w:pPr>
      <w:r>
        <w:rPr>
          <w:rFonts w:eastAsia="華康細明體" w:cs="華康細明體"/>
        </w:rPr>
        <w:t xml:space="preserve">    </w:t>
      </w:r>
      <w:r>
        <w:rPr/>
        <w:t>§ª«±¨¤¬µª©¥ª¡¥</w:t>
        <w:softHyphen/>
        <w:t>¬¬¹¥¥¦°Â±¨ª²¿¼ª¡³»»§©</w:t>
        <w:softHyphen/>
        <w:t>´¸À¼ª¹12%¡¥¦¨¡¤¾±¨ª²¿¼ª¥±8%¡¤¾±¨¥±10.9%¡³¬«Ä§©¸À¼ª¡³ù¡§¥¬¤¸´¦ª¼¦¦¤¡·¦Å¤¡¤¾±¨¹¥ª¹ª¡³¬¤¾¯°¯´¦¤¤¦¦¾¥¡¤¾¥¤¨§¦¥¤¦¦¾¥¡´¥¤¦Åþª</w:t>
        <w:softHyphen/>
        <w:t>¾¡¦¤¨µ¬§¡</w:t>
      </w:r>
    </w:p>
    <w:p>
      <w:pPr>
        <w:pStyle w:val="DF2"/>
        <w:rPr/>
      </w:pPr>
      <w:r>
        <w:rPr/>
      </w:r>
    </w:p>
    <w:p>
      <w:pPr>
        <w:pStyle w:val="DF2"/>
        <w:rPr/>
      </w:pPr>
      <w:r>
        <w:rPr>
          <w:rFonts w:eastAsia="華康細明體" w:cs="華康細明體"/>
        </w:rPr>
        <w:t xml:space="preserve">    </w:t>
      </w:r>
      <w:r>
        <w:rPr/>
        <w:t>ª·¦¶¨¡±¨«¤Â</w:t>
        <w:softHyphen/>
        <w:t>°¡</w:t>
        <w:softHyphen/>
        <w:t>±¨À½±¨¡¦Â¤¦</w:t>
        <w:softHyphen/>
        <w:t>´¡¨¹¥¦ª¤³Æ¹¡Û¼¨¥°®ª±¨¨«¡²¥¦¬ª¥·¦°»¾®§¨²·ª¾®¡¥¦±¨¤½¦¤¡°Ã¦¦¡¨©</w:t>
        <w:softHyphen/>
        <w:t>¦¦¦¡¨¹¼º°¨¡³¤¦¤©¸¡¬¤®¦¥¦¸ª¡</w:t>
      </w:r>
    </w:p>
    <w:p>
      <w:pPr>
        <w:pStyle w:val="DF2"/>
        <w:ind w:left="1134" w:hanging="567"/>
        <w:rPr/>
      </w:pPr>
      <w:r>
        <w:rPr/>
      </w:r>
    </w:p>
    <w:p>
      <w:pPr>
        <w:pStyle w:val="DF2"/>
        <w:ind w:left="1134" w:hanging="567"/>
        <w:rPr/>
      </w:pPr>
      <w:r>
        <w:rPr/>
        <w:t>1.</w:t>
        <w:tab/>
        <w:t>¬©ª´©µ¤¾¡¤¾¡¥¸¶¤¯®±¨¡¤ª¨¦¦¦¬§µ°Â±¨½¯¨</w:t>
        <w:softHyphen/>
        <w:t>¥</w:t>
        <w:softHyphen/>
        <w:t>¦®ª¬µ¡¥¤±¨¼´ª´¤¨¡¤§°Â±¨ª§¸µ¬³</w:t>
        <w:softHyphen/>
        <w:softHyphen/>
        <w:t>ª¤¤§¸¡§¦¬ª¡¬¤Â</w:t>
        <w:softHyphen/>
        <w:t>¹¾µ±¨À½±¨ª§¯¡¸°³¹´¨»·¦¤ª¬ª±¨¡¯´±¡¦¤¥¦¤¤¥¡¶¡</w:t>
      </w:r>
    </w:p>
    <w:p>
      <w:pPr>
        <w:pStyle w:val="DF2"/>
        <w:ind w:left="1134" w:hanging="567"/>
        <w:rPr/>
      </w:pPr>
      <w:r>
        <w:rPr/>
      </w:r>
    </w:p>
    <w:p>
      <w:pPr>
        <w:pStyle w:val="DF2"/>
        <w:ind w:left="1134" w:hanging="567"/>
        <w:rPr/>
      </w:pPr>
      <w:r>
        <w:rPr/>
        <w:t>2.</w:t>
        <w:tab/>
        <w:t>®¥¨¦¬§¦º¡ª·¨¤¸ÀÂ«¡¦½µ»»¸«¦¤¦®©¡±»¾²Â®¥©ª·¡¾®±¨©»¤¤¥º¨¤¨¾¥ª¦©¤©ª·ª¹»»</w:t>
        <w:softHyphen/>
        <w:t>¡</w:t>
      </w:r>
    </w:p>
    <w:p>
      <w:pPr>
        <w:pStyle w:val="DF2"/>
        <w:ind w:left="1134" w:hanging="567"/>
        <w:rPr/>
      </w:pPr>
      <w:r>
        <w:rPr/>
      </w:r>
    </w:p>
    <w:p>
      <w:pPr>
        <w:pStyle w:val="DF2"/>
        <w:ind w:left="1134" w:hanging="567"/>
        <w:rPr/>
      </w:pPr>
      <w:r>
        <w:rPr/>
        <w:t>3.</w:t>
        <w:tab/>
        <w:t>¤¡¤¾®¨¯¾¥¤¼¹¦¡µª°¨</w:t>
        <w:softHyphen/>
        <w:t>§»¾©¦§¬±¡¤¦¤¶¡°¤¤µ«ª¾µ¡©©¦¯¥¾··Å¦µ¤¦¾¡¦¬²¦±¨¨«¤ª¥±ª©Ä¬ª¡</w:t>
      </w:r>
    </w:p>
    <w:p>
      <w:pPr>
        <w:pStyle w:val="DF2"/>
        <w:ind w:left="1134" w:hanging="567"/>
        <w:rPr/>
      </w:pPr>
      <w:r>
        <w:rPr/>
      </w:r>
    </w:p>
    <w:p>
      <w:pPr>
        <w:pStyle w:val="DF2"/>
        <w:ind w:left="1134" w:hanging="567"/>
        <w:rPr/>
      </w:pPr>
      <w:r>
        <w:rPr/>
        <w:t>4.</w:t>
        <w:tab/>
        <w:t>¾®ª±®¡°¾¡»¾¡ª¤¡®°¡¥¤¯®¾®ª±·¤´¤¤¤¨¡¥±°±¨§</w:t>
        <w:softHyphen/>
        <w:t>¡¹¬·±¾±¬¡°¾©»¾¾¥µ¤§µª¦¾®±®¡±®</w:t>
        <w:softHyphen/>
        <w:t>©¨¨</w:t>
        <w:softHyphen/>
        <w:t>ª¤§À¤¡</w:t>
      </w:r>
    </w:p>
    <w:p>
      <w:pPr>
        <w:pStyle w:val="DF2"/>
        <w:ind w:left="1134" w:hanging="567"/>
        <w:rPr/>
      </w:pPr>
      <w:r>
        <w:rPr/>
      </w:r>
    </w:p>
    <w:p>
      <w:pPr>
        <w:pStyle w:val="DF2"/>
        <w:ind w:left="1134" w:hanging="567"/>
        <w:rPr/>
      </w:pPr>
      <w:r>
        <w:rPr/>
        <w:t>5.</w:t>
        <w:tab/>
        <w:t>±¾³¬³Â¸¥¡§¨®®¹¸ªÀ¥¤¤Á´¤¡¦¾®½«¤µ¥±¶ª©¯µ¡³µ¬²¥ªµÅ¾§¤«¤±¥¡§¹½¥¥¤¶²¥¤ª¹¸±¾¡¬ª±·®¥§¦·³¡</w:t>
      </w:r>
    </w:p>
    <w:p>
      <w:pPr>
        <w:pStyle w:val="DF2"/>
        <w:ind w:left="1134" w:hanging="567"/>
        <w:rPr/>
      </w:pPr>
      <w:r>
        <w:rPr/>
      </w:r>
    </w:p>
    <w:p>
      <w:pPr>
        <w:pStyle w:val="DF2"/>
        <w:ind w:left="1134" w:hanging="567"/>
        <w:rPr/>
      </w:pPr>
      <w:r>
        <w:rPr/>
        <w:t>6.</w:t>
        <w:tab/>
        <w:t>¾®À¹¯¯¡¬°ª¶¦</w:t>
        <w:softHyphen/>
        <w:t>¡®ª³</w:t>
        <w:softHyphen/>
        <w:t>¶²¡«¿´Â¯¸¡±«¥§«³¡¸·¹¤¤¡³¬¾¥¤¥¤</w:t>
        <w:softHyphen/>
        <w:t>³¯¤±¨ªÃ¶±ª³½³©¡¦¦¯µ¾¥¨¤±¨³¨ªµ®©¡</w:t>
      </w:r>
    </w:p>
    <w:p>
      <w:pPr>
        <w:pStyle w:val="DF2"/>
        <w:ind w:left="1134" w:hanging="567"/>
        <w:rPr/>
      </w:pPr>
      <w:r>
        <w:rPr/>
      </w:r>
    </w:p>
    <w:p>
      <w:pPr>
        <w:pStyle w:val="DF2"/>
        <w:ind w:left="1134" w:hanging="567"/>
        <w:rPr/>
      </w:pPr>
      <w:r>
        <w:rPr/>
        <w:t>7.</w:t>
        <w:tab/>
        <w:t>¦´¤±¨¹¬¥¨¡¬º¨¾Ãª»¨¡Å¤±¨ª¶¡«¿§¤½¯ª«Ã¡¤¾¥¤¨©¤¾¯°¯³¬¼¦±¬¡¤¼´¬¤¼¤¦¡Â²«¥</w:t>
        <w:softHyphen/>
        <w:t>¥¬¡«§´¹²50¦¤Å¡50¦ª°¹´¨¥¥¬±¨°º¡¥»¦¹¡</w:t>
      </w:r>
    </w:p>
    <w:p>
      <w:pPr>
        <w:pStyle w:val="DF2"/>
        <w:ind w:left="1134" w:hanging="567"/>
        <w:rPr/>
      </w:pPr>
      <w:r>
        <w:rPr/>
      </w:r>
    </w:p>
    <w:p>
      <w:pPr>
        <w:pStyle w:val="DF2"/>
        <w:rPr/>
      </w:pPr>
      <w:r>
        <w:rPr>
          <w:rFonts w:eastAsia="華康細明體" w:cs="華康細明體"/>
        </w:rPr>
        <w:t xml:space="preserve">    </w:t>
      </w:r>
      <w:r>
        <w:rPr/>
        <w:t>¬¤·³¤¤ªÄ®Å½¡§©Äª</w:t>
        <w:softHyphen/>
        <w:t>´±¨±·¤</w:t>
        <w:softHyphen/>
        <w:t>¨·¦®ª©±®¶¦¤¤</w:t>
        <w:softHyphen/>
        <w:t>¦Ã±¨¸¶ª°¨½¬¡µª¦ª¤¦³³ª»¬¥¸¶±¨¸¶³¤¨°¡¤¦¥»¬¤¾±¨¸¶¤¨°¡¥¨³¨¶°Â±¨¤ª°Â³¤®°¬³¤Ãª¡</w:t>
      </w:r>
    </w:p>
    <w:p>
      <w:pPr>
        <w:pStyle w:val="DF2"/>
        <w:rPr/>
      </w:pPr>
      <w:r>
        <w:rPr/>
      </w:r>
    </w:p>
    <w:p>
      <w:pPr>
        <w:pStyle w:val="DF2"/>
        <w:rPr/>
      </w:pPr>
      <w:r>
        <w:rPr>
          <w:rFonts w:eastAsia="華康細明體" w:cs="華康細明體"/>
        </w:rPr>
        <w:t xml:space="preserve">    </w:t>
      </w:r>
      <w:r>
        <w:rPr/>
        <w:t>¥¸¶±¨¸¹¥¶¤¦¦ªª¨¡¤¬¯¤±µ¬µ¨¦¬µª§</w:t>
        <w:softHyphen/>
        <w:t>¡¦¬©±ª¸§¨µ¤±¥¼¡¦¤¶¨¸§¥¸¶´Åª¾µ¡¨¦´¥±¨¬©790¤ª¸§¡¤¾±¨¤¦¤¤¦¤¡¨¦¤¾¥ª³¦¦¥¥¤¸¤¤¦¤¦¤¸¤¥¥¡¤¦15·¬¾µ¦ªª³</w:t>
        <w:softHyphen/>
        <w:softHyphen/>
        <w:t>¶¬¡¥·»¦§¦¥ª±¨®°¥</w:t>
        <w:softHyphen/>
        <w:t>¡¨©¬³º§©¬ÁÁ¥</w:t>
        <w:softHyphen/>
        <w:t>©¡</w:t>
      </w:r>
    </w:p>
    <w:p>
      <w:pPr>
        <w:pStyle w:val="DF2"/>
        <w:rPr/>
      </w:pPr>
      <w:r>
        <w:rPr/>
      </w:r>
    </w:p>
    <w:p>
      <w:pPr>
        <w:pStyle w:val="DF2"/>
        <w:rPr/>
      </w:pPr>
      <w:r>
        <w:rPr>
          <w:rFonts w:eastAsia="華康細明體" w:cs="華康細明體"/>
        </w:rPr>
        <w:t xml:space="preserve">    </w:t>
      </w:r>
      <w:r>
        <w:rPr/>
        <w:t>®¾§</w:t>
        <w:softHyphen/>
        <w:t>ª½¬²</w:t>
        <w:softHyphen/>
        <w:t>¡¶¹¤¦ª³³ª¬¦·±¨¬À¥¤¦¬©´¥ª¨¼¥¤¡¤¡¥¡¯®±¨¸¶¡¤¦·ª¥¦¤¤1%¡¤¦¦¤¡¤¦¦²¡¦ª±½¬Â¤¨®ªª¼</w:t>
        <w:softHyphen/>
        <w:t>¡§</w:t>
        <w:softHyphen/>
        <w:t>·±§¦§¤ª»¦¡¦¬±¨¸¶¤¨¡ª±¨®ª¬¾¥¡®ª©±®¡³²¬±¨½¯©¾Åª·¤¤½¯¤</w:t>
        <w:softHyphen/>
        <w:t>¡</w:t>
      </w:r>
    </w:p>
    <w:p>
      <w:pPr>
        <w:pStyle w:val="DF2"/>
        <w:rPr/>
      </w:pPr>
      <w:r>
        <w:rPr/>
      </w:r>
    </w:p>
    <w:p>
      <w:pPr>
        <w:pStyle w:val="DF2"/>
        <w:rPr/>
      </w:pPr>
      <w:r>
        <w:rPr>
          <w:rFonts w:eastAsia="華康細明體" w:cs="華康細明體"/>
        </w:rPr>
        <w:t xml:space="preserve">    </w:t>
      </w:r>
      <w:r>
        <w:rPr/>
        <w:t>°Â±¨¸¶¤¨¬¤ªª¨¹¡¨³À¦¦´°¤¤°±¨¸¶¡½¬µ²¦ª¤¦»¬¤¡¤¡¥¡¯®±¨¼´¤À¸«©¨¥±¨À¸¡§¬«¦³ù¡±®©ª¤¬¬¨ª¦°µ±¨Â®¹³¡»°Â±¨©Å²¸¡©¥¦·¦µª¡§»¬¡©¤¸¤¡¡¡«¦¸½¡¨«¸¨°Ãª¿ª¡§¥¤«</w:t>
        <w:softHyphen/>
        <w:t>µ®¤</w:t>
        <w:softHyphen/>
        <w:t>µ¤±¤¤ª°°¡©¥§¤¦·«¤±±¨¥À¸°Â±¨¸¶ª¤¨¡¤¹§·¬Ã¤¨ª¥¿µ®ª¼Å¡¦¬ª·¤¸®«¤¤¾©¦¤±±¨ª«»¡¼Å¤¾¦¥¤²·¥ª½¯¡¦¤®¬¬»¤¦·®·¡¥¥µ¬©¹¤¡¤¾¤¤§¸ªºµ©¡</w:t>
      </w:r>
    </w:p>
    <w:p>
      <w:pPr>
        <w:pStyle w:val="DF2"/>
        <w:rPr/>
      </w:pPr>
      <w:r>
        <w:rPr/>
      </w:r>
    </w:p>
    <w:p>
      <w:pPr>
        <w:pStyle w:val="DF2"/>
        <w:rPr/>
      </w:pPr>
      <w:r>
        <w:rPr/>
        <w:tab/>
        <w:t>¦ª¬©´</w:t>
        <w:softHyphen/>
        <w:t>§</w:t>
        <w:softHyphen/>
        <w:t>ªÅ½¡¥¯·°°¡¨³</w:t>
        <w:softHyphen/>
        <w:t>¬°Â±¨§¤¦¤¸·¡¤º¬</w:t>
        <w:softHyphen/>
        <w:t>µ¹¤¤¾©¥¸¶¡¯®±¨ª¤¤§¸¡¦§ª½¬¤¡¶¹¤¦³³ª»¬¡À¤´¼¥°Â±¨¸¶¡¦¼´¼´°¤¸À¼ª¡¥¤¾Å±¨¶¤¡¥¬¤±±¨¦¤¡À¦¥¦¥²Á</w:t>
        <w:softHyphen/>
        <w:t>4%¡»¨¬¦°¬»¡</w:t>
      </w:r>
    </w:p>
    <w:p>
      <w:pPr>
        <w:pStyle w:val="DF2"/>
        <w:rPr/>
      </w:pPr>
      <w:r>
        <w:rPr/>
      </w:r>
    </w:p>
    <w:p>
      <w:pPr>
        <w:pStyle w:val="DF2"/>
        <w:rPr/>
      </w:pPr>
      <w:r>
        <w:rPr>
          <w:rFonts w:eastAsia="華康細明體" w:cs="華康細明體"/>
        </w:rPr>
        <w:t xml:space="preserve">    </w:t>
      </w:r>
      <w:r>
        <w:rPr/>
        <w:softHyphen/>
        <w:t>´¨¦ª¸¼ª¬¬5%¡³¨¦ª¤¡¤¾ª¹½¼ª«¥±1%¦2%¡¸ÀÁºª</w:t>
        <w:softHyphen/>
        <w:t>«¡¬¤¤¾¨¦¦À¸À¦ª¦À±¸¨ª¹«¡ª¤¤¯ª½À¡»¦¦¨¨¡²µ¥®ª¾®¥¬ª¤¤Ã¡</w:t>
        <w:softHyphen/>
        <w:t>´¬©¦¤¤«º¦ª°¬À³¥¹1,500»¤¡¦¤¤¦«§¥¼®¡¦¬±¨ª§¸³µÄÄµÁ©¤«¶¨¡³¤¦¦¹²¡</w:t>
      </w:r>
    </w:p>
    <w:p>
      <w:pPr>
        <w:pStyle w:val="DF2"/>
        <w:rPr/>
      </w:pPr>
      <w:r>
        <w:rPr/>
      </w:r>
    </w:p>
    <w:p>
      <w:pPr>
        <w:pStyle w:val="DF2"/>
        <w:rPr/>
      </w:pPr>
      <w:r>
        <w:rPr>
          <w:rFonts w:eastAsia="華康細明體" w:cs="華康細明體"/>
        </w:rPr>
        <w:t xml:space="preserve">    </w:t>
      </w:r>
      <w:r>
        <w:rPr/>
        <w:softHyphen/>
        <w:t>´±¨¤³¤µª»ª·¸À¦¨¦ª¡»¥°¤¸§¬§¨©¡®¾¸À¦§¤µ®²Â¸®Å¥¡¼¨¦¥</w:t>
        <w:softHyphen/>
        <w:t>¸Àµ®°®ª±¨¶¤¥§¦°¥¥²Á</w:t>
        <w:softHyphen/>
        <w:t>ª4.9%¡·¤¤±±¨¦1.2%¡¤¤¾¦3.4%¡·¥²¦¥¶°®±¨¶¤¦°¥¥²Á</w:t>
        <w:softHyphen/>
        <w:t>ª5%¡§¨¨¬¦°¤¶¹4%®¡</w:t>
        <w:softHyphen/>
        <w:t>´¥±¥¼ª2.7%¡³¥°µ®¤¤¾ª¸¶¤¤¦¡³»</w:t>
        <w:softHyphen/>
        <w:t>´§¬°»¤¬ª¿¤¤ª¦¦¬¤¡¬¦»¿«©¦¤¬º°¡</w:t>
      </w:r>
    </w:p>
    <w:p>
      <w:pPr>
        <w:pStyle w:val="DF2"/>
        <w:rPr/>
      </w:pPr>
      <w:r>
        <w:rPr/>
      </w:r>
    </w:p>
    <w:p>
      <w:pPr>
        <w:pStyle w:val="DF2"/>
        <w:rPr/>
      </w:pPr>
      <w:r>
        <w:rPr>
          <w:rFonts w:eastAsia="華康細明體" w:cs="華康細明體"/>
        </w:rPr>
        <w:t xml:space="preserve">    </w:t>
      </w:r>
      <w:r>
        <w:rPr/>
        <w:t>±¨ª§</w:t>
        <w:softHyphen/>
        <w:t>¡¦¼«¿¡§¦°¨¤¦¤28¶¦«§µª±¨±¬µ®ª¡±®¿¾¡µª¥³³³»¬¬</w:t>
        <w:softHyphen/>
        <w:softHyphen/>
        <w:t>ª¡¨¤¤¶§À¤¦ª±®©®ª¤«¡¥</w:t>
        <w:softHyphen/>
        <w:t>»¬¡²¤À´§¨¯¤¼¦¤¶¹30¤¡²¤¬¥¸¶±®´¨À½±®°°½µ¡¤²¤Â«¾®¥¼¥¾¥ª¬°ª¶©§µ±¾À¹¡</w:t>
      </w:r>
    </w:p>
    <w:p>
      <w:pPr>
        <w:pStyle w:val="DF2"/>
        <w:rPr/>
      </w:pPr>
      <w:r>
        <w:rPr/>
      </w:r>
    </w:p>
    <w:p>
      <w:pPr>
        <w:pStyle w:val="DF2"/>
        <w:rPr/>
      </w:pPr>
      <w:r>
        <w:rPr>
          <w:rFonts w:eastAsia="華康細明體" w:cs="華康細明體"/>
        </w:rPr>
        <w:t xml:space="preserve">    </w:t>
      </w:r>
      <w:r>
        <w:rPr/>
        <w:t>¦©¨¥</w:t>
        <w:softHyphen/>
        <w:t>§µ±¨±¬ª¶¥¡¥¬¤«®ª°Â³¬¡±®©¤´¤¤ª¼¥¤°°¡¨Å§µ±¨©À´¨ª¬¶¡¥¸¶±¨½¯ª´°¡¯®±¨ª°ª¥±¡±®±·¦¦¤±¨¬¨µ³¦Ä¤¡¤¤¥¥Äª¦¨·¥§¤¤¸²Ä</w:t>
        <w:softHyphen/>
        <w:t>¡«½¬©¼¥¸¶¡¹²±¨§</w:t>
        <w:softHyphen/>
        <w:t>¡</w:t>
      </w:r>
    </w:p>
    <w:p>
      <w:pPr>
        <w:pStyle w:val="DF2"/>
        <w:spacing w:lineRule="atLeast" w:line="340"/>
        <w:rPr/>
      </w:pPr>
      <w:r>
        <w:rPr/>
      </w:r>
    </w:p>
    <w:p>
      <w:pPr>
        <w:pStyle w:val="DF2"/>
        <w:spacing w:lineRule="atLeast" w:line="340"/>
        <w:rPr/>
      </w:pPr>
      <w:r>
        <w:rPr>
          <w:rFonts w:eastAsia="華康細明體" w:cs="華康細明體"/>
        </w:rPr>
        <w:t xml:space="preserve">    </w:t>
      </w:r>
      <w:r>
        <w:rPr/>
        <w:t>³«¡§</w:t>
        <w:softHyphen/>
        <w:t>´¥½¬©¤¬±¨¬³´¹ª¤</w:t>
        <w:softHyphen/>
        <w:t>¶¨¡´¬</w:t>
        <w:softHyphen/>
        <w:softHyphen/>
        <w:t>¦28¶ª·¨©§</w:t>
        <w:softHyphen/>
        <w:t>¤§¥¨±¡¿¾³</w:t>
        <w:softHyphen/>
        <w:softHyphen/>
        <w:t>ª¤¶®¡¦¤¦³³ª¿¾¤</w:t>
        <w:softHyphen/>
        <w:t>¨Â«¾®¥¼¥¾¥ª¬°ª¶©§µ±¾À¹¬³</w:t>
        <w:softHyphen/>
        <w:softHyphen/>
        <w:t>ª¡¥¨±¨¤§ªªÄ±¡¤¬±¦¤ªÁ¹©§¯¥µ¡¬§±¯µ¾¥¦¤</w:t>
        <w:softHyphen/>
        <w:t>¼Á¥©ª±¾À¹¡§±¾¥¯¦³¥¤¥¤ª¾®¥¬³©¤¡¦´¨¥</w:t>
        <w:softHyphen/>
        <w:t>¤²¥¿©</w:t>
        <w:softHyphen/>
        <w:t>©µ®ª¾²ª¶¡¾¥¦«¯§©ºª«¤¡¦²ª°¤¡¬±¨¤§ª°«¤¾ª¨©¡¦¨¨ª¶¤¥¤¤¨ª§±¡³</w:t>
        <w:softHyphen/>
        <w:t>¾¶¨¶</w:t>
        <w:softHyphen/>
        <w:t>¡¤¶Ã©¨±¤¡</w:t>
      </w:r>
    </w:p>
    <w:p>
      <w:pPr>
        <w:pStyle w:val="DF2"/>
        <w:spacing w:lineRule="atLeast" w:line="340"/>
        <w:rPr/>
      </w:pPr>
      <w:r>
        <w:rPr/>
      </w:r>
    </w:p>
    <w:p>
      <w:pPr>
        <w:pStyle w:val="DF2"/>
        <w:spacing w:lineRule="atLeast" w:line="340"/>
        <w:rPr/>
      </w:pPr>
      <w:r>
        <w:rPr/>
        <w:tab/>
        <w:t>±®ª¾¤¶</w:t>
        <w:softHyphen/>
        <w:t>¡¾¥´§¤¦¹¡¤¤¼¤ªº¡¥¤¤ª·¦¬«¼ª´ª¡°Â±¨ª¤©¸¬¤©</w:t>
        <w:softHyphen/>
        <w:t>Åª¡</w:t>
        <w:softHyphen/>
        <w:t>¾¥ÄÄ¦¾®¬¨¸¬³¤À¸ª¡¦¦¡§</w:t>
        <w:softHyphen/>
        <w:t>Ä¥Æ½¬©±³¼¥°Â±¨¸¶¡°¸¹¥¼´§©¸À¼ªª¤¨¡¶¦¹</w:t>
        <w:softHyphen/>
        <w:t>¦¤¬¨¬¬¦¦¤°®ª±¨§¸¤¥¡³¨±¨ª¶¥¶</w:t>
        <w:softHyphen/>
        <w:t>²Á¡¤¯¬¾µª¹¥¡²¦©¥¨¸±¹¥ª¯¥¡</w:t>
      </w:r>
    </w:p>
    <w:p>
      <w:pPr>
        <w:pStyle w:val="DF2"/>
        <w:spacing w:lineRule="atLeast" w:line="340"/>
        <w:rPr/>
      </w:pPr>
      <w:r>
        <w:rPr/>
      </w:r>
    </w:p>
    <w:p>
      <w:pPr>
        <w:pStyle w:val="DF2"/>
        <w:spacing w:lineRule="atLeast" w:line="340"/>
        <w:rPr/>
      </w:pPr>
      <w:r>
        <w:rPr>
          <w:rFonts w:eastAsia="華康細明體" w:cs="華康細明體"/>
        </w:rPr>
        <w:t xml:space="preserve">    </w:t>
      </w:r>
      <w:r>
        <w:rPr/>
        <w:t>¥®¥¥¡§Â¦³Ã¡´¥°Ä¡</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i/>
          <w:i/>
          <w:iCs/>
          <w:sz w:val="28"/>
          <w:szCs w:val="28"/>
        </w:rPr>
      </w:pPr>
      <w:r>
        <w:rPr>
          <w:i/>
          <w:iCs/>
        </w:rPr>
        <w:t>Ä®¸´¥«Ä¡</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司徒華議員致辭：</w:t>
      </w:r>
      <w:r>
        <w:rPr/>
        <w:t>¥®¥¥¡§±¨¤±¨¤§¾¾40¦¡²¦¡Áµ¤¸°¥¤¥¦¡¦¤µ¤¯¤ÃÃ</w:t>
        <w:softHyphen/>
        <w:t>´ª±¨¨·©¤¤¥ª¦ª¡</w:t>
      </w:r>
    </w:p>
    <w:p>
      <w:pPr>
        <w:pStyle w:val="DF2"/>
        <w:spacing w:lineRule="atLeast" w:line="340"/>
        <w:rPr/>
      </w:pPr>
      <w:r>
        <w:rPr/>
      </w:r>
    </w:p>
    <w:p>
      <w:pPr>
        <w:pStyle w:val="DF2"/>
        <w:spacing w:lineRule="atLeast" w:line="340"/>
        <w:rPr/>
      </w:pPr>
      <w:r>
        <w:rPr>
          <w:rFonts w:eastAsia="華康細明體" w:cs="華康細明體"/>
        </w:rPr>
        <w:t xml:space="preserve">    </w:t>
      </w:r>
      <w:r>
        <w:rPr/>
        <w:t>¹¥¡¦¦¦ª°¬¹º©¦Ã±¨°ÃªÅ½¤¡§³´Ä¼§µ¬©·§¡¬¤¸¬¸·¡¥</w:t>
        <w:softHyphen/>
        <w:t>¶¦¤</w:t>
        <w:softHyphen/>
        <w:t>½¡¤¨¬¨Á¤¾©¥¨±¨¡§¦</w:t>
        <w:softHyphen/>
        <w:t>¤¤¡³</w:t>
        <w:softHyphen/>
        <w:t>Ä®·µ²Ä¦³¹¡§§±¬©·§¹¤¤´¥ª·¨¡¤</w:t>
        <w:softHyphen/>
        <w:t>¦¥¦¤»¡¸½¤²¡</w:t>
      </w:r>
    </w:p>
    <w:p>
      <w:pPr>
        <w:pStyle w:val="DF2"/>
        <w:spacing w:lineRule="atLeast" w:line="340"/>
        <w:rPr/>
      </w:pPr>
      <w:r>
        <w:rPr/>
      </w:r>
    </w:p>
    <w:p>
      <w:pPr>
        <w:pStyle w:val="DF2"/>
        <w:spacing w:lineRule="atLeast" w:line="340"/>
        <w:rPr/>
      </w:pPr>
      <w:r>
        <w:rPr>
          <w:rFonts w:eastAsia="華康細明體" w:cs="華康細明體"/>
        </w:rPr>
        <w:t xml:space="preserve">    </w:t>
      </w:r>
      <w:r>
        <w:rPr/>
        <w:t>°Â±¨¡¥¬¥¨¡¤¾©¤¾±¨¡§¥¶¤½¤½¼¼¤¾±¨ª¸¶¡¤¾±¨¦¤¦´</w:t>
        <w:softHyphen/>
        <w:t>¤</w:t>
        <w:softHyphen/>
        <w:t>¡««¼¼¸¶¡¥¥§µ¡</w:t>
      </w:r>
    </w:p>
    <w:p>
      <w:pPr>
        <w:pStyle w:val="DF2"/>
        <w:spacing w:lineRule="atLeast" w:line="340"/>
        <w:rPr/>
      </w:pPr>
      <w:r>
        <w:rPr/>
      </w:r>
    </w:p>
    <w:p>
      <w:pPr>
        <w:pStyle w:val="DF2"/>
        <w:spacing w:lineRule="atLeast" w:line="340"/>
        <w:rPr/>
      </w:pPr>
      <w:r>
        <w:rPr>
          <w:rFonts w:eastAsia="華康細明體" w:cs="華康細明體"/>
        </w:rPr>
        <w:t xml:space="preserve">    </w:t>
      </w:r>
      <w:r>
        <w:rPr/>
        <w:t>¡¤¡¦¤¥</w:t>
        <w:softHyphen/>
        <w:t>¹¬¤¾¥¤¨¡°¤©¦·¶¿ª¤¾¡À¤«¹¬¥¤¨¥¡ÁÀ¦Â¥°³¦¿«·®ª¡¨³¨¦°²¦ª¥¤¨¤¾¯º§Â¬¥¤¨¡«¥¤¨ª³¹¡¥ÄÄÂ®¤¾±¨¡¨¦¡·¾³¸¦«¡±¼¾³¤±¦°¡¦¤À¶®¤µ©¦¤À¦Å¤µ§¦«ª¤±¦°¡</w:t>
        <w:softHyphen/>
        <w:t>´¦°¶®ª·µ®¦°¡©¦</w:t>
        <w:softHyphen/>
        <w:t>«ªÂ¥°©«µ¡°¦«¥ªµ®¡¬¹²¤¾¥¤¨</w:t>
        <w:softHyphen/>
        <w:t>¥¤</w:t>
        <w:softHyphen/>
        <w:t>®¶ª¡´¨¨°ª¤¦©¸·¥¥³¶¦¡¦®¡¥¶¤¨¬¨¥¤¨ª¤½®¶ª¡¨¾®¥¬§¬¥¹¬¼¡§¶¤¾±¨ª¹½¡¦¥¡¥¤¨ª¤¨½¨¤¥¤¨¼¦0.2¡§1¡1.5¡</w:t>
        <w:softHyphen/>
        <w:t>¥¨¦©¦¥¤¨¤¾¹¬¡</w:t>
      </w:r>
    </w:p>
    <w:p>
      <w:pPr>
        <w:pStyle w:val="DF2"/>
        <w:spacing w:lineRule="atLeast" w:line="340"/>
        <w:rPr/>
      </w:pPr>
      <w:r>
        <w:rPr/>
      </w:r>
    </w:p>
    <w:p>
      <w:pPr>
        <w:pStyle w:val="DF2"/>
        <w:spacing w:lineRule="atLeast" w:line="340"/>
        <w:rPr/>
      </w:pPr>
      <w:r>
        <w:rPr>
          <w:rFonts w:eastAsia="華康細明體" w:cs="華康細明體"/>
        </w:rPr>
        <w:t xml:space="preserve">    </w:t>
      </w:r>
      <w:r>
        <w:rPr/>
        <w:t>¡¤¡º§¹¬¤®¤¾¥»¾¥¥¡§¶±</w:t>
        <w:softHyphen/>
        <w:t>±¨¡§®®©ª·°Ã³±¶¤¾®¡³¨°Ã¥¶</w:t>
        <w:softHyphen/>
        <w:t>¦±·¤¤¨¨§¸¨¡²¦1¡2500ª¤¨¡¨¾¥»¾¥¥¹Ã</w:t>
        <w:softHyphen/>
        <w:t>Å»¾¡¹¨¡¸±µÁ</w:t>
        <w:softHyphen/>
        <w:t>¤§¡¤¦¾¥»¾¥¥¡©©</w:t>
        <w:softHyphen/>
        <w:softHyphen/>
        <w:t>Å¤¡¥¶¤¾ª¤§¡¤¦¬»¸Â¤¡¦¥¬¯©©©¡¾¥°Ã©°Ã¾¥±¤¨¸¨¡±¨±¾¤§«¤ª¤Â¡</w:t>
      </w:r>
    </w:p>
    <w:p>
      <w:pPr>
        <w:pStyle w:val="DF2"/>
        <w:rPr/>
      </w:pPr>
      <w:r>
        <w:rPr>
          <w:rFonts w:eastAsia="華康細明體" w:cs="華康細明體"/>
        </w:rPr>
        <w:t xml:space="preserve">    </w:t>
      </w:r>
      <w:r>
        <w:rPr/>
        <w:t>¡¤¡¥§¼¥®°¤¤¡ª´¥¨¡¤¾®°¤¤¤¨¥À¥¤¶¤§¡©¬Â¶µ±®¡¼¥¤±®ª</w:t>
        <w:softHyphen/>
        <w:t>¾¡¤Â¤¥±ª±¾¡¤¨¯¯¤ª¾®¡¬¦³®°¤¨¦¡</w:t>
        <w:softHyphen/>
        <w:t>¥®ª¥°©¦ª·º¤Ã¤§¡³</w:t>
        <w:softHyphen/>
        <w:t>°Ã¤´¥¦®¡±¨¸¬¬»¦¤¤¤§¥§µ©¡</w:t>
      </w:r>
    </w:p>
    <w:p>
      <w:pPr>
        <w:pStyle w:val="DF2"/>
        <w:rPr/>
      </w:pPr>
      <w:r>
        <w:rPr/>
      </w:r>
    </w:p>
    <w:p>
      <w:pPr>
        <w:pStyle w:val="DF2"/>
        <w:spacing w:lineRule="atLeast" w:line="340"/>
        <w:rPr/>
      </w:pPr>
      <w:r>
        <w:rPr>
          <w:rFonts w:eastAsia="華康細明體" w:cs="華康細明體"/>
        </w:rPr>
        <w:t xml:space="preserve">    </w:t>
      </w:r>
      <w:r>
        <w:rPr/>
        <w:t>¡¥¡¼¥¤¾¾¦±®±®¡¥¹</w:t>
        <w:softHyphen/>
        <w:t>¦¤¹¹¤¦¦35%ª¥¼¡¥¤¥¥¦Ã¼¦¨¤¯¤</w:t>
        <w:softHyphen/>
        <w:t>¡³¥¨¤¬¬</w:t>
        <w:softHyphen/>
        <w:t>ª¬µ¡¥¬¬©·§¤ª¼´¥¥§¹¬¦¤¡¦¬µ¦¤¼´¡´¹¹¦À¤ª»¡</w:t>
      </w:r>
    </w:p>
    <w:p>
      <w:pPr>
        <w:pStyle w:val="DF2"/>
        <w:spacing w:lineRule="atLeast" w:line="340"/>
        <w:rPr/>
      </w:pPr>
      <w:r>
        <w:rPr/>
      </w:r>
    </w:p>
    <w:p>
      <w:pPr>
        <w:pStyle w:val="DF2"/>
        <w:spacing w:lineRule="atLeast" w:line="340"/>
        <w:rPr/>
      </w:pPr>
      <w:r>
        <w:rPr>
          <w:rFonts w:eastAsia="華康細明體" w:cs="華康細明體"/>
        </w:rPr>
        <w:t xml:space="preserve">    </w:t>
      </w:r>
      <w:r>
        <w:rPr/>
        <w:t>°Â±¨¡´¬¾</w:t>
        <w:softHyphen/>
        <w:t>±¨¨·ª°Â¡¤¾±¨§¬°Â¤ª°Â¡¤¾©°Â¡Ä®ª¤·¬·</w:t>
        <w:softHyphen/>
        <w:t>¶ª¡</w:t>
        <w:softHyphen/>
        <w:t>´±¨¨·ª°Â¡¤¥²¤¤¯¤¥¨¥¾©ª¦¾¤¡¤ºª±º¤¸Äº¡§±¬©·§¯¤¥¥µ¡¤¥±¥»¤¡§«¡¤µ§ª¬½³¤Ä·¬¨ª¡</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細明體" w:cs="華康細明體"/>
        </w:rPr>
        <w:t xml:space="preserve">    </w:t>
      </w:r>
      <w:r>
        <w:rPr/>
        <w:t>¥®¥¥¡§Â¦³Ã¡¤«Ä®¡</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唐英年議員致辭：</w:t>
      </w:r>
      <w:r>
        <w:rPr/>
        <w:t>¥®¥¥¡¦¤¥¦±¤¸¨¤¡·®</w:t>
        <w:softHyphen/>
        <w:t>¥±¨¸ª¤Âªª·¥¥¥¬¨¤§¡½¤¤¨±¨°Ã¡·®§¸¥»¡</w:t>
        <w:softHyphen/>
        <w:t>´ª±¨¸¶¬¹©¨¥°®¡¥©¦§¡¥¤¤¦¨²¦¡¤ª³º«¦°¥¥²Á</w:t>
        <w:softHyphen/>
        <w:t>ª2.7%¦3.1%¤¶¡¸¨¬¾ª¦°ª¥§</w:t>
        <w:softHyphen/>
        <w:t>4.3%Á§¥«¦¡¨¹¥¤¥¥´°¨4.5%©¡¡ª·¥¥¥·®ªµÂ¬¡¡</w:t>
        <w:softHyphen/>
        <w:t>´¬¤</w:t>
        <w:softHyphen/>
        <w:t>¤«¬©ª¹§¼¦¡³</w:t>
        <w:softHyphen/>
        <w:t>¼¦½«§</w:t>
        <w:softHyphen/>
        <w:t>º«¤</w:t>
        <w:softHyphen/>
        <w:t>°®²ª¬©¡¡³</w:t>
        <w:softHyphen/>
        <w:t>µÂ¡¥¥»¬¬©¦¦¨ª¶²¡¤¯©±¡</w:t>
      </w:r>
    </w:p>
    <w:p>
      <w:pPr>
        <w:pStyle w:val="DF2"/>
        <w:spacing w:lineRule="atLeast" w:line="340"/>
        <w:rPr/>
      </w:pPr>
      <w:r>
        <w:rPr/>
      </w:r>
    </w:p>
    <w:p>
      <w:pPr>
        <w:pStyle w:val="DF2"/>
        <w:spacing w:lineRule="atLeast" w:line="340"/>
        <w:rPr/>
      </w:pPr>
      <w:r>
        <w:rPr/>
        <w:t>¡¡¹©ª·¥¥¥©»¬©³±ª¬¥«¡§¥«±¦·¡¤¹¦±¨ª¼</w:t>
        <w:softHyphen/>
        <w:t>¤¡§«»¬¤¯¤·¦½¡¦¬¬©¼¦±¨¤ª¸·¡µ¤³¤¬¸¦±®©¾¥¨¤¡¦¬¶¥¨¤¦¡©¥¼¥¼´´µ©¯Ã¡¤«¬©¡ª»ª¡¬¨¤¦²ª¡</w:t>
      </w:r>
    </w:p>
    <w:p>
      <w:pPr>
        <w:pStyle w:val="DF2"/>
        <w:spacing w:lineRule="atLeast" w:line="340"/>
        <w:rPr/>
      </w:pPr>
      <w:r>
        <w:rPr/>
      </w:r>
    </w:p>
    <w:p>
      <w:pPr>
        <w:pStyle w:val="DF2"/>
        <w:spacing w:lineRule="atLeast" w:line="340"/>
        <w:rPr/>
      </w:pPr>
      <w:r>
        <w:rPr/>
        <w:t>¡¡¨¦¡</w:t>
        <w:softHyphen/>
        <w:t>¥¾¥ª³¦¦¥»¥§¥²Á</w:t>
        <w:softHyphen/>
        <w:t>ª¤¨¨</w:t>
        <w:softHyphen/>
        <w:t>º¡</w:t>
        <w:softHyphen/>
        <w:t>´ª¥§¥¦¥²Á</w:t>
        <w:softHyphen/>
        <w:t>¤¬¬¨¤18¸´¤¡¤</w:t>
        <w:softHyphen/>
        <w:t>¤¾¥ª¥§¤¥¨¦¤¨17,000¤¡§9.4%¡¤</w:t>
        <w:softHyphen/>
        <w:t>¸§ª¤¾¥¨¦¥§¤¥¤¬¬24,000¤¥¥¡¤¨¬13.3%¡¦</w:t>
        <w:softHyphen/>
        <w:t>´ª¤¾¥¥§¤¥¨¦¶¹20¸¤¡¤¨¬111%¡®¾°»Á¶¡³¤</w:t>
        <w:softHyphen/>
        <w:t>¼¦¦µ®¤°®®¶·¸¤¡¦µ¹°®«·®¶¸²¡¦</w:t>
        <w:softHyphen/>
        <w:t>´ª±ª¡«¥¿±ª³¤µ¹°®¡</w:t>
      </w:r>
    </w:p>
    <w:p>
      <w:pPr>
        <w:pStyle w:val="DF2"/>
        <w:spacing w:lineRule="atLeast" w:line="340"/>
        <w:rPr/>
      </w:pPr>
      <w:r>
        <w:rPr/>
      </w:r>
    </w:p>
    <w:p>
      <w:pPr>
        <w:pStyle w:val="DF2"/>
        <w:spacing w:lineRule="atLeast" w:line="340"/>
        <w:rPr/>
      </w:pPr>
      <w:r>
        <w:rPr/>
        <w:t>¡¡±¼¦¨¬¡</w:t>
        <w:softHyphen/>
        <w:t>´±¨³</w:t>
        <w:softHyphen/>
        <w:t>¦©«ª¬¡¤¤¾¥ª¤¥»»§©µ®¤°®¡¦¤¾¥ª¤¥«¬¤¯µ¹°®ª¤¾</w:t>
        <w:softHyphen/>
        <w:t>¡³ºÀ</w:t>
        <w:softHyphen/>
        <w:t>¸»ª©²¶¡¥¬</w:t>
        <w:softHyphen/>
        <w:t>´±¨°ÃªÄµ¡¤Ã©§</w:t>
        <w:softHyphen/>
        <w:t>·¥²¤¾¤¾¤¡¤¾¤¾¤³º©´¤¡</w:t>
      </w:r>
    </w:p>
    <w:p>
      <w:pPr>
        <w:pStyle w:val="DF2"/>
        <w:rPr/>
      </w:pPr>
      <w:r>
        <w:rPr/>
        <w:t>¡¡</w:t>
        <w:softHyphen/>
        <w:t>¬¦±¨¤</w:t>
        <w:softHyphen/>
        <w:t>ª§¸¯°¦¨¦¤ª¦ª¡¥</w:t>
        <w:softHyphen/>
        <w:t>¬¤¬°®¤¤ª½¯´ª¹¡¨¬¥¤À¯°¦³´¤¦¶¸À¬</w:t>
        <w:softHyphen/>
        <w:t>²¶¡¨¤¤</w:t>
        <w:softHyphen/>
        <w:t>«</w:t>
        <w:softHyphen/>
        <w:softHyphen/>
        <w:t>ª¦¯¬¡¥¤À¦±¦¸°±¨¤</w:t>
        <w:softHyphen/>
        <w:t>ª³«¤¼¬µ¹°®§¡¼°¡ª°¡</w:t>
        <w:softHyphen/>
        <w:t>°¤§¥¤125¦¡92¦¡48¦¤§¦´¤ªµ±¨¡¥¤À¤§¥¤¤¨¤¦ª®¶«°¨¤¡¦°¨¨¦ª¤¤½¯¡¥¬¥¤À¸À«Ä¼ªª³¦¤ª¾¡</w:t>
      </w:r>
    </w:p>
    <w:p>
      <w:pPr>
        <w:pStyle w:val="DF2"/>
        <w:rPr/>
      </w:pPr>
      <w:r>
        <w:rPr/>
      </w:r>
    </w:p>
    <w:p>
      <w:pPr>
        <w:pStyle w:val="DF2"/>
        <w:rPr/>
      </w:pPr>
      <w:r>
        <w:rPr/>
        <w:t>¡¡¤¹¡¦¬µ¨¤µ¦¦¦ª±¨½¯¡</w:t>
        <w:softHyphen/>
        <w:t>´´¬¦¸°±¨ª¬µ¡¦µ¨°¸·ª°¦¡³º¯Âª±ª¡¥¨¥´±¨¬ª«Ž¤§ªÁ¨ºÁ¡¤¨Ã¦¡¤¤¦¥¬©¶©±¦¸°±¨¡¤´¦¶¡¾Ã»¨¼¥¹¤¦¡¦¬©·®«¨¦Ã¥ª§¤¸·¡©¬¡¯°¯¡³¨·«²¶«¥²¤¡¤¶¾®¥24¯¥¨30¯¡°»¶Ã¦¦¤¦¤¡¾®³¬¡ª¶¡¹§¡¦¬Å±¦¤¥¤¡¦®¦¤¤¡¡¯°¯¡ª°Ã¨µ¥¦¸¨¡¨¥ª±¨°Ã¦¤¾¥¤¨¡¥»±¾µ¡¥¤¼¦½¤¤¾¡º±µ¥¦º¡</w:t>
      </w:r>
    </w:p>
    <w:p>
      <w:pPr>
        <w:pStyle w:val="DF2"/>
        <w:rPr/>
      </w:pPr>
      <w:r>
        <w:rPr/>
      </w:r>
    </w:p>
    <w:p>
      <w:pPr>
        <w:pStyle w:val="DF2"/>
        <w:rPr/>
      </w:pPr>
      <w:r>
        <w:rPr/>
        <w:t>¡¡°Â±¨¸·¤¨¹ª·ª¼Å«¤¡§</w:t>
        <w:softHyphen/>
        <w:t>¥¥±Á°±¨¬µª¥±«¥ª¤¤¡Á°¬©µº¬¤¤</w:t>
        <w:softHyphen/>
        <w:t>µ±¨ª¡¦¦±¨¸·¤°¤</w:t>
        <w:softHyphen/>
        <w:t>¡«¥²¤°Ã¡¥</w:t>
        <w:softHyphen/>
        <w:t>±¸·§¥©¦¶¥±·¤¤¤</w:t>
        <w:softHyphen/>
        <w:t>¡¦°Â±¨«¦¬§¸¤¡¨®º¦³µ¬¦</w:t>
        <w:softHyphen/>
        <w:t>¶¥¡µª¡Á°ª°µ±¨©Â·§³±¨ªµ®³¦¤©ª¦ª¡¦¤³¤ª¤¾¥ª®ª«¤</w:t>
        <w:softHyphen/>
        <w:t>¥¶©¾¤¤ª¾¶¡¦¥Á°¥Ä</w:t>
        <w:softHyphen/>
        <w:t>¯¥°Â±¨ª±¾³¬¡¦¨ª¤¯¯¤¯¦60¤¤¦¡</w:t>
      </w:r>
    </w:p>
    <w:p>
      <w:pPr>
        <w:pStyle w:val="DF2"/>
        <w:rPr/>
      </w:pPr>
      <w:r>
        <w:rPr/>
      </w:r>
    </w:p>
    <w:p>
      <w:pPr>
        <w:pStyle w:val="DF2"/>
        <w:rPr/>
      </w:pPr>
      <w:r>
        <w:rPr/>
        <w:t>¡¡®¦¤¤¡Á°¬©²©·Ã¨¡°Â¸°±¨µ®¤¦¡°µ±¨ª½¯¥·¨¨¼Å¡¨¦¨¦ª°¥½¯¡Á°ª¸ÀÄª¤¤´·ºº·¸¡©¥¡Á°ª±¨§</w:t>
        <w:softHyphen/>
        <w:t>¼Ä·¥´¥¤¤®¡«¥¬©¥¶</w:t>
        <w:softHyphen/>
        <w:t>¼¥±¨§¸¡¦¤¤¤¤¦¥</w:t>
        <w:softHyphen/>
        <w:t>¹¬§¶ª¤¦¸°±¨¡</w:t>
      </w:r>
    </w:p>
    <w:p>
      <w:pPr>
        <w:pStyle w:val="DF2"/>
        <w:rPr/>
      </w:pPr>
      <w:r>
        <w:rPr/>
      </w:r>
    </w:p>
    <w:p>
      <w:pPr>
        <w:pStyle w:val="DF2"/>
        <w:rPr/>
      </w:pPr>
      <w:r>
        <w:rPr/>
        <w:t>¡¡</w:t>
        <w:softHyphen/>
        <w:t>´ª±ª¡Áµ¥¦©¹Á°¨¼¥</w:t>
        <w:softHyphen/>
        <w:t>¥±¡¦§¬¤</w:t>
        <w:softHyphen/>
        <w:t>¥¬ª¦ª°»ª¿¤¤¡§</w:t>
        <w:softHyphen/>
        <w:t>¦°Â±¨ª§¸Âª¬¡¯¤¤</w:t>
        <w:softHyphen/>
        <w:t>¤¡¡¥¤¤</w:t>
        <w:softHyphen/>
        <w:t>´½«ª¸À¡§</w:t>
        <w:softHyphen/>
        <w:t>¹©±¨·µ¤³¤</w:t>
        <w:softHyphen/>
        <w:t>¨¡¤¤¦®Å¡³»Â³¡¦§</w:t>
        <w:softHyphen/>
        <w:softHyphen/>
        <w:t>ª¬¦¦´°¾¥±¨½¯¡µ®³Ã±¨¡</w:t>
      </w:r>
    </w:p>
    <w:p>
      <w:pPr>
        <w:pStyle w:val="DF2"/>
        <w:rPr/>
      </w:pPr>
      <w:r>
        <w:rPr/>
      </w:r>
    </w:p>
    <w:p>
      <w:pPr>
        <w:pStyle w:val="DF2"/>
        <w:rPr/>
      </w:pPr>
      <w:r>
        <w:rPr/>
        <w:t>¡¡¯¥ª±¨¡¬</w:t>
        <w:softHyphen/>
        <w:t>¾¥±¨¨¤ª¦¥¡§§±¦¤¤¡¯°¨¨¤</w:t>
        <w:softHyphen/>
        <w:t>¶©¡Æ¬¡±±©Ã¤ª·ª·¤¥¡·µ¡°¦¥</w:t>
        <w:softHyphen/>
        <w:t>¥¥¹¥¥¦¤</w:t>
        <w:softHyphen/>
        <w:t>ª</w:t>
        <w:softHyphen/>
        <w:t>¨¦¤</w:t>
        <w:softHyphen/>
        <w:t>²¸¡§¬«´¬±§¦¡</w:t>
      </w:r>
    </w:p>
    <w:p>
      <w:pPr>
        <w:pStyle w:val="DF2"/>
        <w:rPr/>
      </w:pPr>
      <w:r>
        <w:rPr/>
      </w:r>
    </w:p>
    <w:p>
      <w:pPr>
        <w:pStyle w:val="DF2"/>
        <w:rPr/>
      </w:pPr>
      <w:r>
        <w:rPr/>
        <w:t>¡¡ÁÁ¥®¥¥¡</w:t>
      </w:r>
    </w:p>
    <w:p>
      <w:pPr>
        <w:pStyle w:val="DF2"/>
        <w:rPr/>
      </w:pPr>
      <w:r>
        <w:rPr>
          <w:rFonts w:ascii="華康中黑體" w:hAnsi="華康中黑體" w:cs="華康中黑體" w:eastAsia="華康中黑體"/>
        </w:rPr>
        <w:t>楊森議員致辭：</w:t>
      </w:r>
      <w:r>
        <w:rPr/>
        <w:t>¥®¥¥¡±®¬±¨Æ»ª¤µ®¡¦¾®¡±®´¦¦«¤ª¤¥¡´Ä¥</w:t>
        <w:softHyphen/>
        <w:t>ª¤¦¤¡¨¦ª®¸¬±¨¦¥ª¤¥¡¦¬¯°¾·»¾¾¥¡´°¾²¿½¡¶±¾¬ªÃ¡¬§¦¤±ª³¤¡¥¤¥´</w:t>
        <w:softHyphen/>
        <w:t>¬¾¥ª¤¸©¯¾¨¬»¤¡</w:t>
      </w:r>
    </w:p>
    <w:p>
      <w:pPr>
        <w:pStyle w:val="DF2"/>
        <w:rPr/>
      </w:pPr>
      <w:r>
        <w:rPr/>
      </w:r>
    </w:p>
    <w:p>
      <w:pPr>
        <w:pStyle w:val="DF2"/>
        <w:ind w:firstLine="567"/>
        <w:rPr/>
      </w:pPr>
      <w:r>
        <w:rPr/>
        <w:t>±¾¤§¬¤¶</w:t>
        <w:softHyphen/>
        <w:t>¨¦¸°´¤©¾³¤¥¡¦¥</w:t>
        <w:softHyphen/>
        <w:t>±¨¹±·°½ªÂ·¡¦</w:t>
        <w:softHyphen/>
        <w:t>´±¨±·¤</w:t>
        <w:softHyphen/>
        <w:t>¨·ª¤¶½¬¤¡¨¤¦¨¶§µ±¨ª±¬¡¬±¨¤¦±®»¬</w:t>
        <w:softHyphen/>
        <w:softHyphen/>
        <w:t>ª¡´¬´§¨¯¾¥¤¼¦¤¶¹30¤¡¤¬¥¸¶±®´¨À½±®°°½µ¡</w:t>
      </w:r>
    </w:p>
    <w:p>
      <w:pPr>
        <w:pStyle w:val="DF2"/>
        <w:ind w:firstLine="567"/>
        <w:rPr/>
      </w:pPr>
      <w:r>
        <w:rPr/>
      </w:r>
    </w:p>
    <w:p>
      <w:pPr>
        <w:pStyle w:val="DF2"/>
        <w:ind w:firstLine="567"/>
        <w:rPr/>
      </w:pPr>
      <w:r>
        <w:rPr/>
        <w:t>¾¥¤¼¤¦·³¦¬±¤ª§Ã¡¤¤</w:t>
        <w:softHyphen/>
        <w:t>¬±¨¤¨½«ª¯§¡¥¤¤</w:t>
        <w:softHyphen/>
        <w:t>¬«®±®»¾¥</w:t>
        <w:softHyphen/>
        <w:t>§±Äª¾·¡§°±¬©¦¥¦«´¯Â¦«Ä¤¤¾</w:t>
        <w:softHyphen/>
        <w:t>Á¯¥¤¡¨¯</w:t>
        <w:softHyphen/>
        <w:t>¼¦42¤¡¥«´±¨¸¶¡µª·¨±¨¬·¤ª¤Å¡¾</w:t>
        <w:softHyphen/>
        <w:t>ª·§¥¤¯±¨³</w:t>
        <w:softHyphen/>
        <w:t>¤·ª±¬¡</w:t>
      </w:r>
    </w:p>
    <w:p>
      <w:pPr>
        <w:pStyle w:val="DF2"/>
        <w:ind w:firstLine="567"/>
        <w:rPr/>
      </w:pPr>
      <w:r>
        <w:rPr/>
      </w:r>
    </w:p>
    <w:p>
      <w:pPr>
        <w:pStyle w:val="DF2"/>
        <w:ind w:firstLine="567"/>
        <w:rPr/>
      </w:pPr>
      <w:r>
        <w:rPr/>
        <w:t>¤¯40¤¤¸¥½«À±ºº¤¡¶²±®³¦ª¹þ¤¤¯¾¥±½ª§¦¡¥¯°¨±¡¦¨¦·Å¨¾¡¬¤</w:t>
        <w:softHyphen/>
        <w:t>Å¾¥¾±À¾±©¡±µ¦ª¬°±¾¬</w:t>
        <w:softHyphen/>
        <w:t>±</w:t>
        <w:softHyphen/>
        <w:t>Äª¡¦¥±</w:t>
        <w:softHyphen/>
        <w:t>´³¥¸¶³¥¥°±¨¡¤¾«¦¨¥¬§¦¤±¦°¡¦¨¥¥°«¨¤¤¡¨°¤¤±¦´¶²±¾¤¡</w:t>
      </w:r>
    </w:p>
    <w:p>
      <w:pPr>
        <w:pStyle w:val="DF2"/>
        <w:ind w:firstLine="567"/>
        <w:rPr/>
      </w:pPr>
      <w:r>
        <w:rPr/>
      </w:r>
    </w:p>
    <w:p>
      <w:pPr>
        <w:pStyle w:val="DF2"/>
        <w:ind w:firstLine="567"/>
        <w:rPr/>
      </w:pPr>
      <w:r>
        <w:rPr/>
        <w:t>¨¯¾¥¤¼¹¦¬³¦±¾¥®ª</w:t>
        <w:softHyphen/>
        <w:t>¦¤¤¡¯°°¨¨¯30¤ª®¥¤¨¡ª©·¦§±¾¬ª¡²¦¡±¥¬°±¾ª¤¾¡¤¸¥¥¹¨³</w:t>
        <w:softHyphen/>
        <w:t>¤¨¡§Ä±¤¤¾¦§</w:t>
        <w:softHyphen/>
        <w:t>«</w:t>
        <w:softHyphen/>
        <w:t>¦³¤¨¤º¦²¡¤¨¬±¨¸</w:t>
        <w:softHyphen/>
        <w:t>¹¥</w:t>
        <w:softHyphen/>
        <w:t>±¦¥¼¬¥½µ</w:t>
        <w:softHyphen/>
        <w:t>¹¡³</w:t>
        <w:softHyphen/>
        <w:t>½µ§</w:t>
        <w:softHyphen/>
        <w:t>ª</w:t>
        <w:softHyphen/>
        <w:t>«²©¬¦§¬±¡¦ª¾¥¤¼¤¬À´¤¡¬«Ã¹</w:t>
        <w:softHyphen/>
        <w:t>¥¼ª¡</w:t>
      </w:r>
    </w:p>
    <w:p>
      <w:pPr>
        <w:pStyle w:val="DF2"/>
        <w:ind w:firstLine="567"/>
        <w:rPr/>
      </w:pPr>
      <w:r>
        <w:rPr/>
      </w:r>
    </w:p>
    <w:p>
      <w:pPr>
        <w:pStyle w:val="DF2"/>
        <w:ind w:firstLine="567"/>
        <w:rPr/>
      </w:pPr>
      <w:r>
        <w:rPr/>
        <w:t>·µ</w:t>
        <w:softHyphen/>
        <w:t>§µ±¾½¯¡®¸»®°¬¤¥©¯ª¡²¦¬©</w:t>
        <w:softHyphen/>
        <w:t>¨¦®¥¸¶±®ª¸¾¥¬¤¤¨¬¦®¡¥¤³©¥¸¶</w:t>
        <w:softHyphen/>
        <w:t>¸½¥¦¤¨°¦®¥®¡¬¶Â®ª©ª·¤¤ª²·¤»¤¡±¨·ª½¬¤¬±¨¬´¨À½ª¥®°°½µ¡¦¬¥¸¶ª®¸°°¤§°¨³¿¡¥¨°ª³¥¥¥±¡¹¥¥±¦Â®°½µ¡¥¦</w:t>
        <w:softHyphen/>
        <w:t>´±¨¾°¤¥¦¶¿¥¤¨½µ¡¦³¨·±®²¦«¥¬«³¦¼¤¡®©²·µ©¥·¡¥¥¦¥¸¶ª¸¥¦</w:t>
        <w:softHyphen/>
        <w:t>¡³</w:t>
        <w:softHyphen/>
        <w:t>¦·ªÂ·«´¨¨¦¦¬©¸§¥¸¶«¦©§µ¡§§±¬©¯</w:t>
        <w:softHyphen/>
        <w:t>¹³</w:t>
        <w:softHyphen/>
        <w:t>°Ã¥¥¥µ¡</w:t>
      </w:r>
    </w:p>
    <w:p>
      <w:pPr>
        <w:pStyle w:val="DF2"/>
        <w:ind w:firstLine="567"/>
        <w:rPr/>
      </w:pPr>
      <w:r>
        <w:rPr/>
      </w:r>
    </w:p>
    <w:p>
      <w:pPr>
        <w:pStyle w:val="DF2"/>
        <w:ind w:firstLine="567"/>
        <w:rPr/>
      </w:pPr>
      <w:r>
        <w:rPr/>
        <w:t>¤¾¤</w:t>
        <w:softHyphen/>
        <w:t>¡Áµ¦¤¦¬´¨°ª¦®±®¡¦¬¹©±±¬¨¬¥¦</w:t>
        <w:softHyphen/>
        <w:t>¤¡Å¨¡</w:t>
        <w:softHyphen/>
        <w:t>¼©¬³µ¬¥¡««¦±®¬¥¦¨°ª±¬°½¡ª±¼Å¤¾ª»¤¤ÅÃ±¨ª½¯¡¥¥¡¤³¤ª¤¾±®³¬«¾¦ª¡Áµ¬©²¤¶³¤¾¾¦±®¡¦¬«¥²¬µ»¹»»¨Ä</w:t>
        <w:softHyphen/>
        <w:t>¥¿¡¤¦µª¹¨¤¹¹¤¦¦¤¾·¦35%¾¦±®ª«¼¡¦¥¦¹¦µ¤¡¤°¤¤ª±ª¤¡µ¦¾®©¦®±¨¤¤¥</w:t>
        <w:softHyphen/>
        <w:t>ª¤¤©§Â¡³ª±²¬´´¨¤¾¾¦±®§¦¤§³§¡¦³µ¦¥§±¨®ª°Ã¤¥¥¨¡</w:t>
        <w:softHyphen/>
        <w:t>µ¥¦§¸·¦¤´´¨Å«Ä¡¦¬©¬µ¦¤·Ê¿¦¤¼¨°¸¶¡³</w:t>
        <w:softHyphen/>
        <w:t>¬©¥¯º¬µ¿¡»¹¤»±¡</w:t>
      </w:r>
    </w:p>
    <w:p>
      <w:pPr>
        <w:pStyle w:val="DF2"/>
        <w:ind w:firstLine="567"/>
        <w:rPr/>
      </w:pPr>
      <w:r>
        <w:rPr/>
      </w:r>
    </w:p>
    <w:p>
      <w:pPr>
        <w:pStyle w:val="DF2"/>
        <w:ind w:firstLine="567"/>
        <w:rPr/>
      </w:pPr>
      <w:r>
        <w:rPr/>
        <w:t>¤¾¾¦»«¾¦±®ª¤¤¤¨¬À¸</w:t>
        <w:softHyphen/>
        <w:t>¬¯ª¤¡¤¾±®¥¾¦¤µ«¹¤</w:t>
        <w:softHyphen/>
        <w:t>¨¡§³©©ª¬³µ«¦¤¾³¤¤¤¨¤¹¤¨¡¦Â¥¾®§</w:t>
        <w:softHyphen/>
        <w:t>º«¤¤¤¨¡³¬§¥²Âª·²¹©¯¥²¾ª¡¦¥¡¤¾°®¸½¯¦«§µ¡¥¦¤</w:t>
        <w:softHyphen/>
        <w:t>§</w:t>
        <w:softHyphen/>
        <w:t>©ª°Ã¬¤©</w:t>
        <w:softHyphen/>
        <w:t>¥µª¡¥®¥¥¡´¬±¦¥»±¾©¹¨ª»Ã¡</w:t>
      </w:r>
    </w:p>
    <w:p>
      <w:pPr>
        <w:pStyle w:val="DF2"/>
        <w:ind w:firstLine="567"/>
        <w:rPr/>
      </w:pPr>
      <w:r>
        <w:rPr/>
      </w:r>
    </w:p>
    <w:p>
      <w:pPr>
        <w:pStyle w:val="DF2"/>
        <w:ind w:firstLine="567"/>
        <w:rPr/>
      </w:pPr>
      <w:r>
        <w:rPr/>
        <w:t>¦¤</w:t>
        <w:softHyphen/>
        <w:t>¥¤¤§¬¥»ªª·¡±®³µ</w:t>
        <w:softHyphen/>
        <w:t>±¥¤¯¥ª</w:t>
        <w:softHyphen/>
        <w:t>»¡©ª¤</w:t>
        <w:softHyphen/>
        <w:t>§Âª»¨¥±¾¡¤¾¥¦¨¦¨°»¤¤¥¤¡¥¾²¦¬ªªÃ¡µª±®±±®¡¾¥¾±§®¡±¦¥»±¾«¤®½¡¬©¦»</w:t>
        <w:softHyphen/>
        <w:t>¹À¾®©±®¥¾¥¾²§¯¬</w:t>
        <w:softHyphen/>
        <w:t>¡±¥¥»±¾¡¦´¨Ã¥¬¶µ±¦¥»±¾ª¤¾¡¬³¹»ª¡¦¥¡</w:t>
        <w:softHyphen/>
        <w:t>±®¥¥«º¥ª</w:t>
        <w:softHyphen/>
        <w:t>»±¾¡¹´¨¥»±¾¥¤¬·¹¤Â³¡¦¬¬</w:t>
        <w:softHyphen/>
        <w:t>¬¦¬½µ³</w:t>
        <w:softHyphen/>
        <w:t>¤¤ª±§¡¦®¥</w:t>
        <w:softHyphen/>
        <w:t>¬±®¦±¦°°¡¤¥®°²®¦±¾¤©¹¨ªªÃ¡</w:t>
      </w:r>
    </w:p>
    <w:p>
      <w:pPr>
        <w:pStyle w:val="DF2"/>
        <w:ind w:firstLine="567"/>
        <w:rPr/>
      </w:pPr>
      <w:r>
        <w:rPr/>
      </w:r>
    </w:p>
    <w:p>
      <w:pPr>
        <w:pStyle w:val="DF2"/>
        <w:ind w:firstLine="567"/>
        <w:rPr/>
      </w:pPr>
      <w:r>
        <w:rPr/>
        <w:t>±¨ª§¸«</w:t>
        <w:softHyphen/>
        <w:softHyphen/>
        <w:t>¡¯¥¸·´¸¨¤¦¡§§±¬©¤</w:t>
        <w:softHyphen/>
        <w:t>¦¬µ¥©µ¼¼°Â±¨¸¶¡©©±¨ªµ®¡¼Å±¨½¯©±¾¦®¡§§±µ«¬©¦¦À®¡¦¿·ª¦À¡</w:t>
      </w:r>
    </w:p>
    <w:p>
      <w:pPr>
        <w:pStyle w:val="DF2"/>
        <w:ind w:firstLine="567"/>
        <w:rPr/>
      </w:pPr>
      <w:r>
        <w:rPr/>
      </w:r>
    </w:p>
    <w:p>
      <w:pPr>
        <w:pStyle w:val="DF2"/>
        <w:ind w:firstLine="567"/>
        <w:rPr/>
      </w:pPr>
      <w:r>
        <w:rPr/>
        <w:t>¥¤Â¦³Ã¡¤«Ä®¡</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炳良議員致辭：</w:t>
      </w:r>
      <w:r>
        <w:rPr/>
        <w:t>¥®¥¥¡¤ª¥¨¡¬©¹°Â±¨</w:t>
        <w:softHyphen/>
        <w:t>µ¤¨¡¼´ª´¸«©»¨¡¾</w:t>
        <w:softHyphen/>
        <w:t>¦¶§µ°Â±¨À¦ª±¬©¬µª±®°º¤«¡±¨¹Å¹©§µ±¨ª¦¶«Ä¡³¦¬©¨¦¨°ª¼´¦¥¦Ã</w:t>
        <w:softHyphen/>
        <w:t>¹ª¶«¨¨ª©¡¨¦¡Áµ¡±¨²Ä©</w:t>
        <w:softHyphen/>
        <w:t>·²¤¸³§®¡¤´¥,¨¤¤¹¹¤¦¡¤¾ª¾¦±®¹</w:t>
        <w:softHyphen/>
        <w:t>35%ª¥¼¡¦ª¦¥«¬¤¡¬©¹³¶«Ä¤¯¥¤</w:t>
        <w:softHyphen/>
        <w:t>²·ª¸·¦±®¶ª¡¥</w:t>
        <w:softHyphen/>
        <w:t>±®¾¦¤¦¦´§¸¹¤µ¸ª¡¦ª¡±°¤¾¥¤¨</w:t>
        <w:softHyphen/>
        <w:t>¹¡¥©¬©¼´¤¨¡¥</w:t>
        <w:softHyphen/>
        <w:t>¥¯¿«§¦·®ª¡¥</w:t>
        <w:softHyphen/>
        <w:t>¹¨¨©©¡¨®¤¾¯°¯¡¼¥¤¾±¨»¾¤§¡§µ±¾¯¡Â¤¸§¥¸¶±¨ª½³¡¥¤§µ¥®®¸µ¡³¬¦¬¬©¤Ä§¥</w:t>
        <w:softHyphen/>
        <w:t>¨Åª¸·©¾¡¾</w:t>
        <w:softHyphen/>
        <w:t>¥²¸¹¤ª§Ã¡</w:t>
      </w:r>
    </w:p>
    <w:p>
      <w:pPr>
        <w:pStyle w:val="DF2"/>
        <w:rPr/>
      </w:pPr>
      <w:r>
        <w:rPr/>
      </w:r>
    </w:p>
    <w:p>
      <w:pPr>
        <w:pStyle w:val="DF2"/>
        <w:rPr/>
      </w:pPr>
      <w:r>
        <w:rPr/>
      </w:r>
    </w:p>
    <w:p>
      <w:pPr>
        <w:pStyle w:val="DF2"/>
        <w:rPr/>
      </w:pPr>
      <w:r>
        <w:rPr/>
        <w:t>¡¡²¦¥¶¬§¤·¤²¡²¥¤ª±¨³¬¤¤Â±³¦¥¡¦¬¦¾®ùª±¾³³¡Á¬«±¥¦ª¤®¡¾®°¬®Ã¨¨¡</w:t>
        <w:softHyphen/>
        <w:t>¥</w:t>
        <w:softHyphen/>
        <w:t>¨</w:t>
        <w:softHyphen/>
        <w:softHyphen/>
        <w:t>¡©¦¤¥¥¶¨¾¤¥·¤«¦©§¼·ª¶¥¦³¿¨¡®¾³¥¦³¡¾®¬¦¨ª¤¥²¦¨</w:t>
        <w:softHyphen/>
        <w:t>¦®³¦¾§ª¹¸³¥ªÅ¶¡©¾®</w:t>
        <w:softHyphen/>
        <w:t>¼¬</w:t>
        <w:softHyphen/>
        <w:t>¤¥ª¦ÃªÅ¶¡³¦¾®¡¨¹¬¦®¡³³</w:t>
        <w:softHyphen/>
        <w:t>«Àµ¥ªÅ¡³¬·¬¯Âª¨¡</w:t>
      </w:r>
    </w:p>
    <w:p>
      <w:pPr>
        <w:pStyle w:val="DF2"/>
        <w:rPr/>
      </w:pPr>
      <w:r>
        <w:rPr/>
      </w:r>
    </w:p>
    <w:p>
      <w:pPr>
        <w:pStyle w:val="DF2"/>
        <w:rPr/>
      </w:pPr>
      <w:r>
        <w:rPr/>
        <w:t>¡¡</w:t>
        <w:softHyphen/>
        <w:t>°¦²¥¤ªª·»</w:t>
        <w:softHyphen/>
        <w:t>¡«</w:t>
        <w:softHyphen/>
        <w:t>¶¦²¥¤ª±¨¡</w:t>
        <w:softHyphen/>
        <w:t>°±¤¹¸®¥¡«</w:t>
        <w:softHyphen/>
        <w:t>¦¾®´¨¹¸°»ºµ¡</w:t>
        <w:softHyphen/>
        <w:t>¶¦²¥¤±¾¡«</w:t>
        <w:softHyphen/>
        <w:t>¦³³§µªµÅ±§«¡</w:t>
        <w:softHyphen/>
        <w:t>´°¤</w:t>
        <w:softHyphen/>
        <w:t>¤ª±¾®²¡«</w:t>
        <w:softHyphen/>
        <w:t>¦²¥¤¸³ª»¨¹Å«¡</w:t>
      </w:r>
    </w:p>
    <w:p>
      <w:pPr>
        <w:pStyle w:val="DF2"/>
        <w:rPr/>
      </w:pPr>
      <w:r>
        <w:rPr/>
      </w:r>
    </w:p>
    <w:p>
      <w:pPr>
        <w:pStyle w:val="DF2"/>
        <w:rPr/>
      </w:pPr>
      <w:r>
        <w:rPr/>
        <w:t>¡¡²¦±¨¸</w:t>
        <w:softHyphen/>
        <w:t>¤ª¾®°¥³³¡®¥¹¤¸«©ª·ª»¨©§¶¡</w:t>
        <w:softHyphen/>
        <w:t>°¦</w:t>
        <w:softHyphen/>
        <w:t>´ª¤°·µ®¡</w:t>
        <w:softHyphen/>
        <w:t>««</w:t>
        <w:softHyphen/>
        <w:t>´§¬¨¬ª¿¤¤ª¦¦¡¼¥±¨¸¶¡´¨¬¶¡¬¤¤¾®¤¶²¥¤±¾³¬¬¤¶¤¥©¯ª±¬¡</w:t>
      </w:r>
    </w:p>
    <w:p>
      <w:pPr>
        <w:pStyle w:val="DF2"/>
        <w:rPr/>
      </w:pPr>
      <w:r>
        <w:rPr/>
      </w:r>
    </w:p>
    <w:p>
      <w:pPr>
        <w:pStyle w:val="DF2"/>
        <w:rPr/>
      </w:pPr>
      <w:r>
        <w:rPr/>
        <w:t>¡¡¥®¥¥¡°Â±¨ª§¸¤¨³¦«¼ª«ª©¡¹¥©«§</w:t>
        <w:softHyphen/>
        <w:t>ª²·¥¤¥¤¨¡µ½¬¤¾²·¡¹¬²·©¤¾²·¡¹¥³Ä±²·¥¯¤¦</w:t>
        <w:softHyphen/>
        <w:t>¡¤²¦¤°ª°·ª³·</w:t>
        <w:softHyphen/>
        <w:t>¨¡¹¥¼¦¡¤¾</w:t>
        <w:softHyphen/>
        <w:t>§¤¨¾¨ª¤¾¸®±¥½§¡¬¦¬¹¬¥¤¥¤</w:t>
        <w:softHyphen/>
        <w:t>¡¹¬¥¤¥ª°Ã¡·µ»¾</w:t>
        <w:softHyphen/>
        <w:t>¤¾±¨¦þ±¤ªÃ«¡¨¹¡¦¼±¨¤À¦¤À¡¤¾±¨¯§¦®¡»¤¾±¨¬¤¤¶ª¡¤¾±¨ª¦®¡¤·²³¨¥¸¶±¨½¯¡Á¤¡¥¥¸¶±¨¬°Âª°Â±¨¡¬¾</w:t>
        <w:softHyphen/>
        <w:t>±¨¨«ª°¥¡§¸¤¨¡°Â¥±¤¦¡«¹¬¥¦¤¾±¨¤¥¯¥²ºº°Ã¡¦¦¡</w:t>
        <w:softHyphen/>
        <w:t>¥</w:t>
        <w:softHyphen/>
        <w:t>±°¾Å±¨ªµ®¡¼¼°Â±¨¸¶¬¨¤®½ª¡</w:t>
      </w:r>
    </w:p>
    <w:p>
      <w:pPr>
        <w:pStyle w:val="DF2"/>
        <w:rPr/>
      </w:pPr>
      <w:r>
        <w:rPr/>
      </w:r>
    </w:p>
    <w:p>
      <w:pPr>
        <w:pStyle w:val="DF2"/>
        <w:rPr/>
      </w:pPr>
      <w:r>
        <w:rPr/>
        <w:t>¡¡¤¹¡§</w:t>
        <w:softHyphen/>
        <w:t>±½ª¡´¬¤¯¥«´¤±±¨¸¶¨¹¨¼¼°Â±¨¸¶ª¥¼¡¬¦§</w:t>
        <w:softHyphen/>
        <w:t>¦¦¾¤¡¦¬³ª¬©¤´¼¥¤¾¾¥ª¾¶¡¦¶»¬©</w:t>
        <w:softHyphen/>
        <w:t>¨¦¤±°®«´¸¶¡¦®¬©¸½ªÅ°©´¥ª³§®«Ä´°¤±¾¥¶´ª§²µ¡³¨±¬¹¦¤¤¤º¦¶¡´¬¬©¥¦·¤¥¦º¤ª«´¹¤¾±¨ª©¾¡¥Ä¥¤¨¸·ª¤°Â±¨¡¥¦À¤º¼±ªª·¨½©À¤¡´¥«´¤¾¸¶ª¡¤³¦»³±¨¬¤¶ª¤¬¥¬¡Á¥¦¹§³¼ª¤º½½¡§¬©¦¤±±¨¤ª§¸¹¦¡³¬§</w:t>
        <w:softHyphen/>
        <w:t>¤¯±¨ª¨¡</w:t>
      </w:r>
    </w:p>
    <w:p>
      <w:pPr>
        <w:pStyle w:val="DF2"/>
        <w:rPr/>
      </w:pPr>
      <w:r>
        <w:rPr/>
      </w:r>
    </w:p>
    <w:p>
      <w:pPr>
        <w:pStyle w:val="DF2"/>
        <w:rPr/>
      </w:pPr>
      <w:r>
        <w:rPr/>
        <w:t>¡¡¨¹¡ª¦¡¶¨¶¦¤´Å¤¾¡¤¤</w:t>
        <w:softHyphen/>
        <w:t>¬¦À¤¦¼®ª</w:t>
        <w:softHyphen/>
        <w:t>¤¤¯¤Å¤¾ª´±¡¥¤¤</w:t>
        <w:softHyphen/>
        <w:t>¬¥©¦¾«¦¤¼¼¦¡¬¦¡¤±¾Ã¤</w:t>
        <w:softHyphen/>
        <w:t>¤Â´°¡Àþ</w:t>
        <w:softHyphen/>
        <w:t>´ª¸Àµ®¡§</w:t>
        <w:softHyphen/>
        <w:softHyphen/>
        <w:t>´°¤¤ª½¯¡«¥¤¤°±¨¤¥ª¹</w:t>
        <w:softHyphen/>
        <w:t>¶¥¡¸µ¡¤¾±¨¬¤¶¬¹©¶ª§¸¡¦³¶§¸¦²¥ª·¬¥</w:t>
        <w:softHyphen/>
        <w:t>ª¡</w:t>
        <w:softHyphen/>
        <w:t>¾</w:t>
        <w:softHyphen/>
        <w:t>¤±±¨ª¤¥´°¡</w:t>
        <w:softHyphen/>
        <w:t>°¦¥ª¤±±¨¡§¸±·¡¥±¨ª·¦³¡§</w:t>
        <w:softHyphen/>
        <w:t>§</w:t>
        <w:softHyphen/>
        <w:softHyphen/>
        <w:t>µ°Â±¨¡¥µ´°Â±¨¯¦®¦¬¤Å¤±ª¾¥¥¦°Âª§¥¡¨¦¡²¤¤¾¥»¤¤¥¤</w:t>
        <w:softHyphen/>
        <w:t>¡³¬¦¬¥©°Â¥±¤¦¡</w:t>
        <w:softHyphen/>
        <w:t>°Â±¨¶¬ª»¤®©¥±¦¡§</w:t>
        <w:softHyphen/>
        <w:t>¤µ»</w:t>
        <w:softHyphen/>
        <w:t>¨¤¾¶¬®¤¥</w:t>
        <w:softHyphen/>
        <w:t>¸¥°¦´¸¤</w:t>
        <w:softHyphen/>
        <w:t>¤ª±¬¡</w:t>
      </w:r>
    </w:p>
    <w:p>
      <w:pPr>
        <w:pStyle w:val="DF2"/>
        <w:rPr/>
      </w:pPr>
      <w:r>
        <w:rPr/>
      </w:r>
    </w:p>
    <w:p>
      <w:pPr>
        <w:pStyle w:val="DF2"/>
        <w:rPr/>
      </w:pPr>
      <w:r>
        <w:rPr/>
        <w:t>¡¡¥®¥¥¡¤½±ª·¤¤©±¨¬´±ª¨«¡©¬±²®¤¤¾³³¡¾¨¡¤¤®¸§µª¨«¡Á¬±°¦¤±±¨µ®ª¨«¨¬¡°Â±¨ª§¸³¥¶¥±¡¨À§®¥±¡</w:t>
      </w:r>
    </w:p>
    <w:p>
      <w:pPr>
        <w:pStyle w:val="DF2"/>
        <w:rPr/>
      </w:pPr>
      <w:r>
        <w:rPr/>
      </w:r>
    </w:p>
    <w:p>
      <w:pPr>
        <w:pStyle w:val="DF2"/>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w:t>
        <w:softHyphen/>
        <w:t>´¡°«¤¨¾®¡´¦¨¶¤</w:t>
        <w:softHyphen/>
        <w:t>¸±¦¿ª¾¥¯¡§À§¾¡¤¨ª¸¡¤ª¤³¡¤¾¤¶®ª¤¤¡¤¤¯¡¤¾24</w:t>
        <w:softHyphen/>
        <w:t>½«</w:t>
        <w:softHyphen/>
        <w:t>Àº¤¤¦¯¾¥¡©¬¤¾¥</w:t>
        <w:softHyphen/>
        <w:t>¤¤¤½¬Â¡¤¾¥</w:t>
        <w:softHyphen/>
        <w:t>¦½«¶¯°¡¤ª¤¬¤¥¨¡ÂÂ¸¸¡µ</w:t>
        <w:softHyphen/>
        <w:t>±¥</w:t>
        <w:softHyphen/>
        <w:t>¶¤¤</w:t>
        <w:softHyphen/>
        <w:t>À</w:t>
        <w:softHyphen/>
        <w:t>ªª¶¡</w:t>
        <w:softHyphen/>
        <w:t>¨¦¸¼¡§¬¡Ä°¤¬¤º©©ª²¶©¡</w:t>
      </w:r>
    </w:p>
    <w:p>
      <w:pPr>
        <w:pStyle w:val="DF2"/>
        <w:rPr/>
      </w:pPr>
      <w:r>
        <w:rPr/>
      </w:r>
    </w:p>
    <w:p>
      <w:pPr>
        <w:pStyle w:val="DF2"/>
        <w:rPr/>
      </w:pPr>
      <w:r>
        <w:rPr>
          <w:rFonts w:eastAsia="華康細明體" w:cs="華康細明體"/>
        </w:rPr>
        <w:t xml:space="preserve">    </w:t>
      </w:r>
      <w:r>
        <w:rPr/>
        <w:t>§·µ¤´°±¾®À¹¥¥¹¼Á²·ª</w:t>
        <w:softHyphen/>
        <w:t>³¯¡Å«¤¯¦¨¬</w:t>
        <w:softHyphen/>
        <w:t>¦±¨±¨¡¦</w:t>
        <w:softHyphen/>
        <w:t>¦°½ª¬°ª¶¡¤·¹§«¤¨¤µ®¡³¬¾®¥¬¥¤¥¤ª¤</w:t>
        <w:softHyphen/>
        <w:t>±¥¡</w:t>
        <w:softHyphen/>
        <w:t>´ª±¨µ®¤¦¦¤¤¡¤¤¦¥ª¤¾¥¤¨¡©¤¤¦¥ª¤¾¯°¯¡³¥µ¬¹«¤¥±¦ªª¤º´®¡</w:t>
      </w:r>
    </w:p>
    <w:p>
      <w:pPr>
        <w:pStyle w:val="DF2"/>
        <w:rPr/>
      </w:pPr>
      <w:r>
        <w:rPr/>
      </w:r>
    </w:p>
    <w:p>
      <w:pPr>
        <w:pStyle w:val="DF2"/>
        <w:rPr/>
      </w:pPr>
      <w:r>
        <w:rPr>
          <w:rFonts w:eastAsia="華康細明體" w:cs="華康細明體"/>
        </w:rPr>
        <w:t xml:space="preserve">    </w:t>
      </w:r>
      <w:r>
        <w:rPr/>
        <w:t>§¦¥®¤Å®®¡¬¨·¦ª¤«¤«§¼¦¤¾¡¥½¥¥¦¾®°¡¬¦¦®ª«¾¡¤¦½¥¬°¡¾®¥¬«¥¹¡¤Æ</w:t>
        <w:softHyphen/>
        <w:t>´¡«¤¥¤¤½¤«¡³¾¤¥¤¤¬»°¥½¡´¬¬¹µ¡¨¦¤·Åª¤««¦µÀ¬Â®¿¡¹¦«®©¾Ã¡</w:t>
      </w:r>
    </w:p>
    <w:p>
      <w:pPr>
        <w:pStyle w:val="DF2"/>
        <w:rPr/>
      </w:pPr>
      <w:r>
        <w:rPr/>
      </w:r>
    </w:p>
    <w:p>
      <w:pPr>
        <w:pStyle w:val="DF2"/>
        <w:rPr/>
      </w:pPr>
      <w:r>
        <w:rPr>
          <w:rFonts w:eastAsia="華康細明體" w:cs="華康細明體"/>
        </w:rPr>
        <w:t xml:space="preserve">    </w:t>
      </w:r>
      <w:r>
        <w:rPr/>
        <w:t>§</w:t>
        <w:softHyphen/>
        <w:t>Å¤¾®©¦¨¦¯°¯¡¦¨¬°¥¥¦¤ª½«¬¥¡¨¦¥¸¾¥ª¡½«¯¦½«¦</w:t>
        <w:softHyphen/>
        <w:t>©¿ÁÅ¬°µ¡·µ¦«¦¬¤¨¹¥ª¬°¡²¦ª¦¾¤§</w:t>
        <w:softHyphen/>
        <w:t>¥¼±¦¤¡¥</w:t>
        <w:softHyphen/>
        <w:t>¨¦¦¤ª½«¡¾¤</w:t>
        <w:softHyphen/>
        <w:t>®þ®¥¶¨¶¥¡¦¾¤¶¨¦ÁÃª°¦¡³¦½¥¬°</w:t>
        <w:softHyphen/>
        <w:t>¶®³·¦§Ã¡±³¤</w:t>
        <w:softHyphen/>
        <w:t>¬¨¡¦³¨¾®¤ª¾¥¡«Ã¹¾®²¥ÂÄ·¡¥¤¤</w:t>
        <w:softHyphen/>
        <w:t>¡¦¤¨¨</w:t>
        <w:softHyphen/>
        <w:t>ª±¨¥¼¤¡±¤¨¼¡Å¡¸¡¬ª§¿°¨¡¹¾¥ª¨¤µ®¦²¤ª»Ã¡</w:t>
      </w:r>
    </w:p>
    <w:p>
      <w:pPr>
        <w:pStyle w:val="DF2"/>
        <w:rPr/>
      </w:pPr>
      <w:r>
        <w:rPr/>
      </w:r>
    </w:p>
    <w:p>
      <w:pPr>
        <w:pStyle w:val="DF2"/>
        <w:rPr/>
      </w:pPr>
      <w:r>
        <w:rPr>
          <w:rFonts w:eastAsia="華康細明體" w:cs="華康細明體"/>
        </w:rPr>
        <w:t xml:space="preserve">    </w:t>
      </w:r>
      <w:r>
        <w:rPr/>
        <w:t>²¦ª¤¾¡¤³¤½«¨À¤¨¡³¨¥¥¥ªª¶¦¹Å«¡¬³«µ¡³</w:t>
        <w:softHyphen/>
        <w:softHyphen/>
        <w:t>¥¨§¨¥¤°ª¥³¡©¦¥¾³¡Â°ª¤¨¡§«¡¶ª«²¸®´·½«¥¡¾¥¬°ªª¶¤¸·«¤¨¡Á</w:t>
        <w:softHyphen/>
        <w:t>¾¥¤¬¾½¡¨¦¨°¹Å«¡¤</w:t>
        <w:softHyphen/>
        <w:t>»·¸½¡¨¦¼·»¨¹Å«¡´³¤Å¨½¡¤¥¯¦¤¾³¨°¤¤¡·ª²Ã¬°¤¤°¦¤¡¦©¶·°¸ªÂ½¡¤¥¥¯¥Å¦¾ÀÀ¤°¡¥ª½¸¥©Å¹²¡¥³½µª¬°ª¶©¥¦¦¡¶¦½¥¬°ª§</w:t>
        <w:softHyphen/>
        <w:t>´§¤¤¡·¿¾¥·¡¿½¯¡½¥¬°¤²µ³¦¯¥¦¤¡¥¦¥µ¡©¯¯¤¨´º¤¡</w:t>
      </w:r>
    </w:p>
    <w:p>
      <w:pPr>
        <w:pStyle w:val="DF2"/>
        <w:rPr/>
      </w:pPr>
      <w:r>
        <w:rPr/>
      </w:r>
    </w:p>
    <w:p>
      <w:pPr>
        <w:pStyle w:val="DF2"/>
        <w:rPr/>
      </w:pPr>
      <w:r>
        <w:rPr>
          <w:rFonts w:eastAsia="華康細明體" w:cs="華康細明體"/>
        </w:rPr>
        <w:t xml:space="preserve">    </w:t>
      </w:r>
      <w:r>
        <w:rPr/>
        <w:softHyphen/>
        <w:t>¨¹²¤¾¥¤¨©¨®¤¾¯°¯¡¨¹¥¬Á</w:t>
        <w:softHyphen/>
        <w:t>¾®³°¥</w:t>
        <w:softHyphen/>
        <w:t>¦ª±¥©À¹¡§©¥°ª¤½¤</w:t>
        <w:softHyphen/>
        <w:t>´±¨ª·«²ª®¡¥</w:t>
        <w:softHyphen/>
        <w:t>³·¨³²©Ã¥·¹¡Â¶</w:t>
        <w:softHyphen/>
        <w:t>´ª¤¡·</w:t>
        <w:softHyphen/>
        <w:t>¦Â¦®¡·µÄ</w:t>
        <w:softHyphen/>
        <w:t>´ªÅ¤«¤¡«¿ª¬½¬«¡³</w:t>
        <w:softHyphen/>
        <w:t>·¿¡²¦Â°¥¥</w:t>
        <w:softHyphen/>
        <w:t>«¡¤¦¨À¤¨¥¥¶¤¶®¡°«¤µª§¸°»¼¥»</w:t>
        <w:softHyphen/>
        <w:t>¡¨¥¦«¦¬¸¶¤¦ª¤</w:t>
        <w:softHyphen/>
        <w:t>¡°¿</w:t>
        <w:softHyphen/>
        <w:t>´±¨³¶¦¦¾¤ª¤µ¡«§«¦§«ª¤¤¾¤½¤«ª®ª³</w:t>
        <w:softHyphen/>
        <w:t>¤¡©Á¯À</w:t>
        <w:softHyphen/>
        <w:t>ªª¶¤¡´¹¦¯½¤¦¤¨</w:t>
        <w:softHyphen/>
        <w:t>¡¥©¤¯¤¥¡©¶¯¾¥¡¯Ã·¹</w:t>
        <w:softHyphen/>
        <w:t>´«¼¤¯³³³¤</w:t>
        <w:softHyphen/>
        <w:t>ª©Â¡¥¦´ª·ª¥¨´¼¡</w:t>
      </w:r>
    </w:p>
    <w:p>
      <w:pPr>
        <w:pStyle w:val="DF2"/>
        <w:rPr/>
      </w:pPr>
      <w:r>
        <w:rPr/>
      </w:r>
    </w:p>
    <w:p>
      <w:pPr>
        <w:pStyle w:val="DF2"/>
        <w:rPr/>
      </w:pPr>
      <w:r>
        <w:rPr>
          <w:rFonts w:eastAsia="華康細明體" w:cs="華康細明體"/>
        </w:rPr>
        <w:t xml:space="preserve">    </w:t>
      </w:r>
      <w:r>
        <w:rPr/>
        <w:t>³´¤¦¨¡</w:t>
        <w:softHyphen/>
        <w:t>´±¹½¤¤¡¦¨¤®¤¤</w:t>
        <w:softHyphen/>
        <w:t>´¤µ®¦¬¤</w:t>
        <w:softHyphen/>
        <w:t>°·µ¹¡¸ÀÁºªª·¡¨¨¦°»ª¿¤¤ª¦¦¡</w:t>
        <w:softHyphen/>
        <w:t>±¨¤¸«©ª·ª»¨©§¶¡¹¦¬»¤¹¥ª¡§§¥¤«¼¼°Â±¨¸¶ª</w:t>
        <w:softHyphen/>
        <w:t>¨¡</w:t>
        <w:softHyphen/>
        <w:t>¥</w:t>
        <w:softHyphen/>
        <w:t>Â¤¾®ª¬°ª¶¡§µ±¾À¹¡¨¥</w:t>
        <w:softHyphen/>
        <w:t>´¨¨°ª¬¶¡µ¾®¤¶²¥¤ª±¾³¬¡¦®</w:t>
        <w:softHyphen/>
        <w:t>¨</w:t>
        <w:softHyphen/>
        <w:t>¤¦«®¤</w:t>
        <w:softHyphen/>
        <w:t>¡Å¤¤¾¥¥¥¦¥¤¨ª®ª©¦¤ª½«¤½¡¥«¶¥</w:t>
        <w:softHyphen/>
        <w:t>¨¤¥</w:t>
        <w:softHyphen/>
        <w:t>©§¿ªµ®¡</w:t>
      </w:r>
    </w:p>
    <w:p>
      <w:pPr>
        <w:pStyle w:val="DF2"/>
        <w:rPr/>
      </w:pPr>
      <w:r>
        <w:rPr/>
      </w:r>
    </w:p>
    <w:p>
      <w:pPr>
        <w:pStyle w:val="DF2"/>
        <w:rPr/>
      </w:pPr>
      <w:r>
        <w:rPr>
          <w:rFonts w:eastAsia="華康細明體" w:cs="華康細明體"/>
        </w:rPr>
        <w:t xml:space="preserve">    </w:t>
      </w:r>
      <w:r>
        <w:rPr/>
        <w:t>¥¤Â¦³Ã¡¤«±¤¥Ä</w:t>
        <w:softHyphen/>
        <w:t>ªÄ®¡</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祥國議員致辭：</w:t>
      </w:r>
      <w:r>
        <w:rPr/>
        <w:t>¥®¥¥¡®¾¥¬¸À½¾ª³§Å¥¡</w:t>
        <w:softHyphen/>
        <w:t>´ªÄª¤¬¥²²¤¡¶¦©·¥©¡¦©¥¤¥¥°»º²µ®¬¨©µªª³§¥«¥¡</w:t>
        <w:softHyphen/>
        <w:t>´ª¸ÀÄª¤¬¥²</w:t>
        <w:softHyphen/>
        <w:t>©¤«ª¡¬¥²²¤¡§¬</w:t>
        <w:softHyphen/>
        <w:t>´¤¡§¹¦·¨«±¦»¡</w:t>
        <w:softHyphen/>
        <w:t>´¤©¥¦¦¦Å¤ª¦Á¡°¤¥·®ª´¼¡·¼¬©¹¸À¬°ª¾·°»¡§µª¸°¤°«³¬¥¡¤¤¸·ª°¦¥¬¬·</w:t>
        <w:softHyphen/>
        <w:softHyphen/>
        <w:t>¡</w:t>
        <w:softHyphen/>
        <w:t>º«°½¯ª¤¤¡¨°ª¸·§¤¦µ¬¤¥¯¤ª¡¦¦³¤</w:t>
        <w:softHyphen/>
        <w:t>¡</w:t>
        <w:softHyphen/>
        <w:t>´ª±ª¬«¼©¡</w:t>
      </w:r>
    </w:p>
    <w:p>
      <w:pPr>
        <w:pStyle w:val="DF2"/>
        <w:ind w:firstLine="567"/>
        <w:rPr/>
      </w:pPr>
      <w:r>
        <w:rPr/>
      </w:r>
    </w:p>
    <w:p>
      <w:pPr>
        <w:pStyle w:val="DF2"/>
        <w:ind w:firstLine="567"/>
        <w:rPr/>
      </w:pPr>
      <w:r>
        <w:rPr/>
        <w:t>®¾·§©µ¤ª¼¦Å¥¡¦¤¤¦¤¤³»¦¦¥¨¡©²¿ªÁÅ¹½¼ª¬23%¡¦±¨ª¸¶¼ª¤</w:t>
        <w:softHyphen/>
        <w:t>¦¬23%¡ª</w:t>
        <w:softHyphen/>
        <w:t>¬¨¡±¨¸¶ª¼ª¬°±¤¾Å¸Àµ®ª¡¦·§</w:t>
        <w:softHyphen/>
        <w:t>±³¨¼¦</w:t>
        <w:softHyphen/>
        <w:t>·²¤¤ª®¡§</w:t>
        <w:softHyphen/>
        <w:t>«µ²¡¤¥¸¦ª¥</w:t>
        <w:softHyphen/>
        <w:t>¶¤©°µ±¨¡¦¤¡¤¾±¨¸¶ª¼´«¤¤§©¸À¼ª¡¤§¥¦11%¤8%¡</w:t>
      </w:r>
    </w:p>
    <w:p>
      <w:pPr>
        <w:pStyle w:val="DF2"/>
        <w:ind w:firstLine="567"/>
        <w:rPr/>
      </w:pPr>
      <w:r>
        <w:rPr/>
      </w:r>
    </w:p>
    <w:p>
      <w:pPr>
        <w:pStyle w:val="DF2"/>
        <w:ind w:firstLine="567"/>
        <w:rPr/>
      </w:pPr>
      <w:r>
        <w:rPr/>
        <w:t>³Ä´¦¨°Â±¨¸¶°¤¤¸À¼ª¡¥¦¶§µ°Â±¨ª±¬³©²©©©¡¥¬¤¾¥¤¨¡¤¾±Â¾¦¤¤¤¾¯°¯¡¥¤¾¥¤¨¬¨¡¬©¤ª³¥¤¯«®¥¦¬²¥¡¥¸Ä¬¦µª¥</w:t>
        <w:softHyphen/>
        <w:t>¸¹¤¾¥¤¨¡¦¦®¤¨¦¨</w:t>
        <w:softHyphen/>
        <w:t>¾·ª®¶ª¡¥¸¹¦Ã¥¼¡¥¤Ãº¬©¬§¦¸·¥±¦¤¾¥¤¨¡§©¥¬·©©©©¡¼</w:t>
        <w:softHyphen/>
        <w:t>¤¨¡¦¼ª±ª¡¥µ¥¦¤¾±®¾¦¤¤¡¬©Áµ</w:t>
        <w:softHyphen/>
        <w:softHyphen/>
        <w:t>§¦¤À°³§¡²·ª¹</w:t>
        <w:softHyphen/>
        <w:t>¦¤¹¹¤¦«¹</w:t>
        <w:softHyphen/>
        <w:t>35%¤¾¾¦±®³</w:t>
        <w:softHyphen/>
        <w:t>¥¼¡´»</w:t>
        <w:softHyphen/>
        <w:t>¨¦¼¥³¤500</w:t>
        <w:softHyphen/>
        <w:t>±®¡¦¬©µª¤³§«¡¨¥¦¥¦¹½©¿¼¥¾¦±®¡¬©¥¬</w:t>
        <w:softHyphen/>
        <w:t>¬¬§¡µ¤¦¤¦«</w:t>
        <w:softHyphen/>
        <w:t>·À°¡±¦Ãª°ÃÄÄ©¤¥¡¦©¤¾¯°¯¤</w:t>
        <w:softHyphen/>
        <w:t>¡¬©§¬°¦¤´¡¥¦§¥¥¦±¬¥§µ¡</w:t>
      </w:r>
    </w:p>
    <w:p>
      <w:pPr>
        <w:pStyle w:val="DF2"/>
        <w:ind w:firstLine="567"/>
        <w:rPr/>
      </w:pPr>
      <w:r>
        <w:rPr/>
      </w:r>
    </w:p>
    <w:p>
      <w:pPr>
        <w:pStyle w:val="DF2"/>
        <w:ind w:firstLine="567"/>
        <w:rPr/>
      </w:pPr>
      <w:r>
        <w:rPr/>
        <w:t>°Â¤Ã¡¦µ·¼Å¥«ªµ®¡ª¦¨§</w:t>
        <w:softHyphen/>
        <w:t>³Å¨¶¨¶¦¹¥§¶¤¾²·¥ª¤·¤</w:t>
        <w:softHyphen/>
        <w:t>¡</w:t>
        <w:softHyphen/>
        <w:t>»¯¤¤¤¦«¡</w:t>
        <w:softHyphen/>
        <w:t>¹³</w:t>
        <w:softHyphen/>
        <w:t>±ª¡¦¤·Â©¬ª¦°µ±¨«¼Â¥¡¤¾¾¦§³¼ª©</w:t>
        <w:softHyphen/>
        <w:t>¡¦§</w:t>
        <w:softHyphen/>
        <w:t>¶¤¸¨¡¤¾¥¤·¤</w:t>
        <w:softHyphen/>
        <w:t>¡°¤¤</w:t>
        <w:softHyphen/>
        <w:softHyphen/>
        <w:t>¦¥¡¦®¥¬¥©¥</w:t>
        <w:softHyphen/>
        <w:t>¤¤¾ª°Â¤Ã©©</w:t>
        <w:softHyphen/>
        <w:t>¡¦¥</w:t>
        <w:softHyphen/>
        <w:t>¤©¥°Â¤Ã©¡Åµ¬»·§¦°Â±¨¤§¤ª¸·¤¨¦ª±Ã«¡¥©¥</w:t>
        <w:softHyphen/>
        <w:t>ª°Â¤Ã©¡¦¤¾®»</w:t>
        <w:softHyphen/>
        <w:t>«¦¸±ª½µ¡¦</w:t>
        <w:softHyphen/>
        <w:t>¦¤¾®¤¥¸±¡Åµ¤¦¤¤¾®»</w:t>
        <w:softHyphen/>
        <w:t>§¤§¦¸·¡¦ª³§</w:t>
        <w:softHyphen/>
        <w:t>ª¤¾¥ª½¯¤¤²·¡¨¨¤¯¤¤¾¡¶§®¤§ª¦«¤ª»¤©¨¥¾Ã¤¥¥¯§®¡§¤¸</w:t>
        <w:softHyphen/>
        <w:t>°¡¹©¤¬80%¥¯¤¤¾ª¦«¤¡§</w:t>
        <w:softHyphen/>
        <w:t>À¸«¼°¡¤¯§µ¥</w:t>
        <w:softHyphen/>
        <w:t>ª´¾©´·«´©¡</w:t>
      </w:r>
    </w:p>
    <w:p>
      <w:pPr>
        <w:pStyle w:val="DF2"/>
        <w:ind w:firstLine="567"/>
        <w:rPr/>
      </w:pPr>
      <w:r>
        <w:rPr/>
      </w:r>
    </w:p>
    <w:p>
      <w:pPr>
        <w:pStyle w:val="DF2"/>
        <w:ind w:firstLine="567"/>
        <w:rPr/>
      </w:pPr>
      <w:r>
        <w:rPr/>
        <w:t>§©¥¨³¦··§À¸¼¥°Â±¨ª¸¶¡¥°¸¥©¼´§©¸À¼ªª¤¨¡®¾¦Ã¸®Å¥¡³</w:t>
        <w:softHyphen/>
        <w:t>¼¦¤¬¬40¦50»¤¡Áµ¤¦¬©±¨¸¶¬340»´¤¡¦¤¦¶¤ª21%¡¬©¦¬µ½Ã¤«¡¦³µ¸¶¥¦¥¦¥²Á</w:t>
        <w:softHyphen/>
        <w:t>ª¤¬2.7%¡¬¹¨¬¨¥°®¡¦¤¥¡¥Æ¬«±§¡¤¥¬5%¡¥Æ¬¬6%¡¬¤¥±¥¦°Â±¨ª§¸¡¥¤¦·</w:t>
        <w:softHyphen/>
        <w:t>´¾Å±¨¤¥³¤¦¥¦¥²Á</w:t>
        <w:softHyphen/>
        <w:t>4%¡¦¬©À¸»¯À°¤¾±¨ª¦¥®¯¼·©¤¥¡</w:t>
      </w:r>
    </w:p>
    <w:p>
      <w:pPr>
        <w:pStyle w:val="DF2"/>
        <w:ind w:firstLine="567"/>
        <w:rPr/>
      </w:pPr>
      <w:r>
        <w:rPr/>
      </w:r>
    </w:p>
    <w:p>
      <w:pPr>
        <w:pStyle w:val="DF2"/>
        <w:ind w:firstLine="567"/>
        <w:rPr/>
      </w:pPr>
      <w:r>
        <w:rPr/>
        <w:t>¥¤Â¦³Ã¡¤«Ä®¡</w:t>
      </w:r>
    </w:p>
    <w:p>
      <w:pPr>
        <w:pStyle w:val="DF2"/>
        <w:ind w:firstLine="567"/>
        <w:rPr/>
      </w:pPr>
      <w:r>
        <w:rPr/>
      </w:r>
    </w:p>
    <w:p>
      <w:pPr>
        <w:pStyle w:val="DF2"/>
        <w:ind w:firstLine="567"/>
        <w:rPr/>
      </w:pPr>
      <w:r>
        <w:rPr/>
      </w:r>
    </w:p>
    <w:p>
      <w:pPr>
        <w:pStyle w:val="DF2"/>
        <w:jc w:val="left"/>
        <w:rPr/>
      </w:pPr>
      <w:r>
        <w:rPr>
          <w:rFonts w:ascii="華康中黑體" w:hAnsi="華康中黑體" w:cs="華康中黑體" w:eastAsia="華康中黑體"/>
        </w:rPr>
        <w:t>鄭家富議員致辭：</w:t>
      </w:r>
      <w:r>
        <w:rPr/>
        <w:t>¥®¥¥¡¦Ã¼¼°Â±¨¸¶ªÄ®Å½¤¸¤¬²¤¦´¤¥ª§¡¦³¥¦¨¡°Â±¨¸¶«¦¨¦¼ª¡¦¥Á»»¸«©</w:t>
        <w:softHyphen/>
        <w:t>´¸À¼ª¡³º±ª¡¥²¦¤</w:t>
        <w:softHyphen/>
        <w:t>²¥¤ª«¥¡¥²¦¤</w:t>
        <w:softHyphen/>
        <w:t>°¨¤¤À¨¨</w:t>
        <w:softHyphen/>
        <w:t>µª¦¤¡¹¦¬¥¤¶¸¡¦§¥¤º¤þÀ¸ª¬¡¦³©²ª°Â±¨¦</w:t>
        <w:softHyphen/>
        <w:t>¶¥¤¡¬¨</w:t>
        <w:softHyphen/>
        <w:t>¾µ¦±¨¹µ¥Ã°Âª¥¸¶±¨§¬³¨©µª¡¥®¥¥¡¥¤¬±¨¸®®»¾®¦§¨©©</w:t>
        <w:softHyphen/>
        <w:t>·¥¸¶¾¥®ª©</w:t>
        <w:softHyphen/>
        <w:t>¡¦¤¤¥¬</w:t>
        <w:softHyphen/>
        <w:t>´¤¤¸¦¥¸¶¾µª¨¤¤¤¡©¥§¥¤ªµ¨·¶¤°½³¨©µª¥¸¶±¾¡</w:t>
      </w:r>
    </w:p>
    <w:p>
      <w:pPr>
        <w:pStyle w:val="DF2"/>
        <w:jc w:val="left"/>
        <w:rPr/>
      </w:pPr>
      <w:r>
        <w:rPr/>
      </w:r>
    </w:p>
    <w:p>
      <w:pPr>
        <w:pStyle w:val="DF2"/>
        <w:ind w:firstLine="567"/>
        <w:rPr/>
      </w:pPr>
      <w:r>
        <w:rPr/>
        <w:t>¾±¨¾®«¥¡¨µ¦¤·¦¤·¤¶ªµ®¡¨¥¹¥</w:t>
        <w:softHyphen/>
        <w:t>¤¥¦þ²»ª¼Å¡©¥¤«¤¦³</w:t>
        <w:softHyphen/>
        <w:t>¶¬</w:t>
        <w:softHyphen/>
        <w:t>¯°¦À¨ª®¸¤¨¨·Å¡¦³³§µª®ª¤¬¦ªÀ¹¤¾²¡»¨¥¤ª¤¬³¡¤¯°±§¼¦¦ª¡®ÅÀÄª¯®¡</w:t>
      </w:r>
    </w:p>
    <w:p>
      <w:pPr>
        <w:pStyle w:val="DF2"/>
        <w:ind w:firstLine="567"/>
        <w:rPr/>
      </w:pPr>
      <w:r>
        <w:rPr/>
      </w:r>
    </w:p>
    <w:p>
      <w:pPr>
        <w:pStyle w:val="DF2"/>
        <w:ind w:firstLine="567"/>
        <w:rPr/>
      </w:pPr>
      <w:r>
        <w:rPr/>
        <w:t>¦¥®¥¥¡¤Æ</w:t>
        <w:softHyphen/>
        <w:t>´ª²¹±ª¡§</w:t>
        <w:softHyphen/>
        <w:t>¥¥¬¨¦¤¤¦¡¤¾±¨¤¾«±¨ª°¥¥®¡¡¨¤¤¦¡±¨²Ä©</w:t>
        <w:softHyphen/>
        <w:t>·²¤¸³§®¡¡¬©¬§µ¥¸¶±¨ª½¯¶¤¤±¤¤±ª¤²¡¦³¨¤²¡Á¤</w:t>
        <w:softHyphen/>
        <w:t>¬ªÀ¤²¡«¬µ«¤¤¦¦ª¤±´²¡ª¦³ª¤±¨ª¨ª§²¡¥¦¡¬©¼¥1.63»¤¤¥¦¥§¥®°°</w:t>
        <w:softHyphen/>
        <w:t>¹¡¤¹¯¼´8,000¸¤¥§¥¸¶¸§</w:t>
        <w:softHyphen/>
        <w:t>¹¡§</w:t>
        <w:softHyphen/>
        <w:t>Áµ¤¤</w:t>
        <w:softHyphen/>
        <w:t>¬¬©²©Ä·¦¬µ¤§¥ÂÅ¦·¨ª¼¡¦¥¤¤</w:t>
        <w:softHyphen/>
        <w:t>¡³¨¼´¥¤¹¬¤¤¤¤¡»¨¥¤¸³©²¡§©¸À¼ªª°Â±¨¸¶¼´¬¤¡§¬¤¦¤¨¡¹¦¥¤·¨¥±¡</w:t>
      </w:r>
    </w:p>
    <w:p>
      <w:pPr>
        <w:pStyle w:val="DF2"/>
        <w:ind w:firstLine="567"/>
        <w:rPr/>
      </w:pPr>
      <w:r>
        <w:rPr/>
      </w:r>
    </w:p>
    <w:p>
      <w:pPr>
        <w:pStyle w:val="DF2"/>
        <w:ind w:firstLine="567"/>
        <w:rPr/>
      </w:pPr>
      <w:r>
        <w:rPr/>
        <w:t>¥®¥¥¡·§</w:t>
        <w:softHyphen/>
        <w:t>¬¨¤¤¦¤¤¦«ª¾«±¨¼´¡¥¦¾</w:t>
        <w:softHyphen/>
        <w:t>±¨Á¶¤ª1.5%¡¤¦¤¦¯¸¤§</w:t>
        <w:softHyphen/>
        <w:t>¹¬©©¿§µ¥¨±¨ª½¯©´°¥¨±¨±·ª´±¡¥¦±¨¸±¥ª¸§¥¸¶</w:t>
        <w:softHyphen/>
        <w:t>¹¡µª¨¦¨¤¥¦¤¦¦¶¥¸¶°¥¡¦¥´¥¸¶¥±¤¦¡¨¨</w:t>
        <w:softHyphen/>
        <w:t>¦¡·µ»¸§Ã¤¨¦Ã¡</w:t>
      </w:r>
    </w:p>
    <w:p>
      <w:pPr>
        <w:pStyle w:val="DF2"/>
        <w:ind w:firstLine="567"/>
        <w:rPr/>
      </w:pPr>
      <w:r>
        <w:rPr/>
      </w:r>
    </w:p>
    <w:p>
      <w:pPr>
        <w:pStyle w:val="DF2"/>
        <w:ind w:firstLine="567"/>
        <w:rPr/>
      </w:pPr>
      <w:r>
        <w:rPr/>
        <w:t>¥®¥¥¡°¥</w:t>
        <w:softHyphen/>
        <w:t>¹ª¾®¨¦¨¦¾¥¥À¸§790¤¡¦¥¤¤</w:t>
        <w:softHyphen/>
        <w:t>¡¾®»«¬©«©ªÁ¯¤¥¥®Áª¡¤¥¯³</w:t>
        <w:softHyphen/>
        <w:t>¨´¦¾¶¡µª°¥</w:t>
        <w:softHyphen/>
        <w:t>¹«¤¦¤¤¼¤¡¥¥</w:t>
        <w:softHyphen/>
        <w:t>¡»¿¡¡©¬¥</w:t>
        <w:softHyphen/>
        <w:t>«¥¦¿¾¤°¥³</w:t>
        <w:softHyphen/>
        <w:t>¸§</w:t>
        <w:softHyphen/>
        <w:t>¹¡¦©¿¾°¥³</w:t>
        <w:softHyphen/>
        <w:softHyphen/>
        <w:t>¹ª¾®¡¬¸¬¶¤¡«¥¯</w:t>
        <w:softHyphen/>
        <w:t>Ä¬¨¨Áª¸°¡¸¾¸²ª¨°¦®¡§¬¸½¤¨¸¾¸²¡¥¨°½¨Áª¸·ª¥®¡¤©¼¥¨¯¾¥¤¼¡¥´°®¥¤¨¨</w:t>
        <w:softHyphen/>
        <w:t>§¦¥¡µª¡¨¦®¥¸¨¥®¬¥ª°Ã¡¤¥¯´°¦®¥®¨°¤²¡§¹½§µ¥¨±¨ª½¯¡</w:t>
      </w:r>
    </w:p>
    <w:p>
      <w:pPr>
        <w:pStyle w:val="DF2"/>
        <w:ind w:firstLine="567"/>
        <w:rPr/>
      </w:pPr>
      <w:r>
        <w:rPr/>
      </w:r>
    </w:p>
    <w:p>
      <w:pPr>
        <w:pStyle w:val="DF2"/>
        <w:ind w:firstLine="567"/>
        <w:rPr/>
      </w:pPr>
      <w:r>
        <w:rPr/>
        <w:t>¥®¥¥¡©¥§</w:t>
        <w:softHyphen/>
        <w:t>¦¤¦±¯</w:t>
        <w:softHyphen/>
        <w:t>¨¬©¡</w:t>
      </w:r>
    </w:p>
    <w:p>
      <w:pPr>
        <w:pStyle w:val="DF2"/>
        <w:ind w:firstLine="567"/>
        <w:rPr/>
      </w:pPr>
      <w:r>
        <w:rPr/>
      </w:r>
    </w:p>
    <w:p>
      <w:pPr>
        <w:pStyle w:val="DF2"/>
        <w:ind w:left="1134" w:hanging="567"/>
        <w:rPr/>
      </w:pPr>
      <w:r>
        <w:rPr/>
        <w:t>(1)</w:t>
        <w:tab/>
        <w:t>ª±¥</w:t>
        <w:softHyphen/>
        <w:t>¸§¥¸¶±®ªÁ¹¡</w:t>
        <w:softHyphen/>
        <w:t>§µ¥¨±¨ª½¯¡³²ª¤ª¬±¥¸¶±¨¯¤¸§½Ã¡ª±¥</w:t>
        <w:softHyphen/>
        <w:t>¸§¥®ªÁ¹¡¤¯¥°»³</w:t>
        <w:softHyphen/>
        <w:t>¦·ª¥®¡¦¤¯¦¦·¤µ®¡©§¤·ª±®¤¦¡¬±¨§</w:t>
        <w:softHyphen/>
        <w:t>ª¤¤¥¥¥°Ä¡</w:t>
      </w:r>
    </w:p>
    <w:p>
      <w:pPr>
        <w:pStyle w:val="DF2"/>
        <w:ind w:left="1134" w:hanging="567"/>
        <w:rPr/>
      </w:pPr>
      <w:r>
        <w:rPr/>
      </w:r>
    </w:p>
    <w:p>
      <w:pPr>
        <w:pStyle w:val="DF2"/>
        <w:ind w:left="1134" w:hanging="567"/>
        <w:rPr/>
      </w:pPr>
      <w:r>
        <w:rPr/>
        <w:t>(2)</w:t>
        <w:tab/>
        <w:t>¬¥¸¶±®´¨À½±®°°½µ¡±¨ª¤§¬¤</w:t>
        <w:softHyphen/>
        <w:t>¹¤ª¤§¡¦</w:t>
        <w:softHyphen/>
        <w:t>¹ª¤¾ª¤«¤¡°»</w:t>
        <w:softHyphen/>
        <w:t>·¤¥¡§¶±¨¾·ª°°¡¬¥¸¶±®´¨À½ª°°½µ¡¬´°¥¨±¨±·ª</w:t>
        <w:softHyphen/>
        <w:softHyphen/>
        <w:t>¤À¡</w:t>
      </w:r>
    </w:p>
    <w:p>
      <w:pPr>
        <w:pStyle w:val="DF2"/>
        <w:ind w:left="1134" w:hanging="567"/>
        <w:rPr/>
      </w:pPr>
      <w:r>
        <w:rPr/>
      </w:r>
    </w:p>
    <w:p>
      <w:pPr>
        <w:pStyle w:val="DF2"/>
        <w:ind w:left="1134" w:hanging="567"/>
        <w:rPr/>
      </w:pPr>
      <w:r>
        <w:rPr/>
        <w:t>(3)</w:t>
        <w:tab/>
        <w:t>¬¦®¥®´¨¦¤¤À½ª½</w:t>
        <w:softHyphen/>
        <w:t>½µ¡±¨ª¹¶¬¬¤¡«¤¯¤¦¤Å¡</w:t>
        <w:softHyphen/>
        <w:t>°¦®¥ÂÅ¡§·¹¥¨±¨ª·©¡¬©À¬¤¤Âª¦®¥®´¨¦¤¤À½ª½</w:t>
        <w:softHyphen/>
        <w:t>½µ¡</w:t>
      </w:r>
    </w:p>
    <w:p>
      <w:pPr>
        <w:pStyle w:val="DF2"/>
        <w:ind w:left="1134" w:hanging="567"/>
        <w:rPr/>
      </w:pPr>
      <w:r>
        <w:rPr/>
      </w:r>
    </w:p>
    <w:p>
      <w:pPr>
        <w:pStyle w:val="DF2"/>
        <w:ind w:left="1134" w:hanging="567"/>
        <w:rPr/>
      </w:pPr>
      <w:r>
        <w:rPr/>
        <w:t>(4)</w:t>
        <w:tab/>
        <w:t>´°¸§¥¸¶¾®¨¦¾¥ª¸§Ã¡²®¨¦¨¦¾¥ª¸§Ã¥¦695¤¡§¬¤¶±¨ª§¸¨»¡³¬¤</w:t>
        <w:softHyphen/>
        <w:t>¤±¥¼¡ª¥¥Žª¼¥¡Áµ¨¦«±·´°¦790¤¡¦¬¸½¥¦©¶¹¥¦¨°¥®ª¾®¡¸À¦¥©¶¡¬©ª¨·¸§¡¹¦Ã¥¥¸¶¥¦¾µ¯¥¨´¡</w:t>
      </w:r>
    </w:p>
    <w:p>
      <w:pPr>
        <w:pStyle w:val="DF2"/>
        <w:ind w:firstLine="567"/>
        <w:rPr/>
      </w:pPr>
      <w:r>
        <w:rPr/>
      </w:r>
    </w:p>
    <w:p>
      <w:pPr>
        <w:pStyle w:val="DF2"/>
        <w:ind w:firstLine="567"/>
        <w:rPr/>
      </w:pPr>
      <w:r>
        <w:rPr/>
        <w:t>¥®¥¥¡¤°¦¤¥»¸¡¡¥°Ã¬µ¦ª¡¡¸°°¦¨¦¦¡¤©¥¦¤¨¤³Â³ªÃ¦¡¥¾¤</w:t>
        <w:softHyphen/>
        <w:t>²½§³¦¦°©ª¼®¡¤¤¯µ¥¦ª¶¨¡</w:t>
        <w:softHyphen/>
        <w:t>´¬©¦¦¦Â¡¥¶À³¦¹¤¤¤¦¦»¤¡¦À¦</w:t>
        <w:softHyphen/>
        <w:t>®¤</w:t>
        <w:softHyphen/>
        <w:t>¤¥¡¤</w:t>
        <w:softHyphen/>
        <w:t>¨¦¥©¡µ½¬¾Ã§</w:t>
        <w:softHyphen/>
        <w:t>ª±®¡§©¾¦§</w:t>
        <w:softHyphen/>
        <w:t>ª¾¥¡³¤¬§</w:t>
        <w:softHyphen/>
        <w:t>Ä·¬¨ª¡¬©¦¥¨ª¤¤</w:t>
        <w:softHyphen/>
        <w:t>þ</w:t>
        <w:softHyphen/>
        <w:t>¥¸¶±¨¡¹¨¦¼¸·¡</w:t>
      </w:r>
    </w:p>
    <w:p>
      <w:pPr>
        <w:pStyle w:val="DF2"/>
        <w:ind w:firstLine="567"/>
        <w:rPr/>
      </w:pPr>
      <w:r>
        <w:rPr/>
      </w:r>
    </w:p>
    <w:p>
      <w:pPr>
        <w:pStyle w:val="DF2"/>
        <w:ind w:firstLine="567"/>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致辭：</w:t>
      </w:r>
      <w:r>
        <w:rPr/>
        <w:t>¥®¥¥¡¦¾ª´¸«¥¡±±¨±·¨«¨¬¡¯®±¨¬·¤ª¨·¡¬©¹¯®±¨ª©¾¬¨¤ª¨Åª²¡¦¤²¤¤¹¯®±¨ª¤«§¬ª·¤¸ª¦±¡</w:t>
      </w:r>
    </w:p>
    <w:p>
      <w:pPr>
        <w:pStyle w:val="DF2"/>
        <w:rPr/>
      </w:pPr>
      <w:r>
        <w:rPr/>
      </w:r>
    </w:p>
    <w:p>
      <w:pPr>
        <w:pStyle w:val="DF2"/>
        <w:rPr/>
      </w:pPr>
      <w:r>
        <w:rPr/>
        <w:t>¡¡§·¥¾ªª¨«¡¨µÄ</w:t>
        <w:softHyphen/>
        <w:t>´ª¯®±¨¡§«·´¦«¥¡</w:t>
        <w:softHyphen/>
        <w:t>´¾¦µ®¥¶¡¸Àµ¹©¸·¥¸ª±¥¡«¥·³¥ª¸¶¨´¨¯®±¨ª°¡¤ªº§¤ª³¥¡¤´§§¤ª©¾¡³¬¯¥·¤¡®¨¨¤©¥½¤¸ª¡</w:t>
      </w:r>
    </w:p>
    <w:p>
      <w:pPr>
        <w:pStyle w:val="DF2"/>
        <w:rPr/>
      </w:pPr>
      <w:r>
        <w:rPr/>
      </w:r>
    </w:p>
    <w:p>
      <w:pPr>
        <w:pStyle w:val="DF2"/>
        <w:rPr/>
      </w:pPr>
      <w:r>
        <w:rPr>
          <w:rFonts w:eastAsia="華康細明體" w:cs="華康細明體"/>
        </w:rPr>
        <w:t xml:space="preserve">    </w:t>
      </w:r>
      <w:r>
        <w:rPr/>
        <w:t>©®¸À¥¶¥ª·¦¬¤¤¦¦©¾¡¦¸À¦ª¤¦¼¥¶Åª·¦¬¤¤¦¦¤¨¡¯®±¨¬»´±ª°¬»¨¦ª¡©»¸¶µº¸¬Ã¤¡¦³¥¬¤</w:t>
        <w:softHyphen/>
        <w:t>´¨¡¦©©¶¨ªª·¥¤¥¦»¤³¡</w:t>
      </w:r>
    </w:p>
    <w:p>
      <w:pPr>
        <w:pStyle w:val="DF2"/>
        <w:rPr/>
      </w:pPr>
      <w:r>
        <w:rPr/>
      </w:r>
    </w:p>
    <w:p>
      <w:pPr>
        <w:pStyle w:val="DF2"/>
        <w:rPr/>
      </w:pPr>
      <w:r>
        <w:rPr/>
      </w:r>
    </w:p>
    <w:p>
      <w:pPr>
        <w:pStyle w:val="DF2"/>
        <w:rPr/>
      </w:pPr>
      <w:r>
        <w:rPr>
          <w:rFonts w:eastAsia="華康細明體" w:cs="華康細明體"/>
        </w:rPr>
        <w:t xml:space="preserve">    </w:t>
      </w:r>
      <w:r>
        <w:rPr/>
        <w:t>«¥±¡¬©ª´¥¨¹¾Å°Â±¨ª§¸Ä</w:t>
        <w:softHyphen/>
        <w:t>¤¨¡»¥´¸À¼ª³«·¤¬º¡¦Ã¯®±¨ª°ªµ®¥¬²³¤®¡Áµ¤¤¤¹¦±¨¸¦¥¯®±¨²±³³²¯®±¨¨°¥¨¡¦¶ª´¨¤</w:t>
        <w:softHyphen/>
        <w:t>º¨¤¤©ª»¨¡¦¬¦ª°½¯ª´¤¤</w:t>
        <w:softHyphen/>
        <w:t>«¥µ¨³¡</w:t>
      </w:r>
    </w:p>
    <w:p>
      <w:pPr>
        <w:pStyle w:val="DF2"/>
        <w:rPr/>
      </w:pPr>
      <w:r>
        <w:rPr/>
      </w:r>
    </w:p>
    <w:p>
      <w:pPr>
        <w:pStyle w:val="DF2"/>
        <w:rPr/>
      </w:pPr>
      <w:r>
        <w:rPr>
          <w:rFonts w:eastAsia="華康細明體" w:cs="華康細明體"/>
        </w:rPr>
        <w:t xml:space="preserve">    </w:t>
      </w:r>
      <w:r>
        <w:rPr/>
        <w:t>¤¤¤¹¦¡±¨²Ä©</w:t>
        <w:softHyphen/>
        <w:t>·²¥¸³§®¡Áµ¦²©¤</w:t>
        <w:softHyphen/>
        <w:t>·ª©¯®±¨ª</w:t>
        <w:softHyphen/>
        <w:softHyphen/>
        <w:t>©¡§µ«Ä«¤¤¤</w:t>
        <w:softHyphen/>
        <w:t>¡¸¨¤¤¯®±¨¹§¼</w:t>
        <w:softHyphen/>
        <w:t>ªÃÃ¡¥«ª±ª¬¡¯®¾®Å¤µ¯¡Â·ªÀ®¡ª²ªÀ®¡¨»ªÀ®©±¨¤²¾®¤¤¬¥¡±®</w:t>
        <w:softHyphen/>
        <w:t>¹¤Á½Â©Ã©³²ª®¯¾¥¦À¤¥</w:t>
        <w:softHyphen/>
        <w:t>µ¡³¨³¬¯®±¨ª°¸¬´¤ª§Ã¡¦¨°Ã»®¯¾µª</w:t>
        <w:softHyphen/>
        <w:t>¤§¯§Ã¡¦¨°Ã¼Å¥</w:t>
        <w:softHyphen/>
        <w:t>¥¨±´ª¥¯¡¦¨°ÃÃ¥¥</w:t>
        <w:softHyphen/>
        <w:t>¤«¿¥¦¥ª¥¬«³¡¤¦ºº³¬®¯¾¥®ª©¯®±¨¤§ªª§«¶¨¡</w:t>
      </w:r>
    </w:p>
    <w:p>
      <w:pPr>
        <w:pStyle w:val="DF2"/>
        <w:rPr/>
      </w:pPr>
      <w:r>
        <w:rPr/>
      </w:r>
    </w:p>
    <w:p>
      <w:pPr>
        <w:pStyle w:val="DF2"/>
        <w:rPr/>
      </w:pPr>
      <w:r>
        <w:rPr>
          <w:rFonts w:eastAsia="華康細明體" w:cs="華康細明體"/>
        </w:rPr>
        <w:t xml:space="preserve">    </w:t>
      </w:r>
      <w:r>
        <w:rPr/>
        <w:t>¦±¤¤¤¤¦·§¹¥±´¬µ¥¥®¥¨¡ª¦«¦©¤¥¦¥</w:t>
        <w:softHyphen/>
        <w:t>À°¯®±¨ª°¡³ª¡±¨©</w:t>
        <w:softHyphen/>
        <w:t>·±³¤§¤²§¦³§®¡²¥¶¦¼ª¿¸¡§ª¹¡³¥³§®ª¤®±Ä¤¥´¥¨¼¦¯®±¨§µ°Ã©µ®¤¦¡¦</w:t>
        <w:softHyphen/>
        <w:t>·§¶©¾Á¼ª7»¤ª°°¸¶¡</w:t>
      </w:r>
    </w:p>
    <w:p>
      <w:pPr>
        <w:pStyle w:val="DF2"/>
        <w:rPr/>
      </w:pPr>
      <w:r>
        <w:rPr/>
      </w:r>
    </w:p>
    <w:p>
      <w:pPr>
        <w:pStyle w:val="DF2"/>
        <w:rPr/>
      </w:pPr>
      <w:r>
        <w:rPr>
          <w:rFonts w:eastAsia="華康細明體" w:cs="華康細明體"/>
        </w:rPr>
        <w:t xml:space="preserve">    </w:t>
      </w:r>
      <w:r>
        <w:rPr/>
        <w:t>±¨¬µ¤¡¦¨Å«Ä¦¯¥°¬©¾¤¸¬¥ª¨ºª¤¡¦¬³¥¯®±¨ªÀ°³§®¡Ä§þ¥´®¯¾µ¦¦¨ª§±¡¾¥®ª®¤ª¤Á©¯®±¨¤§ª±¯ª¥¬¡¬©·§¤À±¥»¤¡¥¶§¥¨Å©¿¡´¨¨°ª¸¶¡¥©¦§µ¯®±¨ª</w:t>
        <w:softHyphen/>
        <w:t>¹©±¬³¯¹²¡</w:t>
      </w:r>
    </w:p>
    <w:p>
      <w:pPr>
        <w:pStyle w:val="DF2"/>
        <w:rPr/>
      </w:pPr>
      <w:r>
        <w:rPr/>
      </w:r>
    </w:p>
    <w:p>
      <w:pPr>
        <w:pStyle w:val="DF2"/>
        <w:rPr/>
      </w:pPr>
      <w:r>
        <w:rPr>
          <w:rFonts w:eastAsia="華康細明體" w:cs="華康細明體"/>
        </w:rPr>
        <w:t xml:space="preserve">    </w:t>
      </w:r>
      <w:r>
        <w:rPr/>
        <w:t>¯®±¨¦§¨¨¬©·§ªÃª©</w:t>
        <w:softHyphen/>
        <w:t>µ¡¨¹¬·¤¡¨¤ª</w:t>
        <w:softHyphen/>
        <w:softHyphen/>
        <w:t>«¼¡±¨µ®¬¤</w:t>
        <w:softHyphen/>
        <w:t>¾Å¡¯¤¤¦</w:t>
        <w:softHyphen/>
        <w:t>´¡¤¦©¦©¤¦»</w:t>
        <w:softHyphen/>
        <w:t>ª¾µ¡¯®±¨ª¤¥©¯¡«¦¼»þ</w:t>
        <w:softHyphen/>
        <w:t>¥¤·Å¾µª</w:t>
        <w:softHyphen/>
        <w:t>§®²©°¾</w:t>
        <w:softHyphen/>
        <w:t>§¯¤¡¦¦¡¶¤¨¨»¡§µ¯®±¨¨¹»´¤ÁÅ±¨½¯¬®®¬Ãª¡</w:t>
      </w:r>
    </w:p>
    <w:p>
      <w:pPr>
        <w:pStyle w:val="DF2"/>
        <w:rPr/>
      </w:pPr>
      <w:r>
        <w:rPr/>
      </w:r>
    </w:p>
    <w:p>
      <w:pPr>
        <w:pStyle w:val="DF2"/>
        <w:rPr/>
      </w:pPr>
      <w:r>
        <w:rPr/>
        <w:tab/>
        <w:t>¥¤¤</w:t>
        <w:softHyphen/>
        <w:t>¡ª·¤¤¹®¯¤¤ª²¥©º«¥Ã«þ¤¸¯§±¨¦±¡¬®¯¤¤¿«ªª°¤¤¡¥¤¬·Å¦¾²§Ã©µ¤¦¾ª¾µ¦¶¿ª¹¥¤¾©¯§§¯¾®¡³¦¬¨¨¤²¤¤ªªµ¡ª©³Ãª°¾º©¾®ª¿«¡µ«©¦»</w:t>
        <w:softHyphen/>
        <w:t>¯®·Åª¾µ¬ª·ª³¥¡§°¤§±¤²¯¥®©±¯¥</w:t>
        <w:softHyphen/>
        <w:t>¡¥¥</w:t>
        <w:softHyphen/>
        <w:t>±¨¾·©¸¨ª·Å¡³·§¦§¥</w:t>
        <w:softHyphen/>
        <w:t>°±¦¿¤ª·¡</w:t>
      </w:r>
    </w:p>
    <w:p>
      <w:pPr>
        <w:pStyle w:val="DF2"/>
        <w:rPr/>
      </w:pPr>
      <w:r>
        <w:rPr/>
      </w:r>
    </w:p>
    <w:p>
      <w:pPr>
        <w:pStyle w:val="DF2"/>
        <w:rPr/>
      </w:pPr>
      <w:r>
        <w:rPr>
          <w:rFonts w:eastAsia="華康細明體" w:cs="華康細明體"/>
        </w:rPr>
        <w:t xml:space="preserve">    </w:t>
      </w:r>
      <w:r>
        <w:rPr/>
        <w:t>¼¥¼´§µ¯®±¨¤¬¨¤®½ª¨¡¥¤Â¦³Ã¡¤«Ä®¡</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任善寧議員致辭：</w:t>
      </w:r>
      <w:r>
        <w:rPr/>
        <w:t>¥®¥¥¡§¬«¤³¤É¥Å¨</w:t>
        <w:softHyphen/>
        <w:t>¨¼¥±¨¸¶®¡³·ª¥Ã¦¡¦¬¶²¤°¤ªª·¡³§±º³¤ª¯¤¨¥</w:t>
        <w:softHyphen/>
        <w:t>ª¤§¥Å³¦ª®¡®¾±¤¥Ä</w:t>
        <w:softHyphen/>
        <w:t>©´¨ª¸®¡°¤¤°¤³¦¬¤¤¤¸Àª°Ã¡±¨¶¤¦°¥¥²Á</w:t>
        <w:softHyphen/>
        <w:t>ª¦¤¤¸§¤¥¡§</w:t>
        <w:softHyphen/>
        <w:t>¬¨¥Æª±¨¶¤¦¤²°©¤¥¡¥¬¡¼¬µ¦¡¦ª«¨¦°¤¡¤°¤¤¤¤¨¸°ª°¨¦¨¡³¤</w:t>
        <w:softHyphen/>
        <w:t>ª¶¤¤©Åª°©¨¥ª«¨°®¡Ã©¦¸À±¥³¥¤¡¤°¤ªª·¬·Ä·§¤¸·±¨¤¤¥¡¦</w:t>
        <w:softHyphen/>
        <w:t>´«©Åª§©¸À¸®ªª«¨°®¡</w:t>
        <w:softHyphen/>
        <w:t>±§</w:t>
        <w:softHyphen/>
        <w:t>¤¬¡¨</w:t>
        <w:softHyphen/>
        <w:t>«°ª°¡¼¥µ¤±¨ª¸·¡¥©¦¦¨¡¤±±¨»°Â±¨ª¥¿¡§</w:t>
        <w:softHyphen/>
        <w:t>¦µÀ¸¤´¼¼°Â±¨¸¶¡</w:t>
      </w:r>
    </w:p>
    <w:p>
      <w:pPr>
        <w:pStyle w:val="DF2"/>
        <w:rPr/>
      </w:pPr>
      <w:r>
        <w:rPr/>
      </w:r>
    </w:p>
    <w:p>
      <w:pPr>
        <w:pStyle w:val="DF2"/>
        <w:rPr/>
      </w:pPr>
      <w:r>
        <w:rPr/>
        <w:t>¡¡¨¤¥¤¯§Ãªª¬¹¯®»</w:t>
        <w:softHyphen/>
        <w:t>¾¥ª¸§¡¦³¤¾¥¤¤©¬´°§¡µ¤¤¨¡ÅÄ¤Æ©±º¦°Ã¡¦¬¥</w:t>
        <w:softHyphen/>
        <w:t>ª¾²¯¤¤¸º¦¤¡§</w:t>
        <w:softHyphen/>
        <w:t>¤À¥©²ª²¥¥¬¥</w:t>
        <w:softHyphen/>
        <w:t>¡¦À¸µ¥</w:t>
        <w:softHyphen/>
        <w:t>§¦¾·¡´¸¬¹¤¥³¹¡¦³¤±®»¬¥±±¾¯¬§¤¤µª¡³ºÆ©·µ¬¿ª¡¦</w:t>
        <w:softHyphen/>
        <w:t>´¨¹¯®°½ª±®«¤¡¬©¬§»</w:t>
        <w:softHyphen/>
        <w:t>¼¥§¦°°¡Å§¦±®§¤±¾¯ª¤§©¡Å³¨§¦¯¤¸§ª¾¥¦±·ª¦®±¤±¾¤¡¯¦®¦¾²¡</w:t>
      </w:r>
    </w:p>
    <w:p>
      <w:pPr>
        <w:pStyle w:val="DF2"/>
        <w:rPr/>
      </w:pPr>
      <w:r>
        <w:rPr/>
      </w:r>
    </w:p>
    <w:p>
      <w:pPr>
        <w:pStyle w:val="DF2"/>
        <w:rPr/>
      </w:pPr>
      <w:r>
        <w:rPr/>
        <w:t>¡¡¦¥¡²®²¥¥°¦¬¥´ªµÄ°»¾¥¤¤³¨´ª·²¥¾¥¤Â¼¥¡«¦¤¯¾®©µ±¦¥</w:t>
        <w:softHyphen/>
        <w:t>¡¥¤Ãº¦¨¨¾®¾¥¥ºª±¨¤§ª¡¨³¬¬¤±¨¦±¨¡Á¬¬¤¦¨ªÂ·²¥¦±¨©¡¦¦¡«¦¦¬ª¾¥³</w:t>
        <w:softHyphen/>
        <w:t>¤Å¤¨¦¶©¶¦¤¤¾¦¥</w:t>
        <w:softHyphen/>
        <w:t>ª°»¾®¡§¨¤¨¾®±¦·²¥¾¥¡¥</w:t>
        <w:softHyphen/>
        <w:t>¦¾²¤¤¹¨«¦§Ã¡©¥¦¨¾®»</w:t>
        <w:softHyphen/>
        <w:t>³¥±¾¯¡¯¨±®¦·Å¤Ã¤¥</w:t>
        <w:softHyphen/>
        <w:t>¡¨¥</w:t>
        <w:softHyphen/>
        <w:t>§§¾À¡©¥¥¤»¬À¼¥±¾¯¡³¨¯¯¥¥¸¶¤³©¤¨¦¤°¤¦³¾¾Ãª¾®¡§±³¤²¦¸·¯À§¦®ª¹¥¡¦«°»</w:t>
        <w:softHyphen/>
        <w:t>¼¼·¸·¡</w:t>
      </w:r>
    </w:p>
    <w:p>
      <w:pPr>
        <w:pStyle w:val="DF2"/>
        <w:rPr/>
      </w:pPr>
      <w:r>
        <w:rPr/>
      </w:r>
    </w:p>
    <w:p>
      <w:pPr>
        <w:pStyle w:val="DF2"/>
        <w:rPr/>
      </w:pPr>
      <w:r>
        <w:rPr/>
        <w:t>¡¡¤Å¦¨¡¥¤¤«Ä®ª¦¶</w:t>
        <w:softHyphen/>
        <w:t>Â«Ä¡¦§±¬©²¤À°¡±¸·½¼¡§§¦®ª¹¥¡</w:t>
      </w:r>
    </w:p>
    <w:p>
      <w:pPr>
        <w:pStyle w:val="DF2"/>
        <w:rPr/>
      </w:pPr>
      <w:r>
        <w:rPr/>
      </w:r>
    </w:p>
    <w:p>
      <w:pPr>
        <w:pStyle w:val="DF2"/>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婉嫻議員致辭：</w:t>
      </w:r>
      <w:r>
        <w:rPr/>
        <w:t>¥®¥¥¡¹©¤¦Ä®ªº¯¡¤Á·»¥«Á¬¤«ª¡¦§</w:t>
        <w:softHyphen/>
        <w:t>¹Ä®±Ã¤¤¨²©¦¤¦·¨¡¥¯§¨¦Å±Ä</w:t>
        <w:softHyphen/>
        <w:softHyphen/>
        <w:t>¤ªµ¨¡©¥¤³§¦¦¸¥¤¨¤¦ª¬ª¡</w:t>
      </w:r>
    </w:p>
    <w:p>
      <w:pPr>
        <w:pStyle w:val="DF2"/>
        <w:rPr/>
      </w:pPr>
      <w:r>
        <w:rPr/>
      </w:r>
    </w:p>
    <w:p>
      <w:pPr>
        <w:pStyle w:val="DF2"/>
        <w:rPr/>
      </w:pPr>
      <w:r>
        <w:rPr/>
      </w:r>
    </w:p>
    <w:p>
      <w:pPr>
        <w:pStyle w:val="DF2"/>
        <w:ind w:firstLine="567"/>
        <w:rPr/>
      </w:pPr>
      <w:r>
        <w:rPr/>
        <w:t>®¦¤¤¡</w:t>
        <w:softHyphen/>
        <w:t>´ª±¨¦¤¹§</w:t>
        <w:softHyphen/>
        <w:t>¥«¤¼¡¡±¤Ä¡®¤´¡¡²¦</w:t>
        <w:softHyphen/>
        <w:t>±¦«¤¡°¦°Â±¨¡</w:t>
        <w:softHyphen/>
        <w:t>¾¬©¦±¨¤ª°¬¤«¡©¥¡¼¼±¨¸¶¡¦¬ª·¦¼¤ª</w:t>
        <w:softHyphen/>
        <w:t>¨¡¥¦¤¤¦Ä®Å½ªÄÃ¡</w:t>
      </w:r>
    </w:p>
    <w:p>
      <w:pPr>
        <w:pStyle w:val="DF2"/>
        <w:ind w:firstLine="567"/>
        <w:rPr/>
      </w:pPr>
      <w:r>
        <w:rPr/>
      </w:r>
    </w:p>
    <w:p>
      <w:pPr>
        <w:pStyle w:val="DF2"/>
        <w:ind w:firstLine="567"/>
        <w:rPr/>
      </w:pPr>
      <w:r>
        <w:rPr/>
        <w:t>¹Ä®´¥¡¥´°¾µ¾·¤¥¤¾®±¾¦®¡¬¥¼¡¦µµ¥««¡¦½¨¨²¾¡§«Ä±»</w:t>
        <w:softHyphen/>
        <w:t>¤¨·°¡</w:t>
      </w:r>
    </w:p>
    <w:p>
      <w:pPr>
        <w:pStyle w:val="DF2"/>
        <w:ind w:firstLine="567"/>
        <w:rPr/>
      </w:pPr>
      <w:r>
        <w:rPr/>
      </w:r>
    </w:p>
    <w:p>
      <w:pPr>
        <w:pStyle w:val="DF2"/>
        <w:ind w:firstLine="567"/>
        <w:rPr/>
      </w:pPr>
      <w:r>
        <w:rPr/>
        <w:t>°Äª±Ã´¨</w:t>
        <w:softHyphen/>
        <w:t>¡°¦¹¥¦¦¨§©¸À¼ªª¤¨¡¡µº¡±¨©¸À¦¤©ªÃ«¡¸ÀÂ«·¼Å¨ª»ª¤¤°°¡¨¦¡§¥±¨¨«©¾Ã¥º¨³°¤©±·¤¤ª»¨µ¡©¥±¨¤¶§¥°¦¡¥¤¤</w:t>
        <w:softHyphen/>
        <w:t>¡±¨©§ª¤¤¸·§¸¡¤·±°¸Àªµ®¡©¦¬»¬¦¡¬¦¡±¨¸¶¤¥¦¸À¼¦¼¡¦¸À´¦´¡§¨¸À³®®¡ª·³¤¯¤´«´±¨¸¶¡¤¤¡</w:t>
        <w:softHyphen/>
        <w:t>þ</w:t>
        <w:softHyphen/>
        <w:t>¤¤°°¡§µ¸À¡±¨»¸À¤¯Â³¦¬¦¥¤ªÃ«¡¥µ©¿¡°¦¹©§©¸À¼ª¤¨¡¡¦¬µ¥±¨¸¶¥¨¬§¨°¡¨°»§¡·µ¤³±¼¶¤¦¨¡Á</w:t>
        <w:softHyphen/>
        <w:t>Á¨½¶¡§±¨½¯¡</w:t>
      </w:r>
    </w:p>
    <w:p>
      <w:pPr>
        <w:pStyle w:val="DF2"/>
        <w:ind w:firstLine="567"/>
        <w:rPr/>
      </w:pPr>
      <w:r>
        <w:rPr/>
      </w:r>
    </w:p>
    <w:p>
      <w:pPr>
        <w:pStyle w:val="DF2"/>
        <w:ind w:firstLine="567"/>
        <w:rPr/>
      </w:pPr>
      <w:r>
        <w:rPr/>
        <w:t>¥®¥¥¡ÀÅ²¦¦¥¶¦°ª±¨¸¶¦°¥¥²Á</w:t>
        <w:softHyphen/>
        <w:t>¤¬5%¦7%¡¦¤¦¦¨¡</w:t>
        <w:softHyphen/>
        <w:t>´«º«¦2.7%¦3.1%¤¶¡¸¨¬°¨¥¦¤¥§4%Á</w:t>
        <w:softHyphen/>
        <w:t>§¡¹©¡§</w:t>
        <w:softHyphen/>
        <w:t>ª±¨¼´¼´°§¡¬¦»ª·µ®ª</w:t>
        <w:softHyphen/>
        <w:t>¨²¸¡¬©Á©²¤§</w:t>
        <w:softHyphen/>
        <w:t>³</w:t>
        <w:softHyphen/>
        <w:softHyphen/>
        <w:t>ª°Â±¨¡¾</w:t>
        <w:softHyphen/>
        <w:t>¸·°</w:t>
        <w:softHyphen/>
        <w:t>©°µ±¨¡³¦¤¤±±¨«³¿µ¡¥©°Â±¨©¤±±¨¯¥¥¿©¾Åª°¦¡¦¥¤¥»±¾¿¿¥¸¹±¦µ¦¯¡</w:t>
        <w:softHyphen/>
        <w:t>¥²®¾¥½¯§¸¡°¤¸·¤°¤§¡¸¶¥¨¥¹¦¦</w:t>
        <w:softHyphen/>
        <w:t>¡¨¤¤³¤¥©±Â</w:t>
        <w:softHyphen/>
        <w:t>ªÁ¹¤¡¹»¥ª¦±¾¤ª¶¥¦¦¤¡</w:t>
      </w:r>
    </w:p>
    <w:p>
      <w:pPr>
        <w:pStyle w:val="DF2"/>
        <w:ind w:firstLine="567"/>
        <w:rPr/>
      </w:pPr>
      <w:r>
        <w:rPr/>
      </w:r>
    </w:p>
    <w:p>
      <w:pPr>
        <w:pStyle w:val="DF2"/>
        <w:ind w:firstLine="567"/>
        <w:rPr/>
      </w:pPr>
      <w:r>
        <w:rPr/>
        <w:t>¬µ±¨¸¶¤¨¡¬©·µ</w:t>
        <w:softHyphen/>
        <w:t>¼¥¼´¡¡¤¶²¥¤±¾³¬©</w:t>
        <w:softHyphen/>
        <w:t>·½µ¡¶¦¥µ¡¦¡¼¥¾®¬°ª¶¡§µ±¾À¹¡¡¥¦¡¨®¤¾¯°¯¡«¦¦´¨§¨ª¾²À¹¡©¥±¦¼¥¾¥¹¾®ªÂÄ·¡¦</w:t>
        <w:softHyphen/>
        <w:t>¤µ«¤¦§¾²¡¦«¹¹</w:t>
        <w:softHyphen/>
        <w:t>¡´°¾µ¾·¤¥¤±¾¦®¡ª¥¼¡¥¨¦¥¦ª±ªÀ§¡½¨</w:t>
        <w:softHyphen/>
        <w:softHyphen/>
        <w:t>©¤½«¥«¡Á¨¼¥±¨¼´¡À§©¦±¨«¤</w:t>
        <w:softHyphen/>
        <w:t>¸¨ª°Ã¡¬§´¬</w:t>
        <w:softHyphen/>
        <w:t>¥¾¥¦¾²¤µ¾¤¨¡¬«¤¬¡¦¬</w:t>
        <w:softHyphen/>
        <w:t>´°</w:t>
        <w:softHyphen/>
        <w:t>¾Åª±¨¤¥¡¦·¤°Â±¨</w:t>
        <w:softHyphen/>
        <w:t>¥¤®©µ¡¥©²®¤¾¤¥¸¶ª¼´¤¨¡¬¶¤´¼¥¸¶¡</w:t>
      </w:r>
    </w:p>
    <w:p>
      <w:pPr>
        <w:pStyle w:val="DF2"/>
        <w:ind w:firstLine="567"/>
        <w:rPr/>
      </w:pPr>
      <w:r>
        <w:rPr/>
      </w:r>
    </w:p>
    <w:p>
      <w:pPr>
        <w:pStyle w:val="DF2"/>
        <w:ind w:firstLine="567"/>
        <w:rPr/>
      </w:pPr>
      <w:r>
        <w:rPr/>
        <w:t>¥®¥¥¡·¤¥ª¦ª©±¨¹ª·ªµ®Á¨»</w:t>
        <w:softHyphen/>
        <w:t>¡¸¹¤¾¥¤¨¡¹¾¥¡±®©®ª³·¦©À§¡³¤</w:t>
        <w:softHyphen/>
        <w:t>¹®¥¦¨¡¨¤</w:t>
        <w:softHyphen/>
        <w:t>¯¦¦¨®¶¤¤¤¦¤°¡¥¼¶¥</w:t>
        <w:softHyphen/>
        <w:t>¬¤¶ª±Ä¡¤¸©¥¬¡¦§¾¥¦¼¡´¡Å¡¸¦¤</w:t>
        <w:softHyphen/>
        <w:t>±¥¥</w:t>
        <w:softHyphen/>
        <w:t>µ®¡</w:t>
      </w:r>
    </w:p>
    <w:p>
      <w:pPr>
        <w:pStyle w:val="DF2"/>
        <w:spacing w:lineRule="atLeast" w:line="340"/>
        <w:ind w:firstLine="567"/>
        <w:rPr/>
      </w:pPr>
      <w:r>
        <w:rPr/>
        <w:t>¥®¥¥¡¤Á·¦¹¥¸±§µ¬©¤</w:t>
        <w:softHyphen/>
        <w:t>µ®®¹¤¾¥¤¨ª</w:t>
        <w:softHyphen/>
        <w:t>¤»</w:t>
        <w:softHyphen/>
        <w:t>¡§</w:t>
        <w:softHyphen/>
        <w:t>»¬¤¯©²¹©¨</w:t>
        <w:softHyphen/>
        <w:t>®®¡¦ª¤¤ª¤¾±¨¯¦¥¤ª¾²À¹¡¬¹¦¨¡·´»®®ª</w:t>
        <w:softHyphen/>
        <w:t>¾¡¥®¥¥¡¼¦«¡¬©´¥º³¨¶¦¡¤¾¥¤¨¡¡¦¦¤¤¥¥</w:t>
        <w:softHyphen/>
        <w:t>±¦¡¥¤¤¤¥±¡¦¹©¾«±¨¡µ½¦°¬¡¸·©±®ª°°§¦¦¤¨¡§</w:t>
        <w:softHyphen/>
        <w:t>»¬¬©»</w:t>
        <w:softHyphen/>
        <w:t>¤´¼´¸§¡¦Á¤¦¯¥¾µ±¯¡¥¥´»®ªª°¬</w:t>
        <w:softHyphen/>
        <w:t>¾¡§¯Å°¤¦°»¤§ª®¶ª¶¡</w:t>
      </w:r>
    </w:p>
    <w:p>
      <w:pPr>
        <w:pStyle w:val="DF2"/>
        <w:spacing w:lineRule="atLeast" w:line="340"/>
        <w:ind w:firstLine="567"/>
        <w:rPr/>
      </w:pPr>
      <w:r>
        <w:rPr/>
      </w:r>
    </w:p>
    <w:p>
      <w:pPr>
        <w:pStyle w:val="DF2"/>
        <w:spacing w:lineRule="atLeast" w:line="340"/>
        <w:ind w:firstLine="567"/>
        <w:rPr/>
      </w:pPr>
      <w:r>
        <w:rPr/>
        <w:t>¥®¥¥¡Áµ¤±±¨ª¸¶¦¥¤¤±¨¤ª¤¥¡¦¬©¤©¤´¼¦¾¶¤¦º¹¤¾ª¸§¡©¿¡¦¦¦¥¡¡¡¥ª¦¥¡ª</w:t>
        <w:softHyphen/>
        <w:t>«¡¨¹¬±±¨°«¤¡µµ±¨½¯¡¦¦¡¼¥±¨¼´¨¤µ¦Ã¦¬©¥¦¤¾±¨ª¸§¤°«¡¤¤¡¬©</w:t>
        <w:softHyphen/>
        <w:t>ÄÄ©¾¦Ãª¸¶¡§°¤¾¥¦ª¿¤ª§Â¡¼Å¥</w:t>
        <w:softHyphen/>
        <w:t>±¤¶</w:t>
        <w:softHyphen/>
        <w:t>¡</w:t>
      </w:r>
    </w:p>
    <w:p>
      <w:pPr>
        <w:pStyle w:val="DF2"/>
        <w:spacing w:lineRule="atLeast" w:line="340"/>
        <w:ind w:firstLine="567"/>
        <w:rPr/>
      </w:pPr>
      <w:r>
        <w:rPr/>
      </w:r>
    </w:p>
    <w:p>
      <w:pPr>
        <w:pStyle w:val="DF2"/>
        <w:spacing w:lineRule="atLeast" w:line="340"/>
        <w:ind w:firstLine="567"/>
        <w:rPr/>
      </w:pPr>
      <w:r>
        <w:rPr/>
        <w:t>¦¥¡¼¥°¥±¨¸¶¡ÁÀ¥¬¤¨¯®±¨¡¥¤¨§·²¥¾µ¤¾¡¿¤ª·¡</w:t>
      </w:r>
    </w:p>
    <w:p>
      <w:pPr>
        <w:pStyle w:val="DF2"/>
        <w:spacing w:lineRule="atLeast" w:line="340"/>
        <w:ind w:firstLine="567"/>
        <w:rPr/>
      </w:pPr>
      <w:r>
        <w:rPr/>
      </w:r>
    </w:p>
    <w:p>
      <w:pPr>
        <w:pStyle w:val="DF2"/>
        <w:spacing w:lineRule="atLeast" w:line="340"/>
        <w:ind w:firstLine="567"/>
        <w:rPr/>
      </w:pPr>
      <w:r>
        <w:rPr/>
        <w:t>¥®¥¥¡</w:t>
        <w:softHyphen/>
        <w:t>Ä®Áµ¤¦¤¨¡¦º¯¤©§</w:t>
        <w:softHyphen/>
        <w:t>ª¬ª¤</w:t>
        <w:softHyphen/>
        <w:t>¡©¥§</w:t>
        <w:softHyphen/>
        <w:t>¤«</w:t>
        <w:softHyphen/>
        <w:t>Ä®¡</w:t>
      </w:r>
    </w:p>
    <w:p>
      <w:pPr>
        <w:pStyle w:val="DF2"/>
        <w:spacing w:lineRule="atLeast" w:line="340"/>
        <w:ind w:firstLine="567"/>
        <w:rPr/>
      </w:pPr>
      <w:r>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ascii="華康中黑體" w:hAnsi="華康中黑體" w:cs="華康中黑體" w:eastAsia="華康中黑體"/>
          <w:spacing w:val="20"/>
        </w:rPr>
        <w:t>教育統籌司致辭</w:t>
      </w:r>
      <w:r>
        <w:rPr>
          <w:rFonts w:eastAsia="華康中黑體" w:cs="華康中黑體" w:ascii="華康中黑體" w:hAnsi="華康中黑體"/>
          <w:spacing w:val="20"/>
        </w:rPr>
        <w:t>:</w:t>
      </w:r>
      <w:r>
        <w:rPr>
          <w:rFonts w:ascii="華康細明體" w:hAnsi="華康細明體" w:cs="華康細明體"/>
          <w:spacing w:val="20"/>
        </w:rPr>
        <w:t>主席先生，首先我要多謝議員今天發表言論，談到基礎教育的重要性。我向議員保證，政府與各位議員一樣，同樣認為基礎以至高等教育都應不斷發展，教育質素亦應不斷提高。</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過往我已多次強調，政府一直把教育列為優先處理的項目，將來亦會這樣做。一直以來，教育是政府最大的開支項目，佔政府經常開支超過</w:t>
      </w:r>
      <w:r>
        <w:rPr>
          <w:rFonts w:eastAsia="華康細明體" w:cs="華康細明體" w:ascii="華康細明體" w:hAnsi="華康細明體"/>
          <w:spacing w:val="20"/>
        </w:rPr>
        <w:t>20%</w:t>
      </w:r>
      <w:r>
        <w:rPr>
          <w:rFonts w:ascii="華康細明體" w:hAnsi="華康細明體" w:cs="華康細明體"/>
          <w:spacing w:val="20"/>
        </w:rPr>
        <w:t>，不過，仍然有人經常批評政府未有充分關注教育，特別是基礎教育。情況是否真的是這樣差？首先，我絕不同意有議員形容香港現時的教育是千瘡百孔，如果真是這樣，每一個教育工作者都應該承擔責任，不能把責任完全推卸給政府。我亦不同意，香港教育半個世紀停滯不前的講法，如果真是這樣，我和許多議員都不應該有機會在這裏辯論教育問題。我不想運用誇張的語言去討論教育這個嚴肅的課題，我只想花少許時間，向各位簡述實際情況。</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jc w:val="both"/>
        <w:rPr>
          <w:rFonts w:ascii="華康細明體" w:hAnsi="華康細明體" w:eastAsia="華康細明體" w:cs="華康細明體"/>
          <w:spacing w:val="20"/>
        </w:rPr>
      </w:pPr>
      <w:r>
        <w:rPr>
          <w:rFonts w:ascii="華康細明體" w:hAnsi="華康細明體" w:cs="華康細明體"/>
          <w:spacing w:val="20"/>
        </w:rPr>
        <w:t>　　在過去幾年，我們已開展多項發展基礎教育計劃，議員亦很熟悉這些計劃。在這次議案辯論中，讓我舉出</w:t>
      </w:r>
      <w:r>
        <w:rPr>
          <w:rFonts w:eastAsia="華康細明體" w:cs="華康細明體" w:ascii="華康細明體" w:hAnsi="華康細明體"/>
          <w:spacing w:val="20"/>
        </w:rPr>
        <w:t>12</w:t>
      </w:r>
      <w:r>
        <w:rPr>
          <w:rFonts w:ascii="華康細明體" w:hAnsi="華康細明體" w:cs="華康細明體"/>
          <w:spacing w:val="20"/>
        </w:rPr>
        <w:t>個例子：</w:t>
      </w:r>
    </w:p>
    <w:p>
      <w:pPr>
        <w:pStyle w:val="Normal"/>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ind w:left="1440" w:hanging="873"/>
        <w:jc w:val="both"/>
        <w:rPr>
          <w:rFonts w:ascii="華康細明體" w:hAnsi="華康細明體" w:eastAsia="華康細明體" w:cs="華康細明體"/>
          <w:spacing w:val="20"/>
        </w:rPr>
      </w:pPr>
      <w:r>
        <w:rPr>
          <w:rFonts w:ascii="華康細明體" w:hAnsi="華康細明體" w:cs="華康細明體"/>
          <w:spacing w:val="20"/>
        </w:rPr>
        <w:t>一、</w:t>
      </w:r>
      <w:r>
        <w:rPr>
          <w:rFonts w:eastAsia="華康細明體" w:cs="華康細明體" w:ascii="華康細明體" w:hAnsi="華康細明體"/>
          <w:spacing w:val="20"/>
        </w:rPr>
        <w:tab/>
      </w:r>
      <w:r>
        <w:rPr>
          <w:rFonts w:ascii="華康細明體" w:hAnsi="華康細明體" w:cs="華康細明體"/>
          <w:spacing w:val="20"/>
        </w:rPr>
        <w:t>透過學校改善計劃，改善學校現時的授課和學習環境：總督於一九九三年施政報告中公布這項龐大的計劃，在小學方面需要分八個階段來進行，中學則需要分六個階段。我們現正邀請所有官立和資助學校參加這項計劃，預計在第一和第二階段約有</w:t>
      </w:r>
      <w:r>
        <w:rPr>
          <w:rFonts w:eastAsia="華康細明體" w:cs="華康細明體" w:ascii="華康細明體" w:hAnsi="華康細明體"/>
          <w:spacing w:val="20"/>
        </w:rPr>
        <w:t>240</w:t>
      </w:r>
      <w:r>
        <w:rPr>
          <w:rFonts w:ascii="華康細明體" w:hAnsi="華康細明體" w:cs="華康細明體"/>
          <w:spacing w:val="20"/>
        </w:rPr>
        <w:t>所學校參與，改善工程可望於一九九八年完成，所需費用共為</w:t>
      </w:r>
      <w:r>
        <w:rPr>
          <w:rFonts w:eastAsia="華康細明體" w:cs="華康細明體" w:ascii="華康細明體" w:hAnsi="華康細明體"/>
          <w:spacing w:val="20"/>
        </w:rPr>
        <w:t>34</w:t>
      </w:r>
      <w:r>
        <w:rPr>
          <w:rFonts w:ascii="華康細明體" w:hAnsi="華康細明體" w:cs="華康細明體"/>
          <w:spacing w:val="20"/>
        </w:rPr>
        <w:t>億元。對於未能透過這項計劃進行改善工程的學校，我們會以其他方式提供協助，例如減少班級數目。我們亦為學校進行減低噪音工程，共分四期進行，所需費用超過</w:t>
      </w:r>
      <w:r>
        <w:rPr>
          <w:rFonts w:eastAsia="華康細明體" w:cs="華康細明體" w:ascii="華康細明體" w:hAnsi="華康細明體"/>
          <w:spacing w:val="20"/>
        </w:rPr>
        <w:t>10</w:t>
      </w:r>
      <w:r>
        <w:rPr>
          <w:rFonts w:ascii="華康細明體" w:hAnsi="華康細明體" w:cs="華康細明體"/>
          <w:spacing w:val="20"/>
        </w:rPr>
        <w:t>億元，共有</w:t>
      </w:r>
      <w:r>
        <w:rPr>
          <w:rFonts w:eastAsia="華康細明體" w:cs="華康細明體" w:ascii="華康細明體" w:hAnsi="華康細明體"/>
          <w:spacing w:val="20"/>
        </w:rPr>
        <w:t>614</w:t>
      </w:r>
      <w:r>
        <w:rPr>
          <w:rFonts w:ascii="華康細明體" w:hAnsi="華康細明體" w:cs="華康細明體"/>
          <w:spacing w:val="20"/>
        </w:rPr>
        <w:t>所學校的情況因而獲得改善。</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二、</w:t>
      </w:r>
      <w:r>
        <w:rPr>
          <w:rFonts w:eastAsia="華康細明體" w:cs="華康細明體" w:ascii="華康細明體" w:hAnsi="華康細明體"/>
          <w:spacing w:val="20"/>
        </w:rPr>
        <w:tab/>
      </w:r>
      <w:r>
        <w:rPr>
          <w:rFonts w:ascii="華康細明體" w:hAnsi="華康細明體" w:cs="華康細明體"/>
          <w:spacing w:val="20"/>
        </w:rPr>
        <w:t>協助取錄大量較低成績組別學生的學校：我們將會成立常設的課程支援小組，協助取錄大量較低成績組別學生的學校編訂和發展特別課程，以配合學生的需要。課程小組每年需要經費</w:t>
      </w:r>
      <w:r>
        <w:rPr>
          <w:rFonts w:eastAsia="華康細明體" w:cs="華康細明體" w:ascii="華康細明體" w:hAnsi="華康細明體"/>
          <w:spacing w:val="20"/>
        </w:rPr>
        <w:t>1,330</w:t>
      </w:r>
      <w:r>
        <w:rPr>
          <w:rFonts w:ascii="華康細明體" w:hAnsi="華康細明體" w:cs="華康細明體"/>
          <w:spacing w:val="20"/>
        </w:rPr>
        <w:t>萬元。此外，我們亦會成立學生訓導小組，為紀律問題較為嚴重的學校提供專業意見和協助，每年因而需要動用</w:t>
      </w:r>
      <w:r>
        <w:rPr>
          <w:rFonts w:eastAsia="華康細明體" w:cs="華康細明體" w:ascii="華康細明體" w:hAnsi="華康細明體"/>
          <w:spacing w:val="20"/>
        </w:rPr>
        <w:t>690</w:t>
      </w:r>
      <w:r>
        <w:rPr>
          <w:rFonts w:ascii="華康細明體" w:hAnsi="華康細明體" w:cs="華康細明體"/>
          <w:spacing w:val="20"/>
        </w:rPr>
        <w:t>萬元。其他的輔助措施還包括為教師舉辦經驗交流座談會、提早為新落成的中學增加一名學位教師，以及為取錄大量較低成績組別學生的學校增添文職人員。</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三、</w:t>
      </w:r>
      <w:r>
        <w:rPr>
          <w:rFonts w:eastAsia="華康細明體" w:cs="華康細明體" w:ascii="華康細明體" w:hAnsi="華康細明體"/>
          <w:spacing w:val="20"/>
        </w:rPr>
        <w:tab/>
      </w:r>
      <w:r>
        <w:rPr>
          <w:rFonts w:ascii="華康細明體" w:hAnsi="華康細明體" w:cs="華康細明體"/>
          <w:spacing w:val="20"/>
        </w:rPr>
        <w:t>逐步取消中學浮動班：我們計劃到二零零零年時，取消中一至中五的浮動班。為達到這個目標，我們將會增建學校，並透過學校改善計劃，加建更多課室。</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四、</w:t>
      </w:r>
      <w:r>
        <w:rPr>
          <w:rFonts w:eastAsia="華康細明體" w:cs="華康細明體" w:ascii="華康細明體" w:hAnsi="華康細明體"/>
          <w:spacing w:val="20"/>
        </w:rPr>
        <w:tab/>
      </w:r>
      <w:r>
        <w:rPr>
          <w:rFonts w:ascii="華康細明體" w:hAnsi="華康細明體" w:cs="華康細明體"/>
          <w:spacing w:val="20"/>
        </w:rPr>
        <w:t>推行小學全日制：所有在一九九三年及以後建成的小學，在可行情況下都會實施全日制。此外，區內如有足夠學額應付需求，我們便會將半日制小學改為全日制。我們現正檢討建校地點的未來供應情況，以便加快推行小學全日制計劃。根據初步估計，所有小學如要實施全日制，我們需要額外興建大約</w:t>
      </w:r>
      <w:r>
        <w:rPr>
          <w:rFonts w:eastAsia="華康細明體" w:cs="華康細明體" w:ascii="華康細明體" w:hAnsi="華康細明體"/>
          <w:spacing w:val="20"/>
        </w:rPr>
        <w:t>170</w:t>
      </w:r>
      <w:r>
        <w:rPr>
          <w:rFonts w:ascii="華康細明體" w:hAnsi="華康細明體" w:cs="華康細明體"/>
          <w:spacing w:val="20"/>
        </w:rPr>
        <w:t>所小學。相信各位議員都明白，由於資源和土地有限，特別是要在學校統計分區物色多處地點興建新校，我們不能馬上興建這麼多學校。我們須按照每區學額的供求情況，訂出切實可行的建校時間表，逐步實施小學全日制計劃。我希望盡快完成有關建校地點供應情況的檢討，供議員參考。</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五、</w:t>
      </w:r>
      <w:r>
        <w:rPr>
          <w:rFonts w:eastAsia="華康細明體" w:cs="華康細明體" w:ascii="華康細明體" w:hAnsi="華康細明體"/>
          <w:spacing w:val="20"/>
        </w:rPr>
        <w:tab/>
      </w:r>
      <w:r>
        <w:rPr>
          <w:rFonts w:ascii="華康細明體" w:hAnsi="華康細明體" w:cs="華康細明體"/>
          <w:spacing w:val="20"/>
        </w:rPr>
        <w:t>擴大學校課程的範圍：我們知道學校課程必須配合時代的轉變，就如現時香港的經濟逐步轉為以服務業為主，我們便須培育學生具備所需的知識和技能，以配合需要。我們已採取多項新措施，包括推廣目標為本課程，預期到二零零零年時，所有小學都會採用目標為本課程。我們現正全面檢討職業先修學校的課程，希望在本年內完成檢討工作。在今年九月，我們將會發出學校公民教育新指引。此外，我們現正積極編訂新的普通話課程，計劃在一九九八年九月推行。</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六、</w:t>
      </w:r>
      <w:r>
        <w:rPr>
          <w:rFonts w:eastAsia="華康細明體" w:cs="華康細明體" w:ascii="華康細明體" w:hAnsi="華康細明體"/>
          <w:spacing w:val="20"/>
        </w:rPr>
        <w:tab/>
      </w:r>
      <w:r>
        <w:rPr>
          <w:rFonts w:ascii="華康細明體" w:hAnsi="華康細明體" w:cs="華康細明體"/>
          <w:spacing w:val="20"/>
        </w:rPr>
        <w:t>提高語文能力：我們已接納《教育統籌委員會第六號報告書》提高語文能力的各項建議，並已預留款項實施第一階段計劃，包括非經常開支共</w:t>
      </w:r>
      <w:r>
        <w:rPr>
          <w:rFonts w:eastAsia="華康細明體" w:cs="華康細明體" w:ascii="華康細明體" w:hAnsi="華康細明體"/>
          <w:spacing w:val="20"/>
        </w:rPr>
        <w:t>6,500</w:t>
      </w:r>
      <w:r>
        <w:rPr>
          <w:rFonts w:ascii="華康細明體" w:hAnsi="華康細明體" w:cs="華康細明體"/>
          <w:spacing w:val="20"/>
        </w:rPr>
        <w:t>萬元，以及每年的經常開支由第一年的</w:t>
      </w:r>
      <w:r>
        <w:rPr>
          <w:rFonts w:eastAsia="華康細明體" w:cs="華康細明體" w:ascii="華康細明體" w:hAnsi="華康細明體"/>
          <w:spacing w:val="20"/>
        </w:rPr>
        <w:t>2,130</w:t>
      </w:r>
      <w:r>
        <w:rPr>
          <w:rFonts w:ascii="華康細明體" w:hAnsi="華康細明體" w:cs="華康細明體"/>
          <w:spacing w:val="20"/>
        </w:rPr>
        <w:t>萬元增至第四年的</w:t>
      </w:r>
      <w:r>
        <w:rPr>
          <w:rFonts w:eastAsia="華康細明體" w:cs="華康細明體" w:ascii="華康細明體" w:hAnsi="華康細明體"/>
          <w:spacing w:val="20"/>
        </w:rPr>
        <w:t>4,330</w:t>
      </w:r>
      <w:r>
        <w:rPr>
          <w:rFonts w:ascii="華康細明體" w:hAnsi="華康細明體" w:cs="華康細明體"/>
          <w:spacing w:val="20"/>
        </w:rPr>
        <w:t>萬元。</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七、</w:t>
      </w:r>
      <w:r>
        <w:rPr>
          <w:rFonts w:eastAsia="華康細明體" w:cs="華康細明體" w:ascii="華康細明體" w:hAnsi="華康細明體"/>
          <w:spacing w:val="20"/>
        </w:rPr>
        <w:tab/>
      </w:r>
      <w:r>
        <w:rPr>
          <w:rFonts w:ascii="華康細明體" w:hAnsi="華康細明體" w:cs="華康細明體"/>
          <w:spacing w:val="20"/>
        </w:rPr>
        <w:t>協助從中國來港的兒童入學：我們有兩個目標，第一是為這些兒童提供足夠學額；第二是協助他們融入香港的學校制度。為此，我們動用</w:t>
      </w:r>
      <w:r>
        <w:rPr>
          <w:rFonts w:eastAsia="華康細明體" w:cs="華康細明體" w:ascii="華康細明體" w:hAnsi="華康細明體"/>
          <w:spacing w:val="20"/>
        </w:rPr>
        <w:t>3.1</w:t>
      </w:r>
      <w:r>
        <w:rPr>
          <w:rFonts w:ascii="華康細明體" w:hAnsi="華康細明體" w:cs="華康細明體"/>
          <w:spacing w:val="20"/>
        </w:rPr>
        <w:t>億元加建學校，到一九九七至九八年度，將會增添五所小學。我們現正對不同年級學額的較長遠需求進行檢討，檢討工作可望在今年下半年完成。為協助新移民學童入讀適當班級和盡早適應本港的教育制度，我們在校外為他們開辦適應課程和英語課程，並根據他們的需要，在校內提供輔導和其他輔助服務。今年我們需要動用</w:t>
      </w:r>
      <w:r>
        <w:rPr>
          <w:rFonts w:eastAsia="華康細明體" w:cs="華康細明體" w:ascii="華康細明體" w:hAnsi="華康細明體"/>
          <w:spacing w:val="20"/>
        </w:rPr>
        <w:t>910</w:t>
      </w:r>
      <w:r>
        <w:rPr>
          <w:rFonts w:ascii="華康細明體" w:hAnsi="華康細明體" w:cs="華康細明體"/>
          <w:spacing w:val="20"/>
        </w:rPr>
        <w:t>萬元來提供這些服務。</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八、</w:t>
      </w:r>
      <w:r>
        <w:rPr>
          <w:rFonts w:eastAsia="華康細明體" w:cs="華康細明體" w:ascii="華康細明體" w:hAnsi="華康細明體"/>
          <w:spacing w:val="20"/>
        </w:rPr>
        <w:tab/>
      </w:r>
      <w:r>
        <w:rPr>
          <w:rFonts w:ascii="華康細明體" w:hAnsi="華康細明體" w:cs="華康細明體"/>
          <w:spacing w:val="20"/>
        </w:rPr>
        <w:t>學校設施的不斷改善：本港學校的設施每年都有多方面的改善，議員提出的電腦不足絕對不是學校現有的問題。絕大部分的中學已設有電腦課程，每所學校都有充足的電腦作教學用途。至於學校行政方面，教育署正發展學校聯網系統，該系統將會在一九九七年全部完成，進一步加強各學校之間以及學校與教育署的資訊交流。</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九、</w:t>
      </w:r>
      <w:r>
        <w:rPr>
          <w:rFonts w:eastAsia="華康細明體" w:cs="華康細明體" w:ascii="華康細明體" w:hAnsi="華康細明體"/>
          <w:spacing w:val="20"/>
        </w:rPr>
        <w:tab/>
      </w:r>
      <w:r>
        <w:rPr>
          <w:rFonts w:ascii="華康細明體" w:hAnsi="華康細明體" w:cs="華康細明體"/>
          <w:spacing w:val="20"/>
        </w:rPr>
        <w:t>教育工作者的服務條件：本港教育工作者的服務條件無論在薪酬或工作環境方面絕對不比亞洲或世界其他已發展地區的為差。以購買力而言，本港學校所獲得的資助額，也不應該用“廉價教育”來形容。</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十、</w:t>
      </w:r>
      <w:r>
        <w:rPr>
          <w:rFonts w:eastAsia="華康細明體" w:cs="華康細明體" w:ascii="華康細明體" w:hAnsi="華康細明體"/>
          <w:spacing w:val="20"/>
        </w:rPr>
        <w:tab/>
      </w:r>
      <w:r>
        <w:rPr>
          <w:rFonts w:ascii="華康細明體" w:hAnsi="華康細明體" w:cs="華康細明體"/>
          <w:spacing w:val="20"/>
        </w:rPr>
        <w:t>在每班人數方面，我們從一九九三年開始已經將標準班級學生人數由</w:t>
      </w:r>
      <w:r>
        <w:rPr>
          <w:rFonts w:eastAsia="華康細明體" w:cs="華康細明體" w:ascii="華康細明體" w:hAnsi="華康細明體"/>
          <w:spacing w:val="20"/>
        </w:rPr>
        <w:t>40</w:t>
      </w:r>
      <w:r>
        <w:rPr>
          <w:rFonts w:ascii="華康細明體" w:hAnsi="華康細明體" w:cs="華康細明體"/>
          <w:spacing w:val="20"/>
        </w:rPr>
        <w:t>人降至</w:t>
      </w:r>
      <w:r>
        <w:rPr>
          <w:rFonts w:eastAsia="華康細明體" w:cs="華康細明體" w:ascii="華康細明體" w:hAnsi="華康細明體"/>
          <w:spacing w:val="20"/>
        </w:rPr>
        <w:t>35</w:t>
      </w:r>
      <w:r>
        <w:rPr>
          <w:rFonts w:ascii="華康細明體" w:hAnsi="華康細明體" w:cs="華康細明體"/>
          <w:spacing w:val="20"/>
        </w:rPr>
        <w:t>人，從小一開始實施，本學年將推行至小四。至於採用活動教學的小學，更可以將每班人數降至</w:t>
      </w:r>
      <w:r>
        <w:rPr>
          <w:rFonts w:eastAsia="華康細明體" w:cs="華康細明體" w:ascii="華康細明體" w:hAnsi="華康細明體"/>
          <w:spacing w:val="20"/>
        </w:rPr>
        <w:t>30</w:t>
      </w:r>
      <w:r>
        <w:rPr>
          <w:rFonts w:ascii="華康細明體" w:hAnsi="華康細明體" w:cs="華康細明體"/>
          <w:spacing w:val="20"/>
        </w:rPr>
        <w:t>人。這個數字比較我以前讀書時，每班學生人數</w:t>
      </w:r>
      <w:r>
        <w:rPr>
          <w:rFonts w:eastAsia="華康細明體" w:cs="華康細明體" w:ascii="華康細明體" w:hAnsi="華康細明體"/>
          <w:spacing w:val="20"/>
        </w:rPr>
        <w:t>45</w:t>
      </w:r>
      <w:r>
        <w:rPr>
          <w:rFonts w:ascii="華康細明體" w:hAnsi="華康細明體" w:cs="華康細明體"/>
          <w:spacing w:val="20"/>
        </w:rPr>
        <w:t>人，可以說有很大的改善。</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十一、</w:t>
      </w:r>
      <w:r>
        <w:rPr>
          <w:rFonts w:eastAsia="華康細明體" w:cs="華康細明體" w:ascii="華康細明體" w:hAnsi="華康細明體"/>
          <w:spacing w:val="20"/>
        </w:rPr>
        <w:tab/>
      </w:r>
      <w:r>
        <w:rPr>
          <w:rFonts w:ascii="華康細明體" w:hAnsi="華康細明體" w:cs="華康細明體"/>
          <w:spacing w:val="20"/>
        </w:rPr>
        <w:t>在教學語言方面，教育署將會在一九九七年內向學校發出強力指引，積極再進一步推動母語教學。</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ascii="華康細明體" w:hAnsi="華康細明體" w:cs="華康細明體"/>
          <w:spacing w:val="20"/>
        </w:rPr>
        <w:t>十二、</w:t>
      </w:r>
      <w:r>
        <w:rPr>
          <w:rFonts w:eastAsia="華康細明體" w:cs="華康細明體" w:ascii="華康細明體" w:hAnsi="華康細明體"/>
          <w:spacing w:val="20"/>
        </w:rPr>
        <w:tab/>
      </w:r>
      <w:r>
        <w:rPr>
          <w:rFonts w:ascii="華康細明體" w:hAnsi="華康細明體" w:cs="華康細明體"/>
          <w:spacing w:val="20"/>
        </w:rPr>
        <w:t>小學學位教師方面，我們最近已經完成了有關的檢討報告，並且承諾盡量爭取資源，使小學學位教師的編制可以加速達到目標。</w:t>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440" w:hanging="873"/>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還想談談另外三個教育範疇，第一個是特殊教育。教育委員會特殊教育小組最近發表一份有關全面檢討特殊教育服務的報告書，徵詢公眾意見。我希望特殊教育工作者和市民發表意見，協助我們計劃特殊教育在香港的進一步發展。我會優先研究教育委員會提交的建議，並尋找經費推行政府接納的建議。另外不容忽視的就是政府歷年來投入不少的資源去引導家長以至社會人士正視弱能的或有缺陷者，務求排除歧視。</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要談論的第二個教育範疇是師資教育。政府根據《教育統籌委員會第五號報告書》的建議，在一九九四年成立香港教育學院，為要改善師資教育的質素，以及為本港教師提供在專業方面繼續發展的機會。政府已撥出</w:t>
      </w:r>
      <w:r>
        <w:rPr>
          <w:rFonts w:eastAsia="華康細明體" w:cs="華康細明體" w:ascii="華康細明體" w:hAnsi="華康細明體"/>
          <w:spacing w:val="20"/>
        </w:rPr>
        <w:t>23</w:t>
      </w:r>
      <w:r>
        <w:rPr>
          <w:rFonts w:ascii="華康細明體" w:hAnsi="華康細明體" w:cs="華康細明體"/>
          <w:spacing w:val="20"/>
        </w:rPr>
        <w:t>億元，以供香港教育學院在大埔興建新校舍。新校舍在一九九七年落成後，現時分布在幾處地點的教育學院便可遷入現代化的新校舍，為約</w:t>
      </w:r>
      <w:r>
        <w:rPr>
          <w:rFonts w:eastAsia="華康細明體" w:cs="華康細明體" w:ascii="華康細明體" w:hAnsi="華康細明體"/>
          <w:spacing w:val="20"/>
        </w:rPr>
        <w:t>5 000</w:t>
      </w:r>
      <w:r>
        <w:rPr>
          <w:rFonts w:ascii="華康細明體" w:hAnsi="華康細明體" w:cs="華康細明體"/>
          <w:spacing w:val="20"/>
        </w:rPr>
        <w:t>名相等於就讀全日制課程的準教師提供師資培訓。在一九九六至九七年度，我們撥出近</w:t>
      </w:r>
      <w:r>
        <w:rPr>
          <w:rFonts w:eastAsia="華康細明體" w:cs="華康細明體" w:ascii="華康細明體" w:hAnsi="華康細明體"/>
          <w:spacing w:val="20"/>
        </w:rPr>
        <w:t>7</w:t>
      </w:r>
      <w:r>
        <w:rPr>
          <w:rFonts w:ascii="華康細明體" w:hAnsi="華康細明體" w:cs="華康細明體"/>
          <w:spacing w:val="20"/>
        </w:rPr>
        <w:t>億元，作為香港教育學院培訓教師的經常補助金。</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第三個要談的教育範疇是幼稚園教育。由一九九五至九六年度開始連續四年，政府撥出</w:t>
      </w:r>
      <w:r>
        <w:rPr>
          <w:rFonts w:eastAsia="華康細明體" w:cs="華康細明體" w:ascii="華康細明體" w:hAnsi="華康細明體"/>
          <w:spacing w:val="20"/>
        </w:rPr>
        <w:t>2.27</w:t>
      </w:r>
      <w:r>
        <w:rPr>
          <w:rFonts w:ascii="華康細明體" w:hAnsi="華康細明體" w:cs="華康細明體"/>
          <w:spacing w:val="20"/>
        </w:rPr>
        <w:t>億元，以便每年額外訓練</w:t>
      </w:r>
      <w:r>
        <w:rPr>
          <w:rFonts w:eastAsia="華康細明體" w:cs="華康細明體" w:ascii="華康細明體" w:hAnsi="華康細明體"/>
          <w:spacing w:val="20"/>
        </w:rPr>
        <w:t>1 130</w:t>
      </w:r>
      <w:r>
        <w:rPr>
          <w:rFonts w:ascii="華康細明體" w:hAnsi="華康細明體" w:cs="華康細明體"/>
          <w:spacing w:val="20"/>
        </w:rPr>
        <w:t>名幼稚園教師。為了進一步改善幼稚園教育，政府要求受訓教師具備較高資格，同時為了避免幼稚園因而大幅增加學費，政府在一九九五至九六年度推行幼稚園資助計劃。在下一個學年，我們將會大幅改善這項計劃，增加給予幼稚園的資助額，增幅為</w:t>
      </w:r>
      <w:r>
        <w:rPr>
          <w:rFonts w:eastAsia="華康細明體" w:cs="華康細明體" w:ascii="華康細明體" w:hAnsi="華康細明體"/>
          <w:spacing w:val="20"/>
        </w:rPr>
        <w:t>14%</w:t>
      </w:r>
      <w:r>
        <w:rPr>
          <w:rFonts w:ascii="華康細明體" w:hAnsi="華康細明體" w:cs="華康細明體"/>
          <w:spacing w:val="20"/>
        </w:rPr>
        <w:t>。</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與各位議員一樣，深切認為我們必須繼續改善基礎教育。不過，同樣重要的是，我們必須確保資源運用得當，並符合經濟效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在這方面，教育統籌委員會現正研究學校質素與學校經費的關係。教統會將在六月中，就影響學校教育的大體原則，以及如何提高教育成效，徵詢公眾意見。教統會將根據公眾的回應，編訂下一份有關優質學校教育的《教育統籌委員會第七號報告書》。我相信這份報告書將會對學校教育提出重大改革。</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在高等教育方面，我們亦要確保資源運用得當，並符合經濟效益。我們會與大學教育資助委員會緊密合作，務求提高本港大學生的質素，同時降低大學生單位成本。高等教育在一九九零至九四年間快速增長，現在已進入鞏固期，因此，我們應致力進行這些工作。</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有些議員或會認為，香港政府用於教育的開支約佔本地生產總值</w:t>
      </w:r>
      <w:r>
        <w:rPr>
          <w:rFonts w:eastAsia="華康細明體" w:cs="華康細明體" w:ascii="華康細明體" w:hAnsi="華康細明體"/>
          <w:spacing w:val="20"/>
        </w:rPr>
        <w:t>3%</w:t>
      </w:r>
      <w:r>
        <w:rPr>
          <w:rFonts w:ascii="華康細明體" w:hAnsi="華康細明體" w:cs="華康細明體"/>
          <w:spacing w:val="20"/>
        </w:rPr>
        <w:t>，而一些已發展的國家，據報用於教育的開支接近甚至超過國民生產總值</w:t>
      </w:r>
      <w:r>
        <w:rPr>
          <w:rFonts w:eastAsia="華康細明體" w:cs="華康細明體" w:ascii="華康細明體" w:hAnsi="華康細明體"/>
          <w:spacing w:val="20"/>
        </w:rPr>
        <w:t>5%</w:t>
      </w:r>
      <w:r>
        <w:rPr>
          <w:rFonts w:ascii="華康細明體" w:hAnsi="華康細明體" w:cs="華康細明體"/>
          <w:spacing w:val="20"/>
        </w:rPr>
        <w:t>，相比之下，香港的比率實在太低。我想提醒各位議員，單憑直接比較教育開支在生產總值所佔的百分比不足以反映全面情況。我們要知道，香港政府公營架構的規模較小：香港政府的整體開支只佔本地生產總值約</w:t>
      </w:r>
      <w:r>
        <w:rPr>
          <w:rFonts w:eastAsia="華康細明體" w:cs="華康細明體" w:ascii="華康細明體" w:hAnsi="華康細明體"/>
          <w:spacing w:val="20"/>
        </w:rPr>
        <w:t>17%</w:t>
      </w:r>
      <w:r>
        <w:rPr>
          <w:rFonts w:ascii="華康細明體" w:hAnsi="華康細明體" w:cs="華康細明體"/>
          <w:spacing w:val="20"/>
        </w:rPr>
        <w:t>，而很多已發展的國家，政府的整體開支高達國民生產總值</w:t>
      </w:r>
      <w:r>
        <w:rPr>
          <w:rFonts w:eastAsia="華康細明體" w:cs="華康細明體" w:ascii="華康細明體" w:hAnsi="華康細明體"/>
          <w:spacing w:val="20"/>
        </w:rPr>
        <w:t>30%</w:t>
      </w:r>
      <w:r>
        <w:rPr>
          <w:rFonts w:ascii="華康細明體" w:hAnsi="華康細明體" w:cs="華康細明體"/>
          <w:spacing w:val="20"/>
        </w:rPr>
        <w:t>至</w:t>
      </w:r>
      <w:r>
        <w:rPr>
          <w:rFonts w:eastAsia="華康細明體" w:cs="華康細明體" w:ascii="華康細明體" w:hAnsi="華康細明體"/>
          <w:spacing w:val="20"/>
        </w:rPr>
        <w:t>40%</w:t>
      </w:r>
      <w:r>
        <w:rPr>
          <w:rFonts w:ascii="華康細明體" w:hAnsi="華康細明體" w:cs="華康細明體"/>
          <w:spacing w:val="20"/>
        </w:rPr>
        <w:t>。</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認為制訂政策者更應關注的，是政府如何把資源分配給各個政策範疇。因此，較為恰當的比較方法，是衡量教育在政府開支中所佔的比重。在這方面，香港絕對不比其他地區遜色。在過去五年，我們每年用於教育的開支佔政府財政預算總額</w:t>
      </w:r>
      <w:r>
        <w:rPr>
          <w:rFonts w:eastAsia="華康細明體" w:cs="華康細明體" w:ascii="華康細明體" w:hAnsi="華康細明體"/>
          <w:spacing w:val="20"/>
        </w:rPr>
        <w:t>17%</w:t>
      </w:r>
      <w:r>
        <w:rPr>
          <w:rFonts w:ascii="華康細明體" w:hAnsi="華康細明體" w:cs="華康細明體"/>
          <w:spacing w:val="20"/>
        </w:rPr>
        <w:t>至</w:t>
      </w:r>
      <w:r>
        <w:rPr>
          <w:rFonts w:eastAsia="華康細明體" w:cs="華康細明體" w:ascii="華康細明體" w:hAnsi="華康細明體"/>
          <w:spacing w:val="20"/>
        </w:rPr>
        <w:t>18%</w:t>
      </w:r>
      <w:r>
        <w:rPr>
          <w:rFonts w:ascii="華康細明體" w:hAnsi="華康細明體" w:cs="華康細明體"/>
          <w:spacing w:val="20"/>
        </w:rPr>
        <w:t>。根據聯合國教育、科學及文化組織一九九四年出版的統計年報提供的最新數據，美國、英國和日本用於教育的開支，分別佔政府開支</w:t>
      </w:r>
      <w:r>
        <w:rPr>
          <w:rFonts w:eastAsia="華康細明體" w:cs="華康細明體" w:ascii="華康細明體" w:hAnsi="華康細明體"/>
          <w:spacing w:val="20"/>
        </w:rPr>
        <w:t>12.3%</w:t>
      </w:r>
      <w:r>
        <w:rPr>
          <w:rFonts w:ascii="華康細明體" w:hAnsi="華康細明體" w:cs="華康細明體"/>
          <w:spacing w:val="20"/>
        </w:rPr>
        <w:t>、</w:t>
      </w:r>
      <w:r>
        <w:rPr>
          <w:rFonts w:eastAsia="華康細明體" w:cs="華康細明體" w:ascii="華康細明體" w:hAnsi="華康細明體"/>
          <w:spacing w:val="20"/>
        </w:rPr>
        <w:t>12.9%</w:t>
      </w:r>
      <w:r>
        <w:rPr>
          <w:rFonts w:ascii="華康細明體" w:hAnsi="華康細明體" w:cs="華康細明體"/>
          <w:spacing w:val="20"/>
        </w:rPr>
        <w:t>及</w:t>
      </w:r>
      <w:r>
        <w:rPr>
          <w:rFonts w:eastAsia="華康細明體" w:cs="華康細明體" w:ascii="華康細明體" w:hAnsi="華康細明體"/>
          <w:spacing w:val="20"/>
        </w:rPr>
        <w:t>16.5%</w:t>
      </w:r>
      <w:r>
        <w:rPr>
          <w:rFonts w:ascii="華康細明體" w:hAnsi="華康細明體" w:cs="華康細明體"/>
          <w:spacing w:val="20"/>
        </w:rPr>
        <w:t>。我們亦可看看本港兩個鄰近國家南韓和新加坡的情況。南韓用於教育方面的開支約佔國民生產總值</w:t>
      </w:r>
      <w:r>
        <w:rPr>
          <w:rFonts w:eastAsia="華康細明體" w:cs="華康細明體" w:ascii="華康細明體" w:hAnsi="華康細明體"/>
          <w:spacing w:val="20"/>
        </w:rPr>
        <w:t>4%</w:t>
      </w:r>
      <w:r>
        <w:rPr>
          <w:rFonts w:ascii="華康細明體" w:hAnsi="華康細明體" w:cs="華康細明體"/>
          <w:spacing w:val="20"/>
        </w:rPr>
        <w:t>，但款額在政府總開支中不足</w:t>
      </w:r>
      <w:r>
        <w:rPr>
          <w:rFonts w:eastAsia="華康細明體" w:cs="華康細明體" w:ascii="華康細明體" w:hAnsi="華康細明體"/>
          <w:spacing w:val="20"/>
        </w:rPr>
        <w:t>15%</w:t>
      </w:r>
      <w:r>
        <w:rPr>
          <w:rFonts w:ascii="華康細明體" w:hAnsi="華康細明體" w:cs="華康細明體"/>
          <w:spacing w:val="20"/>
        </w:rPr>
        <w:t>。新加坡在政府預算中撥出約</w:t>
      </w:r>
      <w:r>
        <w:rPr>
          <w:rFonts w:eastAsia="華康細明體" w:cs="華康細明體" w:ascii="華康細明體" w:hAnsi="華康細明體"/>
          <w:spacing w:val="20"/>
        </w:rPr>
        <w:t>14%</w:t>
      </w:r>
      <w:r>
        <w:rPr>
          <w:rFonts w:ascii="華康細明體" w:hAnsi="華康細明體" w:cs="華康細明體"/>
          <w:spacing w:val="20"/>
        </w:rPr>
        <w:t>作為教育經費，而款額亦只佔國民生產總值</w:t>
      </w:r>
      <w:r>
        <w:rPr>
          <w:rFonts w:eastAsia="華康細明體" w:cs="華康細明體" w:ascii="華康細明體" w:hAnsi="華康細明體"/>
          <w:spacing w:val="20"/>
        </w:rPr>
        <w:t>3%</w:t>
      </w:r>
      <w:r>
        <w:rPr>
          <w:rFonts w:ascii="華康細明體" w:hAnsi="華康細明體" w:cs="華康細明體"/>
          <w:spacing w:val="20"/>
        </w:rPr>
        <w:t>。我列舉上述數字，並不是想引起另一回辯論，而是要指出香港政府非常重視教育，我們的表現並不比其他國家或地區政府遜色。</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有些議員提議我們應進一步增加教育經費至佔本地生產總值</w:t>
      </w:r>
      <w:r>
        <w:rPr>
          <w:rFonts w:eastAsia="華康細明體" w:cs="華康細明體" w:ascii="華康細明體" w:hAnsi="華康細明體"/>
          <w:spacing w:val="20"/>
        </w:rPr>
        <w:t>4%</w:t>
      </w:r>
      <w:r>
        <w:rPr>
          <w:rFonts w:ascii="華康細明體" w:hAnsi="華康細明體" w:cs="華康細明體"/>
          <w:spacing w:val="20"/>
        </w:rPr>
        <w:t>。作為教育統籌司，我當然希望政府增加給予教育政策的撥款。不過，各位議員必須注意，這個增幅會使教育開支總額由現時在政府總開支中所佔的</w:t>
      </w:r>
      <w:r>
        <w:rPr>
          <w:rFonts w:eastAsia="華康細明體" w:cs="華康細明體" w:ascii="華康細明體" w:hAnsi="華康細明體"/>
          <w:spacing w:val="20"/>
        </w:rPr>
        <w:t>17%</w:t>
      </w:r>
      <w:r>
        <w:rPr>
          <w:rFonts w:ascii="華康細明體" w:hAnsi="華康細明體" w:cs="華康細明體"/>
          <w:spacing w:val="20"/>
        </w:rPr>
        <w:t>增至</w:t>
      </w:r>
      <w:r>
        <w:rPr>
          <w:rFonts w:eastAsia="華康細明體" w:cs="華康細明體" w:ascii="華康細明體" w:hAnsi="華康細明體"/>
          <w:spacing w:val="20"/>
        </w:rPr>
        <w:t>24.6%</w:t>
      </w:r>
      <w:r>
        <w:rPr>
          <w:rFonts w:ascii="華康細明體" w:hAnsi="華康細明體" w:cs="華康細明體"/>
          <w:spacing w:val="20"/>
        </w:rPr>
        <w:t>，增幅超過七個百分點。除非議員贊成大幅增加政府的整體開支，否則，不削減其他政策範疇的資源，我們就無法達到這個建議目標。但我聽不到議員提出具體的解決辦法。</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我向各位議員保證，我會盡力為基礎教育尋找新資源。各位議員都應該清楚知道，要求可以無限，但政府的資源有限。事實上，教育署署長正翻閱多年來的教統會報告書及其他就基礎教育改進的檢討，來一次「盤點」，研究如何更有效、更快速去履行或調整可行的建議，以便調配及求取資源。由於政府的資源有限，我們必須考慮各項撥款申請後，才能定出撥款的先後次序。政府每年制訂財政預算時必定會諮詢本局議員，以便了解市民的期望，以及議員所代表的政黨認為哪些是需要優先處理的事項。各位議員在辯論中強烈要求增加基礎教育經費，身為教育統籌司，我熱切期望在下一個財政預算的諮詢過程中，今天發言支持議案的議員將會言行一致，把基礎教育列為需要獲得額外資源的最最優先項目。</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　　謝謝主席先生。</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Ä</w:t>
        <w:softHyphen/>
        <w:t>¡§²¦¥¥µ¨µÅ¡§</w:t>
        <w:softHyphen/>
        <w:t>¦ª15¤Äµ¨®¶¡²¦©¾2¤27¬¡</w:t>
      </w:r>
    </w:p>
    <w:p>
      <w:pPr>
        <w:pStyle w:val="DF2"/>
        <w:spacing w:lineRule="atLeast" w:line="380"/>
        <w:rPr/>
      </w:pPr>
      <w:r>
        <w:rPr>
          <w:rFonts w:ascii="華康中黑體" w:hAnsi="華康中黑體" w:cs="華康中黑體" w:eastAsia="華康中黑體"/>
        </w:rPr>
        <w:t>張文光議員致辭：</w:t>
      </w:r>
      <w:r>
        <w:rPr/>
        <w:t>¥®¥¥¡§·¦À´Â¡</w:t>
      </w:r>
    </w:p>
    <w:p>
      <w:pPr>
        <w:pStyle w:val="DF2"/>
        <w:spacing w:lineRule="atLeast" w:line="380"/>
        <w:ind w:firstLine="567"/>
        <w:rPr/>
      </w:pPr>
      <w:r>
        <w:rPr/>
      </w:r>
    </w:p>
    <w:p>
      <w:pPr>
        <w:pStyle w:val="DF2"/>
        <w:spacing w:lineRule="atLeast" w:line="380"/>
        <w:ind w:firstLine="567"/>
        <w:rPr/>
      </w:pPr>
      <w:r>
        <w:rPr/>
        <w:t>²¤¡¤¤§¥¨·«®¤¨¡</w:t>
        <w:softHyphen/>
        <w:t>¨¬©¼¥°Â±¨¸¶¡¦¨¹¦ª¤«®¡¬</w:t>
        <w:softHyphen/>
        <w:t>¨¬©À¸¹¥ªµ°Â±¨ª°®¡¬©»</w:t>
        <w:softHyphen/>
        <w:t>¨¥¥µ</w:t>
        <w:softHyphen/>
        <w:t>¡¦¨¹¤¤¬¦¦¡¥¤¨¹¦¤42¦¡§</w:t>
        <w:softHyphen/>
        <w:t>¨ª¥¬§</w:t>
        <w:softHyphen/>
        <w:t>ª¾µ¥¥¹¨¥°®ª¤ª¤¤¼¡Å¥¤¨¾®¡³</w:t>
        <w:softHyphen/>
        <w:t>¨¬µ</w:t>
        <w:softHyphen/>
        <w:t>¶¡¯°¯¤¹¦¤20¦¡§</w:t>
        <w:softHyphen/>
        <w:t>¨¨¤¦¤¾¥³¦¦¤ª½«¡³</w:t>
        <w:softHyphen/>
        <w:t>¨¬µ</w:t>
        <w:softHyphen/>
        <w:t>¶¡§</w:t>
        <w:softHyphen/>
        <w:t>¨¥¸¶¤</w:t>
        <w:softHyphen/>
        <w:t>¦1.5%ª±¨¸¶¤±¤¯¨¡³</w:t>
        <w:softHyphen/>
        <w:t>¨¬µ</w:t>
        <w:softHyphen/>
        <w:t>¶¡§</w:t>
        <w:softHyphen/>
        <w:t>¨¦¤¸¯ª¡³©µª¯®±¨¤</w:t>
        <w:softHyphen/>
        <w:t>¡¼¥¤¤©¸·¡§¨¬©ª³§¤©»¡</w:t>
        <w:softHyphen/>
        <w:t>¼¥¤»¦¸·¥¹¨</w:t>
        <w:softHyphen/>
        <w:t>¨¡³</w:t>
        <w:softHyphen/>
        <w:t>¨¬µ</w:t>
        <w:softHyphen/>
        <w:t>¶¡±³¨¹©¤ª¤¨»¬³°¥ª</w:t>
        <w:softHyphen/>
        <w:t>¨¡·§¬¡µ</w:t>
        <w:softHyphen/>
        <w:t>ª</w:t>
        <w:softHyphen/>
        <w:t>¨¡¡³¬§¤¦±¨²Ä¥©À¦ª¤º©¡</w:t>
      </w:r>
    </w:p>
    <w:p>
      <w:pPr>
        <w:pStyle w:val="DF2"/>
        <w:spacing w:lineRule="atLeast" w:line="380"/>
        <w:ind w:firstLine="567"/>
        <w:rPr/>
      </w:pPr>
      <w:r>
        <w:rPr/>
      </w:r>
    </w:p>
    <w:p>
      <w:pPr>
        <w:pStyle w:val="DF2"/>
        <w:spacing w:lineRule="atLeast" w:line="380"/>
        <w:ind w:firstLine="567"/>
        <w:rPr/>
      </w:pPr>
      <w:r>
        <w:rPr/>
        <w:t>²¤¡¥´¨¨¬©¨¥°®¡»¤¸©¦°¥¥²Á</w:t>
        <w:softHyphen/>
        <w:t>ª¤²¬¦¤³ª¡¬¡³¬¹ª¡¦¬¨¥°®¦«¦¬©¤¥¬¥¦°¨¤</w:t>
        <w:softHyphen/>
        <w:t>¡©«¦¨¥¤</w:t>
        <w:softHyphen/>
        <w:t>¡¦</w:t>
        <w:softHyphen/>
        <w:t>´«¨¦³¨¶¤¡</w:t>
        <w:softHyphen/>
        <w:t>¨</w:t>
        <w:softHyphen/>
        <w:t>´¦¨¦°¨¶¤ª±ª¤¡°¤¨¬¨¥°®ª¤¥¡³</w:t>
        <w:softHyphen/>
        <w:t>¨¬µ</w:t>
        <w:softHyphen/>
        <w:t>¶¡</w:t>
      </w:r>
    </w:p>
    <w:p>
      <w:pPr>
        <w:pStyle w:val="DF2"/>
        <w:spacing w:lineRule="atLeast" w:line="380"/>
        <w:ind w:firstLine="567"/>
        <w:rPr/>
      </w:pPr>
      <w:r>
        <w:rPr/>
      </w:r>
    </w:p>
    <w:p>
      <w:pPr>
        <w:pStyle w:val="DF2"/>
        <w:spacing w:lineRule="atLeast" w:line="380"/>
        <w:ind w:firstLine="567"/>
        <w:rPr/>
      </w:pPr>
      <w:r>
        <w:rPr/>
        <w:t>¨¹¥¨¨¦¦µ§¤</w:t>
        <w:softHyphen/>
        <w:t>¹½ª°Ã¡´¬¬¦³´¦¡§</w:t>
        <w:softHyphen/>
        <w:t>ª°Â±¨¶¤»»§©¸À¶¤12</w:t>
        <w:softHyphen/>
        <w:t>¦¤Â¡¬¦¥¤¦µ³°Ã©¡¦ª§</w:t>
        <w:softHyphen/>
        <w:softHyphen/>
        <w:t>¨±¨¶¤¯»¸À¶¤¦¨¼ª¡³</w:t>
        <w:softHyphen/>
        <w:t>¨¬µ</w:t>
        <w:softHyphen/>
        <w:t>¶¡</w:t>
      </w:r>
    </w:p>
    <w:p>
      <w:pPr>
        <w:pStyle w:val="DF2"/>
        <w:spacing w:lineRule="atLeast" w:line="380"/>
        <w:ind w:firstLine="567"/>
        <w:rPr/>
      </w:pPr>
      <w:r>
        <w:rPr/>
      </w:r>
    </w:p>
    <w:p>
      <w:pPr>
        <w:pStyle w:val="DF2"/>
        <w:spacing w:lineRule="atLeast" w:line="380"/>
        <w:ind w:firstLine="567"/>
        <w:rPr/>
      </w:pPr>
      <w:r>
        <w:rPr/>
        <w:t>§¤·¦µ³°¼Ä</w:t>
        <w:softHyphen/>
        <w:t>ª°Ã¡§±¦¦¤«³¶Ä®®¡¤ù·¸¬µª¡§</w:t>
        <w:softHyphen/>
        <w:softHyphen/>
        <w:t>¨²¤¡¼¥°Â±¨¸¶¡²¤¡À¸¹¥§©¸À¼ªª¤¨¡²¤¡¿·´¨¸·¡¥º¨§¦·ª</w:t>
        <w:softHyphen/>
        <w:t>¨¡§¤·¤©º¨</w:t>
        <w:softHyphen/>
        <w:t>»¸À¼ª±¡¤¹¡®¾</w:t>
        <w:softHyphen/>
        <w:t>¤±¨²Ä¥©»¡§®©§</w:t>
        <w:softHyphen/>
        <w:t>·¥±¡¦¬¥³°¤¤¸À¼ª¤¯°®®¦µ¡¥«°§¬±¨²Ä¥¡¬</w:t>
        <w:softHyphen/>
        <w:t>´ª±¨©¾µ°¨¡¿¨º¬¡</w:t>
      </w:r>
    </w:p>
    <w:p>
      <w:pPr>
        <w:pStyle w:val="DF2"/>
        <w:spacing w:lineRule="atLeast" w:line="380"/>
        <w:ind w:firstLine="567"/>
        <w:rPr/>
      </w:pPr>
      <w:r>
        <w:rPr/>
      </w:r>
    </w:p>
    <w:p>
      <w:pPr>
        <w:pStyle w:val="DF2"/>
        <w:spacing w:lineRule="atLeast" w:line="380"/>
        <w:ind w:firstLine="567"/>
        <w:rPr/>
      </w:pPr>
      <w:r>
        <w:rPr/>
        <w:t>¥®¥¥¡§¤¤·Á¦«¦¦Ä</w:t>
        <w:softHyphen/>
        <w:t>µ¨¡¦§«§±¦¤¦¤¤°½¼´®¡±¨²Ä¥·§Å¥ª·ª¡¬°Â±¨»¤¥¤¹»¸¡¤</w:t>
        <w:softHyphen/>
        <w:t>±³¨</w:t>
        <w:softHyphen/>
        <w:t>¨µ¬µ</w:t>
        <w:softHyphen/>
        <w:t>ª</w:t>
        <w:softHyphen/>
        <w:t>¨¡³¨¥¤¹¬±¨¨µª³°¥</w:t>
        <w:softHyphen/>
        <w:t>¨¡»¥</w:t>
        <w:softHyphen/>
        <w:t>¬µ</w:t>
        <w:softHyphen/>
        <w:t>¡¹¦¬¸¤¤¡</w:t>
      </w:r>
    </w:p>
    <w:p>
      <w:pPr>
        <w:pStyle w:val="DF2"/>
        <w:spacing w:lineRule="atLeast" w:line="380"/>
        <w:ind w:firstLine="567"/>
        <w:rPr/>
      </w:pPr>
      <w:r>
        <w:rPr/>
      </w:r>
    </w:p>
    <w:p>
      <w:pPr>
        <w:pStyle w:val="DF2"/>
        <w:spacing w:lineRule="atLeast" w:line="380"/>
        <w:ind w:firstLine="567"/>
        <w:rPr/>
      </w:pPr>
      <w:r>
        <w:rPr/>
        <w:t>ÁÁ¥®¥¥¡</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i/>
          <w:i/>
          <w:iCs/>
        </w:rPr>
      </w:pPr>
      <w:r>
        <w:rPr>
          <w:i/>
          <w:iCs/>
        </w:rPr>
        <w:t>Ä®¥½ª¨¡¨À³¹¡</w:t>
      </w:r>
    </w:p>
    <w:p>
      <w:pPr>
        <w:pStyle w:val="DF2"/>
        <w:spacing w:lineRule="atLeast" w:line="380"/>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休會及下次會議</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rFonts w:ascii="華康中黑體" w:hAnsi="華康中黑體" w:cs="華康中黑體" w:eastAsia="華康中黑體"/>
        </w:rPr>
        <w:t>主席（譯文）：</w:t>
      </w:r>
      <w:r>
        <w:rPr/>
        <w:t>§²«·¡·Ä±³¡ª³©«¥¥·¡¨©©¤¤¤¤¦¤¤¤¤¤¤¬´¤¤¤¤®¤¤¤Ä·¡</w:t>
      </w:r>
    </w:p>
    <w:p>
      <w:pPr>
        <w:pStyle w:val="DF2"/>
        <w:rPr/>
      </w:pPr>
      <w:r>
        <w:rPr/>
      </w:r>
    </w:p>
    <w:p>
      <w:pPr>
        <w:pStyle w:val="DF2"/>
        <w:rPr/>
      </w:pPr>
      <w:r>
        <w:rPr/>
        <w:t>·Ä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134" w:hanging="1134"/>
        <w:jc w:val="both"/>
        <w:rPr>
          <w:spacing w:val="20"/>
        </w:rPr>
      </w:pPr>
      <w:r>
        <w:rPr>
          <w:spacing w:val="20"/>
        </w:rPr>
        <w:t>（附註：</w:t>
      </w:r>
      <w:r>
        <w:rPr>
          <w:spacing w:val="20"/>
        </w:rPr>
        <w:tab/>
      </w:r>
      <w:r>
        <w:rPr>
          <w:spacing w:val="20"/>
        </w:rPr>
        <w:t>會議過程正式紀錄所列議案／條例草案簡稱的中文譯名，（除《公共巴士服務條例》及《</w:t>
      </w:r>
      <w:r>
        <w:rPr>
          <w:spacing w:val="20"/>
        </w:rPr>
        <w:t>1996</w:t>
      </w:r>
      <w:r>
        <w:rPr>
          <w:spacing w:val="20"/>
        </w:rPr>
        <w:t>年銀行業（修訂）條例草案》外）僅作參考指南而並無權威效力。）</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CG Times (W1)">
    <w:charset w:val="01"/>
    <w:family w:val="roman"/>
    <w:pitch w:val="variable"/>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六月五日</w:t>
    </w:r>
    <w:r>
      <mc:AlternateContent>
        <mc:Choice Requires="wps">
          <w:drawing>
            <wp:anchor behindDoc="0" distT="0" distB="0" distL="0" distR="0" simplePos="0" locked="0" layoutInCell="0" allowOverlap="1" relativeHeight="70">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六月五日</w:t>
    </w:r>
    <w:r>
      <mc:AlternateContent>
        <mc:Choice Requires="wps">
          <w:drawing>
            <wp:anchor behindDoc="0" distT="0" distB="0" distL="0" distR="0" simplePos="0" locked="0" layoutInCell="0" allowOverlap="1" relativeHeight="3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0:27:00Z</dcterms:created>
  <dc:creator>LegCo User</dc:creator>
  <dc:description/>
  <dc:language>en-US</dc:language>
  <cp:lastModifiedBy>LegCo User</cp:lastModifiedBy>
  <cp:lastPrinted>1997-06-05T10:42:00Z</cp:lastPrinted>
  <dcterms:modified xsi:type="dcterms:W3CDTF">1998-05-28T15:52:00Z</dcterms:modified>
  <cp:revision>30</cp:revision>
  <dc:subject/>
  <dc:title>OFFICIAL RECORD OF PROCEEDINGS</dc:title>
</cp:coreProperties>
</file>