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七</w:t>
      </w:r>
      <w:r>
        <w:rPr>
          <w:rFonts w:cs="華康中黑體" w:eastAsia="華康中黑體"/>
          <w:spacing w:val="20"/>
          <w:sz w:val="28"/>
          <w:szCs w:val="28"/>
        </w:rPr>
        <w:t>月</w:t>
      </w:r>
      <w:r>
        <w:rPr>
          <w:rFonts w:ascii="華康中黑體" w:hAnsi="華康中黑體" w:cs="華康中黑體" w:eastAsia="華康中黑體"/>
          <w:spacing w:val="20"/>
          <w:sz w:val="28"/>
          <w:szCs w:val="28"/>
        </w:rPr>
        <w:t>三</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jc w:val="both"/>
        <w:rPr>
          <w:sz w:val="28"/>
          <w:szCs w:val="28"/>
        </w:rPr>
      </w:pPr>
      <w:r>
        <w:rPr>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spacing w:val="20"/>
        </w:rPr>
        <w:t>行政局議員布政司曾蔭權先生，</w:t>
      </w:r>
      <w:r>
        <w:rPr>
          <w:rFonts w:eastAsia="CG Times" w:cs="CG Times"/>
          <w:sz w:val="28"/>
          <w:szCs w:val="28"/>
        </w:rPr>
        <w:t>O.B.E., J.P.</w:t>
      </w:r>
    </w:p>
    <w:p>
      <w:pPr>
        <w:pStyle w:val="Normal"/>
        <w:jc w:val="both"/>
        <w:rPr>
          <w:sz w:val="28"/>
          <w:szCs w:val="28"/>
        </w:rPr>
      </w:pPr>
      <w:r>
        <w:rPr>
          <w:sz w:val="28"/>
          <w:szCs w:val="28"/>
        </w:rPr>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運輸司蕭炯柱先生，</w:t>
      </w:r>
      <w:r>
        <w:rPr>
          <w:sz w:val="28"/>
          <w:szCs w:val="28"/>
        </w:rPr>
        <w:t>J.P.</w:t>
      </w:r>
    </w:p>
    <w:p>
      <w:pPr>
        <w:pStyle w:val="Normal"/>
        <w:jc w:val="both"/>
        <w:rPr/>
      </w:pPr>
      <w:r>
        <w:rPr/>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工務司鄺漢生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t>財經事務司韋徐潔儀女士，</w:t>
      </w:r>
      <w:r>
        <w:rPr>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工商司何宣威先生，</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p>
    <w:p>
      <w:pPr>
        <w:pStyle w:val="2"/>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tabs>
          <w:tab w:val="clear" w:pos="567"/>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567"/>
          <w:tab w:val="left" w:pos="480" w:leader="none"/>
          <w:tab w:val="right" w:pos="9000" w:leader="none"/>
        </w:tabs>
        <w:spacing w:lineRule="atLeast" w:line="400"/>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567"/>
          <w:tab w:val="left" w:pos="480" w:leader="none"/>
          <w:tab w:val="right" w:pos="9000" w:leader="none"/>
        </w:tabs>
        <w:spacing w:lineRule="atLeast" w:line="40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spacing w:lineRule="atLeast" w:line="400"/>
        <w:rPr/>
      </w:pPr>
      <w:r>
        <w:rPr/>
        <w:t>下列文件乃根據《會議常規》第</w:t>
      </w:r>
      <w:r>
        <w:rPr/>
        <w:t>14(2)</w:t>
      </w:r>
      <w:r>
        <w:rPr/>
        <w:t>條的規定而正式提交：</w:t>
      </w:r>
    </w:p>
    <w:p>
      <w:pPr>
        <w:pStyle w:val="Normal"/>
        <w:tabs>
          <w:tab w:val="clear" w:pos="567"/>
          <w:tab w:val="left" w:pos="480" w:leader="none"/>
          <w:tab w:val="right" w:pos="9000" w:leader="none"/>
        </w:tabs>
        <w:spacing w:lineRule="atLeast" w:line="400"/>
        <w:jc w:val="both"/>
        <w:rPr>
          <w:spacing w:val="20"/>
        </w:rPr>
      </w:pPr>
      <w:r>
        <w:rPr>
          <w:spacing w:val="20"/>
        </w:rPr>
      </w:r>
    </w:p>
    <w:p>
      <w:pPr>
        <w:pStyle w:val="Normal"/>
        <w:tabs>
          <w:tab w:val="clear" w:pos="567"/>
          <w:tab w:val="left" w:pos="480" w:leader="none"/>
          <w:tab w:val="right" w:pos="9000" w:leader="none"/>
        </w:tabs>
        <w:spacing w:lineRule="atLeast" w:line="400"/>
        <w:jc w:val="both"/>
        <w:rPr>
          <w:i/>
          <w:i/>
          <w:iCs/>
          <w:spacing w:val="20"/>
        </w:rPr>
      </w:pPr>
      <w:r>
        <w:rPr>
          <w:i/>
          <w:iCs/>
          <w:spacing w:val="20"/>
        </w:rPr>
        <w:t>項　目</w:t>
      </w:r>
    </w:p>
    <w:p>
      <w:pPr>
        <w:pStyle w:val="Normal"/>
        <w:tabs>
          <w:tab w:val="clear" w:pos="567"/>
          <w:tab w:val="left" w:pos="480" w:leader="none"/>
          <w:tab w:val="right" w:pos="9000" w:leader="none"/>
        </w:tabs>
        <w:spacing w:lineRule="atLeast" w:line="400"/>
        <w:jc w:val="both"/>
        <w:rPr>
          <w:i/>
          <w:i/>
          <w:iCs/>
          <w:spacing w:val="20"/>
        </w:rPr>
      </w:pPr>
      <w:r>
        <w:rPr>
          <w:i/>
          <w:iCs/>
          <w:spacing w:val="20"/>
        </w:rPr>
      </w:r>
    </w:p>
    <w:p>
      <w:pPr>
        <w:pStyle w:val="Normal"/>
        <w:tabs>
          <w:tab w:val="clear" w:pos="567"/>
          <w:tab w:val="left" w:pos="480" w:leader="none"/>
          <w:tab w:val="right" w:pos="9000" w:leader="none"/>
        </w:tabs>
        <w:spacing w:lineRule="atLeast" w:line="400"/>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567"/>
          <w:tab w:val="left" w:pos="480" w:leader="none"/>
          <w:tab w:val="right" w:pos="9000" w:leader="none"/>
        </w:tabs>
        <w:spacing w:lineRule="atLeast" w:line="400"/>
        <w:jc w:val="both"/>
        <w:rPr>
          <w:rFonts w:ascii="細明體" w:hAnsi="細明體" w:eastAsia="細明體" w:cs="細明體"/>
          <w:i/>
          <w:i/>
          <w:iCs/>
          <w:spacing w:val="20"/>
        </w:rPr>
      </w:pPr>
      <w:r>
        <w:rPr>
          <w:rFonts w:eastAsia="細明體" w:cs="細明體" w:ascii="細明體" w:hAnsi="細明體"/>
          <w:i/>
          <w:iCs/>
          <w:spacing w:val="20"/>
        </w:rPr>
      </w:r>
    </w:p>
    <w:p>
      <w:pPr>
        <w:pStyle w:val="2"/>
        <w:spacing w:lineRule="atLeast" w:line="400"/>
        <w:rPr/>
      </w:pPr>
      <w:r>
        <w:rPr/>
        <w:tab/>
      </w:r>
      <w:r>
        <w:rPr/>
        <w:t>《</w:t>
      </w:r>
      <w:r>
        <w:rPr/>
        <w:t>1996</w:t>
      </w:r>
      <w:r>
        <w:rPr/>
        <w:t>年醫生（註冊及紀律處分程序）</w:t>
      </w:r>
    </w:p>
    <w:p>
      <w:pPr>
        <w:pStyle w:val="2"/>
        <w:spacing w:lineRule="atLeast" w:line="400"/>
        <w:rPr/>
      </w:pPr>
      <w:r>
        <w:rPr/>
        <w:tab/>
        <w:tab/>
      </w:r>
      <w:r>
        <w:rPr/>
        <w:t>（修訂）規例》</w:t>
      </w:r>
      <w:r>
        <w:rPr/>
        <w:tab/>
        <w:tab/>
        <w:t>280/96</w:t>
      </w:r>
    </w:p>
    <w:p>
      <w:pPr>
        <w:pStyle w:val="2"/>
        <w:spacing w:lineRule="atLeast" w:line="400"/>
        <w:rPr/>
      </w:pPr>
      <w:r>
        <w:rPr/>
      </w:r>
    </w:p>
    <w:p>
      <w:pPr>
        <w:pStyle w:val="2"/>
        <w:spacing w:lineRule="atLeast" w:line="400"/>
        <w:rPr/>
      </w:pPr>
      <w:r>
        <w:rPr/>
        <w:tab/>
      </w:r>
      <w:r>
        <w:rPr/>
        <w:t>《稅務（符合資格的債務票據）令》</w:t>
      </w:r>
      <w:r>
        <w:rPr/>
        <w:tab/>
        <w:tab/>
        <w:t>293/96</w:t>
      </w:r>
    </w:p>
    <w:p>
      <w:pPr>
        <w:pStyle w:val="2"/>
        <w:spacing w:lineRule="atLeast" w:line="400"/>
        <w:rPr/>
      </w:pPr>
      <w:r>
        <w:rPr/>
      </w:r>
    </w:p>
    <w:p>
      <w:pPr>
        <w:pStyle w:val="2"/>
        <w:spacing w:lineRule="atLeast" w:line="400"/>
        <w:rPr/>
      </w:pPr>
      <w:r>
        <w:rPr/>
        <w:tab/>
      </w:r>
      <w:r>
        <w:rPr/>
        <w:t>《</w:t>
      </w:r>
      <w:r>
        <w:rPr/>
        <w:t>1996</w:t>
      </w:r>
      <w:r>
        <w:rPr/>
        <w:t>年公眾假期令》</w:t>
      </w:r>
      <w:r>
        <w:rPr/>
        <w:tab/>
        <w:tab/>
        <w:t>294/96</w:t>
      </w:r>
    </w:p>
    <w:p>
      <w:pPr>
        <w:pStyle w:val="2"/>
        <w:spacing w:lineRule="atLeast" w:line="400"/>
        <w:rPr/>
      </w:pPr>
      <w:r>
        <w:rPr/>
      </w:r>
    </w:p>
    <w:p>
      <w:pPr>
        <w:pStyle w:val="2"/>
        <w:spacing w:lineRule="atLeast" w:line="400"/>
        <w:rPr/>
      </w:pPr>
      <w:r>
        <w:rPr/>
        <w:tab/>
      </w:r>
      <w:r>
        <w:rPr/>
        <w:t>《</w:t>
      </w:r>
      <w:r>
        <w:rPr/>
        <w:t>1996</w:t>
      </w:r>
      <w:r>
        <w:rPr/>
        <w:t>年婚姻訴訟（修訂）（第</w:t>
      </w:r>
      <w:r>
        <w:rPr/>
        <w:t>2</w:t>
      </w:r>
      <w:r>
        <w:rPr/>
        <w:t>號）規則》</w:t>
      </w:r>
      <w:r>
        <w:rPr/>
        <w:tab/>
        <w:tab/>
        <w:t>295/96</w:t>
      </w:r>
    </w:p>
    <w:p>
      <w:pPr>
        <w:pStyle w:val="2"/>
        <w:spacing w:lineRule="atLeast" w:line="400"/>
        <w:rPr/>
      </w:pPr>
      <w:r>
        <w:rPr/>
      </w:r>
    </w:p>
    <w:p>
      <w:pPr>
        <w:pStyle w:val="2"/>
        <w:spacing w:lineRule="atLeast" w:line="400"/>
        <w:rPr/>
      </w:pPr>
      <w:r>
        <w:rPr/>
        <w:tab/>
      </w:r>
      <w:r>
        <w:rPr/>
        <w:t>《</w:t>
      </w:r>
      <w:r>
        <w:rPr/>
        <w:t>1996</w:t>
      </w:r>
      <w:r>
        <w:rPr/>
        <w:t>年最高法院規則（修訂）</w:t>
      </w:r>
    </w:p>
    <w:p>
      <w:pPr>
        <w:pStyle w:val="2"/>
        <w:spacing w:lineRule="atLeast" w:line="400"/>
        <w:rPr/>
      </w:pPr>
      <w:r>
        <w:rPr/>
        <w:tab/>
        <w:tab/>
      </w:r>
      <w:r>
        <w:rPr/>
        <w:t>（第</w:t>
      </w:r>
      <w:r>
        <w:rPr/>
        <w:t>2</w:t>
      </w:r>
      <w:r>
        <w:rPr/>
        <w:t>號）規則》</w:t>
      </w:r>
      <w:r>
        <w:rPr/>
        <w:tab/>
        <w:tab/>
        <w:t>296/96</w:t>
      </w:r>
    </w:p>
    <w:p>
      <w:pPr>
        <w:pStyle w:val="2"/>
        <w:spacing w:lineRule="atLeast" w:line="400"/>
        <w:rPr/>
      </w:pPr>
      <w:r>
        <w:rPr/>
      </w:r>
    </w:p>
    <w:p>
      <w:pPr>
        <w:pStyle w:val="2"/>
        <w:spacing w:lineRule="atLeast" w:line="400"/>
        <w:rPr/>
      </w:pPr>
      <w:r>
        <w:rPr/>
        <w:tab/>
      </w:r>
      <w:r>
        <w:rPr/>
        <w:t>《</w:t>
      </w:r>
      <w:r>
        <w:rPr/>
        <w:t>1996</w:t>
      </w:r>
      <w:r>
        <w:rPr/>
        <w:t>年刑事訴訟程序（修訂）條例</w:t>
      </w:r>
    </w:p>
    <w:p>
      <w:pPr>
        <w:pStyle w:val="2"/>
        <w:spacing w:lineRule="atLeast" w:line="400"/>
        <w:rPr/>
      </w:pPr>
      <w:r>
        <w:rPr/>
        <w:tab/>
        <w:tab/>
      </w:r>
      <w:r>
        <w:rPr/>
        <w:t>（</w:t>
      </w:r>
      <w:r>
        <w:rPr/>
        <w:t>1996</w:t>
      </w:r>
      <w:r>
        <w:rPr/>
        <w:t>年第</w:t>
      </w:r>
      <w:r>
        <w:rPr/>
        <w:t>37</w:t>
      </w:r>
      <w:r>
        <w:rPr/>
        <w:t>號）</w:t>
      </w:r>
    </w:p>
    <w:p>
      <w:pPr>
        <w:pStyle w:val="2"/>
        <w:spacing w:lineRule="atLeast" w:line="400"/>
        <w:rPr/>
      </w:pPr>
      <w:r>
        <w:rPr/>
        <w:tab/>
        <w:tab/>
        <w:t>1996</w:t>
      </w:r>
      <w:r>
        <w:rPr/>
        <w:t>年（生效日期）公告》</w:t>
      </w:r>
      <w:r>
        <w:rPr/>
        <w:tab/>
        <w:tab/>
        <w:t>297/96</w:t>
      </w:r>
    </w:p>
    <w:p>
      <w:pPr>
        <w:pStyle w:val="Normal"/>
        <w:spacing w:lineRule="atLeast" w:line="4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40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spacing w:lineRule="atLeast" w:line="40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截至一九九六年三月底</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對已獲巿政局批准的建設工程的開支預算</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作出更改的報告</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區域巿政局</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修訂開支預算</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扶輪社貸款助學金</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八月三十一日止的經審核周年帳目</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星島基金貸款助學金</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八月三十一日止的經審核周年帳目</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醫院管理局年報</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4 - 1995</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撒瑪利亞基金</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截至一九九五年三月三十一日止年度的收支帳目</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9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出口信用保險局</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年報</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約瑟信託基金年報</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一九九六年三月卅一日</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嘉道理農業輔助貸款基金年報</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一九九六年三月卅一日</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懲教署署長就犯人福利基金在截至</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三月三十一日為止的</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年內的管理情況所提交的報告</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人民入境事務處處長編訂的</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人民入境管理隊福利基金管理報告</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一九九六年三月三十一日</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證券及期貨事務監察委員會年報</w:t>
      </w:r>
      <w:r>
        <w:rPr>
          <w:rFonts w:eastAsia="華康細明體" w:cs="華康細明體" w:ascii="華康細明體" w:hAnsi="華康細明體"/>
          <w:spacing w:val="20"/>
        </w:rPr>
        <w:t>1995-1996</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肺塵埃沉病補償基金委員會</w:t>
      </w:r>
    </w:p>
    <w:p>
      <w:pPr>
        <w:pStyle w:val="Normal"/>
        <w:tabs>
          <w:tab w:val="clear" w:pos="567"/>
          <w:tab w:val="left" w:pos="720" w:leader="none"/>
          <w:tab w:val="left" w:pos="1843" w:leader="none"/>
          <w:tab w:val="left" w:pos="2410"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度年報</w:t>
      </w:r>
    </w:p>
    <w:p>
      <w:pPr>
        <w:pStyle w:val="Normal"/>
        <w:spacing w:lineRule="atLeast" w:line="400"/>
        <w:jc w:val="both"/>
        <w:rPr>
          <w:rFonts w:ascii="華康細明體" w:hAnsi="華康細明體" w:eastAsia="華康細明體" w:cs="華康細明體"/>
          <w:b/>
          <w:b/>
          <w:bCs/>
          <w:spacing w:val="20"/>
          <w:sz w:val="28"/>
          <w:szCs w:val="28"/>
        </w:rPr>
      </w:pPr>
      <w:r>
        <w:rPr>
          <w:rFonts w:eastAsia="華康細明體" w:cs="華康細明體" w:ascii="華康細明體" w:hAnsi="華康細明體"/>
          <w:b/>
          <w:bCs/>
          <w:spacing w:val="20"/>
          <w:sz w:val="28"/>
          <w:szCs w:val="28"/>
        </w:rPr>
      </w:r>
    </w:p>
    <w:p>
      <w:pPr>
        <w:pStyle w:val="Normal"/>
        <w:spacing w:lineRule="atLeast" w:line="400"/>
        <w:jc w:val="both"/>
        <w:rPr>
          <w:b/>
          <w:b/>
          <w:bCs/>
          <w:sz w:val="28"/>
          <w:szCs w:val="28"/>
        </w:rPr>
      </w:pPr>
      <w:r>
        <w:rPr>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議員質詢的口頭答覆</w:t>
      </w:r>
    </w:p>
    <w:p>
      <w:pPr>
        <w:pStyle w:val="Normal"/>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共醫療收費政策引入入息審查制度</w:t>
      </w:r>
    </w:p>
    <w:p>
      <w:pPr>
        <w:pStyle w:val="Normal"/>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jc w:val="both"/>
        <w:rPr>
          <w:i/>
          <w:i/>
          <w:iCs/>
          <w:sz w:val="28"/>
          <w:szCs w:val="28"/>
        </w:rPr>
      </w:pPr>
      <w:r>
        <w:rPr>
          <w:rFonts w:eastAsia="華康中黑體" w:cs="華康中黑體" w:ascii="華康中黑體" w:hAnsi="華康中黑體"/>
          <w:sz w:val="28"/>
          <w:szCs w:val="28"/>
        </w:rPr>
        <w:t>1.</w:t>
      </w:r>
      <w:r>
        <w:rPr>
          <w:sz w:val="28"/>
          <w:szCs w:val="28"/>
        </w:rPr>
        <w:tab/>
      </w:r>
      <w:r>
        <w:rPr>
          <w:rFonts w:ascii="華康中黑體" w:hAnsi="華康中黑體" w:cs="華康中黑體" w:eastAsia="華康中黑體"/>
          <w:spacing w:val="20"/>
        </w:rPr>
        <w:t>楊森議員問</w:t>
      </w:r>
      <w:r>
        <w:rPr>
          <w:rFonts w:ascii="華康細明體" w:hAnsi="華康細明體" w:cs="華康細明體"/>
          <w:spacing w:val="20"/>
        </w:rPr>
        <w:t>：</w:t>
      </w:r>
      <w:r>
        <w:rPr>
          <w:rFonts w:ascii="華康細明體" w:hAnsi="華康細明體" w:cs="華康細明體"/>
          <w:i/>
          <w:iCs/>
          <w:spacing w:val="20"/>
        </w:rPr>
        <w:t>政府可否告知本局，在檢討現行公共醫療收費政策時，會否考慮更改現行政策，引入“入息審查”制度？</w:t>
      </w:r>
    </w:p>
    <w:p>
      <w:pPr>
        <w:pStyle w:val="Normal"/>
        <w:tabs>
          <w:tab w:val="left" w:pos="567" w:leader="none"/>
        </w:tabs>
        <w:spacing w:lineRule="atLeast" w:line="380"/>
        <w:jc w:val="both"/>
        <w:rPr>
          <w:i/>
          <w:i/>
          <w:iCs/>
          <w:sz w:val="28"/>
          <w:szCs w:val="28"/>
        </w:rPr>
      </w:pPr>
      <w:r>
        <w:rPr>
          <w:i/>
          <w:iCs/>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ª°±ÂÅ¬µ,¬½«¤·¦¤¦¸À§Ã¦±¤¨¾·ªÂÀª°¡³¶¬µ·¨þ¡¨</w:t>
        <w:softHyphen/>
        <w:t>¤¤½¨°¬ªª¡³À¨¦¨¥¤À³ªÂÀª°ª¦µÅ§¡</w:t>
      </w:r>
    </w:p>
    <w:p>
      <w:pPr>
        <w:pStyle w:val="DF2"/>
        <w:spacing w:lineRule="atLeast" w:line="380"/>
        <w:ind w:firstLine="567"/>
        <w:rPr/>
      </w:pPr>
      <w:r>
        <w:rPr/>
      </w:r>
    </w:p>
    <w:p>
      <w:pPr>
        <w:pStyle w:val="DF2"/>
        <w:spacing w:lineRule="atLeast" w:line="380"/>
        <w:ind w:firstLine="567"/>
        <w:rPr/>
      </w:pPr>
      <w:r>
        <w:rPr/>
        <w:t>¥¤µ·§Å³¶¬©¬µ¡¥§¤·³©¸À±¥¸¨ª¯¤±¨¤®¼¬¡¥</w:t>
        <w:softHyphen/>
        <w:t>¨¥</w:t>
        <w:softHyphen/>
        <w:t>¨¥¤À³ªªÂÀª°¡</w:t>
      </w:r>
    </w:p>
    <w:p>
      <w:pPr>
        <w:pStyle w:val="DF2"/>
        <w:spacing w:lineRule="atLeast" w:line="380"/>
        <w:ind w:firstLine="567"/>
        <w:rPr/>
      </w:pPr>
      <w:r>
        <w:rPr/>
      </w:r>
    </w:p>
    <w:p>
      <w:pPr>
        <w:pStyle w:val="DF2"/>
        <w:spacing w:lineRule="atLeast" w:line="380"/>
        <w:ind w:firstLine="567"/>
        <w:rPr/>
      </w:pPr>
      <w:r>
        <w:rPr/>
        <w:t>¬©À°²¦ª¬µ¡¥ª¬¦À§</w:t>
        <w:softHyphen/>
        <w:softHyphen/>
        <w:t>¹ª¦º°Ã¡¥¬¥¥ª´±¤º´°¡ÂÀ¦¥¤Â¤º¡¥¤¤¤¤Á¦¤µ¡´¥´°±ÂÅ¨«ª¤«µ®¡¬¨¤¦ªµ²¡À°½Ã¯¤¦¶½Â¦¬¤ÃÁª°Ã¡¨¦±¨¦¥¡°¼°±Å²»Â°ª°¨ª¤¶ª°¦¡¨À¾ºµ´ª§¥¡¦¶¨«¡¥¤¸§¤®µ¡§¥¦¦¦Ä</w:t>
        <w:softHyphen/>
        <w:t>«Ã¡¬©©·¦À°¹µ¤¡¿¸¥¥¤¥§ª·¨¡</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楊森議員問：</w:t>
      </w:r>
      <w:r>
        <w:rPr>
          <w:i/>
          <w:iCs/>
        </w:rPr>
        <w:t>¥®¥¥¡³ª¨®Â°Á·´¬¥ª·¨¥º§¬¡«Ä¤¨¸À¯¤¸¨ª¤¦±¨¤¥Â°ª°®¡ÀÃ¥§°ª¶¥¡Â¥§µ¨®Â°ª¨¥²¡½°¬©¹³¶«Ä¦¦¤À¡</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³ª¥³¤¨®Â°²¦ªÁ·´¬¨¥¤¡«½¬©²·</w:t>
        <w:softHyphen/>
        <w:t>©ÂÀµ®ª¸²</w:t>
        <w:softHyphen/>
        <w:t>¹¤¸·¤°µ¡¨¨®Â°¯¦À¤¥Â°ª°ª¤¨¦§¥¸¨©°¦¡¨®Â°Á·¤´¨®Â°ª¸Àªª»§¥´¤³¦·¨¡¤´¥Ã©¤¦ÂÀ³¬¤¸§ÂÀ¦¥ª¦±¡¹©¨®Â°ª«Ä¡§</w:t>
        <w:softHyphen/>
        <w:t>·¤¨¦¼¡§ª¥</w:t>
        <w:softHyphen/>
        <w:t>µÂ¤´¨¡¬©ª¬©¬µ¬¤·§Åª¡§§</w:t>
        <w:softHyphen/>
        <w:t>¤·³©¸À¸¨ª¯¤±¨¤®¼¬¡¥</w:t>
        <w:softHyphen/>
        <w:t>¨¥</w:t>
        <w:softHyphen/>
        <w:t>¨¥¤À³ªªÂÀ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致光議員問：</w:t>
      </w:r>
      <w:r>
        <w:rPr>
          <w:i/>
          <w:iCs/>
        </w:rPr>
        <w:t>¥®¥¥¡¥º§¥¦µ·Ä</w:t>
        <w:softHyphen/>
        <w:t>ª½¸®´´¨À°®©¦¼ª¦¯¡¦°¿¨¦´¨¤²¦°»¤«ÂÀª°¬µª¨</w:t>
        <w:softHyphen/>
        <w:t>©º¹ª¨¦°Ã¡½°¥º§¥¡À°ª½³¦§¥¬³³¤©¡</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À°½³¤¤¼ª¡¨¤¸¦¥ª§¥¨°©</w:t>
        <w:softHyphen/>
        <w:t>·¤¸²°½¡½³¥¬²®©¦ÂÀ¬µª¿¸¦±¡²®´¨ªÂÀª°¡¥¤¤««¼¸§¦»</w:t>
        <w:softHyphen/>
        <w:t>ª¤¤¡Ã©¥¥«¼º¹¬©ªª°¡§</w:t>
        <w:softHyphen/>
        <w:t>²®¤¸¦¤</w:t>
        <w:softHyphen/>
        <w:t>¾¨¡¦¦³¤</w:t>
        <w:softHyphen/>
        <w:t>¡§¥¥«Ã¡§</w:t>
        <w:softHyphen/>
        <w:t>¤©·´¥¦®ªº¹¨«¡¦¥¥¶¦¿¸¡</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何敏嘉議員問：</w:t>
      </w:r>
      <w:r>
        <w:rPr>
          <w:i/>
          <w:iCs/>
        </w:rPr>
        <w:t>¥®¥¥¡¥</w:t>
        <w:softHyphen/>
        <w:t>µÂ´¨¬©²¥À°¥ª¬µ¡¬©¯§§ª§</w:t>
        <w:softHyphen/>
        <w:t>¡¬©·§§§²¦¬µ¡¦¤¤¤¤®¼¬ª±ª¤¡¦ºª°½³¡¨¦¨®Â°Á·©«Ä¡¥¬¹¥©¦¼Åª¯¤¤Âª¡</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À°½³¥¬¡¤ÀÂÀª°À¸´¨</w:t>
        <w:softHyphen/>
        <w:t>ºª°¡ª°¼¶¡«¼¬©°¥ª°¡²·¬©</w:t>
        <w:softHyphen/>
        <w:t>¨¬º«ª°¡</w:t>
        <w:softHyphen/>
        <w:t>¨¬«º«ª°¡</w:t>
        <w:softHyphen/>
        <w:t>¨»</w:t>
        <w:softHyphen/>
        <w:t>´¨¡</w:t>
        <w:softHyphen/>
        <w:t>¨¬«¦§´¨ª¡</w:t>
      </w:r>
    </w:p>
    <w:p>
      <w:pPr>
        <w:pStyle w:val="Normal"/>
        <w:tabs>
          <w:tab w:val="clear" w:pos="567"/>
          <w:tab w:val="left" w:pos="720" w:leader="none"/>
        </w:tabs>
        <w:spacing w:lineRule="atLeast" w:line="380"/>
        <w:jc w:val="both"/>
        <w:rPr>
          <w:b/>
          <w:b/>
          <w:bCs/>
          <w:sz w:val="28"/>
          <w:szCs w:val="28"/>
        </w:rPr>
      </w:pPr>
      <w:r>
        <w:rPr>
          <w:b/>
          <w:bCs/>
          <w:sz w:val="28"/>
          <w:szCs w:val="28"/>
        </w:rPr>
      </w:r>
    </w:p>
    <w:p>
      <w:pPr>
        <w:pStyle w:val="Normal"/>
        <w:tabs>
          <w:tab w:val="clear" w:pos="567"/>
          <w:tab w:val="left" w:pos="720" w:leader="none"/>
        </w:tabs>
        <w:spacing w:lineRule="atLeast" w:line="380"/>
        <w:jc w:val="both"/>
        <w:rPr>
          <w:b/>
          <w:b/>
          <w:bCs/>
          <w:sz w:val="28"/>
          <w:szCs w:val="28"/>
        </w:rPr>
      </w:pPr>
      <w:r>
        <w:rPr>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¹Ä</w:t>
        <w:softHyphen/>
        <w:t>¡§¬§·«¥§ª½¸¨¥À±µÂ¡</w:t>
      </w:r>
    </w:p>
    <w:p>
      <w:pPr>
        <w:pStyle w:val="Normal"/>
        <w:tabs>
          <w:tab w:val="clear" w:pos="567"/>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何敏嘉議員問：</w:t>
      </w:r>
      <w:r>
        <w:rPr>
          <w:i/>
          <w:iCs/>
        </w:rPr>
        <w:t>¬ª¡§ª½¸°¤·§¦ºª°½³¡¨¦¥¬¹¤¨¥©¦¼Åª¯¤¤´¨Âª¡</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²¶¬¤¯¦µ§</w:t>
        <w:softHyphen/>
        <w:t>·§¦ºª°½³¡¦¬§</w:t>
        <w:softHyphen/>
        <w:t>ª»¨¥¯·¦³¦§Å¡§</w:t>
        <w:softHyphen/>
        <w:t>·¦À¥´ª»</w:t>
        <w:softHyphen/>
        <w:t>¡</w:t>
        <w:softHyphen/>
        <w:t>´¥¥ª»</w:t>
        <w:softHyphen/>
        <w:t>©§</w:t>
        <w:softHyphen/>
        <w:t>¥¥</w:t>
        <w:softHyphen/>
        <w:t>¾ª¯¤¨§¥¨©¡¦©</w:t>
        <w:softHyphen/>
        <w:t>Ã¤¬¯§»</w:t>
        <w:softHyphen/>
        <w:t>¡©«¼¥¬©¡³¨°Ã³¦§</w:t>
        <w:softHyphen/>
        <w:t>ªÀ°½³¥¤¡µª·¬¦ºÁ¬©¼¡§»¬²®¬¹¦¤©½¡</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20"/>
        <w:rPr/>
      </w:pPr>
      <w:r>
        <w:rPr>
          <w:rFonts w:ascii="華康中黑體" w:hAnsi="華康中黑體" w:cs="華康中黑體" w:eastAsia="華康中黑體"/>
        </w:rPr>
        <w:t>楊孝華議員問：</w:t>
      </w:r>
      <w:r>
        <w:rPr>
          <w:i/>
          <w:iCs/>
        </w:rPr>
        <w:t>¥®¥¥¡</w:t>
        <w:softHyphen/>
        <w:t>¤´¨¤¤¤®¼¬³°Ã¡½°¥º§¥¡ª´¬§½¹¦¤¦¬©«Ä¤¤¤®¼¬¾¨¨»¨¤ÀÂ°ª¯¤¡¦¦ª¸¡¬</w:t>
        <w:softHyphen/>
        <w:t>¨¤©¾º¡¦ª¨¦ª¸¡³ª¥¥©´¨ª¤®¼¬«Ä¡¬§¥¬¬¨¯¤²Â¥¯±¶´±¨«®¡·¨»·¥</w:t>
        <w:softHyphen/>
        <w:t>¤°¼¼¦¶¥³º«®©¡</w:t>
      </w:r>
    </w:p>
    <w:p>
      <w:pPr>
        <w:pStyle w:val="DF2"/>
        <w:spacing w:lineRule="atLeast" w:line="320"/>
        <w:rPr/>
      </w:pPr>
      <w:r>
        <w:rPr/>
      </w:r>
    </w:p>
    <w:p>
      <w:pPr>
        <w:pStyle w:val="DF2"/>
        <w:spacing w:lineRule="atLeast" w:line="320"/>
        <w:rPr/>
      </w:pPr>
      <w:r>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µÂ¤¤«½¹¦»¥¬©ª¬µ¡¦ª¥¥¦³¤</w:t>
        <w:softHyphen/>
        <w:t>¦¥¦¼¼ª¸¡¥</w:t>
        <w:softHyphen/>
        <w:t>¥¥¤¥¦¼¼¡³ª§¨¦¦¨¥¦½¹ª«Ä¡´¨</w:t>
        <w:softHyphen/>
        <w:t>±¨¤®¼¬¾¨¡¥Â©§</w:t>
        <w:softHyphen/>
        <w:t>À¦</w:t>
        <w:softHyphen/>
        <w:t>´¥¥´¨</w:t>
        <w:softHyphen/>
        <w:t>ºª°¡</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黃偉賢議員問：</w:t>
      </w:r>
      <w:r>
        <w:rPr>
          <w:i/>
          <w:iCs/>
        </w:rPr>
        <w:t>¥®¥¥¡½°¥º§¥¡²¦¶¦ªÂÀÀ°¹</w:t>
        <w:softHyphen/>
        <w:t>·¦¦®§¦¡¤¦</w:t>
        <w:softHyphen/>
        <w:t>¦§¦³¶À°«¡¦®¤¯¸¹¦Ã</w:t>
        <w:softHyphen/>
        <w:t>¹¡¦³</w:t>
        <w:softHyphen/>
        <w:t>À°¹µ¤¡·¶¦¦º§¦ª¿¸©¡</w:t>
      </w:r>
    </w:p>
    <w:p>
      <w:pPr>
        <w:pStyle w:val="DF2"/>
        <w:spacing w:lineRule="atLeast" w:line="320"/>
        <w:rPr/>
      </w:pPr>
      <w:r>
        <w:rPr/>
      </w:r>
    </w:p>
    <w:p>
      <w:pPr>
        <w:pStyle w:val="DF2"/>
        <w:spacing w:lineRule="atLeast" w:line="320"/>
        <w:rPr/>
      </w:pPr>
      <w:r>
        <w:rPr/>
      </w:r>
    </w:p>
    <w:p>
      <w:pPr>
        <w:pStyle w:val="DF2"/>
        <w:spacing w:lineRule="atLeas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ªÀ°¬¬·¥</w:t>
        <w:softHyphen/>
        <w:t>©Á½ª¡¦¦¡©»ª®¶·¸ª¡§</w:t>
        <w:softHyphen/>
        <w:t>¦¥ª§ª¨°©</w:t>
        <w:softHyphen/>
        <w:t>··Ä¤¤§¥¸²³§¡¦§¦³ù¥¥Â²¦§¤¨¤²¡</w:t>
      </w:r>
    </w:p>
    <w:p>
      <w:pPr>
        <w:pStyle w:val="DF2"/>
        <w:spacing w:lineRule="atLeast" w:line="320"/>
        <w:rPr/>
      </w:pPr>
      <w:r>
        <w:rPr/>
      </w:r>
    </w:p>
    <w:p>
      <w:pPr>
        <w:pStyle w:val="DF2"/>
        <w:spacing w:lineRule="atLeast" w:line="320"/>
        <w:ind w:firstLine="567"/>
        <w:rPr/>
      </w:pPr>
      <w:r>
        <w:rPr/>
        <w:t>§</w:t>
        <w:softHyphen/>
        <w:t>ªÀ°»®¹</w:t>
        <w:softHyphen/>
        <w:t>18¦24</w:t>
        <w:softHyphen/>
        <w:t>¤¡§</w:t>
        <w:softHyphen/>
        <w:t>·À°³¦¤</w:t>
        <w:softHyphen/>
        <w:t>ª°Ã¡¥©³¦½³¬¤¬¼Å¡©¥¤¯¦´¤°¶¦À°¡À°ª½³¥¬°±ÂÅª°ª¶¤¡¦¦´¨§µª°¡«¼¬©¨°ªª°¡«¼²¦§</w:t>
        <w:softHyphen/>
        <w:t>ªª°¹¶ª»</w:t>
        <w:softHyphen/>
        <w:t>¡¥¤¿¸ª¤ª¡¦§</w:t>
        <w:softHyphen/>
        <w:t>ªÀ°¹µ¤¡§</w:t>
        <w:softHyphen/>
        <w:t>·¿¸¤¦¾º¡¨¦Â°º²§¡ÂÅ¹Å¡¥¥¤²¤¨¥³¦¹Å¡¦§¦À°«¡§¦</w:t>
        <w:softHyphen/>
        <w:t>¤·¶¦¤¶¥</w:t>
        <w:softHyphen/>
        <w:t>ª¿¸</w:t>
        <w:softHyphen/>
        <w:t>¹¡</w:t>
      </w:r>
    </w:p>
    <w:p>
      <w:pPr>
        <w:pStyle w:val="Normal"/>
        <w:spacing w:lineRule="atLeast" w:line="320"/>
        <w:jc w:val="both"/>
        <w:rPr>
          <w:rFonts w:eastAsia="CG Times" w:cs="CG Times"/>
          <w:b/>
          <w:b/>
          <w:bCs/>
          <w:sz w:val="28"/>
          <w:szCs w:val="28"/>
        </w:rPr>
      </w:pPr>
      <w:r>
        <w:rPr>
          <w:rFonts w:eastAsia="CG Times" w:cs="CG Times"/>
          <w:b/>
          <w:bCs/>
          <w:sz w:val="28"/>
          <w:szCs w:val="28"/>
        </w:rPr>
      </w:r>
    </w:p>
    <w:p>
      <w:pPr>
        <w:pStyle w:val="Normal"/>
        <w:spacing w:lineRule="atLeast" w:line="320"/>
        <w:jc w:val="both"/>
        <w:rPr>
          <w:rFonts w:eastAsia="CG Times" w:cs="CG Times"/>
          <w:b/>
          <w:b/>
          <w:bCs/>
          <w:sz w:val="28"/>
          <w:szCs w:val="28"/>
        </w:rPr>
      </w:pPr>
      <w:r>
        <w:rPr>
          <w:rFonts w:eastAsia="CG Times" w:cs="CG Times"/>
          <w:b/>
          <w:bCs/>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拱北行地盤的換地計劃</w:t>
      </w:r>
    </w:p>
    <w:p>
      <w:pPr>
        <w:pStyle w:val="Normal"/>
        <w:tabs>
          <w:tab w:val="clear" w:pos="567"/>
          <w:tab w:val="left" w:pos="720" w:leader="none"/>
        </w:tabs>
        <w:spacing w:lineRule="atLeast" w:line="3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20"/>
        <w:jc w:val="both"/>
        <w:rPr/>
      </w:pPr>
      <w:r>
        <w:rPr>
          <w:rFonts w:eastAsia="華康中黑體" w:cs="華康中黑體" w:ascii="華康中黑體" w:hAnsi="華康中黑體"/>
          <w:sz w:val="28"/>
          <w:szCs w:val="28"/>
        </w:rPr>
        <w:t>2.</w:t>
      </w:r>
      <w:r>
        <w:rPr>
          <w:sz w:val="28"/>
          <w:szCs w:val="28"/>
        </w:rPr>
        <w:tab/>
      </w:r>
      <w:r>
        <w:rPr>
          <w:rFonts w:ascii="華康中黑體" w:hAnsi="華康中黑體" w:cs="華康中黑體" w:eastAsia="華康中黑體"/>
          <w:spacing w:val="20"/>
        </w:rPr>
        <w:t>詹培忠議員問</w:t>
      </w:r>
      <w:r>
        <w:rPr>
          <w:rFonts w:ascii="華康細明體" w:hAnsi="華康細明體" w:cs="華康細明體"/>
          <w:spacing w:val="20"/>
        </w:rPr>
        <w:t>：</w:t>
      </w:r>
      <w:r>
        <w:rPr>
          <w:rFonts w:ascii="華康細明體" w:hAnsi="華康細明體" w:cs="華康細明體"/>
          <w:i/>
          <w:iCs/>
          <w:spacing w:val="20"/>
        </w:rPr>
        <w:t>主席先生，行政局日前通過將中區兩幅政府土地（即拱北行及花園道多層停車場大廈）以換地方式批予財團重建，而當中涉及補地價。就此，政府可否告知本局：</w:t>
      </w:r>
    </w:p>
    <w:p>
      <w:pPr>
        <w:pStyle w:val="Normal"/>
        <w:spacing w:lineRule="atLeast" w:line="32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20"/>
        <w:ind w:left="1134" w:hanging="567"/>
        <w:jc w:val="both"/>
        <w:rPr/>
      </w:pPr>
      <w:r>
        <w:rPr>
          <w:i/>
          <w:iCs/>
          <w:spacing w:val="20"/>
        </w:rPr>
        <w:t>(a)</w:t>
        <w:tab/>
      </w:r>
      <w:r>
        <w:rPr>
          <w:rFonts w:ascii="華康細明體" w:hAnsi="華康細明體" w:cs="華康細明體"/>
          <w:i/>
          <w:iCs/>
          <w:spacing w:val="20"/>
        </w:rPr>
        <w:t>由於上述物業業權全部屬於政府，為何不公開拍賣該兩幅土地，而以換地方式將重建權批出；及</w:t>
      </w:r>
    </w:p>
    <w:p>
      <w:pPr>
        <w:pStyle w:val="Normal"/>
        <w:spacing w:lineRule="atLeast" w:line="320"/>
        <w:ind w:left="1134" w:hanging="567"/>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atLeast" w:line="320"/>
        <w:ind w:left="1134" w:hanging="567"/>
        <w:jc w:val="both"/>
        <w:rPr>
          <w:i/>
          <w:i/>
          <w:iCs/>
          <w:spacing w:val="20"/>
          <w:sz w:val="28"/>
          <w:szCs w:val="28"/>
        </w:rPr>
      </w:pPr>
      <w:r>
        <w:rPr>
          <w:i/>
          <w:iCs/>
          <w:spacing w:val="20"/>
        </w:rPr>
        <w:t>(b)</w:t>
        <w:tab/>
      </w:r>
      <w:r>
        <w:rPr>
          <w:rFonts w:ascii="華康細明體" w:hAnsi="華康細明體" w:cs="華康細明體"/>
          <w:i/>
          <w:iCs/>
          <w:spacing w:val="20"/>
        </w:rPr>
        <w:t>於簽立換地文件時，政府所收取的地價會否計算在本年度收入內；我的意見是會否分給土地基金，若否，原因為何？</w:t>
      </w:r>
    </w:p>
    <w:p>
      <w:pPr>
        <w:pStyle w:val="Normal"/>
        <w:ind w:left="1134" w:hanging="567"/>
        <w:jc w:val="both"/>
        <w:rPr>
          <w:i/>
          <w:i/>
          <w:iCs/>
          <w:spacing w:val="20"/>
          <w:sz w:val="28"/>
          <w:szCs w:val="28"/>
        </w:rPr>
      </w:pPr>
      <w:r>
        <w:rPr>
          <w:i/>
          <w:iCs/>
          <w:spacing w:val="20"/>
          <w:sz w:val="28"/>
          <w:szCs w:val="28"/>
        </w:rPr>
      </w:r>
    </w:p>
    <w:p>
      <w:pPr>
        <w:pStyle w:val="Normal"/>
        <w:tabs>
          <w:tab w:val="clear" w:pos="567"/>
          <w:tab w:val="left" w:pos="720" w:leader="none"/>
        </w:tabs>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³«³¤·§¸¥½¸¡§¥¥µ«´¥¡</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pPr>
      <w:r>
        <w:rPr>
          <w:rFonts w:ascii="華康中黑體" w:hAnsi="華康中黑體" w:cs="華康中黑體" w:eastAsia="華康中黑體"/>
          <w:spacing w:val="20"/>
        </w:rPr>
        <w:t>詹培忠議員</w:t>
      </w:r>
      <w:r>
        <w:rPr>
          <w:rFonts w:ascii="華康細明體" w:hAnsi="華康細明體" w:cs="華康細明體"/>
          <w:spacing w:val="20"/>
        </w:rPr>
        <w:t>：</w:t>
      </w:r>
      <w:r>
        <w:rPr>
          <w:rFonts w:ascii="華康細明體" w:hAnsi="華康細明體" w:cs="華康細明體"/>
          <w:i/>
          <w:iCs/>
          <w:spacing w:val="20"/>
        </w:rPr>
        <w:t>主席先生，我想作出少許改動，若果我要再說的便是</w:t>
      </w:r>
      <w:r>
        <w:rPr>
          <w:rFonts w:eastAsia="華康細明體" w:cs="華康細明體" w:ascii="華康細明體" w:hAnsi="華康細明體"/>
          <w:i/>
          <w:iCs/>
          <w:spacing w:val="20"/>
        </w:rPr>
        <w:t>......</w:t>
      </w:r>
    </w:p>
    <w:p>
      <w:pPr>
        <w:pStyle w:val="Normal"/>
        <w:tabs>
          <w:tab w:val="clear" w:pos="567"/>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2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rFonts w:ascii="華康中黑體" w:hAnsi="華康中黑體" w:cs="華康中黑體" w:eastAsia="華康中黑體"/>
        </w:rPr>
        <w:t>主席（譯文）：</w:t>
      </w:r>
      <w:r>
        <w:rPr/>
        <w:t>§·±¸³¤§</w:t>
        <w:softHyphen/>
        <w:t>¬¸¥½¸¡§¥¥µ«´¥¡</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規劃環境地政司答：</w:t>
      </w:r>
      <w:r>
        <w:rPr/>
        <w:t>¥®¥¥¡½¸´¤ª¨´¬©¤¦¡¬¥´¦¤¦§¤¾¦«§º¹°©¥¦ª¨¤µ®°¡¦¬¸µ®°¥¥</w:t>
        <w:softHyphen/>
        <w:t>µ®³¤</w:t>
        <w:softHyphen/>
        <w:t>¦½¡¨³³¤ª¤°¦³¹¤</w:t>
        <w:softHyphen/>
        <w:t>À±Åµ¼¯¡¨¥¤¤§µÀ¹¡³¹¤</w:t>
        <w:softHyphen/>
        <w:t>ª¼¯¥¬¡¦9 565¥¤¦ª¤Â®¥¦¤¡Å³¤¤©5 200¥¤¦ª¤¦¹¾¥¦¡</w:t>
        <w:softHyphen/>
        <w:t>¥¤¦µ®°¦¸µ¥¦¤§¹¸µ®¡«¤¯À±³¨¼¯¡¦Ãªµ®°¶´¸¨´¬©¤¦¡¤¥¤¨¥</w:t>
        <w:softHyphen/>
        <w:t>¦»¡§30.274»¤¡¤¨²¦¤¦³¬¡¨¦°¨³¡¶¬§¤¤´¡¥·À±¾«¡</w:t>
      </w:r>
    </w:p>
    <w:p>
      <w:pPr>
        <w:pStyle w:val="DF2"/>
        <w:spacing w:lineRule="atLeast" w:line="340"/>
        <w:ind w:firstLine="567"/>
        <w:rPr/>
      </w:pPr>
      <w:r>
        <w:rPr/>
      </w:r>
    </w:p>
    <w:p>
      <w:pPr>
        <w:pStyle w:val="DF2"/>
        <w:spacing w:lineRule="atLeast" w:line="340"/>
        <w:ind w:firstLine="567"/>
        <w:rPr/>
      </w:pPr>
      <w:r>
        <w:rPr/>
        <w:t>§</w:t>
        <w:softHyphen/>
        <w:t>¹</w:t>
        <w:softHyphen/>
        <w:t>´¦¤¥¥©¤¦¤¤Ã¸¡©®¡¬©«¥¦¨¦»¡¸µ¦»·</w:t>
        <w:softHyphen/>
        <w:t>º¦¥°¬¦«¤¦¥©ª¦¤¤¡</w:t>
      </w:r>
    </w:p>
    <w:p>
      <w:pPr>
        <w:pStyle w:val="DF2"/>
        <w:spacing w:lineRule="atLeast" w:line="340"/>
        <w:ind w:firstLine="567"/>
        <w:rPr/>
      </w:pPr>
      <w:r>
        <w:rPr/>
      </w:r>
    </w:p>
    <w:p>
      <w:pPr>
        <w:pStyle w:val="Normal"/>
        <w:tabs>
          <w:tab w:val="clear" w:pos="567"/>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詹培忠議員問</w:t>
      </w:r>
      <w:r>
        <w:rPr/>
        <w:t>¡</w:t>
      </w:r>
      <w:r>
        <w:rPr>
          <w:i/>
          <w:iCs/>
        </w:rPr>
        <w:t>¥®¥¥¡¦³¹À¹¦¬¥ªµÂ¤´¤¸¦»30.274»¤¬«±¦²ª»¿¡°Ã¬¬©©¾¦ª¦¦¤¦¬9 656¥¤¦¡´¨¤¡¥15</w:t>
        <w:softHyphen/>
        <w:t>ª¤²¥¿«¤»¡¥±¨144 840¥¤¦¡¦ª¥¨¥¤¦©±¨ª¦»¬20,900¤¡³»¿¬§¦²¡·µ¡³¹À¹¦¬¥¬¤</w:t>
        <w:softHyphen/>
        <w:t>«¿¤</w:t>
        <w:softHyphen/>
        <w:t>«¦¸Åª¤¡¬««§«¥</w:t>
        <w:softHyphen/>
        <w:t>º¥³</w:t>
        <w:softHyphen/>
        <w:t>»®¬§¦²¡¤¥¡</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w:t>
        <w:softHyphen/>
        <w:t>º¦»®¡§¬«¸Ä</w:t>
        <w:softHyphen/>
        <w:t>¦¿»ª°³¡²¤¡¦³¹¤¦¨¡¨¨´¬©¤¦¥¨¬ª¹¥¦¡¤¬°·µ®¥¦¡©¥¦</w:t>
        <w:softHyphen/>
        <w:t>º°¥¤¦»</w:t>
        <w:softHyphen/>
        <w:t>®¡¤À¥°·¦»°</w:t>
        <w:softHyphen/>
        <w:t>º¡¥¤¤</w:t>
        <w:softHyphen/>
        <w:t>¡¸Ä</w:t>
        <w:softHyphen/>
        <w:t>¥°³§</w:t>
        <w:softHyphen/>
        <w:t>±¾´¤¦µ¤µ®°§15</w:t>
        <w:softHyphen/>
        <w:t>ªµ®¡¦¹»¤¦Â²µ®Å®¡«§º¹°©ª¨¤µ®°¦¬</w:t>
        <w:softHyphen/>
        <w:t>¦´¨°¨³¡¶¬§¡¤úµ³¬¡¦³¨³¬</w:t>
        <w:softHyphen/>
        <w:softHyphen/>
        <w:t>º¦</w:t>
        <w:softHyphen/>
        <w:t>«¤·ªµ®</w:t>
        <w:softHyphen/>
        <w:t>¿¤¡©¥¡¦°¤³¨¹»ªµ®</w:t>
        <w:softHyphen/>
        <w:t>¿¥«¡§º¹°©±¨ªµ®¤²¤¬¥¬11</w:t>
        <w:softHyphen/>
        <w:t>¦¤³¡¦¤¬15</w:t>
        <w:softHyphen/>
        <w:t>¡¦©¸²ª</w:t>
        <w:softHyphen/>
        <w:t>º¡§µª¦¦¸Ä¡¦§¥¥¦¦§¤</w:t>
        <w:softHyphen/>
        <w:t>«Ã¡Ã©¦¶µ®</w:t>
        <w:softHyphen/>
        <w:t>¹¡¬©¦¦§¤¤</w:t>
        <w:softHyphen/>
        <w:t>¦»µ¦¡¤¸½¤¨¶¥«»¬©©¨¤µ®°¨¦¥¦°·Ã«ª¿¥¦²¦»¤¥¶¦¦»¡±¥¨ªµª»¬©©°ª¦»¬·¦¡¥¥¤«¬©ª¦»µª¡©¥¡§</w:t>
        <w:softHyphen/>
        <w:t>²·¬«©¦¨ª¦»¤¬¤¹»ªÉ³»</w:t>
        <w:softHyphen/>
        <w:t>¡</w:t>
      </w:r>
    </w:p>
    <w:p>
      <w:pPr>
        <w:pStyle w:val="DF2"/>
        <w:spacing w:lineRule="exact" w:line="200"/>
        <w:rPr/>
      </w:pPr>
      <w:r>
        <w:rPr/>
      </w:r>
    </w:p>
    <w:p>
      <w:pPr>
        <w:pStyle w:val="DF2"/>
        <w:spacing w:lineRule="exact" w:line="200"/>
        <w:rPr/>
      </w:pPr>
      <w:r>
        <w:rPr/>
      </w:r>
    </w:p>
    <w:p>
      <w:pPr>
        <w:pStyle w:val="DF2"/>
        <w:rPr/>
      </w:pPr>
      <w:r>
        <w:rPr>
          <w:rFonts w:ascii="華康中黑體" w:hAnsi="華康中黑體" w:cs="華康中黑體" w:eastAsia="華康中黑體"/>
        </w:rPr>
        <w:t>陳偉業議員問</w:t>
      </w:r>
      <w:r>
        <w:rPr/>
        <w:t>¡</w:t>
      </w:r>
      <w:r>
        <w:rPr>
          <w:i/>
          <w:iCs/>
        </w:rPr>
        <w:t>¥®¥¥¡¦³¥¨¥¤³¥¤«Äª¬¾</w:t>
        <w:softHyphen/>
        <w:t>§¦§¦¡³¹À¹¦¬¥ª¦µ»¬¥¤</w:t>
        <w:softHyphen/>
        <w:t>´¦ª¤¦§¤¦Ãªµ®°¡¦¨¹¼¦¬¥¨¤¨Ä§¦µ¤µ®Å¡³©«¤¨¡¬©¥§§ª¥§¡¬©·§¦¼À°¼¥¦Ã§¦¤¦ª³©«¡Å¤²Ä±¬©¤·¯§À´¬¨°¹©»³¨°¹¨¤¹¦¤¨¨Ä¡</w:t>
        <w:softHyphen/>
        <w:t>¥¤²¨¦¾·µª·¨©¤¹¦Ãª§Å¡</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¼Â¡²¤¡´¦§¦³</w:t>
        <w:softHyphen/>
        <w:t>¤¦¬§</w:t>
        <w:softHyphen/>
        <w:t>¤¦º²ª¤</w:t>
        <w:softHyphen/>
        <w:t>¼¦¡³</w:t>
        <w:softHyphen/>
        <w:t>°ª¤¶¦¦¦¡©¥¡§</w:t>
        <w:softHyphen/>
        <w:t>¨«¨</w:t>
        <w:softHyphen/>
        <w:t>¤¶·¬µ©·°ª¡¨¤¶´¦§¦ª§¦¬µ¥¦½ª¹»À¹¦©¡¥«§</w:t>
        <w:softHyphen/>
        <w:t>¦§ª¦°¤´¶¦¹Ã¦©½©¥³</w:t>
        <w:softHyphen/>
        <w:t>¼¦°§¦ª¤ª¡¥¤¤</w:t>
        <w:softHyphen/>
        <w:t>¡Ã©¤¦±¨³</w:t>
        <w:softHyphen/>
        <w:t>°ªª</w:t>
        <w:softHyphen/>
        <w:t>¦¡¦³</w:t>
        <w:softHyphen/>
        <w:t>¦½¤¡¦ª§</w:t>
        <w:softHyphen/>
        <w:softHyphen/>
        <w:t>¼¥¸°ªª¦©§µÉ°³¬¡¬¦¦³¹¡³</w:t>
        <w:softHyphen/>
        <w:t>¤</w:t>
        <w:softHyphen/>
        <w:t>±¨§µª¸¡¸¹§</w:t>
        <w:softHyphen/>
        <w:t>µ¦«¡µ²¥«ª°ª¬³¦ª°ª¡¬¬»¡¦¬²®«¥¦ª¦½©²®ª¶¹¦¼°¨³¦½¡§</w:t>
        <w:softHyphen/>
        <w:t>±¨¥¥Å°¤</w:t>
        <w:softHyphen/>
        <w:t>¤¶¡¨´Æª¶©¾</w:t>
        <w:softHyphen/>
        <w:t>³</w:t>
        <w:softHyphen/>
        <w:t>¥¥Å¦¨É¥¨¥¡¦®¡¤¥¥§µ¸³ª¥³¦±¡¦ª§</w:t>
        <w:softHyphen/>
        <w:t>§«¥¦¦½©ª¶¹¦¼°¨³¦½¤¶§¥§¿¥µ®¡«ª¬³¨</w:t>
        <w:softHyphen/>
        <w:t>¦½±¨¤·¬«¿ª¡¦¥Á¦¤</w:t>
        <w:softHyphen/>
        <w:t>°Ã¡´¬·</w:t>
        <w:softHyphen/>
        <w:t>«ª¶¹¦¼°¨³®¡¸°·¬µ¶¤¤¬500</w:t>
        <w:softHyphen/>
        <w:t>°¨¦¡¦¥¤¥¥¦Á®¦±¡¨¥³¨¨¼Å¡</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³Ä</w:t>
        <w:softHyphen/>
        <w:t>¡§¬§»¬§ª½¸¥ÀµÂ¡</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陳偉業議員問</w:t>
      </w:r>
      <w:r>
        <w:rPr/>
        <w:t>¡</w:t>
      </w:r>
      <w:r>
        <w:rPr>
          <w:i/>
          <w:iCs/>
        </w:rPr>
        <w:t>¥®¥¥¡§ª½¸¬¬©·§À°²¦¨«¥¼¥¨³©«¡¨¤²¦¾·°»¦Ãµ¹¡¨´§¤²´¦Ã§¦¼¦¹¬©»°¹¨¬±¨ªÃ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¹¤°¡§</w:t>
        <w:softHyphen/>
        <w:t>¤ºµ¤³¤Â¡¯§´³¶µ®¨»¡¨¹§</w:t>
        <w:softHyphen/>
        <w:t>¤¦¼¦«¨</w:t>
        <w:softHyphen/>
        <w:t>¤¤</w:t>
        <w:softHyphen/>
        <w:softHyphen/>
        <w:softHyphen/>
        <w:t>«É³¹¹¡¤±µ®ª¤·±ª¦¤²¸Ä¡³</w:t>
        <w:softHyphen/>
        <w:softHyphen/>
        <w:t>ª¬¥¤¦«É³¹©</w:t>
        <w:softHyphen/>
        <w:t>·¸Ä¤³¼°¬¦³¹¤ª¼¯¡³</w:t>
        <w:softHyphen/>
        <w:t>´¦§¦¤¦¡¥¦§</w:t>
        <w:softHyphen/>
        <w:t>¤¤¸Ä¡¬¬©¦¤¦º²¤¸±±¨ª¤ª¤¤¡§</w:t>
        <w:softHyphen/>
        <w:t>¤¦«¦¨¥§¦¤ª¡©¥µ¶´³º¤ª¯§§À°¡³</w:t>
        <w:softHyphen/>
        <w:softHyphen/>
        <w:t>ª¬¥¥¦É¥¸Ä¦¦µ®¤«¡¸°ª¼¯¬«¼¡¦¦³¤</w:t>
        <w:softHyphen/>
        <w:t>¡§</w:t>
        <w:softHyphen/>
        <w:t>¤¦«¦¼¦°¤¤§¡¥¬°Ä·¦¤¡</w:t>
      </w:r>
    </w:p>
    <w:p>
      <w:pPr>
        <w:pStyle w:val="DF2"/>
        <w:rPr/>
      </w:pPr>
      <w:r>
        <w:rPr/>
      </w:r>
    </w:p>
    <w:p>
      <w:pPr>
        <w:pStyle w:val="DF2"/>
        <w:spacing w:lineRule="atLeast" w:line="340"/>
        <w:rPr/>
      </w:pPr>
      <w:r>
        <w:rPr>
          <w:rFonts w:ascii="華康中黑體" w:hAnsi="華康中黑體" w:cs="華康中黑體" w:eastAsia="華康中黑體"/>
        </w:rPr>
        <w:t>楊孝華議員問：</w:t>
      </w:r>
      <w:r>
        <w:rPr>
          <w:i/>
          <w:iCs/>
        </w:rPr>
        <w:t>¥®¥¥¡Å©¨¤§¦¥¤¦¦¯©¨¤¾º³¦¤§ª±ª¡¥</w:t>
        <w:softHyphen/>
        <w:t>¦¤¥ª¦</w:t>
        <w:softHyphen/>
        <w:t>¡§¬¨¦²Äª¡¦§·°¡¬©¦¼³</w:t>
        <w:softHyphen/>
        <w:t>¶¥®¡°¤«»°¨³¡ú©©ª¦¤¦³¬¥¡¦§¦¼¨</w:t>
        <w:softHyphen/>
        <w:t>¥ª«¿ª¬¤¶¹®¹·«</w:t>
        <w:softHyphen/>
        <w:softHyphen/>
        <w:t>ª°©¡¦¦§¥³</w:t>
        <w:softHyphen/>
        <w:t>¾·</w:t>
        <w:softHyphen/>
        <w:t>¨µ®°¦·µ®¤</w:t>
        <w:softHyphen/>
        <w:t>¥¬°©¡¦Á¬§¥¦¡¥«¦¨¦¥¨¡</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³§¥¥³¼¸Ä¡«§º¹°©ª¦«¬¤</w:t>
        <w:softHyphen/>
        <w:t>°·¦«¡¦ª§</w:t>
        <w:softHyphen/>
        <w:t>¤¥³</w:t>
        <w:softHyphen/>
        <w:t>¤¦¥¶¦´¦§¦¤ª¡«§º¹°©ª¦«¾¦¤¡®¥¥¥¦¤¿¥µ®¡¿«¥¦°·¼¦¡¦¬©µ±º¨¡¦ªµ®°³¦¨¦½µ®ª¸¡§</w:t>
        <w:softHyphen/>
        <w:t>¥¤¥¥¦¨¦»¡©¥¡§</w:t>
        <w:softHyphen/>
        <w:t>®¥¤¥¥Â¦¾·³©¿«¬»¡¥</w:t>
        <w:softHyphen/>
        <w:t>±¨ª¥³¬°·¥³¡²¦¦«±´«¥¥¶¦¡</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Ä</w:t>
        <w:softHyphen/>
        <w:t>¡§¬§»¬§ª½¸¥ÀµÂ¡</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楊孝華議員問</w:t>
      </w:r>
      <w:r>
        <w:rPr/>
        <w:t>¡</w:t>
      </w:r>
      <w:r>
        <w:rPr>
          <w:i/>
          <w:iCs/>
        </w:rPr>
        <w:t>¬ª¡¥¯¬©»·¤§ª½¸¡¦¬³</w:t>
        <w:softHyphen/>
        <w:t>¦½¤³Ä¨¤¤¦¡¦¨´¤¦¬¬©ª¡¬©³ª´¸¦§¦®</w:t>
        <w:softHyphen/>
        <w:t>¨¿«¬»¡¥¦¦¯Æ°¤´³©</w:t>
        <w:softHyphen/>
        <w:t>¿«°©¡§ª·«¬¡¬©¨³¤ª¤¦¡¬§·¦Å³©¿«¨¬»³¬¡</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Ä</w:t>
        <w:softHyphen/>
        <w:t>ª·«¬¤¬·°§¬¬»¤¥¥±ª¶¹¦¼°¨³±¨ªµ®©«¥¦¦½ªµ®Â¬°©¡µ«¥¤§º¹¦½µ®¤¡¦ª</w:t>
        <w:softHyphen/>
        <w:t>³¼°¡§·«§Ã¡¦¬§</w:t>
        <w:softHyphen/>
        <w:t>¤¤</w:t>
        <w:softHyphen/>
        <w:softHyphen/>
        <w:t>¾´µ®°¡¥¦¼¤¥¥¦¦µ®¦½¡¦ª¥¤©§</w:t>
        <w:softHyphen/>
        <w:t>½§±¨³¨±¥¡®¥«¨¦½§ª¾·¡¥¤¤</w:t>
        <w:softHyphen/>
        <w:t>¡</w:t>
        <w:softHyphen/>
        <w:t>«¦¦¡</w:t>
        <w:softHyphen/>
        <w:t>Â§º¹°©¦½µ®«¡¦«¥¦©ª¶¹¦¼°¨³¨¨</w:t>
        <w:softHyphen/>
        <w:t>¦½¡¥¥¯¹</w:t>
        <w:softHyphen/>
        <w:t>¦²¦ªµ®¦¥¯±¨ª³¹¼¯¡©¥¡«¦®</w:t>
        <w:softHyphen/>
        <w:softHyphen/>
        <w:t>µ¥É³ª¤À©°·¬°¨µ¡§</w:t>
        <w:softHyphen/>
        <w:t>´³</w:t>
        <w:softHyphen/>
        <w:t>¦½½§®¡¨¨¦¥¤°©ª¦¯¦¤¡µ®°¥¨¦¿½³¼°¡</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詹培忠議員問</w:t>
      </w:r>
      <w:r>
        <w:rPr/>
        <w:t>¡</w:t>
      </w:r>
      <w:r>
        <w:rPr>
          <w:i/>
          <w:iCs/>
        </w:rPr>
        <w:t>¥®¥¥¡</w:t>
        <w:softHyphen/>
        <w:t>¤³¹À¹¦¬¥Áµ§¤¸Ä¡¦®¥¤É¥¹ª¶¹¡¤ª¤ªµ§¼³²¦·¨¡©¥§</w:t>
        <w:softHyphen/>
        <w:t>§¬É¥¥ª¡¬¨¦°Ã«</w:t>
        <w:softHyphen/>
        <w:t>½¸¡</w:t>
        <w:softHyphen/>
        <w:t>¬©¸Ä²·¡</w:t>
        <w:softHyphen/>
        <w:t>¤³¹À¹¦¬¥©»ª¨´¤¦¬§¬©¦¤³©¤</w:t>
        <w:softHyphen/>
        <w:t>§Å¥³¡Á¬¥¥±«¥¦©¦¼°¨³§Å¥³¡¦¦µ®¡¦µ¶¨¾¨¥°¹¡</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規劃環境地政司答</w:t>
      </w:r>
      <w:r>
        <w:rPr/>
        <w:t>¡¥®¥¥¡¨¹§</w:t>
        <w:softHyphen/>
        <w:t>¤¤§¸Ä¡¦ª«¥¦©¦¼°¨³¨</w:t>
        <w:softHyphen/>
        <w:t>¦½§¿¥µ®ª¸¡«ª«¬¦¼°¨³¡«§º¹°©©«¥¦¤</w:t>
        <w:softHyphen/>
        <w:t>¦½³Å¦¤®¼¦¡©¥¡³¹¼¯·¥³®¥¡²¤¡É¥¥¯±¤·±¨²¦®¾³</w:t>
        <w:softHyphen/>
        <w:t>¦±¦©±¨·±¨ª¥¾¥¦¡¨¦¡§«ª®</w:t>
        <w:softHyphen/>
        <w:t>¡¤°±··¥500</w:t>
        <w:softHyphen/>
        <w:t>°¨¦¡²¤¡</w:t>
        <w:softHyphen/>
        <w:t>¤§¨¦´¨ª¬°¦¨¦µ®«¦¥²ªª¶¡¨»§</w:t>
        <w:softHyphen/>
        <w:t>¦¤°«¯þª¨®¥Â«¿ª¡§¸¬¿±°©§</w:t>
        <w:softHyphen/>
        <w:t>±¨«Ä§²¼ª°ªª°¶¹·¤¼¡«¤¥¥±¨¤</w:t>
        <w:softHyphen/>
        <w:t>ªÃª´Æ¡©¥¡±¾Å³¹¦¨¡§</w:t>
        <w:softHyphen/>
        <w:t>¤©</w:t>
        <w:softHyphen/>
        <w:t>±¬¾¨</w:t>
        <w:softHyphen/>
        <w:t>¦½ªµ®¼¯Â²¨§º¹°©Â§ª¦½¤¡µ«¥´¦§¦¤Ä¹¨³¥ª¡</w:t>
      </w:r>
    </w:p>
    <w:p>
      <w:pPr>
        <w:pStyle w:val="DF2"/>
        <w:rPr/>
      </w:pPr>
      <w:r>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³¹À¹¦¬¥¡§¥¥µÂ¸°©Ä</w:t>
        <w:softHyphen/>
        <w:softHyphen/>
        <w:t>¥ª©</w:t>
        <w:softHyphen/>
        <w:t>½¸ª¸¥½¸¡§¬©·§»¯§¦¬°¤¦°ª±¼Å¤«¥</w:t>
        <w:softHyphen/>
        <w:t>¦¨ª¸¦»¡</w:t>
      </w:r>
    </w:p>
    <w:p>
      <w:pPr>
        <w:pStyle w:val="Normal"/>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µ®¬ª©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僱員補償援助基金的財政狀況</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rFonts w:eastAsia="華康中黑體" w:cs="華康中黑體" w:ascii="華康中黑體" w:hAnsi="華康中黑體"/>
          <w:sz w:val="28"/>
          <w:szCs w:val="28"/>
        </w:rPr>
        <w:t>3.</w:t>
      </w:r>
      <w:r>
        <w:rPr>
          <w:sz w:val="28"/>
          <w:szCs w:val="28"/>
        </w:rPr>
        <w:tab/>
      </w:r>
      <w:r>
        <w:rPr>
          <w:rFonts w:cs="華康中黑體" w:eastAsia="華康中黑體"/>
          <w:spacing w:val="20"/>
        </w:rPr>
        <w:t>陳榮燦議員問</w:t>
      </w:r>
      <w:r>
        <w:rPr>
          <w:spacing w:val="20"/>
        </w:rPr>
        <w:t>：</w:t>
      </w:r>
      <w:r>
        <w:rPr>
          <w:i/>
          <w:iCs/>
          <w:spacing w:val="20"/>
        </w:rPr>
        <w:t>主席先生，僱員補償援助基金（“基金”）近期就兩宗個案分別支付逾千萬元的賠償，以致現時基金結餘只有五千多萬元，令人擔心若再有數宗巨額申索個案，可能會導致基金破產。就此，政府可否告知本局：</w:t>
      </w:r>
    </w:p>
    <w:p>
      <w:pPr>
        <w:pStyle w:val="Normal"/>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目前由僱員補償援助基金管理局（“管理局”）處理的索償個案有多少宗，其中有多少宗個案涉及僱主並未有替僱員購買勞工保險；當局有否估計現時基金餘款是否足以應付管理局處理中個案的賠償額；</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會否考慮檢討基金的運作；及當基金結餘不足以應付有關索償時，會否對基金增加注資；及</w:t>
      </w:r>
    </w:p>
    <w:p>
      <w:pPr>
        <w:pStyle w:val="Normal"/>
        <w:ind w:left="1134" w:hanging="567"/>
        <w:jc w:val="both"/>
        <w:rPr>
          <w:i/>
          <w:i/>
          <w:iCs/>
          <w:spacing w:val="20"/>
        </w:rPr>
      </w:pPr>
      <w:r>
        <w:rPr>
          <w:i/>
          <w:iCs/>
          <w:spacing w:val="20"/>
        </w:rPr>
      </w:r>
    </w:p>
    <w:p>
      <w:pPr>
        <w:pStyle w:val="Normal"/>
        <w:ind w:left="1134" w:hanging="567"/>
        <w:jc w:val="both"/>
        <w:rPr>
          <w:i/>
          <w:i/>
          <w:iCs/>
          <w:sz w:val="28"/>
          <w:szCs w:val="28"/>
        </w:rPr>
      </w:pPr>
      <w:r>
        <w:rPr>
          <w:i/>
          <w:iCs/>
          <w:spacing w:val="20"/>
        </w:rPr>
        <w:t>(c)</w:t>
        <w:tab/>
      </w:r>
      <w:r>
        <w:rPr>
          <w:i/>
          <w:iCs/>
          <w:spacing w:val="20"/>
        </w:rPr>
        <w:t>會否增加勞工處巡查人手，以加強對僱主沒有替僱員購買勞工保險的檢控工作，藉以減少管理局處理的個案數目，以避免基金破產的危機？</w:t>
      </w:r>
    </w:p>
    <w:p>
      <w:pPr>
        <w:pStyle w:val="Normal"/>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spacing w:lineRule="atLeast" w:line="380"/>
        <w:rPr/>
      </w:pPr>
      <w:r>
        <w:rPr>
          <w:rFonts w:ascii="華康中黑體" w:hAnsi="華康中黑體" w:cs="華康中黑體" w:eastAsia="華康中黑體"/>
        </w:rPr>
        <w:t>教育統籌司答：</w:t>
      </w:r>
      <w:r>
        <w:rPr/>
        <w:t>¥®¥¥¡¦¹</w:t>
        <w:softHyphen/>
        <w:t>¸À´§°ªº²§¦¤¤¤¤¦¦¥¥¨¡¦¤¤³²¦93©¯À</w:t>
        <w:softHyphen/>
        <w:t>®¡°¤ª´¦¨©</w:t>
        <w:softHyphen/>
        <w:t>®¤§¤¥¶¹1,300¸¤¸À¥¡¨¾©¦¯À</w:t>
        <w:softHyphen/>
        <w:t>®©¯¤ª¸ÀÃ³¤©250¸¤¡¤³¤¯À</w:t>
        <w:softHyphen/>
        <w:t>®¡§79©©85%ª</w:t>
        <w:softHyphen/>
        <w:t>®¡¯¤ª¸ÀÃ¬¤©100¸¤¡</w:t>
      </w:r>
    </w:p>
    <w:p>
      <w:pPr>
        <w:pStyle w:val="DF2"/>
        <w:spacing w:lineRule="atLeast" w:line="380"/>
        <w:ind w:firstLine="567"/>
        <w:rPr/>
      </w:pPr>
      <w:r>
        <w:rPr/>
      </w:r>
    </w:p>
    <w:p>
      <w:pPr>
        <w:pStyle w:val="DF2"/>
        <w:spacing w:lineRule="atLeast" w:line="380"/>
        <w:ind w:firstLine="567"/>
        <w:rPr/>
      </w:pPr>
      <w:r>
        <w:rPr/>
        <w:t>¦©°Ã</w:t>
      </w:r>
      <w:r>
        <w:rPr>
          <w:rFonts w:eastAsia="CG Times" w:cs="CG Times" w:ascii="CG Times" w:hAnsi="CG Times"/>
        </w:rPr>
        <w:t>(a)</w:t>
      </w:r>
      <w:r>
        <w:rPr/>
        <w:t>³¡²®¹</w:t>
        <w:softHyphen/>
        <w:t>¸À´§°ªº²§¥¦³²¤©</w:t>
        <w:softHyphen/>
        <w:t>®¡©¥©©¦</w:t>
        <w:softHyphen/>
        <w:t>®¤¼¡³¨</w:t>
        <w:softHyphen/>
        <w:t>®¯¤¹¥¨¥¦´¦Ã¹</w:t>
        <w:softHyphen/>
        <w:t>Á¶³¤«À¡§</w:t>
        <w:softHyphen/>
        <w:t>¦</w:t>
        <w:softHyphen/>
        <w:t>°ª²®ªµ¾¡¨°¤¥¤©</w:t>
        <w:softHyphen/>
        <w:t>®ª¸À¦¾¡¦¬§</w:t>
        <w:softHyphen/>
        <w:t>¹</w:t>
        <w:softHyphen/>
        <w:t>¤©</w:t>
        <w:softHyphen/>
        <w:t>®³¤·¯¤¥Ã¸À¡¦¥¡º¦¥¦¤¤¤¤¤¤¡°ªªµ¾¬5,920¸¤¡¦¥¤¦¤¤¤¤¦¤¤¦«¾¤®¶¡¹</w:t>
        <w:softHyphen/>
        <w:t>±¹</w:t>
        <w:softHyphen/>
        <w:t>¸À«À¼´©±ª2,100¸¤¡µ¾Ã»»¶¹°ª¦¹¥¤¦¨¦¥§¤¥ª´¶¬1,300¸¤¡</w:t>
      </w:r>
    </w:p>
    <w:p>
      <w:pPr>
        <w:pStyle w:val="DF2"/>
        <w:spacing w:lineRule="atLeast" w:line="380"/>
        <w:ind w:firstLine="567"/>
        <w:rPr/>
      </w:pPr>
      <w:r>
        <w:rPr/>
      </w:r>
    </w:p>
    <w:p>
      <w:pPr>
        <w:pStyle w:val="DF2"/>
        <w:spacing w:lineRule="atLeast" w:line="380"/>
        <w:ind w:firstLine="567"/>
        <w:rPr/>
      </w:pPr>
      <w:r>
        <w:rPr/>
        <w:t>¦©°Ã</w:t>
      </w:r>
      <w:r>
        <w:rPr>
          <w:rFonts w:eastAsia="CG Times" w:cs="CG Times" w:ascii="CG Times" w:hAnsi="CG Times"/>
        </w:rPr>
        <w:t>(b)</w:t>
      </w:r>
      <w:r>
        <w:rPr/>
        <w:t>³¡§</w:t>
        <w:softHyphen/>
        <w:t>¸±º¹°ªª¹§±ª¡²®¡°ª¦Ã©ª¦¤¨·¡³µ¦¤¬±¹¥©Ã¥ª¹</w:t>
        <w:softHyphen/>
        <w:t>¸À«À¶¼´1%¡¦Ã´¶¥¹</w:t>
        <w:softHyphen/>
        <w:t>¸À«À¼´º²§¦©«¤¦¨¡¬©¨¨¦¦°ªª¸¡¦§</w:t>
        <w:softHyphen/>
        <w:t>¥»¬µ¶³¼°¡</w:t>
      </w:r>
    </w:p>
    <w:p>
      <w:pPr>
        <w:pStyle w:val="DF2"/>
        <w:spacing w:lineRule="atLeast" w:line="380"/>
        <w:ind w:firstLine="567"/>
        <w:rPr/>
      </w:pPr>
      <w:r>
        <w:rPr/>
      </w:r>
    </w:p>
    <w:p>
      <w:pPr>
        <w:pStyle w:val="DF2"/>
        <w:spacing w:lineRule="atLeast" w:line="380"/>
        <w:ind w:firstLine="567"/>
        <w:rPr/>
      </w:pPr>
      <w:r>
        <w:rPr/>
        <w:t>¦©°Ã</w:t>
      </w:r>
      <w:r>
        <w:rPr>
          <w:rFonts w:eastAsia="CG Times" w:cs="CG Times" w:ascii="CG Times" w:hAnsi="CG Times"/>
        </w:rPr>
        <w:t>(c)</w:t>
      </w:r>
      <w:r>
        <w:rPr/>
        <w:t>³¡§</w:t>
        <w:softHyphen/>
        <w:t>¤¦½¬¤123¦³¤·¹¶¦¨¬¤§¡¨¤¥¬¨¬¤·¤«¤·¾º¡½«¹¥¤®¾¡¹</w:t>
        <w:softHyphen/>
        <w:t>¸À±¨¡¼¦ª«³¥¡¬¹</w:t>
        <w:softHyphen/>
        <w:t>§«¡¦¤¤¤¤¦¡³¤·¹¶¦¤58 000¦¨¬¡¨¹530¦¹¥´¥À±¡§</w:t>
        <w:softHyphen/>
        <w:t>»¬¡²®³¤</w:t>
        <w:softHyphen/>
        <w:t>ª¤¤½¨¬¨°ª¡³¤³·µ·ÄÄÄ®°¦¡¹</w:t>
        <w:softHyphen/>
        <w:t>¸À±¨¡¤¦Ã±¨«Àª³©¡</w:t>
      </w:r>
    </w:p>
    <w:p>
      <w:pPr>
        <w:pStyle w:val="DF2"/>
        <w:spacing w:lineRule="atLeast" w:line="380"/>
        <w:ind w:firstLine="567"/>
        <w:rPr/>
      </w:pPr>
      <w:r>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陳榮燦議員問：</w:t>
      </w:r>
      <w:r>
        <w:rPr>
          <w:i/>
          <w:iCs/>
        </w:rPr>
        <w:t>¥®¥¥¡±¨²Ä¥¦µÂª</w:t>
      </w:r>
      <w:r>
        <w:rPr>
          <w:rFonts w:eastAsia="CG Times" w:cs="CG Times" w:ascii="CG Times" w:hAnsi="CG Times"/>
          <w:i/>
          <w:iCs/>
        </w:rPr>
        <w:t>²¥</w:t>
      </w:r>
      <w:r>
        <w:rPr>
          <w:i/>
          <w:iCs/>
        </w:rPr>
        <w:t>¬ª¥¡³¤³¨¬¤¤¤¸¨°¡¦¬¦¤¦530¦¹¥³À±¡°ª¤¥¥²¤¨°ª¿½À®¡¬©·§º«ª¸¤¹</w:t>
        <w:softHyphen/>
        <w:t>¸À´§°ª¡</w:t>
      </w:r>
    </w:p>
    <w:p>
      <w:pPr>
        <w:pStyle w:val="Normal"/>
        <w:spacing w:lineRule="atLeast" w:line="380"/>
        <w:jc w:val="both"/>
        <w:rPr>
          <w:b/>
          <w:b/>
          <w:bCs/>
          <w:i/>
          <w:i/>
          <w:iCs/>
          <w:sz w:val="28"/>
          <w:szCs w:val="28"/>
        </w:rPr>
      </w:pPr>
      <w:r>
        <w:rPr>
          <w:b/>
          <w:bCs/>
          <w:i/>
          <w:iCs/>
          <w:sz w:val="28"/>
          <w:szCs w:val="28"/>
        </w:rPr>
      </w:r>
    </w:p>
    <w:p>
      <w:pPr>
        <w:pStyle w:val="Normal"/>
        <w:spacing w:lineRule="atLeast" w:line="380"/>
        <w:jc w:val="both"/>
        <w:rPr>
          <w:b/>
          <w:b/>
          <w:bCs/>
          <w:sz w:val="28"/>
          <w:szCs w:val="28"/>
        </w:rPr>
      </w:pPr>
      <w:r>
        <w:rPr>
          <w:b/>
          <w:bCs/>
          <w:sz w:val="28"/>
          <w:szCs w:val="28"/>
        </w:rPr>
      </w:r>
    </w:p>
    <w:p>
      <w:pPr>
        <w:pStyle w:val="DF2"/>
        <w:spacing w:lineRule="atLeast" w:line="380"/>
        <w:rPr/>
      </w:pPr>
      <w:r>
        <w:rPr>
          <w:rFonts w:ascii="華康中黑體" w:hAnsi="華康中黑體" w:cs="華康中黑體" w:eastAsia="華康中黑體"/>
        </w:rPr>
        <w:t>主席（譯文）：</w:t>
      </w:r>
      <w:r>
        <w:rPr/>
        <w:t>³ù¥§¨¶¸¥½¸¡</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Ã½¸ª²¤³¤¡§</w:t>
        <w:softHyphen/>
        <w:t>ª¨¬·µ¦¤©ªªÀ§¥¡¦¥¨¦¥¯«Ã©½«¤³¤ª¹¥¤§¹ª¦¬¡¹»¤¡¹¥´¦ª¹ª¹¥¼¥¡¨¨¦¼¥¡¦³ª¤¡¨¦§¦´¤¡</w:t>
      </w:r>
    </w:p>
    <w:p>
      <w:pPr>
        <w:pStyle w:val="DF2"/>
        <w:spacing w:lineRule="atLeast" w:line="380"/>
        <w:rPr>
          <w:i/>
          <w:i/>
          <w:iCs/>
        </w:rPr>
      </w:pPr>
      <w:r>
        <w:rPr>
          <w:i/>
          <w:iCs/>
        </w:rPr>
      </w:r>
    </w:p>
    <w:p>
      <w:pPr>
        <w:pStyle w:val="DF2"/>
        <w:ind w:firstLine="567"/>
        <w:rPr/>
      </w:pPr>
      <w:r>
        <w:rPr/>
        <w:t>Ã©²¤³¤¡§¦¥</w:t>
        <w:softHyphen/>
        <w:t>µÂ¤»±«²·¡²¦°ªªµ¾¦5,920¸¤¡¥¤§</w:t>
        <w:softHyphen/>
        <w:t>¹</w:t>
        <w:softHyphen/>
        <w:t>±¹</w:t>
        <w:softHyphen/>
        <w:t>«À¼´©±ª2,100¸¤¡«±ª8,000¸¤¡¦¥¡§¥¤»©§</w:t>
        <w:softHyphen/>
        <w:t>²¦³²¤ª</w:t>
        <w:softHyphen/>
        <w:t>®¤¤¡¦</w:t>
        <w:softHyphen/>
        <w:t>¤·¯¤¹Ã¸À¡©¥¦¥«¨»¡¬¤¨»</w:t>
        <w:softHyphen/>
        <w:t>¾¤°ªª¦¤¡·µ¥µ¶¦¼</w:t>
        <w:softHyphen/>
        <w:t>¦°ªª¸¡</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田北俊議員問：</w:t>
      </w:r>
      <w:r>
        <w:rPr>
          <w:i/>
          <w:iCs/>
        </w:rPr>
        <w:t>¥®¥¥¡¦¤¤¦¶©¦¥³</w:t>
        <w:softHyphen/>
        <w:t>°ª®¡¹¥¤¸»</w:t>
        <w:softHyphen/>
        <w:t>¦ª¹¥Ã¥1%ª¼´¡¥¥Ãª¹¥§½Àªº«¬¤·ª¡À¸¥¬©ª¸¡¬©¨®»¤¬¡1%¥¬«¤¡½À¦¬¼¤¸¤¡¦³ª¤¸¬¨½À³¹¤¸¤¡¥</w:t>
        <w:softHyphen/>
        <w:t>µÂª</w:t>
      </w:r>
      <w:r>
        <w:rPr>
          <w:rFonts w:eastAsia="CG Times" w:cs="CG Times" w:ascii="CG Times" w:hAnsi="CG Times"/>
          <w:i/>
          <w:iCs/>
        </w:rPr>
        <w:t>²¤</w:t>
      </w:r>
      <w:r>
        <w:rPr>
          <w:i/>
          <w:iCs/>
        </w:rPr>
        <w:t>¬»¡¬©¥«¨¦ª¸¡¥¤¦¼²¦ª»</w:t>
        <w:softHyphen/>
        <w:t>¡½°¬©¡¦ªÄÄÁ¦³¼¹¤¸¤ª½À¡©®°ªª¿¤¨ª¸¡¬©¥§¦¥§½«¨1%¤·¼¥¡¦¬©¬·¶´¤°ª©ª¸¤³°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教育統籌司答：</w:t>
      </w:r>
      <w:r>
        <w:rPr/>
        <w:t>¥®¥¥¡¦°ª¥«°¬«±¥¸ª±ª¤¡§</w:t>
        <w:softHyphen/>
        <w:t>¬¤·¦¼§§°ª²¦ª¦¤¨·°Ã¡·µ¡¦ª±¨§</w:t>
        <w:softHyphen/>
        <w:t>¬¨°ªª¹§¡¤½¬¦¤¤</w:t>
        <w:softHyphen/>
        <w:t>©¤¥¤</w:t>
        <w:softHyphen/>
        <w:t>¡¦«±</w:t>
        <w:softHyphen/>
        <w:t>¤ª§Å¡¥</w:t>
        <w:softHyphen/>
        <w:t>¼Å¨°ª¥¯¤¨¥À¥¥©</w:t>
        <w:softHyphen/>
        <w:t>¤¥ª¸À®¡©®§</w:t>
        <w:softHyphen/>
        <w:t>·µ·¦¼À¦¦³²³</w:t>
        <w:softHyphen/>
        <w:t>°Ã¡¦¬¦¥«°³©°Ã¤¡§¤¥¥§¥¥¦©¿¡</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²¦ª±¨±¨³©¹¥¬¹</w:t>
        <w:softHyphen/>
        <w:t>Á¶¹</w:t>
        <w:softHyphen/>
        <w:t>½Àª«À¡Ã©</w:t>
      </w:r>
      <w:r>
        <w:rPr>
          <w:rFonts w:eastAsia="CG Times" w:cs="CG Times" w:ascii="CG Times" w:hAnsi="CG Times"/>
          <w:i/>
          <w:iCs/>
        </w:rPr>
        <w:t>²¥</w:t>
      </w:r>
      <w:r>
        <w:rPr>
          <w:i/>
          <w:iCs/>
        </w:rPr>
        <w:t>¬¡§·±¨²Ä¥§¶§</w:t>
        <w:softHyphen/>
        <w:t>¡¨³¬¬»</w:t>
        <w:softHyphen/>
        <w:t>¦¦530¦¹¥¨¦¬¥</w:t>
        <w:softHyphen/>
        <w:t>ª¹</w:t>
        <w:softHyphen/>
        <w:t>Á¶«À¡¦</w:t>
        <w:softHyphen/>
        <w:t>¦¥¤¬</w:t>
        <w:softHyphen/>
        <w:t>´Ã¡</w:t>
      </w:r>
    </w:p>
    <w:p>
      <w:pPr>
        <w:pStyle w:val="DF2"/>
        <w:rPr>
          <w:i/>
          <w:i/>
          <w:iCs/>
        </w:rPr>
      </w:pPr>
      <w:r>
        <w:rPr>
          <w:i/>
          <w:iCs/>
        </w:rPr>
      </w:r>
    </w:p>
    <w:p>
      <w:pPr>
        <w:pStyle w:val="DF2"/>
        <w:ind w:firstLine="567"/>
        <w:rPr>
          <w:i/>
          <w:i/>
          <w:iCs/>
        </w:rPr>
      </w:pPr>
      <w:r>
        <w:rPr>
          <w:i/>
          <w:iCs/>
        </w:rPr>
        <w:t>¨¦¡¨530</w:t>
        <w:softHyphen/>
        <w:t>¹¥¨¨À±¡¨¤¦¦¤©¬¦¥ª¡»¤¦¤¿©¡¦®¡¬©¦§¦¼²¦ªª¨¬§¨¥²¥ª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½¸ª²¤³¤¬Ã©§</w:t>
        <w:softHyphen/>
        <w:t>¦§¤ª¨¦¬¹</w:t>
        <w:softHyphen/>
        <w:t>Á¶«À¨¤¦¦¦¹¥¦¤»ª</w:t>
        <w:softHyphen/>
        <w:t>¦¬¬»¡©¯¥</w:t>
        <w:softHyphen/>
        <w:t>¦¬¬»¡§¬«§</w:t>
        <w:softHyphen/>
        <w:t>¦³¤³¬¬¤¤¦§³¼ª¤ª¸®¡</w:t>
        <w:softHyphen/>
        <w:t>¦ª¸¡§·¥®</w:t>
        <w:softHyphen/>
        <w:t>¦µ¼Ä</w:t>
        <w:softHyphen/>
        <w:t>ª½¸¡</w:t>
      </w:r>
      <w:r>
        <w:rPr>
          <w:rFonts w:eastAsia="CG Times" w:cs="CG Times" w:ascii="CG Times" w:hAnsi="CG Times"/>
        </w:rPr>
        <w:t>¡ª¥I¡</w:t>
      </w:r>
    </w:p>
    <w:p>
      <w:pPr>
        <w:pStyle w:val="DF2"/>
        <w:rPr>
          <w:rFonts w:ascii="CG Times" w:hAnsi="CG Times" w:eastAsia="CG Times" w:cs="CG Times"/>
        </w:rPr>
      </w:pPr>
      <w:r>
        <w:rPr>
          <w:rFonts w:eastAsia="CG Times" w:cs="CG Times" w:ascii="CG Times" w:hAnsi="CG Times"/>
        </w:rPr>
      </w:r>
    </w:p>
    <w:p>
      <w:pPr>
        <w:pStyle w:val="DF2"/>
        <w:ind w:firstLine="567"/>
        <w:rPr/>
      </w:pPr>
      <w:r>
        <w:rPr/>
        <w:t>½¸ª²¤³¤¬¦Ã¾À±ª¹¥³ª®§»¦¤´¶¡§</w:t>
        <w:softHyphen/>
        <w:t>¤Ãª¼¦¬¤¤¤¤¦ª¡»´¥800¤¦20,000¤¤µ¡</w:t>
      </w:r>
    </w:p>
    <w:p>
      <w:pPr>
        <w:pStyle w:val="Normal"/>
        <w:jc w:val="both"/>
        <w:rPr>
          <w:sz w:val="28"/>
          <w:szCs w:val="28"/>
        </w:rPr>
      </w:pPr>
      <w:r>
        <w:rPr>
          <w:sz w:val="28"/>
          <w:szCs w:val="28"/>
        </w:rPr>
      </w:r>
    </w:p>
    <w:p>
      <w:pPr>
        <w:pStyle w:val="Normal"/>
        <w:jc w:val="both"/>
        <w:rPr>
          <w:sz w:val="28"/>
          <w:szCs w:val="28"/>
        </w:rPr>
      </w:pPr>
      <w:r>
        <w:rPr>
          <w:sz w:val="28"/>
          <w:szCs w:val="28"/>
        </w:rPr>
      </w:r>
    </w:p>
    <w:p>
      <w:pPr>
        <w:pStyle w:val="DF2"/>
        <w:spacing w:lineRule="atLeast" w:line="320"/>
        <w:rPr/>
      </w:pPr>
      <w:r>
        <w:rPr>
          <w:rFonts w:ascii="華康中黑體" w:hAnsi="華康中黑體" w:cs="華康中黑體" w:eastAsia="華康中黑體"/>
        </w:rPr>
        <w:t>主席（譯文）：</w:t>
      </w:r>
      <w:r>
        <w:rPr/>
        <w:t>¦©ªÀ§¥¤«¼¡</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教育統籌司答：</w:t>
      </w:r>
      <w:r>
        <w:rPr/>
        <w:t>¥®¥¥¡¦©ªÀ§¥¡·µ§</w:t>
        <w:softHyphen/>
        <w:t>¥</w:t>
        <w:softHyphen/>
        <w:t>²·«¥¡®¾ª¨¡¤¸©¸³°»´¬5¸¤¤¤º¨¦¡³¬³°ª»«¡ª®ª»«·µ¤§</w:t>
        <w:softHyphen/>
        <w:t>ª³°»«²¬§¡©³¸¥¤Â¡Ã©ªÀ§¥¡®¾§</w:t>
        <w:softHyphen/>
        <w:t>¤¦¨ª¸Å¡¨¤¦¦°ª¯Àª¼¥¡¤</w:t>
        <w:softHyphen/>
        <w:t>¤¬20©</w:t>
        <w:softHyphen/>
        <w:t>®¡¦¦¡¨¨¦¸¶Å¥¤¬¹</w:t>
        <w:softHyphen/>
        <w:t>Á¶«Àª¹¥¼¥¦©¼¥¡</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DF2"/>
        <w:spacing w:lineRule="atLeast" w:line="320"/>
        <w:rPr/>
      </w:pPr>
      <w:r>
        <w:rPr>
          <w:rFonts w:ascii="華康中黑體" w:hAnsi="華康中黑體" w:cs="華康中黑體" w:eastAsia="華康中黑體"/>
        </w:rPr>
        <w:t>主席（譯文）：</w:t>
      </w:r>
      <w:r>
        <w:rPr/>
        <w:t>¼¤¥Ä</w:t>
        <w:softHyphen/>
        <w:t>¡§¬§·«¥§ª½¸¨¥À±µÂ¡</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DF2"/>
        <w:spacing w:lineRule="atLeast" w:line="320"/>
        <w:rPr/>
      </w:pPr>
      <w:r>
        <w:rPr>
          <w:rFonts w:ascii="華康中黑體" w:hAnsi="華康中黑體" w:cs="華康中黑體" w:eastAsia="華康中黑體"/>
        </w:rPr>
        <w:t>劉千石議員問：</w:t>
      </w:r>
      <w:r>
        <w:rPr>
          <w:i/>
          <w:iCs/>
        </w:rPr>
        <w:t>²¤³¤Ã©</w:t>
        <w:softHyphen/>
        <w:t>¦¡¦ª±¨²Ä¥¨¦¤ª¦Ã</w:t>
        <w:softHyphen/>
        <w:t>¦¡§§±¥½³¤³¶¦¡µ«¥®</w:t>
        <w:softHyphen/>
        <w:t>µ§</w:t>
        <w:softHyphen/>
        <w:t>µÂ¡</w:t>
      </w:r>
    </w:p>
    <w:p>
      <w:pPr>
        <w:pStyle w:val="DF2"/>
        <w:spacing w:lineRule="atLeast" w:line="320"/>
        <w:rPr>
          <w:i/>
          <w:i/>
          <w:iCs/>
        </w:rPr>
      </w:pPr>
      <w:r>
        <w:rPr>
          <w:i/>
          <w:iCs/>
        </w:rPr>
      </w:r>
    </w:p>
    <w:p>
      <w:pPr>
        <w:pStyle w:val="DF2"/>
        <w:spacing w:lineRule="atLeast" w:line="320"/>
        <w:ind w:firstLine="567"/>
        <w:rPr>
          <w:i/>
          <w:i/>
          <w:iCs/>
        </w:rPr>
      </w:pPr>
      <w:r>
        <w:rPr>
          <w:i/>
          <w:iCs/>
        </w:rPr>
        <w:t>²¤³¤¡¥¨¦¦µ¦¥À±ª¼¦¡</w:t>
      </w:r>
    </w:p>
    <w:p>
      <w:pPr>
        <w:pStyle w:val="DF2"/>
        <w:spacing w:lineRule="atLeast" w:line="320"/>
        <w:ind w:firstLine="567"/>
        <w:rPr>
          <w:i/>
          <w:i/>
          <w:iCs/>
        </w:rPr>
      </w:pPr>
      <w:r>
        <w:rPr>
          <w:i/>
          <w:iCs/>
        </w:rPr>
      </w:r>
    </w:p>
    <w:p>
      <w:pPr>
        <w:pStyle w:val="DF2"/>
        <w:spacing w:lineRule="atLeast" w:line="320"/>
        <w:ind w:firstLine="567"/>
        <w:rPr>
          <w:i/>
          <w:i/>
          <w:iCs/>
        </w:rPr>
      </w:pPr>
      <w:r>
        <w:rPr>
          <w:i/>
          <w:iCs/>
        </w:rPr>
        <w:t>²¤¡Ã©ªÀ§¥¡°¥¤²¦ª±ª¨¦§µ¡</w:t>
        <w:softHyphen/>
        <w:t>®¼¦¬º«¤©¤¥¦¤¡</w:t>
      </w:r>
    </w:p>
    <w:p>
      <w:pPr>
        <w:pStyle w:val="Normal"/>
        <w:spacing w:lineRule="atLeast" w:line="320"/>
        <w:jc w:val="both"/>
        <w:rPr>
          <w:i/>
          <w:i/>
          <w:iCs/>
          <w:sz w:val="28"/>
          <w:szCs w:val="28"/>
        </w:rPr>
      </w:pPr>
      <w:r>
        <w:rPr>
          <w:i/>
          <w:iCs/>
          <w:sz w:val="28"/>
          <w:szCs w:val="28"/>
        </w:rPr>
      </w:r>
    </w:p>
    <w:p>
      <w:pPr>
        <w:pStyle w:val="Normal"/>
        <w:spacing w:lineRule="atLeast" w:line="320"/>
        <w:jc w:val="both"/>
        <w:rPr>
          <w:sz w:val="28"/>
          <w:szCs w:val="28"/>
        </w:rPr>
      </w:pPr>
      <w:r>
        <w:rPr>
          <w:sz w:val="28"/>
          <w:szCs w:val="28"/>
        </w:rPr>
      </w:r>
    </w:p>
    <w:p>
      <w:pPr>
        <w:pStyle w:val="DF2"/>
        <w:spacing w:lineRule="atLeast" w:line="320"/>
        <w:rPr/>
      </w:pPr>
      <w:r>
        <w:rPr>
          <w:rFonts w:ascii="華康中黑體" w:hAnsi="華康中黑體" w:cs="華康中黑體" w:eastAsia="華康中黑體"/>
        </w:rPr>
        <w:t>主席（譯文）：</w:t>
      </w:r>
      <w:r>
        <w:rPr/>
        <w:t>¼Ä</w:t>
        <w:softHyphen/>
        <w:t>¡³¤¬¤¶Å½¡§¤À¸¹±¨²Ä¥ªµÂ§¥¦À¡</w:t>
      </w:r>
    </w:p>
    <w:p>
      <w:pPr>
        <w:pStyle w:val="Normal"/>
        <w:tabs>
          <w:tab w:val="clear" w:pos="567"/>
          <w:tab w:val="left" w:pos="720" w:leader="none"/>
        </w:tabs>
        <w:spacing w:lineRule="atLeast" w:line="320"/>
        <w:jc w:val="both"/>
        <w:rPr>
          <w:sz w:val="28"/>
          <w:szCs w:val="28"/>
        </w:rPr>
      </w:pPr>
      <w:r>
        <w:rPr>
          <w:sz w:val="28"/>
          <w:szCs w:val="28"/>
        </w:rPr>
      </w:r>
    </w:p>
    <w:p>
      <w:pPr>
        <w:pStyle w:val="Normal"/>
        <w:tabs>
          <w:tab w:val="clear" w:pos="567"/>
          <w:tab w:val="left" w:pos="720" w:leader="none"/>
        </w:tabs>
        <w:spacing w:lineRule="atLeast" w:line="320"/>
        <w:jc w:val="both"/>
        <w:rPr>
          <w:sz w:val="28"/>
          <w:szCs w:val="28"/>
        </w:rPr>
      </w:pPr>
      <w:r>
        <w:rPr>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檢討食米管制方案</w:t>
      </w:r>
    </w:p>
    <w:p>
      <w:pPr>
        <w:pStyle w:val="Normal"/>
        <w:tabs>
          <w:tab w:val="clear" w:pos="567"/>
          <w:tab w:val="left" w:pos="720" w:leader="none"/>
        </w:tabs>
        <w:spacing w:lineRule="atLeast" w:line="3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20"/>
        <w:jc w:val="both"/>
        <w:rPr/>
      </w:pPr>
      <w:r>
        <w:rPr>
          <w:rFonts w:eastAsia="華康中黑體" w:cs="華康中黑體" w:ascii="華康中黑體" w:hAnsi="華康中黑體"/>
          <w:sz w:val="28"/>
          <w:szCs w:val="28"/>
        </w:rPr>
        <w:t>4.</w:t>
        <w:tab/>
      </w:r>
      <w:r>
        <w:rPr>
          <w:rFonts w:cs="華康中黑體" w:eastAsia="華康中黑體"/>
          <w:spacing w:val="20"/>
        </w:rPr>
        <w:t>李華明議員問</w:t>
      </w:r>
      <w:r>
        <w:rPr>
          <w:spacing w:val="20"/>
        </w:rPr>
        <w:t>：</w:t>
      </w:r>
      <w:r>
        <w:rPr>
          <w:i/>
          <w:iCs/>
          <w:spacing w:val="20"/>
        </w:rPr>
        <w:t>就政府最近檢討已實行了</w:t>
      </w:r>
      <w:r>
        <w:rPr>
          <w:rFonts w:eastAsia="華康細明體" w:cs="華康細明體" w:ascii="華康細明體" w:hAnsi="華康細明體"/>
          <w:i/>
          <w:iCs/>
          <w:spacing w:val="20"/>
        </w:rPr>
        <w:t>41</w:t>
      </w:r>
      <w:r>
        <w:rPr>
          <w:i/>
          <w:iCs/>
          <w:spacing w:val="20"/>
        </w:rPr>
        <w:t>年的食米管制方案，政府可否告知本局：</w:t>
      </w:r>
    </w:p>
    <w:p>
      <w:pPr>
        <w:pStyle w:val="Normal"/>
        <w:tabs>
          <w:tab w:val="left" w:pos="567" w:leader="none"/>
        </w:tabs>
        <w:spacing w:lineRule="atLeast" w:line="320"/>
        <w:jc w:val="both"/>
        <w:rPr>
          <w:i/>
          <w:i/>
          <w:iCs/>
          <w:spacing w:val="20"/>
        </w:rPr>
      </w:pPr>
      <w:r>
        <w:rPr>
          <w:i/>
          <w:iCs/>
          <w:spacing w:val="20"/>
        </w:rPr>
      </w:r>
    </w:p>
    <w:p>
      <w:pPr>
        <w:pStyle w:val="Normal"/>
        <w:tabs>
          <w:tab w:val="clear" w:pos="567"/>
          <w:tab w:val="left" w:pos="720" w:leader="none"/>
        </w:tabs>
        <w:spacing w:lineRule="atLeast" w:line="320"/>
        <w:ind w:left="1134" w:hanging="567"/>
        <w:jc w:val="both"/>
        <w:rPr>
          <w:i/>
          <w:i/>
          <w:iCs/>
          <w:spacing w:val="20"/>
        </w:rPr>
      </w:pPr>
      <w:r>
        <w:rPr>
          <w:i/>
          <w:iCs/>
          <w:spacing w:val="20"/>
        </w:rPr>
        <w:t>(a)</w:t>
        <w:tab/>
      </w:r>
      <w:r>
        <w:rPr>
          <w:i/>
          <w:iCs/>
          <w:spacing w:val="20"/>
        </w:rPr>
        <w:t>曾否就開放食米入口巿場對食米價格的影響進行評估；若然，結果為何；若否，原因為何；</w:t>
      </w:r>
    </w:p>
    <w:p>
      <w:pPr>
        <w:pStyle w:val="Normal"/>
        <w:tabs>
          <w:tab w:val="clear" w:pos="567"/>
          <w:tab w:val="left" w:pos="720" w:leader="none"/>
        </w:tabs>
        <w:spacing w:lineRule="atLeast" w:line="320"/>
        <w:ind w:left="1134" w:hanging="567"/>
        <w:jc w:val="both"/>
        <w:rPr>
          <w:i/>
          <w:i/>
          <w:iCs/>
          <w:spacing w:val="20"/>
        </w:rPr>
      </w:pPr>
      <w:r>
        <w:rPr>
          <w:i/>
          <w:iCs/>
          <w:spacing w:val="20"/>
        </w:rPr>
      </w:r>
    </w:p>
    <w:p>
      <w:pPr>
        <w:pStyle w:val="Normal"/>
        <w:tabs>
          <w:tab w:val="clear" w:pos="567"/>
          <w:tab w:val="left" w:pos="720" w:leader="none"/>
        </w:tabs>
        <w:spacing w:lineRule="atLeast" w:line="320"/>
        <w:ind w:left="1134" w:hanging="567"/>
        <w:jc w:val="both"/>
        <w:rPr/>
      </w:pPr>
      <w:r>
        <w:rPr>
          <w:i/>
          <w:iCs/>
          <w:spacing w:val="20"/>
        </w:rPr>
        <w:t>(b)</w:t>
        <w:tab/>
      </w:r>
      <w:r>
        <w:rPr>
          <w:i/>
          <w:iCs/>
          <w:spacing w:val="20"/>
        </w:rPr>
        <w:t>政府在二月份發表的諮詢文件中，指出維持一個月的食米儲存量已經足夠，為何在五月份提交本局的文件中，改為建議食米儲存量應維持在足以應付</w:t>
      </w:r>
      <w:r>
        <w:rPr>
          <w:rFonts w:eastAsia="華康細明體" w:cs="華康細明體" w:ascii="華康細明體" w:hAnsi="華康細明體"/>
          <w:i/>
          <w:iCs/>
          <w:spacing w:val="20"/>
        </w:rPr>
        <w:t>45</w:t>
      </w:r>
      <w:r>
        <w:rPr>
          <w:i/>
          <w:iCs/>
          <w:spacing w:val="20"/>
        </w:rPr>
        <w:t>天的耗用量；及</w:t>
      </w:r>
    </w:p>
    <w:p>
      <w:pPr>
        <w:pStyle w:val="Normal"/>
        <w:tabs>
          <w:tab w:val="clear" w:pos="567"/>
          <w:tab w:val="left" w:pos="720" w:leader="none"/>
        </w:tabs>
        <w:spacing w:lineRule="atLeast" w:line="320"/>
        <w:ind w:left="1134" w:hanging="567"/>
        <w:jc w:val="both"/>
        <w:rPr>
          <w:i/>
          <w:i/>
          <w:iCs/>
          <w:spacing w:val="20"/>
        </w:rPr>
      </w:pPr>
      <w:r>
        <w:rPr>
          <w:i/>
          <w:iCs/>
          <w:spacing w:val="20"/>
        </w:rPr>
      </w:r>
    </w:p>
    <w:p>
      <w:pPr>
        <w:pStyle w:val="Normal"/>
        <w:tabs>
          <w:tab w:val="clear" w:pos="567"/>
          <w:tab w:val="left" w:pos="720" w:leader="none"/>
        </w:tabs>
        <w:spacing w:lineRule="atLeast" w:line="320"/>
        <w:ind w:left="1134" w:hanging="567"/>
        <w:jc w:val="both"/>
        <w:rPr>
          <w:i/>
          <w:i/>
          <w:iCs/>
          <w:sz w:val="28"/>
          <w:szCs w:val="28"/>
        </w:rPr>
      </w:pPr>
      <w:r>
        <w:rPr>
          <w:i/>
          <w:iCs/>
          <w:spacing w:val="20"/>
        </w:rPr>
        <w:t>(c)</w:t>
        <w:tab/>
      </w:r>
      <w:r>
        <w:rPr>
          <w:i/>
          <w:iCs/>
          <w:spacing w:val="20"/>
        </w:rPr>
        <w:t>現時本港約有</w:t>
      </w:r>
      <w:r>
        <w:rPr>
          <w:rFonts w:eastAsia="華康細明體" w:cs="華康細明體" w:ascii="華康細明體" w:hAnsi="華康細明體"/>
          <w:i/>
          <w:iCs/>
          <w:spacing w:val="20"/>
        </w:rPr>
        <w:t>80%</w:t>
      </w:r>
      <w:r>
        <w:rPr>
          <w:i/>
          <w:iCs/>
          <w:spacing w:val="20"/>
        </w:rPr>
        <w:t>的食米來自泰國，政府有何措施增加食米的來源地，以減少過分倚賴單一巿場可能帶來的風險？</w:t>
      </w:r>
    </w:p>
    <w:p>
      <w:pPr>
        <w:pStyle w:val="Normal"/>
        <w:tabs>
          <w:tab w:val="clear" w:pos="567"/>
          <w:tab w:val="left" w:pos="720" w:leader="none"/>
        </w:tabs>
        <w:spacing w:lineRule="atLeast" w:line="320"/>
        <w:jc w:val="both"/>
        <w:rPr>
          <w:i/>
          <w:i/>
          <w:iCs/>
          <w:sz w:val="28"/>
          <w:szCs w:val="28"/>
        </w:rPr>
      </w:pPr>
      <w:r>
        <w:rPr>
          <w:i/>
          <w:iCs/>
          <w:sz w:val="28"/>
          <w:szCs w:val="28"/>
        </w:rPr>
      </w:r>
    </w:p>
    <w:p>
      <w:pPr>
        <w:pStyle w:val="Normal"/>
        <w:tabs>
          <w:tab w:val="clear" w:pos="567"/>
          <w:tab w:val="left" w:pos="720" w:leader="none"/>
        </w:tabs>
        <w:spacing w:lineRule="atLeast" w:line="320"/>
        <w:jc w:val="both"/>
        <w:rPr>
          <w:sz w:val="28"/>
          <w:szCs w:val="28"/>
        </w:rPr>
      </w:pPr>
      <w:r>
        <w:rPr>
          <w:sz w:val="28"/>
          <w:szCs w:val="28"/>
        </w:rPr>
      </w:r>
    </w:p>
    <w:p>
      <w:pPr>
        <w:pStyle w:val="Normal"/>
        <w:tabs>
          <w:tab w:val="clear" w:pos="567"/>
          <w:tab w:val="left" w:pos="720" w:leader="none"/>
        </w:tabs>
        <w:spacing w:lineRule="atLeast" w:line="320"/>
        <w:jc w:val="both"/>
        <w:rPr>
          <w:sz w:val="28"/>
          <w:szCs w:val="28"/>
        </w:rPr>
      </w:pPr>
      <w:r>
        <w:rPr>
          <w:sz w:val="28"/>
          <w:szCs w:val="28"/>
        </w:rPr>
      </w:r>
    </w:p>
    <w:p>
      <w:pPr>
        <w:pStyle w:val="DF2"/>
        <w:spacing w:lineRule="atLeast" w:line="340"/>
        <w:rPr/>
      </w:pPr>
      <w:r>
        <w:rPr>
          <w:rFonts w:ascii="華康中黑體" w:hAnsi="華康中黑體" w:cs="華康中黑體" w:eastAsia="華康中黑體"/>
        </w:rPr>
        <w:t>工商司答</w:t>
      </w:r>
      <w:r>
        <w:rPr/>
        <w:t>¡¥®¥¥¡</w:t>
        <w:softHyphen/>
        <w:t>¦º¨¤®©¤¤¤¤¦¶©¹¬¡¥ª¬½«</w:t>
        <w:softHyphen/>
        <w:t>¦¨Àº«Ã©©¥¨¡®¶ª¯¥¦²Ã©ª»®Á±</w:t>
        <w:softHyphen/>
        <w:t>¦¡¸¤®¥¦®</w:t>
        <w:softHyphen/>
        <w:t>©</w:t>
        <w:softHyphen/>
        <w:t>¦À³¶¡¥À¥º«±ª©¨À¼®µ¯®©»¡¹¥41¦¡¸¤®¤¹¨¤</w:t>
        <w:softHyphen/>
        <w:t>¥ª¡¨µ´¤«¦ª§¥¡</w:t>
      </w:r>
    </w:p>
    <w:p>
      <w:pPr>
        <w:pStyle w:val="DF2"/>
        <w:spacing w:lineRule="atLeast" w:line="340"/>
        <w:rPr/>
      </w:pPr>
      <w:r>
        <w:rPr/>
      </w:r>
    </w:p>
    <w:p>
      <w:pPr>
        <w:pStyle w:val="DF2"/>
        <w:spacing w:lineRule="atLeast" w:line="340"/>
        <w:rPr/>
      </w:pPr>
      <w:r>
        <w:rPr/>
        <w:t>¡¡¬©³ªÀ°¤¸¤®¡²½¤¡¦ª¥</w:t>
        <w:softHyphen/>
        <w:t>¶©</w:t>
        <w:softHyphen/>
        <w:t>¦·¦¨É³¥²°«Äªª±ª¡®¶ª·¨´¡¤¹¡³º±ª¨«¬²©·µª¡</w:t>
        <w:softHyphen/>
        <w:t>¨¦¥</w:t>
        <w:softHyphen/>
        <w:t>¶©</w:t>
        <w:softHyphen/>
        <w:t>¦·¡¥¯¾</w:t>
        <w:softHyphen/>
        <w:t>É³²¶¡»®¤Ã©¡¬¦¥²°«¤Äªª±ª¡¥</w:t>
        <w:softHyphen/>
        <w:t>É³¥¼¦À¦°¾Á¡¦¦¡§</w:t>
        <w:softHyphen/>
        <w:t>·±¨³¨¶©</w:t>
        <w:softHyphen/>
        <w:t>¦·ª¤°¡¥«É³¯¾ÀÄª¤Á¿¯ªÀ¹¡¬¦¡§</w:t>
        <w:softHyphen/>
        <w:softHyphen/>
        <w:t>¥·¦¤¦³¨¼¥À¦°ª¼¥¡¨¦©¦¹¬¦¥¿¾°Ã¨«¡</w:t>
      </w:r>
    </w:p>
    <w:p>
      <w:pPr>
        <w:pStyle w:val="DF2"/>
        <w:spacing w:lineRule="atLeast" w:line="340"/>
        <w:rPr/>
      </w:pPr>
      <w:r>
        <w:rPr/>
      </w:r>
    </w:p>
    <w:p>
      <w:pPr>
        <w:pStyle w:val="DF2"/>
        <w:spacing w:lineRule="atLeast" w:line="340"/>
        <w:rPr/>
      </w:pPr>
      <w:r>
        <w:rPr/>
        <w:t>¡¡¥«¡¥´ª</w:t>
        <w:softHyphen/>
        <w:t>¦À³¶º«¦43 200¤¾¥¥¡¨¥À¥¬45¤ª¯¥¶¡Àþ¹¿¥³¤º§µ,Áµ¤±§ª¨·¦¸¥¥´</w:t>
        <w:softHyphen/>
        <w:t>¦¨À©»ª®¶¡¦¦¦«Ä±</w:t>
        <w:softHyphen/>
        <w:t>¦À³¶´¦30¤ª¯¥¶¡§</w:t>
        <w:softHyphen/>
        <w:t>´³°Ã¡¼¸¹</w:t>
        <w:softHyphen/>
        <w:t>¦¿¸©</w:t>
        <w:softHyphen/>
        <w:t>·©®¶ª©</w:t>
        <w:softHyphen/>
        <w:t>·ª·¨¡µª§</w:t>
        <w:softHyphen/>
        <w:t>»¬¡´¤</w:t>
        <w:softHyphen/>
        <w:t>¦À³¶¡·«®É¥ª«¤¡¨¥</w:t>
        <w:softHyphen/>
        <w:t>Ãº¦Ã¨«¦</w:t>
        <w:softHyphen/>
        <w:t>¹¦¾®ªÀÅ¯¤¡¦¦¡§</w:t>
        <w:softHyphen/>
        <w:t>ªµ½¬¡À±</w:t>
        <w:softHyphen/>
        <w:t>¦À³¶º«¦¨¥À¥45¤¯¥¶ª¤¥¡</w:t>
      </w:r>
    </w:p>
    <w:p>
      <w:pPr>
        <w:pStyle w:val="DF2"/>
        <w:spacing w:lineRule="atLeast" w:line="340"/>
        <w:rPr/>
      </w:pPr>
      <w:r>
        <w:rPr/>
      </w:r>
    </w:p>
    <w:p>
      <w:pPr>
        <w:pStyle w:val="DF2"/>
        <w:spacing w:lineRule="atLeast" w:line="340"/>
        <w:rPr/>
      </w:pPr>
      <w:r>
        <w:rPr/>
        <w:t>¡¡Ã©</w:t>
        <w:softHyphen/>
        <w:t>¦¨Àª¨·¡¬©¹À¦°¨µ¬¥¥¦</w:t>
        <w:softHyphen/>
        <w:t>¨©³©¡®°</w:t>
        <w:softHyphen/>
        <w:t>¦¬¦¥´</w:t>
        <w:softHyphen/>
        <w:t>¦Á¶¤¶ª77%¡§</w:t>
        <w:softHyphen/>
        <w:t>¬«¡³º±ª¥</w:t>
        <w:softHyphen/>
        <w:t>Å¥®°¨À¥´</w:t>
        <w:softHyphen/>
        <w:t>¦ª¯¤¡¥¤®°</w:t>
        <w:softHyphen/>
        <w:t>¦»®ªÄª¤¡¦®¥¤¬®¶ªª³¦¡¬©»¬¦</w:t>
        <w:softHyphen/>
        <w:t>¦¨À¨·¤</w:t>
        <w:softHyphen/>
        <w:t>¹É³§¥¤¹¡¬¬¤¾©¤¤¥¨ª¡¥©§</w:t>
        <w:softHyphen/>
        <w:t>ª</w:t>
        <w:softHyphen/>
        <w:t>¦À³¶¨¥À¥45¤ª¯¥¶¡¦¦¡</w:t>
        <w:softHyphen/>
        <w:softHyphen/>
        <w:t>À¦°»</w:t>
        <w:softHyphen/>
        <w:t>¥³</w:t>
        <w:softHyphen/>
        <w:t>¦¨·¦¡¥</w:t>
        <w:softHyphen/>
        <w:t>¥¦¨°®¶³¼°¡</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李華明議員問</w:t>
      </w:r>
      <w:r>
        <w:rPr/>
        <w:t>¡</w:t>
      </w:r>
      <w:r>
        <w:rPr>
          <w:i/>
          <w:iCs/>
        </w:rPr>
        <w:t>¥®¥¥¡²®</w:t>
        <w:softHyphen/>
        <w:t>´¥¦45</w:t>
        <w:softHyphen/>
        <w:t>µ¥À¦°¡§¨¬©»¤¦·³¨¼¥¡·«¤¬¬¼¥¥¦¤</w:t>
        <w:softHyphen/>
        <w:t>¡¥©¤¨À¦°·°¥¡©¥·¥¤ª¥¬¶¸Â¦ªª¯¡</w:t>
        <w:softHyphen/>
        <w:t>¦É³¤µ¬¤</w:t>
        <w:softHyphen/>
        <w:t>«³ªÉ³¡¬©¦§</w:t>
        <w:softHyphen/>
        <w:t>¹³¨Á¦¤</w:t>
        <w:softHyphen/>
        <w:t>¥</w:t>
        <w:softHyphen/>
        <w:t>¶©ª</w:t>
        <w:softHyphen/>
        <w:t>¦É³¡¨¦¦¤¹¹¹¦´¯¹¨³</w:t>
        <w:softHyphen/>
        <w:t>¥¼¡</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工商司答</w:t>
      </w:r>
      <w:r>
        <w:rPr/>
        <w:t>¡¥®¥¥¡¬©ª¥³¬§±¦¹ÀÄª¡®¶ª±¯¡¥¤É³ª¨À»®©À³ªÃ©¤</w:t>
        <w:softHyphen/>
        <w:t>¿¨¥¿¡¦¦¡§¦¥</w:t>
        <w:softHyphen/>
        <w:t>µÂ¤¤¸»©¡§</w:t>
        <w:softHyphen/>
        <w:t>·¥¤</w:t>
        <w:softHyphen/>
        <w:t>º¶ª¤¦¶©</w:t>
        <w:softHyphen/>
        <w:t>¦É³¡§</w:t>
        <w:softHyphen/>
        <w:t>·¦¤¤¤¤¦´·ªº¶¦¦±¶¦À°¡§±¯´À°ª±ª¡¬¬¦¹¬²¤¨«ÀÄÄ¦¦°¡¤¹¡µ½¦¦¡¦¨¤¸À¦§²Â¤¡¬©¤¸§¥©¿¡·¦¤¹¤¹¦¶©</w:t>
        <w:softHyphen/>
        <w:t>´É³¡¥¹¨¦¥¶©ª¥ª¡·µ¡§</w:t>
        <w:softHyphen/>
        <w:t>§±³</w:t>
        <w:softHyphen/>
        <w:t>®¶ª¥¥¦´¦§¦¡¤¥µ¨¤¹¤¹¦´¥¹¨³</w:t>
        <w:softHyphen/>
        <w:t>¥¼¡</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ª½¸¨¥À±µÂ¡</w:t>
      </w:r>
    </w:p>
    <w:p>
      <w:pPr>
        <w:pStyle w:val="DF2"/>
        <w:rPr/>
      </w:pPr>
      <w:r>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華明議員問</w:t>
      </w:r>
      <w:r>
        <w:rPr/>
        <w:t>¡</w:t>
      </w:r>
      <w:r>
        <w:rPr>
          <w:i/>
          <w:iCs/>
        </w:rPr>
        <w:t>¤°¥»¬¤¤¤¤¦¡§·°°¬§¤¤¤¤¦¡</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工商司答</w:t>
      </w:r>
      <w:r>
        <w:rPr/>
        <w:t>¡¥®¥¥¡«©º¡§·§¥</w:t>
        <w:softHyphen/>
        <w:t>¥¡À¸¬¤¤¤¤¦¡</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t>¡</w:t>
      </w:r>
      <w:r>
        <w:rPr>
          <w:i/>
          <w:iCs/>
        </w:rPr>
        <w:t>¥®¥¥¡¾±²¦©¦</w:t>
        <w:softHyphen/>
        <w:t>¦¤¤°¬³¹¤</w:t>
        <w:softHyphen/>
        <w:t>¦¦¨Äª¤ª¡¹¤</w:t>
        <w:softHyphen/>
        <w:t>©©¦</w:t>
        <w:softHyphen/>
        <w:t>¦¦²¾¼</w:t>
        <w:softHyphen/>
        <w:t>ª°»¡½°¬©³¬§Ä¹©¡</w:t>
        <w:softHyphen/>
        <w:t>¬ª¸¡¬©¦§¦¼¨¥§µ¤®¡¨®¶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商司答</w:t>
      </w:r>
      <w:r>
        <w:rPr/>
        <w:t>¡¥®¥¥¡§</w:t>
        <w:softHyphen/>
        <w:t>¬¤¨²®¥²¦¤µ©ÃÂª±ª¡¤¬¤¨»®¬¥¤</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t>¡</w:t>
      </w:r>
      <w:r>
        <w:rPr>
          <w:i/>
          <w:iCs/>
        </w:rPr>
        <w:t>¦¥¨¤¦¡¬©·§À°¹¬°Ã¡»¯µ¦¶©É³¹®¶ªª§¯¡¥¤¥É¥¤¸¶©É³ª¦³¡¥´¤¤¥ª¼¼¡¬©¥§¦¥§©¿¡·±¤¹¹¹¦§¬¤</w:t>
        <w:softHyphen/>
        <w:t>¥</w:t>
        <w:softHyphen/>
        <w:t>¶©É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商司答</w:t>
      </w:r>
      <w:r>
        <w:rPr/>
        <w:t>¡¥®¥¥¡´</w:t>
        <w:softHyphen/>
        <w:t>©¥</w:t>
        <w:softHyphen/>
        <w:t>¶©®¶ªª°Ã¡§§±§</w:t>
        <w:softHyphen/>
        <w:t>¦¤¤¤¤¦¹²¤´³¨¹¬ª±ª¶¦À°«¡¦ª±¨µ½©§¥Áµª¸¡´¥¥¦¨®¦É¥¡®¶ª©¥ª§´¨¤</w:t>
        <w:softHyphen/>
        <w:t>¶©É³ª®¶ª¡</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t>¡</w:t>
      </w:r>
      <w:r>
        <w:rPr>
          <w:i/>
          <w:iCs/>
        </w:rPr>
        <w:t>¦¤¤¥ª¿¸¤¥¤¡¬©´´¥¥©¥¥¦¤</w:t>
        <w:softHyphen/>
        <w:t>¤±²¦¹°</w:t>
        <w:softHyphen/>
        <w:t>¦¨´¡©¥«Ä</w:t>
        <w:softHyphen/>
        <w:t>´ªÀ¦¶¬¤</w:t>
        <w:softHyphen/>
        <w:t>¤¡¤·3¸¤¾¡¦®¶ª©</w:t>
        <w:softHyphen/>
        <w:t>·¤</w:t>
        <w:softHyphen/>
        <w:t>¨30¤¡»¬¤¸¨°¡§¤ª¬¦¬µ¶¬©¤¤µ§</w:t>
        <w:softHyphen/>
        <w:t>ªµÂ«¦´¬45¤¡¬©¥§§ª§</w:t>
        <w:softHyphen/>
        <w:t>¡¬¦¬©¤¥¥</w:t>
        <w:softHyphen/>
        <w:t>30¤ªÀ³¶¡¥´¤À¦</w:t>
        <w:softHyphen/>
        <w:t>¦ª¦¥¡¥®¶ª¦»®¤±¯¡¬¦¦´¬45¤©¡</w:t>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工商司答</w:t>
      </w:r>
      <w:r>
        <w:rPr/>
        <w:t>¡¥®¥¥¡Ã©45¤À³¶ª°Ã¡§¦¤¦¤¤¥¤¥ª§¶©¤¤·¨°©</w:t>
        <w:softHyphen/>
        <w:t>··Ä¤¡¤¸´¥¤45¤À³¶ª«Ä¡¦®¶ª©</w:t>
        <w:softHyphen/>
        <w:t>·¥µª¤¥</w:t>
        <w:softHyphen/>
        <w:t>¹¬©¿¸¤¥ª¥³®¡¥¤¤«¥²®ªÀ³¶¬°Â¡§¬À³ª·«¡´¥¸»¡§45¤ª¼¶¡¦ª¬¥30¤¨»¡§¬«·¦¤</w:t>
        <w:softHyphen/>
        <w:t>¤¦ª¦¼¡·µ¡§¬¬©¡§</w:t>
        <w:softHyphen/>
        <w:t>§±¯±¨¤</w:t>
        <w:softHyphen/>
        <w:t>¸¬Ã°ª±¬¡¨É¥¹©</w:t>
        <w:softHyphen/>
        <w:t>¦ªÃ©¨À¯°¦§¤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小型屋苑的行車通道</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rFonts w:eastAsia="華康中黑體" w:cs="華康中黑體" w:ascii="華康中黑體" w:hAnsi="華康中黑體"/>
          <w:sz w:val="28"/>
          <w:szCs w:val="28"/>
        </w:rPr>
        <w:t>5.</w:t>
      </w:r>
      <w:r>
        <w:rPr>
          <w:sz w:val="28"/>
          <w:szCs w:val="28"/>
        </w:rPr>
        <w:tab/>
      </w:r>
      <w:r>
        <w:rPr>
          <w:rFonts w:cs="華康中黑體" w:eastAsia="華康中黑體"/>
          <w:spacing w:val="20"/>
        </w:rPr>
        <w:t>顏錦全議員問</w:t>
      </w:r>
      <w:r>
        <w:rPr>
          <w:spacing w:val="20"/>
        </w:rPr>
        <w:t>：</w:t>
      </w:r>
      <w:r>
        <w:rPr>
          <w:i/>
          <w:iCs/>
          <w:spacing w:val="20"/>
        </w:rPr>
        <w:t>新界有很多以丁屋地權興建的私人屋苑，缺乏規劃興建連接公路的行車通道，以供居民及緊急車輛使用，以致曾多次有屋苑居民與鄉村村民就行車通道發生糾紛。有見及此，政府可否告知本局：</w:t>
      </w:r>
    </w:p>
    <w:p>
      <w:pPr>
        <w:pStyle w:val="Normal"/>
        <w:tabs>
          <w:tab w:val="clear" w:pos="567"/>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有否規定此類屋苑必須提供行車通道；若然，詳情為何；</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若</w:t>
      </w:r>
      <w:r>
        <w:rPr>
          <w:i/>
          <w:iCs/>
          <w:spacing w:val="20"/>
        </w:rPr>
        <w:t>(a)</w:t>
      </w:r>
      <w:r>
        <w:rPr>
          <w:i/>
          <w:iCs/>
          <w:spacing w:val="20"/>
        </w:rPr>
        <w:t>項的答案為否定，會否修訂現時的土地規劃和建屋條款，要求以丁屋地權興建的屋苑必須有行車通道；及</w:t>
      </w:r>
    </w:p>
    <w:p>
      <w:pPr>
        <w:pStyle w:val="Normal"/>
        <w:ind w:left="1134" w:hanging="567"/>
        <w:jc w:val="both"/>
        <w:rPr>
          <w:i/>
          <w:i/>
          <w:iCs/>
          <w:spacing w:val="20"/>
        </w:rPr>
      </w:pPr>
      <w:r>
        <w:rPr>
          <w:i/>
          <w:iCs/>
          <w:spacing w:val="20"/>
        </w:rPr>
      </w:r>
    </w:p>
    <w:p>
      <w:pPr>
        <w:pStyle w:val="Normal"/>
        <w:ind w:left="1134" w:hanging="567"/>
        <w:jc w:val="both"/>
        <w:rPr>
          <w:i/>
          <w:i/>
          <w:iCs/>
          <w:sz w:val="28"/>
          <w:szCs w:val="28"/>
        </w:rPr>
      </w:pPr>
      <w:r>
        <w:rPr>
          <w:i/>
          <w:iCs/>
          <w:spacing w:val="20"/>
        </w:rPr>
        <w:t>(c)</w:t>
        <w:tab/>
      </w:r>
      <w:r>
        <w:rPr>
          <w:i/>
          <w:iCs/>
          <w:spacing w:val="20"/>
        </w:rPr>
        <w:t>如何處理現時已落成屋苑的行車通道問題？</w:t>
      </w:r>
    </w:p>
    <w:p>
      <w:pPr>
        <w:pStyle w:val="Normal"/>
        <w:tabs>
          <w:tab w:val="clear" w:pos="567"/>
          <w:tab w:val="left" w:pos="720" w:leader="none"/>
        </w:tabs>
        <w:ind w:left="1134" w:hanging="567"/>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華康中黑體" w:cs="華康中黑體" w:ascii="CG Times" w:hAnsi="CG Times"/>
        </w:rPr>
        <w:t>(a)</w:t>
      </w:r>
      <w:r>
        <w:rPr/>
        <w:tab/>
        <w:t>Áµ¦Ã§¦¿«¤«ªª¨±¤¨µ³©¥¶Å³¦¨³¹¡¦¦¨</w:t>
        <w:softHyphen/>
        <w:t>¹«©¼¬³¹¥½®¡¾·ª¦¨³¹«·¯¤¤«µ®Â¹¡¦©¶§Â®°¡¨¾®µ®</w:t>
        <w:softHyphen/>
        <w:t>¹·¥¬¿«¦¨³¹¡</w:t>
      </w:r>
    </w:p>
    <w:p>
      <w:pPr>
        <w:pStyle w:val="DF2"/>
        <w:ind w:left="1134" w:hanging="567"/>
        <w:rPr/>
      </w:pPr>
      <w:r>
        <w:rPr/>
      </w:r>
    </w:p>
    <w:p>
      <w:pPr>
        <w:pStyle w:val="DF2"/>
        <w:ind w:left="1134" w:hanging="567"/>
        <w:rPr/>
      </w:pPr>
      <w:r>
        <w:rPr>
          <w:rFonts w:eastAsia="華康中黑體" w:cs="華康中黑體" w:ascii="CG Times" w:hAnsi="CG Times"/>
        </w:rPr>
        <w:t>(b)</w:t>
      </w:r>
      <w:r>
        <w:rPr/>
        <w:tab/>
        <w:t>§</w:t>
        <w:softHyphen/>
        <w:t>»¬²¦³¨©³¹¼·¤</w:t>
        <w:softHyphen/>
        <w:t>¤§¬«·¡¦¤·À°¬§¥¶¤¨¤¥</w:t>
        <w:softHyphen/>
        <w:softHyphen/>
        <w:t>©§µ¡¥©</w:t>
        <w:softHyphen/>
        <w:t>§¤«µ®¯¤ª¦Å¼¦©¦²ªª¤§«¤¡¦¦¡¤¯µ©³©©¦¤«µ®¥¶¿«¦¨³¹¡¤</w:t>
      </w:r>
    </w:p>
    <w:p>
      <w:pPr>
        <w:pStyle w:val="DF2"/>
        <w:ind w:left="1134" w:hanging="567"/>
        <w:rPr/>
      </w:pPr>
      <w:r>
        <w:rPr/>
      </w:r>
    </w:p>
    <w:p>
      <w:pPr>
        <w:pStyle w:val="DF2"/>
        <w:ind w:left="1134" w:hanging="567"/>
        <w:rPr/>
      </w:pPr>
      <w:r>
        <w:rPr>
          <w:rFonts w:eastAsia="華康中黑體" w:cs="華康中黑體" w:ascii="CG Times" w:hAnsi="CG Times"/>
        </w:rPr>
        <w:t>(c)</w:t>
      </w:r>
      <w:r>
        <w:rPr/>
        <w:tab/>
        <w:t>¥«¡¤³¤¤«³¬¦¥ªªª¶§¦¨³¹¡¬©¥³¹¶</w:t>
        <w:softHyphen/>
        <w:t>³¹¤§µµ²¤«¤µ</w:t>
        <w:softHyphen/>
        <w:t>¹¡¾Å¤¬¶§©¶</w:t>
        <w:softHyphen/>
        <w:t>¦°«³¹¸¡¦</w:t>
        <w:softHyphen/>
        <w:t>§¤µ·§¶¦¡¶µ¥¸¦Â¤¤ª¼¥©¹»»</w:t>
        <w:softHyphen/>
        <w:t>¦©¡</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顏錦全議員問：</w:t>
      </w:r>
      <w:r>
        <w:rPr>
          <w:i/>
          <w:iCs/>
        </w:rPr>
        <w:t>¥®¥¥¡³¹À¹¦¬¥¦¥</w:t>
        <w:softHyphen/>
        <w:t>µÂª</w:t>
      </w:r>
      <w:r>
        <w:rPr>
          <w:rFonts w:eastAsia="華康中黑體" w:cs="華康中黑體" w:ascii="CG Times" w:hAnsi="CG Times"/>
          <w:i/>
          <w:iCs/>
        </w:rPr>
        <w:t>(a)</w:t>
      </w:r>
      <w:r>
        <w:rPr>
          <w:i/>
          <w:iCs/>
        </w:rPr>
        <w:t>³¤«¥¡¦Ã§¦¿«¤«ªª¨±¤¨µ³©¥¶Å³¦¨³¹¡¦ª¨¦³¨¦¨ª¹ª³¹¡¥¯·¦µ¥º«¨¬®¥²³²ª°Ã¡¬©¦§¦¼¦¦´¤©®°³¨¼¦¦¾¡¥«»¥¥ª¥©©°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w:t>
        <w:softHyphen/>
        <w:softHyphen/>
        <w:t>¥¥¶¦¼¼Â¡²¤¡«¦¤«ª¥½³¬¦¥¦¤¥¨ª¶§¤¡¨±¶§¥¯®¥¥±¤±¦¤³¹©¤±¦¨³¹¡¦ª§</w:t>
        <w:softHyphen/>
        <w:softHyphen/>
        <w:t>¨¤¦¥½¤«ª¤³</w:t>
        <w:softHyphen/>
        <w:t>¿«¤±¦¨³¹ª¸¡²¤¡¥½¤®¥¨¦¿«¨±¸ª¤¦Å¡²¤¡¨±¹¸ª¤¦¥¯·²¯¨¦¦¥¤¦·¥ª¤¦¡²¤¡¬©·µ¤¨¦¥¯¬¤¿«¤¶¤«¡¦¨§¤«·¥¦¦¡¦¦¡·§</w:t>
        <w:softHyphen/>
        <w:t>¬¦¹»ª±ª¡¤«¬¶§µ®ª¤³¤¡¦ª²®¤¦³¹¡¨·µ³¦¡¦¨¤¥¥¦¨¤</w:t>
        <w:softHyphen/>
        <w:t>±ª¤¡³³©¿«©¥½¿«¤«ª¤´¨¦¨³¹¡¹»¤¡§</w:t>
        <w:softHyphen/>
        <w:t>¥§±¸¤³¼ªµ®¡¥¦§</w:t>
        <w:softHyphen/>
        <w:t>¤´¤¦³¹°ªÂ¹¡©¶§Â®°¡¯¹¥³¹¥¤±¹¸¡¨±¨¥½¤«ª¤¤¥¥´þ¨</w:t>
        <w:softHyphen/>
        <w:t>¼¦¨¥½¥¦¤ª¤¦¿«§«¡¨´¤·ª¶¤¥¨©±¨¥¥¿«ª¹¸¡</w:t>
      </w:r>
    </w:p>
    <w:p>
      <w:pPr>
        <w:pStyle w:val="DF2"/>
        <w:rPr/>
      </w:pPr>
      <w:r>
        <w:rPr/>
      </w:r>
    </w:p>
    <w:p>
      <w:pPr>
        <w:pStyle w:val="DF2"/>
        <w:rPr/>
      </w:pPr>
      <w:r>
        <w:rPr>
          <w:rFonts w:eastAsia="華康細明體" w:cs="華康細明體"/>
        </w:rPr>
        <w:t xml:space="preserve">    </w:t>
      </w:r>
      <w:r>
        <w:rPr/>
        <w:t>¦º«±´¤</w:t>
        <w:softHyphen/>
        <w:t>¡¤¦³¼ª¥½¡§</w:t>
        <w:softHyphen/>
        <w:t>³·¼¸®¨¸ª·¨¡¦®¨¸ª¥º·«¡§</w:t>
        <w:softHyphen/>
        <w:t>¤·§</w:t>
        <w:softHyphen/>
        <w:t>¶¦¤¨¶¹¤¶©¸¤³¼ª¤«µ®¡±®¨¸µ§</w:t>
        <w:softHyphen/>
        <w:t>ª¸®¨¬¡¹©¼¦¡¨¨¦¥¦¶§¦¬¦¨³¹¥²°Ã¡¦¥¥</w:t>
        <w:softHyphen/>
        <w:t>ª¤§¦§Ã¡</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ª½¸¥</w:t>
        <w:softHyphen/>
        <w:t>¬¦Ã¥</w:t>
        <w:softHyphen/>
        <w:t>µÂª</w:t>
      </w:r>
      <w:r>
        <w:rPr>
          <w:rFonts w:eastAsia="華康中黑體" w:cs="華康中黑體" w:ascii="CG Times" w:hAnsi="CG Times"/>
          <w:i/>
          <w:iCs/>
        </w:rPr>
        <w:t>(c)</w:t>
      </w:r>
      <w:r>
        <w:rPr>
          <w:i/>
          <w:iCs/>
        </w:rPr>
        <w:t>³¤¡¾§</w:t>
        <w:softHyphen/>
        <w:t>©ª¡«¦¤««¦¶Åµ®ª«¦µ®®¡µ®°</w:t>
        <w:softHyphen/>
        <w:t>¥¤¤¨¨®¦§¬¦¨³¹¡¦·µ®°§«½±«¡¹¤¨¦¡¯¬´º«´¤·¦Ä¯¡</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½§´¥§ª½¸¡</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rFonts w:ascii="華康中黑體" w:hAnsi="華康中黑體" w:cs="華康中黑體" w:eastAsia="華康中黑體"/>
          <w:i/>
          <w:iCs/>
        </w:rPr>
        <w:t>行車路</w:t>
      </w:r>
      <w:r>
        <w:rPr>
          <w:i/>
          <w:iCs/>
        </w:rPr>
        <w:t>ª</w:t>
        <w:softHyphen/>
        <w:t>¥·¥´·¦¦¤¦¡µ«¦¨«¶ª¦¨¶¡§¥«¤¹¸¡</w:t>
        <w:softHyphen/>
        <w:t>¦¨«¶ª¹¸¶¤¦³¹¡½°³¹À¹¦¬¥¡¬©¦³º±ª¤¡·§°©©¥ª</w:t>
        <w:softHyphen/>
        <w:t>¨¡¦¦³¨¦§¬¦¨³¹¡§§¨¨¤¦§¬¤²¥³¡µ¨®¨¦¾¡</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³Ãµ®¦·¬¦«¦¡¤¦«¦¤¦©½¡§</w:t>
        <w:softHyphen/>
        <w:softHyphen/>
        <w:t>¥</w:t>
        <w:softHyphen/>
        <w:t>§²·¨¶µ®ª©½¡¦ª¯º¬¨«ª§«µ®¡®¥¤¦¥¨ª·¥´¬¨±§ª§¥¡¥¬§ª¤³¤¡¦¥µ®©µ®«¡¥¤¥¥¨¥¨±§ª³¹¡¤¦¥¤Ãªµ®®¥¤¬¤««¦ªµ®¡¦¬¥¯¯ª¬µ®°¥½¤¤¶¹¦¡§¦³Ãµ®¡¦³º±ª¤¡§</w:t>
        <w:softHyphen/>
        <w:t>³©¥</w:t>
        <w:softHyphen/>
        <w:t>¦¤¤©4.5¦ª¦¨³¹¡¦ª¨¦³±³¹¡¨¶µ®¬¤À§</w:t>
        <w:softHyphen/>
        <w:t>ª¡¦¥¡¤¦¥¤º±ª¡´¬¦ª§¥¦¤¤°¤¦¡</w:t>
        <w:softHyphen/>
        <w:t>¦¬©¥¥¥½§¦¿«¦¤ª¤««¦¡§</w:t>
        <w:softHyphen/>
        <w:t>´«Ã</w:t>
        <w:softHyphen/>
        <w:t>¥½¤´¨¦¨³¹¡</w:t>
      </w:r>
    </w:p>
    <w:p>
      <w:pPr>
        <w:pStyle w:val="DF2"/>
        <w:rPr/>
      </w:pPr>
      <w:r>
        <w:rPr/>
      </w:r>
    </w:p>
    <w:p>
      <w:pPr>
        <w:pStyle w:val="DF2"/>
        <w:rPr/>
      </w:pPr>
      <w:r>
        <w:rPr>
          <w:rFonts w:eastAsia="華康細明體" w:cs="華康細明體"/>
        </w:rPr>
        <w:t xml:space="preserve">    </w:t>
      </w:r>
      <w:r>
        <w:rPr/>
        <w:t>¥©¦</w:t>
        <w:softHyphen/>
        <w:t>±ª¤¦¡§«Ã¦¦´¦Ä</w:t>
        <w:softHyphen/>
        <w:softHyphen/>
        <w:t>¤´¥ª½¸§¥¤</w:t>
        <w:softHyphen/>
        <w:t>¨ÅµÂ¡¦¬¶µ¥¹»±ª¦©¡¦ª¥¨¨±§¤¸¦¨±³¹¡®¥´¤¦¦¦§µ®°¡©µ®°¯¥¨±¸ª°Ã¡¦ª¨±¸¬¥¦¤¿«ª¸¡·µ¥¥¥ÄÄ¨¥¡¤¹¡¦ª¦¥µ®«¡¥¨ª§¥¤»¨¥§¥´¨¥¨±¹¸¹¦¨Ä¡¦Ãª¯´»¥§¥¦¤³²¡¦¬¥</w:t>
        <w:softHyphen/>
        <w:t>¥¨³¬Ä©¦¤±§ª§¥¡</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ª½¸¤¬´¥</w:t>
        <w:softHyphen/>
        <w:t>µÂª</w:t>
      </w:r>
      <w:r>
        <w:rPr>
          <w:rFonts w:eastAsia="CG Times" w:cs="CG Times" w:ascii="CG Times" w:hAnsi="CG Times"/>
          <w:i/>
          <w:iCs/>
        </w:rPr>
        <w:t>(c)</w:t>
      </w:r>
      <w:r>
        <w:rPr>
          <w:i/>
          <w:iCs/>
        </w:rPr>
        <w:t>³¤´¥¡»</w:t>
        <w:softHyphen/>
        <w:t>¤¦«¤Ä</w:t>
        <w:softHyphen/>
        <w:t>ª½¸¬Ã¦¡</w:t>
        <w:softHyphen/>
        <w:t>¤³¹À¹¦¬¥»¦ª§¥¥²ª¯¡À¸¦¤·¿ª¸¨¡¦¬¨¹¤¦«¦®³¬¨¦¿ª¸¨ª¡½°¬©·§´³Ã°Ã¦§¥´¨¤¨¹½ªÀ§¡¥¨§©¥¸¨³Ã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w:t>
        <w:softHyphen/>
        <w:t>¦¦´¤§</w:t>
        <w:softHyphen/>
        <w:t>¤©»ª°Ã¡¦ª²®·¬¶§ª§¥</w:t>
        <w:softHyphen/>
        <w:t>¦¦¤ª¤¦¤¿«¤««¦®¡¥¶¿²¤¨¤Ä¡¨¦¥</w:t>
        <w:softHyphen/>
        <w:t>±¨¸§ª§ª¤«¡©¥¬¸§ª</w:t>
        <w:softHyphen/>
        <w:t>©¥¡¾¦¤«Å¡§</w:t>
        <w:softHyphen/>
        <w:t>¦Â®«¤·¤¥§</w:t>
        <w:softHyphen/>
        <w:t>¡¦¦¡¨¦§¥©¨±§¥¨¬¦®ª¡¦ª¨¦§¥¥¨¤¸¾¦³¸ª¨¥Å¡«¨¦²¥¦¿«¤¶««³¥¤¸¶Å§¡¥²°Ãª¥¯¬¸¦§¥¦¿«§««¡¤³¸¹¤</w:t>
        <w:softHyphen/>
        <w:t>¤¦¡©¸¹¸¦»¤Ä¡§§«½¤µ¥¤¡¦¥¯·¤¸§«ª¨¤¬¸§¥¨ª©¥¡§¤¬¥§©¿±¡¦¦²¥¿À¡¤¹¡·ª¸§¥¿«§«®¡¬±¨§ª¤¨¥§¥¤«¡¤¥¥¿«ª¡¦ª¨«¥²°Ã¡¬©¤¥¯¦¨®¤¤¡´¥¦¸¡µ¥ª§«¤±³¹¡</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³ÅªÄ</w:t>
        <w:softHyphen/>
        <w:t>¡§¬§·´¥§ª½¸Á¥À±µÂ¡</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ª¡¥®¥¥¡§°ª¥¥¬³¹À¹¦¬¥³«©»ª±ª¡³º±ª©²¨¦¿ª¸¨¡¦¤¯¦¬·ÅÂÅ¦¤¥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w:t>
        <w:softHyphen/>
        <w:t>©²·µ</w:t>
        <w:softHyphen/>
        <w:t>´¥¥¤</w:t>
        <w:softHyphen/>
        <w:t>©§¡¦ª¥</w:t>
        <w:softHyphen/>
        <w:softHyphen/>
        <w:t>¶§«¦¤¬¸±§ª§¥¡¥À¸¬²·±ª¡¨¹¤¡«¦¶§³¤³Å¦¨¤¾¶¥¡¦¬¨¨¶§¥¨ª±ª³¬¤À¸¦¨½¾¤ª¡¨¸¬¦§¥¡©¦©¥³¬¨¦¤§¡³¬¶²¶§ª¥§¡¦¦¡¦ª¦¤¶¤§«¡»¦¤ª¨½¤¯¾¶¥¡§§±Ä</w:t>
        <w:softHyphen/>
        <w:t>°þ¤¥¨¡´¬§</w:t>
        <w:softHyphen/>
        <w:t>§</w:t>
        <w:softHyphen/>
        <w:t>§«¿«®¡¨¨¦§</w:t>
        <w:softHyphen/>
        <w:t>¨¶«³¦°¨³ª¡¦¦¡¨¨¶§®¥À¸¦¦¦ª°¨¦¡¦¦ª¦¨³¸¡¦§¥¬¨¦©¦¤ª§«ª¡³¬·¬¶§¤³ªÀ¹¡¦ª§«³¦°¨³¡®¥¬¦¦¨¦¥«ª¡</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³¹À¹¦¬¥¦¥</w:t>
        <w:softHyphen/>
        <w:t>µÂª</w:t>
      </w:r>
      <w:r>
        <w:rPr>
          <w:rFonts w:eastAsia="華康中黑體" w:cs="華康中黑體" w:ascii="CG Times" w:hAnsi="CG Times"/>
          <w:i/>
          <w:iCs/>
        </w:rPr>
        <w:t>(b)</w:t>
      </w:r>
      <w:r>
        <w:rPr>
          <w:i/>
          <w:iCs/>
        </w:rPr>
        <w:t>³¤´¨·¶¦À°¡½°³¶À°ª¤·½³¬¦¡¤¦¬¦¡¥º·§¥¦º</w:t>
        <w:softHyphen/>
        <w:softHyphen/>
        <w:t>¡¥¤¦®·§¦À°¡</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³¶À°</w:t>
        <w:softHyphen/>
        <w:t>«¤¬¬¨¥§º¶§¥µ®Â¹ª§¦¡µ±¨ª¶§¿«§«®©ª¦§«µ¯»</w:t>
        <w:softHyphen/>
        <w:t>³¤</w:t>
        <w:softHyphen/>
        <w:t>§¥§µ¡¨¹¤¡¦«¦¶§¤¤¸¹¤¤¨¶§ªµ®°¡§</w:t>
        <w:softHyphen/>
        <w:t>§±±¨¤¦³¤¦³¹ªÂ¥¡¥§«¤·¦µ®°¤¹¬¿«¡¦¬±¦¨®¡Ä¥¤¦§¹¸©¨¥¥³¡¦¬³¶©¿À°¡§</w:t>
        <w:softHyphen/>
        <w:t>¹»¤¬</w:t>
        <w:softHyphen/>
        <w:t>³</w:t>
        <w:softHyphen/>
        <w:t>¦Â¶¦¡µ¥¨</w:t>
        <w:softHyphen/>
        <w:t>¦Âª±ª¡¦¬¦¨¶§¦©¤¤¡®¥¤¥¥¤¦¤Å¦¤¥³¶¬µ¡¦¦¡§¤¯§ªÄ</w:t>
        <w:softHyphen/>
        <w:t>§¦À°ª¤´¡§</w:t>
        <w:softHyphen/>
        <w:t>²¤¶¦À°¡µ¥</w:t>
        <w:softHyphen/>
        <w:t>§ª±ª¦¤¥³¶</w:t>
        <w:softHyphen/>
        <w:t>¨¡</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申請自置居所貸款計劃一個別案例</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rFonts w:eastAsia="華康中黑體" w:cs="華康中黑體" w:ascii="華康中黑體" w:hAnsi="華康中黑體"/>
          <w:sz w:val="28"/>
          <w:szCs w:val="28"/>
        </w:rPr>
        <w:t>6.</w:t>
      </w:r>
      <w:r>
        <w:rPr>
          <w:sz w:val="28"/>
          <w:szCs w:val="28"/>
        </w:rPr>
        <w:tab/>
      </w:r>
      <w:r>
        <w:rPr>
          <w:rFonts w:cs="華康中黑體" w:eastAsia="華康中黑體"/>
          <w:spacing w:val="20"/>
        </w:rPr>
        <w:t>羅叔清議員問</w:t>
      </w:r>
      <w:r>
        <w:rPr>
          <w:spacing w:val="20"/>
        </w:rPr>
        <w:t>：</w:t>
      </w:r>
      <w:r>
        <w:rPr>
          <w:i/>
          <w:iCs/>
          <w:spacing w:val="20"/>
        </w:rPr>
        <w:t>主席先生，本人曾接獲一名居住在寮屋區的巿民投訴。據他所稱，他以白表申請自置居所貸款計劃，但卻因為與同一宗族數個家庭共同擁有一間祖傳石屋，而被房屋署（“房署”）指為違反現行政策，即在申請書登記前的</w:t>
      </w:r>
      <w:r>
        <w:rPr>
          <w:rFonts w:eastAsia="華康細明體" w:cs="華康細明體" w:ascii="華康細明體" w:hAnsi="華康細明體"/>
          <w:i/>
          <w:iCs/>
          <w:spacing w:val="20"/>
        </w:rPr>
        <w:t>24</w:t>
      </w:r>
      <w:r>
        <w:rPr>
          <w:i/>
          <w:iCs/>
          <w:spacing w:val="20"/>
        </w:rPr>
        <w:t>個月內及直至獲簽發“原則上批准”函件前的期間，與人共同擁有住宅樓宇，所以房署認為他不符合申請資格。同時，房署亦指根據現行有關遷拆寮屋的政策，該名巿民目前居住的寮屋區在將來清拆時，他會因擁有該物業部分業權而不能獲編配公共房屋。有見及此，政府可否告知本局：</w:t>
      </w:r>
    </w:p>
    <w:p>
      <w:pPr>
        <w:pStyle w:val="Normal"/>
        <w:spacing w:lineRule="atLeast" w:line="340"/>
        <w:ind w:left="1134" w:hanging="567"/>
        <w:jc w:val="both"/>
        <w:rPr>
          <w:i/>
          <w:i/>
          <w:iCs/>
          <w:spacing w:val="20"/>
        </w:rPr>
      </w:pPr>
      <w:r>
        <w:rPr>
          <w:i/>
          <w:iCs/>
          <w:spacing w:val="20"/>
        </w:rPr>
        <w:t>(a)</w:t>
        <w:tab/>
      </w:r>
      <w:r>
        <w:rPr>
          <w:i/>
          <w:iCs/>
          <w:spacing w:val="20"/>
        </w:rPr>
        <w:t>房署在處理有關申請時，有否考慮該石屋的面積是否足以容納數個家庭共數十名的成員共同居住；及</w:t>
      </w:r>
    </w:p>
    <w:p>
      <w:pPr>
        <w:pStyle w:val="Normal"/>
        <w:tabs>
          <w:tab w:val="clear" w:pos="567"/>
          <w:tab w:val="left" w:pos="720" w:leader="none"/>
        </w:tabs>
        <w:spacing w:lineRule="atLeast" w:line="340"/>
        <w:ind w:left="1134" w:hanging="567"/>
        <w:jc w:val="both"/>
        <w:rPr>
          <w:i/>
          <w:i/>
          <w:iCs/>
          <w:spacing w:val="20"/>
        </w:rPr>
      </w:pPr>
      <w:r>
        <w:rPr>
          <w:i/>
          <w:iCs/>
          <w:spacing w:val="20"/>
        </w:rPr>
      </w:r>
    </w:p>
    <w:p>
      <w:pPr>
        <w:pStyle w:val="Normal"/>
        <w:tabs>
          <w:tab w:val="clear" w:pos="567"/>
          <w:tab w:val="left" w:pos="720" w:leader="none"/>
        </w:tabs>
        <w:spacing w:lineRule="atLeast" w:line="340"/>
        <w:ind w:left="1134" w:hanging="567"/>
        <w:jc w:val="both"/>
        <w:rPr>
          <w:i/>
          <w:i/>
          <w:iCs/>
          <w:spacing w:val="20"/>
          <w:sz w:val="28"/>
          <w:szCs w:val="28"/>
        </w:rPr>
      </w:pPr>
      <w:r>
        <w:rPr>
          <w:i/>
          <w:iCs/>
          <w:spacing w:val="20"/>
        </w:rPr>
        <w:t>(b)</w:t>
        <w:tab/>
      </w:r>
      <w:r>
        <w:rPr>
          <w:i/>
          <w:iCs/>
          <w:spacing w:val="20"/>
        </w:rPr>
        <w:t>房署可否因應申請人的實際情況，運用酌情權處理有關申請？</w:t>
      </w:r>
    </w:p>
    <w:p>
      <w:pPr>
        <w:pStyle w:val="Normal"/>
        <w:spacing w:lineRule="atLeast" w:line="340"/>
        <w:jc w:val="both"/>
        <w:rPr>
          <w:i/>
          <w:i/>
          <w:iCs/>
          <w:spacing w:val="20"/>
          <w:sz w:val="28"/>
          <w:szCs w:val="28"/>
        </w:rPr>
      </w:pPr>
      <w:r>
        <w:rPr>
          <w:i/>
          <w:iCs/>
          <w:spacing w:val="20"/>
          <w:sz w:val="28"/>
          <w:szCs w:val="28"/>
        </w:rPr>
      </w:r>
    </w:p>
    <w:p>
      <w:pPr>
        <w:pStyle w:val="Normal"/>
        <w:spacing w:lineRule="atLeast" w:line="340"/>
        <w:jc w:val="both"/>
        <w:rPr>
          <w:spacing w:val="20"/>
          <w:sz w:val="28"/>
          <w:szCs w:val="28"/>
        </w:rPr>
      </w:pPr>
      <w:r>
        <w:rPr>
          <w:spacing w:val="20"/>
          <w:sz w:val="28"/>
          <w:szCs w:val="28"/>
        </w:rPr>
      </w:r>
    </w:p>
    <w:p>
      <w:pPr>
        <w:pStyle w:val="DF2"/>
        <w:spacing w:lineRule="atLeast" w:line="340"/>
        <w:rPr/>
      </w:pPr>
      <w:r>
        <w:rPr>
          <w:rFonts w:ascii="華康中黑體" w:hAnsi="華康中黑體" w:cs="華康中黑體" w:eastAsia="華康中黑體"/>
        </w:rPr>
        <w:t>房屋司答：</w:t>
      </w:r>
      <w:r>
        <w:rPr/>
        <w:t>¥®¥¥¡®¾¦¸©©¶´</w:t>
        <w:softHyphen/>
        <w:t>¹¹¥½¤¸®ª³©¡°¦¥ª¥½¤©¨®®ª¥¦¦</w:t>
        <w:softHyphen/>
        <w:t>¡¦´¥¥½«ª24</w:t>
        <w:softHyphen/>
        <w:t>¤¤¡¾¦©»¥¤¦¦¾¦¥¦¦¦ª·¡¥½¤±·³¥¥½¸®¡³ù©«ª¦¦ª·¡¥¬¥¥¿«ª·ª¥¦¤¦¡¦¤½</w:t>
        <w:softHyphen/>
        <w:t>¿¤¤©¦Â¡</w:t>
      </w:r>
    </w:p>
    <w:p>
      <w:pPr>
        <w:pStyle w:val="DF2"/>
        <w:spacing w:lineRule="atLeast" w:line="340"/>
        <w:ind w:firstLine="567"/>
        <w:rPr/>
      </w:pPr>
      <w:r>
        <w:rPr/>
      </w:r>
    </w:p>
    <w:p>
      <w:pPr>
        <w:pStyle w:val="DF2"/>
        <w:spacing w:lineRule="atLeast" w:line="340"/>
        <w:ind w:firstLine="567"/>
        <w:rPr/>
      </w:pPr>
      <w:r>
        <w:rPr/>
        <w:t>¦Ã§¶¤¬¥ª¥½¤¡»¥¤¦¦¾¦¦©¤À¤ª¦´¦¬¡¨¤¥¬¨´¥¿«ª·ª¦¬©¤¶©«¡¥©§¶¤¥¯²¦¤¾¦¦¦ª·ª³©¡©¸¦¦©µ¥ª¥½¡</w:t>
      </w:r>
    </w:p>
    <w:p>
      <w:pPr>
        <w:pStyle w:val="DF2"/>
        <w:spacing w:lineRule="atLeast" w:line="340"/>
        <w:ind w:firstLine="567"/>
        <w:rPr/>
      </w:pPr>
      <w:r>
        <w:rPr/>
      </w:r>
    </w:p>
    <w:p>
      <w:pPr>
        <w:pStyle w:val="DF2"/>
        <w:spacing w:lineRule="atLeast" w:line="340"/>
        <w:ind w:firstLine="567"/>
        <w:rPr/>
      </w:pPr>
      <w:r>
        <w:rPr/>
        <w:t>¦©½¸ª²¤³¤¡ª¦²®¡©¸¨¥¦¹¥¦¬ª°±Å¡Á§¦¸©©¶´</w:t>
        <w:softHyphen/>
        <w:t>¹ª¥ª¥½¤¤±¾¦¦¦ª·ª³©¡¦¬¦Á·¹¤¶´</w:t>
        <w:softHyphen/>
        <w:t>¹ª°¥</w:t>
        <w:softHyphen/>
        <w:t>«¡¥¹¨¥¥½¤¤¤¥¡</w:t>
      </w:r>
    </w:p>
    <w:p>
      <w:pPr>
        <w:pStyle w:val="DF2"/>
        <w:spacing w:lineRule="atLeast" w:line="340"/>
        <w:ind w:firstLine="567"/>
        <w:rPr/>
      </w:pPr>
      <w:r>
        <w:rPr/>
      </w:r>
    </w:p>
    <w:p>
      <w:pPr>
        <w:pStyle w:val="Normal"/>
        <w:spacing w:lineRule="atLeast" w:line="340"/>
        <w:jc w:val="both"/>
        <w:rPr>
          <w:b/>
          <w:b/>
          <w:bCs/>
          <w:spacing w:val="20"/>
          <w:sz w:val="28"/>
          <w:szCs w:val="28"/>
        </w:rPr>
      </w:pPr>
      <w:r>
        <w:rPr>
          <w:b/>
          <w:bCs/>
          <w:spacing w:val="20"/>
          <w:sz w:val="28"/>
          <w:szCs w:val="28"/>
        </w:rPr>
      </w:r>
    </w:p>
    <w:p>
      <w:pPr>
        <w:pStyle w:val="DF2"/>
        <w:spacing w:lineRule="atLeast" w:line="340"/>
        <w:rPr/>
      </w:pPr>
      <w:r>
        <w:rPr>
          <w:rFonts w:ascii="華康中黑體" w:hAnsi="華康中黑體" w:cs="華康中黑體" w:eastAsia="華康中黑體"/>
        </w:rPr>
        <w:t>羅叔清議員問：</w:t>
      </w:r>
      <w:r>
        <w:rPr>
          <w:i/>
          <w:iCs/>
        </w:rPr>
        <w:t>¬µªº¯¬¡¥©¾¦ª·ª¤¤¦¦¤¥©¦ª¦¤¡©¥«¤®³¥</w:t>
        <w:softHyphen/>
        <w:t>À¥ª·¸·¡¥¬¡¦«¦±ª¤¡ª</w:t>
        <w:softHyphen/>
        <w:t>¥</w:t>
        <w:softHyphen/>
        <w:t>¥¯¬¾¦ª·¡¦«¨¦¥©¦ª±¥¡¨¦¤</w:t>
        <w:softHyphen/>
        <w:t>¤¤¦¤À¤¤</w:t>
        <w:softHyphen/>
        <w:t>°»ª¶§¤¾¦¤</w:t>
        <w:softHyphen/>
        <w:t>¬200§ªª·¡¦¥¥¬¦¨¤ª¤¤¤¡®¥¨¦¥¯©¦¡</w:t>
      </w:r>
    </w:p>
    <w:p>
      <w:pPr>
        <w:pStyle w:val="Normal"/>
        <w:spacing w:lineRule="atLeast" w:line="340"/>
        <w:jc w:val="both"/>
        <w:rPr>
          <w:i/>
          <w:i/>
          <w:iCs/>
          <w:spacing w:val="20"/>
          <w:sz w:val="28"/>
          <w:szCs w:val="28"/>
        </w:rPr>
      </w:pPr>
      <w:r>
        <w:rPr>
          <w:i/>
          <w:iCs/>
          <w:spacing w:val="20"/>
          <w:sz w:val="28"/>
          <w:szCs w:val="28"/>
        </w:rPr>
      </w:r>
    </w:p>
    <w:p>
      <w:pPr>
        <w:pStyle w:val="Normal"/>
        <w:spacing w:lineRule="atLeast" w:line="340"/>
        <w:jc w:val="both"/>
        <w:rPr>
          <w:spacing w:val="20"/>
          <w:sz w:val="28"/>
          <w:szCs w:val="28"/>
        </w:rPr>
      </w:pPr>
      <w:r>
        <w:rPr>
          <w:spacing w:val="20"/>
          <w:sz w:val="28"/>
          <w:szCs w:val="28"/>
        </w:rPr>
      </w:r>
    </w:p>
    <w:p>
      <w:pPr>
        <w:pStyle w:val="DF2"/>
        <w:spacing w:lineRule="atLeast" w:line="340"/>
        <w:rPr/>
      </w:pPr>
      <w:r>
        <w:rPr>
          <w:rFonts w:ascii="華康中黑體" w:hAnsi="華康中黑體" w:cs="華康中黑體" w:eastAsia="華康中黑體"/>
        </w:rPr>
        <w:t>主席（譯文）：</w:t>
      </w:r>
      <w:r>
        <w:rPr/>
        <w:t>ÃÄ</w:t>
        <w:softHyphen/>
        <w:t>¡½´¥§ª½¸¡</w:t>
      </w:r>
    </w:p>
    <w:p>
      <w:pPr>
        <w:pStyle w:val="Normal"/>
        <w:spacing w:lineRule="atLeast" w:line="340"/>
        <w:jc w:val="both"/>
        <w:rPr>
          <w:spacing w:val="20"/>
          <w:sz w:val="28"/>
          <w:szCs w:val="28"/>
        </w:rPr>
      </w:pPr>
      <w:r>
        <w:rPr>
          <w:spacing w:val="20"/>
          <w:sz w:val="28"/>
          <w:szCs w:val="28"/>
        </w:rPr>
      </w:r>
    </w:p>
    <w:p>
      <w:pPr>
        <w:pStyle w:val="Normal"/>
        <w:spacing w:lineRule="atLeast" w:line="340"/>
        <w:jc w:val="both"/>
        <w:rPr>
          <w:spacing w:val="20"/>
          <w:sz w:val="28"/>
          <w:szCs w:val="28"/>
        </w:rPr>
      </w:pPr>
      <w:r>
        <w:rPr>
          <w:spacing w:val="20"/>
          <w:sz w:val="28"/>
          <w:szCs w:val="28"/>
        </w:rPr>
      </w:r>
    </w:p>
    <w:p>
      <w:pPr>
        <w:pStyle w:val="DF2"/>
        <w:spacing w:lineRule="atLeast" w:line="340"/>
        <w:rPr/>
      </w:pPr>
      <w:r>
        <w:rPr>
          <w:rFonts w:ascii="華康中黑體" w:hAnsi="華康中黑體" w:cs="華康中黑體" w:eastAsia="華康中黑體"/>
        </w:rPr>
        <w:t>羅叔清議員問：</w:t>
      </w:r>
      <w:r>
        <w:rPr>
          <w:i/>
          <w:iCs/>
        </w:rPr>
        <w:t>¦³º±ª¤¡¬©¬§¥¥¥¦¨¦©©¦Å±µÀ¡¬©·§À°³¶¬µ¡¨¨</w:t>
        <w:softHyphen/>
        <w:t>¤³¥¥¾¦¦¤ª©©©¡</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w:t>
        <w:softHyphen/>
        <w:t>´¨¦¤</w:t>
        <w:softHyphen/>
        <w:t>¤¬</w:t>
        <w:softHyphen/>
        <w:t>Å±µÀª¡¦¦³º±ª¡¬©·³¹©¸¬³¨¤´¨¾·ª¦±¡§</w:t>
        <w:softHyphen/>
        <w:t>²®ª¬µªº¯¡¬¥½¤¤¯¾¦¦¦ª·¡¤¥¥½¤¦©«©¶´</w:t>
        <w:softHyphen/>
        <w:t>¹¡³ºº¯¨¹¬¬¤½«½¦»</w:t>
        <w:softHyphen/>
        <w:t>ª¤¤¤¯¨¥³</w:t>
        <w:softHyphen/>
        <w:t>µ¤ª¸·¡¦ª¦¤¾¦¬ºª·¡¦¨°¯¤¦¦§¨¨¥©¦¦¤ª¸¡§</w:t>
        <w:softHyphen/>
        <w:t>À¸Å¥¦¦ª¦¾¦¦¤ª©©¡</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羅叔清議員問：</w:t>
      </w:r>
      <w:r>
        <w:rPr>
          <w:i/>
          <w:iCs/>
        </w:rPr>
        <w:t>Áµ¥ª</w:t>
        <w:softHyphen/>
        <w:t>¤¾¦¤¤¤ªª·¡¦«¨¦¥¯¦¨ù©¦¡¹»¤¥¬¨¦¦¤¥¦ª¡¬¦¥¤¯¹¨¥¤¤¤¯¡¥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w:t>
        <w:softHyphen/>
        <w:t>¤§¤´¤³¶¬µªº¯¡¨¹³¦¥½¤ª±ª¬¡¥¾¦¦´¦¬¡¨¤¥¬¨´¬¥¥¥§¿«ª·ª¦¬©¤¶©«¡Áµ¥¥¬¾¦¤¤¤ª·Å¡¦</w:t>
        <w:softHyphen/>
        <w:t>«¤¥¾¦¾·ª°²¡¦¦»</w:t>
        <w:softHyphen/>
        <w:t>¡¥¥¥©±©Å½³¨ª·¡¥±¨¾·¸·¥¯¦©Á¶©«¡¾§©ª¡²®³¦§¶¤¤¦¦¤ª¦©¡</w:t>
      </w:r>
    </w:p>
    <w:p>
      <w:pPr>
        <w:pStyle w:val="Normal"/>
        <w:jc w:val="both"/>
        <w:rPr/>
      </w:pPr>
      <w:r>
        <w:rPr/>
      </w:r>
    </w:p>
    <w:p>
      <w:pPr>
        <w:pStyle w:val="Normal"/>
        <w:jc w:val="both"/>
        <w:rPr>
          <w:b/>
          <w:b/>
          <w:bCs/>
          <w:sz w:val="28"/>
          <w:szCs w:val="28"/>
        </w:rPr>
      </w:pPr>
      <w:r>
        <w:rPr>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議員質詢的書面答覆</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工業安全</w:t>
      </w:r>
    </w:p>
    <w:p>
      <w:pPr>
        <w:pStyle w:val="Normal"/>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rFonts w:eastAsia="華康中黑體" w:cs="華康中黑體" w:ascii="華康中黑體" w:hAnsi="華康中黑體"/>
          <w:sz w:val="28"/>
          <w:szCs w:val="28"/>
        </w:rPr>
        <w:t>7.</w:t>
      </w:r>
      <w:r>
        <w:rPr>
          <w:sz w:val="28"/>
          <w:szCs w:val="28"/>
        </w:rPr>
        <w:tab/>
      </w:r>
      <w:r>
        <w:rPr>
          <w:rFonts w:cs="華康中黑體" w:eastAsia="華康中黑體"/>
          <w:spacing w:val="20"/>
        </w:rPr>
        <w:t>鄭耀棠議員問</w:t>
      </w:r>
      <w:r>
        <w:rPr>
          <w:spacing w:val="20"/>
        </w:rPr>
        <w:t>：</w:t>
      </w:r>
      <w:r>
        <w:rPr>
          <w:i/>
          <w:iCs/>
          <w:spacing w:val="20"/>
        </w:rPr>
        <w:t>鑑於最近工業意外頻生，政府可否告知本局：</w:t>
      </w:r>
    </w:p>
    <w:p>
      <w:pPr>
        <w:pStyle w:val="Normal"/>
        <w:tabs>
          <w:tab w:val="clear" w:pos="567"/>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會否考慮修訂現行有關工業安全的條例及守則，制訂更嚴謹的工業安全標準及罰則；</w:t>
      </w:r>
    </w:p>
    <w:p>
      <w:pPr>
        <w:pStyle w:val="Normal"/>
        <w:ind w:left="1134" w:hanging="567"/>
        <w:jc w:val="both"/>
        <w:rPr>
          <w:i/>
          <w:i/>
          <w:iCs/>
          <w:spacing w:val="20"/>
        </w:rPr>
      </w:pPr>
      <w:r>
        <w:rPr>
          <w:i/>
          <w:iCs/>
          <w:spacing w:val="20"/>
        </w:rPr>
      </w:r>
    </w:p>
    <w:p>
      <w:pPr>
        <w:pStyle w:val="Normal"/>
        <w:ind w:left="1134" w:hanging="567"/>
        <w:jc w:val="both"/>
        <w:rPr>
          <w:i/>
          <w:i/>
          <w:iCs/>
          <w:spacing w:val="20"/>
        </w:rPr>
      </w:pPr>
      <w:r>
        <w:rPr>
          <w:i/>
          <w:iCs/>
          <w:spacing w:val="20"/>
        </w:rPr>
        <w:t>(b)</w:t>
        <w:tab/>
      </w:r>
      <w:r>
        <w:rPr>
          <w:i/>
          <w:iCs/>
          <w:spacing w:val="20"/>
        </w:rPr>
        <w:t>目前勞工處執行巡查工廠及地盤安全的編制及實際人手為何；又為確保僱主及僱員遵守有關工業安全條例及守則，有否規定每年巡查每間工廠及地盤的次數；若有，詳情為何；及</w:t>
      </w:r>
    </w:p>
    <w:p>
      <w:pPr>
        <w:pStyle w:val="Normal"/>
        <w:ind w:left="1134" w:hanging="567"/>
        <w:jc w:val="both"/>
        <w:rPr>
          <w:i/>
          <w:i/>
          <w:iCs/>
          <w:spacing w:val="20"/>
        </w:rPr>
      </w:pPr>
      <w:r>
        <w:rPr>
          <w:i/>
          <w:iCs/>
          <w:spacing w:val="20"/>
        </w:rPr>
      </w:r>
    </w:p>
    <w:p>
      <w:pPr>
        <w:pStyle w:val="Normal"/>
        <w:ind w:left="1134" w:hanging="567"/>
        <w:jc w:val="both"/>
        <w:rPr>
          <w:i/>
          <w:i/>
          <w:iCs/>
          <w:sz w:val="28"/>
          <w:szCs w:val="28"/>
        </w:rPr>
      </w:pPr>
      <w:r>
        <w:rPr>
          <w:i/>
          <w:iCs/>
          <w:spacing w:val="20"/>
        </w:rPr>
        <w:t>(c)</w:t>
        <w:tab/>
      </w:r>
      <w:r>
        <w:rPr>
          <w:i/>
          <w:iCs/>
          <w:spacing w:val="20"/>
        </w:rPr>
        <w:t>除巡查外，有何措施確保僱主提供安全工作環境予僱員及提高工人的工業安全意識？</w:t>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華康中黑體" w:cs="華康中黑體" w:ascii="CG Times" w:hAnsi="CG Times"/>
        </w:rPr>
        <w:t>(a)</w:t>
      </w:r>
      <w:r>
        <w:rPr/>
        <w:tab/>
        <w:t>¬©ª¬µ¬³¹</w:t>
        <w:softHyphen/>
        <w:softHyphen/>
        <w:t>ª¨¡¥¤¥±«¶¡±¨©±¼¤·¦¥·Ã¡´°</w:t>
        <w:softHyphen/>
        <w:t>´ª¤·¦¥¼·¡§</w:t>
        <w:softHyphen/>
        <w:t>¸±À°²¦ª¦¥ª¨©¤§¦«¡¥½«©</w:t>
        <w:softHyphen/>
        <w:t>ª»«©¼·²¦ª·ª´±¡¨¯Å¤¹¨¨¶ªÄ</w:t>
        <w:softHyphen/>
        <w:t>µ«©¹¨</w:t>
        <w:softHyphen/>
        <w:t>®ª¼¥¡</w:t>
      </w:r>
    </w:p>
    <w:p>
      <w:pPr>
        <w:pStyle w:val="DF2"/>
        <w:ind w:left="1134" w:hanging="567"/>
        <w:rPr/>
      </w:pPr>
      <w:r>
        <w:rPr/>
      </w:r>
    </w:p>
    <w:p>
      <w:pPr>
        <w:pStyle w:val="DF2"/>
        <w:ind w:left="1134" w:hanging="567"/>
        <w:rPr/>
      </w:pPr>
      <w:r>
        <w:rPr>
          <w:rFonts w:eastAsia="華康中黑體" w:cs="華康中黑體" w:ascii="CG Times" w:hAnsi="CG Times"/>
        </w:rPr>
        <w:t>(b)</w:t>
      </w:r>
      <w:r>
        <w:rPr/>
        <w:tab/>
        <w:t>º¦¤¤¤¤¦¤¤¤¤¤¤¡¤¼·¹ª¤</w:t>
        <w:softHyphen/>
        <w:t>½¨¦¦303¤¡¦Â¤¼¦258¤¡¨¤¥¬31¦¨°¤</w:t>
        <w:softHyphen/>
        <w:t>¡¦303</w:t>
        <w:softHyphen/>
        <w:t>½¨Â¦¤¡¦49</w:t>
        <w:softHyphen/>
        <w:t>¬¦¥¦¤¤³¥ª·Â¦¡¨¤¤</w:t>
        <w:softHyphen/>
        <w:t>·³Â¦¤¦¤</w:t>
        <w:softHyphen/>
        <w:t>¦¥¡¾¤ªª¯·¦©¸µ§§¦«¶¸¡¥«¡¦136¦¤¼·¹</w:t>
        <w:softHyphen/>
        <w:t>³¦Ã¦½¦¥ª¤§¡¨¤¥¬¤¦±¤¼¨¬¤²¼®½¬ª¤</w:t>
        <w:softHyphen/>
        <w:t>¡¨¾91¦¤</w:t>
        <w:softHyphen/>
        <w:t>¡«</w:t>
        <w:softHyphen/>
        <w:t>³º¹»³·¡²²</w:t>
        <w:softHyphen/>
        <w:t>«·¡¶</w:t>
        <w:softHyphen/>
        <w:t>·©¨¥¤·¸Àª¦¥¨©¡</w:t>
      </w:r>
    </w:p>
    <w:p>
      <w:pPr>
        <w:pStyle w:val="DF2"/>
        <w:ind w:left="1134" w:hanging="567"/>
        <w:rPr/>
      </w:pPr>
      <w:r>
        <w:rPr/>
      </w:r>
    </w:p>
    <w:p>
      <w:pPr>
        <w:pStyle w:val="DF2"/>
        <w:spacing w:lineRule="atLeast" w:line="340"/>
        <w:ind w:left="1134" w:hanging="567"/>
        <w:rPr/>
      </w:pPr>
      <w:r>
        <w:rPr/>
        <w:tab/>
        <w:t>¨¬¦¼¤</w:t>
        <w:softHyphen/>
        <w:t>¡³¤³·®¾¦Ã«¿¦½ª¤µ©½¤¤µ¦Àµ«¡©´¶¦¨¬¡¸±¦¤¡</w:t>
      </w:r>
    </w:p>
    <w:p>
      <w:pPr>
        <w:pStyle w:val="DF2"/>
        <w:spacing w:lineRule="atLeast" w:line="340"/>
        <w:ind w:left="1134" w:hanging="567"/>
        <w:rPr/>
      </w:pPr>
      <w:r>
        <w:rPr/>
      </w:r>
    </w:p>
    <w:tbl>
      <w:tblPr>
        <w:tblW w:w="9073" w:type="dxa"/>
        <w:jc w:val="left"/>
        <w:tblInd w:w="-28" w:type="dxa"/>
        <w:tblLayout w:type="fixed"/>
        <w:tblCellMar>
          <w:top w:w="0" w:type="dxa"/>
          <w:left w:w="28" w:type="dxa"/>
          <w:bottom w:w="0" w:type="dxa"/>
          <w:right w:w="28" w:type="dxa"/>
        </w:tblCellMar>
      </w:tblPr>
      <w:tblGrid>
        <w:gridCol w:w="1701"/>
        <w:gridCol w:w="4116"/>
        <w:gridCol w:w="3256"/>
      </w:tblGrid>
      <w:tr>
        <w:trPr/>
        <w:tc>
          <w:tcPr>
            <w:tcW w:w="1701" w:type="dxa"/>
            <w:tcBorders/>
          </w:tcPr>
          <w:p>
            <w:pPr>
              <w:pStyle w:val="DF2"/>
              <w:snapToGrid w:val="false"/>
              <w:spacing w:lineRule="atLeast" w:line="340"/>
              <w:ind w:left="567" w:hanging="0"/>
              <w:rPr/>
            </w:pPr>
            <w:r>
              <w:rPr/>
            </w:r>
          </w:p>
        </w:tc>
        <w:tc>
          <w:tcPr>
            <w:tcW w:w="4116" w:type="dxa"/>
            <w:tcBorders/>
          </w:tcPr>
          <w:p>
            <w:pPr>
              <w:pStyle w:val="DF2"/>
              <w:tabs>
                <w:tab w:val="clear" w:pos="567"/>
                <w:tab w:val="left" w:pos="939" w:leader="none"/>
              </w:tabs>
              <w:spacing w:lineRule="atLeast" w:line="340"/>
              <w:rPr>
                <w:i/>
                <w:i/>
                <w:iCs/>
              </w:rPr>
            </w:pPr>
            <w:r>
              <w:rPr>
                <w:i/>
                <w:iCs/>
              </w:rPr>
              <w:tab/>
              <w:t>¦½Ã§</w:t>
            </w:r>
          </w:p>
        </w:tc>
        <w:tc>
          <w:tcPr>
            <w:tcW w:w="3256" w:type="dxa"/>
            <w:tcBorders/>
          </w:tcPr>
          <w:p>
            <w:pPr>
              <w:pStyle w:val="DF2"/>
              <w:spacing w:lineRule="atLeast" w:line="340"/>
              <w:rPr>
                <w:i/>
                <w:i/>
                <w:iCs/>
              </w:rPr>
            </w:pPr>
            <w:r>
              <w:rPr>
                <w:i/>
                <w:iCs/>
              </w:rPr>
              <w:tab/>
              <w:t>¨¬¦¼</w:t>
            </w:r>
          </w:p>
        </w:tc>
      </w:tr>
      <w:tr>
        <w:trPr/>
        <w:tc>
          <w:tcPr>
            <w:tcW w:w="1701" w:type="dxa"/>
            <w:tcBorders/>
          </w:tcPr>
          <w:p>
            <w:pPr>
              <w:pStyle w:val="DF2"/>
              <w:snapToGrid w:val="false"/>
              <w:spacing w:lineRule="atLeast" w:line="340"/>
              <w:ind w:left="567" w:hanging="0"/>
              <w:rPr/>
            </w:pPr>
            <w:r>
              <w:rPr/>
            </w:r>
          </w:p>
        </w:tc>
        <w:tc>
          <w:tcPr>
            <w:tcW w:w="4116" w:type="dxa"/>
            <w:tcBorders/>
          </w:tcPr>
          <w:p>
            <w:pPr>
              <w:pStyle w:val="DF2"/>
              <w:snapToGrid w:val="false"/>
              <w:spacing w:lineRule="atLeast" w:line="340"/>
              <w:rPr/>
            </w:pPr>
            <w:r>
              <w:rPr/>
            </w:r>
          </w:p>
        </w:tc>
        <w:tc>
          <w:tcPr>
            <w:tcW w:w="3256" w:type="dxa"/>
            <w:tcBorders/>
          </w:tcPr>
          <w:p>
            <w:pPr>
              <w:pStyle w:val="DF2"/>
              <w:snapToGrid w:val="false"/>
              <w:spacing w:lineRule="atLeast" w:line="340"/>
              <w:rPr/>
            </w:pPr>
            <w:r>
              <w:rPr/>
            </w:r>
          </w:p>
        </w:tc>
      </w:tr>
      <w:tr>
        <w:trPr/>
        <w:tc>
          <w:tcPr>
            <w:tcW w:w="1701" w:type="dxa"/>
            <w:tcBorders/>
          </w:tcPr>
          <w:p>
            <w:pPr>
              <w:pStyle w:val="DF2"/>
              <w:spacing w:lineRule="atLeast" w:line="340"/>
              <w:ind w:left="1134" w:hanging="0"/>
              <w:rPr/>
            </w:pPr>
            <w:r>
              <w:rPr/>
              <w:t>1.</w:t>
            </w:r>
          </w:p>
        </w:tc>
        <w:tc>
          <w:tcPr>
            <w:tcW w:w="4116" w:type="dxa"/>
            <w:tcBorders/>
          </w:tcPr>
          <w:p>
            <w:pPr>
              <w:pStyle w:val="DF2"/>
              <w:spacing w:lineRule="atLeast" w:line="340"/>
              <w:rPr/>
            </w:pPr>
            <w:r>
              <w:rPr/>
              <w:t>¤«¨½¦½</w:t>
            </w:r>
          </w:p>
        </w:tc>
        <w:tc>
          <w:tcPr>
            <w:tcW w:w="3256" w:type="dxa"/>
            <w:tcBorders/>
          </w:tcPr>
          <w:p>
            <w:pPr>
              <w:pStyle w:val="DF2"/>
              <w:spacing w:lineRule="atLeast" w:line="340"/>
              <w:rPr/>
            </w:pPr>
            <w:r>
              <w:rPr/>
              <w:t>¨¨¬´¤¦</w:t>
            </w:r>
          </w:p>
        </w:tc>
      </w:tr>
      <w:tr>
        <w:trPr/>
        <w:tc>
          <w:tcPr>
            <w:tcW w:w="1701" w:type="dxa"/>
            <w:tcBorders/>
          </w:tcPr>
          <w:p>
            <w:pPr>
              <w:pStyle w:val="DF2"/>
              <w:snapToGrid w:val="false"/>
              <w:spacing w:lineRule="atLeast" w:line="340"/>
              <w:ind w:left="1134" w:hanging="0"/>
              <w:rPr/>
            </w:pPr>
            <w:r>
              <w:rPr/>
            </w:r>
          </w:p>
        </w:tc>
        <w:tc>
          <w:tcPr>
            <w:tcW w:w="4116" w:type="dxa"/>
            <w:tcBorders/>
          </w:tcPr>
          <w:p>
            <w:pPr>
              <w:pStyle w:val="DF2"/>
              <w:snapToGrid w:val="false"/>
              <w:spacing w:lineRule="atLeast" w:line="340"/>
              <w:rPr/>
            </w:pPr>
            <w:r>
              <w:rPr/>
            </w:r>
          </w:p>
        </w:tc>
        <w:tc>
          <w:tcPr>
            <w:tcW w:w="3256" w:type="dxa"/>
            <w:tcBorders/>
          </w:tcPr>
          <w:p>
            <w:pPr>
              <w:pStyle w:val="DF2"/>
              <w:snapToGrid w:val="false"/>
              <w:spacing w:lineRule="atLeast" w:line="340"/>
              <w:rPr/>
            </w:pPr>
            <w:r>
              <w:rPr/>
            </w:r>
          </w:p>
        </w:tc>
      </w:tr>
      <w:tr>
        <w:trPr/>
        <w:tc>
          <w:tcPr>
            <w:tcW w:w="1701" w:type="dxa"/>
            <w:tcBorders/>
          </w:tcPr>
          <w:p>
            <w:pPr>
              <w:pStyle w:val="DF2"/>
              <w:spacing w:lineRule="atLeast" w:line="340"/>
              <w:ind w:left="1134" w:hanging="0"/>
              <w:rPr/>
            </w:pPr>
            <w:r>
              <w:rPr/>
              <w:t>2.</w:t>
            </w:r>
          </w:p>
        </w:tc>
        <w:tc>
          <w:tcPr>
            <w:tcW w:w="4116" w:type="dxa"/>
            <w:tcBorders/>
          </w:tcPr>
          <w:p>
            <w:pPr>
              <w:pStyle w:val="DF2"/>
              <w:spacing w:lineRule="atLeast" w:line="340"/>
              <w:rPr/>
            </w:pPr>
            <w:r>
              <w:rPr/>
              <w:t>¤°</w:t>
              <w:softHyphen/>
              <w:t>¹¦½¤¾³®¤</w:t>
              <w:softHyphen/>
              <w:t>¹</w:t>
            </w:r>
          </w:p>
          <w:p>
            <w:pPr>
              <w:pStyle w:val="DF2"/>
              <w:spacing w:lineRule="atLeast" w:line="340"/>
              <w:rPr/>
            </w:pPr>
            <w:r>
              <w:rPr/>
              <w:t>¤µ¦½</w:t>
            </w:r>
          </w:p>
        </w:tc>
        <w:tc>
          <w:tcPr>
            <w:tcW w:w="3256" w:type="dxa"/>
            <w:tcBorders/>
          </w:tcPr>
          <w:p>
            <w:pPr>
              <w:pStyle w:val="DF2"/>
              <w:spacing w:lineRule="atLeast" w:line="340"/>
              <w:rPr/>
            </w:pPr>
            <w:r>
              <w:rPr/>
              <w:t>¨¤¤¦</w:t>
            </w:r>
          </w:p>
        </w:tc>
      </w:tr>
      <w:tr>
        <w:trPr/>
        <w:tc>
          <w:tcPr>
            <w:tcW w:w="1701" w:type="dxa"/>
            <w:tcBorders/>
          </w:tcPr>
          <w:p>
            <w:pPr>
              <w:pStyle w:val="DF2"/>
              <w:snapToGrid w:val="false"/>
              <w:spacing w:lineRule="atLeast" w:line="340"/>
              <w:ind w:left="1134" w:hanging="0"/>
              <w:rPr/>
            </w:pPr>
            <w:r>
              <w:rPr/>
            </w:r>
          </w:p>
        </w:tc>
        <w:tc>
          <w:tcPr>
            <w:tcW w:w="4116" w:type="dxa"/>
            <w:tcBorders/>
          </w:tcPr>
          <w:p>
            <w:pPr>
              <w:pStyle w:val="DF2"/>
              <w:snapToGrid w:val="false"/>
              <w:spacing w:lineRule="atLeast" w:line="340"/>
              <w:rPr/>
            </w:pPr>
            <w:r>
              <w:rPr/>
            </w:r>
          </w:p>
        </w:tc>
        <w:tc>
          <w:tcPr>
            <w:tcW w:w="3256" w:type="dxa"/>
            <w:tcBorders/>
          </w:tcPr>
          <w:p>
            <w:pPr>
              <w:pStyle w:val="DF2"/>
              <w:snapToGrid w:val="false"/>
              <w:spacing w:lineRule="atLeast" w:line="340"/>
              <w:rPr/>
            </w:pPr>
            <w:r>
              <w:rPr/>
            </w:r>
          </w:p>
        </w:tc>
      </w:tr>
      <w:tr>
        <w:trPr/>
        <w:tc>
          <w:tcPr>
            <w:tcW w:w="1701" w:type="dxa"/>
            <w:tcBorders/>
          </w:tcPr>
          <w:p>
            <w:pPr>
              <w:pStyle w:val="DF2"/>
              <w:spacing w:lineRule="atLeast" w:line="340"/>
              <w:ind w:left="1134" w:hanging="0"/>
              <w:rPr/>
            </w:pPr>
            <w:r>
              <w:rPr/>
              <w:t>3.</w:t>
            </w:r>
          </w:p>
        </w:tc>
        <w:tc>
          <w:tcPr>
            <w:tcW w:w="4116" w:type="dxa"/>
            <w:tcBorders/>
          </w:tcPr>
          <w:p>
            <w:pPr>
              <w:pStyle w:val="DF2"/>
              <w:spacing w:lineRule="atLeast" w:line="340"/>
              <w:rPr/>
            </w:pPr>
            <w:r>
              <w:rPr/>
              <w:t>¦¥¬¿¤¨ª¦½</w:t>
            </w:r>
          </w:p>
        </w:tc>
        <w:tc>
          <w:tcPr>
            <w:tcW w:w="3256" w:type="dxa"/>
            <w:tcBorders/>
          </w:tcPr>
          <w:p>
            <w:pPr>
              <w:pStyle w:val="DF2"/>
              <w:spacing w:lineRule="atLeast" w:line="340"/>
              <w:rPr/>
            </w:pPr>
            <w:r>
              <w:rPr/>
              <w:t>¨¤¤¦</w:t>
            </w:r>
          </w:p>
        </w:tc>
      </w:tr>
      <w:tr>
        <w:trPr/>
        <w:tc>
          <w:tcPr>
            <w:tcW w:w="1701" w:type="dxa"/>
            <w:tcBorders/>
          </w:tcPr>
          <w:p>
            <w:pPr>
              <w:pStyle w:val="DF2"/>
              <w:snapToGrid w:val="false"/>
              <w:spacing w:lineRule="atLeast" w:line="340"/>
              <w:ind w:left="1134" w:hanging="0"/>
              <w:rPr/>
            </w:pPr>
            <w:r>
              <w:rPr/>
            </w:r>
          </w:p>
        </w:tc>
        <w:tc>
          <w:tcPr>
            <w:tcW w:w="4116" w:type="dxa"/>
            <w:tcBorders/>
          </w:tcPr>
          <w:p>
            <w:pPr>
              <w:pStyle w:val="DF2"/>
              <w:snapToGrid w:val="false"/>
              <w:spacing w:lineRule="atLeast" w:line="340"/>
              <w:rPr/>
            </w:pPr>
            <w:r>
              <w:rPr/>
            </w:r>
          </w:p>
        </w:tc>
        <w:tc>
          <w:tcPr>
            <w:tcW w:w="3256" w:type="dxa"/>
            <w:tcBorders/>
          </w:tcPr>
          <w:p>
            <w:pPr>
              <w:pStyle w:val="DF2"/>
              <w:snapToGrid w:val="false"/>
              <w:spacing w:lineRule="atLeast" w:line="340"/>
              <w:rPr/>
            </w:pPr>
            <w:r>
              <w:rPr/>
            </w:r>
          </w:p>
        </w:tc>
      </w:tr>
      <w:tr>
        <w:trPr/>
        <w:tc>
          <w:tcPr>
            <w:tcW w:w="1701" w:type="dxa"/>
            <w:tcBorders/>
          </w:tcPr>
          <w:p>
            <w:pPr>
              <w:pStyle w:val="DF2"/>
              <w:spacing w:lineRule="atLeast" w:line="340"/>
              <w:ind w:left="1134" w:hanging="0"/>
              <w:rPr/>
            </w:pPr>
            <w:r>
              <w:rPr/>
              <w:t>4.</w:t>
            </w:r>
          </w:p>
        </w:tc>
        <w:tc>
          <w:tcPr>
            <w:tcW w:w="4116" w:type="dxa"/>
            <w:tcBorders/>
          </w:tcPr>
          <w:p>
            <w:pPr>
              <w:pStyle w:val="DF2"/>
              <w:spacing w:lineRule="atLeast" w:line="340"/>
              <w:rPr/>
            </w:pPr>
            <w:r>
              <w:rPr/>
              <w:t>¨¥«¿©¤¤¤µ¦½</w:t>
            </w:r>
          </w:p>
        </w:tc>
        <w:tc>
          <w:tcPr>
            <w:tcW w:w="3256" w:type="dxa"/>
            <w:tcBorders/>
          </w:tcPr>
          <w:p>
            <w:pPr>
              <w:pStyle w:val="DF2"/>
              <w:spacing w:lineRule="atLeast" w:line="340"/>
              <w:rPr/>
            </w:pPr>
            <w:r>
              <w:rPr/>
              <w:t>¨¤¦¤</w:t>
              <w:softHyphen/>
              <w:t>¤¤¦</w:t>
            </w:r>
          </w:p>
        </w:tc>
      </w:tr>
    </w:tbl>
    <w:p>
      <w:pPr>
        <w:pStyle w:val="DF2"/>
        <w:spacing w:lineRule="atLeast" w:line="340"/>
        <w:ind w:left="1134" w:hanging="567"/>
        <w:rPr/>
      </w:pPr>
      <w:r>
        <w:rPr/>
      </w:r>
    </w:p>
    <w:p>
      <w:pPr>
        <w:pStyle w:val="DF2"/>
        <w:spacing w:lineRule="atLeast" w:line="340"/>
        <w:ind w:left="1134" w:hanging="567"/>
        <w:rPr/>
      </w:pPr>
      <w:r>
        <w:rPr/>
        <w:tab/>
        <w:t>³¤³¨»³·©¨¥¤·¸À³©¶¦¨¬ª¦¼¡¦±ª¦²¡¥¤§¦À©¸¤ª¤¼¨»¡¨¬¦¼·¥¨¤</w:t>
        <w:softHyphen/>
        <w:t>¤¦¨12</w:t>
        <w:softHyphen/>
        <w:t>¤¤¦¤µ¡</w:t>
      </w:r>
    </w:p>
    <w:p>
      <w:pPr>
        <w:pStyle w:val="DF2"/>
        <w:spacing w:lineRule="atLeast" w:line="340"/>
        <w:ind w:left="1134" w:hanging="567"/>
        <w:rPr/>
      </w:pPr>
      <w:r>
        <w:rPr/>
      </w:r>
    </w:p>
    <w:p>
      <w:pPr>
        <w:pStyle w:val="DF2"/>
        <w:spacing w:lineRule="atLeast" w:line="340"/>
        <w:ind w:left="1134" w:hanging="567"/>
        <w:rPr/>
      </w:pPr>
      <w:r>
        <w:rPr/>
        <w:tab/>
        <w:t>¦«¿¦½©¤¼¤</w:t>
        <w:softHyphen/>
        <w:t>¡³¤³·¦±¨§¶©¤¦µ¥Ä</w:t>
        <w:softHyphen/>
        <w:t>·¥¨¬«¶¦¯§¨¬¡¦¥¡³¤³¥·¦¤½©ª¨¬®¶¥¥¡°¹¤¨©¸©ª¦À±ª¡¶¦¯§¨¬¡¨¦¨¦¦°À©¸¨µ¨¤³¬¡¥¤¦«©¨µ´¬©Á®¤µ¡</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r>
      <w:r>
        <w:rPr/>
        <w:tab/>
        <w:t>²¦¦¥ºº¨«ª</w:t>
        <w:softHyphen/>
        <w:t>Â¤¤¡¬³¹°½¡±¨¤«¶¡Å¹¥¡±·¤¤¡</w:t>
        <w:softHyphen/>
        <w:t>³¦¥¨°ª¤</w:t>
        <w:softHyphen/>
        <w:t>¤¤¤¡¹¦¦½«¤§À¹¤¤§ª¦¥¥²»Ã¡³¤³¬¤·¬Á¦¤¦§¦ªª¨Â¤·¡¤Á¿¾®°°½µ¡Â·¦¥°±§«¬¤¦¦·¶¿¦¥·Ã¡Â·°±¤º²µ°½¡¨</w:t>
        <w:softHyphen/>
        <w:t>¾º§¦½»Â·¦¥¤¥¤¡«¤©®³¡¤³¹¶´«¶¦¥«®©¥½ª¤§¤¦¡</w:t>
      </w:r>
    </w:p>
    <w:p>
      <w:pPr>
        <w:pStyle w:val="DF2"/>
        <w:spacing w:lineRule="atLeast" w:line="340"/>
        <w:ind w:left="1134" w:hanging="567"/>
        <w:rPr/>
      </w:pPr>
      <w:r>
        <w:rPr/>
      </w:r>
    </w:p>
    <w:p>
      <w:pPr>
        <w:pStyle w:val="DF2"/>
        <w:spacing w:lineRule="atLeast" w:line="340"/>
        <w:ind w:left="1134" w:hanging="567"/>
        <w:rPr/>
      </w:pPr>
      <w:r>
        <w:rPr/>
        <w:tab/>
        <w:t>§</w:t>
        <w:softHyphen/>
        <w:t>·¦¿¸¥ª§¤¤¨°©</w:t>
        <w:softHyphen/>
        <w:t>·«¡¦¤¤¤¤¦¤¤¥¥µª¤¥¤§³¦¦¥¬³¡³¥¬³·</w:t>
        <w:softHyphen/>
        <w:t>©¡¤¤¨¦¦¦¥ª¤§À¹¤§ªÅ§¡¦¹¥«¶</w:t>
        <w:softHyphen/>
        <w:t>°´¤·¥ª³¥¡¬³¥·±½¡¤¤¦³¥¿±¦¥«¥¡¨»¦Ã·§¦§¡Á³¹¨±ª¡</w:t>
      </w:r>
    </w:p>
    <w:p>
      <w:pPr>
        <w:pStyle w:val="DF2"/>
        <w:spacing w:lineRule="atLeast" w:line="340"/>
        <w:ind w:left="1134" w:hanging="567"/>
        <w:rPr/>
      </w:pPr>
      <w:r>
        <w:rPr/>
      </w:r>
    </w:p>
    <w:p>
      <w:pPr>
        <w:pStyle w:val="DF2"/>
        <w:spacing w:lineRule="atLeast" w:line="340"/>
        <w:ind w:left="1134" w:hanging="567"/>
        <w:rPr/>
      </w:pPr>
      <w:r>
        <w:rPr/>
      </w:r>
    </w:p>
    <w:p>
      <w:pPr>
        <w:pStyle w:val="DF2"/>
        <w:spacing w:lineRule="atLeast" w:line="350"/>
        <w:ind w:left="1134" w:hanging="567"/>
        <w:rPr/>
      </w:pPr>
      <w:r>
        <w:rPr/>
        <w:tab/>
        <w:t>¬«¶¤§³¦ª¦¥¡¬©·¦¥ª§¤¤¤¤¦¤¤¦«·´´¥¼¶±¨¯®¡¤®¥¬±³³¦©«¿¦½ª¤§¦¥¡¥¤¦¤§³¦³¥¦¥º²¨«µ¡</w:t>
      </w:r>
    </w:p>
    <w:p>
      <w:pPr>
        <w:pStyle w:val="DF2"/>
        <w:spacing w:lineRule="atLeast" w:line="350"/>
        <w:ind w:left="1134" w:hanging="567"/>
        <w:rPr/>
      </w:pPr>
      <w:r>
        <w:rPr/>
      </w:r>
    </w:p>
    <w:p>
      <w:pPr>
        <w:pStyle w:val="DF2"/>
        <w:spacing w:lineRule="atLeast" w:line="350"/>
        <w:ind w:left="1134" w:hanging="567"/>
        <w:rPr/>
      </w:pPr>
      <w:r>
        <w:rPr/>
        <w:tab/>
        <w:t>¤¤¤¤¦¤¤¤¤¤¤¥ª§Å½¡¤·¦¥¡Ä®®¡±¨²Ä¥¤¦µ¨¤¸²Ä</w:t>
        <w:softHyphen/>
        <w:t>¬©²¦©«Ä±¦ª¦¶«¶¤§¦¥±¬¡</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pPr>
      <w:r>
        <w:rPr>
          <w:rFonts w:ascii="華康中黑體" w:hAnsi="華康中黑體" w:cs="華康中黑體" w:eastAsia="華康中黑體"/>
        </w:rPr>
        <w:t>《</w:t>
      </w:r>
      <w:r>
        <w:rPr>
          <w:rFonts w:ascii="華康中黑體" w:hAnsi="華康中黑體" w:cs="CG Times" w:eastAsia="CG Times"/>
          <w:spacing w:val="20"/>
          <w:lang w:val="en-US"/>
        </w:rPr>
        <w:t>投訴警方獨立監察委員會條例草案》</w:t>
      </w:r>
    </w:p>
    <w:p>
      <w:pPr>
        <w:pStyle w:val="Normal"/>
        <w:tabs>
          <w:tab w:val="clear" w:pos="567"/>
          <w:tab w:val="left" w:pos="720" w:leader="none"/>
        </w:tabs>
        <w:spacing w:lineRule="atLeast" w:line="350"/>
        <w:jc w:val="both"/>
        <w:rPr>
          <w:rFonts w:ascii="華康中黑體" w:hAnsi="華康中黑體" w:eastAsia="CG Times" w:cs="CG Times"/>
          <w:spacing w:val="20"/>
          <w:sz w:val="28"/>
          <w:szCs w:val="28"/>
          <w:lang w:val="en-US"/>
        </w:rPr>
      </w:pPr>
      <w:r>
        <w:rPr>
          <w:rFonts w:eastAsia="CG Times" w:cs="CG Times" w:ascii="華康中黑體" w:hAnsi="華康中黑體"/>
          <w:spacing w:val="20"/>
          <w:sz w:val="28"/>
          <w:szCs w:val="28"/>
          <w:lang w:val="en-US"/>
        </w:rPr>
      </w:r>
    </w:p>
    <w:p>
      <w:pPr>
        <w:pStyle w:val="DF2"/>
        <w:tabs>
          <w:tab w:val="clear" w:pos="567"/>
        </w:tabs>
        <w:spacing w:lineRule="atLeast" w:line="350"/>
        <w:rPr/>
      </w:pPr>
      <w:r>
        <w:rPr>
          <w:rFonts w:eastAsia="華康中黑體" w:cs="華康中黑體" w:ascii="華康中黑體" w:hAnsi="華康中黑體"/>
          <w:sz w:val="28"/>
          <w:szCs w:val="28"/>
        </w:rPr>
        <w:t>8.</w:t>
      </w:r>
      <w:r>
        <w:rPr/>
        <w:tab/>
      </w:r>
      <w:r>
        <w:rPr>
          <w:rFonts w:cs="華康中黑體" w:eastAsia="華康中黑體"/>
        </w:rPr>
        <w:t>涂謹申議員問</w:t>
      </w:r>
      <w:r>
        <w:rPr/>
        <w:t>¡</w:t>
      </w:r>
      <w:r>
        <w:rPr>
          <w:i/>
          <w:iCs/>
        </w:rPr>
        <w:t>¥§©¤¤¤¤¦¥¤¤¤¤¤³¹Ä®¡«½¬©¦¥¿¥¾º¡±¨§¶Ä¹¨©¡¨</w:t>
        <w:softHyphen/>
        <w:t>³½¬¸µ§¶¡¬©¥¦¤¤¤¥¦¤¤¦«¤¤¤¤¤¦¤¤¦«ª¥ªÄµ¤§ÀÄª¡§¶Ä¤¿¥º¹©</w:t>
        <w:softHyphen/>
        <w:t>·±¨¯®¡¦¬</w:t>
        <w:softHyphen/>
        <w:t>Â¶¥¡¦¦¤¬©¤¥±¦Ã±¨¯®´¥¥§¼Ä¡´¦¡¬©¥§§ª¥§¡</w:t>
      </w:r>
    </w:p>
    <w:p>
      <w:pPr>
        <w:pStyle w:val="Normal"/>
        <w:tabs>
          <w:tab w:val="clear" w:pos="567"/>
          <w:tab w:val="left" w:pos="720" w:leader="none"/>
        </w:tabs>
        <w:spacing w:lineRule="atLeast" w:line="350"/>
        <w:jc w:val="both"/>
        <w:rPr>
          <w:i/>
          <w:i/>
          <w:iCs/>
          <w:spacing w:val="20"/>
        </w:rPr>
      </w:pPr>
      <w:r>
        <w:rPr>
          <w:i/>
          <w:iCs/>
          <w:spacing w:val="20"/>
        </w:rPr>
      </w:r>
    </w:p>
    <w:p>
      <w:pPr>
        <w:pStyle w:val="Normal"/>
        <w:spacing w:lineRule="atLeast" w:line="350"/>
        <w:ind w:left="1134" w:hanging="567"/>
        <w:jc w:val="both"/>
        <w:rPr>
          <w:i/>
          <w:i/>
          <w:iCs/>
          <w:spacing w:val="20"/>
        </w:rPr>
      </w:pPr>
      <w:r>
        <w:rPr>
          <w:i/>
          <w:iCs/>
          <w:spacing w:val="20"/>
        </w:rPr>
        <w:t>(a)</w:t>
        <w:tab/>
      </w:r>
      <w:r>
        <w:rPr>
          <w:i/>
          <w:iCs/>
          <w:spacing w:val="20"/>
        </w:rPr>
        <w:t>為何至今仍未將該條例草案提交本局；是否要待“對海外的投訴警察制度作比較性研究”及投訴警察課的程序檢討完成後，才會提交該條例草案；若然，當局將於何時完成該兩項工作，並向本局匯報所得結果；</w:t>
      </w:r>
    </w:p>
    <w:p>
      <w:pPr>
        <w:pStyle w:val="Normal"/>
        <w:spacing w:lineRule="atLeast" w:line="350"/>
        <w:ind w:left="1134" w:hanging="567"/>
        <w:jc w:val="both"/>
        <w:rPr>
          <w:i/>
          <w:i/>
          <w:iCs/>
          <w:spacing w:val="20"/>
        </w:rPr>
      </w:pPr>
      <w:r>
        <w:rPr>
          <w:i/>
          <w:iCs/>
          <w:spacing w:val="20"/>
        </w:rPr>
      </w:r>
    </w:p>
    <w:p>
      <w:pPr>
        <w:pStyle w:val="Normal"/>
        <w:spacing w:lineRule="atLeast" w:line="350"/>
        <w:ind w:left="1134" w:hanging="567"/>
        <w:jc w:val="both"/>
        <w:rPr>
          <w:i/>
          <w:i/>
          <w:iCs/>
          <w:spacing w:val="20"/>
        </w:rPr>
      </w:pPr>
      <w:r>
        <w:rPr>
          <w:i/>
          <w:iCs/>
          <w:spacing w:val="20"/>
        </w:rPr>
        <w:t>(b)</w:t>
        <w:tab/>
      </w:r>
      <w:r>
        <w:rPr>
          <w:i/>
          <w:iCs/>
          <w:spacing w:val="20"/>
        </w:rPr>
        <w:t>該條例草案的草擬工作進度如何；政府會否於本年度會期完結前把條例草案提交本局審議；若否，政府打算何時才把該條例草案提交本局；及</w:t>
      </w:r>
    </w:p>
    <w:p>
      <w:pPr>
        <w:pStyle w:val="Normal"/>
        <w:spacing w:lineRule="atLeast" w:line="350"/>
        <w:ind w:left="1134" w:hanging="567"/>
        <w:jc w:val="both"/>
        <w:rPr>
          <w:i/>
          <w:i/>
          <w:iCs/>
          <w:spacing w:val="20"/>
        </w:rPr>
      </w:pPr>
      <w:r>
        <w:rPr>
          <w:i/>
          <w:iCs/>
          <w:spacing w:val="20"/>
        </w:rPr>
      </w:r>
    </w:p>
    <w:p>
      <w:pPr>
        <w:pStyle w:val="Normal"/>
        <w:spacing w:lineRule="atLeast" w:line="350"/>
        <w:ind w:left="1134" w:hanging="567"/>
        <w:jc w:val="both"/>
        <w:rPr>
          <w:i/>
          <w:i/>
          <w:iCs/>
          <w:sz w:val="28"/>
          <w:szCs w:val="28"/>
        </w:rPr>
      </w:pPr>
      <w:r>
        <w:rPr>
          <w:i/>
          <w:iCs/>
          <w:spacing w:val="20"/>
        </w:rPr>
        <w:t>(c)</w:t>
        <w:tab/>
      </w:r>
      <w:r>
        <w:rPr>
          <w:i/>
          <w:iCs/>
          <w:spacing w:val="20"/>
        </w:rPr>
        <w:t>政府在草擬該條例草案時，會否考慮擴大投訴警方獨立監察委員會可調查的範圍？</w:t>
      </w:r>
    </w:p>
    <w:p>
      <w:pPr>
        <w:pStyle w:val="Normal"/>
        <w:tabs>
          <w:tab w:val="clear" w:pos="567"/>
          <w:tab w:val="left" w:pos="720" w:leader="none"/>
        </w:tabs>
        <w:spacing w:lineRule="atLeast" w:line="350"/>
        <w:ind w:left="1134" w:hanging="567"/>
        <w:jc w:val="both"/>
        <w:rPr>
          <w:i/>
          <w:i/>
          <w:iCs/>
          <w:sz w:val="28"/>
          <w:szCs w:val="28"/>
        </w:rPr>
      </w:pPr>
      <w:r>
        <w:rPr>
          <w:i/>
          <w:iCs/>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保安司答：</w:t>
      </w:r>
      <w:r>
        <w:rPr/>
        <w:t>¥®¥¥¡</w:t>
      </w:r>
    </w:p>
    <w:p>
      <w:pPr>
        <w:pStyle w:val="DF2"/>
        <w:spacing w:lineRule="atLeast" w:line="350"/>
        <w:rPr/>
      </w:pPr>
      <w:r>
        <w:rPr/>
      </w:r>
    </w:p>
    <w:p>
      <w:pPr>
        <w:pStyle w:val="DF2"/>
        <w:spacing w:lineRule="atLeast" w:line="350"/>
        <w:ind w:left="1134" w:hanging="567"/>
        <w:rPr/>
      </w:pPr>
      <w:r>
        <w:rPr>
          <w:rFonts w:eastAsia="華康中黑體" w:cs="華康中黑體" w:ascii="CG Times" w:hAnsi="CG Times"/>
        </w:rPr>
        <w:t>(a)</w:t>
      </w:r>
      <w:r>
        <w:rPr/>
        <w:tab/>
        <w:t>¦¥¦¤¤¤¤¡Á··¦¦¬§³¹·§¦¥ª§´¥¡§¶Ä¤¿¥º¹©</w:t>
        <w:softHyphen/>
        <w:t>·±¨¯®¡¡¸±¨¯®ª¥¼¬½¤§¶Ä¤¿¥º¹©</w:t>
        <w:softHyphen/>
        <w:t>·¡¡Äº·¡¡ª©¦¦¡©¥±Äº·ªº¹¨¦¡¦¯À±¨®¡§</w:t>
        <w:softHyphen/>
        <w:t>¤¦¼¨®¥§¶Ä¹¨«ª¤¸¬¨¡¥¤§¶Ä¹½µ§ª¿¥À°µª¡</w:t>
      </w:r>
    </w:p>
    <w:p>
      <w:pPr>
        <w:pStyle w:val="DF2"/>
        <w:spacing w:lineRule="atLeast" w:line="350"/>
        <w:ind w:left="1134" w:hanging="567"/>
        <w:rPr/>
      </w:pPr>
      <w:r>
        <w:rPr/>
      </w:r>
    </w:p>
    <w:p>
      <w:pPr>
        <w:pStyle w:val="DF2"/>
        <w:spacing w:lineRule="atLeast" w:line="350"/>
        <w:ind w:left="1134" w:hanging="567"/>
        <w:rPr/>
      </w:pPr>
      <w:r>
        <w:rPr>
          <w:rFonts w:eastAsia="華康中黑體" w:cs="華康中黑體" w:ascii="CG Times" w:hAnsi="CG Times"/>
        </w:rPr>
        <w:t>(b)</w:t>
      </w:r>
      <w:r>
        <w:rPr/>
        <w:tab/>
        <w:t>§</w:t>
        <w:softHyphen/>
        <w:t>±©¥¦¤¤¤¤¡§±¨¯®´¥¥ª§¼Ä¡</w:t>
      </w:r>
    </w:p>
    <w:p>
      <w:pPr>
        <w:pStyle w:val="DF2"/>
        <w:spacing w:lineRule="atLeast" w:line="350"/>
        <w:ind w:left="1134" w:hanging="567"/>
        <w:rPr/>
      </w:pPr>
      <w:r>
        <w:rPr/>
      </w:r>
    </w:p>
    <w:p>
      <w:pPr>
        <w:pStyle w:val="DF2"/>
        <w:spacing w:lineRule="atLeast" w:line="330"/>
        <w:ind w:left="1134" w:hanging="567"/>
        <w:rPr/>
      </w:pPr>
      <w:r>
        <w:rPr>
          <w:rFonts w:eastAsia="華康中黑體" w:cs="華康中黑體" w:ascii="CG Times" w:hAnsi="CG Times"/>
        </w:rPr>
        <w:t>(c)</w:t>
      </w:r>
      <w:r>
        <w:rPr/>
        <w:tab/>
        <w:t>Äº·ª¥</w:t>
        <w:softHyphen/>
        <w:t>Â¯¡¬º¹©ÂÀ§¶Ä¹½ª½¬µª¡¸½</w:t>
        <w:softHyphen/>
        <w:t>³³²©¦°¹Ä°¤</w:t>
        <w:softHyphen/>
        <w:t>ª§¶¡¦Äº·¥¨¤·ª±½¬¥¦§¶¡¦¬¡°¦Äº·µ²Ä¤ª½¬¦¥¦¤§ª¦¤¡«·»§¶Ä¹½¸¶¡Á¨¨»¡Äº·¥¥</w:t>
        <w:softHyphen/>
        <w:t>¨§¶Ä¹½</w:t>
        <w:softHyphen/>
        <w:t>·½¬¥¦§¶¡©¥¥¥¨Ã¤¡§¶¤©³§¶¤¡¦¥¡Äº·©</w:t>
        <w:softHyphen/>
        <w:t>¥¥ª±Æ¹§¶Ä¹½ª½¬¡±¨¯®·´¨ª«¨¾¡ÅÄº·°¦³¨Â³¡¦®¡§</w:t>
        <w:softHyphen/>
        <w:t>±·¤¨±¥¤¾®§µ±¬¡¥¥±Äº·ª¿¥©¡´°§¶Ä¹¨«ª¤«¤©³©«¡</w:t>
      </w:r>
    </w:p>
    <w:p>
      <w:pPr>
        <w:pStyle w:val="DF2"/>
        <w:spacing w:lineRule="atLeast" w:line="330"/>
        <w:rPr/>
      </w:pPr>
      <w:r>
        <w:rPr/>
      </w:r>
    </w:p>
    <w:p>
      <w:pPr>
        <w:pStyle w:val="Normal"/>
        <w:tabs>
          <w:tab w:val="clear" w:pos="567"/>
          <w:tab w:val="left" w:pos="720" w:leader="none"/>
        </w:tabs>
        <w:spacing w:lineRule="atLeast" w:line="330"/>
        <w:jc w:val="both"/>
        <w:rPr>
          <w:sz w:val="28"/>
          <w:szCs w:val="28"/>
        </w:rPr>
      </w:pPr>
      <w:r>
        <w:rPr>
          <w:sz w:val="28"/>
          <w:szCs w:val="28"/>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住宅廢物的循環再造</w:t>
      </w:r>
    </w:p>
    <w:p>
      <w:pPr>
        <w:pStyle w:val="Normal"/>
        <w:tabs>
          <w:tab w:val="clear" w:pos="567"/>
          <w:tab w:val="left" w:pos="720" w:leader="none"/>
        </w:tabs>
        <w:spacing w:lineRule="atLeast" w:line="330"/>
        <w:jc w:val="both"/>
        <w:rPr>
          <w:sz w:val="28"/>
          <w:szCs w:val="28"/>
        </w:rPr>
      </w:pPr>
      <w:r>
        <w:rPr>
          <w:sz w:val="28"/>
          <w:szCs w:val="28"/>
        </w:rPr>
      </w:r>
    </w:p>
    <w:p>
      <w:pPr>
        <w:pStyle w:val="DF2"/>
        <w:tabs>
          <w:tab w:val="clear" w:pos="567"/>
        </w:tabs>
        <w:spacing w:lineRule="atLeast" w:line="330"/>
        <w:rPr/>
      </w:pPr>
      <w:r>
        <w:rPr>
          <w:rFonts w:eastAsia="華康中黑體" w:cs="華康中黑體" w:ascii="華康中黑體" w:hAnsi="華康中黑體"/>
          <w:sz w:val="28"/>
          <w:szCs w:val="28"/>
        </w:rPr>
        <w:t>9.</w:t>
      </w:r>
      <w:r>
        <w:rPr>
          <w:rFonts w:eastAsia="華康中黑體" w:cs="華康中黑體" w:ascii="華康中黑體" w:hAnsi="華康中黑體"/>
        </w:rPr>
        <w:tab/>
      </w:r>
      <w:r>
        <w:rPr>
          <w:rFonts w:ascii="華康中黑體" w:hAnsi="華康中黑體" w:cs="華康中黑體" w:eastAsia="華康中黑體"/>
        </w:rPr>
        <w:t>楊孝華議員問（譯文）：</w:t>
      </w:r>
      <w:r>
        <w:rPr>
          <w:i/>
          <w:iCs/>
        </w:rPr>
        <w:t>¦«¦¥¶°®¡¦¦¼ª·«¤¦©½¡¦¯±¡¬¼¡¾¡¶½ª®µÃ§¡¤¶±¸¡©¦¦¶¡¥§«´À¦³¡Å©¤²¥³º·Ã¨´À¦³ª</w:t>
        <w:softHyphen/>
        <w:softHyphen/>
        <w:t>©¡¬©¥§§ª¥§¡</w:t>
      </w:r>
    </w:p>
    <w:p>
      <w:pPr>
        <w:pStyle w:val="DF2"/>
        <w:spacing w:lineRule="atLeast" w:line="330"/>
        <w:rPr>
          <w:i/>
          <w:i/>
          <w:iCs/>
        </w:rPr>
      </w:pPr>
      <w:r>
        <w:rPr>
          <w:i/>
          <w:iCs/>
        </w:rPr>
      </w:r>
    </w:p>
    <w:p>
      <w:pPr>
        <w:pStyle w:val="DF2"/>
        <w:tabs>
          <w:tab w:val="clear" w:pos="567"/>
        </w:tabs>
        <w:spacing w:lineRule="atLeast" w:line="330"/>
        <w:ind w:left="1134" w:hanging="567"/>
        <w:rPr/>
      </w:pPr>
      <w:r>
        <w:rPr>
          <w:rFonts w:eastAsia="CG Times" w:cs="CG Times" w:ascii="CG Times" w:hAnsi="CG Times"/>
          <w:i/>
          <w:iCs/>
        </w:rPr>
        <w:t>(a)</w:t>
      </w:r>
      <w:r>
        <w:rPr>
          <w:i/>
          <w:iCs/>
        </w:rPr>
        <w:tab/>
        <w:t>¦§¨</w:t>
        <w:softHyphen/>
        <w:t>ª»</w:t>
        <w:softHyphen/>
        <w:t>¹±¼ª´À¦³¡</w:t>
      </w:r>
    </w:p>
    <w:p>
      <w:pPr>
        <w:pStyle w:val="DF2"/>
        <w:tabs>
          <w:tab w:val="clear" w:pos="567"/>
        </w:tabs>
        <w:spacing w:lineRule="atLeast" w:line="330"/>
        <w:ind w:left="1134" w:hanging="567"/>
        <w:rPr>
          <w:i/>
          <w:i/>
          <w:iCs/>
        </w:rPr>
      </w:pPr>
      <w:r>
        <w:rPr>
          <w:i/>
          <w:iCs/>
        </w:rPr>
      </w:r>
    </w:p>
    <w:p>
      <w:pPr>
        <w:pStyle w:val="DF2"/>
        <w:tabs>
          <w:tab w:val="clear" w:pos="567"/>
        </w:tabs>
        <w:spacing w:lineRule="atLeast" w:line="330"/>
        <w:ind w:left="1134" w:hanging="567"/>
        <w:rPr/>
      </w:pPr>
      <w:r>
        <w:rPr>
          <w:rFonts w:eastAsia="CG Times" w:cs="CG Times" w:ascii="CG Times" w:hAnsi="CG Times"/>
          <w:i/>
          <w:iCs/>
        </w:rPr>
        <w:t>(b)</w:t>
      </w:r>
      <w:r>
        <w:rPr>
          <w:i/>
          <w:iCs/>
        </w:rPr>
        <w:tab/>
        <w:t>¦§¸®Å¥¡¦²¤¤·¡¦±</w:t>
        <w:softHyphen/>
        <w:t>¿³¤¤¦«±¦¸Å</w:t>
        <w:softHyphen/>
        <w:t>¹±¦¦¼ª¤¶±¸ªµª¡¤</w:t>
      </w:r>
    </w:p>
    <w:p>
      <w:pPr>
        <w:pStyle w:val="DF2"/>
        <w:tabs>
          <w:tab w:val="clear" w:pos="567"/>
        </w:tabs>
        <w:spacing w:lineRule="atLeast" w:line="330"/>
        <w:ind w:left="1134" w:hanging="567"/>
        <w:rPr>
          <w:i/>
          <w:i/>
          <w:iCs/>
        </w:rPr>
      </w:pPr>
      <w:r>
        <w:rPr>
          <w:i/>
          <w:iCs/>
        </w:rPr>
      </w:r>
    </w:p>
    <w:p>
      <w:pPr>
        <w:pStyle w:val="DF2"/>
        <w:tabs>
          <w:tab w:val="clear" w:pos="567"/>
        </w:tabs>
        <w:spacing w:lineRule="atLeast" w:line="330"/>
        <w:ind w:left="1134" w:hanging="567"/>
        <w:rPr/>
      </w:pPr>
      <w:r>
        <w:rPr>
          <w:rFonts w:eastAsia="CG Times" w:cs="CG Times" w:ascii="CG Times" w:hAnsi="CG Times"/>
          <w:i/>
          <w:iCs/>
        </w:rPr>
        <w:t>(c)</w:t>
      </w:r>
      <w:r>
        <w:rPr>
          <w:i/>
          <w:iCs/>
        </w:rPr>
        <w:tab/>
        <w:t>·§µ¦¦©¦¨¥¤¦«¡¬¦¥´±¦Ã¦¬°ª¥¦©¡</w:t>
      </w:r>
    </w:p>
    <w:p>
      <w:pPr>
        <w:pStyle w:val="Normal"/>
        <w:spacing w:lineRule="atLeast" w:line="330"/>
        <w:ind w:left="1134" w:hanging="567"/>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spacing w:lineRule="atLeast" w:line="330"/>
        <w:ind w:left="1440" w:hanging="1440"/>
        <w:jc w:val="both"/>
        <w:rPr>
          <w:rFonts w:eastAsia="CG Times" w:cs="CG Times"/>
          <w:i/>
          <w:i/>
          <w:iCs/>
          <w:sz w:val="28"/>
          <w:szCs w:val="28"/>
        </w:rPr>
      </w:pPr>
      <w:r>
        <w:rPr>
          <w:rFonts w:eastAsia="CG Times" w:cs="CG Times"/>
          <w:i/>
          <w:iCs/>
          <w:sz w:val="28"/>
          <w:szCs w:val="28"/>
        </w:rPr>
      </w:r>
    </w:p>
    <w:p>
      <w:pPr>
        <w:pStyle w:val="DF2"/>
        <w:spacing w:lineRule="atLeast" w:line="330"/>
        <w:rPr/>
      </w:pPr>
      <w:r>
        <w:rPr>
          <w:rFonts w:ascii="華康中黑體" w:hAnsi="華康中黑體" w:cs="華康中黑體" w:eastAsia="華康中黑體"/>
        </w:rPr>
        <w:t>規劃環境地政司答（譯文）</w:t>
      </w:r>
      <w:r>
        <w:rPr>
          <w:rFonts w:cs="華康中黑體" w:eastAsia="華康中黑體"/>
        </w:rPr>
        <w:t>：</w:t>
      </w:r>
      <w:r>
        <w:rPr/>
        <w:t>¥®¥¥¡</w:t>
      </w:r>
    </w:p>
    <w:p>
      <w:pPr>
        <w:pStyle w:val="DF2"/>
        <w:spacing w:lineRule="atLeast" w:line="330"/>
        <w:rPr/>
      </w:pPr>
      <w:r>
        <w:rPr/>
      </w:r>
    </w:p>
    <w:p>
      <w:pPr>
        <w:pStyle w:val="DF2"/>
        <w:tabs>
          <w:tab w:val="clear" w:pos="567"/>
        </w:tabs>
        <w:spacing w:lineRule="atLeast" w:line="330"/>
        <w:ind w:left="1134" w:hanging="567"/>
        <w:rPr/>
      </w:pPr>
      <w:r>
        <w:rPr>
          <w:rFonts w:eastAsia="CG Times" w:cs="CG Times" w:ascii="CG Times" w:hAnsi="CG Times"/>
        </w:rPr>
        <w:t>(a)</w:t>
      </w:r>
      <w:r>
        <w:rPr/>
        <w:tab/>
        <w:t>¬©¦¼ªº²¤</w:t>
        <w:softHyphen/>
        <w:t>ª¾Å¥¼¡¬°¹¼ªª¨·¡º¶´¤¼ªª¼¶¡¨¹À¦¥¤´À¦³¡¥¤½«¯¥²¦À«®¯ª¤¦¡³²¾¤ª¼ª¡¬³¹³</w:t>
        <w:softHyphen/>
        <w:t>¥¼¡À¹«Å¸¡¤º¡À«¸¡¡·¦±¦´¤¼ª</w:t>
        <w:softHyphen/>
        <w:t>¹¤¼ª¦¦</w:t>
        <w:softHyphen/>
        <w:t>¹ª¤¤¡¥¤¼ª¦¶°©¦³°¡´¨§³¤ª¤´©¦Ã¸®¡À«¸¨³¥¤¶¹¸¼Žª°¡¹¸¸½¡2755 2750¡¡¦É¥¸Ä¦¦À</w:t>
        <w:softHyphen/>
        <w:t>¼ª¦¶</w:t>
        <w:softHyphen/>
        <w:t>¹¡¥«¦¶¨¦¼¯©¾Åµ¥´À¦³ªª®¡¸¸¥¤¦É¥¦µ¤¥¤¥¤¡¸²¸Ä¦¦¦¦¦¼¦¤¼¦¼¼¦¤±¦¼¯¤Ã¤¦¦</w:t>
        <w:softHyphen/>
        <w:t>¹¡</w:t>
      </w:r>
    </w:p>
    <w:p>
      <w:pPr>
        <w:pStyle w:val="DF2"/>
        <w:tabs>
          <w:tab w:val="clear" w:pos="567"/>
        </w:tabs>
        <w:spacing w:lineRule="atLeast" w:line="330"/>
        <w:ind w:left="1134" w:hanging="567"/>
        <w:rPr/>
      </w:pPr>
      <w:r>
        <w:rPr/>
      </w:r>
    </w:p>
    <w:p>
      <w:pPr>
        <w:pStyle w:val="DF2"/>
        <w:tabs>
          <w:tab w:val="clear" w:pos="567"/>
        </w:tabs>
        <w:spacing w:lineRule="atLeast" w:line="330"/>
        <w:ind w:left="1134" w:hanging="567"/>
        <w:rPr/>
      </w:pPr>
      <w:r>
        <w:rPr/>
        <w:tab/>
        <w:t>¬¶¤¨¹ÀÉ¥´¤»³¼ª¡¥À«¸©¸Å°¤¥¶¦ª¤¶¬¨³ª´¥¤¦¶´¤¼ªª±¬¡¨¤¥¬¤¨¥¼¥¼ª¦¦¶©¤«¶¦´À¦³ª±¬¡§</w:t>
        <w:softHyphen/>
        <w:t>²¥´³¨«Ä¼¸¦Ã¤¤ª·¨¡¥«¬¥´¨©¤®´¤¼ªª</w:t>
        <w:softHyphen/>
        <w:t>¹¡©¤¦µ«¼¸¤²ª·¨¡</w:t>
      </w:r>
    </w:p>
    <w:p>
      <w:pPr>
        <w:pStyle w:val="DF2"/>
        <w:tabs>
          <w:tab w:val="clear" w:pos="567"/>
        </w:tabs>
        <w:spacing w:lineRule="atLeast" w:line="330"/>
        <w:ind w:left="1134" w:hanging="567"/>
        <w:rPr/>
      </w:pPr>
      <w:r>
        <w:rPr/>
      </w:r>
    </w:p>
    <w:p>
      <w:pPr>
        <w:pStyle w:val="DF2"/>
        <w:tabs>
          <w:tab w:val="clear" w:pos="567"/>
        </w:tabs>
        <w:spacing w:lineRule="atLeast" w:line="390"/>
        <w:ind w:left="1134" w:hanging="567"/>
        <w:rPr/>
      </w:pPr>
      <w:r>
        <w:rPr>
          <w:rFonts w:eastAsia="CG Times" w:cs="CG Times" w:ascii="CG Times" w:hAnsi="CG Times"/>
        </w:rPr>
        <w:t>(b)</w:t>
      </w:r>
      <w:r>
        <w:rPr/>
        <w:tab/>
        <w:t>¦¡¦²¤¤¡©À«¸ª¨§¤¡©«¸¤¦±</w:t>
        <w:softHyphen/>
        <w:t>¿ª¥³¥</w:t>
        <w:softHyphen/>
        <w:t>¤¦«¡±¦¼ª´À¦³</w:t>
        <w:softHyphen/>
        <w:t>¹¡¦¤¤¤¤¦¡±³¥</w:t>
        <w:softHyphen/>
        <w:t>«¦¦ª¼ª¡¦¤¬168¤¾¼¯¡60¤¾¶¦ªÄ¡4.4¤¾¾Å¤1.5¤¾»¯Åº¶½¾¡</w:t>
      </w:r>
    </w:p>
    <w:p>
      <w:pPr>
        <w:pStyle w:val="DF2"/>
        <w:tabs>
          <w:tab w:val="clear" w:pos="567"/>
        </w:tabs>
        <w:spacing w:lineRule="atLeast" w:line="390"/>
        <w:ind w:left="1134" w:hanging="567"/>
        <w:rPr/>
      </w:pPr>
      <w:r>
        <w:rPr/>
      </w:r>
    </w:p>
    <w:p>
      <w:pPr>
        <w:pStyle w:val="DF2"/>
        <w:tabs>
          <w:tab w:val="clear" w:pos="567"/>
        </w:tabs>
        <w:spacing w:lineRule="atLeast" w:line="390"/>
        <w:ind w:left="1134" w:hanging="567"/>
        <w:rPr/>
      </w:pPr>
      <w:r>
        <w:rPr>
          <w:rFonts w:eastAsia="CG Times" w:cs="CG Times" w:ascii="CG Times" w:hAnsi="CG Times"/>
        </w:rPr>
        <w:t>(c)</w:t>
      </w:r>
      <w:r>
        <w:rPr/>
        <w:tab/>
        <w:t>¥«¡¶¹50</w:t>
        <w:softHyphen/>
        <w:t>¤¦«¡¥¤¹¤</w:t>
        <w:softHyphen/>
        <w:t>¨À¾º¡¥¬¾®¡°·¿¤«¡»¦¡°©¡¤¥¨·¤¥µ¡¥±¦¼ª´À¦³</w:t>
        <w:softHyphen/>
        <w:t>¹¡§¦¸¦±</w:t>
        <w:softHyphen/>
        <w:t>¿±¦ª¬¦¡¦¥¡©«¸¤¦©¦·Ã</w:t>
        <w:softHyphen/>
        <w:t>ª¼²¤§¦¬¤¡³©²¼¤¥¶¸½¡¼ª¦¦¤¤¡¡</w:t>
        <w:softHyphen/>
        <w:t>³¦Ã«ª¼ª¦¦¤§¡¨¤¬¤¡¥´¬¦¤¤¤¤ª¤¦«¤¸¸¦¡¼ª¦¦¤¤¡¡¤¤</w:t>
      </w:r>
      <w:r>
        <w:rPr>
          <w:rFonts w:eastAsia="CG Times" w:cs="CG Times" w:ascii="CG Times" w:hAnsi="CG Times"/>
        </w:rPr>
        <w:t>(a)</w:t>
      </w:r>
      <w:r>
        <w:rPr/>
        <w:t>¶©</w:t>
        <w:softHyphen/>
        <w:t>ª´¤¼ª</w:t>
        <w:softHyphen/>
        <w:t>¹¡±¶¤¨§¼ª´À¦³ª</w:t>
        <w:softHyphen/>
        <w:t>¹±¼¦¥</w:t>
        <w:softHyphen/>
        <w:t>´¡</w:t>
      </w:r>
    </w:p>
    <w:p>
      <w:pPr>
        <w:pStyle w:val="Normal"/>
        <w:tabs>
          <w:tab w:val="clear" w:pos="567"/>
          <w:tab w:val="left" w:pos="720" w:leader="none"/>
        </w:tabs>
        <w:spacing w:lineRule="atLeast" w:line="390"/>
        <w:jc w:val="both"/>
        <w:rPr>
          <w:sz w:val="28"/>
          <w:szCs w:val="28"/>
        </w:rPr>
      </w:pPr>
      <w:r>
        <w:rPr>
          <w:sz w:val="28"/>
          <w:szCs w:val="28"/>
        </w:rPr>
      </w:r>
    </w:p>
    <w:p>
      <w:pPr>
        <w:pStyle w:val="Normal"/>
        <w:tabs>
          <w:tab w:val="clear" w:pos="567"/>
          <w:tab w:val="left" w:pos="720" w:leader="none"/>
        </w:tabs>
        <w:spacing w:lineRule="atLeast" w:line="390"/>
        <w:jc w:val="both"/>
        <w:rPr>
          <w:sz w:val="28"/>
          <w:szCs w:val="28"/>
        </w:rPr>
      </w:pPr>
      <w:r>
        <w:rPr>
          <w:sz w:val="28"/>
          <w:szCs w:val="28"/>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新上市公司盈利預測失準</w:t>
      </w:r>
    </w:p>
    <w:p>
      <w:pPr>
        <w:pStyle w:val="Normal"/>
        <w:tabs>
          <w:tab w:val="clear" w:pos="567"/>
          <w:tab w:val="left" w:pos="720" w:leader="none"/>
        </w:tabs>
        <w:spacing w:lineRule="atLeast" w:line="39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90"/>
        <w:jc w:val="both"/>
        <w:rPr/>
      </w:pPr>
      <w:r>
        <w:rPr>
          <w:rFonts w:eastAsia="華康中黑體" w:cs="華康中黑體" w:ascii="華康中黑體" w:hAnsi="華康中黑體"/>
          <w:sz w:val="28"/>
          <w:szCs w:val="28"/>
        </w:rPr>
        <w:t>10.</w:t>
      </w:r>
      <w:r>
        <w:rPr>
          <w:sz w:val="28"/>
          <w:szCs w:val="28"/>
        </w:rPr>
        <w:tab/>
      </w:r>
      <w:r>
        <w:rPr>
          <w:rFonts w:cs="華康中黑體" w:eastAsia="華康中黑體"/>
          <w:spacing w:val="20"/>
        </w:rPr>
        <w:t>單仲偕議員問</w:t>
      </w:r>
      <w:r>
        <w:rPr>
          <w:spacing w:val="20"/>
        </w:rPr>
        <w:t>：</w:t>
      </w:r>
      <w:r>
        <w:rPr>
          <w:i/>
          <w:iCs/>
          <w:spacing w:val="20"/>
        </w:rPr>
        <w:t>就近期兩家新上巿公司所公布的業績，未能符合其招股書內的預測，政府可否告知本局是否知悉：</w:t>
      </w:r>
    </w:p>
    <w:p>
      <w:pPr>
        <w:pStyle w:val="Normal"/>
        <w:tabs>
          <w:tab w:val="clear" w:pos="567"/>
          <w:tab w:val="left" w:pos="720" w:leader="none"/>
        </w:tabs>
        <w:spacing w:lineRule="atLeast" w:line="390"/>
        <w:jc w:val="both"/>
        <w:rPr>
          <w:i/>
          <w:i/>
          <w:iCs/>
          <w:spacing w:val="20"/>
        </w:rPr>
      </w:pPr>
      <w:r>
        <w:rPr>
          <w:i/>
          <w:iCs/>
          <w:spacing w:val="20"/>
        </w:rPr>
      </w:r>
    </w:p>
    <w:p>
      <w:pPr>
        <w:pStyle w:val="Normal"/>
        <w:spacing w:lineRule="atLeast" w:line="390"/>
        <w:ind w:left="1134" w:hanging="567"/>
        <w:jc w:val="both"/>
        <w:rPr>
          <w:i/>
          <w:i/>
          <w:iCs/>
          <w:spacing w:val="20"/>
        </w:rPr>
      </w:pPr>
      <w:r>
        <w:rPr>
          <w:i/>
          <w:iCs/>
          <w:spacing w:val="20"/>
        </w:rPr>
        <w:t>(a)</w:t>
        <w:tab/>
      </w:r>
      <w:r>
        <w:rPr>
          <w:i/>
          <w:iCs/>
          <w:spacing w:val="20"/>
        </w:rPr>
        <w:t>過去三年，在其招股書內有列載其盈利預測的新上巿公司，其中有多少家上巿公司所公布上巿後首年的業績，低於其招股書內的盈利預測；請列出該等公司名稱，以及每間公司的實際與預測盈利的差距；</w:t>
      </w:r>
    </w:p>
    <w:p>
      <w:pPr>
        <w:pStyle w:val="Normal"/>
        <w:spacing w:lineRule="atLeast" w:line="390"/>
        <w:ind w:left="1134" w:hanging="567"/>
        <w:jc w:val="both"/>
        <w:rPr>
          <w:i/>
          <w:i/>
          <w:iCs/>
          <w:spacing w:val="20"/>
        </w:rPr>
      </w:pPr>
      <w:r>
        <w:rPr>
          <w:i/>
          <w:iCs/>
          <w:spacing w:val="20"/>
        </w:rPr>
      </w:r>
    </w:p>
    <w:p>
      <w:pPr>
        <w:pStyle w:val="Normal"/>
        <w:spacing w:lineRule="atLeast" w:line="390"/>
        <w:ind w:left="1134" w:hanging="567"/>
        <w:jc w:val="both"/>
        <w:rPr>
          <w:i/>
          <w:i/>
          <w:iCs/>
          <w:spacing w:val="20"/>
        </w:rPr>
      </w:pPr>
      <w:r>
        <w:rPr>
          <w:i/>
          <w:iCs/>
          <w:spacing w:val="20"/>
        </w:rPr>
        <w:t>(b)</w:t>
        <w:tab/>
      </w:r>
      <w:r>
        <w:rPr>
          <w:i/>
          <w:iCs/>
          <w:spacing w:val="20"/>
        </w:rPr>
        <w:t>就</w:t>
      </w:r>
      <w:r>
        <w:rPr>
          <w:i/>
          <w:iCs/>
          <w:spacing w:val="20"/>
        </w:rPr>
        <w:t>(a)</w:t>
      </w:r>
      <w:r>
        <w:rPr>
          <w:i/>
          <w:iCs/>
          <w:spacing w:val="20"/>
        </w:rPr>
        <w:t>項後半部答案所述的公司，該等公司及其保薦人有否受到處分；若然，詳情為何；若否，原因為何；</w:t>
      </w:r>
    </w:p>
    <w:p>
      <w:pPr>
        <w:pStyle w:val="Normal"/>
        <w:spacing w:lineRule="atLeast" w:line="390"/>
        <w:ind w:left="1134" w:hanging="567"/>
        <w:jc w:val="both"/>
        <w:rPr>
          <w:i/>
          <w:i/>
          <w:iCs/>
          <w:spacing w:val="20"/>
        </w:rPr>
      </w:pPr>
      <w:r>
        <w:rPr>
          <w:i/>
          <w:iCs/>
          <w:spacing w:val="20"/>
        </w:rPr>
      </w:r>
    </w:p>
    <w:p>
      <w:pPr>
        <w:pStyle w:val="Normal"/>
        <w:spacing w:lineRule="atLeast" w:line="390"/>
        <w:ind w:left="1134" w:hanging="567"/>
        <w:jc w:val="both"/>
        <w:rPr>
          <w:i/>
          <w:i/>
          <w:iCs/>
          <w:spacing w:val="20"/>
        </w:rPr>
      </w:pPr>
      <w:r>
        <w:rPr>
          <w:i/>
          <w:iCs/>
          <w:spacing w:val="20"/>
        </w:rPr>
        <w:t>(c)</w:t>
        <w:tab/>
      </w:r>
      <w:r>
        <w:rPr>
          <w:i/>
          <w:iCs/>
          <w:spacing w:val="20"/>
        </w:rPr>
        <w:t>聯交所就新上巿公司盈利預測失準的個案進行調查，平均需時多久，聯交所會否就每個個案的調查結果向公眾交代；若然，如何交代；若否，原因為何；及</w:t>
      </w:r>
    </w:p>
    <w:p>
      <w:pPr>
        <w:pStyle w:val="Normal"/>
        <w:spacing w:lineRule="atLeast" w:line="390"/>
        <w:ind w:left="1134" w:hanging="567"/>
        <w:jc w:val="both"/>
        <w:rPr>
          <w:i/>
          <w:i/>
          <w:iCs/>
          <w:spacing w:val="20"/>
        </w:rPr>
      </w:pPr>
      <w:r>
        <w:rPr>
          <w:i/>
          <w:iCs/>
          <w:spacing w:val="20"/>
        </w:rPr>
      </w:r>
    </w:p>
    <w:p>
      <w:pPr>
        <w:pStyle w:val="Normal"/>
        <w:spacing w:lineRule="atLeast" w:line="390"/>
        <w:ind w:left="1134" w:hanging="567"/>
        <w:jc w:val="both"/>
        <w:rPr>
          <w:i/>
          <w:i/>
          <w:iCs/>
          <w:sz w:val="28"/>
          <w:szCs w:val="28"/>
        </w:rPr>
      </w:pPr>
      <w:r>
        <w:rPr>
          <w:i/>
          <w:iCs/>
          <w:spacing w:val="20"/>
        </w:rPr>
        <w:t>(d)</w:t>
        <w:tab/>
      </w:r>
      <w:r>
        <w:rPr>
          <w:i/>
          <w:iCs/>
          <w:spacing w:val="20"/>
        </w:rPr>
        <w:t>目前證券上巿規則並沒有規定上巿公司必須在招股書內列載盈利預測，有關當局會否考慮禁止上巿公司列載盈利預測；若否，原因為何？</w:t>
      </w:r>
    </w:p>
    <w:p>
      <w:pPr>
        <w:pStyle w:val="Normal"/>
        <w:tabs>
          <w:tab w:val="clear" w:pos="567"/>
          <w:tab w:val="left" w:pos="720" w:leader="none"/>
        </w:tabs>
        <w:spacing w:lineRule="atLeast" w:line="390"/>
        <w:jc w:val="both"/>
        <w:rPr>
          <w:i/>
          <w:i/>
          <w:iCs/>
          <w:sz w:val="28"/>
          <w:szCs w:val="28"/>
        </w:rPr>
      </w:pPr>
      <w:r>
        <w:rPr>
          <w:i/>
          <w:iCs/>
          <w:sz w:val="28"/>
          <w:szCs w:val="28"/>
        </w:rPr>
      </w:r>
    </w:p>
    <w:p>
      <w:pPr>
        <w:pStyle w:val="Normal"/>
        <w:tabs>
          <w:tab w:val="clear" w:pos="567"/>
          <w:tab w:val="left" w:pos="720" w:leader="none"/>
        </w:tabs>
        <w:spacing w:lineRule="atLeast" w:line="390"/>
        <w:jc w:val="both"/>
        <w:rPr>
          <w:sz w:val="28"/>
          <w:szCs w:val="28"/>
        </w:rPr>
      </w:pPr>
      <w:r>
        <w:rPr>
          <w:sz w:val="28"/>
          <w:szCs w:val="28"/>
        </w:rPr>
      </w:r>
    </w:p>
    <w:p>
      <w:pPr>
        <w:pStyle w:val="DF2"/>
        <w:spacing w:lineRule="atLeast" w:line="350"/>
        <w:rPr/>
      </w:pPr>
      <w:r>
        <w:rPr>
          <w:rFonts w:ascii="華康中黑體" w:hAnsi="華康中黑體" w:cs="華康中黑體" w:eastAsia="華康中黑體"/>
        </w:rPr>
        <w:t>財經事務司答：</w:t>
      </w:r>
      <w:r>
        <w:rPr/>
        <w:t>¥®¥¥¡</w:t>
      </w:r>
    </w:p>
    <w:p>
      <w:pPr>
        <w:pStyle w:val="DF2"/>
        <w:spacing w:lineRule="atLeast" w:line="350"/>
        <w:rPr/>
      </w:pPr>
      <w:r>
        <w:rPr/>
      </w:r>
    </w:p>
    <w:p>
      <w:pPr>
        <w:pStyle w:val="DF2"/>
        <w:tabs>
          <w:tab w:val="clear" w:pos="567"/>
        </w:tabs>
        <w:spacing w:lineRule="atLeast" w:line="350"/>
        <w:ind w:left="1134" w:hanging="567"/>
        <w:rPr/>
      </w:pPr>
      <w:r>
        <w:rPr>
          <w:rFonts w:eastAsia="華康中黑體" w:cs="華康中黑體" w:ascii="CG Times" w:hAnsi="CG Times"/>
        </w:rPr>
        <w:t>(a)</w:t>
      </w:r>
      <w:r>
        <w:rPr/>
        <w:tab/>
        <w:t>¤¤¤¤¦¤¤¤¤¦¤¤¤¤¦¤¤¤¤¤¤´¶¡¦¦156¶·¤¥¦</w:t>
        <w:softHyphen/>
        <w:t>´Á¦¥©©¡¡Á¥©¡¡¤¥¡¨¤144¶¦¨©ª®¤¦¸¤¬§¹´¡©¦¤¥§¯¹¨¹´ª¬§¡¤¹¡¦¤¶¤¥¶¦¥¤¤¶¯®¶¥¡§©ª®¤¨µ©½°¸ª·°¡«¡©¯¹¨¹´ª¬§¡¸¤¥¬´«¥¸±ª¦</w:t>
        <w:softHyphen/>
        <w:t>¤¥¡¨¹»¬§»¹´ª¬§¬®5.9%¡¦¥¡Á¥©²¥½¬¥¤©</w:t>
        <w:softHyphen/>
        <w:t>®¡¦¦¡¦²¶¬¤©©Åº¤¸±¡</w:t>
      </w:r>
    </w:p>
    <w:p>
      <w:pPr>
        <w:pStyle w:val="DF2"/>
        <w:tabs>
          <w:tab w:val="clear" w:pos="567"/>
        </w:tabs>
        <w:spacing w:lineRule="atLeast" w:line="350"/>
        <w:ind w:left="1134" w:hanging="567"/>
        <w:rPr/>
      </w:pPr>
      <w:r>
        <w:rPr/>
      </w:r>
    </w:p>
    <w:p>
      <w:pPr>
        <w:pStyle w:val="DF2"/>
        <w:tabs>
          <w:tab w:val="clear" w:pos="567"/>
        </w:tabs>
        <w:spacing w:lineRule="atLeast" w:line="350"/>
        <w:ind w:left="1134" w:hanging="567"/>
        <w:rPr/>
      </w:pPr>
      <w:r>
        <w:rPr>
          <w:rFonts w:eastAsia="華康中黑體" w:cs="華康中黑體" w:ascii="CG Times" w:hAnsi="CG Times"/>
        </w:rPr>
        <w:t>(b)</w:t>
      </w:r>
      <w:r>
        <w:rPr/>
        <w:tab/>
        <w:t>¤¥¥²¦¬§¹´¡¥½¤¨µ¹¤¤¥³«¡¦¤¥¥¯´¸¨¬«·¾</w:t>
        <w:softHyphen/>
        <w:t>¹´¥·ª±ª¤¦³ª¥³¡«Ä¹¤¤¥³«¡Á¥©¤¥©</w:t>
        <w:softHyphen/>
        <w:t>·¤¬¨¹´«ª</w:t>
        <w:softHyphen/>
        <w:t>®¡¦¼¨</w:t>
        <w:softHyphen/>
        <w:t>®ª±ª¡¤¥©¸¤¥¤§¥Á©¡¼²¨·¯±¡¤¥©</w:t>
        <w:softHyphen/>
        <w:t>·¨©¤¹¸¤¥±¨¬«¦°¡</w:t>
      </w:r>
    </w:p>
    <w:p>
      <w:pPr>
        <w:pStyle w:val="DF2"/>
        <w:tabs>
          <w:tab w:val="clear" w:pos="567"/>
        </w:tabs>
        <w:spacing w:lineRule="atLeast" w:line="350"/>
        <w:ind w:left="1134" w:hanging="567"/>
        <w:rPr/>
      </w:pPr>
      <w:r>
        <w:rPr/>
      </w:r>
    </w:p>
    <w:p>
      <w:pPr>
        <w:pStyle w:val="DF2"/>
        <w:tabs>
          <w:tab w:val="clear" w:pos="567"/>
        </w:tabs>
        <w:spacing w:lineRule="atLeast" w:line="350"/>
        <w:ind w:left="1134" w:hanging="567"/>
        <w:rPr/>
      </w:pPr>
      <w:r>
        <w:rPr>
          <w:rFonts w:eastAsia="華康中黑體" w:cs="華康中黑體" w:ascii="CG Times" w:hAnsi="CG Times"/>
        </w:rPr>
        <w:t>(c)</w:t>
      </w:r>
      <w:r>
        <w:rPr/>
        <w:tab/>
        <w:t>Á¥©´</w:t>
        <w:softHyphen/>
        <w:t>§¬§¹´¥·</w:t>
        <w:softHyphen/>
        <w:t>®¶¦½¬©»ª®¶¡±µ¥¦Ã</w:t>
        <w:softHyphen/>
        <w:t>®ª±ª¦©¡¹©´«¤®¡Á¥©ª¤¤¬¨</w:t>
        <w:softHyphen/>
        <w:t>¤§¦½¬¤§¡°«©¯¤ª¨µ¬¨¤Ä³¡§«Á¥©·¤¥½¬µª¤¦Ã¨µ¡</w:t>
      </w:r>
    </w:p>
    <w:p>
      <w:pPr>
        <w:pStyle w:val="DF2"/>
        <w:tabs>
          <w:tab w:val="clear" w:pos="567"/>
        </w:tabs>
        <w:spacing w:lineRule="atLeast" w:line="350"/>
        <w:ind w:left="1134" w:hanging="567"/>
        <w:rPr/>
      </w:pPr>
      <w:r>
        <w:rPr/>
      </w:r>
    </w:p>
    <w:p>
      <w:pPr>
        <w:pStyle w:val="DF2"/>
        <w:tabs>
          <w:tab w:val="clear" w:pos="567"/>
        </w:tabs>
        <w:spacing w:lineRule="atLeast" w:line="350"/>
        <w:ind w:left="1134" w:hanging="567"/>
        <w:rPr/>
      </w:pPr>
      <w:r>
        <w:rPr>
          <w:rFonts w:eastAsia="華康中黑體" w:cs="華康中黑體" w:ascii="CG Times" w:hAnsi="CG Times"/>
        </w:rPr>
        <w:t>(d)</w:t>
      </w:r>
      <w:r>
        <w:rPr/>
        <w:tab/>
        <w:t>®¾¤¥³«¡¥½¤¥ª¤¥³¤¥¶¦©ª®¤»©¸¤¥·«°¬¦«ª°¬¤·°«´¡¤¹¡¦Ã¤¥¤¨«Â¤¤¥¦©ª®¤¦¸¬§¹´¡§¬µ¤·§¸ª°¦ªª¥¸®¡§</w:t>
        <w:softHyphen/>
        <w:t>»¬¨¦¥¤²¥ª¤³º°ª¡</w:t>
      </w:r>
    </w:p>
    <w:p>
      <w:pPr>
        <w:pStyle w:val="DF2"/>
        <w:tabs>
          <w:tab w:val="clear" w:pos="567"/>
        </w:tabs>
        <w:spacing w:lineRule="atLeast" w:line="350"/>
        <w:rPr/>
      </w:pPr>
      <w:r>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大專院校收取預繳學費</w:t>
      </w:r>
    </w:p>
    <w:p>
      <w:pPr>
        <w:pStyle w:val="Normal"/>
        <w:tabs>
          <w:tab w:val="clear" w:pos="567"/>
          <w:tab w:val="left" w:pos="72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jc w:val="both"/>
        <w:rPr/>
      </w:pPr>
      <w:r>
        <w:rPr>
          <w:rFonts w:eastAsia="華康中黑體" w:cs="華康中黑體" w:ascii="華康中黑體" w:hAnsi="華康中黑體"/>
          <w:sz w:val="28"/>
          <w:szCs w:val="28"/>
        </w:rPr>
        <w:t>11.</w:t>
        <w:tab/>
      </w:r>
      <w:r>
        <w:rPr>
          <w:rFonts w:cs="華康中黑體" w:eastAsia="華康中黑體"/>
          <w:spacing w:val="20"/>
        </w:rPr>
        <w:t>張文光議員問</w:t>
      </w:r>
      <w:r>
        <w:rPr>
          <w:spacing w:val="20"/>
        </w:rPr>
        <w:t>：</w:t>
      </w:r>
      <w:r>
        <w:rPr>
          <w:i/>
          <w:iCs/>
          <w:spacing w:val="20"/>
        </w:rPr>
        <w:t>就大學資助委員會資助的大專院校，為新收取的學生進行註冊時所收取的預繳學費的政策問題，政府可否告知本局是否知悉：</w:t>
      </w:r>
    </w:p>
    <w:p>
      <w:pPr>
        <w:pStyle w:val="Normal"/>
        <w:spacing w:lineRule="atLeast" w:line="350"/>
        <w:jc w:val="both"/>
        <w:rPr>
          <w:i/>
          <w:i/>
          <w:iCs/>
          <w:spacing w:val="20"/>
        </w:rPr>
      </w:pPr>
      <w:r>
        <w:rPr>
          <w:i/>
          <w:iCs/>
          <w:spacing w:val="20"/>
        </w:rPr>
      </w:r>
    </w:p>
    <w:p>
      <w:pPr>
        <w:pStyle w:val="Normal"/>
        <w:spacing w:lineRule="atLeast" w:line="350"/>
        <w:ind w:left="1134" w:hanging="567"/>
        <w:jc w:val="both"/>
        <w:rPr>
          <w:i/>
          <w:i/>
          <w:iCs/>
          <w:spacing w:val="20"/>
        </w:rPr>
      </w:pPr>
      <w:r>
        <w:rPr>
          <w:i/>
          <w:iCs/>
          <w:spacing w:val="20"/>
        </w:rPr>
        <w:t>(a)</w:t>
        <w:tab/>
      </w:r>
      <w:r>
        <w:rPr>
          <w:i/>
          <w:iCs/>
          <w:spacing w:val="20"/>
        </w:rPr>
        <w:t>過去三年，各所院校收取預繳學費的政策（包括預繳的款額）為何；</w:t>
      </w:r>
    </w:p>
    <w:p>
      <w:pPr>
        <w:pStyle w:val="Normal"/>
        <w:spacing w:lineRule="atLeast" w:line="350"/>
        <w:ind w:left="1134" w:hanging="567"/>
        <w:jc w:val="both"/>
        <w:rPr>
          <w:i/>
          <w:i/>
          <w:iCs/>
          <w:spacing w:val="20"/>
        </w:rPr>
      </w:pPr>
      <w:r>
        <w:rPr>
          <w:i/>
          <w:iCs/>
          <w:spacing w:val="20"/>
        </w:rPr>
      </w:r>
    </w:p>
    <w:p>
      <w:pPr>
        <w:pStyle w:val="Normal"/>
        <w:spacing w:lineRule="atLeast" w:line="350"/>
        <w:ind w:left="1134" w:hanging="567"/>
        <w:jc w:val="both"/>
        <w:rPr>
          <w:i/>
          <w:i/>
          <w:iCs/>
          <w:spacing w:val="20"/>
        </w:rPr>
      </w:pPr>
      <w:r>
        <w:rPr>
          <w:i/>
          <w:iCs/>
          <w:spacing w:val="20"/>
        </w:rPr>
        <w:t>(b)</w:t>
        <w:tab/>
      </w:r>
      <w:r>
        <w:rPr>
          <w:i/>
          <w:iCs/>
          <w:spacing w:val="20"/>
        </w:rPr>
        <w:t>各所院校如何釐定預繳學費的款額，又該款額會否全部或部分退還予在學期開始前退學的學生；</w:t>
      </w:r>
    </w:p>
    <w:p>
      <w:pPr>
        <w:pStyle w:val="Normal"/>
        <w:spacing w:lineRule="atLeast" w:line="350"/>
        <w:ind w:left="1134" w:hanging="567"/>
        <w:jc w:val="both"/>
        <w:rPr>
          <w:i/>
          <w:i/>
          <w:iCs/>
          <w:spacing w:val="20"/>
        </w:rPr>
      </w:pPr>
      <w:r>
        <w:rPr>
          <w:i/>
          <w:iCs/>
          <w:spacing w:val="20"/>
        </w:rPr>
      </w:r>
    </w:p>
    <w:p>
      <w:pPr>
        <w:pStyle w:val="Normal"/>
        <w:spacing w:lineRule="atLeast" w:line="350"/>
        <w:ind w:left="1134" w:hanging="567"/>
        <w:jc w:val="both"/>
        <w:rPr>
          <w:i/>
          <w:i/>
          <w:iCs/>
          <w:spacing w:val="20"/>
        </w:rPr>
      </w:pPr>
      <w:r>
        <w:rPr>
          <w:i/>
          <w:iCs/>
          <w:spacing w:val="20"/>
        </w:rPr>
        <w:t>(c)</w:t>
        <w:tab/>
      </w:r>
      <w:r>
        <w:rPr>
          <w:i/>
          <w:iCs/>
          <w:spacing w:val="20"/>
        </w:rPr>
        <w:t>過去三年，各所院校分別收取了多少不獲退還的預繳學費的款額；有關款項作何用途，以及涉及多少名學生；及</w:t>
      </w:r>
    </w:p>
    <w:p>
      <w:pPr>
        <w:pStyle w:val="Normal"/>
        <w:spacing w:lineRule="atLeast" w:line="350"/>
        <w:ind w:left="1134" w:hanging="567"/>
        <w:jc w:val="both"/>
        <w:rPr>
          <w:i/>
          <w:i/>
          <w:iCs/>
          <w:spacing w:val="20"/>
        </w:rPr>
      </w:pPr>
      <w:r>
        <w:rPr>
          <w:i/>
          <w:iCs/>
          <w:spacing w:val="20"/>
        </w:rPr>
      </w:r>
    </w:p>
    <w:p>
      <w:pPr>
        <w:pStyle w:val="Normal"/>
        <w:spacing w:lineRule="atLeast" w:line="320"/>
        <w:ind w:left="1134" w:hanging="567"/>
        <w:jc w:val="both"/>
        <w:rPr>
          <w:i/>
          <w:i/>
          <w:iCs/>
          <w:sz w:val="28"/>
          <w:szCs w:val="28"/>
        </w:rPr>
      </w:pPr>
      <w:r>
        <w:rPr>
          <w:i/>
          <w:iCs/>
          <w:spacing w:val="20"/>
        </w:rPr>
        <w:t>(d)</w:t>
        <w:tab/>
      </w:r>
      <w:r>
        <w:rPr>
          <w:i/>
          <w:iCs/>
          <w:spacing w:val="20"/>
        </w:rPr>
        <w:t>過去三年，各所院校有否收到預繳學費的款額訂得過高的投訴；若有，共接獲多少宗投訴；當局會否促請院校檢討目前的預繳學費政策及預繳的款額？</w:t>
      </w:r>
    </w:p>
    <w:p>
      <w:pPr>
        <w:pStyle w:val="Normal"/>
        <w:spacing w:lineRule="atLeast" w:line="320"/>
        <w:ind w:left="1134" w:hanging="567"/>
        <w:jc w:val="both"/>
        <w:rPr>
          <w:i/>
          <w:i/>
          <w:iCs/>
          <w:sz w:val="28"/>
          <w:szCs w:val="28"/>
        </w:rPr>
      </w:pPr>
      <w:r>
        <w:rPr>
          <w:i/>
          <w:iCs/>
          <w:sz w:val="28"/>
          <w:szCs w:val="28"/>
        </w:rPr>
      </w:r>
    </w:p>
    <w:p>
      <w:pPr>
        <w:pStyle w:val="Normal"/>
        <w:spacing w:lineRule="atLeast" w:line="320"/>
        <w:ind w:left="1134" w:hanging="567"/>
        <w:jc w:val="both"/>
        <w:rPr>
          <w:sz w:val="28"/>
          <w:szCs w:val="28"/>
        </w:rPr>
      </w:pPr>
      <w:r>
        <w:rPr>
          <w:sz w:val="28"/>
          <w:szCs w:val="28"/>
        </w:rPr>
      </w:r>
    </w:p>
    <w:p>
      <w:pPr>
        <w:pStyle w:val="DF2"/>
        <w:spacing w:lineRule="atLeast" w:line="320"/>
        <w:rPr/>
      </w:pPr>
      <w:r>
        <w:rPr>
          <w:rFonts w:ascii="華康中黑體" w:hAnsi="華康中黑體" w:cs="華康中黑體" w:eastAsia="華康中黑體"/>
        </w:rPr>
        <w:t>教育統籌司答：</w:t>
      </w:r>
      <w:r>
        <w:rPr/>
        <w:t>¥®¥¥¡</w:t>
      </w:r>
    </w:p>
    <w:p>
      <w:pPr>
        <w:pStyle w:val="DF2"/>
        <w:spacing w:lineRule="atLeast" w:line="320"/>
        <w:ind w:firstLine="567"/>
        <w:rPr/>
      </w:pPr>
      <w:r>
        <w:rPr/>
      </w:r>
    </w:p>
    <w:p>
      <w:pPr>
        <w:pStyle w:val="DF2"/>
        <w:tabs>
          <w:tab w:val="clear" w:pos="567"/>
        </w:tabs>
        <w:spacing w:lineRule="atLeast" w:line="320"/>
        <w:ind w:left="1134" w:hanging="567"/>
        <w:rPr/>
      </w:pPr>
      <w:r>
        <w:rPr>
          <w:rFonts w:eastAsia="CG Times" w:cs="CG Times" w:ascii="CG Times" w:hAnsi="CG Times"/>
        </w:rPr>
        <w:t>(a)</w:t>
      </w:r>
      <w:r>
        <w:rPr/>
        <w:tab/>
        <w:t>¬©±¤¾±¨¸§©</w:t>
        <w:softHyphen/>
        <w:t>·¡¡±¸·¡¡±±¡¦¹¥¤</w:t>
        <w:softHyphen/>
        <w:t>¾¦¡¦°®¦¥¤¨¾¤¾¦½µª¾¥¤¨´¦¨¹Ã¾¶¡¨´´Ã¬¥¦¾¶ª¥¼¡·¥¶¦µ¥®¡¤¯¦¨¦¤¤¤¤¤¡Ã¥</w:t>
        <w:softHyphen/>
        <w:t>´¾¶¡¤³¤°®³¬¦¨¦¤¤¥¥¦¨²¤´¾¶¡¦½¹¤´¦¦¤¦¡</w:t>
      </w:r>
    </w:p>
    <w:p>
      <w:pPr>
        <w:pStyle w:val="DF2"/>
        <w:tabs>
          <w:tab w:val="clear" w:pos="567"/>
        </w:tabs>
        <w:spacing w:lineRule="atLeast" w:line="320"/>
        <w:ind w:left="1134" w:hanging="567"/>
        <w:rPr/>
      </w:pPr>
      <w:r>
        <w:rPr/>
      </w:r>
    </w:p>
    <w:p>
      <w:pPr>
        <w:pStyle w:val="DF2"/>
        <w:tabs>
          <w:tab w:val="clear" w:pos="567"/>
        </w:tabs>
        <w:spacing w:lineRule="atLeast" w:line="320"/>
        <w:ind w:left="1134" w:hanging="567"/>
        <w:rPr/>
      </w:pPr>
      <w:r>
        <w:rPr>
          <w:rFonts w:eastAsia="CG Times" w:cs="CG Times" w:ascii="CG Times" w:hAnsi="CG Times"/>
        </w:rPr>
        <w:t>(b)</w:t>
      </w:r>
      <w:r>
        <w:rPr/>
        <w:tab/>
        <w:t>²®¡¹©¦¾¦¶©«°¾ª¾¥¡¦°®³²°Á¾¶ª¤ª¦¦¤¦¡«¥¤¾¦¦·¥µ¥«¤</w:t>
        <w:softHyphen/>
        <w:t>¤¤©ª²¤</w:t>
        <w:softHyphen/>
        <w:t>¾´¶©«¨¬´¤¡¥¤´¸¦ª¬·¡¡±À¾¥°¾ª³ª¡´·§¾¶±¼°Á¡®·¤¾¤</w:t>
        <w:softHyphen/>
        <w:t>¡°¾¾¥¥¥¥½°Á²¤¾´¾¶¡¦¾¥¦Ã¥¾¶©¤¥½¡¥À°Á75%ª´¶¡¦Ã¥¾¶©«¤¬´¤¥½¡¥À°Á50%¡Ã¥¾¶©«²¤</w:t>
        <w:softHyphen/>
        <w:t>¬´¤¥½¡«¥À°Á25%¡´</w:t>
        <w:softHyphen/>
        <w:t>¹«¡°Á¾¶ª¥½·¤¨²¡À«¾°¤</w:t>
        <w:softHyphen/>
        <w:t>¡¦·¥©µ¥«©ª²¤</w:t>
        <w:softHyphen/>
        <w:t>¾´¶©«¤¬´³ª°¾¡¥¥À°Á¤Ã¥¾¶ª20%¡</w:t>
      </w:r>
    </w:p>
    <w:p>
      <w:pPr>
        <w:pStyle w:val="DF2"/>
        <w:tabs>
          <w:tab w:val="clear" w:pos="567"/>
        </w:tabs>
        <w:spacing w:lineRule="atLeast" w:line="320"/>
        <w:ind w:left="1134" w:hanging="567"/>
        <w:rPr/>
      </w:pPr>
      <w:r>
        <w:rPr/>
      </w:r>
    </w:p>
    <w:p>
      <w:pPr>
        <w:pStyle w:val="DF2"/>
        <w:tabs>
          <w:tab w:val="clear" w:pos="567"/>
        </w:tabs>
        <w:spacing w:lineRule="atLeast" w:line="320"/>
        <w:ind w:left="1134" w:hanging="567"/>
        <w:rPr/>
      </w:pPr>
      <w:r>
        <w:rPr/>
        <w:tab/>
        <w:t>¤¤¤¾¡</w:t>
        <w:softHyphen/>
        <w:t>´²¤¤¾¡</w:t>
        <w:softHyphen/>
        <w:t>´¬§¤¾¤</w:t>
        <w:softHyphen/>
        <w:t>´¤¾³±¤·°Á¹Ã¾¶¡¤¹¡©¦¤©°®§·µ¥</w:t>
        <w:softHyphen/>
        <w:t>§±ª¡°±¦¼¾¥ª°Á¾¶¥½¡</w:t>
      </w:r>
    </w:p>
    <w:p>
      <w:pPr>
        <w:pStyle w:val="DF2"/>
        <w:tabs>
          <w:tab w:val="clear" w:pos="567"/>
        </w:tabs>
        <w:spacing w:lineRule="atLeast" w:line="320"/>
        <w:ind w:left="1134" w:hanging="567"/>
        <w:rPr/>
      </w:pPr>
      <w:r>
        <w:rPr/>
      </w:r>
    </w:p>
    <w:p>
      <w:pPr>
        <w:pStyle w:val="DF2"/>
        <w:tabs>
          <w:tab w:val="clear" w:pos="567"/>
        </w:tabs>
        <w:spacing w:lineRule="atLeast" w:line="320"/>
        <w:ind w:left="1134" w:hanging="567"/>
        <w:rPr/>
      </w:pPr>
      <w:r>
        <w:rPr>
          <w:rFonts w:eastAsia="CG Times" w:cs="CG Times" w:ascii="CG Times" w:hAnsi="CG Times"/>
        </w:rPr>
        <w:t>(c)</w:t>
      </w:r>
      <w:r>
        <w:rPr/>
        <w:tab/>
        <w:t>ª¥</w:t>
      </w:r>
      <w:r>
        <w:rPr>
          <w:rFonts w:eastAsia="CG Times" w:cs="CG Times" w:ascii="CG Times" w:hAnsi="CG Times"/>
        </w:rPr>
        <w:t>A</w:t>
      </w:r>
      <w:r>
        <w:rPr/>
        <w:t>ª¤Äª¥±¸·½»¡¸¦¹¥¤¦¡¦Ã¥¾¶«¡¨¦¦¦Ã°®ÄÄ¾·©´Åª·¥Á¼¡°Á¾¶ÁÃ¡¤°®¨¦ª¾¶ÁÃ¡±³Å±¸·¸§½µª¾¥¦¨ª¾¶¡¥¬¥°®¨¦ª¾¶¡§¥±¸·¸§°®¥§¸§À±¸·¤¬©§</w:t>
        <w:softHyphen/>
        <w:t>ª¬°¡</w:t>
      </w:r>
    </w:p>
    <w:p>
      <w:pPr>
        <w:pStyle w:val="DF2"/>
        <w:spacing w:lineRule="atLeast" w:line="320"/>
        <w:ind w:left="1134" w:hanging="567"/>
        <w:rPr/>
      </w:pPr>
      <w:r>
        <w:rPr/>
      </w:r>
    </w:p>
    <w:p>
      <w:pPr>
        <w:pStyle w:val="DF2"/>
        <w:tabs>
          <w:tab w:val="clear" w:pos="567"/>
        </w:tabs>
        <w:spacing w:lineRule="atLeast" w:line="320"/>
        <w:ind w:left="1134" w:hanging="567"/>
        <w:rPr/>
      </w:pPr>
      <w:r>
        <w:rPr>
          <w:rFonts w:eastAsia="CG Times" w:cs="CG Times" w:ascii="CG Times" w:hAnsi="CG Times"/>
        </w:rPr>
        <w:t>(d)</w:t>
      </w:r>
      <w:r>
        <w:rPr/>
        <w:tab/>
        <w:t>¹¥¤¦¡±¸·¸§°®¨µ±¨¦Ã¤´Ã¥ª¾¶´Ãª§¶¡¦¨¾¶ª¬µ¤¦±¡¬°®¥¨ª¨°¡°®·±¨¥°¡¥¤À¬©§¾ªÁ¦©</w:t>
        <w:softHyphen/>
        <w:t>·ª</w:t>
        <w:softHyphen/>
        <w:t>¨¡©´¤¥À°¡</w:t>
      </w:r>
    </w:p>
    <w:p>
      <w:pPr>
        <w:pStyle w:val="DF2"/>
        <w:tabs>
          <w:tab w:val="clear" w:pos="567"/>
        </w:tabs>
        <w:spacing w:lineRule="atLeast" w:line="320"/>
        <w:ind w:left="1134" w:hanging="567"/>
        <w:rPr/>
      </w:pPr>
      <w:r>
        <w:rPr/>
      </w:r>
    </w:p>
    <w:p>
      <w:pPr>
        <w:pStyle w:val="DF2"/>
        <w:tabs>
          <w:tab w:val="clear" w:pos="567"/>
        </w:tabs>
        <w:spacing w:lineRule="atLeast" w:line="320"/>
        <w:ind w:left="1134" w:hanging="567"/>
        <w:rPr/>
      </w:pPr>
      <w:r>
        <w:rPr/>
        <w:tab/>
        <w:t>©¦¤©±¸·¸§°®±©¤¤¤¤¦¤¤¾¦¡§§¦¾¤¾¦½µª²¤¦¾¥¦¨¾¶ª¦±¡±¸··¶¤¦Ãª¸²¸®¡¨¦¸©ª¥</w:t>
      </w:r>
      <w:r>
        <w:rPr>
          <w:rFonts w:eastAsia="CG Times" w:cs="CG Times" w:ascii="CG Times" w:hAnsi="CG Times"/>
        </w:rPr>
        <w:t>B</w:t>
      </w:r>
      <w:r>
        <w:rPr/>
        <w:t>¡¦¥¡¦</w:t>
        <w:softHyphen/>
        <w:t>§·¥´¥©´Ã¥</w:t>
        <w:softHyphen/>
        <w:t>´¾¶ª</w:t>
        <w:softHyphen/>
        <w:t>¨¡°®¥·¤¥¦¼¡±³¨·¥¥¶Ã©½¦¸À§Ã¡¨¥µ</w:t>
        <w:softHyphen/>
        <w:t>¬©®¾¥¦±¤¾¥¸§</w:t>
        <w:softHyphen/>
        <w:t>¹µ¤¸§¡</w:t>
      </w:r>
    </w:p>
    <w:p>
      <w:pPr>
        <w:pStyle w:val="DF2"/>
        <w:tabs>
          <w:tab w:val="clear" w:pos="567"/>
        </w:tabs>
        <w:spacing w:lineRule="atLeast" w:line="320"/>
        <w:ind w:left="1134" w:hanging="567"/>
        <w:rPr/>
      </w:pPr>
      <w:r>
        <w:rPr/>
      </w:r>
    </w:p>
    <w:p>
      <w:pPr>
        <w:pStyle w:val="DF2"/>
        <w:tabs>
          <w:tab w:val="clear" w:pos="567"/>
        </w:tabs>
        <w:spacing w:lineRule="atLeast" w:line="370"/>
        <w:ind w:left="1134" w:hanging="567"/>
        <w:jc w:val="right"/>
        <w:rPr/>
      </w:pPr>
      <w:r>
        <w:rPr/>
        <w:t>ª¥</w:t>
      </w:r>
      <w:r>
        <w:rPr>
          <w:rFonts w:eastAsia="CG Times" w:cs="CG Times" w:ascii="CG Times" w:hAnsi="CG Times"/>
        </w:rPr>
        <w:t>A</w:t>
      </w:r>
    </w:p>
    <w:p>
      <w:pPr>
        <w:pStyle w:val="DF2"/>
        <w:spacing w:lineRule="atLeast" w:line="370"/>
        <w:ind w:left="1134" w:hanging="567"/>
        <w:rPr>
          <w:rFonts w:ascii="CG Times" w:hAnsi="CG Times" w:eastAsia="CG Times" w:cs="CG Times"/>
        </w:rPr>
      </w:pPr>
      <w:r>
        <w:rPr>
          <w:rFonts w:eastAsia="CG Times" w:cs="CG Times" w:ascii="CG Times" w:hAnsi="CG Times"/>
        </w:rPr>
      </w:r>
    </w:p>
    <w:p>
      <w:pPr>
        <w:pStyle w:val="DF2"/>
        <w:spacing w:lineRule="atLeast" w:line="370"/>
        <w:ind w:left="1134" w:hanging="567"/>
        <w:jc w:val="center"/>
        <w:rPr/>
      </w:pPr>
      <w:r>
        <w:rPr/>
        <w:t>¤¤¤¤¦¤¥¦«¦¤¤¤¤¦¤¤¦«</w:t>
      </w:r>
    </w:p>
    <w:p>
      <w:pPr>
        <w:pStyle w:val="DF2"/>
        <w:spacing w:lineRule="atLeast" w:line="370"/>
        <w:ind w:left="1134" w:hanging="567"/>
        <w:jc w:val="center"/>
        <w:rPr/>
      </w:pPr>
      <w:r>
        <w:rPr/>
        <w:t>¦Ã¥¾¶«¨¦¦¦Ã°®ÄÄ¾·©´Ä</w:t>
      </w:r>
    </w:p>
    <w:p>
      <w:pPr>
        <w:pStyle w:val="DF2"/>
        <w:spacing w:lineRule="atLeast" w:line="370"/>
        <w:ind w:left="1134" w:hanging="567"/>
        <w:jc w:val="center"/>
        <w:rPr/>
      </w:pPr>
      <w:r>
        <w:rPr/>
        <w:t>ª·¥°Á¾¶ª±ª</w:t>
      </w:r>
    </w:p>
    <w:p>
      <w:pPr>
        <w:pStyle w:val="DF2"/>
        <w:spacing w:lineRule="atLeast" w:line="370"/>
        <w:ind w:left="1134" w:hanging="567"/>
        <w:rPr/>
      </w:pPr>
      <w:r>
        <w:rPr/>
      </w:r>
    </w:p>
    <w:tbl>
      <w:tblPr>
        <w:tblW w:w="8760" w:type="dxa"/>
        <w:jc w:val="left"/>
        <w:tblInd w:w="480" w:type="dxa"/>
        <w:tblLayout w:type="fixed"/>
        <w:tblCellMar>
          <w:top w:w="0" w:type="dxa"/>
          <w:left w:w="28" w:type="dxa"/>
          <w:bottom w:w="0" w:type="dxa"/>
          <w:right w:w="28" w:type="dxa"/>
        </w:tblCellMar>
      </w:tblPr>
      <w:tblGrid>
        <w:gridCol w:w="2190"/>
        <w:gridCol w:w="2190"/>
        <w:gridCol w:w="2190"/>
        <w:gridCol w:w="2190"/>
      </w:tblGrid>
      <w:tr>
        <w:trPr/>
        <w:tc>
          <w:tcPr>
            <w:tcW w:w="2190" w:type="dxa"/>
            <w:tcBorders/>
          </w:tcPr>
          <w:p>
            <w:pPr>
              <w:pStyle w:val="DF2"/>
              <w:spacing w:lineRule="atLeast" w:line="370"/>
              <w:jc w:val="center"/>
              <w:rPr>
                <w:i/>
                <w:i/>
                <w:iCs/>
              </w:rPr>
            </w:pPr>
            <w:r>
              <w:rPr>
                <w:i/>
                <w:iCs/>
              </w:rPr>
              <w:t>°®¦º</w:t>
            </w:r>
          </w:p>
        </w:tc>
        <w:tc>
          <w:tcPr>
            <w:tcW w:w="2190" w:type="dxa"/>
            <w:tcBorders/>
          </w:tcPr>
          <w:p>
            <w:pPr>
              <w:pStyle w:val="DF2"/>
              <w:spacing w:lineRule="atLeast" w:line="370"/>
              <w:jc w:val="center"/>
              <w:rPr/>
            </w:pPr>
            <w:r>
              <w:rPr>
                <w:i/>
                <w:iCs/>
              </w:rPr>
              <w:t>°¾¾¥Á¼</w:t>
            </w:r>
            <w:r>
              <w:rPr>
                <w:rStyle w:val="FootnoteCharacters"/>
                <w:rStyle w:val="FootnoteAnchor"/>
                <w:i/>
                <w:iCs/>
              </w:rPr>
              <w:footnoteReference w:customMarkFollows="1" w:id="2"/>
              <w:t>1</w:t>
            </w:r>
            <w:r>
              <w:rPr>
                <w:i/>
                <w:iCs/>
              </w:rPr>
              <w:t xml:space="preserve"> </w:t>
            </w:r>
          </w:p>
        </w:tc>
        <w:tc>
          <w:tcPr>
            <w:tcW w:w="2190" w:type="dxa"/>
            <w:tcBorders/>
          </w:tcPr>
          <w:p>
            <w:pPr>
              <w:pStyle w:val="DF2"/>
              <w:spacing w:lineRule="atLeast" w:line="370"/>
              <w:jc w:val="center"/>
              <w:rPr>
                <w:i/>
                <w:i/>
                <w:iCs/>
              </w:rPr>
            </w:pPr>
            <w:r>
              <w:rPr>
                <w:i/>
                <w:iCs/>
              </w:rPr>
              <w:t>°Á¾¶ÁÃ</w:t>
            </w:r>
          </w:p>
        </w:tc>
        <w:tc>
          <w:tcPr>
            <w:tcW w:w="2190" w:type="dxa"/>
            <w:tcBorders/>
          </w:tcPr>
          <w:p>
            <w:pPr>
              <w:pStyle w:val="DF2"/>
              <w:spacing w:lineRule="atLeast" w:line="370"/>
              <w:jc w:val="center"/>
              <w:rPr>
                <w:i/>
                <w:i/>
                <w:iCs/>
              </w:rPr>
            </w:pPr>
            <w:r>
              <w:rPr>
                <w:i/>
                <w:iCs/>
              </w:rPr>
              <w:t>°®¨¦ª</w:t>
            </w:r>
          </w:p>
          <w:p>
            <w:pPr>
              <w:pStyle w:val="DF2"/>
              <w:spacing w:lineRule="atLeast" w:line="370"/>
              <w:jc w:val="center"/>
              <w:rPr>
                <w:i/>
                <w:i/>
                <w:iCs/>
              </w:rPr>
            </w:pPr>
            <w:r>
              <w:rPr>
                <w:i/>
                <w:iCs/>
              </w:rPr>
              <w:t>¾¶ÁÃ</w:t>
            </w:r>
          </w:p>
          <w:p>
            <w:pPr>
              <w:pStyle w:val="DF2"/>
              <w:spacing w:lineRule="atLeast" w:line="370"/>
              <w:jc w:val="center"/>
              <w:rPr>
                <w:i/>
                <w:i/>
                <w:iCs/>
              </w:rPr>
            </w:pPr>
            <w:r>
              <w:rPr>
                <w:i/>
                <w:iCs/>
              </w:rPr>
            </w:r>
          </w:p>
        </w:tc>
      </w:tr>
      <w:tr>
        <w:trPr/>
        <w:tc>
          <w:tcPr>
            <w:tcW w:w="2190" w:type="dxa"/>
            <w:tcBorders/>
          </w:tcPr>
          <w:p>
            <w:pPr>
              <w:pStyle w:val="DF2"/>
              <w:spacing w:lineRule="atLeast" w:line="370"/>
              <w:jc w:val="center"/>
              <w:rPr/>
            </w:pPr>
            <w:r>
              <w:rPr/>
              <w:t>«¤</w:t>
            </w:r>
          </w:p>
        </w:tc>
        <w:tc>
          <w:tcPr>
            <w:tcW w:w="2190" w:type="dxa"/>
            <w:tcBorders/>
          </w:tcPr>
          <w:p>
            <w:pPr>
              <w:pStyle w:val="DF2"/>
              <w:spacing w:lineRule="atLeast" w:line="370"/>
              <w:ind w:right="752" w:hanging="0"/>
              <w:jc w:val="right"/>
              <w:rPr/>
            </w:pPr>
            <w:r>
              <w:rPr/>
              <w:t>213</w:t>
            </w:r>
            <w:r>
              <w:rPr>
                <w:rStyle w:val="FootnoteCharacters"/>
                <w:rStyle w:val="FootnoteAnchor"/>
              </w:rPr>
              <w:footnoteReference w:customMarkFollows="1" w:id="3"/>
              <w:t>2</w:t>
            </w:r>
            <w:r>
              <w:rPr/>
              <w:t xml:space="preserve"> </w:t>
            </w:r>
          </w:p>
        </w:tc>
        <w:tc>
          <w:tcPr>
            <w:tcW w:w="2190" w:type="dxa"/>
            <w:tcBorders/>
          </w:tcPr>
          <w:p>
            <w:pPr>
              <w:pStyle w:val="DF2"/>
              <w:spacing w:lineRule="atLeast" w:line="370"/>
              <w:ind w:right="302" w:hanging="0"/>
              <w:jc w:val="right"/>
              <w:rPr/>
            </w:pPr>
            <w:r>
              <w:rPr/>
              <w:t>$2,195,993</w:t>
            </w:r>
            <w:r>
              <w:rPr>
                <w:rStyle w:val="FootnoteCharacters"/>
                <w:rStyle w:val="FootnoteAnchor"/>
              </w:rPr>
              <w:footnoteReference w:customMarkFollows="1" w:id="4"/>
              <w:t>3</w:t>
            </w:r>
            <w:r>
              <w:rPr/>
              <w:t xml:space="preserve"> </w:t>
            </w:r>
          </w:p>
        </w:tc>
        <w:tc>
          <w:tcPr>
            <w:tcW w:w="2190" w:type="dxa"/>
            <w:tcBorders/>
          </w:tcPr>
          <w:p>
            <w:pPr>
              <w:pStyle w:val="DF2"/>
              <w:spacing w:lineRule="atLeast" w:line="370"/>
              <w:ind w:right="452" w:hanging="0"/>
              <w:jc w:val="right"/>
              <w:rPr/>
            </w:pPr>
            <w:r>
              <w:rPr/>
              <w:t>$0</w:t>
            </w:r>
          </w:p>
        </w:tc>
      </w:tr>
      <w:tr>
        <w:trPr/>
        <w:tc>
          <w:tcPr>
            <w:tcW w:w="2190" w:type="dxa"/>
            <w:tcBorders/>
          </w:tcPr>
          <w:p>
            <w:pPr>
              <w:pStyle w:val="DF2"/>
              <w:spacing w:lineRule="atLeast" w:line="370"/>
              <w:jc w:val="center"/>
              <w:rPr/>
            </w:pPr>
            <w:r>
              <w:rPr/>
              <w:t>®¤</w:t>
            </w:r>
          </w:p>
        </w:tc>
        <w:tc>
          <w:tcPr>
            <w:tcW w:w="2190" w:type="dxa"/>
            <w:tcBorders/>
          </w:tcPr>
          <w:p>
            <w:pPr>
              <w:pStyle w:val="DF2"/>
              <w:spacing w:lineRule="atLeast" w:line="370"/>
              <w:ind w:right="845" w:hanging="0"/>
              <w:jc w:val="right"/>
              <w:rPr/>
            </w:pPr>
            <w:r>
              <w:rPr/>
              <w:t>33</w:t>
            </w:r>
          </w:p>
        </w:tc>
        <w:tc>
          <w:tcPr>
            <w:tcW w:w="2190" w:type="dxa"/>
            <w:tcBorders/>
          </w:tcPr>
          <w:p>
            <w:pPr>
              <w:pStyle w:val="DF2"/>
              <w:spacing w:lineRule="atLeast" w:line="370"/>
              <w:ind w:right="380" w:hanging="0"/>
              <w:jc w:val="right"/>
              <w:rPr/>
            </w:pPr>
            <w:r>
              <w:rPr/>
              <w:t>$283,625</w:t>
            </w:r>
          </w:p>
        </w:tc>
        <w:tc>
          <w:tcPr>
            <w:tcW w:w="2190" w:type="dxa"/>
            <w:tcBorders/>
          </w:tcPr>
          <w:p>
            <w:pPr>
              <w:pStyle w:val="DF2"/>
              <w:spacing w:lineRule="atLeast" w:line="370"/>
              <w:ind w:right="452" w:hanging="0"/>
              <w:jc w:val="right"/>
              <w:rPr/>
            </w:pPr>
            <w:r>
              <w:rPr/>
              <w:t>$163,625</w:t>
            </w:r>
          </w:p>
        </w:tc>
      </w:tr>
      <w:tr>
        <w:trPr/>
        <w:tc>
          <w:tcPr>
            <w:tcW w:w="2190" w:type="dxa"/>
            <w:tcBorders/>
          </w:tcPr>
          <w:p>
            <w:pPr>
              <w:pStyle w:val="DF2"/>
              <w:spacing w:lineRule="atLeast" w:line="370"/>
              <w:jc w:val="center"/>
              <w:rPr/>
            </w:pPr>
            <w:r>
              <w:rPr/>
              <w:t>À«</w:t>
            </w:r>
          </w:p>
        </w:tc>
        <w:tc>
          <w:tcPr>
            <w:tcW w:w="2190" w:type="dxa"/>
            <w:tcBorders/>
          </w:tcPr>
          <w:p>
            <w:pPr>
              <w:pStyle w:val="DF2"/>
              <w:spacing w:lineRule="atLeast" w:line="370"/>
              <w:ind w:right="845" w:hanging="0"/>
              <w:jc w:val="right"/>
              <w:rPr/>
            </w:pPr>
            <w:r>
              <w:rPr/>
              <w:t>100</w:t>
            </w:r>
          </w:p>
        </w:tc>
        <w:tc>
          <w:tcPr>
            <w:tcW w:w="2190" w:type="dxa"/>
            <w:tcBorders/>
          </w:tcPr>
          <w:p>
            <w:pPr>
              <w:pStyle w:val="DF2"/>
              <w:spacing w:lineRule="atLeast" w:line="370"/>
              <w:ind w:right="380" w:hanging="0"/>
              <w:jc w:val="right"/>
              <w:rPr/>
            </w:pPr>
            <w:r>
              <w:rPr/>
              <w:t>$173,175</w:t>
            </w:r>
          </w:p>
        </w:tc>
        <w:tc>
          <w:tcPr>
            <w:tcW w:w="2190" w:type="dxa"/>
            <w:tcBorders/>
          </w:tcPr>
          <w:p>
            <w:pPr>
              <w:pStyle w:val="DF2"/>
              <w:spacing w:lineRule="atLeast" w:line="370"/>
              <w:ind w:right="452" w:hanging="0"/>
              <w:jc w:val="right"/>
              <w:rPr/>
            </w:pPr>
            <w:r>
              <w:rPr/>
              <w:t>$692,700</w:t>
            </w:r>
          </w:p>
        </w:tc>
      </w:tr>
      <w:tr>
        <w:trPr/>
        <w:tc>
          <w:tcPr>
            <w:tcW w:w="2190" w:type="dxa"/>
            <w:tcBorders/>
          </w:tcPr>
          <w:p>
            <w:pPr>
              <w:pStyle w:val="DF2"/>
              <w:spacing w:lineRule="atLeast" w:line="370"/>
              <w:jc w:val="center"/>
              <w:rPr/>
            </w:pPr>
            <w:r>
              <w:rPr/>
              <w:t>¤¤</w:t>
            </w:r>
          </w:p>
        </w:tc>
        <w:tc>
          <w:tcPr>
            <w:tcW w:w="2190" w:type="dxa"/>
            <w:tcBorders/>
          </w:tcPr>
          <w:p>
            <w:pPr>
              <w:pStyle w:val="DF2"/>
              <w:spacing w:lineRule="atLeast" w:line="370"/>
              <w:ind w:right="845" w:hanging="0"/>
              <w:jc w:val="right"/>
              <w:rPr/>
            </w:pPr>
            <w:r>
              <w:rPr/>
              <w:t>44</w:t>
            </w:r>
          </w:p>
        </w:tc>
        <w:tc>
          <w:tcPr>
            <w:tcW w:w="2190" w:type="dxa"/>
            <w:tcBorders/>
          </w:tcPr>
          <w:p>
            <w:pPr>
              <w:pStyle w:val="DF2"/>
              <w:spacing w:lineRule="atLeast" w:line="370"/>
              <w:ind w:right="380" w:hanging="0"/>
              <w:jc w:val="right"/>
              <w:rPr/>
            </w:pPr>
            <w:r>
              <w:rPr/>
              <w:t>$24,000</w:t>
            </w:r>
          </w:p>
        </w:tc>
        <w:tc>
          <w:tcPr>
            <w:tcW w:w="2190" w:type="dxa"/>
            <w:tcBorders/>
          </w:tcPr>
          <w:p>
            <w:pPr>
              <w:pStyle w:val="DF2"/>
              <w:spacing w:lineRule="atLeast" w:line="370"/>
              <w:ind w:right="452" w:hanging="0"/>
              <w:jc w:val="right"/>
              <w:rPr/>
            </w:pPr>
            <w:r>
              <w:rPr/>
              <w:t>$519,625</w:t>
            </w:r>
          </w:p>
        </w:tc>
      </w:tr>
      <w:tr>
        <w:trPr/>
        <w:tc>
          <w:tcPr>
            <w:tcW w:w="2190" w:type="dxa"/>
            <w:tcBorders/>
          </w:tcPr>
          <w:p>
            <w:pPr>
              <w:pStyle w:val="DF2"/>
              <w:spacing w:lineRule="atLeast" w:line="370"/>
              <w:jc w:val="center"/>
              <w:rPr/>
            </w:pPr>
            <w:r>
              <w:rPr/>
              <w:t>²¤</w:t>
            </w:r>
          </w:p>
        </w:tc>
        <w:tc>
          <w:tcPr>
            <w:tcW w:w="2190" w:type="dxa"/>
            <w:tcBorders/>
          </w:tcPr>
          <w:p>
            <w:pPr>
              <w:pStyle w:val="DF2"/>
              <w:spacing w:lineRule="atLeast" w:line="370"/>
              <w:ind w:right="845" w:hanging="0"/>
              <w:jc w:val="right"/>
              <w:rPr/>
            </w:pPr>
            <w:r>
              <w:rPr/>
              <w:t>38</w:t>
            </w:r>
          </w:p>
        </w:tc>
        <w:tc>
          <w:tcPr>
            <w:tcW w:w="2190" w:type="dxa"/>
            <w:tcBorders/>
          </w:tcPr>
          <w:p>
            <w:pPr>
              <w:pStyle w:val="DF2"/>
              <w:spacing w:lineRule="atLeast" w:line="370"/>
              <w:ind w:right="380" w:hanging="0"/>
              <w:jc w:val="right"/>
              <w:rPr/>
            </w:pPr>
            <w:r>
              <w:rPr/>
              <w:t>$217,345</w:t>
            </w:r>
          </w:p>
        </w:tc>
        <w:tc>
          <w:tcPr>
            <w:tcW w:w="2190" w:type="dxa"/>
            <w:tcBorders/>
          </w:tcPr>
          <w:p>
            <w:pPr>
              <w:pStyle w:val="DF2"/>
              <w:spacing w:lineRule="atLeast" w:line="370"/>
              <w:ind w:right="452" w:hanging="0"/>
              <w:jc w:val="right"/>
              <w:rPr/>
            </w:pPr>
            <w:r>
              <w:rPr/>
              <w:t>$206,630</w:t>
            </w:r>
          </w:p>
        </w:tc>
      </w:tr>
      <w:tr>
        <w:trPr/>
        <w:tc>
          <w:tcPr>
            <w:tcW w:w="2190" w:type="dxa"/>
            <w:tcBorders/>
          </w:tcPr>
          <w:p>
            <w:pPr>
              <w:pStyle w:val="DF2"/>
              <w:spacing w:lineRule="atLeast" w:line="370"/>
              <w:jc w:val="center"/>
              <w:rPr/>
            </w:pPr>
            <w:r>
              <w:rPr/>
              <w:t>¬¤</w:t>
            </w:r>
          </w:p>
        </w:tc>
        <w:tc>
          <w:tcPr>
            <w:tcW w:w="2190" w:type="dxa"/>
            <w:tcBorders/>
          </w:tcPr>
          <w:p>
            <w:pPr>
              <w:pStyle w:val="DF2"/>
              <w:spacing w:lineRule="atLeast" w:line="370"/>
              <w:ind w:right="845" w:hanging="0"/>
              <w:jc w:val="right"/>
              <w:rPr/>
            </w:pPr>
            <w:r>
              <w:rPr/>
              <w:t>16</w:t>
            </w:r>
          </w:p>
        </w:tc>
        <w:tc>
          <w:tcPr>
            <w:tcW w:w="2190" w:type="dxa"/>
            <w:tcBorders/>
          </w:tcPr>
          <w:p>
            <w:pPr>
              <w:pStyle w:val="DF2"/>
              <w:spacing w:lineRule="atLeast" w:line="370"/>
              <w:ind w:right="380" w:hanging="0"/>
              <w:jc w:val="right"/>
              <w:rPr/>
            </w:pPr>
            <w:r>
              <w:rPr/>
              <w:t>$44,500</w:t>
            </w:r>
          </w:p>
        </w:tc>
        <w:tc>
          <w:tcPr>
            <w:tcW w:w="2190" w:type="dxa"/>
            <w:tcBorders/>
          </w:tcPr>
          <w:p>
            <w:pPr>
              <w:pStyle w:val="DF2"/>
              <w:spacing w:lineRule="atLeast" w:line="370"/>
              <w:ind w:right="452" w:hanging="0"/>
              <w:jc w:val="right"/>
              <w:rPr/>
            </w:pPr>
            <w:r>
              <w:rPr/>
              <w:t>$157,500</w:t>
            </w:r>
          </w:p>
        </w:tc>
      </w:tr>
      <w:tr>
        <w:trPr/>
        <w:tc>
          <w:tcPr>
            <w:tcW w:w="2190" w:type="dxa"/>
            <w:tcBorders/>
          </w:tcPr>
          <w:p>
            <w:pPr>
              <w:pStyle w:val="DF2"/>
              <w:spacing w:lineRule="atLeast" w:line="370"/>
              <w:jc w:val="center"/>
              <w:rPr/>
            </w:pPr>
            <w:r>
              <w:rPr/>
              <w:t>´¤</w:t>
            </w:r>
          </w:p>
        </w:tc>
        <w:tc>
          <w:tcPr>
            <w:tcW w:w="2190" w:type="dxa"/>
            <w:tcBorders/>
          </w:tcPr>
          <w:p>
            <w:pPr>
              <w:pStyle w:val="DF2"/>
              <w:spacing w:lineRule="atLeast" w:line="370"/>
              <w:ind w:right="752" w:hanging="0"/>
              <w:jc w:val="right"/>
              <w:rPr/>
            </w:pPr>
            <w:r>
              <w:rPr/>
              <w:t>29</w:t>
            </w:r>
            <w:r>
              <w:rPr>
                <w:rStyle w:val="FootnoteCharacters"/>
                <w:rStyle w:val="FootnoteAnchor"/>
              </w:rPr>
              <w:footnoteReference w:customMarkFollows="1" w:id="5"/>
              <w:t>4</w:t>
            </w:r>
            <w:r>
              <w:rPr/>
              <w:t xml:space="preserve"> </w:t>
            </w:r>
          </w:p>
        </w:tc>
        <w:tc>
          <w:tcPr>
            <w:tcW w:w="2190" w:type="dxa"/>
            <w:tcBorders/>
          </w:tcPr>
          <w:p>
            <w:pPr>
              <w:pStyle w:val="DF2"/>
              <w:spacing w:lineRule="atLeast" w:line="370"/>
              <w:ind w:right="380" w:hanging="0"/>
              <w:jc w:val="right"/>
              <w:rPr/>
            </w:pPr>
            <w:r>
              <w:rPr/>
              <w:t>$0</w:t>
            </w:r>
          </w:p>
        </w:tc>
        <w:tc>
          <w:tcPr>
            <w:tcW w:w="2190" w:type="dxa"/>
            <w:tcBorders/>
          </w:tcPr>
          <w:p>
            <w:pPr>
              <w:pStyle w:val="DF2"/>
              <w:spacing w:lineRule="atLeast" w:line="370"/>
              <w:ind w:right="452" w:hanging="0"/>
              <w:jc w:val="right"/>
              <w:rPr/>
            </w:pPr>
            <w:r>
              <w:rPr/>
              <w:t>$622,000</w:t>
            </w:r>
          </w:p>
        </w:tc>
      </w:tr>
    </w:tbl>
    <w:p>
      <w:pPr>
        <w:pStyle w:val="DF2"/>
        <w:spacing w:lineRule="atLeast" w:line="370"/>
        <w:ind w:left="1134" w:hanging="567"/>
        <w:rPr/>
      </w:pPr>
      <w:r>
        <w:rPr/>
      </w:r>
    </w:p>
    <w:p>
      <w:pPr>
        <w:pStyle w:val="DF2"/>
        <w:spacing w:lineRule="atLeast" w:line="370"/>
        <w:ind w:left="1134" w:hanging="567"/>
        <w:rPr/>
      </w:pPr>
      <w:r>
        <w:rPr/>
      </w:r>
    </w:p>
    <w:p>
      <w:pPr>
        <w:pStyle w:val="DF2"/>
        <w:spacing w:lineRule="atLeast" w:line="370"/>
        <w:ind w:left="1134" w:hanging="567"/>
        <w:jc w:val="right"/>
        <w:rPr/>
      </w:pPr>
      <w:r>
        <w:rPr/>
        <w:t>ª¥</w:t>
      </w:r>
      <w:r>
        <w:rPr>
          <w:rFonts w:eastAsia="CG Times" w:cs="CG Times" w:ascii="CG Times" w:hAnsi="CG Times"/>
        </w:rPr>
        <w:t>B</w:t>
      </w:r>
    </w:p>
    <w:p>
      <w:pPr>
        <w:pStyle w:val="DF2"/>
        <w:spacing w:lineRule="atLeast" w:line="370"/>
        <w:ind w:left="1134" w:hanging="567"/>
        <w:rPr/>
      </w:pPr>
      <w:r>
        <w:rPr/>
      </w:r>
    </w:p>
    <w:tbl>
      <w:tblPr>
        <w:tblW w:w="8762" w:type="dxa"/>
        <w:jc w:val="left"/>
        <w:tblInd w:w="480" w:type="dxa"/>
        <w:tblLayout w:type="fixed"/>
        <w:tblCellMar>
          <w:top w:w="0" w:type="dxa"/>
          <w:left w:w="28" w:type="dxa"/>
          <w:bottom w:w="0" w:type="dxa"/>
          <w:right w:w="28" w:type="dxa"/>
        </w:tblCellMar>
      </w:tblPr>
      <w:tblGrid>
        <w:gridCol w:w="2040"/>
        <w:gridCol w:w="6722"/>
      </w:tblGrid>
      <w:tr>
        <w:trPr/>
        <w:tc>
          <w:tcPr>
            <w:tcW w:w="2040" w:type="dxa"/>
            <w:tcBorders/>
          </w:tcPr>
          <w:p>
            <w:pPr>
              <w:pStyle w:val="DF2"/>
              <w:spacing w:lineRule="atLeast" w:line="370"/>
              <w:jc w:val="center"/>
              <w:rPr>
                <w:i/>
                <w:i/>
                <w:iCs/>
              </w:rPr>
            </w:pPr>
            <w:r>
              <w:rPr>
                <w:i/>
                <w:iCs/>
              </w:rPr>
              <w:t>°®¦º</w:t>
            </w:r>
          </w:p>
        </w:tc>
        <w:tc>
          <w:tcPr>
            <w:tcW w:w="6722" w:type="dxa"/>
            <w:tcBorders/>
          </w:tcPr>
          <w:p>
            <w:pPr>
              <w:pStyle w:val="DF2"/>
              <w:spacing w:lineRule="atLeast" w:line="370"/>
              <w:jc w:val="center"/>
              <w:rPr>
                <w:i/>
                <w:i/>
                <w:iCs/>
              </w:rPr>
            </w:pPr>
            <w:r>
              <w:rPr>
                <w:i/>
                <w:iCs/>
              </w:rPr>
              <w:t>¤¤¤¤¦¤¤¾¦</w:t>
            </w:r>
          </w:p>
          <w:p>
            <w:pPr>
              <w:pStyle w:val="DF2"/>
              <w:spacing w:lineRule="atLeast" w:line="370"/>
              <w:jc w:val="center"/>
              <w:rPr>
                <w:i/>
                <w:i/>
                <w:iCs/>
              </w:rPr>
            </w:pPr>
            <w:r>
              <w:rPr>
                <w:i/>
                <w:iCs/>
              </w:rPr>
              <w:t>¾¤¾¦½µ²¤¦¾¥Ã¥¾¶ª·¦±</w:t>
            </w:r>
          </w:p>
          <w:p>
            <w:pPr>
              <w:pStyle w:val="DF2"/>
              <w:spacing w:lineRule="atLeast" w:line="370"/>
              <w:jc w:val="center"/>
              <w:rPr>
                <w:i/>
                <w:i/>
                <w:iCs/>
              </w:rPr>
            </w:pPr>
            <w:r>
              <w:rPr>
                <w:i/>
                <w:iCs/>
              </w:rPr>
            </w:r>
          </w:p>
        </w:tc>
      </w:tr>
      <w:tr>
        <w:trPr/>
        <w:tc>
          <w:tcPr>
            <w:tcW w:w="2040" w:type="dxa"/>
            <w:tcBorders/>
          </w:tcPr>
          <w:p>
            <w:pPr>
              <w:pStyle w:val="DF2"/>
              <w:spacing w:lineRule="atLeast" w:line="370"/>
              <w:jc w:val="center"/>
              <w:rPr/>
            </w:pPr>
            <w:r>
              <w:rPr/>
              <w:t>«¤</w:t>
            </w:r>
          </w:p>
        </w:tc>
        <w:tc>
          <w:tcPr>
            <w:tcW w:w="6722" w:type="dxa"/>
            <w:tcBorders/>
          </w:tcPr>
          <w:p>
            <w:pPr>
              <w:pStyle w:val="DF2"/>
              <w:spacing w:lineRule="atLeast" w:line="370"/>
              <w:rPr/>
            </w:pPr>
            <w:r>
              <w:rPr/>
              <w:t>·¥¦µ¥®¥¶Ã¥10%ª¾¶¡¾¤ª90%±¤¨´Ã¥¡</w:t>
            </w:r>
          </w:p>
          <w:p>
            <w:pPr>
              <w:pStyle w:val="DF2"/>
              <w:spacing w:lineRule="atLeast" w:line="370"/>
              <w:rPr/>
            </w:pPr>
            <w:r>
              <w:rPr/>
            </w:r>
          </w:p>
        </w:tc>
      </w:tr>
      <w:tr>
        <w:trPr/>
        <w:tc>
          <w:tcPr>
            <w:tcW w:w="2040" w:type="dxa"/>
            <w:tcBorders/>
          </w:tcPr>
          <w:p>
            <w:pPr>
              <w:pStyle w:val="DF2"/>
              <w:snapToGrid w:val="false"/>
              <w:spacing w:lineRule="atLeast" w:line="320"/>
              <w:jc w:val="center"/>
              <w:rPr>
                <w:i/>
                <w:i/>
                <w:iCs/>
              </w:rPr>
            </w:pPr>
            <w:r>
              <w:rPr>
                <w:i/>
                <w:iCs/>
              </w:rPr>
            </w:r>
          </w:p>
        </w:tc>
        <w:tc>
          <w:tcPr>
            <w:tcW w:w="6722" w:type="dxa"/>
            <w:tcBorders/>
          </w:tcPr>
          <w:p>
            <w:pPr>
              <w:pStyle w:val="DF2"/>
              <w:snapToGrid w:val="false"/>
              <w:spacing w:lineRule="atLeast" w:line="320"/>
              <w:jc w:val="center"/>
              <w:rPr>
                <w:i/>
                <w:i/>
                <w:iCs/>
              </w:rPr>
            </w:pPr>
            <w:r>
              <w:rPr>
                <w:i/>
                <w:iCs/>
              </w:rPr>
            </w:r>
          </w:p>
        </w:tc>
      </w:tr>
      <w:tr>
        <w:trPr/>
        <w:tc>
          <w:tcPr>
            <w:tcW w:w="2040" w:type="dxa"/>
            <w:tcBorders/>
          </w:tcPr>
          <w:p>
            <w:pPr>
              <w:pStyle w:val="DF2"/>
              <w:snapToGrid w:val="false"/>
              <w:spacing w:lineRule="atLeast" w:line="320"/>
              <w:jc w:val="center"/>
              <w:rPr>
                <w:i/>
                <w:i/>
                <w:iCs/>
              </w:rPr>
            </w:pPr>
            <w:r>
              <w:rPr>
                <w:i/>
                <w:iCs/>
              </w:rPr>
            </w:r>
          </w:p>
        </w:tc>
        <w:tc>
          <w:tcPr>
            <w:tcW w:w="6722" w:type="dxa"/>
            <w:tcBorders/>
          </w:tcPr>
          <w:p>
            <w:pPr>
              <w:pStyle w:val="DF2"/>
              <w:snapToGrid w:val="false"/>
              <w:spacing w:lineRule="atLeast" w:line="320"/>
              <w:jc w:val="center"/>
              <w:rPr>
                <w:i/>
                <w:i/>
                <w:iCs/>
              </w:rPr>
            </w:pPr>
            <w:r>
              <w:rPr>
                <w:i/>
                <w:iCs/>
              </w:rPr>
            </w:r>
          </w:p>
        </w:tc>
      </w:tr>
      <w:tr>
        <w:trPr/>
        <w:tc>
          <w:tcPr>
            <w:tcW w:w="2040" w:type="dxa"/>
            <w:tcBorders/>
          </w:tcPr>
          <w:p>
            <w:pPr>
              <w:pStyle w:val="DF2"/>
              <w:spacing w:lineRule="atLeast" w:line="320"/>
              <w:jc w:val="center"/>
              <w:rPr>
                <w:i/>
                <w:i/>
                <w:iCs/>
              </w:rPr>
            </w:pPr>
            <w:r>
              <w:rPr>
                <w:i/>
                <w:iCs/>
              </w:rPr>
              <w:t>°®¦º</w:t>
            </w:r>
          </w:p>
        </w:tc>
        <w:tc>
          <w:tcPr>
            <w:tcW w:w="6722" w:type="dxa"/>
            <w:tcBorders/>
          </w:tcPr>
          <w:p>
            <w:pPr>
              <w:pStyle w:val="DF2"/>
              <w:spacing w:lineRule="atLeast" w:line="320"/>
              <w:jc w:val="center"/>
              <w:rPr>
                <w:i/>
                <w:i/>
                <w:iCs/>
              </w:rPr>
            </w:pPr>
            <w:r>
              <w:rPr>
                <w:i/>
                <w:iCs/>
              </w:rPr>
              <w:t>¤¤¤¤¦¤¤¾¦</w:t>
            </w:r>
          </w:p>
          <w:p>
            <w:pPr>
              <w:pStyle w:val="DF2"/>
              <w:spacing w:lineRule="atLeast" w:line="320"/>
              <w:jc w:val="center"/>
              <w:rPr>
                <w:i/>
                <w:i/>
                <w:iCs/>
              </w:rPr>
            </w:pPr>
            <w:r>
              <w:rPr>
                <w:i/>
                <w:iCs/>
              </w:rPr>
              <w:t>¾¤¾¦½µ²¤¦¾¥Ã¥¾¶ª·¦±</w:t>
            </w:r>
          </w:p>
          <w:p>
            <w:pPr>
              <w:pStyle w:val="DF2"/>
              <w:spacing w:lineRule="atLeast" w:line="320"/>
              <w:jc w:val="center"/>
              <w:rPr>
                <w:i/>
                <w:i/>
                <w:iCs/>
              </w:rPr>
            </w:pPr>
            <w:r>
              <w:rPr>
                <w:i/>
                <w:iCs/>
              </w:rPr>
            </w:r>
          </w:p>
        </w:tc>
      </w:tr>
      <w:tr>
        <w:trPr/>
        <w:tc>
          <w:tcPr>
            <w:tcW w:w="2040" w:type="dxa"/>
            <w:tcBorders/>
          </w:tcPr>
          <w:p>
            <w:pPr>
              <w:pStyle w:val="DF2"/>
              <w:spacing w:lineRule="atLeast" w:line="320"/>
              <w:jc w:val="center"/>
              <w:rPr/>
            </w:pPr>
            <w:r>
              <w:rPr/>
              <w:t>®¤</w:t>
            </w:r>
          </w:p>
        </w:tc>
        <w:tc>
          <w:tcPr>
            <w:tcW w:w="6722" w:type="dxa"/>
            <w:tcBorders/>
          </w:tcPr>
          <w:p>
            <w:pPr>
              <w:pStyle w:val="DF2"/>
              <w:spacing w:lineRule="atLeast" w:line="320"/>
              <w:rPr/>
            </w:pPr>
            <w:r>
              <w:rPr/>
              <w:t>·¥¥¤¤´Ã¥¾¶¡µ¥®</w:t>
              <w:softHyphen/>
              <w:t>¥Ã¥5,000¤¡µ«¦¤¤¤¥²¤´¾¶¡¾¶¾Ãª¤¥¡¡¦¤¤¤©¥²¤´¾¶¡¾¶¾Ãª¥¤¥¡¡¥§¬²¤¾´ª¾¶¡</w:t>
            </w:r>
          </w:p>
          <w:p>
            <w:pPr>
              <w:pStyle w:val="DF2"/>
              <w:spacing w:lineRule="atLeast" w:line="320"/>
              <w:rPr/>
            </w:pPr>
            <w:r>
              <w:rPr/>
            </w:r>
          </w:p>
        </w:tc>
      </w:tr>
      <w:tr>
        <w:trPr/>
        <w:tc>
          <w:tcPr>
            <w:tcW w:w="2040" w:type="dxa"/>
            <w:tcBorders/>
          </w:tcPr>
          <w:p>
            <w:pPr>
              <w:pStyle w:val="DF2"/>
              <w:spacing w:lineRule="atLeast" w:line="320"/>
              <w:jc w:val="center"/>
              <w:rPr/>
            </w:pPr>
            <w:r>
              <w:rPr/>
              <w:t>À«</w:t>
            </w:r>
          </w:p>
        </w:tc>
        <w:tc>
          <w:tcPr>
            <w:tcW w:w="6722" w:type="dxa"/>
            <w:tcBorders/>
          </w:tcPr>
          <w:p>
            <w:pPr>
              <w:pStyle w:val="DF2"/>
              <w:spacing w:lineRule="atLeast" w:line="320"/>
              <w:rPr/>
            </w:pPr>
            <w:r>
              <w:rPr/>
              <w:t>·¥¥¥½©´¦¨´¥´¤°</w:t>
              <w:softHyphen/>
              <w:t>¤</w:t>
              <w:softHyphen/>
              <w:t>¤«¡¤Ã¥50%ª¾¶¡</w:t>
            </w:r>
          </w:p>
          <w:p>
            <w:pPr>
              <w:pStyle w:val="DF2"/>
              <w:spacing w:lineRule="atLeast" w:line="320"/>
              <w:rPr/>
            </w:pPr>
            <w:r>
              <w:rPr/>
            </w:r>
          </w:p>
        </w:tc>
      </w:tr>
      <w:tr>
        <w:trPr/>
        <w:tc>
          <w:tcPr>
            <w:tcW w:w="2040" w:type="dxa"/>
            <w:tcBorders/>
          </w:tcPr>
          <w:p>
            <w:pPr>
              <w:pStyle w:val="DF2"/>
              <w:spacing w:lineRule="atLeast" w:line="320"/>
              <w:jc w:val="center"/>
              <w:rPr/>
            </w:pPr>
            <w:r>
              <w:rPr/>
              <w:t>¤¤</w:t>
            </w:r>
          </w:p>
        </w:tc>
        <w:tc>
          <w:tcPr>
            <w:tcW w:w="6722" w:type="dxa"/>
            <w:tcBorders/>
          </w:tcPr>
          <w:p>
            <w:pPr>
              <w:pStyle w:val="DF2"/>
              <w:spacing w:lineRule="atLeast" w:line="320"/>
              <w:rPr/>
            </w:pPr>
            <w:r>
              <w:rPr/>
              <w:t>±¦§®¹´©¶´</w:t>
              <w:softHyphen/>
              <w:t>¹¡¥¨§·¥¦®¾¥¦±¤¾¥¸§</w:t>
              <w:softHyphen/>
              <w:t>¹¨±§¾ª¤¶´«Ã¥¾¶¡</w:t>
            </w:r>
          </w:p>
          <w:p>
            <w:pPr>
              <w:pStyle w:val="DF2"/>
              <w:spacing w:lineRule="atLeast" w:line="320"/>
              <w:rPr/>
            </w:pPr>
            <w:r>
              <w:rPr/>
            </w:r>
          </w:p>
        </w:tc>
      </w:tr>
      <w:tr>
        <w:trPr/>
        <w:tc>
          <w:tcPr>
            <w:tcW w:w="2040" w:type="dxa"/>
            <w:tcBorders/>
          </w:tcPr>
          <w:p>
            <w:pPr>
              <w:pStyle w:val="DF2"/>
              <w:spacing w:lineRule="atLeast" w:line="320"/>
              <w:jc w:val="center"/>
              <w:rPr/>
            </w:pPr>
            <w:r>
              <w:rPr/>
              <w:t>²¤</w:t>
            </w:r>
          </w:p>
        </w:tc>
        <w:tc>
          <w:tcPr>
            <w:tcW w:w="6722" w:type="dxa"/>
            <w:tcBorders/>
          </w:tcPr>
          <w:p>
            <w:pPr>
              <w:pStyle w:val="DF2"/>
              <w:spacing w:lineRule="atLeast" w:line="320"/>
              <w:rPr/>
            </w:pPr>
            <w:r>
              <w:rPr/>
              <w:t>²¦±¥ª·¥¡¥¦±¨¤¾¾Ã®¡¥Ã¥¥¤¤¤ª</w:t>
              <w:softHyphen/>
              <w:t>´¾¶¡¾¤ª¥¤¤¤¡¥¦®¾¥¦±¤¾¥¸§</w:t>
              <w:softHyphen/>
              <w:t>¹¨±§¾ª¤¡©¶´«¡»²¤´¾¶¤¨Ã¥¡</w:t>
            </w:r>
          </w:p>
          <w:p>
            <w:pPr>
              <w:pStyle w:val="DF2"/>
              <w:spacing w:lineRule="atLeast" w:line="320"/>
              <w:rPr/>
            </w:pPr>
            <w:r>
              <w:rPr/>
            </w:r>
          </w:p>
        </w:tc>
      </w:tr>
      <w:tr>
        <w:trPr/>
        <w:tc>
          <w:tcPr>
            <w:tcW w:w="2040" w:type="dxa"/>
            <w:tcBorders/>
          </w:tcPr>
          <w:p>
            <w:pPr>
              <w:pStyle w:val="DF2"/>
              <w:spacing w:lineRule="atLeast" w:line="320"/>
              <w:jc w:val="center"/>
              <w:rPr/>
            </w:pPr>
            <w:r>
              <w:rPr/>
              <w:t>¬¤</w:t>
            </w:r>
          </w:p>
        </w:tc>
        <w:tc>
          <w:tcPr>
            <w:tcW w:w="6722" w:type="dxa"/>
            <w:tcBorders/>
          </w:tcPr>
          <w:p>
            <w:pPr>
              <w:pStyle w:val="DF2"/>
              <w:spacing w:lineRule="atLeast" w:line="320"/>
              <w:rPr/>
            </w:pPr>
            <w:r>
              <w:rPr/>
              <w:t>·¥¥¦¤¤</w:t>
              <w:softHyphen/>
              <w:t>¥Ã¥5,000¤¡µ«¦¤¤¤¤¦¤¤¤¤«Ã²²¤´¾¶ª¾Ã¡</w:t>
            </w:r>
          </w:p>
          <w:p>
            <w:pPr>
              <w:pStyle w:val="DF2"/>
              <w:spacing w:lineRule="atLeast" w:line="320"/>
              <w:rPr/>
            </w:pPr>
            <w:r>
              <w:rPr/>
            </w:r>
          </w:p>
        </w:tc>
      </w:tr>
      <w:tr>
        <w:trPr/>
        <w:tc>
          <w:tcPr>
            <w:tcW w:w="2040" w:type="dxa"/>
            <w:tcBorders/>
          </w:tcPr>
          <w:p>
            <w:pPr>
              <w:pStyle w:val="DF2"/>
              <w:spacing w:lineRule="atLeast" w:line="320"/>
              <w:jc w:val="center"/>
              <w:rPr/>
            </w:pPr>
            <w:r>
              <w:rPr/>
              <w:t>´¤</w:t>
            </w:r>
          </w:p>
        </w:tc>
        <w:tc>
          <w:tcPr>
            <w:tcW w:w="6722" w:type="dxa"/>
            <w:tcBorders/>
          </w:tcPr>
          <w:p>
            <w:pPr>
              <w:pStyle w:val="DF2"/>
              <w:spacing w:lineRule="atLeast" w:line="320"/>
              <w:rPr/>
            </w:pPr>
            <w:r>
              <w:rPr/>
              <w:t>·¥¥¦¤¤Ã¥5,000¤¡µ«¦¤¤¤¤¦¤¤¤¤¤«¡Ã²</w:t>
              <w:softHyphen/>
              <w:t>´¾¶ª¾Ã¡</w:t>
            </w:r>
          </w:p>
        </w:tc>
      </w:tr>
    </w:tbl>
    <w:p>
      <w:pPr>
        <w:pStyle w:val="DF2"/>
        <w:spacing w:lineRule="atLeast" w:line="320"/>
        <w:ind w:left="1134" w:hanging="567"/>
        <w:rPr/>
      </w:pPr>
      <w:r>
        <w:rPr/>
      </w:r>
    </w:p>
    <w:p>
      <w:pPr>
        <w:pStyle w:val="Normal"/>
        <w:tabs>
          <w:tab w:val="clear" w:pos="567"/>
          <w:tab w:val="left" w:pos="720" w:leader="none"/>
        </w:tabs>
        <w:spacing w:lineRule="atLeast" w:line="320"/>
        <w:jc w:val="both"/>
        <w:rPr>
          <w:sz w:val="28"/>
          <w:szCs w:val="28"/>
        </w:rPr>
      </w:pPr>
      <w:r>
        <w:rPr>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雙程證持有人逾期居留</w:t>
      </w:r>
    </w:p>
    <w:p>
      <w:pPr>
        <w:pStyle w:val="Normal"/>
        <w:tabs>
          <w:tab w:val="clear" w:pos="567"/>
          <w:tab w:val="left" w:pos="720" w:leader="none"/>
        </w:tabs>
        <w:spacing w:lineRule="atLeast" w:line="3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20"/>
        <w:jc w:val="both"/>
        <w:rPr/>
      </w:pPr>
      <w:r>
        <w:rPr>
          <w:rFonts w:eastAsia="華康中黑體" w:cs="華康中黑體" w:ascii="華康中黑體" w:hAnsi="華康中黑體"/>
          <w:sz w:val="28"/>
          <w:szCs w:val="28"/>
        </w:rPr>
        <w:t>12.</w:t>
      </w:r>
      <w:r>
        <w:rPr>
          <w:sz w:val="28"/>
          <w:szCs w:val="28"/>
        </w:rPr>
        <w:tab/>
      </w:r>
      <w:r>
        <w:rPr>
          <w:rFonts w:cs="華康中黑體" w:eastAsia="華康中黑體"/>
          <w:spacing w:val="20"/>
        </w:rPr>
        <w:t>蔡根培議員問</w:t>
      </w:r>
      <w:r>
        <w:rPr>
          <w:spacing w:val="20"/>
        </w:rPr>
        <w:t>：</w:t>
      </w:r>
      <w:r>
        <w:rPr>
          <w:i/>
          <w:iCs/>
          <w:spacing w:val="20"/>
        </w:rPr>
        <w:t>政府可否告知本局：</w:t>
      </w:r>
    </w:p>
    <w:p>
      <w:pPr>
        <w:pStyle w:val="Normal"/>
        <w:spacing w:lineRule="atLeast" w:line="320"/>
        <w:jc w:val="both"/>
        <w:rPr>
          <w:i/>
          <w:i/>
          <w:iCs/>
          <w:spacing w:val="20"/>
        </w:rPr>
      </w:pPr>
      <w:r>
        <w:rPr>
          <w:i/>
          <w:iCs/>
          <w:spacing w:val="20"/>
        </w:rPr>
      </w:r>
    </w:p>
    <w:p>
      <w:pPr>
        <w:pStyle w:val="Normal"/>
        <w:spacing w:lineRule="atLeast" w:line="320"/>
        <w:ind w:left="1134" w:hanging="567"/>
        <w:jc w:val="both"/>
        <w:rPr>
          <w:i/>
          <w:i/>
          <w:iCs/>
          <w:spacing w:val="20"/>
        </w:rPr>
      </w:pPr>
      <w:r>
        <w:rPr>
          <w:i/>
          <w:iCs/>
          <w:spacing w:val="20"/>
        </w:rPr>
        <w:t>(a)</w:t>
        <w:tab/>
      </w:r>
      <w:r>
        <w:rPr>
          <w:i/>
          <w:iCs/>
          <w:spacing w:val="20"/>
        </w:rPr>
        <w:t>在過去三年，每年分別有多少人持雙程證自國內來港；其中有多少人逾期居留；</w:t>
      </w:r>
    </w:p>
    <w:p>
      <w:pPr>
        <w:pStyle w:val="Normal"/>
        <w:spacing w:lineRule="atLeast" w:line="320"/>
        <w:ind w:left="1134" w:hanging="567"/>
        <w:jc w:val="both"/>
        <w:rPr>
          <w:i/>
          <w:i/>
          <w:iCs/>
          <w:spacing w:val="20"/>
        </w:rPr>
      </w:pPr>
      <w:r>
        <w:rPr>
          <w:i/>
          <w:iCs/>
          <w:spacing w:val="20"/>
        </w:rPr>
      </w:r>
    </w:p>
    <w:p>
      <w:pPr>
        <w:pStyle w:val="Normal"/>
        <w:spacing w:lineRule="atLeast" w:line="320"/>
        <w:ind w:left="1134" w:hanging="567"/>
        <w:jc w:val="both"/>
        <w:rPr>
          <w:i/>
          <w:i/>
          <w:iCs/>
          <w:spacing w:val="20"/>
        </w:rPr>
      </w:pPr>
      <w:r>
        <w:rPr>
          <w:i/>
          <w:iCs/>
          <w:spacing w:val="20"/>
        </w:rPr>
        <w:t>(b)</w:t>
        <w:tab/>
      </w:r>
      <w:r>
        <w:rPr>
          <w:i/>
          <w:iCs/>
          <w:spacing w:val="20"/>
        </w:rPr>
        <w:t>逾期居留者之中，未成年人士、成年男性及女性的比例又如何；</w:t>
      </w:r>
    </w:p>
    <w:p>
      <w:pPr>
        <w:pStyle w:val="Normal"/>
        <w:spacing w:lineRule="atLeast" w:line="320"/>
        <w:ind w:left="1134" w:hanging="567"/>
        <w:jc w:val="both"/>
        <w:rPr>
          <w:i/>
          <w:i/>
          <w:iCs/>
          <w:spacing w:val="20"/>
        </w:rPr>
      </w:pPr>
      <w:r>
        <w:rPr>
          <w:i/>
          <w:iCs/>
          <w:spacing w:val="20"/>
        </w:rPr>
      </w:r>
    </w:p>
    <w:p>
      <w:pPr>
        <w:pStyle w:val="Normal"/>
        <w:spacing w:lineRule="atLeast" w:line="320"/>
        <w:ind w:left="1134" w:hanging="567"/>
        <w:jc w:val="both"/>
        <w:rPr>
          <w:i/>
          <w:i/>
          <w:iCs/>
          <w:spacing w:val="20"/>
        </w:rPr>
      </w:pPr>
      <w:r>
        <w:rPr>
          <w:i/>
          <w:iCs/>
          <w:spacing w:val="20"/>
        </w:rPr>
        <w:t>(c)</w:t>
        <w:tab/>
      </w:r>
      <w:r>
        <w:rPr>
          <w:i/>
          <w:iCs/>
          <w:spacing w:val="20"/>
        </w:rPr>
        <w:t>在過去三年內，政府有沒有發現持雙程證的人士在港逗留期間進行工作；若然，參與哪類工作為主；及</w:t>
      </w:r>
    </w:p>
    <w:p>
      <w:pPr>
        <w:pStyle w:val="Normal"/>
        <w:spacing w:lineRule="atLeast" w:line="320"/>
        <w:ind w:left="1134" w:hanging="567"/>
        <w:jc w:val="both"/>
        <w:rPr>
          <w:i/>
          <w:i/>
          <w:iCs/>
          <w:spacing w:val="20"/>
        </w:rPr>
      </w:pPr>
      <w:r>
        <w:rPr>
          <w:i/>
          <w:iCs/>
          <w:spacing w:val="20"/>
        </w:rPr>
      </w:r>
    </w:p>
    <w:p>
      <w:pPr>
        <w:pStyle w:val="Normal"/>
        <w:spacing w:lineRule="atLeast" w:line="320"/>
        <w:ind w:left="1134" w:hanging="567"/>
        <w:jc w:val="both"/>
        <w:rPr>
          <w:i/>
          <w:i/>
          <w:iCs/>
          <w:spacing w:val="20"/>
        </w:rPr>
      </w:pPr>
      <w:r>
        <w:rPr>
          <w:i/>
          <w:iCs/>
          <w:spacing w:val="20"/>
        </w:rPr>
        <w:t>(d)</w:t>
        <w:tab/>
      </w:r>
      <w:r>
        <w:rPr>
          <w:i/>
          <w:iCs/>
          <w:spacing w:val="20"/>
        </w:rPr>
        <w:t>鑑於有報道稱不少持雙程證來港人士逾期居留，並匿藏起來等候九七特赦，政府會否與中方就此項問題進行商討，及會否採取其他措施以防止持雙程證人士逾期居港？</w:t>
      </w:r>
    </w:p>
    <w:p>
      <w:pPr>
        <w:pStyle w:val="Normal"/>
        <w:spacing w:lineRule="atLeast" w:line="320"/>
        <w:ind w:left="1134" w:hanging="567"/>
        <w:jc w:val="both"/>
        <w:rPr>
          <w:i/>
          <w:i/>
          <w:iCs/>
          <w:spacing w:val="20"/>
        </w:rPr>
      </w:pPr>
      <w:r>
        <w:rPr>
          <w:i/>
          <w:iCs/>
          <w:spacing w:val="20"/>
        </w:rPr>
      </w:r>
    </w:p>
    <w:p>
      <w:pPr>
        <w:pStyle w:val="Normal"/>
        <w:spacing w:lineRule="atLeast" w:line="320"/>
        <w:ind w:left="1440" w:hanging="1440"/>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保安司答：</w:t>
      </w:r>
      <w:r>
        <w:rPr/>
        <w:t>¥®¥¥¡</w:t>
      </w:r>
    </w:p>
    <w:p>
      <w:pPr>
        <w:pStyle w:val="DF2"/>
        <w:ind w:firstLine="567"/>
        <w:rPr/>
      </w:pPr>
      <w:r>
        <w:rPr/>
      </w:r>
    </w:p>
    <w:p>
      <w:pPr>
        <w:pStyle w:val="DF2"/>
        <w:ind w:left="1134" w:hanging="567"/>
        <w:rPr/>
      </w:pPr>
      <w:r>
        <w:rPr>
          <w:rFonts w:eastAsia="CG Times" w:cs="CG Times" w:ascii="CG Times" w:hAnsi="CG Times"/>
        </w:rPr>
        <w:t>(a)</w:t>
      </w:r>
      <w:r>
        <w:rPr/>
        <w:tab/>
        <w:t>«Âµ³¦Ã¡¡ÂµÃ¡¡¦°¤¨´ª¤¼¡¥¤¹´³¯ª¤¼¡¤§¦¤¡</w:t>
      </w:r>
    </w:p>
    <w:p>
      <w:pPr>
        <w:pStyle w:val="DF2"/>
        <w:ind w:left="1134" w:hanging="567"/>
        <w:rPr/>
      </w:pPr>
      <w:r>
        <w:rPr/>
      </w:r>
    </w:p>
    <w:tbl>
      <w:tblPr>
        <w:tblW w:w="8640" w:type="dxa"/>
        <w:jc w:val="left"/>
        <w:tblInd w:w="60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DF2"/>
              <w:jc w:val="center"/>
              <w:rPr>
                <w:i/>
                <w:i/>
                <w:iCs/>
              </w:rPr>
            </w:pPr>
            <w:r>
              <w:rPr>
                <w:i/>
                <w:iCs/>
              </w:rPr>
              <w:t>¦¥</w:t>
            </w:r>
          </w:p>
        </w:tc>
        <w:tc>
          <w:tcPr>
            <w:tcW w:w="2160" w:type="dxa"/>
            <w:tcBorders/>
          </w:tcPr>
          <w:p>
            <w:pPr>
              <w:pStyle w:val="DF2"/>
              <w:jc w:val="center"/>
              <w:rPr>
                <w:i/>
                <w:i/>
                <w:iCs/>
              </w:rPr>
            </w:pPr>
            <w:r>
              <w:rPr>
                <w:i/>
                <w:iCs/>
              </w:rPr>
              <w:t>ÂµÃ</w:t>
            </w:r>
          </w:p>
          <w:p>
            <w:pPr>
              <w:pStyle w:val="DF2"/>
              <w:jc w:val="center"/>
              <w:rPr>
                <w:i/>
                <w:i/>
                <w:iCs/>
              </w:rPr>
            </w:pPr>
            <w:r>
              <w:rPr>
                <w:i/>
                <w:iCs/>
              </w:rPr>
              <w:t>«¦¤¼¥</w:t>
            </w:r>
          </w:p>
        </w:tc>
        <w:tc>
          <w:tcPr>
            <w:tcW w:w="2160" w:type="dxa"/>
            <w:tcBorders/>
          </w:tcPr>
          <w:p>
            <w:pPr>
              <w:pStyle w:val="DF2"/>
              <w:jc w:val="center"/>
              <w:rPr>
                <w:i/>
                <w:i/>
                <w:iCs/>
              </w:rPr>
            </w:pPr>
            <w:r>
              <w:rPr>
                <w:i/>
                <w:iCs/>
              </w:rPr>
              <w:t>«ÂµÃ¨´«</w:t>
            </w:r>
          </w:p>
          <w:p>
            <w:pPr>
              <w:pStyle w:val="DF2"/>
              <w:jc w:val="center"/>
              <w:rPr>
                <w:i/>
                <w:i/>
                <w:iCs/>
              </w:rPr>
            </w:pPr>
            <w:r>
              <w:rPr>
                <w:i/>
                <w:iCs/>
              </w:rPr>
              <w:t>¹´³¯¤¼</w:t>
            </w:r>
          </w:p>
        </w:tc>
        <w:tc>
          <w:tcPr>
            <w:tcW w:w="2160" w:type="dxa"/>
            <w:tcBorders/>
          </w:tcPr>
          <w:p>
            <w:pPr>
              <w:pStyle w:val="DF2"/>
              <w:jc w:val="center"/>
              <w:rPr>
                <w:i/>
                <w:i/>
                <w:iCs/>
              </w:rPr>
            </w:pPr>
            <w:r>
              <w:rPr>
                <w:i/>
                <w:iCs/>
              </w:rPr>
              <w:t>¹´³¯¦¤</w:t>
            </w:r>
          </w:p>
          <w:p>
            <w:pPr>
              <w:pStyle w:val="DF2"/>
              <w:jc w:val="center"/>
              <w:rPr>
                <w:i/>
                <w:i/>
                <w:iCs/>
              </w:rPr>
            </w:pPr>
            <w:r>
              <w:rPr>
                <w:i/>
                <w:iCs/>
              </w:rPr>
              <w:t>¦Äª°ª¤¼</w:t>
            </w:r>
          </w:p>
          <w:p>
            <w:pPr>
              <w:pStyle w:val="DF2"/>
              <w:jc w:val="center"/>
              <w:rPr>
                <w:i/>
                <w:i/>
                <w:iCs/>
              </w:rPr>
            </w:pPr>
            <w:r>
              <w:rPr>
                <w:i/>
                <w:iCs/>
              </w:rPr>
            </w:r>
          </w:p>
        </w:tc>
      </w:tr>
      <w:tr>
        <w:trPr/>
        <w:tc>
          <w:tcPr>
            <w:tcW w:w="2160" w:type="dxa"/>
            <w:tcBorders/>
          </w:tcPr>
          <w:p>
            <w:pPr>
              <w:pStyle w:val="DF2"/>
              <w:jc w:val="center"/>
              <w:rPr/>
            </w:pPr>
            <w:r>
              <w:rPr/>
              <w:t>¤¤¤¤</w:t>
            </w:r>
          </w:p>
        </w:tc>
        <w:tc>
          <w:tcPr>
            <w:tcW w:w="2160" w:type="dxa"/>
            <w:tcBorders/>
          </w:tcPr>
          <w:p>
            <w:pPr>
              <w:pStyle w:val="DF2"/>
              <w:jc w:val="center"/>
              <w:rPr/>
            </w:pPr>
            <w:r>
              <w:rPr/>
              <w:t>209 400</w:t>
            </w:r>
          </w:p>
        </w:tc>
        <w:tc>
          <w:tcPr>
            <w:tcW w:w="2160" w:type="dxa"/>
            <w:tcBorders/>
          </w:tcPr>
          <w:p>
            <w:pPr>
              <w:pStyle w:val="DF2"/>
              <w:jc w:val="center"/>
              <w:rPr/>
            </w:pPr>
            <w:r>
              <w:rPr/>
              <w:t>17 102</w:t>
            </w:r>
          </w:p>
        </w:tc>
        <w:tc>
          <w:tcPr>
            <w:tcW w:w="2160" w:type="dxa"/>
            <w:tcBorders/>
          </w:tcPr>
          <w:p>
            <w:pPr>
              <w:pStyle w:val="DF2"/>
              <w:ind w:right="692" w:hanging="0"/>
              <w:jc w:val="right"/>
              <w:rPr/>
            </w:pPr>
            <w:r>
              <w:rPr/>
              <w:t>10 282</w:t>
            </w:r>
          </w:p>
        </w:tc>
      </w:tr>
      <w:tr>
        <w:trPr/>
        <w:tc>
          <w:tcPr>
            <w:tcW w:w="2160" w:type="dxa"/>
            <w:tcBorders/>
          </w:tcPr>
          <w:p>
            <w:pPr>
              <w:pStyle w:val="DF2"/>
              <w:jc w:val="center"/>
              <w:rPr/>
            </w:pPr>
            <w:r>
              <w:rPr/>
              <w:t>¤¤¤¥</w:t>
            </w:r>
          </w:p>
        </w:tc>
        <w:tc>
          <w:tcPr>
            <w:tcW w:w="2160" w:type="dxa"/>
            <w:tcBorders/>
          </w:tcPr>
          <w:p>
            <w:pPr>
              <w:pStyle w:val="DF2"/>
              <w:jc w:val="center"/>
              <w:rPr/>
            </w:pPr>
            <w:r>
              <w:rPr/>
              <w:t>245 927</w:t>
            </w:r>
          </w:p>
        </w:tc>
        <w:tc>
          <w:tcPr>
            <w:tcW w:w="2160" w:type="dxa"/>
            <w:tcBorders/>
          </w:tcPr>
          <w:p>
            <w:pPr>
              <w:pStyle w:val="DF2"/>
              <w:jc w:val="center"/>
              <w:rPr/>
            </w:pPr>
            <w:r>
              <w:rPr/>
              <w:t>26 614</w:t>
            </w:r>
          </w:p>
        </w:tc>
        <w:tc>
          <w:tcPr>
            <w:tcW w:w="2160" w:type="dxa"/>
            <w:tcBorders/>
          </w:tcPr>
          <w:p>
            <w:pPr>
              <w:pStyle w:val="DF2"/>
              <w:ind w:right="692" w:hanging="0"/>
              <w:jc w:val="right"/>
              <w:rPr/>
            </w:pPr>
            <w:r>
              <w:rPr/>
              <w:t>11 450</w:t>
            </w:r>
          </w:p>
        </w:tc>
      </w:tr>
      <w:tr>
        <w:trPr/>
        <w:tc>
          <w:tcPr>
            <w:tcW w:w="2160" w:type="dxa"/>
            <w:tcBorders/>
          </w:tcPr>
          <w:p>
            <w:pPr>
              <w:pStyle w:val="DF2"/>
              <w:jc w:val="center"/>
              <w:rPr/>
            </w:pPr>
            <w:r>
              <w:rPr/>
              <w:t>¤¤¤¤</w:t>
            </w:r>
          </w:p>
        </w:tc>
        <w:tc>
          <w:tcPr>
            <w:tcW w:w="2160" w:type="dxa"/>
            <w:tcBorders/>
          </w:tcPr>
          <w:p>
            <w:pPr>
              <w:pStyle w:val="DF2"/>
              <w:jc w:val="center"/>
              <w:rPr/>
            </w:pPr>
            <w:r>
              <w:rPr/>
              <w:t>260 313</w:t>
            </w:r>
          </w:p>
        </w:tc>
        <w:tc>
          <w:tcPr>
            <w:tcW w:w="2160" w:type="dxa"/>
            <w:tcBorders/>
          </w:tcPr>
          <w:p>
            <w:pPr>
              <w:pStyle w:val="DF2"/>
              <w:jc w:val="center"/>
              <w:rPr/>
            </w:pPr>
            <w:r>
              <w:rPr/>
              <w:t>38 250</w:t>
            </w:r>
          </w:p>
        </w:tc>
        <w:tc>
          <w:tcPr>
            <w:tcW w:w="2160" w:type="dxa"/>
            <w:tcBorders/>
          </w:tcPr>
          <w:p>
            <w:pPr>
              <w:pStyle w:val="DF2"/>
              <w:ind w:right="692" w:hanging="0"/>
              <w:jc w:val="right"/>
              <w:rPr/>
            </w:pPr>
            <w:r>
              <w:rPr/>
              <w:t>13 246</w:t>
            </w:r>
          </w:p>
        </w:tc>
      </w:tr>
      <w:tr>
        <w:trPr/>
        <w:tc>
          <w:tcPr>
            <w:tcW w:w="2160" w:type="dxa"/>
            <w:tcBorders/>
          </w:tcPr>
          <w:p>
            <w:pPr>
              <w:pStyle w:val="DF2"/>
              <w:jc w:val="center"/>
              <w:rPr/>
            </w:pPr>
            <w:r>
              <w:rPr/>
              <w:t>¤¤¤¤</w:t>
            </w:r>
          </w:p>
        </w:tc>
        <w:tc>
          <w:tcPr>
            <w:tcW w:w="2160" w:type="dxa"/>
            <w:tcBorders/>
          </w:tcPr>
          <w:p>
            <w:pPr>
              <w:pStyle w:val="DF2"/>
              <w:jc w:val="center"/>
              <w:rPr/>
            </w:pPr>
            <w:r>
              <w:rPr/>
              <w:t>108 022</w:t>
            </w:r>
          </w:p>
        </w:tc>
        <w:tc>
          <w:tcPr>
            <w:tcW w:w="2160" w:type="dxa"/>
            <w:tcBorders/>
          </w:tcPr>
          <w:p>
            <w:pPr>
              <w:pStyle w:val="DF2"/>
              <w:jc w:val="center"/>
              <w:rPr/>
            </w:pPr>
            <w:r>
              <w:rPr/>
              <w:t>11 760</w:t>
            </w:r>
          </w:p>
        </w:tc>
        <w:tc>
          <w:tcPr>
            <w:tcW w:w="2160" w:type="dxa"/>
            <w:tcBorders/>
          </w:tcPr>
          <w:p>
            <w:pPr>
              <w:pStyle w:val="DF2"/>
              <w:ind w:right="692" w:hanging="0"/>
              <w:jc w:val="right"/>
              <w:rPr/>
            </w:pPr>
            <w:r>
              <w:rPr/>
              <w:t>5 178</w:t>
            </w:r>
          </w:p>
        </w:tc>
      </w:tr>
      <w:tr>
        <w:trPr/>
        <w:tc>
          <w:tcPr>
            <w:tcW w:w="2160" w:type="dxa"/>
            <w:tcBorders/>
          </w:tcPr>
          <w:p>
            <w:pPr>
              <w:pStyle w:val="DF2"/>
              <w:jc w:val="center"/>
              <w:rPr/>
            </w:pPr>
            <w:r>
              <w:rPr/>
              <w:t>¡¤¤¦¤¤¡</w:t>
            </w:r>
          </w:p>
        </w:tc>
        <w:tc>
          <w:tcPr>
            <w:tcW w:w="2160" w:type="dxa"/>
            <w:tcBorders/>
          </w:tcPr>
          <w:p>
            <w:pPr>
              <w:pStyle w:val="DF2"/>
              <w:snapToGrid w:val="false"/>
              <w:jc w:val="center"/>
              <w:rPr/>
            </w:pPr>
            <w:r>
              <w:rPr/>
            </w:r>
          </w:p>
        </w:tc>
        <w:tc>
          <w:tcPr>
            <w:tcW w:w="2160" w:type="dxa"/>
            <w:tcBorders/>
          </w:tcPr>
          <w:p>
            <w:pPr>
              <w:pStyle w:val="DF2"/>
              <w:snapToGrid w:val="false"/>
              <w:jc w:val="center"/>
              <w:rPr/>
            </w:pPr>
            <w:r>
              <w:rPr/>
            </w:r>
          </w:p>
        </w:tc>
        <w:tc>
          <w:tcPr>
            <w:tcW w:w="2160" w:type="dxa"/>
            <w:tcBorders/>
          </w:tcPr>
          <w:p>
            <w:pPr>
              <w:pStyle w:val="DF2"/>
              <w:snapToGrid w:val="false"/>
              <w:jc w:val="center"/>
              <w:rPr/>
            </w:pPr>
            <w:r>
              <w:rPr/>
            </w:r>
          </w:p>
        </w:tc>
      </w:tr>
    </w:tbl>
    <w:p>
      <w:pPr>
        <w:pStyle w:val="DF2"/>
        <w:ind w:left="1134" w:hanging="567"/>
        <w:rPr/>
      </w:pPr>
      <w:r>
        <w:rPr/>
      </w:r>
    </w:p>
    <w:p>
      <w:pPr>
        <w:pStyle w:val="DF2"/>
        <w:ind w:left="1134" w:hanging="567"/>
        <w:rPr/>
      </w:pPr>
      <w:r>
        <w:rPr>
          <w:rFonts w:eastAsia="CG Times" w:cs="CG Times" w:ascii="CG Times" w:hAnsi="CG Times"/>
        </w:rPr>
        <w:t>(b)</w:t>
      </w:r>
      <w:r>
        <w:rPr/>
        <w:tab/>
        <w:t>Ã©«ÂµÃ¨´«¹´³¯ª¥¦¦¤¡¦¦¨©©¤©¦¦¦¤¡§</w:t>
        <w:softHyphen/>
        <w:t>¨¨¦²¤¡</w:t>
      </w:r>
    </w:p>
    <w:p>
      <w:pPr>
        <w:pStyle w:val="DF2"/>
        <w:ind w:left="1134" w:hanging="567"/>
        <w:rPr/>
      </w:pPr>
      <w:r>
        <w:rPr/>
      </w:r>
    </w:p>
    <w:p>
      <w:pPr>
        <w:pStyle w:val="DF2"/>
        <w:ind w:left="1134" w:hanging="567"/>
        <w:rPr/>
      </w:pPr>
      <w:r>
        <w:rPr>
          <w:rFonts w:eastAsia="CG Times" w:cs="CG Times" w:ascii="CG Times" w:hAnsi="CG Times"/>
        </w:rPr>
        <w:t>(c)</w:t>
      </w:r>
      <w:r>
        <w:rPr/>
        <w:tab/>
        <w:t>¦°¹«ª¹¶ª°ª¦°¤¡§</w:t>
        <w:softHyphen/>
        <w:t>µ²¦ÂµÃ«¦¤¦´¤§¡¦¨«¥³³¬¹´©¯¡«ÂµÃ¨´«±¨«ª¤§¦¾©®ª¤¤¡¼¥¦¤¡</w:t>
      </w:r>
    </w:p>
    <w:p>
      <w:pPr>
        <w:pStyle w:val="DF2"/>
        <w:ind w:left="1134" w:hanging="567"/>
        <w:rPr/>
      </w:pPr>
      <w:r>
        <w:rPr/>
      </w:r>
    </w:p>
    <w:tbl>
      <w:tblPr>
        <w:tblW w:w="6480" w:type="dxa"/>
        <w:jc w:val="left"/>
        <w:tblInd w:w="1080" w:type="dxa"/>
        <w:tblLayout w:type="fixed"/>
        <w:tblCellMar>
          <w:top w:w="0" w:type="dxa"/>
          <w:left w:w="28" w:type="dxa"/>
          <w:bottom w:w="0" w:type="dxa"/>
          <w:right w:w="28" w:type="dxa"/>
        </w:tblCellMar>
      </w:tblPr>
      <w:tblGrid>
        <w:gridCol w:w="2640"/>
        <w:gridCol w:w="3840"/>
      </w:tblGrid>
      <w:tr>
        <w:trPr/>
        <w:tc>
          <w:tcPr>
            <w:tcW w:w="2640" w:type="dxa"/>
            <w:tcBorders/>
          </w:tcPr>
          <w:p>
            <w:pPr>
              <w:pStyle w:val="DF2"/>
              <w:jc w:val="center"/>
              <w:rPr>
                <w:i/>
                <w:i/>
                <w:iCs/>
              </w:rPr>
            </w:pPr>
            <w:r>
              <w:rPr>
                <w:i/>
                <w:iCs/>
              </w:rPr>
              <w:t>¦¥</w:t>
            </w:r>
          </w:p>
        </w:tc>
        <w:tc>
          <w:tcPr>
            <w:tcW w:w="3840" w:type="dxa"/>
            <w:tcBorders/>
          </w:tcPr>
          <w:p>
            <w:pPr>
              <w:pStyle w:val="DF2"/>
              <w:jc w:val="center"/>
              <w:rPr>
                <w:i/>
                <w:i/>
                <w:iCs/>
              </w:rPr>
            </w:pPr>
            <w:r>
              <w:rPr>
                <w:i/>
                <w:iCs/>
              </w:rPr>
              <w:t>«ÂµÃ¨´«</w:t>
            </w:r>
          </w:p>
          <w:p>
            <w:pPr>
              <w:pStyle w:val="DF2"/>
              <w:jc w:val="center"/>
              <w:rPr>
                <w:i/>
                <w:i/>
                <w:iCs/>
              </w:rPr>
            </w:pPr>
            <w:r>
              <w:rPr>
                <w:i/>
                <w:iCs/>
              </w:rPr>
              <w:t>¾©®ª«ª¤¤¼¥</w:t>
            </w:r>
          </w:p>
          <w:p>
            <w:pPr>
              <w:pStyle w:val="DF2"/>
              <w:jc w:val="center"/>
              <w:rPr>
                <w:i/>
                <w:i/>
                <w:iCs/>
              </w:rPr>
            </w:pPr>
            <w:r>
              <w:rPr>
                <w:i/>
                <w:iCs/>
              </w:rPr>
            </w:r>
          </w:p>
        </w:tc>
      </w:tr>
      <w:tr>
        <w:trPr/>
        <w:tc>
          <w:tcPr>
            <w:tcW w:w="2640" w:type="dxa"/>
            <w:tcBorders/>
          </w:tcPr>
          <w:p>
            <w:pPr>
              <w:pStyle w:val="DF2"/>
              <w:jc w:val="center"/>
              <w:rPr/>
            </w:pPr>
            <w:r>
              <w:rPr/>
              <w:t>¤¤¤¥</w:t>
            </w:r>
          </w:p>
        </w:tc>
        <w:tc>
          <w:tcPr>
            <w:tcW w:w="3840" w:type="dxa"/>
            <w:tcBorders/>
          </w:tcPr>
          <w:p>
            <w:pPr>
              <w:pStyle w:val="DF2"/>
              <w:ind w:right="1532" w:hanging="0"/>
              <w:jc w:val="right"/>
              <w:rPr/>
            </w:pPr>
            <w:r>
              <w:rPr/>
              <w:t>1 855</w:t>
            </w:r>
          </w:p>
        </w:tc>
      </w:tr>
      <w:tr>
        <w:trPr/>
        <w:tc>
          <w:tcPr>
            <w:tcW w:w="2640" w:type="dxa"/>
            <w:tcBorders/>
          </w:tcPr>
          <w:p>
            <w:pPr>
              <w:pStyle w:val="DF2"/>
              <w:jc w:val="center"/>
              <w:rPr/>
            </w:pPr>
            <w:r>
              <w:rPr/>
              <w:t>¤¤¤¤</w:t>
            </w:r>
          </w:p>
        </w:tc>
        <w:tc>
          <w:tcPr>
            <w:tcW w:w="3840" w:type="dxa"/>
            <w:tcBorders/>
          </w:tcPr>
          <w:p>
            <w:pPr>
              <w:pStyle w:val="DF2"/>
              <w:ind w:right="1532" w:hanging="0"/>
              <w:jc w:val="right"/>
              <w:rPr/>
            </w:pPr>
            <w:r>
              <w:rPr/>
              <w:t>2 883</w:t>
            </w:r>
          </w:p>
        </w:tc>
      </w:tr>
      <w:tr>
        <w:trPr/>
        <w:tc>
          <w:tcPr>
            <w:tcW w:w="2640" w:type="dxa"/>
            <w:tcBorders/>
          </w:tcPr>
          <w:p>
            <w:pPr>
              <w:pStyle w:val="DF2"/>
              <w:jc w:val="center"/>
              <w:rPr/>
            </w:pPr>
            <w:r>
              <w:rPr/>
              <w:t>¤¤¤¤</w:t>
            </w:r>
          </w:p>
        </w:tc>
        <w:tc>
          <w:tcPr>
            <w:tcW w:w="3840" w:type="dxa"/>
            <w:tcBorders/>
          </w:tcPr>
          <w:p>
            <w:pPr>
              <w:pStyle w:val="DF2"/>
              <w:ind w:right="1532" w:hanging="0"/>
              <w:jc w:val="right"/>
              <w:rPr/>
            </w:pPr>
            <w:r>
              <w:rPr/>
              <w:t>944</w:t>
            </w:r>
          </w:p>
        </w:tc>
      </w:tr>
      <w:tr>
        <w:trPr/>
        <w:tc>
          <w:tcPr>
            <w:tcW w:w="2640" w:type="dxa"/>
            <w:tcBorders/>
          </w:tcPr>
          <w:p>
            <w:pPr>
              <w:pStyle w:val="DF2"/>
              <w:jc w:val="center"/>
              <w:rPr/>
            </w:pPr>
            <w:r>
              <w:rPr/>
              <w:t>¡¤¤¦¤¤¡</w:t>
            </w:r>
          </w:p>
        </w:tc>
        <w:tc>
          <w:tcPr>
            <w:tcW w:w="3840" w:type="dxa"/>
            <w:tcBorders/>
          </w:tcPr>
          <w:p>
            <w:pPr>
              <w:pStyle w:val="DF2"/>
              <w:snapToGrid w:val="false"/>
              <w:ind w:right="1532" w:hanging="0"/>
              <w:jc w:val="right"/>
              <w:rPr/>
            </w:pPr>
            <w:r>
              <w:rPr/>
            </w:r>
          </w:p>
        </w:tc>
      </w:tr>
    </w:tbl>
    <w:p>
      <w:pPr>
        <w:pStyle w:val="DF2"/>
        <w:ind w:left="1134" w:hanging="567"/>
        <w:rPr/>
      </w:pPr>
      <w:r>
        <w:rPr/>
      </w:r>
    </w:p>
    <w:p>
      <w:pPr>
        <w:pStyle w:val="DF2"/>
        <w:ind w:left="1134" w:hanging="567"/>
        <w:rPr/>
      </w:pPr>
      <w:r>
        <w:rPr/>
        <w:tab/>
        <w:t>¥©§</w:t>
        <w:softHyphen/>
        <w:t>¬±¤¤¤¥¦¶©¡¤¤¶²</w:t>
        <w:softHyphen/>
        <w:t>«ª¤§ªÂµÃ«¦¤¼¥¡¦¦¨¦¤¤¤¤¦ª©®¤¼¡§</w:t>
        <w:softHyphen/>
        <w:t>¨¨¦¥¦µ°¡¨Å»©³Ã¤¤©±¨ª¤§Ã§¡®¾Æ¹©±¡¤³¤¤¾¥ª¤§¡³¬§³</w:t>
        <w:softHyphen/>
        <w:t>¨¤°¡¬¦¨¦§³</w:t>
        <w:softHyphen/>
        <w:t>¨ª¡¦¤§¦Â³±¬°¼¡¤¼©«¿¦½¡</w:t>
      </w:r>
    </w:p>
    <w:p>
      <w:pPr>
        <w:pStyle w:val="DF2"/>
        <w:ind w:left="1134" w:hanging="567"/>
        <w:rPr/>
      </w:pPr>
      <w:r>
        <w:rPr/>
      </w:r>
    </w:p>
    <w:p>
      <w:pPr>
        <w:pStyle w:val="DF2"/>
        <w:ind w:left="1134" w:hanging="567"/>
        <w:rPr/>
      </w:pPr>
      <w:r>
        <w:rPr>
          <w:rFonts w:eastAsia="CG Times" w:cs="CG Times" w:ascii="CG Times" w:hAnsi="CG Times"/>
        </w:rPr>
        <w:t>(d)</w:t>
      </w:r>
      <w:r>
        <w:rPr/>
        <w:tab/>
        <w:t>¡Á¦Á©¡©¡°¥ª¡²·«¥¡¤¤¤¤¦¤¤¤¤¤«¡¤°©¥±¤¦¨´ª¨©¡±ÄÄ«²¦¿ª³º¡¦¤¤¤¤¦¹¦¯³¡®¥¬¤¥¯ª¡¨¤¨µ¸¶Å¥¡¤¦¤¶¤¦¤¤¹´³¯©«ª¶¤¤¥´¡µ</w:t>
        <w:softHyphen/>
        <w:t>¤¤¤¤¦¡¯³¡¡¨¹¤¡¦¥¦</w:t>
        <w:softHyphen/>
        <w:t>¤</w:t>
        <w:softHyphen/>
        <w:t>¤¡«ÂµÃ¨´«¹´³¯ª¤¼¡¤¸¥¦¦´´¤¡¥¦¤¤¦¤¤´¶ª¤¼¬14 801¦¡¥¦¤¤¦¤¤ª¤¼«¬11 760¦¡¡</w:t>
      </w:r>
    </w:p>
    <w:p>
      <w:pPr>
        <w:pStyle w:val="DF2"/>
        <w:ind w:left="1134" w:hanging="567"/>
        <w:rPr/>
      </w:pPr>
      <w:r>
        <w:rPr/>
      </w:r>
    </w:p>
    <w:p>
      <w:pPr>
        <w:pStyle w:val="DF2"/>
        <w:spacing w:lineRule="atLeast" w:line="370"/>
        <w:ind w:left="1134" w:hanging="567"/>
        <w:rPr/>
      </w:pPr>
      <w:r>
        <w:rPr/>
        <w:tab/>
        <w:t>¬©¤¥±°ª¦°¡¹¥¹´³¯ª¤¤¡¯§¬¥¹¦¥´±¨«ª¤§ª¤¤¡¤¥¤¹¨°³¯»¶ª¤¼¡¤©¥¦¤¤</w:t>
        <w:softHyphen/>
        <w:t>¼¡¬À·¬©À±¦°ª¦¼¤¦©¼¥¡¸¨¤¦²</w:t>
        <w:softHyphen/>
        <w:t>¼¦¡</w:t>
      </w:r>
    </w:p>
    <w:p>
      <w:pPr>
        <w:pStyle w:val="DF2"/>
        <w:spacing w:lineRule="atLeast" w:line="370"/>
        <w:ind w:firstLine="567"/>
        <w:rPr/>
      </w:pPr>
      <w:r>
        <w:rPr/>
      </w:r>
    </w:p>
    <w:tbl>
      <w:tblPr>
        <w:tblW w:w="6480" w:type="dxa"/>
        <w:jc w:val="left"/>
        <w:tblInd w:w="1080" w:type="dxa"/>
        <w:tblLayout w:type="fixed"/>
        <w:tblCellMar>
          <w:top w:w="0" w:type="dxa"/>
          <w:left w:w="28" w:type="dxa"/>
          <w:bottom w:w="0" w:type="dxa"/>
          <w:right w:w="28" w:type="dxa"/>
        </w:tblCellMar>
      </w:tblPr>
      <w:tblGrid>
        <w:gridCol w:w="2640"/>
        <w:gridCol w:w="3840"/>
      </w:tblGrid>
      <w:tr>
        <w:trPr/>
        <w:tc>
          <w:tcPr>
            <w:tcW w:w="2640" w:type="dxa"/>
            <w:tcBorders/>
          </w:tcPr>
          <w:p>
            <w:pPr>
              <w:pStyle w:val="DF2"/>
              <w:spacing w:lineRule="atLeast" w:line="370"/>
              <w:jc w:val="center"/>
              <w:rPr>
                <w:i/>
                <w:i/>
                <w:iCs/>
              </w:rPr>
            </w:pPr>
            <w:r>
              <w:rPr>
                <w:i/>
                <w:iCs/>
              </w:rPr>
              <w:t>¦¥</w:t>
            </w:r>
          </w:p>
        </w:tc>
        <w:tc>
          <w:tcPr>
            <w:tcW w:w="3840" w:type="dxa"/>
            <w:tcBorders/>
          </w:tcPr>
          <w:p>
            <w:pPr>
              <w:pStyle w:val="DF2"/>
              <w:spacing w:lineRule="atLeast" w:line="370"/>
              <w:jc w:val="center"/>
              <w:rPr>
                <w:i/>
                <w:i/>
                <w:iCs/>
              </w:rPr>
            </w:pPr>
            <w:r>
              <w:rPr>
                <w:i/>
                <w:iCs/>
              </w:rPr>
              <w:t>¬À·¬¦¼</w:t>
            </w:r>
          </w:p>
          <w:p>
            <w:pPr>
              <w:pStyle w:val="DF2"/>
              <w:spacing w:lineRule="atLeast" w:line="370"/>
              <w:jc w:val="center"/>
              <w:rPr>
                <w:i/>
                <w:i/>
                <w:iCs/>
              </w:rPr>
            </w:pPr>
            <w:r>
              <w:rPr>
                <w:i/>
                <w:iCs/>
              </w:rPr>
            </w:r>
          </w:p>
        </w:tc>
      </w:tr>
      <w:tr>
        <w:trPr/>
        <w:tc>
          <w:tcPr>
            <w:tcW w:w="2640" w:type="dxa"/>
            <w:tcBorders/>
          </w:tcPr>
          <w:p>
            <w:pPr>
              <w:pStyle w:val="DF2"/>
              <w:spacing w:lineRule="atLeast" w:line="370"/>
              <w:jc w:val="center"/>
              <w:rPr/>
            </w:pPr>
            <w:r>
              <w:rPr/>
              <w:t>¤¤¤¥</w:t>
            </w:r>
          </w:p>
        </w:tc>
        <w:tc>
          <w:tcPr>
            <w:tcW w:w="3840" w:type="dxa"/>
            <w:tcBorders/>
          </w:tcPr>
          <w:p>
            <w:pPr>
              <w:pStyle w:val="DF2"/>
              <w:spacing w:lineRule="atLeast" w:line="370"/>
              <w:ind w:right="1532" w:hanging="0"/>
              <w:jc w:val="right"/>
              <w:rPr/>
            </w:pPr>
            <w:r>
              <w:rPr/>
              <w:t>1 074</w:t>
            </w:r>
          </w:p>
        </w:tc>
      </w:tr>
      <w:tr>
        <w:trPr/>
        <w:tc>
          <w:tcPr>
            <w:tcW w:w="2640" w:type="dxa"/>
            <w:tcBorders/>
          </w:tcPr>
          <w:p>
            <w:pPr>
              <w:pStyle w:val="DF2"/>
              <w:spacing w:lineRule="atLeast" w:line="370"/>
              <w:jc w:val="center"/>
              <w:rPr/>
            </w:pPr>
            <w:r>
              <w:rPr/>
              <w:t>¤¤¤¤</w:t>
            </w:r>
          </w:p>
        </w:tc>
        <w:tc>
          <w:tcPr>
            <w:tcW w:w="3840" w:type="dxa"/>
            <w:tcBorders/>
          </w:tcPr>
          <w:p>
            <w:pPr>
              <w:pStyle w:val="DF2"/>
              <w:spacing w:lineRule="atLeast" w:line="370"/>
              <w:ind w:right="1532" w:hanging="0"/>
              <w:jc w:val="right"/>
              <w:rPr/>
            </w:pPr>
            <w:r>
              <w:rPr/>
              <w:t>2 160</w:t>
            </w:r>
          </w:p>
        </w:tc>
      </w:tr>
      <w:tr>
        <w:trPr/>
        <w:tc>
          <w:tcPr>
            <w:tcW w:w="2640" w:type="dxa"/>
            <w:tcBorders/>
          </w:tcPr>
          <w:p>
            <w:pPr>
              <w:pStyle w:val="DF2"/>
              <w:spacing w:lineRule="atLeast" w:line="370"/>
              <w:jc w:val="center"/>
              <w:rPr/>
            </w:pPr>
            <w:r>
              <w:rPr/>
              <w:t>¤¤¤¤</w:t>
            </w:r>
          </w:p>
          <w:p>
            <w:pPr>
              <w:pStyle w:val="DF2"/>
              <w:spacing w:lineRule="atLeast" w:line="370"/>
              <w:jc w:val="center"/>
              <w:rPr/>
            </w:pPr>
            <w:r>
              <w:rPr/>
              <w:t>¡¤¤¦¤¤¡</w:t>
            </w:r>
          </w:p>
        </w:tc>
        <w:tc>
          <w:tcPr>
            <w:tcW w:w="3840" w:type="dxa"/>
            <w:tcBorders/>
          </w:tcPr>
          <w:p>
            <w:pPr>
              <w:pStyle w:val="DF2"/>
              <w:spacing w:lineRule="atLeast" w:line="370"/>
              <w:ind w:right="1532" w:hanging="0"/>
              <w:jc w:val="right"/>
              <w:rPr/>
            </w:pPr>
            <w:r>
              <w:rPr/>
              <w:t>595</w:t>
            </w:r>
          </w:p>
        </w:tc>
      </w:tr>
    </w:tbl>
    <w:p>
      <w:pPr>
        <w:pStyle w:val="DF2"/>
        <w:spacing w:lineRule="atLeast" w:line="370"/>
        <w:ind w:firstLine="567"/>
        <w:rPr/>
      </w:pPr>
      <w:r>
        <w:rPr/>
      </w:r>
    </w:p>
    <w:tbl>
      <w:tblPr>
        <w:tblW w:w="6480" w:type="dxa"/>
        <w:jc w:val="left"/>
        <w:tblInd w:w="1080" w:type="dxa"/>
        <w:tblLayout w:type="fixed"/>
        <w:tblCellMar>
          <w:top w:w="0" w:type="dxa"/>
          <w:left w:w="28" w:type="dxa"/>
          <w:bottom w:w="0" w:type="dxa"/>
          <w:right w:w="28" w:type="dxa"/>
        </w:tblCellMar>
      </w:tblPr>
      <w:tblGrid>
        <w:gridCol w:w="2640"/>
        <w:gridCol w:w="3840"/>
      </w:tblGrid>
      <w:tr>
        <w:trPr/>
        <w:tc>
          <w:tcPr>
            <w:tcW w:w="2640" w:type="dxa"/>
            <w:tcBorders/>
          </w:tcPr>
          <w:p>
            <w:pPr>
              <w:pStyle w:val="DF2"/>
              <w:spacing w:lineRule="atLeast" w:line="370"/>
              <w:jc w:val="center"/>
              <w:rPr>
                <w:i/>
                <w:i/>
                <w:iCs/>
              </w:rPr>
            </w:pPr>
            <w:r>
              <w:rPr>
                <w:i/>
                <w:iCs/>
              </w:rPr>
              <w:t>¦¥</w:t>
            </w:r>
          </w:p>
        </w:tc>
        <w:tc>
          <w:tcPr>
            <w:tcW w:w="3840" w:type="dxa"/>
            <w:tcBorders/>
          </w:tcPr>
          <w:p>
            <w:pPr>
              <w:pStyle w:val="DF2"/>
              <w:spacing w:lineRule="atLeast" w:line="370"/>
              <w:jc w:val="center"/>
              <w:rPr>
                <w:i/>
                <w:i/>
                <w:iCs/>
              </w:rPr>
            </w:pPr>
            <w:r>
              <w:rPr>
                <w:i/>
                <w:iCs/>
              </w:rPr>
              <w:t>«ÂµÃ¨´«¹´³¯ª</w:t>
            </w:r>
          </w:p>
          <w:p>
            <w:pPr>
              <w:pStyle w:val="DF2"/>
              <w:spacing w:lineRule="atLeast" w:line="370"/>
              <w:jc w:val="center"/>
              <w:rPr>
                <w:i/>
                <w:i/>
                <w:iCs/>
              </w:rPr>
            </w:pPr>
            <w:r>
              <w:rPr>
                <w:i/>
                <w:iCs/>
              </w:rPr>
              <w:t>¾À±ª¦¼</w:t>
            </w:r>
          </w:p>
          <w:p>
            <w:pPr>
              <w:pStyle w:val="DF2"/>
              <w:spacing w:lineRule="atLeast" w:line="370"/>
              <w:jc w:val="center"/>
              <w:rPr>
                <w:i/>
                <w:i/>
                <w:iCs/>
              </w:rPr>
            </w:pPr>
            <w:r>
              <w:rPr>
                <w:i/>
                <w:iCs/>
              </w:rPr>
            </w:r>
          </w:p>
        </w:tc>
      </w:tr>
      <w:tr>
        <w:trPr/>
        <w:tc>
          <w:tcPr>
            <w:tcW w:w="2640" w:type="dxa"/>
            <w:tcBorders/>
          </w:tcPr>
          <w:p>
            <w:pPr>
              <w:pStyle w:val="DF2"/>
              <w:spacing w:lineRule="atLeast" w:line="370"/>
              <w:jc w:val="center"/>
              <w:rPr/>
            </w:pPr>
            <w:r>
              <w:rPr/>
              <w:t>¤¤¤¤</w:t>
            </w:r>
          </w:p>
        </w:tc>
        <w:tc>
          <w:tcPr>
            <w:tcW w:w="3840" w:type="dxa"/>
            <w:tcBorders/>
          </w:tcPr>
          <w:p>
            <w:pPr>
              <w:pStyle w:val="DF2"/>
              <w:spacing w:lineRule="atLeast" w:line="370"/>
              <w:ind w:right="1532" w:hanging="0"/>
              <w:jc w:val="right"/>
              <w:rPr/>
            </w:pPr>
            <w:r>
              <w:rPr/>
              <w:t>4 106</w:t>
            </w:r>
          </w:p>
        </w:tc>
      </w:tr>
      <w:tr>
        <w:trPr/>
        <w:tc>
          <w:tcPr>
            <w:tcW w:w="2640" w:type="dxa"/>
            <w:tcBorders/>
          </w:tcPr>
          <w:p>
            <w:pPr>
              <w:pStyle w:val="DF2"/>
              <w:spacing w:lineRule="atLeast" w:line="370"/>
              <w:jc w:val="center"/>
              <w:rPr/>
            </w:pPr>
            <w:r>
              <w:rPr/>
              <w:t>¤¤¤¥</w:t>
            </w:r>
          </w:p>
        </w:tc>
        <w:tc>
          <w:tcPr>
            <w:tcW w:w="3840" w:type="dxa"/>
            <w:tcBorders/>
          </w:tcPr>
          <w:p>
            <w:pPr>
              <w:pStyle w:val="DF2"/>
              <w:spacing w:lineRule="atLeast" w:line="370"/>
              <w:ind w:right="1532" w:hanging="0"/>
              <w:jc w:val="right"/>
              <w:rPr/>
            </w:pPr>
            <w:r>
              <w:rPr/>
              <w:t>6 720</w:t>
            </w:r>
          </w:p>
        </w:tc>
      </w:tr>
      <w:tr>
        <w:trPr/>
        <w:tc>
          <w:tcPr>
            <w:tcW w:w="2640" w:type="dxa"/>
            <w:tcBorders/>
          </w:tcPr>
          <w:p>
            <w:pPr>
              <w:pStyle w:val="DF2"/>
              <w:spacing w:lineRule="atLeast" w:line="370"/>
              <w:jc w:val="center"/>
              <w:rPr/>
            </w:pPr>
            <w:r>
              <w:rPr/>
              <w:t>¤¤¤¤</w:t>
            </w:r>
          </w:p>
        </w:tc>
        <w:tc>
          <w:tcPr>
            <w:tcW w:w="3840" w:type="dxa"/>
            <w:tcBorders/>
          </w:tcPr>
          <w:p>
            <w:pPr>
              <w:pStyle w:val="DF2"/>
              <w:spacing w:lineRule="atLeast" w:line="370"/>
              <w:ind w:right="1532" w:hanging="0"/>
              <w:jc w:val="right"/>
              <w:rPr/>
            </w:pPr>
            <w:r>
              <w:rPr/>
              <w:t>10 576</w:t>
            </w:r>
          </w:p>
        </w:tc>
      </w:tr>
      <w:tr>
        <w:trPr/>
        <w:tc>
          <w:tcPr>
            <w:tcW w:w="2640" w:type="dxa"/>
            <w:tcBorders/>
          </w:tcPr>
          <w:p>
            <w:pPr>
              <w:pStyle w:val="DF2"/>
              <w:spacing w:lineRule="atLeast" w:line="370"/>
              <w:jc w:val="center"/>
              <w:rPr/>
            </w:pPr>
            <w:r>
              <w:rPr/>
              <w:t>¤¤¤¤</w:t>
            </w:r>
          </w:p>
          <w:p>
            <w:pPr>
              <w:pStyle w:val="DF2"/>
              <w:spacing w:lineRule="atLeast" w:line="370"/>
              <w:jc w:val="center"/>
              <w:rPr/>
            </w:pPr>
            <w:r>
              <w:rPr/>
              <w:t>¡¤¤¦¤¤¡</w:t>
            </w:r>
          </w:p>
        </w:tc>
        <w:tc>
          <w:tcPr>
            <w:tcW w:w="3840" w:type="dxa"/>
            <w:tcBorders/>
          </w:tcPr>
          <w:p>
            <w:pPr>
              <w:pStyle w:val="DF2"/>
              <w:spacing w:lineRule="atLeast" w:line="370"/>
              <w:ind w:right="1532" w:hanging="0"/>
              <w:jc w:val="right"/>
              <w:rPr/>
            </w:pPr>
            <w:r>
              <w:rPr/>
              <w:t>5 390</w:t>
            </w:r>
          </w:p>
        </w:tc>
      </w:tr>
    </w:tbl>
    <w:p>
      <w:pPr>
        <w:pStyle w:val="DF2"/>
        <w:spacing w:lineRule="atLeast" w:line="370"/>
        <w:ind w:firstLine="567"/>
        <w:rPr/>
      </w:pPr>
      <w:r>
        <w:rPr/>
      </w:r>
    </w:p>
    <w:p>
      <w:pPr>
        <w:pStyle w:val="DF2"/>
        <w:spacing w:lineRule="atLeast" w:line="370"/>
        <w:ind w:left="1134" w:hanging="567"/>
        <w:rPr/>
      </w:pPr>
      <w:r>
        <w:rPr/>
        <w:tab/>
        <w:t>¡µ¡¦¬¦¾À±ª¤¡¥¥¬¦¸¦©´©¹´³¯ª¡¡</w:t>
      </w:r>
    </w:p>
    <w:p>
      <w:pPr>
        <w:pStyle w:val="DF2"/>
        <w:spacing w:lineRule="atLeast" w:line="370"/>
        <w:ind w:left="1134" w:hanging="567"/>
        <w:rPr/>
      </w:pPr>
      <w:r>
        <w:rPr/>
      </w:r>
    </w:p>
    <w:p>
      <w:pPr>
        <w:pStyle w:val="DF2"/>
        <w:spacing w:lineRule="atLeast" w:line="370"/>
        <w:ind w:left="1134" w:hanging="567"/>
        <w:rPr/>
      </w:pPr>
      <w:r>
        <w:rPr/>
        <w:tab/>
        <w:t>«ª³¤»¹¥ª³°»´Ã¡¤©¥¦¤¤´°¡¬©¤¥º«¶¡´¿¹¥¤</w:t>
        <w:softHyphen/>
        <w:t>¸¥«ª³¤¡¦¥¡§</w:t>
        <w:softHyphen/>
        <w:t>¤©´»¤°¦Ã·§Áµ¡¤°À¥¦°Ã¡</w:t>
      </w:r>
    </w:p>
    <w:p>
      <w:pPr>
        <w:pStyle w:val="Normal"/>
        <w:tabs>
          <w:tab w:val="clear" w:pos="567"/>
          <w:tab w:val="left" w:pos="720" w:leader="none"/>
        </w:tabs>
        <w:spacing w:lineRule="atLeast" w:line="370"/>
        <w:jc w:val="both"/>
        <w:rPr>
          <w:sz w:val="28"/>
          <w:szCs w:val="28"/>
        </w:rPr>
      </w:pPr>
      <w:r>
        <w:rPr>
          <w:sz w:val="28"/>
          <w:szCs w:val="28"/>
        </w:rPr>
      </w:r>
    </w:p>
    <w:p>
      <w:pPr>
        <w:pStyle w:val="Normal"/>
        <w:tabs>
          <w:tab w:val="clear" w:pos="567"/>
          <w:tab w:val="left" w:pos="720" w:leader="none"/>
        </w:tabs>
        <w:spacing w:lineRule="atLeast" w:line="370"/>
        <w:jc w:val="both"/>
        <w:rPr>
          <w:sz w:val="28"/>
          <w:szCs w:val="28"/>
        </w:rPr>
      </w:pPr>
      <w:r>
        <w:rPr>
          <w:sz w:val="28"/>
          <w:szCs w:val="28"/>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公屋居民調遷或分戶的申請</w:t>
      </w:r>
    </w:p>
    <w:p>
      <w:pPr>
        <w:pStyle w:val="Normal"/>
        <w:tabs>
          <w:tab w:val="clear" w:pos="567"/>
          <w:tab w:val="left" w:pos="720" w:leader="none"/>
        </w:tabs>
        <w:spacing w:lineRule="atLeast" w:line="37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70"/>
        <w:jc w:val="both"/>
        <w:rPr/>
      </w:pPr>
      <w:r>
        <w:rPr>
          <w:rFonts w:eastAsia="華康中黑體" w:cs="華康中黑體" w:ascii="華康中黑體" w:hAnsi="華康中黑體"/>
          <w:sz w:val="28"/>
          <w:szCs w:val="28"/>
        </w:rPr>
        <w:t>13.</w:t>
      </w:r>
      <w:r>
        <w:rPr>
          <w:sz w:val="28"/>
          <w:szCs w:val="28"/>
        </w:rPr>
        <w:tab/>
      </w:r>
      <w:r>
        <w:rPr>
          <w:rFonts w:cs="華康中黑體" w:eastAsia="華康中黑體"/>
          <w:spacing w:val="20"/>
        </w:rPr>
        <w:t>陳偉業議員問</w:t>
      </w:r>
      <w:r>
        <w:rPr>
          <w:spacing w:val="20"/>
        </w:rPr>
        <w:t>：</w:t>
      </w:r>
      <w:r>
        <w:rPr>
          <w:i/>
          <w:iCs/>
          <w:spacing w:val="20"/>
        </w:rPr>
        <w:t>本人曾接獲多宗有關公屋居民要求協助申請調遷或分戶的投訴個案。當事人聲稱雖經獲社會福利署（“社署”）的專業社工接見及評核，而他們的申請亦獲社署推薦，但房屋署（“房署”）卻拒絕他們的申請。就此，政府可否告知本局：</w:t>
      </w:r>
    </w:p>
    <w:p>
      <w:pPr>
        <w:pStyle w:val="Normal"/>
        <w:spacing w:lineRule="atLeast" w:line="370"/>
        <w:jc w:val="both"/>
        <w:rPr>
          <w:i/>
          <w:i/>
          <w:iCs/>
          <w:spacing w:val="20"/>
        </w:rPr>
      </w:pPr>
      <w:r>
        <w:rPr>
          <w:i/>
          <w:iCs/>
          <w:spacing w:val="20"/>
        </w:rPr>
      </w:r>
    </w:p>
    <w:p>
      <w:pPr>
        <w:pStyle w:val="Normal"/>
        <w:spacing w:lineRule="atLeast" w:line="330"/>
        <w:ind w:left="1134" w:hanging="567"/>
        <w:jc w:val="both"/>
        <w:rPr>
          <w:i/>
          <w:i/>
          <w:iCs/>
          <w:spacing w:val="20"/>
        </w:rPr>
      </w:pPr>
      <w:r>
        <w:rPr>
          <w:i/>
          <w:iCs/>
          <w:spacing w:val="20"/>
        </w:rPr>
        <w:t>(a)</w:t>
        <w:tab/>
      </w:r>
      <w:r>
        <w:rPr>
          <w:i/>
          <w:iCs/>
          <w:spacing w:val="20"/>
        </w:rPr>
        <w:t>房署基於甚麼理由決定不接納社署的推薦；及</w:t>
      </w:r>
    </w:p>
    <w:p>
      <w:pPr>
        <w:pStyle w:val="Normal"/>
        <w:spacing w:lineRule="atLeast" w:line="330"/>
        <w:ind w:left="1134" w:hanging="567"/>
        <w:jc w:val="both"/>
        <w:rPr>
          <w:i/>
          <w:i/>
          <w:iCs/>
          <w:spacing w:val="20"/>
        </w:rPr>
      </w:pPr>
      <w:r>
        <w:rPr>
          <w:i/>
          <w:iCs/>
          <w:spacing w:val="20"/>
        </w:rPr>
      </w:r>
    </w:p>
    <w:p>
      <w:pPr>
        <w:pStyle w:val="Normal"/>
        <w:spacing w:lineRule="atLeast" w:line="330"/>
        <w:ind w:left="1134" w:hanging="567"/>
        <w:jc w:val="both"/>
        <w:rPr>
          <w:i/>
          <w:i/>
          <w:iCs/>
          <w:sz w:val="28"/>
          <w:szCs w:val="28"/>
        </w:rPr>
      </w:pPr>
      <w:r>
        <w:rPr>
          <w:i/>
          <w:iCs/>
          <w:spacing w:val="20"/>
        </w:rPr>
        <w:t>(b)</w:t>
        <w:tab/>
      </w:r>
      <w:r>
        <w:rPr>
          <w:i/>
          <w:iCs/>
          <w:spacing w:val="20"/>
        </w:rPr>
        <w:t>既然房署可以決定是否接納社署的推薦，為何房署會不直接調查該等申請人的家庭資料，而要求申請人先向社署尋求協助？</w:t>
      </w:r>
    </w:p>
    <w:p>
      <w:pPr>
        <w:pStyle w:val="Normal"/>
        <w:spacing w:lineRule="atLeast" w:line="330"/>
        <w:ind w:left="1134" w:hanging="567"/>
        <w:jc w:val="both"/>
        <w:rPr>
          <w:i/>
          <w:i/>
          <w:iCs/>
          <w:sz w:val="28"/>
          <w:szCs w:val="28"/>
        </w:rPr>
      </w:pPr>
      <w:r>
        <w:rPr>
          <w:i/>
          <w:iCs/>
          <w:sz w:val="28"/>
          <w:szCs w:val="28"/>
        </w:rPr>
      </w:r>
    </w:p>
    <w:p>
      <w:pPr>
        <w:pStyle w:val="Normal"/>
        <w:spacing w:lineRule="atLeast" w:line="330"/>
        <w:jc w:val="both"/>
        <w:rPr>
          <w:sz w:val="28"/>
          <w:szCs w:val="28"/>
        </w:rPr>
      </w:pPr>
      <w:r>
        <w:rPr>
          <w:sz w:val="28"/>
          <w:szCs w:val="28"/>
        </w:rPr>
      </w:r>
    </w:p>
    <w:p>
      <w:pPr>
        <w:pStyle w:val="DF2"/>
        <w:spacing w:lineRule="atLeast" w:line="330"/>
        <w:rPr/>
      </w:pPr>
      <w:r>
        <w:rPr>
          <w:rFonts w:ascii="華康中黑體" w:hAnsi="華康中黑體" w:cs="華康中黑體" w:eastAsia="華康中黑體"/>
        </w:rPr>
        <w:t>房屋司答</w:t>
      </w:r>
      <w:r>
        <w:rPr/>
        <w:t>¡¥®¥¥¡©¸¨¤¤¬±¨200©¯¦¤«¦¤</w:t>
        <w:softHyphen/>
        <w:t>¨½¾¨¨¥³¦¡©¦¤¤¦</w:t>
        <w:softHyphen/>
        <w:t>¨¦°³¦ª¥½¡©¸·®¾</w:t>
        <w:softHyphen/>
        <w:t>§±ªµ¤¦¼¡¤³¤¥½</w:t>
        <w:softHyphen/>
        <w:t>®³¬¥©¸ª±³²¡¤¹¡°¦©¸»¬¡¦¤¥¯¦ª·©ÂÀ¤ª²¥¤«¨¥½¡¤©»</w:t>
        <w:softHyphen/>
        <w:t>±·»¾¥¸¨¥½¤ª§Ã¡«·§</w:t>
        <w:softHyphen/>
        <w:t>®Â¤ª¸¡¼¸¸¸ª·¨¡</w:t>
      </w:r>
    </w:p>
    <w:p>
      <w:pPr>
        <w:pStyle w:val="DF2"/>
        <w:spacing w:lineRule="atLeast" w:line="330"/>
        <w:rPr/>
      </w:pPr>
      <w:r>
        <w:rPr/>
      </w:r>
    </w:p>
    <w:p>
      <w:pPr>
        <w:pStyle w:val="DF2"/>
        <w:spacing w:lineRule="atLeast" w:line="330"/>
        <w:rPr/>
      </w:pPr>
      <w:r>
        <w:rPr/>
        <w:t>¡¡©¸³±³·±¯ª¸ª·¨¡°¦¨</w:t>
        <w:softHyphen/>
        <w:t>³ª¬ª¤¤</w:t>
        <w:softHyphen/>
        <w:t>¡«·¤°</w:t>
        <w:softHyphen/>
        <w:t>·µ¦¦Ã±ª¡¦Ä©Â¤³¦·ª³²¿ª¡¦¦¨¤·¥²©¸¤±¯ª¸·¨ª±ª¡</w:t>
      </w:r>
    </w:p>
    <w:p>
      <w:pPr>
        <w:pStyle w:val="Normal"/>
        <w:tabs>
          <w:tab w:val="clear" w:pos="567"/>
          <w:tab w:val="left" w:pos="720" w:leader="none"/>
        </w:tabs>
        <w:spacing w:lineRule="atLeast" w:line="330"/>
        <w:jc w:val="both"/>
        <w:rPr>
          <w:sz w:val="28"/>
          <w:szCs w:val="28"/>
        </w:rPr>
      </w:pPr>
      <w:r>
        <w:rPr>
          <w:sz w:val="28"/>
          <w:szCs w:val="28"/>
        </w:rPr>
      </w:r>
    </w:p>
    <w:p>
      <w:pPr>
        <w:pStyle w:val="Normal"/>
        <w:tabs>
          <w:tab w:val="clear" w:pos="567"/>
          <w:tab w:val="left" w:pos="720" w:leader="none"/>
        </w:tabs>
        <w:spacing w:lineRule="atLeast" w:line="330"/>
        <w:jc w:val="both"/>
        <w:rPr>
          <w:sz w:val="28"/>
          <w:szCs w:val="28"/>
        </w:rPr>
      </w:pPr>
      <w:r>
        <w:rPr>
          <w:sz w:val="28"/>
          <w:szCs w:val="28"/>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西區海底隧道的收費</w:t>
      </w:r>
    </w:p>
    <w:p>
      <w:pPr>
        <w:pStyle w:val="Normal"/>
        <w:tabs>
          <w:tab w:val="clear" w:pos="567"/>
          <w:tab w:val="left" w:pos="720" w:leader="none"/>
        </w:tabs>
        <w:spacing w:lineRule="atLeast" w:line="33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30"/>
        <w:jc w:val="both"/>
        <w:rPr/>
      </w:pPr>
      <w:r>
        <w:rPr>
          <w:rFonts w:eastAsia="華康中黑體" w:cs="華康中黑體" w:ascii="華康中黑體" w:hAnsi="華康中黑體"/>
          <w:sz w:val="28"/>
          <w:szCs w:val="28"/>
        </w:rPr>
        <w:t>14.</w:t>
      </w:r>
      <w:r>
        <w:rPr>
          <w:sz w:val="28"/>
          <w:szCs w:val="28"/>
        </w:rPr>
        <w:tab/>
      </w:r>
      <w:r>
        <w:rPr>
          <w:rFonts w:cs="華康中黑體" w:eastAsia="華康中黑體"/>
          <w:spacing w:val="20"/>
        </w:rPr>
        <w:t>黃秉槐議員問</w:t>
      </w:r>
      <w:r>
        <w:rPr>
          <w:spacing w:val="20"/>
        </w:rPr>
        <w:t>：</w:t>
      </w:r>
      <w:r>
        <w:rPr>
          <w:i/>
          <w:iCs/>
          <w:spacing w:val="20"/>
        </w:rPr>
        <w:t>據報道，西區海底隧道（“西隧”）將會提前在明年初完工通車。就此，政府可否告知本局：</w:t>
      </w:r>
    </w:p>
    <w:p>
      <w:pPr>
        <w:pStyle w:val="Normal"/>
        <w:tabs>
          <w:tab w:val="clear" w:pos="567"/>
          <w:tab w:val="left" w:pos="720" w:leader="none"/>
        </w:tabs>
        <w:spacing w:lineRule="atLeast" w:line="330"/>
        <w:jc w:val="both"/>
        <w:rPr>
          <w:i/>
          <w:i/>
          <w:iCs/>
          <w:spacing w:val="20"/>
        </w:rPr>
      </w:pPr>
      <w:r>
        <w:rPr>
          <w:i/>
          <w:iCs/>
          <w:spacing w:val="20"/>
        </w:rPr>
      </w:r>
    </w:p>
    <w:p>
      <w:pPr>
        <w:pStyle w:val="Normal"/>
        <w:spacing w:lineRule="atLeast" w:line="330"/>
        <w:ind w:left="1134" w:hanging="567"/>
        <w:jc w:val="both"/>
        <w:rPr/>
      </w:pPr>
      <w:r>
        <w:rPr>
          <w:i/>
          <w:iCs/>
          <w:spacing w:val="20"/>
        </w:rPr>
        <w:t>(a)</w:t>
        <w:tab/>
      </w:r>
      <w:r>
        <w:rPr>
          <w:i/>
          <w:iCs/>
          <w:spacing w:val="20"/>
        </w:rPr>
        <w:t>西隧開始服務時的收費，會否仍是原先定下的</w:t>
      </w:r>
      <w:r>
        <w:rPr>
          <w:rFonts w:eastAsia="華康細明體" w:cs="華康細明體" w:ascii="華康細明體" w:hAnsi="華康細明體"/>
          <w:i/>
          <w:iCs/>
          <w:spacing w:val="20"/>
        </w:rPr>
        <w:t>30</w:t>
      </w:r>
      <w:r>
        <w:rPr>
          <w:i/>
          <w:iCs/>
          <w:spacing w:val="20"/>
        </w:rPr>
        <w:t>元一程；及</w:t>
      </w:r>
    </w:p>
    <w:p>
      <w:pPr>
        <w:pStyle w:val="Normal"/>
        <w:spacing w:lineRule="atLeast" w:line="330"/>
        <w:ind w:left="1134" w:hanging="567"/>
        <w:jc w:val="both"/>
        <w:rPr>
          <w:i/>
          <w:i/>
          <w:iCs/>
          <w:spacing w:val="20"/>
        </w:rPr>
      </w:pPr>
      <w:r>
        <w:rPr>
          <w:i/>
          <w:iCs/>
          <w:spacing w:val="20"/>
        </w:rPr>
      </w:r>
    </w:p>
    <w:p>
      <w:pPr>
        <w:pStyle w:val="Normal"/>
        <w:spacing w:lineRule="atLeast" w:line="330"/>
        <w:ind w:left="1134" w:hanging="567"/>
        <w:jc w:val="both"/>
        <w:rPr>
          <w:i/>
          <w:i/>
          <w:iCs/>
          <w:sz w:val="28"/>
          <w:szCs w:val="28"/>
        </w:rPr>
      </w:pPr>
      <w:r>
        <w:rPr>
          <w:i/>
          <w:iCs/>
          <w:spacing w:val="20"/>
        </w:rPr>
        <w:t>(b)</w:t>
        <w:tab/>
      </w:r>
      <w:r>
        <w:rPr>
          <w:i/>
          <w:iCs/>
          <w:spacing w:val="20"/>
        </w:rPr>
        <w:t>在西隧投入服務前，會否考慮調整目前東區海底隧道及海底隧道的收費，使三條隧道的收費接近？</w:t>
      </w:r>
    </w:p>
    <w:p>
      <w:pPr>
        <w:pStyle w:val="Normal"/>
        <w:spacing w:lineRule="atLeast" w:line="330"/>
        <w:ind w:left="1134" w:hanging="567"/>
        <w:jc w:val="both"/>
        <w:rPr>
          <w:i/>
          <w:i/>
          <w:iCs/>
          <w:sz w:val="28"/>
          <w:szCs w:val="28"/>
        </w:rPr>
      </w:pPr>
      <w:r>
        <w:rPr>
          <w:i/>
          <w:iCs/>
          <w:sz w:val="28"/>
          <w:szCs w:val="28"/>
        </w:rPr>
      </w:r>
    </w:p>
    <w:p>
      <w:pPr>
        <w:pStyle w:val="Normal"/>
        <w:tabs>
          <w:tab w:val="clear" w:pos="567"/>
          <w:tab w:val="left" w:pos="720" w:leader="none"/>
        </w:tabs>
        <w:spacing w:lineRule="atLeast" w:line="330"/>
        <w:jc w:val="both"/>
        <w:rPr>
          <w:sz w:val="28"/>
          <w:szCs w:val="28"/>
        </w:rPr>
      </w:pPr>
      <w:r>
        <w:rPr>
          <w:sz w:val="28"/>
          <w:szCs w:val="28"/>
        </w:rPr>
      </w:r>
    </w:p>
    <w:p>
      <w:pPr>
        <w:pStyle w:val="DF2"/>
        <w:spacing w:lineRule="atLeast" w:line="330"/>
        <w:rPr/>
      </w:pPr>
      <w:r>
        <w:rPr>
          <w:rFonts w:ascii="華康中黑體" w:hAnsi="華康中黑體" w:cs="華康中黑體" w:eastAsia="華康中黑體"/>
        </w:rPr>
        <w:t>運輸司答</w:t>
      </w:r>
      <w:r>
        <w:rPr/>
        <w:t>¡¥®¥¥¡¡¦°®©À¹±¨¡ªª1¤´¦Àª¦¶¡§¥³©¡¸±¨²36±³©¡</w:t>
        <w:softHyphen/>
        <w:t>´¦°À¹¦</w:t>
        <w:softHyphen/>
        <w:t>¤¥¤±¦¨°©ªª1©</w:t>
        <w:softHyphen/>
        <w:t>ªÀ¹¶¡ªª1©</w:t>
        <w:softHyphen/>
        <w:t>ªÀ¹¶¡¬«¤¤¤¤¦ª»®</w:t>
        <w:softHyphen/>
        <w:t>º¡¨¤¨®¨ª¦¶</w:t>
        <w:softHyphen/>
        <w:t>¬30¤¡©</w:t>
        <w:softHyphen/>
        <w:t>ª¦¶¤Å¤¤µ¦¥¡É³</w:t>
        <w:softHyphen/>
        <w:t>À©¹</w:t>
        <w:softHyphen/>
        <w:t>ª¥³¶µ¦¯¡¥Å±À¤¥¤¥¶°ª§®¡¨À±¦²ª§¸¦³¡¤</w:t>
        <w:softHyphen/>
        <w:t>¦¶¦¯¡³¸¹¸²¬¨¡</w:t>
      </w:r>
    </w:p>
    <w:p>
      <w:pPr>
        <w:pStyle w:val="DF2"/>
        <w:spacing w:lineRule="atLeast" w:line="330"/>
        <w:rPr/>
      </w:pPr>
      <w:r>
        <w:rPr/>
      </w:r>
    </w:p>
    <w:p>
      <w:pPr>
        <w:pStyle w:val="DF2"/>
        <w:spacing w:lineRule="atLeast" w:line="330"/>
        <w:rPr/>
      </w:pPr>
      <w:r>
        <w:rPr/>
        <w:t>¡¡®¾²¦¬µ¡¬©·«·ª°®©À¹©®©À¹ª±À¤¥±§Å±´¡«</w:t>
        <w:softHyphen/>
        <w:t>§±ª¦¼³¨®¤¥ª¥»¥½¡</w:t>
      </w:r>
    </w:p>
    <w:p>
      <w:pPr>
        <w:pStyle w:val="DF2"/>
        <w:spacing w:lineRule="atLeast" w:line="330"/>
        <w:rPr/>
      </w:pPr>
      <w:r>
        <w:rPr/>
      </w:r>
    </w:p>
    <w:p>
      <w:pPr>
        <w:pStyle w:val="DF2"/>
        <w:spacing w:lineRule="atLeast" w:line="330"/>
        <w:rPr/>
      </w:pPr>
      <w:r>
        <w:rPr/>
        <w:t>¡¡§</w:t>
        <w:softHyphen/>
        <w:t>©¥¡¦À»¨¥¨±®©À¹ª¦¶®¶¡¥¯·¼Å³À¹ª¨¥²¡§</w:t>
        <w:softHyphen/>
        <w:t>·¦¦À§¤ª°«¡º¹¤±À¹ª¥³¶©¨¥¼¦¡</w:t>
      </w:r>
    </w:p>
    <w:p>
      <w:pPr>
        <w:pStyle w:val="Normal"/>
        <w:tabs>
          <w:tab w:val="clear" w:pos="567"/>
          <w:tab w:val="left" w:pos="720" w:leader="none"/>
        </w:tabs>
        <w:spacing w:lineRule="atLeast" w:line="330"/>
        <w:jc w:val="both"/>
        <w:rPr>
          <w:sz w:val="28"/>
          <w:szCs w:val="28"/>
        </w:rPr>
      </w:pPr>
      <w:r>
        <w:rPr>
          <w:sz w:val="28"/>
          <w:szCs w:val="28"/>
        </w:rPr>
      </w:r>
    </w:p>
    <w:p>
      <w:pPr>
        <w:pStyle w:val="Normal"/>
        <w:tabs>
          <w:tab w:val="clear" w:pos="567"/>
          <w:tab w:val="left" w:pos="720" w:leader="none"/>
        </w:tabs>
        <w:spacing w:lineRule="atLeast" w:line="330"/>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公務員職位的聯級審訂標準</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s>
        <w:rPr/>
      </w:pPr>
      <w:r>
        <w:rPr>
          <w:rFonts w:eastAsia="華康中黑體" w:cs="華康中黑體" w:ascii="華康中黑體" w:hAnsi="華康中黑體"/>
          <w:sz w:val="28"/>
          <w:szCs w:val="28"/>
        </w:rPr>
        <w:t>15.</w:t>
      </w:r>
      <w:r>
        <w:rPr/>
        <w:tab/>
      </w:r>
      <w:r>
        <w:rPr>
          <w:rFonts w:ascii="華康中黑體" w:hAnsi="華康中黑體" w:cs="華康中黑體" w:eastAsia="華康中黑體"/>
        </w:rPr>
        <w:t>李家祥議員問（譯文）：</w:t>
      </w:r>
      <w:r>
        <w:rPr>
          <w:i/>
          <w:iCs/>
        </w:rPr>
        <w:t>¥´¡±··</w:t>
        <w:softHyphen/>
        <w:t>®¡ª°½¤µ¼¤§²¥¶¦</w:t>
        <w:softHyphen/>
        <w:t>¤ª§</w:t>
        <w:softHyphen/>
        <w:t>¡±±··</w:t>
        <w:softHyphen/>
        <w:t>®ªªÃ½³ÂÁ¡´°¨¤·¤°»¦¦¡¥¤±</w:t>
        <w:softHyphen/>
        <w:t>¨¨¯³¥ª»°Â¤¡¦¨¤¦¡¬©¥§§ª¥§¡·§À°¤°</w:t>
        <w:softHyphen/>
        <w:t>Â¦ªÂ¯¼</w:t>
        <w:softHyphen/>
        <w:t>¼·¡¯§¬³ª</w:t>
        <w:softHyphen/>
        <w:t>ª¤¨µ¬</w:t>
        <w:softHyphen/>
        <w:t>ªªÂ¦¡¥««¦¡±··</w:t>
        <w:softHyphen/>
        <w:t>®¡¸®ª¤¤¥¥³¦¼¾¥¸µÂ¦¡</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公務員事務司答（譯文）：</w:t>
      </w:r>
      <w:r>
        <w:rPr/>
        <w:t>¥®¥¥¡§</w:t>
        <w:softHyphen/>
        <w:t>·¦À</w:t>
        <w:softHyphen/>
        <w:t>§¤°</w:t>
        <w:softHyphen/>
        <w:t>Â¨ª¤§»</w:t>
        <w:softHyphen/>
        <w:t>¡¦¨</w:t>
        <w:softHyphen/>
        <w:t>¸Â¨ª¤Â</w:t>
        <w:softHyphen/>
        <w:t>¨¡¦</w:t>
        <w:softHyphen/>
        <w:t>§Â¨»</w:t>
        <w:softHyphen/>
        <w:t>¬¤¤</w:t>
        <w:softHyphen/>
        <w:t>ª±·ªÃ¡¸¤</w:t>
        <w:softHyphen/>
        <w:t>ª±·¸®«·¦¬¤Â</w:t>
        <w:softHyphen/>
        <w:t>¨¡</w:t>
      </w:r>
    </w:p>
    <w:p>
      <w:pPr>
        <w:pStyle w:val="DF2"/>
        <w:rPr/>
      </w:pPr>
      <w:r>
        <w:rPr/>
      </w:r>
    </w:p>
    <w:p>
      <w:pPr>
        <w:pStyle w:val="DF2"/>
        <w:ind w:firstLine="567"/>
        <w:rPr/>
      </w:pPr>
      <w:r>
        <w:rPr/>
        <w:t>¦©±··</w:t>
        <w:softHyphen/>
        <w:t>®ª¸®¡¤¦ª¬©¤ÂÂ¯¡§±¨</w:t>
        <w:softHyphen/>
        <w:t>´·</w:t>
        <w:softHyphen/>
        <w:t>®¤·ª¸®  ¢</w:t>
      </w:r>
    </w:p>
    <w:p>
      <w:pPr>
        <w:pStyle w:val="DF2"/>
        <w:ind w:firstLine="567"/>
        <w:rPr/>
      </w:pPr>
      <w:r>
        <w:rPr/>
      </w:r>
    </w:p>
    <w:tbl>
      <w:tblPr>
        <w:tblW w:w="6360" w:type="dxa"/>
        <w:jc w:val="left"/>
        <w:tblInd w:w="600" w:type="dxa"/>
        <w:tblLayout w:type="fixed"/>
        <w:tblCellMar>
          <w:top w:w="0" w:type="dxa"/>
          <w:left w:w="28" w:type="dxa"/>
          <w:bottom w:w="0" w:type="dxa"/>
          <w:right w:w="28" w:type="dxa"/>
        </w:tblCellMar>
      </w:tblPr>
      <w:tblGrid>
        <w:gridCol w:w="600"/>
        <w:gridCol w:w="2760"/>
        <w:gridCol w:w="423"/>
        <w:gridCol w:w="2577"/>
      </w:tblGrid>
      <w:tr>
        <w:trPr/>
        <w:tc>
          <w:tcPr>
            <w:tcW w:w="3360" w:type="dxa"/>
            <w:gridSpan w:val="2"/>
            <w:tcBorders/>
          </w:tcPr>
          <w:p>
            <w:pPr>
              <w:pStyle w:val="DF2"/>
              <w:jc w:val="center"/>
              <w:rPr>
                <w:i/>
                <w:i/>
                <w:iCs/>
              </w:rPr>
            </w:pPr>
            <w:r>
              <w:rPr>
                <w:i/>
                <w:iCs/>
              </w:rPr>
              <w:t>¤ÂÂ¯</w:t>
            </w:r>
          </w:p>
        </w:tc>
        <w:tc>
          <w:tcPr>
            <w:tcW w:w="3000" w:type="dxa"/>
            <w:gridSpan w:val="2"/>
            <w:tcBorders/>
          </w:tcPr>
          <w:p>
            <w:pPr>
              <w:pStyle w:val="DF2"/>
              <w:jc w:val="center"/>
              <w:rPr>
                <w:i/>
                <w:i/>
                <w:iCs/>
              </w:rPr>
            </w:pPr>
            <w:r>
              <w:rPr>
                <w:i/>
                <w:iCs/>
              </w:rPr>
              <w:t>Â¨</w:t>
              <w:softHyphen/>
              <w:t>ª</w:t>
            </w:r>
          </w:p>
        </w:tc>
      </w:tr>
      <w:tr>
        <w:trPr/>
        <w:tc>
          <w:tcPr>
            <w:tcW w:w="600" w:type="dxa"/>
            <w:tcBorders/>
          </w:tcPr>
          <w:p>
            <w:pPr>
              <w:pStyle w:val="DF2"/>
              <w:snapToGrid w:val="false"/>
              <w:rPr/>
            </w:pPr>
            <w:r>
              <w:rPr/>
            </w:r>
          </w:p>
        </w:tc>
        <w:tc>
          <w:tcPr>
            <w:tcW w:w="2760" w:type="dxa"/>
            <w:tcBorders/>
          </w:tcPr>
          <w:p>
            <w:pPr>
              <w:pStyle w:val="DF2"/>
              <w:snapToGrid w:val="false"/>
              <w:rPr/>
            </w:pPr>
            <w:r>
              <w:rPr/>
            </w:r>
          </w:p>
        </w:tc>
        <w:tc>
          <w:tcPr>
            <w:tcW w:w="423" w:type="dxa"/>
            <w:tcBorders/>
          </w:tcPr>
          <w:p>
            <w:pPr>
              <w:pStyle w:val="DF2"/>
              <w:snapToGrid w:val="false"/>
              <w:rPr/>
            </w:pPr>
            <w:r>
              <w:rPr/>
            </w:r>
          </w:p>
        </w:tc>
        <w:tc>
          <w:tcPr>
            <w:tcW w:w="2577" w:type="dxa"/>
            <w:tcBorders/>
          </w:tcPr>
          <w:p>
            <w:pPr>
              <w:pStyle w:val="DF2"/>
              <w:snapToGrid w:val="false"/>
              <w:rPr/>
            </w:pPr>
            <w:r>
              <w:rPr/>
            </w:r>
          </w:p>
        </w:tc>
      </w:tr>
      <w:tr>
        <w:trPr/>
        <w:tc>
          <w:tcPr>
            <w:tcW w:w="3360" w:type="dxa"/>
            <w:gridSpan w:val="2"/>
            <w:tcBorders/>
          </w:tcPr>
          <w:p>
            <w:pPr>
              <w:pStyle w:val="DF2"/>
              <w:rPr/>
            </w:pPr>
            <w:r>
              <w:rPr/>
              <w:t>®°·</w:t>
              <w:softHyphen/>
              <w:t>®</w:t>
            </w:r>
          </w:p>
        </w:tc>
        <w:tc>
          <w:tcPr>
            <w:tcW w:w="423" w:type="dxa"/>
            <w:tcBorders/>
          </w:tcPr>
          <w:p>
            <w:pPr>
              <w:pStyle w:val="DF2"/>
              <w:rPr/>
            </w:pPr>
            <w:r>
              <w:rPr/>
              <w:t>¡</w:t>
            </w:r>
          </w:p>
        </w:tc>
        <w:tc>
          <w:tcPr>
            <w:tcW w:w="2577" w:type="dxa"/>
            <w:tcBorders/>
          </w:tcPr>
          <w:p>
            <w:pPr>
              <w:pStyle w:val="DF2"/>
              <w:rPr/>
            </w:pPr>
            <w:r>
              <w:rPr/>
              <w:t>®°¸¸ª</w:t>
            </w:r>
          </w:p>
        </w:tc>
      </w:tr>
      <w:tr>
        <w:trPr/>
        <w:tc>
          <w:tcPr>
            <w:tcW w:w="3360" w:type="dxa"/>
            <w:gridSpan w:val="2"/>
            <w:tcBorders/>
          </w:tcPr>
          <w:p>
            <w:pPr>
              <w:pStyle w:val="DF2"/>
              <w:rPr/>
            </w:pPr>
            <w:r>
              <w:rPr/>
              <w:t>¤¯·</w:t>
              <w:softHyphen/>
              <w:t>¥¥</w:t>
            </w:r>
          </w:p>
        </w:tc>
        <w:tc>
          <w:tcPr>
            <w:tcW w:w="423" w:type="dxa"/>
            <w:tcBorders/>
          </w:tcPr>
          <w:p>
            <w:pPr>
              <w:pStyle w:val="DF2"/>
              <w:rPr/>
            </w:pPr>
            <w:r>
              <w:rPr/>
              <w:t>¡</w:t>
            </w:r>
          </w:p>
        </w:tc>
        <w:tc>
          <w:tcPr>
            <w:tcW w:w="2577" w:type="dxa"/>
            <w:tcBorders/>
          </w:tcPr>
          <w:p>
            <w:pPr>
              <w:pStyle w:val="DF2"/>
              <w:snapToGrid w:val="false"/>
              <w:rPr/>
            </w:pPr>
            <w:r>
              <w:rPr/>
            </w:r>
          </w:p>
        </w:tc>
      </w:tr>
      <w:tr>
        <w:trPr/>
        <w:tc>
          <w:tcPr>
            <w:tcW w:w="3360" w:type="dxa"/>
            <w:gridSpan w:val="2"/>
            <w:tcBorders/>
          </w:tcPr>
          <w:p>
            <w:pPr>
              <w:pStyle w:val="DF2"/>
              <w:rPr/>
            </w:pPr>
            <w:r>
              <w:rPr/>
              <w:t>¤¯¯²º²¥¥</w:t>
            </w:r>
          </w:p>
        </w:tc>
        <w:tc>
          <w:tcPr>
            <w:tcW w:w="423" w:type="dxa"/>
            <w:tcBorders/>
          </w:tcPr>
          <w:p>
            <w:pPr>
              <w:pStyle w:val="DF2"/>
              <w:snapToGrid w:val="false"/>
              <w:rPr/>
            </w:pPr>
            <w:r>
              <w:rPr/>
            </w:r>
          </w:p>
        </w:tc>
        <w:tc>
          <w:tcPr>
            <w:tcW w:w="2577" w:type="dxa"/>
            <w:tcBorders/>
          </w:tcPr>
          <w:p>
            <w:pPr>
              <w:pStyle w:val="DF2"/>
              <w:rPr/>
            </w:pPr>
            <w:r>
              <w:rPr/>
              <w:t>¯²º²¸¸ª</w:t>
            </w:r>
          </w:p>
        </w:tc>
      </w:tr>
      <w:tr>
        <w:trPr/>
        <w:tc>
          <w:tcPr>
            <w:tcW w:w="3360" w:type="dxa"/>
            <w:gridSpan w:val="2"/>
            <w:tcBorders/>
          </w:tcPr>
          <w:p>
            <w:pPr>
              <w:pStyle w:val="DF2"/>
              <w:rPr/>
            </w:pPr>
            <w:r>
              <w:rPr/>
              <w:t>®¼®</w:t>
            </w:r>
          </w:p>
        </w:tc>
        <w:tc>
          <w:tcPr>
            <w:tcW w:w="423" w:type="dxa"/>
            <w:tcBorders/>
          </w:tcPr>
          <w:p>
            <w:pPr>
              <w:pStyle w:val="DF2"/>
              <w:rPr/>
            </w:pPr>
            <w:r>
              <w:rPr/>
              <w:t>¡</w:t>
            </w:r>
          </w:p>
        </w:tc>
        <w:tc>
          <w:tcPr>
            <w:tcW w:w="2577" w:type="dxa"/>
            <w:tcBorders/>
          </w:tcPr>
          <w:p>
            <w:pPr>
              <w:pStyle w:val="DF2"/>
              <w:rPr/>
            </w:pPr>
            <w:r>
              <w:rPr/>
              <w:t>®¼¸¸ª</w:t>
            </w:r>
          </w:p>
        </w:tc>
      </w:tr>
      <w:tr>
        <w:trPr/>
        <w:tc>
          <w:tcPr>
            <w:tcW w:w="3360" w:type="dxa"/>
            <w:gridSpan w:val="2"/>
            <w:tcBorders/>
          </w:tcPr>
          <w:p>
            <w:pPr>
              <w:pStyle w:val="DF2"/>
              <w:rPr/>
            </w:pPr>
            <w:r>
              <w:rPr/>
              <w:t>¼¬¥¥</w:t>
            </w:r>
          </w:p>
        </w:tc>
        <w:tc>
          <w:tcPr>
            <w:tcW w:w="423" w:type="dxa"/>
            <w:tcBorders/>
          </w:tcPr>
          <w:p>
            <w:pPr>
              <w:pStyle w:val="DF2"/>
              <w:rPr/>
            </w:pPr>
            <w:r>
              <w:rPr/>
              <w:t>¡</w:t>
            </w:r>
          </w:p>
        </w:tc>
        <w:tc>
          <w:tcPr>
            <w:tcW w:w="2577" w:type="dxa"/>
            <w:tcBorders/>
          </w:tcPr>
          <w:p>
            <w:pPr>
              <w:pStyle w:val="DF2"/>
              <w:snapToGrid w:val="false"/>
              <w:rPr/>
            </w:pPr>
            <w:r>
              <w:rPr/>
            </w:r>
          </w:p>
        </w:tc>
      </w:tr>
      <w:tr>
        <w:trPr/>
        <w:tc>
          <w:tcPr>
            <w:tcW w:w="3360" w:type="dxa"/>
            <w:gridSpan w:val="2"/>
            <w:tcBorders/>
          </w:tcPr>
          <w:p>
            <w:pPr>
              <w:pStyle w:val="DF2"/>
              <w:rPr/>
            </w:pPr>
            <w:r>
              <w:rPr/>
              <w:t>§²µµ¥¥</w:t>
            </w:r>
          </w:p>
        </w:tc>
        <w:tc>
          <w:tcPr>
            <w:tcW w:w="423" w:type="dxa"/>
            <w:tcBorders/>
          </w:tcPr>
          <w:p>
            <w:pPr>
              <w:pStyle w:val="DF2"/>
              <w:snapToGrid w:val="false"/>
              <w:rPr/>
            </w:pPr>
            <w:r>
              <w:rPr/>
            </w:r>
          </w:p>
        </w:tc>
        <w:tc>
          <w:tcPr>
            <w:tcW w:w="2577" w:type="dxa"/>
            <w:tcBorders/>
          </w:tcPr>
          <w:p>
            <w:pPr>
              <w:pStyle w:val="DF2"/>
              <w:rPr/>
            </w:pPr>
            <w:r>
              <w:rPr/>
              <w:t>µ°§§ª</w:t>
            </w:r>
          </w:p>
        </w:tc>
      </w:tr>
      <w:tr>
        <w:trPr/>
        <w:tc>
          <w:tcPr>
            <w:tcW w:w="3360" w:type="dxa"/>
            <w:gridSpan w:val="2"/>
            <w:tcBorders/>
          </w:tcPr>
          <w:p>
            <w:pPr>
              <w:pStyle w:val="DF2"/>
              <w:rPr/>
            </w:pPr>
            <w:r>
              <w:rPr/>
              <w:t>«À·º¹¥¥</w:t>
            </w:r>
          </w:p>
        </w:tc>
        <w:tc>
          <w:tcPr>
            <w:tcW w:w="423" w:type="dxa"/>
            <w:tcBorders/>
          </w:tcPr>
          <w:p>
            <w:pPr>
              <w:pStyle w:val="DF2"/>
              <w:snapToGrid w:val="false"/>
              <w:rPr/>
            </w:pPr>
            <w:r>
              <w:rPr/>
            </w:r>
          </w:p>
        </w:tc>
        <w:tc>
          <w:tcPr>
            <w:tcW w:w="2577" w:type="dxa"/>
            <w:tcBorders/>
          </w:tcPr>
          <w:p>
            <w:pPr>
              <w:pStyle w:val="DF2"/>
              <w:rPr/>
            </w:pPr>
            <w:r>
              <w:rPr/>
              <w:t>«À·º²±</w:t>
              <w:softHyphen/>
            </w:r>
          </w:p>
        </w:tc>
      </w:tr>
    </w:tbl>
    <w:p>
      <w:pPr>
        <w:pStyle w:val="DF2"/>
        <w:ind w:firstLine="567"/>
        <w:rPr/>
      </w:pPr>
      <w:r>
        <w:rPr/>
      </w:r>
    </w:p>
    <w:p>
      <w:pPr>
        <w:pStyle w:val="DF2"/>
        <w:ind w:firstLine="567"/>
        <w:rPr/>
      </w:pPr>
      <w:r>
        <w:rPr/>
        <w:t>§</w:t>
        <w:softHyphen/>
        <w:t>´©¤¤¤¤¦¤¥¦¡¦</w:t>
        <w:softHyphen/>
        <w:t>´·</w:t>
        <w:softHyphen/>
        <w:t>®¤·¤¶¤®·ª·</w:t>
        <w:softHyphen/>
        <w:t>±·¦¸µº«¡À°¹¤</w:t>
        <w:softHyphen/>
        <w:t>Â¨ª¤Â</w:t>
        <w:softHyphen/>
        <w:t>¨¡¸À°«¡§</w:t>
        <w:softHyphen/>
        <w:softHyphen/>
        <w:softHyphen/>
        <w:t>¤¤¯·</w:t>
        <w:softHyphen/>
        <w:t>¥¥¡¤¯¯²º²¥¥¡¼¬¥¥¤§²µµ¥¥ª¤Â</w:t>
        <w:softHyphen/>
        <w:t>¨¡¥¤¬¦¸µ¯ª§°¡¦³´</w:t>
        <w:softHyphen/>
        <w:t>Â¯¡¤»</w:t>
        <w:softHyphen/>
        <w:t>·</w:t>
        <w:softHyphen/>
        <w:t>¸®¡Áµ</w:t>
        <w:softHyphen/>
        <w:t>´·</w:t>
        <w:softHyphen/>
        <w:t>®¤·§§¤À¨·</w:t>
        <w:softHyphen/>
        <w:t>¸®ª¦¸µº¡§</w:t>
        <w:softHyphen/>
        <w:t>ÄÄ±¨¸·ª·</w:t>
        <w:softHyphen/>
        <w:t>¸®¡§¬¤Â®°·</w:t>
        <w:softHyphen/>
        <w:t>®¡®¼®¤«À·º¹¥¥ª±¥¡</w:t>
      </w:r>
    </w:p>
    <w:p>
      <w:pPr>
        <w:pStyle w:val="DF2"/>
        <w:ind w:firstLine="567"/>
        <w:rPr/>
      </w:pPr>
      <w:r>
        <w:rPr/>
      </w:r>
    </w:p>
    <w:p>
      <w:pPr>
        <w:pStyle w:val="DF2"/>
        <w:ind w:firstLine="567"/>
        <w:rPr/>
      </w:pPr>
      <w:r>
        <w:rPr/>
        <w:t>¤°</w:t>
        <w:softHyphen/>
        <w:t>Å¨¤ª°¯Â¦¡¤¯³¬³¹¤³´¤¥¥¡¦©¦¸¥©´¤¤</w:t>
        <w:softHyphen/>
        <w:t>¦³ª</w:t>
        <w:softHyphen/>
        <w:t>ª¤¥¯¤</w:t>
        <w:softHyphen/>
        <w:t>µ°¯Â¦®¡¦¦¼¥¦»¸¤§¦Ãª¾¾©¸¾¤¾¡§</w:t>
        <w:softHyphen/>
        <w:t>¥·¦¼¦Ã¤</w:t>
        <w:softHyphen/>
        <w:t>¦¤</w:t>
        <w:softHyphen/>
        <w:t>ª¯¤¡¨¦¦¬¤º²§¥¡¸Å¡»¾¤¯¤¥¦¸Â¦</w:t>
        <w:softHyphen/>
        <w:t>¨ª¯®±¥¡</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對勞資審裁處審裁專員的投訴</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both"/>
        <w:rPr/>
      </w:pPr>
      <w:r>
        <w:rPr>
          <w:rFonts w:eastAsia="華康中黑體" w:cs="華康中黑體" w:ascii="華康中黑體" w:hAnsi="華康中黑體"/>
          <w:sz w:val="28"/>
          <w:szCs w:val="28"/>
        </w:rPr>
        <w:t>16.</w:t>
      </w:r>
      <w:r>
        <w:rPr>
          <w:sz w:val="28"/>
          <w:szCs w:val="28"/>
        </w:rPr>
        <w:tab/>
      </w:r>
      <w:r>
        <w:rPr>
          <w:rFonts w:cs="華康中黑體" w:eastAsia="華康中黑體"/>
          <w:spacing w:val="20"/>
        </w:rPr>
        <w:t>梁耀忠議員問</w:t>
      </w:r>
      <w:r>
        <w:rPr>
          <w:spacing w:val="20"/>
        </w:rPr>
        <w:t>：</w:t>
      </w:r>
      <w:r>
        <w:rPr>
          <w:i/>
          <w:iCs/>
          <w:spacing w:val="20"/>
        </w:rPr>
        <w:t>有僱主及僱員投訴勞資審裁處的審裁專員在對申索進行仲裁時，經常責罵申索人及被告人。有見及此，政府可否告知本局：</w:t>
      </w:r>
    </w:p>
    <w:p>
      <w:pPr>
        <w:pStyle w:val="Normal"/>
        <w:tabs>
          <w:tab w:val="clear" w:pos="567"/>
          <w:tab w:val="left" w:pos="720" w:leader="none"/>
        </w:tabs>
        <w:jc w:val="both"/>
        <w:rPr>
          <w:i/>
          <w:i/>
          <w:iCs/>
          <w:spacing w:val="20"/>
        </w:rPr>
      </w:pPr>
      <w:r>
        <w:rPr>
          <w:i/>
          <w:iCs/>
          <w:spacing w:val="20"/>
        </w:rPr>
      </w:r>
    </w:p>
    <w:p>
      <w:pPr>
        <w:pStyle w:val="Normal"/>
        <w:ind w:left="1134" w:hanging="567"/>
        <w:jc w:val="both"/>
        <w:rPr>
          <w:i/>
          <w:i/>
          <w:iCs/>
          <w:spacing w:val="20"/>
        </w:rPr>
      </w:pPr>
      <w:r>
        <w:rPr>
          <w:i/>
          <w:iCs/>
          <w:spacing w:val="20"/>
        </w:rPr>
        <w:t>(a)</w:t>
        <w:tab/>
      </w:r>
      <w:r>
        <w:rPr>
          <w:i/>
          <w:iCs/>
          <w:spacing w:val="20"/>
        </w:rPr>
        <w:t>現時在聆訊中，倘若申索人或被告人不滿審裁專員的態度，有否渠道可供他們即時提出投訴；若否，原因為何；及</w:t>
      </w:r>
    </w:p>
    <w:p>
      <w:pPr>
        <w:pStyle w:val="Normal"/>
        <w:ind w:left="1134" w:hanging="567"/>
        <w:jc w:val="both"/>
        <w:rPr>
          <w:i/>
          <w:i/>
          <w:iCs/>
          <w:spacing w:val="20"/>
        </w:rPr>
      </w:pPr>
      <w:r>
        <w:rPr>
          <w:i/>
          <w:iCs/>
          <w:spacing w:val="20"/>
        </w:rPr>
      </w:r>
    </w:p>
    <w:p>
      <w:pPr>
        <w:pStyle w:val="Normal"/>
        <w:ind w:left="1134" w:hanging="567"/>
        <w:jc w:val="both"/>
        <w:rPr>
          <w:i/>
          <w:i/>
          <w:iCs/>
          <w:sz w:val="28"/>
          <w:szCs w:val="28"/>
        </w:rPr>
      </w:pPr>
      <w:r>
        <w:rPr>
          <w:i/>
          <w:iCs/>
          <w:spacing w:val="20"/>
        </w:rPr>
        <w:t>(b)</w:t>
        <w:tab/>
      </w:r>
      <w:r>
        <w:rPr>
          <w:i/>
          <w:iCs/>
          <w:spacing w:val="20"/>
        </w:rPr>
        <w:t>在過去五年，曾否收到任何對勞資審裁專員的投訴；若然，這些投訴類別為何；如何處理這些投訴及會否考慮採取措施，改善目前的情況？</w:t>
      </w:r>
    </w:p>
    <w:p>
      <w:pPr>
        <w:pStyle w:val="Normal"/>
        <w:tabs>
          <w:tab w:val="clear" w:pos="567"/>
          <w:tab w:val="left" w:pos="720" w:leader="none"/>
        </w:tabs>
        <w:jc w:val="both"/>
        <w:rPr>
          <w:i/>
          <w:i/>
          <w:iCs/>
          <w:sz w:val="28"/>
          <w:szCs w:val="28"/>
        </w:rPr>
      </w:pPr>
      <w:r>
        <w:rPr>
          <w:i/>
          <w:iC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布政司答</w:t>
      </w:r>
      <w:r>
        <w:rPr/>
        <w:t>¡¥®¥¥¡</w:t>
      </w:r>
    </w:p>
    <w:p>
      <w:pPr>
        <w:pStyle w:val="DF2"/>
        <w:rPr/>
      </w:pPr>
      <w:r>
        <w:rPr/>
      </w:r>
    </w:p>
    <w:p>
      <w:pPr>
        <w:pStyle w:val="DF2"/>
        <w:ind w:left="1134" w:hanging="567"/>
        <w:rPr/>
      </w:pPr>
      <w:r>
        <w:rPr>
          <w:rFonts w:eastAsia="CG Times" w:cs="CG Times" w:ascii="CG Times" w:hAnsi="CG Times"/>
        </w:rPr>
        <w:t>(a)</w:t>
      </w:r>
      <w:r>
        <w:rPr/>
        <w:tab/>
        <w:t>¶³¦¤¦¤º³¸¼µ³¼µ©ª¦¬¡¥¦Áµ§©´¥§¶¡Áµ§©·½¬§¶¡¨±¨¾·ª¦°¡¦¤·¤¹¶¦¤ª¥ªµ§©§¨¡³¸¼µ³³¦¸</w:t>
        <w:softHyphen/>
        <w:t>§¶µ§ª¸®¤¥¡¨¶³¦¤¯¾¡</w:t>
      </w:r>
    </w:p>
    <w:p>
      <w:pPr>
        <w:pStyle w:val="DF2"/>
        <w:ind w:left="1134" w:hanging="567"/>
        <w:rPr/>
      </w:pPr>
      <w:r>
        <w:rPr/>
      </w:r>
    </w:p>
    <w:p>
      <w:pPr>
        <w:pStyle w:val="DF2"/>
        <w:ind w:left="1134" w:hanging="567"/>
        <w:rPr/>
      </w:pPr>
      <w:r>
        <w:rPr>
          <w:rFonts w:eastAsia="CG Times" w:cs="CG Times" w:ascii="CG Times" w:hAnsi="CG Times"/>
        </w:rPr>
        <w:t>(b)</w:t>
      </w:r>
      <w:r>
        <w:rPr/>
        <w:tab/>
        <w:t>¹¥¤¦¡¥ª¾º±À¬50©¯¤³¸¼µ³ª§¶¡§¶¤¦¥¬¤º¼µ©¤±¯¥</w:t>
        <w:softHyphen/>
        <w:t>ªÃ¾¡®¥±´²°©¼µ»®¹¤¡¶¤¤¦¨¬¤º¼µ©¼²®¥ª¤¦¡¥ª¾º½¬¨©±Àª§¶¡¦±ª¾·¡·«Ä§¶¤´¤¶³®¿¨¸¨¡¥«¡³¸¼µ³ª®¥±´¤¤¦°Ã¡¦¬®¥³±³¦¤¡¨</w:t>
        <w:softHyphen/>
        <w:t>¤ª®¶¤²°¤¼µ¡¦©¯¤¼µ©¦¬ª§¶¡¥ª¾º·³ª³§¶¤</w:t>
        <w:softHyphen/>
        <w:t>¡</w:t>
        <w:softHyphen/>
        <w:t>¨¥¦Áµ§©¸Ä¡Áµ§©¦»¬§¶¦²¡·§§¶</w:t>
        <w:softHyphen/>
        <w:t>®´¥</w:t>
        <w:softHyphen/>
        <w:t>®¤ª©³²¡</w:t>
      </w:r>
    </w:p>
    <w:p>
      <w:pPr>
        <w:pStyle w:val="DF2"/>
        <w:ind w:left="1134" w:hanging="567"/>
        <w:rPr/>
      </w:pPr>
      <w:r>
        <w:rPr/>
      </w:r>
    </w:p>
    <w:p>
      <w:pPr>
        <w:pStyle w:val="DF2"/>
        <w:ind w:left="1134" w:hanging="567"/>
        <w:rPr/>
      </w:pPr>
      <w:r>
        <w:rPr/>
        <w:tab/>
        <w:t>¥ª¾º«Ã·ÄÄ½«³¸¼µ³®¥ª¶³¦¤³±¨¤¥ª²°¡¨·Å¤²ª¹²°¬¤¥ª¡</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政務主任的試驗性質培訓課程</w:t>
      </w:r>
    </w:p>
    <w:p>
      <w:pPr>
        <w:pStyle w:val="Normal"/>
        <w:tabs>
          <w:tab w:val="clear" w:pos="567"/>
          <w:tab w:val="left" w:pos="720"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s>
        <w:rPr/>
      </w:pPr>
      <w:r>
        <w:rPr>
          <w:rFonts w:eastAsia="華康中黑體" w:cs="華康中黑體" w:ascii="華康中黑體" w:hAnsi="華康中黑體"/>
          <w:sz w:val="28"/>
          <w:szCs w:val="28"/>
        </w:rPr>
        <w:t>17.</w:t>
      </w:r>
      <w:r>
        <w:rPr>
          <w:rFonts w:eastAsia="華康中黑體" w:cs="華康中黑體" w:ascii="華康中黑體" w:hAnsi="華康中黑體"/>
        </w:rPr>
        <w:tab/>
      </w:r>
      <w:r>
        <w:rPr>
          <w:rFonts w:ascii="華康中黑體" w:hAnsi="華康中黑體" w:cs="華康中黑體" w:eastAsia="華康中黑體"/>
        </w:rPr>
        <w:t>李國寶議員問（譯文）：</w:t>
      </w:r>
      <w:r>
        <w:rPr>
          <w:i/>
          <w:iCs/>
        </w:rPr>
        <w:t>¾³¹¡¬¦15¦¬°¥¥±À¬©¬°¦ª§É±ª®¤¾</w:t>
        <w:softHyphen/>
        <w:t>Å¤¶¸Å©½ª°°½µ¡¸½µ±¨¥¥©¥¤¬¤¾Á¿ª½µ¡´¦¡¬©¥§§ª¥§¡</w:t>
      </w:r>
    </w:p>
    <w:p>
      <w:pPr>
        <w:pStyle w:val="DF2"/>
        <w:tabs>
          <w:tab w:val="clear" w:pos="567"/>
        </w:tabs>
        <w:rPr>
          <w:i/>
          <w:i/>
          <w:iCs/>
        </w:rPr>
      </w:pPr>
      <w:r>
        <w:rPr>
          <w:i/>
          <w:iCs/>
        </w:rPr>
      </w:r>
    </w:p>
    <w:p>
      <w:pPr>
        <w:pStyle w:val="DF2"/>
        <w:tabs>
          <w:tab w:val="clear" w:pos="567"/>
        </w:tabs>
        <w:spacing w:lineRule="atLeast" w:line="330"/>
        <w:ind w:left="1134" w:hanging="567"/>
        <w:rPr/>
      </w:pPr>
      <w:r>
        <w:rPr>
          <w:rFonts w:eastAsia="CG Times" w:cs="CG Times" w:ascii="CG Times" w:hAnsi="CG Times"/>
          <w:i/>
          <w:iCs/>
        </w:rPr>
        <w:t>(a)</w:t>
      </w:r>
      <w:r>
        <w:rPr>
          <w:i/>
          <w:iCs/>
        </w:rPr>
        <w:tab/>
        <w:t>¥¥´¿¦¾¤¾Á¿°°½µª·«¬¦¡</w:t>
      </w:r>
    </w:p>
    <w:p>
      <w:pPr>
        <w:pStyle w:val="DF2"/>
        <w:tabs>
          <w:tab w:val="clear" w:pos="567"/>
        </w:tabs>
        <w:spacing w:lineRule="atLeast" w:line="330"/>
        <w:ind w:left="1134" w:hanging="567"/>
        <w:rPr>
          <w:i/>
          <w:i/>
          <w:iCs/>
        </w:rPr>
      </w:pPr>
      <w:r>
        <w:rPr>
          <w:i/>
          <w:iCs/>
        </w:rPr>
      </w:r>
    </w:p>
    <w:p>
      <w:pPr>
        <w:pStyle w:val="DF2"/>
        <w:tabs>
          <w:tab w:val="clear" w:pos="567"/>
        </w:tabs>
        <w:spacing w:lineRule="atLeast" w:line="330"/>
        <w:ind w:left="1134" w:hanging="567"/>
        <w:rPr/>
      </w:pPr>
      <w:r>
        <w:rPr>
          <w:rFonts w:eastAsia="CG Times" w:cs="CG Times" w:ascii="CG Times" w:hAnsi="CG Times"/>
          <w:i/>
          <w:iCs/>
        </w:rPr>
        <w:t>(b)</w:t>
      </w:r>
      <w:r>
        <w:rPr>
          <w:i/>
          <w:iCs/>
        </w:rPr>
        <w:tab/>
        <w:t>¦±¤¦¬°¥¥</w:t>
        <w:softHyphen/>
        <w:t>Å±ª®¤¾©¿½µª¶¥ÁÃ¡»¦±¨</w:t>
        <w:softHyphen/>
        <w:t>Å¤¬¤¾©¿½µª¶¥¤¸¬¦¡¤</w:t>
      </w:r>
    </w:p>
    <w:p>
      <w:pPr>
        <w:pStyle w:val="DF2"/>
        <w:tabs>
          <w:tab w:val="clear" w:pos="567"/>
        </w:tabs>
        <w:spacing w:lineRule="atLeast" w:line="330"/>
        <w:ind w:left="1134" w:hanging="567"/>
        <w:rPr>
          <w:i/>
          <w:i/>
          <w:iCs/>
        </w:rPr>
      </w:pPr>
      <w:r>
        <w:rPr>
          <w:i/>
          <w:iCs/>
        </w:rPr>
      </w:r>
    </w:p>
    <w:p>
      <w:pPr>
        <w:pStyle w:val="DF2"/>
        <w:tabs>
          <w:tab w:val="clear" w:pos="567"/>
        </w:tabs>
        <w:spacing w:lineRule="atLeast" w:line="330"/>
        <w:ind w:left="1134" w:hanging="567"/>
        <w:rPr/>
      </w:pPr>
      <w:r>
        <w:rPr>
          <w:rFonts w:eastAsia="CG Times" w:cs="CG Times" w:ascii="CG Times" w:hAnsi="CG Times"/>
          <w:i/>
          <w:iCs/>
        </w:rPr>
        <w:t>(c)</w:t>
      </w:r>
      <w:r>
        <w:rPr>
          <w:i/>
          <w:iCs/>
        </w:rPr>
        <w:tab/>
        <w:t>·§¦¼¬°¬°¥¥©¤°ª¯¿¤¾</w:t>
        <w:softHyphen/>
        <w:t>ÅÃ¦½µ¡</w:t>
      </w:r>
    </w:p>
    <w:p>
      <w:pPr>
        <w:pStyle w:val="Normal"/>
        <w:spacing w:lineRule="atLeast" w:line="330"/>
        <w:ind w:left="1440" w:hanging="720"/>
        <w:jc w:val="both"/>
        <w:rPr>
          <w:i/>
          <w:i/>
          <w:iCs/>
          <w:sz w:val="28"/>
          <w:szCs w:val="28"/>
        </w:rPr>
      </w:pPr>
      <w:r>
        <w:rPr>
          <w:i/>
          <w:iCs/>
          <w:sz w:val="28"/>
          <w:szCs w:val="28"/>
        </w:rPr>
      </w:r>
    </w:p>
    <w:p>
      <w:pPr>
        <w:pStyle w:val="Normal"/>
        <w:spacing w:lineRule="atLeast" w:line="330"/>
        <w:ind w:left="1440" w:hanging="720"/>
        <w:jc w:val="both"/>
        <w:rPr>
          <w:sz w:val="28"/>
          <w:szCs w:val="28"/>
        </w:rPr>
      </w:pPr>
      <w:r>
        <w:rPr>
          <w:sz w:val="28"/>
          <w:szCs w:val="28"/>
        </w:rPr>
      </w:r>
    </w:p>
    <w:p>
      <w:pPr>
        <w:pStyle w:val="DF2"/>
        <w:spacing w:lineRule="atLeast" w:line="330"/>
        <w:rPr/>
      </w:pPr>
      <w:r>
        <w:rPr>
          <w:rFonts w:ascii="華康中黑體" w:hAnsi="華康中黑體" w:cs="華康中黑體" w:eastAsia="華康中黑體"/>
        </w:rPr>
        <w:t>公務員事務司答（譯文）：</w:t>
      </w:r>
      <w:r>
        <w:rPr/>
        <w:t>¥®¥¥¡¤¤¤¥¦¤¤¤¡¤°</w:t>
        <w:softHyphen/>
        <w:t>¨°¬Á½¦°¦¶µ¦¤¾¡¬¬°¥¥ª°°½µ´¥·¨®¡¿¾¶¿½µª°®®¡¬®¾±½¾°ª¸·¡«Ä½µªµº¡¤®¡º²©¶¥¡¥¤°®ª±ª¾¬¡·§³«¿¾¤±ª®¤¾ª·¨®¡¬¦¬³¯²¦¤</w:t>
        <w:softHyphen/>
        <w:t>ª³©¡«©Á±³¶½µª±¾±¤¡¤¦¦¤¦»°¨¦²¦¡¦±ª®¤¾¥¨¥Á±¨µ¡³¶½µ¥¸®ª¬ª¬¾¨¡°¾°©ª¾°µ¤¦Ä¿¡¦³¨°¨¦¦¨¦¬°µ¦¾©º¤¡±¦«°¡</w:t>
      </w:r>
    </w:p>
    <w:p>
      <w:pPr>
        <w:pStyle w:val="DF2"/>
        <w:spacing w:lineRule="atLeast" w:line="330"/>
        <w:rPr/>
      </w:pPr>
      <w:r>
        <w:rPr/>
      </w:r>
    </w:p>
    <w:p>
      <w:pPr>
        <w:pStyle w:val="DF2"/>
        <w:spacing w:lineRule="atLeast" w:line="330"/>
        <w:rPr/>
      </w:pPr>
      <w:r>
        <w:rPr>
          <w:rFonts w:eastAsia="華康細明體" w:cs="華康細明體"/>
        </w:rPr>
        <w:t xml:space="preserve">    </w:t>
      </w:r>
      <w:r>
        <w:rPr/>
        <w:t>«°¤¦¬°¥¥</w:t>
        <w:softHyphen/>
        <w:t>Å±ª®¤¾©¿¬´¤</w:t>
        <w:softHyphen/>
        <w:t>¤ª½Õ¡¥§¶¥¬15¸¤¡¬¤¤¤¡¤¬¤¾ª¤</w:t>
        <w:softHyphen/>
        <w:t>¤½µ¡«»¶22¸¤¡±ª®¤¾ª½µ¬®¸µ¡¦§¥ºú¡°¤¥¬¤</w:t>
        <w:softHyphen/>
        <w:t>®¤¬¥©¤</w:t>
        <w:softHyphen/>
        <w:t>¿</w:t>
        <w:softHyphen/>
        <w:t>¬¥¥¡Á¥¬¤¨¦Á®¡</w:t>
      </w:r>
    </w:p>
    <w:p>
      <w:pPr>
        <w:pStyle w:val="DF2"/>
        <w:spacing w:lineRule="atLeast" w:line="330"/>
        <w:rPr/>
      </w:pPr>
      <w:r>
        <w:rPr/>
      </w:r>
    </w:p>
    <w:p>
      <w:pPr>
        <w:pStyle w:val="DF2"/>
        <w:spacing w:lineRule="atLeast" w:line="330"/>
        <w:rPr/>
      </w:pPr>
      <w:r>
        <w:rPr>
          <w:rFonts w:eastAsia="華康細明體" w:cs="華康細明體"/>
        </w:rPr>
        <w:t xml:space="preserve">    </w:t>
      </w:r>
      <w:r>
        <w:rPr/>
        <w:t>³¶¥±ª®¤¾Á¿ª·½µ¡¥¼¬Å¦«¬°¥¥±Ä³·ªº²¡¤¦¦¬¤°»¸À·©¡²¤´½µ±©¥¦¤¤¶©¡²¶¬¡§</w:t>
        <w:softHyphen/>
        <w:t>¨¦¥ºÁ½¨¥¤¾¶¿¦¼ª°°</w:t>
        <w:softHyphen/>
        <w:t>¹¡¤¹¡¦¤¤¤¤¦¤¤¥¨¡·§¤ª¦¦±¬°Â¨©³ªÂ¨¤</w:t>
        <w:softHyphen/>
        <w:t>¡«©¥¨²µ¤¾</w:t>
        <w:softHyphen/>
        <w:t>Å¤¶¬´¤¬´ª½µ¡¥ª¬</w:t>
        <w:softHyphen/>
        <w:t>´°¾</w:t>
        <w:softHyphen/>
        <w:t>ª´³¸©¤¤¼§¯¤¡¥¤¥±¥</w:t>
        <w:softHyphen/>
        <w:t>¹¤°ª¬ª¡ª·¡¸À©ª«¨«ª»Ã¡¦¥«¬¤¡³¶½µ¦Á¿¤13´¡</w:t>
      </w:r>
    </w:p>
    <w:p>
      <w:pPr>
        <w:pStyle w:val="Normal"/>
        <w:tabs>
          <w:tab w:val="clear" w:pos="567"/>
          <w:tab w:val="left" w:pos="720" w:leader="none"/>
        </w:tabs>
        <w:spacing w:lineRule="atLeast" w:line="330"/>
        <w:jc w:val="both"/>
        <w:rPr>
          <w:sz w:val="28"/>
          <w:szCs w:val="28"/>
        </w:rPr>
      </w:pPr>
      <w:r>
        <w:rPr>
          <w:sz w:val="28"/>
          <w:szCs w:val="28"/>
        </w:rPr>
      </w:r>
    </w:p>
    <w:p>
      <w:pPr>
        <w:pStyle w:val="Normal"/>
        <w:tabs>
          <w:tab w:val="clear" w:pos="567"/>
          <w:tab w:val="left" w:pos="720" w:leader="none"/>
        </w:tabs>
        <w:spacing w:lineRule="atLeast" w:line="330"/>
        <w:jc w:val="both"/>
        <w:rPr>
          <w:sz w:val="28"/>
          <w:szCs w:val="28"/>
        </w:rPr>
      </w:pPr>
      <w:r>
        <w:rPr>
          <w:sz w:val="28"/>
          <w:szCs w:val="28"/>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政府給予專利公共運輸機構的優惠計劃</w:t>
      </w:r>
    </w:p>
    <w:p>
      <w:pPr>
        <w:pStyle w:val="Normal"/>
        <w:tabs>
          <w:tab w:val="clear" w:pos="567"/>
          <w:tab w:val="left" w:pos="720" w:leader="none"/>
        </w:tabs>
        <w:spacing w:lineRule="atLeast" w:line="33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30"/>
        <w:jc w:val="both"/>
        <w:rPr/>
      </w:pPr>
      <w:r>
        <w:rPr>
          <w:rFonts w:eastAsia="華康中黑體" w:cs="華康中黑體" w:ascii="華康中黑體" w:hAnsi="華康中黑體"/>
          <w:sz w:val="28"/>
          <w:szCs w:val="28"/>
        </w:rPr>
        <w:t>18.</w:t>
        <w:tab/>
      </w:r>
      <w:r>
        <w:rPr>
          <w:rFonts w:cs="華康中黑體" w:eastAsia="華康中黑體"/>
          <w:spacing w:val="20"/>
        </w:rPr>
        <w:t>黃偉賢議員問</w:t>
      </w:r>
      <w:r>
        <w:rPr>
          <w:spacing w:val="20"/>
        </w:rPr>
        <w:t>：</w:t>
      </w:r>
      <w:r>
        <w:rPr>
          <w:i/>
          <w:iCs/>
          <w:spacing w:val="20"/>
        </w:rPr>
        <w:t>目前，政府向專利公共運輸機構提供了不少優惠計劃，以協助該等機構降低成本及發展業務。就此，政府可否告知本局：</w:t>
      </w:r>
    </w:p>
    <w:p>
      <w:pPr>
        <w:pStyle w:val="Normal"/>
        <w:tabs>
          <w:tab w:val="clear" w:pos="567"/>
          <w:tab w:val="left" w:pos="720" w:leader="none"/>
        </w:tabs>
        <w:spacing w:lineRule="atLeast" w:line="330"/>
        <w:jc w:val="both"/>
        <w:rPr>
          <w:i/>
          <w:i/>
          <w:iCs/>
          <w:spacing w:val="20"/>
        </w:rPr>
      </w:pPr>
      <w:r>
        <w:rPr>
          <w:i/>
          <w:iCs/>
          <w:spacing w:val="20"/>
        </w:rPr>
      </w:r>
    </w:p>
    <w:p>
      <w:pPr>
        <w:pStyle w:val="Normal"/>
        <w:spacing w:lineRule="atLeast" w:line="330"/>
        <w:ind w:left="1134" w:hanging="567"/>
        <w:jc w:val="both"/>
        <w:rPr>
          <w:i/>
          <w:i/>
          <w:iCs/>
          <w:spacing w:val="20"/>
        </w:rPr>
      </w:pPr>
      <w:r>
        <w:rPr>
          <w:i/>
          <w:iCs/>
          <w:spacing w:val="20"/>
        </w:rPr>
        <w:t>(a)</w:t>
        <w:tab/>
      </w:r>
      <w:r>
        <w:rPr>
          <w:i/>
          <w:iCs/>
          <w:spacing w:val="20"/>
        </w:rPr>
        <w:t>政府向各專利巴士公司提供的具體優惠計劃為何；</w:t>
      </w:r>
    </w:p>
    <w:p>
      <w:pPr>
        <w:pStyle w:val="Normal"/>
        <w:spacing w:lineRule="atLeast" w:line="330"/>
        <w:ind w:left="1134" w:hanging="567"/>
        <w:jc w:val="both"/>
        <w:rPr>
          <w:i/>
          <w:i/>
          <w:iCs/>
          <w:spacing w:val="20"/>
        </w:rPr>
      </w:pPr>
      <w:r>
        <w:rPr>
          <w:i/>
          <w:iCs/>
          <w:spacing w:val="20"/>
        </w:rPr>
      </w:r>
    </w:p>
    <w:p>
      <w:pPr>
        <w:pStyle w:val="Normal"/>
        <w:spacing w:lineRule="atLeast" w:line="330"/>
        <w:ind w:left="1134" w:hanging="567"/>
        <w:jc w:val="both"/>
        <w:rPr>
          <w:i/>
          <w:i/>
          <w:iCs/>
          <w:spacing w:val="20"/>
        </w:rPr>
      </w:pPr>
      <w:r>
        <w:rPr>
          <w:i/>
          <w:iCs/>
          <w:spacing w:val="20"/>
        </w:rPr>
        <w:t>(b)</w:t>
        <w:tab/>
      </w:r>
      <w:r>
        <w:rPr>
          <w:i/>
          <w:iCs/>
          <w:spacing w:val="20"/>
        </w:rPr>
        <w:t>政府向各專利渡輪公司提供的具體優惠計劃為何；及</w:t>
      </w:r>
    </w:p>
    <w:p>
      <w:pPr>
        <w:pStyle w:val="Normal"/>
        <w:spacing w:lineRule="atLeast" w:line="330"/>
        <w:ind w:left="1134" w:hanging="567"/>
        <w:jc w:val="both"/>
        <w:rPr>
          <w:i/>
          <w:i/>
          <w:iCs/>
          <w:spacing w:val="20"/>
        </w:rPr>
      </w:pPr>
      <w:r>
        <w:rPr>
          <w:i/>
          <w:iCs/>
          <w:spacing w:val="20"/>
        </w:rPr>
      </w:r>
    </w:p>
    <w:p>
      <w:pPr>
        <w:pStyle w:val="Normal"/>
        <w:spacing w:lineRule="atLeast" w:line="330"/>
        <w:ind w:left="1134" w:hanging="567"/>
        <w:jc w:val="both"/>
        <w:rPr>
          <w:i/>
          <w:i/>
          <w:iCs/>
          <w:spacing w:val="20"/>
        </w:rPr>
      </w:pPr>
      <w:r>
        <w:rPr>
          <w:i/>
          <w:iCs/>
          <w:spacing w:val="20"/>
        </w:rPr>
        <w:t>(c)</w:t>
        <w:tab/>
      </w:r>
      <w:r>
        <w:rPr>
          <w:i/>
          <w:iCs/>
          <w:spacing w:val="20"/>
        </w:rPr>
        <w:t>政府以甚麼準則來決定向上述專利機構提供優惠計劃？</w:t>
      </w:r>
    </w:p>
    <w:p>
      <w:pPr>
        <w:pStyle w:val="Normal"/>
        <w:tabs>
          <w:tab w:val="clear" w:pos="567"/>
          <w:tab w:val="left" w:pos="720" w:leader="none"/>
        </w:tabs>
        <w:spacing w:lineRule="atLeast" w:line="330"/>
        <w:jc w:val="both"/>
        <w:rPr>
          <w:i/>
          <w:i/>
          <w:iCs/>
          <w:spacing w:val="20"/>
          <w:sz w:val="28"/>
          <w:szCs w:val="28"/>
        </w:rPr>
      </w:pPr>
      <w:r>
        <w:rPr>
          <w:i/>
          <w:iCs/>
          <w:spacing w:val="20"/>
          <w:sz w:val="28"/>
          <w:szCs w:val="28"/>
        </w:rPr>
      </w:r>
    </w:p>
    <w:p>
      <w:pPr>
        <w:pStyle w:val="Normal"/>
        <w:tabs>
          <w:tab w:val="clear" w:pos="567"/>
          <w:tab w:val="left" w:pos="720" w:leader="none"/>
        </w:tabs>
        <w:spacing w:lineRule="atLeast" w:line="330"/>
        <w:jc w:val="both"/>
        <w:rPr>
          <w:sz w:val="28"/>
          <w:szCs w:val="28"/>
        </w:rPr>
      </w:pPr>
      <w:r>
        <w:rPr>
          <w:sz w:val="28"/>
          <w:szCs w:val="28"/>
        </w:rPr>
      </w:r>
    </w:p>
    <w:p>
      <w:pPr>
        <w:pStyle w:val="DF2"/>
        <w:spacing w:lineRule="atLeast" w:line="320"/>
        <w:rPr/>
      </w:pPr>
      <w:r>
        <w:rPr>
          <w:rFonts w:ascii="華康中黑體" w:hAnsi="華康中黑體" w:cs="華康中黑體" w:eastAsia="華康中黑體"/>
        </w:rPr>
        <w:t>運輸司答</w:t>
      </w:r>
      <w:r>
        <w:rPr/>
        <w:t>¡¥®¥¥¡¬©¬±§¤¤©¤½¤¥´¨¤¦§¦ªÀ´¡</w:t>
      </w:r>
    </w:p>
    <w:p>
      <w:pPr>
        <w:pStyle w:val="DF2"/>
        <w:spacing w:lineRule="atLeast" w:line="320"/>
        <w:rPr/>
      </w:pPr>
      <w:r>
        <w:rPr/>
      </w:r>
    </w:p>
    <w:p>
      <w:pPr>
        <w:pStyle w:val="DF2"/>
        <w:spacing w:lineRule="atLeast" w:line="320"/>
        <w:rPr/>
      </w:pPr>
      <w:r>
        <w:rPr/>
        <w:t>¡¡±§¤¤¤¥º¤ª¤¤¡¥ÀÁ§¿ªµ¡</w:t>
        <w:softHyphen/>
        <w:t>¦µ°µ©¨¦µ·¶¡¦¤¤¨¼¥ÀÁ§¯ª¡</w:t>
      </w:r>
    </w:p>
    <w:p>
      <w:pPr>
        <w:pStyle w:val="DF2"/>
        <w:spacing w:lineRule="atLeast" w:line="320"/>
        <w:rPr/>
      </w:pPr>
      <w:r>
        <w:rPr/>
      </w:r>
    </w:p>
    <w:p>
      <w:pPr>
        <w:pStyle w:val="DF2"/>
        <w:spacing w:lineRule="atLeast" w:line="320"/>
        <w:rPr/>
      </w:pPr>
      <w:r>
        <w:rPr/>
        <w:t>¡¡±§¤½¤¥«À</w:t>
        <w:softHyphen/>
        <w:t>¯¥´½½Àª¦¤¨°·¥³¡¥¤¯¥¨¨´½½À¼³¨¤²°ª¨½¡¦©±¦¤¶¥©¸¶¤½·°¡±§¤½¤¥¤¥ÀÁ§²°ª¨¦µ·¶©µ´¯¬¥¦ª¯ª¡</w:t>
      </w:r>
    </w:p>
    <w:p>
      <w:pPr>
        <w:pStyle w:val="DF2"/>
        <w:spacing w:lineRule="atLeast" w:line="320"/>
        <w:rPr/>
      </w:pPr>
      <w:r>
        <w:rPr/>
      </w:r>
    </w:p>
    <w:p>
      <w:pPr>
        <w:pStyle w:val="DF2"/>
        <w:spacing w:lineRule="atLeast" w:line="320"/>
        <w:rPr/>
      </w:pPr>
      <w:r>
        <w:rPr/>
        <w:t>¡¡¬©¬±§¤¦¥³¾º´¨À´¡¬°©¥¤´</w:t>
        <w:softHyphen/>
        <w:t>·«¡´¨ªÀ´¬§¦§</w:t>
        <w:softHyphen/>
        <w:t>§À¹¦¥¡§µª°¡¥¤¹</w:t>
        <w:softHyphen/>
        <w:t>¬©ª¯©¬µ¥¼¡¨¦¹À¤¦¥³¾º¬°Ä¤¤´¨À´²»©§µ²¦ªÀ´¡</w:t>
      </w:r>
    </w:p>
    <w:p>
      <w:pPr>
        <w:pStyle w:val="Normal"/>
        <w:spacing w:lineRule="atLeast" w:line="320"/>
        <w:jc w:val="both"/>
        <w:rPr>
          <w:rFonts w:eastAsia="CG Times" w:cs="CG Times"/>
          <w:b/>
          <w:b/>
          <w:bCs/>
          <w:sz w:val="28"/>
          <w:szCs w:val="28"/>
        </w:rPr>
      </w:pPr>
      <w:r>
        <w:rPr>
          <w:rFonts w:eastAsia="CG Times" w:cs="CG Times"/>
          <w:b/>
          <w:bCs/>
          <w:sz w:val="28"/>
          <w:szCs w:val="28"/>
        </w:rPr>
      </w:r>
    </w:p>
    <w:p>
      <w:pPr>
        <w:pStyle w:val="Normal"/>
        <w:spacing w:lineRule="atLeast" w:line="320"/>
        <w:jc w:val="both"/>
        <w:rPr>
          <w:rFonts w:eastAsia="CG Times" w:cs="CG Times"/>
          <w:b/>
          <w:b/>
          <w:bCs/>
          <w:sz w:val="28"/>
          <w:szCs w:val="28"/>
        </w:rPr>
      </w:pPr>
      <w:r>
        <w:rPr>
          <w:rFonts w:eastAsia="CG Times" w:cs="CG Times"/>
          <w:b/>
          <w:bCs/>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環境影響評估</w:t>
      </w:r>
    </w:p>
    <w:p>
      <w:pPr>
        <w:pStyle w:val="Normal"/>
        <w:tabs>
          <w:tab w:val="clear" w:pos="567"/>
          <w:tab w:val="left" w:pos="720" w:leader="none"/>
        </w:tabs>
        <w:spacing w:lineRule="atLeast" w:line="32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20"/>
        <w:jc w:val="both"/>
        <w:rPr/>
      </w:pPr>
      <w:r>
        <w:rPr>
          <w:rFonts w:eastAsia="華康中黑體" w:cs="華康中黑體" w:ascii="華康中黑體" w:hAnsi="華康中黑體"/>
          <w:sz w:val="28"/>
          <w:szCs w:val="28"/>
        </w:rPr>
        <w:t>19.</w:t>
      </w:r>
      <w:r>
        <w:rPr>
          <w:sz w:val="28"/>
          <w:szCs w:val="28"/>
        </w:rPr>
        <w:tab/>
      </w:r>
      <w:r>
        <w:rPr>
          <w:rFonts w:cs="華康中黑體" w:eastAsia="華康中黑體"/>
          <w:spacing w:val="20"/>
        </w:rPr>
        <w:t>羅祥國議員問</w:t>
      </w:r>
      <w:r>
        <w:rPr>
          <w:spacing w:val="20"/>
        </w:rPr>
        <w:t>：</w:t>
      </w:r>
      <w:r>
        <w:rPr>
          <w:i/>
          <w:iCs/>
          <w:spacing w:val="20"/>
        </w:rPr>
        <w:t>政府可否告知本局：</w:t>
      </w:r>
    </w:p>
    <w:p>
      <w:pPr>
        <w:pStyle w:val="Normal"/>
        <w:tabs>
          <w:tab w:val="clear" w:pos="567"/>
          <w:tab w:val="left" w:pos="720" w:leader="none"/>
        </w:tabs>
        <w:spacing w:lineRule="atLeast" w:line="320"/>
        <w:jc w:val="both"/>
        <w:rPr>
          <w:i/>
          <w:i/>
          <w:iCs/>
          <w:spacing w:val="20"/>
        </w:rPr>
      </w:pPr>
      <w:r>
        <w:rPr>
          <w:i/>
          <w:iCs/>
          <w:spacing w:val="20"/>
        </w:rPr>
      </w:r>
    </w:p>
    <w:p>
      <w:pPr>
        <w:pStyle w:val="Normal"/>
        <w:spacing w:lineRule="atLeast" w:line="320"/>
        <w:ind w:left="1134" w:hanging="567"/>
        <w:jc w:val="both"/>
        <w:rPr>
          <w:i/>
          <w:i/>
          <w:iCs/>
          <w:spacing w:val="20"/>
        </w:rPr>
      </w:pPr>
      <w:r>
        <w:rPr>
          <w:i/>
          <w:iCs/>
          <w:spacing w:val="20"/>
        </w:rPr>
        <w:t>(a)</w:t>
        <w:tab/>
      </w:r>
      <w:r>
        <w:rPr>
          <w:i/>
          <w:iCs/>
          <w:spacing w:val="20"/>
        </w:rPr>
        <w:t>過去三年，由政府進行的基礎建設及建築工程項目中，有多少項曾進行環境影響評估；這些工程的主要類別為何；</w:t>
      </w:r>
    </w:p>
    <w:p>
      <w:pPr>
        <w:pStyle w:val="Normal"/>
        <w:spacing w:lineRule="atLeast" w:line="320"/>
        <w:ind w:left="1134" w:hanging="567"/>
        <w:jc w:val="both"/>
        <w:rPr>
          <w:i/>
          <w:i/>
          <w:iCs/>
          <w:spacing w:val="20"/>
        </w:rPr>
      </w:pPr>
      <w:r>
        <w:rPr>
          <w:i/>
          <w:iCs/>
          <w:spacing w:val="20"/>
        </w:rPr>
      </w:r>
    </w:p>
    <w:p>
      <w:pPr>
        <w:pStyle w:val="Normal"/>
        <w:spacing w:lineRule="atLeast" w:line="320"/>
        <w:ind w:left="1134" w:hanging="567"/>
        <w:jc w:val="both"/>
        <w:rPr>
          <w:i/>
          <w:i/>
          <w:iCs/>
          <w:spacing w:val="20"/>
        </w:rPr>
      </w:pPr>
      <w:r>
        <w:rPr>
          <w:i/>
          <w:iCs/>
          <w:spacing w:val="20"/>
        </w:rPr>
        <w:t>(b)</w:t>
        <w:tab/>
      </w:r>
      <w:r>
        <w:rPr>
          <w:i/>
          <w:iCs/>
          <w:spacing w:val="20"/>
        </w:rPr>
        <w:t>上述的環境影響評估的報告所列出，有關保護環境的重要建議為何；及有哪些建議被政府採納；及</w:t>
      </w:r>
    </w:p>
    <w:p>
      <w:pPr>
        <w:pStyle w:val="Normal"/>
        <w:spacing w:lineRule="atLeast" w:line="320"/>
        <w:ind w:left="1134" w:hanging="567"/>
        <w:jc w:val="both"/>
        <w:rPr>
          <w:i/>
          <w:i/>
          <w:iCs/>
          <w:spacing w:val="20"/>
        </w:rPr>
      </w:pPr>
      <w:r>
        <w:rPr>
          <w:i/>
          <w:iCs/>
          <w:spacing w:val="20"/>
        </w:rPr>
      </w:r>
    </w:p>
    <w:p>
      <w:pPr>
        <w:pStyle w:val="Normal"/>
        <w:spacing w:lineRule="atLeast" w:line="320"/>
        <w:ind w:left="1134" w:hanging="567"/>
        <w:jc w:val="both"/>
        <w:rPr>
          <w:i/>
          <w:i/>
          <w:iCs/>
          <w:sz w:val="28"/>
          <w:szCs w:val="28"/>
        </w:rPr>
      </w:pPr>
      <w:r>
        <w:rPr>
          <w:i/>
          <w:iCs/>
          <w:spacing w:val="20"/>
        </w:rPr>
        <w:t>(c)</w:t>
        <w:tab/>
      </w:r>
      <w:r>
        <w:rPr>
          <w:i/>
          <w:iCs/>
          <w:spacing w:val="20"/>
        </w:rPr>
        <w:t>上述的環境影響評估中，有多少項由私營顧問公司負責進行；政府在此方面共付出多少顧問費？</w:t>
      </w:r>
    </w:p>
    <w:p>
      <w:pPr>
        <w:pStyle w:val="Normal"/>
        <w:tabs>
          <w:tab w:val="clear" w:pos="567"/>
          <w:tab w:val="left" w:pos="720" w:leader="none"/>
        </w:tabs>
        <w:spacing w:lineRule="atLeast" w:line="320"/>
        <w:jc w:val="both"/>
        <w:rPr>
          <w:i/>
          <w:i/>
          <w:iCs/>
          <w:sz w:val="28"/>
          <w:szCs w:val="28"/>
        </w:rPr>
      </w:pPr>
      <w:r>
        <w:rPr>
          <w:i/>
          <w:iCs/>
          <w:sz w:val="28"/>
          <w:szCs w:val="28"/>
        </w:rPr>
      </w:r>
    </w:p>
    <w:p>
      <w:pPr>
        <w:pStyle w:val="Normal"/>
        <w:tabs>
          <w:tab w:val="clear" w:pos="567"/>
          <w:tab w:val="left" w:pos="720" w:leader="none"/>
        </w:tabs>
        <w:spacing w:lineRule="atLeast" w:line="320"/>
        <w:jc w:val="both"/>
        <w:rPr>
          <w:sz w:val="28"/>
          <w:szCs w:val="28"/>
        </w:rPr>
      </w:pPr>
      <w:r>
        <w:rPr>
          <w:sz w:val="28"/>
          <w:szCs w:val="28"/>
        </w:rPr>
      </w:r>
    </w:p>
    <w:p>
      <w:pPr>
        <w:pStyle w:val="DF2"/>
        <w:spacing w:lineRule="atLeast" w:line="320"/>
        <w:rPr/>
      </w:pPr>
      <w:r>
        <w:rPr>
          <w:rFonts w:ascii="華康中黑體" w:hAnsi="華康中黑體" w:cs="華康中黑體" w:eastAsia="華康中黑體"/>
        </w:rPr>
        <w:t>規劃環境地政司答：</w:t>
      </w:r>
      <w:r>
        <w:rPr/>
        <w:t>¥®¥¥¡</w:t>
      </w:r>
    </w:p>
    <w:p>
      <w:pPr>
        <w:pStyle w:val="DF2"/>
        <w:spacing w:lineRule="atLeast" w:line="320"/>
        <w:ind w:left="1134" w:hanging="567"/>
        <w:rPr/>
      </w:pPr>
      <w:r>
        <w:rPr/>
      </w:r>
    </w:p>
    <w:p>
      <w:pPr>
        <w:pStyle w:val="DF2"/>
        <w:spacing w:lineRule="atLeast" w:line="320"/>
        <w:ind w:left="1134" w:hanging="567"/>
        <w:rPr/>
      </w:pPr>
      <w:r>
        <w:rPr>
          <w:rFonts w:eastAsia="華康中黑體" w:cs="華康中黑體" w:ascii="CG Times" w:hAnsi="CG Times"/>
        </w:rPr>
        <w:t>(a)</w:t>
      </w:r>
      <w:r>
        <w:rPr/>
        <w:tab/>
        <w:t>¦¤¤¤¤¦¦¤¡¦¦146¶¬©¤µ´¶¦À¹¼Åµ¦¡³¨¤µ¤Å¤¥¤¬¥¤Ã§¡</w:t>
      </w:r>
    </w:p>
    <w:p>
      <w:pPr>
        <w:pStyle w:val="DF2"/>
        <w:spacing w:lineRule="atLeast" w:line="320"/>
        <w:ind w:left="1134" w:hanging="567"/>
        <w:rPr/>
      </w:pPr>
      <w:r>
        <w:rPr/>
      </w:r>
    </w:p>
    <w:p>
      <w:pPr>
        <w:pStyle w:val="DF2"/>
        <w:tabs>
          <w:tab w:val="left" w:pos="567" w:leader="none"/>
          <w:tab w:val="left" w:pos="7920" w:leader="none"/>
        </w:tabs>
        <w:spacing w:lineRule="atLeast" w:line="320"/>
        <w:ind w:left="1134" w:hanging="567"/>
        <w:rPr/>
      </w:pPr>
      <w:r>
        <w:rPr/>
        <w:tab/>
        <w:t>´¤¤»¾³¦Ãª¤µ</w:t>
        <w:tab/>
        <w:t xml:space="preserve">  9</w:t>
      </w:r>
    </w:p>
    <w:p>
      <w:pPr>
        <w:pStyle w:val="DF2"/>
        <w:tabs>
          <w:tab w:val="left" w:pos="567" w:leader="none"/>
          <w:tab w:val="left" w:pos="7920" w:leader="none"/>
        </w:tabs>
        <w:spacing w:lineRule="atLeast" w:line="320"/>
        <w:ind w:left="1134" w:hanging="567"/>
        <w:rPr/>
      </w:pPr>
      <w:r>
        <w:rPr/>
        <w:tab/>
        <w:t>¥¦©¬¨</w:t>
        <w:tab/>
        <w:t xml:space="preserve">  5</w:t>
      </w:r>
    </w:p>
    <w:p>
      <w:pPr>
        <w:pStyle w:val="DF2"/>
        <w:tabs>
          <w:tab w:val="left" w:pos="567" w:leader="none"/>
          <w:tab w:val="left" w:pos="7920" w:leader="none"/>
        </w:tabs>
        <w:spacing w:lineRule="atLeast" w:line="320"/>
        <w:ind w:left="1134" w:hanging="567"/>
        <w:rPr/>
      </w:pPr>
      <w:r>
        <w:rPr/>
        <w:tab/>
        <w:t>¦½¥¾¡±¤¤</w:t>
        <w:softHyphen/>
        <w:t>¤¨À</w:t>
        <w:tab/>
        <w:t xml:space="preserve"> 27</w:t>
      </w:r>
    </w:p>
    <w:p>
      <w:pPr>
        <w:pStyle w:val="DF2"/>
        <w:tabs>
          <w:tab w:val="left" w:pos="567" w:leader="none"/>
          <w:tab w:val="left" w:pos="7920" w:leader="none"/>
        </w:tabs>
        <w:spacing w:lineRule="atLeast" w:line="320"/>
        <w:ind w:left="1134" w:hanging="567"/>
        <w:rPr/>
      </w:pPr>
      <w:r>
        <w:rPr/>
        <w:tab/>
        <w:t>¦¤¦¶¤¼ª³²</w:t>
        <w:tab/>
        <w:t xml:space="preserve"> 24</w:t>
      </w:r>
    </w:p>
    <w:p>
      <w:pPr>
        <w:pStyle w:val="DF2"/>
        <w:tabs>
          <w:tab w:val="left" w:pos="567" w:leader="none"/>
          <w:tab w:val="left" w:pos="7920" w:leader="none"/>
        </w:tabs>
        <w:spacing w:lineRule="atLeast" w:line="320"/>
        <w:ind w:left="1134" w:hanging="567"/>
        <w:rPr/>
      </w:pPr>
      <w:r>
        <w:rPr/>
        <w:tab/>
        <w:t>¹¸¡¾¼¤Å¸</w:t>
        <w:tab/>
        <w:t xml:space="preserve"> 47</w:t>
      </w:r>
    </w:p>
    <w:p>
      <w:pPr>
        <w:pStyle w:val="DF2"/>
        <w:tabs>
          <w:tab w:val="left" w:pos="567" w:leader="none"/>
          <w:tab w:val="left" w:pos="7920" w:leader="none"/>
        </w:tabs>
        <w:spacing w:lineRule="atLeast" w:line="320"/>
        <w:ind w:left="1134" w:hanging="567"/>
        <w:rPr/>
      </w:pPr>
      <w:r>
        <w:rPr/>
        <w:tab/>
        <w:t>¦¦¥¦µ®</w:t>
        <w:tab/>
        <w:t xml:space="preserve"> 31</w:t>
      </w:r>
    </w:p>
    <w:p>
      <w:pPr>
        <w:pStyle w:val="DF2"/>
        <w:tabs>
          <w:tab w:val="left" w:pos="567" w:leader="none"/>
          <w:tab w:val="left" w:pos="7920" w:leader="none"/>
        </w:tabs>
        <w:spacing w:lineRule="atLeast" w:line="320"/>
        <w:ind w:left="1134" w:hanging="567"/>
        <w:rPr/>
      </w:pPr>
      <w:r>
        <w:rPr/>
        <w:tab/>
        <w:t>Â¶</w:t>
        <w:tab/>
        <w:t xml:space="preserve">  3</w:t>
      </w:r>
    </w:p>
    <w:p>
      <w:pPr>
        <w:pStyle w:val="DF2"/>
        <w:tabs>
          <w:tab w:val="left" w:pos="567" w:leader="none"/>
          <w:tab w:val="left" w:pos="7920" w:leader="none"/>
        </w:tabs>
        <w:spacing w:lineRule="atLeast" w:line="320"/>
        <w:ind w:left="1134" w:hanging="567"/>
        <w:rPr>
          <w:u w:val="single"/>
        </w:rPr>
      </w:pPr>
      <w:r>
        <w:rPr/>
        <w:tab/>
        <w:tab/>
        <w:t>---</w:t>
      </w:r>
    </w:p>
    <w:p>
      <w:pPr>
        <w:pStyle w:val="DF2"/>
        <w:tabs>
          <w:tab w:val="left" w:pos="567" w:leader="none"/>
          <w:tab w:val="left" w:pos="6240" w:leader="none"/>
          <w:tab w:val="left" w:pos="7920" w:leader="none"/>
        </w:tabs>
        <w:spacing w:lineRule="atLeast" w:line="320"/>
        <w:ind w:left="1134" w:hanging="567"/>
        <w:rPr/>
      </w:pPr>
      <w:r>
        <w:rPr/>
        <w:tab/>
        <w:tab/>
        <w:t>Á¼</w:t>
        <w:tab/>
        <w:t>146</w:t>
      </w:r>
    </w:p>
    <w:p>
      <w:pPr>
        <w:pStyle w:val="DF2"/>
        <w:tabs>
          <w:tab w:val="left" w:pos="567" w:leader="none"/>
          <w:tab w:val="left" w:pos="6240" w:leader="none"/>
          <w:tab w:val="left" w:pos="7920" w:leader="none"/>
        </w:tabs>
        <w:spacing w:lineRule="atLeast" w:line="320"/>
        <w:ind w:left="1134" w:hanging="567"/>
        <w:rPr/>
      </w:pPr>
      <w:r>
        <w:rPr/>
        <w:tab/>
        <w:tab/>
        <w:tab/>
        <w:t>===</w:t>
      </w:r>
    </w:p>
    <w:p>
      <w:pPr>
        <w:pStyle w:val="DF2"/>
        <w:tabs>
          <w:tab w:val="left" w:pos="567" w:leader="none"/>
          <w:tab w:val="left" w:pos="6240" w:leader="none"/>
          <w:tab w:val="left" w:pos="7920" w:leader="none"/>
        </w:tabs>
        <w:spacing w:lineRule="atLeast" w:line="390"/>
        <w:ind w:left="1134" w:hanging="567"/>
        <w:rPr/>
      </w:pPr>
      <w:r>
        <w:rPr>
          <w:rFonts w:eastAsia="華康中黑體" w:cs="華康中黑體" w:ascii="CG Times" w:hAnsi="CG Times"/>
        </w:rPr>
        <w:t>(b)</w:t>
      </w:r>
      <w:r>
        <w:rPr/>
        <w:tab/>
        <w:t>®¾À¹¼Åµ¦ªµª¦´¥ª«Ä¡¦¦¨¤¤´¤µ®</w:t>
        <w:softHyphen/>
        <w:t>¹¹À¹º¦¤¨¼Å¡´¥ª«Ä¡¶°¦¤µª©½¡³¼¡©¦¦Â¡¥¤¹À¹³¦ª¼Å¡¦¦¤µ¤¦¡«Ä¤¤¦¡³¨«Ä¥¬¡´¹¸¤µ¥³¹Á«»©¹</w:t>
        <w:softHyphen/>
        <w:t>³¬¡</w:t>
        <w:softHyphen/>
        <w:t>§¶®¤µª³</w:t>
        <w:softHyphen/>
        <w:t>¡¶®¤¦ª§ª¡¤µ¬¤ª®¶¡¦§©¤¦¡¦¥º©¨¯Ã¦°¶¦¤µ®¡¹¬À¹«¨±¬¡¥¤¶¦º¹©µ¼¡¥´º¶´§¾</w:t>
        <w:softHyphen/>
        <w:t>¤´¤¹ª®½¯©¤½³¦¤¨¼Åµ¡¹¦³¨«Ä¡¨¤¤</w:t>
        <w:softHyphen/>
        <w:t>¤ª¬±¥¾·ª¤µ³</w:t>
        <w:softHyphen/>
        <w:t>¡¥¥´¬¦¦¬©«¬¤</w:t>
        <w:softHyphen/>
        <w:t>©¦Ã±´¡¹¥¡¬©«¨¦Ã¤¤±¨¾·±¬¡¥</w:t>
        <w:softHyphen/>
        <w:t>±¦À¹¼Åµ¦ª«Ä¡¶¤·¹¨§Ã¡¥ª§±¨¯®©</w:t>
        <w:softHyphen/>
        <w:t>·²¥¬¨¤¶À¹¼Åµ¦±¨¯®¡¸±¨¯®¦¦³¥¤</w:t>
        <w:softHyphen/>
        <w:t>ª©¾¨¡¥«±¨°¦»À¹¼Åµ¦¦Ãª³©¡</w:t>
      </w:r>
    </w:p>
    <w:p>
      <w:pPr>
        <w:pStyle w:val="DF2"/>
        <w:tabs>
          <w:tab w:val="left" w:pos="567" w:leader="none"/>
          <w:tab w:val="left" w:pos="6240" w:leader="none"/>
          <w:tab w:val="left" w:pos="7920" w:leader="none"/>
        </w:tabs>
        <w:spacing w:lineRule="atLeast" w:line="390"/>
        <w:ind w:left="1134" w:hanging="567"/>
        <w:rPr/>
      </w:pPr>
      <w:r>
        <w:rPr/>
      </w:r>
    </w:p>
    <w:p>
      <w:pPr>
        <w:pStyle w:val="DF2"/>
        <w:tabs>
          <w:tab w:val="left" w:pos="567" w:leader="none"/>
          <w:tab w:val="left" w:pos="6240" w:leader="none"/>
          <w:tab w:val="left" w:pos="7920" w:leader="none"/>
        </w:tabs>
        <w:spacing w:lineRule="atLeast" w:line="390"/>
        <w:ind w:left="1134" w:hanging="567"/>
        <w:rPr/>
      </w:pPr>
      <w:r>
        <w:rPr>
          <w:rFonts w:eastAsia="華康中黑體" w:cs="華康中黑體" w:ascii="CG Times" w:hAnsi="CG Times"/>
        </w:rPr>
        <w:t>(c)</w:t>
      </w:r>
      <w:r>
        <w:rPr/>
        <w:tab/>
        <w:t>©¦À¹¼Åµ¦§¥¨ÀÅ°¤¥</w:t>
        <w:softHyphen/>
        <w:t>³¶¦¡§</w:t>
        <w:softHyphen/>
        <w:t>¤¦®º¬©¬¹¥¤¦§¦ª60¶À¹¼Åµ¦©¤¥ªÅ°¶¥Á¼¡¤«¸®»³¡§</w:t>
        <w:softHyphen/>
        <w:t>·¥§´¥¦¦Ä</w:t>
        <w:softHyphen/>
        <w:t>¬Ä¡¤¹¡§·§ª¦¦Ä</w:t>
        <w:softHyphen/>
        <w:t>¡¥¤³¤¤µ¨»¡¶¦À¹¼Åµ¦©»¶¥¡§©¤µ¦¥ª1%¡</w:t>
      </w:r>
      <w:r>
        <w:rPr>
          <w:rFonts w:eastAsia="CG Times" w:cs="CG Times" w:ascii="CG Times" w:hAnsi="CG Times"/>
        </w:rPr>
        <w:t>¡ª¥II¡</w:t>
      </w:r>
    </w:p>
    <w:p>
      <w:pPr>
        <w:pStyle w:val="DF2"/>
        <w:tabs>
          <w:tab w:val="left" w:pos="567" w:leader="none"/>
          <w:tab w:val="left" w:pos="6240" w:leader="none"/>
          <w:tab w:val="left" w:pos="7920" w:leader="none"/>
        </w:tabs>
        <w:spacing w:lineRule="atLeast" w:line="390"/>
        <w:ind w:left="1134" w:hanging="567"/>
        <w:rPr/>
      </w:pPr>
      <w:r>
        <w:rPr/>
      </w:r>
    </w:p>
    <w:p>
      <w:pPr>
        <w:pStyle w:val="Normal"/>
        <w:tabs>
          <w:tab w:val="clear" w:pos="567"/>
          <w:tab w:val="left" w:pos="720" w:leader="none"/>
        </w:tabs>
        <w:spacing w:lineRule="atLeast" w:line="390"/>
        <w:jc w:val="both"/>
        <w:rPr>
          <w:sz w:val="28"/>
          <w:szCs w:val="28"/>
        </w:rPr>
      </w:pPr>
      <w:r>
        <w:rPr>
          <w:sz w:val="28"/>
          <w:szCs w:val="28"/>
        </w:rPr>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地庫停車場空氣質素的管制</w:t>
      </w:r>
    </w:p>
    <w:p>
      <w:pPr>
        <w:pStyle w:val="Normal"/>
        <w:tabs>
          <w:tab w:val="clear" w:pos="567"/>
          <w:tab w:val="left" w:pos="720" w:leader="none"/>
        </w:tabs>
        <w:spacing w:lineRule="atLeast" w:line="39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90"/>
        <w:jc w:val="both"/>
        <w:rPr/>
      </w:pPr>
      <w:r>
        <w:rPr>
          <w:rFonts w:eastAsia="華康中黑體" w:cs="華康中黑體" w:ascii="華康中黑體" w:hAnsi="華康中黑體"/>
          <w:sz w:val="28"/>
          <w:szCs w:val="28"/>
        </w:rPr>
        <w:t>20.</w:t>
      </w:r>
      <w:r>
        <w:rPr>
          <w:sz w:val="28"/>
          <w:szCs w:val="28"/>
        </w:rPr>
        <w:tab/>
      </w:r>
      <w:r>
        <w:rPr>
          <w:rFonts w:cs="華康中黑體" w:eastAsia="華康中黑體"/>
          <w:spacing w:val="20"/>
        </w:rPr>
        <w:t>謝永齡議員問</w:t>
      </w:r>
      <w:r>
        <w:rPr>
          <w:spacing w:val="20"/>
        </w:rPr>
        <w:t>：</w:t>
      </w:r>
      <w:r>
        <w:rPr>
          <w:i/>
          <w:iCs/>
          <w:spacing w:val="20"/>
        </w:rPr>
        <w:t>環境保護署（“環保署”）擬發出指引，以管制地庫停車場內的空氣質素，政府可否告知本局：</w:t>
      </w:r>
    </w:p>
    <w:p>
      <w:pPr>
        <w:pStyle w:val="Normal"/>
        <w:tabs>
          <w:tab w:val="clear" w:pos="567"/>
          <w:tab w:val="left" w:pos="720" w:leader="none"/>
        </w:tabs>
        <w:spacing w:lineRule="atLeast" w:line="390"/>
        <w:jc w:val="both"/>
        <w:rPr>
          <w:i/>
          <w:i/>
          <w:iCs/>
          <w:spacing w:val="20"/>
        </w:rPr>
      </w:pPr>
      <w:r>
        <w:rPr>
          <w:i/>
          <w:iCs/>
          <w:spacing w:val="20"/>
        </w:rPr>
      </w:r>
    </w:p>
    <w:p>
      <w:pPr>
        <w:pStyle w:val="Normal"/>
        <w:tabs>
          <w:tab w:val="clear" w:pos="567"/>
          <w:tab w:val="left" w:pos="720" w:leader="none"/>
        </w:tabs>
        <w:spacing w:lineRule="atLeast" w:line="390"/>
        <w:ind w:left="1134" w:hanging="567"/>
        <w:jc w:val="both"/>
        <w:rPr>
          <w:i/>
          <w:i/>
          <w:iCs/>
          <w:spacing w:val="20"/>
        </w:rPr>
      </w:pPr>
      <w:r>
        <w:rPr>
          <w:i/>
          <w:iCs/>
          <w:spacing w:val="20"/>
        </w:rPr>
        <w:t>(a)</w:t>
        <w:tab/>
      </w:r>
      <w:r>
        <w:rPr>
          <w:i/>
          <w:iCs/>
          <w:spacing w:val="20"/>
        </w:rPr>
        <w:t>環保署有否定期監察地庫停車場的空氣質素；若有，該署在過去三年各次巡查所得的結果為何；</w:t>
      </w:r>
    </w:p>
    <w:p>
      <w:pPr>
        <w:pStyle w:val="Normal"/>
        <w:tabs>
          <w:tab w:val="clear" w:pos="567"/>
          <w:tab w:val="left" w:pos="720" w:leader="none"/>
        </w:tabs>
        <w:spacing w:lineRule="atLeast" w:line="390"/>
        <w:ind w:left="1134" w:hanging="567"/>
        <w:jc w:val="both"/>
        <w:rPr>
          <w:i/>
          <w:i/>
          <w:iCs/>
          <w:spacing w:val="20"/>
        </w:rPr>
      </w:pPr>
      <w:r>
        <w:rPr>
          <w:i/>
          <w:iCs/>
          <w:spacing w:val="20"/>
        </w:rPr>
      </w:r>
    </w:p>
    <w:p>
      <w:pPr>
        <w:pStyle w:val="Normal"/>
        <w:tabs>
          <w:tab w:val="clear" w:pos="567"/>
          <w:tab w:val="left" w:pos="720" w:leader="none"/>
        </w:tabs>
        <w:spacing w:lineRule="atLeast" w:line="390"/>
        <w:ind w:left="1134" w:hanging="567"/>
        <w:jc w:val="both"/>
        <w:rPr>
          <w:i/>
          <w:i/>
          <w:iCs/>
          <w:spacing w:val="20"/>
        </w:rPr>
      </w:pPr>
      <w:r>
        <w:rPr>
          <w:i/>
          <w:iCs/>
          <w:spacing w:val="20"/>
        </w:rPr>
        <w:t>(b)</w:t>
        <w:tab/>
      </w:r>
      <w:r>
        <w:rPr>
          <w:i/>
          <w:iCs/>
          <w:spacing w:val="20"/>
        </w:rPr>
        <w:t>在評估該等停車場的空氣質素時，有否評估汽油車及柴油車所排放的苯、懸浮粒子和臭氧等污染物的影響；若否，原因為何；及</w:t>
      </w:r>
    </w:p>
    <w:p>
      <w:pPr>
        <w:pStyle w:val="Normal"/>
        <w:tabs>
          <w:tab w:val="clear" w:pos="567"/>
          <w:tab w:val="left" w:pos="720" w:leader="none"/>
        </w:tabs>
        <w:spacing w:lineRule="atLeast" w:line="390"/>
        <w:ind w:left="1134" w:hanging="567"/>
        <w:jc w:val="both"/>
        <w:rPr>
          <w:i/>
          <w:i/>
          <w:iCs/>
          <w:spacing w:val="20"/>
        </w:rPr>
      </w:pPr>
      <w:r>
        <w:rPr>
          <w:i/>
          <w:iCs/>
          <w:spacing w:val="20"/>
        </w:rPr>
      </w:r>
    </w:p>
    <w:p>
      <w:pPr>
        <w:pStyle w:val="Normal"/>
        <w:tabs>
          <w:tab w:val="clear" w:pos="567"/>
          <w:tab w:val="left" w:pos="720" w:leader="none"/>
        </w:tabs>
        <w:spacing w:lineRule="atLeast" w:line="390"/>
        <w:ind w:left="1134" w:hanging="567"/>
        <w:jc w:val="both"/>
        <w:rPr>
          <w:i/>
          <w:i/>
          <w:iCs/>
          <w:spacing w:val="20"/>
        </w:rPr>
      </w:pPr>
      <w:r>
        <w:rPr>
          <w:i/>
          <w:iCs/>
          <w:spacing w:val="20"/>
        </w:rPr>
        <w:t>(c)</w:t>
        <w:tab/>
      </w:r>
      <w:r>
        <w:rPr>
          <w:i/>
          <w:iCs/>
          <w:spacing w:val="20"/>
        </w:rPr>
        <w:t>對於空氣質素低於指標的停車場，政府有何方法使管理公司改善該等停車場的空氣質素；及政府會否考慮引進法例，監管地庫停車場的空氣質素？</w:t>
      </w:r>
    </w:p>
    <w:p>
      <w:pPr>
        <w:pStyle w:val="Normal"/>
        <w:tabs>
          <w:tab w:val="clear" w:pos="567"/>
          <w:tab w:val="left" w:pos="720" w:leader="none"/>
        </w:tabs>
        <w:spacing w:lineRule="atLeast" w:line="390"/>
        <w:jc w:val="both"/>
        <w:rPr>
          <w:i/>
          <w:i/>
          <w:iCs/>
          <w:spacing w:val="20"/>
          <w:sz w:val="28"/>
          <w:szCs w:val="28"/>
        </w:rPr>
      </w:pPr>
      <w:r>
        <w:rPr>
          <w:i/>
          <w:iCs/>
          <w:spacing w:val="20"/>
          <w:sz w:val="28"/>
          <w:szCs w:val="28"/>
        </w:rPr>
      </w:r>
    </w:p>
    <w:p>
      <w:pPr>
        <w:pStyle w:val="Normal"/>
        <w:spacing w:lineRule="atLeast" w:line="390"/>
        <w:jc w:val="both"/>
        <w:rPr>
          <w:i/>
          <w:i/>
          <w:iCs/>
          <w:sz w:val="28"/>
          <w:szCs w:val="28"/>
        </w:rPr>
      </w:pPr>
      <w:r>
        <w:rPr>
          <w:i/>
          <w:iCs/>
          <w:sz w:val="28"/>
          <w:szCs w:val="28"/>
        </w:rPr>
      </w:r>
    </w:p>
    <w:p>
      <w:pPr>
        <w:pStyle w:val="DF2"/>
        <w:spacing w:lineRule="atLeast" w:line="340"/>
        <w:rPr/>
      </w:pPr>
      <w:r>
        <w:rPr>
          <w:rFonts w:ascii="華康中黑體" w:hAnsi="華康中黑體" w:cs="華康中黑體" w:eastAsia="華康中黑體"/>
        </w:rPr>
        <w:t>規劃環境地政司答：</w:t>
      </w:r>
      <w:r>
        <w:rPr/>
        <w:t>¥®¥¥¡</w:t>
      </w:r>
    </w:p>
    <w:p>
      <w:pPr>
        <w:pStyle w:val="DF2"/>
        <w:spacing w:lineRule="atLeast" w:line="340"/>
        <w:ind w:left="1134" w:hanging="567"/>
        <w:rPr/>
      </w:pPr>
      <w:r>
        <w:rPr/>
      </w:r>
    </w:p>
    <w:p>
      <w:pPr>
        <w:pStyle w:val="DF2"/>
        <w:tabs>
          <w:tab w:val="left" w:pos="567" w:leader="none"/>
          <w:tab w:val="left" w:pos="6240" w:leader="none"/>
          <w:tab w:val="left" w:pos="7920" w:leader="none"/>
        </w:tabs>
        <w:spacing w:lineRule="atLeast" w:line="340"/>
        <w:ind w:left="1134" w:hanging="567"/>
        <w:rPr/>
      </w:pPr>
      <w:r>
        <w:rPr>
          <w:rFonts w:eastAsia="華康中黑體" w:cs="華康中黑體" w:ascii="CG Times" w:hAnsi="CG Times"/>
        </w:rPr>
        <w:t>(a)</w:t>
      </w:r>
      <w:r>
        <w:rPr/>
        <w:tab/>
        <w:t>¦¤¤¤¤¦¦©¦¤¤¤¤¦¦ª¡À«¸´¦¦°38</w:t>
        <w:softHyphen/>
        <w:t>¦®°¨³¶¦¤®¤º´¶¡´¶µªÅ¥¡¦¨¤¥¼ª°¨³¡¤®¤º§¶°°¡¦¯¥±³</w:t>
        <w:softHyphen/>
        <w:t>³³¡·¥´§¤®¤ºª§¶¡</w:t>
      </w:r>
    </w:p>
    <w:p>
      <w:pPr>
        <w:pStyle w:val="DF2"/>
        <w:tabs>
          <w:tab w:val="left" w:pos="567" w:leader="none"/>
          <w:tab w:val="left" w:pos="6240" w:leader="none"/>
          <w:tab w:val="left" w:pos="7920" w:leader="none"/>
        </w:tabs>
        <w:spacing w:lineRule="atLeast" w:line="340"/>
        <w:ind w:left="1134" w:hanging="567"/>
        <w:rPr/>
      </w:pPr>
      <w:r>
        <w:rPr/>
      </w:r>
    </w:p>
    <w:p>
      <w:pPr>
        <w:pStyle w:val="DF2"/>
        <w:tabs>
          <w:tab w:val="left" w:pos="567" w:leader="none"/>
          <w:tab w:val="left" w:pos="6240" w:leader="none"/>
          <w:tab w:val="left" w:pos="7920" w:leader="none"/>
        </w:tabs>
        <w:spacing w:lineRule="atLeast" w:line="340"/>
        <w:ind w:left="1134" w:hanging="567"/>
        <w:rPr/>
      </w:pPr>
      <w:r>
        <w:rPr>
          <w:rFonts w:eastAsia="華康中黑體" w:cs="華康中黑體" w:ascii="CG Times" w:hAnsi="CG Times"/>
        </w:rPr>
        <w:t>(b)</w:t>
      </w:r>
      <w:r>
        <w:rPr/>
        <w:tab/>
        <w:t>¤¯¨»¡¥©¤®¤ºª§¶¨¥Å¥°¨³¤ªª®½¯¡§</w:t>
        <w:softHyphen/>
        <w:t>¨¨¦¶¦</w:t>
        <w:softHyphen/>
        <w:t>¡Ä¯²¤©¯®µ¦¬ªªµ¦¡</w:t>
        <w:softHyphen/>
        <w:t>¤®¤º§¶º«¥¥±¨ª¤¥¡¨¥ª®¦¬ªÀ¤·§¶¹°¡</w:t>
      </w:r>
    </w:p>
    <w:p>
      <w:pPr>
        <w:pStyle w:val="DF2"/>
        <w:tabs>
          <w:tab w:val="left" w:pos="567" w:leader="none"/>
          <w:tab w:val="left" w:pos="6240" w:leader="none"/>
          <w:tab w:val="left" w:pos="7920" w:leader="none"/>
        </w:tabs>
        <w:spacing w:lineRule="atLeast" w:line="340"/>
        <w:ind w:left="1134" w:hanging="567"/>
        <w:rPr/>
      </w:pPr>
      <w:r>
        <w:rPr/>
      </w:r>
    </w:p>
    <w:p>
      <w:pPr>
        <w:pStyle w:val="DF2"/>
        <w:tabs>
          <w:tab w:val="left" w:pos="567" w:leader="none"/>
          <w:tab w:val="left" w:pos="6240" w:leader="none"/>
          <w:tab w:val="left" w:pos="7920" w:leader="none"/>
        </w:tabs>
        <w:spacing w:lineRule="atLeast" w:line="340"/>
        <w:ind w:left="1134" w:hanging="567"/>
        <w:rPr/>
      </w:pPr>
      <w:r>
        <w:rPr>
          <w:rFonts w:eastAsia="華康中黑體" w:cs="華康中黑體" w:ascii="CG Times" w:hAnsi="CG Times"/>
        </w:rPr>
        <w:t>(c)</w:t>
      </w:r>
      <w:r>
        <w:rPr/>
        <w:tab/>
        <w:t>¬©¥«¨µ</w:t>
        <w:softHyphen/>
        <w:t>©°¨³ªª®½¯¼·¡¤¹¡À«¸²¥¼¸¬¨ª®¦¬ª±®¤¦</w:t>
        <w:softHyphen/>
        <w:t>±·¹Åª·¨¡þ¤½»¤¥°¨³ª®¦¬º¹¦«¡¨·³¦¥¦¸«®¶¬µµµ®°¡±·¤¤¤°¨³º²¤¥¡³¥¦«°</w:t>
        <w:softHyphen/>
        <w:t>©ª®¤¤®¤º§¶ª«¤¥¡§</w:t>
        <w:softHyphen/>
        <w:t>©¤®¤´ª§¶¼·¡¥«¶¤¨«»ª®½¯¡¦«¥·«Ä¥§µ°¨³ª®½¯ª±¬¡¨¦¸³º¹¾¡°¨³ª¾·³</w:t>
        <w:softHyphen/>
        <w:t>¡¥¤©»ª³</w:t>
        <w:softHyphen/>
        <w:t>³¬µ¡À«¸·º¹°¨³¦§¿±¦«ª«¤¡µ«¤¦¼¬§»</w:t>
        <w:softHyphen/>
        <w:t>¥ª³º°¨³ªª®½¯¡</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議案</w:t>
      </w:r>
    </w:p>
    <w:p>
      <w:pPr>
        <w:pStyle w:val="Normal"/>
        <w:spacing w:lineRule="atLeast" w:line="34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財經事務司動議下列議案：</w:t>
      </w:r>
    </w:p>
    <w:p>
      <w:pPr>
        <w:pStyle w:val="Normal"/>
        <w:spacing w:lineRule="atLeast" w:line="340"/>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40"/>
        <w:ind w:left="567" w:hanging="0"/>
        <w:rPr/>
      </w:pPr>
      <w:r>
        <w:rPr/>
        <w:t>¡Ä¨  ¢</w:t>
      </w:r>
    </w:p>
    <w:p>
      <w:pPr>
        <w:pStyle w:val="DF2"/>
        <w:spacing w:lineRule="atLeast" w:line="340"/>
        <w:ind w:left="567" w:hanging="0"/>
        <w:rPr/>
      </w:pPr>
      <w:r>
        <w:rPr/>
      </w:r>
    </w:p>
    <w:p>
      <w:pPr>
        <w:pStyle w:val="DF2"/>
        <w:spacing w:lineRule="atLeast" w:line="340"/>
        <w:ind w:left="1418" w:hanging="567"/>
        <w:rPr/>
      </w:pPr>
      <w:r>
        <w:rPr>
          <w:rFonts w:eastAsia="華康中黑體" w:cs="華康中黑體" w:ascii="CG Times" w:hAnsi="CG Times"/>
        </w:rPr>
        <w:t>(a)</w:t>
      </w:r>
      <w:r>
        <w:rPr/>
        <w:tab/>
        <w:t>±¡¤¥±¨¡¡²32³¡ªª12±</w:t>
        <w:softHyphen/>
        <w:softHyphen/>
        <w:t>¡´Ã¥¤ª¤²1Ä©</w:t>
        <w:softHyphen/>
        <w:t>±¤ª°¶¡¼°²2Ä©</w:t>
        <w:softHyphen/>
        <w:t>ª»´Ã¦¥¥²3Ä©</w:t>
        <w:softHyphen/>
        <w:t>´Ã©¯§ª»´¡</w:t>
      </w:r>
    </w:p>
    <w:p>
      <w:pPr>
        <w:pStyle w:val="DF2"/>
        <w:spacing w:lineRule="atLeast" w:line="340"/>
        <w:ind w:left="1418" w:hanging="567"/>
        <w:rPr/>
      </w:pPr>
      <w:r>
        <w:rPr/>
      </w:r>
    </w:p>
    <w:p>
      <w:pPr>
        <w:pStyle w:val="DF2"/>
        <w:spacing w:lineRule="atLeast" w:line="340"/>
        <w:ind w:left="1418" w:hanging="567"/>
        <w:rPr/>
      </w:pPr>
      <w:r>
        <w:rPr>
          <w:rFonts w:eastAsia="華康中黑體" w:cs="華康中黑體" w:ascii="CG Times" w:hAnsi="CG Times"/>
        </w:rPr>
        <w:t>(b)</w:t>
      </w:r>
      <w:r>
        <w:rPr/>
        <w:tab/>
        <w:t>±¡¤¥¡²½¡³«¡¡²32³¡ªÄª¨¡ªª¿</w:t>
        <w:softHyphen/>
        <w:softHyphen/>
        <w:t>¡¦ª®63</w:t>
      </w:r>
      <w:r>
        <w:rPr>
          <w:rFonts w:eastAsia="CG Times" w:cs="CG Times" w:ascii="CG Times" w:hAnsi="CG Times"/>
        </w:rPr>
        <w:t>A¤</w:t>
      </w:r>
      <w:r>
        <w:rPr/>
        <w:t>63</w:t>
      </w:r>
      <w:r>
        <w:rPr>
          <w:rFonts w:eastAsia="CG Times" w:cs="CG Times" w:ascii="CG Times" w:hAnsi="CG Times"/>
        </w:rPr>
        <w:t>BªÄ§¤  ¢</w:t>
      </w:r>
    </w:p>
    <w:p>
      <w:pPr>
        <w:pStyle w:val="DF2"/>
        <w:spacing w:lineRule="atLeast" w:line="340"/>
        <w:ind w:left="1418" w:hanging="567"/>
        <w:rPr>
          <w:rFonts w:ascii="CG Times" w:hAnsi="CG Times" w:eastAsia="CG Times" w:cs="CG Times"/>
        </w:rPr>
      </w:pPr>
      <w:r>
        <w:rPr>
          <w:rFonts w:eastAsia="CG Times" w:cs="CG Times" w:ascii="CG Times" w:hAnsi="CG Times"/>
        </w:rPr>
      </w:r>
    </w:p>
    <w:p>
      <w:pPr>
        <w:pStyle w:val="DF2"/>
        <w:spacing w:lineRule="atLeast" w:line="340"/>
        <w:ind w:left="1985" w:hanging="567"/>
        <w:rPr/>
      </w:pPr>
      <w:r>
        <w:rPr>
          <w:rFonts w:eastAsia="華康中黑體" w:cs="華康中黑體" w:ascii="CG Times" w:hAnsi="CG Times"/>
        </w:rPr>
        <w:t>(i)</w:t>
        <w:tab/>
      </w:r>
      <w:r>
        <w:rPr>
          <w:rFonts w:eastAsia="CG Times" w:cs="CG Times" w:ascii="CG Times" w:hAnsi="CG Times"/>
        </w:rPr>
        <w:t>¼°¡»´</w:t>
      </w:r>
      <w:r>
        <w:rPr/>
        <w:t>$50,000¡¦¥¥¡²6¯»´¡¡</w:t>
      </w:r>
    </w:p>
    <w:p>
      <w:pPr>
        <w:pStyle w:val="DF2"/>
        <w:spacing w:lineRule="atLeast" w:line="340"/>
        <w:ind w:left="1985" w:hanging="567"/>
        <w:rPr/>
      </w:pPr>
      <w:r>
        <w:rPr/>
      </w:r>
    </w:p>
    <w:p>
      <w:pPr>
        <w:pStyle w:val="DF2"/>
        <w:spacing w:lineRule="atLeast" w:line="340"/>
        <w:ind w:left="1985" w:hanging="567"/>
        <w:rPr/>
      </w:pPr>
      <w:r>
        <w:rPr>
          <w:rFonts w:eastAsia="華康中黑體" w:cs="華康中黑體" w:ascii="CG Times" w:hAnsi="CG Times"/>
        </w:rPr>
        <w:t>(ii)</w:t>
        <w:tab/>
      </w:r>
      <w:r>
        <w:rPr/>
        <w:t>¦¡6</w:t>
        <w:softHyphen/>
        <w:t>¤¡¡¤«¥¤¡¡²349¤351±¡¡¡</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rPr>
          <w:rFonts w:eastAsia="CG Times" w:cs="CG Times"/>
          <w:b/>
          <w:b/>
          <w:bCs/>
          <w:sz w:val="28"/>
          <w:szCs w:val="28"/>
        </w:rPr>
      </w:pPr>
      <w:r>
        <w:rPr>
          <w:rFonts w:eastAsia="CG Times" w:cs="CG Times"/>
          <w:b/>
          <w:bCs/>
          <w:sz w:val="28"/>
          <w:szCs w:val="28"/>
        </w:rPr>
      </w:r>
    </w:p>
    <w:p>
      <w:pPr>
        <w:pStyle w:val="Normal"/>
        <w:spacing w:lineRule="atLeast" w:line="340"/>
        <w:rPr>
          <w:sz w:val="28"/>
          <w:szCs w:val="28"/>
        </w:rPr>
      </w:pPr>
      <w:r>
        <w:rPr>
          <w:sz w:val="28"/>
          <w:szCs w:val="28"/>
        </w:rPr>
      </w:r>
    </w:p>
    <w:p>
      <w:pPr>
        <w:pStyle w:val="Normal"/>
        <w:jc w:val="center"/>
        <w:rPr>
          <w:spacing w:val="20"/>
        </w:rPr>
      </w:pPr>
      <w:r>
        <w:rPr>
          <w:rFonts w:ascii="華康細明體" w:hAnsi="華康細明體" w:cs="華康細明體"/>
          <w:spacing w:val="20"/>
        </w:rPr>
        <w:t>表</w:t>
      </w:r>
    </w:p>
    <w:p>
      <w:pPr>
        <w:pStyle w:val="Normal"/>
        <w:jc w:val="center"/>
        <w:rPr>
          <w:spacing w:val="20"/>
          <w:sz w:val="28"/>
          <w:szCs w:val="28"/>
        </w:rPr>
      </w:pPr>
      <w:r>
        <w:rPr>
          <w:spacing w:val="20"/>
          <w:sz w:val="28"/>
          <w:szCs w:val="28"/>
        </w:rPr>
      </w:r>
    </w:p>
    <w:tbl>
      <w:tblPr>
        <w:tblW w:w="9270" w:type="dxa"/>
        <w:jc w:val="left"/>
        <w:tblInd w:w="-28" w:type="dxa"/>
        <w:tblLayout w:type="fixed"/>
        <w:tblCellMar>
          <w:top w:w="0" w:type="dxa"/>
          <w:left w:w="28" w:type="dxa"/>
          <w:bottom w:w="0" w:type="dxa"/>
          <w:right w:w="28" w:type="dxa"/>
        </w:tblCellMar>
      </w:tblPr>
      <w:tblGrid>
        <w:gridCol w:w="3388"/>
        <w:gridCol w:w="2941"/>
        <w:gridCol w:w="2941"/>
      </w:tblGrid>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i/>
                <w:i/>
                <w:iCs/>
              </w:rPr>
            </w:pPr>
            <w:r>
              <w:rPr>
                <w:i/>
                <w:iCs/>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rPr/>
            </w:pPr>
            <w:r>
              <w:rPr/>
              <w:t>8(8)</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0(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1(9)</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22(6)</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22A(4)</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26(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7(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30(2)</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30(2A)</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38(1B)</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38(3)</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38B(3)</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38C(2)</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38D(8)</w:t>
            </w:r>
          </w:p>
        </w:tc>
        <w:tc>
          <w:tcPr>
            <w:tcW w:w="2941" w:type="dxa"/>
            <w:tcBorders/>
          </w:tcPr>
          <w:p>
            <w:pPr>
              <w:pStyle w:val="DF2"/>
              <w:tabs>
                <w:tab w:val="clear" w:pos="567"/>
                <w:tab w:val="decimal" w:pos="1985" w:leader="none"/>
              </w:tabs>
              <w:rPr/>
            </w:pPr>
            <w:r>
              <w:rPr/>
              <w:t xml:space="preserve">$50,000 </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40A(1)</w:t>
            </w:r>
          </w:p>
        </w:tc>
        <w:tc>
          <w:tcPr>
            <w:tcW w:w="2941" w:type="dxa"/>
            <w:tcBorders/>
          </w:tcPr>
          <w:p>
            <w:pPr>
              <w:pStyle w:val="DF2"/>
              <w:tabs>
                <w:tab w:val="clear" w:pos="567"/>
                <w:tab w:val="decimal" w:pos="1985" w:leader="none"/>
              </w:tabs>
              <w:rPr/>
            </w:pPr>
            <w:r>
              <w:rPr/>
              <w:t>$500,000</w:t>
            </w:r>
          </w:p>
        </w:tc>
        <w:tc>
          <w:tcPr>
            <w:tcW w:w="2941" w:type="dxa"/>
            <w:tcBorders/>
          </w:tcPr>
          <w:p>
            <w:pPr>
              <w:pStyle w:val="DF2"/>
              <w:tabs>
                <w:tab w:val="clear" w:pos="567"/>
              </w:tabs>
              <w:ind w:right="851" w:hanging="0"/>
              <w:jc w:val="right"/>
              <w:rPr/>
            </w:pPr>
            <w:r>
              <w:rPr/>
              <w:t>$70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43(4)</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43(5)</w:t>
            </w:r>
          </w:p>
        </w:tc>
        <w:tc>
          <w:tcPr>
            <w:tcW w:w="2941" w:type="dxa"/>
            <w:tcBorders/>
          </w:tcPr>
          <w:p>
            <w:pPr>
              <w:pStyle w:val="DF2"/>
              <w:tabs>
                <w:tab w:val="clear" w:pos="567"/>
                <w:tab w:val="decimal" w:pos="1985" w:leader="none"/>
              </w:tabs>
              <w:rPr/>
            </w:pPr>
            <w:r>
              <w:rPr/>
              <w:t>$250,000</w:t>
            </w:r>
          </w:p>
        </w:tc>
        <w:tc>
          <w:tcPr>
            <w:tcW w:w="2941" w:type="dxa"/>
            <w:tcBorders/>
          </w:tcPr>
          <w:p>
            <w:pPr>
              <w:pStyle w:val="DF2"/>
              <w:tabs>
                <w:tab w:val="clear" w:pos="567"/>
              </w:tabs>
              <w:ind w:right="851" w:hanging="0"/>
              <w:jc w:val="right"/>
              <w:rPr/>
            </w:pPr>
            <w:r>
              <w:rPr/>
              <w:t>$3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44A(4)</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44B(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45(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46(5)</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rPr/>
            </w:pPr>
            <w:r>
              <w:rPr/>
              <w:t>47A(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25,000</w:t>
            </w:r>
          </w:p>
        </w:tc>
      </w:tr>
      <w:tr>
        <w:trPr/>
        <w:tc>
          <w:tcPr>
            <w:tcW w:w="3388" w:type="dxa"/>
            <w:tcBorders/>
          </w:tcPr>
          <w:p>
            <w:pPr>
              <w:pStyle w:val="DF2"/>
              <w:rPr/>
            </w:pPr>
            <w:r>
              <w:rPr/>
              <w:t>47F(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w:t>
            </w:r>
          </w:p>
        </w:tc>
        <w:tc>
          <w:tcPr>
            <w:tcW w:w="2941" w:type="dxa"/>
            <w:tcBorders/>
          </w:tcPr>
          <w:p>
            <w:pPr>
              <w:pStyle w:val="DF2"/>
              <w:tabs>
                <w:tab w:val="clear" w:pos="567"/>
              </w:tabs>
              <w:ind w:right="851" w:hanging="0"/>
              <w:jc w:val="right"/>
              <w:rPr/>
            </w:pPr>
            <w:r>
              <w:rPr/>
              <w:t>$1,300</w:t>
            </w:r>
          </w:p>
        </w:tc>
      </w:tr>
      <w:tr>
        <w:trPr/>
        <w:tc>
          <w:tcPr>
            <w:tcW w:w="3388" w:type="dxa"/>
            <w:tcBorders/>
          </w:tcPr>
          <w:p>
            <w:pPr>
              <w:pStyle w:val="DF2"/>
              <w:rPr/>
            </w:pPr>
            <w:r>
              <w:rPr/>
              <w:t>47F(5)</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i/>
                <w:i/>
                <w:iCs/>
              </w:rPr>
            </w:pPr>
            <w:r>
              <w:rPr>
                <w:i/>
                <w:iCs/>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rPr/>
            </w:pPr>
            <w:r>
              <w:rPr/>
              <w:t>47G(10)</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250</w:t>
            </w:r>
          </w:p>
        </w:tc>
      </w:tr>
      <w:tr>
        <w:trPr/>
        <w:tc>
          <w:tcPr>
            <w:tcW w:w="3388" w:type="dxa"/>
            <w:tcBorders/>
          </w:tcPr>
          <w:p>
            <w:pPr>
              <w:pStyle w:val="DF2"/>
              <w:rPr/>
            </w:pPr>
            <w:r>
              <w:rPr/>
              <w:t>49G(6)</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65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250</w:t>
            </w:r>
          </w:p>
        </w:tc>
      </w:tr>
      <w:tr>
        <w:trPr/>
        <w:tc>
          <w:tcPr>
            <w:tcW w:w="3388" w:type="dxa"/>
            <w:tcBorders/>
          </w:tcPr>
          <w:p>
            <w:pPr>
              <w:pStyle w:val="DF2"/>
              <w:rPr/>
            </w:pPr>
            <w:r>
              <w:rPr/>
              <w:t>49G(7)</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250</w:t>
            </w:r>
          </w:p>
        </w:tc>
      </w:tr>
      <w:tr>
        <w:trPr/>
        <w:tc>
          <w:tcPr>
            <w:tcW w:w="3388" w:type="dxa"/>
            <w:tcBorders/>
          </w:tcPr>
          <w:p>
            <w:pPr>
              <w:pStyle w:val="DF2"/>
              <w:rPr/>
            </w:pPr>
            <w:r>
              <w:rPr/>
              <w:t>49K(6)</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25,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49M(6)</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650</w:t>
            </w:r>
          </w:p>
        </w:tc>
      </w:tr>
      <w:tr>
        <w:trPr/>
        <w:tc>
          <w:tcPr>
            <w:tcW w:w="3388" w:type="dxa"/>
            <w:tcBorders/>
          </w:tcPr>
          <w:p>
            <w:pPr>
              <w:pStyle w:val="DF2"/>
              <w:rPr/>
            </w:pPr>
            <w:r>
              <w:rPr/>
              <w:t>49N(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250</w:t>
            </w:r>
          </w:p>
        </w:tc>
      </w:tr>
      <w:tr>
        <w:trPr/>
        <w:tc>
          <w:tcPr>
            <w:tcW w:w="3388" w:type="dxa"/>
            <w:tcBorders/>
          </w:tcPr>
          <w:p>
            <w:pPr>
              <w:pStyle w:val="DF2"/>
              <w:rPr/>
            </w:pPr>
            <w:r>
              <w:rPr/>
              <w:t>50(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54(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55(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57A(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57B(6)</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58(1B)</w:t>
            </w:r>
          </w:p>
        </w:tc>
        <w:tc>
          <w:tcPr>
            <w:tcW w:w="2941" w:type="dxa"/>
            <w:tcBorders/>
          </w:tcPr>
          <w:p>
            <w:pPr>
              <w:pStyle w:val="DF2"/>
              <w:tabs>
                <w:tab w:val="clear" w:pos="567"/>
                <w:tab w:val="decimal" w:pos="1985" w:leader="none"/>
              </w:tabs>
              <w:rPr/>
            </w:pPr>
            <w:r>
              <w:rPr/>
              <w:t>$1,000,000</w:t>
            </w:r>
          </w:p>
        </w:tc>
        <w:tc>
          <w:tcPr>
            <w:tcW w:w="2941" w:type="dxa"/>
            <w:tcBorders/>
          </w:tcPr>
          <w:p>
            <w:pPr>
              <w:pStyle w:val="DF2"/>
              <w:tabs>
                <w:tab w:val="clear" w:pos="567"/>
              </w:tabs>
              <w:ind w:right="851" w:hanging="0"/>
              <w:jc w:val="right"/>
              <w:rPr/>
            </w:pPr>
            <w:r>
              <w:rPr/>
              <w:t>$1,2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25,000</w:t>
            </w:r>
          </w:p>
        </w:tc>
      </w:tr>
      <w:tr>
        <w:trPr/>
        <w:tc>
          <w:tcPr>
            <w:tcW w:w="3388" w:type="dxa"/>
            <w:tcBorders/>
          </w:tcPr>
          <w:p>
            <w:pPr>
              <w:pStyle w:val="DF2"/>
              <w:rPr/>
            </w:pPr>
            <w:r>
              <w:rPr/>
              <w:t>6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64(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69(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70(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71A(9)</w:t>
            </w:r>
          </w:p>
        </w:tc>
        <w:tc>
          <w:tcPr>
            <w:tcW w:w="2941" w:type="dxa"/>
            <w:tcBorders/>
          </w:tcPr>
          <w:p>
            <w:pPr>
              <w:pStyle w:val="DF2"/>
              <w:tabs>
                <w:tab w:val="clear" w:pos="567"/>
                <w:tab w:val="decimal" w:pos="1985" w:leader="none"/>
              </w:tabs>
              <w:rPr/>
            </w:pPr>
            <w:r>
              <w:rPr/>
              <w:t xml:space="preserve">$5,000 </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74A(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i/>
                <w:i/>
                <w:iCs/>
              </w:rPr>
            </w:pPr>
            <w:r>
              <w:rPr>
                <w:i/>
                <w:iCs/>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rPr/>
            </w:pPr>
            <w:r>
              <w:rPr/>
              <w:t>75(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81(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w:t>
            </w:r>
          </w:p>
        </w:tc>
        <w:tc>
          <w:tcPr>
            <w:tcW w:w="2941" w:type="dxa"/>
            <w:tcBorders/>
          </w:tcPr>
          <w:p>
            <w:pPr>
              <w:pStyle w:val="DF2"/>
              <w:tabs>
                <w:tab w:val="clear" w:pos="567"/>
              </w:tabs>
              <w:ind w:right="851" w:hanging="0"/>
              <w:jc w:val="right"/>
              <w:rPr/>
            </w:pPr>
            <w:r>
              <w:rPr/>
              <w:t>$1,500</w:t>
            </w:r>
          </w:p>
        </w:tc>
      </w:tr>
      <w:tr>
        <w:trPr/>
        <w:tc>
          <w:tcPr>
            <w:tcW w:w="3388" w:type="dxa"/>
            <w:tcBorders/>
          </w:tcPr>
          <w:p>
            <w:pPr>
              <w:pStyle w:val="DF2"/>
              <w:rPr/>
            </w:pPr>
            <w:r>
              <w:rPr/>
              <w:t>82(2)</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w:t>
            </w:r>
          </w:p>
        </w:tc>
        <w:tc>
          <w:tcPr>
            <w:tcW w:w="2941" w:type="dxa"/>
            <w:tcBorders/>
          </w:tcPr>
          <w:p>
            <w:pPr>
              <w:pStyle w:val="DF2"/>
              <w:tabs>
                <w:tab w:val="clear" w:pos="567"/>
              </w:tabs>
              <w:ind w:right="851" w:hanging="0"/>
              <w:jc w:val="right"/>
              <w:rPr/>
            </w:pPr>
            <w:r>
              <w:rPr/>
              <w:t>$1,500</w:t>
            </w:r>
          </w:p>
        </w:tc>
      </w:tr>
      <w:tr>
        <w:trPr/>
        <w:tc>
          <w:tcPr>
            <w:tcW w:w="3388" w:type="dxa"/>
            <w:tcBorders/>
          </w:tcPr>
          <w:p>
            <w:pPr>
              <w:pStyle w:val="DF2"/>
              <w:rPr/>
            </w:pPr>
            <w:r>
              <w:rPr/>
              <w:t>87(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88(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89(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89(5)</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90(2)(a)</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91(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w:t>
            </w:r>
          </w:p>
        </w:tc>
        <w:tc>
          <w:tcPr>
            <w:tcW w:w="2941" w:type="dxa"/>
            <w:tcBorders/>
          </w:tcPr>
          <w:p>
            <w:pPr>
              <w:pStyle w:val="DF2"/>
              <w:tabs>
                <w:tab w:val="clear" w:pos="567"/>
              </w:tabs>
              <w:ind w:right="851" w:hanging="0"/>
              <w:jc w:val="right"/>
              <w:rPr/>
            </w:pPr>
            <w:r>
              <w:rPr/>
              <w:t>$1,500</w:t>
            </w:r>
          </w:p>
        </w:tc>
      </w:tr>
      <w:tr>
        <w:trPr/>
        <w:tc>
          <w:tcPr>
            <w:tcW w:w="3388" w:type="dxa"/>
            <w:tcBorders/>
          </w:tcPr>
          <w:p>
            <w:pPr>
              <w:pStyle w:val="DF2"/>
              <w:rPr/>
            </w:pPr>
            <w:r>
              <w:rPr/>
              <w:t>92(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93(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93(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93(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95(4)</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96(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98(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99(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103(7)</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04(7)</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09(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bl>
    <w:p>
      <w:pPr>
        <w:pStyle w:val="Normal"/>
        <w:rPr/>
      </w:pPr>
      <w:r>
        <w:rPr/>
      </w:r>
    </w:p>
    <w:tbl>
      <w:tblPr>
        <w:tblW w:w="9270" w:type="dxa"/>
        <w:jc w:val="left"/>
        <w:tblInd w:w="-28" w:type="dxa"/>
        <w:tblLayout w:type="fixed"/>
        <w:tblCellMar>
          <w:top w:w="0" w:type="dxa"/>
          <w:left w:w="28" w:type="dxa"/>
          <w:bottom w:w="0" w:type="dxa"/>
          <w:right w:w="28" w:type="dxa"/>
        </w:tblCellMar>
      </w:tblPr>
      <w:tblGrid>
        <w:gridCol w:w="3388"/>
        <w:gridCol w:w="2941"/>
        <w:gridCol w:w="2941"/>
      </w:tblGrid>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rPr/>
            </w:pPr>
            <w:r>
              <w:rPr/>
              <w:t>111(5)</w:t>
            </w:r>
          </w:p>
          <w:p>
            <w:pPr>
              <w:pStyle w:val="DF2"/>
              <w:rPr/>
            </w:pPr>
            <w:r>
              <w:rPr/>
              <w:t>¡»²(1)¤(2)´¦Ã¡</w:t>
            </w:r>
          </w:p>
        </w:tc>
        <w:tc>
          <w:tcPr>
            <w:tcW w:w="2941" w:type="dxa"/>
            <w:tcBorders/>
          </w:tcPr>
          <w:p>
            <w:pPr>
              <w:pStyle w:val="DF2"/>
              <w:tabs>
                <w:tab w:val="clear" w:pos="567"/>
                <w:tab w:val="decimal" w:pos="1985" w:leader="none"/>
              </w:tabs>
              <w:rPr/>
            </w:pPr>
            <w:r>
              <w:rPr/>
              <w:t>$25,000</w:t>
            </w:r>
          </w:p>
          <w:p>
            <w:pPr>
              <w:pStyle w:val="DF2"/>
              <w:tabs>
                <w:tab w:val="clear" w:pos="567"/>
                <w:tab w:val="decimal" w:pos="1985" w:leader="none"/>
              </w:tabs>
              <w:rPr/>
            </w:pPr>
            <w:r>
              <w:rPr/>
            </w:r>
          </w:p>
        </w:tc>
        <w:tc>
          <w:tcPr>
            <w:tcW w:w="2941" w:type="dxa"/>
            <w:tcBorders/>
          </w:tcPr>
          <w:p>
            <w:pPr>
              <w:pStyle w:val="DF2"/>
              <w:tabs>
                <w:tab w:val="clear" w:pos="567"/>
              </w:tabs>
              <w:ind w:right="851" w:hanging="0"/>
              <w:jc w:val="right"/>
              <w:rPr/>
            </w:pPr>
            <w:r>
              <w:rPr/>
              <w:t>²5¯</w:t>
            </w:r>
          </w:p>
          <w:p>
            <w:pPr>
              <w:pStyle w:val="DF2"/>
              <w:tabs>
                <w:tab w:val="clear" w:pos="567"/>
              </w:tabs>
              <w:ind w:right="851" w:hanging="0"/>
              <w:jc w:val="right"/>
              <w:rPr/>
            </w:pPr>
            <w:r>
              <w:rPr/>
            </w:r>
          </w:p>
        </w:tc>
      </w:tr>
      <w:tr>
        <w:trPr/>
        <w:tc>
          <w:tcPr>
            <w:tcW w:w="3388" w:type="dxa"/>
            <w:tcBorders/>
          </w:tcPr>
          <w:p>
            <w:pPr>
              <w:pStyle w:val="DF2"/>
              <w:rPr/>
            </w:pPr>
            <w:r>
              <w:rPr/>
              <w:t>111(5)</w:t>
            </w:r>
          </w:p>
          <w:p>
            <w:pPr>
              <w:pStyle w:val="DF2"/>
              <w:rPr/>
            </w:pPr>
            <w:r>
              <w:rPr/>
              <w:t>¡»²(4)´¦Ã¡</w:t>
            </w:r>
          </w:p>
        </w:tc>
        <w:tc>
          <w:tcPr>
            <w:tcW w:w="2941" w:type="dxa"/>
            <w:tcBorders/>
          </w:tcPr>
          <w:p>
            <w:pPr>
              <w:pStyle w:val="DF2"/>
              <w:tabs>
                <w:tab w:val="clear" w:pos="567"/>
                <w:tab w:val="decimal" w:pos="1985" w:leader="none"/>
              </w:tabs>
              <w:rPr/>
            </w:pPr>
            <w:r>
              <w:rPr/>
              <w:t>$5,000</w:t>
            </w:r>
          </w:p>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²3¯</w:t>
            </w:r>
          </w:p>
          <w:p>
            <w:pPr>
              <w:pStyle w:val="DF2"/>
              <w:tabs>
                <w:tab w:val="clear" w:pos="567"/>
              </w:tabs>
              <w:ind w:right="851" w:hanging="0"/>
              <w:jc w:val="right"/>
              <w:rPr/>
            </w:pPr>
            <w:r>
              <w:rPr/>
              <w:t>$300</w:t>
            </w:r>
          </w:p>
        </w:tc>
      </w:tr>
      <w:tr>
        <w:trPr/>
        <w:tc>
          <w:tcPr>
            <w:tcW w:w="3388" w:type="dxa"/>
            <w:tcBorders/>
          </w:tcPr>
          <w:p>
            <w:pPr>
              <w:pStyle w:val="DF2"/>
              <w:rPr/>
            </w:pPr>
            <w:r>
              <w:rPr/>
              <w:t>114C(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114C(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115A(7)</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17(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17(6)</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119(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19A(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120(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21(4)</w:t>
            </w:r>
          </w:p>
        </w:tc>
        <w:tc>
          <w:tcPr>
            <w:tcW w:w="2941" w:type="dxa"/>
            <w:tcBorders/>
          </w:tcPr>
          <w:p>
            <w:pPr>
              <w:pStyle w:val="DF2"/>
              <w:tabs>
                <w:tab w:val="clear" w:pos="567"/>
                <w:tab w:val="decimal" w:pos="1985" w:leader="none"/>
              </w:tabs>
              <w:rPr/>
            </w:pPr>
            <w:r>
              <w:rPr/>
              <w:t>$200,000</w:t>
            </w:r>
          </w:p>
        </w:tc>
        <w:tc>
          <w:tcPr>
            <w:tcW w:w="2941" w:type="dxa"/>
            <w:tcBorders/>
          </w:tcPr>
          <w:p>
            <w:pPr>
              <w:pStyle w:val="DF2"/>
              <w:tabs>
                <w:tab w:val="clear" w:pos="567"/>
              </w:tabs>
              <w:ind w:right="851" w:hanging="0"/>
              <w:jc w:val="right"/>
              <w:rPr/>
            </w:pPr>
            <w:r>
              <w:rPr/>
              <w:t>$300,000</w:t>
            </w:r>
          </w:p>
        </w:tc>
      </w:tr>
      <w:tr>
        <w:trPr/>
        <w:tc>
          <w:tcPr>
            <w:tcW w:w="3388" w:type="dxa"/>
            <w:tcBorders/>
          </w:tcPr>
          <w:p>
            <w:pPr>
              <w:pStyle w:val="DF2"/>
              <w:rPr/>
            </w:pPr>
            <w:r>
              <w:rPr/>
              <w:t>122(3)</w:t>
            </w:r>
          </w:p>
        </w:tc>
        <w:tc>
          <w:tcPr>
            <w:tcW w:w="2941" w:type="dxa"/>
            <w:tcBorders/>
          </w:tcPr>
          <w:p>
            <w:pPr>
              <w:pStyle w:val="DF2"/>
              <w:tabs>
                <w:tab w:val="clear" w:pos="567"/>
                <w:tab w:val="decimal" w:pos="1985" w:leader="none"/>
              </w:tabs>
              <w:rPr/>
            </w:pPr>
            <w:r>
              <w:rPr/>
              <w:t>$200,000</w:t>
            </w:r>
          </w:p>
        </w:tc>
        <w:tc>
          <w:tcPr>
            <w:tcW w:w="2941" w:type="dxa"/>
            <w:tcBorders/>
          </w:tcPr>
          <w:p>
            <w:pPr>
              <w:pStyle w:val="DF2"/>
              <w:tabs>
                <w:tab w:val="clear" w:pos="567"/>
              </w:tabs>
              <w:ind w:right="851" w:hanging="0"/>
              <w:jc w:val="right"/>
              <w:rPr/>
            </w:pPr>
            <w:r>
              <w:rPr/>
              <w:t>$300,000</w:t>
            </w:r>
          </w:p>
        </w:tc>
      </w:tr>
      <w:tr>
        <w:trPr/>
        <w:tc>
          <w:tcPr>
            <w:tcW w:w="3388" w:type="dxa"/>
            <w:tcBorders/>
          </w:tcPr>
          <w:p>
            <w:pPr>
              <w:pStyle w:val="DF2"/>
              <w:rPr/>
            </w:pPr>
            <w:r>
              <w:rPr/>
              <w:t>123(6)</w:t>
            </w:r>
          </w:p>
        </w:tc>
        <w:tc>
          <w:tcPr>
            <w:tcW w:w="2941" w:type="dxa"/>
            <w:tcBorders/>
          </w:tcPr>
          <w:p>
            <w:pPr>
              <w:pStyle w:val="DF2"/>
              <w:tabs>
                <w:tab w:val="clear" w:pos="567"/>
                <w:tab w:val="decimal" w:pos="1985" w:leader="none"/>
              </w:tabs>
              <w:rPr/>
            </w:pPr>
            <w:r>
              <w:rPr/>
              <w:t>$200,000</w:t>
            </w:r>
          </w:p>
        </w:tc>
        <w:tc>
          <w:tcPr>
            <w:tcW w:w="2941" w:type="dxa"/>
            <w:tcBorders/>
          </w:tcPr>
          <w:p>
            <w:pPr>
              <w:pStyle w:val="DF2"/>
              <w:tabs>
                <w:tab w:val="clear" w:pos="567"/>
              </w:tabs>
              <w:ind w:right="851" w:hanging="0"/>
              <w:jc w:val="right"/>
              <w:rPr/>
            </w:pPr>
            <w:r>
              <w:rPr/>
              <w:t>$300,000</w:t>
            </w:r>
          </w:p>
        </w:tc>
      </w:tr>
      <w:tr>
        <w:trPr/>
        <w:tc>
          <w:tcPr>
            <w:tcW w:w="3388" w:type="dxa"/>
            <w:tcBorders/>
          </w:tcPr>
          <w:p>
            <w:pPr>
              <w:pStyle w:val="DF2"/>
              <w:rPr/>
            </w:pPr>
            <w:r>
              <w:rPr/>
              <w:t>124(3)</w:t>
            </w:r>
          </w:p>
        </w:tc>
        <w:tc>
          <w:tcPr>
            <w:tcW w:w="2941" w:type="dxa"/>
            <w:tcBorders/>
          </w:tcPr>
          <w:p>
            <w:pPr>
              <w:pStyle w:val="DF2"/>
              <w:tabs>
                <w:tab w:val="clear" w:pos="567"/>
                <w:tab w:val="decimal" w:pos="1985" w:leader="none"/>
              </w:tabs>
              <w:rPr/>
            </w:pPr>
            <w:r>
              <w:rPr/>
              <w:t>$200,000</w:t>
            </w:r>
          </w:p>
        </w:tc>
        <w:tc>
          <w:tcPr>
            <w:tcW w:w="2941" w:type="dxa"/>
            <w:tcBorders/>
          </w:tcPr>
          <w:p>
            <w:pPr>
              <w:pStyle w:val="DF2"/>
              <w:tabs>
                <w:tab w:val="clear" w:pos="567"/>
              </w:tabs>
              <w:ind w:right="851" w:hanging="0"/>
              <w:jc w:val="right"/>
              <w:rPr/>
            </w:pPr>
            <w:r>
              <w:rPr/>
              <w:t>$300,000</w:t>
            </w:r>
          </w:p>
        </w:tc>
      </w:tr>
      <w:tr>
        <w:trPr/>
        <w:tc>
          <w:tcPr>
            <w:tcW w:w="3388" w:type="dxa"/>
            <w:tcBorders/>
          </w:tcPr>
          <w:p>
            <w:pPr>
              <w:pStyle w:val="DF2"/>
              <w:rPr/>
            </w:pPr>
            <w:r>
              <w:rPr/>
              <w:t>128(6)</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29(6)</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29B(3)</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rPr/>
            </w:pPr>
            <w:r>
              <w:rPr/>
              <w:t>129C(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129F</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129G(3)</w:t>
            </w:r>
          </w:p>
          <w:p>
            <w:pPr>
              <w:pStyle w:val="DF2"/>
              <w:rPr/>
            </w:pPr>
            <w:r>
              <w:rPr/>
              <w:t>¡»²(1)©(2</w:t>
            </w:r>
            <w:r>
              <w:rPr>
                <w:rFonts w:eastAsia="CG Times" w:cs="CG Times" w:ascii="CG Times" w:hAnsi="CG Times"/>
              </w:rPr>
              <w:t>A</w:t>
            </w:r>
            <w:r>
              <w:rPr/>
              <w:t>)´¦Ã¡</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129G(3)</w:t>
            </w:r>
          </w:p>
          <w:p>
            <w:pPr>
              <w:pStyle w:val="DF2"/>
              <w:rPr/>
            </w:pPr>
            <w:r>
              <w:rPr/>
              <w:t>(»²(2)´¦Ã¡</w:t>
            </w:r>
          </w:p>
        </w:tc>
        <w:tc>
          <w:tcPr>
            <w:tcW w:w="2941" w:type="dxa"/>
            <w:tcBorders/>
          </w:tcPr>
          <w:p>
            <w:pPr>
              <w:pStyle w:val="DF2"/>
              <w:tabs>
                <w:tab w:val="clear" w:pos="567"/>
                <w:tab w:val="decimal" w:pos="1985" w:leader="none"/>
              </w:tabs>
              <w:rPr/>
            </w:pPr>
            <w:r>
              <w:rPr/>
              <w:t>$25,000</w:t>
            </w:r>
          </w:p>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²5¯</w:t>
            </w:r>
          </w:p>
          <w:p>
            <w:pPr>
              <w:pStyle w:val="DF2"/>
              <w:tabs>
                <w:tab w:val="clear" w:pos="567"/>
              </w:tabs>
              <w:ind w:right="851" w:hanging="0"/>
              <w:jc w:val="right"/>
              <w:rPr/>
            </w:pPr>
            <w:r>
              <w:rPr/>
              <w:t>$300</w:t>
            </w:r>
          </w:p>
        </w:tc>
      </w:tr>
      <w:tr>
        <w:trPr/>
        <w:tc>
          <w:tcPr>
            <w:tcW w:w="3388" w:type="dxa"/>
            <w:tcBorders/>
          </w:tcPr>
          <w:p>
            <w:pPr>
              <w:pStyle w:val="DF2"/>
              <w:rPr/>
            </w:pPr>
            <w:r>
              <w:rPr/>
              <w:t>131(7)</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33(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134(1)</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40(5)</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rPr/>
            </w:pPr>
            <w:r>
              <w:rPr/>
              <w:t>140A(7)</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40B(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41D(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52A(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52B(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52C(2)</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52D(1)</w:t>
            </w:r>
          </w:p>
        </w:tc>
        <w:tc>
          <w:tcPr>
            <w:tcW w:w="2941" w:type="dxa"/>
            <w:tcBorders/>
          </w:tcPr>
          <w:p>
            <w:pPr>
              <w:pStyle w:val="DF2"/>
              <w:tabs>
                <w:tab w:val="clear" w:pos="567"/>
                <w:tab w:val="decimal" w:pos="1985" w:leader="none"/>
              </w:tabs>
              <w:rPr/>
            </w:pPr>
            <w:r>
              <w:rPr/>
              <w:t>$1,000,000</w:t>
            </w:r>
          </w:p>
        </w:tc>
        <w:tc>
          <w:tcPr>
            <w:tcW w:w="2941" w:type="dxa"/>
            <w:tcBorders/>
          </w:tcPr>
          <w:p>
            <w:pPr>
              <w:pStyle w:val="DF2"/>
              <w:tabs>
                <w:tab w:val="clear" w:pos="567"/>
              </w:tabs>
              <w:ind w:right="851" w:hanging="0"/>
              <w:jc w:val="right"/>
              <w:rPr/>
            </w:pPr>
            <w:r>
              <w:rPr/>
              <w:t>$1,50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152E</w:t>
            </w:r>
          </w:p>
        </w:tc>
        <w:tc>
          <w:tcPr>
            <w:tcW w:w="2941" w:type="dxa"/>
            <w:tcBorders/>
          </w:tcPr>
          <w:p>
            <w:pPr>
              <w:pStyle w:val="DF2"/>
              <w:tabs>
                <w:tab w:val="clear" w:pos="567"/>
                <w:tab w:val="decimal" w:pos="1985" w:leader="none"/>
              </w:tabs>
              <w:rPr/>
            </w:pPr>
            <w:r>
              <w:rPr/>
              <w:t>$1,000,000</w:t>
            </w:r>
          </w:p>
        </w:tc>
        <w:tc>
          <w:tcPr>
            <w:tcW w:w="2941" w:type="dxa"/>
            <w:tcBorders/>
          </w:tcPr>
          <w:p>
            <w:pPr>
              <w:pStyle w:val="DF2"/>
              <w:tabs>
                <w:tab w:val="clear" w:pos="567"/>
              </w:tabs>
              <w:ind w:right="851" w:hanging="0"/>
              <w:jc w:val="right"/>
              <w:rPr/>
            </w:pPr>
            <w:r>
              <w:rPr/>
              <w:t>$1,50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153(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55(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55A(5)</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55B(3)</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155B(4)</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rPr/>
            </w:pPr>
            <w:r>
              <w:rPr/>
              <w:t>156(1)</w:t>
            </w:r>
          </w:p>
        </w:tc>
        <w:tc>
          <w:tcPr>
            <w:tcW w:w="2941" w:type="dxa"/>
            <w:tcBorders/>
          </w:tcPr>
          <w:p>
            <w:pPr>
              <w:pStyle w:val="DF2"/>
              <w:tabs>
                <w:tab w:val="clear" w:pos="567"/>
                <w:tab w:val="decimal" w:pos="1985" w:leader="none"/>
              </w:tabs>
              <w:rPr/>
            </w:pPr>
            <w:r>
              <w:rPr/>
              <w:t>$500,000</w:t>
            </w:r>
          </w:p>
        </w:tc>
        <w:tc>
          <w:tcPr>
            <w:tcW w:w="2941" w:type="dxa"/>
            <w:tcBorders/>
          </w:tcPr>
          <w:p>
            <w:pPr>
              <w:pStyle w:val="DF2"/>
              <w:tabs>
                <w:tab w:val="clear" w:pos="567"/>
              </w:tabs>
              <w:ind w:right="851" w:hanging="0"/>
              <w:jc w:val="right"/>
              <w:rPr/>
            </w:pPr>
            <w:r>
              <w:rPr/>
              <w:t>$70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157J(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58(8)</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58A(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158B(2)</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550</w:t>
            </w:r>
          </w:p>
        </w:tc>
      </w:tr>
      <w:tr>
        <w:trPr/>
        <w:tc>
          <w:tcPr>
            <w:tcW w:w="3388" w:type="dxa"/>
            <w:tcBorders/>
          </w:tcPr>
          <w:p>
            <w:pPr>
              <w:pStyle w:val="DF2"/>
              <w:rPr/>
            </w:pPr>
            <w:r>
              <w:rPr/>
              <w:t>159(3)</w:t>
            </w:r>
          </w:p>
        </w:tc>
        <w:tc>
          <w:tcPr>
            <w:tcW w:w="2941" w:type="dxa"/>
            <w:tcBorders/>
          </w:tcPr>
          <w:p>
            <w:pPr>
              <w:pStyle w:val="DF2"/>
              <w:tabs>
                <w:tab w:val="clear" w:pos="567"/>
                <w:tab w:val="decimal" w:pos="1985" w:leader="none"/>
              </w:tabs>
              <w:rPr/>
            </w:pPr>
            <w:r>
              <w:rPr/>
              <w:t>$10,000</w:t>
            </w:r>
          </w:p>
        </w:tc>
        <w:tc>
          <w:tcPr>
            <w:tcW w:w="2941" w:type="dxa"/>
            <w:tcBorders/>
          </w:tcPr>
          <w:p>
            <w:pPr>
              <w:pStyle w:val="DF2"/>
              <w:tabs>
                <w:tab w:val="clear" w:pos="567"/>
              </w:tabs>
              <w:ind w:right="851" w:hanging="0"/>
              <w:jc w:val="right"/>
              <w:rPr/>
            </w:pPr>
            <w:r>
              <w:rPr/>
              <w:t>²4¯</w:t>
            </w:r>
          </w:p>
        </w:tc>
      </w:tr>
      <w:tr>
        <w:trPr/>
        <w:tc>
          <w:tcPr>
            <w:tcW w:w="3388" w:type="dxa"/>
            <w:tcBorders/>
          </w:tcPr>
          <w:p>
            <w:pPr>
              <w:pStyle w:val="DF2"/>
              <w:rPr/>
            </w:pPr>
            <w:r>
              <w:rPr/>
              <w:t>161A(2)</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61BA(7)</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61BA(11)</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61C(3)</w:t>
            </w:r>
          </w:p>
        </w:tc>
        <w:tc>
          <w:tcPr>
            <w:tcW w:w="2941" w:type="dxa"/>
            <w:tcBorders/>
          </w:tcPr>
          <w:p>
            <w:pPr>
              <w:pStyle w:val="DF2"/>
              <w:tabs>
                <w:tab w:val="clear" w:pos="567"/>
                <w:tab w:val="decimal" w:pos="1985" w:leader="none"/>
              </w:tabs>
              <w:rPr/>
            </w:pPr>
            <w:r>
              <w:rPr/>
              <w:t xml:space="preserve">$25,000 </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62(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rPr/>
            </w:pPr>
            <w:r>
              <w:rPr/>
              <w:t>162A(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63B(2)</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66(4)</w:t>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²1¯</w:t>
            </w:r>
          </w:p>
        </w:tc>
      </w:tr>
      <w:tr>
        <w:trPr/>
        <w:tc>
          <w:tcPr>
            <w:tcW w:w="3388" w:type="dxa"/>
            <w:tcBorders/>
          </w:tcPr>
          <w:p>
            <w:pPr>
              <w:pStyle w:val="DF2"/>
              <w:rPr/>
            </w:pPr>
            <w:r>
              <w:rPr/>
              <w:t>166A(4)</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66A(5)</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167(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68A(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190(5)</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27(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28A(2)</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28A(3A)</w:t>
            </w:r>
          </w:p>
          <w:p>
            <w:pPr>
              <w:pStyle w:val="DF2"/>
              <w:rPr/>
            </w:pPr>
            <w:r>
              <w:rPr/>
              <w:t>¡»²(3)</w:t>
            </w:r>
            <w:r>
              <w:rPr>
                <w:rFonts w:eastAsia="華康中黑體" w:cs="華康中黑體" w:ascii="CG Times" w:hAnsi="CG Times"/>
              </w:rPr>
              <w:t>(b)</w:t>
            </w:r>
            <w:r>
              <w:rPr/>
              <w:t>´¦Ã¡</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28A(3A)</w:t>
            </w:r>
          </w:p>
          <w:p>
            <w:pPr>
              <w:pStyle w:val="DF2"/>
              <w:rPr/>
            </w:pPr>
            <w:r>
              <w:rPr/>
              <w:t>¡»²(3)</w:t>
            </w:r>
            <w:r>
              <w:rPr>
                <w:rFonts w:eastAsia="華康中黑體" w:cs="華康中黑體" w:ascii="CG Times" w:hAnsi="CG Times"/>
              </w:rPr>
              <w:t>(c)</w:t>
            </w:r>
            <w:r>
              <w:rPr/>
              <w:t>´¦Ã¡</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29(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33(3)</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37A(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38(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39(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39(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39(6)</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41(6)</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47(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48(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48(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48(6)</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53(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jc w:val="center"/>
              <w:rPr>
                <w:i/>
                <w:i/>
                <w:iCs/>
              </w:rPr>
            </w:pPr>
            <w:r>
              <w:rPr>
                <w:i/>
                <w:iCs/>
              </w:rPr>
              <w:t>³©¸¦ª¦±±¤</w:t>
            </w:r>
          </w:p>
        </w:tc>
        <w:tc>
          <w:tcPr>
            <w:tcW w:w="2941" w:type="dxa"/>
            <w:tcBorders/>
          </w:tcPr>
          <w:p>
            <w:pPr>
              <w:pStyle w:val="DF2"/>
              <w:tabs>
                <w:tab w:val="clear" w:pos="567"/>
              </w:tabs>
              <w:jc w:val="center"/>
              <w:rPr>
                <w:i/>
                <w:i/>
                <w:iCs/>
              </w:rPr>
            </w:pPr>
            <w:r>
              <w:rPr>
                <w:i/>
                <w:iCs/>
              </w:rPr>
              <w:t>¼°</w:t>
            </w:r>
          </w:p>
        </w:tc>
        <w:tc>
          <w:tcPr>
            <w:tcW w:w="2941" w:type="dxa"/>
            <w:tcBorders/>
          </w:tcPr>
          <w:p>
            <w:pPr>
              <w:pStyle w:val="DF2"/>
              <w:tabs>
                <w:tab w:val="clear" w:pos="567"/>
              </w:tabs>
              <w:jc w:val="center"/>
              <w:rPr>
                <w:i/>
                <w:i/>
                <w:iCs/>
              </w:rPr>
            </w:pPr>
            <w:r>
              <w:rPr>
                <w:i/>
                <w:iCs/>
              </w:rPr>
              <w:t>¥¥</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snapToGrid w:val="false"/>
              <w:rPr/>
            </w:pPr>
            <w:r>
              <w:rPr/>
            </w:r>
          </w:p>
        </w:tc>
        <w:tc>
          <w:tcPr>
            <w:tcW w:w="2941" w:type="dxa"/>
            <w:tcBorders/>
          </w:tcPr>
          <w:p>
            <w:pPr>
              <w:pStyle w:val="DF2"/>
              <w:tabs>
                <w:tab w:val="clear" w:pos="567"/>
              </w:tabs>
              <w:snapToGrid w:val="false"/>
              <w:ind w:right="851" w:hanging="0"/>
              <w:jc w:val="right"/>
              <w:rPr/>
            </w:pPr>
            <w:r>
              <w:rPr/>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71(1)</w:t>
            </w:r>
          </w:p>
          <w:p>
            <w:pPr>
              <w:pStyle w:val="DF2"/>
              <w:rPr/>
            </w:pPr>
            <w:r>
              <w:rPr/>
              <w:t>¡»¥¦¨¥¬¸¦Ã¡</w:t>
            </w:r>
          </w:p>
        </w:tc>
        <w:tc>
          <w:tcPr>
            <w:tcW w:w="2941" w:type="dxa"/>
            <w:tcBorders/>
          </w:tcPr>
          <w:p>
            <w:pPr>
              <w:pStyle w:val="DF2"/>
              <w:tabs>
                <w:tab w:val="clear" w:pos="567"/>
                <w:tab w:val="decimal" w:pos="1985" w:leader="none"/>
              </w:tabs>
              <w:rPr/>
            </w:pPr>
            <w:r>
              <w:rPr/>
              <w:t>$100,000</w:t>
            </w:r>
          </w:p>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150,000</w:t>
            </w:r>
          </w:p>
          <w:p>
            <w:pPr>
              <w:pStyle w:val="DF2"/>
              <w:tabs>
                <w:tab w:val="clear" w:pos="567"/>
              </w:tabs>
              <w:ind w:right="851" w:hanging="0"/>
              <w:jc w:val="right"/>
              <w:rPr/>
            </w:pPr>
            <w:r>
              <w:rPr/>
              <w:t>²5¯</w:t>
            </w:r>
          </w:p>
        </w:tc>
      </w:tr>
      <w:tr>
        <w:trPr/>
        <w:tc>
          <w:tcPr>
            <w:tcW w:w="3388" w:type="dxa"/>
            <w:tcBorders/>
          </w:tcPr>
          <w:p>
            <w:pPr>
              <w:pStyle w:val="DF2"/>
              <w:rPr/>
            </w:pPr>
            <w:r>
              <w:rPr/>
              <w:t>272</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7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74(1)</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75(3)</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278</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278A</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280(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83(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284(3)</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290(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297(2)</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97A</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rPr/>
            </w:pPr>
            <w:r>
              <w:rPr/>
              <w:t>299(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rPr/>
            </w:pPr>
            <w:r>
              <w:rPr/>
              <w:t>300A(7)</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300B(5)</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301(2)</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rPr/>
            </w:pPr>
            <w:r>
              <w:rPr/>
              <w:t>337B(7)</w:t>
            </w:r>
          </w:p>
        </w:tc>
        <w:tc>
          <w:tcPr>
            <w:tcW w:w="2941" w:type="dxa"/>
            <w:tcBorders/>
          </w:tcPr>
          <w:p>
            <w:pPr>
              <w:pStyle w:val="DF2"/>
              <w:tabs>
                <w:tab w:val="clear" w:pos="567"/>
                <w:tab w:val="decimal" w:pos="1985" w:leader="none"/>
              </w:tabs>
              <w:rPr/>
            </w:pPr>
            <w:r>
              <w:rPr/>
              <w:t>$50,000</w:t>
            </w:r>
          </w:p>
        </w:tc>
        <w:tc>
          <w:tcPr>
            <w:tcW w:w="2941" w:type="dxa"/>
            <w:tcBorders/>
          </w:tcPr>
          <w:p>
            <w:pPr>
              <w:pStyle w:val="DF2"/>
              <w:tabs>
                <w:tab w:val="clear" w:pos="567"/>
              </w:tabs>
              <w:ind w:right="851" w:hanging="0"/>
              <w:jc w:val="right"/>
              <w:rPr/>
            </w:pPr>
            <w:r>
              <w:rPr/>
              <w:t>²6¯</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340</w:t>
            </w:r>
          </w:p>
        </w:tc>
        <w:tc>
          <w:tcPr>
            <w:tcW w:w="2941" w:type="dxa"/>
            <w:tcBorders/>
          </w:tcPr>
          <w:p>
            <w:pPr>
              <w:pStyle w:val="DF2"/>
              <w:tabs>
                <w:tab w:val="clear" w:pos="567"/>
                <w:tab w:val="decimal" w:pos="1985" w:leader="none"/>
              </w:tabs>
              <w:rPr/>
            </w:pPr>
            <w:r>
              <w:rPr/>
              <w:t>$25,000</w:t>
            </w:r>
          </w:p>
        </w:tc>
        <w:tc>
          <w:tcPr>
            <w:tcW w:w="2941" w:type="dxa"/>
            <w:tcBorders/>
          </w:tcPr>
          <w:p>
            <w:pPr>
              <w:pStyle w:val="DF2"/>
              <w:tabs>
                <w:tab w:val="clear" w:pos="567"/>
              </w:tabs>
              <w:ind w:right="851" w:hanging="0"/>
              <w:jc w:val="right"/>
              <w:rPr/>
            </w:pPr>
            <w:r>
              <w:rPr/>
              <w:t>²5¯</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500</w:t>
            </w:r>
          </w:p>
        </w:tc>
        <w:tc>
          <w:tcPr>
            <w:tcW w:w="2941" w:type="dxa"/>
            <w:tcBorders/>
          </w:tcPr>
          <w:p>
            <w:pPr>
              <w:pStyle w:val="DF2"/>
              <w:tabs>
                <w:tab w:val="clear" w:pos="567"/>
              </w:tabs>
              <w:ind w:right="851" w:hanging="0"/>
              <w:jc w:val="right"/>
              <w:rPr/>
            </w:pPr>
            <w:r>
              <w:rPr/>
              <w:t>$700</w:t>
            </w:r>
          </w:p>
        </w:tc>
      </w:tr>
      <w:tr>
        <w:trPr/>
        <w:tc>
          <w:tcPr>
            <w:tcW w:w="3388" w:type="dxa"/>
            <w:tcBorders/>
          </w:tcPr>
          <w:p>
            <w:pPr>
              <w:pStyle w:val="DF2"/>
              <w:rPr/>
            </w:pPr>
            <w:r>
              <w:rPr/>
              <w:t>342D</w:t>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342F(1)</w:t>
            </w:r>
          </w:p>
        </w:tc>
        <w:tc>
          <w:tcPr>
            <w:tcW w:w="2941" w:type="dxa"/>
            <w:tcBorders/>
          </w:tcPr>
          <w:p>
            <w:pPr>
              <w:pStyle w:val="DF2"/>
              <w:tabs>
                <w:tab w:val="clear" w:pos="567"/>
                <w:tab w:val="decimal" w:pos="1985" w:leader="none"/>
              </w:tabs>
              <w:rPr/>
            </w:pPr>
            <w:r>
              <w:rPr/>
              <w:t>$500,000</w:t>
            </w:r>
          </w:p>
        </w:tc>
        <w:tc>
          <w:tcPr>
            <w:tcW w:w="2941" w:type="dxa"/>
            <w:tcBorders/>
          </w:tcPr>
          <w:p>
            <w:pPr>
              <w:pStyle w:val="DF2"/>
              <w:tabs>
                <w:tab w:val="clear" w:pos="567"/>
              </w:tabs>
              <w:ind w:right="851" w:hanging="0"/>
              <w:jc w:val="right"/>
              <w:rPr/>
            </w:pPr>
            <w:r>
              <w:rPr/>
              <w:t>$550,000</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100,000</w:t>
            </w:r>
          </w:p>
        </w:tc>
        <w:tc>
          <w:tcPr>
            <w:tcW w:w="2941" w:type="dxa"/>
            <w:tcBorders/>
          </w:tcPr>
          <w:p>
            <w:pPr>
              <w:pStyle w:val="DF2"/>
              <w:tabs>
                <w:tab w:val="clear" w:pos="567"/>
              </w:tabs>
              <w:ind w:right="851" w:hanging="0"/>
              <w:jc w:val="right"/>
              <w:rPr/>
            </w:pPr>
            <w:r>
              <w:rPr/>
              <w:t>$150,000</w:t>
            </w:r>
          </w:p>
        </w:tc>
      </w:tr>
      <w:tr>
        <w:trPr/>
        <w:tc>
          <w:tcPr>
            <w:tcW w:w="3388" w:type="dxa"/>
            <w:tcBorders/>
          </w:tcPr>
          <w:p>
            <w:pPr>
              <w:pStyle w:val="DF2"/>
              <w:rPr/>
            </w:pPr>
            <w:r>
              <w:rPr/>
              <w:t>348C(4)</w:t>
            </w:r>
          </w:p>
        </w:tc>
        <w:tc>
          <w:tcPr>
            <w:tcW w:w="2941" w:type="dxa"/>
            <w:tcBorders/>
          </w:tcPr>
          <w:p>
            <w:pPr>
              <w:pStyle w:val="DF2"/>
              <w:tabs>
                <w:tab w:val="clear" w:pos="567"/>
                <w:tab w:val="decimal" w:pos="1985" w:leader="none"/>
              </w:tabs>
              <w:rPr/>
            </w:pPr>
            <w:r>
              <w:rPr/>
              <w:t>$5,000</w:t>
            </w:r>
          </w:p>
        </w:tc>
        <w:tc>
          <w:tcPr>
            <w:tcW w:w="2941" w:type="dxa"/>
            <w:tcBorders/>
          </w:tcPr>
          <w:p>
            <w:pPr>
              <w:pStyle w:val="DF2"/>
              <w:tabs>
                <w:tab w:val="clear" w:pos="567"/>
              </w:tabs>
              <w:ind w:right="851" w:hanging="0"/>
              <w:jc w:val="right"/>
              <w:rPr/>
            </w:pPr>
            <w:r>
              <w:rPr/>
              <w:t>²3¯</w:t>
            </w:r>
          </w:p>
        </w:tc>
      </w:tr>
      <w:tr>
        <w:trPr/>
        <w:tc>
          <w:tcPr>
            <w:tcW w:w="3388" w:type="dxa"/>
            <w:tcBorders/>
          </w:tcPr>
          <w:p>
            <w:pPr>
              <w:pStyle w:val="DF2"/>
              <w:snapToGrid w:val="false"/>
              <w:rPr/>
            </w:pPr>
            <w:r>
              <w:rPr/>
            </w:r>
          </w:p>
        </w:tc>
        <w:tc>
          <w:tcPr>
            <w:tcW w:w="2941" w:type="dxa"/>
            <w:tcBorders/>
          </w:tcPr>
          <w:p>
            <w:pPr>
              <w:pStyle w:val="DF2"/>
              <w:tabs>
                <w:tab w:val="clear" w:pos="567"/>
                <w:tab w:val="decimal" w:pos="1985" w:leader="none"/>
              </w:tabs>
              <w:rPr/>
            </w:pPr>
            <w:r>
              <w:rPr/>
              <w:t>$200</w:t>
            </w:r>
          </w:p>
        </w:tc>
        <w:tc>
          <w:tcPr>
            <w:tcW w:w="2941" w:type="dxa"/>
            <w:tcBorders/>
          </w:tcPr>
          <w:p>
            <w:pPr>
              <w:pStyle w:val="DF2"/>
              <w:tabs>
                <w:tab w:val="clear" w:pos="567"/>
              </w:tabs>
              <w:ind w:right="851" w:hanging="0"/>
              <w:jc w:val="right"/>
              <w:rPr/>
            </w:pPr>
            <w:r>
              <w:rPr/>
              <w:t>$300</w:t>
            </w:r>
          </w:p>
        </w:tc>
      </w:tr>
      <w:tr>
        <w:trPr/>
        <w:tc>
          <w:tcPr>
            <w:tcW w:w="3388" w:type="dxa"/>
            <w:tcBorders/>
          </w:tcPr>
          <w:p>
            <w:pPr>
              <w:pStyle w:val="DF2"/>
              <w:spacing w:lineRule="atLeast" w:line="380"/>
              <w:jc w:val="center"/>
              <w:rPr>
                <w:i/>
                <w:i/>
                <w:iCs/>
              </w:rPr>
            </w:pPr>
            <w:r>
              <w:rPr>
                <w:i/>
                <w:iCs/>
              </w:rPr>
              <w:t>³©¸¦ª¦±±¤</w:t>
            </w:r>
          </w:p>
        </w:tc>
        <w:tc>
          <w:tcPr>
            <w:tcW w:w="2941" w:type="dxa"/>
            <w:tcBorders/>
          </w:tcPr>
          <w:p>
            <w:pPr>
              <w:pStyle w:val="DF2"/>
              <w:tabs>
                <w:tab w:val="clear" w:pos="567"/>
              </w:tabs>
              <w:spacing w:lineRule="atLeast" w:line="380"/>
              <w:jc w:val="center"/>
              <w:rPr>
                <w:i/>
                <w:i/>
                <w:iCs/>
              </w:rPr>
            </w:pPr>
            <w:r>
              <w:rPr>
                <w:i/>
                <w:iCs/>
              </w:rPr>
              <w:t>¼°</w:t>
            </w:r>
          </w:p>
        </w:tc>
        <w:tc>
          <w:tcPr>
            <w:tcW w:w="2941" w:type="dxa"/>
            <w:tcBorders/>
          </w:tcPr>
          <w:p>
            <w:pPr>
              <w:pStyle w:val="DF2"/>
              <w:tabs>
                <w:tab w:val="clear" w:pos="567"/>
              </w:tabs>
              <w:spacing w:lineRule="atLeast" w:line="380"/>
              <w:jc w:val="center"/>
              <w:rPr>
                <w:i/>
                <w:i/>
                <w:iCs/>
              </w:rPr>
            </w:pPr>
            <w:r>
              <w:rPr>
                <w:i/>
                <w:iCs/>
              </w:rPr>
              <w:t>¥¥</w:t>
            </w:r>
          </w:p>
        </w:tc>
      </w:tr>
      <w:tr>
        <w:trPr/>
        <w:tc>
          <w:tcPr>
            <w:tcW w:w="3388" w:type="dxa"/>
            <w:tcBorders/>
          </w:tcPr>
          <w:p>
            <w:pPr>
              <w:pStyle w:val="DF2"/>
              <w:snapToGrid w:val="false"/>
              <w:spacing w:lineRule="atLeast" w:line="380"/>
              <w:rPr/>
            </w:pPr>
            <w:r>
              <w:rPr/>
            </w:r>
          </w:p>
        </w:tc>
        <w:tc>
          <w:tcPr>
            <w:tcW w:w="2941" w:type="dxa"/>
            <w:tcBorders/>
          </w:tcPr>
          <w:p>
            <w:pPr>
              <w:pStyle w:val="DF2"/>
              <w:tabs>
                <w:tab w:val="clear" w:pos="567"/>
                <w:tab w:val="decimal" w:pos="1985" w:leader="none"/>
              </w:tabs>
              <w:snapToGrid w:val="false"/>
              <w:spacing w:lineRule="atLeast" w:line="380"/>
              <w:rPr/>
            </w:pPr>
            <w:r>
              <w:rPr/>
            </w:r>
          </w:p>
        </w:tc>
        <w:tc>
          <w:tcPr>
            <w:tcW w:w="2941" w:type="dxa"/>
            <w:tcBorders/>
          </w:tcPr>
          <w:p>
            <w:pPr>
              <w:pStyle w:val="DF2"/>
              <w:tabs>
                <w:tab w:val="clear" w:pos="567"/>
              </w:tabs>
              <w:snapToGrid w:val="false"/>
              <w:spacing w:lineRule="atLeast" w:line="380"/>
              <w:ind w:right="851" w:hanging="0"/>
              <w:jc w:val="right"/>
              <w:rPr/>
            </w:pPr>
            <w:r>
              <w:rPr/>
            </w:r>
          </w:p>
        </w:tc>
      </w:tr>
      <w:tr>
        <w:trPr/>
        <w:tc>
          <w:tcPr>
            <w:tcW w:w="3388" w:type="dxa"/>
            <w:tcBorders/>
          </w:tcPr>
          <w:p>
            <w:pPr>
              <w:pStyle w:val="DF2"/>
              <w:spacing w:lineRule="atLeast" w:line="380"/>
              <w:rPr/>
            </w:pPr>
            <w:r>
              <w:rPr/>
              <w:t>349</w:t>
            </w:r>
          </w:p>
        </w:tc>
        <w:tc>
          <w:tcPr>
            <w:tcW w:w="2941" w:type="dxa"/>
            <w:tcBorders/>
          </w:tcPr>
          <w:p>
            <w:pPr>
              <w:pStyle w:val="DF2"/>
              <w:tabs>
                <w:tab w:val="clear" w:pos="567"/>
                <w:tab w:val="decimal" w:pos="1985" w:leader="none"/>
              </w:tabs>
              <w:spacing w:lineRule="atLeast" w:line="380"/>
              <w:rPr/>
            </w:pPr>
            <w:r>
              <w:rPr/>
              <w:t>$50,0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²6¯</w:t>
            </w:r>
          </w:p>
        </w:tc>
      </w:tr>
      <w:tr>
        <w:trPr/>
        <w:tc>
          <w:tcPr>
            <w:tcW w:w="3388" w:type="dxa"/>
            <w:tcBorders/>
          </w:tcPr>
          <w:p>
            <w:pPr>
              <w:pStyle w:val="DF2"/>
              <w:spacing w:lineRule="atLeast" w:line="380"/>
              <w:rPr/>
            </w:pPr>
            <w:r>
              <w:rPr/>
              <w:t>349A(2)</w:t>
            </w:r>
          </w:p>
        </w:tc>
        <w:tc>
          <w:tcPr>
            <w:tcW w:w="2941" w:type="dxa"/>
            <w:tcBorders/>
          </w:tcPr>
          <w:p>
            <w:pPr>
              <w:pStyle w:val="DF2"/>
              <w:tabs>
                <w:tab w:val="clear" w:pos="567"/>
                <w:tab w:val="decimal" w:pos="1985" w:leader="none"/>
              </w:tabs>
              <w:spacing w:lineRule="atLeast" w:line="380"/>
              <w:rPr/>
            </w:pPr>
            <w:r>
              <w:rPr/>
              <w:t>$100,0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150,000</w:t>
            </w:r>
          </w:p>
        </w:tc>
      </w:tr>
      <w:tr>
        <w:trPr/>
        <w:tc>
          <w:tcPr>
            <w:tcW w:w="3388" w:type="dxa"/>
            <w:tcBorders/>
          </w:tcPr>
          <w:p>
            <w:pPr>
              <w:pStyle w:val="DF2"/>
              <w:snapToGrid w:val="false"/>
              <w:spacing w:lineRule="atLeast" w:line="380"/>
              <w:rPr/>
            </w:pPr>
            <w:r>
              <w:rPr/>
            </w:r>
          </w:p>
        </w:tc>
        <w:tc>
          <w:tcPr>
            <w:tcW w:w="2941" w:type="dxa"/>
            <w:tcBorders/>
          </w:tcPr>
          <w:p>
            <w:pPr>
              <w:pStyle w:val="DF2"/>
              <w:tabs>
                <w:tab w:val="clear" w:pos="567"/>
                <w:tab w:val="decimal" w:pos="1985" w:leader="none"/>
              </w:tabs>
              <w:spacing w:lineRule="atLeast" w:line="380"/>
              <w:rPr/>
            </w:pPr>
            <w:r>
              <w:rPr/>
              <w:t>$25,0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²5¯</w:t>
            </w:r>
          </w:p>
        </w:tc>
      </w:tr>
      <w:tr>
        <w:trPr/>
        <w:tc>
          <w:tcPr>
            <w:tcW w:w="3388" w:type="dxa"/>
            <w:tcBorders/>
          </w:tcPr>
          <w:p>
            <w:pPr>
              <w:pStyle w:val="DF2"/>
              <w:spacing w:lineRule="atLeast" w:line="380"/>
              <w:rPr/>
            </w:pPr>
            <w:r>
              <w:rPr/>
              <w:t>350</w:t>
            </w:r>
          </w:p>
        </w:tc>
        <w:tc>
          <w:tcPr>
            <w:tcW w:w="2941" w:type="dxa"/>
            <w:tcBorders/>
          </w:tcPr>
          <w:p>
            <w:pPr>
              <w:pStyle w:val="DF2"/>
              <w:tabs>
                <w:tab w:val="clear" w:pos="567"/>
                <w:tab w:val="decimal" w:pos="1985" w:leader="none"/>
              </w:tabs>
              <w:spacing w:lineRule="atLeast" w:line="380"/>
              <w:rPr/>
            </w:pPr>
            <w:r>
              <w:rPr/>
              <w:t>$5,0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²3¯</w:t>
            </w:r>
          </w:p>
        </w:tc>
      </w:tr>
      <w:tr>
        <w:trPr/>
        <w:tc>
          <w:tcPr>
            <w:tcW w:w="3388" w:type="dxa"/>
            <w:tcBorders/>
          </w:tcPr>
          <w:p>
            <w:pPr>
              <w:pStyle w:val="DF2"/>
              <w:snapToGrid w:val="false"/>
              <w:spacing w:lineRule="atLeast" w:line="380"/>
              <w:rPr/>
            </w:pPr>
            <w:r>
              <w:rPr/>
            </w:r>
          </w:p>
        </w:tc>
        <w:tc>
          <w:tcPr>
            <w:tcW w:w="2941" w:type="dxa"/>
            <w:tcBorders/>
          </w:tcPr>
          <w:p>
            <w:pPr>
              <w:pStyle w:val="DF2"/>
              <w:tabs>
                <w:tab w:val="clear" w:pos="567"/>
                <w:tab w:val="decimal" w:pos="1985" w:leader="none"/>
              </w:tabs>
              <w:spacing w:lineRule="atLeast" w:line="380"/>
              <w:rPr/>
            </w:pPr>
            <w:r>
              <w:rPr/>
              <w:t>$2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300</w:t>
            </w:r>
          </w:p>
        </w:tc>
      </w:tr>
      <w:tr>
        <w:trPr/>
        <w:tc>
          <w:tcPr>
            <w:tcW w:w="3388" w:type="dxa"/>
            <w:tcBorders/>
          </w:tcPr>
          <w:p>
            <w:pPr>
              <w:pStyle w:val="DF2"/>
              <w:spacing w:lineRule="atLeast" w:line="380"/>
              <w:rPr/>
            </w:pPr>
            <w:r>
              <w:rPr/>
              <w:t>350A</w:t>
            </w:r>
          </w:p>
        </w:tc>
        <w:tc>
          <w:tcPr>
            <w:tcW w:w="2941" w:type="dxa"/>
            <w:tcBorders/>
          </w:tcPr>
          <w:p>
            <w:pPr>
              <w:pStyle w:val="DF2"/>
              <w:tabs>
                <w:tab w:val="clear" w:pos="567"/>
                <w:tab w:val="decimal" w:pos="1985" w:leader="none"/>
              </w:tabs>
              <w:spacing w:lineRule="atLeast" w:line="380"/>
              <w:rPr/>
            </w:pPr>
            <w:r>
              <w:rPr/>
              <w:t>$5,0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²3¯</w:t>
            </w:r>
          </w:p>
        </w:tc>
      </w:tr>
      <w:tr>
        <w:trPr/>
        <w:tc>
          <w:tcPr>
            <w:tcW w:w="3388" w:type="dxa"/>
            <w:tcBorders/>
          </w:tcPr>
          <w:p>
            <w:pPr>
              <w:pStyle w:val="DF2"/>
              <w:spacing w:lineRule="atLeast" w:line="380"/>
              <w:rPr/>
            </w:pPr>
            <w:r>
              <w:rPr/>
              <w:t>360J</w:t>
            </w:r>
          </w:p>
        </w:tc>
        <w:tc>
          <w:tcPr>
            <w:tcW w:w="2941" w:type="dxa"/>
            <w:tcBorders/>
          </w:tcPr>
          <w:p>
            <w:pPr>
              <w:pStyle w:val="DF2"/>
              <w:tabs>
                <w:tab w:val="clear" w:pos="567"/>
                <w:tab w:val="decimal" w:pos="1985" w:leader="none"/>
              </w:tabs>
              <w:spacing w:lineRule="atLeast" w:line="380"/>
              <w:rPr/>
            </w:pPr>
            <w:r>
              <w:rPr/>
              <w:t>$100,000</w:t>
            </w:r>
          </w:p>
        </w:tc>
        <w:tc>
          <w:tcPr>
            <w:tcW w:w="2941" w:type="dxa"/>
            <w:tcBorders/>
          </w:tcPr>
          <w:p>
            <w:pPr>
              <w:pStyle w:val="DF2"/>
              <w:tabs>
                <w:tab w:val="clear" w:pos="567"/>
              </w:tabs>
              <w:spacing w:lineRule="atLeast" w:line="380"/>
              <w:jc w:val="left"/>
              <w:rPr/>
            </w:pPr>
            <w:r>
              <w:rPr>
                <w:rFonts w:eastAsia="華康細明體" w:cs="華康細明體"/>
              </w:rPr>
              <w:t xml:space="preserve">        </w:t>
            </w:r>
            <w:r>
              <w:rPr/>
              <w:t>$150,000¡</w:t>
            </w:r>
          </w:p>
        </w:tc>
      </w:tr>
    </w:tbl>
    <w:p>
      <w:pPr>
        <w:pStyle w:val="Normal"/>
        <w:spacing w:lineRule="atLeast" w:line="380"/>
        <w:jc w:val="center"/>
        <w:rPr>
          <w:sz w:val="28"/>
          <w:szCs w:val="28"/>
        </w:rPr>
      </w:pPr>
      <w:r>
        <w:rPr>
          <w:sz w:val="28"/>
          <w:szCs w:val="28"/>
        </w:rPr>
      </w:r>
    </w:p>
    <w:p>
      <w:pPr>
        <w:pStyle w:val="DF2"/>
        <w:spacing w:lineRule="atLeast" w:line="380"/>
        <w:rPr/>
      </w:pPr>
      <w:r>
        <w:rPr>
          <w:rFonts w:ascii="華康中黑體" w:hAnsi="華康中黑體" w:cs="華康中黑體" w:eastAsia="華康中黑體"/>
        </w:rPr>
        <w:t>財經事務司致辭：</w:t>
      </w:r>
      <w:r>
        <w:rPr/>
        <w:t>¥®¥¥¡§Â¨·Ä¨µ§ª¡°Ä³¹§¦¤ª¨Ä¡</w:t>
      </w:r>
    </w:p>
    <w:p>
      <w:pPr>
        <w:pStyle w:val="DF2"/>
        <w:spacing w:lineRule="atLeast" w:line="380"/>
        <w:ind w:firstLine="567"/>
        <w:rPr/>
      </w:pPr>
      <w:r>
        <w:rPr/>
      </w:r>
    </w:p>
    <w:p>
      <w:pPr>
        <w:pStyle w:val="DF2"/>
        <w:spacing w:lineRule="atLeast" w:line="380"/>
        <w:ind w:firstLine="567"/>
        <w:rPr/>
      </w:pPr>
      <w:r>
        <w:rPr/>
        <w:t>²®´¥Ä</w:t>
        <w:softHyphen/>
        <w:t>¼Äª¨Ä¡¦¦´°¡¤¥±¨¡¡²32³¡¤¨ªÄª¨¤©³©ªª©³°»´Ã¡¨«·¼·»´¦¶ª</w:t>
        <w:softHyphen/>
        <w:t>©¾·¯§¡</w:t>
      </w:r>
    </w:p>
    <w:p>
      <w:pPr>
        <w:pStyle w:val="DF2"/>
        <w:spacing w:lineRule="atLeast" w:line="380"/>
        <w:ind w:firstLine="567"/>
        <w:rPr/>
      </w:pPr>
      <w:r>
        <w:rPr/>
      </w:r>
    </w:p>
    <w:p>
      <w:pPr>
        <w:pStyle w:val="DF2"/>
        <w:spacing w:lineRule="atLeast" w:line="380"/>
        <w:ind w:firstLine="567"/>
        <w:rPr/>
      </w:pPr>
      <w:r>
        <w:rPr/>
        <w:t>¡Ä¸¤³«±¨¡¡²1³¡²100</w:t>
      </w:r>
      <w:r>
        <w:rPr>
          <w:rFonts w:eastAsia="CG Times" w:cs="CG Times" w:ascii="CG Times" w:hAnsi="CG Times"/>
        </w:rPr>
        <w:t>A</w:t>
      </w:r>
      <w:r>
        <w:rPr/>
        <w:t>(1)±³©¡¥ª§¥Â³¹¨Ä¤¦</w:t>
        <w:softHyphen/>
        <w:softHyphen/>
        <w:t>¥¦±¨¡¥´°¸±¨©³©ª¥¦»´Ã¡</w:t>
      </w:r>
    </w:p>
    <w:p>
      <w:pPr>
        <w:pStyle w:val="DF2"/>
        <w:spacing w:lineRule="atLeast" w:line="380"/>
        <w:ind w:firstLine="567"/>
        <w:rPr/>
      </w:pPr>
      <w:r>
        <w:rPr/>
      </w:r>
    </w:p>
    <w:p>
      <w:pPr>
        <w:pStyle w:val="DF2"/>
        <w:spacing w:lineRule="atLeast" w:line="380"/>
        <w:ind w:firstLine="567"/>
        <w:rPr/>
      </w:pPr>
      <w:r>
        <w:rPr/>
        <w:t>¤¤¤¥¦¤¤¨©ª¡1994¦¦¨¶³µ§¡</w:t>
        <w:softHyphen/>
        <w:softHyphen/>
        <w:t>¡¡²2¸¡±¨¡¡´¥¤®10¸¤¥¤ªª©»«»´¦¶ª¡ÅÁ··¦¦¬§¥¤®®¾³µ±ª¡¥³¤«¥§¦¡´°³°»´Ã¡¥««»«ªªÀ§¥¡¼·»´¦¶ª¤¤</w:t>
        <w:softHyphen/>
        <w:t>¯§¡¥²¤¯ª2,000¤¦²¤¯ª10¸¤¤µ¡</w:t>
      </w:r>
    </w:p>
    <w:p>
      <w:pPr>
        <w:pStyle w:val="DF2"/>
        <w:spacing w:lineRule="atLeast" w:line="380"/>
        <w:ind w:firstLine="567"/>
        <w:rPr/>
      </w:pPr>
      <w:r>
        <w:rPr/>
      </w:r>
    </w:p>
    <w:p>
      <w:pPr>
        <w:pStyle w:val="DF2"/>
        <w:spacing w:lineRule="atLeast" w:line="380"/>
        <w:ind w:firstLine="567"/>
        <w:rPr/>
      </w:pPr>
      <w:r>
        <w:rPr/>
        <w:t>¤¹¡</w:t>
        <w:softHyphen/>
        <w:t>©¸¼·»´¦¶ª®¡¨¥¦</w:t>
        <w:softHyphen/>
        <w:t>º¦³µ±¨ª¹</w:t>
        <w:softHyphen/>
        <w:t>ÂÅ¡¦¦¡¥¶ÂÀ²¦ª»´Ã¡§¤ÂÀ¡¤¥±¨¡¤ª»´Ã¡²«Ä</w:t>
        <w:softHyphen/>
        <w:softHyphen/>
        <w:t>¡¤¥±¨¡¡²32³¡¤259¶ª©³°»´Ã¤¡¤¥¡²½¡³¨¡¡²32³ªÄª¨¡¤ª¨¶ª©³°»´Ã¡</w:t>
      </w:r>
    </w:p>
    <w:p>
      <w:pPr>
        <w:pStyle w:val="DF2"/>
        <w:spacing w:lineRule="atLeast" w:line="380"/>
        <w:ind w:firstLine="567"/>
        <w:rPr/>
      </w:pPr>
      <w:r>
        <w:rPr/>
      </w:r>
    </w:p>
    <w:p>
      <w:pPr>
        <w:pStyle w:val="DF2"/>
        <w:spacing w:lineRule="atLeast" w:line="380"/>
        <w:ind w:firstLine="567"/>
        <w:rPr/>
      </w:pPr>
      <w:r>
        <w:rPr/>
        <w:t>³°»´¸½¾«¬10¸¤©¥¤ª¡±«·¼·»´¦¶ª</w:t>
        <w:softHyphen/>
        <w:t>©¾·¯§¡¤¹¡¸½¾«§©10¸¤ª¨¤»´Ã©¨¤»«¡¥¤10¸¤¥¤ª»´Ã¡±¤µ¥ªÃÅ¥¡</w:t>
      </w:r>
    </w:p>
    <w:p>
      <w:pPr>
        <w:pStyle w:val="DF2"/>
        <w:spacing w:lineRule="atLeast" w:line="380"/>
        <w:ind w:firstLine="567"/>
        <w:rPr/>
      </w:pPr>
      <w:r>
        <w:rPr/>
      </w:r>
    </w:p>
    <w:p>
      <w:pPr>
        <w:pStyle w:val="DF2"/>
        <w:spacing w:lineRule="atLeast" w:line="380"/>
        <w:ind w:firstLine="567"/>
        <w:rPr/>
      </w:pPr>
      <w:r>
        <w:rPr/>
        <w:t>¥®¥¥¡§Â´¥Ä®¡</w:t>
      </w:r>
    </w:p>
    <w:p>
      <w:pPr>
        <w:pStyle w:val="DF2"/>
        <w:spacing w:lineRule="atLeast" w:line="380"/>
        <w:ind w:firstLine="567"/>
        <w:rPr/>
      </w:pPr>
      <w:r>
        <w:rPr/>
      </w:r>
    </w:p>
    <w:p>
      <w:pPr>
        <w:pStyle w:val="DF2"/>
        <w:spacing w:lineRule="atLeast" w:line="380"/>
        <w:rPr>
          <w:i/>
          <w:i/>
          <w:iCs/>
          <w:sz w:val="28"/>
          <w:szCs w:val="28"/>
        </w:rPr>
      </w:pPr>
      <w:r>
        <w:rPr>
          <w:i/>
          <w:iCs/>
        </w:rPr>
        <w:t>Ä®¸´¥«Ä¡¥½ª¨¡¨À³¹¡</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ascii="華康中黑體" w:hAnsi="華康中黑體" w:eastAsia="CG Times" w:cs="CG Times"/>
          <w:spacing w:val="20"/>
          <w:lang w:val="en-US"/>
        </w:rPr>
      </w:pPr>
      <w:r>
        <w:rPr>
          <w:rFonts w:ascii="華康中黑體" w:hAnsi="華康中黑體" w:cs="CG Times" w:eastAsia="CG Times"/>
          <w:spacing w:val="20"/>
          <w:lang w:val="en-US"/>
        </w:rPr>
        <w:t>《工廠及工業經營條例》</w:t>
      </w:r>
    </w:p>
    <w:p>
      <w:pPr>
        <w:pStyle w:val="Normal"/>
        <w:spacing w:lineRule="atLeast" w:line="340"/>
        <w:jc w:val="both"/>
        <w:rPr>
          <w:rFonts w:ascii="華康中黑體" w:hAnsi="華康中黑體" w:eastAsia="CG Times" w:cs="CG Times"/>
          <w:b/>
          <w:b/>
          <w:bCs/>
          <w:spacing w:val="20"/>
          <w:sz w:val="28"/>
          <w:szCs w:val="28"/>
          <w:lang w:val="en-US"/>
        </w:rPr>
      </w:pPr>
      <w:r>
        <w:rPr>
          <w:rFonts w:eastAsia="CG Times" w:cs="CG Times" w:ascii="華康中黑體" w:hAnsi="華康中黑體"/>
          <w:b/>
          <w:bCs/>
          <w:spacing w:val="20"/>
          <w:sz w:val="28"/>
          <w:szCs w:val="28"/>
          <w:lang w:val="en-US"/>
        </w:rPr>
      </w:r>
    </w:p>
    <w:p>
      <w:pPr>
        <w:pStyle w:val="Normal"/>
        <w:spacing w:lineRule="atLeast" w:line="34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教育統籌司動議下列議案：</w:t>
      </w:r>
    </w:p>
    <w:p>
      <w:pPr>
        <w:pStyle w:val="Normal"/>
        <w:spacing w:lineRule="atLeast" w:line="340"/>
        <w:jc w:val="both"/>
        <w:rPr>
          <w:rFonts w:ascii="華康中黑體" w:hAnsi="華康中黑體" w:eastAsia="CG Times" w:cs="CG Times"/>
          <w:i/>
          <w:i/>
          <w:iCs/>
          <w:spacing w:val="20"/>
          <w:sz w:val="28"/>
          <w:szCs w:val="28"/>
          <w:lang w:val="en-US"/>
        </w:rPr>
      </w:pPr>
      <w:r>
        <w:rPr>
          <w:rFonts w:eastAsia="CG Times" w:cs="CG Times" w:ascii="華康中黑體" w:hAnsi="華康中黑體"/>
          <w:i/>
          <w:iCs/>
          <w:spacing w:val="20"/>
          <w:sz w:val="28"/>
          <w:szCs w:val="28"/>
          <w:lang w:val="en-US"/>
        </w:rPr>
      </w:r>
    </w:p>
    <w:p>
      <w:pPr>
        <w:pStyle w:val="Normal"/>
        <w:spacing w:lineRule="atLeast" w:line="340"/>
        <w:ind w:left="851" w:hanging="284"/>
        <w:jc w:val="both"/>
        <w:rPr>
          <w:rFonts w:ascii="華康細明體" w:hAnsi="華康細明體" w:eastAsia="CG Times" w:cs="CG Times"/>
          <w:spacing w:val="20"/>
          <w:lang w:val="en-US"/>
        </w:rPr>
      </w:pPr>
      <w:r>
        <w:rPr>
          <w:rFonts w:eastAsia="CG Times" w:cs="CG Times" w:ascii="華康細明體" w:hAnsi="華康細明體"/>
          <w:spacing w:val="20"/>
          <w:lang w:val="en-US"/>
        </w:rPr>
        <w:t>“</w:t>
      </w:r>
      <w:r>
        <w:rPr>
          <w:rFonts w:ascii="華康細明體" w:hAnsi="華康細明體" w:cs="CG Times" w:eastAsia="CG Times"/>
          <w:spacing w:val="20"/>
          <w:lang w:val="en-US"/>
        </w:rPr>
        <w:t>批准勞工處處長於</w:t>
      </w:r>
      <w:r>
        <w:rPr>
          <w:rFonts w:eastAsia="CG Times" w:cs="CG Times" w:ascii="華康細明體" w:hAnsi="華康細明體"/>
          <w:spacing w:val="20"/>
          <w:lang w:val="en-US"/>
        </w:rPr>
        <w:t>1996</w:t>
      </w:r>
      <w:r>
        <w:rPr>
          <w:rFonts w:ascii="華康細明體" w:hAnsi="華康細明體" w:cs="CG Times" w:eastAsia="CG Times"/>
          <w:spacing w:val="20"/>
          <w:lang w:val="en-US"/>
        </w:rPr>
        <w:t>年</w:t>
      </w:r>
      <w:r>
        <w:rPr>
          <w:rFonts w:eastAsia="CG Times" w:cs="CG Times" w:ascii="華康細明體" w:hAnsi="華康細明體"/>
          <w:spacing w:val="20"/>
          <w:lang w:val="en-US"/>
        </w:rPr>
        <w:t>5</w:t>
      </w:r>
      <w:r>
        <w:rPr>
          <w:rFonts w:ascii="華康細明體" w:hAnsi="華康細明體" w:cs="CG Times" w:eastAsia="CG Times"/>
          <w:spacing w:val="20"/>
          <w:lang w:val="en-US"/>
        </w:rPr>
        <w:t>月</w:t>
      </w:r>
      <w:r>
        <w:rPr>
          <w:rFonts w:eastAsia="CG Times" w:cs="CG Times" w:ascii="華康細明體" w:hAnsi="華康細明體"/>
          <w:spacing w:val="20"/>
          <w:lang w:val="en-US"/>
        </w:rPr>
        <w:t>31</w:t>
      </w:r>
      <w:r>
        <w:rPr>
          <w:rFonts w:ascii="華康細明體" w:hAnsi="華康細明體" w:cs="CG Times" w:eastAsia="CG Times"/>
          <w:spacing w:val="20"/>
          <w:lang w:val="en-US"/>
        </w:rPr>
        <w:t>日訂立的《</w:t>
      </w:r>
      <w:r>
        <w:rPr>
          <w:rFonts w:eastAsia="CG Times" w:cs="CG Times" w:ascii="華康細明體" w:hAnsi="華康細明體"/>
          <w:spacing w:val="20"/>
          <w:lang w:val="en-US"/>
        </w:rPr>
        <w:t>1996</w:t>
      </w:r>
      <w:r>
        <w:rPr>
          <w:rFonts w:ascii="華康細明體" w:hAnsi="華康細明體" w:cs="CG Times" w:eastAsia="CG Times"/>
          <w:spacing w:val="20"/>
          <w:lang w:val="en-US"/>
        </w:rPr>
        <w:t>年工廠及工業經營（修訂）規例》。”</w:t>
      </w:r>
    </w:p>
    <w:p>
      <w:pPr>
        <w:pStyle w:val="Normal"/>
        <w:spacing w:lineRule="atLeast" w:line="340"/>
        <w:ind w:left="851" w:hanging="284"/>
        <w:jc w:val="both"/>
        <w:rPr>
          <w:rFonts w:ascii="華康細明體" w:hAnsi="華康細明體" w:eastAsia="CG Times" w:cs="CG Times"/>
          <w:spacing w:val="20"/>
          <w:sz w:val="28"/>
          <w:szCs w:val="28"/>
          <w:lang w:val="en-US"/>
        </w:rPr>
      </w:pPr>
      <w:r>
        <w:rPr>
          <w:rFonts w:eastAsia="CG Times" w:cs="CG Times" w:ascii="華康細明體" w:hAnsi="華康細明體"/>
          <w:spacing w:val="20"/>
          <w:sz w:val="28"/>
          <w:szCs w:val="28"/>
          <w:lang w:val="en-US"/>
        </w:rPr>
      </w:r>
    </w:p>
    <w:p>
      <w:pPr>
        <w:pStyle w:val="DF2"/>
        <w:spacing w:lineRule="atLeast" w:line="340"/>
        <w:rPr/>
      </w:pPr>
      <w:r>
        <w:rPr>
          <w:rFonts w:ascii="華康中黑體" w:hAnsi="華康中黑體" w:cs="華康中黑體" w:eastAsia="華康中黑體"/>
        </w:rPr>
        <w:t>教育統籌司答</w:t>
      </w:r>
      <w:r>
        <w:rPr/>
        <w:t>¡¥®¥¥¡§Â¨·Ä¨µ§ª¡´¥§¦¤ªÄ®¡</w:t>
      </w:r>
    </w:p>
    <w:p>
      <w:pPr>
        <w:pStyle w:val="DF2"/>
        <w:spacing w:lineRule="atLeast" w:line="340"/>
        <w:rPr/>
      </w:pPr>
      <w:r>
        <w:rPr/>
      </w:r>
    </w:p>
    <w:p>
      <w:pPr>
        <w:pStyle w:val="DF2"/>
        <w:spacing w:lineRule="atLeast" w:line="340"/>
        <w:rPr/>
      </w:pPr>
      <w:r>
        <w:rPr/>
        <w:t>¡¡¤¤¤¤¦¤¤¤¥¤¨©ª¡©§ªµ±¨¡¡§´Ã©§ªµ¦¬¹ª¦¬¡±¨²12¤²57±</w:t>
        <w:softHyphen/>
        <w:t>©¡·©§¬¯¥ªÂ·¸®¡¥¤¬¬«Å¤©¦§¥ª§¬¡«Ä¨¥±ª¡°«¥§¥¨Ä¤¦±³¨¨¥±ªª¦®´©ª¤¦¡§«¡³¨¨¥±ª¦¡©§ªµ±¨¡¨©¤¦««·²¤¥®¡</w:t>
      </w:r>
    </w:p>
    <w:p>
      <w:pPr>
        <w:pStyle w:val="DF2"/>
        <w:spacing w:lineRule="atLeast" w:line="340"/>
        <w:rPr/>
      </w:pPr>
      <w:r>
        <w:rPr/>
      </w:r>
    </w:p>
    <w:p>
      <w:pPr>
        <w:pStyle w:val="DF2"/>
        <w:spacing w:lineRule="atLeast" w:line="340"/>
        <w:rPr/>
      </w:pPr>
      <w:r>
        <w:rPr/>
        <w:t>¡¡¡¤¼¤¤·¸À³¨¡²25±³©¡·¾±©¶°¸¸¦¹¦®¡°¤¤</w:t>
        <w:softHyphen/>
        <w:t>²¼¸¾±©¶°¸¸ª¦À³¤¡¡©§ªµ±¨¡ªª3¥±³¶³¨¡¦¬±¨²12¤57±©</w:t>
        <w:softHyphen/>
        <w:t>©ª¨¥±ª¡</w:t>
      </w:r>
    </w:p>
    <w:p>
      <w:pPr>
        <w:pStyle w:val="DF2"/>
        <w:spacing w:lineRule="atLeast" w:line="340"/>
        <w:rPr/>
      </w:pPr>
      <w:r>
        <w:rPr/>
      </w:r>
    </w:p>
    <w:p>
      <w:pPr>
        <w:pStyle w:val="DF2"/>
        <w:spacing w:lineRule="atLeast" w:line="340"/>
        <w:rPr/>
      </w:pPr>
      <w:r>
        <w:rPr/>
        <w:t>¡¡¬©·§»¬¨µÃ¾Å¥¡¦±¨¬¨¦À¤§®¡¤©¤¨©¸®©µ¥·¥¡¦¦¡§«Ä¥§À³¹¼°¡1996¦¤¼¤¤·¸À¡</w:t>
        <w:softHyphen/>
        <w:softHyphen/>
        <w:t>¡³¨¡²25(1)¤(2)±¦Ã°¤ª¦²¡</w:t>
      </w:r>
    </w:p>
    <w:p>
      <w:pPr>
        <w:pStyle w:val="DF2"/>
        <w:spacing w:lineRule="atLeast" w:line="340"/>
        <w:rPr/>
      </w:pPr>
      <w:r>
        <w:rPr/>
      </w:r>
    </w:p>
    <w:p>
      <w:pPr>
        <w:pStyle w:val="DF2"/>
        <w:spacing w:lineRule="atLeast" w:line="340"/>
        <w:rPr/>
      </w:pPr>
      <w:r>
        <w:rPr/>
        <w:t>¡¡³¤Å°©</w:t>
        <w:softHyphen/>
        <w:t>·¤³¹¤«³¶</w:t>
        <w:softHyphen/>
        <w:softHyphen/>
        <w:t>«Ä¡</w:t>
      </w:r>
    </w:p>
    <w:p>
      <w:pPr>
        <w:pStyle w:val="DF2"/>
        <w:spacing w:lineRule="atLeast" w:line="340"/>
        <w:rPr/>
      </w:pPr>
      <w:r>
        <w:rPr/>
      </w:r>
    </w:p>
    <w:p>
      <w:pPr>
        <w:pStyle w:val="DF2"/>
        <w:spacing w:lineRule="atLeast" w:line="340"/>
        <w:rPr/>
      </w:pPr>
      <w:r>
        <w:rPr/>
        <w:t>¡¡¥®¥¥¡§Â´¥Ä®¡</w:t>
      </w:r>
    </w:p>
    <w:p>
      <w:pPr>
        <w:pStyle w:val="DF2"/>
        <w:spacing w:lineRule="atLeast" w:line="340"/>
        <w:rPr/>
      </w:pPr>
      <w:r>
        <w:rPr/>
      </w:r>
    </w:p>
    <w:p>
      <w:pPr>
        <w:pStyle w:val="DF2"/>
        <w:spacing w:lineRule="atLeast" w:line="340"/>
        <w:rPr>
          <w:i/>
          <w:i/>
          <w:iCs/>
          <w:sz w:val="28"/>
          <w:szCs w:val="28"/>
        </w:rPr>
      </w:pPr>
      <w:r>
        <w:rPr>
          <w:i/>
          <w:iCs/>
        </w:rPr>
        <w:t>Ä®¸´¥«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陳婉嫻議員致辭：</w:t>
      </w:r>
      <w:r>
        <w:rPr/>
        <w:t>¥®¥¥¡§Â¥®¾¡¤¼¤¤·¸À±¨¡¡²59³¡²7±¡¥¤¡©§ªµ±¨¡¡²480³¡²57(4)±´¥¨Ä®¤²©</w:t>
        <w:softHyphen/>
        <w:t>·¥®ª¨¤µ¨¡</w:t>
      </w:r>
    </w:p>
    <w:p>
      <w:pPr>
        <w:pStyle w:val="DF2"/>
        <w:spacing w:lineRule="atLeast" w:line="340"/>
        <w:ind w:firstLine="567"/>
        <w:rPr/>
      </w:pPr>
      <w:r>
        <w:rPr/>
      </w:r>
    </w:p>
    <w:p>
      <w:pPr>
        <w:pStyle w:val="DF2"/>
        <w:spacing w:lineRule="atLeast" w:line="340"/>
        <w:ind w:firstLine="567"/>
        <w:rPr/>
      </w:pPr>
      <w:r>
        <w:rPr/>
        <w:t>¤²©</w:t>
        <w:softHyphen/>
        <w:t>·¹©</w:t>
        <w:softHyphen/>
        <w:t>¤±¨²Ä¥´¥Ä®µ¨®©»ª¦Ã¡¤¼¤¤·¸À±¨¡¤¦Ã³ª´¥ª³¤¡§</w:t>
        <w:softHyphen/>
        <w:t>¬¦·ª¡¤¹¡§</w:t>
        <w:softHyphen/>
        <w:t>¦¼¨¤</w:t>
        <w:softHyphen/>
        <w:t>°Ã¡´¬¹¥³¨¤§¬¦³</w:t>
        <w:softHyphen/>
        <w:t>°¤ª¡¨®¤«¡¹©°¤©«¦¦³¤</w:t>
        <w:softHyphen/>
        <w:t>¤§ª¦¥°Ã¡¬§À¦¼¦°¨¤§©¡³Â¦¼¾¥©±¨²Ä¥±þ©´ª¥¤¶Ä®¡ÁÁ¥®¥¥¡</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DF2"/>
        <w:spacing w:lineRule="atLeast" w:line="380"/>
        <w:rPr/>
      </w:pPr>
      <w:r>
        <w:rPr>
          <w:rFonts w:ascii="華康中黑體" w:hAnsi="華康中黑體" w:cs="華康中黑體" w:eastAsia="華康中黑體"/>
        </w:rPr>
        <w:t>教育統籌司：</w:t>
      </w:r>
      <w:r>
        <w:rPr/>
        <w:t>¥®¥¥¡§¤¯¤²Å³Ä</w:t>
        <w:softHyphen/>
        <w:t>ª·¨¡¨·¦¾·®¶¥¥¦¼¡</w:t>
      </w:r>
    </w:p>
    <w:p>
      <w:pPr>
        <w:pStyle w:val="DF2"/>
        <w:spacing w:lineRule="atLeast" w:line="380"/>
        <w:ind w:firstLine="567"/>
        <w:rPr/>
      </w:pPr>
      <w:r>
        <w:rPr/>
      </w:r>
    </w:p>
    <w:p>
      <w:pPr>
        <w:pStyle w:val="Normal"/>
        <w:spacing w:lineRule="atLeast" w:line="380"/>
        <w:jc w:val="both"/>
        <w:rPr>
          <w:rFonts w:eastAsia="CG Times" w:cs="CG Times"/>
          <w:spacing w:val="20"/>
          <w:sz w:val="28"/>
          <w:szCs w:val="28"/>
        </w:rPr>
      </w:pPr>
      <w:r>
        <w:rPr>
          <w:i/>
          <w:iCs/>
          <w:spacing w:val="20"/>
        </w:rPr>
        <w:t>議案付諸表決，並獲通過。</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ascii="華康中黑體" w:hAnsi="華康中黑體" w:eastAsia="CG Times" w:cs="CG Times"/>
          <w:spacing w:val="20"/>
          <w:lang w:val="en-US"/>
        </w:rPr>
      </w:pPr>
      <w:r>
        <w:rPr>
          <w:rFonts w:ascii="華康中黑體" w:hAnsi="華康中黑體" w:cs="CG Times" w:eastAsia="CG Times"/>
          <w:spacing w:val="20"/>
          <w:lang w:val="en-US"/>
        </w:rPr>
        <w:t>《工廠及工業經營條例》</w:t>
      </w:r>
    </w:p>
    <w:p>
      <w:pPr>
        <w:pStyle w:val="Normal"/>
        <w:spacing w:lineRule="atLeast" w:line="380"/>
        <w:jc w:val="both"/>
        <w:rPr>
          <w:rFonts w:ascii="華康中黑體" w:hAnsi="華康中黑體" w:eastAsia="CG Times" w:cs="CG Times"/>
          <w:spacing w:val="20"/>
          <w:sz w:val="28"/>
          <w:szCs w:val="28"/>
          <w:lang w:val="en-US"/>
        </w:rPr>
      </w:pPr>
      <w:r>
        <w:rPr>
          <w:rFonts w:eastAsia="CG Times" w:cs="CG Times" w:ascii="華康中黑體" w:hAnsi="華康中黑體"/>
          <w:spacing w:val="20"/>
          <w:sz w:val="28"/>
          <w:szCs w:val="28"/>
          <w:lang w:val="en-US"/>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教育統籌司動議下列議案：</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851" w:hanging="284"/>
        <w:rPr/>
      </w:pPr>
      <w:r>
        <w:rPr/>
        <w:t>¡§</w:t>
        <w:softHyphen/>
        <w:t>³¤³³ª©1996¦5¤31¤</w:t>
        <w:softHyphen/>
        <w:t>¥ª¡1996¦«¿¦½¡¦¥¡¡</w:t>
        <w:softHyphen/>
        <w:softHyphen/>
        <w:t>¡³¨¡¡¡</w:t>
      </w:r>
    </w:p>
    <w:p>
      <w:pPr>
        <w:pStyle w:val="Normal"/>
        <w:spacing w:lineRule="atLeast" w:line="380"/>
        <w:ind w:left="851" w:hanging="284"/>
        <w:jc w:val="both"/>
        <w:rPr>
          <w:rFonts w:ascii="華康細明體" w:hAnsi="華康細明體" w:eastAsia="CG Times" w:cs="CG Times"/>
          <w:sz w:val="28"/>
          <w:szCs w:val="28"/>
        </w:rPr>
      </w:pPr>
      <w:r>
        <w:rPr>
          <w:rFonts w:eastAsia="CG Times" w:cs="CG Times" w:ascii="華康細明體" w:hAnsi="華康細明體"/>
          <w:sz w:val="28"/>
          <w:szCs w:val="28"/>
        </w:rPr>
      </w:r>
    </w:p>
    <w:p>
      <w:pPr>
        <w:pStyle w:val="DF2"/>
        <w:spacing w:lineRule="atLeast" w:line="380"/>
        <w:rPr/>
      </w:pPr>
      <w:r>
        <w:rPr>
          <w:rFonts w:ascii="華康中黑體" w:hAnsi="華康中黑體" w:cs="華康中黑體" w:eastAsia="華康中黑體"/>
        </w:rPr>
        <w:t>教育統籌司致辭：</w:t>
      </w:r>
      <w:r>
        <w:rPr/>
        <w:t>¥®¥¥¡§Â¨·Ä¨µ§ª¡´¥§¦¤ªÄ®¡</w:t>
      </w:r>
    </w:p>
    <w:p>
      <w:pPr>
        <w:pStyle w:val="DF2"/>
        <w:spacing w:lineRule="atLeast" w:line="380"/>
        <w:ind w:firstLine="567"/>
        <w:rPr/>
      </w:pPr>
      <w:r>
        <w:rPr/>
      </w:r>
    </w:p>
    <w:p>
      <w:pPr>
        <w:pStyle w:val="DF2"/>
        <w:spacing w:lineRule="atLeast" w:line="380"/>
        <w:rPr/>
      </w:pPr>
      <w:r>
        <w:rPr/>
        <w:t>¡¡¤¤¤¤¦¤¤¤¥¤¨©ª¡©§ªµ±¨¡¡§´Ã©§ªµ¦¬¹ª¦¬¡±¨²12¤²57±</w:t>
        <w:softHyphen/>
        <w:t>©¡·©§¬¯¥ªÂ·¸®¡¥¤¬¬«Å¤©¦§¥ª§¬¡«Ä¨¥±ª¡°«¥§¥¨Ä¤¦±³¨¨¥±ªª¦®´©ª¤¦¡§«¡³¨¨¥±ª¦¡©§ªµ±¨¡¨©¤¦««·²¤¥®¡</w:t>
      </w:r>
    </w:p>
    <w:p>
      <w:pPr>
        <w:pStyle w:val="DF2"/>
        <w:spacing w:lineRule="atLeast" w:line="380"/>
        <w:ind w:firstLine="567"/>
        <w:rPr/>
      </w:pPr>
      <w:r>
        <w:rPr/>
      </w:r>
    </w:p>
    <w:p>
      <w:pPr>
        <w:pStyle w:val="DF2"/>
        <w:spacing w:lineRule="atLeast" w:line="380"/>
        <w:rPr/>
      </w:pPr>
      <w:r>
        <w:rPr/>
        <w:tab/>
        <w:t>¡«¿¦½¡¦¥¡³¨¡²46±³©¡«¿¦½¤ª¾±©¤·¸¸¦¹¦®¡°¤¤</w:t>
        <w:softHyphen/>
        <w:t>²¼¸¾±©¤·¸¸ª¦À³¤¡¡©§ªµ±¨¡ªª3¥±³¶³¨¡¦¬±¨²12¤57±©</w:t>
        <w:softHyphen/>
        <w:t>©ª¨¥±ª¡</w:t>
      </w:r>
    </w:p>
    <w:p>
      <w:pPr>
        <w:pStyle w:val="DF2"/>
        <w:spacing w:lineRule="atLeast" w:line="380"/>
        <w:rPr/>
      </w:pPr>
      <w:r>
        <w:rPr/>
      </w:r>
    </w:p>
    <w:p>
      <w:pPr>
        <w:pStyle w:val="DF2"/>
        <w:spacing w:lineRule="atLeast" w:line="380"/>
        <w:rPr/>
      </w:pPr>
      <w:r>
        <w:rPr/>
        <w:t>¡¡¬©·§»¬¨µÃ¾Å¥¡¦±¨¬¨¦À¤§®¡¤©¤¨©¸®©µ¥·¥¡¦¦¡§«Ä¥§À³¹¼°¡1996¦«¿¦½¡¦¥¡¡</w:t>
        <w:softHyphen/>
        <w:softHyphen/>
        <w:t>¡³¨¡²46(1)±¦Ã°¤ª¦²¡</w:t>
      </w:r>
    </w:p>
    <w:p>
      <w:pPr>
        <w:pStyle w:val="DF2"/>
        <w:spacing w:lineRule="atLeast" w:line="380"/>
        <w:rPr/>
      </w:pPr>
      <w:r>
        <w:rPr/>
      </w:r>
    </w:p>
    <w:p>
      <w:pPr>
        <w:pStyle w:val="DF2"/>
        <w:spacing w:lineRule="atLeast" w:line="380"/>
        <w:rPr/>
      </w:pPr>
      <w:r>
        <w:rPr/>
        <w:t>¡¡³¤Å°©</w:t>
        <w:softHyphen/>
        <w:t>·¤³¹¤«³¶</w:t>
        <w:softHyphen/>
        <w:softHyphen/>
        <w:t>«Ä¡</w:t>
      </w:r>
    </w:p>
    <w:p>
      <w:pPr>
        <w:pStyle w:val="DF2"/>
        <w:spacing w:lineRule="atLeast" w:line="380"/>
        <w:rPr/>
      </w:pPr>
      <w:r>
        <w:rPr/>
      </w:r>
    </w:p>
    <w:p>
      <w:pPr>
        <w:pStyle w:val="DF2"/>
        <w:spacing w:lineRule="atLeast" w:line="380"/>
        <w:rPr/>
      </w:pPr>
      <w:r>
        <w:rPr/>
        <w:t>¡¡¥®¥¥¡§Â´¥Ä®¡</w:t>
      </w:r>
    </w:p>
    <w:p>
      <w:pPr>
        <w:pStyle w:val="DF2"/>
        <w:spacing w:lineRule="atLeast" w:line="380"/>
        <w:ind w:firstLine="567"/>
        <w:rPr/>
      </w:pPr>
      <w:r>
        <w:rPr/>
      </w:r>
    </w:p>
    <w:p>
      <w:pPr>
        <w:pStyle w:val="DF2"/>
        <w:spacing w:lineRule="atLeast" w:line="380"/>
        <w:rPr>
          <w:i/>
          <w:i/>
          <w:iCs/>
          <w:sz w:val="28"/>
          <w:szCs w:val="28"/>
        </w:rPr>
      </w:pPr>
      <w:r>
        <w:rPr>
          <w:i/>
          <w:iCs/>
        </w:rPr>
        <w:t>Ä®¸´¥«Ä¡¥½ª¨¡¨À³¹¡</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70"/>
        <w:jc w:val="both"/>
        <w:rPr>
          <w:rFonts w:ascii="華康中黑體" w:hAnsi="華康中黑體" w:eastAsia="CG Times" w:cs="CG Times"/>
          <w:spacing w:val="20"/>
          <w:lang w:val="en-US"/>
        </w:rPr>
      </w:pPr>
      <w:r>
        <w:rPr>
          <w:rFonts w:ascii="華康中黑體" w:hAnsi="華康中黑體" w:cs="CG Times" w:eastAsia="CG Times"/>
          <w:spacing w:val="20"/>
          <w:lang w:val="en-US"/>
        </w:rPr>
        <w:t>《性別歧視條例》</w:t>
      </w:r>
    </w:p>
    <w:p>
      <w:pPr>
        <w:pStyle w:val="Normal"/>
        <w:spacing w:lineRule="atLeast" w:line="370"/>
        <w:ind w:left="720" w:hanging="0"/>
        <w:jc w:val="both"/>
        <w:rPr>
          <w:rFonts w:ascii="華康細明體" w:hAnsi="華康細明體" w:eastAsia="CG Times" w:cs="CG Times"/>
          <w:spacing w:val="20"/>
          <w:lang w:val="en-US"/>
        </w:rPr>
      </w:pPr>
      <w:r>
        <w:rPr>
          <w:rFonts w:eastAsia="CG Times" w:cs="CG Times" w:ascii="華康細明體" w:hAnsi="華康細明體"/>
          <w:spacing w:val="20"/>
          <w:lang w:val="en-US"/>
        </w:rPr>
      </w:r>
    </w:p>
    <w:p>
      <w:pPr>
        <w:pStyle w:val="Normal"/>
        <w:spacing w:lineRule="atLeast" w:line="370"/>
        <w:jc w:val="both"/>
        <w:rPr>
          <w:rFonts w:ascii="華康中黑體" w:hAnsi="華康中黑體" w:eastAsia="CG Times" w:cs="CG Times"/>
          <w:i/>
          <w:i/>
          <w:iCs/>
          <w:spacing w:val="20"/>
          <w:lang w:val="en-US"/>
        </w:rPr>
      </w:pPr>
      <w:r>
        <w:rPr>
          <w:rFonts w:ascii="華康中黑體" w:hAnsi="華康中黑體" w:cs="CG Times" w:eastAsia="CG Times"/>
          <w:i/>
          <w:iCs/>
          <w:spacing w:val="20"/>
          <w:lang w:val="en-US"/>
        </w:rPr>
        <w:t>教育統籌司動議下列議案：</w:t>
      </w:r>
    </w:p>
    <w:p>
      <w:pPr>
        <w:pStyle w:val="Normal"/>
        <w:spacing w:lineRule="atLeast" w:line="370"/>
        <w:ind w:left="720" w:hanging="0"/>
        <w:jc w:val="both"/>
        <w:rPr>
          <w:rFonts w:ascii="華康細明體" w:hAnsi="華康細明體" w:eastAsia="CG Times" w:cs="CG Times"/>
          <w:i/>
          <w:i/>
          <w:iCs/>
          <w:spacing w:val="20"/>
          <w:lang w:val="en-US"/>
        </w:rPr>
      </w:pPr>
      <w:r>
        <w:rPr>
          <w:rFonts w:eastAsia="CG Times" w:cs="CG Times" w:ascii="華康細明體" w:hAnsi="華康細明體"/>
          <w:i/>
          <w:iCs/>
          <w:spacing w:val="20"/>
          <w:lang w:val="en-US"/>
        </w:rPr>
      </w:r>
    </w:p>
    <w:p>
      <w:pPr>
        <w:pStyle w:val="Normal"/>
        <w:spacing w:lineRule="atLeast" w:line="370"/>
        <w:ind w:left="851" w:hanging="284"/>
        <w:jc w:val="both"/>
        <w:rPr>
          <w:rFonts w:ascii="華康細明體" w:hAnsi="華康細明體" w:eastAsia="CG Times" w:cs="CG Times"/>
          <w:spacing w:val="20"/>
          <w:lang w:val="en-US"/>
        </w:rPr>
      </w:pPr>
      <w:r>
        <w:rPr>
          <w:rFonts w:eastAsia="CG Times" w:cs="CG Times" w:ascii="華康細明體" w:hAnsi="華康細明體"/>
          <w:spacing w:val="20"/>
          <w:lang w:val="en-US"/>
        </w:rPr>
        <w:t>“</w:t>
      </w:r>
      <w:r>
        <w:rPr>
          <w:rFonts w:ascii="華康細明體" w:hAnsi="華康細明體" w:cs="CG Times" w:eastAsia="CG Times"/>
          <w:spacing w:val="20"/>
          <w:lang w:val="en-US"/>
        </w:rPr>
        <w:t>將《性別歧視條例》修訂，在第</w:t>
      </w:r>
      <w:r>
        <w:rPr>
          <w:rFonts w:eastAsia="CG Times" w:cs="CG Times" w:ascii="華康細明體" w:hAnsi="華康細明體"/>
          <w:spacing w:val="20"/>
          <w:lang w:val="en-US"/>
        </w:rPr>
        <w:t>57(3)</w:t>
      </w:r>
      <w:r>
        <w:rPr>
          <w:rFonts w:ascii="華康細明體" w:hAnsi="華康細明體" w:cs="CG Times" w:eastAsia="CG Times"/>
          <w:spacing w:val="20"/>
          <w:lang w:val="en-US"/>
        </w:rPr>
        <w:t>條中，廢除“</w:t>
      </w:r>
      <w:r>
        <w:rPr>
          <w:rFonts w:eastAsia="CG Times" w:cs="CG Times" w:ascii="華康細明體" w:hAnsi="華康細明體"/>
          <w:spacing w:val="20"/>
          <w:lang w:val="en-US"/>
        </w:rPr>
        <w:t>1”</w:t>
      </w:r>
      <w:r>
        <w:rPr>
          <w:rFonts w:ascii="華康細明體" w:hAnsi="華康細明體" w:cs="CG Times" w:eastAsia="CG Times"/>
          <w:spacing w:val="20"/>
          <w:lang w:val="en-US"/>
        </w:rPr>
        <w:t>而代以“</w:t>
      </w:r>
      <w:r>
        <w:rPr>
          <w:rFonts w:eastAsia="CG Times" w:cs="CG Times" w:ascii="華康細明體" w:hAnsi="華康細明體"/>
          <w:spacing w:val="20"/>
          <w:lang w:val="en-US"/>
        </w:rPr>
        <w:t>2”</w:t>
      </w:r>
      <w:r>
        <w:rPr>
          <w:rFonts w:ascii="華康細明體" w:hAnsi="華康細明體" w:cs="CG Times" w:eastAsia="CG Times"/>
          <w:spacing w:val="20"/>
          <w:lang w:val="en-US"/>
        </w:rPr>
        <w:t>。”</w:t>
      </w:r>
    </w:p>
    <w:p>
      <w:pPr>
        <w:pStyle w:val="Normal"/>
        <w:spacing w:lineRule="atLeast" w:line="370"/>
        <w:ind w:left="851" w:hanging="284"/>
        <w:jc w:val="both"/>
        <w:rPr>
          <w:rFonts w:ascii="華康細明體" w:hAnsi="華康細明體" w:eastAsia="CG Times" w:cs="CG Times"/>
          <w:i/>
          <w:i/>
          <w:iCs/>
          <w:spacing w:val="20"/>
          <w:sz w:val="28"/>
          <w:szCs w:val="28"/>
          <w:lang w:val="en-US"/>
        </w:rPr>
      </w:pPr>
      <w:r>
        <w:rPr>
          <w:rFonts w:eastAsia="CG Times" w:cs="CG Times" w:ascii="華康細明體" w:hAnsi="華康細明體"/>
          <w:i/>
          <w:iCs/>
          <w:spacing w:val="20"/>
          <w:sz w:val="28"/>
          <w:szCs w:val="28"/>
          <w:lang w:val="en-US"/>
        </w:rPr>
      </w:r>
    </w:p>
    <w:p>
      <w:pPr>
        <w:pStyle w:val="DF2"/>
        <w:rPr/>
      </w:pPr>
      <w:r>
        <w:rPr>
          <w:rFonts w:ascii="華康中黑體" w:hAnsi="華康中黑體" w:cs="華康中黑體" w:eastAsia="華康中黑體"/>
        </w:rPr>
        <w:t>教育統籌司致辭：</w:t>
      </w:r>
      <w:r>
        <w:rPr>
          <w:i/>
          <w:iCs/>
        </w:rPr>
        <w:t>¥®¥¥¡§Â¨·Ä¨µ§ª¡´¥§¦¤ªÄ®¡</w:t>
      </w:r>
    </w:p>
    <w:p>
      <w:pPr>
        <w:pStyle w:val="DF2"/>
        <w:spacing w:lineRule="atLeast" w:line="370"/>
        <w:ind w:firstLine="567"/>
        <w:rPr>
          <w:i/>
          <w:i/>
          <w:iCs/>
        </w:rPr>
      </w:pPr>
      <w:r>
        <w:rPr>
          <w:i/>
          <w:iCs/>
        </w:rPr>
      </w:r>
    </w:p>
    <w:p>
      <w:pPr>
        <w:pStyle w:val="DF2"/>
        <w:spacing w:lineRule="atLeast" w:line="370"/>
        <w:ind w:firstLine="567"/>
        <w:rPr/>
      </w:pPr>
      <w:r>
        <w:rPr/>
        <w:t>¤¤¤¤¦¤¤¤¥¤¨©ª¡©§ªµ±¨¡¡§¦¹¶½Ãª©§ªµ¦¬¹ª¦¬¡¡©§ªµ±¨¡³©¡¥¸±¨¨©¤´°</w:t>
        <w:softHyphen/>
        <w:t>¤¦¤¡¡°¤¤«¦¡¤·¡³¨¡¤¡¬«»°¤¦¨©ª¹¶</w:t>
        <w:softHyphen/>
        <w:t>¨¡¤¯¤¡©§ªµ±¨¡ª¾¥½³¡²¦§´¥¨Äª¥ª¡¬</w:t>
        <w:softHyphen/>
        <w:t>±¼</w:t>
        <w:softHyphen/>
        <w:t>´©ª¤¦¡</w:t>
      </w:r>
    </w:p>
    <w:p>
      <w:pPr>
        <w:pStyle w:val="DF2"/>
        <w:spacing w:lineRule="atLeast" w:line="370"/>
        <w:ind w:firstLine="567"/>
        <w:rPr/>
      </w:pPr>
      <w:r>
        <w:rPr/>
      </w:r>
    </w:p>
    <w:p>
      <w:pPr>
        <w:pStyle w:val="DF2"/>
        <w:spacing w:lineRule="atLeast" w:line="370"/>
        <w:ind w:firstLine="567"/>
        <w:rPr/>
      </w:pPr>
      <w:r>
        <w:rPr/>
        <w:t>¡¹¶±¨¡</w:t>
        <w:softHyphen/>
        <w:t>¥ª¡°¤¤«¦¡¤·¡³¨¡¡¦¦«»±¨¤·ª¤©¡©¦«¡¤¤ª°±©§¯¡³¨¸¤°¤±¨¦À¦·¡¨¦ÁÄªÃ</w:t>
        <w:softHyphen/>
        <w:t>¡¯¤¨¥¯¡¹¡¨µ¤¾¤¯ª»³¤§¡¡</w:t>
        <w:softHyphen/>
        <w:t>¨¦</w:t>
        <w:softHyphen/>
        <w:t>ª¤§</w:t>
      </w:r>
      <w:r>
        <w:rPr>
          <w:spacing w:val="22"/>
        </w:rPr>
        <w:t>®¶©¸¤¦</w:t>
        <w:softHyphen/>
        <w:t>¦¥®¤¤§¡¡©§ªµ±¨¡²57(3)±</w:t>
        <w:softHyphen/>
        <w:t>©¤¦¼</w:t>
        <w:softHyphen/>
        <w:t>´¡</w:t>
      </w:r>
      <w:r>
        <w:rPr/>
        <w:t>®³³¨±¤ÄÄ¥®¡¬¤µ¤¬©®¶À°©±¨¾·±¬¡¥²¦¡©§ªµ±¨¡ª³©¡±¨²57(4)±</w:t>
        <w:softHyphen/>
        <w:t>©¥ª§¥¥¨Ä¤¦¡§¼</w:t>
        <w:softHyphen/>
        <w:t>´©ª¤¦¡</w:t>
      </w:r>
    </w:p>
    <w:p>
      <w:pPr>
        <w:pStyle w:val="DF2"/>
        <w:spacing w:lineRule="atLeast" w:line="370"/>
        <w:ind w:firstLine="567"/>
        <w:rPr/>
      </w:pPr>
      <w:r>
        <w:rPr/>
      </w:r>
    </w:p>
    <w:p>
      <w:pPr>
        <w:pStyle w:val="DF2"/>
        <w:spacing w:lineRule="atLeast" w:line="370"/>
        <w:ind w:firstLine="567"/>
        <w:rPr/>
      </w:pPr>
      <w:r>
        <w:rPr/>
        <w:t>¦²®ª¤¦¼</w:t>
        <w:softHyphen/>
        <w:t>´¤¡³¤³¤¶©À°¡°¤¤«¦¡¤·¡³¨¡¡¨µ¦¼°¨¨¯§¬°¤</w:t>
        <w:softHyphen/>
        <w:t>¥¡¦»¡©§ªµ±¨¡¦¬Äª±¤©±¨ª¼Å¡À°½³¤¤¼ª¡¥»</w:t>
        <w:softHyphen/>
        <w:t>«¦®¶¡¦¬³¤³¶¬¨©¤ª¨¥°®¦Ãª¹¶ª¨¡¥¤</w:t>
        <w:softHyphen/>
        <w:t>´®¾¦¶°»³¤¤¬¶¼¦ª¸°¡ª¨À°¤§¦¥¦¥¤§¦¡§</w:t>
        <w:softHyphen/>
        <w:t>¦¤¤¤¤¤¦¬¬¨³¶Ä®¦¦¥ª¤²©</w:t>
        <w:softHyphen/>
        <w:t>·´¥³¤³ªÀ°³§¡</w:t>
      </w:r>
    </w:p>
    <w:p>
      <w:pPr>
        <w:pStyle w:val="DF2"/>
        <w:spacing w:lineRule="atLeast" w:line="370"/>
        <w:ind w:firstLine="567"/>
        <w:rPr/>
      </w:pPr>
      <w:r>
        <w:rPr/>
      </w:r>
    </w:p>
    <w:p>
      <w:pPr>
        <w:pStyle w:val="DF2"/>
        <w:spacing w:lineRule="atLeast" w:line="370"/>
        <w:ind w:firstLine="567"/>
        <w:rPr/>
      </w:pPr>
      <w:r>
        <w:rPr/>
        <w:t>À°´¥¤</w:t>
        <w:softHyphen/>
        <w:t>¤®³²¤</w:t>
        <w:softHyphen/>
        <w:t>°Ã¡²¤</w:t>
        <w:softHyphen/>
        <w:t>¤®¬¼°³¨¤¦Ã¹¶ª</w:t>
        <w:softHyphen/>
        <w:t>¨¡²¤</w:t>
        <w:softHyphen/>
        <w:t>¤®¬§³¨</w:t>
        <w:softHyphen/>
        <w:t>¨ª½³Â¤¦¥¬¨©¤¤¡²¤</w:t>
        <w:softHyphen/>
        <w:t>¤®¬«¯±¬°¤¦¨©ª¹¶</w:t>
        <w:softHyphen/>
        <w:t>¨¡</w:t>
      </w:r>
    </w:p>
    <w:p>
      <w:pPr>
        <w:pStyle w:val="DF2"/>
        <w:spacing w:lineRule="atLeast" w:line="370"/>
        <w:ind w:firstLine="567"/>
        <w:rPr/>
      </w:pPr>
      <w:r>
        <w:rPr/>
      </w:r>
    </w:p>
    <w:p>
      <w:pPr>
        <w:pStyle w:val="DF2"/>
        <w:spacing w:lineRule="atLeast" w:line="370"/>
        <w:ind w:firstLine="567"/>
        <w:rPr/>
      </w:pPr>
      <w:r>
        <w:rPr/>
        <w:t>¤®¯¤ª°Ã¤¤½Â¡§</w:t>
        <w:softHyphen/>
        <w:t>¦§¥¨©«¡¥¶¸²¦¼¨</w:t>
        <w:softHyphen/>
        <w:t>¤®¹³¤¥³©±¨ª¼Å¡¦¥¡°¦¬©</w:t>
        <w:softHyphen/>
        <w:softHyphen/>
        <w:t>¡°¤¤«¦¡¤·¡³¨¡²4±¡¦Ã¸¤¹¥°¤±¨¦¤§·¤¶±À¹¤§ª³©¡«·¥¡¦Ã¦©¤§¡°¤¡ª°»³¤²Â¤¬²45¸¡¤¦¦</w:t>
        <w:softHyphen/>
        <w:t>´¾¥¡³±·²¯</w:t>
        <w:softHyphen/>
        <w:t>´¦¤¤¤¤¦¤¤«ª°»Å§©¸°¡¦¦§</w:t>
        <w:softHyphen/>
        <w:t>»</w:t>
        <w:softHyphen/>
        <w:t>³¹Á¦Áµ¤²¿¸¤¤ª·¨¡</w:t>
      </w:r>
    </w:p>
    <w:p>
      <w:pPr>
        <w:pStyle w:val="DF2"/>
        <w:spacing w:lineRule="atLeast" w:line="380"/>
        <w:ind w:firstLine="567"/>
        <w:rPr/>
      </w:pPr>
      <w:r>
        <w:rPr/>
        <w:t>¥¨</w:t>
        <w:softHyphen/>
        <w:t>¨¹</w:t>
        <w:softHyphen/>
        <w:t>ª¤§®¶¡¶®¤§©±¨©¥®¤µ³©¡±·¤°ªÄ¡³¤</w:t>
        <w:softHyphen/>
        <w:t>ª¥ªº¨±·§µ¦¦¦·¨¤¹</w:t>
        <w:softHyphen/>
        <w:t>ªº§¡¦¦®¥·¼¥¹¥ª¤¸</w:t>
        <w:softHyphen/>
        <w:t>¾¡¥¤«®¸ÀªÆ¬©¡</w:t>
      </w:r>
    </w:p>
    <w:p>
      <w:pPr>
        <w:pStyle w:val="DF2"/>
        <w:spacing w:lineRule="atLeast" w:line="380"/>
        <w:ind w:firstLine="567"/>
        <w:rPr/>
      </w:pPr>
      <w:r>
        <w:rPr/>
      </w:r>
    </w:p>
    <w:p>
      <w:pPr>
        <w:pStyle w:val="DF2"/>
        <w:spacing w:lineRule="atLeast" w:line="380"/>
        <w:ind w:firstLine="567"/>
        <w:rPr/>
      </w:pPr>
      <w:r>
        <w:rPr/>
        <w:t>§·±½¡³¤³À³ªÀ°³§¡¥¬¤³¤§¤²¶¦ªª¨µ¦µª¡³§¥´¦¦¸¨¡°¤¤«¦¡¤·¡³¨¡©¡©§ªµ±¨¡¤¬¬Äª°Ã´¥¤</w:t>
        <w:softHyphen/>
        <w:t>¥¦¤®¡¬©Á¥¹³¨</w:t>
        <w:softHyphen/>
        <w:softHyphen/>
        <w:t>°Ã§¥³«µ½¡§</w:t>
        <w:softHyphen/>
        <w:t>¦¨©¤«ª¸¦«¡¥¶¥¥¤³¤Å°©</w:t>
        <w:softHyphen/>
        <w:t>·°½¡¨¼ª¼¸¨¥¦Ã¤¤©¹Åª·¨¡</w:t>
      </w:r>
    </w:p>
    <w:p>
      <w:pPr>
        <w:pStyle w:val="DF2"/>
        <w:spacing w:lineRule="atLeast" w:line="380"/>
        <w:ind w:firstLine="567"/>
        <w:rPr/>
      </w:pPr>
      <w:r>
        <w:rPr/>
      </w:r>
    </w:p>
    <w:p>
      <w:pPr>
        <w:pStyle w:val="DF2"/>
        <w:spacing w:lineRule="atLeast" w:line="380"/>
        <w:ind w:firstLine="567"/>
        <w:rPr/>
      </w:pPr>
      <w:r>
        <w:rPr/>
        <w:t>¥©³</w:t>
        <w:softHyphen/>
        <w:t>°Ã½Â©¼Å²»¡¦¥§</w:t>
        <w:softHyphen/>
        <w:t>»</w:t>
        <w:softHyphen/>
        <w:t>¼ª¼¸¦¬·¨¡¦¦¶§¼</w:t>
        <w:softHyphen/>
        <w:t>´©ª¤¦¡§«±¦Á¬¬¨³¶Ä®¦¦¥ª¤²©</w:t>
        <w:softHyphen/>
        <w:t>·¡Ã¦§¡©§ªµ±¨¡²57(3)±©©ª¼</w:t>
        <w:softHyphen/>
        <w:t>´©ª¤¦¡§</w:t>
        <w:softHyphen/>
        <w:t>¥¬©·</w:t>
        <w:softHyphen/>
        <w:t>¥¿¸©¥ªµ§®¶ª¡¨·©´¦¥§ª¤¤¨°©</w:t>
        <w:softHyphen/>
        <w:t>·´¥¶«³§¡</w:t>
      </w:r>
    </w:p>
    <w:p>
      <w:pPr>
        <w:pStyle w:val="DF2"/>
        <w:spacing w:lineRule="atLeast" w:line="380"/>
        <w:ind w:firstLine="567"/>
        <w:rPr/>
      </w:pPr>
      <w:r>
        <w:rPr/>
      </w:r>
    </w:p>
    <w:p>
      <w:pPr>
        <w:pStyle w:val="DF2"/>
        <w:spacing w:lineRule="atLeast" w:line="380"/>
        <w:ind w:firstLine="567"/>
        <w:rPr/>
      </w:pPr>
      <w:r>
        <w:rPr/>
        <w:t>¥®¥¥¡§Â´¥Ä®¡</w:t>
      </w:r>
    </w:p>
    <w:p>
      <w:pPr>
        <w:pStyle w:val="DF2"/>
        <w:spacing w:lineRule="atLeast" w:line="380"/>
        <w:ind w:firstLine="567"/>
        <w:rPr/>
      </w:pPr>
      <w:r>
        <w:rPr/>
      </w:r>
    </w:p>
    <w:p>
      <w:pPr>
        <w:pStyle w:val="DF2"/>
        <w:spacing w:lineRule="atLeast" w:line="380"/>
        <w:rPr>
          <w:i/>
          <w:i/>
          <w:iCs/>
          <w:sz w:val="28"/>
          <w:szCs w:val="28"/>
        </w:rPr>
      </w:pPr>
      <w:r>
        <w:rPr>
          <w:i/>
          <w:iCs/>
        </w:rPr>
        <w:t>Ä®¸´¥«Ä¡</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陳婉嫻議員致辭：</w:t>
      </w:r>
      <w:r>
        <w:rPr/>
        <w:t>¥®¥¥¡§¥¬¨Ä®¤²©</w:t>
        <w:softHyphen/>
        <w:t>·¥®ª¨¤µ¨¡¥®¥¥¡¦¬¨³¶¨Ä®´¶¡¤²©</w:t>
        <w:softHyphen/>
        <w:t>·ª·¨¬©¦¹¥¤¦¨¥´¡©§ªµ±¨¡ªª3¡°¤¤«¦¡¤·¡³¨¡¦Ãª±¤§¦À°¤´¥¨Å«Ä¡¦³¤</w:t>
        <w:softHyphen/>
        <w:t>¡§</w:t>
        <w:softHyphen/>
        <w:t>¤²©</w:t>
        <w:softHyphen/>
        <w:t>·ª¥·«¤º¡Áµ¦©</w:t>
        <w:softHyphen/>
        <w:t>¦·¡¦Ã«Å°¤ª±¤¥¶¸¹²«¼¼¤¥¥§¥§°¡¦«»¬·§Àº¦¨</w:t>
        <w:softHyphen/>
        <w:t>¦²ª¤§®¶ª¡§¥¥¶¦¤±½¡¦³¹¡©§ªµ±¨¡®¡¥©¸±¨»³¤¤¦ª¨¦©½¬¡¬¤µ¤¬©¤¦¼</w:t>
        <w:softHyphen/>
        <w:t>´¡§¬¤¦¤¤¤¥¤¨´¡¥±¬©¦¹¥¤¦¡¨¨¦°¥¦¨±¡¦¦¡§</w:t>
        <w:softHyphen/>
        <w:t>Ä±¤º·¡¤¹¡</w:t>
        <w:softHyphen/>
        <w:t>§</w:t>
        <w:softHyphen/>
        <w:t>¤µ¤¬©¦¤¦¼</w:t>
        <w:softHyphen/>
        <w:t>´¡¡©§ªµ±¨¡¦¹¬¤«¡«·»¤¨²¦ª³¤ª¨¡¦¡¤¼¤¤·¸À±¨¡µ¡¦©½¬¡¦¦¡¦µ¥©¦ª±ª¤¡§</w:t>
        <w:softHyphen/>
        <w:t>¥¦³</w:t>
        <w:softHyphen/>
        <w:t>¦·ÄÄ©ª¼</w:t>
        <w:softHyphen/>
        <w:t>´¦¤¦¡¥¥¡¤²©</w:t>
        <w:softHyphen/>
        <w:t>·¦¾</w:t>
        <w:softHyphen/>
        <w:t>¬¨¹µ¤¡ª·¨¦Ã±¨ªª3¡À½µ«¡°Ã¡³¨¡²27±¡¥·¦¤¤³¹ªÄª¨§¦§¥</w:t>
        <w:softHyphen/>
        <w:softHyphen/>
        <w:t>¡¦¸²¦¼¦º¦¯«¡¤²©</w:t>
        <w:softHyphen/>
        <w:t>·¨©¤«³¶¨Ä¡</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何敏嘉議員致辭</w:t>
      </w:r>
      <w:r>
        <w:rPr/>
        <w:t>¡¥®¥¥¡¥¥Ä·´³Ä®§¤¡µ¥©¦¡ª¤«²¡</w:t>
      </w:r>
    </w:p>
    <w:p>
      <w:pPr>
        <w:pStyle w:val="DF2"/>
        <w:rPr/>
      </w:pPr>
      <w:r>
        <w:rPr/>
      </w:r>
    </w:p>
    <w:p>
      <w:pPr>
        <w:pStyle w:val="DF2"/>
        <w:rPr/>
      </w:pPr>
      <w:r>
        <w:rPr/>
        <w:t>¡¡§</w:t>
        <w:softHyphen/>
        <w:t>·¨µ¥©¦¡¬¦¬§</w:t>
        <w:softHyphen/>
        <w:t>ª¹¡¤¥¥</w:t>
        <w:softHyphen/>
        <w:t>¹¬¡©§ªµ±¨¡¡¡°¤¤«¦¡¤·¡³¨¡«</w:t>
        <w:softHyphen/>
        <w:t>§¥¤¤</w:t>
        <w:softHyphen/>
        <w:softHyphen/>
        <w:t>¡¦«¦¦Ãª</w:t>
        <w:softHyphen/>
        <w:softHyphen/>
        <w:t>©¬¨¡³µÁ¥§¦¡¨¤¤¥¦¤¨ª¨¬¨µª¦¤¡</w:t>
      </w:r>
    </w:p>
    <w:p>
      <w:pPr>
        <w:pStyle w:val="DF2"/>
        <w:rPr/>
      </w:pPr>
      <w:r>
        <w:rPr/>
      </w:r>
    </w:p>
    <w:p>
      <w:pPr>
        <w:pStyle w:val="DF2"/>
        <w:rPr/>
      </w:pPr>
      <w:r>
        <w:rPr/>
        <w:t>¡¡¤¤¬</w:t>
        <w:softHyphen/>
        <w:t>±¡ªª¤±¦¥±¨¨©¤´«ª¤©¦·¤¥®¡¬¶±¤¤ª¡¤©¦¡</w:t>
        <w:softHyphen/>
        <w:softHyphen/>
        <w:t>¬¡¨©¦¡¡³§¬»¬©¦¥¦¤¤¤²·ª¹¥¦¤¦ª®¶¡¦¹»ª±ª«¬¡¬©¦¨¤¦¤¤¬¤ª¹¥ª11</w:t>
        <w:softHyphen/>
        <w:t>¤¡¨µ°¦¬¨©</w:t>
        <w:softHyphen/>
        <w:softHyphen/>
        <w:t>¤§¡¦¨¤¤®¡«¦§</w:t>
        <w:softHyphen/>
        <w:softHyphen/>
        <w:t>¨±</w:t>
        <w:softHyphen/>
        <w:t>¤¤</w:t>
        <w:softHyphen/>
        <w:t>ª±¤¥¥</w:t>
        <w:softHyphen/>
        <w:softHyphen/>
        <w:t>¡§»¬¡</w:t>
        <w:softHyphen/>
        <w:t>¨§±¤¤ª¡¤©¦¡§¬¡¨©¦¡¹¦¬µ¥©¦ª¤µ¡¥¥Ä¦¤«¤¾¡ª¥§Ä¤¿¾¡§Â¦³Ã¡</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吳靄儀議員致辭的譯文</w:t>
      </w:r>
      <w:r>
        <w:rPr/>
        <w:t>¡¥®¥¥¡¥¦¼ÄÄ®¤²©</w:t>
        <w:softHyphen/>
        <w:t>·¥®³°¼Ä</w:t>
        <w:softHyphen/>
        <w:t>ª³§«¥¡¤²©</w:t>
        <w:softHyphen/>
        <w:t>·¡¥¬¥¤¦¤¡¤«¬©·§ªÄ®¡</w:t>
      </w:r>
    </w:p>
    <w:p>
      <w:pPr>
        <w:pStyle w:val="DF2"/>
        <w:rPr/>
      </w:pPr>
      <w:r>
        <w:rPr/>
      </w:r>
    </w:p>
    <w:p>
      <w:pPr>
        <w:pStyle w:val="DF2"/>
        <w:rPr/>
      </w:pPr>
      <w:r>
        <w:rPr/>
        <w:t>¡¡µ¦¡§·ª©§</w:t>
        <w:softHyphen/>
        <w:t>¬¦¤</w:t>
        <w:softHyphen/>
        <w:t>´¥§Äª±ª¤µ¤¤«ª¡³¬¦¬·«ª±§¥¥§</w:t>
        <w:softHyphen/>
        <w:t>©µ©³¼°¡¦ª§</w:t>
        <w:softHyphen/>
        <w:t>¤µ¤¤«¡À°¤ª³¨¤¯¥¥</w:t>
        <w:softHyphen/>
        <w:t>¥¡«·Å±¤¦ª¡¦¥¡¥§¥·¨¦®¶³¹¥¦</w:t>
        <w:softHyphen/>
        <w:t>¥¡</w:t>
      </w:r>
    </w:p>
    <w:p>
      <w:pPr>
        <w:pStyle w:val="DF2"/>
        <w:rPr/>
      </w:pPr>
      <w:r>
        <w:rPr/>
      </w:r>
    </w:p>
    <w:p>
      <w:pPr>
        <w:pStyle w:val="DF2"/>
        <w:rPr/>
      </w:pPr>
      <w:r>
        <w:rPr/>
        <w:t>¡¡¥®¥¥¡§¨¤±¨±¨²Ä¥ª¸Ä¡¥»³¦©»¬¦¬»</w:t>
        <w:softHyphen/>
        <w:t>¬·®¶¨¬¨¤¤ª¨¥°®ª¦Ã¹¶ª¨¡¥¤</w:t>
        <w:softHyphen/>
        <w:t>´®¾¦¶°»³¤¤¬¶¼¦ª¸°¡¤²©</w:t>
        <w:softHyphen/>
        <w:t>·¤À´¥³¥¬¨©À°³§¡¦¸³§¨µ¥¦¦¤Å¥»</w:t>
        <w:softHyphen/>
        <w:t>¤¦®¶§¦¦Ã¤§¡¦Ã¤Â¤</w:t>
        <w:softHyphen/>
        <w:t>¥þ¨³¥¡«©¥¦§¶§</w:t>
        <w:softHyphen/>
        <w:t>¡»®¤¦¬¥©¼µ¶¦¦Ã¤§ª¤¤¦</w:t>
        <w:softHyphen/>
        <w:t>¡</w:t>
      </w:r>
    </w:p>
    <w:p>
      <w:pPr>
        <w:pStyle w:val="DF2"/>
        <w:rPr/>
      </w:pPr>
      <w:r>
        <w:rPr/>
      </w:r>
    </w:p>
    <w:p>
      <w:pPr>
        <w:pStyle w:val="DF2"/>
        <w:rPr/>
      </w:pPr>
      <w:r>
        <w:rPr/>
        <w:t>¡¡¥®¥¥¡Å§¤¤¼©¥¡§þ¹¤¯±°¤</w:t>
        <w:softHyphen/>
        <w:t>¥¯©¡´¬¬©·§¬·®³©»¡¦¬¥¤·</w:t>
        <w:softHyphen/>
        <w:t>¹³°Ã¡</w:t>
      </w:r>
    </w:p>
    <w:p>
      <w:pPr>
        <w:pStyle w:val="DF2"/>
        <w:rPr/>
      </w:pPr>
      <w:r>
        <w:rPr/>
      </w:r>
    </w:p>
    <w:p>
      <w:pPr>
        <w:pStyle w:val="DF2"/>
        <w:rPr/>
      </w:pPr>
      <w:r>
        <w:rPr/>
        <w:t>¡¡¥¦¤´º¤¬±®¡¤¯©¥</w:t>
        <w:softHyphen/>
        <w:t>¨¤¯¤¶®¤§®¼¹¤¸·¦ª±¼Å¡¤¯©¥¤¤ª¤¸¬«¤§®¼</w:t>
        <w:softHyphen/>
        <w:t>º¡¦«¦¤¤¶</w:t>
        <w:softHyphen/>
        <w:t>¤§«¦</w:t>
        <w:softHyphen/>
        <w:t>¤®¤¥Á¨¦²ª¦¤¡¦¦</w:t>
        <w:softHyphen/>
        <w:t>¨¥</w:t>
        <w:softHyphen/>
        <w:t>ª¤§®¼¡´¥µ·¦ª«¤´§¥</w:t>
        <w:softHyphen/>
        <w:t>ª¦¤¡©</w:t>
        <w:softHyphen/>
        <w:t>¥¹¥´°¤¸¡</w:t>
      </w:r>
    </w:p>
    <w:p>
      <w:pPr>
        <w:pStyle w:val="DF2"/>
        <w:rPr/>
      </w:pPr>
      <w:r>
        <w:rPr/>
      </w:r>
    </w:p>
    <w:p>
      <w:pPr>
        <w:pStyle w:val="DF2"/>
        <w:rPr/>
      </w:pPr>
      <w:r>
        <w:rPr/>
        <w:t>¡¡¤³¤¦¦¡Á·¦¨¥ª±¬Ãª°Ã¥²¡¨¦«Ãª³§¤§®¼©¥¤¸¡¥¤¥·º§«»µ¡¤</w:t>
        <w:softHyphen/>
        <w:t>³¨³¬·¨ªÄ©ª°Ã¡¦º§Ã°Ã¤¥¤¶¤¡§</w:t>
        <w:softHyphen/>
        <w:t>«±¸µ¤Å¡</w:t>
      </w:r>
    </w:p>
    <w:p>
      <w:pPr>
        <w:pStyle w:val="DF2"/>
        <w:rPr/>
      </w:pPr>
      <w:r>
        <w:rPr/>
      </w:r>
    </w:p>
    <w:p>
      <w:pPr>
        <w:pStyle w:val="DF2"/>
        <w:rPr/>
      </w:pPr>
      <w:r>
        <w:rPr/>
        <w:t>¡¡¦§</w:t>
        <w:softHyphen/>
        <w:t>¥¶</w:t>
        <w:softHyphen/>
        <w:t>¹°Ã¡§</w:t>
        <w:softHyphen/>
        <w:t>¥¶¥þ¨ª¡®¾¹»±ª¡µ§</w:t>
        <w:softHyphen/>
        <w:t>ª³°¤¤¤¥ª«¹¡¬©·§µ¤¥¸þÃÃ«±À¶¡</w:t>
      </w:r>
    </w:p>
    <w:p>
      <w:pPr>
        <w:pStyle w:val="DF2"/>
        <w:rPr/>
      </w:pPr>
      <w:r>
        <w:rPr/>
      </w:r>
    </w:p>
    <w:p>
      <w:pPr>
        <w:pStyle w:val="DF2"/>
        <w:rPr/>
      </w:pPr>
      <w:r>
        <w:rPr/>
        <w:t>¡¡§¹¬©·§ªÃº¡¨«¥µ®¾¡¬</w:t>
        <w:softHyphen/>
        <w:t>½«©ª³¤¦¼</w:t>
        <w:softHyphen/>
        <w:t>´¨°¶¦¾¤ª¤§¡§</w:t>
        <w:softHyphen/>
        <w:t>´¸°¬©·§Á¦¬»¶</w:t>
        <w:softHyphen/>
        <w:t>°¡§</w:t>
        <w:softHyphen/>
        <w:t>À±¤¦¦¶¤§Á</w:t>
        <w:softHyphen/>
        <w:t>¶¦¡</w:t>
      </w:r>
    </w:p>
    <w:p>
      <w:pPr>
        <w:pStyle w:val="DF2"/>
        <w:rPr/>
      </w:pPr>
      <w:r>
        <w:rPr/>
      </w:r>
    </w:p>
    <w:p>
      <w:pPr>
        <w:pStyle w:val="DF2"/>
        <w:ind w:left="1134" w:hanging="567"/>
        <w:rPr/>
      </w:pPr>
      <w:r>
        <w:rPr/>
        <w:t>¢¡¦¬©²</w:t>
        <w:softHyphen/>
        <w:t>³¯¨¤¥¦Ã¦¶</w:t>
        <w:softHyphen/>
        <w:t>¹¹¥´¸Àª»¼Åª¥</w:t>
        <w:softHyphen/>
        <w:t>À°³§¡</w:t>
      </w:r>
    </w:p>
    <w:p>
      <w:pPr>
        <w:pStyle w:val="DF2"/>
        <w:ind w:left="1134" w:hanging="567"/>
        <w:rPr/>
      </w:pPr>
      <w:r>
        <w:rPr/>
      </w:r>
    </w:p>
    <w:p>
      <w:pPr>
        <w:pStyle w:val="DF2"/>
        <w:ind w:left="1134" w:hanging="567"/>
        <w:rPr/>
      </w:pPr>
      <w:r>
        <w:rPr/>
        <w:t>¢¡¿¸¦¤·¤¹¥²Âª·¨¡</w:t>
      </w:r>
    </w:p>
    <w:p>
      <w:pPr>
        <w:pStyle w:val="DF2"/>
        <w:ind w:left="1134" w:hanging="567"/>
        <w:rPr/>
      </w:pPr>
      <w:r>
        <w:rPr/>
      </w:r>
    </w:p>
    <w:p>
      <w:pPr>
        <w:pStyle w:val="DF2"/>
        <w:ind w:left="1134" w:hanging="567"/>
        <w:rPr/>
      </w:pPr>
      <w:r>
        <w:rPr/>
        <w:t>¢¡»³¤Å°©</w:t>
        <w:softHyphen/>
        <w:t>·½°¤§¥¨Ä¡</w:t>
      </w:r>
    </w:p>
    <w:p>
      <w:pPr>
        <w:pStyle w:val="DF2"/>
        <w:ind w:left="1134" w:hanging="567"/>
        <w:rPr/>
      </w:pPr>
      <w:r>
        <w:rPr/>
      </w:r>
    </w:p>
    <w:p>
      <w:pPr>
        <w:pStyle w:val="DF2"/>
        <w:ind w:left="1134" w:hanging="567"/>
        <w:rPr/>
      </w:pPr>
      <w:r>
        <w:rPr/>
        <w:t>¢¡¦¦Ãª¥ª§¨°©</w:t>
        <w:softHyphen/>
        <w:t>·´¥Â³¡</w:t>
      </w:r>
    </w:p>
    <w:p>
      <w:pPr>
        <w:pStyle w:val="DF2"/>
        <w:ind w:left="1134" w:hanging="567"/>
        <w:rPr/>
      </w:pPr>
      <w:r>
        <w:rPr/>
      </w:r>
    </w:p>
    <w:p>
      <w:pPr>
        <w:pStyle w:val="DF2"/>
        <w:ind w:left="1134" w:hanging="567"/>
        <w:rPr/>
      </w:pPr>
      <w:r>
        <w:rPr/>
        <w:t>¢¡¨</w:t>
        <w:softHyphen/>
        <w:t>µ¤ª«¯À±</w:t>
        <w:softHyphen/>
        <w:t>ª¯À«¥¡¤</w:t>
      </w:r>
    </w:p>
    <w:p>
      <w:pPr>
        <w:pStyle w:val="DF2"/>
        <w:ind w:left="1134" w:hanging="567"/>
        <w:rPr/>
      </w:pPr>
      <w:r>
        <w:rPr/>
      </w:r>
    </w:p>
    <w:p>
      <w:pPr>
        <w:pStyle w:val="DF2"/>
        <w:ind w:left="1134" w:hanging="567"/>
        <w:rPr/>
      </w:pPr>
      <w:r>
        <w:rPr/>
        <w:t>¢¡¦¥§´¥¤¶</w:t>
        <w:softHyphen/>
        <w:softHyphen/>
        <w:t>±¨¯®¡</w:t>
      </w:r>
    </w:p>
    <w:p>
      <w:pPr>
        <w:pStyle w:val="DF2"/>
        <w:ind w:left="1134" w:hanging="567"/>
        <w:rPr/>
      </w:pPr>
      <w:r>
        <w:rPr/>
      </w:r>
    </w:p>
    <w:p>
      <w:pPr>
        <w:pStyle w:val="DF2"/>
        <w:rPr/>
      </w:pPr>
      <w:r>
        <w:rPr/>
        <w:t>¡¡¥®¥¥¡¤</w:t>
        <w:softHyphen/>
        <w:t>¦¶¤§¬§¥¥¦¥¨¤¦¤§¦¡±¨²Ä¥·§¦¦¥¥§</w:t>
        <w:softHyphen/>
        <w:t>¹¨Ã§</w:t>
        <w:softHyphen/>
        <w:t>¡¨´¬</w:t>
        <w:softHyphen/>
        <w:t>¥§¤¥¦¼§³¹¥ª¡§««</w:t>
        <w:softHyphen/>
        <w:t>®³¤¦ªª±ª¦¦¡§²«³¬¦¦Ä</w:t>
        <w:softHyphen/>
        <w:t>©¤¯§¨ª¡</w:t>
      </w:r>
    </w:p>
    <w:p>
      <w:pPr>
        <w:pStyle w:val="DF2"/>
        <w:rPr/>
      </w:pPr>
      <w:r>
        <w:rPr/>
      </w:r>
    </w:p>
    <w:p>
      <w:pPr>
        <w:pStyle w:val="DF2"/>
        <w:rPr/>
      </w:pPr>
      <w:r>
        <w:rPr/>
        <w:t>¡¡µ½§«¼»¡¤¤¥¯®¦¬©·§¥¨·¨ª®¥¡§¥¤¯¥±Á´¥¦¿¸¤§©Â·ª¥ª¤§©»ª®¶¡¦§«¤¯¥¥³¨¤¥µ½«»©¹Ã¡§À½±¨²Ä¥©¸¹«¥§¡¨º¥¯¦§</w:t>
        <w:softHyphen/>
        <w:t>«Ã³¶</w:t>
        <w:softHyphen/>
        <w:softHyphen/>
        <w:t>ª¤§¥¥¦¥¨¤¦¤§¦¡</w:t>
      </w:r>
    </w:p>
    <w:p>
      <w:pPr>
        <w:pStyle w:val="DF2"/>
        <w:rPr/>
      </w:pPr>
      <w:r>
        <w:rPr/>
      </w:r>
    </w:p>
    <w:p>
      <w:pPr>
        <w:pStyle w:val="DF2"/>
        <w:rPr/>
      </w:pPr>
      <w:r>
        <w:rPr/>
        <w:t>¡¡ÁÁ¥®¥¥¡</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梁耀忠議員致辭</w:t>
      </w:r>
      <w:r>
        <w:rPr/>
        <w:t>¡¥®¥¥¡¡©§ªµ±¨¡¤³¹¤§¤¦¡¦¬¡°¤¤«¦¡¤·¡³«¡ªÀ°¤§«¤¶®½º¡¹¦¥¤·¨¥±¡¨¹¤¡¦ª¬©·§µ¤À°¤§¸À¥ª¦§¡À°¤§¬¥¥¦¨§¦ª¡¿¸³¤¬ª¤§¥¥¥º¦¶¦¡</w:t>
        <w:softHyphen/>
        <w:t>¬¦¦¡¥§¤¤´¥¥´¦Ãª¨</w:t>
        <w:softHyphen/>
        <w:softHyphen/>
        <w:t>¤®§¥ª¨¡®¥µ¶¦¼À§©´¤¦¡©¥¡§»¬©´¤¦ª</w:t>
        <w:softHyphen/>
        <w:t>¨¡¨¹¬¤¬¤¬©¹¥°ªª¤§º«¡§</w:t>
        <w:softHyphen/>
        <w:t>·¨«±¿¾¡</w:t>
      </w:r>
    </w:p>
    <w:p>
      <w:pPr>
        <w:pStyle w:val="DF2"/>
        <w:rPr/>
      </w:pPr>
      <w:r>
        <w:rPr/>
      </w:r>
    </w:p>
    <w:p>
      <w:pPr>
        <w:pStyle w:val="DF2"/>
        <w:spacing w:lineRule="atLeast" w:line="320"/>
        <w:rPr/>
      </w:pPr>
      <w:r>
        <w:rPr/>
        <w:t>¡¡¥®¥¥¡·¦¡¤¡¤¡³¤¹°´´¥¤</w:t>
        <w:softHyphen/>
        <w:t>¤¸¡«¬¡¤¤®¤§¡¤¤®¥®¡¤¤®±¨¡¡³¥¬§</w:t>
        <w:softHyphen/>
        <w:softHyphen/>
        <w:t>´³¤¹Åª¤¥¨©ª¨ª¥¼¡¦¦¡§§¥¤«</w:t>
        <w:softHyphen/>
        <w:t>¥¤§®¼ª³©¡¥«»¥´ª¡¥¤¥¡¡¤¹¡§¤º·ª¬¡¬©¦À°¤§®¼ªªµ®¡¨¦¦¼¨¤¥³©¤§®¼«¡¡¥¤¥¡ª¥¬·¾¹¬»§Ã¡©¨¨¬»¼Å¡¨¹¡«¦¡¥¤¥¡</w:t>
        <w:softHyphen/>
        <w:t>ª®¶¤§¡¥</w:t>
        <w:softHyphen/>
        <w:t>¬¦¬¤¸§¡¥¥</w:t>
        <w:softHyphen/>
        <w:t>¤¯À¥¥¬ª¶¤¡¦ª¥</w:t>
        <w:softHyphen/>
        <w:t>¤¥¯¡®¥´¤¯º«¥</w:t>
        <w:softHyphen/>
        <w:t>¡¦¦¡§</w:t>
        <w:softHyphen/>
        <w:t>¥</w:t>
        <w:softHyphen/>
        <w:t>¨¬©</w:t>
        <w:softHyphen/>
        <w:t>¥³§¤¸ª¡½«¡¥¤¥¡ª¥¬±¨«»¡¦®¡¦¤¤®¥¥ª¶®¤§®¼¡¥¶¦¤</w:t>
        <w:softHyphen/>
        <w:t>¥1.5</w:t>
        <w:softHyphen/>
        <w:t>¤¸</w:t>
        <w:softHyphen/>
        <w:t>º¡³¤¯¨³©¤®ªª¨¯¯¥´°¡¥¤¥¡ª¥¬½¯¡¦¤¬¾</w:t>
        <w:softHyphen/>
        <w:t>¬¤ª®ª¡¥¥</w:t>
        <w:softHyphen/>
        <w:t>ª¸ÀªªÅ±§®¡§«½¬©»¯¦¼§</w:t>
        <w:softHyphen/>
        <w:t>ª«Ä¡¨º§¿¸¥§¤¤¨°©</w:t>
        <w:softHyphen/>
        <w:t>·ª·¨¡</w:t>
      </w:r>
    </w:p>
    <w:p>
      <w:pPr>
        <w:pStyle w:val="DF2"/>
        <w:spacing w:lineRule="atLeast" w:line="320"/>
        <w:rPr/>
      </w:pPr>
      <w:r>
        <w:rPr/>
      </w:r>
    </w:p>
    <w:p>
      <w:pPr>
        <w:pStyle w:val="DF2"/>
        <w:spacing w:lineRule="atLeast" w:line="320"/>
        <w:rPr/>
      </w:pPr>
      <w:r>
        <w:rPr/>
        <w:t>¡¡¥¥¡¥©¹¥¤¦¡¬©¥¯¦®¦</w:t>
        <w:softHyphen/>
        <w:softHyphen/>
        <w:t>¦Ãª±¨¡¥¤¥«Ä¬©º§¦¥¤</w:t>
        <w:softHyphen/>
        <w:t>±³¤²¨³²</w:t>
        <w:softHyphen/>
        <w:softHyphen/>
        <w:t>¦Ã±¨ª¤§¡¥§¦¦©©©§ªµ±¨¥®ª¶«¡</w:t>
      </w:r>
    </w:p>
    <w:p>
      <w:pPr>
        <w:pStyle w:val="DF2"/>
        <w:spacing w:lineRule="atLeast" w:line="320"/>
        <w:rPr/>
      </w:pPr>
      <w:r>
        <w:rPr/>
      </w:r>
    </w:p>
    <w:p>
      <w:pPr>
        <w:pStyle w:val="DF2"/>
        <w:spacing w:lineRule="atLeast" w:line="320"/>
        <w:rPr/>
      </w:pPr>
      <w:r>
        <w:rPr/>
        <w:t>¡¡¥®¥¥¡¥¤Â¦³Ã¡</w:t>
      </w:r>
    </w:p>
    <w:p>
      <w:pPr>
        <w:pStyle w:val="Normal"/>
        <w:spacing w:lineRule="atLeast" w:line="320"/>
        <w:jc w:val="both"/>
        <w:rPr>
          <w:rFonts w:eastAsia="CG Times" w:cs="CG Times"/>
          <w:b/>
          <w:b/>
          <w:bCs/>
          <w:sz w:val="28"/>
          <w:szCs w:val="28"/>
        </w:rPr>
      </w:pPr>
      <w:r>
        <w:rPr>
          <w:rFonts w:eastAsia="CG Times" w:cs="CG Times"/>
          <w:b/>
          <w:bCs/>
          <w:sz w:val="28"/>
          <w:szCs w:val="28"/>
        </w:rPr>
      </w:r>
    </w:p>
    <w:p>
      <w:pPr>
        <w:pStyle w:val="DF2"/>
        <w:spacing w:lineRule="atLeast" w:line="32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20"/>
        <w:rPr/>
      </w:pPr>
      <w:r>
        <w:rPr>
          <w:rFonts w:ascii="華康中黑體" w:hAnsi="華康中黑體" w:cs="華康中黑體" w:eastAsia="華康中黑體"/>
        </w:rPr>
        <w:t>何俊仁議員致辭</w:t>
      </w:r>
      <w:r>
        <w:rPr/>
        <w:t>¡ÁÁ¥®¥¥¡¦¹¥¼¤¡§§¬¥¬¨°©</w:t>
        <w:softHyphen/>
        <w:t>·ª¥®¡´¸´</w:t>
        <w:softHyphen/>
        <w:t>´¬©©µªª¤¨¤Å¤¬³§®¥¶¤Å·¡¨¦¦³ª¤¦¦Ã¬ª¤¤¥Å§¤¬ª¤Å·¡¦«¦«¬©¹Å´´ª¹±¯·¨¡¤º¬©¥¯¤®©º§°¦¤¤²°ªµª¥ª¤§¡¥¥¡¬©¥¯¥¤³¹ªª¨º¦¥®¡¥</w:t>
        <w:softHyphen/>
        <w:t>¨³¨¹Å·¨±¯¤º¡³¨ª¨¥¬¡©§ªµ±¨¡©¡´¯¤¤ªµ±¨¡¡¦§±¨¨ª¤¤¡Á¦°¤Å©</w:t>
        <w:softHyphen/>
        <w:t>·±·´</w:t>
        <w:softHyphen/>
        <w:t>°¬©¬</w:t>
        <w:softHyphen/>
        <w:t>´©´¥ª¤Å³§®¥¶·Ä¡§¬«©®¸©</w:t>
        <w:softHyphen/>
        <w:t>·©¥´³¨«¬©¹Å©´¥ª§µ¡</w:t>
        <w:softHyphen/>
        <w:t>¨</w:t>
        <w:softHyphen/>
        <w:t>´¬©§¥¸Ä¡¦¦¡§²¦¤©Æ¬©¡¤¸¤</w:t>
        <w:softHyphen/>
        <w:t>©©¡¨¹¤¡²®¶Â¤¤¦¥Å²¥¤®¤µ¦¡§¬«¦¥¨¤¦ù¡¥¥¬³·ªµ</w:t>
        <w:softHyphen/>
        <w:t>´¡¬¬</w:t>
        <w:softHyphen/>
        <w:t>´¬©¨³¯§º¨¯¤¡°¤¤À°ª¨¡¹½¨¦Ã¸¤Å¤¬«©À¸¹½ª©¿¡§</w:t>
        <w:softHyphen/>
        <w:t>²¥ª¨</w:t>
        <w:softHyphen/>
        <w:t>´¬©¦¤¤¦¤¤«¡¦»¥³§®¡¸²¥¥¨¦§¶¦¤¤¤§¡®°¦¤</w:t>
        <w:softHyphen/>
        <w:t>ªªµ¡§¬«§¯°¥ª¥¬¨°©</w:t>
        <w:softHyphen/>
        <w:t>·Ãª¤Åª¦¨¡Â¦¦«½¬©º§¸¹¡ÁÁ¥®¥¥¡</w:t>
      </w:r>
    </w:p>
    <w:p>
      <w:pPr>
        <w:pStyle w:val="Normal"/>
        <w:spacing w:lineRule="atLeast" w:line="320"/>
        <w:jc w:val="both"/>
        <w:rPr>
          <w:rFonts w:eastAsia="CG Times" w:cs="CG Times"/>
          <w:b/>
          <w:b/>
          <w:bCs/>
          <w:sz w:val="28"/>
          <w:szCs w:val="28"/>
        </w:rPr>
      </w:pPr>
      <w:r>
        <w:rPr>
          <w:rFonts w:eastAsia="CG Times" w:cs="CG Times"/>
          <w:b/>
          <w:bCs/>
          <w:sz w:val="28"/>
          <w:szCs w:val="28"/>
        </w:rPr>
      </w:r>
    </w:p>
    <w:p>
      <w:pPr>
        <w:pStyle w:val="Normal"/>
        <w:spacing w:lineRule="atLeast" w:line="320"/>
        <w:jc w:val="both"/>
        <w:rPr>
          <w:rFonts w:eastAsia="CG Times" w:cs="CG Times"/>
          <w:b/>
          <w:b/>
          <w:bCs/>
          <w:sz w:val="28"/>
          <w:szCs w:val="28"/>
        </w:rPr>
      </w:pPr>
      <w:r>
        <w:rPr>
          <w:rFonts w:eastAsia="CG Times" w:cs="CG Times"/>
          <w:b/>
          <w:bCs/>
          <w:sz w:val="28"/>
          <w:szCs w:val="28"/>
        </w:rPr>
      </w:r>
    </w:p>
    <w:p>
      <w:pPr>
        <w:pStyle w:val="DF2"/>
        <w:spacing w:lineRule="atLeast" w:line="320"/>
        <w:rPr/>
      </w:pPr>
      <w:r>
        <w:rPr>
          <w:rFonts w:ascii="華康中黑體" w:hAnsi="華康中黑體" w:cs="華康中黑體" w:eastAsia="華康中黑體"/>
        </w:rPr>
        <w:t>教育統籌司致辭</w:t>
      </w:r>
      <w:r>
        <w:rPr/>
        <w:t>¡§¥¤²¸µ¨ªÄ</w:t>
        <w:softHyphen/>
        <w:t>¹¬©¤¦</w:t>
        <w:softHyphen/>
        <w:t>¨©ª¼</w:t>
        <w:softHyphen/>
        <w:t>´¤¦©ª¹ª±¯·¨¡¦¦¡§·</w:t>
        <w:softHyphen/>
        <w:t>·«Ã¡¬©·¦¥¨¤¦¡´³</w:t>
        <w:softHyphen/>
        <w:softHyphen/>
        <w:softHyphen/>
        <w:t>°Ã§¥³«µ½¡¦®¡§¤</w:t>
        <w:softHyphen/>
        <w:t>·«Ã¡¬©·</w:t>
        <w:softHyphen/>
        <w:t>¥¿¸©¥ªµ§ª®¶ª¡©´¦¥§ª¤¤¨°©</w:t>
        <w:softHyphen/>
        <w:t>·¡´¥¶«³§¡ÁÁ¦¦Ä</w:t>
        <w:softHyphen/>
        <w:t>¤«³</w:t>
        <w:softHyphen/>
        <w:t>Ä®¡</w:t>
      </w:r>
    </w:p>
    <w:p>
      <w:pPr>
        <w:pStyle w:val="Normal"/>
        <w:spacing w:lineRule="atLeast" w:line="320"/>
        <w:jc w:val="both"/>
        <w:rPr>
          <w:rFonts w:eastAsia="CG Times" w:cs="CG Times"/>
          <w:b/>
          <w:b/>
          <w:bCs/>
          <w:sz w:val="28"/>
          <w:szCs w:val="28"/>
        </w:rPr>
      </w:pPr>
      <w:r>
        <w:rPr>
          <w:rFonts w:eastAsia="CG Times" w:cs="CG Times"/>
          <w:b/>
          <w:bCs/>
          <w:sz w:val="28"/>
          <w:szCs w:val="28"/>
        </w:rPr>
      </w:r>
    </w:p>
    <w:p>
      <w:pPr>
        <w:pStyle w:val="DF2"/>
        <w:spacing w:lineRule="atLeast" w:line="320"/>
        <w:rPr>
          <w:i/>
          <w:i/>
          <w:iCs/>
          <w:sz w:val="28"/>
          <w:szCs w:val="28"/>
        </w:rPr>
      </w:pPr>
      <w:r>
        <w:rPr>
          <w:i/>
          <w:iCs/>
        </w:rPr>
        <w:t>Ä®¥½ª¨¡¨À³¹¡</w:t>
      </w:r>
    </w:p>
    <w:p>
      <w:pPr>
        <w:pStyle w:val="DF2"/>
        <w:rPr>
          <w:rFonts w:ascii="華康中黑體" w:hAnsi="華康中黑體" w:eastAsia="華康中黑體" w:cs="華康中黑體"/>
        </w:rPr>
      </w:pPr>
      <w:r>
        <w:rPr>
          <w:rFonts w:ascii="華康中黑體" w:hAnsi="華康中黑體" w:cs="華康中黑體" w:eastAsia="華康中黑體"/>
        </w:rPr>
        <w:t>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證人保護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廢物處置（修訂）條例草案》</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ascii="華康細明體" w:hAnsi="華康細明體" w:cs="CG Times" w:eastAsia="CG Times"/>
          <w:i/>
          <w:iCs/>
          <w:spacing w:val="20"/>
          <w:lang w:val="en-US"/>
        </w:rPr>
        <w:t>條例草案經過首讀，並依據《會議常規》第</w:t>
      </w:r>
      <w:r>
        <w:rPr>
          <w:rFonts w:eastAsia="CG Times" w:cs="CG Times" w:ascii="華康細明體" w:hAnsi="華康細明體"/>
          <w:i/>
          <w:iCs/>
          <w:spacing w:val="20"/>
          <w:lang w:val="en-US"/>
        </w:rPr>
        <w:t>41(3)</w:t>
      </w:r>
      <w:r>
        <w:rPr>
          <w:rFonts w:ascii="華康細明體" w:hAnsi="華康細明體" w:cs="CG Times" w:eastAsia="CG Times"/>
          <w:i/>
          <w:iCs/>
          <w:spacing w:val="20"/>
          <w:lang w:val="en-US"/>
        </w:rPr>
        <w:t>條的規定，受命安排二讀。</w:t>
      </w:r>
    </w:p>
    <w:p>
      <w:pPr>
        <w:pStyle w:val="Normal"/>
        <w:jc w:val="both"/>
        <w:rPr>
          <w:rFonts w:eastAsia="CG Times" w:cs="CG Times"/>
          <w:sz w:val="28"/>
          <w:szCs w:val="28"/>
        </w:rPr>
      </w:pPr>
      <w:r>
        <w:rPr>
          <w:rFonts w:eastAsia="CG Times" w:cs="CG Time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證人保護條例草案》</w:t>
      </w:r>
    </w:p>
    <w:p>
      <w:pPr>
        <w:pStyle w:val="Normal"/>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保安司動議二讀：“一項為設立一項保護某些證人及保護與證人有聯繫的人士的計劃，訂定條文的條例草案。”</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致辭的譯文：</w:t>
      </w:r>
      <w:r>
        <w:rPr>
          <w:rFonts w:eastAsia="CG Times" w:cs="CG Times" w:ascii="CG Times" w:hAnsi="CG Times"/>
        </w:rPr>
        <w:t>¥®¥¥¡§Â°Ä¤Å¡Ã¤«Å±¨¯®¡¡³¶±¨¯®ª¥ª¡¬¬²¦ª«ÅÃ¤</w:t>
        <w:softHyphen/>
        <w:t>¹´¨¤</w:t>
        <w:softHyphen/>
        <w:t>ª«¬º¡¨¬¨¨</w:t>
        <w:softHyphen/>
        <w:softHyphen/>
        <w:t>¹·¤¦ÀªÃ¤³¥¤</w:t>
        <w:softHyphen/>
        <w:t>¨«¡Å¥</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t>²®¡«ÅÃ¤</w:t>
        <w:softHyphen/>
        <w:t>¹¬¥Ä¤©·¬¤¸°¦ª¡¥«Å¨¨</w:t>
        <w:softHyphen/>
        <w:softHyphen/>
        <w:t>¹·¤¦ÀªÃ¤¡¸</w:t>
        <w:softHyphen/>
        <w:t>¹ª¥</w:t>
        <w:softHyphen/>
        <w:t>¤®¥¬¡³¦¥±·¤¤µ¦¨«Àµ«ª¨«¡¥°¼¤</w:t>
        <w:softHyphen/>
        <w:t>²¦ª§</w:t>
        <w:softHyphen/>
        <w:t>·§¡´¨¤²¤«Åª¨Ä¡¾©¦±¤¤¶¾¨¡²¦</w:t>
        <w:softHyphen/>
        <w:t>¹ª¤®¨¤¥¬§§Ã¤ª¨¤¡¤¹¡Å©¥¤¹¤ª©©»¾ª«ÅÃ¤½¬©</w:t>
        <w:softHyphen/>
        <w:t>·©´«Ä¡§</w:t>
        <w:softHyphen/>
        <w:t>»¬§§¨¤¤¾©¦±µ¨¥«Å±¬¡¤¦¯«Å¨¨</w:t>
        <w:softHyphen/>
        <w:softHyphen/>
        <w:t>¹·¤¦ÀªÃ¤ª¤¨¦¥¡¦¥§¯¥¥</w:t>
        <w:softHyphen/>
        <w:t>·¨¦¤¡§</w:t>
        <w:softHyphen/>
        <w:t>¦¦©¾¨©ª¨¡¥«§§Ã¤ª¨¤¡¨Âþ´¨ª«¨¾¡´°²¦«ÅÃ¤</w:t>
        <w:softHyphen/>
        <w:t>¹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t>¡«ÅÃ¤±¨¯®¡¬²¦ª«ÅÃ¤</w:t>
        <w:softHyphen/>
        <w:t>¹ª¦¶</w:t>
        <w:softHyphen/>
        <w:t>Â´¨¥ª®¤¡¯§¬Ã©Ã¤¶¦§</w:t>
        <w:softHyphen/>
        <w:t>·§´¨¸®¡±µ¦·«¯¤</w:t>
        <w:softHyphen/>
        <w:t>¹¤¡°¥</w:t>
        <w:softHyphen/>
        <w:t>¹½¸³§¿ªÃ¸¡¥¤²¤«Åµ§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t>Ã©§§Ã¤¨¤¤</w:t>
        <w:softHyphen/>
        <w:t>¡§</w:t>
        <w:softHyphen/>
        <w:t>«Ä¦±ÀÄ°³³ª©·¬±</w:t>
        <w:softHyphen/>
        <w:t>¿¦´¥«Ä¡¨¸Á·§</w:t>
        <w:softHyphen/>
        <w:t>«¡«Ãµ¸¦¨«ÅÃ¤·ªµº¨¤ª©¤Ã©¤¥¡§</w:t>
        <w:softHyphen/>
        <w:t>ÀÄª</w:t>
        <w:softHyphen/>
        <w:t>¹¬·©¥¡¤¦²·</w:t>
        <w:softHyphen/>
        <w:t>©©</w:t>
        <w:softHyphen/>
        <w:t>¦§§Ã¤¨¤ªª©Å¤¡¦¥¤·©Å¦Ã§§¨¤ª¨©¡¦Ã¤ª°°¤¤¤¥¥Àµ¸¦µ°¨¤ªÃ©¤¥¡³¼¡¨«ÅªÃ¤´·§·¦¤¡¤¹¡¨«ÅªÃ¤¤·±¨¥¦¾³©±·¸®¡¦¬¦ª¤</w:t>
        <w:softHyphen/>
        <w:t>¤¯¥©»ª§¯¡´¤¯Å¥¨±µ°ª¸®¡</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ab/>
        <w:t>¹©¨¨¤·¦©Å«ÅÃ¤</w:t>
        <w:softHyphen/>
        <w:t>¹ª¬º¸®ª¤¡§</w:t>
        <w:softHyphen/>
        <w:t>«Ä</w:t>
        <w:softHyphen/>
        <w:t>¬¥¦»¡±¨¯®</w:t>
        <w:softHyphen/>
        <w:t>©¡¦ÃÃ¤¦¨¦¦ª±Å©¦²Å¸ª±ª¤©Å«ÅÃ¤</w:t>
        <w:softHyphen/>
        <w:t>¹ª²¸¡§Ä¹ª¡³°¥³º¸¤</w:t>
      </w:r>
      <w:r>
        <w:rPr/>
        <w:t>¦¡¦¥¡§</w:t>
        <w:softHyphen/>
        <w:t>«Ä¥¦¤¤¦¨¦¦ª±Å©¦²Å¸ª±ª¤¡©Å¨«ÅÃ¤ª¨¤©©¦¦Â¡©¤·¦©Å¥¦¥¯¦®Ã¤¦¥ª¸®¡³°À¥³º¸¤¦¡</w:t>
      </w:r>
    </w:p>
    <w:p>
      <w:pPr>
        <w:pStyle w:val="DF2"/>
        <w:spacing w:lineRule="atLeast" w:line="350"/>
        <w:rPr/>
      </w:pPr>
      <w:r>
        <w:rPr/>
      </w:r>
    </w:p>
    <w:p>
      <w:pPr>
        <w:pStyle w:val="DF2"/>
        <w:spacing w:lineRule="atLeast" w:line="350"/>
        <w:rPr/>
      </w:pPr>
      <w:r>
        <w:rPr/>
        <w:tab/>
        <w:t>§</w:t>
        <w:softHyphen/>
        <w:t>·§¥°¼¤</w:t>
        <w:softHyphen/>
        <w:t>²¦¡¨¥½«</w:t>
        <w:softHyphen/>
        <w:t>¹¤</w:t>
        <w:softHyphen/>
        <w:t>³À¥¡¨¥®°¥¦¤¤¹©µ¥©¤¤¥ªº¼¡±¨¯®¤</w:t>
        <w:softHyphen/>
        <w:t>¥±¤¡½«¨¨¯¸¦¡§µ¦°¦¦Ã</w:t>
        <w:softHyphen/>
        <w:t>¹ª©</w:t>
        <w:softHyphen/>
        <w:t>¤À±Å¤¡µ¶©¾¥¨©¦¨³¥¡</w:t>
      </w:r>
    </w:p>
    <w:p>
      <w:pPr>
        <w:pStyle w:val="DF2"/>
        <w:spacing w:lineRule="atLeast" w:line="350"/>
        <w:rPr/>
      </w:pPr>
      <w:r>
        <w:rPr/>
      </w:r>
    </w:p>
    <w:p>
      <w:pPr>
        <w:pStyle w:val="DF2"/>
        <w:spacing w:lineRule="atLeast" w:line="350"/>
        <w:rPr/>
      </w:pPr>
      <w:r>
        <w:rPr/>
        <w:tab/>
        <w:t>¥®¥¥¡°¬¦¨®¥¤À«ªÀ±¤§¬§¯¨±¦Á¡©©µ¥Ã¤¬§Ä·¦§¡¦¦¨¶³µ§¤§Ã¡¦¦¡³</w:t>
        <w:softHyphen/>
        <w:softHyphen/>
        <w:t>¬±¨¦®ª±¬«»Ã¤¡¥¥</w:t>
        <w:softHyphen/>
        <w:t>¦¤¡³¼¤¯¹À¥</w:t>
        <w:softHyphen/>
        <w:t>®¨¦¥¡¨§½¬¡¨¥®§Ã¡§</w:t>
        <w:softHyphen/>
        <w:t>¬«§</w:t>
        <w:softHyphen/>
        <w:t>ª</w:t>
        <w:softHyphen/>
        <w:t>¹¯°¹¨³</w:t>
        <w:softHyphen/>
        <w:t>¥¼¡§</w:t>
        <w:softHyphen/>
        <w:t>·¤¼¸¥ª§«¦¨°©</w:t>
        <w:softHyphen/>
        <w:t>·ª·¨¡¹©©</w:t>
        <w:softHyphen/>
        <w:t>·´¹¤«§</w:t>
        <w:softHyphen/>
        <w:t>ª</w:t>
        <w:softHyphen/>
        <w:t>¹¡Â¦</w:t>
        <w:softHyphen/>
        <w:t>Á¡</w:t>
      </w:r>
    </w:p>
    <w:p>
      <w:pPr>
        <w:pStyle w:val="DF2"/>
        <w:spacing w:lineRule="atLeast" w:line="350"/>
        <w:rPr/>
      </w:pPr>
      <w:r>
        <w:rPr/>
      </w:r>
    </w:p>
    <w:p>
      <w:pPr>
        <w:pStyle w:val="DF2"/>
        <w:spacing w:lineRule="atLeast" w:line="350"/>
        <w:rPr/>
      </w:pPr>
      <w:r>
        <w:rPr/>
        <w:tab/>
        <w:t>ÁÁ¥®¥¥¡</w:t>
      </w:r>
    </w:p>
    <w:p>
      <w:pPr>
        <w:pStyle w:val="DF2"/>
        <w:spacing w:lineRule="atLeast" w:line="350"/>
        <w:rPr/>
      </w:pPr>
      <w:r>
        <w:rPr/>
      </w:r>
    </w:p>
    <w:p>
      <w:pPr>
        <w:pStyle w:val="DF2"/>
        <w:spacing w:lineRule="atLeast" w:line="350"/>
        <w:rPr>
          <w:i/>
          <w:i/>
          <w:iCs/>
          <w:sz w:val="28"/>
          <w:szCs w:val="28"/>
        </w:rPr>
      </w:pPr>
      <w:r>
        <w:rPr>
          <w:i/>
          <w:iCs/>
        </w:rPr>
        <w:t>±¨¯®¤ÅÄ®¸´¥«Ä¡</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DF2"/>
        <w:spacing w:lineRule="atLeast" w:line="350"/>
        <w:rPr>
          <w:i/>
          <w:i/>
          <w:iCs/>
          <w:sz w:val="28"/>
          <w:szCs w:val="28"/>
        </w:rPr>
      </w:pPr>
      <w:r>
        <w:rPr>
          <w:i/>
          <w:iCs/>
        </w:rPr>
        <w:t>Å½¤¤«Ä¡±¨¯®¨¾¡·Ä±³¡²42(3A)±ª³©¥¥¤°©</w:t>
        <w:softHyphen/>
        <w:t>·³²¡</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廢物處置（修訂）條例草案》</w:t>
      </w:r>
    </w:p>
    <w:p>
      <w:pPr>
        <w:pStyle w:val="Normal"/>
        <w:spacing w:lineRule="atLeast" w:line="35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50"/>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修訂《廢物處置條例》的條例草案。”</w:t>
      </w:r>
    </w:p>
    <w:p>
      <w:pPr>
        <w:pStyle w:val="Normal"/>
        <w:spacing w:lineRule="atLeast" w:line="35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DF2"/>
        <w:spacing w:lineRule="atLeast" w:line="350"/>
        <w:rPr/>
      </w:pPr>
      <w:r>
        <w:rPr>
          <w:rFonts w:ascii="華康中黑體" w:hAnsi="華康中黑體" w:cs="華康中黑體" w:eastAsia="華康中黑體"/>
        </w:rPr>
        <w:t>規劃環境地政司致辭的譯文：</w:t>
      </w:r>
      <w:r>
        <w:rPr/>
        <w:t>¥®¥¥¡§Â°Ä¤Å¡1996¦¼ª³¸¡</w:t>
        <w:softHyphen/>
        <w:softHyphen/>
        <w:t>¡±¨¯®¡¡¥±¨¯®¦¦</w:t>
        <w:softHyphen/>
        <w:softHyphen/>
        <w:t>¡¼ª³¸±¨¡¡¨¦¶</w:t>
        <w:softHyphen/>
        <w:t>¹ª°¦¯°²¦¡¦¬ª¦¥¡ª</w:t>
        <w:softHyphen/>
        <w:t>«¡</w:t>
      </w:r>
    </w:p>
    <w:p>
      <w:pPr>
        <w:pStyle w:val="DF2"/>
        <w:spacing w:lineRule="atLeast" w:line="350"/>
        <w:rPr/>
      </w:pPr>
      <w:r>
        <w:rPr/>
      </w:r>
    </w:p>
    <w:p>
      <w:pPr>
        <w:pStyle w:val="DF2"/>
        <w:spacing w:lineRule="atLeast" w:line="350"/>
        <w:rPr/>
      </w:pPr>
      <w:r>
        <w:rPr/>
        <w:t>¡¡®¾¡¼ª³¸±¨¡¡²®¦¨¶¦¶</w:t>
        <w:softHyphen/>
        <w:t>¹¡¨¤¤¶¬¤¤¤¤¦¤¤¥®ª¤¾¼ª³¸¦¶</w:t>
        <w:softHyphen/>
        <w:t>¹¡¥¤¶¬°¶°¼ª³¸¦¶</w:t>
        <w:softHyphen/>
        <w:t>¹¡</w:t>
      </w:r>
    </w:p>
    <w:p>
      <w:pPr>
        <w:pStyle w:val="DF2"/>
        <w:spacing w:lineRule="atLeast" w:line="350"/>
        <w:rPr/>
      </w:pPr>
      <w:r>
        <w:rPr/>
      </w:r>
    </w:p>
    <w:p>
      <w:pPr>
        <w:pStyle w:val="DF2"/>
        <w:spacing w:lineRule="atLeast" w:line="350"/>
        <w:rPr/>
      </w:pPr>
      <w:r>
        <w:rPr/>
      </w:r>
    </w:p>
    <w:p>
      <w:pPr>
        <w:pStyle w:val="DF2"/>
        <w:spacing w:lineRule="atLeast" w:line="320"/>
        <w:rPr/>
      </w:pPr>
      <w:r>
        <w:rPr/>
        <w:t>¡¡¦¦Ä</w:t>
        <w:softHyphen/>
        <w:t>©·°±¥¦¤¤¥ª§³¹³º°¶°¦¶ª³¨¡¦§</w:t>
        <w:softHyphen/>
        <w:t>ª</w:t>
        <w:softHyphen/>
        <w:t>«Ä¬¥¹°¼ª©°¶°ª¤¹¥Á²¡¥³¼¤</w:t>
        <w:softHyphen/>
        <w:t>Â³ª¾¨Ã¥°¶°ª¦¶¡¦¸»¼ª¦¶ª¦¶¤¨¿¸«¡§</w:t>
        <w:softHyphen/>
        <w:t>©¥¹¥Á²ª¨«·¬¼ª¦¶ª±¨Ä</w:t>
        <w:softHyphen/>
        <w:t>ª²ª©Â°Ã¡¦¬¥</w:t>
        <w:softHyphen/>
        <w:t>±¶¹¥´¶¡</w:t>
      </w:r>
    </w:p>
    <w:p>
      <w:pPr>
        <w:pStyle w:val="DF2"/>
        <w:spacing w:lineRule="atLeast" w:line="320"/>
        <w:rPr/>
      </w:pPr>
      <w:r>
        <w:rPr/>
      </w:r>
    </w:p>
    <w:p>
      <w:pPr>
        <w:pStyle w:val="DF2"/>
        <w:spacing w:lineRule="atLeast" w:line="320"/>
        <w:rPr/>
      </w:pPr>
      <w:r>
        <w:rPr/>
        <w:t>¡¡¬¤¸¨¼ª¦¶ª©¼¼ª°Ã¡§</w:t>
        <w:softHyphen/>
        <w:t>¥º³¥¤</w:t>
        <w:softHyphen/>
        <w:t>·</w:t>
        <w:softHyphen/>
        <w:t>±³¨²¡¦¨¨«Ã¥ª°¶°¶¥¡¦³</w:t>
        <w:softHyphen/>
        <w:t>¨²¤¡±¤¦¥¯¬¼ª»³ª©¼ª¦¶ª¡¦³</w:t>
        <w:softHyphen/>
        <w:t>¨²¤¦¥¯¥°¶°ª¸Àª¹§¡¶¤¨Â¤¦¶¦±¤´§¦¥¡¥«¡¥©¡¼ª³¸±¨¡¤®³©½¥´¡©¥«¬©¤</w:t>
        <w:softHyphen/>
        <w:t>¦¨¶¥¡¦¦¡¼ª³¸±¨¡¶¤</w:t>
        <w:softHyphen/>
        <w:softHyphen/>
        <w:t>¡¨¤</w:t>
        <w:softHyphen/>
        <w:t>¦±±¥¹¬¡¬¦¡¥±¨¯®¦¦¨©¤¦ª¦¨¶¥ª¤ª¡¨¦µ¥·</w:t>
        <w:softHyphen/>
        <w:t>±³¡¤±ÅÀ¹«Å¸¸ª§¦¨¶¥ª¤§Â±¤©¿¤¡¨¦¼ª³¸³¬ª¸Àª¡</w:t>
      </w:r>
    </w:p>
    <w:p>
      <w:pPr>
        <w:pStyle w:val="DF2"/>
        <w:spacing w:lineRule="atLeast" w:line="320"/>
        <w:rPr/>
      </w:pPr>
      <w:r>
        <w:rPr/>
      </w:r>
    </w:p>
    <w:p>
      <w:pPr>
        <w:pStyle w:val="DF2"/>
        <w:spacing w:lineRule="atLeast" w:line="320"/>
        <w:rPr/>
      </w:pPr>
      <w:r>
        <w:rPr/>
        <w:t>¡¡¬¤¨°¶°¸Àª¯°¥ª¬©§µ¦¦¨¶¥¡§</w:t>
        <w:softHyphen/>
        <w:t>«Ä¥</w:t>
        <w:softHyphen/>
        <w:t>ÀÀ</w:t>
        <w:softHyphen/>
        <w:t>¦°¶°¤º«À¹¯§¤«¦¡¥¤¼°´¨ª°µ©¤´¶©¥²Ã±ª¤¤¡¥©¡¼ª³¸±¨¡¨µ³©³¨Å¤¡§</w:t>
        <w:softHyphen/>
        <w:t>«Ä¶¦</w:t>
        <w:softHyphen/>
        <w:softHyphen/>
        <w:t>¡½¤À¹«Å¸¸ª³¨Å¤¡¨®³¨§³¨Å¤Â±¤¾·ª©¿¤¡</w:t>
      </w:r>
    </w:p>
    <w:p>
      <w:pPr>
        <w:pStyle w:val="DF2"/>
        <w:spacing w:lineRule="atLeast" w:line="320"/>
        <w:rPr/>
      </w:pPr>
      <w:r>
        <w:rPr/>
      </w:r>
    </w:p>
    <w:p>
      <w:pPr>
        <w:pStyle w:val="DF2"/>
        <w:spacing w:lineRule="atLeast" w:line="320"/>
        <w:rPr/>
      </w:pPr>
      <w:r>
        <w:rPr/>
        <w:t>¡¡³«¡§</w:t>
        <w:softHyphen/>
        <w:t>¥·Â¦¾·¡¼°¡¼ª³¸±¨¡²28±¡¥«²¦¡¤Åª¡²¤±ª³©¡¡¼ª³¸±¨¡²28±</w:t>
        <w:softHyphen/>
        <w:t>©¡®¾¸±¨¦¥ª¤¶©</w:t>
        <w:softHyphen/>
        <w:t>·</w:t>
        <w:softHyphen/>
        <w:t>±ÂÀ¹«Å¸¸ªª¬¶µ¨¡¦«ª»¬±ª¯®¡°©¤²§¯¶¶¦Â®¡¸±§½Å¤Á··¦¦¬§Â®¸¤¶©</w:t>
        <w:softHyphen/>
        <w:t>·ªµ¨¡¦¬¡¡¤Åª¡²¤±¦ÃÅ§¸°¯³ª±¤³©¡¢¡§¥¤</w:t>
        <w:softHyphen/>
        <w:softHyphen/>
        <w:t>¤¡¡¥¦¤......À¦Å¨¿¥µ¨¤ª©ºÁª®¤¥¤¶¼°¡¡¦½Å¤Á··¦¦¬§±Â¤¶©</w:t>
        <w:softHyphen/>
        <w:t>·ªµ¨¡¬¨¬¹¤³±ª³©¡¬¤®°³¤</w:t>
        <w:softHyphen/>
        <w:t>ª¥¬¡§</w:t>
        <w:softHyphen/>
        <w:t>«Ä¼°¡¼ª³²±¨¡²28±¡</w:t>
      </w:r>
    </w:p>
    <w:p>
      <w:pPr>
        <w:pStyle w:val="DF2"/>
        <w:spacing w:lineRule="atLeast" w:line="320"/>
        <w:rPr/>
      </w:pPr>
      <w:r>
        <w:rPr/>
      </w:r>
    </w:p>
    <w:p>
      <w:pPr>
        <w:pStyle w:val="DF2"/>
        <w:spacing w:lineRule="atLeast" w:line="320"/>
        <w:rPr/>
      </w:pPr>
      <w:r>
        <w:rPr/>
        <w:t>¡¡¥®¥¥¡¡¼ª³¸¡</w:t>
        <w:softHyphen/>
        <w:softHyphen/>
        <w:t>¡±¨¯®¡¦¦¥¨³©´³²¥¤¨©¦</w:t>
        <w:softHyphen/>
        <w:t>¥³¨ªÅ¤¡Ã¥¤¦¨¶¥¡¨©±¬¡½«¦¼ª³¸³¬¤ªÀ¹¯§¡¥¤±¨¦°¹¥³ÁÃ¥¶¥ª¦¬¡¦¶</w:t>
        <w:softHyphen/>
        <w:t>¹¬³³¸À»¦ª¥</w:t>
        <w:softHyphen/>
        <w:t>¤¨¡¥¹À¼ª»³ª±¼ªº¶´¤¡¤Â§¥¤´À¦³¡±¨¯®©«Äª</w:t>
        <w:softHyphen/>
        <w:softHyphen/>
        <w:t>¡¸¨¤¨¼Å¤¤ª¼¼¡¦§©°¦®¾¡¼ª³²±¨¡©³©ª¦¶</w:t>
        <w:softHyphen/>
        <w:t>¹¡§¦¦¦¦¦Ä</w:t>
        <w:softHyphen/>
        <w:t>±Â³¹¥±¨¯®¡</w:t>
      </w:r>
    </w:p>
    <w:p>
      <w:pPr>
        <w:pStyle w:val="DF2"/>
        <w:spacing w:lineRule="atLeast" w:line="320"/>
        <w:rPr/>
      </w:pPr>
      <w:r>
        <w:rPr/>
      </w:r>
    </w:p>
    <w:p>
      <w:pPr>
        <w:pStyle w:val="DF2"/>
        <w:spacing w:lineRule="atLeast" w:line="320"/>
        <w:rPr/>
      </w:pPr>
      <w:r>
        <w:rPr/>
        <w:t>¡¡ÁÁ¥®¥¥¡</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i/>
          <w:i/>
          <w:iCs/>
        </w:rPr>
      </w:pPr>
      <w:r>
        <w:rPr>
          <w:i/>
          <w:iCs/>
        </w:rPr>
        <w:t>±¨¯®¤ÅÄ®¸´¥«Ä¡</w:t>
      </w:r>
    </w:p>
    <w:p>
      <w:pPr>
        <w:pStyle w:val="Normal"/>
        <w:spacing w:lineRule="atLeast" w:line="320"/>
        <w:jc w:val="both"/>
        <w:rPr>
          <w:rFonts w:eastAsia="CG Times" w:cs="CG Times"/>
          <w:i/>
          <w:i/>
          <w:iCs/>
          <w:sz w:val="28"/>
          <w:szCs w:val="28"/>
        </w:rPr>
      </w:pPr>
      <w:r>
        <w:rPr>
          <w:rFonts w:eastAsia="CG Times" w:cs="CG Times"/>
          <w:i/>
          <w:iCs/>
          <w:sz w:val="28"/>
          <w:szCs w:val="28"/>
        </w:rPr>
      </w:r>
    </w:p>
    <w:p>
      <w:pPr>
        <w:pStyle w:val="DF2"/>
        <w:spacing w:lineRule="atLeast" w:line="320"/>
        <w:rPr>
          <w:i/>
          <w:i/>
          <w:iCs/>
        </w:rPr>
      </w:pPr>
      <w:r>
        <w:rPr>
          <w:i/>
          <w:iCs/>
        </w:rPr>
        <w:t>Å½¤¤«Ä¡±¨¯®¨¾¡·Ä±³¡²42(3A)±ª³©¥¥¤°©</w:t>
        <w:softHyphen/>
        <w:t>·³²¡</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70"/>
        <w:rPr>
          <w:rFonts w:ascii="華康中黑體" w:hAnsi="華康中黑體" w:eastAsia="華康中黑體" w:cs="華康中黑體"/>
          <w:b/>
          <w:b/>
          <w:bCs/>
          <w:sz w:val="28"/>
          <w:szCs w:val="28"/>
        </w:rPr>
      </w:pPr>
      <w:r>
        <w:rPr>
          <w:rFonts w:ascii="華康中黑體" w:hAnsi="華康中黑體" w:cs="華康中黑體" w:eastAsia="華康中黑體"/>
        </w:rPr>
        <w:t>恢復條例草案二讀辯論</w:t>
      </w:r>
    </w:p>
    <w:p>
      <w:pPr>
        <w:pStyle w:val="Normal"/>
        <w:spacing w:lineRule="atLeast" w:line="37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護士註冊（修訂）條例草案》</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rFonts w:ascii="華康中黑體" w:hAnsi="華康中黑體" w:eastAsia="華康中黑體" w:cs="華康中黑體"/>
          <w:b/>
          <w:b/>
          <w:bCs/>
          <w:sz w:val="28"/>
          <w:szCs w:val="28"/>
        </w:rPr>
      </w:pPr>
      <w:r>
        <w:rPr>
          <w:rFonts w:ascii="華康中黑體" w:hAnsi="華康中黑體" w:cs="華康中黑體" w:eastAsia="華康中黑體"/>
        </w:rPr>
        <w:t>恢復於一九九六年五月二十九日動議二讀辯論</w:t>
      </w:r>
    </w:p>
    <w:p>
      <w:pPr>
        <w:pStyle w:val="Normal"/>
        <w:spacing w:lineRule="atLeast" w:line="37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70"/>
        <w:rPr>
          <w:i/>
          <w:i/>
          <w:iCs/>
        </w:rPr>
      </w:pPr>
      <w:r>
        <w:rPr>
          <w:i/>
          <w:iCs/>
        </w:rPr>
        <w:t>±¨¯®¤ÅÄ®¥½ª¨¡¨À³¹¡</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t>±¨¯®¸¹¤Å¡</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i/>
          <w:i/>
          <w:iCs/>
        </w:rPr>
      </w:pPr>
      <w:r>
        <w:rPr>
          <w:i/>
          <w:iCs/>
        </w:rPr>
        <w:t>±¨¯®¨¾¡·Ä±³¡²43(1)±ª³©¡¥©¤¥Å©</w:t>
        <w:softHyphen/>
        <w:t>·¼Ä¡</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ascii="華康中黑體" w:hAnsi="華康中黑體" w:eastAsia="CG Times" w:cs="CG Times"/>
          <w:b/>
          <w:b/>
          <w:bCs/>
          <w:sz w:val="28"/>
          <w:szCs w:val="28"/>
        </w:rPr>
      </w:pPr>
      <w:r>
        <w:rPr>
          <w:rFonts w:ascii="華康中黑體" w:hAnsi="華康中黑體" w:cs="華康中黑體" w:eastAsia="華康中黑體"/>
          <w:spacing w:val="20"/>
        </w:rPr>
        <w:t>條例草案全體委員會審議階段</w:t>
      </w:r>
    </w:p>
    <w:p>
      <w:pPr>
        <w:pStyle w:val="Normal"/>
        <w:spacing w:lineRule="atLeast" w:line="370"/>
        <w:jc w:val="both"/>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70"/>
        <w:rPr>
          <w:sz w:val="28"/>
          <w:szCs w:val="28"/>
        </w:rPr>
      </w:pPr>
      <w:r>
        <w:rPr/>
        <w:t>¥§¶¤¥Å©</w:t>
        <w:softHyphen/>
        <w:t>·¼Ä¶¬¡</w:t>
      </w:r>
    </w:p>
    <w:p>
      <w:pPr>
        <w:pStyle w:val="DF2"/>
        <w:spacing w:lineRule="atLeast" w:line="370"/>
        <w:rPr>
          <w:sz w:val="28"/>
          <w:szCs w:val="28"/>
        </w:rPr>
      </w:pPr>
      <w:r>
        <w:rPr>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護士註冊（修訂）條例草案》</w:t>
      </w:r>
    </w:p>
    <w:p>
      <w:pPr>
        <w:pStyle w:val="Normal"/>
        <w:spacing w:lineRule="atLeast" w:line="37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70"/>
        <w:rPr/>
      </w:pPr>
      <w:r>
        <w:rPr/>
        <w:t>±¨¯®²1¡2¤3±À±³¹¡</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t>¥§·ÄÀ§«´¡</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rFonts w:eastAsia="華康中黑體" w:cs="華康中黑體"/>
        </w:rPr>
      </w:pPr>
      <w:r>
        <w:rPr>
          <w:rFonts w:cs="華康中黑體" w:eastAsia="華康中黑體"/>
        </w:rPr>
        <w:t>條例草案三讀</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t></w:t>
      </w:r>
      <w:r>
        <w:rPr/>
        <w:t>¥º§¥³§¿¡</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護士註冊（修訂）條例草案》</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t>¤µ¸</w:t>
        <w:softHyphen/>
        <w:t>¥³¹¥Å©</w:t>
        <w:softHyphen/>
        <w:t>·¼Ä¶¬¡¦°Ä¤Å¤</w:t>
        <w:softHyphen/>
        <w:t>±¨¯®¡</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i/>
          <w:i/>
          <w:iCs/>
        </w:rPr>
      </w:pPr>
      <w:r>
        <w:rPr>
          <w:i/>
          <w:iCs/>
        </w:rPr>
        <w:t>±¨¯®¤ÅªÄ®¸´¥«Ä¡¥½ª¨¡¨À³¹¡</w:t>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t>±¨¯®¸¤Å³¹¡</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rPr>
          <w:rFonts w:eastAsia="華康中黑體" w:cs="華康中黑體"/>
        </w:rPr>
      </w:pPr>
      <w:r>
        <w:rPr>
          <w:rFonts w:cs="華康中黑體" w:eastAsia="華康中黑體"/>
        </w:rPr>
        <w:t>議員議案</w:t>
      </w:r>
    </w:p>
    <w:p>
      <w:pPr>
        <w:pStyle w:val="Normal"/>
        <w:jc w:val="both"/>
        <w:rPr>
          <w:rFonts w:eastAsia="CG Times" w:cs="CG Times"/>
          <w:b/>
          <w:b/>
          <w:bCs/>
          <w:sz w:val="28"/>
          <w:szCs w:val="28"/>
        </w:rPr>
      </w:pPr>
      <w:r>
        <w:rPr>
          <w:rFonts w:eastAsia="CG Times" w:cs="CG Times"/>
          <w:b/>
          <w:bCs/>
          <w:sz w:val="28"/>
          <w:szCs w:val="28"/>
        </w:rPr>
      </w:r>
    </w:p>
    <w:p>
      <w:pPr>
        <w:pStyle w:val="DF2"/>
        <w:rPr/>
      </w:pPr>
      <w:r>
        <w:rPr/>
        <w:t>¤¤¥®¤¤¤</w:t>
      </w:r>
    </w:p>
    <w:p>
      <w:pPr>
        <w:pStyle w:val="Normal"/>
        <w:jc w:val="both"/>
        <w:rPr>
          <w:sz w:val="28"/>
          <w:szCs w:val="28"/>
        </w:rPr>
      </w:pPr>
      <w:r>
        <w:rPr>
          <w:sz w:val="28"/>
          <w:szCs w:val="28"/>
        </w:rPr>
      </w:r>
    </w:p>
    <w:p>
      <w:pPr>
        <w:pStyle w:val="DF2"/>
        <w:rPr/>
      </w:pPr>
      <w:r>
        <w:rPr/>
        <w:t>Á¥ÄÄ</w:t>
        <w:softHyphen/>
        <w:t>¥¦¥®°ÄÄ®¡</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²¦¼°·Ä¤¤Ä¡</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w:t>
      </w:r>
    </w:p>
    <w:p>
      <w:pPr>
        <w:pStyle w:val="Normal"/>
        <w:jc w:val="both"/>
        <w:rPr>
          <w:sz w:val="28"/>
          <w:szCs w:val="28"/>
        </w:rPr>
      </w:pPr>
      <w:r>
        <w:rPr>
          <w:sz w:val="28"/>
          <w:szCs w:val="28"/>
        </w:rPr>
      </w:r>
    </w:p>
    <w:p>
      <w:pPr>
        <w:pStyle w:val="DF2"/>
        <w:rPr/>
      </w:pPr>
      <w:r>
        <w:rPr/>
        <w:t>¥§«´·Ä¡</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left" w:pos="567" w:leader="none"/>
          <w:tab w:val="left" w:pos="1134"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left" w:pos="567" w:leader="none"/>
          <w:tab w:val="left" w:pos="1134" w:leader="none"/>
        </w:tabs>
        <w:rPr>
          <w:rFonts w:ascii="CG Times" w:hAnsi="CG Times" w:eastAsia="CG Times" w:cs="CG Times"/>
        </w:rPr>
      </w:pPr>
      <w:r>
        <w:rPr>
          <w:rFonts w:eastAsia="CG Times" w:cs="CG Times" w:ascii="CG Times" w:hAnsi="CG Times"/>
        </w:rPr>
      </w:r>
    </w:p>
    <w:p>
      <w:pPr>
        <w:pStyle w:val="DF2"/>
        <w:tabs>
          <w:tab w:val="left" w:pos="567" w:leader="none"/>
          <w:tab w:val="left" w:pos="1134" w:leader="none"/>
        </w:tabs>
        <w:rPr>
          <w:rFonts w:ascii="華康中黑體" w:hAnsi="華康中黑體" w:eastAsia="華康中黑體" w:cs="華康中黑體"/>
          <w:i/>
          <w:i/>
          <w:iCs/>
        </w:rPr>
      </w:pPr>
      <w:r>
        <w:rPr>
          <w:rFonts w:ascii="華康中黑體" w:hAnsi="華康中黑體" w:cs="華康中黑體" w:eastAsia="華康中黑體"/>
          <w:i/>
          <w:iCs/>
        </w:rPr>
        <w:t>謝永齡議員動議下列議案：</w:t>
      </w:r>
    </w:p>
    <w:p>
      <w:pPr>
        <w:pStyle w:val="DF2"/>
        <w:tabs>
          <w:tab w:val="left" w:pos="567" w:leader="none"/>
          <w:tab w:val="left" w:pos="1134"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1680" w:leader="none"/>
        </w:tabs>
        <w:ind w:left="851" w:hanging="284"/>
        <w:rPr/>
      </w:pPr>
      <w:r>
        <w:rPr/>
        <w:t>¡±©1996¦5¤29¤´¥¥ª§·Ä¬Äª¡1996¦¦¤³²ª°¡±¦¶¡¡</w:t>
        <w:softHyphen/>
        <w:softHyphen/>
        <w:t>¡³¨¡¡§¥µ©¾³ª1996¦²199¸ª«¤§¡¼°¡¡</w:t>
      </w:r>
    </w:p>
    <w:p>
      <w:pPr>
        <w:pStyle w:val="Normal"/>
        <w:ind w:left="851" w:hanging="284"/>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Â¨·Ä¨µ§ª¡°Ä§¦¤ªÄ®¡</w:t>
      </w:r>
    </w:p>
    <w:p>
      <w:pPr>
        <w:pStyle w:val="DF2"/>
        <w:rPr/>
      </w:pPr>
      <w:r>
        <w:rPr/>
      </w:r>
    </w:p>
    <w:p>
      <w:pPr>
        <w:pStyle w:val="DF2"/>
        <w:rPr/>
      </w:pPr>
      <w:r>
        <w:rPr/>
        <w:t>¡¡²®¡¥¦</w:t>
        <w:softHyphen/>
        <w:t>¤¥¤ª³©¦±»Ä©¬©¡¨¥¬©º</w:t>
        <w:softHyphen/>
        <w:t>ª¤¥±¤´©¤¥¤¤¹¡§¶«</w:t>
        <w:softHyphen/>
        <w:t>©ª¦¶²Ã¥±¦¶¡¡1996¦¦¤³²ª°¡±¦¶¡¡</w:t>
        <w:softHyphen/>
        <w:softHyphen/>
        <w:t>¡³¨¡¦¦±±¦¶ª</w:t>
        <w:softHyphen/>
        <w:t>©¦¶²¡¥¨¥¤¦¨¤¶¼¦1.20¤¼¦1.38¤¡¤°©</w:t>
        <w:softHyphen/>
        <w:t>·¦¥¤¤²©</w:t>
        <w:softHyphen/>
        <w:t>·¡¬¨¦±³¨¤¡1996¦¦¤³²ª°¡¤°·¦¤ª¥¶¡¡</w:t>
        <w:softHyphen/>
        <w:softHyphen/>
        <w:t>¡³¨¡¡§À¿¬¤²©</w:t>
        <w:softHyphen/>
        <w:t>·ª¥®¡¤²©</w:t>
        <w:softHyphen/>
        <w:t>·´»·§Á¦¨¦·Ä¡±¨¤15</w:t>
        <w:softHyphen/>
        <w:t>¹Å¡¨¦¨¶¹70¥·¨®¡</w:t>
        <w:softHyphen/>
        <w:t>¥¡§¥¶«¥¡¤²©</w:t>
        <w:softHyphen/>
        <w:t>·±¨ª¹Å©¦¨ª·¨®¡¥³±¯¤¹·§¼¥±¦¶¤¤°·¦¤ª¥¶ª«Ä¡¥©§µ«·´¤°·¦¤ª¥¶°Ä¥¤¶Ä®¡²¦§¥·¶¤½½¼¥±¦¶ª«Ä¡</w:t>
      </w:r>
    </w:p>
    <w:p>
      <w:pPr>
        <w:pStyle w:val="DF2"/>
        <w:rPr/>
      </w:pPr>
      <w:r>
        <w:rPr/>
      </w:r>
    </w:p>
    <w:p>
      <w:pPr>
        <w:pStyle w:val="DF2"/>
        <w:spacing w:lineRule="atLeast" w:line="380"/>
        <w:rPr/>
      </w:pPr>
      <w:r>
        <w:rPr/>
        <w:t>¡¡¤²©</w:t>
        <w:softHyphen/>
        <w:t>·ª¦</w:t>
        <w:softHyphen/>
        <w:t>¤«²¤À¹¡¦¹²¦ª¦¶¨«¦©«¯¡¥©¸¨«ª¹§</w:t>
        <w:softHyphen/>
        <w:t>«¦©¦¦´¨¦¤³²ª°ª¥³¦¥¡¬¤¦¦¦¤³²ª°À¹°ªª¹§¦¥¡·§¥º±±¦¶¤¥¦»¼¡²¿¥´°¹168%¡´¨¤¡±¦¶²±·¥¤¤¤¤¦¥¤ª1.20¤³¨´°¡¨¤¤¤¤¦¥¤¼¦3.22¤¡«¥¦¼·¦¨¡¦¦¥´§¥¤¼¼¡¤²©</w:t>
        <w:softHyphen/>
        <w:t>·³¤¦</w:t>
        <w:softHyphen/>
        <w:t>»¬¡¬©À¦¼ª¸¦¤³²ª°À¹°ª¡</w:t>
      </w:r>
    </w:p>
    <w:p>
      <w:pPr>
        <w:pStyle w:val="DF2"/>
        <w:spacing w:lineRule="atLeast" w:line="380"/>
        <w:rPr/>
      </w:pPr>
      <w:r>
        <w:rPr/>
      </w:r>
    </w:p>
    <w:p>
      <w:pPr>
        <w:pStyle w:val="DF2"/>
        <w:spacing w:lineRule="atLeast" w:line="380"/>
        <w:rPr/>
      </w:pPr>
      <w:r>
        <w:rPr/>
        <w:t>¡¡·§¦Ä</w:t>
        <w:softHyphen/>
        <w:t>¸Ä¡¬©¤±¨¦¶±¬¡¥º¶´§¦¦¹§¦¥©»ª¥´¡¨¤¥¬±¦¤³²ª°À¹°ªª¥¼¦³²</w:t>
        <w:softHyphen/>
        <w:t>¬¹¡Á§¹¦¤³²ª°À¹°ªª³©¡</w:t>
        <w:softHyphen/>
        <w:t>¯¦Â</w:t>
        <w:softHyphen/>
        <w:t>¦¶®µ¶Å¤¸²§Âª°Ã¡¥¤º¶§¥¦¤¤¤¤¦¤¤¦«©±ª¦¤¡¨·§¤¨¡¬©¤¦¦¤³²ª°À¹°ªª«³¤µ§¸¤200»¤¡¦ª¸¦¤³²ª°À¹°ª¥º«¨¹§¡¨¤²¦¡¦¬ª¦¥¡ª</w:t>
        <w:softHyphen/>
        <w:t>«¡</w:t>
      </w:r>
    </w:p>
    <w:p>
      <w:pPr>
        <w:pStyle w:val="DF2"/>
        <w:spacing w:lineRule="atLeast" w:line="380"/>
        <w:rPr/>
      </w:pPr>
      <w:r>
        <w:rPr/>
      </w:r>
    </w:p>
    <w:p>
      <w:pPr>
        <w:pStyle w:val="DF2"/>
        <w:spacing w:lineRule="atLeast" w:line="380"/>
        <w:rPr/>
      </w:pPr>
      <w:r>
        <w:rPr/>
        <w:t>¡¡·§²¸¨Ä</w:t>
        <w:softHyphen/>
        <w:t>¤É¥¹¥¨ª¹º¥´²·¼¼¡¦¦´¥¤®«Äª´¥¤®¡Â¥½©¥¶´«¡¹¦¡¤²©</w:t>
        <w:softHyphen/>
        <w:t>·ª¦</w:t>
        <w:softHyphen/>
        <w:t>ª¥ª½¡®¾¸¶«Ä¤®¡·§</w:t>
        <w:softHyphen/>
        <w:t>¹¦¤¹¹¥¦¹¤¦«¦¦¦¤³²ª°À¹°ªª¹§¦¥¡¦«</w:t>
        <w:softHyphen/>
        <w:t>¨¥¶«Ä©</w:t>
        <w:softHyphen/>
        <w:t>ª¤¤¤¤¦¤¹¹¹¦«¡µ¦¡§¥¶±½¡§¨«··§«Äª´¥¤®¡¥¨¨¦ª«Ä¥´¦¤²¤¤§°¹37.5%¤26.5%¡¤²©</w:t>
        <w:softHyphen/>
        <w:t>·ª¦</w:t>
        <w:softHyphen/>
        <w:t>»¬¡·§¶</w:t>
        <w:softHyphen/>
        <w:t>·¦¼¦Ãª¦¶¡Ä</w:t>
        <w:softHyphen/>
        <w:t>»¬¡²®¥´¸À¤´¡¥·²°½¡¹¦¤©¥É¥¦¤¥¤¡¦¦¡¤²©</w:t>
        <w:softHyphen/>
        <w:t>·ª¦</w:t>
        <w:softHyphen/>
        <w:t>¤</w:t>
        <w:softHyphen/>
        <w:t>¦·¡±¦¶À</w:t>
        <w:softHyphen/>
        <w:t>µ¦²¦¤¥¡¦¡1996¦¦¤³²ª°¡±¦¶¡¡</w:t>
        <w:softHyphen/>
        <w:softHyphen/>
        <w:t>¡³¨¡À¤¼°¡</w:t>
      </w:r>
    </w:p>
    <w:p>
      <w:pPr>
        <w:pStyle w:val="DF2"/>
        <w:spacing w:lineRule="atLeast" w:line="380"/>
        <w:rPr/>
      </w:pPr>
      <w:r>
        <w:rPr/>
      </w:r>
    </w:p>
    <w:p>
      <w:pPr>
        <w:pStyle w:val="DF2"/>
        <w:spacing w:lineRule="atLeast" w:line="380"/>
        <w:rPr/>
      </w:pPr>
      <w:r>
        <w:rPr/>
        <w:t>¡¡¥®¥¥¡§§±ª¹¥¥Ä¹©¼¥±¦¶ª·¨¡</w:t>
      </w:r>
    </w:p>
    <w:p>
      <w:pPr>
        <w:pStyle w:val="DF2"/>
        <w:spacing w:lineRule="atLeast" w:line="380"/>
        <w:rPr/>
      </w:pPr>
      <w:r>
        <w:rPr/>
      </w:r>
    </w:p>
    <w:p>
      <w:pPr>
        <w:pStyle w:val="DF2"/>
        <w:spacing w:lineRule="atLeast" w:line="380"/>
        <w:rPr>
          <w:i/>
          <w:i/>
          <w:iCs/>
        </w:rPr>
      </w:pPr>
      <w:r>
        <w:rPr>
          <w:i/>
          <w:iCs/>
        </w:rPr>
        <w:t>¬©´ÄÄ</w:t>
        <w:softHyphen/>
        <w:t>¤É¥¡¬À</w:t>
        <w:softHyphen/>
        <w:t>À¡</w:t>
      </w:r>
    </w:p>
    <w:p>
      <w:pPr>
        <w:pStyle w:val="DF2"/>
        <w:spacing w:lineRule="atLeast" w:line="380"/>
        <w:rPr>
          <w:i/>
          <w:i/>
          <w:iCs/>
        </w:rPr>
      </w:pPr>
      <w:r>
        <w:rPr>
          <w:i/>
          <w:iCs/>
        </w:rPr>
      </w:r>
    </w:p>
    <w:p>
      <w:pPr>
        <w:pStyle w:val="DF2"/>
        <w:spacing w:lineRule="atLeast" w:line="380"/>
        <w:rPr/>
      </w:pPr>
      <w:r>
        <w:rPr/>
        <w:t>¡¡¤©¥ª§¼Ä±¦¶ª®</w:t>
        <w:softHyphen/>
        <w:t>¡³¹À¹¦¬¬©´Äª¥´¡°¤¤¤¤¦¥¡¨¦ª¥´¥¬10%¡¦²¦««Ä¨«¤¥1.2¤¼¦¤¤¦ª3.22¤¡¥¥Ä»¬¬©³¼ª°ª¡¬¥®©±¨ª¤®¡¥Ä</w:t>
        <w:softHyphen/>
        <w:t>©É¥¡¬À</w:t>
        <w:softHyphen/>
        <w:t>À¡¤««¤´¥»¡¹¦¦´Ä¤²¤¶¡</w:t>
      </w:r>
    </w:p>
    <w:p>
      <w:pPr>
        <w:pStyle w:val="DF2"/>
        <w:spacing w:lineRule="atLeast" w:line="380"/>
        <w:rPr/>
      </w:pPr>
      <w:r>
        <w:rPr/>
      </w:r>
    </w:p>
    <w:p>
      <w:pPr>
        <w:pStyle w:val="DF2"/>
        <w:spacing w:lineRule="atLeast" w:line="380"/>
        <w:rPr>
          <w:i/>
          <w:i/>
          <w:iCs/>
        </w:rPr>
      </w:pPr>
      <w:r>
        <w:rPr>
          <w:i/>
          <w:iCs/>
        </w:rPr>
        <w:t>¥´¡·¤¶¤¤¡</w:t>
      </w:r>
    </w:p>
    <w:p>
      <w:pPr>
        <w:pStyle w:val="DF2"/>
        <w:spacing w:lineRule="atLeast" w:line="380"/>
        <w:rPr>
          <w:i/>
          <w:i/>
          <w:iCs/>
        </w:rPr>
      </w:pPr>
      <w:r>
        <w:rPr>
          <w:i/>
          <w:iCs/>
        </w:rPr>
      </w:r>
    </w:p>
    <w:p>
      <w:pPr>
        <w:pStyle w:val="DF2"/>
        <w:spacing w:lineRule="atLeast" w:line="380"/>
        <w:rPr/>
      </w:pPr>
      <w:r>
        <w:rPr/>
        <w:t>¡¡¥¥Ä»¬¬©À¸Å«¥±¡¥²®¾Å¸À¤´¡¥·²°°ª±ª¤¡¥¦¥»¥À¸¤¤³²¡¦¬©©´Äª15%¥´µº¬¡·¤¶¤¤¡¡»»¶¹É¥©¯°</w:t>
        <w:softHyphen/>
        <w:t>¾¡</w:t>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ª¦¥¡¤µ©¥§¦¦¥³¦¥</w:t>
      </w:r>
    </w:p>
    <w:p>
      <w:pPr>
        <w:pStyle w:val="DF2"/>
        <w:spacing w:lineRule="atLeast" w:line="380"/>
        <w:rPr>
          <w:i/>
          <w:i/>
          <w:iCs/>
        </w:rPr>
      </w:pPr>
      <w:r>
        <w:rPr>
          <w:i/>
          <w:iCs/>
        </w:rPr>
      </w:r>
    </w:p>
    <w:p>
      <w:pPr>
        <w:pStyle w:val="DF2"/>
        <w:rPr/>
      </w:pPr>
      <w:r>
        <w:rPr/>
        <w:t>¡¡¥®¥¥¡¥¥Ä»¬¡¤«¡¦¬ª¦¥¡ª</w:t>
        <w:softHyphen/>
        <w:t>«¨¤ª¥¤«¬©</w:t>
        <w:softHyphen/>
        <w:t>¥§¦¦¥³¦¥¡¨¹´°¤µ§¬¤º¤¦«³¡¬©¦³¤</w:t>
        <w:softHyphen/>
        <w:t>ª©¾¥À¬³µ®¶ª¡ª¥¡¦¤¦¤¤¡¥¥Ä¶¦¤¤¶¥·½¬¡¦¥³°¤ª500¦É¥¡·¤¦¤¦ª¨³ª¤Ã¦¬©¦¦¥³ª¦¦¦¤³²¦¥¡¤³¤É¥¥Ä±¬©À©É¥¦¦¤¾¦¤ª³²¦¥¡¦¤¬±©¦³¥±¨¦¥</w:t>
        <w:softHyphen/>
        <w:t>¨¤¡</w:t>
      </w:r>
    </w:p>
    <w:p>
      <w:pPr>
        <w:pStyle w:val="DF2"/>
        <w:rPr/>
      </w:pPr>
      <w:r>
        <w:rPr/>
      </w:r>
    </w:p>
    <w:p>
      <w:pPr>
        <w:pStyle w:val="DF2"/>
        <w:rPr>
          <w:i/>
          <w:i/>
          <w:iCs/>
        </w:rPr>
      </w:pPr>
      <w:r>
        <w:rPr>
          <w:i/>
          <w:iCs/>
        </w:rPr>
        <w:softHyphen/>
        <w:t>µ±¦¶ª¥¥¥Ä¤Å¨</w:t>
      </w:r>
    </w:p>
    <w:p>
      <w:pPr>
        <w:pStyle w:val="DF2"/>
        <w:rPr>
          <w:i/>
          <w:i/>
          <w:iCs/>
        </w:rPr>
      </w:pPr>
      <w:r>
        <w:rPr>
          <w:i/>
          <w:iCs/>
        </w:rPr>
      </w:r>
    </w:p>
    <w:p>
      <w:pPr>
        <w:pStyle w:val="DF2"/>
        <w:rPr/>
      </w:pPr>
      <w:r>
        <w:rPr/>
        <w:t>¡¡¨¹¦¬©¦¨±¦¶¥¨¡¥¥Ä¤¸»¬1.2¤ª±¦¶°°¡§</w:t>
        <w:softHyphen/>
        <w:t>¤ª</w:t>
        <w:softHyphen/>
        <w:t>¨¬©Å«¥±¡±±¦¶</w:t>
        <w:softHyphen/>
        <w:t>§¦¨«¤0.7¤¡©¥¤¦</w:t>
        <w:softHyphen/>
        <w:t>¨</w:t>
        <w:softHyphen/>
        <w:t>µ±¦¶°¤¬¹¬©ªÅ¨¥¡¥¬¥¥Äª©Ž¡¦®¡¦³¨</w:t>
        <w:softHyphen/>
        <w:t>¤¨¡§</w:t>
        <w:softHyphen/>
        <w:t>¤¦¦¨4¸</w:t>
        <w:softHyphen/>
        <w:t>¤¹¥»ªÉ¥Ã¦¡¥¨¤³¤É¥³¤¹¤¦¥»¡</w:t>
      </w:r>
    </w:p>
    <w:p>
      <w:pPr>
        <w:pStyle w:val="DF2"/>
        <w:rPr/>
      </w:pPr>
      <w:r>
        <w:rPr/>
      </w:r>
    </w:p>
    <w:p>
      <w:pPr>
        <w:pStyle w:val="DF2"/>
        <w:rPr/>
      </w:pPr>
      <w:r>
        <w:rPr/>
        <w:t>¡¡Á¬¦¨¡¥¥Ä»¬¡¡¤¡¬©·ª¬¥¡¶</w:t>
        <w:softHyphen/>
        <w:t>¥¡ª»¿´ÄÄ</w:t>
        <w:softHyphen/>
        <w:t>Ã¦¼¦±¦¶¡¨Ä</w:t>
        <w:softHyphen/>
        <w:t>¡¬À</w:t>
        <w:softHyphen/>
        <w:t>À¡«¡«¤´¥»¡¡¶</w:t>
        <w:softHyphen/>
        <w:t>¥¡Å¦¡¶³¿¡¡¡¤¡¬©©´Äª¤®²¿¥´°¹168%¡¥´¹¦¤°¡¦¦¦¥ª³«¥¤§¡¡¤¡²®¸À¤´¡15%ª¥¶¹É¥±¨¨</w:t>
        <w:softHyphen/>
        <w:t>ª</w:t>
        <w:softHyphen/>
        <w:t>¾¡¦¦¡¥¥Ä¤¹¬©¼¥±¦¶¡</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Ä¡</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陳榮燦議員致辭：</w:t>
      </w:r>
      <w:r>
        <w:rPr/>
        <w:t>¥®¥¥¡¦±¦ª°¦¶¹¬¥¨¡¤¸¤°¤ª·¤«¤ªªÄ¡¥¥©¤°¬§«Á¸¹¡¯§¬¶</w:t>
        <w:softHyphen/>
        <w:t>·¤¤¡§µ¦¶·«¤¤¥¡½º¬©©¿¡¦¬ª¦¥¡ª²¾¦¦¡¦¦¡·¬©´¥¤¦«ª±¦¶¤¤°·¦¤ª¥¶¥´¹15%¡¦¬¸°©À¡«¬©ºµ¥¶¯</w:t>
        <w:softHyphen/>
        <w:t>¡®«¦¬©·ª±¥±¦¦¶</w:t>
        <w:softHyphen/>
        <w:t>¹®¡³¡ª¨¥»¡©´Ä¡</w:t>
      </w:r>
    </w:p>
    <w:p>
      <w:pPr>
        <w:pStyle w:val="DF2"/>
        <w:rPr/>
      </w:pPr>
      <w:r>
        <w:rPr/>
      </w:r>
    </w:p>
    <w:p>
      <w:pPr>
        <w:pStyle w:val="DF2"/>
        <w:ind w:firstLine="567"/>
        <w:rPr/>
      </w:pPr>
      <w:r>
        <w:rPr/>
        <w:t>§¬«¥¥¿¯ª¦Å¡¨«¤¤«À«¡¤Ã¦¡¦¬ª¦¥¡³</w:t>
        <w:softHyphen/>
        <w:softHyphen/>
        <w:t>«¡¦¬´©¦¹¬¾</w:t>
        <w:softHyphen/>
        <w:t>±¦¦¶</w:t>
        <w:softHyphen/>
        <w:t>¹®¡¥¦©±¦°¦°¬¹º¡¥</w:t>
        <w:softHyphen/>
        <w:t>¡</w:t>
        <w:softHyphen/>
        <w:t>¿¼¡¡¦¥¤±¦</w:t>
        <w:softHyphen/>
        <w:t>¹ªµ²©¤ª¤¥¤Ä</w:t>
        <w:softHyphen/>
        <w:t>ª¥»©</w:t>
        <w:softHyphen/>
        <w:t>¡</w:t>
      </w:r>
    </w:p>
    <w:p>
      <w:pPr>
        <w:pStyle w:val="DF2"/>
        <w:ind w:firstLine="567"/>
        <w:rPr/>
      </w:pPr>
      <w:r>
        <w:rPr/>
      </w:r>
    </w:p>
    <w:p>
      <w:pPr>
        <w:pStyle w:val="DF2"/>
        <w:ind w:firstLine="567"/>
        <w:rPr/>
      </w:pPr>
      <w:r>
        <w:rPr/>
      </w:r>
    </w:p>
    <w:p>
      <w:pPr>
        <w:pStyle w:val="DF2"/>
        <w:ind w:firstLine="567"/>
        <w:rPr/>
      </w:pPr>
      <w:r>
        <w:rPr/>
      </w:r>
    </w:p>
    <w:p>
      <w:pPr>
        <w:pStyle w:val="DF2"/>
        <w:ind w:firstLine="567"/>
        <w:rPr/>
      </w:pPr>
      <w:r>
        <w:rPr/>
        <w:t>³¦¬©¤´¼¥±¦¶¤¤°·¦¤ª¥¶¡¹¶</w:t>
        <w:softHyphen/>
        <w:t>·¤°©¨»¡¯§¬¶</w:t>
        <w:softHyphen/>
        <w:t>·¡¥º¬¤ª¥¥¡¤ª¤°¡¡¤ª¥¥¡¬«¬©·§±¦¤°·¦¤ª¥¶¦¬¥·¡¹¶</w:t>
        <w:softHyphen/>
        <w:t>¦·¤¤¥¡·¤¤¤´¥ª¥¶¤¥¸¨¡¡¤ª¤°¡¬«¤¦¬©¤´¥»¡</w:t>
      </w:r>
    </w:p>
    <w:p>
      <w:pPr>
        <w:pStyle w:val="DF2"/>
        <w:ind w:firstLine="567"/>
        <w:rPr/>
      </w:pPr>
      <w:r>
        <w:rPr/>
      </w:r>
    </w:p>
    <w:p>
      <w:pPr>
        <w:pStyle w:val="DF2"/>
        <w:spacing w:lineRule="atLeast" w:line="350"/>
        <w:ind w:firstLine="567"/>
        <w:rPr/>
      </w:pPr>
      <w:r>
        <w:rPr/>
        <w:t>°¦¤¥¡¬©¦¦¼¥´ª®</w:t>
        <w:softHyphen/>
        <w:t>¡®¥´µµ¡¥¥ª</w:t>
        <w:softHyphen/>
        <w:t>¾¯¤¡³</w:t>
        <w:softHyphen/>
        <w:t>¦¯¡¸¦«¡¬©¶¦±¦¶¤±¦ª¥¶¥´ª²³¡¤¦¥´¹15%¡©¦¥´¬34.8%¡«¦¥´¬35.5%¡¤¦²¿¼´¹168%¤¦¡ª¦¡</w:t>
        <w:softHyphen/>
        <w:t>´¸À«Ä©½¡¥·²°¥¡¥·¤¼±ª9¸¤</w:t>
        <w:softHyphen/>
        <w:t>¡¥¥´¹¥³¥¬</w:t>
        <w:softHyphen/>
        <w:t>¾À±³¤¹®¨¡¥¬½¯ÄÄ¤</w:t>
        <w:softHyphen/>
        <w:t>¡¥±¡¬©¥¬ª¥¦°¦©</w:t>
        <w:softHyphen/>
        <w:t>¬µ¡ÄÄ¦¨¡¦¦¥³¦¥¡«®½¾ª°¶¡ª</w:t>
        <w:softHyphen/>
        <w:t>«¡ºµ«Æ²¹¡¥¬ª½²°</w:t>
        <w:softHyphen/>
        <w:t>«¡</w:t>
      </w:r>
    </w:p>
    <w:p>
      <w:pPr>
        <w:pStyle w:val="DF2"/>
        <w:spacing w:lineRule="atLeast" w:line="350"/>
        <w:ind w:firstLine="567"/>
        <w:rPr/>
      </w:pPr>
      <w:r>
        <w:rPr/>
      </w:r>
    </w:p>
    <w:p>
      <w:pPr>
        <w:pStyle w:val="DF2"/>
        <w:spacing w:lineRule="atLeast" w:line="350"/>
        <w:ind w:firstLine="567"/>
        <w:rPr/>
      </w:pPr>
      <w:r>
        <w:rPr/>
        <w:t>¹¥¤©¥ªª°©¤¶</w:t>
        <w:softHyphen/>
        <w:t>¦·¦¨¡¥</w:t>
        <w:softHyphen/>
        <w:t>¬¥¤¶¸¦ª¦·¡·¨¨¬¦¥»ª¥À¡²©©ª¡ª¦</w:t>
        <w:softHyphen/>
        <w:t>´¸À©½¡¶</w:t>
        <w:softHyphen/>
        <w:t>·ª¥¹¯®¡°¼¡</w:t>
        <w:softHyphen/>
        <w:t>¸¯¯µ·¡¥·±ªÄ</w:t>
        <w:softHyphen/>
        <w:t>¡³ª¡¥¤§¬¥®ª¶</w:t>
        <w:softHyphen/>
        <w:t>·Â¤Á·©°©¤À¶±·</w:t>
        <w:softHyphen/>
        <w:t>¨·Á¦¶¦¤¤¶·</w:t>
        <w:softHyphen/>
        <w:t>´·±ª½¬¡µªÅ¥¡¶</w:t>
        <w:softHyphen/>
        <w:t>¦·ª¥·°Ã¤¤Ä</w:t>
        <w:softHyphen/>
        <w:t>¡¥·²°¹12.4%¡¨¤¦¤¬¤¦¥·¤¤¬¥©¤¥</w:t>
        <w:softHyphen/>
        <w:t>³©µ</w:t>
        <w:softHyphen/>
        <w:t>¦³²¨¥³°¥³¤¥¡¤</w:t>
        <w:softHyphen/>
        <w:t>¨¶¤·ª½¬ª¦¶µª¡¶´³³¤¸³¹¡¦¦§¤¦</w:t>
        <w:softHyphen/>
        <w:t>½¡</w:t>
      </w:r>
    </w:p>
    <w:p>
      <w:pPr>
        <w:pStyle w:val="DF2"/>
        <w:spacing w:lineRule="atLeast" w:line="350"/>
        <w:ind w:firstLine="567"/>
        <w:rPr/>
      </w:pPr>
      <w:r>
        <w:rPr/>
      </w:r>
    </w:p>
    <w:p>
      <w:pPr>
        <w:pStyle w:val="DF2"/>
        <w:spacing w:lineRule="atLeast" w:line="350"/>
        <w:ind w:firstLine="567"/>
        <w:rPr/>
      </w:pPr>
      <w:r>
        <w:rPr/>
        <w:t>¦§·½½¤Â¡¬¦Ã¤®¹µ¥©§¥ª³¹¡¥¤¦´¥¸¦¾·¡¥µ¡¡¦¬¡¤¬³¹¥·°Ã¡¦¬¦¦°ª°¡¡ª´¶</w:t>
        <w:softHyphen/>
        <w:t>·µ¥¦©</w:t>
        <w:softHyphen/>
        <w:t>ª¤¬¨¥¡¬§©ª´¶</w:t>
        <w:softHyphen/>
        <w:t>·¥·²Á¦Ã¡¥</w:t>
        <w:softHyphen/>
        <w:t>³¦</w:t>
        <w:softHyphen/>
        <w:t>ª¤¬ª</w:t>
        <w:softHyphen/>
        <w:t>¦¡¡§¦µ°ª®«¥¡«´¦¶</w:t>
        <w:softHyphen/>
        <w:t>·¥·¿©¡³¦½Â¡</w:t>
        <w:softHyphen/>
        <w:t>ª¤¬</w:t>
        <w:softHyphen/>
        <w:t>®·¤¡¨«¥</w:t>
        <w:softHyphen/>
        <w:t>ªÅÃª</w:t>
        <w:softHyphen/>
        <w:t>¦¡</w:t>
      </w:r>
    </w:p>
    <w:p>
      <w:pPr>
        <w:pStyle w:val="DF2"/>
        <w:spacing w:lineRule="atLeast" w:line="350"/>
        <w:ind w:firstLine="567"/>
        <w:rPr/>
      </w:pPr>
      <w:r>
        <w:rPr/>
      </w:r>
    </w:p>
    <w:p>
      <w:pPr>
        <w:pStyle w:val="DF2"/>
        <w:spacing w:lineRule="atLeast" w:line="350"/>
        <w:ind w:firstLine="567"/>
        <w:rPr/>
      </w:pPr>
      <w:r>
        <w:rPr/>
        <w:t>¹¤´¤¡¬µ¦¤¦¿Ã©ª¹¥</w:t>
        <w:softHyphen/>
        <w:t>¹µ§¡¹§»¡¡³Ä</w:t>
        <w:softHyphen/>
        <w:t>¡§¦¹µµª</w:t>
        <w:softHyphen/>
        <w:t>ª¤¬ª»¸¡¥§</w:t>
        <w:softHyphen/>
        <w:t>ª¥·¤«§²¡¦º¡§±¤«Ä</w:t>
        <w:softHyphen/>
        <w:t>¤½</w:t>
        <w:softHyphen/>
        <w:t>ª¤¬¸Ã¡¥§¼Å¥·¡¡»½¸¬¡³®¡¡¥¤»¡¡§À¸¬§</w:t>
        <w:softHyphen/>
        <w:t>»¦¨±¦ª¥¶¹§</w:t>
        <w:softHyphen/>
        <w:t>©³¦ª¼Å¡¨¦§¦¥ª§¤¹¬©¥¤¶ª»¸¡´</w:t>
        <w:softHyphen/>
        <w:t>±¤Æ¡¡¯¬¡¦Æ¦¼¡¡</w:t>
      </w:r>
    </w:p>
    <w:p>
      <w:pPr>
        <w:pStyle w:val="DF2"/>
        <w:spacing w:lineRule="atLeast" w:line="350"/>
        <w:ind w:firstLine="567"/>
        <w:rPr/>
      </w:pPr>
      <w:r>
        <w:rPr/>
      </w:r>
    </w:p>
    <w:p>
      <w:pPr>
        <w:pStyle w:val="DF2"/>
        <w:spacing w:lineRule="atLeast" w:line="350"/>
        <w:ind w:firstLine="567"/>
        <w:rPr/>
      </w:pPr>
      <w:r>
        <w:rPr/>
        <w:t>¥®¥¥¡§¤·¶¤¨°½¤</w:t>
        <w:softHyphen/>
        <w:t>°Ã¡¤¹¡§·«¥¤Â¡¥«¶</w:t>
        <w:softHyphen/>
        <w:t>·ª¸Àª¡¯§¬¤¥ª¸Àª¡¹¨ºº§Ã¡¨¦¥·²¡¯ª¶¡±¦ª¥¶¥¥</w:t>
        <w:softHyphen/>
        <w:t>¦¤¥¤¡¤¦¤»</w:t>
        <w:softHyphen/>
        <w:t>¤´¼¥±¦¶©±¦ª¥¶¡</w:t>
        <w:softHyphen/>
        <w:t>¥¸Àªª²¥µ©¡§´¡·À¤¥¬µ¤±¡¬¥¥²¸ª¡·µ¡§µ©¡§µ§ª¡¬¤¤¸¥·ª°©¤¶</w:t>
        <w:softHyphen/>
        <w:t>·¤¤¡¥¤¬¼¤¸¦¦ª¦¦·¥·¤¤¡</w:t>
      </w:r>
    </w:p>
    <w:p>
      <w:pPr>
        <w:pStyle w:val="DF2"/>
        <w:spacing w:lineRule="atLeast" w:line="350"/>
        <w:ind w:firstLine="567"/>
        <w:rPr/>
      </w:pPr>
      <w:r>
        <w:rPr/>
      </w:r>
    </w:p>
    <w:p>
      <w:pPr>
        <w:pStyle w:val="DF2"/>
        <w:spacing w:lineRule="atLeast" w:line="350"/>
        <w:ind w:firstLine="567"/>
        <w:rPr/>
      </w:pPr>
      <w:r>
        <w:rPr/>
        <w:t>¦¨¥·¤¤¡°¤¥¬¤°¬¥²·«§Ã¥¡§¥©ª´§¤¨¤§¡·¨µ©¤µ§¡¨¦¹³ª·¡¿±¡¡¤©·¨¡¦¤µ¥¡¡¦µ±¤¾¨¤¦±¤¸¡«¤¡¦¤¦25·¦«¶</w:t>
        <w:softHyphen/>
        <w:t>·¤¤¦¬¥·¼¤¤§¤¨¤§¦¸¼¦±¨¤¡±ª³</w:t>
        <w:softHyphen/>
        <w:t>®®¡¥¤²·Ã¹¡</w:t>
      </w:r>
    </w:p>
    <w:p>
      <w:pPr>
        <w:pStyle w:val="DF2"/>
        <w:spacing w:lineRule="atLeast" w:line="350"/>
        <w:ind w:firstLine="567"/>
        <w:rPr/>
      </w:pPr>
      <w:r>
        <w:rPr/>
      </w:r>
    </w:p>
    <w:p>
      <w:pPr>
        <w:pStyle w:val="DF2"/>
        <w:spacing w:lineRule="atLeast" w:line="340"/>
        <w:ind w:firstLine="567"/>
        <w:rPr/>
      </w:pPr>
      <w:r>
        <w:rPr/>
        <w:t>¥®¥¥¡</w:t>
        <w:softHyphen/>
        <w:t>¬©¦¦®Á</w:t>
        <w:softHyphen/>
        <w:t>¤´¼¥¤°·¤¶¡±¦¶¤¤°·¦¤ª¥¶¡µº¥</w:t>
        <w:softHyphen/>
        <w:t>¦·¸À¦¥¡©¥·¥§¦</w:t>
        <w:softHyphen/>
        <w:t>¸°¼</w:t>
        <w:softHyphen/>
        <w:t>³¡¥Ä¤¤ª¡¶¸¡¡¶¤¨±°¶</w:t>
        <w:softHyphen/>
        <w:t>¦·ª¥·²¡</w:t>
      </w:r>
    </w:p>
    <w:p>
      <w:pPr>
        <w:pStyle w:val="DF2"/>
        <w:spacing w:lineRule="atLeast" w:line="340"/>
        <w:ind w:firstLine="567"/>
        <w:rPr/>
      </w:pPr>
      <w:r>
        <w:rPr/>
      </w:r>
    </w:p>
    <w:p>
      <w:pPr>
        <w:pStyle w:val="DF2"/>
        <w:spacing w:lineRule="atLeast" w:line="340"/>
        <w:ind w:firstLine="567"/>
        <w:rPr/>
      </w:pPr>
      <w:r>
        <w:rPr/>
        <w:t>Á¬¦¨¡¤¤¬©¥¤´«¼¥±¦¶¤±¦ª¥¶¡¦¥¬¡±¡¡¡²¡¤®¡ºµ¸À¤´ª²¹¡¤¥¹¥¡¦¬ª¦¥¡¬Â¤±¨³¥¡¨¥¤©¥ª§³¹ªª®¡¥·¦¥¥¤´¼¥±¦ª¥¶¡</w:t>
      </w:r>
    </w:p>
    <w:p>
      <w:pPr>
        <w:pStyle w:val="DF2"/>
        <w:spacing w:lineRule="atLeast" w:line="340"/>
        <w:ind w:firstLine="567"/>
        <w:rPr/>
      </w:pPr>
      <w:r>
        <w:rPr/>
      </w:r>
    </w:p>
    <w:p>
      <w:pPr>
        <w:pStyle w:val="DF2"/>
        <w:spacing w:lineRule="atLeast" w:line="340"/>
        <w:ind w:firstLine="567"/>
        <w:rPr/>
      </w:pPr>
      <w:r>
        <w:rPr/>
        <w:t>§¬¤</w:t>
        <w:softHyphen/>
        <w:softHyphen/>
        <w:t>³¥ª¬©¡´¸¥</w:t>
        <w:softHyphen/>
        <w:t>À°¡¦¦¥³¦¥¡ª</w:t>
        <w:softHyphen/>
        <w:t>«¡¦¤¦ª°ª¶¥¤À©¾°³¤³¥¡¦¥¥À¸®¾¹»±ª¡Å«¥±¡¬©¤</w:t>
        <w:softHyphen/>
        <w:t>À«´¥¥¶¡§¤</w:t>
        <w:softHyphen/>
        <w:t>¤´¥¶¡</w:t>
      </w:r>
    </w:p>
    <w:p>
      <w:pPr>
        <w:pStyle w:val="DF2"/>
        <w:spacing w:lineRule="atLeast" w:line="340"/>
        <w:ind w:firstLine="567"/>
        <w:rPr/>
      </w:pPr>
      <w:r>
        <w:rPr/>
      </w:r>
    </w:p>
    <w:p>
      <w:pPr>
        <w:pStyle w:val="DF2"/>
        <w:spacing w:lineRule="atLeast" w:line="340"/>
        <w:ind w:firstLine="567"/>
        <w:rPr/>
      </w:pPr>
      <w:r>
        <w:rPr/>
        <w:t>³«¡§</w:t>
        <w:softHyphen/>
        <w:t>¥¤Á·ª¥³¬¡¤«</w:t>
        <w:softHyphen/>
        <w:t>µ¤¦«¦¦±¦¶¥¤¤°·¦¤ª¥¶¡¥´»¥¥ª</w:t>
        <w:softHyphen/>
        <w:t>¾¡¦®´½¦¦¥ª§¦¨§²</w:t>
        <w:softHyphen/>
        <w:t>µ¤¦±¦¶¤¤°¦¤ª¥¶ª¥´¡</w:t>
      </w:r>
    </w:p>
    <w:p>
      <w:pPr>
        <w:pStyle w:val="DF2"/>
        <w:spacing w:lineRule="atLeast" w:line="340"/>
        <w:ind w:firstLine="567"/>
        <w:rPr/>
      </w:pPr>
      <w:r>
        <w:rPr/>
      </w:r>
    </w:p>
    <w:p>
      <w:pPr>
        <w:pStyle w:val="DF2"/>
        <w:spacing w:lineRule="atLeast" w:line="340"/>
        <w:ind w:firstLine="567"/>
        <w:rPr/>
      </w:pPr>
      <w:r>
        <w:rPr/>
        <w:t>¥®¥¥¡¥¤Â¦³Ã¡</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唐英年議員致辭：</w:t>
      </w:r>
      <w:r>
        <w:rPr/>
        <w:t>¥®¥¥¡§</w:t>
        <w:softHyphen/>
        <w:t>¦¥Ä¤ª¦·¬©´¥¡¦¬ª¦¥¡ª</w:t>
        <w:softHyphen/>
        <w:t>«¡¥°¦¤¤¦¥ª§¥¤¤¼³¹ª¡¦¤³²ª°±¨¯®¡ªº¯¡¤¤</w:t>
        <w:softHyphen/>
        <w:t>´ª·´¹¤¦¤</w:t>
        <w:softHyphen/>
        <w:t>¦Ã¡´¬¤®³·¦¦§¤¡¤¹°¦À¹«Åª¥°¡¥¦Ä±·¸¤®Ã¦°»¡</w:t>
      </w:r>
    </w:p>
    <w:p>
      <w:pPr>
        <w:pStyle w:val="DF2"/>
        <w:spacing w:lineRule="atLeast" w:line="340"/>
        <w:ind w:firstLine="567"/>
        <w:rPr/>
      </w:pPr>
      <w:r>
        <w:rPr/>
      </w:r>
    </w:p>
    <w:p>
      <w:pPr>
        <w:pStyle w:val="DF2"/>
        <w:spacing w:lineRule="atLeast" w:line="340"/>
        <w:ind w:firstLine="567"/>
        <w:rPr/>
      </w:pPr>
      <w:r>
        <w:rPr/>
        <w:t>¹¥¤¦¡</w:t>
        <w:softHyphen/>
        <w:t>´¥¥¹©¥¥ª±¦¶¨µ²Ä¡§</w:t>
        <w:softHyphen/>
        <w:t>¥¼©¬¬¦ª±¨§¥©¾¡¤¹¡¦¥Ä²³¬¤</w:t>
        <w:softHyphen/>
        <w:t>´®¸²¡¥²©¤°¬¸À·°§Ãª¬Ä¡¦¤¤</w:t>
        <w:softHyphen/>
        <w:t>´¸À´¹§²¯®ªÀ¹¤¡´©³µ´¥¤´¼¥±¦¶¤¤°·¦¤ª¥¶ª«Ä¡©¤¦¤¤¶©¼¦15%¡¨¦¥¨¤¦¦¤¤¦¡²¿¥´°¹168%¡³¬¤</w:t>
        <w:softHyphen/>
        <w:t>Å¤ª¼´¡¥¼¤¤«À«ª¥¥©¤°¬§¬¤¾À¡«Á¸¹¡§Ä¤¹¤Á¦°©¸¡</w:t>
      </w:r>
    </w:p>
    <w:p>
      <w:pPr>
        <w:pStyle w:val="DF2"/>
        <w:spacing w:lineRule="atLeast" w:line="340"/>
        <w:rPr/>
      </w:pPr>
      <w:r>
        <w:rPr/>
      </w:r>
    </w:p>
    <w:p>
      <w:pPr>
        <w:pStyle w:val="DF2"/>
        <w:spacing w:lineRule="atLeast" w:line="340"/>
        <w:ind w:firstLine="567"/>
        <w:rPr/>
      </w:pPr>
      <w:r>
        <w:rPr/>
        <w:t>¨¹¤¡¥¤¦ª¦·¡¦¶</w:t>
        <w:softHyphen/>
        <w:t>·¡º¬¡¹Á·µ¡§¬</w:t>
        <w:softHyphen/>
        <w:t>·¨½¡¶</w:t>
        <w:softHyphen/>
        <w:t>·¤¦«¦Ã¥¤4»ªª¥¶¡¦¾</w:t>
        <w:softHyphen/>
        <w:t>ª¥¶ª¤¦¡¦»¦¡º¬©¹Á·¡¦¬¼¥±¦¶©¦¤ª¥¶¤«¡¥À¥¬·¤¡§</w:t>
        <w:softHyphen/>
        <w:t>¾¤¡¤´¥»¡¦·¦¥¤º¡±¾</w:t>
        <w:softHyphen/>
        <w:t>Äª¤«¼¤</w:t>
        <w:softHyphen/>
        <w:t>¡¾§©ª¡¦¤¶¤«º¬¼ª¤¶¡¥¤±¦¶©ª¥¶¡¨¦</w:t>
        <w:softHyphen/>
        <w:t>Ã¥2,000¸¤¡¨¹</w:t>
        <w:softHyphen/>
        <w:t>¤¦«¡§·¼¥1.7</w:t>
        <w:softHyphen/>
        <w:t>¡</w:t>
        <w:softHyphen/>
        <w:t>±¦©ª¥¶ÄÄ¤´¼¥¡§¦</w:t>
        <w:softHyphen/>
        <w:t>±·¦§¦¤¼³</w:t>
        <w:softHyphen/>
        <w:t>µ§¡¦¦¡§</w:t>
        <w:softHyphen/>
        <w:t>»¬¬©¦ÁÃ¥ª²¡¥ª§¨¦¤À«¡¥®¥¤¥¯</w:t>
        <w:softHyphen/>
        <w:t>¾¦Ã¦¶¡¦¥Ä´¦¨©¹³¶¥»§¤¹²¡²´¥§</w:t>
        <w:softHyphen/>
        <w:t>ª¥³©¤«Ä¡</w:t>
      </w:r>
    </w:p>
    <w:p>
      <w:pPr>
        <w:pStyle w:val="DF2"/>
        <w:spacing w:lineRule="atLeast" w:line="340"/>
        <w:ind w:firstLine="567"/>
        <w:rPr/>
      </w:pPr>
      <w:r>
        <w:rPr/>
      </w:r>
    </w:p>
    <w:p>
      <w:pPr>
        <w:pStyle w:val="DF2"/>
        <w:spacing w:lineRule="atLeast" w:line="350"/>
        <w:ind w:left="1701" w:hanging="1134"/>
        <w:rPr/>
      </w:pPr>
      <w:r>
        <w:rPr/>
        <w:t>¡¤¡</w:t>
        <w:tab/>
        <w:t>¥®¥¥¡¦¥Ä</w:t>
        <w:softHyphen/>
        <w:t>¨¬©¥§</w:t>
        <w:softHyphen/>
        <w:t>µ¼¦±¦¶¤¤°·¦¤ª¥¶ªÄ®¡¨À§¥¥ª§¦¥¤</w:t>
        <w:softHyphen/>
        <w:t>±³©</w:t>
        <w:softHyphen/>
        <w:t>·¡¹©À°¦¤³²ª°À¹°ªª¾Å¦¦¦¥¥¼¡¦¶¦¶²¤¥½</w:t>
        <w:softHyphen/>
        <w:t>¹¡¦¦ÃÀ°§¦¤¥¤«¡§</w:t>
        <w:softHyphen/>
        <w:t>¦¥Ä±¤±¨¬©´¥ª¥¦Ä®¡</w:t>
      </w:r>
    </w:p>
    <w:p>
      <w:pPr>
        <w:pStyle w:val="DF2"/>
        <w:spacing w:lineRule="atLeast" w:line="350"/>
        <w:ind w:left="1701" w:hanging="1134"/>
        <w:rPr/>
      </w:pPr>
      <w:r>
        <w:rPr/>
      </w:r>
    </w:p>
    <w:p>
      <w:pPr>
        <w:pStyle w:val="DF2"/>
        <w:spacing w:lineRule="atLeast" w:line="350"/>
        <w:ind w:left="1701" w:hanging="1134"/>
        <w:rPr/>
      </w:pPr>
      <w:r>
        <w:rPr/>
        <w:t>¡¤¡</w:t>
        <w:tab/>
        <w:t>§</w:t>
        <w:softHyphen/>
        <w:t>¤«¡¦¬ª¦¥¡ª</w:t>
        <w:softHyphen/>
        <w:t>«»¡¦¬ª¦¥¡ªº¯¡¦¨¦¦¥¥¤¤°¬¦¨ª¦Ã¶¥¡À¥ª·¤²¥¥</w:t>
        <w:softHyphen/>
        <w:t>¾¦²¤¥¬°Â¡§«¡¬©§¹</w:t>
        <w:softHyphen/>
        <w:t>·¦</w:t>
        <w:softHyphen/>
        <w:t>¨¥ª§¤«¡¦¤³²ª°±¨¯®¡®ª©¿¡«¥¨¦¥§»·¥´¡§</w:t>
        <w:softHyphen/>
        <w:t>¤¬«¦¤·»¬15%¦35%ª¼´¡¬¤</w:t>
        <w:softHyphen/>
        <w:t>»·¥´¡</w:t>
      </w:r>
    </w:p>
    <w:p>
      <w:pPr>
        <w:pStyle w:val="DF2"/>
        <w:spacing w:lineRule="atLeast" w:line="350"/>
        <w:ind w:left="1701" w:hanging="1134"/>
        <w:rPr/>
      </w:pPr>
      <w:r>
        <w:rPr/>
      </w:r>
    </w:p>
    <w:p>
      <w:pPr>
        <w:pStyle w:val="DF2"/>
        <w:spacing w:lineRule="atLeast" w:line="350"/>
        <w:ind w:left="1701" w:hanging="1134"/>
        <w:rPr/>
      </w:pPr>
      <w:r>
        <w:rPr/>
        <w:t>¡¤¡</w:t>
        <w:tab/>
        <w:t>§</w:t>
        <w:softHyphen/>
        <w:t>«Ä¬©±°ª¹¦¦¤¥¿ªÁ¥´¡¥¥«ª¤¦©ª¦20¦¡§¤¹¤¤¦¦¥¡§</w:t>
        <w:softHyphen/>
        <w:t>¬«¡§¬¤</w:t>
        <w:softHyphen/>
        <w:t>¬©À¹°ª¡¬µ»</w:t>
        <w:softHyphen/>
        <w:t>«©¦¥¦¦¡¦¬°ª¥¶°¨¦¤¥¿¡¦¤À¸¦Á¿ª»</w:t>
        <w:softHyphen/>
        <w:t>¡®¾¥¬¸Å¡Ã¦ª¤À°ªÁ¥´¤¯¬´¤¦¤¤¦¡¦¨¬¦¹40¦¤¤¡</w:t>
      </w:r>
    </w:p>
    <w:p>
      <w:pPr>
        <w:pStyle w:val="DF2"/>
        <w:spacing w:lineRule="atLeast" w:line="350"/>
        <w:ind w:left="1701" w:hanging="1134"/>
        <w:rPr/>
      </w:pPr>
      <w:r>
        <w:rPr/>
      </w:r>
    </w:p>
    <w:p>
      <w:pPr>
        <w:pStyle w:val="DF2"/>
        <w:spacing w:lineRule="atLeast" w:line="350"/>
        <w:ind w:left="1701" w:hanging="1134"/>
        <w:rPr/>
      </w:pPr>
      <w:r>
        <w:rPr/>
        <w:t>¡¥¡</w:t>
        <w:tab/>
        <w:t>¦¥Ä»¬¡¦´©¥«¾¦Ã¤¬¾ª±§¤¡¬©Àª¸¤À¹°ª¥À¸¦¥¯¥²ªÁ»¡«¹¥´°¸¨¦¼´¦±¦¤ª¼Ã¡¦¤¤¦¤¥¦«ª4.3»¤¡¤¥¦¤¤¦«ª4.8»¤¡¬©À¥³</w:t>
        <w:softHyphen/>
        <w:t>¼Ã¨¦§10%¥¥ª¤¨¼¥ª¸¤°ª¡¦¤¬±©¦ª¼´¦Â®©¡</w:t>
      </w:r>
    </w:p>
    <w:p>
      <w:pPr>
        <w:pStyle w:val="DF2"/>
        <w:spacing w:lineRule="atLeast" w:line="350"/>
        <w:ind w:left="1701" w:hanging="1134"/>
        <w:rPr/>
      </w:pPr>
      <w:r>
        <w:rPr/>
      </w:r>
    </w:p>
    <w:p>
      <w:pPr>
        <w:pStyle w:val="DF2"/>
        <w:spacing w:lineRule="atLeast" w:line="350"/>
        <w:ind w:left="1701" w:hanging="1134"/>
        <w:rPr/>
      </w:pPr>
      <w:r>
        <w:rPr/>
        <w:t>¡¤¡</w:t>
        <w:tab/>
        <w:t>¦®¡¦¥Ä¥»¬¬©À¦¼±¨¦¥¥Ã¥ª³¤À½®»¡±¥¬§¤©¼ª¸¨À¹°ª¤¡´¤¥¦¤¤¦«¡±®»©±ª²¦¯ÁÃ¬127»¤¡¨¤76»¤¼Â¥¬§¤°°¥¬§¡¾¤¸¡¥«¨</w:t>
        <w:softHyphen/>
        <w:t>¥¬§¦¥¤§ª¦¤¡</w:t>
        <w:softHyphen/>
        <w:t>±³¤´¶¼©°ª¡¬«¥¥¬¤«©Åªª¡¥¦¥¡¥ª¦¥¡ª</w:t>
        <w:softHyphen/>
        <w:t>«¡</w:t>
      </w:r>
    </w:p>
    <w:p>
      <w:pPr>
        <w:pStyle w:val="DF2"/>
        <w:spacing w:lineRule="atLeast" w:line="350"/>
        <w:ind w:left="1701" w:hanging="1134"/>
        <w:rPr/>
      </w:pPr>
      <w:r>
        <w:rPr/>
      </w:r>
    </w:p>
    <w:p>
      <w:pPr>
        <w:pStyle w:val="DF2"/>
        <w:spacing w:lineRule="atLeast" w:line="350"/>
        <w:ind w:left="1701" w:hanging="1134"/>
        <w:rPr/>
      </w:pPr>
      <w:r>
        <w:rPr/>
        <w:t>¡¤¡</w:t>
        <w:tab/>
        <w:t>¦¥Ä»¬¤</w:t>
        <w:softHyphen/>
        <w:t>¶©ªª·¡¥¶¦®¶©³</w:t>
        <w:softHyphen/>
        <w:t>À¹°ª¤¤²º¹¨¦¤±¥¡Å¥¥²·ª¹¦Ã¶¤¬§²¦¤²§¯¡</w:t>
      </w:r>
    </w:p>
    <w:p>
      <w:pPr>
        <w:pStyle w:val="DF2"/>
        <w:spacing w:lineRule="atLeast" w:line="350"/>
        <w:ind w:left="1701" w:hanging="1134"/>
        <w:rPr/>
      </w:pPr>
      <w:r>
        <w:rPr/>
      </w:r>
    </w:p>
    <w:p>
      <w:pPr>
        <w:pStyle w:val="DF2"/>
        <w:spacing w:lineRule="atLeast" w:line="350"/>
        <w:ind w:left="1701" w:hanging="1134"/>
        <w:rPr/>
      </w:pPr>
      <w:r>
        <w:rPr/>
        <w:t>¡¤¡</w:t>
        <w:tab/>
        <w:t>§</w:t>
        <w:softHyphen/>
        <w:softHyphen/>
        <w:t>¨¬©À°¥«Â©¤°·¦¤ª¥¶ª¦¶²¡¦´¸¦Ã¦·©±©¦¤¦¬ª¿«®¡©¨¼¥ª¤ª¬§¦¥¤¥</w:t>
        <w:softHyphen/>
        <w:t>«¡§</w:t>
        <w:softHyphen/>
        <w:t>«Ä¬©¦¼¥©¨¼¥ª¿²«¤¦¼¡§¬Â©</w:t>
        <w:softHyphen/>
        <w:t>ºª¥¶ª°Â¡</w:t>
      </w:r>
    </w:p>
    <w:p>
      <w:pPr>
        <w:pStyle w:val="DF2"/>
        <w:spacing w:lineRule="atLeast" w:line="350"/>
        <w:ind w:left="1701" w:hanging="1134"/>
        <w:rPr/>
      </w:pPr>
      <w:r>
        <w:rPr/>
      </w:r>
    </w:p>
    <w:p>
      <w:pPr>
        <w:pStyle w:val="DF2"/>
        <w:spacing w:lineRule="atLeast" w:line="370"/>
        <w:ind w:left="1701" w:hanging="1134"/>
        <w:rPr/>
      </w:pPr>
      <w:r>
        <w:rPr/>
        <w:t>¡¤¡</w:t>
        <w:tab/>
        <w:t>¯¦¥¥¥³¡¤¨¬¸À©½¤®¡§</w:t>
        <w:softHyphen/>
        <w:t>»¬¡¬©µ¶¦½¾¦Ã¦¶®¥©</w:t>
        <w:softHyphen/>
        <w:t>»³µ±¡§«¡³§»¥¬¼¡¥¬©±À¥</w:t>
        <w:softHyphen/>
        <w:t>»¡§°³³¿µ¡</w:t>
      </w:r>
    </w:p>
    <w:p>
      <w:pPr>
        <w:pStyle w:val="DF2"/>
        <w:spacing w:lineRule="atLeast" w:line="370"/>
        <w:ind w:left="1701" w:hanging="1134"/>
        <w:rPr/>
      </w:pPr>
      <w:r>
        <w:rPr/>
      </w:r>
    </w:p>
    <w:p>
      <w:pPr>
        <w:pStyle w:val="DF2"/>
        <w:spacing w:lineRule="atLeast" w:line="370"/>
        <w:ind w:left="1701" w:hanging="1134"/>
        <w:rPr/>
      </w:pPr>
      <w:r>
        <w:rPr/>
        <w:t>¡¤¡</w:t>
        <w:tab/>
        <w:t>¦¥Ä³««Ä¬©¬¦¥¥¦¼¬¨±À¹°ª¨¦¤¡¥¨À¾º</w:t>
        <w:softHyphen/>
        <w:t>³¡°®²ªÀ¹¤ª¡¬«¤¤Àª§¨®¯¡</w:t>
      </w:r>
    </w:p>
    <w:p>
      <w:pPr>
        <w:pStyle w:val="DF2"/>
        <w:spacing w:lineRule="atLeast" w:line="370"/>
        <w:ind w:firstLine="567"/>
        <w:rPr/>
      </w:pPr>
      <w:r>
        <w:rPr/>
      </w:r>
    </w:p>
    <w:p>
      <w:pPr>
        <w:pStyle w:val="DF2"/>
        <w:spacing w:lineRule="atLeast" w:line="370"/>
        <w:ind w:firstLine="567"/>
        <w:rPr/>
      </w:pPr>
      <w:r>
        <w:rPr/>
        <w:t>¥®¥¥¡§¥ª¦¥Ä¡±¯¤¹¼¥±¦¶¤¤°·¦¤ª¥¶¡§</w:t>
        <w:softHyphen/>
        <w:t>§¤¤¦¦¨±·¤«Á¥ÄÄ</w:t>
        <w:softHyphen/>
        <w:t>ªÄ®¡</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葉國謙議員致辭：</w:t>
      </w:r>
      <w:r>
        <w:rPr/>
        <w:t>¥®¥¥¡¤¦¤¤°¤¬¤·¦¥ª¶¦¤¤¥¡¹¼¤¥¥¨»¥¤¨±¬¬»¦¤¤¡¬©¦¤</w:t>
        <w:softHyphen/>
        <w:t>¤¤¡¤¥¨¶¦Ã»¥¤¬Ãª¥¶¡°¤¶¥¡¥¼¥±¦¶¡¥´¹15%¡³¥¿¬¡ª«¡¡¦§±³¬¡µ«¡¡</w:t>
      </w:r>
    </w:p>
    <w:p>
      <w:pPr>
        <w:pStyle w:val="DF2"/>
        <w:spacing w:lineRule="atLeast" w:line="370"/>
        <w:rPr/>
      </w:pPr>
      <w:r>
        <w:rPr/>
      </w:r>
    </w:p>
    <w:p>
      <w:pPr>
        <w:pStyle w:val="DF2"/>
        <w:spacing w:lineRule="atLeast" w:line="370"/>
        <w:rPr/>
      </w:pPr>
      <w:r>
        <w:rPr>
          <w:rFonts w:eastAsia="華康細明體" w:cs="華康細明體"/>
        </w:rPr>
        <w:t xml:space="preserve">    </w:t>
      </w:r>
      <w:r>
        <w:rPr/>
        <w:t>¥«Á¹¡¦¬ª¦¥¡ª</w:t>
        <w:softHyphen/>
        <w:t>«¬¡¥</w:t>
        <w:softHyphen/>
        <w:t>¡ª¡»¬»</w:t>
        <w:softHyphen/>
        <w:t>ª¡§¬¦¬ª¡»</w:t>
        <w:softHyphen/>
        <w:t>³²¦¤©²¥ª¦¬¡³¤µ©§</w:t>
        <w:softHyphen/>
        <w:t>«Ä</w:t>
        <w:softHyphen/>
        <w:t>µ¼¥±¦¶¡´µ©§</w:t>
        <w:softHyphen/>
        <w:t>¤Ã¦³¶</w:t>
        <w:softHyphen/>
        <w:t>«¡ª´¤°¥ñº¥¥¥´»¡¥ª§©¤¥¦¦©¤«¡¦¬ª¦¥¡</w:t>
        <w:softHyphen/>
        <w:t>«¡¦¤°¬¤¥¥¼¦±¦¶¡§µ¥´¤½¡¦¥¦¬Ä¥¦¤ª¹´©¼¦±¦¶¥ª®¶ª¡§¨¤¹¹¹¦À¹°ª</w:t>
        <w:softHyphen/>
        <w:t>¹¨¦¤¥¿¡¥«±¦¶ª¥´¤·¬Ä¤</w:t>
        <w:softHyphen/>
        <w:t>¡²¦¦Ä«¥¸ÀÀ¹®¬²¥¡</w:t>
        <w:softHyphen/>
        <w:softHyphen/>
        <w:t>µ¥´¡¬¦¬¹</w:t>
        <w:softHyphen/>
        <w:t>¤¹¥</w:t>
        <w:softHyphen/>
        <w:t>«¡¥«Á¹³¥¶¼²¦«¥¡³¬¬©¡¦</w:t>
        <w:softHyphen/>
        <w:t>¨ª¡¡·¦¥</w:t>
        <w:softHyphen/>
        <w:t>¦Ä</w:t>
        <w:softHyphen/>
        <w:t>´¨ª¼¾¹´¥·¡°¦¤¤°·¥¤ªÃ¶ªÃ¡¤§¦¤·ª¤¶¦¥ª¼¦¡¥¦¯·¥¤2»¤¡¦¤¥¦¦¤ª¤¤¤¤¡µª¡¦·º½¡¥º¡·§·µ¥¦¼¥¶¥¡¥</w:t>
        <w:softHyphen/>
        <w:t>¥ª10%¥¦15%§¥À¸¡¥¨¹</w:t>
        <w:softHyphen/>
        <w:softHyphen/>
        <w:t>©¤¦¤¦¦¥³¦¥ª¥¼¡³¬§</w:t>
        <w:softHyphen/>
        <w:t>¤¯±¨ª¡</w:t>
      </w:r>
    </w:p>
    <w:p>
      <w:pPr>
        <w:pStyle w:val="DF2"/>
        <w:spacing w:lineRule="atLeast" w:line="370"/>
        <w:rPr/>
      </w:pPr>
      <w:r>
        <w:rPr/>
      </w:r>
    </w:p>
    <w:p>
      <w:pPr>
        <w:pStyle w:val="DF2"/>
        <w:spacing w:lineRule="atLeast" w:line="370"/>
        <w:rPr/>
      </w:pPr>
      <w:r>
        <w:rPr>
          <w:rFonts w:eastAsia="華康細明體" w:cs="華康細明體"/>
        </w:rPr>
        <w:t xml:space="preserve">    </w:t>
      </w:r>
      <w:r>
        <w:rPr/>
        <w:t>¥®¥¥¡¦¥¦·§¹¬¼¦¡¥ª¦¥¡±¦¶«¡ª¨¦</w:t>
        <w:softHyphen/>
        <w:t>¤¦¤¦¦¶¤¤«°¼</w:t>
        <w:softHyphen/>
        <w:t>¸¦¦</w:t>
        <w:softHyphen/>
        <w:t>³¡²¦°¼¤¦</w:t>
        <w:softHyphen/>
        <w:t>³Ã½¡</w:t>
        <w:softHyphen/>
        <w:t>¬©¦¥±¦¶¡³¨¡Ã½¡</w:t>
        <w:softHyphen/>
        <w:t>¸¬«¥·³Ä</w:t>
        <w:softHyphen/>
        <w:t>³¡¦ª¡§¦¤¤¦·¡¦»¦¡º¬·µ¡¥³±¦¶©¡§Â¡¡</w:t>
        <w:softHyphen/>
        <w:t>§¼°°¤¦¥·Á¨ª¯§¡©©¥¤¨¥¤¥±¦¶¡¥«Á»¬¤¤¡</w:t>
        <w:softHyphen/>
        <w:t>«±¸¡ª¨«Ä</w:t>
        <w:softHyphen/>
        <w:t>¡¦¬¬©¡¥¦¹¬¼¦±¦¶®¡´©´©¿¦¹¬¤¦«¡·¹±¦¶¶¦À°¡¦²¦À°³§©¥¨¨¡´°¸´¤§½¾±¦¶ª</w:t>
        <w:softHyphen/>
        <w:t>¨´¥¦¬§³¹¡</w:t>
      </w:r>
    </w:p>
    <w:p>
      <w:pPr>
        <w:pStyle w:val="DF2"/>
        <w:spacing w:lineRule="atLeast" w:line="370"/>
        <w:rPr/>
      </w:pPr>
      <w:r>
        <w:rPr/>
      </w:r>
    </w:p>
    <w:p>
      <w:pPr>
        <w:pStyle w:val="DF2"/>
        <w:spacing w:lineRule="atLeast" w:line="380"/>
        <w:rPr/>
      </w:pPr>
      <w:r>
        <w:rPr>
          <w:rFonts w:eastAsia="華康細明體" w:cs="華康細明體"/>
        </w:rPr>
        <w:t xml:space="preserve">    </w:t>
      </w:r>
      <w:r>
        <w:rPr/>
        <w:softHyphen/>
        <w:t>¹Ä</w:t>
        <w:softHyphen/>
        <w:t>¦¤¨¤</w:t>
        <w:softHyphen/>
        <w:t>¨</w:t>
        <w:softHyphen/>
        <w:t>µ±¦¶ª¨¤¡¬©Áµ´¥©ª¦¦¦¥ª¦</w:t>
        <w:softHyphen/>
        <w:t>¡¥¤¦§¬¤¦ª·¤®¡¦·¤®¨µ¥¤Ã¥±¨¡¦¤¤¦¤¤¦¶¡±¦¶ª¥´¤¥15%¦37.7%¤µ¡</w:t>
        <w:softHyphen/>
        <w:t>¨¤¹¹¹¦¥«¡¤</w:t>
        <w:softHyphen/>
        <w:t>¦7.8%¥¤¡§</w:t>
        <w:softHyphen/>
        <w:t>©³¥¬¦³¬¡¥</w:t>
        <w:softHyphen/>
        <w:t>«²¡¡¦°Ã¬¡¦¹¥¤¦¡¥¥¡¨¼Å¦·¡¯§¬</w:t>
        <w:softHyphen/>
        <w:t>¸©À¤</w:t>
        <w:softHyphen/>
        <w:t>¡¹¤¨¬¥¤¹¡¥«Á®©¦¥¦</w:t>
        <w:softHyphen/>
        <w:t>³Ã½ª¦·¡</w:t>
        <w:softHyphen/>
        <w:t>¸¡¥¯À¨¬©·¤®ª¡²À¡¡¤¸</w:t>
        <w:softHyphen/>
        <w:t>³¤¡©®¤¦»³¤¤¥·¤</w:t>
        <w:softHyphen/>
        <w:t>¡´©¬ÃÃ¨©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½¦ª¤¦¤¨¦¬ªµ«¡¤ÁÄ</w:t>
        <w:softHyphen/>
        <w:t>¡¬©¹©¡Á¨Ã²¡¡¨ª¦¤¤¨¤</w:t>
        <w:softHyphen/>
        <w:t>·¤µ¡«</w:t>
        <w:softHyphen/>
        <w:t>¥¥¤¦¦·¦µµ´¦¤¥²¦¥¶¥¡³¬¹¥¥¤¤¥ª¡¤¨¬ª¦¥´¸À¤´¡¬©¤¨¥±¦¶¡µº¬¹¥¥¡¸¤¤¥¡¡¥«Á«Ä´©²®À±¬©®©¼¥ª¸¡¥¸¨À¹¤</w:t>
        <w:softHyphen/>
        <w:t>ªÁ·¡</w:t>
      </w:r>
    </w:p>
    <w:p>
      <w:pPr>
        <w:pStyle w:val="DF2"/>
        <w:spacing w:lineRule="atLeast" w:line="380"/>
        <w:rPr/>
      </w:pPr>
      <w:r>
        <w:rPr/>
      </w:r>
    </w:p>
    <w:p>
      <w:pPr>
        <w:pStyle w:val="DF2"/>
        <w:spacing w:lineRule="atLeast" w:line="380"/>
        <w:rPr/>
      </w:pPr>
      <w:r>
        <w:rPr>
          <w:rFonts w:eastAsia="華康細明體" w:cs="華康細明體"/>
        </w:rPr>
        <w:t xml:space="preserve">    </w:t>
      </w:r>
      <w:r>
        <w:rPr/>
        <w:t>¥®¥¥¡¥«Á±§²¤«¤²©</w:t>
        <w:softHyphen/>
        <w:t>·«Ä</w:t>
        <w:softHyphen/>
        <w:t>µ¦¦±¦¶¤¤°·¦¤ª¥¶ª«Ä¡</w:t>
      </w:r>
    </w:p>
    <w:p>
      <w:pPr>
        <w:pStyle w:val="DF2"/>
        <w:spacing w:lineRule="atLeast" w:line="380"/>
        <w:rPr/>
      </w:pPr>
      <w:r>
        <w:rPr/>
      </w:r>
    </w:p>
    <w:p>
      <w:pPr>
        <w:pStyle w:val="DF2"/>
        <w:spacing w:lineRule="atLeast" w:line="380"/>
        <w:rPr/>
      </w:pPr>
      <w:r>
        <w:rPr>
          <w:rFonts w:eastAsia="華康細明體" w:cs="華康細明體"/>
        </w:rPr>
        <w:t xml:space="preserve">    </w:t>
      </w:r>
      <w:r>
        <w:rPr/>
        <w:t>¥¤Â¦³Ã¡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周梁淑怡議員致辭：</w:t>
      </w:r>
      <w:r>
        <w:rPr/>
        <w:t>¥®¥¥¡¤¤§</w:t>
        <w:softHyphen/>
        <w:t>¥ª¹°º²¨·¤</w:t>
        <w:softHyphen/>
        <w:t>´®¹¹°·¨·¡±¯¤¹¬©¼¥±¦¶¤¤°·¦¤ª¥¶ªÄ®¡¨¥±§¦·¬¤±ªª¤¤¥²¶³</w:t>
        <w:softHyphen/>
        <w:t>¡§¬¤¹ª½¾¡·µ¡§¬¥ª§Ä</w:t>
        <w:softHyphen/>
        <w:t>¡§¤³¤</w:t>
        <w:softHyphen/>
        <w:t>¤¬§©¥ªª¬§ªÁ</w:t>
        <w:softHyphen/>
        <w:t>¡§</w:t>
        <w:softHyphen/>
        <w:t>¦®Ãª</w:t>
        <w:softHyphen/>
        <w:t>´¾Å§¯¡¦§²«¬©¤¦ª¥»«Ä¡¤¥·®°¬§¯¡§¹©¦°»³</w:t>
        <w:softHyphen/>
        <w:t>¦·ª¤¤¡¥¬¹</w:t>
        <w:softHyphen/>
        <w:t>©¹¥µ¡³¦þ²»ª</w:t>
        <w:softHyphen/>
        <w:softHyphen/>
        <w:t>¼Å¡§¥À¤</w:t>
        <w:softHyphen/>
        <w:t>´ª¸À¡</w:t>
      </w:r>
    </w:p>
    <w:p>
      <w:pPr>
        <w:pStyle w:val="DF2"/>
        <w:spacing w:lineRule="atLeast" w:line="380"/>
        <w:rPr/>
      </w:pPr>
      <w:r>
        <w:rPr/>
      </w:r>
    </w:p>
    <w:p>
      <w:pPr>
        <w:pStyle w:val="DF2"/>
        <w:spacing w:lineRule="atLeast" w:line="380"/>
        <w:rPr/>
      </w:pPr>
      <w:r>
        <w:rPr>
          <w:rFonts w:eastAsia="華康細明體" w:cs="華康細明體"/>
        </w:rPr>
        <w:t xml:space="preserve">    </w:t>
      </w:r>
      <w:r>
        <w:rPr/>
        <w:t>¹°º²¨·ª¥¤«¡¥ª¦¥¡ª</w:t>
        <w:softHyphen/>
        <w:t>«¡¥¤«§µÀ¹½¯ª°¥</w:t>
        <w:softHyphen/>
        <w:t>«¡¦§¨¦³¨</w:t>
        <w:softHyphen/>
        <w:softHyphen/>
        <w:t>«¤¤¡¤¬¤¨¬©¦¬»²¥</w:t>
        <w:softHyphen/>
        <w:t>¥§±¤¶¥¤¦·ª¥</w:t>
        <w:softHyphen/>
        <w:t>¡¨¥Ã»ª«ª¨¥³¸¥¨¦¤³²³¬ªª¥¡</w:t>
      </w:r>
    </w:p>
    <w:p>
      <w:pPr>
        <w:pStyle w:val="DF2"/>
        <w:spacing w:lineRule="atLeast" w:line="380"/>
        <w:rPr/>
      </w:pPr>
      <w:r>
        <w:rPr/>
      </w:r>
    </w:p>
    <w:p>
      <w:pPr>
        <w:pStyle w:val="DF2"/>
        <w:spacing w:lineRule="atLeast" w:line="380"/>
        <w:rPr/>
      </w:pPr>
      <w:r>
        <w:rPr/>
      </w:r>
    </w:p>
    <w:p>
      <w:pPr>
        <w:pStyle w:val="DF2"/>
        <w:spacing w:lineRule="atLeast" w:line="380"/>
        <w:rPr/>
      </w:pPr>
      <w:r>
        <w:rPr>
          <w:rFonts w:eastAsia="華康細明體" w:cs="華康細明體"/>
        </w:rPr>
        <w:t xml:space="preserve">    </w:t>
      </w:r>
      <w:r>
        <w:rPr/>
        <w:t>¥</w:t>
        <w:softHyphen/>
        <w:t>«¥¡¬©®¥¨¦¥¦«Ä¥¨§¶</w:t>
        <w:softHyphen/>
        <w:t>·´¤¦¬¡¦ª¬©¯¤¬À«¡´À¸±¨§´¤¦¬¥µ¡¦¤¬Ã»©ª¥ª¦¶</w:t>
        <w:softHyphen/>
        <w:t>·¦±¦¶©¦¤ª¥¶¡¬©·ª´¥±¦¶ª</w:t>
        <w:softHyphen/>
        <w:t>¹¡¤¦ª©¹¥¥©¤°·¼Å»·¡¦¹±¬¡¶</w:t>
        <w:softHyphen/>
        <w:t>·¦¨¦¤¦ª¹½§¼¡¦ª¦§¼ª¸¡¡·À±¦¶¦¡±¡¨¬©ª³¤¡</w:t>
      </w:r>
    </w:p>
    <w:p>
      <w:pPr>
        <w:pStyle w:val="DF2"/>
        <w:spacing w:lineRule="atLeast" w:line="380"/>
        <w:rPr/>
      </w:pPr>
      <w:r>
        <w:rPr/>
      </w:r>
    </w:p>
    <w:p>
      <w:pPr>
        <w:pStyle w:val="DF2"/>
        <w:spacing w:lineRule="atLeast" w:line="380"/>
        <w:rPr/>
      </w:pPr>
      <w:r>
        <w:rPr>
          <w:rFonts w:eastAsia="華康細明體" w:cs="華康細明體"/>
        </w:rPr>
        <w:t xml:space="preserve">    </w:t>
      </w:r>
      <w:r>
        <w:rPr/>
        <w:softHyphen/>
        <w:t>´®¹¹°·¨·ª¥ª´«¥¡¬©±¨¨¦¥¤¿¸¥</w:t>
        <w:softHyphen/>
        <w:t>¹±¦¶ª·¨¡¨«¥±¨¦©½¸Ä©¥¥</w:t>
        <w:softHyphen/>
        <w:t>º±¦¶©¤°·¦¤ª¥¶ª¤ª¡¥</w:t>
        <w:softHyphen/>
        <w:t>§§µ¬©·§±¨¦¥¦«Ä©¨§¨´¤°¬´¤¦¬¡·¤¤¤¦¬©¨§®¡¥·¹¨¡¨»¡ª¦À¡¦§¥¨¦¿·ª´¥¡¦¨©</w:t>
        <w:softHyphen/>
        <w:t>«¨¡µ¤¬¤</w:t>
        <w:softHyphen/>
        <w:softHyphen/>
        <w:t>³¥¬©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º¶</w:t>
        <w:softHyphen/>
        <w:t>·¦¬µ«ª°³¡´§¬°±Å¤¡«Ã¤¥¤Ãº¬©ª°¾¥¬</w:t>
        <w:softHyphen/>
        <w:t>º¶¦¦¨¿¡¥</w:t>
        <w:softHyphen/>
        <w:t>ª´¸¯¥¼·¡¦¨³¬¦</w:t>
        <w:softHyphen/>
        <w:t>¸³²¦¤«´©¨¼¥¤Å¡³¬§¤</w:t>
        <w:softHyphen/>
        <w:t>¥ªª¤¬©¡</w:t>
      </w:r>
    </w:p>
    <w:p>
      <w:pPr>
        <w:pStyle w:val="DF2"/>
        <w:spacing w:lineRule="atLeast" w:line="380"/>
        <w:rPr/>
      </w:pPr>
      <w:r>
        <w:rPr/>
      </w:r>
    </w:p>
    <w:p>
      <w:pPr>
        <w:pStyle w:val="DF2"/>
        <w:spacing w:lineRule="atLeast" w:line="380"/>
        <w:rPr/>
      </w:pPr>
      <w:r>
        <w:rPr>
          <w:rFonts w:eastAsia="華康細明體" w:cs="華康細明體"/>
        </w:rPr>
        <w:t xml:space="preserve">    </w:t>
      </w:r>
      <w:r>
        <w:rPr/>
        <w:t>Á¦¡¬¬©°³</w:t>
        <w:softHyphen/>
        <w:t>¸ª¤¦¥¤·³²¤¦¦¤¡¥³</w:t>
        <w:softHyphen/>
        <w:t>²µ²¥¤«ª¤¨¨§¬¤°·¦¤ª¥¶ª¨¤</w:t>
        <w:softHyphen/>
        <w:t>º¤ª¡¤³¬©¬</w:t>
        <w:softHyphen/>
        <w:t>¥¤¤¥¹µ¼¶±¨ª§³±´¡¦</w:t>
        <w:softHyphen/>
        <w:t>¯Äµº¡¦¦¹¦¡¹Ä¥¦¡¦¿¬ª¬¾¤¬¨Å¥¡³</w:t>
        <w:softHyphen/>
        <w:t>¤²À¸¥¬40%¡¤®À¸¬¨¬©¬§¡·¤¶¤¤¡¡</w:t>
      </w:r>
    </w:p>
    <w:p>
      <w:pPr>
        <w:pStyle w:val="DF2"/>
        <w:spacing w:lineRule="atLeast" w:line="380"/>
        <w:rPr/>
      </w:pPr>
      <w:r>
        <w:rPr/>
      </w:r>
    </w:p>
    <w:p>
      <w:pPr>
        <w:pStyle w:val="DF2"/>
        <w:spacing w:lineRule="atLeast" w:line="380"/>
        <w:rPr/>
      </w:pPr>
      <w:r>
        <w:rPr>
          <w:rFonts w:eastAsia="華康細明體" w:cs="華康細明體"/>
        </w:rPr>
        <w:t xml:space="preserve">    </w:t>
      </w:r>
      <w:r>
        <w:rPr/>
        <w:t>³¤¤¡³¤¬·¬¥ªª¤</w:t>
        <w:softHyphen/>
        <w:t>¤µ¡³¤¤¡³¬±¨¦¬¨°¥¶±</w:t>
        <w:softHyphen/>
        <w:t>ª³§©½»¡¬¦±¤¶</w:t>
        <w:softHyphen/>
        <w:t>®¦¤¦¥¤±ª¡¥</w:t>
        <w:softHyphen/>
        <w:t>±©ª¦¤ª¤¾»®¶¥¬¬©©©¼·ª¤¤¤¤¨¤¥¡´§Ã©¬©ª°³»®¶Ä</w:t>
        <w:softHyphen/>
        <w:t>°°¡¬«¦°»¤²ª¦¨³·°±¡²¤¦·Ä®¡·§°¤¤¶±ª¼¦¤´¤¸¤¬¤¬©ª°³¤°®¡¦Ã©</w:t>
        <w:softHyphen/>
        <w:t>³µ¬Å»¡¨¹¤¶¬µ¾·Á¥°Ã¡©¥À¸¦¤¦±ª¡¸°³¼ªº«¥·¥¥</w:t>
        <w:softHyphen/>
        <w:t>±¤¶µª¨¨±°¥§¥¿»¶¡¨¹¤¡¥¥¤¶ª</w:t>
        <w:softHyphen/>
        <w:t>®»¤¥²®¨»¤¡¦¬«¦¸¤ª</w:t>
        <w:softHyphen/>
        <w:t>¸¡</w:t>
        <w:softHyphen/>
        <w:t>¥</w:t>
        <w:softHyphen/>
        <w:t>¥¤¤¡¥¸¤¤¶¶¡¨´¨¤¦¬¦¤¡¨¸¤±¦ª¥¶¡¼¥¨¤¤º¡¤³¬©´¬¬·³</w:t>
        <w:softHyphen/>
        <w:t>¤²¦¯¡¤´¤¸¦¥</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º¦³ù¸²½½¾</w:t>
        <w:softHyphen/>
        <w:t>±¦¶°Ã¡«¦ÁÁ¥ÄÄ</w:t>
        <w:softHyphen/>
        <w:t>¤¸µ¤¦¨¤</w:t>
        <w:softHyphen/>
        <w:t>¾·©¤¬´²¤±°¡§¤¤¥¬°¬©¡¬¬»¬µµÀ¤À°¤°·¦¤ª¥¶ª¾</w:t>
        <w:softHyphen/>
        <w:t>¨²¡«</w:t>
        <w:softHyphen/>
        <w:t>°«¦²¶¬À´¤¥¡³´¬¼¬¶¡</w:t>
      </w:r>
    </w:p>
    <w:p>
      <w:pPr>
        <w:pStyle w:val="DF2"/>
        <w:spacing w:lineRule="atLeast" w:line="380"/>
        <w:rPr/>
      </w:pPr>
      <w:r>
        <w:rPr>
          <w:rFonts w:eastAsia="華康細明體" w:cs="華康細明體"/>
        </w:rPr>
        <w:t xml:space="preserve">    </w:t>
      </w:r>
      <w:r>
        <w:rPr/>
        <w:t>§±°¬¥©®°¥¹¤¦¨¥µ¦¤Ä¡¹¤¦°°¬¡¥¦©¦Ã¬µ¬©³ª¥¯¦³²¤·¡§±§</w:t>
        <w:softHyphen/>
        <w:t>¯¦±¥¸¡ª¹¯§¡¨´¬¤Å³¤¡</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工務司致辭：</w:t>
      </w:r>
      <w:r>
        <w:rPr/>
        <w:t>¥®¥¥¡¦¹¥¼¬´¡§Å¨¤¦¦Ä</w:t>
        <w:softHyphen/>
        <w:t>¹½¾±¦¶¤¤°·¦¤ª¥¶ª·¨¡§·¨¥±ª¬¡§</w:t>
        <w:softHyphen/>
        <w:t>¨¦¿ª»ª¦¦Ä</w:t>
        <w:softHyphen/>
        <w:t>¤«¬©©°Äª¥¶¤®¡¦©¦µ¨ªÄ</w:t>
        <w:softHyphen/>
        <w:t>³¤«¥ª§¦¤¤¤¤¦¤¤¤©³¹ª¡¦¬ª¦¥¡</w:t>
        <w:softHyphen/>
        <w:t>«¡²¦§</w:t>
        <w:softHyphen/>
        <w:t>»</w:t>
        <w:softHyphen/>
        <w:t>¥¹½ª¦°¨¤«³</w:t>
        <w:softHyphen/>
        <w:softHyphen/>
        <w:t>«¡±¨±¦¶¦²ª½¾¡</w:t>
      </w:r>
    </w:p>
    <w:p>
      <w:pPr>
        <w:pStyle w:val="DF2"/>
        <w:spacing w:lineRule="atLeast" w:line="350"/>
        <w:ind w:firstLine="567"/>
        <w:rPr/>
      </w:pPr>
      <w:r>
        <w:rPr/>
      </w:r>
    </w:p>
    <w:p>
      <w:pPr>
        <w:pStyle w:val="DF2"/>
        <w:spacing w:lineRule="atLeast" w:line="350"/>
        <w:ind w:firstLine="567"/>
        <w:rPr/>
      </w:pPr>
      <w:r>
        <w:rPr/>
        <w:t>±¦¦¶ª°¥</w:t>
        <w:softHyphen/>
        <w:t>«¡¦¬ª¦¥¡¡¤¦¹¥¼¦¦ª·¤³¼ª°½¡¨¥³«¦¤±¯¡¥ª§¦¤¤¤¤¦¶¦Ä®Å½¡¦³</w:t>
        <w:softHyphen/>
        <w:t>«¤³±¯¡</w:t>
      </w:r>
    </w:p>
    <w:p>
      <w:pPr>
        <w:pStyle w:val="DF2"/>
        <w:spacing w:lineRule="atLeast" w:line="350"/>
        <w:ind w:firstLine="567"/>
        <w:rPr/>
      </w:pPr>
      <w:r>
        <w:rPr/>
      </w:r>
    </w:p>
    <w:p>
      <w:pPr>
        <w:pStyle w:val="DF2"/>
        <w:spacing w:lineRule="atLeast" w:line="350"/>
        <w:ind w:firstLine="567"/>
        <w:rPr/>
      </w:pPr>
      <w:r>
        <w:rPr/>
        <w:t>§¥¶«¥ª¬¡¡¦¤³²ª°±¨¯®¡¤¨¨±¦Ã¦¶ªªÄª¨¡¥¦¤¤¤¥¦¤¥¦¦¤¤¤¤¦¤¥¦¤¡¸¹«¸²ªÅ½«À¥ª§³¹¡·®¬©´¥ª¼¾¡Áµ¥¥¬¤</w:t>
        <w:softHyphen/>
        <w:t>¡³¿¡ª»¿¡§¬«¬¤</w:t>
        <w:softHyphen/>
        <w:t>¡¤¥¡ª»¿¡¬©±¨µ·¥ª¨¥»©¨¥¤ª¥»½¼¾ª¯¬¡</w:t>
      </w:r>
    </w:p>
    <w:p>
      <w:pPr>
        <w:pStyle w:val="DF2"/>
        <w:spacing w:lineRule="atLeast" w:line="350"/>
        <w:ind w:firstLine="567"/>
        <w:rPr/>
      </w:pPr>
      <w:r>
        <w:rPr/>
      </w:r>
    </w:p>
    <w:p>
      <w:pPr>
        <w:pStyle w:val="DF2"/>
        <w:spacing w:lineRule="atLeast" w:line="350"/>
        <w:ind w:firstLine="567"/>
        <w:rPr/>
      </w:pPr>
      <w:r>
        <w:rPr/>
        <w:t>¥¦¤¤¡¥ª§¶¦Ä®Å½°½</w:t>
        <w:softHyphen/>
        <w:t>µ±¦¶¡¬©¦Å½®´¿¤¦¦Ä</w:t>
        <w:softHyphen/>
        <w:t>¡¦¬ª¦¥¡</w:t>
        <w:softHyphen/>
        <w:t>«¦ª·¤¨¨¼ªª¤«¡ª·¦¬¤¤¥±¨¤¾²²®´¤½ª¶¥¡¦³¶¥§</w:t>
        <w:softHyphen/>
        <w:t>¬«¥¬¤²¥¥</w:t>
        <w:softHyphen/>
        <w:t>¾±¨ª¡</w:t>
      </w:r>
    </w:p>
    <w:p>
      <w:pPr>
        <w:pStyle w:val="DF2"/>
        <w:spacing w:lineRule="atLeast" w:line="350"/>
        <w:ind w:firstLine="567"/>
        <w:rPr/>
      </w:pPr>
      <w:r>
        <w:rPr/>
      </w:r>
    </w:p>
    <w:p>
      <w:pPr>
        <w:pStyle w:val="DF2"/>
        <w:spacing w:lineRule="atLeast" w:line="350"/>
        <w:ind w:firstLine="567"/>
        <w:rPr/>
      </w:pPr>
      <w:r>
        <w:rPr/>
        <w:t>¦³ª¼Ä±¦¶¥»ª±¨¯®©</w:t>
        <w:softHyphen/>
        <w:t>·¤¡¤®¥¤«¡¦¬ª¦¥¡ª</w:t>
        <w:softHyphen/>
        <w:t>«¡¦¬¡§§±¦¦Ä</w:t>
        <w:softHyphen/>
        <w:t>²¦¨¤¬µ©¤</w:t>
        <w:softHyphen/>
        <w:t>¿»ª«®¡§¥ª§¥¬ª¨¤«¥«³¹ª¡¦¬ª¦¥¡</w:t>
        <w:softHyphen/>
        <w:t>«¡</w:t>
      </w:r>
    </w:p>
    <w:p>
      <w:pPr>
        <w:pStyle w:val="DF2"/>
        <w:spacing w:lineRule="atLeast" w:line="350"/>
        <w:ind w:firstLine="567"/>
        <w:rPr/>
      </w:pPr>
      <w:r>
        <w:rPr/>
      </w:r>
    </w:p>
    <w:p>
      <w:pPr>
        <w:pStyle w:val="DF2"/>
        <w:spacing w:lineRule="atLeast" w:line="350"/>
        <w:ind w:firstLine="567"/>
        <w:rPr/>
      </w:pPr>
      <w:r>
        <w:rPr/>
        <w:t>§Ä±§</w:t>
        <w:softHyphen/>
        <w:t>À¸´</w:t>
        <w:softHyphen/>
        <w:t>³</w:t>
        <w:softHyphen/>
        <w:t>¤</w:t>
        <w:softHyphen/>
        <w:t>¥©«ÅÀ¹¦Ãª¥¼¡¦±¨</w:t>
        <w:softHyphen/>
        <w:t>©¾ª¶¥¡§¨¤¬«¦¤¥¥«½¹¦½Ã§</w:t>
        <w:softHyphen/>
        <w:t>²¦³</w:t>
        <w:softHyphen/>
        <w:t>´¨ªª·¡¬¤¯</w:t>
        <w:softHyphen/>
        <w:t>¾¤</w:t>
        <w:softHyphen/>
        <w:t>¹»«§ª¶¥¡</w:t>
      </w:r>
    </w:p>
    <w:p>
      <w:pPr>
        <w:pStyle w:val="DF2"/>
        <w:spacing w:lineRule="atLeast" w:line="350"/>
        <w:ind w:firstLine="567"/>
        <w:rPr/>
      </w:pPr>
      <w:r>
        <w:rPr/>
      </w:r>
    </w:p>
    <w:p>
      <w:pPr>
        <w:pStyle w:val="DF2"/>
        <w:spacing w:lineRule="atLeast" w:line="350"/>
        <w:ind w:firstLine="567"/>
        <w:rPr/>
      </w:pPr>
      <w:r>
        <w:rPr/>
        <w:t>§·¦¦´¿¦¦¡§</w:t>
        <w:softHyphen/>
        <w:softHyphen/>
        <w:t>¬</w:t>
        <w:softHyphen/>
        <w:t>°«¡¦¬ª¦¥¡ª</w:t>
        <w:softHyphen/>
        <w:t>«¡§</w:t>
        <w:softHyphen/>
        <w:t>¥¶¦¹»ª¦°¡§</w:t>
        <w:softHyphen/>
        <w:t>¥¶Å±¦À¹°ª¦¶¦¦²ª½¾¡¥¨¦¨°ª¦¤¨¤¥¹§¤º</w:t>
        <w:softHyphen/>
        <w:t>§</w:t>
        <w:softHyphen/>
        <w:t>¤ºÂ¤ª±¦³¬¨««¤½²¼¡¥®¥¥¡¦¦Ä</w:t>
        <w:softHyphen/>
        <w:t>©Ãªª¨¶¡¨¦©ªÀ¹°ª¦¥´¡§</w:t>
        <w:softHyphen/>
        <w:t>¬¥¥¦¥¥°½ª¡¦¤¤¤¤¤¤²©</w:t>
        <w:softHyphen/>
        <w:t>··Ä¤¡¬©´¥¤¤¶</w:t>
        <w:softHyphen/>
        <w:t>¥ª«Ä¡À¹°ª¦¥´·¥</w:t>
        <w:softHyphen/>
        <w:t>¨¥º¦¤¤¤¤¦¤¹¹¹¦¹¨¡©ª¨¤¹¹¥¦¹¤°¬¦«¤¹¨¡©¦¤«¦´¶¸¤´¼¥¡¥</w:t>
        <w:softHyphen/>
        <w:t>¬¦¬§</w:t>
        <w:softHyphen/>
        <w:t>¦©²¬²¦¶¦ª±¦¤µ·§¤¥²¡¦¨¹¤¬©¹±¦¤µ¤¸§¥«¤ª§¸¡¤¬³¥¥ª</w:t>
        <w:softHyphen/>
        <w:t>¾¥³¶¥¡¦¬¡¤²©</w:t>
        <w:softHyphen/>
        <w:t>¨¨¦§¬©ª´Ä¸¥°½¤¤ª¡¦ª¥ª§¨¥º¤«§</w:t>
        <w:softHyphen/>
        <w:t>´°±¦¶¡À¹°ª«§«·¦¨¦¡¦¾</w:t>
        <w:softHyphen/>
        <w:t>¥¨·¦§¤ª¼´¡</w:t>
      </w:r>
    </w:p>
    <w:p>
      <w:pPr>
        <w:pStyle w:val="DF2"/>
        <w:spacing w:lineRule="atLeast" w:line="350"/>
        <w:ind w:firstLine="567"/>
        <w:rPr/>
      </w:pPr>
      <w:r>
        <w:rPr/>
      </w:r>
    </w:p>
    <w:p>
      <w:pPr>
        <w:pStyle w:val="DF2"/>
        <w:ind w:firstLine="567"/>
        <w:rPr/>
      </w:pPr>
      <w:r>
        <w:rPr/>
        <w:t>¦¦§·¦Â¦¾·¸Ä¤¤§</w:t>
        <w:softHyphen/>
        <w:t>«Ä¼¥±¦¶¤¤°·¦¤ª¥¶ª²¾¡</w:t>
      </w:r>
    </w:p>
    <w:p>
      <w:pPr>
        <w:pStyle w:val="DF2"/>
        <w:ind w:firstLine="567"/>
        <w:rPr/>
      </w:pPr>
      <w:r>
        <w:rPr/>
      </w:r>
    </w:p>
    <w:p>
      <w:pPr>
        <w:pStyle w:val="DF2"/>
        <w:ind w:firstLine="567"/>
        <w:rPr/>
      </w:pPr>
      <w:r>
        <w:rPr/>
        <w:t>µ²©±¦</w:t>
        <w:softHyphen/>
        <w:t>¹ª³¬¦¥¨¼¦¤±·³Ä§¤ª°¡¥°70%ª¦¤±·³¤¦§</w:t>
        <w:softHyphen/>
        <w:t>³©©²¬ª³¬¤§ª¯ª³²¡±¦§µ®´ª¤½¡§</w:t>
        <w:softHyphen/>
        <w:t>¤»¹¡¥</w:t>
        <w:softHyphen/>
        <w:t>¥©Ã¤ª·³¬§¤ª°¡¸À¦¥·¦¦¤¤¡§</w:t>
        <w:softHyphen/>
        <w:t>´Ä¨¶±¦¶©¤¤¤¤¦¤¤¤¤°¼¥15%¡¸</w:t>
        <w:softHyphen/>
        <w:t>¥¹©¼¥10%ª¼´µ°¡¦¨¹¥</w:t>
        <w:softHyphen/>
        <w:softHyphen/>
        <w:t>¦¬¥®¤´¥</w:t>
        <w:softHyphen/>
        <w:t>¨ª¤¤¤¤©¿¤¤</w:t>
        <w:softHyphen/>
        <w:t>¤¡»</w:t>
        <w:softHyphen/>
        <w:t>¥¸¤¼´¨¤¬¤´³µ¡</w:t>
      </w:r>
    </w:p>
    <w:p>
      <w:pPr>
        <w:pStyle w:val="DF2"/>
        <w:ind w:firstLine="567"/>
        <w:rPr/>
      </w:pPr>
      <w:r>
        <w:rPr/>
      </w:r>
    </w:p>
    <w:p>
      <w:pPr>
        <w:pStyle w:val="DF2"/>
        <w:ind w:firstLine="567"/>
        <w:rPr/>
      </w:pPr>
      <w:r>
        <w:rPr/>
        <w:t>ÁÄ</w:t>
        <w:softHyphen/>
        <w:t>©´¥ªÄ®ª¥ª¡¬</w:t>
        <w:softHyphen/>
        <w:t>µ¨¶±¦¶¦²¦¤¥¡²¥¬¦¬¸À¤´¡¤À¥</w:t>
        <w:softHyphen/>
        <w:t>¥¥</w:t>
        <w:softHyphen/>
        <w:t>¾©¤°·¦¦¤ª¥¶¦¾</w:t>
        <w:softHyphen/>
        <w:t>¸À§Ã¡¦¬¡§</w:t>
        <w:softHyphen/>
        <w:t>¤¦¼¬´«¦¥ª§·Ä¤«¥¡§</w:t>
        <w:softHyphen/>
        <w:t>ª«Ä±·¥61%ª®®¡¨¤Ã¥¥¥¶¤¤¦¤¤¤¨¡¦16%ª®®¡±¤¥Ã¥¥¦¶¥¡³</w:t>
        <w:softHyphen/>
        <w:t>¼Ã¡§¬«¤·¹</w:t>
        <w:softHyphen/>
        <w:t>´¥¥°¦¨</w:t>
        <w:softHyphen/>
        <w:softHyphen/>
        <w:t>¾¡¦¥¡¤°·¦¤ª¥¶¥¥·¥¤°·¸À¦¥¼¥0.04%¡</w:t>
      </w:r>
    </w:p>
    <w:p>
      <w:pPr>
        <w:pStyle w:val="DF2"/>
        <w:ind w:firstLine="567"/>
        <w:rPr/>
      </w:pPr>
      <w:r>
        <w:rPr/>
      </w:r>
    </w:p>
    <w:p>
      <w:pPr>
        <w:pStyle w:val="DF2"/>
        <w:ind w:firstLine="567"/>
        <w:rPr/>
      </w:pPr>
      <w:r>
        <w:rPr/>
        <w:t>²¦ÁÄ</w:t>
        <w:softHyphen/>
        <w:t>°Äª¨Ä¡¦À±¤®³¹¡«ª¥·¬±°Ã©©¤²¿¡¤±·¼¥¤¤¦¤¤¦«ª¥´¡¥¥¥±¨©¨±¦¶§¤´«ª¼¥¡¦¦§¦¡«¤¦¬¡«¤©¾¡ª¤¨²¶¡</w:t>
      </w:r>
    </w:p>
    <w:p>
      <w:pPr>
        <w:pStyle w:val="DF2"/>
        <w:ind w:firstLine="567"/>
        <w:rPr/>
      </w:pPr>
      <w:r>
        <w:rPr/>
      </w:r>
    </w:p>
    <w:p>
      <w:pPr>
        <w:pStyle w:val="DF2"/>
        <w:ind w:firstLine="567"/>
        <w:rPr/>
      </w:pPr>
      <w:r>
        <w:rPr/>
        <w:t>¥®¥¥¡§¤¸Ä¤«Ä¼¥±¦¶¤¤°·¦¤ª¥¶ª</w:t>
        <w:softHyphen/>
        <w:t>¦¤</w:t>
        <w:softHyphen/>
        <w:t>µ³¨¶¦¶¹¥¥ª¼Å¡§§±Ä</w:t>
        <w:softHyphen/>
        <w:t>··</w:t>
        <w:softHyphen/>
        <w:t>¦¼·§ª·¨¡³«¡§À½¦¦Ä</w:t>
        <w:softHyphen/>
        <w:t>¤¹Ä®¡</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庫務司致辭：</w:t>
      </w:r>
      <w:r>
        <w:rPr/>
        <w:t>¥®¥¥¡Ä</w:t>
        <w:softHyphen/>
        <w:t>´¼¥±¦¶©¤°·¦¤ª¥¶¤¨¡¤¤</w:t>
        <w:softHyphen/>
        <w:t>Áº¤«¡¦¬ª¦¥¡</w:t>
        <w:softHyphen/>
        <w:t>«¡¥¤¤</w:t>
        <w:softHyphen/>
        <w:t>¡«¸³</w:t>
        <w:softHyphen/>
        <w:t>«</w:t>
        <w:softHyphen/>
        <w:t>¹¦¹¡</w:t>
        <w:softHyphen/>
        <w:t>¨¬©¼¥ª¸¡§¤¯¯µ¤¶¼¥©¾¡¥´»¦¬ªÀ¸¤¥ª¶¥¡</w:t>
      </w:r>
    </w:p>
    <w:p>
      <w:pPr>
        <w:pStyle w:val="DF2"/>
        <w:rPr/>
      </w:pPr>
      <w:r>
        <w:rPr/>
      </w:r>
    </w:p>
    <w:p>
      <w:pPr>
        <w:pStyle w:val="DF2"/>
        <w:rPr/>
      </w:pPr>
      <w:r>
        <w:rPr/>
      </w:r>
    </w:p>
    <w:p>
      <w:pPr>
        <w:pStyle w:val="DF2"/>
        <w:rPr/>
      </w:pPr>
      <w:r>
        <w:rPr>
          <w:rFonts w:eastAsia="華康細明體" w:cs="華康細明體"/>
        </w:rPr>
        <w:t xml:space="preserve">    </w:t>
      </w:r>
      <w:r>
        <w:rPr/>
        <w:t>§·</w:t>
        <w:softHyphen/>
        <w:t>³</w:t>
        <w:softHyphen/>
        <w:t>¾·</w:t>
        <w:softHyphen/>
        <w:t>¥¡¦¤¤¤¥¦¤¤¤¤¡¥ª§¨Ä³¹¥¤¤¤¥¦¤¤¤¤¤°¡¦¥¦¤³²ª°À¹°ª¡®¾¨Ä¡¬©¦¸À¹°ªª¸68»¤§¬À¹°ªª¸¥¡¹¬µ²©¦¤±©</w:t>
        <w:softHyphen/>
        <w:t>¹²¤¶¬¡¥¤¤¶¦Ã¦¤¦¶ª¾Å</w:t>
        <w:softHyphen/>
        <w:t>¹¡</w:t>
      </w:r>
    </w:p>
    <w:p>
      <w:pPr>
        <w:pStyle w:val="DF2"/>
        <w:rPr/>
      </w:pPr>
      <w:r>
        <w:rPr/>
      </w:r>
    </w:p>
    <w:p>
      <w:pPr>
        <w:pStyle w:val="DF2"/>
        <w:rPr/>
      </w:pPr>
      <w:r>
        <w:rPr>
          <w:rFonts w:eastAsia="華康細明體" w:cs="華康細明體"/>
        </w:rPr>
        <w:t xml:space="preserve">    </w:t>
      </w:r>
      <w:r>
        <w:rPr/>
        <w:t>¦¤³²ª°À¹°ªª¸¥¡¬§¦¸¥¦¥ª¡¥¦</w:t>
        <w:softHyphen/>
        <w:t>¤ÁÄ</w:t>
        <w:softHyphen/>
        <w:t>©»¡§</w:t>
        <w:softHyphen/>
        <w:t>ª¦³²¬¹¡¦ª¡Å©¦¤³²ª°À¹°ª¥¤¦¶©·¥²Ä</w:t>
        <w:softHyphen/>
        <w:t>ª¤¤¼¤±ª¡¦</w:t>
        <w:softHyphen/>
        <w:t>º½¾±¦¦¶®¡§</w:t>
        <w:softHyphen/>
        <w:t>¤¦À¹°ªª±¥¤¡º°©©¸²ª§Â¶¥¡´¥¸»¡¤«À¹°ª¦»</w:t>
        <w:softHyphen/>
        <w:t>§´©©¸²®¡¶¥±¤·¥À¹°ª¤¥¡¦¦¡»¬©</w:t>
        <w:softHyphen/>
        <w:t>¦¦¥³¦¥¡¹¦¦»¾¤¶¡¨¹§</w:t>
        <w:softHyphen/>
        <w:t>ª«Ä¡¬§±¦¼¦¤³¨¹¨À¹¦¤¥¿¡³¥»¬¤¤Æ¬¦³²¡¦¬ª¦¥¡ª</w:t>
        <w:softHyphen/>
        <w:t>«¡</w:t>
      </w:r>
    </w:p>
    <w:p>
      <w:pPr>
        <w:pStyle w:val="DF2"/>
        <w:rPr/>
      </w:pPr>
      <w:r>
        <w:rPr/>
      </w:r>
    </w:p>
    <w:p>
      <w:pPr>
        <w:pStyle w:val="DF2"/>
        <w:spacing w:lineRule="atLeast" w:line="340"/>
        <w:rPr/>
      </w:pPr>
      <w:r>
        <w:rPr>
          <w:rFonts w:eastAsia="華康細明體" w:cs="華康細明體"/>
        </w:rPr>
        <w:t xml:space="preserve">    </w:t>
      </w:r>
      <w:r>
        <w:rPr/>
        <w:t>¦ª¡¥¦¤°¥</w:t>
        <w:softHyphen/>
        <w:t>¤«¥¡¦¥¶«¡16%ª¥¤¤µ¤¥Ã¶¡¦61%¥¤¨¤Ã¥¥¥ª¶¬¤¤©¤¤¤¨¡¦©¤°·¦¤ª¥¶¹¤°·¸À¦¥ª¼Å¡¥¬¬0.04%¡©¥¡»³¨¶¥¶·Ä</w:t>
        <w:softHyphen/>
        <w:t>¼Å¥¥¡¦²¾¤¬»¤³ª¡</w:t>
      </w:r>
    </w:p>
    <w:p>
      <w:pPr>
        <w:pStyle w:val="DF2"/>
        <w:spacing w:lineRule="atLeast" w:line="340"/>
        <w:rPr/>
      </w:pPr>
      <w:r>
        <w:rPr/>
      </w:r>
    </w:p>
    <w:p>
      <w:pPr>
        <w:pStyle w:val="DF2"/>
        <w:spacing w:lineRule="atLeast" w:line="340"/>
        <w:rPr/>
      </w:pPr>
      <w:r>
        <w:rPr>
          <w:rFonts w:eastAsia="華康細明體" w:cs="華康細明體"/>
        </w:rPr>
        <w:t xml:space="preserve">    </w:t>
      </w:r>
      <w:r>
        <w:rPr/>
        <w:t>¦ªÄ</w:t>
        <w:softHyphen/>
        <w:t>¤²·¤</w:t>
        <w:softHyphen/>
        <w:t>«Æ²¾¡§¨§</w:t>
        <w:softHyphen/>
        <w:t>³¨¶¥¶«Ä¡À¹°ª±©¥¦©¥²²ª¨¦¡°¦³</w:t>
        <w:softHyphen/>
        <w:t>À¹°ª¤¥¯¦¦²ª®¶¤¡¹¨¦¤¥¿¡´·¹¤¡À¹°ª±¨¡ª³©¡§</w:t>
        <w:softHyphen/>
        <w:t>¦¥</w:t>
        <w:softHyphen/>
        <w:t>À°¾</w:t>
        <w:softHyphen/>
        <w:t>¦¤³²ª°ª¹§¡¥¬¥À¹°ª¤¦ª¹§¡¬§¥¥ÄÄ¡</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謝永齡議員致辭：</w:t>
      </w:r>
      <w:r>
        <w:rPr/>
        <w:t>¥®¥¥¡§·¦À¬©©</w:t>
        <w:softHyphen/>
        <w:t>©»ª¼Â¡</w:t>
      </w:r>
    </w:p>
    <w:p>
      <w:pPr>
        <w:pStyle w:val="DF2"/>
        <w:spacing w:lineRule="atLeast" w:line="340"/>
        <w:ind w:firstLine="567"/>
        <w:rPr/>
      </w:pPr>
      <w:r>
        <w:rPr/>
      </w:r>
    </w:p>
    <w:p>
      <w:pPr>
        <w:pStyle w:val="DF2"/>
        <w:spacing w:lineRule="atLeast" w:line="340"/>
        <w:ind w:firstLine="567"/>
        <w:rPr/>
      </w:pPr>
      <w:r>
        <w:rPr/>
        <w:t>²¤¡¬©ª¥¥±¡¦¬Ä</w:t>
        <w:softHyphen/>
        <w:t>¤¤«¥</w:t>
        <w:softHyphen/>
        <w:t>¤¦ª¥»¡¨¹¡¥±ª¤¬¬©¡¥±ª¬Ä</w:t>
        <w:softHyphen/>
        <w:t>©¥¥¡¦¬¬¬©ª¿¡¦±¦¶ª</w:t>
        <w:softHyphen/>
        <w:t>©¤</w:t>
        <w:softHyphen/>
        <w:t>¡¤¯³©«¥¤®²§¡©¥³¼©¶¡³´¬§</w:t>
        <w:softHyphen/>
        <w:t>¤¹ª</w:t>
        <w:softHyphen/>
        <w:t>¦¡</w:t>
      </w:r>
    </w:p>
    <w:p>
      <w:pPr>
        <w:pStyle w:val="DF2"/>
        <w:spacing w:lineRule="atLeast" w:line="340"/>
        <w:ind w:firstLine="567"/>
        <w:rPr/>
      </w:pPr>
      <w:r>
        <w:rPr/>
      </w:r>
    </w:p>
    <w:p>
      <w:pPr>
        <w:pStyle w:val="DF2"/>
        <w:spacing w:lineRule="atLeast" w:line="340"/>
        <w:ind w:firstLine="567"/>
        <w:rPr/>
      </w:pPr>
      <w:r>
        <w:rPr/>
        <w:t>¦¥¡©</w:t>
        <w:softHyphen/>
        <w:t>¤´¤¡¬¦±«§</w:t>
        <w:softHyphen/>
        <w:t>¤«¡¦¬ª¦¥¡</w:t>
        <w:softHyphen/>
        <w:t>«¡¦²¦«¤®¡¥«§Á¥¾¥¥ª§Ä</w:t>
        <w:softHyphen/>
        <w:t>¡¦§ª¹¬¦¤¤©ªÄ</w:t>
        <w:softHyphen/>
        <w:t>·¤«¡¦¬ª¦¥¡</w:t>
        <w:softHyphen/>
        <w:t>«¡¦¬¬©³ª»««©¡¥¬¡¤</w:t>
        <w:softHyphen/>
        <w:t>¥¡ª»¿¡¦²¦«¤¬¡§</w:t>
        <w:softHyphen/>
        <w:t>¤«¡¦¬ª¦¥¡</w:t>
        <w:softHyphen/>
        <w:t>«¡¤µ©¤«</w:t>
        <w:softHyphen/>
        <w:t>¥¨¦¦¦¥¡§</w:t>
        <w:softHyphen/>
        <w:t>²¦¤¹¡¬¦¬¬©¦¶¦±¤§¡¤«©¤°¡¦·¤¤¤¥¤¤</w:t>
        <w:softHyphen/>
        <w:t>¬·¤¿ª¤³¡¥»§¤«¡¦¬ª¦¥¡</w:t>
        <w:softHyphen/>
        <w:t>«¡¤µ©§µ¬©¤±Ã¤¦ª¤²¡¥¥¥¶¼»½¡</w:t>
      </w:r>
    </w:p>
    <w:p>
      <w:pPr>
        <w:pStyle w:val="DF2"/>
        <w:spacing w:lineRule="atLeast" w:line="340"/>
        <w:ind w:firstLine="567"/>
        <w:rPr/>
      </w:pPr>
      <w:r>
        <w:rPr/>
      </w:r>
    </w:p>
    <w:p>
      <w:pPr>
        <w:pStyle w:val="DF2"/>
        <w:spacing w:lineRule="atLeast" w:line="340"/>
        <w:ind w:firstLine="567"/>
        <w:rPr/>
      </w:pPr>
      <w:r>
        <w:rPr/>
        <w:t>¦¥¡³¥</w:t>
        <w:softHyphen/>
        <w:t>ª°Ã¬¡¤¦¥¶ª´«¬§¦²¡¦ª¬©¦³ªÀ¹°ª¦¥®¡»¨¦¥¤¦¡¤ª¥¦¤¤¦¡¥50%¡µ«¦¥10%¡¦ª§·®¦¥§¡¤·¦·¡¦²¹«¤¬³¼¡²¹¬¤¦</w:t>
        <w:softHyphen/>
        <w:t>¨¥15%¡©¦¥35%¡«¦¤¬35%¡¤¤¦¬28%¡´¥¸»¡¼¦¶ª¥´°¹168%¡³¥´¬§¦²©¡·µ¬¤¦²ª¡³ª¬©«¦±¥¤</w:t>
        <w:softHyphen/>
        <w:t>·¤®¡¬</w:t>
        <w:softHyphen/>
        <w:t>¦¦¦¥ª¡¥³¦¯ªÅ±§</w:t>
        <w:softHyphen/>
        <w:t>ª·¨¡¤¬¦¤¤¤¤¦©¤¹¹¹¦¦¦¦¥¡¦¬©ª¤Â¡¦©ª«ª±ª§Á¡¥¨©¦¬¥35%¡¦·¤®«§®¡</w:t>
        <w:softHyphen/>
        <w:t>¥37.5%¡©ª¤®¶²À«©¤Â¡¦½ª¹«§©¶¡§</w:t>
        <w:softHyphen/>
        <w:t>«¥¥¤«·¤®©¡</w:t>
      </w:r>
    </w:p>
    <w:p>
      <w:pPr>
        <w:pStyle w:val="DF2"/>
        <w:spacing w:lineRule="atLeast" w:line="340"/>
        <w:ind w:firstLine="567"/>
        <w:rPr/>
      </w:pPr>
      <w:r>
        <w:rPr/>
      </w:r>
    </w:p>
    <w:p>
      <w:pPr>
        <w:pStyle w:val="DF2"/>
        <w:ind w:firstLine="567"/>
        <w:rPr/>
      </w:pPr>
      <w:r>
        <w:rPr/>
        <w:t>¬©´¥¤Â¡»¬¡«¤¦¬¡«¤©¾¡¡§¨¤¦·¡¦¬§·¨¨¤¤·³»µ©§¡¨¹¤·¬¨¤¸¤¡¤¬¨¤¸</w:t>
        <w:softHyphen/>
        <w:t>´¥¥¡³</w:t>
        <w:softHyphen/>
        <w:softHyphen/>
        <w:t>ª¬¡¤ª¥¨¡¬©³¦ª¸¤´°¸¡¦¦¼¦¤±¦¶«¡«¨¦¦ª¸¡²®ª±¦¶¬§»</w:t>
        <w:softHyphen/>
        <w:t>¦±³»§¡³»«©¡§</w:t>
        <w:softHyphen/>
        <w:t>»¬³Â¤¤</w:t>
        <w:softHyphen/>
        <w:t>±°º¡</w:t>
      </w:r>
    </w:p>
    <w:p>
      <w:pPr>
        <w:pStyle w:val="DF2"/>
        <w:ind w:firstLine="567"/>
        <w:rPr/>
      </w:pPr>
      <w:r>
        <w:rPr/>
      </w:r>
    </w:p>
    <w:p>
      <w:pPr>
        <w:pStyle w:val="DF2"/>
        <w:ind w:firstLine="567"/>
        <w:rPr/>
      </w:pPr>
      <w:r>
        <w:rPr/>
        <w:t>®°¥¥´¨¦¤¥¿ª°Ã¡§·¨¦Ä</w:t>
        <w:softHyphen/>
        <w:t>·¤¹¦¤¥¿¡§</w:t>
        <w:softHyphen/>
        <w:t>¤¹ª¬¬©¼¦±¦¶¬</w:t>
        <w:softHyphen/>
        <w:t>Á¿¡¥¦´Á¤7,000¸¤¡Á¤¿Á</w:t>
        <w:softHyphen/>
        <w:t>¥»¡§»¬§</w:t>
        <w:softHyphen/>
        <w:t>±°º¡³´¤³¤¬¦¤¥¿¤¡±¦¶¦¦¤Àµ¤¯¡¥¬©®©¦¦¤¡ª©¬á¤¿¡</w:t>
      </w:r>
    </w:p>
    <w:p>
      <w:pPr>
        <w:pStyle w:val="DF2"/>
        <w:ind w:firstLine="567"/>
        <w:rPr/>
      </w:pPr>
      <w:r>
        <w:rPr/>
      </w:r>
    </w:p>
    <w:p>
      <w:pPr>
        <w:pStyle w:val="DF2"/>
        <w:ind w:firstLine="567"/>
        <w:rPr/>
      </w:pPr>
      <w:r>
        <w:rPr/>
        <w:t>¦¥¡¬©¥´¨¨¦ª°Ã¡·µ¡¨¦¥ª§Ä</w:t>
        <w:softHyphen/>
        <w:t>§±¬¨¬©¦¨¦¡¦¦ª¯¦¨¦ª¸¡¤²©</w:t>
        <w:softHyphen/>
        <w:t>·¦</w:t>
        <w:softHyphen/>
        <w:t>¨¹¤´°½§±¬©ª¸³¤ª¡¨§±¬©¤</w:t>
        <w:softHyphen/>
        <w:softHyphen/>
        <w:t>º§®¡²®¬©ª¤®«Ä¡¦</w:t>
        <w:softHyphen/>
        <w:t>¬©ª¸¡«</w:t>
        <w:softHyphen/>
        <w:t>¥¤§®¡§²¬8.5%¡8.5%¤¬¤</w:t>
        <w:softHyphen/>
        <w:t>§§²¡¦§</w:t>
        <w:softHyphen/>
        <w:t>¤»¬¬¤À¦¨§®ª¡¦¦¡§»¬¬©¥¥²¨¦¨«À¥§Ä</w:t>
        <w:softHyphen/>
        <w:t>¡¨¤¤¹¡</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DF2"/>
        <w:rPr>
          <w:i/>
          <w:i/>
          <w:iCs/>
        </w:rPr>
      </w:pPr>
      <w:r>
        <w:rPr>
          <w:i/>
          <w:iCs/>
        </w:rPr>
        <w:t>Ä®¥½ª¨¡¨À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left" w:pos="567" w:leader="none"/>
          <w:tab w:val="left" w:pos="1134"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left" w:pos="567" w:leader="none"/>
          <w:tab w:val="left" w:pos="1134" w:leader="none"/>
        </w:tabs>
        <w:rPr>
          <w:rFonts w:ascii="CG Times" w:hAnsi="CG Times" w:eastAsia="CG Times" w:cs="CG Times"/>
        </w:rPr>
      </w:pPr>
      <w:r>
        <w:rPr>
          <w:rFonts w:eastAsia="CG Times" w:cs="CG Times" w:ascii="CG Times" w:hAnsi="CG Times"/>
        </w:rPr>
      </w:r>
    </w:p>
    <w:p>
      <w:pPr>
        <w:pStyle w:val="DF2"/>
        <w:tabs>
          <w:tab w:val="left" w:pos="567" w:leader="none"/>
          <w:tab w:val="left" w:pos="1134" w:leader="none"/>
        </w:tabs>
        <w:rPr>
          <w:rFonts w:ascii="華康中黑體" w:hAnsi="華康中黑體" w:eastAsia="華康中黑體" w:cs="華康中黑體"/>
        </w:rPr>
      </w:pPr>
      <w:r>
        <w:rPr>
          <w:rFonts w:ascii="華康中黑體" w:hAnsi="華康中黑體" w:cs="華康中黑體" w:eastAsia="華康中黑體"/>
          <w:i/>
          <w:iCs/>
        </w:rPr>
        <w:t>謝永齡議員動議下列議案：</w:t>
      </w:r>
    </w:p>
    <w:p>
      <w:pPr>
        <w:pStyle w:val="DF2"/>
        <w:tabs>
          <w:tab w:val="left" w:pos="567" w:leader="none"/>
          <w:tab w:val="left" w:pos="1134" w:leader="none"/>
        </w:tabs>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1996¦5¤29¤´¥¥ª§·Ä¬Äª¡1996¦¦¤³²ª°¡¤°·¦¤ª¥¶¡¡</w:t>
        <w:softHyphen/>
        <w:softHyphen/>
        <w:t>¡³¨¡¡§¥µ©¾³ª1996¦²200¸ª«¤§¡¼°¡¡</w:t>
      </w:r>
    </w:p>
    <w:p>
      <w:pPr>
        <w:pStyle w:val="DF2"/>
        <w:rPr/>
      </w:pPr>
      <w:r>
        <w:rPr>
          <w:rFonts w:ascii="華康中黑體" w:hAnsi="華康中黑體" w:cs="華康中黑體" w:eastAsia="華康中黑體"/>
        </w:rPr>
        <w:t>謝永齡議員致辭：</w:t>
      </w:r>
      <w:r>
        <w:rPr/>
        <w:t>¥®¥¥¡§Â¨·Ä¨µ§ª¡°Ä§¦¤ªÄ®¡</w:t>
      </w:r>
    </w:p>
    <w:p>
      <w:pPr>
        <w:pStyle w:val="DF2"/>
        <w:rPr/>
      </w:pPr>
      <w:r>
        <w:rPr/>
      </w:r>
    </w:p>
    <w:p>
      <w:pPr>
        <w:pStyle w:val="DF2"/>
        <w:ind w:firstLine="567"/>
        <w:rPr/>
      </w:pPr>
      <w:r>
        <w:rPr/>
        <w:t>¡1996¦¦¤³²ª°¡¤°·¦¤ª¥¶¡¡</w:t>
        <w:softHyphen/>
        <w:softHyphen/>
        <w:t>¡³¨¡¦¦±³¨ªª1©¸30</w:t>
        <w:softHyphen/>
        <w:t>¦·¾¥Ã¥¤°·¦¤ª¥¶ª</w:t>
        <w:softHyphen/>
        <w:t>©¦¶²¼¥15%¡¤¦§¸¦«©»¡</w:t>
        <w:softHyphen/>
        <w:t>³¬¨¦±³¨¤¥¤±¦Ã³¨ª¤²©</w:t>
        <w:softHyphen/>
        <w:t>·´±¨15</w:t>
        <w:softHyphen/>
        <w:t>¹Å¡¸µ¹Å©´¥ª</w:t>
        <w:softHyphen/>
        <w:t>Â¤¤¡¬·§Ä</w:t>
        <w:softHyphen/>
        <w:t>§¦¤±¦¶¤¤°·¦¤ª¥¶¹¦¦·¸À¦¥ª¼Å¡¦¤Â</w:t>
        <w:softHyphen/>
        <w:t>±Ãªª¡¬¤¤¹Å±½±¦¶¤¤°·¦¤ª¥¶²®¦¤°¼¤¯Â·ª¸À¦¥¦©3%¡¦«·§©ºª1%¡¤¤¦·©Áª§¼¤¤¤·Á¡¥¬·©¸À¦¥ª4%¦5%¡¦±¦¶¤¤°·¦¤ª¥¶¦</w:t>
        <w:softHyphen/>
        <w:t>ª¶¥¡«»¦©§¼ª50%¡²©©ª¡¥«¥´¸À¤´¡«¦¤°·¥Á</w:t>
        <w:softHyphen/>
        <w:t>¸À¡¸Àª¶</w:t>
        <w:softHyphen/>
        <w:t>¦¦©¾¥¦¼¥ª¦¥¡¦¤´±¶¥Â¶¨®¶ª¨¤¡¦¦¡Ã©¤²©</w:t>
        <w:softHyphen/>
        <w:t>·¦¨¤¶¹70¥ª·¨®¡´·¨ª¥³¤¹¥¶«Ä¡Ä</w:t>
        <w:softHyphen/>
        <w:t>¤¸¨¡¤¤¸Àª²®¤Ã¥</w:t>
        <w:softHyphen/>
        <w:t>¾±¦¶¤¤°·¦¤ª¥¶¡¦·§¦¼¥¦¶¡±ª§¤³³·¡</w:t>
      </w:r>
    </w:p>
    <w:p>
      <w:pPr>
        <w:pStyle w:val="DF2"/>
        <w:ind w:firstLine="567"/>
        <w:rPr/>
      </w:pPr>
      <w:r>
        <w:rPr/>
      </w:r>
    </w:p>
    <w:p>
      <w:pPr>
        <w:pStyle w:val="DF2"/>
        <w:spacing w:lineRule="atLeast" w:line="370"/>
        <w:ind w:firstLine="567"/>
        <w:rPr/>
      </w:pPr>
      <w:r>
        <w:rPr/>
        <w:t>¤²©</w:t>
        <w:softHyphen/>
        <w:t>·¹±¡²¦ª¤°·¦¤ª¥¶¦¶</w:t>
        <w:softHyphen/>
        <w:t>¹¦¦þ¦º¯Â©°Ã¡·§²®±¥±©¦¤ª¤¾»®¶¿«§¬¼¶¨¾¡¤¤¤°·¦¤ª¥¶±¤«¦¤§¶¦º°ª¡¦¥¡·§±¬¨¦·¤¤°¥·ª±©¤²©¦¨¤¶ª80%¡¥¬·¤«Äª¦¤¡²¦¤¶¾¨©¯¤ªµ§¡¤¦¶¥°©¡¦¥¤¤Á½¡¥¤°·¦¤ª¥¶Ã¥ª¤¤Ä·´¥¤¶¡</w:t>
      </w:r>
    </w:p>
    <w:p>
      <w:pPr>
        <w:pStyle w:val="DF2"/>
        <w:spacing w:lineRule="atLeast" w:line="370"/>
        <w:ind w:firstLine="567"/>
        <w:rPr/>
      </w:pPr>
      <w:r>
        <w:rPr/>
      </w:r>
    </w:p>
    <w:p>
      <w:pPr>
        <w:pStyle w:val="DF2"/>
        <w:spacing w:lineRule="atLeast" w:line="370"/>
        <w:ind w:firstLine="567"/>
        <w:rPr/>
      </w:pPr>
      <w:r>
        <w:rPr/>
        <w:t>¤²©</w:t>
        <w:softHyphen/>
        <w:t>·Ãª¨·§¶¤¨¼¥¤°·¦¤ª¥¶¹¦¦·©³¦ª¸À¼Å¡Å©¥¥</w:t>
        <w:softHyphen/>
        <w:t>¨·§§µ²¦ª¦¶</w:t>
        <w:softHyphen/>
        <w:t>¹¡¥¦¼¥¤°·¦¤ª¥¶ª«Ä¡¤¦·¥²®ª±ª´¤¡§¥¯¾</w:t>
        <w:softHyphen/>
        <w:t>¤°¥·¥§¦Á·°¡¬¦°·¡¦¦¡¤²©</w:t>
        <w:softHyphen/>
        <w:t>·¤</w:t>
        <w:softHyphen/>
        <w:t>¨©¡¤°·¦¤ª¥¶Àº«¦²¦¤¥¡¦¡1996¦¦¤³²ª°¡¤°·¦¤ª¥¶¡¡</w:t>
        <w:softHyphen/>
        <w:softHyphen/>
        <w:t>¡³¨¡À¤¼°¡</w:t>
      </w:r>
    </w:p>
    <w:p>
      <w:pPr>
        <w:pStyle w:val="DF2"/>
        <w:spacing w:lineRule="atLeast" w:line="370"/>
        <w:ind w:firstLine="567"/>
        <w:rPr/>
      </w:pPr>
      <w:r>
        <w:rPr/>
      </w:r>
    </w:p>
    <w:p>
      <w:pPr>
        <w:pStyle w:val="DF2"/>
        <w:spacing w:lineRule="atLeast" w:line="370"/>
        <w:ind w:firstLine="567"/>
        <w:rPr/>
      </w:pPr>
      <w:r>
        <w:rPr/>
        <w:t>¥®¥¥¡§¥§±ª¹¥¥Ä¹©¼¥¦¤ª¥¶ª·¨¡¥¥Äª¥³¬Ã¦¬©¦¦¥³ª¹§¦¥¡§«±·Å¦¥¥¬¶¤°·¥¤Á¿¡¦¥¥Ä»¬¡¬©·</w:t>
        <w:softHyphen/>
        <w:t>¹¤°·¦¤ª¥¶ª®</w:t>
        <w:softHyphen/>
        <w:t>¡¥À¸Å¤«Æª¸ÀÀ¹¡Å©²®¸À¥¹®¡¤´¼¥¦¤ª¥¶¥·¥¤°·¥¤¦¤¥¤¡¦¥¤¤</w:t>
        <w:softHyphen/>
        <w:t>¡§</w:t>
        <w:softHyphen/>
        <w:t>²«¦ª¤°·¥¤¦¨¦ª¸ÀÀ¹¤¡¥µ·§¼·¥©¾¥</w:t>
        <w:softHyphen/>
        <w:t>¹À¹ª³¥¡</w:t>
      </w:r>
    </w:p>
    <w:p>
      <w:pPr>
        <w:pStyle w:val="DF2"/>
        <w:spacing w:lineRule="atLeast" w:line="370"/>
        <w:ind w:firstLine="567"/>
        <w:rPr/>
      </w:pPr>
      <w:r>
        <w:rPr/>
      </w:r>
    </w:p>
    <w:p>
      <w:pPr>
        <w:pStyle w:val="DF2"/>
        <w:spacing w:lineRule="atLeast" w:line="370"/>
        <w:ind w:firstLine="567"/>
        <w:rPr/>
      </w:pPr>
      <w:r>
        <w:rPr/>
      </w:r>
    </w:p>
    <w:p>
      <w:pPr>
        <w:pStyle w:val="DF2"/>
        <w:spacing w:lineRule="atLeast" w:line="370"/>
        <w:ind w:firstLine="567"/>
        <w:rPr/>
      </w:pPr>
      <w:r>
        <w:rPr/>
        <w:t>ª¥¥¦§</w:t>
        <w:softHyphen/>
        <w:t>¤©»¡¬©¦¨©¦¤ª¥¶ª¹µ¤©Å¥²¥»¡©Â©ª¦¶·«¦¤§µª¦¤¡¦¨©ª¥¶¤®¨¦¥¤¿¸·¬¤¤¡·±¦¦¤ª¥¶®¥¨¦´¨¬ÀªÀ«±¨¡¦¦¡¥¥Ä±·¤¹¬©¼¥¦¤ª¥¶¡</w:t>
      </w:r>
    </w:p>
    <w:p>
      <w:pPr>
        <w:pStyle w:val="DF2"/>
        <w:spacing w:lineRule="atLeast" w:line="370"/>
        <w:ind w:firstLine="567"/>
        <w:rPr/>
      </w:pPr>
      <w:r>
        <w:rPr/>
      </w:r>
    </w:p>
    <w:p>
      <w:pPr>
        <w:pStyle w:val="DF2"/>
        <w:spacing w:lineRule="atLeast" w:line="370"/>
        <w:ind w:firstLine="567"/>
        <w:rPr/>
      </w:pPr>
      <w:r>
        <w:rPr/>
        <w:t>¥®¥¥¡§Â¦°ÄÄ®¡</w:t>
      </w:r>
    </w:p>
    <w:p>
      <w:pPr>
        <w:pStyle w:val="DF2"/>
        <w:spacing w:lineRule="atLeast" w:line="370"/>
        <w:ind w:firstLine="567"/>
        <w:rPr/>
      </w:pPr>
      <w:r>
        <w:rPr/>
      </w:r>
    </w:p>
    <w:p>
      <w:pPr>
        <w:pStyle w:val="DF2"/>
        <w:spacing w:lineRule="atLeast" w:line="370"/>
        <w:rPr>
          <w:i/>
          <w:i/>
          <w:iCs/>
        </w:rPr>
      </w:pPr>
      <w:r>
        <w:rPr>
          <w:i/>
          <w:iCs/>
        </w:rPr>
        <w:t>Ä®¸´¥«Ä¡</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羅祥國議員致辭</w:t>
      </w:r>
      <w:r>
        <w:rPr/>
        <w:t>¡¥®¥¥¡¥¨¹¬©¦½¾´¨¤°·©»ª°ª¦¶®¡¥¦¦¦¥¬</w:t>
        <w:softHyphen/>
        <w:t>«¡¾º§</w:t>
        <w:softHyphen/>
        <w:t>¤¦ª¬µ¬¤«ª¡¦¤¦¼¥ª¤°·¦¤ª¥¶¡¥¨ª¥±¯ª¤¹¡¥</w:t>
        <w:softHyphen/>
        <w:t>¦¥</w:t>
        <w:softHyphen/>
        <w:softHyphen/>
        <w:t>¦¡</w:t>
      </w:r>
    </w:p>
    <w:p>
      <w:pPr>
        <w:pStyle w:val="DF2"/>
        <w:spacing w:lineRule="atLeast" w:line="350"/>
        <w:rPr/>
      </w:pPr>
      <w:r>
        <w:rPr/>
      </w:r>
    </w:p>
    <w:p>
      <w:pPr>
        <w:pStyle w:val="DF2"/>
        <w:spacing w:lineRule="atLeast" w:line="350"/>
        <w:rPr/>
      </w:pPr>
      <w:r>
        <w:rPr/>
        <w:t>¡¡²¤¡¦¤ª°À¹°ªª¦¤¹´»¹»¦¤±ª¡¥²</w:t>
        <w:softHyphen/>
        <w:t>¤°®¡</w:t>
      </w:r>
    </w:p>
    <w:p>
      <w:pPr>
        <w:pStyle w:val="DF2"/>
        <w:spacing w:lineRule="atLeast" w:line="350"/>
        <w:rPr/>
      </w:pPr>
      <w:r>
        <w:rPr/>
      </w:r>
    </w:p>
    <w:p>
      <w:pPr>
        <w:pStyle w:val="DF2"/>
        <w:spacing w:lineRule="atLeast" w:line="350"/>
        <w:rPr/>
      </w:pPr>
      <w:r>
        <w:rPr/>
        <w:t>¡¡²¤¡¤¦¦¶½¾´««±¤¡¤´¥´§Å¤¡</w:t>
      </w:r>
    </w:p>
    <w:p>
      <w:pPr>
        <w:pStyle w:val="DF2"/>
        <w:spacing w:lineRule="atLeast" w:line="350"/>
        <w:rPr/>
      </w:pPr>
      <w:r>
        <w:rPr/>
      </w:r>
    </w:p>
    <w:p>
      <w:pPr>
        <w:pStyle w:val="DF2"/>
        <w:spacing w:lineRule="atLeast" w:line="350"/>
        <w:ind w:left="567" w:hanging="0"/>
        <w:rPr/>
      </w:pPr>
      <w:r>
        <w:rPr/>
        <w:t>²¤¡ª¥¶¹¦¬·©ÀÀ·µ©¼¥ª¦¥¡¬©»·¬ª¦</w:t>
        <w:softHyphen/>
        <w:t>¤¦«¤ª®¶¡§</w:t>
        <w:softHyphen/>
        <w:t>»¬¦¦¦´¥¥»«¡¬©¶</w:t>
        <w:softHyphen/>
        <w:t>»¯³²³</w:t>
        <w:softHyphen/>
        <w:t>ª½Â¡</w:t>
      </w:r>
    </w:p>
    <w:p>
      <w:pPr>
        <w:pStyle w:val="DF2"/>
        <w:spacing w:lineRule="atLeast" w:line="350"/>
        <w:ind w:left="567" w:hanging="0"/>
        <w:rPr/>
      </w:pPr>
      <w:r>
        <w:rPr/>
      </w:r>
    </w:p>
    <w:p>
      <w:pPr>
        <w:pStyle w:val="DF2"/>
        <w:spacing w:lineRule="atLeast" w:line="350"/>
        <w:ind w:left="567" w:hanging="0"/>
        <w:rPr/>
      </w:pPr>
      <w:r>
        <w:rPr/>
        <w:t>²¥¡ÀÀ·¦¤¶±¦¦¶ª®¥¤¡µªÅ¥²®</w:t>
        <w:softHyphen/>
        <w:t>º±¦¦¶ª¾¨«±¤¦²¡³</w:t>
        <w:softHyphen/>
        <w:t>¬µ¬³¥¶°¡«»¥¨§µ¡</w:t>
      </w:r>
    </w:p>
    <w:p>
      <w:pPr>
        <w:pStyle w:val="DF2"/>
        <w:spacing w:lineRule="atLeast" w:line="350"/>
        <w:ind w:left="567" w:hanging="0"/>
        <w:rPr/>
      </w:pPr>
      <w:r>
        <w:rPr/>
      </w:r>
    </w:p>
    <w:p>
      <w:pPr>
        <w:pStyle w:val="DF2"/>
        <w:spacing w:lineRule="atLeast" w:line="350"/>
        <w:rPr/>
      </w:pPr>
      <w:r>
        <w:rPr/>
        <w:t>¡¡¤¤¥ª§§¨¼¥±¦¶«¡¥¨«§±¬©¯¤¹¦¼</w:t>
        <w:softHyphen/>
        <w:softHyphen/>
        <w:t>¾</w:t>
        <w:softHyphen/>
        <w:t>±¦¶</w:t>
        <w:softHyphen/>
        <w:t>¹¡´¨¼¦²©¡¸À¥¦©¡¸À®²¡¤¦¦·¡¤¦ª¦¤¶¼¡¤¦®ªª¤¥©µ°Ã¡¥§§¥À°¡</w:t>
      </w:r>
    </w:p>
    <w:p>
      <w:pPr>
        <w:pStyle w:val="DF2"/>
        <w:spacing w:lineRule="atLeast" w:line="350"/>
        <w:rPr/>
      </w:pPr>
      <w:r>
        <w:rPr/>
      </w:r>
    </w:p>
    <w:p>
      <w:pPr>
        <w:pStyle w:val="DF2"/>
        <w:spacing w:lineRule="atLeast" w:line="350"/>
        <w:rPr/>
      </w:pPr>
      <w:r>
        <w:rPr/>
        <w:t>¡¡¥¤Â¦³Ã¡¤«Á¥ÄÄ</w:t>
        <w:softHyphen/>
        <w:t>ª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工務司致辭：</w:t>
      </w:r>
      <w:r>
        <w:rPr/>
        <w:t>¥®¥¥¡§¦</w:t>
        <w:softHyphen/>
        <w:t>¤°½±¦¶ªÄ®®¡¤¸¸</w:t>
        <w:softHyphen/>
        <w:t>¤¬©¼¥±¦¶ª²¾¡¦¦§¤¦</w:t>
        <w:softHyphen/>
        <w:t>½¡</w:t>
      </w:r>
    </w:p>
    <w:p>
      <w:pPr>
        <w:pStyle w:val="DF2"/>
        <w:spacing w:lineRule="atLeast" w:line="350"/>
        <w:ind w:firstLine="567"/>
        <w:rPr/>
      </w:pPr>
      <w:r>
        <w:rPr/>
      </w:r>
    </w:p>
    <w:p>
      <w:pPr>
        <w:pStyle w:val="DF2"/>
        <w:spacing w:lineRule="atLeast" w:line="320"/>
        <w:ind w:firstLine="567"/>
        <w:rPr/>
      </w:pPr>
      <w:r>
        <w:rPr/>
        <w:t>§¥¬·¥¤¤®¶</w:t>
        <w:softHyphen/>
        <w:t>¥¦Ã¤°·¦¤ª¥¶ª¼¾¡§·«¥³ª¥¶¥¬¬¨±¥¦¤¿«°©¤¯®®¦¤ª¤°·¤»</w:t>
        <w:softHyphen/>
        <w:t>Ã¥ª¡³¬¦¬³²³¨¤°·¦¤ª¶¥¸¬©¶¡¦³¼°¥²¦¡¦¬ª¦¥¡ª</w:t>
        <w:softHyphen/>
        <w:t>«¡¹¤³¤¼°¦¨¡®¾§</w:t>
        <w:softHyphen/>
        <w:t>©±ª¼¾¡±¦¶¤¤°·¦¤ª¥¶¥¦¸À¦¥ª3%¥¤¡</w:t>
        <w:softHyphen/>
        <w:t>¥¤§</w:t>
        <w:softHyphen/>
        <w:t>´Äª15%¼´¡¥¥·±¸À¦¥¼¥¤¬0.04%¡¹¤¶¥¤ª¤°·¨¦º¬·¡¶</w:t>
        <w:softHyphen/>
        <w:t>·¤¬¦·¡¨¶±¦¶¥¦¸À¦¥ª0.6%¦0.8%¡¥»15%¡«·¨¸À¦¥¦¼¥0.1%¦0.3%¡®¾³¨¸®¡§¤¯¬«¦¨</w:t>
        <w:softHyphen/>
        <w:t>¸·¦·¤¤¤©»¡¦±¦¶¦¾</w:t>
        <w:softHyphen/>
        <w:t>µ·ª¡´°¸¸®Å¥¡¦75%ª</w:t>
        <w:softHyphen/>
        <w:t>¸¨¤Ã¥ª¨¶±¦¶¡¤¦©2,000¤¡¦²¦´Äª¼´¡«·¨¥</w:t>
        <w:softHyphen/>
        <w:t>¨</w:t>
        <w:softHyphen/>
        <w:t>¤·Ã¥Ã¥ª300¤±¦¶¡¦³¨¤¥¹¤</w:t>
        <w:softHyphen/>
        <w:t>¸¨¥¶¤¦Á¹¡¯ª¤ª®µ¬·¤¨¹ª¡§</w:t>
        <w:softHyphen/>
        <w:t>Å¹¶</w:t>
        <w:softHyphen/>
        <w:t>·¹¤°·¦¤ª¥¶´¥«¦¤¦·¨¡¦³¨·¨¤¥¬©¿¥¦¦µ¤¡§·</w:t>
        <w:softHyphen/>
        <w:t>¥¤Âª¡¬¤°·¦¤ª¥¶ª¦¶°·¬¤¥¡¦²¤¹»ª¡³¨¤¦¦¹¬¨¦·¦¤¤¥²¶¡</w:t>
      </w:r>
    </w:p>
    <w:p>
      <w:pPr>
        <w:pStyle w:val="DF2"/>
        <w:spacing w:lineRule="atLeast" w:line="320"/>
        <w:ind w:firstLine="567"/>
        <w:rPr/>
      </w:pPr>
      <w:r>
        <w:rPr/>
      </w:r>
    </w:p>
    <w:p>
      <w:pPr>
        <w:pStyle w:val="DF2"/>
        <w:spacing w:lineRule="atLeast" w:line="320"/>
        <w:ind w:firstLine="567"/>
        <w:rPr/>
      </w:pPr>
      <w:r>
        <w:rPr/>
        <w:t>¦¤¦¤¤¤¤¤¤ª°ª©«·¤¡¬©«¥·©¬Å°¤¥À°²¦ª¤°·¦¤ª¥¶¡§¥¥¦Ä</w:t>
        <w:softHyphen/>
        <w:t>«Ã¡·¤¤¤©´·¨·¦À°¤¤¤¤¬¡³À°·¦©¦¦ª§¦¡¥¨¤°·¦¤ª¥¶ª½¾¥±·¦¼¨À°¤©´ª«Ä¡¦À°¥§¦¤«¡§</w:t>
        <w:softHyphen/>
        <w:t>¬«¤°·¦¤ª¥¶À¸»±¦¶¤¼·±½¾ª¡</w:t>
      </w:r>
    </w:p>
    <w:p>
      <w:pPr>
        <w:pStyle w:val="DF2"/>
        <w:spacing w:lineRule="atLeast" w:line="320"/>
        <w:ind w:firstLine="567"/>
        <w:rPr/>
      </w:pPr>
      <w:r>
        <w:rPr/>
      </w:r>
    </w:p>
    <w:p>
      <w:pPr>
        <w:pStyle w:val="DF2"/>
        <w:spacing w:lineRule="atLeast" w:line="320"/>
        <w:ind w:firstLine="567"/>
        <w:rPr/>
      </w:pPr>
      <w:r>
        <w:rPr/>
        <w:t>¥®¥¥¡§¤¼²¤¤°·¦¤ª¥¶¹¤°·ª¼Å¡¨¤¦¤</w:t>
        <w:softHyphen/>
        <w:t>Ä®Å½¤¡¸Ä¤«Ä¼¥±¦¶¤¤°·¦¤ª¥¶ª</w:t>
        <w:softHyphen/>
        <w:t>¦¤</w:t>
        <w:softHyphen/>
        <w:t>µ³¨¶¦¶¹¥¥ª¼Å¡§§±Ä</w:t>
        <w:softHyphen/>
        <w:t>··</w:t>
        <w:softHyphen/>
        <w:t>¦¼¬©ª·¨¡³«¡§À½¦¦Ä</w:t>
        <w:softHyphen/>
        <w:t>¤¹Ä®¡</w:t>
      </w:r>
    </w:p>
    <w:p>
      <w:pPr>
        <w:pStyle w:val="DF2"/>
        <w:spacing w:lineRule="atLeast" w:line="320"/>
        <w:ind w:firstLine="567"/>
        <w:rPr/>
      </w:pPr>
      <w:r>
        <w:rPr/>
      </w:r>
    </w:p>
    <w:p>
      <w:pPr>
        <w:pStyle w:val="DF2"/>
        <w:spacing w:lineRule="atLeast" w:line="320"/>
        <w:ind w:firstLine="567"/>
        <w:rPr/>
      </w:pPr>
      <w:r>
        <w:rPr/>
      </w:r>
    </w:p>
    <w:p>
      <w:pPr>
        <w:pStyle w:val="DF2"/>
        <w:spacing w:lineRule="atLeast" w:line="320"/>
        <w:rPr/>
      </w:pPr>
      <w:r>
        <w:rPr>
          <w:rFonts w:ascii="華康中黑體" w:hAnsi="華康中黑體" w:cs="華康中黑體" w:eastAsia="華康中黑體"/>
        </w:rPr>
        <w:t>謝永齡議員致辭：</w:t>
      </w:r>
      <w:r>
        <w:rPr/>
        <w:t>¥®¥¥¡</w:t>
        <w:softHyphen/>
        <w:t>¥¡§«Åª¥¨´¥</w:t>
        <w:softHyphen/>
        <w:t>À°¾</w:t>
        <w:softHyphen/>
        <w:t>±¦¶</w:t>
        <w:softHyphen/>
        <w:t>¹¡¥«Åª¬©µÀº§½Å°¤¥¥½À°¡¦§¤·¦³¨»±¤¦¡¦¬¤¬´ªÄ®¤·°½Ã¦ªÄÃ¡§¥¬·°½¨Â¡</w:t>
      </w:r>
    </w:p>
    <w:p>
      <w:pPr>
        <w:pStyle w:val="DF2"/>
        <w:spacing w:lineRule="atLeast" w:line="320"/>
        <w:ind w:firstLine="567"/>
        <w:rPr/>
      </w:pPr>
      <w:r>
        <w:rPr/>
      </w:r>
    </w:p>
    <w:p>
      <w:pPr>
        <w:pStyle w:val="DF2"/>
        <w:spacing w:lineRule="atLeast" w:line="320"/>
        <w:ind w:firstLine="567"/>
        <w:rPr/>
      </w:pPr>
      <w:r>
        <w:rPr/>
        <w:t>¤¦¥»ªª©¤¦¤</w:t>
        <w:softHyphen/>
        <w:t>«</w:t>
        <w:softHyphen/>
        <w:softHyphen/>
        <w:t>ª¦¤¡´¬¦¦¥¦¤¡·¤¤¤»²®±¦¶©¦ª¦¤¤»°¡¦§</w:t>
        <w:softHyphen/>
        <w:t>±¬©©±ª¼¾©©¬0.1%¦0.3%¡»§</w:t>
        <w:softHyphen/>
        <w:t>©±ª¼¾¬®«»¡¨»½¥«©¡¨¹¡§¯ª§±¥¨¦¤¨¿¥ª¬¨¯Â©¤¨¸«Æª¼·¡¨§</w:t>
        <w:softHyphen/>
        <w:t>¬¨¥»¦¦¥ª¦¤¤¦¤©¬§¦²¡²®Â¤</w:t>
        <w:softHyphen/>
        <w:t>ª¼¾¬</w:t>
        <w:softHyphen/>
        <w:t>±Ãº¡¦¥¡¥¤Â§·´¥ª¡´¬²¦§</w:t>
        <w:softHyphen/>
        <w:t>½¤¤°·¦¤ª¥¶¡¦¨¹»¬©³²ª¤¾¼ª¦¼¬¦¬ª¡¦¬¦¤°·¦¤ª¥¶ª¦¥¦¦²®¤¬100%¡¦¤¾¼ª³²¶¥¬20%¥¥¡§</w:t>
        <w:softHyphen/>
        <w:t>¥¥¬¨¦Â©¤¨À«¬µ®¡¬¤¯¤¹¤ª·«¡²¦¦¤¦ª·«¨¹¹¤°·¤¬¤¥¡¨¹¡³¥¤ª²¾§</w:t>
        <w:softHyphen/>
        <w:t>¤»¹¡´¬²¦¥¹¤´¡¦ª¥¹¦ª¸¡§¬«¦</w:t>
        <w:softHyphen/>
        <w:t>¦·¤¤¤·Ã¥¦¨ª¥¶¡¦¦¸À¤¬¦®¡§±¬©±¨§</w:t>
        <w:softHyphen/>
        <w:t>·¨¡</w:t>
        <w:softHyphen/>
        <w:t>µ¥¶¡¨º§À°¦¶</w:t>
        <w:softHyphen/>
        <w:t>¹¡ÁÁ¥®¥¥¡</w:t>
      </w:r>
    </w:p>
    <w:p>
      <w:pPr>
        <w:pStyle w:val="DF2"/>
        <w:spacing w:lineRule="atLeast" w:line="320"/>
        <w:rPr>
          <w:i/>
          <w:i/>
          <w:iCs/>
        </w:rPr>
      </w:pPr>
      <w:r>
        <w:rPr>
          <w:i/>
          <w:iCs/>
        </w:rPr>
      </w:r>
    </w:p>
    <w:p>
      <w:pPr>
        <w:pStyle w:val="DF2"/>
        <w:spacing w:lineRule="atLeast" w:line="320"/>
        <w:rPr>
          <w:i/>
          <w:i/>
          <w:iCs/>
        </w:rPr>
      </w:pPr>
      <w:r>
        <w:rPr>
          <w:i/>
          <w:iCs/>
        </w:rPr>
        <w:t>Ä®¥½ª¨¡¨À³¹¡</w:t>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Normal"/>
        <w:spacing w:lineRule="atLeast" w:line="320"/>
        <w:jc w:val="both"/>
        <w:rPr>
          <w:rFonts w:eastAsia="CG Times" w:cs="CG Times"/>
          <w:sz w:val="28"/>
          <w:szCs w:val="28"/>
        </w:rPr>
      </w:pPr>
      <w:r>
        <w:rPr>
          <w:rFonts w:eastAsia="CG Times" w:cs="CG Times"/>
          <w:sz w:val="28"/>
          <w:szCs w:val="28"/>
        </w:rPr>
      </w:r>
    </w:p>
    <w:p>
      <w:pPr>
        <w:pStyle w:val="DF2"/>
        <w:tabs>
          <w:tab w:val="left" w:pos="567" w:leader="none"/>
          <w:tab w:val="left" w:pos="1134" w:leader="none"/>
        </w:tabs>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left" w:pos="567" w:leader="none"/>
          <w:tab w:val="left" w:pos="1134" w:leader="none"/>
        </w:tabs>
        <w:rPr>
          <w:rFonts w:ascii="CG Times" w:hAnsi="CG Times" w:eastAsia="CG Times" w:cs="CG Times"/>
        </w:rPr>
      </w:pPr>
      <w:r>
        <w:rPr>
          <w:rFonts w:eastAsia="CG Times" w:cs="CG Times" w:ascii="CG Times" w:hAnsi="CG Times"/>
        </w:rPr>
      </w:r>
    </w:p>
    <w:p>
      <w:pPr>
        <w:pStyle w:val="DF2"/>
        <w:tabs>
          <w:tab w:val="left" w:pos="567" w:leader="none"/>
          <w:tab w:val="left" w:pos="1134" w:leader="none"/>
        </w:tabs>
        <w:rPr>
          <w:rFonts w:ascii="華康中黑體" w:hAnsi="華康中黑體" w:eastAsia="華康中黑體" w:cs="華康中黑體"/>
          <w:i/>
          <w:i/>
          <w:iCs/>
        </w:rPr>
      </w:pPr>
      <w:r>
        <w:rPr>
          <w:rFonts w:ascii="華康中黑體" w:hAnsi="華康中黑體" w:cs="華康中黑體" w:eastAsia="華康中黑體"/>
          <w:i/>
          <w:iCs/>
        </w:rPr>
        <w:t>李卓人議員動議下列議案：</w:t>
      </w:r>
    </w:p>
    <w:p>
      <w:pPr>
        <w:pStyle w:val="DF2"/>
        <w:tabs>
          <w:tab w:val="left" w:pos="567" w:leader="none"/>
          <w:tab w:val="left" w:pos="1134"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1134" w:leader="none"/>
        </w:tabs>
        <w:ind w:left="851" w:hanging="284"/>
        <w:rPr/>
      </w:pPr>
      <w:r>
        <w:rPr/>
        <w:t>¡±©1996¦6¤5¤´¥¥ª§·Ä¬Äª¡¦¤ª°¥µ¾·³«¡</w:t>
      </w:r>
      <w:r>
        <w:rPr>
          <w:spacing w:val="10"/>
        </w:rPr>
        <w:t>¡§¥µ©¾³ª1996¦²236¸ª«¤§¡</w:t>
        <w:softHyphen/>
        <w:softHyphen/>
        <w:t>¡¦²2±¤«¥¤¡¢</w:t>
      </w:r>
    </w:p>
    <w:p>
      <w:pPr>
        <w:pStyle w:val="DF2"/>
        <w:tabs>
          <w:tab w:val="left" w:pos="567" w:leader="none"/>
          <w:tab w:val="left" w:pos="1134" w:leader="none"/>
        </w:tabs>
        <w:ind w:left="851" w:hanging="284"/>
        <w:rPr/>
      </w:pPr>
      <w:r>
        <w:rPr/>
      </w:r>
    </w:p>
    <w:p>
      <w:pPr>
        <w:pStyle w:val="DF2"/>
        <w:tabs>
          <w:tab w:val="left" w:pos="567" w:leader="none"/>
          <w:tab w:val="left" w:pos="1080" w:leader="none"/>
        </w:tabs>
        <w:spacing w:lineRule="atLeast" w:line="340"/>
        <w:ind w:left="2269" w:hanging="851"/>
        <w:rPr/>
      </w:pPr>
      <w:r>
        <w:rPr/>
        <w:t>¡2A.</w:t>
        <w:tab/>
        <w:t>¾¥½³</w:t>
      </w:r>
    </w:p>
    <w:p>
      <w:pPr>
        <w:pStyle w:val="DF2"/>
        <w:tabs>
          <w:tab w:val="left" w:pos="567" w:leader="none"/>
          <w:tab w:val="left" w:pos="1080" w:leader="none"/>
        </w:tabs>
        <w:spacing w:lineRule="atLeast" w:line="340"/>
        <w:ind w:left="2552" w:hanging="851"/>
        <w:rPr/>
      </w:pPr>
      <w:r>
        <w:rPr/>
      </w:r>
    </w:p>
    <w:p>
      <w:pPr>
        <w:pStyle w:val="DF2"/>
        <w:tabs>
          <w:tab w:val="left" w:pos="567" w:leader="none"/>
          <w:tab w:val="left" w:pos="1080" w:leader="none"/>
        </w:tabs>
        <w:spacing w:lineRule="atLeast" w:line="340"/>
        <w:ind w:left="2268" w:hanging="0"/>
        <w:rPr/>
      </w:pPr>
      <w:r>
        <w:rPr/>
        <w:t>¥³«¾¥©©¦¥©¤´¥©°¹©¤ªª«µ§¡¡¡¡</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李卓人議員致辭：</w:t>
      </w:r>
      <w:r>
        <w:rPr/>
        <w:t>¥®¥¥¡§Â¨·µ§ª¡´¥§¦¤ªÄ®¡¤¤´¥ª¨Ä®¡¬§</w:t>
        <w:softHyphen/>
        <w:t>¥¥º©¤¬´¤´¥¦Ã¡©§ªµ±¨¡¤¡´¯ªµ±¨¡¥®¤´ª¤</w:t>
        <w:softHyphen/>
        <w:t>¨Ä®ª¤³¤¡¥Ä§³©</w:t>
        <w:softHyphen/>
        <w:softHyphen/>
        <w:t>¡</w:t>
        <w:softHyphen/>
        <w:t>¥ª¡</w:t>
        <w:softHyphen/>
        <w:t>ÀÀ¡¬</w:t>
        <w:softHyphen/>
        <w:t>±¨±±¨ª¥®¤´</w:t>
        <w:softHyphen/>
        <w:t>©¤¤¦¤¤¤¤¡¦¤¤¥±¡¥©¥®µ©¬¹¤¡·Ä±³¡¦¥¯´¥ª¨¡¦¤¤©´¥ª¡¥¬µ¬§§³©</w:t>
        <w:softHyphen/>
        <w:softHyphen/>
        <w:t>ª¨¤±¡</w:t>
      </w:r>
    </w:p>
    <w:p>
      <w:pPr>
        <w:pStyle w:val="DF2"/>
        <w:spacing w:lineRule="atLeast" w:line="340"/>
        <w:rPr/>
      </w:pPr>
      <w:r>
        <w:rPr/>
      </w:r>
    </w:p>
    <w:p>
      <w:pPr>
        <w:pStyle w:val="DF2"/>
        <w:spacing w:lineRule="atLeast" w:line="340"/>
        <w:ind w:firstLine="567"/>
        <w:rPr/>
      </w:pPr>
      <w:r>
        <w:rPr/>
        <w:t>¥§©¥¦¤¤¤¤¤¤§³¹¡©§ªµ±¨¡¤¡´¯ªµ±¨¡......</w:t>
      </w:r>
    </w:p>
    <w:p>
      <w:pPr>
        <w:pStyle w:val="DF2"/>
        <w:spacing w:lineRule="atLeast" w:line="340"/>
        <w:ind w:firstLine="567"/>
        <w:rPr/>
      </w:pPr>
      <w:r>
        <w:rPr/>
      </w:r>
    </w:p>
    <w:p>
      <w:pPr>
        <w:pStyle w:val="DF2"/>
        <w:spacing w:lineRule="atLeast" w:line="340"/>
        <w:ind w:firstLine="567"/>
        <w:rPr/>
      </w:pPr>
      <w:r>
        <w:rPr/>
      </w:r>
    </w:p>
    <w:p>
      <w:pPr>
        <w:pStyle w:val="DF2"/>
        <w:spacing w:lineRule="atLeast" w:line="340"/>
        <w:rPr/>
      </w:pPr>
      <w:r>
        <w:rPr/>
        <w:t>¤¤¤®¤¤¤¤</w:t>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Ä</w:t>
        <w:softHyphen/>
        <w:t>¡½§§¤¡¬µ§¤</w:t>
        <w:softHyphen/>
        <w:t>¤§´¥¥¨¶Ä®©§ªµ¨¡§¶¦¥§§¥µ¨¡¦¦§¼°·Ä¤¤Ä¡</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t>¤¤¤®¥¤¤</w:t>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²¦«´·Ä¡§¨¤Ä</w:t>
        <w:softHyphen/>
        <w:t>©¤¤¤¤¦¤¤¤¤¤§¥¹§¡ª¥À©¤¤¤¤¦¤¤¤¤¤¤¥ª§·Ä®¤°Ä¤¶Ä®¡</w:t>
        <w:softHyphen/>
        <w:softHyphen/>
        <w:t>®¾¡©§ªµ±¨¡¤¡´¯ªµ±¨¡©µ¥ª¨¶¤§¡¥¤</w:t>
        <w:softHyphen/>
        <w:softHyphen/>
        <w:t>¡¦¤ª°¥µ¾·³«¡¡</w:t>
      </w:r>
    </w:p>
    <w:p>
      <w:pPr>
        <w:pStyle w:val="DF2"/>
        <w:spacing w:lineRule="atLeast" w:line="340"/>
        <w:rPr/>
      </w:pPr>
      <w:r>
        <w:rPr/>
      </w:r>
    </w:p>
    <w:p>
      <w:pPr>
        <w:pStyle w:val="DF2"/>
        <w:spacing w:lineRule="atLeast" w:line="340"/>
        <w:rPr/>
      </w:pPr>
      <w:r>
        <w:rPr>
          <w:rFonts w:eastAsia="華康細明體" w:cs="華康細明體"/>
        </w:rPr>
        <w:t xml:space="preserve">    </w:t>
      </w:r>
      <w:r>
        <w:rPr/>
        <w:t>§¤®¾¡·Ä±³¡²22(2)</w:t>
      </w:r>
      <w:r>
        <w:rPr>
          <w:rFonts w:eastAsia="華康中黑體" w:cs="華康中黑體" w:ascii="CG Times" w:hAnsi="CG Times"/>
        </w:rPr>
        <w:t>(c)</w:t>
      </w:r>
      <w:r>
        <w:rPr/>
        <w:t>±§¥«¥¡°´¡¦¤ª°¥µ¾·³«¡©°ÄªÀÄ</w:t>
        <w:softHyphen/>
        <w:softHyphen/>
        <w:t>¥¡§Ä</w:t>
        <w:softHyphen/>
        <w:t>´¨´¥ªÄ®©§¥ª¹§À¤°¦¡¦§»¬¸µ¹§¤¦¥³µ¡</w:t>
      </w:r>
    </w:p>
    <w:p>
      <w:pPr>
        <w:pStyle w:val="DF2"/>
        <w:spacing w:lineRule="atLeast" w:line="340"/>
        <w:rPr/>
      </w:pPr>
      <w:r>
        <w:rPr/>
      </w:r>
    </w:p>
    <w:p>
      <w:pPr>
        <w:pStyle w:val="DF2"/>
        <w:rPr/>
      </w:pPr>
      <w:r>
        <w:rPr>
          <w:rFonts w:eastAsia="華康細明體" w:cs="華康細明體"/>
        </w:rPr>
        <w:t xml:space="preserve">    </w:t>
      </w:r>
      <w:r>
        <w:rPr/>
        <w:t>Ã©¨²¤¶Ä®¡§¡©§ªµ±¨¡¥®¤´¡¤§¡¡§Ä</w:t>
        <w:softHyphen/>
        <w:softHyphen/>
        <w:t>¨°¤¤§¤©«ª±¤¥¡¥¦«©¤¤¤¤¦¤¤¤¤¬¸±¨¨¾©¦±¤ª¶©¹¬¤´¡</w:t>
      </w:r>
    </w:p>
    <w:p>
      <w:pPr>
        <w:pStyle w:val="DF2"/>
        <w:rPr/>
      </w:pPr>
      <w:r>
        <w:rPr/>
      </w:r>
    </w:p>
    <w:p>
      <w:pPr>
        <w:pStyle w:val="DF2"/>
        <w:rPr/>
      </w:pPr>
      <w:r>
        <w:rPr>
          <w:rFonts w:eastAsia="華康細明體" w:cs="華康細明體"/>
        </w:rPr>
        <w:t xml:space="preserve">    </w:t>
      </w:r>
      <w:r>
        <w:rPr/>
        <w:t>Ã©¨²¤¶Ä®¡§¡´¯ªµ±¨¡¥®¤´¡¤§¡¡§Ä</w:t>
        <w:softHyphen/>
        <w:softHyphen/>
        <w:t>¨°¤¤§¤©«ª±¤¥¡¥¦«©¤¤¤¤¦¤¤¤¤¬¸±¨¨¾©¦±¤ª¶©¹¬¤´¡</w:t>
      </w:r>
    </w:p>
    <w:p>
      <w:pPr>
        <w:pStyle w:val="DF2"/>
        <w:rPr/>
      </w:pPr>
      <w:r>
        <w:rPr/>
      </w:r>
    </w:p>
    <w:p>
      <w:pPr>
        <w:pStyle w:val="DF2"/>
        <w:rPr/>
      </w:pPr>
      <w:r>
        <w:rPr>
          <w:rFonts w:eastAsia="華康細明體" w:cs="華康細明體"/>
        </w:rPr>
        <w:t xml:space="preserve">    </w:t>
      </w:r>
      <w:r>
        <w:rPr/>
        <w:t>³«¡Ã©¡¦¤ª°¥µ¾·³«¡¡§Ä</w:t>
        <w:softHyphen/>
        <w:softHyphen/>
        <w:t>¥</w:t>
        <w:softHyphen/>
        <w:t>¨«©¤¤¤¤¦¤¤¤¤¬¸µ³«ª¶©¹¬¤´¡¨¦¡¦¸µ³«¤¼¸·</w:t>
        <w:softHyphen/>
        <w:t>ª²7±¦¤¡</w:t>
      </w:r>
    </w:p>
    <w:p>
      <w:pPr>
        <w:pStyle w:val="DF2"/>
        <w:rPr/>
      </w:pPr>
      <w:r>
        <w:rPr/>
      </w:r>
    </w:p>
    <w:p>
      <w:pPr>
        <w:pStyle w:val="DF2"/>
        <w:ind w:left="567" w:hanging="0"/>
        <w:rPr/>
      </w:pPr>
      <w:r>
        <w:rPr/>
        <w:t>¡7.¾¥©¥©¤´¥©°¹©¤ªª«µ§¡</w:t>
      </w:r>
    </w:p>
    <w:p>
      <w:pPr>
        <w:pStyle w:val="DF2"/>
        <w:rPr/>
      </w:pPr>
      <w:r>
        <w:rPr/>
      </w:r>
    </w:p>
    <w:p>
      <w:pPr>
        <w:pStyle w:val="DF2"/>
        <w:rPr/>
      </w:pPr>
      <w:r>
        <w:rPr>
          <w:rFonts w:eastAsia="華康細明體" w:cs="華康細明體"/>
        </w:rPr>
        <w:t xml:space="preserve">    </w:t>
      </w:r>
      <w:r>
        <w:rPr/>
        <w:t>¬¬¦¡¦¤ª°±¨¡²73C(7)±¡¥³«¥¾¥©©¦¥©¤´¥©°¹©¤ªª«µ§¡¡</w:t>
      </w:r>
    </w:p>
    <w:p>
      <w:pPr>
        <w:pStyle w:val="DF2"/>
        <w:rPr/>
      </w:pPr>
      <w:r>
        <w:rPr/>
      </w:r>
    </w:p>
    <w:p>
      <w:pPr>
        <w:pStyle w:val="DF2"/>
        <w:rPr/>
      </w:pPr>
      <w:r>
        <w:rPr>
          <w:rFonts w:eastAsia="華康細明體" w:cs="華康細明體"/>
        </w:rPr>
        <w:t xml:space="preserve">    </w:t>
      </w:r>
      <w:r>
        <w:rPr/>
        <w:t>§</w:t>
        <w:softHyphen/>
        <w:t>¥</w:t>
        <w:softHyphen/>
        <w:t>³²ª°Ã¬¡¥®¤´¤§¬§ªÄª¨¡´¥®¤´¤§¬§ªÄª¨ª°Ã¡¥ª§ª«Å°¦§«¥¡·§¬¥°§¸µ¤§¥¬¦´¥¥ª§·Ä¬Äª¦¶ªÄª¨¤¡29¦¨©¨ª°ª·¼¦¬¡¦´¥©ª¡°¤¦¤¥¡¤ª¥¨¥§§¨¦</w:t>
        <w:softHyphen/>
        <w:t>¨´¥®¤´¤§±¨¥¦¥ª¦°¡¥¤´¨¦¤Ä°³ª¤¦µ¨¤¡®¥¬</w:t>
      </w:r>
      <w:r>
        <w:rPr>
          <w:rFonts w:eastAsia="CG Times" w:cs="CG Times" w:ascii="CG Times" w:hAnsi="CG Times"/>
          <w:i/>
          <w:iCs/>
        </w:rPr>
        <w:t>(R v. Secretary of State for the Home Department, ex parte Fire Brigade Union and others)</w:t>
      </w:r>
      <w:r>
        <w:rPr>
          <w:rFonts w:eastAsia="CG Times" w:cs="CG Times" w:ascii="CG Times" w:hAnsi="CG Times"/>
        </w:rPr>
        <w:t>¡</w:t>
      </w:r>
      <w:r>
        <w:rPr/>
        <w:t>¡ª®µ©¤¶®¾¦¦¤</w:t>
        <w:softHyphen/>
        <w:t>¹½»®¾¡©§ªµ±¨¡¤¡´¯ªµ±¨¡©±ªÃ¦ªÅ¤¦¨©ª¥®¤´¥¡Ä©¥ªµ§ª¤³¤¡¦¸¥¨ª¨¥®¡´¨¤¡¥®¤´¥¬¤¶¨¦¥ª®¤ª¬±¥ª¦¬¡</w:t>
      </w:r>
    </w:p>
    <w:p>
      <w:pPr>
        <w:pStyle w:val="DF2"/>
        <w:rPr/>
      </w:pPr>
      <w:r>
        <w:rPr/>
      </w:r>
    </w:p>
    <w:p>
      <w:pPr>
        <w:pStyle w:val="DF2"/>
        <w:rPr/>
      </w:pPr>
      <w:r>
        <w:rPr>
          <w:rFonts w:eastAsia="華康細明體" w:cs="華康細明體"/>
        </w:rPr>
        <w:t xml:space="preserve">    </w:t>
      </w:r>
      <w:r>
        <w:rPr/>
        <w:t>§²¬ª«Å°ª¥²¤ª©»ª¡¨»¬·§¨µ´¥±¦¦¤ª²¥¡Å¥¥§¤ª¥¨§¥®¤´¤§µ§ªÄª¨¡·²1³©¬©¡ªº±°ªÀ¤±Â¡</w:t>
      </w:r>
    </w:p>
    <w:p>
      <w:pPr>
        <w:pStyle w:val="DF2"/>
        <w:rPr/>
      </w:pPr>
      <w:r>
        <w:rPr/>
      </w:r>
    </w:p>
    <w:p>
      <w:pPr>
        <w:pStyle w:val="DF2"/>
        <w:rPr/>
      </w:pPr>
      <w:r>
        <w:rPr>
          <w:rFonts w:eastAsia="華康細明體" w:cs="華康細明體"/>
        </w:rPr>
        <w:t xml:space="preserve">    </w:t>
      </w:r>
      <w:r>
        <w:rPr/>
        <w:t>§¤¦¼¹·§©´¤¥¿¬¤°©</w:t>
        <w:softHyphen/>
        <w:t>·</w:t>
      </w:r>
      <w:r>
        <w:rPr>
          <w:rFonts w:eastAsia="CG Times" w:cs="CG Times" w:ascii="CG Times" w:hAnsi="CG Times"/>
        </w:rPr>
        <w:t>(Australian Public Service Board)</w:t>
      </w:r>
      <w:r>
        <w:rPr/>
        <w:t>©¤¤¤¤¦¥ªª¡¥ª¤¥¡</w:t>
      </w:r>
      <w:r>
        <w:rPr>
          <w:rFonts w:eastAsia="CG Times" w:cs="CG Times" w:ascii="CG Times" w:hAnsi="CG Times"/>
        </w:rPr>
        <w:t>(The Legislation Handbook)</w:t>
      </w:r>
      <w:r>
        <w:rPr/>
        <w:t>¡¸¤¥¤¹»´¥¥®¤´¤§ÀÄ¦¬¦«¥ª©½¡µ¦¡§»¬¤´ª¡±</w:t>
      </w:r>
      <w:r>
        <w:rPr>
          <w:rFonts w:eastAsia="CG Times" w:cs="CG Times" w:ascii="CG Times" w:hAnsi="CG Times"/>
        </w:rPr>
        <w:t>(Erskine May)</w:t>
      </w:r>
      <w:r>
        <w:rPr/>
        <w:t>ª·¨¡²21ª²538</w:t>
        <w:softHyphen/>
        <w:t>¡¡§¡¤¶ª³ª¥®¤´</w:t>
        <w:softHyphen/>
        <w:t>¥¬±ª¨§¥³©¥¯§¬¤«¡¤»¡¬§¾¦</w:t>
        <w:softHyphen/>
        <w:t>´ªÀ¹¡¦¥¡¨¥¦</w:t>
      </w:r>
      <w:r>
        <w:rPr>
          <w:rFonts w:eastAsia="CG Times" w:cs="CG Times" w:ascii="CG Times" w:hAnsi="CG Times"/>
        </w:rPr>
        <w:t>(Bennion)¡²</w:t>
      </w:r>
      <w:r>
        <w:rPr/>
        <w:t>2ª²171</w:t>
      </w:r>
      <w:r>
        <w:rPr>
          <w:rFonts w:eastAsia="CG Times" w:cs="CG Times" w:ascii="CG Times" w:hAnsi="CG Times"/>
        </w:rPr>
        <w:softHyphen/>
        <w:t>¡</w:t>
      </w:r>
      <w:r>
        <w:rPr/>
        <w:t>¥§¥®¤´¥¡¬µ©</w:t>
        <w:softHyphen/>
        <w:t>´ª¥®¤´¤§¡ÂÃ¬¬±ª¨¡³¤¬</w:t>
        <w:softHyphen/>
        <w:softHyphen/>
        <w:t>ª¤Â¡</w:t>
      </w:r>
    </w:p>
    <w:p>
      <w:pPr>
        <w:pStyle w:val="DF2"/>
        <w:rPr/>
      </w:pPr>
      <w:r>
        <w:rPr/>
      </w:r>
    </w:p>
    <w:p>
      <w:pPr>
        <w:pStyle w:val="DF2"/>
        <w:spacing w:lineRule="atLeast" w:line="390"/>
        <w:rPr/>
      </w:pPr>
      <w:r>
        <w:rPr>
          <w:rFonts w:eastAsia="華康細明體" w:cs="華康細明體"/>
        </w:rPr>
        <w:t xml:space="preserve">    </w:t>
      </w:r>
      <w:r>
        <w:rPr/>
        <w:t>¸´¥®¤´¤§¬§ªÄª¨ª°Ã§¥¨©«¡¤¤</w:t>
        <w:softHyphen/>
        <w:t>°Ã«¬</w:t>
        <w:softHyphen/>
        <w:t>®¾²1³²34(2)±¡¨©§Ä</w:t>
        <w:softHyphen/>
        <w:t>ª«Ä¬§¦¥³µ¡¨§¬¨¡´¥§</w:t>
        <w:softHyphen/>
        <w:softHyphen/>
        <w:t>¥®¤´¤§ªÅ¤½³¦¨¡²34(2)±¥¦¨®¸Ä¡</w:t>
      </w:r>
    </w:p>
    <w:p>
      <w:pPr>
        <w:pStyle w:val="DF2"/>
        <w:spacing w:lineRule="atLeast" w:line="390"/>
        <w:rPr/>
      </w:pPr>
      <w:r>
        <w:rPr/>
      </w:r>
    </w:p>
    <w:p>
      <w:pPr>
        <w:pStyle w:val="DF2"/>
        <w:spacing w:lineRule="atLeast" w:line="370"/>
        <w:rPr/>
      </w:pPr>
      <w:r>
        <w:rPr>
          <w:rFonts w:eastAsia="華康細明體" w:cs="華康細明體"/>
        </w:rPr>
        <w:t xml:space="preserve">    </w:t>
      </w:r>
      <w:r>
        <w:rPr/>
        <w:t>²¤®¸Ä¡</w:t>
      </w:r>
    </w:p>
    <w:p>
      <w:pPr>
        <w:pStyle w:val="DF2"/>
        <w:spacing w:lineRule="atLeast" w:line="370"/>
        <w:rPr/>
      </w:pPr>
      <w:r>
        <w:rPr/>
      </w:r>
    </w:p>
    <w:p>
      <w:pPr>
        <w:pStyle w:val="DF2"/>
        <w:rPr/>
      </w:pPr>
      <w:r>
        <w:rPr>
          <w:rFonts w:eastAsia="華康細明體" w:cs="華康細明體"/>
        </w:rPr>
        <w:t xml:space="preserve">    </w:t>
      </w:r>
      <w:r>
        <w:rPr/>
        <w:t>³®¸Ä±½¡</w:t>
        <w:softHyphen/>
        <w:softHyphen/>
        <w:t>¤¦¤</w:t>
        <w:softHyphen/>
        <w:t>¡¦¶²¦......</w:t>
      </w:r>
      <w:r>
        <w:rPr>
          <w:u w:val="single"/>
        </w:rPr>
        <w:t>Å¤</w:t>
      </w:r>
      <w:r>
        <w:rPr/>
        <w:t>¡¡¨´¥¥§ª</w:t>
        <w:softHyphen/>
        <w:softHyphen/>
        <w:t>ÅÀ»¨©¥®¤´¤§ª¬±¥ªªª©Å¤½³¯¼Á¡®¾³¤¸Ä¡¬µ¬±¥ªªÅ¤½³Â®¦¬±¨¤¤¦ª±¤«©¤¦ª¤´¡«¥§ª</w:t>
        <w:softHyphen/>
        <w:softHyphen/>
        <w:t>Å¥À¦¬¡¦¦¡¥§¥Âþ¬¦Ã±¨ª¨¥±¤¥¤¤¦ª¥®¤´¦¥¦</w:t>
        <w:softHyphen/>
        <w:softHyphen/>
        <w:t>¤¶¥®¤´¤§¡§¨¦Ãª¬±¥ª¦¥®¤´¤§¤¨·±¸µ±¤©¥¡«·³</w:t>
        <w:softHyphen/>
        <w:t>½¾¡¥§¥¥¦</w:t>
        <w:softHyphen/>
        <w:softHyphen/>
        <w:t>¤§¥¯¤¨¥±¤¡¦¦Ãª¬±¥ª</w:t>
        <w:softHyphen/>
        <w:t>¥¦Å±¤¯¤¡</w:t>
      </w:r>
    </w:p>
    <w:p>
      <w:pPr>
        <w:pStyle w:val="DF2"/>
        <w:rPr/>
      </w:pPr>
      <w:r>
        <w:rPr/>
      </w:r>
    </w:p>
    <w:p>
      <w:pPr>
        <w:pStyle w:val="DF2"/>
        <w:rPr/>
      </w:pPr>
      <w:r>
        <w:rPr>
          <w:rFonts w:eastAsia="華康細明體" w:cs="華康細明體"/>
        </w:rPr>
        <w:t xml:space="preserve">    </w:t>
      </w:r>
      <w:r>
        <w:rPr/>
        <w:t>²¤®¸Ä¡</w:t>
      </w:r>
    </w:p>
    <w:p>
      <w:pPr>
        <w:pStyle w:val="DF2"/>
        <w:rPr/>
      </w:pPr>
      <w:r>
        <w:rPr/>
      </w:r>
    </w:p>
    <w:p>
      <w:pPr>
        <w:pStyle w:val="DF2"/>
        <w:rPr/>
      </w:pPr>
      <w:r>
        <w:rPr>
          <w:rFonts w:eastAsia="華康細明體" w:cs="華康細明體"/>
        </w:rPr>
        <w:t xml:space="preserve">    </w:t>
      </w:r>
      <w:r>
        <w:rPr/>
        <w:t>³®¸Ä±½¡²¦</w:t>
        <w:softHyphen/>
        <w:t>¥¸ªÄª¨ªÅ¤......¡¥¶´¨©</w:t>
      </w:r>
      <w:r>
        <w:rPr>
          <w:u w:val="single"/>
        </w:rPr>
        <w:t>¸</w:t>
      </w:r>
      <w:r>
        <w:rPr/>
        <w:t>ªÄª¨ª±ª¨¸Ä¡¦¦¡</w:t>
        <w:softHyphen/>
        <w:t>¦Ãª¬±¥ª¨µ¦¨Å¤¡¬¦Ã±¨ª</w:t>
        <w:softHyphen/>
        <w:t>¤±¤«©¥®¤´¡«®¾²34(2)±¡¥§Â¦¤§¤¥¤¸µ±¤¥¡</w:t>
        <w:softHyphen/>
        <w:softHyphen/>
        <w:t>¡¥®¤´¤§«¬¤¦¥³µ¡³®¸Äª°Â¬¡¦³¹²34(2)±®¡¥§¯·¨¨¥¨</w:t>
      </w:r>
      <w:r>
        <w:rPr>
          <w:u w:val="single"/>
        </w:rPr>
        <w:t>µÅ</w:t>
      </w:r>
      <w:r>
        <w:rPr/>
        <w:t>¤¹±¨¤¬±¤ª¥®¤´¡</w:t>
      </w:r>
      <w:r>
        <w:rPr>
          <w:u w:val="single"/>
        </w:rPr>
        <w:t>ª¦</w:t>
      </w:r>
      <w:r>
        <w:rPr/>
        <w:t>¥®¤´¤§¤´¸±¤µ¥¬¤¡¬µ¦¦¡</w:t>
        <w:softHyphen/>
        <w:t>¥®¤´¤§¥¬´±¨ª¬¨±¤µ¥¡¥§¨¤¯</w:t>
      </w:r>
      <w:r>
        <w:rPr>
          <w:u w:val="single"/>
        </w:rPr>
        <w:t>¦¦</w:t>
      </w:r>
      <w:r>
        <w:rPr/>
        <w:t>¦®¾²34(2)±¨±Å¤¡±¥®¤´¤§Â®¦¨¥±¤¡</w:t>
      </w:r>
    </w:p>
    <w:p>
      <w:pPr>
        <w:pStyle w:val="DF2"/>
        <w:rPr/>
      </w:pPr>
      <w:r>
        <w:rPr/>
      </w:r>
    </w:p>
    <w:p>
      <w:pPr>
        <w:pStyle w:val="DF2"/>
        <w:rPr/>
      </w:pPr>
      <w:r>
        <w:rPr>
          <w:rFonts w:eastAsia="華康細明體" w:cs="華康細明體"/>
        </w:rPr>
        <w:t xml:space="preserve">    </w:t>
      </w:r>
      <w:r>
        <w:rPr/>
        <w:t>¦Ã¡©§ªµ±¨¡¤¡´¯ªµ±¨¡ª¥®¤´¤§¡¥©¬§</w:t>
        <w:softHyphen/>
        <w:t>¦¾¥©¬¨¯¥¥µ¾·©</w:t>
        <w:softHyphen/>
        <w:t>·¶®¤§ª¸µ±¤¡©¥¨½³¬¬·²´ª¡¥¤¤</w:t>
        <w:softHyphen/>
        <w:t>¡§Ä</w:t>
        <w:softHyphen/>
        <w:softHyphen/>
        <w:t>¨</w:t>
        <w:softHyphen/>
        <w:softHyphen/>
        <w:t>¤</w:t>
        <w:softHyphen/>
        <w:t>¤§¡¥´¥¨±±¨ª©¦±¤§¶©¹¬¡¦Á±¥¤¤</w:t>
        <w:softHyphen/>
        <w:t>°Ã¡¨«¬§Ä</w:t>
        <w:softHyphen/>
        <w:t>´¥³¶«Ä¡¬§¶¶¤</w:t>
        <w:softHyphen/>
        <w:t>¨ª¤§ª½³¡§</w:t>
        <w:softHyphen/>
        <w:t>¨ª½³¥¬¦Ã¥µ¾·©</w:t>
        <w:softHyphen/>
        <w:t>·¶®¤§¦¤¡</w:t>
      </w:r>
    </w:p>
    <w:p>
      <w:pPr>
        <w:pStyle w:val="DF2"/>
        <w:rPr/>
      </w:pPr>
      <w:r>
        <w:rPr/>
      </w:r>
    </w:p>
    <w:p>
      <w:pPr>
        <w:pStyle w:val="DF2"/>
        <w:rPr/>
      </w:pPr>
      <w:r>
        <w:rPr>
          <w:rFonts w:eastAsia="華康細明體" w:cs="華康細明體"/>
        </w:rPr>
        <w:t xml:space="preserve">    </w:t>
      </w:r>
      <w:r>
        <w:rPr/>
        <w:t>§»¬¤</w:t>
        <w:softHyphen/>
        <w:t>´²34(2)±ª²¤®¸Ä¤¬¥½¡¦¦§Ä</w:t>
        <w:softHyphen/>
        <w:t>´¨¶±¨ª¤§¤¨µ«©¥®¤´ª±¤°Ä</w:t>
        <w:softHyphen/>
        <w:softHyphen/>
        <w:t>¬¤¦¥³µª¡§ªÆÂ¨¨¦¦²1³¡²3±¡¤¡</w:t>
        <w:softHyphen/>
        <w:softHyphen/>
        <w:t>¡¤µª©¸¥¬¡¼¸¡¦¦©§Å¡</w:t>
      </w:r>
    </w:p>
    <w:p>
      <w:pPr>
        <w:pStyle w:val="DF2"/>
        <w:rPr/>
      </w:pPr>
      <w:r>
        <w:rPr/>
      </w:r>
    </w:p>
    <w:p>
      <w:pPr>
        <w:pStyle w:val="DF2"/>
        <w:rPr/>
      </w:pPr>
      <w:r>
        <w:rPr/>
      </w:r>
    </w:p>
    <w:p>
      <w:pPr>
        <w:pStyle w:val="DF2"/>
        <w:rPr/>
      </w:pPr>
      <w:r>
        <w:rPr/>
      </w:r>
    </w:p>
    <w:p>
      <w:pPr>
        <w:pStyle w:val="DF2"/>
        <w:spacing w:lineRule="atLeast" w:line="400"/>
        <w:rPr/>
      </w:pPr>
      <w:r>
        <w:rPr>
          <w:rFonts w:eastAsia="華康細明體" w:cs="華康細明體"/>
        </w:rPr>
        <w:t xml:space="preserve">    </w:t>
      </w:r>
      <w:r>
        <w:rPr/>
        <w:t>¦©¡¦¤ª°¥µ¾·³«¡¡«°©¦¤²¥¡§µ©§Ä</w:t>
        <w:softHyphen/>
        <w:softHyphen/>
        <w:t>¨´¸µ³«°Ä¨ÀÄ</w:t>
        <w:softHyphen/>
        <w:softHyphen/>
        <w:t>«¬¦¥³µª¡</w:t>
      </w:r>
    </w:p>
    <w:p>
      <w:pPr>
        <w:pStyle w:val="DF2"/>
        <w:spacing w:lineRule="atLeast" w:line="400"/>
        <w:rPr/>
      </w:pPr>
      <w:r>
        <w:rPr/>
      </w:r>
    </w:p>
    <w:p>
      <w:pPr>
        <w:pStyle w:val="DF2"/>
        <w:spacing w:lineRule="atLeast" w:line="400"/>
        <w:rPr/>
      </w:pPr>
      <w:r>
        <w:rPr>
          <w:rFonts w:eastAsia="華康細明體" w:cs="華康細明體"/>
        </w:rPr>
        <w:t xml:space="preserve">    </w:t>
      </w:r>
      <w:r>
        <w:rPr/>
        <w:t>§¤©¤¤¤¤¤¤¦§Ä</w:t>
        <w:softHyphen/>
        <w:t>µ¥µ¨ª°¥¡¦¦¦Ä</w:t>
        <w:softHyphen/>
        <w:t>¥¥¦·ÄÆ¥¨¾³¥µ¨¡¥§°¦¡§¨¤Ä</w:t>
        <w:softHyphen/>
        <w:t>¡½ÄÄµ¨¡</w:t>
      </w:r>
    </w:p>
    <w:p>
      <w:pPr>
        <w:pStyle w:val="DF2"/>
        <w:spacing w:lineRule="atLeast" w:line="400"/>
        <w:ind w:firstLine="567"/>
        <w:rPr/>
      </w:pPr>
      <w:r>
        <w:rPr/>
      </w:r>
    </w:p>
    <w:p>
      <w:pPr>
        <w:pStyle w:val="DF2"/>
        <w:spacing w:lineRule="atLeast" w:line="400"/>
        <w:ind w:firstLine="567"/>
        <w:rPr/>
      </w:pPr>
      <w:r>
        <w:rPr/>
      </w:r>
    </w:p>
    <w:p>
      <w:pPr>
        <w:pStyle w:val="DF2"/>
        <w:spacing w:lineRule="atLeast" w:line="400"/>
        <w:rPr/>
      </w:pPr>
      <w:r>
        <w:rPr>
          <w:rFonts w:ascii="華康中黑體" w:hAnsi="華康中黑體" w:cs="華康中黑體" w:eastAsia="華康中黑體"/>
        </w:rPr>
        <w:t>李卓人議員致辭：</w:t>
      </w:r>
      <w:r>
        <w:rPr/>
        <w:t>¥®¥¥¡¥§©¥¦¤¤¤¤¤¤§³¹¡©§ªµ±¨¡¤¡´¯ªµ±¨¡®¡´¡¦¤ª°±¨¡§¥¬À</w:t>
        <w:softHyphen/>
        <w:softHyphen/>
        <w:t>¡±Å¦¤ª°©</w:t>
        <w:softHyphen/>
        <w:t>·</w:t>
        <w:softHyphen/>
        <w:t>¥ª°³«¡¦¦Ãª¡¦¤ª°¥µ¾·³«¡¤©¤¤¤¤¦¤¤¤¤´¥¥ª§¼Ä¡¾§±¥§ª«¨°³ª¦¨©¤¸¡¥©·®©§¥ª¬À</w:t>
        <w:softHyphen/>
        <w:softHyphen/>
        <w:t>¡§¡¦¤ª°±¨¡¤²73(b)(7)¤73(c)(5)±</w:t>
        <w:softHyphen/>
        <w:t>©¦¤ª°©</w:t>
        <w:softHyphen/>
        <w:t>·©</w:t>
        <w:softHyphen/>
        <w:t>¥ªª°³«¡°«¥¦©¤³©¡§«¨¤¾¥©©¤´¥©°¹©¤ªª«µ§¡µ¦¡²®´¥¥ª§ª¡¦¤ª°¥µ¾·³«¡«¨µ©½³©¸³«¾¥©¯¤©¤ªª«µ§¡¦¦¥¸µ³«¨³¬§¾¥©¯¤©¤ªª«µ§¡¨¤¹¥º°¡©¥¡¬§¥º°¡¥¤¨©´¥¦¨Ä®¡´¦ÃªªÄª¨§¥</w:t>
        <w:softHyphen/>
        <w:softHyphen/>
        <w:t>¡©½«¥¡¦¤ª°¥µ¾·³«¡¾¥©©¦¥©¤´¥©°¹©¤ªª«µ§¡¾§¤¸¡¬°¬¤¥º§¬¨¤¤¹¦¨Ä®¡§°¤§±¦¦¦¨¯¤«³</w:t>
        <w:softHyphen/>
        <w:t>¨Ä®¡</w:t>
      </w:r>
    </w:p>
    <w:p>
      <w:pPr>
        <w:pStyle w:val="DF2"/>
        <w:spacing w:lineRule="atLeast" w:line="400"/>
        <w:rPr/>
      </w:pPr>
      <w:r>
        <w:rPr/>
      </w:r>
    </w:p>
    <w:p>
      <w:pPr>
        <w:pStyle w:val="DF2"/>
        <w:spacing w:lineRule="atLeast" w:line="400"/>
        <w:ind w:firstLine="567"/>
        <w:rPr/>
      </w:pPr>
      <w:r>
        <w:rPr/>
        <w:t>¥®¥¥¡§Â´¥Ä®¡ÁÁ¡</w:t>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i/>
          <w:i/>
          <w:iCs/>
        </w:rPr>
      </w:pPr>
      <w:r>
        <w:rPr>
          <w:i/>
          <w:iCs/>
        </w:rPr>
        <w:t>Ä®¸´¥«Ä¡¥½ª¨¡¨À³¹¡</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主席（譯文）：</w:t>
      </w:r>
      <w:r>
        <w:rPr/>
        <w:t>§¤±¯¤°©</w:t>
        <w:softHyphen/>
        <w:t>·´Ä®Å½ªµ¨®</w:t>
        <w:softHyphen/>
        <w:t>©´«Ä¡¦¦¦Ä</w:t>
        <w:softHyphen/>
        <w:t>¥¤©¤¤¤¤±À¦Ã³§¡¨¦°ÄÄ®ªÄ</w:t>
        <w:softHyphen/>
        <w:t>³µ¨µÅ¦¤¥¦15¤Äµ¨¡¥¦¤¤Ä¥´ÀÄ</w:t>
        <w:softHyphen/>
        <w:t>¥®µ¨¡¦¾¥ª¡¡°Ä</w:t>
        <w:softHyphen/>
        <w:t>¥®ªÄ</w:t>
        <w:softHyphen/>
        <w:t>¤¨¥Ä</w:t>
        <w:softHyphen/>
        <w:t>«¨¤¦¤¤Äµ¨¡®¾¡·Ä±³¡²27A±ª³©¡¥¦Ä</w:t>
        <w:softHyphen/>
        <w:softHyphen/>
        <w:t>µ¨¶¹®</w:t>
        <w:softHyphen/>
        <w:t>¡§±</w:t>
      </w:r>
      <w:r>
        <w:rPr>
          <w:rFonts w:eastAsia="華康細明體外字集" w:cs="華康細明體外字集" w:ascii="華康細明體外字集" w:hAnsi="華康細明體外字集"/>
        </w:rPr>
        <w:t></w:t>
      </w:r>
      <w:r>
        <w:rPr/>
        <w:t>¥¥¡¦¤±ÄÄµ¨¡</w:t>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DF2"/>
        <w:tabs>
          <w:tab w:val="clear" w:pos="567"/>
          <w:tab w:val="left" w:pos="840" w:leader="none"/>
          <w:tab w:val="left" w:pos="1440" w:leader="none"/>
        </w:tabs>
        <w:spacing w:lineRule="atLeast" w:line="390"/>
        <w:rPr>
          <w:rFonts w:ascii="華康中黑體" w:hAnsi="華康中黑體" w:eastAsia="華康中黑體" w:cs="華康中黑體"/>
        </w:rPr>
      </w:pPr>
      <w:r>
        <w:rPr>
          <w:rFonts w:ascii="華康中黑體" w:hAnsi="華康中黑體" w:cs="華康中黑體" w:eastAsia="華康中黑體"/>
        </w:rPr>
        <w:t>西部走廊鐵路</w:t>
      </w:r>
    </w:p>
    <w:p>
      <w:pPr>
        <w:pStyle w:val="DF2"/>
        <w:tabs>
          <w:tab w:val="clear" w:pos="567"/>
          <w:tab w:val="left" w:pos="840" w:leader="none"/>
          <w:tab w:val="left" w:pos="1440" w:leader="none"/>
        </w:tabs>
        <w:spacing w:lineRule="atLeast" w:line="390"/>
        <w:rPr>
          <w:rFonts w:ascii="CG Times" w:hAnsi="CG Times" w:eastAsia="CG Times" w:cs="CG Times"/>
        </w:rPr>
      </w:pPr>
      <w:r>
        <w:rPr>
          <w:rFonts w:eastAsia="CG Times" w:cs="CG Times" w:ascii="CG Times" w:hAnsi="CG Times"/>
        </w:rPr>
      </w:r>
    </w:p>
    <w:p>
      <w:pPr>
        <w:pStyle w:val="DF2"/>
        <w:spacing w:lineRule="atLeast" w:line="390"/>
        <w:rPr>
          <w:i/>
          <w:i/>
          <w:iCs/>
        </w:rPr>
      </w:pPr>
      <w:r>
        <w:rPr>
          <w:rFonts w:ascii="華康中黑體" w:hAnsi="華康中黑體" w:cs="華康中黑體" w:eastAsia="華康中黑體"/>
          <w:i/>
          <w:iCs/>
        </w:rPr>
        <w:t>顏錦全議員動議下列議案：</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ind w:left="851" w:hanging="284"/>
        <w:jc w:val="both"/>
        <w:rPr/>
      </w:pPr>
      <w:r>
        <w:rPr>
          <w:rFonts w:eastAsia="CG Times" w:cs="CG Times"/>
          <w:spacing w:val="20"/>
        </w:rPr>
        <w:t>“</w:t>
      </w:r>
      <w:r>
        <w:rPr>
          <w:rFonts w:cs="CG Times" w:eastAsia="CG Times"/>
          <w:spacing w:val="20"/>
        </w:rPr>
        <w:t>鑑於九廣鐵路公司公布的西部走廊鐵路做價連收地費用高達</w:t>
      </w:r>
      <w:r>
        <w:rPr>
          <w:rFonts w:eastAsia="CG Times" w:cs="CG Times" w:ascii="華康細明體" w:hAnsi="華康細明體"/>
          <w:spacing w:val="20"/>
        </w:rPr>
        <w:t>800</w:t>
      </w:r>
      <w:r>
        <w:rPr>
          <w:rFonts w:cs="CG Times" w:eastAsia="CG Times"/>
          <w:spacing w:val="20"/>
        </w:rPr>
        <w:t>億港元，成本昂貴，本局促請政府積極爭取早日建成西部走廊鐵路，加緊與中方商討有關事宜，並以高度負責的態度，審慎處理做價問題，確保整項計劃符合成本效益，避免出現不合理的開支，令巿民日後承受高昂的票價。”</w:t>
      </w:r>
    </w:p>
    <w:p>
      <w:pPr>
        <w:pStyle w:val="Normal"/>
        <w:spacing w:lineRule="atLeast" w:line="390"/>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顏錦全議員致辭：</w:t>
      </w:r>
      <w:r>
        <w:rPr/>
        <w:t>¥®¥¥¡§°Ä³¹Ä¨µ§©¸¡¦§¦¤ªÄ®¡</w:t>
      </w:r>
    </w:p>
    <w:p>
      <w:pPr>
        <w:pStyle w:val="DF2"/>
        <w:ind w:firstLine="567"/>
        <w:rPr/>
      </w:pPr>
      <w:r>
        <w:rPr/>
      </w:r>
    </w:p>
    <w:p>
      <w:pPr>
        <w:pStyle w:val="DF2"/>
        <w:ind w:firstLine="567"/>
        <w:rPr/>
      </w:pPr>
      <w:r>
        <w:rPr/>
        <w:t>Å©¤Å¸¤¥¤¥ª¦³¨´Å¸°»³¦¦¶¥°¹800»¤¡¦¥©¶¡¥§«½¬©¥º»¤¤°°¦Ã¨©¡¿·ª¨¦¤«¦¦³Å¸¡¥§¥«½¬©¥°«</w:t>
        <w:softHyphen/>
        <w:t>³ªº«¡¼·³²°»ª°Ã¡½«¾¶</w:t>
        <w:softHyphen/>
        <w:t>¹²¦¦¥®¯¡Á§¥²¤¦²ª¶¤¡¥¥¥¤«¶</w:t>
        <w:softHyphen/>
        <w:t>¾°©ª²»¡</w:t>
      </w:r>
    </w:p>
    <w:p>
      <w:pPr>
        <w:pStyle w:val="DF2"/>
        <w:ind w:firstLine="567"/>
        <w:rPr/>
      </w:pPr>
      <w:r>
        <w:rPr/>
      </w:r>
    </w:p>
    <w:p>
      <w:pPr>
        <w:pStyle w:val="DF2"/>
        <w:ind w:firstLine="567"/>
        <w:rPr/>
      </w:pPr>
      <w:r>
        <w:rPr/>
        <w:t>Áµ¦Å</w:t>
        <w:softHyphen/>
        <w:t>¹ª¤¦¤·ªµ®¡¦¤¤ªÅÃ§²«¤µ¾¥¡¦¬</w:t>
        <w:softHyphen/>
        <w:t>¥¥¥¦¤¨¥¦Å¡</w:t>
        <w:softHyphen/>
        <w:t>¥¥¶</w:t>
        <w:softHyphen/>
        <w:t>´©</w:t>
        <w:softHyphen/>
        <w:t>¤À</w:t>
        <w:softHyphen/>
        <w:t>ª³¥¡½¥¦¤¦¤</w:t>
        <w:softHyphen/>
        <w:t>¤¥±¨ª¨¦¡ª¤¡¤¦Á·¡¤¦¹¿¬ª©</w:t>
        <w:softHyphen/>
        <w:t>´¦Åµªª¨½³¥¨¨´«¦Å¤¤ª©¥¤¤ª³¡§§±¤¤¦®ª©</w:t>
        <w:softHyphen/>
        <w:t>¡¯§¬·¤¥ª¹¿¥¿¥¾¡¯²·´´¨¬¦§</w:t>
        <w:softHyphen/>
        <w:t>¤¤·¦³ùÅ½³</w:t>
        <w:softHyphen/>
        <w:t>Ä®¡§±¤¦¬©¤</w:t>
        <w:softHyphen/>
        <w:t>¦¸Å§°¡¦»¯¹«¥ª§</w:t>
        <w:softHyphen/>
        <w:t>¨º¦¿«¦Åª©Á¡</w:t>
      </w:r>
    </w:p>
    <w:p>
      <w:pPr>
        <w:pStyle w:val="DF2"/>
        <w:ind w:firstLine="567"/>
        <w:rPr/>
      </w:pPr>
      <w:r>
        <w:rPr/>
      </w:r>
    </w:p>
    <w:p>
      <w:pPr>
        <w:pStyle w:val="DF2"/>
        <w:ind w:firstLine="567"/>
        <w:rPr/>
      </w:pPr>
      <w:r>
        <w:rPr/>
        <w:t>¥®¥¥¡¦©µ²¤ª·¥Â³¹¥»®¡¬©«À°¤§¥¸±¡º¦¿«Å¸¤Â®ª¹¥°ª¹¸º¡°®¬©«ª«Ä¡¥80¸©¥ª´§¨¶¨¤</w:t>
        <w:softHyphen/>
        <w:t>¡ª¦¥¦¤¤¡¤ª¤¸¦¶¥¦»«³¤</w:t>
        <w:softHyphen/>
        <w:t>¬´¡¬°¤ª¡¤®©¥±¯ª¼«¡¥«´¹Ã¬Â¡¨«§</w:t>
        <w:softHyphen/>
        <w:t>³¥¬¬©·¿·°¨¡º§¸¹¦Å</w:t>
        <w:softHyphen/>
        <w:t>¹¡½®©¥¿±«±¡</w:t>
      </w:r>
    </w:p>
    <w:p>
      <w:pPr>
        <w:pStyle w:val="DF2"/>
        <w:ind w:firstLine="567"/>
        <w:rPr/>
      </w:pPr>
      <w:r>
        <w:rPr/>
      </w:r>
    </w:p>
    <w:p>
      <w:pPr>
        <w:pStyle w:val="DF2"/>
        <w:ind w:firstLine="567"/>
        <w:rPr/>
      </w:pPr>
      <w:r>
        <w:rPr/>
        <w:t>¹¥¡¬©¹¿«¦Åªº«³¬©©©©¡¤«¡«¥¹¿¥¦¥´¶«¤°¦½¡«º¦Å·©¤¹¹¤¦¸¦¡«¥±¡·¦Åª¨°»Ã¥«¡³¨¤¤¤¤²Ãª¡¬©«³³·¥·¥°°¹¡¥¬±·¦¦»®¡¶¥¯°¦¬</w:t>
        <w:softHyphen/>
        <w:t>ª©ªµ¡«¤Ä¿·³²°Ã¡¥¬´¨</w:t>
        <w:softHyphen/>
        <w:t>§°»¤»¤¤»¯°°¡</w:t>
      </w:r>
    </w:p>
    <w:p>
      <w:pPr>
        <w:pStyle w:val="DF2"/>
        <w:ind w:firstLine="567"/>
        <w:rPr/>
      </w:pPr>
      <w:r>
        <w:rPr/>
      </w:r>
    </w:p>
    <w:p>
      <w:pPr>
        <w:pStyle w:val="DF2"/>
        <w:ind w:firstLine="567"/>
        <w:rPr/>
      </w:pPr>
      <w:r>
        <w:rPr/>
      </w:r>
    </w:p>
    <w:p>
      <w:pPr>
        <w:pStyle w:val="DF2"/>
        <w:ind w:firstLine="567"/>
        <w:rPr/>
      </w:pPr>
      <w:r>
        <w:rPr/>
      </w:r>
    </w:p>
    <w:p>
      <w:pPr>
        <w:pStyle w:val="DF2"/>
        <w:rPr>
          <w:i/>
          <w:i/>
          <w:iCs/>
        </w:rPr>
      </w:pPr>
      <w:r>
        <w:rPr>
          <w:i/>
          <w:iCs/>
        </w:rPr>
        <w:t>¿·ª¨</w:t>
        <w:softHyphen/>
        <w:t>§°»</w:t>
      </w:r>
    </w:p>
    <w:p>
      <w:pPr>
        <w:pStyle w:val="DF2"/>
        <w:ind w:firstLine="567"/>
        <w:rPr/>
      </w:pPr>
      <w:r>
        <w:rPr/>
      </w:r>
    </w:p>
    <w:p>
      <w:pPr>
        <w:pStyle w:val="DF2"/>
        <w:ind w:firstLine="567"/>
        <w:rPr/>
      </w:pPr>
      <w:r>
        <w:rPr/>
        <w:t>¦Å¬¤</w:t>
        <w:softHyphen/>
        <w:t>Ã¤¤½Âª¤µ</w:t>
        <w:softHyphen/>
        <w:t>¹¡¦°¬¤«³³¼¤¶¦©·¾³¡ª¨°»°¹750»¤¡§¦§³¬¨«¡°»§¥¯¯°25%¡³°»¤¥¬§©¶©¦²¡À¸§²¤¬¨¡¦¥¥¦¦Å³¼¤¡¥¶¤ª¾·¦µ§¦¡³¥</w:t>
        <w:softHyphen/>
        <w:t>¹¤¡100»¤À«©À³¶¥¬¡°¦¤µºº¤¨¡¤µ¦¥À®¥¤´¯º¦900»¤¡</w:t>
      </w:r>
    </w:p>
    <w:p>
      <w:pPr>
        <w:pStyle w:val="DF2"/>
        <w:ind w:firstLine="567"/>
        <w:rPr/>
      </w:pPr>
      <w:r>
        <w:rPr/>
      </w:r>
    </w:p>
    <w:p>
      <w:pPr>
        <w:pStyle w:val="DF2"/>
        <w:ind w:firstLine="567"/>
        <w:rPr/>
      </w:pPr>
      <w:r>
        <w:rPr/>
        <w:t>¬©¬¨¤¦Å³»¦¦¡¤¦Ã¤ª±·¤µ¶¥¡µ²¥¨¦¥¨ª¸®©¨°ª¯¤¥µÂ750»¤ª¦Å¬§¡¥è¥¡¡§¤¬«¬©µ¿ª¦Ã¤ª¤µ¶¥¤§¥</w:t>
        <w:softHyphen/>
        <w:t>§°»ª¥¯¡°«©</w:t>
        <w:softHyphen/>
        <w:t>¹¦Å</w:t>
        <w:softHyphen/>
        <w:t>¹¡©³¤¸¡¡±¹¥¹¡¨½¦Â¤©©</w:t>
        <w:softHyphen/>
        <w:t>¹¡</w:t>
      </w:r>
    </w:p>
    <w:p>
      <w:pPr>
        <w:pStyle w:val="DF2"/>
        <w:ind w:firstLine="567"/>
        <w:rPr/>
      </w:pPr>
      <w:r>
        <w:rPr/>
      </w:r>
    </w:p>
    <w:p>
      <w:pPr>
        <w:pStyle w:val="DF2"/>
        <w:ind w:firstLine="567"/>
        <w:rPr/>
      </w:pPr>
      <w:r>
        <w:rPr/>
        <w:t>¸¦«¡§¦·¬¦¶¦¤¤</w:t>
        <w:softHyphen/>
        <w:t>Â³ªµÀ°¨½¬¡³°¤300</w:t>
        <w:softHyphen/>
        <w:t>©¥¡¤¦¤»¬¦Å°»¤¶¡¨¤¤¾¤±¨</w:t>
        <w:softHyphen/>
        <w:t>©¨°©²»¡§»¬¥¦³¹</w:t>
        <w:softHyphen/>
        <w:t>§°»¡·¬¦©¥³Ã¤ª²»°Ã¤¯¦®¦±¨Ó½¡</w:t>
      </w:r>
    </w:p>
    <w:p>
      <w:pPr>
        <w:pStyle w:val="DF2"/>
        <w:ind w:firstLine="567"/>
        <w:rPr/>
      </w:pPr>
      <w:r>
        <w:rPr/>
      </w:r>
    </w:p>
    <w:p>
      <w:pPr>
        <w:pStyle w:val="DF2"/>
        <w:rPr>
          <w:i/>
          <w:i/>
          <w:iCs/>
        </w:rPr>
      </w:pPr>
      <w:r>
        <w:rPr>
          <w:i/>
          <w:iCs/>
        </w:rPr>
        <w:t>»¤¤¥º°°</w:t>
      </w:r>
    </w:p>
    <w:p>
      <w:pPr>
        <w:pStyle w:val="DF2"/>
        <w:rPr>
          <w:i/>
          <w:i/>
          <w:iCs/>
        </w:rPr>
      </w:pPr>
      <w:r>
        <w:rPr>
          <w:i/>
          <w:iCs/>
        </w:rPr>
      </w:r>
    </w:p>
    <w:p>
      <w:pPr>
        <w:pStyle w:val="DF2"/>
        <w:rPr/>
      </w:pPr>
      <w:r>
        <w:rPr>
          <w:rFonts w:eastAsia="華康細明體" w:cs="華康細明體"/>
        </w:rPr>
        <w:t xml:space="preserve">    </w:t>
      </w:r>
      <w:r>
        <w:rPr/>
        <w:t>¥®¥¥¡Áµ¿¥¾¥¸À¥®¡¬³²¤</w:t>
        <w:softHyphen/>
        <w:t>·¾³ª©ª±®¡¦¬«¦¤</w:t>
        <w:softHyphen/>
        <w:t>³¤·¦Å°Ã¨·¾³ª«¹¡¨¹¤¡¤¤¤©½ª¥»</w:t>
        <w:softHyphen/>
        <w:t>¿«¦Å¡¦¥©¤µ</w:t>
        <w:softHyphen/>
        <w:t>¹¸¶¤¤¦¡´©¥»»¤¤¥º°°¡¨©´©Á¦Áµ¤²¶³</w:t>
        <w:softHyphen/>
        <w:t>¹¶®¡¯§¬¨¨¯¤±¨¯°¬©°°©¾¤¾«ª°Ã¡¥®°¤¤¹</w:t>
        <w:softHyphen/>
        <w:t>¹ªº¼¡¥©³¨°Ã¤¤¥¸¨¡¦Åª°°¤¿¸</w:t>
        <w:softHyphen/>
        <w:t>¹«µª¸¹¡¦Å«¿¤µ</w:t>
        <w:softHyphen/>
        <w:t>¹¤·¾¨ª©¡©¥¬©²¦¨¤¯°Á³</w:t>
        <w:softHyphen/>
        <w:t>°Ã¡¦¥¡´©¥</w:t>
        <w:softHyphen/>
        <w:t>»¤¤´¦Å»°¤°«»±°Ã¶¦»¯ª½°¡</w:t>
      </w:r>
    </w:p>
    <w:p>
      <w:pPr>
        <w:pStyle w:val="DF2"/>
        <w:rPr/>
      </w:pPr>
      <w:r>
        <w:rPr/>
      </w:r>
    </w:p>
    <w:p>
      <w:pPr>
        <w:pStyle w:val="DF2"/>
        <w:rPr>
          <w:i/>
          <w:i/>
          <w:iCs/>
        </w:rPr>
      </w:pPr>
      <w:r>
        <w:rPr>
          <w:i/>
          <w:iCs/>
        </w:rPr>
        <w:t>©¿©ª  ¤</w:t>
        <w:softHyphen/>
        <w:t>³¥</w:t>
      </w:r>
    </w:p>
    <w:p>
      <w:pPr>
        <w:pStyle w:val="DF2"/>
        <w:rPr>
          <w:i/>
          <w:i/>
          <w:iCs/>
        </w:rPr>
      </w:pPr>
      <w:r>
        <w:rPr>
          <w:i/>
          <w:iCs/>
        </w:rPr>
      </w:r>
    </w:p>
    <w:p>
      <w:pPr>
        <w:pStyle w:val="DF2"/>
        <w:rPr/>
      </w:pPr>
      <w:r>
        <w:rPr>
          <w:rFonts w:eastAsia="華康細明體" w:cs="華康細明體"/>
        </w:rPr>
        <w:t xml:space="preserve">    </w:t>
      </w:r>
      <w:r>
        <w:rPr/>
        <w:t>Á·´©±¸¦«ª¥¡À¥¯°¬©¤¦¬ª©¨©¿«¦Å¡·¨¦Å</w:t>
        <w:softHyphen/>
        <w:t>©¿©ª¡§»¬§¬¬©³°¨µª¡Á·³</w:t>
        <w:softHyphen/>
        <w:t>½½·¬¤</w:t>
        <w:softHyphen/>
        <w:t>³¥¡</w:t>
        <w:softHyphen/>
        <w:t>¥¡²®¯°¬©©¥¦¥¡¯°¦¬ª©¥¥¿¥¡®¥µªº¹¾¶</w:t>
        <w:softHyphen/>
        <w:t>¹ªµ®¡¤¨</w:t>
        <w:softHyphen/>
        <w:softHyphen/>
        <w:t>ª¬¡²¦ªµ¹¶¬¹¾</w:t>
        <w:softHyphen/>
        <w:t>¤µ¼Å²»¡µ´þ¥¾ª§¥¡´©««««ª¥¦¦ª®¶¬¨Å¸µ®¡¦¤¤´´¤©¸®¡«»¤¤°°«¡²À³§¨©¡°°´®¦¡Áª¤¸¡¡³¥¥¥³ª¶¤¥¬®³¡</w:t>
      </w:r>
    </w:p>
    <w:p>
      <w:pPr>
        <w:pStyle w:val="DF2"/>
        <w:rPr/>
      </w:pPr>
      <w:r>
        <w:rPr/>
      </w:r>
    </w:p>
    <w:p>
      <w:pPr>
        <w:pStyle w:val="DF2"/>
        <w:rPr/>
      </w:pPr>
      <w:r>
        <w:rPr/>
      </w:r>
    </w:p>
    <w:p>
      <w:pPr>
        <w:pStyle w:val="DF2"/>
        <w:spacing w:lineRule="atLeast" w:line="320"/>
        <w:rPr/>
      </w:pPr>
      <w:r>
        <w:rPr>
          <w:rFonts w:eastAsia="華康細明體" w:cs="華康細明體"/>
        </w:rPr>
        <w:t xml:space="preserve">    </w:t>
      </w:r>
      <w:r>
        <w:rPr/>
        <w:t>©³§³</w:t>
        <w:softHyphen/>
        <w:t>¤³¤¤«·¡¦²¹´¬¡</w:t>
        <w:softHyphen/>
        <w:t>±¨©©©¡¤µ°»¨¦·¤¤40»¤¡¦</w:t>
        <w:softHyphen/>
        <w:t>´</w:t>
        <w:softHyphen/>
        <w:t>¬©¨«³«ª¨µª¡¬©¥¥·¿·´§³¨¦¥®¯ª¤µ</w:t>
        <w:softHyphen/>
        <w:t>¹¤¿¸</w:t>
        <w:softHyphen/>
        <w:t>¹¡¦¦©¿©ª¹¥´²µ¦³¡</w:t>
      </w:r>
    </w:p>
    <w:p>
      <w:pPr>
        <w:pStyle w:val="DF2"/>
        <w:spacing w:lineRule="atLeast" w:line="320"/>
        <w:rPr/>
      </w:pPr>
      <w:r>
        <w:rPr/>
      </w:r>
    </w:p>
    <w:p>
      <w:pPr>
        <w:pStyle w:val="DF2"/>
        <w:spacing w:lineRule="atLeast" w:line="320"/>
        <w:rPr>
          <w:i/>
          <w:i/>
          <w:iCs/>
        </w:rPr>
      </w:pPr>
      <w:r>
        <w:rPr>
          <w:i/>
          <w:iCs/>
        </w:rPr>
        <w:t>º¦³¨  ¥¯¥³§§</w:t>
      </w:r>
    </w:p>
    <w:p>
      <w:pPr>
        <w:pStyle w:val="DF2"/>
        <w:spacing w:lineRule="atLeast" w:line="320"/>
        <w:rPr>
          <w:i/>
          <w:i/>
          <w:iCs/>
        </w:rPr>
      </w:pPr>
      <w:r>
        <w:rPr>
          <w:i/>
          <w:iCs/>
        </w:rPr>
      </w:r>
    </w:p>
    <w:p>
      <w:pPr>
        <w:pStyle w:val="DF2"/>
        <w:spacing w:lineRule="atLeast" w:line="320"/>
        <w:rPr/>
      </w:pPr>
      <w:r>
        <w:rPr>
          <w:rFonts w:eastAsia="華康細明體" w:cs="華康細明體"/>
          <w:i/>
          <w:iCs/>
        </w:rPr>
        <w:t xml:space="preserve">    </w:t>
      </w:r>
      <w:r>
        <w:rPr/>
        <w:t>¥®¥¥¡¥«Á«±§±¦Å¥©¤¹¹¤¦³¨¡¦¬¦Å</w:t>
        <w:softHyphen/>
        <w:t>¹°¥¥Ó¸·¬¦ª¥³§Â¥¡¥¥·¬°¤ª¸À¡¼¥´·¤§¸¾·¡§¥µ´·¬¦³±°¤ªÀ¶¡²¦«Ä¸Ž¤¥¶µ¤¶ª¸ª¤¦¡¸¨¥°ªµ®¡°¦¥´ªµ®µ²¡¦´¤³¹Ž¤¶´³³ªµ®¡¥¥§µ·¬¦³¹¬¶¼¥¦²¥ªÀ¹°Ã¡¨¥¥¥º«¥´´¤ªÄªÀ¶¡¦¦¶¦±®¦Å</w:t>
        <w:softHyphen/>
        <w:t>¹¡¹·¬¦©¥¡¹¥´¾Åµ®³¦²¤ª»¯¡</w:t>
      </w:r>
    </w:p>
    <w:p>
      <w:pPr>
        <w:pStyle w:val="DF2"/>
        <w:spacing w:lineRule="atLeast" w:line="320"/>
        <w:rPr/>
      </w:pPr>
      <w:r>
        <w:rPr/>
      </w:r>
    </w:p>
    <w:p>
      <w:pPr>
        <w:pStyle w:val="DF2"/>
        <w:spacing w:lineRule="atLeast" w:line="320"/>
        <w:rPr/>
      </w:pPr>
      <w:r>
        <w:rPr>
          <w:rFonts w:eastAsia="華康細明體" w:cs="華康細明體"/>
        </w:rPr>
        <w:t xml:space="preserve">    </w:t>
      </w:r>
      <w:r>
        <w:rPr/>
        <w:t>²®¡¦¤°¸¦§¬³</w:t>
        <w:softHyphen/>
        <w:softHyphen/>
        <w:t>ª¡§</w:t>
        <w:softHyphen/>
        <w:t>À´§¿«¦Å³¨¦¥®¯ª¤ª¡µ«º§¶¤¡»¦¦®¡·§¥À°¦¤µª¤¨¹³¤§¡¸¦«¬©</w:t>
        <w:softHyphen/>
        <w:t>¨¤Å¼°§¥³¤§³¬¨¦¬¡¦¤¥§¥¦Ã½©·Æ¸ŽªÅ°¬¨¦¬¡¥¨§¬©¶¦¿¥µ¦¡¦Á¥º¬·°¹¡</w:t>
      </w:r>
    </w:p>
    <w:p>
      <w:pPr>
        <w:pStyle w:val="DF2"/>
        <w:spacing w:lineRule="atLeast" w:line="320"/>
        <w:rPr/>
      </w:pPr>
      <w:r>
        <w:rPr/>
      </w:r>
    </w:p>
    <w:p>
      <w:pPr>
        <w:pStyle w:val="DF2"/>
        <w:spacing w:lineRule="atLeast" w:line="320"/>
        <w:rPr/>
      </w:pPr>
      <w:r>
        <w:rPr>
          <w:rFonts w:eastAsia="華康細明體" w:cs="華康細明體"/>
        </w:rPr>
        <w:t xml:space="preserve">    </w:t>
      </w:r>
      <w:r>
        <w:rPr/>
        <w:t>¦¥¡´©¥À¿·³¸¦Å¦¦ª¸·¤°©À¥¦§¡¦§¦½©¸Ž¬¨«¡º§¤¿·¦»·¬·Å¤¤·³¡¥¦¦¤§§¶§¡¨¹¤¡¥«´©¦·¬¦¦¥¦¹¤¤¦¥ª¨¤¡¨¤¥¬»¦Å¸Ž¬¦ª¤¸·Ž¡</w:t>
      </w:r>
    </w:p>
    <w:p>
      <w:pPr>
        <w:pStyle w:val="DF2"/>
        <w:spacing w:lineRule="atLeast" w:line="320"/>
        <w:rPr/>
      </w:pPr>
      <w:r>
        <w:rPr/>
      </w:r>
    </w:p>
    <w:p>
      <w:pPr>
        <w:pStyle w:val="DF2"/>
        <w:spacing w:lineRule="atLeast" w:line="320"/>
        <w:rPr/>
      </w:pPr>
      <w:r>
        <w:rPr>
          <w:rFonts w:eastAsia="華康細明體" w:cs="華康細明體"/>
        </w:rPr>
        <w:t xml:space="preserve">    </w:t>
      </w:r>
      <w:r>
        <w:rPr/>
        <w:t>¸¦«¹¿¬©</w:t>
        <w:softHyphen/>
        <w:t>«¦¦»®¤¦¤¦¡</w:t>
        <w:softHyphen/>
        <w:t>¦¬¸Ž¥¯¼Å¤¤</w:t>
        <w:softHyphen/>
        <w:t>¼¦¡¦¤Â</w:t>
        <w:softHyphen/>
        <w:t>±½ºª¬¡¹¥¬©¦ª²·¬°¤®ª°Ã¤§Áº¨¦¦°Ã©©¡¦¬©¥¦Â´ª¦¦¸Å¡¬«¥¯¨«¹¦¦ª®¶²µ¦</w:t>
        <w:softHyphen/>
        <w:t>©´´¡¬¦«¥¹¿¥¦¨°¥«¡Á°º¦Å¦¤¹¹¤¦¸¦¡¦¦°Ã¹¦¤À§¬©¿¿«¦ÅªÂ¤¡</w:t>
      </w:r>
    </w:p>
    <w:p>
      <w:pPr>
        <w:pStyle w:val="DF2"/>
        <w:spacing w:lineRule="atLeast" w:line="320"/>
        <w:rPr/>
      </w:pPr>
      <w:r>
        <w:rPr/>
      </w:r>
    </w:p>
    <w:p>
      <w:pPr>
        <w:pStyle w:val="DF2"/>
        <w:spacing w:lineRule="atLeast" w:line="320"/>
        <w:rPr/>
      </w:pPr>
      <w:r>
        <w:rPr/>
        <w:t>¡¡´©´¦¶´³Å¡À¥¤±¥·¡²»</w:t>
        <w:softHyphen/>
        <w:t>¸¤ªª¨¶¦¦¦¡¨¥º©¦©´¥¥ª§¡³º»ª»¤Å«Ä</w:t>
        <w:softHyphen/>
        <w:softHyphen/>
        <w:t>¹¸±¨¡¥Áµ¯Àª¨®¶¤¦¡¥©ª¨¬¥·ª¡¯À¼Ä¤§»®¡Ã§·µ¥ª§¥¤ªÀ¤¡§§±´©¯¥¥³</w:t>
        <w:softHyphen/>
        <w:t>°ªª</w:t>
        <w:softHyphen/>
        <w:t>¦¡¥¤·§¶¤¨©©¦Å</w:t>
        <w:softHyphen/>
        <w:t>¹¡§§±´©º§¦¤²¼²¦Å</w:t>
        <w:softHyphen/>
        <w:t>¹ª³·®¶ª¡</w:t>
      </w:r>
    </w:p>
    <w:p>
      <w:pPr>
        <w:pStyle w:val="DF2"/>
        <w:spacing w:lineRule="atLeast" w:line="320"/>
        <w:rPr/>
      </w:pPr>
      <w:r>
        <w:rPr/>
      </w:r>
    </w:p>
    <w:p>
      <w:pPr>
        <w:pStyle w:val="DF2"/>
        <w:spacing w:lineRule="atLeast" w:line="320"/>
        <w:rPr/>
      </w:pPr>
      <w:r>
        <w:rPr/>
        <w:t>¡¡¥®¥¥¡¦Å</w:t>
        <w:softHyphen/>
        <w:t>¹¦ª½¤³»¦¦«¡¹¦¤¨¤®½¡§§±´©¥¿·ªº«³²°»°Ã¡¨¥º»¤¤°°¡º§¸¹¦Å¡µ«¡¥«Áª¨¥Ä</w:t>
        <w:softHyphen/>
        <w:t>·´¦Å</w:t>
        <w:softHyphen/>
        <w:t>¹§¶¤¨ªµ¨¡</w:t>
      </w:r>
    </w:p>
    <w:p>
      <w:pPr>
        <w:pStyle w:val="DF2"/>
        <w:spacing w:lineRule="atLeast" w:line="320"/>
        <w:rPr/>
      </w:pPr>
      <w:r>
        <w:rPr/>
      </w:r>
    </w:p>
    <w:p>
      <w:pPr>
        <w:pStyle w:val="DF2"/>
        <w:spacing w:lineRule="atLeast" w:line="320"/>
        <w:rPr/>
      </w:pPr>
      <w:r>
        <w:rPr/>
        <w:t>¡¡¥¤Â¦³Ã¡´¥©§¦¤ªÄ®¡</w:t>
      </w:r>
    </w:p>
    <w:p>
      <w:pPr>
        <w:pStyle w:val="Normal"/>
        <w:spacing w:lineRule="atLeast" w:line="320"/>
        <w:jc w:val="both"/>
        <w:rPr>
          <w:rFonts w:eastAsia="CG Times" w:cs="CG Times"/>
          <w:sz w:val="28"/>
          <w:szCs w:val="28"/>
        </w:rPr>
      </w:pPr>
      <w:r>
        <w:rPr>
          <w:rFonts w:eastAsia="CG Times" w:cs="CG Times"/>
          <w:sz w:val="28"/>
          <w:szCs w:val="28"/>
        </w:rPr>
      </w:r>
    </w:p>
    <w:p>
      <w:pPr>
        <w:pStyle w:val="DF2"/>
        <w:spacing w:lineRule="atLeast" w:line="320"/>
        <w:rPr>
          <w:i/>
          <w:i/>
          <w:iCs/>
          <w:sz w:val="28"/>
          <w:szCs w:val="28"/>
        </w:rPr>
      </w:pPr>
      <w:r>
        <w:rPr>
          <w:i/>
          <w:iCs/>
        </w:rPr>
        <w:t>Ä®¸´¥«Ä¡</w:t>
      </w:r>
    </w:p>
    <w:p>
      <w:pPr>
        <w:pStyle w:val="DF2"/>
        <w:spacing w:lineRule="atLeast" w:line="350"/>
        <w:rPr/>
      </w:pPr>
      <w:r>
        <w:rPr>
          <w:rFonts w:ascii="華康中黑體" w:hAnsi="華康中黑體" w:cs="華康中黑體" w:eastAsia="華康中黑體"/>
        </w:rPr>
        <w:t>主席（譯文）：</w:t>
      </w:r>
      <w:r>
        <w:rPr/>
        <w:t>¶°½Ä</w:t>
        <w:softHyphen/>
        <w:t>¤§¥¹§¡ª¥À´¦¶Ä®°Ä</w:t>
        <w:softHyphen/>
        <w:t>¥®¡¨°Äª</w:t>
        <w:softHyphen/>
        <w:t>¥®¤¸¦©Ä¨µ§ª¤¡¨¤°¥¦¦Ä</w:t>
        <w:softHyphen/>
        <w:t>¡§´Ä¶¦¦¨Å½¡¥«¦¦Ä</w:t>
        <w:softHyphen/>
        <w:t>¤¨Å½</w:t>
        <w:softHyphen/>
        <w:t>Ä®¤</w:t>
        <w:softHyphen/>
        <w:t>¥®¡</w:t>
      </w:r>
    </w:p>
    <w:p>
      <w:pPr>
        <w:pStyle w:val="DF2"/>
        <w:spacing w:lineRule="atLeast" w:line="350"/>
        <w:rPr/>
      </w:pPr>
      <w:r>
        <w:rPr/>
      </w:r>
    </w:p>
    <w:p>
      <w:pPr>
        <w:pStyle w:val="DF2"/>
        <w:spacing w:lineRule="atLeast" w:line="350"/>
        <w:rPr/>
      </w:pPr>
      <w:r>
        <w:rPr>
          <w:rFonts w:eastAsia="華康細明體" w:cs="華康細明體"/>
        </w:rPr>
        <w:t xml:space="preserve">    </w:t>
      </w:r>
      <w:r>
        <w:rPr/>
        <w:t>¥§²¦¶¦¦¨Å½¡¤¨Å½</w:t>
        <w:softHyphen/>
        <w:t>Ä®¤</w:t>
        <w:softHyphen/>
        <w:t>¥®¡§²¦½¶°½Ä</w:t>
        <w:softHyphen/>
        <w:t>µ¨¤°Ä</w:t>
        <w:softHyphen/>
        <w:t>¥®¡«§´¥</w:t>
        <w:softHyphen/>
        <w:t>¥®ªÄÃ«¡¦¦Ä</w:t>
        <w:softHyphen/>
        <w:t>¥´</w:t>
        <w:softHyphen/>
        <w:t>Ä®¤</w:t>
        <w:softHyphen/>
        <w:t>¥®µª·¨¡</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70"/>
        <w:rPr>
          <w:rFonts w:ascii="華康中黑體" w:hAnsi="華康中黑體" w:eastAsia="華康中黑體" w:cs="華康中黑體"/>
          <w:i/>
          <w:i/>
          <w:iCs/>
        </w:rPr>
      </w:pPr>
      <w:r>
        <w:rPr>
          <w:rFonts w:ascii="華康中黑體" w:hAnsi="華康中黑體" w:cs="華康中黑體" w:eastAsia="華康中黑體"/>
          <w:i/>
          <w:iCs/>
        </w:rPr>
        <w:t>黃偉賢議員就顏錦全議員的議案動議修正案：</w:t>
      </w:r>
    </w:p>
    <w:p>
      <w:pPr>
        <w:pStyle w:val="Normal"/>
        <w:spacing w:lineRule="atLeast" w:line="370"/>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spacing w:lineRule="atLeast" w:line="370"/>
        <w:ind w:left="720" w:hanging="0"/>
        <w:jc w:val="both"/>
        <w:rPr>
          <w:rFonts w:eastAsia="CG Times" w:cs="CG Times"/>
          <w:spacing w:val="20"/>
        </w:rPr>
      </w:pPr>
      <w:r>
        <w:rPr>
          <w:rFonts w:eastAsia="CG Times" w:cs="CG Times"/>
          <w:spacing w:val="20"/>
        </w:rPr>
        <w:t>“</w:t>
      </w:r>
      <w:r>
        <w:rPr>
          <w:rFonts w:cs="CG Times" w:eastAsia="CG Times"/>
          <w:spacing w:val="20"/>
        </w:rPr>
        <w:t>刪除“鑑於”之後的所有文字，並以下列取代：</w:t>
      </w:r>
    </w:p>
    <w:p>
      <w:pPr>
        <w:pStyle w:val="Normal"/>
        <w:spacing w:lineRule="atLeast" w:line="370"/>
        <w:ind w:left="720" w:hanging="0"/>
        <w:jc w:val="both"/>
        <w:rPr>
          <w:rFonts w:eastAsia="CG Times" w:cs="CG Times"/>
          <w:spacing w:val="20"/>
        </w:rPr>
      </w:pPr>
      <w:r>
        <w:rPr>
          <w:rFonts w:eastAsia="CG Times" w:cs="CG Times"/>
          <w:spacing w:val="20"/>
        </w:rPr>
      </w:r>
    </w:p>
    <w:p>
      <w:pPr>
        <w:pStyle w:val="Normal"/>
        <w:spacing w:lineRule="atLeast" w:line="370"/>
        <w:ind w:left="1135" w:hanging="284"/>
        <w:jc w:val="both"/>
        <w:rPr>
          <w:rFonts w:eastAsia="CG Times" w:cs="CG Times"/>
          <w:spacing w:val="20"/>
        </w:rPr>
      </w:pPr>
      <w:r>
        <w:rPr>
          <w:rFonts w:eastAsia="CG Times" w:cs="CG Times"/>
          <w:spacing w:val="20"/>
        </w:rPr>
        <w:t>“</w:t>
      </w:r>
      <w:r>
        <w:rPr>
          <w:rFonts w:cs="CG Times" w:eastAsia="CG Times"/>
          <w:spacing w:val="20"/>
        </w:rPr>
        <w:t>政府拖延興建西部走廊鐵路，漠視新界西北地區八十多萬居民長期受交通擠塞問題困擾，本局予以強烈譴責；並促請政府從速興建西部走廊鐵路，而在工程的規劃、成本和財務安排方面都必須充分諮詢和尊重立法局意見，將來鐵路票價的釐定也必須受到本局的監管，以確保其票價合理和被市民接受”。”</w:t>
      </w:r>
    </w:p>
    <w:p>
      <w:pPr>
        <w:pStyle w:val="Normal"/>
        <w:spacing w:lineRule="atLeast" w:line="370"/>
        <w:jc w:val="both"/>
        <w:rPr>
          <w:rFonts w:eastAsia="CG Times" w:cs="CG Times"/>
          <w:spacing w:val="20"/>
          <w:sz w:val="28"/>
          <w:szCs w:val="28"/>
        </w:rPr>
      </w:pPr>
      <w:r>
        <w:rPr>
          <w:rFonts w:eastAsia="CG Times" w:cs="CG Times"/>
          <w:spacing w:val="20"/>
          <w:sz w:val="28"/>
          <w:szCs w:val="28"/>
        </w:rPr>
      </w:r>
    </w:p>
    <w:p>
      <w:pPr>
        <w:pStyle w:val="DF2"/>
        <w:spacing w:lineRule="atLeast" w:line="370"/>
        <w:rPr/>
      </w:pPr>
      <w:r>
        <w:rPr>
          <w:rFonts w:ascii="華康中黑體" w:hAnsi="華康中黑體" w:cs="華康中黑體" w:eastAsia="華康中黑體"/>
        </w:rPr>
        <w:t>黃偉賢議員致辭：</w:t>
      </w:r>
      <w:r>
        <w:rPr/>
        <w:t>¥®¥¥¡§°Ä</w:t>
        <w:softHyphen/>
        <w:t>¥ÃÀ¥Ä</w:t>
        <w:softHyphen/>
        <w:t>ªÄ®¡</w:t>
        <w:softHyphen/>
        <w:t>¥®¤®¤¦Ä¨µ§ª¤¦§¦¤©´¥ª°Ä¡§¤¤ª</w:t>
        <w:softHyphen/>
        <w:t>¥ª¥</w:t>
        <w:softHyphen/>
        <w:t>¥ª¦¥Â¡</w:t>
      </w:r>
    </w:p>
    <w:p>
      <w:pPr>
        <w:pStyle w:val="DF2"/>
        <w:spacing w:lineRule="atLeast" w:line="370"/>
        <w:ind w:firstLine="567"/>
        <w:rPr/>
      </w:pPr>
      <w:r>
        <w:rPr/>
      </w:r>
    </w:p>
    <w:p>
      <w:pPr>
        <w:pStyle w:val="DF2"/>
        <w:spacing w:lineRule="atLeast" w:line="370"/>
        <w:ind w:left="1134" w:hanging="567"/>
        <w:rPr/>
      </w:pPr>
      <w:r>
        <w:rPr/>
        <w:t>¤¡</w:t>
        <w:tab/>
        <w:t>¹©¬©©©¿«¦³¨´Å¸¡ºµ·¬¦¥¦°¤¤¦¸©¥ª´¨¥³À¶°Ã§Â¡¥§¤¥±¯Ä³¡</w:t>
      </w:r>
    </w:p>
    <w:p>
      <w:pPr>
        <w:pStyle w:val="DF2"/>
        <w:spacing w:lineRule="atLeast" w:line="370"/>
        <w:ind w:left="1134" w:hanging="567"/>
        <w:rPr/>
      </w:pPr>
      <w:r>
        <w:rPr/>
      </w:r>
    </w:p>
    <w:p>
      <w:pPr>
        <w:pStyle w:val="DF2"/>
        <w:spacing w:lineRule="atLeast" w:line="370"/>
        <w:ind w:left="1134" w:hanging="567"/>
        <w:rPr/>
      </w:pPr>
      <w:r>
        <w:rPr/>
        <w:t>¤¡</w:t>
        <w:tab/>
        <w:t>«½¬©±³¿«¦³¨´Å¸¡</w:t>
      </w:r>
    </w:p>
    <w:p>
      <w:pPr>
        <w:pStyle w:val="DF2"/>
        <w:spacing w:lineRule="atLeast" w:line="370"/>
        <w:ind w:left="1134" w:hanging="567"/>
        <w:rPr/>
      </w:pPr>
      <w:r>
        <w:rPr/>
      </w:r>
    </w:p>
    <w:p>
      <w:pPr>
        <w:pStyle w:val="DF2"/>
        <w:spacing w:lineRule="atLeast" w:line="370"/>
        <w:ind w:left="1134" w:hanging="567"/>
        <w:rPr/>
      </w:pPr>
      <w:r>
        <w:rPr/>
        <w:t>¤¡</w:t>
        <w:tab/>
        <w:t>¦¦³¨´Å¸¤µª³¹¡¦¥©°¬¦±¤</w:t>
        <w:softHyphen/>
        <w:t>³¥¶¥¤¿¸©´</w:t>
        <w:softHyphen/>
        <w:t>¥ª§ª·¨¡</w:t>
      </w:r>
    </w:p>
    <w:p>
      <w:pPr>
        <w:pStyle w:val="DF2"/>
        <w:spacing w:lineRule="atLeast" w:line="370"/>
        <w:ind w:left="1134" w:hanging="567"/>
        <w:rPr/>
      </w:pPr>
      <w:r>
        <w:rPr/>
      </w:r>
    </w:p>
    <w:p>
      <w:pPr>
        <w:pStyle w:val="DF2"/>
        <w:spacing w:lineRule="atLeast" w:line="370"/>
        <w:ind w:left="1134" w:hanging="567"/>
        <w:rPr/>
      </w:pPr>
      <w:r>
        <w:rPr/>
        <w:t>¥¡</w:t>
        <w:tab/>
        <w:t>±¨Å¸²»ªÂ©¤¥¶¨¨¥§ªºº¡¥½«¨²»¦²©³¥¥±¨¡</w:t>
      </w:r>
    </w:p>
    <w:p>
      <w:pPr>
        <w:pStyle w:val="DF2"/>
        <w:spacing w:lineRule="atLeast" w:line="370"/>
        <w:ind w:firstLine="567"/>
        <w:rPr/>
      </w:pPr>
      <w:r>
        <w:rPr/>
      </w:r>
    </w:p>
    <w:p>
      <w:pPr>
        <w:pStyle w:val="DF2"/>
        <w:spacing w:lineRule="atLeast" w:line="370"/>
        <w:ind w:firstLine="567"/>
        <w:rPr/>
      </w:pPr>
      <w:r>
        <w:rPr/>
        <w:t>Àþ¤ª¤®°¤¤ª¿µ©¤´³¹ª¿¼¡·¬¦¥¦°¹¥¥³ºµ¤¨ª±ª¡¦©¤¤¦¥¥´«¶©¼Å¥¨¡¬¤¸¨·¬¦¥¦°¥³À¶ª°Ã¡¬©¥¤¤¦«¶©³¹¿«¦³¨´Å¸¡¡¦Å¡¡¡¨¤¤¦¥¦µª¤¥¦¬¡Å¸µ®¬¨³§¡ª¿¸¤¥¡¤¥¤«Ä¿«¤±¦®´¨¤¶Å¸ª°ª¦Å¡¥¬¤±¨©·¬¦¥»¥°ª«¹Ž¡¤±´¤Å¸Ž¤¤±¹¹«¹Ž¡¦Å</w:t>
        <w:softHyphen/>
        <w:t>¹§³¦¤À¥¦¼ªµ®¶¥¡À¦¤¹¹¤¦¥«§¦¡¦¿¸´¶¡µ½¬¤²§©¬¥ª§¤«©½¦ª¹¤¨</w:t>
        <w:softHyphen/>
        <w:t>«®µ¬©¡(1)</w:t>
        <w:softHyphen/>
        <w:t>¨¦Å²Â¯¥¤ª¥¦©¦¤ª¥¤¤¡(2)¦ÅÀ¦¤¹¹¤¦«¸¦¡¹©¤</w:t>
        <w:softHyphen/>
        <w:t>¨</w:t>
        <w:softHyphen/>
        <w:softHyphen/>
        <w:t>¨¡¬©¤ª¤¨¦µ¤¥</w:t>
        <w:softHyphen/>
        <w:t>µÂ¡ª¦¥¦¤¤¡¤ª¤¸µ¥¡¶¤¥¡¨¥¡</w:t>
        <w:softHyphen/>
        <w:t>¨¤ª¤¸</w:t>
        <w:softHyphen/>
        <w:t>«³¡·¬¦¥°¥²¥³¤Åº¡Á·´©±¥¥¤µÀ¦¼¿«¦Å®±²Â¯¦©¦¤ª¥¤¤¡¦©¦Åª¸¦¤´¡¬©«©µ´¦¸¦¡ª¥¥¼¬¤¹¹¤¦¡</w:t>
      </w:r>
    </w:p>
    <w:p>
      <w:pPr>
        <w:pStyle w:val="DF2"/>
        <w:spacing w:lineRule="atLeast" w:line="370"/>
        <w:ind w:firstLine="567"/>
        <w:rPr/>
      </w:pPr>
      <w:r>
        <w:rPr/>
      </w:r>
    </w:p>
    <w:p>
      <w:pPr>
        <w:pStyle w:val="DF2"/>
        <w:spacing w:lineRule="atLeast" w:line="310"/>
        <w:ind w:firstLine="567"/>
        <w:rPr/>
      </w:pPr>
      <w:r>
        <w:rPr/>
        <w:t>¬¤½«¦Å¯ª¯¦´¤¹¹¤¦¸¦¡¥ª§´¦¦°°«¥¹¿¥À¤Ä¹¦Åª¶«±ª¡¤¦¦´¿¬©¥¶¨³®¶¦¦¤§¡¥§¤µ¨¨©»¡¦À¤¥¥µ½¦¥ª§¥³¨°©</w:t>
        <w:softHyphen/>
        <w:t>·©¨¥¤¶³¦¡³¥º«¤ª¥¦Å¥»¤¤¹¹¤¦¸¦¡þÄ</w:t>
        <w:softHyphen/>
        <w:t>©¤¡¦¨¤ª´¡°¹¿¥±¥µ¥¥«¬µ±Â«»¡ª¥¦Å</w:t>
        <w:softHyphen/>
        <w:t>¹¤¦º«¶¬¡¦¥</w:t>
        <w:softHyphen/>
        <w:t>«¤¤¦¤§¦§³¬¨¤¯§¥¨©¡¦</w:t>
        <w:softHyphen/>
        <w:t>´¬©©¥¨¯°¬©¡³µ¶¦¶¦¤³¨§³¬¨¦°¥±®³¶Å¸</w:t>
        <w:softHyphen/>
        <w:t>¹¡¥¥¡¤¬µµ²¤µ¥¦¯¤¬¼¤¤ª¦¦¡¹·¡°·©¶§¥¦¡¥¤¶¹1 000</w:t>
        <w:softHyphen/>
        <w:t>¹¥¡¦¦³¤»</w:t>
        <w:softHyphen/>
        <w:t>¤¦¡¦¦«¥¤¹¹¤¦¸¦ª¥¼¤¤¤¹»¡¦¤¤¤¤¥¤¡Á·´©±§¤¶ª¥¡¦Å¬§«³±¥¥¯°¬©¤¯°¦¬ª©§¨©¡¨¤¤·¡§¿«¦Åª³¥¨¤¦´©¡¦´©¤·¬¦Å¡©ª¡¡¦¦¡¦Å·§¿«¤¬¥ª¤¼¡¹©¬©¦¦©¿·§µ·¬¦¥¦°ª¥³°Ã¡¦¤««¿«¦Å³¥¤¦´©¡¹©´©ªÅ·¬¦¥°¤¤¦¸¥¥ª´¹¨¶¨ª</w:t>
        <w:softHyphen/>
        <w:t>ª¡¥¤±¨³¥ªº«¡¥¥Ä·¨«±¥±©©«¡</w:t>
      </w:r>
    </w:p>
    <w:p>
      <w:pPr>
        <w:pStyle w:val="DF2"/>
        <w:spacing w:lineRule="atLeast" w:line="310"/>
        <w:ind w:firstLine="567"/>
        <w:rPr/>
      </w:pPr>
      <w:r>
        <w:rPr/>
      </w:r>
    </w:p>
    <w:p>
      <w:pPr>
        <w:pStyle w:val="DF2"/>
        <w:spacing w:lineRule="atLeast" w:line="310"/>
        <w:ind w:firstLine="567"/>
        <w:rPr/>
      </w:pPr>
      <w:r>
        <w:rPr/>
        <w:t>¤ª¥¨¬©§¥¶¦¬¨¬Â¤¨©©¿«¦Å¡´¦Åªº«¦¤¤¦¤¦¡´¶¤Å¤¥¥¤4.34»¤§¬¬¨¶¥¡¨¤¦¬©´¥¤ª¹2 000</w:t>
        <w:softHyphen/>
        <w:t>ªÅ°³§¡¦´©³µ¤»¦Å</w:t>
        <w:softHyphen/>
        <w:t>¹¥¦º«¶¬¡¦Ž¡¾þ¬©¹©¦¦ª¸Å¡À¦ª¹¦Å¶¦¦¨¤¤¦130¤³¡¨¦²¥¨¤¤¤ª¹¦¦»®¡¥¤ººª¸Ä³¥¤Ã¥±¨¡»¬¤¨¹¬¬©µ¤©¤¹¹¤¦¸¦¦Å¡Â¬±·©©®¶¡¦¦¦Å¤ª¥¯¸¹¡¬©¹¦ÃÃ¨©¡¬¦¡¥¤°Ä¥§¤¥¬©±¯ªÄ³¡</w:t>
      </w:r>
    </w:p>
    <w:p>
      <w:pPr>
        <w:pStyle w:val="DF2"/>
        <w:spacing w:lineRule="atLeast" w:line="310"/>
        <w:ind w:firstLine="567"/>
        <w:rPr/>
      </w:pPr>
      <w:r>
        <w:rPr/>
      </w:r>
    </w:p>
    <w:p>
      <w:pPr>
        <w:pStyle w:val="DF2"/>
        <w:spacing w:lineRule="atLeast" w:line="310"/>
        <w:ind w:firstLine="567"/>
        <w:rPr/>
      </w:pPr>
      <w:r>
        <w:rPr/>
        <w:t>¤ª¤®°¥³À¶±ª¤Ä</w:t>
        <w:softHyphen/>
        <w:t>¬«µ»§¦»¤®³ª¹¡¦§·«¥®¾¤Å¤¥¦</w:t>
        <w:softHyphen/>
        <w:t>¡</w:t>
        <w:softHyphen/>
        <w:t>¦Å©¿¤¦¸¦¡¦¥«¼¥¬40»¤¡¥¦¥¨¡¦Å©¿¸¦·¨þ°»·¤ÂÃ¤¡·°»¶¨¶°®¡¦Å¥±¸¦ª¾·´Å±¶¨¶¤¡¦ª¡¨¤¹¹¤¦·¬¦¥³ª¤¤±¹100¸¡Á¨¤¸·Ž©¤¤¦¸¦¡¤¤¯Ó½¸°¹¥¥³ªÀ¤¡°©¤</w:t>
        <w:softHyphen/>
        <w:t>¨</w:t>
        <w:softHyphen/>
        <w:softHyphen/>
        <w:t>¦¡¥¥Ä»¬¬©¥¶º³¡©ª¡¸¹¿«¦Å¡¨º³¤ª§¤¡¿·ª¨©¤¹¹¤¦¸¦¡¥ª¤¸¨·¬¦¥¦°¥³À¶ª°Ã¡</w:t>
      </w:r>
    </w:p>
    <w:p>
      <w:pPr>
        <w:pStyle w:val="DF2"/>
        <w:spacing w:lineRule="atLeast" w:line="310"/>
        <w:ind w:firstLine="567"/>
        <w:rPr/>
      </w:pPr>
      <w:r>
        <w:rPr/>
      </w:r>
    </w:p>
    <w:p>
      <w:pPr>
        <w:pStyle w:val="DF2"/>
        <w:spacing w:lineRule="atLeast" w:line="310"/>
        <w:ind w:firstLine="567"/>
        <w:rPr/>
      </w:pPr>
      <w:r>
        <w:rPr/>
      </w:r>
    </w:p>
    <w:p>
      <w:pPr>
        <w:pStyle w:val="DF2"/>
        <w:spacing w:lineRule="atLeast" w:line="310"/>
        <w:ind w:firstLine="567"/>
        <w:rPr/>
      </w:pPr>
      <w:r>
        <w:rPr/>
        <w:t>Å©¹©¦ÅªÄ³¤§¤¯³©«¡¤°¦¤ª²º©ª©¡¬§¥¤µ¦¾¨¤¥</w:t>
        <w:softHyphen/>
        <w:t>ª©©¡¥¥Ä</w:t>
        <w:softHyphen/>
        <w:t>¨¬©±²¦¶©¡¤¤¦Ã¤µª³·¸®¥¶¤¶©¿¸¥§·¨¡Å©°»¥¯©¶¦¹±¨ª²»³¦À¤¡¬¤¯¯¥«»¥¥ª§¯¡²»ªÂ©¨¨¥§ªºº¬³¦®ª¿ª¡´þ¥¤¦Â¡µ«¥¥·¨¥Ä</w:t>
        <w:softHyphen/>
        <w:t>·¦§¸²ª¸Ä¡</w:t>
      </w:r>
    </w:p>
    <w:p>
      <w:pPr>
        <w:pStyle w:val="DF2"/>
        <w:spacing w:lineRule="atLeast" w:line="310"/>
        <w:ind w:firstLine="567"/>
        <w:rPr/>
      </w:pPr>
      <w:r>
        <w:rPr/>
      </w:r>
    </w:p>
    <w:p>
      <w:pPr>
        <w:pStyle w:val="DF2"/>
        <w:spacing w:lineRule="atLeast" w:line="310"/>
        <w:ind w:firstLine="567"/>
        <w:rPr/>
      </w:pPr>
      <w:r>
        <w:rPr/>
        <w:t>¥®¥¥¡¥¤Â¦³Ã¡´¥</w:t>
        <w:softHyphen/>
        <w:t>¥®¡</w:t>
      </w:r>
    </w:p>
    <w:p>
      <w:pPr>
        <w:pStyle w:val="DF2"/>
        <w:spacing w:lineRule="atLeast" w:line="310"/>
        <w:ind w:firstLine="567"/>
        <w:rPr/>
      </w:pPr>
      <w:r>
        <w:rPr/>
      </w:r>
    </w:p>
    <w:p>
      <w:pPr>
        <w:pStyle w:val="DF2"/>
        <w:spacing w:lineRule="atLeast" w:line="310"/>
        <w:rPr>
          <w:i/>
          <w:i/>
          <w:iCs/>
          <w:sz w:val="28"/>
          <w:szCs w:val="28"/>
        </w:rPr>
      </w:pPr>
      <w:r>
        <w:rPr>
          <w:i/>
          <w:iCs/>
        </w:rPr>
        <w:softHyphen/>
        <w:t>¥®¸´¥«Ä¡</w:t>
      </w:r>
    </w:p>
    <w:p>
      <w:pPr>
        <w:pStyle w:val="DF2"/>
        <w:spacing w:lineRule="atLeast" w:line="310"/>
        <w:rPr>
          <w:i/>
          <w:i/>
          <w:iCs/>
          <w:sz w:val="28"/>
          <w:szCs w:val="28"/>
        </w:rPr>
      </w:pPr>
      <w:r>
        <w:rPr>
          <w:i/>
          <w:iCs/>
          <w:sz w:val="28"/>
          <w:szCs w:val="28"/>
        </w:rPr>
      </w:r>
    </w:p>
    <w:p>
      <w:pPr>
        <w:pStyle w:val="DF2"/>
        <w:spacing w:lineRule="atLeast" w:line="310"/>
        <w:rPr>
          <w:i/>
          <w:i/>
          <w:iCs/>
          <w:sz w:val="28"/>
          <w:szCs w:val="28"/>
        </w:rPr>
      </w:pPr>
      <w:r>
        <w:rPr>
          <w:i/>
          <w:iCs/>
          <w:sz w:val="28"/>
          <w:szCs w:val="28"/>
        </w:rPr>
      </w:r>
    </w:p>
    <w:p>
      <w:pPr>
        <w:pStyle w:val="DF2"/>
        <w:rPr/>
      </w:pPr>
      <w:r>
        <w:rPr>
          <w:rFonts w:ascii="華康中黑體" w:hAnsi="華康中黑體" w:cs="華康中黑體" w:eastAsia="華康中黑體"/>
        </w:rPr>
        <w:t>劉皇發議員致辭：</w:t>
      </w:r>
      <w:r>
        <w:rPr/>
        <w:t>¥®¥¥¡¦³²·¬¦¥¥³ª°Ã¤¡´©¤¦¤¸Á¦¯Â¡««¥µ¡³ª¦¥Å¸</w:t>
        <w:softHyphen/>
        <w:t>¹ª</w:t>
        <w:softHyphen/>
        <w:t>ª¡§¥¤¬±¥À¤§¡¼¬Æ¤¡¾¥¨Â©¤¦²ª¦¤¬¦¡¦Ã·§ªÀ¬º«¤¨¥¤·¨§´¡</w:t>
        <w:softHyphen/>
        <w:softHyphen/>
        <w:t>¤¬Ä©·¤«</w:t>
        <w:softHyphen/>
        <w:t>¨´©¹¿¥©¤¼Å¸¤¥¤²¦¥Å¸</w:t>
        <w:softHyphen/>
        <w:t>¹¨¨©µ¡¤°Á½·¤ªªÃª¡±¦</w:t>
        <w:softHyphen/>
        <w:t>¨·§µ©¦Ãª¸®¡´¤¤ª¹Á</w:t>
        <w:softHyphen/>
        <w:t>µ«¦¤¤¯Àª¯¬¡</w:t>
      </w:r>
    </w:p>
    <w:p>
      <w:pPr>
        <w:pStyle w:val="DF2"/>
        <w:rPr/>
      </w:pPr>
      <w:r>
        <w:rPr/>
      </w:r>
    </w:p>
    <w:p>
      <w:pPr>
        <w:pStyle w:val="DF2"/>
        <w:rPr/>
      </w:pPr>
      <w:r>
        <w:rPr>
          <w:rFonts w:eastAsia="華康細明體" w:cs="華康細明體"/>
        </w:rPr>
        <w:t xml:space="preserve">    </w:t>
      </w:r>
      <w:r>
        <w:rPr/>
        <w:t>¦¥Å¸¬Ä·¾³«³¤«¡³</w:t>
        <w:softHyphen/>
        <w:softHyphen/>
        <w:t>ª°«¤µ¡¦¦º§§µ¸¹³¶</w:t>
        <w:softHyphen/>
        <w:t>¹¡´©¬</w:t>
        <w:softHyphen/>
        <w:t>¦¤¥±¨ª³¥¡¦Æ¥·§¦³¤</w:t>
        <w:softHyphen/>
        <w:t>°°ÁÁ¡©©©©¡½½¶¶ªª²¡¥¥¥¯³¥¥±©º¼¡</w:t>
      </w:r>
    </w:p>
    <w:p>
      <w:pPr>
        <w:pStyle w:val="DF2"/>
        <w:rPr/>
      </w:pPr>
      <w:r>
        <w:rPr/>
      </w:r>
    </w:p>
    <w:p>
      <w:pPr>
        <w:pStyle w:val="DF2"/>
        <w:ind w:firstLine="567"/>
        <w:rPr/>
      </w:pPr>
      <w:r>
        <w:rPr/>
        <w:t>¥®¥¥¡¤Å¬´©¥¸¾¦ª¤¥¡¦¤Å¦¯¥³©«¡¤ª°©¬»·«±ª¤¡§¥¤ª5»¤ª¦¥Å¸Å°¦¬¡¨</w:t>
        <w:softHyphen/>
        <w:t>¹¦°¥7.5»¤¶¦§³Å°¬¨¡¦´©¥¥¤¥º¸½Å°¼¾¤Å§¥ª¬¨³§¡´©©¤Å¦¥¦¦º¤³¤ÅÅ°¶ª¦À¡¨³³¨¬¨¬§½¹¦»</w:t>
        <w:softHyphen/>
        <w:t>¡¬¨¦¨¦</w:t>
        <w:softHyphen/>
        <w:t>Å¡¬©¦§º¨º·¤Åª³¥¡¡Å°¬¨¦®¤¡¶¥ª¦¤¡¡³»¦ª°Ã¡´©¹¦¦»</w:t>
        <w:softHyphen/>
        <w:t>¦¤²§¥¸ºª¥¥¡</w:t>
      </w:r>
    </w:p>
    <w:p>
      <w:pPr>
        <w:pStyle w:val="DF2"/>
        <w:ind w:firstLine="567"/>
        <w:rPr/>
      </w:pPr>
      <w:r>
        <w:rPr/>
      </w:r>
    </w:p>
    <w:p>
      <w:pPr>
        <w:pStyle w:val="DF2"/>
        <w:ind w:firstLine="567"/>
        <w:rPr/>
      </w:pPr>
      <w:r>
        <w:rPr/>
        <w:t>¦¼</w:t>
        <w:softHyphen/>
        <w:t>±Ãªª¬¦¥Å¸ª¸¦¤´¡¦¤¤¦¹¿¬µªÅ¸µ®¬¨¿¸¤¥¦¤¡¹¿¬¤¦ª©¦¥Å¸¥¦¤¹¹¤¦«¦¡³ªª¤¦©¿¬¥·®¦±°¥ª¹¿¥À¤¥¥¦¤¤¤§¥¡¥¬®±«Âª¤¡¨´¤¹¿¬©</w:t>
        <w:softHyphen/>
        <w:t>«±Â«»¡ª¥Å¸¤¯¦´¦¤¹¹¤¦¸¦¡¨±©»Â©©¦¦§Ã»®¡®¾·§ª»ª¡¦¦»</w:t>
        <w:softHyphen/>
        <w:t>¤¦¡§</w:t>
        <w:softHyphen/>
        <w:t>¨¤¹¹¤¦¤¯§¦¡¦Å¸¦¦</w:t>
        <w:softHyphen/>
        <w:t>¶©¨¤¦¤¯µ¤¡³¼ª¸Ä¯¥¬°¦¦²¡§¥Ã¥¥¤«ª¡</w:t>
      </w:r>
    </w:p>
    <w:p>
      <w:pPr>
        <w:pStyle w:val="DF2"/>
        <w:ind w:firstLine="567"/>
        <w:rPr/>
      </w:pPr>
      <w:r>
        <w:rPr/>
      </w:r>
    </w:p>
    <w:p>
      <w:pPr>
        <w:pStyle w:val="DF2"/>
        <w:ind w:firstLine="567"/>
        <w:rPr/>
      </w:pPr>
      <w:r>
        <w:rPr/>
        <w:t>¬©¦¦§¬µ®¥³ª°ª¡¤¦«¦¦¾¥¡¦¤¿«¤±¦¦¤«ªÅ¸¡¦Ã¤</w:t>
        <w:softHyphen/>
        <w:t>³µ¨¦¹¥¦¼¦¦ª°Ã¡¹Ä¤¤¯¸¡</w:t>
        <w:softHyphen/>
        <w:softHyphen/>
        <w:t>·§·±±¦¦°Ã§¬¥¸¯¦¡¨´§¥¤¤·¡</w:t>
      </w:r>
    </w:p>
    <w:p>
      <w:pPr>
        <w:pStyle w:val="DF2"/>
        <w:spacing w:lineRule="exact" w:line="340"/>
        <w:ind w:firstLine="567"/>
        <w:rPr/>
      </w:pPr>
      <w:r>
        <w:rPr/>
        <w:t>¬©¦¤¤¦¥µ®·¥Â¦¤¡¦¦¨¤¤¦¹1 860¤³¤¦¡¹µ¶§¡</w:t>
        <w:softHyphen/>
        <w:t>«¦¦¡·¥Âªµ®«¯°¦¦¨³¡ª¥¬©¤´¡¦¦©¦±¨¡¤¡¹¸¡¤µ¡¨¥¤½À¡±¨¡³¨§©¤Ä¼¡²°¾³³</w:t>
        <w:softHyphen/>
        <w:t>ªÄ¡¤¦·Å¤®¥´µ§©¾¦¡¦¬¾³¤µ¡¤</w:t>
        <w:softHyphen/>
        <w:t>¤´º¡¤¦´¦°Å¬©¦¡©¥¦¦§Ã¤»¡®¥¬¨¹¨¹¡§¤ª¹·§¦¦</w:t>
        <w:softHyphen/>
        <w:t>º¥¦¦»</w:t>
        <w:softHyphen/>
        <w:t>¤¦®¶¡¨¹¥</w:t>
        <w:softHyphen/>
        <w:t>¦Ã³ªº¦»¤¦·Å¤½°¡µ¤¨¼Å¤¤¦²ª½À¡§¬«¦¦°Ã¤Ã¦¸µ®¶¤§¦¡¦³¤</w:t>
        <w:softHyphen/>
        <w:t>¡·¬¶Ä§¼·¾·¿·ª¨½¨¦¡</w:t>
      </w:r>
    </w:p>
    <w:p>
      <w:pPr>
        <w:pStyle w:val="DF2"/>
        <w:spacing w:lineRule="exact" w:line="340"/>
        <w:ind w:firstLine="567"/>
        <w:rPr/>
      </w:pPr>
      <w:r>
        <w:rPr/>
      </w:r>
    </w:p>
    <w:p>
      <w:pPr>
        <w:pStyle w:val="DF2"/>
        <w:spacing w:lineRule="exact" w:line="340"/>
        <w:ind w:firstLine="567"/>
        <w:rPr/>
      </w:pPr>
      <w:r>
        <w:rPr/>
        <w:t>¥®¥¥¡¦¥Å¸§¥³¼ª</w:t>
        <w:softHyphen/>
        <w:t>ª¡¬©¹¦ÃÃ¨©¡</w:t>
        <w:softHyphen/>
        <w:t>¹©»¡¾</w:t>
        <w:softHyphen/>
        <w:t>«³¦¥¤¼¡¬©»</w:t>
        <w:softHyphen/>
        <w:softHyphen/>
        <w:t>¤³¤³¥¡µ½¦¦¡·¬¦¥¬¼¦¸ª©¥¡±</w:t>
        <w:softHyphen/>
        <w:t>¦«¦¬¬©¥¿ª¨®ª¡¤¦¸¨¡´©»</w:t>
        <w:softHyphen/>
        <w:softHyphen/>
        <w:t>¤´§Á´¤µ©»ª¿ª¡Á¦¡¦¥Å¸</w:t>
        <w:softHyphen/>
        <w:t>¹Ä¸¶¤¤ª¨©¡´²À±</w:t>
        <w:softHyphen/>
        <w:t>¹©¦Ã¸®´¥¤</w:t>
        <w:softHyphen/>
        <w:t>Á¦Áµ¤²½°¡¨¦Ä©·§¥¤²¡³¼±¥½«º§¤¥³¨¦¥®¯ª¤ª±¦¥Å¸«¦¡</w:t>
      </w:r>
    </w:p>
    <w:p>
      <w:pPr>
        <w:pStyle w:val="DF2"/>
        <w:spacing w:lineRule="exact" w:line="340"/>
        <w:ind w:firstLine="567"/>
        <w:rPr/>
      </w:pPr>
      <w:r>
        <w:rPr/>
      </w:r>
    </w:p>
    <w:p>
      <w:pPr>
        <w:pStyle w:val="DF2"/>
        <w:spacing w:lineRule="exact" w:line="340"/>
        <w:ind w:firstLine="567"/>
        <w:rPr/>
      </w:pPr>
      <w:r>
        <w:rPr/>
        <w:t>¥®¥¥¡§Â¦³Ã¡</w:t>
      </w:r>
    </w:p>
    <w:p>
      <w:pPr>
        <w:pStyle w:val="Normal"/>
        <w:spacing w:lineRule="exact" w:line="340"/>
        <w:jc w:val="both"/>
        <w:rPr>
          <w:rFonts w:eastAsia="CG Times" w:cs="CG Times"/>
          <w:spacing w:val="20"/>
          <w:sz w:val="28"/>
          <w:szCs w:val="28"/>
        </w:rPr>
      </w:pPr>
      <w:r>
        <w:rPr>
          <w:rFonts w:eastAsia="CG Times" w:cs="CG Times"/>
          <w:spacing w:val="20"/>
          <w:sz w:val="28"/>
          <w:szCs w:val="28"/>
        </w:rPr>
      </w:r>
    </w:p>
    <w:p>
      <w:pPr>
        <w:pStyle w:val="Normal"/>
        <w:spacing w:lineRule="exact" w:line="340"/>
        <w:jc w:val="both"/>
        <w:rPr>
          <w:rFonts w:eastAsia="CG Times" w:cs="CG Times"/>
          <w:spacing w:val="20"/>
          <w:sz w:val="28"/>
          <w:szCs w:val="28"/>
        </w:rPr>
      </w:pPr>
      <w:r>
        <w:rPr>
          <w:rFonts w:eastAsia="CG Times" w:cs="CG Times"/>
          <w:spacing w:val="20"/>
          <w:sz w:val="28"/>
          <w:szCs w:val="28"/>
        </w:rPr>
      </w:r>
    </w:p>
    <w:p>
      <w:pPr>
        <w:pStyle w:val="DF2"/>
        <w:spacing w:lineRule="exact" w:line="340"/>
        <w:rPr/>
      </w:pPr>
      <w:r>
        <w:rPr>
          <w:rFonts w:ascii="華康中黑體" w:hAnsi="華康中黑體" w:cs="華康中黑體" w:eastAsia="華康中黑體"/>
        </w:rPr>
        <w:t>劉健儀議員致辭：</w:t>
      </w:r>
      <w:r>
        <w:rPr/>
        <w:t>¥®¥¥¡µ½¬©¦¦·¬¦¥°ª¤¤¦¸©¥¡Á¬</w:t>
        <w:softHyphen/>
        <w:t>©ª¤°¤³ª¹¿·¤¤¡³ª´¹¨¥³À¶¤</w:t>
        <w:softHyphen/>
        <w:t>¡®¶¤ª¿¤ª·¥®¥µª¦</w:t>
        <w:softHyphen/>
        <w:t>¡¦¦¡¦³¨´Å¸Àº¦«¦¡¤¬¤®§©ª¡¤¹¡²®³¤¥¥¦¥¹¦Å</w:t>
        <w:softHyphen/>
        <w:t>¦</w:t>
        <w:softHyphen/>
        <w:t>¹«¤²¥°·¡¬¦¦¨¦À¸ª¦¾¡</w:t>
      </w:r>
    </w:p>
    <w:p>
      <w:pPr>
        <w:pStyle w:val="DF2"/>
        <w:spacing w:lineRule="exact" w:line="340"/>
        <w:ind w:firstLine="567"/>
        <w:rPr/>
      </w:pPr>
      <w:r>
        <w:rPr/>
      </w:r>
    </w:p>
    <w:p>
      <w:pPr>
        <w:pStyle w:val="DF2"/>
        <w:spacing w:lineRule="exact" w:line="340"/>
        <w:ind w:firstLine="567"/>
        <w:jc w:val="distribute"/>
        <w:rPr/>
      </w:pPr>
      <w:r>
        <w:rPr/>
        <w:t>¬©</w:t>
        <w:softHyphen/>
        <w:t>¨¤Å´¦Å¶¦¥¦©¬¨¥Äµ¥««¡°Ã¬¤Åª¶</w:t>
      </w:r>
    </w:p>
    <w:p>
      <w:pPr>
        <w:pStyle w:val="DF2"/>
        <w:spacing w:lineRule="exact" w:line="340"/>
        <w:rPr/>
      </w:pPr>
      <w:r>
        <w:rPr/>
        <w:t>2.7»¤¸½Å°¶¦¤</w:t>
        <w:softHyphen/>
        <w:t>¤¯¥¬©¨©</w:t>
        <w:softHyphen/>
        <w:t>¹¬§¥¦ª¥¦©¬¨¬§ª¦©</w:t>
        <w:softHyphen/>
        <w:t>¡¤Å±½¨¶¦³¨Å°¬¨¬¦¨ª²¨¾¡¤¹¡§¨¦ª²¨¾¡¥¥ª¸®¤Ã§«¥¦</w:t>
        <w:softHyphen/>
        <w:t>º¹  ¢  ¬¬»¬©¶¦¦¦ªÅ¸µ²¬¨¥¶¤¤¦¸¡¦¦Åª¥¦©¬¨«</w:t>
        <w:softHyphen/>
        <w:t>¥±ª3»¤¡¬¬»¦¤¥¦©¬¨¡¦¬©¤¦¸½Å°§¥µ¦¡¦¬©¤¥¯§¥¸¹¦Åªª¨¨©¡¬¬»¥»¤¤¦¸ªÅ°¦¬¤¦¤¤¤·¸¦¤¶¦¬</w:t>
      </w:r>
      <w:r>
        <w:rPr>
          <w:rFonts w:eastAsia="CG Times" w:cs="CG Times" w:ascii="CG Times" w:hAnsi="CG Times"/>
        </w:rPr>
        <w:t>BECHTEL</w:t>
      </w:r>
      <w:r>
        <w:rPr/>
        <w:t>ªÅ°¤¥¤¤¡¬¬»®¤¦©¦ªÅ°¦¬³¸¦¥¸Å°¤¥¤ù¡¬¬»¬©»</w:t>
        <w:softHyphen/>
        <w:t>§³¬¨§¦¤¥¨©¦Åª©¹¡³¬¬©©©ª¤ªÁ¬¹»ª»¨¡¦ª¬¹»ª»¨¡¬¬»¬©¤ª±Ä</w:t>
        <w:softHyphen/>
        <w:t>¤¥¥»¦¹ù¡</w:t>
      </w:r>
    </w:p>
    <w:p>
      <w:pPr>
        <w:pStyle w:val="DF2"/>
        <w:spacing w:lineRule="exact" w:line="340"/>
        <w:ind w:firstLine="567"/>
        <w:rPr/>
      </w:pPr>
      <w:r>
        <w:rPr/>
      </w:r>
    </w:p>
    <w:p>
      <w:pPr>
        <w:pStyle w:val="DF2"/>
        <w:spacing w:lineRule="exact" w:line="340"/>
        <w:ind w:firstLine="567"/>
        <w:rPr/>
      </w:pPr>
      <w:r>
        <w:rPr/>
        <w:t>¦¤»¬¤¶°»750»¤ª¤µ¡ª¶¤¼»¤§Å°¶¨¦¤§·ª¦¤¡¤À¤Å¤©¡°Ã¬750»¤ª°»¬§¤</w:t>
        <w:softHyphen/>
        <w:t>¦²¦¤¥¥±¨ª¼¥¡²®©¥¥§©½¡¦³°¥ª°Ã¬¡¬¦¦Åª°»·¥¨¦«Å¸µ²¬¨</w:t>
        <w:softHyphen/>
        <w:t>¥¦</w:t>
        <w:softHyphen/>
        <w:t>ª·¤»®450»¦530»¤¡¼¥¤¡¤¦»¦750»¤¡§¨±¸Ž©®¦¤ª¥¤¤¥¥¤¹¬¼¥15»¤¡¦¸°»·¼¤¡³ª¤Å¤¶¦Åª¦¥¦º¡«Å©³¥¹º¦¦¤</w:t>
        <w:softHyphen/>
        <w:t>ª¹</w:t>
        <w:softHyphen/>
        <w:t>»¨¬·¼Ãº´¡¥°¥¥»337»¤ª¤µ³²µº</w:t>
        <w:softHyphen/>
        <w:t>750»¤¡¦·¤Å°¶¥¡À«¶¥¡À³µ¨¶°¹50¦60»¤¡¨·³¥¹º¬§«·¡¹¦</w:t>
        <w:softHyphen/>
        <w:t>±°º¡</w:t>
        <w:softHyphen/>
        <w:t>´½¹»</w:t>
        <w:softHyphen/>
        <w:t>¦Å¡¦</w:t>
        <w:softHyphen/>
        <w:t>´¨«¦µ</w:t>
        <w:softHyphen/>
        <w:t>¶¸·¨¿«¦Å¡¦¦¦¤</w:t>
        <w:softHyphen/>
        <w:t>ª¤¥¥¶¸¹¼·³²¡¦¬©¥¦³¥½«¾¶</w:t>
        <w:softHyphen/>
        <w:t>¹¬·¦³²¦¦¥®¯ª±ª¤¶¦¡</w:t>
      </w:r>
    </w:p>
    <w:p>
      <w:pPr>
        <w:pStyle w:val="DF2"/>
        <w:spacing w:lineRule="atLeast" w:line="350"/>
        <w:ind w:firstLine="567"/>
        <w:rPr/>
      </w:pPr>
      <w:r>
        <w:rPr/>
      </w:r>
    </w:p>
    <w:p>
      <w:pPr>
        <w:pStyle w:val="DF2"/>
        <w:spacing w:lineRule="atLeast" w:line="380"/>
        <w:ind w:firstLine="567"/>
        <w:rPr/>
      </w:pPr>
      <w:r>
        <w:rPr/>
        <w:t>¦»Å°¶¥¡²®ª®¤°Ã¨«¬§</w:t>
        <w:softHyphen/>
        <w:t>±ª¶¤¼»¤ªÅ°¶¦¤¶¼¦»¤ª¤µ¤¡¦¬³¤¼»¤¬§¥±¨©¡²³¤Å¬¬©¥¸¾¦¡¤Å¥ª¿¥¬¯µ¤ª¿¡ª¦²¦¡¬©µª«Ã¥§¤¼»¤¦Å°¬¨«¡¦Å¥¦´¶¦¡¦¬¬©©¥´¦Å¬§¿«§¥¥¦¨©¡¦Å</w:t>
        <w:softHyphen/>
        <w:t>¹¸¶¤¤¦¬¤ªª¨¹¡¬©¬§ª¸¿«¡Ã¥¯°¬©ª°¬©¾¡¤¥¯°¬©¥¯¤¥©¾¡¤©¤µ</w:t>
        <w:softHyphen/>
        <w:t>¹¦©</w:t>
        <w:softHyphen/>
        <w:t>§¡«³¤¼»¤±·ª½¬¤¡®µ®¶¤©¡</w:t>
      </w:r>
    </w:p>
    <w:p>
      <w:pPr>
        <w:pStyle w:val="DF2"/>
        <w:spacing w:lineRule="atLeast" w:line="380"/>
        <w:ind w:firstLine="567"/>
        <w:rPr/>
      </w:pPr>
      <w:r>
        <w:rPr/>
      </w:r>
    </w:p>
    <w:p>
      <w:pPr>
        <w:pStyle w:val="DF2"/>
        <w:spacing w:lineRule="atLeast" w:line="380"/>
        <w:ind w:firstLine="567"/>
        <w:rPr/>
      </w:pPr>
      <w:r>
        <w:rPr/>
        <w:softHyphen/>
        <w:t>¹Ã¤ª«³¶¡¦¤¶©½º¦Å¬§»</w:t>
        <w:softHyphen/>
        <w:t>¦®´¨³¹¡¦¤´Ä¤¶¬¶¦¡¦¤´Ä¥¿«³©¤ª¤Å¸¡§¦¤´Ä±¸Ž¥§¡±³´»¡§»¬¿«¦ÅÀ±</w:t>
        <w:softHyphen/>
        <w:t>´¾Åª»»</w:t>
        <w:softHyphen/>
        <w:t>þ²¡§</w:t>
        <w:softHyphen/>
        <w:t>§¤À¨¨©«³¶¦±¨µµº«¡Å¸µ²¬¨¬¬©¸¹¦¦¬¨ª¦ª¡´¸Å½«¡¤®¤¸»¦¦ÅÀ¸¦®´¨¹¹³¹¡¹¹«¹¤³©¤ªªª</w:t>
        <w:softHyphen/>
        <w:t>Å¸Žªº¦¹¿ª°¡</w:t>
        <w:softHyphen/>
        <w:t>´®¥¦³¤¤</w:t>
        <w:softHyphen/>
        <w:t>§¦</w:t>
        <w:softHyphen/>
        <w:t>¤»¨¡¨¦²¥¨²¶¬¤±Â</w:t>
        <w:softHyphen/>
        <w:t>¦«Ä¡¦¤¾¤¤°¶µª¦</w:t>
        <w:softHyphen/>
        <w:t>´¤¹</w:t>
        <w:softHyphen/>
        <w:t>´º¦«¯¡´§¨´ª³¹»¨¡©Å¦¤°³¹¬´¶¸½¤¦µ®¡</w:t>
        <w:softHyphen/>
        <w:softHyphen/>
        <w:t>§</w:t>
        <w:softHyphen/>
        <w:t>©±¿«Å¸ª¹³Â½À¡«µ¦¦¼ª¥¡±</w:t>
        <w:softHyphen/>
        <w:t>´¦³¹¤ª¦´¦¦«¤Åµ§¤¡¤¤«®</w:t>
        <w:softHyphen/>
        <w:t>´Äª¯¤¡§</w:t>
        <w:softHyphen/>
        <w:t>µ¹¨¦²¥¦¬¾¤¦Å°»¦«¨´¼¡</w:t>
      </w:r>
    </w:p>
    <w:p>
      <w:pPr>
        <w:pStyle w:val="DF2"/>
        <w:spacing w:lineRule="atLeast" w:line="380"/>
        <w:ind w:firstLine="567"/>
        <w:rPr/>
      </w:pPr>
      <w:r>
        <w:rPr/>
      </w:r>
    </w:p>
    <w:p>
      <w:pPr>
        <w:pStyle w:val="DF2"/>
        <w:spacing w:lineRule="atLeast" w:line="380"/>
        <w:ind w:firstLine="567"/>
        <w:rPr/>
      </w:pPr>
      <w:r>
        <w:rPr/>
        <w:t>²®·°¤«¬º§»¯¼®¦Åª¦¥¹º¡±Á¸³¤´°¡¨¥±»¤¤·³¡ª¨º¦¿«¦Å¡Á§¤µ©»¤</w:t>
        <w:softHyphen/>
        <w:t>°»¤º¡</w:t>
      </w:r>
    </w:p>
    <w:p>
      <w:pPr>
        <w:pStyle w:val="DF2"/>
        <w:spacing w:lineRule="atLeast" w:line="380"/>
        <w:ind w:firstLine="567"/>
        <w:rPr/>
      </w:pPr>
      <w:r>
        <w:rPr/>
      </w:r>
    </w:p>
    <w:p>
      <w:pPr>
        <w:pStyle w:val="DF2"/>
        <w:spacing w:lineRule="atLeast" w:line="380"/>
        <w:ind w:firstLine="567"/>
        <w:rPr/>
      </w:pPr>
      <w:r>
        <w:rPr/>
        <w:t>§¥»¬¬©¥¶¥§©±¹¥«³¡¦¥¬¬¡¿¦¿Âª°ª¡§¥¤¶¤©¸ªº«¨³²¦Å</w:t>
        <w:softHyphen/>
        <w:t>¹¡¦¬©¦¤µª³¹¡¦¥©°°¦±¤</w:t>
        <w:softHyphen/>
        <w:t>¡³À¸¥¤¿¸©´</w:t>
        <w:softHyphen/>
        <w:t>¥ª§ª·¨¡¦³¤Â¡§»¶°½Ä</w:t>
        <w:softHyphen/>
        <w:t>¬¤</w:t>
        <w:softHyphen/>
        <w:t>ª¡¦¦©¶Ä</w:t>
        <w:softHyphen/>
        <w:t>»¬±¨Å¸²»ªÂ©¥¶¨¨¥ª§ªºº¡§«¤¯»¦¡</w:t>
      </w:r>
    </w:p>
    <w:p>
      <w:pPr>
        <w:pStyle w:val="DF2"/>
        <w:spacing w:lineRule="atLeast" w:line="380"/>
        <w:ind w:firstLine="567"/>
        <w:rPr/>
      </w:pPr>
      <w:r>
        <w:rPr/>
      </w:r>
    </w:p>
    <w:p>
      <w:pPr>
        <w:pStyle w:val="DF2"/>
        <w:spacing w:lineRule="atLeast" w:line="380"/>
        <w:ind w:firstLine="567"/>
        <w:rPr/>
      </w:pPr>
      <w:r>
        <w:rPr/>
        <w:t>¦ÅÅ°³§§¥µ½¡»¬¦Å¦°¬¤§¥¬¥¦ª®</w:t>
        <w:softHyphen/>
        <w:t>¡Åµ¨¨¦±²»</w:t>
        <w:softHyphen/>
        <w:t>¨¥ª§ºº³</w:t>
        <w:softHyphen/>
        <w:t>¦¯¦¤¦¼¡¦¬°¦¤Å²®ª¼¦¡</w:t>
        <w:softHyphen/>
        <w:t>¥¤¥ª§ºº²»ª¦¯¡¹¦Å¿¸¦¦¤¼Å¡¹¦µ±¦</w:t>
        <w:softHyphen/>
        <w:t>¡±¥ª§¯®³¬¨³³ª§¦ª¡º¹¶Å¹¿¨²¡³§¤¡¥¥±¨¤¨±¥¡¬¤Å²¦ª¹§¼¦°¥¤¬¦¥ª¡¥°¤¨°ÀÅ¸ª²»¥´¤³µ²Á</w:t>
        <w:softHyphen/>
        <w:t>°¡¤Å¦¨¦¬©ª¸§¤¡¨¦³¥¬«³µÀ°²»¡</w:t>
      </w:r>
    </w:p>
    <w:p>
      <w:pPr>
        <w:pStyle w:val="DF2"/>
        <w:spacing w:lineRule="atLeast" w:line="380"/>
        <w:ind w:firstLine="567"/>
        <w:rPr/>
      </w:pPr>
      <w:r>
        <w:rPr/>
      </w:r>
    </w:p>
    <w:p>
      <w:pPr>
        <w:pStyle w:val="DF2"/>
        <w:ind w:firstLine="567"/>
        <w:rPr/>
      </w:pPr>
      <w:r>
        <w:rPr/>
        <w:t>¶Ä</w:t>
        <w:softHyphen/>
        <w:softHyphen/>
        <w:softHyphen/>
        <w:t>Ä®ª«¥³¥¬¸¥¥ª¡¥¤¸½Âª¦Å°Ã§¥½Â¤¡§</w:t>
        <w:softHyphen/>
        <w:softHyphen/>
        <w:softHyphen/>
        <w:t>¥¼¬</w:t>
        <w:softHyphen/>
        <w:t>ª¨¬©¦¤«¦¦Å¡¨½«¦Å«³²¦¦¥®¯¡±¨ª²»¦µ·¦¥¥</w:t>
        <w:softHyphen/>
        <w:t>¾¤¤¡</w:t>
      </w:r>
    </w:p>
    <w:p>
      <w:pPr>
        <w:pStyle w:val="DF2"/>
        <w:ind w:firstLine="567"/>
        <w:rPr/>
      </w:pPr>
      <w:r>
        <w:rPr/>
      </w:r>
    </w:p>
    <w:p>
      <w:pPr>
        <w:pStyle w:val="DF2"/>
        <w:ind w:firstLine="567"/>
        <w:rPr/>
      </w:pPr>
      <w:r>
        <w:rPr/>
        <w:t>¥®¥¥¡§Â¦³Ã¡¤¹</w:t>
        <w:softHyphen/>
        <w:t>¥®¡¤«</w:t>
        <w:softHyphen/>
        <w:t>Ä®¡</w:t>
      </w:r>
    </w:p>
    <w:p>
      <w:pPr>
        <w:pStyle w:val="DF2"/>
        <w:ind w:firstLine="567"/>
        <w:rPr/>
      </w:pPr>
      <w:r>
        <w:rPr/>
      </w:r>
    </w:p>
    <w:p>
      <w:pPr>
        <w:pStyle w:val="DF2"/>
        <w:ind w:firstLine="567"/>
        <w:rPr/>
      </w:pPr>
      <w:r>
        <w:rPr/>
      </w:r>
    </w:p>
    <w:p>
      <w:pPr>
        <w:pStyle w:val="DF2"/>
        <w:rPr>
          <w:sz w:val="28"/>
          <w:szCs w:val="28"/>
        </w:rPr>
      </w:pPr>
      <w:r>
        <w:rPr/>
        <w:t>¥²¥®±´ÂÄ</w:t>
        <w:softHyphen/>
        <w:t>¼®¥¬¥«·Ä¡</w:t>
      </w:r>
    </w:p>
    <w:p>
      <w:pPr>
        <w:pStyle w:val="Normal"/>
        <w:tabs>
          <w:tab w:val="clear" w:pos="567"/>
          <w:tab w:val="left" w:pos="2520" w:leader="none"/>
        </w:tabs>
        <w:jc w:val="both"/>
        <w:rPr>
          <w:rFonts w:eastAsia="CG Times" w:cs="CG Times"/>
          <w:sz w:val="28"/>
          <w:szCs w:val="28"/>
        </w:rPr>
      </w:pPr>
      <w:r>
        <w:rPr>
          <w:rFonts w:eastAsia="CG Times" w:cs="CG Times"/>
          <w:sz w:val="28"/>
          <w:szCs w:val="28"/>
        </w:rPr>
      </w:r>
    </w:p>
    <w:p>
      <w:pPr>
        <w:pStyle w:val="Normal"/>
        <w:tabs>
          <w:tab w:val="clear" w:pos="567"/>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²¥®¥¥¡¬©©¤¤¤¥¦¤¤¤µª¤¡Å¸µ®µ²¡¡´¥¦¥´¦Ã¿«¦³¨´Å¸¡¥³³Ã¹»¦¤À¡¦Å¤µ¬¥´¾¨³¤«ªÅ¸¤µ</w:t>
        <w:softHyphen/>
        <w:t>¹¡¤¼Å¸¤¥¦</w:t>
        <w:softHyphen/>
        <w:t>¾¶</w:t>
        <w:softHyphen/>
        <w:t>¹¶¯¸¬800»¤¡</w:t>
      </w:r>
    </w:p>
    <w:p>
      <w:pPr>
        <w:pStyle w:val="DF2"/>
        <w:rPr/>
      </w:pPr>
      <w:r>
        <w:rPr/>
      </w:r>
    </w:p>
    <w:p>
      <w:pPr>
        <w:pStyle w:val="DF2"/>
        <w:rPr/>
      </w:pPr>
      <w:r>
        <w:rPr>
          <w:rFonts w:eastAsia="華康細明體" w:cs="華康細明體"/>
        </w:rPr>
        <w:t xml:space="preserve">    </w:t>
      </w:r>
      <w:r>
        <w:rPr/>
        <w:t>³ª¦¥Å¸¤µ¦¦¤°ªÄ¡¨ªÄµÂ¥</w:t>
        <w:softHyphen/>
        <w:t>¦©</w:t>
        <w:softHyphen/>
        <w:t>«¶ª¦</w:t>
        <w:softHyphen/>
        <w:t>¡¬§À¦®¿«³¹Ž¡¥¤¤¦¦»ª«³¶¬§¹©°©µ¡¦¤¼Å¸¤¥¤¦¤¤ª¦¶¬¤¶Å¸º²¤¥¡¨µ¿«Å¸ª¹»¸Å¡¦¦¥¤½º¤Å¬§¦¯¤¿«¦¦³¼Ã¤ª¤µ¡²®¤Å»</w:t>
        <w:softHyphen/>
        <w:t>¸¥Å°¤¥</w:t>
        <w:softHyphen/>
        <w:t>³²Äµ¹¤¦¦»¤µ¡¥¦¬¤</w:t>
        <w:softHyphen/>
        <w:t>³¨ª½ªµÂ¡</w:t>
      </w:r>
    </w:p>
    <w:p>
      <w:pPr>
        <w:pStyle w:val="DF2"/>
        <w:rPr/>
      </w:pPr>
      <w:r>
        <w:rPr/>
      </w:r>
    </w:p>
    <w:p>
      <w:pPr>
        <w:pStyle w:val="DF2"/>
        <w:rPr/>
      </w:pPr>
      <w:r>
        <w:rPr>
          <w:rFonts w:eastAsia="華康細明體" w:cs="華康細明體"/>
        </w:rPr>
        <w:t xml:space="preserve">    </w:t>
      </w:r>
      <w:r>
        <w:rPr/>
        <w:t>¦¥¦¤¤¥ª§¥³¨°©</w:t>
        <w:softHyphen/>
        <w:t>··Ä¤¡«¥¹¿¥´¦©</w:t>
        <w:softHyphen/>
        <w:t>Â¤¦Å¤µ</w:t>
        <w:softHyphen/>
        <w:t>¹¡¦¦·Ä¤«¤¼Å¸¤¥¤¦¥§¼ª¿¸ª±ª¤¡¸¥</w:t>
      </w:r>
      <w:r>
        <w:rPr>
          <w:rFonts w:eastAsia="CG Times" w:cs="CG Times" w:ascii="CG Times" w:hAnsi="CG Times"/>
        </w:rPr>
        <w:t>BECHTEL</w:t>
      </w:r>
      <w:r>
        <w:rPr/>
        <w:t>¡°»¬§¼¤¥¡§¬</w:t>
        <w:softHyphen/>
        <w:t>¹ª¶¥¸²¡¥¬¾</w:t>
        <w:softHyphen/>
        <w:t>¤µª¥</w:t>
        <w:softHyphen/>
        <w:t>Å°¡¥¤·®¤§¥±¯§µ¡»¬¤Å¤</w:t>
        <w:softHyphen/>
        <w:t>³¥¡¥±¤Å¤ªºµ¦Ã§µ¡ÄÄ</w:t>
        <w:softHyphen/>
        <w:t>¿</w:t>
      </w:r>
      <w:r>
        <w:rPr>
          <w:rFonts w:eastAsia="CG Times" w:cs="CG Times" w:ascii="CG Times" w:hAnsi="CG Times"/>
        </w:rPr>
        <w:t>BECHTEL</w:t>
      </w:r>
      <w:r>
        <w:rPr/>
        <w:t>¡°»¬§¼¤¥¡¬¨µ¹¦Å¤µ¡¥¤¹¤ÅºµÄ</w:t>
        <w:softHyphen/>
        <w:t>ª·¨·¨¿¾¡¨¹¤¡¤Å¦Á¤³¤¬ºµÄ</w:t>
        <w:softHyphen/>
        <w:t>ªµ·§µ¡¥¬¹¥¦¤«°«¤µ²Ä¤¤ª¤º«°¡¤Å¤¥³º¹¤</w:t>
        <w:softHyphen/>
        <w:t>¿°»Å«ª°ª¬¤¥¨¤¤¯®§ª¡</w:t>
      </w:r>
    </w:p>
    <w:p>
      <w:pPr>
        <w:pStyle w:val="DF2"/>
        <w:rPr/>
      </w:pPr>
      <w:r>
        <w:rPr/>
      </w:r>
    </w:p>
    <w:p>
      <w:pPr>
        <w:pStyle w:val="DF2"/>
        <w:rPr/>
      </w:pPr>
      <w:r>
        <w:rPr>
          <w:rFonts w:eastAsia="華康細明體" w:cs="華康細明體"/>
        </w:rPr>
        <w:t xml:space="preserve">    </w:t>
      </w:r>
      <w:r>
        <w:rPr/>
        <w:t>¹¥¤¤¦¡¥´¤Â¶¦¤«°«¤µ¡¨¦¿«¦¤Å¸¡³Â½À¡¾³¤¤®¤¤µ</w:t>
        <w:softHyphen/>
        <w:t>¹µ¡¹¥¤¤¤µ</w:t>
        <w:softHyphen/>
        <w:t>¹¬</w:t>
        <w:softHyphen/>
        <w:t>¨¿¥°±·¤¤§²Äµ¹¡µ®¨²¦¡³º°ª¤³º¦¬¤ºº©¡ª¤¬¦¤</w:t>
        <w:softHyphen/>
        <w:t xml:space="preserve">¦µ«±¾¦§®¦º±ª  ¢  </w:t>
      </w:r>
      <w:r>
        <w:rPr>
          <w:rFonts w:eastAsia="CG Times" w:cs="CG Times" w:ascii="CG Times" w:hAnsi="CG Times"/>
        </w:rPr>
        <w:t>created dependency</w:t>
      </w:r>
      <w:r>
        <w:rPr/>
        <w:t>¡³¦ª¨¿©¡¡³º¨¿¥°±·Å°ª¤º®©¥¤²¥´©¡±¤ª³³¤¤¼¯§¥®¨¡</w:t>
      </w:r>
    </w:p>
    <w:p>
      <w:pPr>
        <w:pStyle w:val="DF2"/>
        <w:rPr/>
      </w:pPr>
      <w:r>
        <w:rPr/>
      </w:r>
    </w:p>
    <w:p>
      <w:pPr>
        <w:pStyle w:val="DF2"/>
        <w:rPr/>
      </w:pPr>
      <w:r>
        <w:rPr/>
        <w:tab/>
        <w:t>¥²¥®¥¥¡¥¤»¬¤</w:t>
        <w:softHyphen/>
        <w:t>¦³¥·ª¬©¤ª©¾º¡¶</w:t>
        <w:softHyphen/>
        <w:t>°µ´ª·¼¯¤³³¤ª³¥¡¦¤À³³¨¾¥¨¤¶¡®¶ª·¤¤¤¸·¡¬©¬Ä«·¾³¤¨®¤¤µ¡¦¥¤·¾³²Ä³¡¥¤»¬¬©´¤Á¡·¾³²Ä³¦¾³¤¤®¤¤µ©µ´ª§¥©¦´¡¬¦¥¦¸ª¡²®¤³¤®¤¤µ§¯¦«©®¶¤¹º¤§¦¡¬</w:t>
        <w:softHyphen/>
        <w:t>±´¤Å¶¡¬©Áµ¥¦¸¥</w:t>
      </w:r>
      <w:r>
        <w:rPr>
          <w:rFonts w:eastAsia="CG Times" w:cs="CG Times" w:ascii="CG Times" w:hAnsi="CG Times"/>
        </w:rPr>
        <w:t>BECHTEL</w:t>
      </w:r>
      <w:r>
        <w:rPr/>
        <w:t>¡°»¬§¼¤¥¡§¬¨ž¨·¾³©®¤</w:t>
        <w:softHyphen/>
        <w:t>¹ªÅ°©¶¥¸²¡¦¦Ã</w:t>
        <w:softHyphen/>
        <w:t>ª¦¬¤¤</w:t>
        <w:softHyphen/>
        <w:t>©·¦§³Â²¡¨¥¦¤¤¥¥¨¨¸Å¡Ä¦¥½©±¨ª¤«¤µ</w:t>
        <w:softHyphen/>
        <w:t>¹¡</w:t>
      </w:r>
    </w:p>
    <w:p>
      <w:pPr>
        <w:pStyle w:val="DF2"/>
        <w:rPr/>
      </w:pPr>
      <w:r>
        <w:rPr/>
      </w:r>
    </w:p>
    <w:p>
      <w:pPr>
        <w:pStyle w:val="DF2"/>
        <w:spacing w:lineRule="atLeast" w:line="370"/>
        <w:rPr/>
      </w:pPr>
      <w:r>
        <w:rPr>
          <w:rFonts w:eastAsia="華康細明體" w:cs="華康細明體"/>
        </w:rPr>
        <w:t xml:space="preserve">    </w:t>
      </w:r>
      <w:r>
        <w:rPr/>
        <w:t>¥²¥®¥¥¡¥¤»¬·¾³²Ä³µ¹¦¯¤©ªÃ¸Å¥¶¦¤«¤µª²Ä¤§¡¬¤</w:t>
        <w:softHyphen/>
        <w:t>´¥¥ª§¯¡¬©¹¤À¤µ¶¤Â¨¿®¥¤¤¡¬¤¨¥¦¤¤¥¥¦¾·¾¥</w:t>
        <w:softHyphen/>
        <w:t>¥¡´©¦³¥½«¿«¦¥Å¸¤¶¦³³¨¿¥°Å°¥¶¦²Ä¤§¡¸¦¥¤¦¥¦¤¤¤¤¤°¬¹º®Ä®Å½¤©¨¡¬©À¥¦¦¥¤</w:t>
        <w:softHyphen/>
        <w:t>¨³¼ª°«²Ä§¡¥¨§¬©¤ª©¾º²Äµ¹¥´ª°«¤µ¡¥´¦¤¤±¨¤·¦¤¤ª¤«°«¤µ¡¥¬¦ÃÅ¸ª¤µ¡½À¤µ¡¤¤¤¸¡¥¦¸¹°«¤µ¡³¹¦»</w:t>
        <w:softHyphen/>
        <w:t>¦¨¦ª²Äµ¹¥¤º²¡¥«¦®±¨¤µ¶«¤¤¥¡©¥¦¥³</w:t>
        <w:softHyphen/>
        <w:t>°«²Ä§¬¤</w:t>
        <w:softHyphen/>
        <w:t>¥¶ª°ª¡¥¤»¬°«²Ä§À¥¤¥¬©</w:t>
        <w:softHyphen/>
        <w:t>³»¾¡¦¥¬¥</w:t>
        <w:softHyphen/>
        <w:t>³¡¥«¥±²Äª¦®©¤±²Ä¤«°«ª¸Å¤Â²¿¡¨¨±¥©Ä¡¥¤§±¦¥Å¸¤µ±¥¥³¤</w:t>
        <w:softHyphen/>
        <w:t>¥´¤¥«ª°«²Ä§¡</w:t>
        <w:softHyphen/>
        <w:t>³²Ä¿«¦Ã¤§¡¨¥¦¤¹¹¤¦±¥¡</w:t>
      </w:r>
    </w:p>
    <w:p>
      <w:pPr>
        <w:pStyle w:val="DF2"/>
        <w:spacing w:lineRule="atLeast" w:line="370"/>
        <w:rPr/>
      </w:pPr>
      <w:r>
        <w:rPr/>
      </w:r>
    </w:p>
    <w:p>
      <w:pPr>
        <w:pStyle w:val="DF2"/>
        <w:spacing w:lineRule="atLeast" w:line="370"/>
        <w:rPr/>
      </w:pPr>
      <w:r>
        <w:rPr>
          <w:rFonts w:eastAsia="華康細明體" w:cs="華康細明體"/>
        </w:rPr>
        <w:t xml:space="preserve">    </w:t>
      </w:r>
      <w:r>
        <w:rPr/>
        <w:t>¥²¥®¥¥¡´¦¥Å¸¤</w:t>
        <w:softHyphen/>
        <w:t>ª°Ã¡</w:t>
        <w:softHyphen/>
        <w:t>¤¦Ä</w:t>
        <w:softHyphen/>
        <w:t>´¨¬©¦³¤</w:t>
        <w:softHyphen/>
        <w:t>ª¨½¡§Ä±¬©³¼ª°ª¡¬«Ã¥¤«ªª¡Áµ¿¥¾</w:t>
        <w:softHyphen/>
        <w:t>±º¹¿¬ª¤§¡¦¥¹¥¦¸À¬¤§¦¬Ãª¸Å¡¨¦</w:t>
        <w:softHyphen/>
        <w:t>¤©»¤¤®¤¤µ</w:t>
        <w:softHyphen/>
        <w:t>¹¡§§±¥¯¥¥µ¥¡§Â²®©»</w:t>
        <w:softHyphen/>
        <w:t>©¿ª»ª¡½«¦¥Å¸¥¥¦¤¹¹¤¦¸¦¡</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細明體" w:cs="華康細明體"/>
        </w:rPr>
        <w:t xml:space="preserve">    </w:t>
      </w:r>
      <w:r>
        <w:rPr/>
        <w:t>¥²¥®¥¥¡¥¤Â¦³Ã¡¤«¶°½Ä</w:t>
        <w:softHyphen/>
        <w:t>ª</w:t>
        <w:softHyphen/>
        <w:t>¥®¡</w:t>
      </w:r>
    </w:p>
    <w:p>
      <w:pPr>
        <w:pStyle w:val="Normal"/>
        <w:tabs>
          <w:tab w:val="clear" w:pos="567"/>
          <w:tab w:val="left" w:pos="2520" w:leader="none"/>
        </w:tabs>
        <w:spacing w:lineRule="atLeast" w:line="37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567"/>
          <w:tab w:val="left" w:pos="2520" w:leader="none"/>
        </w:tabs>
        <w:spacing w:lineRule="atLeast" w:line="370"/>
        <w:jc w:val="both"/>
        <w:rPr>
          <w:rFonts w:eastAsia="CG Times" w:cs="CG Times"/>
          <w:sz w:val="28"/>
          <w:szCs w:val="28"/>
        </w:rPr>
      </w:pPr>
      <w:r>
        <w:rPr>
          <w:rFonts w:eastAsia="CG Times" w:cs="CG Times"/>
          <w:sz w:val="28"/>
          <w:szCs w:val="28"/>
        </w:rPr>
      </w:r>
    </w:p>
    <w:p>
      <w:pPr>
        <w:pStyle w:val="Normal"/>
        <w:tabs>
          <w:tab w:val="clear" w:pos="567"/>
          <w:tab w:val="left" w:pos="2520" w:leader="none"/>
        </w:tabs>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羅祥國議員致辭：</w:t>
      </w:r>
      <w:r>
        <w:rPr/>
        <w:t>¥²¥®¥¥¡¦¥Å¸¹</w:t>
        <w:softHyphen/>
        <w:t>´¥¥¦¨¡¦¤¥»¬¥±¦¤¥¤¡¬©´¸©¿¥¦¤¹¹¤¦¸¦³¨¡¤¤«¤±Â«»¡ª¥¦Å</w:t>
        <w:softHyphen/>
        <w:t>¹¥¦º«¶¬¡Á¦«¸²¬¨¡¹©¬©³ºº«¡µ½¬</w:t>
        <w:softHyphen/>
        <w:t>³¥©¤</w:t>
        <w:softHyphen/>
        <w:t>³¥°ª¡¥¨³ª¥¥±¡</w:t>
      </w:r>
    </w:p>
    <w:p>
      <w:pPr>
        <w:pStyle w:val="DF2"/>
        <w:spacing w:lineRule="atLeast" w:line="370"/>
        <w:ind w:firstLine="567"/>
        <w:rPr/>
      </w:pPr>
      <w:r>
        <w:rPr/>
      </w:r>
    </w:p>
    <w:p>
      <w:pPr>
        <w:pStyle w:val="DF2"/>
        <w:spacing w:lineRule="atLeast" w:line="370"/>
        <w:ind w:firstLine="567"/>
        <w:rPr/>
      </w:pPr>
      <w:r>
        <w:rPr/>
        <w:t>®¾¥¨ª</w:t>
        <w:softHyphen/>
        <w:t>¹¡¦¥Å¸°¤ªµ¤³¤®¶¡¥¦¤¥§¦¤«¡°¥¤¦</w:t>
        <w:softHyphen/>
        <w:t>´¥Å¦Â¤°¤«¡©¥¦Å</w:t>
        <w:softHyphen/>
        <w:t>¹¥¨´¤À¸¥¬</w:t>
        <w:softHyphen/>
        <w:t>´¬©ª¨¡»¤¤¤¦Äµ¡¬¨¡°°¡µ¥««¡¦¥±ª¬¤</w:t>
        <w:softHyphen/>
        <w:t>Â¤¦¤³¨¦¦¦½°¡¨¾</w:t>
        <w:softHyphen/>
        <w:softHyphen/>
        <w:t>¹ª«´§¤©®¡</w:t>
      </w:r>
    </w:p>
    <w:p>
      <w:pPr>
        <w:pStyle w:val="DF2"/>
        <w:spacing w:lineRule="atLeast" w:line="370"/>
        <w:ind w:firstLine="567"/>
        <w:rPr/>
      </w:pPr>
      <w:r>
        <w:rPr/>
      </w:r>
    </w:p>
    <w:p>
      <w:pPr>
        <w:pStyle w:val="DF2"/>
        <w:spacing w:lineRule="atLeast" w:line="320"/>
        <w:ind w:firstLine="567"/>
        <w:rPr/>
      </w:pPr>
      <w:r>
        <w:rPr/>
        <w:t>Áµ¦½¡ª¤¤</w:t>
        <w:softHyphen/>
        <w:t>Â¤´¦¥Å¸¡¦³¨´Å¸¡ªª½¡³</w:t>
        <w:softHyphen/>
        <w:softHyphen/>
        <w:t>ª¥¦¤Â¡´¬°»¤°¡¦Åª¦</w:t>
        <w:softHyphen/>
        <w:t>¿«¶¥¡¥°ªª253»¤¯¸¦³·°»¬800»¡¥§¨¤¨¦¥»¾³Å¸«¬ª¡¥¨¾¤¦Å¦¥¹¥¡·¹±¨ª²»³¦À¤¡¹</w:t>
        <w:softHyphen/>
        <w:t>«¨»¡¥</w:t>
        <w:softHyphen/>
        <w:t>¬·¬¦¥°©¥¡±¨¨</w:t>
        <w:softHyphen/>
        <w:t>ª</w:t>
        <w:softHyphen/>
        <w:t>¾¡¦¥¦¥¹°ª¸¡¬</w:t>
        <w:softHyphen/>
        <w:t>¨«³Å¸¯¦¥¦±¿¸¡¬©¦¦»</w:t>
        <w:softHyphen/>
        <w:t>°¦«³¹¬¶¡¥«¬¨«Ä¦</w:t>
        <w:softHyphen/>
        <w:t>¦Å§¤ª°®¡¨¤¥¯¦30¸</w:t>
        <w:softHyphen/>
        <w:t>«¤¦¡¦¤¹¹¤¦¡¨¤§¦72¸¤¦¡³¨¼¦¥¯¬°¦¤ª¡·¹»¼¦¥²°§±ª®¡µ¥Á§¤</w:t>
        <w:softHyphen/>
        <w:t>¥´°²»¥À¸¡³«¨</w:t>
        <w:softHyphen/>
        <w:t>¬</w:t>
        <w:softHyphen/>
        <w:t>«©¥¥ª¡</w:t>
      </w:r>
    </w:p>
    <w:p>
      <w:pPr>
        <w:pStyle w:val="DF2"/>
        <w:spacing w:lineRule="atLeast" w:line="320"/>
        <w:ind w:firstLine="567"/>
        <w:rPr/>
      </w:pPr>
      <w:r>
        <w:rPr/>
      </w:r>
    </w:p>
    <w:p>
      <w:pPr>
        <w:pStyle w:val="DF2"/>
        <w:spacing w:lineRule="atLeast" w:line="320"/>
        <w:ind w:firstLine="567"/>
        <w:rPr/>
      </w:pPr>
      <w:r>
        <w:rPr/>
        <w:t>²¦¡¨¦¤·Ãº»</w:t>
        <w:softHyphen/>
        <w:t>¿«¦¥Å¸¡¥¨©Ã¤ª¬¡¦¥Å¸¥§¥¤</w:t>
        <w:softHyphen/>
        <w:t>¦²ª¡²¦¦¥®¯ª»¿¿«¡¦¦¥¨</w:t>
        <w:softHyphen/>
        <w:t>¨¬©¦®º·¦¥Å¸ª¿«¦¥¡¨«¥¤®¾¨¡¨¦¥Å¸ª²»¨¨¤²ªºº¡</w:t>
      </w:r>
    </w:p>
    <w:p>
      <w:pPr>
        <w:pStyle w:val="DF2"/>
        <w:spacing w:lineRule="atLeast" w:line="320"/>
        <w:ind w:firstLine="567"/>
        <w:rPr/>
      </w:pPr>
      <w:r>
        <w:rPr/>
      </w:r>
    </w:p>
    <w:p>
      <w:pPr>
        <w:pStyle w:val="DF2"/>
        <w:spacing w:lineRule="atLeast" w:line="320"/>
        <w:ind w:firstLine="567"/>
        <w:rPr/>
      </w:pPr>
      <w:r>
        <w:rPr/>
        <w:t>°¤Ã¤°»¤¥¡¥¨¥«±Ãª¨Å¸ª¸Ž³¹¡¥¨»¬¬©¥¶</w:t>
        <w:softHyphen/>
        <w:t>·¬¨¦¥Å¸ª¸Ž¡«¥«ªª¨«Ä¡¦Å±¥¤®¿«¤±¤Ž¸¤¤³¡¥±¦¤ª¥¤¤¡³±¸Ž¦¨</w:t>
        <w:softHyphen/>
        <w:t>¤¯Â¡¨¤¬¸Ž©ª±²»ª¤ª°©¥¤¤¡¤ª¤³¤«¡«</w:t>
        <w:softHyphen/>
        <w:t>³««Ä¤ª¤ª¤Ž¥¥¹¨¡¤¦¼©¥·</w:t>
        <w:softHyphen/>
        <w:t>·¦Å¥¥°¡¥¶¥</w:t>
        <w:softHyphen/>
        <w:t>¤µ¨¥±»¡¨¤¡¦¥±±ª¤¡«Ã·¹¦¤ª©¥·©±¤¤¸¤ª¤¸ª¹¤À¥°¡¦¿¾¨°ª¦ÅÂ¹¦¦¡¥¥¤¡¦¦«¤©¤À¥°¡¦¦¡¥¨¤ª¥¨¬»¬¦Å«Ä¤ª¤ª¤Ž«¹§¥¤¤¡¼¤¸·¬¦¥°ª©¥Ã¥¨´¡</w:t>
      </w:r>
    </w:p>
    <w:p>
      <w:pPr>
        <w:pStyle w:val="DF2"/>
        <w:spacing w:lineRule="atLeast" w:line="320"/>
        <w:ind w:firstLine="567"/>
        <w:rPr/>
      </w:pPr>
      <w:r>
        <w:rPr/>
      </w:r>
    </w:p>
    <w:p>
      <w:pPr>
        <w:pStyle w:val="DF2"/>
        <w:spacing w:lineRule="atLeast" w:line="320"/>
        <w:ind w:firstLine="567"/>
        <w:rPr/>
      </w:pPr>
      <w:r>
        <w:rPr/>
        <w:t>´¦¥Å¸ª¸Ž¡¥¨´¦¦¤«Ä¡±¦Å¥¤®¸¤¤³¡¤ª¥¤¤¡¦©¦½½Æ°¦³±¾³Å¸¡¦¥³±¸ŽÀÀ¥¿«¡³</w:t>
        <w:softHyphen/>
        <w:t>¤®ª¦³¤¤¬Â»</w:t>
        <w:softHyphen/>
        <w:t>¤¡¦</w:t>
        <w:softHyphen/>
        <w:t>¦60¸¤¤¥¥ª±¨´©¦Å¡²¤¬±·¬¦¡¥¬¤®¡¤¤³¡¤ª¡»¥°ª±ª¥¤±Å¸³³°¨¡®¾¬©</w:t>
        <w:softHyphen/>
        <w:t>¦«Ä¡¤¦·¬¦¥©¥¦·«©¤À¡¦¥¯</w:t>
        <w:softHyphen/>
        <w:softHyphen/>
        <w:t>¤µ¨¡»Å¡¦Å¡¦Å¡¦¦Â¨¡®¾¥¨«Ä¡«©¥«©¤À¥¥§¬®¡²¤¡¦¤®¦¦¤¡©¸¨¡¥Á§¦¦¦°Ã¤ªÄ¤²¡©»®¶¡§</w:t>
        <w:softHyphen/>
        <w:t>§±¨¦Å¯º¦§¤ª°¡¨¥¸¬¿«ª¶¥¡</w:t>
      </w:r>
    </w:p>
    <w:p>
      <w:pPr>
        <w:pStyle w:val="DF2"/>
        <w:spacing w:lineRule="atLeast" w:line="320"/>
        <w:ind w:firstLine="567"/>
        <w:rPr/>
      </w:pPr>
      <w:r>
        <w:rPr/>
        <w:t>¥¨«Ä¦Å¥¤®¸¤¤³¡½½¦©¦¾Å¡¥¤¿«¤ª¤¸·Ž¡¦°¦¥¨ª§¤¬¤¾³³¯®¤¤ª¡Ä¦«¤±¥·ªª®°³¤¸¥¤ª¥¥°¡³¼¡·¬¦¥°ª¥³¡§§¡¤¥À¹©ª¸¨¡</w:t>
      </w:r>
    </w:p>
    <w:p>
      <w:pPr>
        <w:pStyle w:val="DF2"/>
        <w:spacing w:lineRule="atLeast" w:line="320"/>
        <w:ind w:firstLine="567"/>
        <w:rPr/>
      </w:pPr>
      <w:r>
        <w:rPr/>
      </w:r>
    </w:p>
    <w:p>
      <w:pPr>
        <w:pStyle w:val="DF2"/>
        <w:spacing w:lineRule="atLeast" w:line="320"/>
        <w:ind w:firstLine="567"/>
        <w:rPr/>
      </w:pPr>
      <w:r>
        <w:rPr/>
        <w:t>Áµ¤¤ª</w:t>
        <w:softHyphen/>
        <w:t>Ä®»</w:t>
        <w:softHyphen/>
        <w:t>¥®¦¤¦ª</w:t>
        <w:softHyphen/>
        <w:t>Â¡¦³¨¤¦ª</w:t>
        <w:softHyphen/>
        <w:t>Â¡¥¨³¬¤«ª¡¤¨¬</w:t>
        <w:softHyphen/>
        <w:t>ºº¦Åª²»³</w:t>
        <w:softHyphen/>
        <w:t>¥³¡</w:t>
      </w:r>
    </w:p>
    <w:p>
      <w:pPr>
        <w:pStyle w:val="DF2"/>
        <w:spacing w:lineRule="atLeast" w:line="320"/>
        <w:ind w:firstLine="567"/>
        <w:rPr/>
      </w:pPr>
      <w:r>
        <w:rPr/>
      </w:r>
    </w:p>
    <w:p>
      <w:pPr>
        <w:pStyle w:val="DF2"/>
        <w:spacing w:lineRule="atLeast" w:line="320"/>
        <w:ind w:firstLine="567"/>
        <w:rPr/>
      </w:pPr>
      <w:r>
        <w:rPr/>
        <w:t>¥¤Â¦³Ã¡¤«</w:t>
        <w:softHyphen/>
        <w:t>Ä®¤</w:t>
        <w:softHyphen/>
        <w:t>¥®¡</w:t>
      </w:r>
    </w:p>
    <w:p>
      <w:pPr>
        <w:pStyle w:val="Normal"/>
        <w:tabs>
          <w:tab w:val="clear" w:pos="567"/>
          <w:tab w:val="left" w:pos="2520" w:leader="none"/>
        </w:tabs>
        <w:spacing w:lineRule="atLeast" w:line="320"/>
        <w:jc w:val="both"/>
        <w:rPr>
          <w:rFonts w:eastAsia="CG Times" w:cs="CG Times"/>
          <w:sz w:val="28"/>
          <w:szCs w:val="28"/>
        </w:rPr>
      </w:pPr>
      <w:r>
        <w:rPr>
          <w:rFonts w:eastAsia="CG Times" w:cs="CG Times"/>
          <w:sz w:val="28"/>
          <w:szCs w:val="28"/>
        </w:rPr>
      </w:r>
    </w:p>
    <w:p>
      <w:pPr>
        <w:pStyle w:val="Normal"/>
        <w:tabs>
          <w:tab w:val="clear" w:pos="567"/>
          <w:tab w:val="left" w:pos="2520" w:leader="none"/>
        </w:tabs>
        <w:spacing w:lineRule="atLeast" w:line="320"/>
        <w:jc w:val="both"/>
        <w:rPr>
          <w:rFonts w:eastAsia="CG Times" w:cs="CG Times"/>
          <w:sz w:val="28"/>
          <w:szCs w:val="28"/>
        </w:rPr>
      </w:pPr>
      <w:r>
        <w:rPr>
          <w:rFonts w:eastAsia="CG Times" w:cs="CG Times"/>
          <w:sz w:val="28"/>
          <w:szCs w:val="28"/>
        </w:rPr>
      </w:r>
    </w:p>
    <w:p>
      <w:pPr>
        <w:pStyle w:val="DF2"/>
        <w:spacing w:lineRule="atLeast" w:line="370"/>
        <w:rPr/>
      </w:pPr>
      <w:r>
        <w:rPr>
          <w:rFonts w:ascii="華康中黑體" w:hAnsi="華康中黑體" w:cs="華康中黑體" w:eastAsia="華康中黑體"/>
        </w:rPr>
        <w:t>張漢忠議員致辭：</w:t>
      </w:r>
      <w:r>
        <w:rPr/>
        <w:t>¥²¥®¥¥¡¦¥Å¸»</w:t>
        <w:softHyphen/>
        <w:t>¿«¡¬«µ¤¦²Ä¡·¬¦¥°¤±ª©¥©¥´¾Å³¹·¡¹³Å¸ª»¨¤¨®¤¡¦¨¤¦¡¥«Á</w:t>
        <w:softHyphen/>
        <w:t>¨¬©¿·±¦¤§¡¦¤¿«¦¥Å¸¡</w:t>
      </w:r>
    </w:p>
    <w:p>
      <w:pPr>
        <w:pStyle w:val="DF2"/>
        <w:spacing w:lineRule="atLeast" w:line="370"/>
        <w:ind w:firstLine="567"/>
        <w:rPr/>
      </w:pPr>
      <w:r>
        <w:rPr/>
      </w:r>
    </w:p>
    <w:p>
      <w:pPr>
        <w:pStyle w:val="DF2"/>
        <w:spacing w:lineRule="atLeast" w:line="370"/>
        <w:ind w:firstLine="567"/>
        <w:rPr/>
      </w:pPr>
      <w:r>
        <w:rPr/>
        <w:t>¦¥Å¸¿«</w:t>
        <w:softHyphen/>
        <w:t>¹ª¾Å±¦¤³¸¡¦¬·¦</w:t>
        <w:softHyphen/>
        <w:t>±°ºª¦¤¡©´¥ª°°¦±¥¥¤Ã¥±¨¡¬©©°¤¼Å¸¤¥¡¡¤Å¡¡¶¦¿«¦¥Å¸¡¡¦Å¡¡ª«´¬¨¤§¡¥¦·</w:t>
        <w:softHyphen/>
        <w:t>¨¤Å¿«¤À¹¦Å¡³</w:t>
        <w:softHyphen/>
        <w:t>¨©¥¥¥½¡¦¬¤Å¥¦À¹ª¸Å¡¦¨¦¿«¤«Å¸</w:t>
        <w:softHyphen/>
        <w:t>¹ª¸Å¡²®¤Å¦¬¨¤§¤¤ª¥¥»¦¤¡²¦Á»ª7.5»¤§¶¤¨ª¬¨¡¥¤¤</w:t>
        <w:softHyphen/>
        <w:t>¡¹¿¬¤¥¯µ¤¥¤¦¸¤¸½Å°¤¥¼¬¤Å¬¨¤®¡¬§Å«ª¬¨¤§¡¹¦Ã¥±¨¡¼¤¥¥§½º³·§®¶¤©¡¤¨¬¤Å¬¬©¥¸¤¥¡¬©¦©</w:t>
        <w:softHyphen/>
        <w:t>¦¤Å¸¨§¤¡²À¤¸¤Åª¤§¡¬©¥¤¤¶ª¿¬¨¡¤ª¤¬·¦ª®¶¡¦¹¤Å</w:t>
        <w:softHyphen/>
        <w:t>¹¤®²µ¦À¡¥¤¶¸¡¨¹¤¶©§</w:t>
        <w:softHyphen/>
        <w:t>´Ä±¤À¥¥¤Å§¬¨¡¦À¥¬©¦¤¿¤©¾¡</w:t>
      </w:r>
    </w:p>
    <w:p>
      <w:pPr>
        <w:pStyle w:val="DF2"/>
        <w:spacing w:lineRule="atLeast" w:line="370"/>
        <w:ind w:firstLine="567"/>
        <w:rPr/>
      </w:pPr>
      <w:r>
        <w:rPr/>
      </w:r>
    </w:p>
    <w:p>
      <w:pPr>
        <w:pStyle w:val="DF2"/>
        <w:spacing w:lineRule="atLeast" w:line="370"/>
        <w:ind w:firstLine="567"/>
        <w:rPr/>
      </w:pPr>
      <w:r>
        <w:rPr/>
        <w:t>¦Å</w:t>
        <w:softHyphen/>
        <w:t>¹¦±¥¦¤¡°»¦¹¥¤¦¤§§¤´¦¡¨¦³¬¥</w:t>
        <w:softHyphen/>
        <w:t>¼»¤¡¨²®¡¤¥¬¦¦¦¤¡¤»</w:t>
        <w:softHyphen/>
        <w:t>¤¦¦»¤¡</w:t>
        <w:softHyphen/>
        <w:t>º°¨¡¤±ª52¤¨ªÅ¸¡¨¤§ª°»»</w:t>
        <w:softHyphen/>
        <w:t>150¸¡°»¤©¡µ©¤¤·¥Âª¤</w:t>
        <w:softHyphen/>
        <w:t>©¦³¦¡¹¦¥¤Ã¥±¨¡±º¥¨¡±¨ª²»·¬·©¶¡¥¥¡¦¿¸¤</w:t>
        <w:softHyphen/>
        <w:t>¡¬©»ª¸400»¤¡¥¦¨12%¦³²</w:t>
        <w:softHyphen/>
        <w:t>º¡³¬¬©¦³¤</w:t>
        <w:softHyphen/>
        <w:t>48»¤¡¦ª§Å¸¸À¦¥¡§Â¡</w:t>
        <w:softHyphen/>
        <w:t>¶¤¬©©¦12%ª¦³²¤°</w:t>
        <w:softHyphen/>
        <w:t>º¡¬«¨µ²»±·¬·©¶¡©®¦¥°©¥¯§</w:t>
        <w:softHyphen/>
        <w:t>¾°©²»¡¹Äº°¡</w:t>
      </w:r>
    </w:p>
    <w:p>
      <w:pPr>
        <w:pStyle w:val="DF2"/>
        <w:spacing w:lineRule="atLeast" w:line="370"/>
        <w:ind w:firstLine="567"/>
        <w:rPr/>
      </w:pPr>
      <w:r>
        <w:rPr/>
      </w:r>
    </w:p>
    <w:p>
      <w:pPr>
        <w:pStyle w:val="DF2"/>
        <w:spacing w:lineRule="atLeast" w:line="370"/>
        <w:ind w:firstLine="567"/>
        <w:rPr/>
      </w:pPr>
      <w:r>
        <w:rPr/>
        <w:t>¹¥¡¥¤¤Â¦¹¿¬¸°¡¦Å</w:t>
        <w:softHyphen/>
        <w:t>¹¦§»¤¤½°¡·§µÂ¬¦Ã³§¤¥¤¤¤¡¦</w:t>
        <w:softHyphen/>
        <w:t>¦¤«¡¯°Ä©·ª¥¹¦¥Å¸</w:t>
        <w:softHyphen/>
        <w:t>¹¬·Ãª®¡¬©¤Ä·±¤¤¦</w:t>
        <w:softHyphen/>
        <w:t>¡¦¨</w:t>
        <w:softHyphen/>
        <w:t>»</w:t>
        <w:softHyphen/>
        <w:t>¬¤¤¦¸¤ª¬¨³§¥¤¤¤¡«´¥¤¥ª§¬¨¡³¥¬ª´ª¨¡¹¥¥¦½°¡§</w:t>
        <w:softHyphen/>
        <w:t>¤¬·Ãº¡</w:t>
      </w:r>
    </w:p>
    <w:p>
      <w:pPr>
        <w:pStyle w:val="DF2"/>
        <w:spacing w:lineRule="atLeast" w:line="370"/>
        <w:ind w:firstLine="567"/>
        <w:rPr/>
      </w:pPr>
      <w:r>
        <w:rPr/>
        <w:t>°±¸¦«¦¦¦ª·Ä¤¡«¹¿¥¡»¯¼Ä¡¦»¡¦Å¥¦´¦¤¹¹¤¦¸¦¡¨µ¦¦¡¤«¸²¹¿¥«ª¥¡¦Å¦¦¦¦¦¥¤¦¤³¤·¬</w:t>
        <w:softHyphen/>
        <w:t>©¥¹¤¼¹</w:t>
        <w:softHyphen/>
        <w:t>·¾¡¾</w:t>
        <w:softHyphen/>
        <w:t>¦¦</w:t>
        <w:softHyphen/>
        <w:t>¹¦¤</w:t>
        <w:softHyphen/>
        <w:t>¤¦¤¯§¦¡¦¦¡¦Å¤µ¥¦¤©»¥¦¡©»¥¦¡¦¥±¼¥21»¤¡³¬¬©¦¥¦¼¤¡¦¬¥¬¡°¤¤¥¤¤¦</w:t>
        <w:softHyphen/>
        <w:t>ª©¶³§¡¥³¤¥½©¡¸Ž¤¥¬©¡¤«ª¦¨¨¦¡¾¨¨¼¡¨¹¬±ÃÃ©µŽÂ²¨·¬©¥¨¤¡°¤¹·¬©¥¤¦¥¤¤¥¤¥¡¬©¹¦¬¶¦¡¶½§·¡¡¯¯¯¯¡¥¯¬¦¤¥§¤ª¯±¡©ª´¬¦¡Ã¨¤Á¡¡</w:t>
      </w:r>
    </w:p>
    <w:p>
      <w:pPr>
        <w:pStyle w:val="DF2"/>
        <w:spacing w:lineRule="atLeast" w:line="370"/>
        <w:ind w:firstLine="567"/>
        <w:rPr/>
      </w:pPr>
      <w:r>
        <w:rPr/>
      </w:r>
    </w:p>
    <w:p>
      <w:pPr>
        <w:pStyle w:val="DF2"/>
        <w:spacing w:lineRule="atLeast" w:line="310"/>
        <w:ind w:firstLine="567"/>
        <w:rPr/>
      </w:pPr>
      <w:r>
        <w:rPr/>
        <w:t>¥²¥®¥¥¡¬©¦¦Å</w:t>
        <w:softHyphen/>
        <w:t>¹±¦ª³µ¤¡®¥¬¤¶½¶¡±¥²¶¡¤¤</w:t>
        <w:softHyphen/>
        <w:t>Áº»¤¤¶¦½°¡¥¤¤</w:t>
        <w:softHyphen/>
        <w:t>¤¤¥¥³§¡¦®¤Â§¥Å°¦¬¡¤</w:t>
        <w:softHyphen/>
        <w:t>¨¦¦¡°¦¤¨¬©¨¹¡¥¯¨³«¶¬¡¤</w:t>
        <w:softHyphen/>
        <w:t>¨¤¤¤¥ª§´¥·¨¡¦ª¤¤©¥ª§¦·¨¡´»¬¦¦¾</w:t>
        <w:softHyphen/>
        <w:t>©»¡±³¥±¦¥¤¨¤¡¦§³¥±±¤°¤²¡</w:t>
      </w:r>
    </w:p>
    <w:p>
      <w:pPr>
        <w:pStyle w:val="DF2"/>
        <w:spacing w:lineRule="atLeast" w:line="310"/>
        <w:ind w:firstLine="567"/>
        <w:rPr/>
      </w:pPr>
      <w:r>
        <w:rPr/>
      </w:r>
    </w:p>
    <w:p>
      <w:pPr>
        <w:pStyle w:val="DF2"/>
        <w:spacing w:lineRule="atLeast" w:line="310"/>
        <w:ind w:firstLine="567"/>
        <w:rPr/>
      </w:pPr>
      <w:r>
        <w:rPr/>
        <w:t>¬©±¥¦Å</w:t>
        <w:softHyphen/>
        <w:t>¹¦¤¡¤Å¥¬©¦¬¥·¡¬©¬¤Å¥¸ªªª¡¹¿¥¤®°¥§¬¤Å¸¨§¦</w:t>
        <w:softHyphen/>
        <w:t>¡²Àª¹Å°¤¥¬¨ª±ª¡¬¦¨«¤Áº</w:t>
        <w:softHyphen/>
        <w:t>§¼®¡¬§·³¦°Ã¡³ª¡§®²Ä</w:t>
        <w:softHyphen/>
        <w:t>¦¥ª§½¸¤Å½¥¡Å¥¤Å««±¥¬16»¤§¬¦Å¬¨¤§¡¥¤¤</w:t>
        <w:softHyphen/>
        <w:t>¡¤Å¤·</w:t>
        <w:softHyphen/>
        <w:t>¶30»¤§À¹¸ª¡¤¦¥¤¦¦¦¤ª¦Å³ª¡¥§³²¦Å¨°¡©Å¬¤Å¥¤²¦</w:t>
        <w:softHyphen/>
        <w:t>«ª¿¨°¦Åª¤§¡§¥¹¤¤¬©©¿¤Åª¿¤·°¦Åª¤§¡¥·³¦±¨²¦Å¸ª¥»À¤¡</w:t>
      </w:r>
    </w:p>
    <w:p>
      <w:pPr>
        <w:pStyle w:val="DF2"/>
        <w:spacing w:lineRule="atLeast" w:line="310"/>
        <w:ind w:firstLine="567"/>
        <w:rPr/>
      </w:pPr>
      <w:r>
        <w:rPr/>
      </w:r>
    </w:p>
    <w:p>
      <w:pPr>
        <w:pStyle w:val="DF2"/>
        <w:spacing w:lineRule="atLeast" w:line="310"/>
        <w:ind w:firstLine="567"/>
        <w:rPr/>
      </w:pPr>
      <w:r>
        <w:rPr/>
        <w:t>¥²¥®¥¥¡¦Å¹¦¥°¡³¹·¡</w:t>
        <w:softHyphen/>
        <w:t>´¾Å¦»</w:t>
        <w:softHyphen/>
        <w:t>©¡¦²¦«¬³¸±Â¶µ³¡¤¶½¶¡®¶¤©¡·¥®¶¡Á·¹±³¥±µ¥¤¡°¤¥¤¤¤¥±¡§ÃÃ¨©¡</w:t>
      </w:r>
    </w:p>
    <w:p>
      <w:pPr>
        <w:pStyle w:val="DF2"/>
        <w:spacing w:lineRule="atLeast" w:line="310"/>
        <w:ind w:firstLine="567"/>
        <w:rPr/>
      </w:pPr>
      <w:r>
        <w:rPr/>
      </w:r>
    </w:p>
    <w:p>
      <w:pPr>
        <w:pStyle w:val="DF2"/>
        <w:spacing w:lineRule="atLeast" w:line="310"/>
        <w:ind w:firstLine="567"/>
        <w:rPr/>
      </w:pPr>
      <w:r>
        <w:rPr/>
        <w:t>³¦¦Å©»¡§¥¬¬©³¸¥·ª«ª¡Áµ¦¦¡§</w:t>
        <w:softHyphen/>
        <w:t>»¬¦Å</w:t>
        <w:softHyphen/>
        <w:t>¹ÀÄÄ¶¦¡¤¯°¹¡¦¥§</w:t>
        <w:softHyphen/>
        <w:t>¿·¶¦¡¬©¥</w:t>
        <w:softHyphen/>
        <w:t>¥©½¸¡©¾³¥¡´¶°½Ä</w:t>
        <w:softHyphen/>
        <w:t>´¥ª</w:t>
        <w:softHyphen/>
        <w:t>¥®¡§</w:t>
        <w:softHyphen/>
        <w:t>¥«Á¬¤¯¤«ª¡¦ª±¶°½Ä</w:t>
        <w:softHyphen/>
        <w:t>ª</w:t>
        <w:softHyphen/>
        <w:t>¥®¤¬¨³¤ª¸¡«¤³¤Ä³¬©¥·§</w:t>
        <w:softHyphen/>
        <w:t>¬¤«ª¡¦²¤³¤Ã©²»¨ºº¡³</w:t>
        <w:softHyphen/>
        <w:t>°Ã§</w:t>
        <w:softHyphen/>
        <w:t>»¬</w:t>
        <w:softHyphen/>
        <w:t>±°º¡¦¬§</w:t>
        <w:softHyphen/>
        <w:t>Ä±¦Å²»©²¦²»µº»</w:t>
        <w:softHyphen/>
        <w:t>ººª¡¦¤¤©</w:t>
        <w:softHyphen/>
        <w:t>¥¥ª§ºº¡¥¯¥¤</w:t>
        <w:softHyphen/>
        <w:t>¿¥¾¨ºº¡¦¦¶°½Ä</w:t>
        <w:softHyphen/>
        <w:t>ª</w:t>
        <w:softHyphen/>
        <w:t>¥®¡§</w:t>
        <w:softHyphen/>
        <w:t>¤¯¤«¡</w:t>
      </w:r>
    </w:p>
    <w:p>
      <w:pPr>
        <w:pStyle w:val="DF2"/>
        <w:spacing w:lineRule="atLeast" w:line="310"/>
        <w:ind w:firstLine="567"/>
        <w:rPr/>
      </w:pPr>
      <w:r>
        <w:rPr/>
      </w:r>
    </w:p>
    <w:p>
      <w:pPr>
        <w:pStyle w:val="DF2"/>
        <w:spacing w:lineRule="atLeast" w:line="310"/>
        <w:ind w:firstLine="567"/>
        <w:rPr/>
      </w:pPr>
      <w:r>
        <w:rPr/>
        <w:t>¥²¥®¥¥¡¥¤Â¦³Ã¡</w:t>
      </w:r>
    </w:p>
    <w:p>
      <w:pPr>
        <w:pStyle w:val="DF2"/>
        <w:spacing w:lineRule="atLeast" w:line="310"/>
        <w:ind w:firstLine="567"/>
        <w:rPr/>
      </w:pPr>
      <w:r>
        <w:rPr/>
      </w:r>
    </w:p>
    <w:p>
      <w:pPr>
        <w:pStyle w:val="DF2"/>
        <w:spacing w:lineRule="atLeast" w:line="310"/>
        <w:ind w:firstLine="567"/>
        <w:rPr/>
      </w:pPr>
      <w:r>
        <w:rPr/>
      </w:r>
    </w:p>
    <w:p>
      <w:pPr>
        <w:pStyle w:val="DF2"/>
        <w:spacing w:lineRule="atLeast" w:line="310"/>
        <w:rPr/>
      </w:pPr>
      <w:r>
        <w:rPr>
          <w:rFonts w:ascii="華康中黑體" w:hAnsi="華康中黑體" w:cs="華康中黑體" w:eastAsia="華康中黑體"/>
        </w:rPr>
        <w:t>鄭明訓議員致辭的譯文：</w:t>
      </w:r>
      <w:r>
        <w:rPr/>
        <w:t>¥²¥®¥¥¡§µ¨¤«</w:t>
        <w:softHyphen/>
        <w:t>Ä®¡¦¬´§©ª¡¥§¦¦Ä</w:t>
        <w:softHyphen/>
        <w:t>³¦·¦³¨´Å¸¶«¤¿«¡</w:t>
      </w:r>
    </w:p>
    <w:p>
      <w:pPr>
        <w:pStyle w:val="DF2"/>
        <w:spacing w:lineRule="atLeast" w:line="310"/>
        <w:rPr/>
      </w:pPr>
      <w:r>
        <w:rPr/>
      </w:r>
    </w:p>
    <w:p>
      <w:pPr>
        <w:pStyle w:val="DF2"/>
        <w:spacing w:lineRule="atLeast" w:line="310"/>
        <w:rPr/>
      </w:pPr>
      <w:r>
        <w:rPr/>
      </w:r>
    </w:p>
    <w:p>
      <w:pPr>
        <w:pStyle w:val="DF2"/>
        <w:spacing w:lineRule="atLeast" w:line="340"/>
        <w:rPr/>
      </w:pPr>
      <w:r>
        <w:rPr/>
        <w:tab/>
        <w:t>¬¨¤µº§¸¹¨¥¹</w:t>
        <w:softHyphen/>
        <w:t>³¨¦¥®¯¡¬©¦»</w:t>
        <w:softHyphen/>
        <w:t>°±À§¥¡½«¤¼Å¸¤¥§¨³©«¨¥»¤°¬©¶¦¾·¨°¡§</w:t>
        <w:softHyphen/>
        <w:softHyphen/>
        <w:t>¸¨·¬¦¥¥³À¶ª°Ã¡¦®</w:t>
        <w:softHyphen/>
        <w:t>¨§¸°¶¤¨µ®¸À¡</w:t>
      </w:r>
    </w:p>
    <w:p>
      <w:pPr>
        <w:pStyle w:val="DF2"/>
        <w:spacing w:lineRule="atLeast" w:line="340"/>
        <w:rPr/>
      </w:pPr>
      <w:r>
        <w:rPr/>
      </w:r>
    </w:p>
    <w:p>
      <w:pPr>
        <w:pStyle w:val="DF2"/>
        <w:spacing w:lineRule="atLeast" w:line="340"/>
        <w:rPr/>
      </w:pPr>
      <w:r>
        <w:rPr/>
        <w:tab/>
        <w:t>¦°³©¶Å¡¦¥¡§</w:t>
        <w:softHyphen/>
        <w:t>Á¨¬Ä</w:t>
        <w:softHyphen/>
        <w:t>¡¦</w:t>
        <w:softHyphen/>
        <w:t>³²¤µ²«¡¤³¤¦¨®©¥¥¯°³¥¡¦¦¡§¦¦©Æ¦¤¤¤§¦¶¤µºÅ¦¤³¬ª¨²Á¡½¦¦¦¨¤¤¤¦®¶®¶§¤ªªªÅ¡§</w:t>
        <w:softHyphen/>
        <w:t>¶§µ§³³ªÅ¡¦¦¦¨©</w:t>
        <w:softHyphen/>
        <w:t>´¬©«¯¶¦þ¤®¶¤§¡</w:t>
      </w:r>
    </w:p>
    <w:p>
      <w:pPr>
        <w:pStyle w:val="DF2"/>
        <w:spacing w:lineRule="atLeast" w:line="340"/>
        <w:rPr/>
      </w:pPr>
      <w:r>
        <w:rPr/>
      </w:r>
    </w:p>
    <w:p>
      <w:pPr>
        <w:pStyle w:val="DF2"/>
        <w:spacing w:lineRule="atLeast" w:line="340"/>
        <w:rPr/>
      </w:pPr>
      <w:r>
        <w:rPr/>
        <w:tab/>
        <w:t>ÁÁ¥²¥®¥¥¡</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蔡根培議員致辭：</w:t>
      </w:r>
      <w:r>
        <w:rPr/>
        <w:t>¥²¥®¥¥¡¦¦¤¤¤¤¦¡¡²¤¦¾Å¹¿¬¨³§¡«´¥¤¦¥Å¸ªº«¡¥¬¤³¥©·®¬ªÀ¹¤¤</w:t>
        <w:softHyphen/>
        <w:t>Â¤§º¤³©¦·¾³ª°»Á»¤¡¬©¨¦±¯³</w:t>
        <w:softHyphen/>
        <w:t>«Ä¡ª¨¤¤¤¤¦¡¬©¦µª¤¤¥¡Å¸µ®¬¨³§¡¡«Ä¦¼°¥230»¡©¤¹¹¤¦«¦¦¥¨´Å¸¡³±Å¸³³Ã¹»¦¤À¡´¨¤¶ª°¡§¥Ã¹©¸¯³¹´ª´¤³¹Å¸¡¹¹«¹Ž¤³±·¬¦¥³»¥°ª</w:t>
        <w:softHyphen/>
        <w:t>°«¹Ž¡</w:t>
      </w:r>
    </w:p>
    <w:p>
      <w:pPr>
        <w:pStyle w:val="DF2"/>
        <w:spacing w:lineRule="atLeast" w:line="340"/>
        <w:rPr/>
      </w:pPr>
      <w:r>
        <w:rPr/>
      </w:r>
    </w:p>
    <w:p>
      <w:pPr>
        <w:pStyle w:val="DF2"/>
        <w:spacing w:lineRule="atLeast" w:line="340"/>
        <w:ind w:firstLine="567"/>
        <w:rPr/>
      </w:pPr>
      <w:r>
        <w:rPr/>
        <w:t>³</w:t>
        <w:softHyphen/>
        <w:t>«Ä¨¦«Â©¡¬¥¸¨·¬¦¥³¥³§§¡¤¯°°¦¤¥¬¤´Ã«ª«³µ®¤¥´ª¸Àµ®¡</w:t>
      </w:r>
    </w:p>
    <w:p>
      <w:pPr>
        <w:pStyle w:val="DF2"/>
        <w:spacing w:lineRule="atLeast" w:line="340"/>
        <w:ind w:firstLine="567"/>
        <w:rPr/>
      </w:pPr>
      <w:r>
        <w:rPr/>
      </w:r>
    </w:p>
    <w:p>
      <w:pPr>
        <w:pStyle w:val="DF2"/>
        <w:spacing w:lineRule="atLeast" w:line="340"/>
        <w:ind w:firstLine="567"/>
        <w:rPr/>
      </w:pPr>
      <w:r>
        <w:rPr/>
        <w:t>¥²¥®¥¥¡³±¦¥Å¸¡¦¤¤¡¥¥¡¤°¬©Á½¤¤¥¦ª±ª¤¡¬¦¿¿¤¡¤°¡©¡¬«¬»¤</w:t>
        <w:softHyphen/>
        <w:t>¨¤¦Ã¡¤³¦¤§¥³±¬µ°»Á»¡Á§¬ª¼¤§¡³</w:t>
        <w:softHyphen/>
        <w:t>©¿¡³¿½¡¥¥¨¦®¾¡</w:t>
      </w:r>
    </w:p>
    <w:p>
      <w:pPr>
        <w:pStyle w:val="DF2"/>
        <w:spacing w:lineRule="atLeast" w:line="340"/>
        <w:ind w:firstLine="567"/>
        <w:rPr/>
      </w:pPr>
      <w:r>
        <w:rPr/>
      </w:r>
    </w:p>
    <w:p>
      <w:pPr>
        <w:pStyle w:val="DF2"/>
        <w:spacing w:lineRule="atLeast" w:line="340"/>
        <w:ind w:firstLine="567"/>
        <w:rPr/>
      </w:pPr>
      <w:r>
        <w:rPr/>
        <w:t>Áª¨»¡¦¤¦´Â¡</w:t>
      </w:r>
    </w:p>
    <w:p>
      <w:pPr>
        <w:pStyle w:val="DF2"/>
        <w:spacing w:lineRule="atLeast" w:line="340"/>
        <w:ind w:firstLine="567"/>
        <w:rPr/>
      </w:pPr>
      <w:r>
        <w:rPr/>
      </w:r>
    </w:p>
    <w:p>
      <w:pPr>
        <w:pStyle w:val="DF2"/>
        <w:spacing w:lineRule="atLeast" w:line="340"/>
        <w:ind w:left="1134" w:hanging="567"/>
        <w:rPr/>
      </w:pPr>
      <w:r>
        <w:rPr/>
        <w:t>1.</w:t>
        <w:tab/>
        <w:t>°»¤ÂÃ¤¡¦Å¦</w:t>
        <w:softHyphen/>
        <w:t>ª°»¥³ª´¥ª230»¡¼¦¤¥¦¤¤¦</w:t>
        <w:softHyphen/>
        <w:t>ª300»¡¦¦¦¤¤¦¤¤¤´¥750»¡¥¥¦¦¶54»¡¦¹800»¡</w:t>
      </w:r>
    </w:p>
    <w:p>
      <w:pPr>
        <w:pStyle w:val="DF2"/>
        <w:spacing w:lineRule="atLeast" w:line="340"/>
        <w:ind w:left="1134" w:hanging="567"/>
        <w:rPr/>
      </w:pPr>
      <w:r>
        <w:rPr/>
      </w:r>
    </w:p>
    <w:p>
      <w:pPr>
        <w:pStyle w:val="DF2"/>
        <w:spacing w:lineRule="atLeast" w:line="340"/>
        <w:ind w:left="1134" w:hanging="567"/>
        <w:rPr/>
      </w:pPr>
      <w:r>
        <w:rPr/>
        <w:t>2.</w:t>
        <w:tab/>
        <w:t>´©¤ª°Á»¤¤°°³</w:t>
        <w:softHyphen/>
        <w:softHyphen/>
        <w:t>¹¡³¶¤µ¦¤¤¦«¤°¤¡¦´</w:t>
        <w:softHyphen/>
        <w:t>«·¹³¹¤¤¡³¦¬©¦¨¹¡©¿¡¬À</w:t>
        <w:softHyphen/>
        <w:t>À¡¡·¹±</w:t>
        <w:softHyphen/>
        <w:t>¤¤±¨¡¥±¦½¡§¨¤¦¼¥Å¦Âª¦¯¡³º¸¹Å¸ª¤®¡«¥¤»Ã¹¥¤¤¹¦°°¡³¿³¹¡¦¦©Ž©¡¥¸°¬¬¥¹¥¶Â¡¤¤·±¨¶¡¦¨¦¦¼¨Ã¹¥¤¤²¦ª«¥³¹©¡</w:t>
      </w:r>
    </w:p>
    <w:p>
      <w:pPr>
        <w:pStyle w:val="DF2"/>
        <w:spacing w:lineRule="atLeast" w:line="340"/>
        <w:ind w:left="1134" w:hanging="567"/>
        <w:rPr/>
      </w:pPr>
      <w:r>
        <w:rPr/>
      </w:r>
    </w:p>
    <w:p>
      <w:pPr>
        <w:pStyle w:val="DF2"/>
        <w:spacing w:lineRule="atLeast" w:line="340"/>
        <w:ind w:left="1134" w:hanging="567"/>
        <w:rPr/>
      </w:pPr>
      <w:r>
        <w:rPr/>
        <w:t>3.</w:t>
        <w:tab/>
        <w:t>¦</w:t>
        <w:softHyphen/>
        <w:t>¹®¤¦§¥¦¡¶½§·¡¡·¹Á§¥ª§¤¤²ªºº¡</w:t>
      </w:r>
    </w:p>
    <w:p>
      <w:pPr>
        <w:pStyle w:val="DF2"/>
        <w:spacing w:lineRule="atLeast" w:line="370"/>
        <w:ind w:firstLine="567"/>
        <w:rPr/>
      </w:pPr>
      <w:r>
        <w:rPr/>
        <w:t>¬©¥¦ª¥§½¦¥ª§´¥</w:t>
        <w:softHyphen/>
        <w:t>§¤Å¤¥±¨¡¥¤¯¡¤¤¤¤¦¤¼Å¸¡»¥¬°¡¥¡¡¨¤Å¥Â¤Å¤³¹¤³</w:t>
        <w:softHyphen/>
        <w:t>¦Å¡³¶</w:t>
        <w:softHyphen/>
        <w:t>§¥¥ª§¦²¤¬·¤µ²Ä³¹¡¤Å³§¥¦ª¥¦²¤§¤¶¿¸¤¡¡¶½§·¡¡§¥¤¤¦»¤ª¬¨Å°¶¡¨</w:t>
        <w:softHyphen/>
        <w:t>¹¦¦§¼¤»¤§³¬¨Å°¶¡¬©´¬§¥¤Å¶¤Ä¤¦¶¤¡¦«¬©¶¤¡Á¶¤¥ª§ªºº¡¸·¡¥¤Å³¼¤¶¤«¥·¡¦¤¯±ª¤¡¦¦¥¥¤¦¤§¥¼¤»Å°¶¤©¾¤¶°¹800»¤ª¤µ©¡</w:t>
      </w:r>
    </w:p>
    <w:p>
      <w:pPr>
        <w:pStyle w:val="DF2"/>
        <w:spacing w:lineRule="atLeast" w:line="370"/>
        <w:ind w:firstLine="567"/>
        <w:rPr/>
      </w:pPr>
      <w:r>
        <w:rPr/>
      </w:r>
    </w:p>
    <w:p>
      <w:pPr>
        <w:pStyle w:val="DF2"/>
        <w:ind w:firstLine="567"/>
        <w:rPr/>
      </w:pPr>
      <w:r>
        <w:rPr/>
        <w:t>¦¨¤¶«¡Á½¼µ¡¦¥ª§¦Ä¦¬¯«º¤¤¤½º¤¡´</w:t>
        <w:softHyphen/>
        <w:t>¬©«¥¤Å¤¤¦§¥§³¬¨Å°¦¬¡±¨¦ª¤</w:t>
        <w:softHyphen/>
        <w:t>¬¨¡§±¬©¦Á¬±µ¦¬¡¨«¡µÄ´¡¡¡¼¬¡¡§·¬¦¥³¥³ÄÅ¤¥»¯°¬©¡</w:t>
      </w:r>
    </w:p>
    <w:p>
      <w:pPr>
        <w:pStyle w:val="DF2"/>
        <w:ind w:firstLine="567"/>
        <w:rPr/>
      </w:pPr>
      <w:r>
        <w:rPr/>
      </w:r>
    </w:p>
    <w:p>
      <w:pPr>
        <w:pStyle w:val="DF2"/>
        <w:ind w:firstLine="567"/>
        <w:rPr/>
      </w:pPr>
      <w:r>
        <w:rPr/>
        <w:t>¥«¡§</w:t>
        <w:softHyphen/>
        <w:t>Áµ©¨¦¨°ª§³¸®¥µ¦¦Åª¿«¡¦±µ®ª¨«¬¡¦²¦¸À§¯ª¤«Ã¤¡¦¶</w:t>
        <w:softHyphen/>
        <w:t>¹À¥§¶¦¡</w:t>
      </w:r>
    </w:p>
    <w:p>
      <w:pPr>
        <w:pStyle w:val="DF2"/>
        <w:ind w:firstLine="567"/>
        <w:rPr/>
      </w:pPr>
      <w:r>
        <w:rPr/>
      </w:r>
    </w:p>
    <w:p>
      <w:pPr>
        <w:pStyle w:val="DF2"/>
        <w:ind w:firstLine="567"/>
        <w:rPr/>
      </w:pPr>
      <w:r>
        <w:rPr/>
        <w:t>°¹ª°ª¬¬©©¾µ¹¤¿«¦Åª³¥¡¼¥³©«¡¨¶¤¨¸¦»¤¤°°¡</w:t>
        <w:softHyphen/>
        <w:t>¥¨¦¥®¯ª¥¦©¤®¡¬¦¥Å¸ª¿«°¦«´·³¤§¡¨¯°¬©¦¤</w:t>
        <w:softHyphen/>
        <w:t>¨¦ª°Â¤¡¥¥¥§¶¦³</w:t>
        <w:softHyphen/>
        <w:t>¨¦µ®¸Àµ²·¸ª¦¥Å¸¡</w:t>
      </w:r>
    </w:p>
    <w:p>
      <w:pPr>
        <w:pStyle w:val="DF2"/>
        <w:ind w:firstLine="567"/>
        <w:rPr/>
      </w:pPr>
      <w:r>
        <w:rPr/>
      </w:r>
    </w:p>
    <w:p>
      <w:pPr>
        <w:pStyle w:val="DF2"/>
        <w:ind w:firstLine="567"/>
        <w:rPr/>
      </w:pPr>
      <w:r>
        <w:rPr/>
        <w:t>Á¨¤¡´¶Á»¬¦Åª¿«¤¯©©¡¤¤¯®¶¡</w:t>
        <w:softHyphen/>
        <w:t>ª¦©</w:t>
        <w:softHyphen/>
        <w:t>¡¤</w:t>
        <w:softHyphen/>
        <w:t>¥±¨©¡²¦¸À®¯¡°¦</w:t>
        <w:softHyphen/>
        <w:t>´µ®¡</w:t>
      </w:r>
    </w:p>
    <w:p>
      <w:pPr>
        <w:pStyle w:val="DF2"/>
        <w:ind w:firstLine="567"/>
        <w:rPr/>
      </w:pPr>
      <w:r>
        <w:rPr/>
      </w:r>
    </w:p>
    <w:p>
      <w:pPr>
        <w:pStyle w:val="DF2"/>
        <w:ind w:firstLine="567"/>
        <w:rPr/>
      </w:pPr>
      <w:r>
        <w:rPr/>
        <w:t>¥²¥®¥¥¡¥¤Â¦³Ã¡¤«</w:t>
        <w:softHyphen/>
        <w:t>Ä®¡</w:t>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何俊仁議員致辭：</w:t>
      </w:r>
      <w:r>
        <w:rPr/>
        <w:t>¥²¥®¥¥¡´©´¸¦¦Å</w:t>
        <w:softHyphen/>
        <w:t>¹ª³¥¦¨¡¬©ÃÃ¨©¡</w:t>
        <w:softHyphen/>
        <w:t>¹·¬¦Ä®ª¥³°Ã¡¬©¦¹§¥¯¥º</w:t>
        <w:softHyphen/>
        <w:t>·©¦¾·¡¦±¤¤¤¤¦°ª¤¦´¦®¶¡ª¤¦´»¤¡¦¤¥±¨¤</w:t>
        <w:softHyphen/>
        <w:t>Å¸µ®µ²«Ä©¥¦©¬¨³§¡Á</w:t>
        <w:softHyphen/>
        <w:t>¦«¬©¶¤¨¨±¿¥Å°¤¥ª³§¨§¥¨©©¶¦¨Åª§³©¬¨¡¦¤¬©¹ª¤¼»¤©±¨ª«Ä©³§¡³µ²µ¨Å¥³¡§µ¸¹</w:t>
        <w:softHyphen/>
        <w:t>¹©®¶ª¡³ªÁ¤¶©±©¤¹¹¤¦«¦¦Åª¥¼¡¨·¬¦©¥·«¥±¡¹¬©ºµ·¬¦©¥§¹ª¥³º«¡§</w:t>
        <w:softHyphen/>
        <w:t>¤«¶°½¡</w:t>
        <w:softHyphen/>
        <w:t>´¥±¯Ä³¡¥²«§</w:t>
        <w:softHyphen/>
        <w:t>ªÄ³À·¬¦©¥ª°¤¤«¡</w:t>
      </w:r>
    </w:p>
    <w:p>
      <w:pPr>
        <w:pStyle w:val="DF2"/>
        <w:ind w:firstLine="567"/>
        <w:rPr/>
      </w:pPr>
      <w:r>
        <w:rPr/>
      </w:r>
    </w:p>
    <w:p>
      <w:pPr>
        <w:pStyle w:val="DF2"/>
        <w:ind w:firstLine="567"/>
        <w:rPr/>
      </w:pPr>
      <w:r>
        <w:rPr/>
      </w:r>
    </w:p>
    <w:p>
      <w:pPr>
        <w:pStyle w:val="DF2"/>
        <w:spacing w:lineRule="atLeast" w:line="350"/>
        <w:ind w:firstLine="567"/>
        <w:rPr/>
      </w:pPr>
      <w:r>
        <w:rPr/>
        <w:t>¥²¥®¥¥¡¹©Ä³¦Åª¤§®¡¬©©¤Å¤</w:t>
        <w:softHyphen/>
        <w:t>©Å¤¯³©«¡¥ª§Ä</w:t>
        <w:softHyphen/>
        <w:t>¦¥¦¨³µ°°¬©¡¤±¤¨¥¦½¹¨Åª¸®¡¥¤¦³ª³¨ª·Ä¡¥¥¦¬¹¦Å</w:t>
        <w:softHyphen/>
        <w:t>¹§¥ºº²´¡µª·¨¤¤¡Ä©·¡¶´©¥ª§Ä</w:t>
        <w:softHyphen/>
        <w:t>ª§µ¡§¥¯¦¬©¥«ª¨¨¡±¦¼Å¨¦Å¤µ©©¤¤¡¸¹µ´¡¦¦¤¤¤¶</w:t>
        <w:softHyphen/>
        <w:t>ª±ª¤¡¬©²©Ä·¦¥ª§¤¶¤Å¤¥©§¥ª2 000</w:t>
        <w:softHyphen/>
        <w:t>Å°¬¨³§¡¤¦¤²¥¥¹©¤¦¤Å¤¥¬Ä¹¦Å©¨¥¤ª¶¥¡¤Å¤¥§¬¬©¥¸¾¦ª¤À¾º¡¥ª©¦¸²§Ä©</w:t>
        <w:softHyphen/>
        <w:t>´ª¯µ¤¡¦³µ¦³¤¦¤¥¤¼»¤°¬¨¡¦¨¦¦¤²¤¥ª§¥¥¡³¨§</w:t>
        <w:softHyphen/>
        <w:t>·¨·«¿¾¡¬¤¨¤¤Å¤¥¤¬©¦Â¹¥ª§¦¤¶ª¶ª¿¡¥¥Ä«½¬©¥²¦¶©¡¤¤¦Ã¦Å¤µªÄ¹¡¥¬³¹¡¦¥°»©°°¦±¦¤</w:t>
        <w:softHyphen/>
        <w:t>¡³¥¶¿¸©Å¨¥ª§·¨¡¦¥¡¥¤¥¥ª¥¥Ä¡«½¬©¥¶¤¦¦¥ª§´¥</w:t>
        <w:softHyphen/>
        <w:t>·½¾¦ª®¶ª¡¨´¬©±·§¥ªÃ¬¡¶¦ª¥ªµ§¡¥¤°°¨Ä¦¤</w:t>
        <w:softHyphen/>
        <w:t>ª¸²¸®¡¦¤²©Ä</w:t>
        <w:softHyphen/>
        <w:t>¤¶¡¨¤®¥¥¤°¥º¹¤·«¬©ª¤§¶«¡°¨¥</w:t>
        <w:softHyphen/>
        <w:t>¹¤¦±¨§²¡</w:t>
      </w:r>
    </w:p>
    <w:p>
      <w:pPr>
        <w:pStyle w:val="DF2"/>
        <w:spacing w:lineRule="atLeast" w:line="350"/>
        <w:ind w:firstLine="567"/>
        <w:rPr/>
      </w:pPr>
      <w:r>
        <w:rPr/>
      </w:r>
    </w:p>
    <w:p>
      <w:pPr>
        <w:pStyle w:val="DF2"/>
        <w:spacing w:lineRule="atLeast" w:line="350"/>
        <w:ind w:firstLine="567"/>
        <w:rPr/>
      </w:pPr>
      <w:r>
        <w:rPr/>
        <w:t>¥¥Ä»¬¬©¤À¦²¶¬«©±¤¹¹¤¦¸¹¦Å³</w:t>
        <w:softHyphen/>
        <w:t>¥¼¡¤¤À¸¥³¦¶¤§¶«¡¨¿¨¦¬¦Ã¤¤«¡«¨¦Å¤µ¯°¤¦§¦¡´¦¦¤</w:t>
        <w:softHyphen/>
        <w:t>ª°Ã¡¥¥Ä¨¹¤ª</w:t>
        <w:softHyphen/>
        <w:t>¨¦¬¸º§§¦·³ª¤§¡¬¦¦¥¤</w:t>
        <w:softHyphen/>
        <w:t>±ª</w:t>
        <w:softHyphen/>
        <w:t>³¦¬¦Å¤µ¦»</w:t>
        <w:softHyphen/>
        <w:t>¦¦ª¤§²¡°¨¥¦¦®¶º¶¯Áµ¡¦©¦¥ª§¤¡¬©¥¶¥¶©©¸ªº«»Ä</w:t>
        <w:softHyphen/>
        <w:t>¦§¡¦Ä</w:t>
        <w:softHyphen/>
        <w:t>´¨¨°ª¸®¡Å¤®¯¤°¼Ä¦Å</w:t>
        <w:softHyphen/>
        <w:t>¹¡¥¤ª¨º§§¦¼Äª¤§¡</w:t>
      </w:r>
    </w:p>
    <w:p>
      <w:pPr>
        <w:pStyle w:val="DF2"/>
        <w:spacing w:lineRule="atLeast" w:line="350"/>
        <w:ind w:firstLine="567"/>
        <w:rPr/>
      </w:pPr>
      <w:r>
        <w:rPr/>
      </w:r>
    </w:p>
    <w:p>
      <w:pPr>
        <w:pStyle w:val="DF2"/>
        <w:spacing w:lineRule="atLeast" w:line="350"/>
        <w:ind w:firstLine="567"/>
        <w:rPr/>
      </w:pPr>
      <w:r>
        <w:rPr/>
        <w:t>°©¥¥ª¦¼¡¥²¥®¥¥¡¿«¦Å¬«¤®½ª¡§</w:t>
        <w:softHyphen/>
        <w:t>§¥¤À¸¦³¶¬¡¤¨§</w:t>
        <w:softHyphen/>
        <w:t>ª¤³»¦¿¡°¤¼¦ª¬¨¡</w:t>
        <w:softHyphen/>
        <w:t>¸¥¥ª¡§Å²¦¦Åª¾Å¸Ž</w:t>
        <w:softHyphen/>
        <w:t>¹¡§Ä±¦ª²¦§</w:t>
        <w:softHyphen/>
        <w:t>¦¬¨¥¨©´¥ª¤®¡¥¯¦</w:t>
        <w:softHyphen/>
        <w:t>¦ª¤¦¡¤¦¤¥¯§¦¤±Å¸¡¬¤Å·¬¦¥³ª©¥¯¯¥¨´¡¨¤³</w:t>
        <w:softHyphen/>
        <w:t>®¶¡§</w:t>
        <w:softHyphen/>
        <w:t>©Æ¦¬¤¤À¸°¤¤¥</w:t>
        <w:softHyphen/>
        <w:t>ªª©¡¨¥°¹ªº«¥³²¦Å¤µ¡¤¦¿¨¦¬ª¦Ã©¤«¡¥³</w:t>
        <w:softHyphen/>
        <w:softHyphen/>
        <w:t>¹¸¹©¦Å¯¦¤³¨¡¥¥ÄÄ±¬©¥¥ª¨º¦°¦¥¤´¥¤§¡¨¯¥§¶«¡</w:t>
      </w:r>
    </w:p>
    <w:p>
      <w:pPr>
        <w:pStyle w:val="DF2"/>
        <w:spacing w:lineRule="atLeast" w:line="350"/>
        <w:ind w:firstLine="567"/>
        <w:rPr/>
      </w:pPr>
      <w:r>
        <w:rPr/>
      </w:r>
    </w:p>
    <w:p>
      <w:pPr>
        <w:pStyle w:val="DF2"/>
        <w:spacing w:lineRule="atLeast" w:line="350"/>
        <w:ind w:left="1134" w:hanging="567"/>
        <w:rPr/>
      </w:pPr>
      <w:r>
        <w:rPr/>
        <w:t>(1)</w:t>
        <w:tab/>
        <w:t>º¦¦¥ª§´¥¦Ãª¥ª¡½¤¬©¼¦¤¦©¶¤¨¤¤¦¶¦°¹©¤µÅ¤¡§</w:t>
        <w:softHyphen/>
        <w:t>¬«¤®¥¥©¿¥ª§·º¶ª¨®¶°¦¡¤¦§¦¦Ãª¥ª¼Ä¤§¡¬¦´°¥·´¶</w:t>
        <w:softHyphen/>
        <w:t>¡¶¤¡¡§¬««¦Ä</w:t>
        <w:softHyphen/>
        <w:t>³Ä·¦¨¤°¤§¡</w:t>
      </w:r>
    </w:p>
    <w:p>
      <w:pPr>
        <w:pStyle w:val="DF2"/>
        <w:spacing w:lineRule="atLeast" w:line="350"/>
        <w:ind w:left="1134" w:hanging="567"/>
        <w:rPr/>
      </w:pPr>
      <w:r>
        <w:rPr/>
      </w:r>
    </w:p>
    <w:p>
      <w:pPr>
        <w:pStyle w:val="DF2"/>
        <w:spacing w:lineRule="atLeast" w:line="350"/>
        <w:ind w:left="1134" w:hanging="567"/>
        <w:rPr/>
      </w:pPr>
      <w:r>
        <w:rPr/>
      </w:r>
    </w:p>
    <w:p>
      <w:pPr>
        <w:pStyle w:val="DF2"/>
        <w:spacing w:lineRule="atLeast" w:line="350"/>
        <w:ind w:left="1134" w:hanging="567"/>
        <w:rPr/>
      </w:pPr>
      <w:r>
        <w:rPr/>
      </w:r>
    </w:p>
    <w:p>
      <w:pPr>
        <w:pStyle w:val="DF2"/>
        <w:spacing w:lineRule="atLeast" w:line="350"/>
        <w:ind w:left="1134" w:hanging="567"/>
        <w:rPr/>
      </w:pPr>
      <w:r>
        <w:rPr/>
        <w:t>(2)</w:t>
        <w:tab/>
        <w:t>§±¬©¯º¦</w:t>
        <w:softHyphen/>
        <w:t>©ª¨ª¸Ž¹¡©¦Ãª¤µ½³¡</w:t>
        <w:softHyphen/>
        <w:softHyphen/>
        <w:t>³¹ª¤º¡¦¥¥¿¸©³²¤¹·¨¡³¥»§³¬¨¦¨¶¦¡§±¤«¯º¦©Ž¡</w:t>
      </w:r>
    </w:p>
    <w:p>
      <w:pPr>
        <w:pStyle w:val="DF2"/>
        <w:spacing w:lineRule="atLeast" w:line="350"/>
        <w:ind w:left="1134" w:hanging="567"/>
        <w:rPr/>
      </w:pPr>
      <w:r>
        <w:rPr/>
      </w:r>
    </w:p>
    <w:p>
      <w:pPr>
        <w:pStyle w:val="DF2"/>
        <w:spacing w:lineRule="atLeast" w:line="350"/>
        <w:ind w:left="1134" w:hanging="567"/>
        <w:rPr/>
      </w:pPr>
      <w:r>
        <w:rPr/>
        <w:t>(3)</w:t>
        <w:tab/>
        <w:t>§</w:t>
        <w:softHyphen/>
        <w:t>§±²¦¥¥º¦Ã¸¤¨</w:t>
        <w:softHyphen/>
        <w:t>«©ª¨Ä¡¨³</w:t>
        <w:softHyphen/>
        <w:t>¤µ¯º¦¶®¡¦©¨¥¨Å¨Ä¡§</w:t>
        <w:softHyphen/>
        <w:t>¬«¥¥¤«¸¹¿¸¥ª§«¤Ã¸¡</w:t>
      </w:r>
    </w:p>
    <w:p>
      <w:pPr>
        <w:pStyle w:val="DF2"/>
        <w:spacing w:lineRule="atLeast" w:line="350"/>
        <w:ind w:left="1134" w:hanging="567"/>
        <w:rPr/>
      </w:pPr>
      <w:r>
        <w:rPr/>
      </w:r>
    </w:p>
    <w:p>
      <w:pPr>
        <w:pStyle w:val="DF2"/>
        <w:rPr/>
      </w:pPr>
      <w:r>
        <w:rPr>
          <w:rFonts w:eastAsia="華康細明體" w:cs="華康細明體"/>
        </w:rPr>
        <w:t xml:space="preserve">    </w:t>
      </w:r>
      <w:r>
        <w:rPr/>
        <w:t>Á¬¦¨¡§§±¬©¯º¦¸¹¡¨·¬¹¥¥³¯±¥§µ¡</w:t>
      </w:r>
    </w:p>
    <w:p>
      <w:pPr>
        <w:pStyle w:val="DF2"/>
        <w:spacing w:lineRule="atLeast" w:line="350"/>
        <w:ind w:left="1134" w:hanging="567"/>
        <w:rPr/>
      </w:pPr>
      <w:r>
        <w:rPr/>
      </w:r>
    </w:p>
    <w:p>
      <w:pPr>
        <w:pStyle w:val="DF2"/>
        <w:spacing w:lineRule="atLeast" w:line="350"/>
        <w:ind w:firstLine="567"/>
        <w:rPr/>
      </w:pPr>
      <w:r>
        <w:rPr/>
        <w:t>Â¦³Ã¡ÁÁ¥²¥®¥¥¡</w:t>
      </w:r>
    </w:p>
    <w:p>
      <w:pPr>
        <w:pStyle w:val="DF2"/>
        <w:spacing w:lineRule="atLeast" w:line="350"/>
        <w:ind w:firstLine="567"/>
        <w:rPr/>
      </w:pPr>
      <w:r>
        <w:rPr/>
      </w:r>
    </w:p>
    <w:p>
      <w:pPr>
        <w:pStyle w:val="Normal"/>
        <w:tabs>
          <w:tab w:val="clear" w:pos="567"/>
          <w:tab w:val="left" w:pos="720" w:leader="none"/>
        </w:tabs>
        <w:spacing w:lineRule="atLeast" w:line="350"/>
        <w:jc w:val="both"/>
        <w:rPr/>
      </w:pPr>
      <w:r>
        <w:rPr/>
      </w:r>
    </w:p>
    <w:p>
      <w:pPr>
        <w:pStyle w:val="DF2"/>
        <w:spacing w:lineRule="atLeast" w:line="340"/>
        <w:rPr/>
      </w:pPr>
      <w:r>
        <w:rPr>
          <w:rFonts w:ascii="華康中黑體" w:hAnsi="華康中黑體" w:cs="華康中黑體" w:eastAsia="華康中黑體"/>
        </w:rPr>
        <w:t>倪少傑議員致辭：</w:t>
      </w:r>
      <w:r>
        <w:rPr/>
        <w:t>¥²¥®¥¥¡¥¤Ã¦¿«¦¥Å¸¡¬¸°ª¥¥´¨¥</w:t>
        <w:softHyphen/>
        <w:t>ª¥³¤¨¡</w:t>
      </w:r>
    </w:p>
    <w:p>
      <w:pPr>
        <w:pStyle w:val="DF2"/>
        <w:spacing w:lineRule="atLeast" w:line="340"/>
        <w:ind w:firstLine="567"/>
        <w:rPr/>
      </w:pPr>
      <w:r>
        <w:rPr/>
      </w:r>
    </w:p>
    <w:p>
      <w:pPr>
        <w:pStyle w:val="DF2"/>
        <w:spacing w:lineRule="atLeast" w:line="340"/>
        <w:ind w:firstLine="567"/>
        <w:rPr/>
      </w:pPr>
      <w:r>
        <w:rPr/>
        <w:t>¦Ã¦¥Å¸</w:t>
        <w:softHyphen/>
        <w:t>¹¡¬««¦¤³»§¤¼¡·¨ºÄ</w:t>
        <w:softHyphen/>
        <w:softHyphen/>
        <w:t>¡¥¬¨³¦¥Å¸¦®°¤©§¦¡´©©</w:t>
        <w:softHyphen/>
        <w:t>¦¤</w:t>
        <w:softHyphen/>
        <w:t>¤¤¦¤º¤¦ª»ª¡Å¸°»§¦¨¡¤¦¶¡¤Â¦Â¡¡¥²¯©¼¦¡¦¸©</w:t>
        <w:softHyphen/>
        <w:t>¤¤Å¤ª´¾</w:t>
        <w:softHyphen/>
        <w:softHyphen/>
        <w:t>¹¸§¸Ä¡¨¥ª¯¬¦¦¡¥´¥¥³³»¦¹ù¡</w:t>
      </w:r>
    </w:p>
    <w:p>
      <w:pPr>
        <w:pStyle w:val="DF2"/>
        <w:spacing w:lineRule="atLeast" w:line="340"/>
        <w:ind w:firstLine="567"/>
        <w:rPr/>
      </w:pPr>
      <w:r>
        <w:rPr/>
      </w:r>
    </w:p>
    <w:p>
      <w:pPr>
        <w:pStyle w:val="DF2"/>
        <w:spacing w:lineRule="atLeast" w:line="340"/>
        <w:ind w:firstLine="567"/>
        <w:rPr/>
      </w:pPr>
      <w:r>
        <w:rPr/>
        <w:t>¦¦¨¡·¬¦¥°©¥¤ªÂ</w:t>
        <w:softHyphen/>
        <w:t>¥«¬©¿«Å¸³±¥°¡µ½±¥¥©¸À¨«¨¬¡¦¥Å¸³À¸º¦¿«¡¥¬¡¬©¤Â±»</w:t>
        <w:softHyphen/>
        <w:t>¬¨¦¬¨¡¨²¦Á»¡¥¦¨©¡¡µª¤µ¤¦¦¡¦Å¤µ¥¬ª¤¼»¡¨¹¡¬©¤¬¿º¤¨¡¦¬¡¦¦¦¯¡º½¦©¡¡¤µª¸¡¨¦¥«§¥¤©·³§¥¼¥¤»¤</w:t>
        <w:softHyphen/>
        <w:t>ªÅ°¦¬¡³</w:t>
        <w:softHyphen/>
        <w:t>¦¬µ¡¥¨¡¬©¦À³¦¥Å¸¤¡¦¤¦½¤¦©¡¤µ¤§¡¦¬¡§</w:t>
        <w:softHyphen/>
        <w:t>¤©¥ª¬¬¬»¬©Á¤²·¦¦¥¥¥¥¡©¬¥¥«¥»¼±Å¡¤¨¤¤¨¡¨³¸Äù¸ª¬¬»Ã©¡</w:t>
      </w:r>
    </w:p>
    <w:p>
      <w:pPr>
        <w:pStyle w:val="DF2"/>
        <w:spacing w:lineRule="atLeast" w:line="340"/>
        <w:ind w:firstLine="567"/>
        <w:rPr/>
      </w:pPr>
      <w:r>
        <w:rPr/>
      </w:r>
    </w:p>
    <w:p>
      <w:pPr>
        <w:pStyle w:val="DF2"/>
        <w:spacing w:lineRule="atLeast" w:line="340"/>
        <w:ind w:firstLine="567"/>
        <w:rPr/>
      </w:pPr>
      <w:r>
        <w:rPr/>
        <w:t>¦«¹´´ª¼¦¶¡¬©©</w:t>
        <w:softHyphen/>
        <w:t>¹¦ÃÅ¸¦®°¤¡¹¦¬«¨¤¹«»¡¤®º¤´¬©¦ª¡¤®¤§¤»¤¤¦ª¡¦¬µ¤³Å¦¦¦°Ã¡¦Åµª»¤¦¤¹¹¤¦§¦¡¦¥Å¸</w:t>
        <w:softHyphen/>
        <w:t>¹Ã¥</w:t>
        <w:softHyphen/>
        <w:t>´ª»§¯¡»·¬¦¥°ª¦¸©¥¨¤ª¥¬§®¡®®¬Ã¡¤Ã¥Ã¤¼¥ª¥´°¬À³¬§¹¥¾·¡¬©ª³¨º«¡ªµ¬³¼¡¨À¡¡¡¤¶½¶¡»¡Á¬¦¬»Ã¨¤Á¡</w:t>
      </w:r>
    </w:p>
    <w:p>
      <w:pPr>
        <w:pStyle w:val="DF2"/>
        <w:spacing w:lineRule="atLeast" w:line="340"/>
        <w:ind w:firstLine="567"/>
        <w:rPr/>
      </w:pPr>
      <w:r>
        <w:rPr/>
      </w:r>
    </w:p>
    <w:p>
      <w:pPr>
        <w:pStyle w:val="DF2"/>
        <w:spacing w:lineRule="atLeast" w:line="340"/>
        <w:ind w:firstLine="567"/>
        <w:rPr/>
      </w:pPr>
      <w:r>
        <w:rPr/>
        <w:softHyphen/>
        <w:t>´¥¥¦Å</w:t>
        <w:softHyphen/>
        <w:t>°¡¦Åª«³¶¥¦µµ¤¼¦¶¡Â§¦Â¡¡¥³ª¹ºª¤¦¦»¤¡¤´‘¤¦²¦ª750»¤¡¦¥¤¦¦¶¤50»¤¡°»¤°¹¦¥¤©¦¡®¾¤Åª¬¨³§¡´©»</w:t>
        <w:softHyphen/>
        <w:t>ª±¦¤Åª¸440»¤¡¥¤¾«¤Å¦¥</w:t>
        <w:softHyphen/>
        <w:t>¶250»¤¡´¨¤¡´©¦¦Å¤ª°¬©¾°¹700»¤¡¦¥²®¥´1,200»¤°¬À³ª¤¥¥¤¡Á»¦ª¦Å©¿¤¦¿«¡¦¥§·¼¥40»¤¡²¦¤»¦¦¦°Ãª¼Å¡¤µ»</w:t>
        <w:softHyphen/>
        <w:t>©»¤¡¯µ¤¼¥10»</w:t>
        <w:softHyphen/>
        <w:t>ª¦¦¿¡Ã¹´</w:t>
        <w:softHyphen/>
        <w:t>³¼¦³</w:t>
        <w:softHyphen/>
        <w:t>¶¤®ù»¡¹¦¥¤·À¹®¡</w:t>
      </w:r>
    </w:p>
    <w:p>
      <w:pPr>
        <w:pStyle w:val="DF2"/>
        <w:spacing w:lineRule="atLeast" w:line="340"/>
        <w:ind w:firstLine="567"/>
        <w:rPr/>
      </w:pPr>
      <w:r>
        <w:rPr/>
      </w:r>
    </w:p>
    <w:p>
      <w:pPr>
        <w:pStyle w:val="DF2"/>
        <w:spacing w:lineRule="atLeast" w:line="340"/>
        <w:ind w:firstLine="567"/>
        <w:rPr/>
      </w:pPr>
      <w:r>
        <w:rPr/>
        <w:t>¥²¥®¥¥¡°Ã³ÃÁ¤³¡¬¤¸¶¤¤ª¤«°«¡»</w:t>
        <w:softHyphen/>
        <w:t>¸¥¤</w:t>
        <w:softHyphen/>
        <w:t>Á¦Áµ¤²°½¡¨±¨Ä«¡¤±¹¦¡³</w:t>
        <w:softHyphen/>
        <w:t>µ§¦¦©½¡¥¥¬¤¤³ª¹¡¦¬</w:t>
        <w:softHyphen/>
        <w:t>¤¿¿¥¨´¥°½¡¬¦³¦Ä©·Â¤¸®¤±»¤¥¡¦«¤³¤</w:t>
        <w:softHyphen/>
        <w:t>§¥¤¼Å¸·´³</w:t>
        <w:softHyphen/>
        <w:t>¡¦Å°¬¨¤¤Åª¿¡¬©©</w:t>
        <w:softHyphen/>
        <w:t>Åº³¨¬¨¨¥¯¤¬©¸ª¡µ¦¡½</w:t>
        <w:softHyphen/>
        <w:t>¤ª¡¤Å¥¸ªª¥¬¬©¡¤Å¸ª»¬©¤©¤¦¦¤§¡¹¤»°»©±¨ª¶°¡Á¤¬</w:t>
        <w:softHyphen/>
        <w:t>¥¥´¥¥¥©¾»¡</w:t>
      </w:r>
    </w:p>
    <w:p>
      <w:pPr>
        <w:pStyle w:val="DF2"/>
        <w:spacing w:lineRule="atLeast" w:line="340"/>
        <w:ind w:firstLine="567"/>
        <w:rPr/>
      </w:pPr>
      <w:r>
        <w:rPr/>
      </w:r>
    </w:p>
    <w:p>
      <w:pPr>
        <w:pStyle w:val="DF2"/>
        <w:ind w:firstLine="567"/>
        <w:rPr/>
      </w:pPr>
      <w:r>
        <w:rPr/>
        <w:t>¥ª§Ä</w:t>
        <w:softHyphen/>
        <w:t>´¸</w:t>
        <w:softHyphen/>
        <w:t>¨¦¤</w:t>
        <w:softHyphen/>
        <w:t>Â¤¥´¦Å</w:t>
        <w:softHyphen/>
        <w:t>¹¹¦¨Ä«¡¤Å¼°§¥Å°¦¬¡·®¬©©</w:t>
        <w:softHyphen/>
        <w:t>µÂ¤Å¬¿¥¾º¡´©¤Àµ¥¦¬«¥¡¥§¼Å¨°·¹§¤¤¡§¦©</w:t>
        <w:softHyphen/>
        <w:t>«À¦ªÄ</w:t>
        <w:softHyphen/>
        <w:t>ªÃÅ°¬¨¡·¼Å¤µ¦´®¶µµ¡°®¡¤</w:t>
        <w:softHyphen/>
        <w:t>¦¬´¤«¡¤Å¸¨§«¦¨¦´©©</w:t>
        <w:softHyphen/>
        <w:t>¥ª´®¤¤¡¨©©«§¥¤¤¥Á</w:t>
        <w:softHyphen/>
        <w:t>7.5»¤ª¦Å§³¬¨Å°¦¬¡´©»¤Å¤¶ª·§Ã«¡¤¸º¦¤¨¤¡Ã©¦ª·¤¤§µ¡¦¦Å¨¥¤¡¤Å¥¬¾¥¹³¡¬©¤¬</w:t>
        <w:softHyphen/>
        <w:t>«ª¡¤¤¬¡¡§¬«¤·»¿¡</w:t>
      </w:r>
    </w:p>
    <w:p>
      <w:pPr>
        <w:pStyle w:val="DF2"/>
        <w:ind w:firstLine="567"/>
        <w:rPr/>
      </w:pPr>
      <w:r>
        <w:rPr/>
      </w:r>
    </w:p>
    <w:p>
      <w:pPr>
        <w:pStyle w:val="DF2"/>
        <w:ind w:firstLine="567"/>
        <w:rPr/>
      </w:pPr>
      <w:r>
        <w:rPr/>
        <w:t>¥ª§Ä</w:t>
        <w:softHyphen/>
        <w:t>¦³¥«¥´©¦¤¦¨¥¤¡©ª¸¶¤¤¦ª</w:t>
        <w:softHyphen/>
        <w:t>¤</w:t>
        <w:softHyphen/>
        <w:t>¹¡¥¶¸¥¤</w:t>
        <w:softHyphen/>
        <w:t>Á¦Áµ¤²¹¨Ä¦«©¥±¦¡¦«¤±¨¤¿Â¿¦ª°ª¡³º³¦¬¦¨¹ª¦®¡¨©¬Âþ¬©ª¦¸¡Á¬§¥¬©¥¸ª¤¼Å¸ª¦¸¡³¬¤·ª¡´©¤¤</w:t>
        <w:softHyphen/>
        <w:t>±½¦Å</w:t>
        <w:softHyphen/>
        <w:t>¹®¶º</w:t>
        <w:softHyphen/>
        <w:t>¡¥¤¤</w:t>
        <w:softHyphen/>
        <w:t>«¿¿¤ªÀ¤¤ª</w:t>
        <w:softHyphen/>
        <w:t>¨¡¦Áµ¤²´¥¸®¡®¶½°¡¬©³º°°ÁÁªº«¡¥··¤°º¡¦¤µ§©±®¦Å</w:t>
        <w:softHyphen/>
        <w:t>¹¡¹¦¬·¤</w:t>
        <w:softHyphen/>
        <w:t>³¥ª¡§</w:t>
        <w:softHyphen/>
        <w:t>¦³¥¤¹³ºÂÀÅ§ª¦®¡</w:t>
      </w:r>
    </w:p>
    <w:p>
      <w:pPr>
        <w:pStyle w:val="DF2"/>
        <w:ind w:firstLine="567"/>
        <w:rPr/>
      </w:pPr>
      <w:r>
        <w:rPr/>
      </w:r>
    </w:p>
    <w:p>
      <w:pPr>
        <w:pStyle w:val="DF2"/>
        <w:ind w:firstLine="567"/>
        <w:rPr/>
      </w:pPr>
      <w:r>
        <w:rPr/>
        <w:t>¥²¥®¥¥¡¤¤¤¦¦ª©¹¦Å</w:t>
        <w:softHyphen/>
        <w:t>¹«¿·º«¡¥¤§±¬©¯°</w:t>
        <w:softHyphen/>
        <w:t>¨·¾³²¤±¶¹¨³¸¨ª¸Å¡º¦»¤¤¶¦½°¡¨¦¥Å¸¯°¦¤«¦¡¦¤¦¥¦¥®¯¡³º·¬¦¥°©¥¡¥¥¥´¾Å¸À¨´¡</w:t>
      </w:r>
    </w:p>
    <w:p>
      <w:pPr>
        <w:pStyle w:val="DF2"/>
        <w:ind w:firstLine="567"/>
        <w:rPr/>
      </w:pPr>
      <w:r>
        <w:rPr/>
      </w:r>
    </w:p>
    <w:p>
      <w:pPr>
        <w:pStyle w:val="DF2"/>
        <w:ind w:firstLine="567"/>
        <w:rPr/>
      </w:pPr>
      <w:r>
        <w:rPr/>
        <w:t>¥²¥®¥¥¡¥¤Â¦³Ã¡¤«</w:t>
        <w:softHyphen/>
        <w:t>Ä®¡¤¹</w:t>
        <w:softHyphen/>
        <w:t>¥®¡</w:t>
      </w:r>
    </w:p>
    <w:p>
      <w:pPr>
        <w:pStyle w:val="DF2"/>
        <w:ind w:firstLine="567"/>
        <w:rPr/>
      </w:pPr>
      <w:r>
        <w:rPr/>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周梁淑怡議員致辭：</w:t>
      </w:r>
      <w:r>
        <w:rPr/>
        <w:t>¥²¥®¥¥¡¦Å¨¥ºÅ¦¤®¤¤ª§</w:t>
        <w:softHyphen/>
        <w:t>¡¬©¹¦ÃÃ¨©¡</w:t>
      </w:r>
    </w:p>
    <w:p>
      <w:pPr>
        <w:pStyle w:val="DF2"/>
        <w:ind w:firstLine="567"/>
        <w:rPr/>
      </w:pPr>
      <w:r>
        <w:rPr/>
      </w:r>
    </w:p>
    <w:p>
      <w:pPr>
        <w:pStyle w:val="DF2"/>
        <w:ind w:firstLine="567"/>
        <w:rPr/>
      </w:pPr>
      <w:r>
        <w:rPr/>
        <w:t>¹¥¤¦¦¨·¬µ®¨³¡¤«ª¥¡¥¤¿«¨¤«</w:t>
        <w:softHyphen/>
        <w:t>¡¤¤¤¸«¼¼¥¡¦¥¤¤°ª¶©¤</w:t>
        <w:softHyphen/>
        <w:t>´³¹·ª¿©¡¶Å¹¿¬°¤¥¥Ó½·¬¥³ª¿ª¡¦¬©¦¹©³¤</w:t>
        <w:softHyphen/>
        <w:t>ª¹µ½º¦µº¡¾¥¹¿¥À</w:t>
        <w:softHyphen/>
        <w:t>¤³¥¡</w:t>
      </w:r>
    </w:p>
    <w:p>
      <w:pPr>
        <w:pStyle w:val="DF2"/>
        <w:ind w:firstLine="567"/>
        <w:rPr/>
      </w:pPr>
      <w:r>
        <w:rPr/>
      </w:r>
    </w:p>
    <w:p>
      <w:pPr>
        <w:pStyle w:val="DF2"/>
        <w:ind w:firstLine="567"/>
        <w:rPr/>
      </w:pPr>
      <w:r>
        <w:rPr/>
        <w:t>ª¤¦Ä</w:t>
        <w:softHyphen/>
        <w:t>±¯</w:t>
        <w:softHyphen/>
        <w:t>¨¤¤µ©ª¸®Å¥¡¥¤¤¦¨¤¤¦¬©©¥±Åª¤¼Å¸¤¥¤¦°¤50</w:t>
        <w:softHyphen/>
        <w:t>¬¨¡ª¤¥»¤¤¦¸¡¦¨¤¥«Á¬¤¤ÁÁ»¥¨©¬§·«¦Å¡·Ä</w:t>
        <w:softHyphen/>
        <w:t>½¸«¥¯¥¨©´¥¤¨»¦¿®¡©</w:t>
        <w:softHyphen/>
        <w:t>¤¦À¦¬«¦Å¬</w:t>
        <w:softHyphen/>
        <w:t>·Ä¨¦¡³¼¸¨¥ªµÅ¡«¯¤¨¤Ãº¨¹¦Ã»¾¬¥¡¥§¨©¡¬Â¤¡³¹¤¼Å¸¤¥³«¬©¾º¡¥»½þ¤²©¥§¦¨¨¤Åª¿¡</w:t>
      </w:r>
    </w:p>
    <w:p>
      <w:pPr>
        <w:pStyle w:val="DF2"/>
        <w:ind w:firstLine="567"/>
        <w:rPr/>
      </w:pPr>
      <w:r>
        <w:rPr/>
      </w:r>
    </w:p>
    <w:p>
      <w:pPr>
        <w:pStyle w:val="DF2"/>
        <w:spacing w:lineRule="atLeast" w:line="370"/>
        <w:ind w:firstLine="567"/>
        <w:rPr/>
      </w:pPr>
      <w:r>
        <w:rPr/>
        <w:softHyphen/>
        <w:t>´¹¤«°«§¸¦¨¤·§¶¡¥¦¯¤¥</w:t>
        <w:softHyphen/>
        <w:t>¾¡°Ã¦ª±¹¤¹¡ª±</w:t>
        <w:softHyphen/>
        <w:t>¤</w:t>
        <w:softHyphen/>
        <w:t>¡</w:t>
      </w:r>
    </w:p>
    <w:p>
      <w:pPr>
        <w:pStyle w:val="DF2"/>
        <w:spacing w:lineRule="atLeast" w:line="370"/>
        <w:ind w:firstLine="567"/>
        <w:rPr/>
      </w:pPr>
      <w:r>
        <w:rPr/>
      </w:r>
    </w:p>
    <w:p>
      <w:pPr>
        <w:pStyle w:val="DF2"/>
        <w:spacing w:lineRule="atLeast" w:line="370"/>
        <w:ind w:firstLine="567"/>
        <w:rPr/>
      </w:pPr>
      <w:r>
        <w:rPr/>
        <w:t>¥·¤¼Å¸¤¥¦¦Åª¤§¶¦±¦¤¦²¤»¡¬©§¥©²¤¤</w:t>
        <w:softHyphen/>
        <w:t>³¼¤«ª°«ª³©«ª</w:t>
        <w:softHyphen/>
        <w:softHyphen/>
        <w:t>©¡»¦¦®¡°»¼¤ª®®¤¤Â¶¥¡¦¥¤</w:t>
        <w:softHyphen/>
        <w:t>´¬©»¤¤¬¤µª·³¦¤°ªª©¡§¨§</w:t>
        <w:softHyphen/>
        <w:t>¼¼¨¦Å·¤·¨¨¤¥</w:t>
        <w:softHyphen/>
        <w:t>ªª©¡</w:t>
      </w:r>
    </w:p>
    <w:p>
      <w:pPr>
        <w:pStyle w:val="DF2"/>
        <w:spacing w:lineRule="atLeast" w:line="370"/>
        <w:ind w:firstLine="567"/>
        <w:rPr/>
      </w:pPr>
      <w:r>
        <w:rPr/>
      </w:r>
    </w:p>
    <w:p>
      <w:pPr>
        <w:pStyle w:val="DF2"/>
        <w:spacing w:lineRule="atLeast" w:line="370"/>
        <w:ind w:firstLine="567"/>
        <w:rPr/>
      </w:pPr>
      <w:r>
        <w:rPr/>
        <w:t>¨¹¥±®¥¤¤¦¦®¶¡°¤50¶¬¨©±¥ªµª¦¨©ª¸Ž¤«³¹»</w:t>
        <w:softHyphen/>
        <w:t>¡À¸¬¦¤©ª®¾©¥¨©¡¬¤¯¦¤«¦¦Å¡´À¸º¶±¥°¤ª¤¤¬°Â¡¥¦</w:t>
        <w:softHyphen/>
        <w:t>§³À¥¤ªÃ¨«³¶«¬</w:t>
        <w:softHyphen/>
        <w:t>«¡</w:t>
      </w:r>
    </w:p>
    <w:p>
      <w:pPr>
        <w:pStyle w:val="DF2"/>
        <w:spacing w:lineRule="atLeast" w:line="370"/>
        <w:ind w:firstLine="567"/>
        <w:rPr/>
      </w:pPr>
      <w:r>
        <w:rPr/>
      </w:r>
    </w:p>
    <w:p>
      <w:pPr>
        <w:pStyle w:val="DF2"/>
        <w:spacing w:lineRule="atLeast" w:line="370"/>
        <w:ind w:firstLine="567"/>
        <w:rPr/>
      </w:pPr>
      <w:r>
        <w:rPr/>
        <w:t>¦©¦¤¥¨¦¤¦ª¤¤´Ä«´¦Å¦³¹¤</w:t>
        <w:softHyphen/>
        <w:t>ª¤µ¡¥¹¨¸¬¶¤¤®¡§¬§¥¤¹ª¡</w:t>
        <w:softHyphen/>
        <w:t>´§¬¤</w:t>
        <w:softHyphen/>
        <w:softHyphen/>
        <w:softHyphen/>
        <w:t>ª³ªÂ¹¯¡¤¥¬³Á¦ª³Â´¤¤¡µ¹¤¯³¥¹²³</w:t>
        <w:softHyphen/>
        <w:t>·¤¥»ª¶Å¹¿¤´¨²ª¾·¡«´¦Å³¹¯¤¡¥·¥</w:t>
        <w:softHyphen/>
        <w:t>´¹¿·ªÄª¤¤</w:t>
        <w:softHyphen/>
        <w:t>¡¬¦ª¤¨¨¥¦Ãª¦·¡¦¦¦¥À</w:t>
        <w:softHyphen/>
        <w:t>´ª¸À¡</w:t>
      </w:r>
    </w:p>
    <w:p>
      <w:pPr>
        <w:pStyle w:val="DF2"/>
        <w:spacing w:lineRule="atLeast" w:line="370"/>
        <w:ind w:firstLine="567"/>
        <w:rPr/>
      </w:pPr>
      <w:r>
        <w:rPr/>
      </w:r>
    </w:p>
    <w:p>
      <w:pPr>
        <w:pStyle w:val="DF2"/>
        <w:spacing w:lineRule="atLeast" w:line="370"/>
        <w:ind w:firstLine="567"/>
        <w:rPr/>
      </w:pPr>
      <w:r>
        <w:rPr/>
        <w:t>·µ§¨¤¬¥±¥¥¤¼Å¸¤¥¦²µººª±ª¤¤Åª¿¡§¥</w:t>
        <w:softHyphen/>
        <w:t>»²·¡§</w:t>
        <w:softHyphen/>
        <w:t>¨¥¦¨°ª¼¾¦³¤</w:t>
        <w:softHyphen/>
        <w:t>§¥¥¦µ½¡¦¨¹Â¦²«¡¤¼Å¸¤¥´¥ª¼¥³¬¥¸¬©¦·¡Å°¶¦</w:t>
        <w:softHyphen/>
        <w:t>°¹¤¤¦»¡À«¶©À³¦¹º115»¡¦¤¤³¸¤¯¥©ª¦Ã¤µ¤¥¬°¡</w:t>
      </w:r>
    </w:p>
    <w:p>
      <w:pPr>
        <w:pStyle w:val="DF2"/>
        <w:spacing w:lineRule="atLeast" w:line="370"/>
        <w:ind w:firstLine="567"/>
        <w:rPr/>
      </w:pPr>
      <w:r>
        <w:rPr/>
      </w:r>
    </w:p>
    <w:p>
      <w:pPr>
        <w:pStyle w:val="DF2"/>
        <w:spacing w:lineRule="atLeast" w:line="340"/>
        <w:ind w:firstLine="567"/>
        <w:rPr/>
      </w:pPr>
      <w:r>
        <w:rPr/>
        <w:t>¦ª¡¤µÁº²¬¥¬°ª</w:t>
      </w:r>
      <w:r>
        <w:rPr>
          <w:rFonts w:eastAsia="CG Times" w:cs="CG Times" w:ascii="CG Times" w:hAnsi="CG Times"/>
        </w:rPr>
        <w:t>BECHTEL</w:t>
      </w:r>
      <w:r>
        <w:rPr/>
        <w:t>¤¥</w:t>
        <w:softHyphen/>
        <w:t>³¡¦¦¤¥¦¾³¤µ¤</w:t>
        <w:softHyphen/>
        <w:t>¤¸À±</w:t>
        <w:softHyphen/>
        <w:t>´¤»¦¤ªÅ°¶¡¤¦¦Å¤¦À©¥¡¨¥«¡¥</w:t>
        <w:softHyphen/>
        <w:t>±¦Å¤µ¤¸±¨¤»¤¤¦¸ª¬¨Å°¶¡§¬»³±³¨¶</w:t>
        <w:softHyphen/>
        <w:t>´ª¦¨³¤«ª°«¤µ¤</w:t>
        <w:softHyphen/>
        <w:t>¡¤¶</w:t>
      </w:r>
      <w:r>
        <w:rPr>
          <w:rFonts w:eastAsia="CG Times" w:cs="CG Times" w:ascii="CG Times" w:hAnsi="CG Times"/>
        </w:rPr>
        <w:t>BECHTEL¤¦¨¦ª</w:t>
      </w:r>
      <w:r>
        <w:rPr/>
        <w:t>12»¤ªÅ°¶¡¬©»¬¦</w:t>
        <w:softHyphen/>
        <w:t>´¾Å°«§¸¤¡³¼ª¤°¥¬¤¥¶¡Ã¹¥¥¬¥¦¤¶</w:t>
      </w:r>
      <w:r>
        <w:rPr>
          <w:rFonts w:eastAsia="CG Times" w:cs="CG Times" w:ascii="CG Times" w:hAnsi="CG Times"/>
        </w:rPr>
        <w:t>BECHTEL</w:t>
      </w:r>
      <w:r>
        <w:rPr/>
        <w:softHyphen/>
        <w:t>±</w:t>
        <w:softHyphen/>
        <w:t>´«¿¡</w:t>
        <w:softHyphen/>
        <w:t>´¤µ¬±¦Å©¾³ª¿«¨©¾¤¨¬»¡Á¬¦¦¨©¾¬¤µ¬³¡§©¬¾µ©¥¡¬©®±±¦¤Ãª¬§Â²©¥¦¤¬µ¬¤¬¯¡¥¶¸§¥¥¡</w:t>
      </w:r>
    </w:p>
    <w:p>
      <w:pPr>
        <w:pStyle w:val="DF2"/>
        <w:spacing w:lineRule="atLeast" w:line="340"/>
        <w:ind w:firstLine="567"/>
        <w:rPr/>
      </w:pPr>
      <w:r>
        <w:rPr/>
      </w:r>
    </w:p>
    <w:p>
      <w:pPr>
        <w:pStyle w:val="DF2"/>
        <w:spacing w:lineRule="atLeast" w:line="340"/>
        <w:ind w:firstLine="567"/>
        <w:rPr/>
      </w:pPr>
      <w:r>
        <w:rPr/>
        <w:t>«´¤´·¬µ»¦Å¬§¿«À¥¯°¬©§¥¨©¡§§¥¤©©¥¡¥µª±¨¡Ã¹´·¹²®ª</w:t>
        <w:softHyphen/>
        <w:t>´¬©©©</w:t>
        <w:softHyphen/>
        <w:t>¯¥«¤¡Á¬¹¤¤Ãº¡¤§¥¦±½¡</w:t>
        <w:softHyphen/>
        <w:t>¬·³¡¸Ä©´¨¦Ãª¤¤°±¨°¡¤¬¬»¤¯¦¼¤¤¹¦½¸¡§¥¨µ©¡¨ž¨²¤±¶¹±¥¦¤¤¦¦©§¤¡¤¤¬³¹¦®·³ª¦ª¶¡</w:t>
      </w:r>
    </w:p>
    <w:p>
      <w:pPr>
        <w:pStyle w:val="DF2"/>
        <w:spacing w:lineRule="atLeast" w:line="340"/>
        <w:ind w:firstLine="567"/>
        <w:rPr/>
      </w:pPr>
      <w:r>
        <w:rPr/>
      </w:r>
    </w:p>
    <w:p>
      <w:pPr>
        <w:pStyle w:val="DF2"/>
        <w:spacing w:lineRule="atLeast" w:line="340"/>
        <w:ind w:firstLine="567"/>
        <w:rPr/>
      </w:pPr>
      <w:r>
        <w:rPr/>
        <w:t>¥³ª¬»»·¤¥ª¿¥¾¦¤§¹©¿»º§¤¤Á¥¹¨¡¨</w:t>
        <w:softHyphen/>
        <w:t>¥³»¤¤ªµ¡³¬¥½ª¤¦¡§±¦¤¯Å¨¬©¦¦¥º¥³§ª®¶©³¸Àª¤ª«¦¦Å¡</w:t>
      </w:r>
    </w:p>
    <w:p>
      <w:pPr>
        <w:pStyle w:val="Normal"/>
        <w:tabs>
          <w:tab w:val="clear" w:pos="567"/>
          <w:tab w:val="left" w:pos="720" w:leader="none"/>
        </w:tabs>
        <w:spacing w:lineRule="atLeast" w:line="340"/>
        <w:jc w:val="both"/>
        <w:rPr/>
      </w:pPr>
      <w:r>
        <w:rPr/>
      </w:r>
    </w:p>
    <w:p>
      <w:pPr>
        <w:pStyle w:val="Normal"/>
        <w:tabs>
          <w:tab w:val="clear" w:pos="567"/>
          <w:tab w:val="left" w:pos="720" w:leader="none"/>
        </w:tabs>
        <w:spacing w:lineRule="atLeast" w:line="340"/>
        <w:jc w:val="both"/>
        <w:rPr/>
      </w:pPr>
      <w:r>
        <w:rPr/>
      </w:r>
    </w:p>
    <w:p>
      <w:pPr>
        <w:pStyle w:val="DF2"/>
        <w:spacing w:lineRule="atLeast" w:line="340"/>
        <w:rPr/>
      </w:pPr>
      <w:r>
        <w:rPr>
          <w:rFonts w:ascii="華康中黑體" w:hAnsi="華康中黑體" w:cs="華康中黑體" w:eastAsia="華康中黑體"/>
        </w:rPr>
        <w:t>陳鑑林議員致辭：</w:t>
      </w:r>
      <w:r>
        <w:rPr/>
        <w:t>¥²¥®¥¥¡¤Å¦¥¦ªÀ¬©¡´Â¡´¦Åª¨Å¤µ³¹¤°°¦±¶¦¬¨¥¨¡¤ª³¬¡¶½§·¡¡¥§¤¤²¤¤¤¥»¬³»¦¹ù¡´³©¥¦¤³</w:t>
        <w:softHyphen/>
        <w:t>·©¥¤Å¸¨ª¹¿¥©®°¥¡¥¦¨¥¬©³ª¡¥¬³¹À¹¦¬¬¤¸¬¸µ¡¹¾¥¤ÅÅ°¬¨³ª²±¤¬ª±¡¤¦</w:t>
        <w:softHyphen/>
        <w:t>¸½Å°¦§¬´¤¦¡¤¤Å§ªª®¶¶¦¼®¡¦¥¹¿¬©</w:t>
        <w:softHyphen/>
        <w:t>¦¨¬´«¤§¦µ²·¤³¤¼¡«¦¥Å¸¦¦»®¤¦¡¤¥¯©¤¹¹¤¦¸¦¡¨±¨³¥»¤¹¹¤¦ª¤´¥¬¤</w:t>
        <w:softHyphen/>
        <w:t>«¼¡¹·¬¦¥ª©¥¨»¡´¦¦¤½§¤¡§</w:t>
        <w:softHyphen/>
        <w:t>»¬¬©¹À</w:t>
        <w:softHyphen/>
        <w:t>°©»¿«¦Åª³¥¡</w:t>
      </w:r>
    </w:p>
    <w:p>
      <w:pPr>
        <w:pStyle w:val="DF2"/>
        <w:spacing w:lineRule="atLeast" w:line="340"/>
        <w:rPr/>
      </w:pPr>
      <w:r>
        <w:rPr/>
      </w:r>
    </w:p>
    <w:p>
      <w:pPr>
        <w:pStyle w:val="DF2"/>
        <w:spacing w:lineRule="atLeast" w:line="340"/>
        <w:ind w:firstLine="567"/>
        <w:rPr/>
      </w:pPr>
      <w:r>
        <w:rPr/>
        <w:t>¨¹¤¡¤Å¬¬©¥¸¾¦ª¾º¡´©©</w:t>
        <w:softHyphen/>
        <w:t>¸±±½¤Å¬¥¼·°·</w:t>
        <w:softHyphen/>
        <w:t>«¹§¡¬©¤©§¤¦ª¤¹¡¦²¹ª±ª¤¦¦©¡¤Å¦Å°³§¤¤¦´¨¡¤Å¬¶À¬©ª</w:t>
        <w:softHyphen/>
        <w:t>¨¡¬©ª¤®º«¶¦¦¶¬¨¡¬©§©¬¾</w:t>
        <w:softHyphen/>
        <w:softHyphen/>
        <w:t>¹ª</w:t>
        <w:softHyphen/>
        <w:t>«µ¹¤¡¬©¦¤¤¥¯²·¦¥§¥¥¡¨©´©©</w:t>
        <w:softHyphen/>
        <w:t>¦¾Å¦Å</w:t>
        <w:softHyphen/>
        <w:t>¹¤±·§º¬»¨¦¡</w:t>
      </w:r>
    </w:p>
    <w:p>
      <w:pPr>
        <w:pStyle w:val="DF2"/>
        <w:spacing w:lineRule="atLeast" w:line="340"/>
        <w:ind w:firstLine="567"/>
        <w:rPr/>
      </w:pPr>
      <w:r>
        <w:rPr/>
      </w:r>
    </w:p>
    <w:p>
      <w:pPr>
        <w:pStyle w:val="DF2"/>
        <w:spacing w:lineRule="atLeast" w:line="340"/>
        <w:ind w:firstLine="567"/>
        <w:rPr/>
      </w:pPr>
      <w:r>
        <w:rPr/>
        <w:t>¥²¥®¥¥¡¥«Á»¬¡¥¦Å³¼³¼Ã¤¡°»³¼°©ª¤µ¡¬©²À§º¤¸¶¨ª¨¦¡¥¥</w:t>
        <w:softHyphen/>
        <w:t>¶¦¬¨¤³</w:t>
        <w:softHyphen/>
        <w:t>¤§¡¨¥»¤¤´¾Åª«³¹»¨¶¦¥</w:t>
        <w:softHyphen/>
        <w:t>ªµ¦¡¦¤¯¥¾¤¶¤¥ª³¤¤®§¥µ½¡</w:t>
      </w:r>
    </w:p>
    <w:p>
      <w:pPr>
        <w:pStyle w:val="DF2"/>
        <w:spacing w:lineRule="atLeast" w:line="340"/>
        <w:ind w:firstLine="567"/>
        <w:rPr/>
      </w:pPr>
      <w:r>
        <w:rPr/>
      </w:r>
    </w:p>
    <w:p>
      <w:pPr>
        <w:pStyle w:val="DF2"/>
        <w:spacing w:lineRule="atLeast" w:line="350"/>
        <w:ind w:firstLine="567"/>
        <w:rPr/>
      </w:pPr>
      <w:r>
        <w:rPr/>
        <w:t>ª¤ª·¤¡¥¦¥§¤³¤Ä</w:t>
        <w:softHyphen/>
        <w:t>¹©¦Åª°½¡³¥¶¤©¤Å¦¬©´¥ªÅ°³§¤ª¤®¡§©³´¬¿«¦Åª°¤¤®¡¦¹»¤¡²¤®¤¦«¦³¨½º¤³¡</w:t>
      </w:r>
    </w:p>
    <w:p>
      <w:pPr>
        <w:pStyle w:val="DF2"/>
        <w:spacing w:lineRule="atLeast" w:line="350"/>
        <w:ind w:firstLine="567"/>
        <w:rPr/>
      </w:pPr>
      <w:r>
        <w:rPr/>
      </w:r>
    </w:p>
    <w:p>
      <w:pPr>
        <w:pStyle w:val="DF2"/>
        <w:spacing w:lineRule="atLeast" w:line="350"/>
        <w:ind w:firstLine="567"/>
        <w:rPr/>
      </w:pPr>
      <w:r>
        <w:rPr/>
        <w:softHyphen/>
        <w:t>¥¡´©°«¥¶¿«¤±¦®¥¬¹¹³¹¤«¹¡¥¤¥¦«¹ª°ªÅ¸¨²¡¦Å°³§®¹©¤¶ª°ª»¨¡«¥¬®¾¤¨«±¼Æ©¤´±Äª°³¡¦¦¥§</w:t>
        <w:softHyphen/>
        <w:t>¤¤¾¤¤Å·°¦ª°ª»¨©¤«ª¦³²¡¦¤¤¼¥¤«²»¤ÀÁ¶¶ªÀ¤¡</w:t>
      </w:r>
    </w:p>
    <w:p>
      <w:pPr>
        <w:pStyle w:val="DF2"/>
        <w:spacing w:lineRule="atLeast" w:line="350"/>
        <w:ind w:firstLine="567"/>
        <w:rPr/>
      </w:pPr>
      <w:r>
        <w:rPr/>
      </w:r>
    </w:p>
    <w:p>
      <w:pPr>
        <w:pStyle w:val="DF2"/>
        <w:spacing w:lineRule="atLeast" w:line="350"/>
        <w:ind w:firstLine="567"/>
        <w:rPr/>
      </w:pPr>
      <w:r>
        <w:rPr/>
        <w:t>¦©¥¦«¹¤</w:t>
        <w:softHyphen/>
        <w:t>¡º¶©¶¤¶®ª¦¦°Ã¡³³´¸Ž¦¨¡¥«¦Å</w:t>
        <w:softHyphen/>
        <w:t>¹ª¤±¤Ž¡§¤ª¥¤¤¦¤®¡¤®¦¯Æ¡¤¯Æ¦¦¤À¡¨¹¬¤§»»Å¡¤¸·Ž</w:t>
        <w:softHyphen/>
        <w:t>³¤¶¬¡¤¾³Å¸¤¬</w:t>
        <w:softHyphen/>
        <w:t>Å¤¤¬Äª¡Å°³§¦³¤</w:t>
        <w:softHyphen/>
        <w:t>¦¥¥¦§¹¤ª¡</w:t>
      </w:r>
    </w:p>
    <w:p>
      <w:pPr>
        <w:pStyle w:val="DF2"/>
        <w:spacing w:lineRule="atLeast" w:line="350"/>
        <w:ind w:firstLine="567"/>
        <w:rPr/>
      </w:pPr>
      <w:r>
        <w:rPr/>
      </w:r>
    </w:p>
    <w:p>
      <w:pPr>
        <w:pStyle w:val="DF2"/>
        <w:ind w:firstLine="567"/>
        <w:rPr/>
      </w:pPr>
      <w:r>
        <w:rPr/>
        <w:t>¦Å³¨«¡»Å©§ºª¨¦¡¤¸·Ž©¦¤³¨«¹¤ª¤¸¥³ªÓ½§¥¦¦¡¥¤¤ª¹¹¿¥¯ª¤²¡¤µ¬</w:t>
        <w:softHyphen/>
        <w:t>Á¡</w:t>
      </w:r>
    </w:p>
    <w:p>
      <w:pPr>
        <w:pStyle w:val="DF2"/>
        <w:ind w:firstLine="567"/>
        <w:rPr/>
      </w:pPr>
      <w:r>
        <w:rPr/>
      </w:r>
    </w:p>
    <w:p>
      <w:pPr>
        <w:pStyle w:val="DF2"/>
        <w:ind w:firstLine="567"/>
        <w:rPr/>
      </w:pPr>
      <w:r>
        <w:rPr/>
        <w:t>¦¦¡§</w:t>
        <w:softHyphen/>
        <w:softHyphen/>
        <w:t>¨¬©Àº§¤¶¦¤¤¤¤¦®´¦</w:t>
        <w:softHyphen/>
        <w:t>¤®©§¥¸²¬¨ª¤®¡¨¤®³¥¥¹³</w:t>
        <w:softHyphen/>
        <w:t>°Ã¦§²´ª¤¸¡¥¤¤</w:t>
        <w:softHyphen/>
        <w:t>¡¦Åªµ¹¦´</w:t>
        <w:softHyphen/>
        <w:t>¬©¡¦¦¤¤«¥¯°¬©¹¬¡¾</w:t>
        <w:softHyphen/>
        <w:softHyphen/>
        <w:t>¹¶</w:t>
        <w:softHyphen/>
        <w:t>À¤¤¦·¡³¬¤±¸ºª¡¥«Á«½¬©¥°¸¦§ªº«¡º§¦¤¤´¥¥¶</w:t>
        <w:softHyphen/>
        <w:t>ª¸®¡</w:t>
      </w:r>
    </w:p>
    <w:p>
      <w:pPr>
        <w:pStyle w:val="DF2"/>
        <w:ind w:firstLine="567"/>
        <w:rPr/>
      </w:pPr>
      <w:r>
        <w:rPr/>
      </w:r>
    </w:p>
    <w:p>
      <w:pPr>
        <w:pStyle w:val="DF2"/>
        <w:ind w:firstLine="567"/>
        <w:rPr/>
      </w:pPr>
      <w:r>
        <w:rPr/>
        <w:t>¥²¥®¥¥¡·¬¦¥°ª©¥©µ¨¨¥³¤«¤</w:t>
        <w:softHyphen/>
        <w:t>¡¦¹¤±»</w:t>
        <w:softHyphen/>
        <w:t>ª¤»¤ªÅ¸¨»¡§</w:t>
        <w:softHyphen/>
        <w:t>¤«¥¥¯²±¨¡</w:t>
      </w:r>
    </w:p>
    <w:p>
      <w:pPr>
        <w:pStyle w:val="DF2"/>
        <w:ind w:firstLine="567"/>
        <w:rPr/>
      </w:pPr>
      <w:r>
        <w:rPr/>
      </w:r>
    </w:p>
    <w:p>
      <w:pPr>
        <w:pStyle w:val="DF2"/>
        <w:ind w:firstLine="567"/>
        <w:rPr/>
      </w:pPr>
      <w:r>
        <w:rPr/>
        <w:t>¥²¥®¥¥¡§³«¥¤</w:t>
        <w:softHyphen/>
        <w:t>¥ª¸¨µ§§ªºÃ¡¡Å¸§§°¡²»</w:t>
        <w:softHyphen/>
        <w:t>¦²¡·¬¦¥³¡Áº¾®§¡¡</w:t>
      </w:r>
    </w:p>
    <w:p>
      <w:pPr>
        <w:pStyle w:val="DF2"/>
        <w:ind w:firstLine="567"/>
        <w:rPr/>
      </w:pPr>
      <w:r>
        <w:rPr/>
      </w:r>
    </w:p>
    <w:p>
      <w:pPr>
        <w:pStyle w:val="DF2"/>
        <w:ind w:firstLine="567"/>
        <w:rPr/>
      </w:pPr>
      <w:r>
        <w:rPr/>
        <w:t>ÁÁ¥²¥®¥¥¡</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DF2"/>
        <w:rPr/>
      </w:pPr>
      <w:r>
        <w:rPr>
          <w:rFonts w:ascii="華康中黑體" w:hAnsi="華康中黑體" w:cs="華康中黑體" w:eastAsia="華康中黑體"/>
        </w:rPr>
        <w:t>黃秉槐議員致辭</w:t>
      </w:r>
      <w:r>
        <w:rPr/>
        <w:t>¡¥²¥®¥¥¡«É³¹ªÂ»¡µ®¤¤ª¡¤®µ·ÉÂ¡®¯¤¤¶¤¤¡«µª´¨</w:t>
        <w:softHyphen/>
        <w:t>°´·¾·¡¥¼¥¤¸</w:t>
        <w:softHyphen/>
        <w:t>ª³°¤¤¡¨¤³</w:t>
        <w:softHyphen/>
        <w:t>§¨¥³À¶¤</w:t>
        <w:softHyphen/>
        <w:t>¡¤¹¦¤¡¤¼Å¸</w:t>
        <w:softHyphen/>
        <w:t>¤ª¨¬¨¤¤</w:t>
        <w:softHyphen/>
        <w:t>¤®¡Áµ¤ª¡¤®µ¦©É°ª</w:t>
        <w:softHyphen/>
        <w:t>¨©µ</w:t>
        <w:softHyphen/>
        <w:t>®¶¡¥±¬©·®Âþ</w:t>
        <w:softHyphen/>
        <w:t>¶¦¤</w:t>
        <w:softHyphen/>
        <w:t>¥´ªÅ¸µ²¬¨¡±³¨¤®¸½°»¡³¼¤¦©»¡®¤¦¤¦«¡¤¨¾³ªªÅ¸µ²¡¦¤¤¦¤¤</w:t>
        <w:softHyphen/>
        <w:t>¨¤¼Å¸¶¦ª¨¥¦©¬¨¡·®¡§¤¸¤¶§¥¤¬Ãªµ½¡¤¼Å¸¥¦¸ÀÅ¸ª¸Å¡¨º²¶¼¯§¦¨°¸Å¥¬¨¡µ¹©¿«¤±¤¡¥¦»¤ª¦¥Å¸¹Äº°¡¬©¦¤³ª¤¡À§ª¸°¨¡§¥ª¥¡¤¦¦¿«¾³¤¶®¤</w:t>
        <w:softHyphen/>
        <w:t>¹¡¡Â²§³¡©¾¨ª¡¦¥¤</w:t>
        <w:softHyphen/>
        <w:t>Å¸¤²¡¦¤¥²¤¬¨³</w:t>
        <w:softHyphen/>
        <w:t>¦Å</w:t>
        <w:softHyphen/>
        <w:t>¹¡¥±¡¬©±¨¦¦¼¹§ª·¨¡</w:t>
      </w:r>
    </w:p>
    <w:p>
      <w:pPr>
        <w:pStyle w:val="DF2"/>
        <w:rPr/>
      </w:pPr>
      <w:r>
        <w:rPr/>
      </w:r>
    </w:p>
    <w:p>
      <w:pPr>
        <w:pStyle w:val="DF2"/>
        <w:rPr/>
      </w:pPr>
      <w:r>
        <w:rPr/>
        <w:t>¡¡±þ¦¨ª¡´¬¤Å·§¦¬¤³¨¦³¨±ª¤¤¡©¬¥«¸½¤´¤°ªÅ°±®¡¥¤¬·¥Æª¶¥¡¤¦¥¦¤¤¤§¦¤¤¥¤¤¦</w:t>
        <w:softHyphen/>
        <w:t>ª¥¦³§¡³¦¤</w:t>
        <w:softHyphen/>
        <w:t>750»¤ª¹º¡·¹¿¬·¦¤Å¦¥¦¤¤¨¥§¤²³¥³§®¡§</w:t>
        <w:softHyphen/>
        <w:t>¤µÄ¡</w:t>
        <w:softHyphen/>
        <w:t>¨±¥¦¤¤¥¨¡¹¿¬³¨¦©¤Å·§©¥ªÅ°¹¸²¦¥¹¡©¡¡´¥¸»¡¬©¬¥¥¤Å©Å°¦¥µ´¡§¦¤¤¥³§¡¦ù¦¶¡¦¥¹§</w:t>
        <w:softHyphen/>
        <w:t>»¡¦Å³¨´¤¸©¹¤¡¿¤¬¤</w:t>
        <w:softHyphen/>
        <w:t>°Ã¡¤¤¤¬¤</w:t>
        <w:softHyphen/>
        <w:t>°Ã¡ª¨³ªª¥¨¬ªÀ¤¤¼®¡«¹¿¥¤««¼²¡¬©¤¸¥¤¡¥¤¸¤¥¥¸½Å°¡¸²¬¨¤Åª¥¦³§¡¦¥</w:t>
        <w:softHyphen/>
        <w:t>¨¥¦¤¤¤¥¥¤·¦¤«»§ª¥³¡¦ª³µ¸¬¯ª¸¡¬©©¥ª¿»¬·¤¤¡¬¬»¦¥¦¤¤©°¤Å®¡¤¶©©¤Å¦¨¬¨¡©®¥¡©¡©¡´©¡¡¤¦Å¤Å¡¾½ª¼¡¡¥¥ª¤¤¦¦®¶¡¤»§</w:t>
        <w:softHyphen/>
        <w:t>½Å°¬¨¬¨¡</w:t>
      </w:r>
    </w:p>
    <w:p>
      <w:pPr>
        <w:pStyle w:val="DF2"/>
        <w:rPr/>
      </w:pPr>
      <w:r>
        <w:rPr/>
      </w:r>
    </w:p>
    <w:p>
      <w:pPr>
        <w:pStyle w:val="DF2"/>
        <w:rPr/>
      </w:pPr>
      <w:r>
        <w:rPr/>
        <w:t>¡¡¤¦¤¤¡§©¼¦¹Å¸¹¿·¦¸Åª¤µ®¡´¤¶¤¤</w:t>
        <w:softHyphen/>
        <w:t>§³Ó½¤ª©É°¥³ª«Ä¡´¬¥¤ª½Àªª¡´®³±§</w:t>
        <w:softHyphen/>
        <w:t>«¦ª¾³Å¸¤À¤Ž¡§</w:t>
        <w:softHyphen/>
        <w:t>·¤¡¨®¬¤¤¡ª½¾¡´¬¦¦«Å¸©»®¶·ª¡§</w:t>
        <w:softHyphen/>
        <w:t>ª¤¤«Ä¤·¥150»¤¥¥¡¥¥Å¬©©¤Å±¨§¦®¶¡¥¸²µ¹¦Å¡¬¨³¹ª¥¾¦¦¶¡¥¤¤´ª³¨ª¾¦¦¸¡¥±¡¬©ª¦Â¥¬©¼¤³¡·®¤°«¦¦¥»¤¦¥¥¡¥±¥</w:t>
        <w:softHyphen/>
        <w:t>¤«¡¬©«</w:t>
        <w:softHyphen/>
        <w:t>¡¦´¼¤¡¡¥¦¦»®¦±¤¹¹¤¦³</w:t>
        <w:softHyphen/>
        <w:t>§¤¤´±«¡</w:t>
      </w:r>
    </w:p>
    <w:p>
      <w:pPr>
        <w:pStyle w:val="DF2"/>
        <w:rPr/>
      </w:pPr>
      <w:r>
        <w:rPr/>
      </w:r>
    </w:p>
    <w:p>
      <w:pPr>
        <w:pStyle w:val="DF2"/>
        <w:rPr/>
      </w:pPr>
      <w:r>
        <w:rPr/>
        <w:t>¡¡º¦°¨¡³¦©»ª³¤</w:t>
        <w:softHyphen/>
        <w:t>¦¡¬¬©µ¹¤Å®¤ª·¨¡¬©©¤Å³¬¤¤¡¸½Å°Å¡¡¦¹¿¬¤¡§³©</w:t>
        <w:softHyphen/>
        <w:t>¤¤¤¯¡¦³ª</w:t>
        <w:softHyphen/>
        <w:t>ª¥¦¥¯©</w:t>
        <w:softHyphen/>
        <w:t>ÀÀ½¥¡¦¦¯°±¤¥ºº¤Åµ¤¥©´¥ª¤®¡¤¦¡§´¦Å°Ãµªª´½¤³¡³´¸´¹</w:t>
        <w:softHyphen/>
        <w:t>´¬¥²¿¤µ¤ª¡Å°¤°¡¡¤Æ¦¬©³ª¤¡¤¦¨°ª±¤¡¥À¥¦Å©»§³©²Ä¡Ä¦·¾³®¤</w:t>
        <w:softHyphen/>
        <w:t>¹²Ä¸¡¤¸©°»ü§¼¤¥¦§¤¼¦¡¥¤¼»¤ªÅ°¶¡À¸À±¨°ª¸Å¡¥µ¹³</w:t>
        <w:softHyphen/>
        <w:t>ª¤»¹ºª¦Å</w:t>
        <w:softHyphen/>
        <w:t>¹¡</w:t>
      </w:r>
    </w:p>
    <w:p>
      <w:pPr>
        <w:pStyle w:val="DF2"/>
        <w:rPr/>
      </w:pPr>
      <w:r>
        <w:rPr/>
      </w:r>
    </w:p>
    <w:p>
      <w:pPr>
        <w:pStyle w:val="DF2"/>
        <w:rPr/>
      </w:pPr>
      <w:r>
        <w:rPr/>
        <w:t>¡¡¥²¥®¥¥¡§Â¦</w:t>
        <w:softHyphen/>
        <w:t>Ã¡¤«¤¤ª</w:t>
        <w:softHyphen/>
        <w:t>Ä®¡</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DF2"/>
        <w:rPr/>
      </w:pPr>
      <w:r>
        <w:rPr>
          <w:rFonts w:ascii="華康中黑體" w:hAnsi="華康中黑體" w:cs="華康中黑體" w:eastAsia="華康中黑體"/>
        </w:rPr>
        <w:t>單仲偕議員致辭：</w:t>
      </w:r>
      <w:r>
        <w:rPr/>
        <w:t>¥²¥®¥¥¡§·´¸Ž©²»¤</w:t>
        <w:softHyphen/>
        <w:t>³</w:t>
        <w:softHyphen/>
        <w:t>¥¥Äª·¨¡</w:t>
      </w:r>
    </w:p>
    <w:p>
      <w:pPr>
        <w:pStyle w:val="DF2"/>
        <w:rPr/>
      </w:pPr>
      <w:r>
        <w:rPr/>
      </w:r>
    </w:p>
    <w:p>
      <w:pPr>
        <w:pStyle w:val="DF2"/>
        <w:ind w:firstLine="567"/>
        <w:rPr/>
      </w:pPr>
      <w:r>
        <w:rPr/>
        <w:softHyphen/>
        <w:t>¤¦¨¦¨´¨¤¨·ª¸Ž«Ä¡¥¬¶ªºÄ</w:t>
        <w:softHyphen/>
        <w:t>©Ã²°Ä</w:t>
        <w:softHyphen/>
        <w:t>µ¹¸Žªº¼¡§·´¥¤Â¡´¬²¦³±¸Žª¿«¡¬¦¤</w:t>
        <w:softHyphen/>
        <w:t>ª°ª¥ª¡²¤¬¸«¡¹¿80¸¤ª©¤®ª©¥¡²¤¬³¹¡²¤¬¹¹¡¥¥Ä»¬¡µ½¥¦¸Ž³¥¶¹¨³¤</w:t>
        <w:softHyphen/>
        <w:t>¥ª¡§</w:t>
        <w:softHyphen/>
        <w:t>¤À³¬¤ª©¤®ª©¥ª»</w:t>
        <w:softHyphen/>
        <w:t>¦</w:t>
        <w:softHyphen/>
        <w:t>©¸Ž¡¨¹¤¡¥°¤ª©¥¡¥¬¸«¡¯Æª©¥¡²®¤¹¨¦¥¦°¹¿¥³ªÀ¤¡¨¤³¦¤¡¤¤½¤´¹¿ª³Â¨¨©¡³¦¸«©¯Æ°¨</w:t>
        <w:softHyphen/>
        <w:t>ª¥³°Ã¡µ½¦¾</w:t>
        <w:softHyphen/>
        <w:t>©À¹¤</w:t>
        <w:softHyphen/>
        <w:t>¡¦ª¿«¶Å¹¿¨²¡§</w:t>
        <w:softHyphen/>
        <w:t>Ä±¤·Ó½³¤</w:t>
        <w:softHyphen/>
        <w:t>³¤ª°Ã¡¦©¹¹¤</w:t>
        <w:softHyphen/>
        <w:t>¡§</w:t>
        <w:softHyphen/>
        <w:t>¤«¦²¶¬µ¹¤±·ª¹¹³®¡©¥§»¬¥¦¤¶·«Ä³À¸ÀÂ³¤</w:t>
        <w:softHyphen/>
        <w:t>¥ª¶¦¡§¨¯¥¨¤¤</w:t>
        <w:softHyphen/>
        <w:t>¡§¤Ä±¤¬¤±²·©§µª¸Ž¡·µ¡¦¦±ªÀ¥¦§¤¡§</w:t>
        <w:softHyphen/>
        <w:t>¥¥¸¥¬¨¡¦¾±¸Žª¾Å³¹À¦³¤</w:t>
        <w:softHyphen/>
        <w:t>ª®¥¡</w:t>
      </w:r>
    </w:p>
    <w:p>
      <w:pPr>
        <w:pStyle w:val="DF2"/>
        <w:ind w:firstLine="567"/>
        <w:rPr/>
      </w:pPr>
      <w:r>
        <w:rPr/>
      </w:r>
    </w:p>
    <w:p>
      <w:pPr>
        <w:pStyle w:val="DF2"/>
        <w:spacing w:lineRule="atLeast" w:line="340"/>
        <w:ind w:firstLine="567"/>
        <w:rPr/>
      </w:pPr>
      <w:r>
        <w:rPr/>
        <w:t>²¤¡§·´¤Ã©²»ª°Ã¡¦¤¦¦ÅªÄ³¤§¤¡¬©»¤À¾ºªÃ«§±¤²·¡¥«¦¤§</w:t>
        <w:softHyphen/>
        <w:t>½¶¦¡¤³¤®¶¤©¡¤®¶®¶¡¦¥¬©¤§¥¤Å¤¥¤À¾ºª¨¤¡¨¥¦Á¿¤«¦¸®¡¤¦¥ª§¥¥¡¹©¬©³¨°ª¡§»¬¦¥</w:t>
        <w:softHyphen/>
        <w:t>ª¥¡</w:t>
        <w:softHyphen/>
        <w:t>´¬©§¬¤Å¤¥ª°¤ªª¡¦¬©ª¹¿¥¤®°¥¤§¬¤Å¤¥ª¸¨§¦</w:t>
        <w:softHyphen/>
        <w:t>¡²À¥ª¯µ¤¦¦¥·¨ººª¨¦¡¦¤¬°©¿¡º¯ª¸¨¡¡¬©µ²¥¹¤Å¤¥¦¤¦¤³¥¤¯µ¤4.34»¤¶¦¬¨ª²±¡¤Ã¦¤¨¡¤¼¡¦¤Å¶¦¦Å¬¨ª¹µ¤¤³¤®Æ¡«2 000</w:t>
        <w:softHyphen/>
        <w:t>ªÅ°¬¨§¥¬©«¡¬©¤¦½¿¥Å°¼Ä¤Åª³§¡§¤ª¹¬©¦¥5,000¸¤¥¼Ä4.34»¤ª³§¡¨³</w:t>
        <w:softHyphen/>
        <w:t>¤</w:t>
        <w:softHyphen/>
        <w:t>¬·½¡°¦ª¶¸°ª³§³¸§ª§µ®¡§</w:t>
        <w:softHyphen/>
        <w:t>À¸«</w:t>
        <w:softHyphen/>
        <w:t>¤</w:t>
        <w:softHyphen/>
        <w:t>©¡§»¬³¬</w:t>
        <w:softHyphen/>
        <w:t>±½ºª¦¤¡¬¤«»¯µ¤ª¿¥±¦»</w:t>
        <w:softHyphen/>
        <w:t>¡§Ä±¤Å©¤Å³À¨¤²¤¤¡§¥ª§ªºº¡¥¥Ä·¦¤¬´´¥¡1996¦¦¤Å¸¤¥¡</w:t>
        <w:softHyphen/>
        <w:softHyphen/>
        <w:t>¡±¨¯®¡©¡1996¦¤¼Å¸¤¥¡</w:t>
        <w:softHyphen/>
        <w:softHyphen/>
        <w:t>¡±¨¯®¡¡¥ª¬±¤Å¡±¨§±¬¥Åª¥»¯¤¥ª§ªºº½³¡¨¤¬©©¤Å</w:t>
        <w:softHyphen/>
        <w:t>¶ª¿¡</w:t>
      </w:r>
    </w:p>
    <w:p>
      <w:pPr>
        <w:pStyle w:val="DF2"/>
        <w:spacing w:lineRule="atLeast" w:line="340"/>
        <w:ind w:firstLine="567"/>
        <w:rPr/>
      </w:pPr>
      <w:r>
        <w:rPr/>
      </w:r>
    </w:p>
    <w:p>
      <w:pPr>
        <w:pStyle w:val="DF2"/>
        <w:spacing w:lineRule="atLeast" w:line="340"/>
        <w:ind w:firstLine="567"/>
        <w:rPr/>
      </w:pPr>
      <w:r>
        <w:rPr/>
        <w:t>¹©¦Å°»³¦¦¹º°¹800»¤¡¥¥Ä»¬¦²¶¬§</w:t>
        <w:softHyphen/>
        <w:t>¹¦¤°§³¤¥¥§Â¬§¹°¡¦§</w:t>
        <w:softHyphen/>
        <w:t>§±¬©¯¼·¬¨¦¶¶¥ª¥</w:t>
        <w:softHyphen/>
        <w:t>©¡¨½«¦®¦±¨©«´¦¥¡¦§·«¥¤Â¡¦¦¼¦Å</w:t>
        <w:softHyphen/>
        <w:t>¹®¡¤À¥¦¼¬§²¦¦¥®¯¡¤À¦¼¦¥¦°©¥°¤©¥ª¥³¤¹¿»</w:t>
        <w:softHyphen/>
        <w:t>¡¨À¦®</w:t>
        <w:softHyphen/>
        <w:t>Å¾Å©±¨ªª·®¯¡¤À¥³±¡¿¡¤</w:t>
        <w:softHyphen/>
        <w:t>þ²¡</w:t>
      </w:r>
    </w:p>
    <w:p>
      <w:pPr>
        <w:pStyle w:val="DF2"/>
        <w:spacing w:lineRule="atLeast" w:line="340"/>
        <w:ind w:firstLine="567"/>
        <w:rPr/>
      </w:pPr>
      <w:r>
        <w:rPr/>
      </w:r>
    </w:p>
    <w:p>
      <w:pPr>
        <w:pStyle w:val="DF2"/>
        <w:spacing w:lineRule="atLeast" w:line="340"/>
        <w:ind w:firstLine="567"/>
        <w:rPr/>
      </w:pPr>
      <w:r>
        <w:rPr/>
        <w:t>§©¥¨«¦Ä</w:t>
        <w:softHyphen/>
        <w:t>³¾¼¦Å°»¤©¶¡±¨¥¥¯§</w:t>
        <w:softHyphen/>
        <w:t>¾¦Åª²»¡³¹¦¥§</w:t>
        <w:softHyphen/>
        <w:t>«±¾¤¡¦¨¹°»°¤»²»¬Ã¥¡¤»¬©ªª¸¤¬©¿«Å¸ª¥ª¦Ã¡¦ª¬©³µ§¸¬§±°¨§¼ª¦³¡·µ·¹²»³¦¤©ªÀ¤¡¥«¡¤Å¤¥¬¦Å</w:t>
        <w:softHyphen/>
        <w:t>¤¨¦¥§12%ª§¸¦³²¡§</w:t>
        <w:softHyphen/>
        <w:t>Ä±¤¤°¡³©³¬¾</w:t>
        <w:softHyphen/>
        <w:t>²»°©ª¤</w:t>
        <w:softHyphen/>
        <w:softHyphen/>
        <w:t>¦¡§½º¬©¦¸¨¦¥©¥°©¥¥³¤³¹»¨ª°Ã¤¡¬©¾·¬»¨¦¡¬©ª¸ª¬§¤©</w:t>
        <w:softHyphen/>
        <w:t>¦12%ª¦³²©¡¨¹¤¡¬©¥¨¦³¥¬¥¥´¨§±ª¹¿¨²¡¬ª¤ª¸ª¤À¸°¨°©ª°·¦³²¡¦ª¬©Ä·±ª¸¦Åª§¸¦³²</w:t>
        <w:softHyphen/>
        <w:t>§¡©¬¦</w:t>
        <w:softHyphen/>
        <w:t>¬¹ª¸¡¬«¥¥±¨ª²»¤´¤</w:t>
        <w:softHyphen/>
        <w:t>¡±¥«Å¸¥»ª¾¨¡¥¨Å¸¤¥©¤¼Å¸¤¥¾¦¥»ª¦¥Å¡</w:t>
        <w:softHyphen/>
        <w:t>«ª§¯®¥¤¯¨¨«»¡</w:t>
      </w:r>
    </w:p>
    <w:p>
      <w:pPr>
        <w:pStyle w:val="DF2"/>
        <w:spacing w:lineRule="atLeast" w:line="340"/>
        <w:ind w:firstLine="567"/>
        <w:rPr/>
      </w:pPr>
      <w:r>
        <w:rPr/>
      </w:r>
    </w:p>
    <w:p>
      <w:pPr>
        <w:pStyle w:val="DF2"/>
        <w:spacing w:lineRule="atLeast" w:line="340"/>
        <w:ind w:firstLine="567"/>
        <w:rPr/>
      </w:pPr>
      <w:r>
        <w:rPr/>
        <w:t>¬¤½«±¨¦Åª²»¦®¡¥¥Ä»¬À¨¥ª§ºº¡¦¦¡§</w:t>
        <w:softHyphen/>
        <w:t>¤«¶°½Ä</w:t>
        <w:softHyphen/>
        <w:t>ª</w:t>
        <w:softHyphen/>
        <w:t>¥®¡§±¦¦¦¨¯°·Å±¨¨¥¦¥Å¸ª80¸©¥©©ª¹Ã¤¤ª¥³»¨¡</w:t>
      </w:r>
    </w:p>
    <w:p>
      <w:pPr>
        <w:pStyle w:val="DF2"/>
        <w:spacing w:lineRule="atLeast" w:line="340"/>
        <w:ind w:firstLine="567"/>
        <w:rPr/>
      </w:pPr>
      <w:r>
        <w:rPr/>
      </w:r>
    </w:p>
    <w:p>
      <w:pPr>
        <w:pStyle w:val="DF2"/>
        <w:spacing w:lineRule="atLeast" w:line="340"/>
        <w:ind w:firstLine="567"/>
        <w:rPr/>
      </w:pPr>
      <w:r>
        <w:rPr/>
        <w:t>¥¤Â¦³Ã¡</w:t>
      </w:r>
    </w:p>
    <w:p>
      <w:pPr>
        <w:pStyle w:val="Normal"/>
        <w:tabs>
          <w:tab w:val="clear" w:pos="567"/>
          <w:tab w:val="left" w:pos="720" w:leader="none"/>
        </w:tabs>
        <w:spacing w:lineRule="atLeast" w:line="340"/>
        <w:jc w:val="both"/>
        <w:rPr/>
      </w:pPr>
      <w:r>
        <w:rPr/>
      </w:r>
    </w:p>
    <w:p>
      <w:pPr>
        <w:pStyle w:val="Normal"/>
        <w:tabs>
          <w:tab w:val="clear" w:pos="567"/>
          <w:tab w:val="left" w:pos="720" w:leader="none"/>
        </w:tabs>
        <w:spacing w:lineRule="atLeast" w:line="340"/>
        <w:jc w:val="both"/>
        <w:rPr/>
      </w:pPr>
      <w:r>
        <w:rPr/>
      </w:r>
    </w:p>
    <w:p>
      <w:pPr>
        <w:pStyle w:val="DF2"/>
        <w:rPr/>
      </w:pPr>
      <w:r>
        <w:rPr>
          <w:rFonts w:ascii="華康中黑體" w:hAnsi="華康中黑體" w:cs="華康中黑體" w:eastAsia="華康中黑體"/>
        </w:rPr>
        <w:t>李永達議員致辭：</w:t>
      </w:r>
      <w:r>
        <w:rPr/>
        <w:t>¥²¥®¥¥¡¥¥Ä«¦¦¨¤¸´¦¥Å¸°Ãµª·¨¡§¥·¸¥¤Â¡</w:t>
      </w:r>
    </w:p>
    <w:p>
      <w:pPr>
        <w:pStyle w:val="DF2"/>
        <w:ind w:firstLine="567"/>
        <w:rPr/>
      </w:pPr>
      <w:r>
        <w:rPr/>
      </w:r>
    </w:p>
    <w:p>
      <w:pPr>
        <w:pStyle w:val="DF2"/>
        <w:ind w:firstLine="567"/>
        <w:rPr/>
      </w:pPr>
      <w:r>
        <w:rPr/>
        <w:t>²¤¡³¥¨²®¤°¨»¦ª½¡¤Å©¬©¨¹¥¶</w:t>
        <w:softHyphen/>
        <w:t>°ª¨ª³¥¡§¦¤¥¼¦«¦¤¡¤ª¸¶¦¥Å¸ª¶®¡¥³ª¨ª¿¸¦¦¬µ®µ²¬¨¡ª¦¸¹¥¤²¦¶¦Å½¡§Ä±¤Å¦³°Ã¤¥¶</w:t>
        <w:softHyphen/>
        <w:t>¤</w:t>
        <w:softHyphen/>
        <w:softHyphen/>
        <w:t>³¥¡³¥¤¬¨¤</w:t>
        <w:softHyphen/>
        <w:t>¡²¤¡´¬·¬©«¥¸¹¦¥Å¸¦¬Å¸µ®µ²¬¨¤ª¤</w:t>
        <w:softHyphen/>
        <w:softHyphen/>
        <w:softHyphen/>
        <w:t>¶¥«¡¤Å¦¥ª§©¤²ª¥¥¨¹¬¤¨°ª¡¤¦¤¤¡§´»¥¥Ä¦¨¬¨¤Å¥®¡¸°¦ÃÅ°¤µ§¥ª¦¬©¨¥¦º°Ã¡·®§±¨ª¦¶¡¬¤Å»¬·®¨¤¬¤¶¸®ª¾·®¶¡©¥¨¦±¸®¶¤¨µ©¡ª¨²®³</w:t>
        <w:softHyphen/>
        <w:t>¶¬¡¦¹¬³</w:t>
        <w:softHyphen/>
        <w:t>¶¦¥¥¡³º°ª¬¤¦ª¡²¤¡Å¸ª»¿Å¤¡¤°¤²©¥ª§«¤ª½º©¾Å¡·µ¡¦«¦¸Ä</w:t>
        <w:softHyphen/>
        <w:t>¦¡¥¬¸Žª§§¡§¥¬¹³ª¡¦³¨¤¯¥¤§¥®°º¼¡¯§¦¤Â§ª¦¶¸²¡´¬¤Å©¬©·§¿¨´ª¸°Ã¦«¦°»Á»ª¹µ¡¦³©¿¡·³»¡ª¼¦¡µ¤¦¡³¤¼¡ª·Ä¡§¬¦¬©´°ª¸ª¤</w:t>
        <w:softHyphen/>
        <w:t>Ä½¡¦ª¯¬³¼¡¬«¤©ª¡·µ¡§§±¤¬³¼¡¦©±¦¶´¬¦¦¡©¥»¤Å¥¨°ª¤¤¨¤¨°¡</w:t>
      </w:r>
    </w:p>
    <w:p>
      <w:pPr>
        <w:pStyle w:val="DF2"/>
        <w:ind w:firstLine="567"/>
        <w:rPr/>
      </w:pPr>
      <w:r>
        <w:rPr/>
      </w:r>
    </w:p>
    <w:p>
      <w:pPr>
        <w:pStyle w:val="DF2"/>
        <w:ind w:firstLine="567"/>
        <w:rPr/>
      </w:pPr>
      <w:r>
        <w:rPr/>
        <w:t>¦Ã¬©ª³¥¤</w:t>
        <w:softHyphen/>
        <w:t>¡³¥°Ä</w:t>
        <w:softHyphen/>
        <w:t>¤¸´¥¡§¤¦</w:t>
        <w:softHyphen/>
        <w:t>½¡¤Å¬¬©¥¸¾¦ª¤¥¡¬©¤¥¥¦³¶¬±¨±¥±µ¤Å¡¦¬¬©¦¨¦©</w:t>
        <w:softHyphen/>
        <w:t>¾¥¤Åª¸¨¡¦®¡¦¹µ¤¡¤Å©¬©¶¦¤«¦½°¡¤¹¡¨±¤¸¨¦¶¬¡ÄÄ³³¤Å©¬©¤¸©¨µ¸¡²¦³</w:t>
        <w:softHyphen/>
        <w:softHyphen/>
        <w:t>ª¬¦¦°¤¥¡</w:t>
      </w:r>
    </w:p>
    <w:p>
      <w:pPr>
        <w:pStyle w:val="DF2"/>
        <w:ind w:firstLine="567"/>
        <w:rPr/>
      </w:pPr>
      <w:r>
        <w:rPr/>
        <w:t>¥²¥®¥¥¡§·´¥ª²¤Â¬¡§</w:t>
        <w:softHyphen/>
        <w:t>¦¨¾¤¡³¥¨¨¹¯º¬¸À©¥³¨°¡§¬«¦</w:t>
        <w:softHyphen/>
        <w:t>¬Ä©Ä</w:t>
        <w:softHyphen/>
        <w:t>¹¿«¦Å¬¨¦²Äª¡¨¹¦Åª¿«©°»¬¨¤</w:t>
        <w:softHyphen/>
        <w:softHyphen/>
        <w:t>´¯µ¤³ÀÃ¤ª¨¡³¤¬¨¤</w:t>
        <w:softHyphen/>
        <w:t>¥ª§Ä</w:t>
        <w:softHyphen/>
        <w:t>ª³¥¡¦§¦¤©±ª¦¶¬¡¥¦Å¯¤Å¸µ®¬¨¡¨¤¤¦¶©Å½¦¥«¡¤¤¤ª¨¦ª¥·¨¡§¤Å¤¨¹©·ª¦¨´´¥³¤</w:t>
        <w:softHyphen/>
        <w:t>ª·¨¡Ä©¥¨¦´¥¡ª¦¤¦¤¤¥¥¡³¦¬¥¥¤¦¤¶³¦»¡¥»¬¦Å°»¤°¡¸þ¦¤¤¦¤¤´¶¡Ä©´¸°Á°¦Å°»¤°¡·µ¡§Ä±Ä©Ãª¦Å¬¦¨¡¬Ãª</w:t>
        <w:softHyphen/>
        <w:t>´¥¥ªÅ¯¡¦¦®§Ä±¡¨¦«¥</w:t>
        <w:softHyphen/>
        <w:t>¨¤Ãª¡¤¦«¤¤Ãª¡¤¦«¤¤Ãª¡¥¦«¤¤Ãª¡ª¦³¦¬¥¥¤´¡´¤®³Ãª¨°»¤°ª°Ã¡</w:t>
      </w:r>
    </w:p>
    <w:p>
      <w:pPr>
        <w:pStyle w:val="DF2"/>
        <w:ind w:firstLine="567"/>
        <w:rPr/>
      </w:pPr>
      <w:r>
        <w:rPr/>
      </w:r>
    </w:p>
    <w:p>
      <w:pPr>
        <w:pStyle w:val="DF2"/>
        <w:ind w:firstLine="567"/>
        <w:rPr/>
      </w:pPr>
      <w:r>
        <w:rPr/>
        <w:t>µ½³¬¥ÆªÁ´¡Á¬«Æª¨¹¡³µ¤¤</w:t>
        <w:softHyphen/>
        <w:t>¦¶¡´¬·¤¤¹¤</w:t>
        <w:softHyphen/>
        <w:t>°Ãª¥·¨®¡Ä©´¸°¦§¤¡³¹¥¥¬§¯ª¦©¡§·µ¤§±Ä©©¤¤§¥¸À©¥¥¨°¡§¬§À´</w:t>
        <w:softHyphen/>
        <w:t>¬©¡¬¦¬´©±Á·ª¤</w:t>
        <w:softHyphen/>
        <w:t>Ä½¡³¼°¨</w:t>
        <w:softHyphen/>
        <w:t>ª¬</w:t>
        <w:softHyphen/>
        <w:t>¨¤©¡§§±¨¨Ã¤³¥¨ª¤¤ª¤©Ä©¡¯¬Ãª¨¦¥Å¸·º§¥¤</w:t>
        <w:softHyphen/>
        <w:t>¦²»¿¡²¦¦¥®¯ª·©¨¿«¡¦¤¬§¥§¬¤</w:t>
        <w:softHyphen/>
        <w:t>¬ª§ÀªÄ½¡¦¤¦¨¤¶½®¡§</w:t>
        <w:softHyphen/>
        <w:t>ª°¬¥´«®¼¡»¦¨¤¬¡«©¡¡§¤ª¾³®¦§¬¿¡¤¹¡§·µ§±¨¦¤°«©¡¦¬«©</w:t>
        <w:softHyphen/>
        <w:t>³¤¡ì¡ª¡µ½¦¦¡§§±¨</w:t>
        <w:softHyphen/>
        <w:t>Ã¤³°Ãª¤¡¤</w:t>
        <w:softHyphen/>
        <w:t>±³¥¨Å¦¤</w:t>
        <w:softHyphen/>
        <w:t>ª©ªµÂ¡Ä¬¤¦¥¦°©¥ª§¯¡</w:t>
      </w:r>
    </w:p>
    <w:p>
      <w:pPr>
        <w:pStyle w:val="DF2"/>
        <w:ind w:firstLine="567"/>
        <w:rPr/>
      </w:pPr>
      <w:r>
        <w:rPr/>
      </w:r>
    </w:p>
    <w:p>
      <w:pPr>
        <w:pStyle w:val="DF2"/>
        <w:ind w:firstLine="567"/>
        <w:rPr/>
      </w:pPr>
      <w:r>
        <w:rPr/>
        <w:t>¥²¥®¥¥¡³«¡§·»ª¬¦¦¶¦¤§ª¨©¡«¦¤»À¸¥µÄ©©¤¤°½³</w:t>
        <w:softHyphen/>
        <w:t>°Ã¡§¤¤¹¦¥</w:t>
        <w:softHyphen/>
        <w:t>§Â³¡³¬¸¶¤¤ª¤µ¡¦§»¬µ½¦¦¡¥¿¿«ª¨¤¬¤¤¡¦¬</w:t>
        <w:softHyphen/>
        <w:t>´¥¥¡©¥</w:t>
        <w:softHyphen/>
        <w:t>«À¸¬</w:t>
        <w:softHyphen/>
        <w:t>´ª¥¥À¦³¤ªµ¨Å¡²®</w:t>
        <w:softHyphen/>
        <w:t>´¬©©¥ª§¦«¦½°¡</w:t>
        <w:softHyphen/>
        <w:t>´¬©¥¦Ä©©¤¤§¥Â³¡¦¦ª§</w:t>
        <w:softHyphen/>
        <w:t>¾Åª®¤«·¬¥</w:t>
        <w:softHyphen/>
        <w:t>´¦¥¦°©¥©¥´¥¥ª¸À</w:t>
        <w:softHyphen/>
        <w:t>¾¡§¬³¤¦¼¨©ª¸¡§¬«¬¥¥§¨¦¦Âª¡¦ª§</w:t>
        <w:softHyphen/>
        <w:t>¶¿¨©¡§¾¤³</w:t>
        <w:softHyphen/>
        <w:softHyphen/>
        <w:t>¹´·§©¿¡§ª¹</w:t>
        <w:softHyphen/>
        <w:t>¥¦¬ª©·¦¤¦¦©¥²¡¥·</w:t>
        <w:softHyphen/>
        <w:t>³¤¤¦«¾</w:t>
        <w:softHyphen/>
        <w:t>¬©ª¤§¡§»¬</w:t>
        <w:softHyphen/>
        <w:t>´¬©©¹¿¬ª¦¨¡¦»</w:t>
        <w:softHyphen/>
        <w:t>¦³°Ã¤¾·ª·³¦</w:t>
        <w:softHyphen/>
        <w:t>ª´</w:t>
        <w:softHyphen/>
        <w:t>³</w:t>
        <w:softHyphen/>
        <w:t>´¤§ª¤¡</w:t>
      </w:r>
    </w:p>
    <w:p>
      <w:pPr>
        <w:pStyle w:val="DF2"/>
        <w:ind w:firstLine="567"/>
        <w:rPr/>
      </w:pPr>
      <w:r>
        <w:rPr/>
      </w:r>
    </w:p>
    <w:p>
      <w:pPr>
        <w:pStyle w:val="DF2"/>
        <w:ind w:firstLine="567"/>
        <w:rPr/>
      </w:pPr>
      <w:r>
        <w:rPr/>
        <w:t>ÁÁ¥²¥®¥¥¡</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DF2"/>
        <w:rPr/>
      </w:pPr>
      <w:r>
        <w:rPr>
          <w:rFonts w:ascii="華康中黑體" w:hAnsi="華康中黑體" w:cs="華康中黑體" w:eastAsia="華康中黑體"/>
        </w:rPr>
        <w:t>代理主席（譯文）：</w:t>
      </w:r>
      <w:r>
        <w:rPr/>
        <w:t>§²¦½ÃÀ¥Ä</w:t>
        <w:softHyphen/>
        <w:t>´¹¨Ä®©°Äª</w:t>
        <w:softHyphen/>
        <w:t>¥®µ¨¡ÃÄ</w:t>
        <w:softHyphen/>
        <w:t>¡§¦¦¤¤Ä¥´</w:t>
        <w:softHyphen/>
        <w:t>¥®µ¨¡</w:t>
      </w:r>
    </w:p>
    <w:p>
      <w:pPr>
        <w:pStyle w:val="Normal"/>
        <w:tabs>
          <w:tab w:val="clear" w:pos="567"/>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²¥®¥¥¡°¹¶°½Ä</w:t>
        <w:softHyphen/>
        <w:t>ª</w:t>
        <w:softHyphen/>
        <w:t>¥®¡§·´¥¤®¦</w:t>
        <w:softHyphen/>
        <w:t>«¤ª¨Â¤¦¤³¡</w:t>
      </w:r>
    </w:p>
    <w:p>
      <w:pPr>
        <w:pStyle w:val="DF2"/>
        <w:ind w:firstLine="567"/>
        <w:rPr/>
      </w:pPr>
      <w:r>
        <w:rPr/>
      </w:r>
    </w:p>
    <w:p>
      <w:pPr>
        <w:pStyle w:val="DF2"/>
        <w:ind w:firstLine="567"/>
        <w:rPr/>
      </w:pPr>
      <w:r>
        <w:rPr/>
        <w:softHyphen/>
        <w:t>¥¡§</w:t>
        <w:softHyphen/>
        <w:t>«¥¡¶°½Ä</w:t>
        <w:softHyphen/>
        <w:t>±</w:t>
        <w:softHyphen/>
        <w:t>Ä®ª¦²¥³§°¡³¼°¥¤¹¬±¤¦¥ª°ª¡¨¹³±°¤¦«§ª¡¬¡¥º»¤¤°°¦Ã¨©¡³´</w:t>
        <w:softHyphen/>
        <w:t>¦¡¶°½Ä</w:t>
        <w:softHyphen/>
        <w:t>§µ¤¤¤¹¦Åª¿«¡Ä©·¥¦Å¤µÅ±¬ª¤¡³¼¦¥±©©¿«¦Åª³¥¡³¤±¨¨¤¤¨¤¡³¦¤¤¤¤¡¥¦¡©³¡µªª¤³¥¨¡§§¥¤¯±¨³</w:t>
        <w:softHyphen/>
        <w:t>¬ª¡¦¥§</w:t>
        <w:softHyphen/>
        <w:t>«¥¡°Á»¤¤½°¤¦µµ¡¦¥§¬¤º¤</w:t>
        <w:softHyphen/>
        <w:t>³¥ªº«¡</w:t>
        <w:softHyphen/>
        <w:t>Ä®«½´©¥º»¤¤°°¦Ã¨©¡¨¹¤¡»¦¤«¦¦³¨´Å¸ª¥¼¬¤</w:t>
        <w:softHyphen/>
        <w:t>ª¡¦¥§</w:t>
        <w:softHyphen/>
        <w:t>§»¬¥º»¤¤½°¡¬¦¤«¦¦ÅªÃÁ±¥¡Á·´¸ª¥¡¿«¦Å³²¬¥¥¨¯°¬©©¦¬ª©¨©¡³Âª¬¡Á°¡¨»¡¡¶°½Ä</w:t>
        <w:softHyphen/>
        <w:t>¹</w:t>
        <w:softHyphen/>
        <w:t>Ä®©§ª</w:t>
        <w:softHyphen/>
        <w:t>¥¡¦¥À»¤Á·ª¬ª¡»¬¤À»¤¤½°¡¥¬¤¨´©À¥¿·ªº«¡º¶¼Ä¦Å©¯¤ª¨¶¡¦¤¨©¡¤°¡¡³¤¬°«</w:t>
        <w:softHyphen/>
        <w:t>³¥ªº«¡</w:t>
        <w:softHyphen/>
        <w:t>º³¨©¦Å¡¤°¡¡´Â¤¶¶»¤¤¦§©°°¡´©²®¥ºº²¥¡©©¿«¦Å¡®¥¬·°Á»¤¤¶¦°½¡¦¦¡¶°½Ä</w:t>
        <w:softHyphen/>
        <w:t>ª</w:t>
        <w:softHyphen/>
        <w:t>¥®¤¤</w:t>
        <w:softHyphen/>
        <w:t>Ä³¬©©©¿«¦Å¡¦¥¤¤</w:t>
        <w:softHyphen/>
        <w:t>«°Á»¤¤½°³¶ÃÁ±¥¡¹¦¬¦¬¥¬¡</w:t>
      </w:r>
    </w:p>
    <w:p>
      <w:pPr>
        <w:pStyle w:val="DF2"/>
        <w:ind w:firstLine="567"/>
        <w:rPr/>
      </w:pPr>
      <w:r>
        <w:rPr/>
      </w:r>
    </w:p>
    <w:p>
      <w:pPr>
        <w:pStyle w:val="DF2"/>
        <w:ind w:firstLine="567"/>
        <w:rPr/>
      </w:pPr>
      <w:r>
        <w:rPr/>
        <w:t>²¤¡</w:t>
        <w:softHyphen/>
        <w:t>¥®«Ä¦Åª²»Â©¥¶¨¥§ºº¡¥¤¤ª»¬³¾´´¥»©¯¡¨¤¬¹¤¦¥³¨·³¦®ªºº¾¨¡¥ª§·µ»</w:t>
        <w:softHyphen/>
        <w:t>¥ª¥¥¹¤¦¥³¨·ª°ª°Ã´¥·¨¡¦¦ª¶Ä</w:t>
        <w:softHyphen/>
        <w:t>»¬´´¤¥»ª§¨Å¡´¥¥§µª°¡¬«¥¹</w:t>
        <w:softHyphen/>
        <w:t>´ª²¹±ª¨¤¤¸¡¥«¡</w:t>
        <w:softHyphen/>
        <w:t>´ª¤¦¥³¨·¬«·°·</w:t>
        <w:softHyphen/>
        <w:t>«¸À¡¥¬¥¨ª¦Å¡´©¹³¨¤¦¥³ªÀ¹¡¨¤¶¦°¬¸¶¡¦¦¡¦¤</w:t>
        <w:softHyphen/>
        <w:t>¤¥¦²ª¸ÀÀ¹¡¥¤½«¤</w:t>
        <w:softHyphen/>
        <w:t>À½ªª°¡¤¬§</w:t>
        <w:softHyphen/>
        <w:t>¯¥</w:t>
        <w:softHyphen/>
        <w:softHyphen/>
        <w:t>¹ª°Ã¡</w:t>
        <w:softHyphen/>
        <w:t>¹</w:t>
        <w:softHyphen/>
        <w:t>¤</w:t>
        <w:softHyphen/>
        <w:t>¥¼¡ºº¦Åª¤§À¥¦¬¾Ã»¤</w:t>
        <w:softHyphen/>
        <w:t>¬¹¿¥ª«¬ª©²Â</w:t>
        <w:softHyphen/>
        <w:t>³¡¨¦Ãª¨Å¹§¤·¥¬¤¬¬ªµ´¥¼¡¦¦¡¨¿¦Å¥»¡§À¸±¨</w:t>
        <w:softHyphen/>
        <w:t>«½ºº¼·©ª°«¼¡¥±¥³¿¸©</w:t>
        <w:softHyphen/>
        <w:t>·ª¥¯¤¤¡¦«¶Ä</w:t>
        <w:softHyphen/>
        <w:t>©¥±ª¬ªµ¨¤¦¡</w:t>
      </w:r>
    </w:p>
    <w:p>
      <w:pPr>
        <w:pStyle w:val="DF2"/>
        <w:ind w:firstLine="567"/>
        <w:rPr/>
      </w:pPr>
      <w:r>
        <w:rPr/>
      </w:r>
    </w:p>
    <w:p>
      <w:pPr>
        <w:pStyle w:val="DF2"/>
        <w:ind w:firstLine="567"/>
        <w:rPr/>
      </w:pPr>
      <w:r>
        <w:rPr/>
        <w:t>Á¬¥¤¦Â¡¶Ä</w:t>
        <w:softHyphen/>
        <w:t>©§ª</w:t>
        <w:softHyphen/>
        <w:t>¥®¥»¬²¤¡²Â»¤¤½°³</w:t>
        <w:softHyphen/>
        <w:softHyphen/>
        <w:t>±¥¡¦ª½¦¤¿«¦Å¡²¤¡¶¦¬ªµ¨¡¤´§§º¹¤¦¥³¨·ª¥»¾¨¡¼¥¿«¦Åª¤©®¦¯¡³¨³¤§©ª¨¦Åª¦¤¸¦¡¦¦¡¥¤Â©Æ¦¦Ä</w:t>
        <w:softHyphen/>
        <w:t>¤¹¶°½Ä</w:t>
        <w:softHyphen/>
        <w:t>ª</w:t>
        <w:softHyphen/>
        <w:t>¥®¡</w:t>
      </w:r>
    </w:p>
    <w:p>
      <w:pPr>
        <w:pStyle w:val="DF2"/>
        <w:ind w:firstLine="567"/>
        <w:rPr/>
      </w:pPr>
      <w:r>
        <w:rPr/>
      </w:r>
    </w:p>
    <w:p>
      <w:pPr>
        <w:pStyle w:val="DF2"/>
        <w:ind w:firstLine="567"/>
        <w:rPr/>
      </w:pPr>
      <w:r>
        <w:rPr/>
        <w:t>¥®¥¥¡¥¤Â¦³Ã¡</w:t>
      </w:r>
    </w:p>
    <w:p>
      <w:pPr>
        <w:pStyle w:val="DF2"/>
        <w:ind w:firstLine="567"/>
        <w:rPr/>
      </w:pPr>
      <w:r>
        <w:rPr/>
      </w:r>
    </w:p>
    <w:p>
      <w:pPr>
        <w:pStyle w:val="DF2"/>
        <w:rPr/>
      </w:pPr>
      <w:r>
        <w:rPr>
          <w:rFonts w:ascii="華康中黑體" w:hAnsi="華康中黑體" w:cs="華康中黑體" w:eastAsia="華康中黑體"/>
        </w:rPr>
        <w:t>運輸司致辭：</w:t>
      </w:r>
      <w:r>
        <w:rPr/>
        <w:t>¥²¥®¥¥¡</w:t>
        <w:softHyphen/>
        <w:t>¥¡§··ÁÃÀ¥Ä</w:t>
        <w:softHyphen/>
        <w:t>¡´¥¦Ã¦³¨´Å¸ªÄ®Å½¡¤·Á¦¦Ä</w:t>
        <w:softHyphen/>
        <w:t>´³</w:t>
        <w:softHyphen/>
        <w:t>°Ãµ¨¡Ä</w:t>
        <w:softHyphen/>
        <w:t>µªª½¸¤¡¦½º¡¦§µ¡¦¸°¡¤¦«Ä¡¦¦¨Â§¬¯§·§¥¦Àª¡§Ä±¨¹©¦Ä</w:t>
        <w:softHyphen/>
        <w:t>³§±¦³¨´Å¸¯°¦¤¸¹¡¤§±³±Å¸«¦«¡¯°ª¦©</w:t>
        <w:softHyphen/>
        <w:t>¡¥®¥¥¡³¨Â¡¬©©¦¦Ä</w:t>
        <w:softHyphen/>
        <w:t>ª¬ª³¬§¥¤</w:t>
        <w:softHyphen/>
        <w:t>ª¡</w:t>
      </w:r>
    </w:p>
    <w:p>
      <w:pPr>
        <w:pStyle w:val="DF2"/>
        <w:rPr/>
      </w:pPr>
      <w:r>
        <w:rPr/>
      </w:r>
    </w:p>
    <w:p>
      <w:pPr>
        <w:pStyle w:val="DF2"/>
        <w:rPr/>
      </w:pPr>
      <w:r>
        <w:rPr>
          <w:rFonts w:eastAsia="華康細明體" w:cs="華康細明體"/>
        </w:rPr>
        <w:t xml:space="preserve">    </w:t>
      </w:r>
      <w:r>
        <w:rPr/>
        <w:t>¥²¥®¥¥¡§·´¤¤</w:t>
        <w:softHyphen/>
        <w:t>½½¬©ª¬ª¡</w:t>
        <w:softHyphen/>
        <w:t>¥¡¬¬©¹³±Å¸ª©¾¡²¤¡¨³¬©¬§¦·©©³</w:t>
        <w:softHyphen/>
        <w:t>°Ã¡²¤¡«¼¼¥¤¸¡¼¥·³¤¼¥¿¸¡</w:t>
      </w:r>
    </w:p>
    <w:p>
      <w:pPr>
        <w:pStyle w:val="DF2"/>
        <w:rPr/>
      </w:pPr>
      <w:r>
        <w:rPr/>
      </w:r>
    </w:p>
    <w:p>
      <w:pPr>
        <w:pStyle w:val="DF2"/>
        <w:rPr/>
      </w:pPr>
      <w:r>
        <w:rPr>
          <w:rFonts w:eastAsia="華康細明體" w:cs="華康細明體"/>
        </w:rPr>
        <w:t xml:space="preserve">    </w:t>
      </w:r>
      <w:r>
        <w:rPr/>
        <w:t>¨¹¡¹¬©¨»¡³±Å¸±¨³³¦¬À¥¤µ</w:t>
        <w:softHyphen/>
        <w:t>¹¡³±Å¸©´¨ª¤¶ª°¡§³±·¬¦¥³»¥°ª«¹Ž¡¹¹«¹Ž¡¥¤³¹Ž«¦«¡ª©·¹·¬¦¥³®¤ª¥³»¨¦À§¡Ó½¹¸ªÀ¶±ª¡¨¥±¤´¨¦ª¹¿¡©¥¬©·¥¤¶¦¤¤©»ª³¹Ä³¤§¡°¨³±Å¸¯°¦¤«¦¡</w:t>
      </w:r>
    </w:p>
    <w:p>
      <w:pPr>
        <w:pStyle w:val="DF2"/>
        <w:rPr/>
      </w:pPr>
      <w:r>
        <w:rPr/>
      </w:r>
    </w:p>
    <w:p>
      <w:pPr>
        <w:pStyle w:val="DF2"/>
        <w:rPr/>
      </w:pPr>
      <w:r>
        <w:rPr>
          <w:rFonts w:eastAsia="華康細明體" w:cs="華康細明體"/>
        </w:rPr>
        <w:t xml:space="preserve">    </w:t>
      </w:r>
      <w:r>
        <w:rPr/>
        <w:t>Ã©¦Å²¦ª°Ã¡§¥¥¦¼°»Ä</w:t>
        <w:softHyphen/>
        <w:t>©©±²©Ä</w:t>
        <w:softHyphen/>
        <w:t>«Ã¡¬©ª</w:t>
        <w:softHyphen/>
        <w:t>¹±¨³¬¦ÅÀ</w:t>
        <w:softHyphen/>
        <w:t>Å«¹©³¹¨¤</w:t>
        <w:softHyphen/>
        <w:t>¡¨¨¦¥¦¼¾¡±¤¤¦¥¥´¨²¦ª©¦¬¨¡¯§§§</w:t>
        <w:softHyphen/>
        <w:t>ªÆÂ¡</w:t>
      </w:r>
    </w:p>
    <w:p>
      <w:pPr>
        <w:pStyle w:val="DF2"/>
        <w:rPr/>
      </w:pPr>
      <w:r>
        <w:rPr/>
      </w:r>
    </w:p>
    <w:p>
      <w:pPr>
        <w:pStyle w:val="DF2"/>
        <w:rPr/>
      </w:pPr>
      <w:r>
        <w:rPr>
          <w:rFonts w:eastAsia="華康細明體" w:cs="華康細明體"/>
        </w:rPr>
        <w:t xml:space="preserve">    </w:t>
      </w:r>
      <w:r>
        <w:rPr/>
        <w:t>¦¨¤»¬¬©¨¦»¯³²¦Å</w:t>
        <w:softHyphen/>
        <w:t>¹¡¤¦¨¤»¬¬©¦©©³¶</w:t>
        <w:softHyphen/>
        <w:t>¹ª¹¬¡³¨</w:t>
        <w:softHyphen/>
        <w:t>»ª³¬¿»ª¡¦ª¦Å¬©³²Å¸¾</w:t>
        <w:softHyphen/>
        <w:softHyphen/>
        <w:t>¹ª¹µ¡«²·ª¹§</w:t>
        <w:softHyphen/>
        <w:t>¥¸¹³²¦Å¦Ã¤§ª¤</w:t>
        <w:softHyphen/>
        <w:t>µ§¡¦¤¬§</w:t>
        <w:softHyphen/>
        <w:t>¹©³µ§©©¡</w:t>
      </w:r>
    </w:p>
    <w:p>
      <w:pPr>
        <w:pStyle w:val="DF2"/>
        <w:rPr/>
      </w:pPr>
      <w:r>
        <w:rPr/>
      </w:r>
    </w:p>
    <w:p>
      <w:pPr>
        <w:pStyle w:val="DF2"/>
        <w:rPr/>
      </w:pPr>
      <w:r>
        <w:rPr>
          <w:rFonts w:eastAsia="華康細明體" w:cs="華康細明體"/>
        </w:rPr>
        <w:t xml:space="preserve">    </w:t>
      </w:r>
      <w:r>
        <w:rPr/>
        <w:t>¥¦½®°Ä</w:t>
        <w:softHyphen/>
        <w:t>»¡¬©¨¹¦¤¤¦¥¥´¤¸Ãª¨¥¶¦·¬¦¥¿«¤±·ªÅ¸¡¤¤¤¤¦¡¬©©°Å°¶¦¾</w:t>
        <w:softHyphen/>
        <w:t>Å¸ºµ®¬¨¡</w:t>
        <w:softHyphen/>
        <w:t>©¤</w:t>
        <w:softHyphen/>
        <w:t>Â¹¡¤¤¤¤¦¡§</w:t>
        <w:softHyphen/>
        <w:t>¼ª¿¸¥¥¹³¶¬¨ª·¨¡¤¤¤¥¦¡¬©µª¥</w:t>
        <w:softHyphen/>
        <w:t>©ªÅ¸µ®µ²¡¦Å¬³</w:t>
        <w:softHyphen/>
        <w:t>µ²¤</w:t>
        <w:softHyphen/>
        <w:t>¶¥ª¨¤¤¶¥</w:t>
        <w:softHyphen/>
        <w:t>¶¥¡</w:t>
      </w:r>
    </w:p>
    <w:p>
      <w:pPr>
        <w:pStyle w:val="DF2"/>
        <w:rPr/>
      </w:pPr>
      <w:r>
        <w:rPr/>
      </w:r>
    </w:p>
    <w:p>
      <w:pPr>
        <w:pStyle w:val="DF2"/>
        <w:rPr/>
      </w:pPr>
      <w:r>
        <w:rPr>
          <w:rFonts w:eastAsia="華康細明體" w:cs="華康細明體"/>
        </w:rPr>
        <w:t xml:space="preserve">    </w:t>
      </w:r>
      <w:r>
        <w:rPr/>
        <w:t>¤¤¤¤¦¤¤¡¬©Á½¤¼Å¸´¥¦Ã¿«¤À¹¦Åª«Ä®¡¤¼Å¸À¦¶¦¥¦©¬¨¡¨¦¤¤¤¦¬©´¥«Ä¡</w:t>
      </w:r>
    </w:p>
    <w:p>
      <w:pPr>
        <w:pStyle w:val="DF2"/>
        <w:rPr/>
      </w:pPr>
      <w:r>
        <w:rPr/>
      </w:r>
    </w:p>
    <w:p>
      <w:pPr>
        <w:pStyle w:val="DF2"/>
        <w:rPr/>
      </w:pPr>
      <w:r>
        <w:rPr>
          <w:rFonts w:eastAsia="華康細明體" w:cs="華康細明體"/>
        </w:rPr>
        <w:t xml:space="preserve">    </w:t>
      </w:r>
      <w:r>
        <w:rPr/>
        <w:t>¤¼Å¸ª«Ä®¤</w:t>
        <w:softHyphen/>
        <w:t>¤»¬©Å¸µ®µ²©</w:t>
        <w:softHyphen/>
        <w:t>©ª</w:t>
        <w:softHyphen/>
        <w:t>¹½³¬²¡¤¹¡¤¼Å¸®¾¬©¦¿¸´¶©¦¶±ª·¨¡«Ä¼³¤±¥¤ª¥³¦©¦¤ª¥¤¤ª¤Ž¡</w:t>
      </w:r>
    </w:p>
    <w:p>
      <w:pPr>
        <w:pStyle w:val="DF2"/>
        <w:rPr/>
      </w:pPr>
      <w:r>
        <w:rPr/>
      </w:r>
    </w:p>
    <w:p>
      <w:pPr>
        <w:pStyle w:val="DF2"/>
        <w:rPr/>
      </w:pPr>
      <w:r>
        <w:rPr>
          <w:rFonts w:eastAsia="華康細明體" w:cs="華康細明體"/>
        </w:rPr>
        <w:t xml:space="preserve">    </w:t>
      </w:r>
      <w:r>
        <w:rPr/>
        <w:t>¦µ¹¦Å¤µª®¶ª¤</w:t>
        <w:softHyphen/>
        <w:t>¡¬©§±¦¤¦¤§¦µ¦¤¼Å¸ª«Ä®¡¶¦§²¤ª¬¨¡¥¤»¦¬½°¡§¦³¨¤§«¡§±¥¥¦¤¦¦©¨©¬©¹³±Å¸«Ä®ª¥³¡µ«¦¤¤¤¤¦À³©½©¤µ¶¥¨Äª±´¡¦¤¤¤¤¦«§¦©¦¥»ª¿¸¤§¡Å³¶</w:t>
        <w:softHyphen/>
        <w:t>¹À±¼§¡¦¤¤¤¤¦®¶«¿¤µ¡¦¤»¬©¦¹¦¦¨¤¼Å¸ª«Ä®«¨¦±¨¬»¦°¡¨¹¡¤¦¬©¤³¤¦¥¤¦Å¤µ·¾©</w:t>
        <w:softHyphen/>
        <w:t>·¡¦«¦±³¤²²¥</w:t>
        <w:softHyphen/>
        <w:t>³¼·¬¨«Ä®¡</w:t>
      </w:r>
    </w:p>
    <w:p>
      <w:pPr>
        <w:pStyle w:val="DF2"/>
        <w:rPr/>
      </w:pPr>
      <w:r>
        <w:rPr/>
      </w:r>
    </w:p>
    <w:p>
      <w:pPr>
        <w:pStyle w:val="DF2"/>
        <w:rPr/>
      </w:pPr>
      <w:r>
        <w:rPr/>
        <w:tab/>
        <w:t>¦«¤Ä</w:t>
        <w:softHyphen/>
        <w:t>©¶°½Ä</w:t>
        <w:softHyphen/>
        <w:t>´</w:t>
        <w:softHyphen/>
        <w:t>¨¬©³¥¤</w:t>
        <w:softHyphen/>
        <w:t>¯§¤²¡³²¦¦¨©¡¨¹¡¬©¦³¤</w:t>
        <w:softHyphen/>
        <w:t>¤¦¥¤¤</w:t>
        <w:softHyphen/>
        <w:t>¥¦¬Á¸µ¹ª¤²¡¬¨¦Ãª¤¦°Ã¡¥¬¤¦¼¥¨©¡¦¥¡°°©</w:t>
        <w:softHyphen/>
        <w:t>·¤¸§</w:t>
        <w:softHyphen/>
        <w:t>§</w:t>
        <w:softHyphen/>
        <w:t>¸½¤µÅ°¡³¨Å°²¥¨§¬©¬¨«Ä®¯¤ª§³°Ã©©¦°°°Ã¡·µ¡§</w:t>
        <w:softHyphen/>
        <w:t>±¨¬¨ª½Ã¤¥¥¬¦¬¤´¡¬©¦¦»¦Ã³ª¤¤¼Å¸º¹©¦¤µª¶®¡</w:t>
      </w:r>
    </w:p>
    <w:p>
      <w:pPr>
        <w:pStyle w:val="DF2"/>
        <w:spacing w:lineRule="atLeast" w:line="340"/>
        <w:rPr/>
      </w:pPr>
      <w:r>
        <w:rPr/>
      </w:r>
    </w:p>
    <w:p>
      <w:pPr>
        <w:pStyle w:val="DF2"/>
        <w:spacing w:lineRule="atLeast" w:line="340"/>
        <w:rPr/>
      </w:pPr>
      <w:r>
        <w:rPr>
          <w:rFonts w:eastAsia="華康細明體" w:cs="華康細明體"/>
        </w:rPr>
        <w:t xml:space="preserve">    </w:t>
      </w:r>
      <w:r>
        <w:rPr/>
        <w:t>¦¦¦Ä</w:t>
        <w:softHyphen/>
        <w:t>µ¨¤´¨Ã©¤µ¶¥¡©¥§Â²§¥¦À¡</w:t>
      </w:r>
    </w:p>
    <w:p>
      <w:pPr>
        <w:pStyle w:val="DF2"/>
        <w:spacing w:lineRule="atLeast" w:line="340"/>
        <w:rPr/>
      </w:pPr>
      <w:r>
        <w:rPr/>
      </w:r>
    </w:p>
    <w:p>
      <w:pPr>
        <w:pStyle w:val="DF2"/>
        <w:spacing w:lineRule="atLeast" w:line="340"/>
        <w:rPr/>
      </w:pPr>
      <w:r>
        <w:rPr>
          <w:rFonts w:eastAsia="華康細明體" w:cs="華康細明體"/>
        </w:rPr>
        <w:t xml:space="preserve">    </w:t>
      </w:r>
      <w:r>
        <w:rPr/>
        <w:t>¦Å³¤«©À¹¤¡¥¦³¤«©¸³©°¬¾¤¡¤¼Å¸¦</w:t>
        <w:softHyphen/>
        <w:t>¡«·¥´·¤»®</w:t>
        <w:softHyphen/>
        <w:t>º¡¤µ¶¥¬¬750»¤¡</w:t>
      </w:r>
    </w:p>
    <w:p>
      <w:pPr>
        <w:pStyle w:val="DF2"/>
        <w:spacing w:lineRule="atLeast" w:line="340"/>
        <w:rPr/>
      </w:pPr>
      <w:r>
        <w:rPr/>
      </w:r>
    </w:p>
    <w:p>
      <w:pPr>
        <w:pStyle w:val="DF2"/>
        <w:spacing w:lineRule="atLeast" w:line="340"/>
        <w:rPr/>
      </w:pPr>
      <w:r>
        <w:rPr>
          <w:rFonts w:eastAsia="華康細明體" w:cs="華康細明體"/>
        </w:rPr>
        <w:t xml:space="preserve">    </w:t>
      </w:r>
      <w:r>
        <w:rPr/>
        <w:t>³´³¼¦¦¨¡¦¤»¬¤¼Å¸¦</w:t>
        <w:softHyphen/>
        <w:t>ª¶¥¡¸½¬©¦¤¤¤¥¦¤¤¤µªª¤¥¹º°¥«¦¡¦¨¹¨</w:t>
        <w:softHyphen/>
        <w:t>¼¦¤¥¥¬¤¡</w:t>
      </w:r>
    </w:p>
    <w:p>
      <w:pPr>
        <w:pStyle w:val="DF2"/>
        <w:spacing w:lineRule="atLeast" w:line="340"/>
        <w:rPr/>
      </w:pPr>
      <w:r>
        <w:rPr/>
      </w:r>
    </w:p>
    <w:p>
      <w:pPr>
        <w:pStyle w:val="DF2"/>
        <w:spacing w:lineRule="atLeast" w:line="340"/>
        <w:rPr/>
      </w:pPr>
      <w:r>
        <w:rPr>
          <w:rFonts w:eastAsia="華康細明體" w:cs="華康細明體"/>
        </w:rPr>
        <w:t xml:space="preserve">    </w:t>
      </w:r>
      <w:r>
        <w:rPr/>
        <w:t>¤¤¤¥¦¬©Å¸</w:t>
        <w:softHyphen/>
        <w:t>¹ª¼¦¦</w:t>
        <w:softHyphen/>
        <w:t>¶¥¬320»¤¡¦¨¬·®ª»®¡¥</w:t>
        <w:softHyphen/>
        <w:t>«·¥´·¤»®</w:t>
        <w:softHyphen/>
        <w:t>º¡¦ª«·¥´·¤»®</w:t>
        <w:softHyphen/>
        <w:t>º¡«¦</w:t>
        <w:softHyphen/>
        <w:t>»</w:t>
        <w:softHyphen/>
        <w:t>540»¤¡</w:t>
      </w:r>
    </w:p>
    <w:p>
      <w:pPr>
        <w:pStyle w:val="DF2"/>
        <w:spacing w:lineRule="atLeast" w:line="340"/>
        <w:rPr/>
      </w:pPr>
      <w:r>
        <w:rPr/>
      </w:r>
    </w:p>
    <w:p>
      <w:pPr>
        <w:pStyle w:val="DF2"/>
        <w:spacing w:lineRule="atLeast" w:line="340"/>
        <w:rPr/>
      </w:pPr>
      <w:r>
        <w:rPr>
          <w:rFonts w:eastAsia="華康細明體" w:cs="華康細明體"/>
        </w:rPr>
        <w:t xml:space="preserve">    </w:t>
      </w:r>
      <w:r>
        <w:rPr/>
        <w:t>¤¼Å¸¹¦Å¥·¤»®</w:t>
        <w:softHyphen/>
        <w:t>ºª750»¤¹º¡¥¬¤§§</w:t>
        <w:softHyphen/>
        <w:t>¹½³ª¶¥¡¨¦¿«¤±·ª¤Ž¡¡¥¤¨¥¤µÀ³©¿¸¶¥¡¦¤¤¤¥¦¬©Å¸µ²¨¨¦§³¨¶¥</w:t>
        <w:softHyphen/>
        <w:t>¤¹º¤¤¡</w:t>
      </w:r>
    </w:p>
    <w:p>
      <w:pPr>
        <w:pStyle w:val="DF2"/>
        <w:spacing w:lineRule="atLeast" w:line="340"/>
        <w:rPr/>
      </w:pPr>
      <w:r>
        <w:rPr/>
      </w:r>
    </w:p>
    <w:p>
      <w:pPr>
        <w:pStyle w:val="DF2"/>
        <w:spacing w:lineRule="atLeast" w:line="340"/>
        <w:rPr/>
      </w:pPr>
      <w:r>
        <w:rPr>
          <w:rFonts w:eastAsia="華康細明體" w:cs="華康細明體"/>
        </w:rPr>
        <w:t xml:space="preserve">    </w:t>
      </w:r>
      <w:r>
        <w:rPr/>
        <w:t>¤¹¡§</w:t>
        <w:softHyphen/>
        <w:t>¦¦±½¡750»¤¥¬³</w:t>
        <w:softHyphen/>
        <w:t>¶¬¤¼Å¸ª¹º¶¥¡¬©¥¦¶¦§¸²ª¬¨¡§·½¦µ¦¦¤</w:t>
        <w:softHyphen/>
        <w:t>¥¯¤</w:t>
        <w:softHyphen/>
        <w:t>ª¶¥¡¦²¤°½«¡³</w:t>
        <w:softHyphen/>
        <w:t>¼¦¥¯¦»</w:t>
        <w:softHyphen/>
        <w:t>¥¥</w:t>
        <w:softHyphen/>
        <w:softHyphen/>
        <w:t>¡¦¬¨³</w:t>
        <w:softHyphen/>
        <w:t>°Ã®¡¬©·¥¹¨³¨¦¥®¯¬¥µÂ¡¥½«±¨¨¥³±Å¸ª¤Ä±³±Å¸ª¦©</w:t>
        <w:softHyphen/>
        <w:t>¡</w:t>
      </w:r>
    </w:p>
    <w:p>
      <w:pPr>
        <w:pStyle w:val="DF2"/>
        <w:spacing w:lineRule="atLeast" w:line="340"/>
        <w:rPr/>
      </w:pPr>
      <w:r>
        <w:rPr/>
      </w:r>
    </w:p>
    <w:p>
      <w:pPr>
        <w:pStyle w:val="DF2"/>
        <w:spacing w:lineRule="atLeast" w:line="340"/>
        <w:rPr/>
      </w:pPr>
      <w:r>
        <w:rPr>
          <w:rFonts w:eastAsia="華康細明體" w:cs="華康細明體"/>
        </w:rPr>
        <w:t xml:space="preserve">    </w:t>
      </w:r>
      <w:r>
        <w:rPr/>
        <w:t>¦¤°¬©¬¬»¥¦©¸Å°¤¥¨¬¨¤¼Å¸ª«Ä¡¤¼Å¸´¥ª«Ä¡¯¤«¦§³©©½Âª°Ã¡¬©§</w:t>
        <w:softHyphen/>
        <w:t>¤¼Å¸±®³¶</w:t>
        <w:softHyphen/>
        <w:t>¹¤«¡¦³¥¼®³¨°Ã¡¥¥¡¤¼Å¸¹»±¦</w:t>
        <w:softHyphen/>
        <w:t>¹®Á·¹¨¤¨»¨¥³¬°¦ª°Ã¡¼Å¬©©¨À¾º©±¦ª¨¥</w:t>
        <w:softHyphen/>
        <w:t>¹¡¦³¨°Ã¡¦¤¼Å¸À</w:t>
        <w:softHyphen/>
        <w:t>«Äª¶¬¡¥¯¬©®¤¤ª¡¬©¦¨¤¼Å¸ª«Ä®«¡¦³¥§¥°Ã©¦¡¨¥¥±°©§¥¸¨ª¿ª¡³¶¤§¥¥¬©¤</w:t>
        <w:softHyphen/>
        <w:t>©Å°¶¦¡¦¥©Å¸</w:t>
        <w:softHyphen/>
        <w:t>¹¬¤¦¹§¦ª</w:t>
        <w:softHyphen/>
        <w:t>¹¡¬©¦ª¬¤</w:t>
        <w:softHyphen/>
        <w:t>¦¥¬¨¤²¦¥¦¼¸¤§¤</w:t>
        <w:softHyphen/>
        <w:t>¡«¨¤²¦¸À®¯¡¦¦¡¬©¨©©¸Å°¶¦³¶¤§¡¦©¸Å°ª¨¡¤©¤¤¤¤¦À°°©</w:t>
        <w:softHyphen/>
        <w:t>·§</w:t>
        <w:softHyphen/>
        <w:t>¡</w:t>
      </w:r>
    </w:p>
    <w:p>
      <w:pPr>
        <w:pStyle w:val="DF2"/>
        <w:spacing w:lineRule="atLeast" w:line="340"/>
        <w:rPr/>
      </w:pPr>
      <w:r>
        <w:rPr/>
      </w:r>
    </w:p>
    <w:p>
      <w:pPr>
        <w:pStyle w:val="DF2"/>
        <w:spacing w:lineRule="atLeast" w:line="340"/>
        <w:rPr/>
      </w:pPr>
      <w:r>
        <w:rPr/>
        <w:tab/>
        <w:t>¬©¬¦±¨³»¼·ªº«³²³¶</w:t>
        <w:softHyphen/>
        <w:t>¹¡¨¹²¥¬§±¦Å</w:t>
        <w:softHyphen/>
        <w:t>¹²¦¦¥®¯¡¹¬³¶</w:t>
        <w:softHyphen/>
        <w:t>¹¤·¹¤¤¦¥ÅÂ²«©¤«ª¬©³¦°Ã¡¥¤½«³±Å¸ªª°¥¬ª°ª¦°±¨¹»§¯¡¦²»¤¬±¨¨¤</w:t>
        <w:softHyphen/>
        <w:t>·³±Å¸ª</w:t>
        <w:softHyphen/>
        <w:t>«©¯</w:t>
        <w:softHyphen/>
        <w:t>¾ª¡</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ª¿¸¡³¥¬¦¤¤¦¡¬©§¦Å¸µ®¬¨«©§ª¿¸¤§¡»¦°Ä·¡´¤À¿°©¦</w:t>
        <w:softHyphen/>
        <w:t>°·¾ºª¿¸¤§¡¬©²¥¦¥ª§³¥ª¯§¤²¶¦¿¸¡§</w:t>
        <w:softHyphen/>
        <w:t>·ÄÄ±¦³¨¤§¡§±±³¨¿¸¤§¤¡¨¥¥§©¥¦Å¤µ¡¦±¨¬©±¦³¶¤§®¡¤¯¦¶¨§¦Ä¶·¨¡</w:t>
      </w:r>
    </w:p>
    <w:p>
      <w:pPr>
        <w:pStyle w:val="DF2"/>
        <w:spacing w:lineRule="atLeast" w:line="340"/>
        <w:rPr/>
      </w:pPr>
      <w:r>
        <w:rPr/>
      </w:r>
    </w:p>
    <w:p>
      <w:pPr>
        <w:pStyle w:val="DF2"/>
        <w:spacing w:lineRule="atLeast" w:line="340"/>
        <w:rPr/>
      </w:pPr>
      <w:r>
        <w:rPr>
          <w:rFonts w:eastAsia="華康細明體" w:cs="華康細明體"/>
        </w:rPr>
        <w:t xml:space="preserve">    </w:t>
      </w:r>
      <w:r>
        <w:rPr/>
        <w:t>Ã©¿¸¤¤ª°Ã¡§</w:t>
        <w:softHyphen/>
        <w:t>¦¤¤¤¤¦¥¨¡¤¦³¦´¥´Å¸³¹ª¶®±ª¡¦Á¦Áµ¤²¤¤¥ª¶³¡§</w:t>
        <w:softHyphen/>
        <w:t>¤¦¬¦¤¤¤¤¦¤¤´¦³¨´Å¸³</w:t>
        <w:softHyphen/>
        <w:t>½Ã¡¦¤¤§¥Â³¡¨©¤¤¤¤¤§¨®¤¼Å¸ª¦Å«Ä¥µ¤¤¡¤¤¤¥¤¡§·Á¦¤¼Å¸¤¥¥®©¥ª¦¨¡¦Ä³©</w:t>
        <w:softHyphen/>
        <w:t>·Á¤ª¸À¤²¶³</w:t>
        <w:softHyphen/>
        <w:t>¹¡</w:t>
      </w:r>
    </w:p>
    <w:p>
      <w:pPr>
        <w:pStyle w:val="DF2"/>
        <w:spacing w:lineRule="atLeast" w:line="340"/>
        <w:rPr/>
      </w:pPr>
      <w:r>
        <w:rPr/>
      </w:r>
    </w:p>
    <w:p>
      <w:pPr>
        <w:pStyle w:val="DF2"/>
        <w:spacing w:lineRule="atLeast" w:line="340"/>
        <w:rPr/>
      </w:pPr>
      <w:r>
        <w:rPr>
          <w:rFonts w:eastAsia="華康細明體" w:cs="華康細明體"/>
        </w:rPr>
        <w:t xml:space="preserve">    </w:t>
      </w:r>
      <w:r>
        <w:rPr/>
        <w:t>³«¡§·¦¦¦§¥«Ã¡¬©¤©·¥¤±®¦³¨´Å¸ª³¹¤§¡°¨Å¸¦¤«¦¡¦®¡§</w:t>
        <w:softHyphen/>
        <w:t>·½«</w:t>
        <w:softHyphen/>
        <w:t>¹ª¶®©¶¤¨¨±¤º¹¤Ä®±¨¡°¨¾¶</w:t>
        <w:softHyphen/>
        <w:t>¹¥³¨¦¥®¯ª¤¦¹¬¡</w:t>
      </w:r>
    </w:p>
    <w:p>
      <w:pPr>
        <w:pStyle w:val="DF2"/>
        <w:spacing w:lineRule="atLeast" w:line="340"/>
        <w:rPr/>
      </w:pPr>
      <w:r>
        <w:rPr/>
      </w:r>
    </w:p>
    <w:p>
      <w:pPr>
        <w:pStyle w:val="DF2"/>
        <w:spacing w:lineRule="atLeast" w:line="340"/>
        <w:rPr/>
      </w:pPr>
      <w:r>
        <w:rPr>
          <w:rFonts w:eastAsia="華康細明體" w:cs="華康細明體"/>
        </w:rPr>
        <w:t xml:space="preserve">    </w:t>
      </w:r>
      <w:r>
        <w:rPr/>
        <w:t>¬©¤«ÃÀ¥Ä</w:t>
        <w:softHyphen/>
        <w:t>°ÄªÄ®¡Áµ¡ÃÄ</w:t>
        <w:softHyphen/>
        <w:t>µ½¤¼Å¸¦</w:t>
        <w:softHyphen/>
        <w:t>ª¦Å°»¤¦¦¦¥©¥ª±Ã¡§¦Â¤¦·¡</w:t>
      </w:r>
    </w:p>
    <w:p>
      <w:pPr>
        <w:pStyle w:val="DF2"/>
        <w:spacing w:lineRule="atLeast" w:line="340"/>
        <w:rPr/>
      </w:pPr>
      <w:r>
        <w:rPr/>
      </w:r>
    </w:p>
    <w:p>
      <w:pPr>
        <w:pStyle w:val="DF2"/>
        <w:spacing w:lineRule="atLeast" w:line="340"/>
        <w:rPr/>
      </w:pPr>
      <w:r>
        <w:rPr>
          <w:rFonts w:eastAsia="華康細明體" w:cs="華康細明體"/>
        </w:rPr>
        <w:t xml:space="preserve">    </w:t>
      </w:r>
      <w:r>
        <w:rPr/>
        <w:t>¦©¶°½Ä</w:t>
        <w:softHyphen/>
        <w:t>´¥</w:t>
        <w:softHyphen/>
        <w:t>¥®¡«º¬©©©¿«¦Å¡ºµ·¬¦¥³©¥©</w:t>
        <w:softHyphen/>
        <w:t>¹ª¥³À¶°Ã¡§§±Ä</w:t>
        <w:softHyphen/>
        <w:t>Å¹§ªµ¨«¡©¥§¬¬»¤¹³</w:t>
        <w:softHyphen/>
        <w:t>½Â¡</w:t>
      </w:r>
    </w:p>
    <w:p>
      <w:pPr>
        <w:pStyle w:val="DF2"/>
        <w:spacing w:lineRule="atLeast" w:line="340"/>
        <w:rPr/>
      </w:pPr>
      <w:r>
        <w:rPr/>
      </w:r>
    </w:p>
    <w:p>
      <w:pPr>
        <w:pStyle w:val="DF2"/>
        <w:spacing w:lineRule="atLeast" w:line="340"/>
        <w:rPr/>
      </w:pPr>
      <w:r>
        <w:rPr>
          <w:rFonts w:eastAsia="華康細明體" w:cs="華康細明體"/>
        </w:rPr>
        <w:t xml:space="preserve">    </w:t>
      </w:r>
      <w:r>
        <w:rPr/>
        <w:t>¥²¥®¥¥¡¥¦§</w:t>
        <w:softHyphen/>
        <w:t>¤©»¡¹¬©¦¨¡¦Å±¨³³¦¬¤¶À¥¤µ</w:t>
        <w:softHyphen/>
        <w:t>¹¡³</w:t>
        <w:softHyphen/>
        <w:t>¥³±¨¦§Å¡§</w:t>
        <w:softHyphen/>
        <w:t>²¥¥¤±®©»ªµ¹©Ä³¤§¡°¨³±Å¸¦¤«¦¡§±³±Å¸¯¦¤¸¨·¬¦¥³©¥©</w:t>
        <w:softHyphen/>
        <w:t>¹ª¥³°Ã¡</w:t>
      </w:r>
    </w:p>
    <w:p>
      <w:pPr>
        <w:pStyle w:val="DF2"/>
        <w:spacing w:lineRule="atLeast" w:line="340"/>
        <w:rPr/>
      </w:pPr>
      <w:r>
        <w:rPr/>
      </w:r>
    </w:p>
    <w:p>
      <w:pPr>
        <w:pStyle w:val="DF2"/>
        <w:spacing w:lineRule="atLeast" w:line="340"/>
        <w:rPr/>
      </w:pPr>
      <w:r>
        <w:rPr>
          <w:rFonts w:eastAsia="華康細明體" w:cs="華康細明體"/>
        </w:rPr>
        <w:t xml:space="preserve">    </w:t>
      </w:r>
      <w:r>
        <w:rPr/>
        <w:t>ÁÁ¥²¥®¥¥¡</w:t>
      </w:r>
    </w:p>
    <w:p>
      <w:pPr>
        <w:pStyle w:val="DF2"/>
        <w:spacing w:lineRule="atLeast" w:line="340"/>
        <w:rPr/>
      </w:pPr>
      <w:r>
        <w:rPr/>
        <w:t>¥®«´¥«·Ä¡</w:t>
      </w:r>
    </w:p>
    <w:p>
      <w:pPr>
        <w:pStyle w:val="Normal"/>
        <w:tabs>
          <w:tab w:val="clear" w:pos="567"/>
          <w:tab w:val="left" w:pos="25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i/>
          <w:i/>
          <w:iCs/>
          <w:sz w:val="28"/>
          <w:szCs w:val="28"/>
        </w:rPr>
      </w:pPr>
      <w:r>
        <w:rPr>
          <w:i/>
          <w:iCs/>
        </w:rPr>
        <w:softHyphen/>
        <w:t>¥®¥½ª¨¡</w:t>
      </w:r>
    </w:p>
    <w:p>
      <w:pPr>
        <w:pStyle w:val="Normal"/>
        <w:spacing w:lineRule="atLeast" w:line="340"/>
        <w:ind w:left="1440" w:hanging="1440"/>
        <w:jc w:val="both"/>
        <w:rPr>
          <w:i/>
          <w:i/>
          <w:iCs/>
          <w:sz w:val="28"/>
          <w:szCs w:val="28"/>
        </w:rPr>
      </w:pPr>
      <w:r>
        <w:rPr>
          <w:i/>
          <w:iCs/>
          <w:sz w:val="28"/>
          <w:szCs w:val="28"/>
        </w:rPr>
      </w:r>
    </w:p>
    <w:p>
      <w:pPr>
        <w:pStyle w:val="DF2"/>
        <w:spacing w:lineRule="atLeast" w:line="340"/>
        <w:rPr>
          <w:i/>
          <w:i/>
          <w:iCs/>
        </w:rPr>
      </w:pPr>
      <w:r>
        <w:rPr>
          <w:i/>
          <w:iCs/>
        </w:rPr>
        <w:t>Å¨Á</w:t>
        <w:softHyphen/>
        <w:t>ª¨¡</w:t>
      </w:r>
    </w:p>
    <w:p>
      <w:pPr>
        <w:pStyle w:val="Normal"/>
        <w:spacing w:lineRule="atLeast" w:line="340"/>
        <w:ind w:left="1440" w:hanging="1440"/>
        <w:jc w:val="both"/>
        <w:rPr>
          <w:sz w:val="28"/>
          <w:szCs w:val="28"/>
        </w:rPr>
      </w:pPr>
      <w:r>
        <w:rPr>
          <w:sz w:val="28"/>
          <w:szCs w:val="28"/>
        </w:rPr>
      </w:r>
    </w:p>
    <w:p>
      <w:pPr>
        <w:pStyle w:val="Normal"/>
        <w:spacing w:lineRule="atLeast" w:line="340"/>
        <w:ind w:left="1440" w:hanging="1440"/>
        <w:jc w:val="both"/>
        <w:rPr>
          <w:sz w:val="28"/>
          <w:szCs w:val="28"/>
        </w:rPr>
      </w:pPr>
      <w:r>
        <w:rPr>
          <w:sz w:val="28"/>
          <w:szCs w:val="28"/>
        </w:rPr>
      </w:r>
    </w:p>
    <w:p>
      <w:pPr>
        <w:pStyle w:val="DF2"/>
        <w:spacing w:lineRule="atLeast" w:line="340"/>
        <w:rPr/>
      </w:pPr>
      <w:r>
        <w:rPr/>
        <w:t>¥®ª¥¥»¬¤¹ª¦¦¼¡</w:t>
      </w:r>
    </w:p>
    <w:p>
      <w:pPr>
        <w:pStyle w:val="Normal"/>
        <w:spacing w:lineRule="atLeast" w:line="340"/>
        <w:ind w:left="1440" w:hanging="1440"/>
        <w:jc w:val="both"/>
        <w:rPr>
          <w:sz w:val="28"/>
          <w:szCs w:val="28"/>
        </w:rPr>
      </w:pPr>
      <w:r>
        <w:rPr>
          <w:sz w:val="28"/>
          <w:szCs w:val="28"/>
        </w:rPr>
      </w:r>
    </w:p>
    <w:p>
      <w:pPr>
        <w:pStyle w:val="Normal"/>
        <w:spacing w:lineRule="atLeast" w:line="340"/>
        <w:ind w:left="1440" w:hanging="1440"/>
        <w:jc w:val="both"/>
        <w:rPr>
          <w:sz w:val="28"/>
          <w:szCs w:val="28"/>
        </w:rPr>
      </w:pPr>
      <w:r>
        <w:rPr>
          <w:sz w:val="28"/>
          <w:szCs w:val="28"/>
        </w:rPr>
      </w:r>
    </w:p>
    <w:p>
      <w:pPr>
        <w:pStyle w:val="DF2"/>
        <w:spacing w:lineRule="atLeast" w:line="380"/>
        <w:rPr/>
      </w:pPr>
      <w:r>
        <w:rPr/>
        <w:t>±º©Ä</w:t>
        <w:softHyphen/>
        <w:t>¤¦«¤Ä</w:t>
        <w:softHyphen/>
        <w:softHyphen/>
        <w:t>¨Â¦ª¨¡</w:t>
      </w:r>
    </w:p>
    <w:p>
      <w:pPr>
        <w:pStyle w:val="Normal"/>
        <w:spacing w:lineRule="atLeast" w:line="380"/>
        <w:ind w:left="1440" w:hanging="144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²¦¶¦Â¦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Ä</w:t>
        <w:softHyphen/>
        <w:t>¡²¦½¦¦ª¨ªÄÃ¬¡ÃÀ¥Ä</w:t>
        <w:softHyphen/>
        <w:t>ªÄ®¡À«¶°½Ä</w:t>
        <w:softHyphen/>
        <w:t>©°Äª</w:t>
        <w:softHyphen/>
        <w:t>¥®¤¥</w:t>
        <w:softHyphen/>
        <w:t>¥¡½¦¦Ä</w:t>
        <w:softHyphen/>
        <w:t>¥«³¤ºª«¶ª¥¦¥®·Ä¡µ«¦¤</w:t>
        <w:softHyphen/>
        <w:t>¤</w:t>
        <w:softHyphen/>
        <w:t>«¶¤¤¿¾¤</w:t>
        <w:softHyphen/>
        <w:t>¡«¤¶¦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µª¤«¡½¦¦Ä</w:t>
        <w:softHyphen/>
        <w:t>®¹©§ªª¨¡¸Âº«§</w:t>
        <w:softHyphen/>
        <w:t>©¤¤¤¡</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pPr>
      <w:r>
        <w:rPr>
          <w:rFonts w:cs="華康中黑體" w:eastAsia="華康中黑體"/>
          <w:spacing w:val="20"/>
        </w:rPr>
        <w:t>莫應帆議員</w:t>
      </w:r>
      <w:r>
        <w:rPr>
          <w:spacing w:val="20"/>
        </w:rPr>
        <w:t>：主席先生，我的按鈕沒有反應。</w:t>
      </w:r>
    </w:p>
    <w:p>
      <w:pPr>
        <w:pStyle w:val="Normal"/>
        <w:spacing w:lineRule="atLeast" w:line="380"/>
        <w:ind w:left="1440" w:hanging="1440"/>
        <w:jc w:val="both"/>
        <w:rPr>
          <w:spacing w:val="20"/>
          <w:sz w:val="28"/>
          <w:szCs w:val="28"/>
        </w:rPr>
      </w:pPr>
      <w:r>
        <w:rPr>
          <w:spacing w:val="20"/>
          <w:sz w:val="28"/>
          <w:szCs w:val="28"/>
        </w:rPr>
      </w:r>
    </w:p>
    <w:p>
      <w:pPr>
        <w:pStyle w:val="Normal"/>
        <w:spacing w:lineRule="atLeast" w:line="380"/>
        <w:ind w:left="1440" w:hanging="144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½¦¸¤¹¡½«ª¥¦¥®ª«¶¡</w:t>
      </w:r>
    </w:p>
    <w:p>
      <w:pPr>
        <w:pStyle w:val="Normal"/>
        <w:spacing w:lineRule="atLeast" w:line="380"/>
        <w:jc w:val="both"/>
        <w:rPr>
          <w:sz w:val="28"/>
          <w:szCs w:val="28"/>
        </w:rPr>
      </w:pPr>
      <w:r>
        <w:rPr>
          <w:sz w:val="28"/>
          <w:szCs w:val="28"/>
        </w:rPr>
      </w:r>
    </w:p>
    <w:p>
      <w:pPr>
        <w:pStyle w:val="Normal"/>
        <w:spacing w:lineRule="atLeast" w:line="380"/>
        <w:ind w:left="1440" w:hanging="1440"/>
        <w:jc w:val="both"/>
        <w:rPr>
          <w:rFonts w:eastAsia="華康中黑體" w:cs="華康中黑體"/>
          <w:spacing w:val="20"/>
          <w:sz w:val="28"/>
          <w:szCs w:val="28"/>
        </w:rPr>
      </w:pPr>
      <w:r>
        <w:rPr>
          <w:rFonts w:eastAsia="華康中黑體" w:cs="華康中黑體"/>
          <w:spacing w:val="20"/>
          <w:sz w:val="28"/>
          <w:szCs w:val="28"/>
        </w:rPr>
      </w:r>
    </w:p>
    <w:p>
      <w:pPr>
        <w:pStyle w:val="Normal"/>
        <w:spacing w:lineRule="atLeast" w:line="380"/>
        <w:ind w:left="1440" w:hanging="1440"/>
        <w:jc w:val="both"/>
        <w:rPr/>
      </w:pPr>
      <w:r>
        <w:rPr>
          <w:rFonts w:cs="華康中黑體" w:eastAsia="華康中黑體"/>
          <w:spacing w:val="20"/>
        </w:rPr>
        <w:t>莫應帆議員</w:t>
      </w:r>
      <w:r>
        <w:rPr>
          <w:spacing w:val="20"/>
        </w:rPr>
        <w:t>：我是投“贊成”票的。</w:t>
      </w:r>
    </w:p>
    <w:p>
      <w:pPr>
        <w:pStyle w:val="Normal"/>
        <w:spacing w:lineRule="atLeast" w:line="380"/>
        <w:jc w:val="both"/>
        <w:rPr>
          <w:spacing w:val="20"/>
          <w:sz w:val="28"/>
          <w:szCs w:val="28"/>
        </w:rPr>
      </w:pPr>
      <w:r>
        <w:rPr>
          <w:spacing w:val="20"/>
          <w:sz w:val="28"/>
          <w:szCs w:val="28"/>
        </w:rPr>
      </w:r>
    </w:p>
    <w:p>
      <w:pPr>
        <w:pStyle w:val="Normal"/>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t>²¦¦¤¶¡</w:t>
      </w:r>
    </w:p>
    <w:p>
      <w:pPr>
        <w:pStyle w:val="Normal"/>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²¦Å¥µª¡</w:t>
      </w:r>
    </w:p>
    <w:p>
      <w:pPr>
        <w:pStyle w:val="DF2"/>
        <w:spacing w:lineRule="atLeast" w:line="340"/>
        <w:rPr/>
      </w:pPr>
      <w:r>
        <w:rPr/>
        <w:t>§¬»Ä</w:t>
        <w:softHyphen/>
        <w:t>¡¥®µÄ</w:t>
        <w:softHyphen/>
        <w:t>¡³°·Ä</w:t>
        <w:softHyphen/>
        <w:t>¡±¤¥Ä</w:t>
        <w:softHyphen/>
        <w:t>¡¶À°Ä</w:t>
        <w:softHyphen/>
        <w:t>¡¦±¹Ä</w:t>
        <w:softHyphen/>
        <w:t>¡¶¾¹Ä</w:t>
        <w:softHyphen/>
        <w:t>¡¼¼</w:t>
        <w:softHyphen/>
        <w:t>Ä</w:t>
        <w:softHyphen/>
        <w:t>¡§¥¹Ä</w:t>
        <w:softHyphen/>
        <w:t>¡§µ©Ä</w:t>
        <w:softHyphen/>
        <w:t>¡ÒÂ¥Ä</w:t>
        <w:softHyphen/>
        <w:t>¡·´Ä</w:t>
        <w:softHyphen/>
        <w:t>¡¶°½Ä</w:t>
        <w:softHyphen/>
        <w:t>¡§¨¤Ä</w:t>
        <w:softHyphen/>
        <w:t>¡¾®´Ä</w:t>
        <w:softHyphen/>
        <w:t>¡¦«¤Ä</w:t>
        <w:softHyphen/>
        <w:t>¡Ã²°Ä</w:t>
        <w:softHyphen/>
        <w:t>¡Ã</w:t>
        <w:softHyphen/>
        <w:t>¥Ä</w:t>
        <w:softHyphen/>
        <w:t>¡¹¦§Ä</w:t>
        <w:softHyphen/>
        <w:t>¡²À¦Ä</w:t>
        <w:softHyphen/>
        <w:t>¡³¥°Ä</w:t>
        <w:softHyphen/>
        <w:t>¡´°¦Ä</w:t>
        <w:softHyphen/>
        <w:t>¡Á¥ÄÄ</w:t>
        <w:softHyphen/>
        <w:t>¡¶¿¨¾Ä</w:t>
        <w:softHyphen/>
        <w:t>¤¥µ¹Ä</w:t>
        <w:softHyphen/>
        <w:t>Ã¦</w:t>
        <w:softHyphen/>
        <w:t>¥®¡</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rFonts w:ascii="華康細明體" w:hAnsi="華康細明體" w:cs="CG Times" w:eastAsia="CG Times"/>
          <w:spacing w:val="20"/>
          <w:lang w:val="en-US"/>
        </w:rPr>
        <w:t>李鵬飛議員、周梁淑怡議員、倪少傑議員、劉皇發議員、何承天議員、劉健儀議員、梁智鴻議員、李家祥議員、唐英年議員、黃秉槐議員、黃宜弘議員、楊孝華議員、陸恭蕙議員、田北俊議員、陳鑑林議員、陳榮燦議員、陳婉嫻議員、鄭明訓議員、鄭耀棠議員、張漢忠議員、蔡根培議員、朱幼麟議員、葉國謙議員、劉漢銓議員、李啟明議員、羅叔清議員及顏錦全議員反對修正案。</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rFonts w:ascii="華康細明體" w:hAnsi="華康細明體" w:cs="CG Times" w:eastAsia="CG Times"/>
          <w:spacing w:val="20"/>
          <w:lang w:val="en-US"/>
        </w:rPr>
        <w:t>吳靄儀議員棄權。</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t>¥®«¥¦25²Ã¦</w:t>
        <w:softHyphen/>
        <w:t>¥®¡27²¤¹¡¥©¬«¥</w:t>
        <w:softHyphen/>
        <w:t>¥®¤³§¨¡</w:t>
      </w:r>
    </w:p>
    <w:p>
      <w:pPr>
        <w:pStyle w:val="Normal"/>
        <w:spacing w:lineRule="atLeast" w:line="340"/>
        <w:ind w:left="1440" w:hanging="1440"/>
        <w:jc w:val="both"/>
        <w:rPr>
          <w:sz w:val="28"/>
          <w:szCs w:val="28"/>
        </w:rPr>
      </w:pPr>
      <w:r>
        <w:rPr>
          <w:sz w:val="28"/>
          <w:szCs w:val="28"/>
        </w:rPr>
      </w:r>
    </w:p>
    <w:p>
      <w:pPr>
        <w:pStyle w:val="Normal"/>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主席（譯文）：</w:t>
      </w:r>
      <w:r>
        <w:rPr/>
        <w:t>ÃÀ¥Ä</w:t>
        <w:softHyphen/>
        <w:t>¡§²¦¥¥§³«µ¨µÅ¡§</w:t>
        <w:softHyphen/>
        <w:t>¦ª15¤Äµ¨®</w:t>
        <w:softHyphen/>
        <w:t>¡²¦©¾3¤56¬¡</w:t>
      </w:r>
    </w:p>
    <w:p>
      <w:pPr>
        <w:pStyle w:val="Normal"/>
        <w:tabs>
          <w:tab w:val="clear" w:pos="567"/>
          <w:tab w:val="left" w:pos="2520"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顏錦全議員致辭：</w:t>
      </w:r>
      <w:r>
        <w:rPr/>
        <w:t>¥®¥¥¡</w:t>
        <w:softHyphen/>
        <w:t>¥¡§¦Á¦¦µ¨ªÄ</w:t>
        <w:softHyphen/>
        <w:t>¡¥¤¤¹</w:t>
        <w:softHyphen/>
        <w:t>¥®ªÄ</w:t>
        <w:softHyphen/>
        <w:t>¡</w:t>
      </w:r>
    </w:p>
    <w:p>
      <w:pPr>
        <w:pStyle w:val="DF2"/>
        <w:spacing w:lineRule="atLeast" w:line="340"/>
        <w:ind w:firstLine="567"/>
        <w:rPr/>
      </w:pPr>
      <w:r>
        <w:rPr/>
      </w:r>
    </w:p>
    <w:p>
      <w:pPr>
        <w:pStyle w:val="DF2"/>
        <w:spacing w:lineRule="atLeast" w:line="340"/>
        <w:ind w:firstLine="567"/>
        <w:rPr/>
      </w:pPr>
      <w:r>
        <w:rPr/>
        <w:t>¦</w:t>
        <w:softHyphen/>
        <w:t>¤ªµ¨¤¡¦¥Ä¼°»Ä</w:t>
        <w:softHyphen/>
        <w:t>«¥¡²®´¥ºº²»¾¨¬¸¥¥ª¡³</w:t>
        <w:softHyphen/>
        <w:softHyphen/>
        <w:t>ª¨¹¬´¨</w:t>
        <w:softHyphen/>
        <w:t>§°»¡§«±»¦©¤«³·¨¡</w:t>
      </w:r>
    </w:p>
    <w:p>
      <w:pPr>
        <w:pStyle w:val="DF2"/>
        <w:spacing w:lineRule="atLeast" w:line="340"/>
        <w:ind w:firstLine="567"/>
        <w:rPr/>
      </w:pPr>
      <w:r>
        <w:rPr/>
      </w:r>
    </w:p>
    <w:p>
      <w:pPr>
        <w:pStyle w:val="DF2"/>
        <w:spacing w:lineRule="atLeast" w:line="340"/>
        <w:ind w:firstLine="567"/>
        <w:rPr/>
      </w:pPr>
      <w:r>
        <w:rPr/>
        <w:t>¦¥¡¦Ä</w:t>
        <w:softHyphen/>
        <w:t>¡¯§¬¥¨ªÄ</w:t>
        <w:softHyphen/>
        <w:t>´¨</w:t>
        <w:softHyphen/>
        <w:t>·¬¨¸Žª°Ã¡§Ä±¦</w:t>
        <w:softHyphen/>
        <w:softHyphen/>
        <w:t>·¬¨¡·©©¦Åªµ®¡§»¬²®ª¸Ž¦¹¥¤´¤¶°½¡¦§µ®·¬¦¥³¡«¶¸Àµ®¡¸§¥°ªµ®¤¨¡©¥§¤¯»¦¥¨³</w:t>
        <w:softHyphen/>
        <w:t>ÆÂ¡²®ª¦¸Ž¡¹©¤¶¦ª½¡</w:t>
        <w:softHyphen/>
        <w:t>¦¶¦ª½¡¬¤³®¯¡§§±¬©º³¤¥¨¥¤®ª¸®¡¥¥®²®¦Ã¸Žª¯ª¡µ«°¤¸¹</w:t>
        <w:softHyphen/>
        <w:t>¹¡¥³²¦¦¥®¯ª¤ª¿«¦Å¡</w:t>
      </w:r>
    </w:p>
    <w:p>
      <w:pPr>
        <w:pStyle w:val="DF2"/>
        <w:spacing w:lineRule="atLeast" w:line="340"/>
        <w:ind w:firstLine="567"/>
        <w:rPr/>
      </w:pPr>
      <w:r>
        <w:rPr/>
      </w:r>
    </w:p>
    <w:p>
      <w:pPr>
        <w:pStyle w:val="DF2"/>
        <w:spacing w:lineRule="atLeast" w:line="340"/>
        <w:ind w:firstLine="567"/>
        <w:rPr/>
      </w:pPr>
      <w:r>
        <w:rPr/>
        <w:t>¦¥¡§¤¤«©±²©Ä</w:t>
        <w:softHyphen/>
        <w:t>©»¡§±¹¿¥§¹©ª¿»º§Á¥¹¨¡¨¥</w:t>
        <w:softHyphen/>
        <w:t>¥³»¤¤·³ªµ¡¦¬§</w:t>
        <w:softHyphen/>
        <w:t>»¬¤¤ª¤«¬º¦¸¹¦Å</w:t>
        <w:softHyphen/>
        <w:t>¹ªÃÁ©¦¡</w:t>
      </w:r>
    </w:p>
    <w:p>
      <w:pPr>
        <w:pStyle w:val="DF2"/>
        <w:spacing w:lineRule="atLeast" w:line="340"/>
        <w:ind w:firstLine="567"/>
        <w:rPr/>
      </w:pPr>
      <w:r>
        <w:rPr/>
        <w:softHyphen/>
        <w:t>¤¦§µ¨¶©®¡§±¹¿¥¯°²·´´¨¤¤§</w:t>
        <w:softHyphen/>
        <w:t>¬¦¦³</w:t>
        <w:softHyphen/>
        <w:t>ÄÃ¡±¹¿¥ªµ¨¤¡¥´´¨¨Â¡©¦Ä</w:t>
        <w:softHyphen/>
        <w:t>³§±º¦¸¹</w:t>
        <w:softHyphen/>
        <w:t>¹¡²¦ª¦©</w:t>
        <w:softHyphen/>
        <w:softHyphen/>
        <w:t>«¡³¬§¥¤</w:t>
        <w:softHyphen/>
        <w:t>ª¡§«§±¬©¦³¤</w:t>
        <w:softHyphen/>
        <w:t>þ¾¡³«¡¹¿¥½«¥³¨¦¥®¯ª¤ª¶¦³¶</w:t>
        <w:softHyphen/>
        <w:t>¹¡§§±³¨¦¤«¿«¦Å®¡³¨¯¤¤¹²¡</w:t>
      </w:r>
    </w:p>
    <w:p>
      <w:pPr>
        <w:pStyle w:val="DF2"/>
        <w:spacing w:lineRule="atLeast" w:line="340"/>
        <w:ind w:firstLine="567"/>
        <w:rPr/>
      </w:pPr>
      <w:r>
        <w:rPr/>
      </w:r>
    </w:p>
    <w:p>
      <w:pPr>
        <w:pStyle w:val="DF2"/>
        <w:spacing w:lineRule="atLeast" w:line="340"/>
        <w:ind w:firstLine="567"/>
        <w:rPr/>
      </w:pPr>
      <w:r>
        <w:rPr/>
        <w:t>ÁÁ¥®¥¥¡</w:t>
      </w:r>
    </w:p>
    <w:p>
      <w:pPr>
        <w:pStyle w:val="DF2"/>
        <w:spacing w:lineRule="atLeast" w:line="340"/>
        <w:ind w:firstLine="567"/>
        <w:rPr/>
      </w:pPr>
      <w:r>
        <w:rPr/>
      </w:r>
    </w:p>
    <w:p>
      <w:pPr>
        <w:pStyle w:val="DF2"/>
        <w:spacing w:lineRule="atLeast" w:line="340"/>
        <w:rPr>
          <w:i/>
          <w:i/>
          <w:iCs/>
        </w:rPr>
      </w:pPr>
      <w:r>
        <w:rPr>
          <w:i/>
          <w:iCs/>
        </w:rPr>
        <w:t>Ä®¥½ª¨¡¨À³¹¡</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tabs>
          <w:tab w:val="clear" w:pos="567"/>
          <w:tab w:val="left" w:pos="840" w:leader="none"/>
          <w:tab w:val="left" w:pos="1440" w:leader="none"/>
        </w:tabs>
        <w:spacing w:lineRule="atLeast" w:line="340"/>
        <w:rPr>
          <w:rFonts w:ascii="華康中黑體" w:hAnsi="華康中黑體" w:eastAsia="華康中黑體" w:cs="華康中黑體"/>
        </w:rPr>
      </w:pPr>
      <w:r>
        <w:rPr>
          <w:rFonts w:ascii="華康中黑體" w:hAnsi="華康中黑體" w:cs="華康中黑體" w:eastAsia="華康中黑體"/>
        </w:rPr>
        <w:t>修改《基本法》</w:t>
      </w:r>
    </w:p>
    <w:p>
      <w:pPr>
        <w:pStyle w:val="DF2"/>
        <w:tabs>
          <w:tab w:val="clear" w:pos="567"/>
          <w:tab w:val="left" w:pos="840" w:leader="none"/>
          <w:tab w:val="left" w:pos="1440"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i/>
          <w:i/>
          <w:iCs/>
        </w:rPr>
      </w:pPr>
      <w:r>
        <w:rPr>
          <w:rFonts w:ascii="華康中黑體" w:hAnsi="華康中黑體" w:cs="華康中黑體" w:eastAsia="華康中黑體"/>
          <w:i/>
          <w:iCs/>
        </w:rPr>
        <w:t>楊森議員動議下列議案：</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ind w:left="567" w:hanging="0"/>
        <w:jc w:val="both"/>
        <w:rPr>
          <w:rFonts w:eastAsia="CG Times" w:cs="CG Times"/>
          <w:spacing w:val="20"/>
        </w:rPr>
      </w:pPr>
      <w:r>
        <w:rPr>
          <w:rFonts w:eastAsia="CG Times" w:cs="CG Times"/>
          <w:spacing w:val="20"/>
        </w:rPr>
        <w:t>“</w:t>
      </w:r>
      <w:r>
        <w:rPr>
          <w:rFonts w:cs="CG Times" w:eastAsia="CG Times"/>
          <w:spacing w:val="20"/>
        </w:rPr>
        <w:t>本局促請中國政府修改《基本法》如下：</w:t>
      </w:r>
    </w:p>
    <w:p>
      <w:pPr>
        <w:pStyle w:val="Normal"/>
        <w:spacing w:lineRule="atLeast" w:line="340"/>
        <w:ind w:left="720" w:hanging="0"/>
        <w:jc w:val="both"/>
        <w:rPr>
          <w:rFonts w:eastAsia="CG Times" w:cs="CG Times"/>
          <w:spacing w:val="20"/>
        </w:rPr>
      </w:pPr>
      <w:r>
        <w:rPr>
          <w:rFonts w:eastAsia="CG Times" w:cs="CG Times"/>
          <w:spacing w:val="20"/>
        </w:rPr>
      </w:r>
    </w:p>
    <w:p>
      <w:pPr>
        <w:pStyle w:val="Normal"/>
        <w:spacing w:lineRule="atLeast" w:line="340"/>
        <w:ind w:left="1418" w:hanging="567"/>
        <w:jc w:val="both"/>
        <w:rPr>
          <w:rFonts w:eastAsia="CG Times" w:cs="CG Times"/>
          <w:spacing w:val="20"/>
        </w:rPr>
      </w:pPr>
      <w:r>
        <w:rPr>
          <w:rFonts w:eastAsia="CG Times" w:cs="CG Times"/>
          <w:spacing w:val="20"/>
        </w:rPr>
        <w:t>(a)</w:t>
        <w:tab/>
      </w:r>
      <w:r>
        <w:rPr>
          <w:rFonts w:cs="CG Times" w:eastAsia="CG Times"/>
          <w:spacing w:val="20"/>
        </w:rPr>
        <w:t>取消《基本法》第七十四條有關立法會議員提出的法律草案，若涉及政府政策時，必須得到行政長官書面同意的規定；及</w:t>
      </w:r>
    </w:p>
    <w:p>
      <w:pPr>
        <w:pStyle w:val="Normal"/>
        <w:spacing w:lineRule="atLeast" w:line="340"/>
        <w:ind w:left="1418" w:hanging="567"/>
        <w:jc w:val="both"/>
        <w:rPr>
          <w:rFonts w:eastAsia="CG Times" w:cs="CG Times"/>
          <w:spacing w:val="20"/>
        </w:rPr>
      </w:pPr>
      <w:r>
        <w:rPr>
          <w:rFonts w:eastAsia="CG Times" w:cs="CG Times"/>
          <w:spacing w:val="20"/>
        </w:rPr>
      </w:r>
    </w:p>
    <w:p>
      <w:pPr>
        <w:pStyle w:val="Normal"/>
        <w:spacing w:lineRule="atLeast" w:line="340"/>
        <w:ind w:left="1418" w:hanging="567"/>
        <w:jc w:val="both"/>
        <w:rPr>
          <w:rFonts w:eastAsia="CG Times" w:cs="CG Times"/>
          <w:spacing w:val="20"/>
        </w:rPr>
      </w:pPr>
      <w:r>
        <w:rPr>
          <w:rFonts w:eastAsia="CG Times" w:cs="CG Times"/>
          <w:spacing w:val="20"/>
        </w:rPr>
        <w:t>(b)</w:t>
        <w:tab/>
      </w:r>
      <w:r>
        <w:rPr>
          <w:rFonts w:cs="CG Times" w:eastAsia="CG Times"/>
          <w:spacing w:val="20"/>
        </w:rPr>
        <w:t>取消《基本法》附件（二）有關特區立法會對立法會議員個人提出的法案和議案分開兩組議員表決的規定，</w:t>
      </w:r>
    </w:p>
    <w:p>
      <w:pPr>
        <w:pStyle w:val="Normal"/>
        <w:spacing w:lineRule="atLeast" w:line="340"/>
        <w:ind w:left="284" w:hanging="0"/>
        <w:jc w:val="both"/>
        <w:rPr>
          <w:rFonts w:eastAsia="CG Times" w:cs="CG Times"/>
          <w:spacing w:val="20"/>
        </w:rPr>
      </w:pPr>
      <w:r>
        <w:rPr>
          <w:rFonts w:eastAsia="CG Times" w:cs="CG Times"/>
          <w:spacing w:val="20"/>
        </w:rPr>
      </w:r>
    </w:p>
    <w:p>
      <w:pPr>
        <w:pStyle w:val="Normal"/>
        <w:spacing w:lineRule="atLeast" w:line="340"/>
        <w:ind w:left="851" w:hanging="0"/>
        <w:jc w:val="both"/>
        <w:rPr>
          <w:rFonts w:eastAsia="CG Times" w:cs="CG Times"/>
          <w:sz w:val="28"/>
          <w:szCs w:val="28"/>
        </w:rPr>
      </w:pPr>
      <w:r>
        <w:rPr>
          <w:rFonts w:cs="CG Times" w:eastAsia="CG Times"/>
          <w:spacing w:val="20"/>
        </w:rPr>
        <w:t>以達致《聯合聲明》內訂明行政機關必須遵守法律，對立法機關負責的目標。”</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楊森議員致辭：</w:t>
      </w:r>
      <w:r>
        <w:rPr/>
        <w:t>¥®¥¥¡§°Ä³¹Ä¨µ§ª©¸§¦¤ªÄ®¡</w:t>
      </w:r>
    </w:p>
    <w:p>
      <w:pPr>
        <w:pStyle w:val="DF2"/>
        <w:spacing w:lineRule="atLeast" w:line="340"/>
        <w:ind w:firstLine="567"/>
        <w:rPr/>
      </w:pPr>
      <w:r>
        <w:rPr/>
      </w:r>
    </w:p>
    <w:p>
      <w:pPr>
        <w:pStyle w:val="DF2"/>
        <w:spacing w:lineRule="atLeast" w:line="340"/>
        <w:ind w:firstLine="567"/>
        <w:rPr/>
      </w:pPr>
      <w:r>
        <w:rPr/>
        <w:t>¥®¥¥¡¦°¯¡°¥ª¡¶©¡</w:t>
        <w:softHyphen/>
        <w:t>´¥¥¬¹Å«¿·°»¨©¡°¥ª¡¤¨«ª¿¸¤§¡§±³¹¤¤¦¥Å¦Â¡¦²Â´¥¦¤«¡¹²¡¤°¨¨¡´¤ª´¤°«¦ª¡¡</w:t>
      </w:r>
    </w:p>
    <w:p>
      <w:pPr>
        <w:pStyle w:val="DF2"/>
        <w:spacing w:lineRule="atLeast" w:line="340"/>
        <w:ind w:firstLine="567"/>
        <w:rPr/>
      </w:pPr>
      <w:r>
        <w:rPr/>
      </w:r>
    </w:p>
    <w:p>
      <w:pPr>
        <w:pStyle w:val="DF2"/>
        <w:spacing w:lineRule="atLeast" w:line="340"/>
        <w:ind w:firstLine="567"/>
        <w:rPr/>
      </w:pPr>
      <w:r>
        <w:rPr/>
        <w:t>¤¤¦¥¡</w:t>
        <w:softHyphen/>
        <w:t>´¥¥¬²¦¥¥¬¨«¶Á©·¡</w:t>
        <w:softHyphen/>
        <w:t>¤ª¨¥¥¡°¥ª¡¡«¥¥¥¬¨¡·®¡§</w:t>
        <w:softHyphen/>
        <w:t>»¬¤¥²¦</w:t>
        <w:softHyphen/>
        <w:t>´»</w:t>
        <w:softHyphen/>
        <w:t>ª¡°¥ª¡¡¥¶¯°®¾¡Á¦Á©¡¡¸¹¤¦¥</w:t>
        <w:softHyphen/>
        <w:t>°¥</w:t>
        <w:softHyphen/>
        <w:t>«¡</w:t>
      </w:r>
    </w:p>
    <w:p>
      <w:pPr>
        <w:pStyle w:val="DF2"/>
        <w:spacing w:lineRule="atLeast" w:line="340"/>
        <w:ind w:firstLine="567"/>
        <w:rPr/>
      </w:pPr>
      <w:r>
        <w:rPr/>
      </w:r>
    </w:p>
    <w:p>
      <w:pPr>
        <w:pStyle w:val="DF2"/>
        <w:spacing w:lineRule="atLeast" w:line="340"/>
        <w:ind w:left="1134" w:hanging="567"/>
        <w:rPr/>
      </w:pPr>
      <w:r>
        <w:rPr/>
        <w:t>1.</w:t>
        <w:tab/>
        <w:t>¦Å²¤°¥Å¤¡</w:t>
        <w:softHyphen/>
        <w:t>½¥</w:t>
        <w:softHyphen/>
        <w:t>´¯°ª¡°«¦ª¡ªÅ¤¡¨</w:t>
        <w:softHyphen/>
        <w:t>´¯°¥¥¹²¦¤¤¦ª¡´¤ª´¡¡</w:t>
      </w:r>
    </w:p>
    <w:p>
      <w:pPr>
        <w:pStyle w:val="DF2"/>
        <w:spacing w:lineRule="atLeast" w:line="460"/>
        <w:ind w:left="1134" w:hanging="567"/>
        <w:rPr/>
      </w:pPr>
      <w:r>
        <w:rPr/>
      </w:r>
    </w:p>
    <w:p>
      <w:pPr>
        <w:pStyle w:val="DF2"/>
        <w:spacing w:lineRule="atLeast" w:line="380"/>
        <w:ind w:left="1134" w:hanging="567"/>
        <w:rPr/>
      </w:pPr>
      <w:r>
        <w:rPr/>
        <w:t>2.</w:t>
        <w:tab/>
        <w:t>«¥¤</w:t>
        <w:softHyphen/>
        <w:t>¯¥¥¥ª¬ª¨«¡¨¬©«°©¤Å¤¥©¤¬¨¿</w:t>
        <w:softHyphen/>
        <w:t>«¡¦¤¥«¨¦´¤©¥µª¬ªÅ§¡</w:t>
      </w:r>
    </w:p>
    <w:p>
      <w:pPr>
        <w:pStyle w:val="DF2"/>
        <w:spacing w:lineRule="atLeast" w:line="380"/>
        <w:ind w:left="1134" w:hanging="567"/>
        <w:rPr/>
      </w:pPr>
      <w:r>
        <w:rPr/>
      </w:r>
    </w:p>
    <w:p>
      <w:pPr>
        <w:pStyle w:val="DF2"/>
        <w:spacing w:lineRule="atLeast" w:line="380"/>
        <w:ind w:left="1134" w:hanging="567"/>
        <w:rPr/>
      </w:pPr>
      <w:r>
        <w:rPr/>
        <w:t>3.</w:t>
        <w:tab/>
        <w:t>«»ªªª·¤ª¥ª¤¥©¿¥¡¥¤¤¥ª°¥Å§©¦¥¡</w:t>
      </w:r>
    </w:p>
    <w:p>
      <w:pPr>
        <w:pStyle w:val="DF2"/>
        <w:spacing w:lineRule="atLeast" w:line="380"/>
        <w:ind w:left="1134" w:hanging="567"/>
        <w:rPr/>
      </w:pPr>
      <w:r>
        <w:rPr/>
      </w:r>
    </w:p>
    <w:p>
      <w:pPr>
        <w:pStyle w:val="DF2"/>
        <w:spacing w:lineRule="atLeast" w:line="380"/>
        <w:ind w:left="1134" w:hanging="567"/>
        <w:rPr/>
      </w:pPr>
      <w:r>
        <w:rPr/>
        <w:t>4.</w:t>
        <w:tab/>
        <w:t>·Å¶§¥Ã¹´¡</w:t>
      </w:r>
    </w:p>
    <w:p>
      <w:pPr>
        <w:pStyle w:val="DF2"/>
        <w:spacing w:lineRule="atLeast" w:line="380"/>
        <w:ind w:firstLine="567"/>
        <w:rPr/>
      </w:pPr>
      <w:r>
        <w:rPr/>
      </w:r>
    </w:p>
    <w:p>
      <w:pPr>
        <w:pStyle w:val="DF2"/>
        <w:spacing w:lineRule="atLeast" w:line="380"/>
        <w:ind w:firstLine="567"/>
        <w:rPr/>
      </w:pPr>
      <w:r>
        <w:rPr/>
        <w:t>¡°¥ª¡¤©¤¹¦¹¥¡¦§</w:t>
        <w:softHyphen/>
        <w:t>¤µ°«¤</w:t>
        <w:softHyphen/>
        <w:t>¥³¡ª¨¤°¬©º§</w:t>
        <w:softHyphen/>
        <w:t>§¡°¥ª¡¡¸¹³¨</w:t>
        <w:softHyphen/>
        <w:t>«¡</w:t>
      </w:r>
    </w:p>
    <w:p>
      <w:pPr>
        <w:pStyle w:val="DF2"/>
        <w:spacing w:lineRule="atLeast" w:line="380"/>
        <w:ind w:firstLine="567"/>
        <w:rPr/>
      </w:pPr>
      <w:r>
        <w:rPr/>
      </w:r>
    </w:p>
    <w:p>
      <w:pPr>
        <w:pStyle w:val="DF2"/>
        <w:spacing w:lineRule="atLeast" w:line="380"/>
        <w:ind w:firstLine="567"/>
        <w:rPr/>
      </w:pPr>
      <w:r>
        <w:rPr/>
        <w:t>¤¦§´¥³</w:t>
        <w:softHyphen/>
        <w:t>Ä®Å½¡</w:t>
        <w:softHyphen/>
        <w:t>¨</w:t>
        <w:softHyphen/>
        <w:t>§¡°¥ª¡¹±¨¯°¥ª·¦¨Å¤ª</w:t>
        <w:softHyphen/>
        <w:t>¨¡¥ª¬¸¹¡Á¦Á©¡¤¦¬¦¥ª¾Ã</w:t>
        <w:softHyphen/>
        <w:t>³ªº¯¡</w:t>
      </w:r>
    </w:p>
    <w:p>
      <w:pPr>
        <w:pStyle w:val="DF2"/>
        <w:spacing w:lineRule="atLeast" w:line="380"/>
        <w:ind w:firstLine="567"/>
        <w:rPr/>
      </w:pPr>
      <w:r>
        <w:rPr/>
      </w:r>
    </w:p>
    <w:p>
      <w:pPr>
        <w:pStyle w:val="DF2"/>
        <w:spacing w:lineRule="atLeast" w:line="380"/>
        <w:ind w:firstLine="567"/>
        <w:rPr/>
      </w:pPr>
      <w:r>
        <w:rPr/>
        <w:t>³¬§</w:t>
        <w:softHyphen/>
        <w:t>¾®</w:t>
        <w:softHyphen/>
        <w:t>§¡°¥ª¡«Äª¨¤¤³¤¡¥</w:t>
        <w:softHyphen/>
        <w:t>¬°¹Ä·Â¯¤¹§¡</w:t>
      </w:r>
    </w:p>
    <w:p>
      <w:pPr>
        <w:pStyle w:val="DF2"/>
        <w:spacing w:lineRule="atLeast" w:line="380"/>
        <w:ind w:firstLine="567"/>
        <w:rPr/>
      </w:pPr>
      <w:r>
        <w:rPr/>
      </w:r>
    </w:p>
    <w:p>
      <w:pPr>
        <w:pStyle w:val="DF2"/>
        <w:spacing w:lineRule="atLeast" w:line="380"/>
        <w:ind w:firstLine="567"/>
        <w:rPr/>
      </w:pPr>
      <w:r>
        <w:rPr/>
        <w:t>§ªµ¨·³Â</w:t>
        <w:softHyphen/>
        <w:t>´¥Ä¬¨¦¹´´ª¨¦¤¥¯¡¤ªÄ·½©ª·¥¬¡«¶¬©¶©¤±°¥¥°»ª</w:t>
        <w:softHyphen/>
        <w:softHyphen/>
        <w:t>©¡±¦«¥¡°¥ª¡¹¯°¥ª·ª³</w:t>
        <w:softHyphen/>
        <w:t>¡±¦¦«®</w:t>
        <w:softHyphen/>
        <w:t>´¥Ä¬¨ª¥¯¡§¬»Ä</w:t>
        <w:softHyphen/>
        <w:t>·¦Å¡°¥ª¡°¯¹µ¡«¥ª¥¤¤²ª¨¬¡¤·¨§¡¤®ª¡</w:t>
        <w:softHyphen/>
        <w:t>«Á»¡¡¥ª¬¹¨¤«®Ä·¥¯¡±¤¥Ä</w:t>
        <w:softHyphen/>
        <w:t>·¹¦¥ÅÄ</w:t>
        <w:softHyphen/>
        <w:t>ª</w:t>
        <w:softHyphen/>
        <w:t>¥®§¥¦À¡»©§</w:t>
        <w:softHyphen/>
        <w:t>¥¥Ä¹</w:t>
        <w:softHyphen/>
        <w:t>§¡°¥ª¡ª¾Å¥³¡¦«¤Ä</w:t>
        <w:softHyphen/>
        <w:t>·¹¥¨¹¦§Ä</w:t>
        <w:softHyphen/>
        <w:t>ª</w:t>
        <w:softHyphen/>
        <w:t>¥®§¦À¡»©§</w:t>
        <w:softHyphen/>
        <w:t>¥¥Ä¹</w:t>
        <w:softHyphen/>
        <w:t>§¡°¥ª¡µ§ª¥³¡</w:t>
      </w:r>
    </w:p>
    <w:p>
      <w:pPr>
        <w:pStyle w:val="DF2"/>
        <w:spacing w:lineRule="atLeast" w:line="380"/>
        <w:ind w:firstLine="567"/>
        <w:rPr/>
      </w:pPr>
      <w:r>
        <w:rPr/>
      </w:r>
    </w:p>
    <w:p>
      <w:pPr>
        <w:pStyle w:val="DF2"/>
        <w:spacing w:lineRule="atLeast" w:line="380"/>
        <w:ind w:firstLine="567"/>
        <w:rPr/>
      </w:pPr>
      <w:r>
        <w:rPr/>
        <w:t>¥®¥¥¡¦´¥¦¾¨¬º¤¡Å¤¶¤¦¦¬¾Ã¡¤¤¦¥ª§ª¿«¡¥ª¾Ã¥¬¤</w:t>
        <w:softHyphen/>
        <w:t>¾¥¹³¡¤¡</w:t>
        <w:softHyphen/>
        <w:t>¡´¬©¹¥¤ª»¬³®©¿¡¦¬¥¾¡ªÅ¨¥¶º«¡®¾¥¬¥¦¤¤¦¤¤¦Â¥ª§Ä</w:t>
        <w:softHyphen/>
        <w:t>½¸ªª¥¡´©©²¸ª¡¦¬¥¾¡¥¬¥¤¤®¡</w:t>
      </w:r>
    </w:p>
    <w:p>
      <w:pPr>
        <w:pStyle w:val="DF2"/>
        <w:spacing w:lineRule="atLeast" w:line="380"/>
        <w:ind w:firstLine="567"/>
        <w:rPr/>
      </w:pPr>
      <w:r>
        <w:rPr/>
      </w:r>
    </w:p>
    <w:p>
      <w:pPr>
        <w:pStyle w:val="DF2"/>
        <w:spacing w:lineRule="atLeast" w:line="380"/>
        <w:ind w:left="1701" w:hanging="1134"/>
        <w:rPr/>
      </w:pPr>
      <w:r>
        <w:rPr/>
        <w:t>¡¤¡</w:t>
        <w:tab/>
        <w:t>¦Å¤¤¥</w:t>
        <w:softHyphen/>
        <w:t>«¤¡¥¬©§¦¬¥¾¡¦¬¡¥ª¡¥ª¦¥¨Â¡¤¬¨¿¦¤¬»¬¦¡</w:t>
      </w:r>
    </w:p>
    <w:p>
      <w:pPr>
        <w:pStyle w:val="DF2"/>
        <w:spacing w:lineRule="atLeast" w:line="380"/>
        <w:ind w:left="1701" w:hanging="1134"/>
        <w:rPr/>
      </w:pPr>
      <w:r>
        <w:rPr/>
      </w:r>
    </w:p>
    <w:p>
      <w:pPr>
        <w:pStyle w:val="DF2"/>
        <w:spacing w:lineRule="atLeast" w:line="380"/>
        <w:ind w:left="1701" w:hanging="1134"/>
        <w:rPr/>
      </w:pPr>
      <w:r>
        <w:rPr/>
        <w:t>¡¤¡</w:t>
        <w:tab/>
        <w:t>¦¬¾Ã</w:t>
        <w:softHyphen/>
        <w:t>³¤°¦¬µ¡¬¥¥´¨¦¶ª°¡</w:t>
      </w:r>
    </w:p>
    <w:p>
      <w:pPr>
        <w:pStyle w:val="DF2"/>
        <w:spacing w:lineRule="atLeast" w:line="380"/>
        <w:ind w:left="1701" w:hanging="1134"/>
        <w:rPr/>
      </w:pPr>
      <w:r>
        <w:rPr/>
      </w:r>
    </w:p>
    <w:p>
      <w:pPr>
        <w:pStyle w:val="DF2"/>
        <w:spacing w:lineRule="atLeast" w:line="380"/>
        <w:ind w:left="1701" w:hanging="1134"/>
        <w:rPr/>
      </w:pPr>
      <w:r>
        <w:rPr/>
        <w:t>¡¤¡</w:t>
        <w:tab/>
        <w:t>Á¬¦¨¡¬¬©´¥«Ä¡¥ª¾Ã§¥¡</w:t>
      </w:r>
    </w:p>
    <w:p>
      <w:pPr>
        <w:pStyle w:val="DF2"/>
        <w:spacing w:lineRule="atLeast" w:line="380"/>
        <w:ind w:left="1701" w:hanging="1134"/>
        <w:rPr/>
      </w:pPr>
      <w:r>
        <w:rPr/>
      </w:r>
    </w:p>
    <w:p>
      <w:pPr>
        <w:pStyle w:val="DF2"/>
        <w:spacing w:lineRule="atLeast" w:line="380"/>
        <w:ind w:left="1701" w:hanging="1134"/>
        <w:rPr/>
      </w:pPr>
      <w:r>
        <w:rPr/>
      </w:r>
    </w:p>
    <w:p>
      <w:pPr>
        <w:pStyle w:val="DF2"/>
        <w:ind w:left="1701" w:hanging="1134"/>
        <w:rPr/>
      </w:pPr>
      <w:r>
        <w:rPr/>
        <w:tab/>
        <w:t>±</w:t>
        <w:softHyphen/>
        <w:t>´¬¨µ®¾¥©¨¡¨¹¡¦¬¥¾¡Å¨¦¤¦®¥¡¬¦¤¦Å²¡¤¤¦¥¬¦¬¿µª®¥¡Å¤¤¥®¥¨¦¥²¡·®¥¦¬¦À¤¤¦¼°¦±¦¿¸¬ª¡¤¤¦¥Å¤¤¥ª</w:t>
        <w:softHyphen/>
        <w:t>«¤¥½¥¡¥ª¾Ã¦¡¦Ã¬ª¡ª¥¦¤¡¨¦¬¾Ã¾Á¡¨¤¤¦¥ª§¤¤ª¿«¡¥ª§¤¥¦¨¦¿¥¡¯¥ª¤Å¤¥²¡±¬ªµ®¨«¦¨¡¤¤¦¥Å¦Â«¡</w:t>
        <w:softHyphen/>
        <w:t>´¥¦²Â´¥¦¡«±²À¸¶¤¨¨¦¥¥¤¡Ä·º·¨¦¤¥¯À±¶¤¨µ®¡</w:t>
      </w:r>
    </w:p>
    <w:p>
      <w:pPr>
        <w:pStyle w:val="DF2"/>
        <w:ind w:left="1701" w:hanging="1134"/>
        <w:rPr/>
      </w:pPr>
      <w:r>
        <w:rPr/>
      </w:r>
    </w:p>
    <w:p>
      <w:pPr>
        <w:pStyle w:val="DF2"/>
        <w:ind w:left="1701" w:hanging="1134"/>
        <w:rPr/>
      </w:pPr>
      <w:r>
        <w:rPr/>
        <w:tab/>
        <w:t>¦±¡°¥ª¡¥¨¡¤¤¹¥¨¯°¬ªµ®¡¦¤³¤¼¼Ã¥¡</w:t>
      </w:r>
    </w:p>
    <w:p>
      <w:pPr>
        <w:pStyle w:val="DF2"/>
        <w:ind w:left="1701" w:hanging="1134"/>
        <w:rPr/>
      </w:pPr>
      <w:r>
        <w:rPr/>
      </w:r>
    </w:p>
    <w:p>
      <w:pPr>
        <w:pStyle w:val="DF2"/>
        <w:ind w:left="1701" w:hanging="1134"/>
        <w:rPr/>
      </w:pPr>
      <w:r>
        <w:rPr/>
        <w:tab/>
        <w:t>²¤</w:t>
        <w:softHyphen/>
        <w:t>Ã¥¬ª¿Ä®ª</w:t>
        <w:softHyphen/>
        <w:t>¨¡¦²¤©¯°¥ª·¡ª¿Ä®¤¥¦30®¡¦¤¹¹¤¦¤¥¨©¯°¥ª·²¥¿ª¡¦¥</w:t>
        <w:softHyphen/>
        <w:t>±¨¤¤¤¤¥ª·Ä</w:t>
        <w:softHyphen/>
        <w:t>³¹¤¦¬ª©¦·¡¦¦¬¨¡Á¨·®ª¥·¤«¥³ª¿¡¬«³¤®©³¹¡</w:t>
      </w:r>
    </w:p>
    <w:p>
      <w:pPr>
        <w:pStyle w:val="DF2"/>
        <w:ind w:left="1701" w:hanging="1134"/>
        <w:rPr/>
      </w:pPr>
      <w:r>
        <w:rPr/>
      </w:r>
    </w:p>
    <w:p>
      <w:pPr>
        <w:pStyle w:val="DF2"/>
        <w:ind w:left="1701" w:hanging="1134"/>
        <w:rPr/>
      </w:pPr>
      <w:r>
        <w:rPr/>
        <w:tab/>
        <w:t>²¤</w:t>
        <w:softHyphen/>
        <w:t>Ã¥¬«®Ä·Å¤¡¡°¥ª¡²¤¤¥±¹¥ª·¦</w:t>
        <w:softHyphen/>
        <w:t>´®Å¡¬¹²¦¡¥¤«¦·ª</w:t>
        <w:softHyphen/>
        <w:t>¨¡¤¯¤¬©¬µª¨¤´®¡</w:t>
        <w:softHyphen/>
        <w:t>±¨¦¬ª©®</w:t>
        <w:softHyphen/>
        <w:t>¦·¤¥´¥¡³µ¦±Ä</w:t>
        <w:softHyphen/>
        <w:t>´¥¨¤ª®ªÅ¤«¥¡¦¬¤³¤´®§»¬©¬µ¬Ã¡</w:t>
      </w:r>
    </w:p>
    <w:p>
      <w:pPr>
        <w:pStyle w:val="DF2"/>
        <w:ind w:left="1701" w:hanging="1134"/>
        <w:rPr/>
      </w:pPr>
      <w:r>
        <w:rPr/>
      </w:r>
    </w:p>
    <w:p>
      <w:pPr>
        <w:pStyle w:val="DF2"/>
        <w:ind w:left="1701" w:hanging="1134"/>
        <w:rPr/>
      </w:pPr>
      <w:r>
        <w:rPr/>
        <w:tab/>
        <w:t>²¤</w:t>
        <w:softHyphen/>
        <w:t>Ã¥¬¡¤·¨§¡¡</w:t>
        <w:softHyphen/>
        <w:t>«Á»¡¡°¹¨ª¿Ä®¼¥¥¡«ª¥¤ª¨¤¦¡¥</w:t>
        <w:softHyphen/>
        <w:t>¦¬¾Ã±¨¨¨²Ä</w:t>
        <w:softHyphen/>
        <w:t>¡§¥¯²©ª¿¡¿Á©</w:t>
        <w:softHyphen/>
        <w:t>·²¥¦¤²ª¤¥¡¨¼¥µ¦¾</w:t>
        <w:softHyphen/>
        <w:t>¥ª·ª¥¤¤¤¡§15¦¡ªÄ</w:t>
        <w:softHyphen/>
        <w:t>¡«¨¥§¨¥¦Ä</w:t>
        <w:softHyphen/>
        <w:t>´¥ªÄ®¡ª®¤¹¬©ª</w:t>
        <w:softHyphen/>
        <w:t>¥®¡³¨¹¦¬¤</w:t>
        <w:softHyphen/>
        <w:t>ª«»«±¤¡¦¥ªº¹¦¬ªÅ¤«³«¥¤¤¡</w:t>
      </w:r>
    </w:p>
    <w:p>
      <w:pPr>
        <w:pStyle w:val="DF2"/>
        <w:ind w:left="1701" w:hanging="1134"/>
        <w:rPr/>
      </w:pPr>
      <w:r>
        <w:rPr/>
      </w:r>
    </w:p>
    <w:p>
      <w:pPr>
        <w:pStyle w:val="DF2"/>
        <w:ind w:left="1701" w:hanging="1134"/>
        <w:rPr/>
      </w:pPr>
      <w:r>
        <w:rPr/>
        <w:tab/>
        <w:t>³ª¥§¨Ä</w:t>
        <w:softHyphen/>
        <w:t>¥¥´¥¤¯¤¬©¬µªÄ®¡¡·µ³¥¯©¤¤§¡¡¦¨³«¤²Â²®¡¤µÃ°³«±ª¤¹¡</w:t>
      </w:r>
    </w:p>
    <w:p>
      <w:pPr>
        <w:pStyle w:val="DF2"/>
        <w:ind w:firstLine="567"/>
        <w:rPr/>
      </w:pPr>
      <w:r>
        <w:rPr/>
      </w:r>
    </w:p>
    <w:p>
      <w:pPr>
        <w:pStyle w:val="DF2"/>
        <w:ind w:firstLine="567"/>
        <w:rPr/>
      </w:pPr>
      <w:r>
        <w:rPr/>
        <w:t>¤¤¦«¡¯°¥ª¾Ã¹§¡¾®¹À³«ª³</w:t>
        <w:softHyphen/>
        <w:t>¡®¥µªÅ·¨¦¬¦¥ª¾Ã</w:t>
        <w:softHyphen/>
        <w:t>³ªº¯¡³³</w:t>
        <w:softHyphen/>
        <w:t>¥ª¥¦¤</w:t>
        <w:softHyphen/>
        <w:t>¡´¬³¹«®Ä·¥¯¡¨¥¿Ä·¼¥¿Á¦¤©±¨ª¼Å¡Â³¨»¡´¬³¹º¤³</w:t>
        <w:softHyphen/>
        <w:t>ª¨«¨¹§¥·¡</w:t>
      </w:r>
    </w:p>
    <w:p>
      <w:pPr>
        <w:pStyle w:val="DF2"/>
        <w:ind w:firstLine="567"/>
        <w:rPr/>
      </w:pPr>
      <w:r>
        <w:rPr/>
      </w:r>
    </w:p>
    <w:p>
      <w:pPr>
        <w:pStyle w:val="DF2"/>
        <w:ind w:firstLine="567"/>
        <w:rPr/>
      </w:pPr>
      <w:r>
        <w:rPr/>
      </w:r>
    </w:p>
    <w:p>
      <w:pPr>
        <w:pStyle w:val="DF2"/>
        <w:spacing w:lineRule="atLeast" w:line="420"/>
        <w:ind w:firstLine="567"/>
        <w:rPr/>
      </w:pPr>
      <w:r>
        <w:rPr/>
        <w:t>¥ª§¦¤¤¦¤¤ª¿Ä®«¡§</w:t>
        <w:softHyphen/>
        <w:t>¬¨Ä·¬ª¤Á¦¼¡¥ª§¥ª¥·¡º·¬©ª¥¯³¨µ´¡³¬¥§¦Ä¬Ä</w:t>
        <w:softHyphen/>
        <w:t>§¤ª¦ª¡Á¨§</w:t>
        <w:softHyphen/>
        <w:t>«¦¬¨¨¤¬¦¡§</w:t>
        <w:softHyphen/>
        <w:t>¬¨¦¤¤</w:t>
        <w:softHyphen/>
        <w:t>¤ª¤¦¬µ¡¥¥°Ã¤¡Ä</w:t>
        <w:softHyphen/>
        <w:t>´®¤</w:t>
        <w:softHyphen/>
        <w:softHyphen/>
        <w:t>³°þ</w:t>
        <w:softHyphen/>
        <w:softHyphen/>
        <w:t>ªº·§¥¡</w:t>
      </w:r>
    </w:p>
    <w:p>
      <w:pPr>
        <w:pStyle w:val="DF2"/>
        <w:spacing w:lineRule="atLeast" w:line="420"/>
        <w:ind w:firstLine="567"/>
        <w:rPr/>
      </w:pPr>
      <w:r>
        <w:rPr/>
      </w:r>
    </w:p>
    <w:p>
      <w:pPr>
        <w:pStyle w:val="DF2"/>
        <w:spacing w:lineRule="atLeast" w:line="420"/>
        <w:ind w:firstLine="567"/>
        <w:rPr/>
      </w:pPr>
      <w:r>
        <w:rPr/>
        <w:t>¥«</w:t>
        <w:softHyphen/>
        <w:t>¬¥Ä</w:t>
        <w:softHyphen/>
        <w:t>´¥¤±¦Ã¥µ¾·ª±¨¯®¡ª®Áµ³§¨¡¦³§</w:t>
        <w:softHyphen/>
        <w:t>«</w:t>
        <w:softHyphen/>
        <w:t>¨¬©þ¤³²¡¥°´¥¡©§ªµ±¨¯®¡¡</w:t>
      </w:r>
    </w:p>
    <w:p>
      <w:pPr>
        <w:pStyle w:val="DF2"/>
        <w:spacing w:lineRule="atLeast" w:line="420"/>
        <w:ind w:firstLine="567"/>
        <w:rPr/>
      </w:pPr>
      <w:r>
        <w:rPr/>
      </w:r>
    </w:p>
    <w:p>
      <w:pPr>
        <w:pStyle w:val="DF2"/>
        <w:spacing w:lineRule="atLeast" w:line="420"/>
        <w:ind w:firstLine="567"/>
        <w:rPr/>
      </w:pPr>
      <w:r>
        <w:rPr/>
        <w:t>³®¿Ä</w:t>
        <w:softHyphen/>
        <w:t>¯À¡¸°¤¶±¨¯®¡¡Á¥¯¦¥¦¥ª§´¥¡¦</w:t>
        <w:softHyphen/>
        <w:t>¨¬©¤¤¦¶©¦¤</w:t>
        <w:softHyphen/>
        <w:t>¬©³ª¹¦¡¸°¤¶¦«¡¡</w:t>
      </w:r>
    </w:p>
    <w:p>
      <w:pPr>
        <w:pStyle w:val="DF2"/>
        <w:spacing w:lineRule="atLeast" w:line="420"/>
        <w:ind w:firstLine="567"/>
        <w:rPr/>
      </w:pPr>
      <w:r>
        <w:rPr/>
      </w:r>
    </w:p>
    <w:p>
      <w:pPr>
        <w:pStyle w:val="DF2"/>
        <w:spacing w:lineRule="atLeast" w:line="420"/>
        <w:ind w:firstLine="567"/>
        <w:rPr/>
      </w:pPr>
      <w:r>
        <w:rPr/>
        <w:t>¦¦¬«Á°±¼¤¥Ä</w:t>
        <w:softHyphen/>
        <w:t>´¥¡¹¶¡</w:t>
        <w:softHyphen/>
        <w:softHyphen/>
        <w:t>¡±¨¯®¡¡¤Å¦¥</w:t>
        <w:softHyphen/>
        <w:softHyphen/>
        <w:t>«¡¬©º¦¡¼¤¥Ä</w:t>
        <w:softHyphen/>
        <w:t>¼¦ÃÂ¡³²</w:t>
        <w:softHyphen/>
        <w:t>¨¬©</w:t>
        <w:softHyphen/>
        <w:t>·½°ª´ª°ª¤»´¶ª¤</w:t>
        <w:softHyphen/>
        <w:t>¡</w:t>
      </w:r>
    </w:p>
    <w:p>
      <w:pPr>
        <w:pStyle w:val="DF2"/>
        <w:spacing w:lineRule="atLeast" w:line="420"/>
        <w:ind w:firstLine="567"/>
        <w:rPr/>
      </w:pPr>
      <w:r>
        <w:rPr/>
      </w:r>
    </w:p>
    <w:p>
      <w:pPr>
        <w:pStyle w:val="DF2"/>
        <w:tabs>
          <w:tab w:val="clear" w:pos="567"/>
          <w:tab w:val="left" w:pos="720" w:leader="none"/>
        </w:tabs>
        <w:spacing w:lineRule="atLeast" w:line="420"/>
        <w:ind w:firstLine="567"/>
        <w:rPr/>
      </w:pPr>
      <w:r>
        <w:rPr/>
        <w:t>ÃÄ©Ä</w:t>
        <w:softHyphen/>
        <w:t>´¥ª¡¤Â¤</w:t>
        <w:softHyphen/>
        <w:t>¡§§ª°±¥¡¡¼®©³©¡±¨¯®¡À±³¹¡¬©³«©±</w:t>
        <w:softHyphen/>
        <w:t>¨ªÂ¨±¬¡»</w:t>
        <w:softHyphen/>
        <w:t>¤</w:t>
        <w:softHyphen/>
        <w:t>·°°¡</w:t>
      </w:r>
    </w:p>
    <w:p>
      <w:pPr>
        <w:pStyle w:val="DF2"/>
        <w:spacing w:lineRule="atLeast" w:line="420"/>
        <w:ind w:firstLine="567"/>
        <w:rPr/>
      </w:pPr>
      <w:r>
        <w:rPr/>
      </w:r>
    </w:p>
    <w:p>
      <w:pPr>
        <w:pStyle w:val="DF2"/>
        <w:spacing w:lineRule="atLeast" w:line="420"/>
        <w:ind w:firstLine="567"/>
        <w:rPr/>
      </w:pPr>
      <w:r>
        <w:rPr/>
        <w:t>§¨¤Ä</w:t>
        <w:softHyphen/>
        <w:t>¡¦±¹Ä</w:t>
        <w:softHyphen/>
        <w:t>¯À¡¤¥¤¹¡</w:t>
        <w:softHyphen/>
        <w:softHyphen/>
        <w:t>¡±¨¯®¡¡²¤¿</w:t>
      </w:r>
      <w:r>
        <w:rPr>
          <w:spacing w:val="22"/>
        </w:rPr>
        <w:t>¤¥³¡¦¥</w:t>
        <w:softHyphen/>
        <w:t>¨¬©º¾¤¯¿¤³¤</w:t>
        <w:softHyphen/>
        <w:t>¹¡¨±¸¥¥³ª¤</w:t>
        <w:softHyphen/>
        <w:softHyphen/>
        <w:softHyphen/>
        <w:t>¦</w:t>
      </w:r>
      <w:r>
        <w:rPr/>
        <w:t>2 500¦¡</w:t>
      </w:r>
    </w:p>
    <w:p>
      <w:pPr>
        <w:pStyle w:val="DF2"/>
        <w:spacing w:lineRule="atLeast" w:line="420"/>
        <w:ind w:firstLine="567"/>
        <w:rPr/>
      </w:pPr>
      <w:r>
        <w:rPr/>
      </w:r>
    </w:p>
    <w:p>
      <w:pPr>
        <w:pStyle w:val="DF2"/>
        <w:spacing w:lineRule="atLeast" w:line="420"/>
        <w:ind w:firstLine="567"/>
        <w:rPr/>
      </w:pPr>
      <w:r>
        <w:rPr/>
        <w:t>¤</w:t>
        <w:softHyphen/>
        <w:t>¥¬¨¤ª®¡</w:t>
        <w:softHyphen/>
        <w:softHyphen/>
        <w:softHyphen/>
        <w:t>¨¬©§µ¬µª¤¨¨¤¡¦¨¥Ã©Ä</w:t>
        <w:softHyphen/>
        <w:t>´®Å¹º·¬©ª</w:t>
        <w:softHyphen/>
        <w:softHyphen/>
        <w:t>©¡³¤¬</w:t>
        <w:softHyphen/>
        <w:t>§Ä</w:t>
        <w:softHyphen/>
        <w:t>¡¬Äª±§¡¦¬¾</w:t>
        <w:softHyphen/>
        <w:t>Ä·ª¦ª¡§</w:t>
        <w:softHyphen/>
        <w:t>«»¥¥³¼®©©±¡</w:t>
      </w:r>
    </w:p>
    <w:p>
      <w:pPr>
        <w:pStyle w:val="DF2"/>
        <w:spacing w:lineRule="atLeast" w:line="420"/>
        <w:ind w:firstLine="567"/>
        <w:rPr/>
      </w:pPr>
      <w:r>
        <w:rPr/>
      </w:r>
    </w:p>
    <w:p>
      <w:pPr>
        <w:pStyle w:val="DF2"/>
        <w:spacing w:lineRule="atLeast" w:line="420"/>
        <w:ind w:firstLine="567"/>
        <w:rPr/>
      </w:pPr>
      <w:r>
        <w:rPr/>
        <w:t>¥©</w:t>
        <w:softHyphen/>
        <w:t>´¦¬¥¾Å¨¡Å¤¶¤¦¬©¤¤¡¦¬³ª¹ª·¥¥¯§¥¦À¡¥¤©¹¬º©º¤§®²¡Ä</w:t>
        <w:softHyphen/>
        <w:t>±¨¯®¤¦¥¥À¸¬©¤¨¡¥¥¥·«¦¬³ª¹</w:t>
        <w:softHyphen/>
        <w:t>¤ª·¬µ§¥¾·ª¦À¡</w:t>
      </w:r>
    </w:p>
    <w:p>
      <w:pPr>
        <w:pStyle w:val="DF2"/>
        <w:spacing w:lineRule="atLeast" w:line="420"/>
        <w:ind w:firstLine="567"/>
        <w:rPr/>
      </w:pPr>
      <w:r>
        <w:rPr/>
      </w:r>
    </w:p>
    <w:p>
      <w:pPr>
        <w:pStyle w:val="DF2"/>
        <w:spacing w:lineRule="atLeast" w:line="420"/>
        <w:ind w:firstLine="567"/>
        <w:rPr/>
      </w:pPr>
      <w:r>
        <w:rPr/>
        <w:t>¥¤¤¦¨²¦¡§</w:t>
        <w:softHyphen/>
        <w:t>¥¸Ä·¦¾</w:t>
        <w:softHyphen/>
        <w:softHyphen/>
        <w:t>´¬ª¹§¤ÂÅ¡Áµ¦¨¡Ä·¦</w:t>
        <w:softHyphen/>
        <w:t>´ª·¤°þ</w:t>
        <w:softHyphen/>
        <w:softHyphen/>
        <w:t>§¥¡·¤¥¬¡</w:t>
      </w:r>
    </w:p>
    <w:p>
      <w:pPr>
        <w:pStyle w:val="DF2"/>
        <w:spacing w:lineRule="atLeast" w:line="420"/>
        <w:ind w:firstLine="567"/>
        <w:rPr/>
      </w:pPr>
      <w:r>
        <w:rPr/>
      </w:r>
    </w:p>
    <w:p>
      <w:pPr>
        <w:pStyle w:val="DF2"/>
        <w:spacing w:lineRule="atLeast" w:line="340"/>
        <w:ind w:left="1701" w:hanging="1134"/>
        <w:rPr>
          <w:i/>
          <w:i/>
          <w:iCs/>
        </w:rPr>
      </w:pPr>
      <w:r>
        <w:rPr>
          <w:i/>
          <w:iCs/>
        </w:rPr>
        <w:t>¡¤¡</w:t>
        <w:tab/>
        <w:t>½©ª·¥¬©½¬</w:t>
      </w:r>
    </w:p>
    <w:p>
      <w:pPr>
        <w:pStyle w:val="DF2"/>
        <w:spacing w:lineRule="atLeast" w:line="340"/>
        <w:ind w:left="1701" w:hanging="1134"/>
        <w:rPr>
          <w:i/>
          <w:i/>
          <w:iCs/>
        </w:rPr>
      </w:pPr>
      <w:r>
        <w:rPr>
          <w:i/>
          <w:iCs/>
        </w:rPr>
      </w:r>
    </w:p>
    <w:p>
      <w:pPr>
        <w:pStyle w:val="DF2"/>
        <w:spacing w:lineRule="atLeast" w:line="340"/>
        <w:ind w:left="1701" w:hanging="1134"/>
        <w:rPr/>
      </w:pPr>
      <w:r>
        <w:rPr/>
        <w:tab/>
        <w:t>¦¤¦¦ª¹´´¤¡</w:t>
        <w:softHyphen/>
        <w:t>´</w:t>
        <w:softHyphen/>
        <w:t>Á¬ªÂÅ¡¸ÀµºÂ«¡´¶</w:t>
        <w:softHyphen/>
        <w:t>´ª·³µ¨¦¥²°À§</w:t>
        <w:softHyphen/>
        <w:t>¡§¬«³</w:t>
        <w:softHyphen/>
        <w:t>Ä·µ´¤</w:t>
        <w:softHyphen/>
        <w:softHyphen/>
        <w:t>ª½©¨¦¡¥¨¤¦§¯±¨¥¿¡¤¦·¨±¨«¬¡´¥¿¤¥³¬¨¡·¥·±ªÄ</w:t>
        <w:softHyphen/>
        <w:t>¡¥«ªÄ®¡§</w:t>
        <w:softHyphen/>
        <w:t>³</w:t>
        <w:softHyphen/>
        <w:t>Ä·¦¥</w:t>
        <w:softHyphen/>
        <w:t>¨¬©</w:t>
        <w:softHyphen/>
        <w:softHyphen/>
        <w:t>¬µ¡½©¤ª·¥¬¡</w:t>
      </w:r>
    </w:p>
    <w:p>
      <w:pPr>
        <w:pStyle w:val="DF2"/>
        <w:spacing w:lineRule="atLeast" w:line="340"/>
        <w:ind w:left="1701" w:hanging="1134"/>
        <w:rPr/>
      </w:pPr>
      <w:r>
        <w:rPr/>
      </w:r>
    </w:p>
    <w:p>
      <w:pPr>
        <w:pStyle w:val="DF2"/>
        <w:spacing w:lineRule="atLeast" w:line="340"/>
        <w:ind w:left="1701" w:hanging="1134"/>
        <w:rPr>
          <w:i/>
          <w:i/>
          <w:iCs/>
        </w:rPr>
      </w:pPr>
      <w:r>
        <w:rPr>
          <w:i/>
          <w:iCs/>
        </w:rPr>
        <w:t>¡¤¡</w:t>
        <w:tab/>
        <w:t>«¨¬©¨¦¶©</w:t>
      </w:r>
    </w:p>
    <w:p>
      <w:pPr>
        <w:pStyle w:val="DF2"/>
        <w:spacing w:lineRule="atLeast" w:line="340"/>
        <w:ind w:left="1701" w:hanging="1134"/>
        <w:rPr>
          <w:i/>
          <w:i/>
          <w:iCs/>
        </w:rPr>
      </w:pPr>
      <w:r>
        <w:rPr>
          <w:i/>
          <w:iCs/>
        </w:rPr>
      </w:r>
    </w:p>
    <w:p>
      <w:pPr>
        <w:pStyle w:val="DF2"/>
        <w:spacing w:lineRule="atLeast" w:line="340"/>
        <w:ind w:left="1701" w:hanging="1134"/>
        <w:rPr/>
      </w:pPr>
      <w:r>
        <w:rPr/>
        <w:tab/>
        <w:t>¥©Ä·´´³¤¹Å¡Áµ¤¬¤¦¡¥¦³¤¹Å¡¬©¤±¤¦ÀÄ·</w:t>
        <w:softHyphen/>
        <w:t>¨¡¦®</w:t>
        <w:softHyphen/>
        <w:t>ª¨¤²¤«¡»Ä</w:t>
        <w:softHyphen/>
        <w:t>§¿¡¦³¹µ¤¡¦¬³ªª¨µ¡¸°¥¶¤¶¡¦¬©ª³©«¤¤¤¼¥¡¬«¤®³¦·³Â¡</w:t>
      </w:r>
    </w:p>
    <w:p>
      <w:pPr>
        <w:pStyle w:val="DF2"/>
        <w:spacing w:lineRule="atLeast" w:line="340"/>
        <w:ind w:left="1418" w:hanging="851"/>
        <w:rPr/>
      </w:pPr>
      <w:r>
        <w:rPr/>
      </w:r>
    </w:p>
    <w:p>
      <w:pPr>
        <w:pStyle w:val="DF2"/>
        <w:spacing w:lineRule="atLeast" w:line="340"/>
        <w:ind w:firstLine="567"/>
        <w:rPr/>
      </w:pPr>
      <w:r>
        <w:rPr/>
        <w:t>¦¥¤¼¼ª¬¡¤¤«Ä·ª¦¦¡¨¦¡¦¤¤«±</w:t>
        <w:softHyphen/>
        <w:t>Á¦¾¡³¨¦¾¥</w:t>
        <w:softHyphen/>
        <w:t>¬¥©¤°¬©¹¥Ä¬¨¤ª©þÃºº«¡³¤</w:t>
        <w:softHyphen/>
        <w:softHyphen/>
        <w:t>Ã¥¡¥¦¨«®Ä·¥¯¡</w:t>
      </w:r>
    </w:p>
    <w:p>
      <w:pPr>
        <w:pStyle w:val="DF2"/>
        <w:spacing w:lineRule="atLeast" w:line="340"/>
        <w:ind w:firstLine="567"/>
        <w:rPr/>
      </w:pPr>
      <w:r>
        <w:rPr/>
      </w:r>
    </w:p>
    <w:p>
      <w:pPr>
        <w:pStyle w:val="DF2"/>
        <w:spacing w:lineRule="atLeast" w:line="340"/>
        <w:ind w:firstLine="567"/>
        <w:rPr/>
      </w:pPr>
      <w:r>
        <w:rPr/>
        <w:t>¤¤«¯°¥ª·</w:t>
        <w:softHyphen/>
        <w:t>¹ª¦¾¥¬¡</w:t>
      </w:r>
    </w:p>
    <w:p>
      <w:pPr>
        <w:pStyle w:val="DF2"/>
        <w:spacing w:lineRule="atLeast" w:line="340"/>
        <w:ind w:firstLine="567"/>
        <w:rPr/>
      </w:pPr>
      <w:r>
        <w:rPr/>
      </w:r>
    </w:p>
    <w:p>
      <w:pPr>
        <w:pStyle w:val="DF2"/>
        <w:spacing w:lineRule="atLeast" w:line="340"/>
        <w:ind w:left="1701" w:hanging="1134"/>
        <w:rPr/>
      </w:pPr>
      <w:r>
        <w:rPr/>
        <w:t>¡¤¡</w:t>
        <w:tab/>
        <w:softHyphen/>
        <w:t>§¿Á¨«¡¥³</w:t>
        <w:softHyphen/>
        <w:t>Ä·¥¤¤µ¡Ä¬ª¥¡¤¤¤ª·¹§Å²¦¿Á¨«¡§±¥¤¨¥ª¨©¦Ä®³²¨¨¥¡¨¤Ä·¥²¦¼¬Á·¡©¤</w:t>
        <w:softHyphen/>
        <w:t>Ä¯¦¦¼Ä®¡¦¤¤¡«¨</w:t>
        <w:softHyphen/>
        <w:t>°¡ª¿Á¨«¤¡§¬«±¨³</w:t>
        <w:softHyphen/>
        <w:t>Ä·±¥²¥¤¤µ¡³±¯ª¬¦¬¾Ã¡¦¬¥·§®©¾±¥ª·¡</w:t>
      </w:r>
    </w:p>
    <w:p>
      <w:pPr>
        <w:pStyle w:val="DF2"/>
        <w:spacing w:lineRule="atLeast" w:line="340"/>
        <w:ind w:left="1701" w:hanging="1134"/>
        <w:rPr/>
      </w:pPr>
      <w:r>
        <w:rPr/>
      </w:r>
    </w:p>
    <w:p>
      <w:pPr>
        <w:pStyle w:val="DF2"/>
        <w:spacing w:lineRule="atLeast" w:line="340"/>
        <w:ind w:left="1701" w:hanging="1134"/>
        <w:rPr/>
      </w:pPr>
      <w:r>
        <w:rPr/>
        <w:t>¡¤¡</w:t>
        <w:tab/>
        <w:t>¡°¥ª¡ª¥¤ª¤²ª¨¤¦¡°¦¤</w:t>
        <w:softHyphen/>
        <w:t>¥¤¤µªÄ·¡¤®¥¥¬¨¡±¨ª¦¬¾Ã§¾¦µ§¡¥</w:t>
        <w:softHyphen/>
        <w:t>¥</w:t>
        <w:softHyphen/>
        <w:t>¦Ä¬ª¥ªÄ·¤¼Å¨¥¤¤¤ªÄ</w:t>
        <w:softHyphen/>
        <w:t>¡«¨¥ª¼¨¥Ä</w:t>
        <w:softHyphen/>
        <w:t>´¥ªÄ®¡</w:t>
      </w:r>
    </w:p>
    <w:p>
      <w:pPr>
        <w:pStyle w:val="DF2"/>
        <w:spacing w:lineRule="atLeast" w:line="340"/>
        <w:ind w:left="1701" w:hanging="1134"/>
        <w:rPr/>
      </w:pPr>
      <w:r>
        <w:rPr/>
      </w:r>
    </w:p>
    <w:p>
      <w:pPr>
        <w:pStyle w:val="DF2"/>
        <w:spacing w:lineRule="atLeast" w:line="340"/>
        <w:ind w:left="1701" w:hanging="1134"/>
        <w:rPr/>
      </w:pPr>
      <w:r>
        <w:rPr/>
        <w:t>¡¤¡</w:t>
        <w:tab/>
        <w:t>¡°¥ª¡²¤¤¥±¡¹Ä</w:t>
        <w:softHyphen/>
        <w:t>´¥Ä</w:t>
        <w:softHyphen/>
        <w:t>±¨¯®§§Ä</w:t>
        <w:softHyphen/>
        <w:t>ª³</w:t>
        <w:softHyphen/>
        <w:t>¡³µ¦¸¦Ä</w:t>
        <w:softHyphen/>
        <w:t>¤Â¤¡¦ª¥ª·¤¥¥¥ª¡³</w:t>
        <w:softHyphen/>
        <w:t>Á¬¬»¥ª·¡</w:t>
      </w:r>
    </w:p>
    <w:p>
      <w:pPr>
        <w:pStyle w:val="DF2"/>
        <w:spacing w:lineRule="atLeast" w:line="340"/>
        <w:ind w:left="1701" w:hanging="1134"/>
        <w:rPr/>
      </w:pPr>
      <w:r>
        <w:rPr/>
      </w:r>
    </w:p>
    <w:p>
      <w:pPr>
        <w:pStyle w:val="DF2"/>
        <w:spacing w:lineRule="atLeast" w:line="340"/>
        <w:ind w:firstLine="567"/>
        <w:rPr/>
      </w:pPr>
      <w:r>
        <w:rPr/>
        <w:t>·¤¤«¯°¥ª·Å¤¨«®¡µªº·¦¬¾Ã®¡</w:t>
        <w:softHyphen/>
        <w:t>´·</w:t>
        <w:softHyphen/>
        <w:t>Á§¤ª¦¾¡¦¬¤¤«¦¬¡¥ªªÅ¤±·¦®©ª¡·Ä·¥¥½©ª·¥¬ª¨¦«¡§¬«</w:t>
        <w:softHyphen/>
        <w:t>´ª·½¬·Å±§¦¾¡</w:t>
      </w:r>
    </w:p>
    <w:p>
      <w:pPr>
        <w:pStyle w:val="DF2"/>
        <w:spacing w:lineRule="atLeast" w:line="500"/>
        <w:ind w:firstLine="567"/>
        <w:rPr/>
      </w:pPr>
      <w:r>
        <w:rPr/>
      </w:r>
    </w:p>
    <w:p>
      <w:pPr>
        <w:pStyle w:val="DF2"/>
        <w:spacing w:lineRule="atLeast" w:line="350"/>
        <w:ind w:firstLine="567"/>
        <w:rPr/>
      </w:pPr>
      <w:r>
        <w:rPr/>
        <w:t>²©©ª¡¤¤¥«Ä«¯°¬©®¡¥</w:t>
        <w:softHyphen/>
        <w:t>©Ã¤°¬¡¥</w:t>
        <w:softHyphen/>
        <w:t>ª§¯±¨§®©¥¥¬©ª¬¬¡¬¦¯°</w:t>
        <w:softHyphen/>
        <w:t>ª¤¥¯¥°¤¾¥¡¦¬¾Ã·¤¤¤¥«§°</w:t>
        <w:softHyphen/>
        <w:t>¸¥®§¯¡</w:t>
      </w:r>
    </w:p>
    <w:p>
      <w:pPr>
        <w:pStyle w:val="DF2"/>
        <w:spacing w:lineRule="atLeast" w:line="350"/>
        <w:ind w:firstLine="567"/>
        <w:rPr/>
      </w:pPr>
      <w:r>
        <w:rPr/>
      </w:r>
    </w:p>
    <w:p>
      <w:pPr>
        <w:pStyle w:val="DF2"/>
        <w:spacing w:lineRule="atLeast" w:line="350"/>
        <w:ind w:firstLine="567"/>
        <w:rPr/>
      </w:pPr>
      <w:r>
        <w:rPr/>
        <w:t>¥¤¤</w:t>
        <w:softHyphen/>
        <w:t>¡¦Ä«¯°¬©¶©¡¤¤¤´´¤¯°</w:t>
        <w:softHyphen/>
        <w:t>ª¤¹´¯¤ª¥©Å¡¦¬¾Ã¤¤¦«¯§º«¦¥©¡¤¦¬¾¥¹³©³À¡¹¦¦¬º°¡</w:t>
      </w:r>
    </w:p>
    <w:p>
      <w:pPr>
        <w:pStyle w:val="DF2"/>
        <w:spacing w:lineRule="atLeast" w:line="350"/>
        <w:ind w:firstLine="567"/>
        <w:rPr/>
      </w:pPr>
      <w:r>
        <w:rPr/>
      </w:r>
    </w:p>
    <w:p>
      <w:pPr>
        <w:pStyle w:val="DF2"/>
        <w:ind w:firstLine="567"/>
        <w:rPr/>
      </w:pPr>
      <w:r>
        <w:rPr/>
        <w:softHyphen/>
        <w:t>¹³¼ª³¹¡¥ª¾ÃÅ¤¤¨¨«®¡¥·¨¹¨¡·¬¬µª¥¿ª·¤¦§¯®¡Ä·¤¤¯§¥¦®º·¤¨¿¡ª·¥¬«¥¯¥§¿¶ªª·¦°¤¦¥²¡</w:t>
      </w:r>
    </w:p>
    <w:p>
      <w:pPr>
        <w:pStyle w:val="DF2"/>
        <w:ind w:firstLine="567"/>
        <w:rPr/>
      </w:pPr>
      <w:r>
        <w:rPr/>
      </w:r>
    </w:p>
    <w:p>
      <w:pPr>
        <w:pStyle w:val="DF2"/>
        <w:ind w:firstLine="567"/>
        <w:rPr/>
      </w:pPr>
      <w:r>
        <w:rPr/>
        <w:t>³«¡¥®¥¥¡§·¦¤¦ª©¡¨®¡°¥ª¡²¤¤¥±¹Ä</w:t>
        <w:softHyphen/>
        <w:t>´®Åª³</w:t>
        <w:softHyphen/>
        <w:t>¤ª¥¤¤²ª¨¤¦¡¬¬¤±¨</w:t>
        <w:softHyphen/>
        <w:t>´Ä·ªµ®¡³²¥ª¬¹</w:t>
        <w:softHyphen/>
        <w:t>¦¬¦¥ª¾Ã</w:t>
        <w:softHyphen/>
        <w:t>³ª</w:t>
        <w:softHyphen/>
        <w:t>«¡¥ª·Ã©¡</w:t>
      </w:r>
    </w:p>
    <w:p>
      <w:pPr>
        <w:pStyle w:val="DF2"/>
        <w:ind w:firstLine="567"/>
        <w:rPr/>
      </w:pPr>
      <w:r>
        <w:rPr/>
      </w:r>
    </w:p>
    <w:p>
      <w:pPr>
        <w:pStyle w:val="DF2"/>
        <w:ind w:firstLine="567"/>
        <w:rPr/>
      </w:pPr>
      <w:r>
        <w:rPr/>
        <w:t>¦¦¦¨¡¤¤§</w:t>
        <w:softHyphen/>
        <w:t>©°ª¤§¡³¬±°þ</w:t>
        <w:softHyphen/>
        <w:t>´Ä·¦«µ®¡§</w:t>
        <w:softHyphen/>
        <w:t>¬¨©¦¤¦¡¦§¬«¤®³¤·§±</w:t>
        <w:softHyphen/>
        <w:t>´ªÄ·¬ª¦¤¤¦«Å±µÁµ®¡Ä·§¬</w:t>
        <w:softHyphen/>
        <w:t>´¥Ä¬¨µ®¶¼¡Å±Å²µ¥¡¦¥¥¤¤³º°¸¡</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DF2"/>
        <w:rPr>
          <w:i/>
          <w:i/>
          <w:iCs/>
          <w:sz w:val="28"/>
          <w:szCs w:val="28"/>
        </w:rPr>
      </w:pPr>
      <w:r>
        <w:rPr>
          <w:i/>
          <w:iCs/>
        </w:rPr>
        <w:t>Ä®¸´¥«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主席（譯文）：</w:t>
      </w:r>
      <w:r>
        <w:rPr/>
        <w:t>¥¦¤¤¤¤¤¤µµ¦¦Ä</w:t>
        <w:softHyphen/>
        <w:t>ª³§©¸¡¹¦§Ä</w:t>
        <w:softHyphen/>
        <w:t>¤¦¥ÅÄ</w:t>
        <w:softHyphen/>
        <w:t>¤¤§§¥¹§¡ª¥À°Ä</w:t>
        <w:softHyphen/>
        <w:t>¥®¡</w:t>
        <w:softHyphen/>
        <w:t>¥¦¶Ä®¡¥©¦¶Ä®¦¦¨¶</w:t>
        <w:softHyphen/>
        <w:t>¥®¡§´Ä¶¦¦¨Å½¡¥«¤¨Å½</w:t>
        <w:softHyphen/>
        <w:t>Ä®¤¨¶</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何敏嘉議員：</w:t>
      </w:r>
      <w:r>
        <w:rPr/>
        <w:t>¥®¥¥¡®¾¡·Ä±³¡²4</w:t>
      </w:r>
      <w:r>
        <w:rPr>
          <w:rFonts w:eastAsia="CG Times" w:cs="CG Times" w:ascii="CG Times" w:hAnsi="CG Times"/>
        </w:rPr>
        <w:t>B</w:t>
      </w:r>
      <w:r>
        <w:rPr/>
        <w:t>±¡¦Ã¤Â¤</w:t>
        <w:softHyphen/>
        <w:t>¦®·Äª²¤´¡Á·¥¥®¾¡¬«°¥¡©½¤ªÅ¤¡«©¤Â¤</w:t>
        <w:softHyphen/>
        <w:t>¦®¥ª§·Ä¡½°Á·¤¤¬§«©¹¿¥¦®®Å©·³¦Àµ«ªÄ®Å½©¡</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rFonts w:ascii="華康中黑體" w:hAnsi="華康中黑體" w:cs="華康中黑體" w:eastAsia="華康中黑體"/>
        </w:rPr>
        <w:t>主席（譯文）：</w:t>
      </w:r>
      <w:r>
        <w:rPr/>
        <w:t>§</w:t>
        <w:softHyphen/>
        <w:t>©±¨ª«¥¬¡Á·«©¥®³¶Ä®ª¬¾¨¨°¥¡¦³¨¤ª¥¹¿¥¤¥¥®·Ä¡</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²¦¶¦¦¨Å½¡¤¨Å½</w:t>
        <w:softHyphen/>
        <w:t>Ä®¤</w:t>
        <w:softHyphen/>
        <w:t>¥®¡§·½¹¦§Ä</w:t>
        <w:softHyphen/>
        <w:t>¥¦µ¨¡µ«½¦¥ÅÄ</w:t>
        <w:softHyphen/>
        <w:t>µ¨¡¦¦¦¶¬¤°Ä¥¦</w:t>
        <w:softHyphen/>
        <w:t>¥®¡¤«¡¦¦Ä</w:t>
        <w:softHyphen/>
        <w:t>¥´Ä¨µ§ª©¸ª</w:t>
        <w:softHyphen/>
        <w:t>Ä®¤ÀÄ</w:t>
        <w:softHyphen/>
        <w:t>¥®µª·¨¡</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廖成利議員致辭：</w:t>
      </w:r>
      <w:r>
        <w:rPr/>
        <w:t>¥®¥¥¡¥¨°¥¤¬±¨¡°¥ª¡§¬¡¤°¨¨¡¤¤</w:t>
        <w:softHyphen/>
        <w:t>´¯°ª¤¾ª¡¤¹¡¥¨¹¡°¥ª¡ª³¤±¤¦©«¯¡¤»¬À¸§¥</w:t>
        <w:softHyphen/>
        <w:softHyphen/>
        <w:t>¡¥¬¦··´Ä</w:t>
        <w:softHyphen/>
        <w:t>´¥¹¡°¥ª¡ª¨¶</w:t>
        <w:softHyphen/>
        <w:t>§¡¦Ã³Â¡·¥¥¨ª²À¦Ä</w:t>
        <w:softHyphen/>
        <w:t>µ«§¥¸Ä¡</w:t>
      </w:r>
    </w:p>
    <w:p>
      <w:pPr>
        <w:pStyle w:val="DF2"/>
        <w:rPr/>
      </w:pPr>
      <w:r>
        <w:rPr/>
      </w:r>
    </w:p>
    <w:p>
      <w:pPr>
        <w:pStyle w:val="DF2"/>
        <w:rPr/>
      </w:pPr>
      <w:r>
        <w:rPr/>
        <w:t>¡¡¥¨¦·¡°¥ª¡±¤»</w:t>
        <w:softHyphen/>
        <w:softHyphen/>
        <w:t>§¡¦¬¡°¥ª¡¥¤¹¦¤¥¦¤¡¥¨¤»¬À¸«¤¤¦¡°¥ª¡¥®«¤´¥</w:t>
        <w:softHyphen/>
        <w:t>§¡°¥ª¡ª«Ä¡§</w:t>
        <w:softHyphen/>
        <w:t>Ä±³¬¤</w:t>
        <w:softHyphen/>
        <w:softHyphen/>
        <w:softHyphen/>
        <w:softHyphen/>
        <w:t>«¡</w:t>
      </w:r>
    </w:p>
    <w:p>
      <w:pPr>
        <w:pStyle w:val="DF2"/>
        <w:rPr/>
      </w:pPr>
      <w:r>
        <w:rPr/>
      </w:r>
    </w:p>
    <w:p>
      <w:pPr>
        <w:pStyle w:val="DF2"/>
        <w:ind w:firstLine="567"/>
        <w:rPr/>
      </w:pPr>
      <w:r>
        <w:rPr/>
        <w:t>²¤¡¡°¥ª¡²¤¦¤¤¤±³©¤</w:t>
        <w:softHyphen/>
        <w:t>§¡°¥ª¡ªµ§¡¦¡°¥ª¡±¤¡¥¬</w:t>
        <w:softHyphen/>
        <w:t>§µ§¡</w:t>
        <w:softHyphen/>
        <w:t>¨¤¤¦¤¤¤¤¤¥®¡¬¦¡</w:t>
        <w:softHyphen/>
        <w:softHyphen/>
        <w:t>¦¤</w:t>
        <w:softHyphen/>
        <w:t>¦ª¥¨¡¦¬©¨Æª±ª¤</w:t>
        <w:softHyphen/>
        <w:t>§¡°¥ª¡¡´¥¶µ¨¤¤«¡«¡°¥ª¡ªª©µ§¶¦</w:t>
        <w:softHyphen/>
        <w:softHyphen/>
        <w:t>¡³°ª²¦ªª</w:t>
        <w:softHyphen/>
        <w:t>«¡¦ªª¥¥¥¬¤¤«¡¤°¨¨¡´¤ª´¡±¥¦¥ª°Â¡</w:t>
      </w:r>
    </w:p>
    <w:p>
      <w:pPr>
        <w:pStyle w:val="DF2"/>
        <w:ind w:firstLine="567"/>
        <w:rPr/>
      </w:pPr>
      <w:r>
        <w:rPr/>
      </w:r>
    </w:p>
    <w:p>
      <w:pPr>
        <w:pStyle w:val="DF2"/>
        <w:ind w:firstLine="567"/>
        <w:rPr/>
      </w:pPr>
      <w:r>
        <w:rPr/>
        <w:t>²¤¡</w:t>
        <w:softHyphen/>
        <w:softHyphen/>
        <w:t>¦¤¤«</w:t>
        <w:softHyphen/>
        <w:t>§¡°¥ª¡¡´µ¥¯¥</w:t>
        <w:softHyphen/>
        <w:t>´¯°´¥¡¦¬¯°Á¥¦¥¡°¤¥¯ª¤¦´¬¦¡°¥ª¡¥¥®«¡¥¥¤¤¦¦§¥</w:t>
        <w:softHyphen/>
        <w:t>§ª´®¡±¥°Å§¥¥µ¤¤¡³´µ©¦¤¤«Á½¤¥¬©¥°¤¹</w:t>
        <w:softHyphen/>
        <w:t>´¤³¨°¡³¨¤²¦¡°«¦ª¡´¤ª´¡ªº¯¡</w:t>
        <w:softHyphen/>
        <w:t>¦¤¤«</w:t>
        <w:softHyphen/>
        <w:t>§¡°¥ª¡¡¤¤¦¦¨©À</w:t>
        <w:softHyphen/>
        <w:t>§</w:t>
        <w:softHyphen/>
        <w:t>¨±¤©¡À¦¦¦</w:t>
        <w:softHyphen/>
        <w:t>´¶¦¿¸¡¦</w:t>
        <w:softHyphen/>
        <w:t>´²®¬ª¥³¤¤¤ªÀ¹¤¡</w:t>
        <w:softHyphen/>
        <w:t>´¦¬À¦¦§¦¥¬·¨©¡°¦¤¤¤°¬©«¥¡¡°¥ª¡±©¤¤¦«¶¦</w:t>
        <w:softHyphen/>
        <w:t>§¡¨¥Á½´¤´¨«Ä¡§¬«¡</w:t>
        <w:softHyphen/>
        <w:t>´¤¤¦</w:t>
        <w:softHyphen/>
        <w:t>¬Ä·¯¯´¥¦¦ª¡</w:t>
        <w:softHyphen/>
        <w:t>§²³¡¡¦®ª»¡¦»¦¸¡¦</w:t>
        <w:softHyphen/>
        <w:t>§«Äª¼¶¡¤©¤·¹¤¤ªÄ®©</w:t>
        <w:softHyphen/>
        <w:t>ª¨¶³»¤¡³§</w:t>
        <w:softHyphen/>
        <w:t>«¥¨´·´¥</w:t>
        <w:softHyphen/>
        <w:t>§¡°¥ª¡¬¨µ®ª®¶ª¤®¡¥§</w:t>
        <w:softHyphen/>
        <w:t>´ª¥¥µ®¨¥¡§¥¬«²¦¶Â¤¤¤¨¤¦®¶¡¦</w:t>
        <w:softHyphen/>
        <w:t>´ª·²®·¨³»¤ªªÀ¹¤¡</w:t>
        <w:softHyphen/>
        <w:t>¹</w:t>
        <w:softHyphen/>
        <w:softHyphen/>
        <w:t>§¡°¥ª¡ª¦Ã¡®©¨¤®©¡</w:t>
      </w:r>
    </w:p>
    <w:p>
      <w:pPr>
        <w:pStyle w:val="DF2"/>
        <w:ind w:firstLine="567"/>
        <w:rPr/>
      </w:pPr>
      <w:r>
        <w:rPr/>
      </w:r>
    </w:p>
    <w:p>
      <w:pPr>
        <w:pStyle w:val="DF2"/>
        <w:ind w:firstLine="567"/>
        <w:rPr/>
      </w:pPr>
      <w:r>
        <w:rPr/>
      </w:r>
    </w:p>
    <w:p>
      <w:pPr>
        <w:pStyle w:val="DF2"/>
        <w:ind w:firstLine="567"/>
        <w:rPr/>
      </w:pPr>
      <w:r>
        <w:rPr/>
        <w:t>¦¥¡¥¨»¬</w:t>
        <w:softHyphen/>
        <w:t>§¡°¥ª¡À¦¤¤¦«¥¯°´¥¡§¬»¦¬Å¶¥¯°¦¨¡³¥¬¤</w:t>
        <w:softHyphen/>
        <w:softHyphen/>
        <w:softHyphen/>
        <w:softHyphen/>
        <w:t>«©¬ª¶¨¡§·´¥¨</w:t>
        <w:softHyphen/>
        <w:t>²¥¡</w:t>
      </w:r>
    </w:p>
    <w:p>
      <w:pPr>
        <w:pStyle w:val="DF2"/>
        <w:ind w:firstLine="567"/>
        <w:rPr/>
      </w:pPr>
      <w:r>
        <w:rPr/>
      </w:r>
    </w:p>
    <w:p>
      <w:pPr>
        <w:pStyle w:val="DF2"/>
        <w:ind w:firstLine="567"/>
        <w:rPr/>
      </w:pPr>
      <w:r>
        <w:rPr/>
        <w:t>²¤¡Ã©¯°ª¤³¨°ª±¤¡</w:t>
        <w:softHyphen/>
        <w:softHyphen/>
        <w:t>¶¦</w:t>
        <w:softHyphen/>
        <w:t>§¡À¥¯°´¥¡³¤§¯²¦¡¤°¨¨¡°«¦ª¡´¤ª´¡ªº¯¡</w:t>
      </w:r>
    </w:p>
    <w:p>
      <w:pPr>
        <w:pStyle w:val="DF2"/>
        <w:ind w:firstLine="567"/>
        <w:rPr/>
      </w:pPr>
      <w:r>
        <w:rPr/>
      </w:r>
    </w:p>
    <w:p>
      <w:pPr>
        <w:pStyle w:val="DF2"/>
        <w:ind w:firstLine="567"/>
        <w:rPr/>
      </w:pPr>
      <w:r>
        <w:rPr/>
        <w:t>¤¬´¥§Å½¡¤°¨¨¡®¡¥¥Ä§¬»Ä</w:t>
        <w:softHyphen/>
        <w:softHyphen/>
        <w:t>¨¤°¬©¤</w:t>
        <w:softHyphen/>
        <w:t>¤¹¯°ª¤³¨°¡³</w:t>
        <w:softHyphen/>
        <w:t>©Æ¡¬«¥À¸¥¬©Æ¤°¬©¤</w:t>
        <w:softHyphen/>
        <w:t>¥°¹¡°¥ª¡¤¦Ã</w:t>
        <w:softHyphen/>
        <w:t>´¤³¨°ª±¤´¥</w:t>
        <w:softHyphen/>
        <w:softHyphen/>
        <w:t>¡¦¤¤¥¥Äª·´Ä</w:t>
        <w:softHyphen/>
        <w:t>«</w:t>
        <w:softHyphen/>
        <w:t>¨¤°</w:t>
        <w:softHyphen/>
        <w:t>§¡°¥ª¡¡Áµ¨¦´¤®¶¡¦¬«·¥¬¥¤°¬©¦¤¤¦«</w:t>
        <w:softHyphen/>
        <w:t>§¡°¥ª¡¡¨°¤¬µ©¥°Á½¤¥¤¹</w:t>
        <w:softHyphen/>
        <w:t>´¯°ª¤³¨°¡³°«¦¬¥¬¡¥¤¤ª§¥</w:t>
        <w:softHyphen/>
        <w:t>¤¬´ª§¡´¥»¡¤°¨¨¡°«¦ª¡´¤ª´¡º¯¬¹</w:t>
        <w:softHyphen/>
        <w:t>ª°ª¡</w:t>
      </w:r>
    </w:p>
    <w:p>
      <w:pPr>
        <w:pStyle w:val="DF2"/>
        <w:ind w:firstLine="567"/>
        <w:rPr/>
      </w:pPr>
      <w:r>
        <w:rPr/>
      </w:r>
    </w:p>
    <w:p>
      <w:pPr>
        <w:pStyle w:val="DF2"/>
        <w:ind w:firstLine="567"/>
        <w:rPr/>
      </w:pPr>
      <w:r>
        <w:rPr/>
        <w:t>²¤¡¥¯°¬©´¥</w:t>
        <w:softHyphen/>
        <w:t>§Ä®ª°ª¡§¯«ÃÀ´¤±¨¤¤«¡</w:t>
      </w:r>
    </w:p>
    <w:p>
      <w:pPr>
        <w:pStyle w:val="DF2"/>
        <w:ind w:firstLine="567"/>
        <w:rPr/>
      </w:pPr>
      <w:r>
        <w:rPr/>
      </w:r>
    </w:p>
    <w:p>
      <w:pPr>
        <w:pStyle w:val="DF2"/>
        <w:ind w:firstLine="567"/>
        <w:rPr/>
      </w:pPr>
      <w:r>
        <w:rPr/>
        <w:t>®¾¡°¥ª¡²¤¦¤¤¤±ªµ§¡</w:t>
        <w:softHyphen/>
        <w:t>¥</w:t>
        <w:softHyphen/>
        <w:t>´¯°¦¨´®Å¡</w:t>
        <w:softHyphen/>
        <w:t>§Ä®¶¸¯°¥ª·ª¤¤¤¤¦¼¡¯°¦¬ª©¦·¡¯°¥°¤¤¤¤¤¤¦¼³¹¡¦</w:t>
        <w:softHyphen/>
        <w:t>§Ä®¦¦¤¥°¤¤Äµ«¡¥¥°¥ª©</w:t>
        <w:softHyphen/>
        <w:t>·¬¨¨´¥·¨¡¬¦¡³</w:t>
        <w:softHyphen/>
        <w:t>¥´¤ÁÆ·¨¡¨¥´¤´¥</w:t>
        <w:softHyphen/>
        <w:softHyphen/>
        <w:t>®ª¹µ¡¬¹¥¤¥¬©´¥</w:t>
        <w:softHyphen/>
        <w:softHyphen/>
        <w:t>®¦¨¡§¯²¦´¤¤¤¤</w:t>
        <w:softHyphen/>
        <w:t>´ª·ª¥±¡§¯³</w:t>
        <w:softHyphen/>
        <w:t>´¤±¨©¤«¡</w:t>
      </w:r>
    </w:p>
    <w:p>
      <w:pPr>
        <w:pStyle w:val="DF2"/>
        <w:ind w:firstLine="567"/>
        <w:rPr/>
      </w:pPr>
      <w:r>
        <w:rPr/>
      </w:r>
    </w:p>
    <w:p>
      <w:pPr>
        <w:pStyle w:val="DF2"/>
        <w:ind w:firstLine="567"/>
        <w:rPr/>
      </w:pPr>
      <w:r>
        <w:rPr/>
        <w:t>°³±¨¦¤¤¡¤°¤¤©°°°¬µ³¤</w:t>
        <w:softHyphen/>
        <w:t>¦¨´®Å¡´¥¤</w:t>
        <w:softHyphen/>
        <w:softHyphen/>
        <w:t>§¡°¥ª¡²¤¤¤±¦Ã¥¤¹¬µ¤¤ÄªÄ®¡±¤°°¤¥¥¶¤¯°ª§</w:t>
        <w:softHyphen/>
        <w:t>¤Ä¤µ§¡§¥¤¥¬©¥Å¥¿¡¨±·¬¤</w:t>
        <w:softHyphen/>
        <w:t>¬»¼ª¥¬©¡¯°ª¥¤¹¬µÄ©¯°¤³¨°¡</w:t>
        <w:softHyphen/>
        <w:softHyphen/>
        <w:softHyphen/>
        <w:t>§¡À¥¥¯°´¥¡¤À¥¤¥¬©¦¨´®Å¡§¨¤°¬©°¾¨µ¡´¥ª</w:t>
        <w:softHyphen/>
        <w:softHyphen/>
        <w:t>¹</w:t>
        <w:softHyphen/>
        <w:t>´«Æ¤¦§¡´¤¤¥¥»±¡Á¥¯»·¤¥¬©¥¬°Å¤¬¨¤°¹ª´»¦´¥</w:t>
        <w:softHyphen/>
        <w:softHyphen/>
        <w:t>Ä®¡¦¨ÅÃ¨¡</w:t>
      </w:r>
    </w:p>
    <w:p>
      <w:pPr>
        <w:pStyle w:val="DF2"/>
        <w:ind w:firstLine="567"/>
        <w:rPr/>
      </w:pPr>
      <w:r>
        <w:rPr/>
      </w:r>
    </w:p>
    <w:p>
      <w:pPr>
        <w:pStyle w:val="DF2"/>
        <w:ind w:firstLine="567"/>
        <w:rPr/>
      </w:pPr>
      <w:r>
        <w:rPr/>
        <w:t>Á¬¦¨¡¡°¥ª¡¤¦Ã¯°¤³¨°ª±¤¡¥¬¬¨µ®¡´¤Å§¤¸°¡¯°¸Àµ±¤¡</w:t>
        <w:softHyphen/>
        <w:softHyphen/>
        <w:softHyphen/>
        <w:t>§¡À¥¥¯°¦¦´¥¡¤¥¬©¤À¸¦¨¨´®Å¡³¼¤¯¯¥¸¹¡¤°¨¨¡´¤ª´¡ªº¯¡</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朱幼麟議員致辭的譯文：</w:t>
      </w:r>
      <w:r>
        <w:rPr/>
        <w:t>¥®¥¥¡¼¦·¦¦¦¤¤¦</w:t>
        <w:softHyphen/>
        <w:t>¤40¤¡±¨¤«¹¥ª¡¤»¡¡¬°Ä</w:t>
        <w:softHyphen/>
        <w:t>¦¶«¥¤¤</w:t>
        <w:softHyphen/>
        <w:t>¤§¦¬°¾ª¡¦¡°¥ª¡ª¨©«¶¶«¤ª¡¥¤¤¦®¶¡¥¶60¦·Ä¡¸¹µ¼¤®ª°½¤¸º¦¿¸¤´¤ª·¨¤¼¦¡§¹¦¬¤¨¥¦¯§</w:t>
        <w:softHyphen/>
        <w:t>¦¡»</w:t>
        <w:softHyphen/>
        <w:t>¦³¥¤¥©¦¤¨¤¦«¶©¥®ª®</w:t>
        <w:softHyphen/>
        <w:t>§¥¥¦</w:t>
        <w:softHyphen/>
        <w:t>§¡</w:t>
      </w:r>
    </w:p>
    <w:p>
      <w:pPr>
        <w:pStyle w:val="DF2"/>
        <w:rPr/>
      </w:pPr>
      <w:r>
        <w:rPr/>
      </w:r>
    </w:p>
    <w:p>
      <w:pPr>
        <w:pStyle w:val="DF2"/>
        <w:rPr/>
      </w:pPr>
      <w:r>
        <w:rPr>
          <w:rFonts w:eastAsia="華康細明體" w:cs="華康細明體"/>
        </w:rPr>
        <w:t xml:space="preserve">    </w:t>
      </w:r>
      <w:r>
        <w:rPr/>
        <w:t>¡°¥ª¡¤¬¤¥´³ªª«¤¥¡¦¬®¥¤³°¥³</w:t>
        <w:softHyphen/>
        <w:t>«ªÁ©¡¥Ä©¤¤º°¥Ã«¡</w:t>
        <w:softHyphen/>
        <w:t>¥¬¥¥»¤«¯°¬©ªÃ«¡²¤¬¯°¬©»¤¥¬©ªÃ«¡³«¬</w:t>
        <w:softHyphen/>
        <w:t>´¤»°»ª·ªÃ«¡</w:t>
      </w:r>
    </w:p>
    <w:p>
      <w:pPr>
        <w:pStyle w:val="DF2"/>
        <w:rPr/>
      </w:pPr>
      <w:r>
        <w:rPr/>
      </w:r>
    </w:p>
    <w:p>
      <w:pPr>
        <w:pStyle w:val="DF2"/>
        <w:rPr/>
      </w:pPr>
      <w:r>
        <w:rPr>
          <w:rFonts w:eastAsia="華康細明體" w:cs="華康細明體"/>
        </w:rPr>
        <w:t xml:space="preserve">    </w:t>
      </w:r>
      <w:r>
        <w:rPr/>
        <w:t>¥©¡°¥ª¡³©¤§</w:t>
        <w:softHyphen/>
        <w:t>ª¤¥Å§©¸°¡¥³ª±¦¼Å¨¤</w:t>
        <w:softHyphen/>
        <w:t>¤¡¨¹¤¡¡°¥ª¡¤³¹¦³²¦ª¥«ª</w:t>
        <w:softHyphen/>
        <w:t>´¤¦</w:t>
        <w:softHyphen/>
        <w:softHyphen/>
        <w:t>·¸¡¹²¦ª¥¥¥¤¿ª©¥Æ¥¦²»ª¼Å¡¦¬¯°¬©ª¦¥±¦¬³¨¦¦Â¤³ª¤</w:t>
        <w:softHyphen/>
        <w:t>°¦¼¦¡</w:t>
      </w:r>
    </w:p>
    <w:p>
      <w:pPr>
        <w:pStyle w:val="DF2"/>
        <w:rPr/>
      </w:pPr>
      <w:r>
        <w:rPr/>
      </w:r>
    </w:p>
    <w:p>
      <w:pPr>
        <w:pStyle w:val="DF2"/>
        <w:rPr/>
      </w:pPr>
      <w:r>
        <w:rPr>
          <w:rFonts w:eastAsia="華康細明體" w:cs="華康細明體"/>
        </w:rPr>
        <w:t xml:space="preserve">    </w:t>
      </w:r>
      <w:r>
        <w:rPr/>
        <w:t>¡°¥ª¡ª¥¦</w:t>
        <w:softHyphen/>
        <w:t>§³·¦¼ª¦²»ª¼Å¡©¥µ¤¯»²±¨¡©¤®¿¤©¦¡©¦Ä¬²¥¦¶¦</w:t>
        <w:softHyphen/>
        <w:t>§¡¦¦¡§</w:t>
        <w:softHyphen/>
        <w:t>À¾Å¡°¥ª¡¡´¥¦°·®¿©¡¤»¡¡¬°¤´</w:t>
        <w:softHyphen/>
        <w:t>¨°®ª¾ª¤¼¡</w:t>
      </w:r>
    </w:p>
    <w:p>
      <w:pPr>
        <w:pStyle w:val="DF2"/>
        <w:rPr/>
      </w:pPr>
      <w:r>
        <w:rPr/>
      </w:r>
    </w:p>
    <w:p>
      <w:pPr>
        <w:pStyle w:val="DF2"/>
        <w:rPr/>
      </w:pPr>
      <w:r>
        <w:rPr>
          <w:rFonts w:eastAsia="華康細明體" w:cs="華康細明體"/>
        </w:rPr>
        <w:t xml:space="preserve">    </w:t>
      </w:r>
      <w:r>
        <w:rPr/>
        <w:t>¡°¥ª¡¤¬¤¯¨¤¡¦¬¤¥¦¥©¤ª¾³¡¯Àª·¶¨¦ºÅ¡¬°¾ª¤</w:t>
        <w:softHyphen/>
        <w:t>¤¶</w:t>
        <w:softHyphen/>
        <w:softHyphen/>
        <w:t>¡²º¬¡¤Åª®¡¡³¬</w:t>
        <w:softHyphen/>
        <w:t>¦¾ª</w:t>
        <w:softHyphen/>
        <w:t>¤¹¬«¥¦¡¸¹²¤ª¬¨½°«´¥ª¡¥¦¥¨§</w:t>
        <w:softHyphen/>
        <w:t>¥À¦¦¼·¡</w:t>
      </w:r>
    </w:p>
    <w:p>
      <w:pPr>
        <w:pStyle w:val="DF2"/>
        <w:rPr/>
      </w:pPr>
      <w:r>
        <w:rPr/>
      </w:r>
    </w:p>
    <w:p>
      <w:pPr>
        <w:pStyle w:val="DF2"/>
        <w:rPr/>
      </w:pPr>
      <w:r>
        <w:rPr>
          <w:rFonts w:eastAsia="華康細明體" w:cs="華康細明體"/>
        </w:rPr>
        <w:t xml:space="preserve">    </w:t>
      </w:r>
      <w:r>
        <w:rPr/>
        <w:t>³¡°¥ª¡ª</w:t>
        <w:softHyphen/>
        <w:softHyphen/>
        <w:softHyphen/>
        <w:t>«¤·</w:t>
        <w:softHyphen/>
        <w:t>§¡§</w:t>
        <w:softHyphen/>
        <w:t>Á«¥¥»¬¾Å¡°¥ª¡¡¦ª§</w:t>
        <w:softHyphen/>
        <w:t>Á¥Å¡°¥ª¡Ã©¨¹®´»©§¥</w:t>
        <w:softHyphen/>
        <w:t>§¡§</w:t>
        <w:softHyphen/>
        <w:t>¤¦¦¨¤©¥°¤«¤·¦¦¡</w:t>
      </w:r>
    </w:p>
    <w:p>
      <w:pPr>
        <w:pStyle w:val="DF2"/>
        <w:rPr/>
      </w:pPr>
      <w:r>
        <w:rPr/>
      </w:r>
    </w:p>
    <w:p>
      <w:pPr>
        <w:pStyle w:val="DF2"/>
        <w:rPr/>
      </w:pPr>
      <w:r>
        <w:rPr/>
        <w:t>¡¡§¬«¤¥¹¡°¥ª¡§¥¦°¥ª</w:t>
        <w:softHyphen/>
        <w:t>§¡¦¬§¦·¨</w:t>
        <w:softHyphen/>
        <w:t>«¡«¥¤</w:t>
        <w:softHyphen/>
        <w:t>¡°«¦ª¡ª</w:t>
        <w:softHyphen/>
        <w:t>´¯§¦¬°¡°°¨©¥¥¨°Ä°®ºÁÅ¥¡¡¤¥Å§©¬ªÅ§°»¤¬¡±¥©»¡¦¯°¥¨¦¿¥ª¥ª¨«¡º«¥¿ª¦¬©¥ª¾Ã¡Ã°¦µ¤Â¥ª¬©¡Å</w:t>
        <w:softHyphen/>
        <w:t>´¤¦¤</w:t>
        <w:softHyphen/>
        <w:t>¦¥¡¼®ªª·¤¡¥þ¿¥¦¥ª¦¯¥¬¤¥¡</w:t>
      </w:r>
    </w:p>
    <w:p>
      <w:pPr>
        <w:pStyle w:val="DF2"/>
        <w:rPr/>
      </w:pPr>
      <w:r>
        <w:rPr/>
      </w:r>
    </w:p>
    <w:p>
      <w:pPr>
        <w:pStyle w:val="DF2"/>
        <w:rPr/>
      </w:pPr>
      <w:r>
        <w:rPr>
          <w:rFonts w:eastAsia="華康細明體" w:cs="華康細明體"/>
        </w:rPr>
        <w:t xml:space="preserve">    </w:t>
      </w:r>
      <w:r>
        <w:rPr/>
        <w:t>§</w:t>
        <w:softHyphen/>
        <w:t>¾¥¤Âª¤¤¡¶«·¡°¥ª¡ª°¥</w:t>
        <w:softHyphen/>
        <w:t>«³¨¡¦¡°¥ª¡¤¬¤¦¤Åª¡§</w:t>
        <w:softHyphen/>
        <w:t>¥¥³¹¦¤ª§Â¡¸¹°¹ª¥ª¨À¥¡°¥ª¡¡¤¦®¥ª»</w:t>
        <w:softHyphen/>
        <w:t>¡ª©·¤¥¤ª¡¥¥</w:t>
        <w:softHyphen/>
        <w:t>ª¸Å©´¼¡«·ª·¼·¤¤²ª·Ã¡¥¸Ä§</w:t>
        <w:softHyphen/>
        <w:t>³¹ªª«¡²®¦¡</w:t>
        <w:softHyphen/>
        <w:t>¬¨»¡©¡¬«°¥¡¥®ª±ª¤¡³¨¾¨¤¸¹§þ¡</w:t>
      </w:r>
    </w:p>
    <w:p>
      <w:pPr>
        <w:pStyle w:val="DF2"/>
        <w:rPr/>
      </w:pPr>
      <w:r>
        <w:rPr/>
      </w:r>
    </w:p>
    <w:p>
      <w:pPr>
        <w:pStyle w:val="DF2"/>
        <w:rPr/>
      </w:pPr>
      <w:r>
        <w:rPr>
          <w:rFonts w:eastAsia="華康細明體" w:cs="華康細明體"/>
        </w:rPr>
        <w:t xml:space="preserve">    </w:t>
      </w:r>
      <w:r>
        <w:rPr/>
        <w:t>¡°¥ª¡¹</w:t>
        <w:softHyphen/>
        <w:t>´ªÃ©¬«±</w:t>
        <w:softHyphen/>
        <w:softHyphen/>
        <w:t>ª¡¥¦«®¡°¥ª¡ª¥¹¡³¬¹§</w:t>
        <w:softHyphen/>
        <w:t>¨«ª°Âªª±¬¾¡¡°¥ª¡¤¦¬ª©ªÅ¤¬¤®»©§¨§Åª¡¦¦§»¬¤¤ª</w:t>
        <w:softHyphen/>
        <w:t>Ä®¬·¬¿»ª¡¬§¥¤¥±¨ª¡</w:t>
      </w:r>
    </w:p>
    <w:p>
      <w:pPr>
        <w:pStyle w:val="DF2"/>
        <w:rPr/>
      </w:pPr>
      <w:r>
        <w:rPr/>
      </w:r>
    </w:p>
    <w:p>
      <w:pPr>
        <w:pStyle w:val="DF2"/>
        <w:rPr/>
      </w:pPr>
      <w:r>
        <w:rPr>
          <w:rFonts w:eastAsia="華康細明體" w:cs="華康細明體"/>
        </w:rPr>
        <w:t xml:space="preserve">    </w:t>
      </w:r>
      <w:r>
        <w:rPr/>
        <w:t>§§±¥§¦¨¯¤«§ª</w:t>
        <w:softHyphen/>
        <w:t>¥®¡¥ª¹¤®¹³¥«Ã¡°«¦ª¡¡¡´¤ª´¡¡¡¤°¨¨</w:t>
      </w:r>
      <w:r>
        <w:rPr>
          <w:rFonts w:eastAsia="CG Times" w:cs="CG Times" w:ascii="CG Times" w:hAnsi="CG Times"/>
        </w:rPr>
        <w:t>¡</w:t>
      </w:r>
      <w:r>
        <w:rPr/>
        <w:t>ª¡°¥ª¡ª¤«¡</w:t>
      </w:r>
    </w:p>
    <w:p>
      <w:pPr>
        <w:pStyle w:val="DF2"/>
        <w:rPr/>
      </w:pPr>
      <w:r>
        <w:rPr/>
      </w:r>
    </w:p>
    <w:p>
      <w:pPr>
        <w:pStyle w:val="DF2"/>
        <w:rPr/>
      </w:pPr>
      <w:r>
        <w:rPr>
          <w:rFonts w:eastAsia="華康細明體" w:cs="華康細明體"/>
        </w:rPr>
        <w:t xml:space="preserve">    </w:t>
      </w:r>
      <w:r>
        <w:rPr/>
        <w:t>ÁÁ¥®¥¥¡</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倪少傑議員致辭：</w:t>
      </w:r>
      <w:r>
        <w:rPr/>
        <w:t>¥®¥¥¡²©©ª¡¡°¥ª¡¬¤¤¦«</w:t>
        <w:softHyphen/>
        <w:t>´¯§¦¬°ª¤¾ª¡¡¤°¨¨¡¡¡´¤ª´¡ªº¯¬§¯°¯¥±¨¸¹¡¥¨¯°ª¦©Áº¬§À±³¨«»¡³</w:t>
        <w:softHyphen/>
        <w:softHyphen/>
        <w:t>ª¤</w:t>
        <w:softHyphen/>
        <w:t>À¸¡¬¤´¨¦</w:t>
        <w:softHyphen/>
        <w:t>¦®´</w:t>
        <w:softHyphen/>
        <w:t>©ºÅ¡°¥ª¡¡¦¦§¤±¤¸¹¡</w:t>
      </w:r>
    </w:p>
    <w:p>
      <w:pPr>
        <w:pStyle w:val="DF2"/>
        <w:rPr/>
      </w:pPr>
      <w:r>
        <w:rPr/>
      </w:r>
    </w:p>
    <w:p>
      <w:pPr>
        <w:pStyle w:val="DF2"/>
        <w:rPr/>
      </w:pPr>
      <w:r>
        <w:rPr>
          <w:rFonts w:eastAsia="華康細明體" w:cs="華康細明體"/>
        </w:rPr>
        <w:t xml:space="preserve">    </w:t>
      </w:r>
      <w:r>
        <w:rPr/>
        <w:t>¦¬¡³´Ä</w:t>
        <w:softHyphen/>
        <w:t>¤¨¥¥Ä¤¹¤¡¤ª¥¨¹¡°¥ª¡±¨¼µ©¹¥ªº«¡²¦¤¤¶¹§¡¥Ä</w:t>
        <w:softHyphen/>
        <w:t>«¥</w:t>
        <w:softHyphen/>
        <w:t>ª¤¤¤¨</w:t>
        <w:softHyphen/>
        <w:t>§¡°¥ª¡¡</w:t>
      </w:r>
    </w:p>
    <w:p>
      <w:pPr>
        <w:pStyle w:val="DF2"/>
        <w:rPr/>
      </w:pPr>
      <w:r>
        <w:rPr/>
      </w:r>
    </w:p>
    <w:p>
      <w:pPr>
        <w:pStyle w:val="DF2"/>
        <w:rPr/>
      </w:pPr>
      <w:r>
        <w:rPr>
          <w:rFonts w:eastAsia="華康細明體" w:cs="華康細明體"/>
        </w:rPr>
        <w:t xml:space="preserve">    </w:t>
      </w:r>
      <w:r>
        <w:rPr/>
        <w:softHyphen/>
        <w:t>¥¡·´Ä</w:t>
        <w:softHyphen/>
        <w:t>ªÄ®¬¬·¦¸¥±¡Á°§·¦¾</w:t>
        <w:softHyphen/>
        <w:t>¡°¥ª¡ª°¯¹µ¡««¾®¥¦¹¤</w:t>
        <w:softHyphen/>
        <w:t>¤¤¥³§¦¡´¶¸¹¡¤¤¤¸¡ª°½¡</w:t>
        <w:softHyphen/>
        <w:t>§©§µµµ§¡¥</w:t>
        <w:softHyphen/>
        <w:t>§¯´¤ª¤¦·¨¡¤¬¤¼¤¥¥ª</w:t>
        <w:softHyphen/>
        <w:t>¨¡¥¤Å²¥¥¶©ª</w:t>
        <w:softHyphen/>
        <w:t>«¡·´Ä</w:t>
        <w:softHyphen/>
        <w:t>°¡¥¥¡¤¦</w:t>
        <w:softHyphen/>
        <w:softHyphen/>
        <w:t>§¡°¥ª¡¡§¥µµ·¦´¤°»¯À¡°¥ª¡ª§¤¡¤¤´</w:t>
        <w:softHyphen/>
        <w:t>¥·ª¶¨¡³¼°¤¶¬µ²ª¬ª¨¾¡§¬§¥¡¤¦±²¡¡¥¡¤¦ª³¡¡¦¬¡°¥ª¡Á¥¹¬¡©¿¥¥¬¤¤¤¸®°¤¼¡¤¤¨¥¡À·¬±¡</w:t>
      </w:r>
    </w:p>
    <w:p>
      <w:pPr>
        <w:pStyle w:val="DF2"/>
        <w:rPr/>
      </w:pPr>
      <w:r>
        <w:rPr/>
      </w:r>
    </w:p>
    <w:p>
      <w:pPr>
        <w:pStyle w:val="DF2"/>
        <w:rPr/>
      </w:pPr>
      <w:r>
        <w:rPr>
          <w:rFonts w:eastAsia="華康細明體" w:cs="華康細明體"/>
        </w:rPr>
        <w:t xml:space="preserve">    </w:t>
      </w:r>
      <w:r>
        <w:rPr/>
        <w:t>¥</w:t>
        <w:softHyphen/>
        <w:t>¤®Á°±¡¦°¯¡°¥ª¡ª·®¡±¤¤§¦§¡¬¦¼§¡¥¹</w:t>
        <w:softHyphen/>
        <w:t>²¦´¤·ÄªÁ</w:t>
        <w:softHyphen/>
        <w:t>¾µ¡¤¦ªÄ®«Å±²µ¹²¡¤²µ·¸¡¥¥</w:t>
        <w:softHyphen/>
        <w:t>·¬¥Å¤ª±±¶¥¥¦¨¡½¥ªÅ¡¤¤¤»¡¡°®¤·§¬¦¡¥ª¬¤¡¡²·ª¥¥ª¬°®¥ÅªÅ²¡¬¤·¨Äµª¨±¡§¬¥ª§Ä</w:t>
        <w:softHyphen/>
        <w:t>¡½«ª«¥½¦±¨¹¬¡¬§</w:t>
        <w:softHyphen/>
        <w:t>À¦ªÂ³¡¥±ª¬¡²¦¡°¥ª¡Á¥¶©¥¦¹¬¡¨®ª¦¦¤¦«Æ¹¡·´Ä</w:t>
        <w:softHyphen/>
        <w:t>«¤¤«¦¥³º»²ªº«¡¸³°¥Äµª¥ªµ§©¤Å¡¦¥¥ª¤§ù</w:t>
        <w:softHyphen/>
        <w:t>¶§¤¤«¥ª³¼¡°¤ÅÅ¥¨¬ª¹§ª¹½¤¥¡¹¦§¤¨¨¥¥ª¡¥¤Ä±¤¤¿¾¡</w:t>
      </w:r>
    </w:p>
    <w:p>
      <w:pPr>
        <w:pStyle w:val="DF2"/>
        <w:rPr/>
      </w:pPr>
      <w:r>
        <w:rPr/>
      </w:r>
    </w:p>
    <w:p>
      <w:pPr>
        <w:pStyle w:val="DF2"/>
        <w:rPr/>
      </w:pPr>
      <w:r>
        <w:rPr>
          <w:rFonts w:eastAsia="華康細明體" w:cs="華康細明體"/>
        </w:rPr>
        <w:t xml:space="preserve">    </w:t>
      </w:r>
      <w:r>
        <w:rPr/>
        <w:t>¥¨½¨¡µ½¥Â³ªÅ¿±½¡©¬±¹»ª¨«¨¬¡·´Ä</w:t>
        <w:softHyphen/>
        <w:t>ªÄ®¨µ¦²¦ª¤³¡¸µ¡µ¤¥¥»¡°¥ª¡ª¤®ºµº¬¡¦¦³°¥¤ª¤¡¬²¦¤´¤ª¾Å§¯©·§ª¡¦®¡¦¡°¥ª¡±¤¤¡¬¤</w:t>
        <w:softHyphen/>
        <w:t>·Å¨±¨ª¹»»</w:t>
        <w:softHyphen/>
        <w:t>¡¥³¦¤</w:t>
        <w:softHyphen/>
        <w:t>§µª</w:t>
        <w:softHyphen/>
        <w:t>§¾¨¡¦Ã</w:t>
        <w:softHyphen/>
        <w:t>§¥¶¸¹Ä®ªµ§¡¦²¦ª²¹¬¡¡°¥ª¡©¥¥¦¶©¹¬¡¦´¤°»ª°¥ª©</w:t>
        <w:softHyphen/>
        <w:t>·¤¥¦¥¡·Ä</w:t>
        <w:softHyphen/>
        <w:t>«</w:t>
        <w:softHyphen/>
        <w:t>¤°¬©</w:t>
        <w:softHyphen/>
        <w:t>§¡°¥ª¡¡³¤¬</w:t>
        <w:softHyphen/>
        <w:t>¤°¬©³¤</w:t>
        <w:softHyphen/>
        <w:t>¯Ã¡°¥ª¡»¡¨³¨©«ªª«®¾¦¦¡</w:t>
        <w:softHyphen/>
        <w:t>«¥ª¬¬»¡½¬</w:t>
        <w:softHyphen/>
        <w:t>¤´¨¡</w:t>
      </w:r>
    </w:p>
    <w:p>
      <w:pPr>
        <w:pStyle w:val="DF2"/>
        <w:rPr/>
      </w:pPr>
      <w:r>
        <w:rPr/>
      </w:r>
    </w:p>
    <w:p>
      <w:pPr>
        <w:pStyle w:val="DF2"/>
        <w:rPr/>
      </w:pPr>
      <w:r>
        <w:rPr>
          <w:rFonts w:eastAsia="華康細明體" w:cs="華康細明體"/>
        </w:rPr>
        <w:t xml:space="preserve">    </w:t>
      </w:r>
      <w:r>
        <w:rPr/>
        <w:t>¦Å¦¦¨¡¦¬¥¾¨«¦</w:t>
        <w:softHyphen/>
        <w:t>´¤³¦¤¦®¡¬©®¾ª·ª¹»»</w:t>
        <w:softHyphen/>
        <w:t>¡¥¤¦·Åª·¤¦¶¼ª§¯¤¤¡«·½«¦§©¬©¸·¡¨</w:t>
        <w:softHyphen/>
        <w:t>¬¬¬µ¡³§¥¬¦¬¾ºªÂ³¡¦¥ª¾Ã«</w:t>
        <w:softHyphen/>
        <w:t>³¼Ä¬©´¥ªª¨¡¥¤º·©½¸¬©ª¬¬¡³º¦¬©¥ª¤¤¦§ª</w:t>
        <w:softHyphen/>
        <w:t>«¡¤¬¡°¥ª¡¤¦¬¾Ã¦¥ª¾Ã</w:t>
        <w:softHyphen/>
        <w:t>³ª¯¥·¸¡°¦¨·¥</w:t>
        <w:softHyphen/>
        <w:t>ªÅ¿¡±¨¯°¥ª·Ä</w:t>
        <w:softHyphen/>
        <w:t>¥¥¨¦</w:t>
        <w:softHyphen/>
        <w:t>¨¦¡À«´¥¥¦¯¤¬©¬µª¨¤ª®¡³¼¥·¤Â¦¬¾Ãª¬µ¨</w:t>
        <w:softHyphen/>
        <w:t>©¥¶¬©ª¬¬¨Æ¡¨¬©¬µ¤¯¶§¦±¦¡·´Ä</w:t>
        <w:softHyphen/>
        <w:t>¿»¦¦¸¡°¥ª¡¡Â¶¥¤¡µ«¬±¡</w:t>
        <w:softHyphen/>
        <w:t>«Á»¡¡¥¹Å¥</w:t>
        <w:softHyphen/>
        <w:t>¹§ª¥ª¥¾´Å´¬¡µ©¥ª¦¨¡´¦¤¨·¥¹±¥ª¾ÃÅ¤«³¿µ¡¥¹¥ª¡</w:t>
      </w:r>
    </w:p>
    <w:p>
      <w:pPr>
        <w:pStyle w:val="DF2"/>
        <w:rPr/>
      </w:pPr>
      <w:r>
        <w:rPr/>
      </w:r>
    </w:p>
    <w:p>
      <w:pPr>
        <w:pStyle w:val="DF2"/>
        <w:rPr/>
      </w:pPr>
      <w:r>
        <w:rPr>
          <w:rFonts w:eastAsia="華康細明體" w:cs="華康細明體"/>
        </w:rPr>
        <w:t xml:space="preserve">    </w:t>
      </w:r>
      <w:r>
        <w:rPr/>
        <w:t>¡°¥ª¡ª¸¹©¹¬¡¬¥¨¯°¥¥¡¥¥¡ªªª¥¾«»¡¦¹´´¾¤ª¤¤ù¡´¤À¸»¤¦¦</w:t>
        <w:softHyphen/>
        <w:t>¦¦§¤¦§¡¦¦¾²»Ã¡°¥ª¡¡±¤´¨¦ªÃ«±¶¤</w:t>
        <w:softHyphen/>
        <w:t>§º±¡§°ª¼¦¡³¼¤¯²¦</w:t>
        <w:softHyphen/>
        <w:t>´ªª»§¯¡¤²¦¥¥</w:t>
        <w:softHyphen/>
        <w:t>¨¥»¦</w:t>
        <w:softHyphen/>
        <w:t>´¦©¼·ªÄ±¡¦ö©¬¦¡°¥ª¡¡¹§¡¦¾½¡¡¥¯¦ª·¤»³²¶©¤¦¡¹¦¥¤²´µµ¡</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Â¦³Ã¡¤¹Ä®¡¤«¦¥ÅÄ</w:t>
        <w:softHyphen/>
        <w:t>ª</w:t>
        <w:softHyphen/>
        <w:t>¥®¡</w:t>
      </w:r>
    </w:p>
    <w:p>
      <w:pPr>
        <w:pStyle w:val="Normal"/>
        <w:jc w:val="both"/>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劉皇發議員致辭：</w:t>
      </w:r>
      <w:r>
        <w:rPr/>
        <w:t>¥®¥¥¡¡</w:t>
        <w:softHyphen/>
        <w:t>´¯§¦¬°°¥ª¡¬¤¥Å²¡Á¦Á©¡¡¸¹¡¤°¨¨¡´¤ª´¡¤°ª²Ä¤¥¡°¥ª°¯©</w:t>
        <w:softHyphen/>
        <w:t>·¦¯À¡°¥ª¡®¡´¼ª¿¸</w:t>
        <w:softHyphen/>
        <w:t>´ª·¦¬ª·¨¡¸¤Â°½¡¾®¤¸¤§¦¯Àª¤§¡¡°¥ª¡ùª±¤¤¨Å©¦¤¦«»</w:t>
        <w:softHyphen/>
        <w:t>´ª°«¦ª¡¥¤</w:t>
        <w:softHyphen/>
        <w:t>¦¨«©¥¬¤¦50¦¤Å¡</w:t>
      </w:r>
    </w:p>
    <w:p>
      <w:pPr>
        <w:pStyle w:val="DF2"/>
        <w:rPr/>
      </w:pPr>
      <w:r>
        <w:rPr/>
      </w:r>
    </w:p>
    <w:p>
      <w:pPr>
        <w:pStyle w:val="DF2"/>
        <w:rPr/>
      </w:pPr>
      <w:r>
        <w:rPr>
          <w:rFonts w:eastAsia="華康細明體" w:cs="華康細明體"/>
        </w:rPr>
        <w:t xml:space="preserve">    </w:t>
      </w:r>
      <w:r>
        <w:rPr/>
        <w:t>·µ¡¥¦¾ª©ª«¦¦»</w:t>
        <w:softHyphen/>
        <w:t>ª±ª¤¡³¬¥¥</w:t>
        <w:softHyphen/>
        <w:t>§ª¡¡°¥ª¡¥µ¡¨¹¤¡¡°¥ª¡ù¤¦¸²±¤¦©</w:t>
        <w:softHyphen/>
        <w:t>§¡°¥ª¡ª±¥©µ§¡</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ª¡²¤¦¤¤¤±³©¡¡</w:t>
        <w:softHyphen/>
        <w:t>´¯§¦¬°ª</w:t>
        <w:softHyphen/>
        <w:t>§Ä®¡¶¸</w:t>
        <w:softHyphen/>
        <w:t>´¯§¦¬°ª¥°¤¥¥ª¤·¥ª¤¤¤¤¦¼¡</w:t>
        <w:softHyphen/>
        <w:t>´¯§¦¬°¥ª·¥ÅÄ</w:t>
        <w:softHyphen/>
        <w:t>¤¤¤¤¦¼©</w:t>
        <w:softHyphen/>
        <w:t>´¯§¦¬°¦¬ª©¦·«¡¥¥</w:t>
        <w:softHyphen/>
        <w:t>´¯§¦¬°¥®¥°¤¥¥ª¤·ª¥ª¹¦¥°¤¥¥ª¤·´¥¡¡±¤Á³©¡°¥ª¡ª</w:t>
        <w:softHyphen/>
        <w:t>§Ä®¦¦¤¥°¤¥¥ª¤·ªÄµ«¡¥¥</w:t>
        <w:softHyphen/>
        <w:t>´¯§¦¬°°¥ª©</w:t>
        <w:softHyphen/>
        <w:t>·¬¨¨´¥·¨¡</w:t>
      </w:r>
    </w:p>
    <w:p>
      <w:pPr>
        <w:pStyle w:val="DF2"/>
        <w:rPr/>
      </w:pPr>
      <w:r>
        <w:rPr/>
      </w:r>
    </w:p>
    <w:p>
      <w:pPr>
        <w:pStyle w:val="DF2"/>
        <w:rPr/>
      </w:pPr>
      <w:r>
        <w:rPr>
          <w:rFonts w:eastAsia="華康細明體" w:cs="華康細明體"/>
        </w:rPr>
        <w:t xml:space="preserve">    </w:t>
      </w:r>
      <w:r>
        <w:rPr/>
        <w:t>Å¦©¨¡¦</w:t>
        <w:softHyphen/>
        <w:t>´¯§¦¬°¦¥«¡®¥¤¨³</w:t>
        <w:softHyphen/>
        <w:t>§¡°¥ª¡ª±¥¡ª¥¡¡°¥ª¡©¥¥½¹¬¡¦²¶¬«»</w:t>
        <w:softHyphen/>
        <w:softHyphen/>
        <w:t>§¡°¥ª¡¡¹¦©²¤¦¡</w:t>
        <w:softHyphen/>
        <w:softHyphen/>
        <w:t>¡°¥ª¡¦¹¬««¥¥³À«</w:t>
        <w:softHyphen/>
        <w:t>§¡¡°¥ª¡ª²Ä©©§¾©±·¨¨¯Ã¡§¦¬ªª¬¡²®ª¥ª§¤Ä©±¨¯§¦¬°ª«¨¡®¥µÅ«½¤°¬©</w:t>
        <w:softHyphen/>
        <w:t>§¡°¥ª¡¡¦¦¡¦®¦¨´¥</w:t>
        <w:softHyphen/>
        <w:t>§¡°¥ª¡ªÄ®¡°¤®¶®¶¥¡¨¤¯°¨¥¦¹»ª®¥¡¤¹¡§¤¥º¦³ùµ½</w:t>
        <w:softHyphen/>
        <w:t>Ä®</w:t>
        <w:softHyphen/>
        <w:t>¨</w:t>
        <w:softHyphen/>
        <w:t>§¡°¥ª¡ª¤®¡¥¦§</w:t>
        <w:softHyphen/>
        <w:t>¤©»¡¦²®¤¨³</w:t>
        <w:softHyphen/>
        <w:t>§¡°¥ª¡±¥ª±ª¤¡¦Ã°½¬²µ·¸ª¡</w:t>
      </w:r>
    </w:p>
    <w:p>
      <w:pPr>
        <w:pStyle w:val="DF2"/>
        <w:rPr/>
      </w:pPr>
      <w:r>
        <w:rPr/>
      </w:r>
    </w:p>
    <w:p>
      <w:pPr>
        <w:pStyle w:val="DF2"/>
        <w:rPr/>
      </w:pPr>
      <w:r>
        <w:rPr>
          <w:rFonts w:eastAsia="華康細明體" w:cs="華康細明體"/>
        </w:rPr>
        <w:t xml:space="preserve">    </w:t>
      </w:r>
      <w:r>
        <w:rPr/>
        <w:t>¥¤Â¦³Ã¡¤¹Ä®¡¤«¦¥ÅÄ</w:t>
        <w:softHyphen/>
        <w:t>ª</w:t>
        <w:softHyphen/>
        <w:t>¥®¡</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DF2"/>
        <w:spacing w:lineRule="atLeast" w:line="370"/>
        <w:rPr/>
      </w:pPr>
      <w:r>
        <w:rPr>
          <w:rFonts w:ascii="華康中黑體" w:hAnsi="華康中黑體" w:cs="華康中黑體" w:eastAsia="華康中黑體"/>
        </w:rPr>
        <w:t>李柱銘議員致辭：</w:t>
      </w:r>
      <w:r>
        <w:rPr/>
        <w:t>¥®¥¥¡¥¤µ¨¡¥</w:t>
        <w:softHyphen/>
        <w:t>¶¤¦¨©¡°¥ª¡®¡¦Ã¡¤·¨§¡¤®ªª½¡¦¬²®¡°¥ª¡ª¥¤¹¯°¥ª·ª¨µ§ª³©¡¨¹¬·®Ã¼¥©¤¡¥«´¥¡¤·¨§¡¤®ª¡</w:t>
        <w:softHyphen/>
        <w:t>«Á»¡¡</w:t>
      </w:r>
    </w:p>
    <w:p>
      <w:pPr>
        <w:pStyle w:val="DF2"/>
        <w:spacing w:lineRule="atLeast" w:line="370"/>
        <w:rPr/>
      </w:pPr>
      <w:r>
        <w:rPr/>
      </w:r>
    </w:p>
    <w:p>
      <w:pPr>
        <w:pStyle w:val="DF2"/>
        <w:spacing w:lineRule="atLeast" w:line="370"/>
        <w:rPr/>
      </w:pPr>
      <w:r>
        <w:rPr>
          <w:rFonts w:eastAsia="華康細明體" w:cs="華康細明體"/>
        </w:rPr>
        <w:t xml:space="preserve">    </w:t>
      </w:r>
      <w:r>
        <w:rPr/>
        <w:t>¦§¥¥°¥ª°¯©</w:t>
        <w:softHyphen/>
        <w:t>´¶¡¦¯À²¤½¤²¤½¤¡¬¨¦¤¶¨²Ä</w:t>
        <w:softHyphen/>
        <w:t>ª¨ª³©¡¡°¥ª¡¹¯°¥ª·ª¨¤¦¡²¤½¤²¤½¬¼¤²¤¤¥±¤¡¤®¬¡°¥ª¥¦³©¥¡</w:t>
        <w:softHyphen/>
        <w:t>´¯§¦¬°¥ª·¹ª®©Ä®ªª¨¡¶¸¥®·Äª¹¥¼Ä</w:t>
        <w:softHyphen/>
        <w:t>³¹¡¡</w:t>
      </w:r>
    </w:p>
    <w:p>
      <w:pPr>
        <w:pStyle w:val="DF2"/>
        <w:spacing w:lineRule="atLeast" w:line="370"/>
        <w:rPr/>
      </w:pPr>
      <w:r>
        <w:rPr/>
      </w:r>
    </w:p>
    <w:p>
      <w:pPr>
        <w:pStyle w:val="DF2"/>
        <w:spacing w:lineRule="atLeast" w:line="370"/>
        <w:rPr/>
      </w:pPr>
      <w:r>
        <w:rPr>
          <w:rFonts w:eastAsia="華康細明體" w:cs="華康細明體"/>
        </w:rPr>
        <w:t xml:space="preserve">    </w:t>
      </w:r>
      <w:r>
        <w:rPr/>
        <w:t>¦¨¤¹¦¡°¥ª¡³«©½®¡·®¥®µÄ</w:t>
        <w:softHyphen/>
        <w:t>»§¤°¥¯©·¡¦²¤¤¥±ª±¤¥¤¸®¥¡¨¦¥¤ª¬²®ªª¥¤¡§¥¥Ä»¬¬¥¨¹¨¤«®Ä·º·Å¤¡¡¤·¨§¡¤®ª¡</w:t>
        <w:softHyphen/>
        <w:t>«Á»¡ª¥¡</w:t>
      </w:r>
    </w:p>
    <w:p>
      <w:pPr>
        <w:pStyle w:val="DF2"/>
        <w:spacing w:lineRule="atLeast" w:line="370"/>
        <w:rPr/>
      </w:pPr>
      <w:r>
        <w:rPr/>
      </w:r>
    </w:p>
    <w:p>
      <w:pPr>
        <w:pStyle w:val="DF2"/>
        <w:spacing w:lineRule="atLeast" w:line="370"/>
        <w:rPr/>
      </w:pPr>
      <w:r>
        <w:rPr>
          <w:rFonts w:eastAsia="華康細明體" w:cs="華康細明體"/>
        </w:rPr>
        <w:t xml:space="preserve">    </w:t>
      </w:r>
      <w:r>
        <w:rPr/>
        <w:t>¦¦§¤¦¨¬«¤³¤³°±¡·Ã¼¥´¥¡¤·¨§¡¤®«¡</w:t>
        <w:softHyphen/>
        <w:t>´ª·Á½¤´¤¯©³¬¤</w:t>
        <w:softHyphen/>
        <w:softHyphen/>
        <w:t>¦¤¹ª¡</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Fonts w:eastAsia="華康細明體" w:cs="華康細明體"/>
        </w:rPr>
        <w:t xml:space="preserve">    </w:t>
      </w:r>
      <w:r>
        <w:rPr/>
        <w:t>¤¤¦¤¥«¡´¤¯©¤¼¥23¦´¦18¦¡¨¤11¦¯©µ¥Á¦«¤¤¤¡</w:t>
        <w:softHyphen/>
        <w:t>¨¼¥¬¨¥¥¦¤¡¤¤¹¡¤·¨§¡¤®¡</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¹³§</w:t>
        <w:softHyphen/>
        <w:t>¡¶°¤±¡©¬«Â¹¯©·¡ª±»</w:t>
        <w:softHyphen/>
        <w:t>°¬©°°¡°¥ª¡¤°¤¥©®ª¬¨³¤¡³¬¨¨«¦´©±Á·¬§¤®¤µ¤</w:t>
        <w:softHyphen/>
        <w:t>ª½«¡±Â¤¤¥·®</w:t>
        <w:softHyphen/>
        <w:t>°¥¬Á¹¼»¤°¥ª¿¨µ¤¶¤«¥¥¨¥±¨¦Ã¡</w:t>
      </w:r>
    </w:p>
    <w:p>
      <w:pPr>
        <w:pStyle w:val="DF2"/>
        <w:spacing w:lineRule="atLeast" w:line="370"/>
        <w:rPr/>
      </w:pPr>
      <w:r>
        <w:rPr/>
      </w:r>
    </w:p>
    <w:p>
      <w:pPr>
        <w:pStyle w:val="DF2"/>
        <w:spacing w:lineRule="atLeast" w:line="370"/>
        <w:rPr/>
      </w:pPr>
      <w:r>
        <w:rPr>
          <w:rFonts w:eastAsia="華康細明體" w:cs="華康細明體"/>
        </w:rPr>
        <w:t xml:space="preserve">    </w:t>
      </w:r>
      <w:r>
        <w:rPr/>
        <w:t>¦©¡¤·¨§¡¤®¡¥©</w:t>
        <w:softHyphen/>
        <w:t>´Á½¤À¿¯¡¤¤«±¨¡©</w:t>
        <w:softHyphen/>
        <w:t>´¹¡·´³</w:t>
        <w:softHyphen/>
        <w:t>¡ª°ª¡±²¤¤¥±¤¦ÃÄ®¡ª®¨±¹¥¼³¹ªª¨¤¦§°¡µ«¦ª¥¤²¤¬¤¡</w:t>
        <w:softHyphen/>
        <w:t>«Á»¡¡¨¡¤·¨§¡ªº¯¡©¶¡°¥ª¡¤¤¡¹¨¹¨¤«®¯°¥ª·Å¤ª¥ª¡</w:t>
      </w:r>
    </w:p>
    <w:p>
      <w:pPr>
        <w:pStyle w:val="DF2"/>
        <w:spacing w:lineRule="atLeast" w:line="370"/>
        <w:rPr/>
      </w:pPr>
      <w:r>
        <w:rPr/>
      </w:r>
    </w:p>
    <w:p>
      <w:pPr>
        <w:pStyle w:val="DF2"/>
        <w:spacing w:lineRule="atLeast" w:line="370"/>
        <w:rPr/>
      </w:pPr>
      <w:r>
        <w:rPr>
          <w:rFonts w:eastAsia="華康細明體" w:cs="華康細明體"/>
        </w:rPr>
        <w:t xml:space="preserve">    </w:t>
      </w:r>
      <w:r>
        <w:rPr/>
        <w:t>·µªªª©«¤«±¨¡®¥¡Â»³°¡ª¥¤¤«</w:t>
        <w:softHyphen/>
        <w:t>´©¥ª¥¥Å§¤¦¥Å§·¤¤¤«§¦¡¦¤¬§¤¡¥´¥</w:t>
        <w:softHyphen/>
        <w:t>°²ª¤¦¦¦¨¡</w:t>
        <w:softHyphen/>
        <w:t>´®¥¨¦¥¦¥¥¥¨¡</w:t>
      </w:r>
    </w:p>
    <w:p>
      <w:pPr>
        <w:pStyle w:val="DF2"/>
        <w:spacing w:lineRule="atLeast" w:line="370"/>
        <w:rPr/>
      </w:pPr>
      <w:r>
        <w:rPr/>
      </w:r>
    </w:p>
    <w:p>
      <w:pPr>
        <w:pStyle w:val="DF2"/>
        <w:spacing w:lineRule="atLeast" w:line="370"/>
        <w:rPr/>
      </w:pPr>
      <w:r>
        <w:rPr>
          <w:rFonts w:eastAsia="華康細明體" w:cs="華康細明體"/>
        </w:rPr>
        <w:t xml:space="preserve">    </w:t>
      </w:r>
      <w:r>
        <w:rPr/>
        <w:t>¦¦¦¨¡§</w:t>
        <w:softHyphen/>
        <w:t>³¬¤¸¤¼±¥§Ä¨µ§ª¤¡§</w:t>
        <w:softHyphen/>
        <w:t>¤¤¤¡¨³¦Ä·¥¯¤</w:t>
        <w:softHyphen/>
        <w:t>¡§</w:t>
        <w:softHyphen/>
        <w:t>²¦¨¦ª¡¬¤¡°¥ª¡²¤¤¥±¤ª¥¤©¦¥ª§¦Á¬§¤¡</w:t>
      </w:r>
    </w:p>
    <w:p>
      <w:pPr>
        <w:pStyle w:val="DF2"/>
        <w:spacing w:lineRule="atLeast" w:line="370"/>
        <w:rPr/>
      </w:pPr>
      <w:r>
        <w:rPr/>
      </w:r>
    </w:p>
    <w:p>
      <w:pPr>
        <w:pStyle w:val="DF2"/>
        <w:spacing w:lineRule="atLeast" w:line="370"/>
        <w:rPr/>
      </w:pPr>
      <w:r>
        <w:rPr>
          <w:rFonts w:eastAsia="華康細明體" w:cs="華康細明體"/>
        </w:rPr>
        <w:t xml:space="preserve">    </w:t>
      </w:r>
      <w:r>
        <w:rPr/>
        <w:t>§¤¤¤ª°¡¬¦´¥¦¬©·½¤´¥¦ªÄ·§¤ªÅ¤¡¤¦</w:t>
        <w:softHyphen/>
        <w:t>´¦Â¤°«¡Ä·Å¤«¨ì³¡¨¤¦¤¤¹¥«´¡¤°¨¨¡©¡°¥ª¡®¡³ª¥¡©¤·§¦¡¡²¦§³¥¤¤</w:t>
        <w:softHyphen/>
        <w:t>¦¦ª°ª¡·¦¤°Á²»µ¶°¡¡§</w:t>
        <w:softHyphen/>
        <w:softHyphen/>
        <w:t>´¤©¬»¡¡§·µ®«²·¡¡§</w:t>
        <w:softHyphen/>
        <w:t>©ª¬¦²ÄÁ¤®¡°¤®¡©¤§ÂÃ¡¡</w:t>
      </w:r>
    </w:p>
    <w:p>
      <w:pPr>
        <w:pStyle w:val="DF2"/>
        <w:spacing w:lineRule="atLeast" w:line="370"/>
        <w:rPr/>
      </w:pPr>
      <w:r>
        <w:rPr/>
      </w:r>
    </w:p>
    <w:p>
      <w:pPr>
        <w:pStyle w:val="DF2"/>
        <w:spacing w:lineRule="atLeast" w:line="370"/>
        <w:rPr/>
      </w:pPr>
      <w:r>
        <w:rPr>
          <w:rFonts w:eastAsia="華康細明體" w:cs="華康細明體"/>
        </w:rPr>
        <w:t xml:space="preserve">    </w:t>
      </w:r>
      <w:r>
        <w:rPr/>
        <w:t>¥®¥¥¡</w:t>
        <w:softHyphen/>
        <w:t>¤¦Ä</w:t>
        <w:softHyphen/>
        <w:t>´¨¡¡°¥ª¡²¤¦¤¤¤±©¸ª</w:t>
        <w:softHyphen/>
        <w:t>§Å¡²¤¬¸©¡¡¥ªª</w:t>
        <w:softHyphen/>
        <w:t>§Ä®¦¦¤¥°¤¥¥ª¤·ªÄµ«¡¥¥</w:t>
        <w:softHyphen/>
        <w:t>´¯§¦¬°°¥ª©</w:t>
        <w:softHyphen/>
        <w:t>·¬¨¨´¥·¨¡¡¬µ²¦³</w:t>
        <w:softHyphen/>
        <w:softHyphen/>
        <w:t>´¯§¦¬°°¥ª©</w:t>
        <w:softHyphen/>
        <w:t>·©¥¦¥¡¤«¯©²®´¥</w:t>
        <w:softHyphen/>
        <w:t>§©¡³¥»¸¡¥«§¤´Å¹¡¬¾¥¥¥©»ª¡¨¹¥¤§¤²¤¦¤¤¤±¤«ª¤±¡§²¤¦¤¤¤±»©¡°¥ª¡¸ÄÅ®¡³«¤¬¬³¼ª¡¡¥°¤¥¥ª¤·±°©</w:t>
        <w:softHyphen/>
        <w:t>·¦¹°¥ª¶¦¸Ä«¡¼¸¨©Äª</w:t>
        <w:softHyphen/>
        <w:t>´¯§¦¬°°¥ª©</w:t>
        <w:softHyphen/>
        <w:t>·ª·¨¡¡³ù¤´¤</w:t>
        <w:softHyphen/>
        <w:t>´¯§¦¬°°¥ª©</w:t>
        <w:softHyphen/>
        <w:t>·¡²¦¤°¬©©</w:t>
        <w:softHyphen/>
        <w:t>¸±»¡«»¬¦¥¡°¥ª¡¡«»¬¤¦¥¡°¥ª¡¡¦ª¥</w:t>
        <w:softHyphen/>
        <w:t>¤¬¦¸Ä¡°¥ª¡¡¤«¯»¬¦¥Á¬¤¦¥©¡¬µ</w:t>
        <w:softHyphen/>
        <w:t>´¯§¦¬°°¥ª©</w:t>
        <w:softHyphen/>
        <w:t>·¤¥¦¥¡¥</w:t>
        <w:softHyphen/>
        <w:t>¤¦¨¸Ä¤Å©¡¤«¥§¥¸Ä©¡¦¦¡§§±¦¦¦¨¤</w:t>
        <w:softHyphen/>
        <w:t>Å¤¾¥¥¥ª»¸«¡«¡·³¥¦¡¡½§</w:t>
        <w:softHyphen/>
        <w:t>¬¬²¤¦¤¤¤±¡¨±±¤³´¤</w:t>
        <w:softHyphen/>
        <w:t>´¯§¦¬°°¥ª©</w:t>
        <w:softHyphen/>
        <w:t>·¡¦ª¦¤±±¤©</w:t>
        <w:softHyphen/>
        <w:t>¡¨¦¸©</w:t>
        <w:softHyphen/>
        <w:t>·«¤¯</w:t>
        <w:softHyphen/>
        <w:t>§¡°¥ª¡¡«¦²¤±±¤¡¨¦¸©</w:t>
        <w:softHyphen/>
        <w:t>·¤´¤¯§¥¸Ä¡¦¦¡§§±¤®¤</w:t>
        <w:softHyphen/>
        <w:t>¤¤¥¤¡¨¥·®·¤¼¯¦¤¡</w:t>
      </w:r>
    </w:p>
    <w:p>
      <w:pPr>
        <w:pStyle w:val="DF2"/>
        <w:spacing w:lineRule="atLeast" w:line="370"/>
        <w:rPr/>
      </w:pPr>
      <w:r>
        <w:rPr/>
      </w:r>
    </w:p>
    <w:p>
      <w:pPr>
        <w:pStyle w:val="DF2"/>
        <w:spacing w:lineRule="atLeast" w:line="370"/>
        <w:rPr/>
      </w:pPr>
      <w:r>
        <w:rPr>
          <w:rFonts w:eastAsia="華康細明體" w:cs="華康細明體"/>
        </w:rPr>
        <w:t xml:space="preserve">    </w:t>
      </w:r>
      <w:r>
        <w:rPr/>
        <w:t>¥®¥¥¡¥¤Â¦³Ã¡¤«</w:t>
        <w:softHyphen/>
        <w:t>Ä®¡</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致辭：</w:t>
      </w:r>
      <w:r>
        <w:rPr/>
        <w:t>¥®¥¥¡</w:t>
        <w:softHyphen/>
        <w:t>´ª·¯¦¤¤ª¦¥¡¬¦¿¥¥¤¨³¨¾ª«¦¨¡³¥¥¬Á·´©±¸±±½ªª¡§</w:t>
        <w:softHyphen/>
        <w:t>°¥¦¨±¥À®¾¨±¥¨¡³«¡¥¿¨¡</w:t>
      </w:r>
    </w:p>
    <w:p>
      <w:pPr>
        <w:pStyle w:val="DF2"/>
        <w:spacing w:lineRule="atLeast" w:line="370"/>
        <w:ind w:firstLine="567"/>
        <w:rPr/>
      </w:pPr>
      <w:r>
        <w:rPr/>
      </w:r>
    </w:p>
    <w:p>
      <w:pPr>
        <w:pStyle w:val="DF2"/>
        <w:ind w:firstLine="567"/>
        <w:rPr/>
      </w:pPr>
      <w:r>
        <w:rPr/>
        <w:t>¤ª·´Ä</w:t>
        <w:softHyphen/>
        <w:t>¬§±¨¡°¥ª¡¡Á¬¹±Ä©Ä</w:t>
        <w:softHyphen/>
        <w:t>©»ª¡®¥´¤©»¡°¥ª¡¡µ½¦¦¡·Ä</w:t>
        <w:softHyphen/>
        <w:t>²®´¥</w:t>
        <w:softHyphen/>
        <w:t>¦¤¤¦¤¤¤¤«</w:t>
        <w:softHyphen/>
        <w:t>§¡°¥ª¡¡¥«Á¬¤¹ª¡¥«Á»¬¡°¥ª¡¦¤¤¦¤¤¤¤«¹¬¡¥«·</w:t>
        <w:softHyphen/>
        <w:t>´ª¹»±ª©²¹À¹¶¦</w:t>
        <w:softHyphen/>
        <w:t>§¡¦</w:t>
        <w:softHyphen/>
        <w:t>§ªµ§¥¶Ä®¦¿·¡°¥ª¡²¤¦¤¤¤±¤ª³©¿¨¡</w:t>
      </w:r>
    </w:p>
    <w:p>
      <w:pPr>
        <w:pStyle w:val="DF2"/>
        <w:ind w:firstLine="567"/>
        <w:rPr/>
      </w:pPr>
      <w:r>
        <w:rPr/>
      </w:r>
    </w:p>
    <w:p>
      <w:pPr>
        <w:pStyle w:val="DF2"/>
        <w:ind w:firstLine="567"/>
        <w:rPr/>
      </w:pPr>
      <w:r>
        <w:rPr/>
        <w:t>¥®¥¥¡¡°¥ª¡²¤¦¤¤¤±²·¼©¡°¥ª¡ª</w:t>
        <w:softHyphen/>
        <w:t>§´®Å¬Ä©¥°¤¤±°©</w:t>
        <w:softHyphen/>
        <w:t>·¡°°°©</w:t>
        <w:softHyphen/>
        <w:t>´¯§¦¬°¤¤¾¦ª¡¹©¹¦§Ä</w:t>
        <w:softHyphen/>
        <w:t>«</w:t>
        <w:softHyphen/>
        <w:softHyphen/>
        <w:t>¡°¥ª¡À¥</w:t>
        <w:softHyphen/>
        <w:t>´¯§¦¬°´¥¡¦¥¬ºµ¤¨¥¨</w:t>
        <w:softHyphen/>
        <w:t>¾ºªÅ¤¡¦¹¡°¥ª¡ª±¤¡</w:t>
      </w:r>
    </w:p>
    <w:p>
      <w:pPr>
        <w:pStyle w:val="DF2"/>
        <w:ind w:firstLine="567"/>
        <w:rPr/>
      </w:pPr>
      <w:r>
        <w:rPr/>
      </w:r>
    </w:p>
    <w:p>
      <w:pPr>
        <w:pStyle w:val="DF2"/>
        <w:ind w:firstLine="567"/>
        <w:rPr/>
      </w:pPr>
      <w:r>
        <w:rPr/>
        <w:t>¦©·Ä</w:t>
        <w:softHyphen/>
        <w:t>©¹¦§Ä</w:t>
        <w:softHyphen/>
        <w:t>¦¼´¥</w:t>
        <w:softHyphen/>
        <w:t>¨¨®¡°¥ª¡²¤¤¥±¤ª¥¤¤¦ÃÄ</w:t>
        <w:softHyphen/>
        <w:t>Ä®</w:t>
        <w:softHyphen/>
        <w:t>¤²ª¨ª±¤¡¹¦¡§·</w:t>
        <w:softHyphen/>
        <w:t>¥¦¨¦Ä</w:t>
        <w:softHyphen/>
        <w:t>´¨¤¨¼¾¸®¡¡°¥ª¡¬¸¹¥¦¹¤</w:t>
        <w:softHyphen/>
        <w:t>¤ª°¯¤¿¸ª¡´¶««¨¦¿¸¤§¡Á¦¦¨¦¹¤¸¤¤¦¤¦¤¤¤¦¥·¨®¡³¥¤»©¤¡°¥ª¡ª¨©¹µ¬¶¦¤¼ª¿¸©¼¶¥·ª¡©¥³¥</w:t>
        <w:softHyphen/>
        <w:t>´¯§¦¬°ª¤¾ª¡¨¤±¤ª¨©¹µ³¬«±Äºª¡µ«³ª³¨ª¡</w:t>
        <w:softHyphen/>
        <w:t>¨¦Ä</w:t>
        <w:softHyphen/>
        <w:t>¨µ¡°«¤¨¡¡§¥¹¸±ª²ª¨«ª¹¥«Áª¬ª¡</w:t>
      </w:r>
    </w:p>
    <w:p>
      <w:pPr>
        <w:pStyle w:val="DF2"/>
        <w:ind w:firstLine="567"/>
        <w:rPr/>
      </w:pPr>
      <w:r>
        <w:rPr/>
      </w:r>
    </w:p>
    <w:p>
      <w:pPr>
        <w:pStyle w:val="DF2"/>
        <w:ind w:firstLine="567"/>
        <w:rPr/>
      </w:pPr>
      <w:r>
        <w:rPr/>
        <w:t>¥®¥¥¡¤¤¦¥Å¦Â«¡Á·¬</w:t>
        <w:softHyphen/>
        <w:t>´¬©©¦¬µª³°</w:t>
        <w:softHyphen/>
        <w:t>³¤¡¤¤¦¤¤¤¤¡¯°¦¬ª©¬³°</w:t>
        <w:softHyphen/>
        <w:t>³¤¡Ä</w:t>
        <w:softHyphen/>
        <w:t>´¥ªª®¡¯¤¬©¬µ®¡¥«Á¬¤¨¦¥¦²¾¡¤À¦´¥«¶±¨¦¬ª©ª®</w:t>
        <w:softHyphen/>
        <w:t>¦·¡¦ª¡·¦¡°¥ª¡¨©®¡¨¬Á·ª¤µ¬¥ª§¥®¡Ä</w:t>
        <w:softHyphen/>
        <w:t>´¥ªÄ®¡¥¶¸¥ª§¥®µ¨¤¥¥´¥¡¦±¤ª¨©º¯¡¥¬</w:t>
        <w:softHyphen/>
        <w:t>½«Ä</w:t>
        <w:softHyphen/>
        <w:t>´¥¯¤¬©¬µªÄ®¬¹ª·¥¥¤²¦§ª¡¥¤¼Å¤©¶¤¡¬«³¬¤</w:t>
        <w:softHyphen/>
        <w:t>¥¦¬¬¥¾ª¬©©¥¶¾¦ªÅ¤¡¦©¨®ª¥¤Ä</w:t>
        <w:softHyphen/>
        <w:t>Ä®¶¤²ª¨ª³©¡§¥¶¦¦±½¡¥«Á¬¦·¦¡°¥ª¡©¤¤¦¹¬¥«¡«ª·µ®©»</w:t>
        <w:softHyphen/>
        <w:softHyphen/>
        <w:softHyphen/>
        <w:t>¡§</w:t>
        <w:softHyphen/>
        <w:t>¬¤¨¬»²¥¡°¥ª¡±¤¦¤¤¦«©¥¹¬´</w:t>
        <w:softHyphen/>
        <w:t>§¥</w:t>
        <w:softHyphen/>
        <w:t>§¡</w:t>
      </w:r>
    </w:p>
    <w:p>
      <w:pPr>
        <w:pStyle w:val="DF2"/>
        <w:ind w:firstLine="567"/>
        <w:rPr/>
      </w:pPr>
      <w:r>
        <w:rPr/>
      </w:r>
    </w:p>
    <w:p>
      <w:pPr>
        <w:pStyle w:val="DF2"/>
        <w:ind w:firstLine="567"/>
        <w:rPr/>
      </w:pPr>
      <w:r>
        <w:rPr/>
        <w:t>¹©¨¦Ä</w:t>
        <w:softHyphen/>
        <w:t>«§¥¥¤¡°¥ª¡¦Ãª</w:t>
        <w:softHyphen/>
        <w:t>§¡¬</w:t>
        <w:softHyphen/>
        <w:t>¹</w:t>
        <w:softHyphen/>
        <w:t>¡Á¦Á©¡¤</w:t>
        <w:softHyphen/>
        <w:t>©¦¬¾Ã¥¶¿¦ª«¡¹¥ª¾Ã</w:t>
        <w:softHyphen/>
        <w:t>³ª¥¼¡¥«Á»¬®¥µ¶³¹</w:t>
        <w:softHyphen/>
        <w:t>§¡°¥ª¡¡´¥¹</w:t>
        <w:softHyphen/>
        <w:t>¥¤ª¥¼¡¦¬¦¥¼¦¡°¥ª¡²¤¤¥±¤²·</w:t>
        <w:softHyphen/>
        <w:t>©¡</w:t>
        <w:softHyphen/>
        <w:t>´¯§¦¬°¬©¥¶¿¦ª«¡¹</w:t>
        <w:softHyphen/>
        <w:t>´¯§¦¬°¥ª·</w:t>
        <w:softHyphen/>
        <w:t>³¡°¦¥ª·³¹¨¤¥®ªª«¡©´¦¥ª·§¬¬³§¡µÂ¥ª·Ä</w:t>
        <w:softHyphen/>
        <w:t>ª½¸¡¼µ©¤¦¶¤¶¸¥ª·§</w:t>
        <w:softHyphen/>
        <w:t>¡¦¦¡¹©¨¦Ä</w:t>
        <w:softHyphen/>
        <w:softHyphen/>
        <w:t>§¦¨±±¤»¦¬¾Ã¦¥ª¾Ã</w:t>
        <w:softHyphen/>
        <w:t>³ª¨±¨½¡¬¥¤Ã¥©¥º¤¦¥ª¡¬¨¤¥±¨©</w:t>
        <w:softHyphen/>
        <w:t>·¥À¦¦À°¤¤¦¤¹¡°¥ª¡±¼¤§ª¹®¡¥«Á¦¨¹±¼¡°¥ª¡¬¤¿¾¤ª¡¦³¬´¤¡§</w:t>
        <w:softHyphen/>
        <w:t>´¦µÀ¦¥¥¬µ¥¥«Á¦»ªº¸¡°¥ª¡¤¥¤¡§</w:t>
        <w:softHyphen/>
        <w:t>¥©¿¦¥¨¤¦ª52</w:t>
        <w:softHyphen/>
        <w:t>¬´ù¡Á¦52¦±¼¡°¥ª¡ª©¥¤·¡°¨¯¥²¥¥¹¡°¥ª¡ª»Ã¡</w:t>
      </w:r>
    </w:p>
    <w:p>
      <w:pPr>
        <w:pStyle w:val="DF2"/>
        <w:ind w:firstLine="567"/>
        <w:rPr/>
      </w:pPr>
      <w:r>
        <w:rPr/>
      </w:r>
    </w:p>
    <w:p>
      <w:pPr>
        <w:pStyle w:val="DF2"/>
        <w:spacing w:lineRule="atLeast" w:line="340"/>
        <w:ind w:firstLine="567"/>
        <w:rPr/>
      </w:pPr>
      <w:r>
        <w:rPr/>
        <w:t>¥®¥¥¡©¦¤¨¤¦ª®¶¡</w:t>
        <w:softHyphen/>
        <w:t>´¥Å´¦Â¡³¤¬ª·¤¤³¤¤ª¨¡¦¬</w:t>
        <w:softHyphen/>
        <w:t>´600¸¤¾Åª¨¡§</w:t>
        <w:softHyphen/>
        <w:softHyphen/>
        <w:t>¶§¸¶³·ª¾¥¶¬¡¦¥¦¸¹¡°¥ª¡¡¹²¡¤°¨¨¡¡¬</w:t>
        <w:softHyphen/>
        <w:t>¾600¸¥¥¹µ»¤¡«¥¦Ã¡¥±©¤°¬©·³©¦§¡¦¦ºÅ</w:t>
        <w:softHyphen/>
        <w:t>´©¤°ªª»§¯¡¥«Á©Æ¥´¥¥¡¥¿·¡°¹ªº«ª±¦Â¡§±¨¤¦¥¥¡¤½¦ª·¤¾·¬»¨¦¡³¦¦¤ª±¦¤¬¯§¦¬°ª«¥°¤Â¿·ª¨¡³¬ª±¦Â³¦·¸ª°ª¡</w:t>
      </w:r>
    </w:p>
    <w:p>
      <w:pPr>
        <w:pStyle w:val="DF2"/>
        <w:spacing w:lineRule="atLeast" w:line="340"/>
        <w:ind w:firstLine="567"/>
        <w:rPr/>
      </w:pPr>
      <w:r>
        <w:rPr/>
      </w:r>
    </w:p>
    <w:p>
      <w:pPr>
        <w:pStyle w:val="DF2"/>
        <w:spacing w:lineRule="atLeast" w:line="340"/>
        <w:ind w:firstLine="567"/>
        <w:rPr/>
      </w:pPr>
      <w:r>
        <w:rPr/>
        <w:t>¥¤Â¦³Ã¡¤¹</w:t>
        <w:softHyphen/>
        <w:t>Ä®¤¹¦§Ä</w:t>
        <w:softHyphen/>
        <w:t>ª</w:t>
        <w:softHyphen/>
        <w:t>¥®¡</w:t>
      </w:r>
    </w:p>
    <w:p>
      <w:pPr>
        <w:pStyle w:val="DF2"/>
        <w:spacing w:lineRule="atLeast" w:line="340"/>
        <w:ind w:firstLine="567"/>
        <w:rPr/>
      </w:pPr>
      <w:r>
        <w:rPr/>
      </w:r>
    </w:p>
    <w:p>
      <w:pPr>
        <w:pStyle w:val="DF2"/>
        <w:spacing w:lineRule="atLeast" w:line="340"/>
        <w:ind w:firstLine="567"/>
        <w:rPr/>
      </w:pPr>
      <w:r>
        <w:rPr/>
      </w:r>
    </w:p>
    <w:p>
      <w:pPr>
        <w:pStyle w:val="DF2"/>
        <w:spacing w:lineRule="atLeast" w:line="340"/>
        <w:rPr/>
      </w:pPr>
      <w:r>
        <w:rPr>
          <w:rFonts w:ascii="華康中黑體" w:hAnsi="華康中黑體" w:cs="華康中黑體" w:eastAsia="華康中黑體"/>
        </w:rPr>
        <w:t>吳靄儀議員致辭的譯文：</w:t>
      </w:r>
      <w:r>
        <w:rPr/>
        <w:t>¥®¥¥¡§</w:t>
        <w:softHyphen/>
        <w:t>¥¶©»¡¡°¥ª¡¬¤¶§¨¡§¬«³¼»ª¹¤«¦¤ª·¨¡¦µ²¤¨»¡§</w:t>
        <w:softHyphen/>
        <w:t>¥¶±¨¡°¥ª¡¡¦¦¹¼©²©¤</w:t>
        <w:softHyphen/>
        <w:t>¡³±ª«¥¤²·¤º¡³¸Ä¤§</w:t>
        <w:softHyphen/>
        <w:t>¹¡°¥ª¡ª®¥¥¬º«¡¤¤</w:t>
        <w:softHyphen/>
        <w:t>¡§</w:t>
        <w:softHyphen/>
        <w:t>§±´«º¦</w:t>
        <w:softHyphen/>
        <w:t>§·¤³±®¤·ª³¤¡¥¤¤</w:t>
        <w:softHyphen/>
        <w:t>¡¬¨´Åª«¦¡°¥ª¡ª³©©º¯¡¨½«¥</w:t>
        <w:softHyphen/>
        <w:t>¤·¹¤¡°¥ª¡¡§</w:t>
        <w:softHyphen/>
        <w:t>¤¤Ä¤Â·¤ª«®¡¥©¡°¥ª¡¬¸¹¤³¼ª¦¥¿©ªÅ½«©±ª¨Ä¡¦¤®©</w:t>
        <w:softHyphen/>
        <w:t>·®¶Å½¥¥¹§</w:t>
        <w:softHyphen/>
        <w:t>ª¤¤¦§¡</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t>¡¡¥®¥¥¡§»¬¤</w:t>
        <w:softHyphen/>
        <w:t>ªÅ¼¨¦¥¦¤Â¨¥¥</w:t>
        <w:softHyphen/>
        <w:t>§¡°¥ª¡¦¬¸§¡¬¤¼¦¹¤²ª³¥¡¹¤¸¹¥ªª¨¥¥Àµ¡¯§¬´¦Ãª¨¹¬«¥²ªÂÅ¶¦¦¼¡©©¬«·ª°ª¡¨¥ª¦©¡²¤¡ª¥¥¦¥¨ª¹³¡²¤¡¬§¦®ºª</w:t>
        <w:softHyphen/>
        <w:t>´¦§¥µ¹Ã·©²·ª§µ¡</w:t>
      </w:r>
    </w:p>
    <w:p>
      <w:pPr>
        <w:pStyle w:val="DF2"/>
        <w:spacing w:lineRule="atLeast" w:line="340"/>
        <w:rPr/>
      </w:pPr>
      <w:r>
        <w:rPr/>
      </w:r>
    </w:p>
    <w:p>
      <w:pPr>
        <w:pStyle w:val="DF2"/>
        <w:spacing w:lineRule="atLeast" w:line="340"/>
        <w:rPr/>
      </w:pPr>
      <w:r>
        <w:rPr/>
        <w:t>¡¡¡°¥ª¡©¤¤¤¹¦¥¤¡§¤¦¦«¹¥¡°©³¤¦ª¸Å¡¡°¥ª¡¤¦³¤±¤Å±¤¦®©¡¨¤¨¬©¡¦§</w:t>
        <w:softHyphen/>
        <w:t>¥À¦¼´ª«¤º¥ªµ§¡Â·©¹©¦§¥</w:t>
        <w:softHyphen/>
        <w:softHyphen/>
        <w:t>¡</w:t>
      </w:r>
    </w:p>
    <w:p>
      <w:pPr>
        <w:pStyle w:val="DF2"/>
        <w:spacing w:lineRule="atLeast" w:line="340"/>
        <w:rPr/>
      </w:pPr>
      <w:r>
        <w:rPr/>
      </w:r>
    </w:p>
    <w:p>
      <w:pPr>
        <w:pStyle w:val="DF2"/>
        <w:spacing w:lineRule="atLeast" w:line="340"/>
        <w:rPr/>
      </w:pPr>
      <w:r>
        <w:rPr/>
        <w:t>¡¡¥®¥¥¡§»¬·´Ä</w:t>
        <w:softHyphen/>
        <w:t>°Ä¤¤ªÄ®¡¨µ¤¹ª¦¤¡¨¹¤¡Ä®Å¥¤©¸ª¦¼©°«ª§¨¡¥¨¨¦¸·§¥³</w:t>
        <w:softHyphen/>
        <w:t>¾·¤Â¼¥¨¥¥«©¡¬¤¡¥§</w:t>
        <w:softHyphen/>
        <w:t>Â³</w:t>
        <w:softHyphen/>
        <w:t>©¨¶·¼Å</w:t>
        <w:softHyphen/>
        <w:t>´¥ª¾Ã¦¤¤¤¤¦¤¤¤¤«ª¦®¹§ª³©¡¥©´«Äª©½¡</w:t>
        <w:softHyphen/>
        <w:t>¤¸¨¯¥ªº¯ª¸¡¬¨¦Ä¬ª¤³ª¡¯§´¥Ä</w:t>
        <w:softHyphen/>
        <w:t>±¨¯®¤´¸µ±¨¯®ª¨ª¤ª¡¤¦¼Å¥¥¬ªÄ</w:t>
        <w:softHyphen/>
        <w:t>¡Á¼Å©¦¥ª§Ä</w:t>
        <w:softHyphen/>
        <w:t>¡</w:t>
      </w:r>
    </w:p>
    <w:p>
      <w:pPr>
        <w:pStyle w:val="DF2"/>
        <w:spacing w:lineRule="atLeast" w:line="340"/>
        <w:rPr/>
      </w:pPr>
      <w:r>
        <w:rPr/>
      </w:r>
    </w:p>
    <w:p>
      <w:pPr>
        <w:pStyle w:val="DF2"/>
        <w:spacing w:lineRule="atLeast" w:line="330"/>
        <w:rPr/>
      </w:pPr>
      <w:r>
        <w:rPr/>
        <w:t>¡¡¥®¥¥¡§¤«·Ä</w:t>
        <w:softHyphen/>
        <w:t>´¡°¥ª¡²¤¤¥±´¥ª«Ä¡¸±ª³«¤¥</w:t>
        <w:softHyphen/>
        <w:t>©¡</w:t>
      </w:r>
    </w:p>
    <w:p>
      <w:pPr>
        <w:pStyle w:val="DF2"/>
        <w:spacing w:lineRule="atLeast" w:line="330"/>
        <w:rPr/>
      </w:pPr>
      <w:r>
        <w:rPr/>
      </w:r>
    </w:p>
    <w:p>
      <w:pPr>
        <w:pStyle w:val="DF2"/>
        <w:spacing w:lineRule="atLeast" w:line="330"/>
        <w:ind w:left="567" w:hanging="0"/>
        <w:rPr/>
      </w:pPr>
      <w:r>
        <w:rPr/>
        <w:t>ª«¯®¡¤¯¤¬©¬µª¡¦´¥«¥¶±¨¦¬ª©ª®</w:t>
        <w:softHyphen/>
        <w:t>¦·¡¡</w:t>
      </w:r>
    </w:p>
    <w:p>
      <w:pPr>
        <w:pStyle w:val="DF2"/>
        <w:spacing w:lineRule="atLeast" w:line="330"/>
        <w:rPr/>
      </w:pPr>
      <w:r>
        <w:rPr/>
      </w:r>
    </w:p>
    <w:p>
      <w:pPr>
        <w:pStyle w:val="DF2"/>
        <w:spacing w:lineRule="atLeast" w:line="330"/>
        <w:rPr/>
      </w:pPr>
      <w:r>
        <w:rPr/>
        <w:t>¡¡²®¡Ä</w:t>
        <w:softHyphen/>
        <w:t>±¨¯®¨¤·¯º¦¬¯¤¡¬©¬µ¡¦¨</w:t>
        <w:softHyphen/>
        <w:t>¨¡</w:t>
        <w:softHyphen/>
        <w:t>«¤¡ª·ªµ®¡À¥Å²§¤ª¥¥¬¥¼¡³¹»¤¬¡°¥ª¡ª¾Åº¯¡¤</w:t>
        <w:softHyphen/>
        <w:t>ª</w:t>
        <w:softHyphen/>
        <w:t>¨¨¨¦²¾¤«¡¦ª¡¤</w:t>
        <w:softHyphen/>
        <w:t>¦¬¥¾ª´¥¦¬©©¥µ»¥³¦</w:t>
        <w:softHyphen/>
        <w:t>¨¡¨»¡¦¬»½¾¨¥¤«¯§¦¬°¬©¦¦»</w:t>
        <w:softHyphen/>
        <w:t>¡</w:t>
      </w:r>
    </w:p>
    <w:p>
      <w:pPr>
        <w:pStyle w:val="DF2"/>
        <w:spacing w:lineRule="atLeast" w:line="330"/>
        <w:rPr/>
      </w:pPr>
      <w:r>
        <w:rPr/>
      </w:r>
    </w:p>
    <w:p>
      <w:pPr>
        <w:pStyle w:val="DF2"/>
        <w:spacing w:lineRule="atLeast" w:line="330"/>
        <w:rPr/>
      </w:pPr>
      <w:r>
        <w:rPr/>
        <w:t>¡¡¯°¥ª¾Ãª«·Â¯¡¬¿·º¹¬©¬µª¨©©°¦¡²¤¤¤±¤¤©½¦</w:t>
        <w:softHyphen/>
        <w:t>©³¤Â¡Ä</w:t>
        <w:softHyphen/>
        <w:t>±¨¯®¬¹</w:t>
        <w:softHyphen/>
        <w:t>¦¥ªª¦ª³®¡¦¥¦®¤¬°¤ª¦®³®¡¬</w:t>
        <w:softHyphen/>
        <w:t>¨¥ª¾Ã¼¦Â³¡«¤¸¤¨±¨¦ª©¦®ª³®¡³¬§¥¤¯¥¤«ªª°ª¡</w:t>
      </w:r>
    </w:p>
    <w:p>
      <w:pPr>
        <w:pStyle w:val="DF2"/>
        <w:spacing w:lineRule="atLeast" w:line="330"/>
        <w:rPr/>
      </w:pPr>
      <w:r>
        <w:rPr/>
      </w:r>
    </w:p>
    <w:p>
      <w:pPr>
        <w:pStyle w:val="DF2"/>
        <w:spacing w:lineRule="atLeast" w:line="330"/>
        <w:rPr/>
      </w:pPr>
      <w:r>
        <w:rPr/>
        <w:t>¡¡¥®¥¥¡¨¹²¤¤¥±ª²¤¥¥³¦¹¤ª</w:t>
        <w:softHyphen/>
        <w:t>¨¡Áµ§¹©</w:t>
        <w:softHyphen/>
        <w:t>¨¯¤¤¦¶¤ª±¨¯®¤´¥²Ä¡¦¹¯¤¡¬©Å¨©¬©¹§¡ª±¨¯®¬¥</w:t>
        <w:softHyphen/>
        <w:t>¨«¬¥¤¦¨¡¥¦¸±©¤³©¡Ä</w:t>
        <w:softHyphen/>
        <w:t>¤±´¥¯¤³¨½Ãª±¨¯®¡¤½Ä</w:t>
        <w:softHyphen/>
        <w:t>¬</w:t>
        <w:softHyphen/>
        <w:t>§©Á¦´¥¡</w:t>
      </w:r>
    </w:p>
    <w:p>
      <w:pPr>
        <w:pStyle w:val="DF2"/>
        <w:spacing w:lineRule="atLeast" w:line="330"/>
        <w:rPr/>
      </w:pPr>
      <w:r>
        <w:rPr/>
      </w:r>
    </w:p>
    <w:p>
      <w:pPr>
        <w:pStyle w:val="DF2"/>
        <w:spacing w:lineRule="atLeast" w:line="330"/>
        <w:rPr/>
      </w:pPr>
      <w:r>
        <w:rPr/>
        <w:t>¡¡¡¬©Å¨¡¤µ§·¬·¼ª¡¦¥¨¦©½ª¬©¡¡¬©¹§¡ª§·«§¬¼ª¡</w:t>
        <w:softHyphen/>
        <w:softHyphen/>
        <w:t>¥ª§Ä</w:t>
        <w:softHyphen/>
        <w:t>´¥¦Ã³¨½Ãª±¨¯®ªÅ¤³³</w:t>
        <w:softHyphen/>
        <w:t>¹¡Ä</w:t>
        <w:softHyphen/>
        <w:t>±¨¯®«´¥§¦µ³¡</w:t>
      </w:r>
    </w:p>
    <w:p>
      <w:pPr>
        <w:pStyle w:val="DF2"/>
        <w:spacing w:lineRule="atLeast" w:line="330"/>
        <w:rPr/>
      </w:pPr>
      <w:r>
        <w:rPr/>
      </w:r>
    </w:p>
    <w:p>
      <w:pPr>
        <w:pStyle w:val="DF2"/>
        <w:spacing w:lineRule="atLeast" w:line="330"/>
        <w:rPr/>
      </w:pPr>
      <w:r>
        <w:rPr/>
        <w:t>¡¡¦Á¹¦¤¯¥¤ª²¾¤«¡¯°ª°¥¬ªÅ¨¬¨¡°¥ª¡¬§ª¡¬¥¥³¹¥°¤¥¥ª¤·</w:t>
        <w:softHyphen/>
        <w:t>§¡°¥ª¡¤¥§¥§Å¡¦¦¡</w:t>
        <w:softHyphen/>
        <w:t>´¥¨¥¤Ä</w:t>
        <w:softHyphen/>
        <w:t>±¨¯®§¤¯¹¬ªÅ¨§¥¥¦</w:t>
        <w:softHyphen/>
        <w:t>¤ª</w:t>
        <w:softHyphen/>
        <w:t>§¡°¦¾¼ª¬Ä</w:t>
        <w:softHyphen/>
        <w:t>±¨¯®ª½³</w:t>
        <w:softHyphen/>
        <w:t>¹¼¡¥ª®¶ª¥¯·³Â¶¡¨¦¬¤§¤¯¦®¶¦ª¸¡°Ã¨¹¥¥¦¥À¸³¹§</w:t>
        <w:softHyphen/>
        <w:t>¦¦»</w:t>
        <w:softHyphen/>
        <w:t>®´¬©±¨¯®©Ä</w:t>
        <w:softHyphen/>
        <w:t>±¨¯®¨ª¤¶§¥¦²ª®¶¤°¦¥¥¸¨¡</w:t>
      </w:r>
    </w:p>
    <w:p>
      <w:pPr>
        <w:pStyle w:val="DF2"/>
        <w:spacing w:lineRule="atLeast" w:line="330"/>
        <w:rPr/>
      </w:pPr>
      <w:r>
        <w:rPr/>
      </w:r>
    </w:p>
    <w:p>
      <w:pPr>
        <w:pStyle w:val="DF2"/>
        <w:spacing w:lineRule="atLeast" w:line="330"/>
        <w:rPr/>
      </w:pPr>
      <w:r>
        <w:rPr/>
        <w:t>¡¡¡¬©¹§¡©¡¬©¬µ¡¨µ§½¤²¡¦¦¨ªª§·§¼Ù¨¥¡¤</w:t>
        <w:softHyphen/>
        <w:t>«¦</w:t>
        <w:softHyphen/>
        <w:t>Åª±ª¥¯¥²¡³¥©¤°²¶¡¦¤¥¯Åº¡¥©¡¬©¬µ¡¥·¼Å¡¬©¹§¡¡¦¦¡¨ª§¤À¥¬¦Ä</w:t>
        <w:softHyphen/>
        <w:t>±¨¯®ª½³¤¤¡</w:t>
      </w:r>
    </w:p>
    <w:p>
      <w:pPr>
        <w:pStyle w:val="DF2"/>
        <w:spacing w:lineRule="atLeast" w:line="330"/>
        <w:rPr/>
      </w:pPr>
      <w:r>
        <w:rPr/>
      </w:r>
    </w:p>
    <w:p>
      <w:pPr>
        <w:pStyle w:val="DF2"/>
        <w:spacing w:lineRule="atLeast" w:line="330"/>
        <w:rPr/>
      </w:pPr>
      <w:r>
        <w:rPr/>
        <w:t>¡¡«©Å¡³º½Â¤¤«®¤¥ª¾Ã¦«»¤²§¯¤</w:t>
        <w:softHyphen/>
        <w:t>ª¤§¡º¾</w:t>
        <w:softHyphen/>
        <w:t>´¥ª¾Ãª²¦Å¤·¥À«¤¡¦¥ª¾Ã¬µ¬¥</w:t>
        <w:softHyphen/>
        <w:t>´¤¿Á¥¨ª¡¤¦¡°¥ª¡©³©¡¨»¡</w:t>
        <w:softHyphen/>
        <w:t>´°«¦ª¡ª</w:t>
        <w:softHyphen/>
        <w:t>«¥¦¼·¨¼Å¡²¤¤¥±¹¦À¸º§¤¥</w:t>
        <w:softHyphen/>
        <w:t>§¡</w:t>
      </w:r>
    </w:p>
    <w:p>
      <w:pPr>
        <w:pStyle w:val="DF2"/>
        <w:spacing w:lineRule="atLeast" w:line="330"/>
        <w:rPr/>
      </w:pPr>
      <w:r>
        <w:rPr/>
      </w:r>
    </w:p>
    <w:p>
      <w:pPr>
        <w:pStyle w:val="DF2"/>
        <w:rPr/>
      </w:pPr>
      <w:r>
        <w:rPr/>
        <w:t>¡¡§¨Ä</w:t>
        <w:softHyphen/>
        <w:t>±¨¯®À</w:t>
        <w:softHyphen/>
        <w:t>´¥¡ª¥¤²¤¬¤¶¤¨ª¼Ä</w:t>
        <w:softHyphen/>
        <w:t>±¨¯®À±³¹¡¸¬¤®µ§¥ª¾Ã¹¤¬¨²¡¤§¬¥¯¹Å¿Á¤À¿ªÄ</w:t>
        <w:softHyphen/>
        <w:t>¡¥¤¦¤°ª±¿Á¤À¿©¸±¿©</w:t>
        <w:softHyphen/>
        <w:t>·±¿¥¨ªÄ</w:t>
        <w:softHyphen/>
        <w:t>¡³¶¹¤°³¤Ä</w:t>
        <w:softHyphen/>
        <w:t>ª¥³¨¨©¥</w:t>
        <w:softHyphen/>
        <w:t>À¿ª³®¡¦´³¤Â¨»¡¥§¤Ã¹¬¤¯¦¥ª¡¦</w:t>
        <w:softHyphen/>
        <w:t>¨¦¼¤¯¥¤«ª¡²Â¨¯¥²¾¡¬À¤º¾¡</w:t>
      </w:r>
    </w:p>
    <w:p>
      <w:pPr>
        <w:pStyle w:val="DF2"/>
        <w:rPr/>
      </w:pPr>
      <w:r>
        <w:rPr/>
      </w:r>
    </w:p>
    <w:p>
      <w:pPr>
        <w:pStyle w:val="DF2"/>
        <w:rPr/>
      </w:pPr>
      <w:r>
        <w:rPr/>
        <w:t>¡¡¥®¥¥¡®¾²¤¦¤¤¤±</w:t>
        <w:softHyphen/>
        <w:t>©ª¾¨¡¦¤¤¤¤¦¤¤¤¤«¦ª«¤´¡°¥ª¡§¥</w:t>
        <w:softHyphen/>
        <w:softHyphen/>
        <w:t>¡¬¬·§Ãª¡·´Ä</w:t>
        <w:softHyphen/>
        <w:t>ªÄ®¨¦¨Å¦©®¶¡¬¨³¬ª¥¦°Äª¾¦¡¦«©Å¡·Ä</w:t>
        <w:softHyphen/>
        <w:t>§±º§¶¦¡¨¯°¥ª¾Ã¦¹§¤¤</w:t>
        <w:softHyphen/>
        <w:t>¨¨¡©¤</w:t>
        <w:softHyphen/>
        <w:t>ª´¨¨©¸¨³</w:t>
        <w:softHyphen/>
        <w:t>¡¤¹¡</w:t>
        <w:softHyphen/>
        <w:softHyphen/>
        <w:t>§¥¦¨®¥</w:t>
        <w:softHyphen/>
        <w:softHyphen/>
        <w:t>©¨¯¤</w:t>
        <w:softHyphen/>
        <w:t>¤°Ã¡¦¥ª¾ÃªÅ¤µªª¨¡¥¶¶¦¼ª¿¸©¥¥·</w:t>
        <w:softHyphen/>
        <w:t>¦¼¡³¤¤¬»</w:t>
        <w:softHyphen/>
        <w:t>®¶ª¡¦¦¡²®®¶¦Ã°½¡¨¤º¹¦¡</w:t>
      </w:r>
    </w:p>
    <w:p>
      <w:pPr>
        <w:pStyle w:val="DF2"/>
        <w:rPr/>
      </w:pPr>
      <w:r>
        <w:rPr/>
      </w:r>
    </w:p>
    <w:p>
      <w:pPr>
        <w:pStyle w:val="DF2"/>
        <w:rPr/>
      </w:pPr>
      <w:r>
        <w:rPr/>
        <w:t>¡¡°©¥¤</w:t>
        <w:softHyphen/>
        <w:t>¦¡§»¬¹¦§Ä</w:t>
        <w:softHyphen/>
        <w:t>ª</w:t>
        <w:softHyphen/>
        <w:t>¥®Áµ¨¦¥</w:t>
        <w:softHyphen/>
        <w:t>¡¦¤º¬¤¤ª¡¦¦¡§·¤«·Ä</w:t>
        <w:softHyphen/>
        <w:t>ªÄ®¥¤¹Ä</w:t>
        <w:softHyphen/>
        <w:t>ª</w:t>
        <w:softHyphen/>
        <w:t>¥®¡</w:t>
      </w:r>
    </w:p>
    <w:p>
      <w:pPr>
        <w:pStyle w:val="DF2"/>
        <w:rPr/>
      </w:pPr>
      <w:r>
        <w:rPr/>
      </w:r>
    </w:p>
    <w:p>
      <w:pPr>
        <w:pStyle w:val="DF2"/>
        <w:rPr/>
      </w:pPr>
      <w:r>
        <w:rPr/>
        <w:t>¡¡ÁÁ¥®¥¥¡</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漢銓議員致辭：</w:t>
      </w:r>
      <w:r>
        <w:rPr/>
        <w:t>¥®¥¥¡Ã©</w:t>
        <w:softHyphen/>
        <w:t>§¡°¥ª¡ª°Ã¡¡°¥ª¡²¤¦¤¤¤±¦©½³©¡¨¤«©¡°¥ª¡ª</w:t>
        <w:softHyphen/>
        <w:t>§´®ÅÄ©¤°¥°¤¥¥ª¤·±°©</w:t>
        <w:softHyphen/>
        <w:t>·¡°°°©</w:t>
        <w:softHyphen/>
        <w:t>´¯§¦¬°¡¤«©¡°¥ª¡ª</w:t>
        <w:softHyphen/>
        <w:t>§Ä®¦¦¤¥°¤¥¥ª¤·ªÄµ«¡¥¥</w:t>
        <w:softHyphen/>
        <w:t>´¯§¦¬°°¥ª©</w:t>
        <w:softHyphen/>
        <w:t>·¬¨¨´¥·¨¡¤¤¤«¯°©¥¦¥¡°¥ª©</w:t>
        <w:softHyphen/>
        <w:t>·¤¥³¥¡¨¤¦¦</w:t>
        <w:softHyphen/>
        <w:t>§¡°¥ª¡ª¥¯©¡¦³º¥¯©¥¦¦¤¤¤«¤¦¦¡§</w:t>
        <w:softHyphen/>
        <w:t>¤¦¶¡¦¸´µ¸¡©¡</w:t>
      </w:r>
    </w:p>
    <w:p>
      <w:pPr>
        <w:pStyle w:val="DF2"/>
        <w:ind w:firstLine="567"/>
        <w:rPr/>
      </w:pPr>
      <w:r>
        <w:rPr/>
      </w:r>
    </w:p>
    <w:p>
      <w:pPr>
        <w:pStyle w:val="DF2"/>
        <w:spacing w:lineRule="atLeast" w:line="340"/>
        <w:ind w:firstLine="567"/>
        <w:rPr/>
      </w:pPr>
      <w:r>
        <w:rPr/>
        <w:t>¥®¥¥¡´¶Á»¬¡¡°¥ª¡¦¯°¦¥¥¦¹¬¤«¡¥«¹»±ª»</w:t>
        <w:softHyphen/>
        <w:t>¡¨´¡°¥ª¡²¤¦¤¤¤±©³©ª</w:t>
        <w:softHyphen/>
        <w:t>§µ§¶¦¡¥</w:t>
        <w:softHyphen/>
        <w:t>Ä®«ªªº¯¿¨¡¤¤»</w:t>
        <w:softHyphen/>
        <w:t>¸¨ª°Ã³¬¡²¹µª«¦ª¡¡¦¦ª«¬ªª¤ª¡¦þ¥½ª¸®¥´¡</w:t>
        <w:softHyphen/>
        <w:t>¬ºµªª¡¥µ¬¨¤±®³µ¯ª½¾¤¸¡</w:t>
      </w:r>
    </w:p>
    <w:p>
      <w:pPr>
        <w:pStyle w:val="DF2"/>
        <w:spacing w:lineRule="atLeast" w:line="340"/>
        <w:ind w:firstLine="567"/>
        <w:rPr/>
      </w:pPr>
      <w:r>
        <w:rPr/>
      </w:r>
    </w:p>
    <w:p>
      <w:pPr>
        <w:pStyle w:val="DF2"/>
        <w:spacing w:lineRule="atLeast" w:line="340"/>
        <w:ind w:firstLine="567"/>
        <w:rPr/>
      </w:pPr>
      <w:r>
        <w:rPr/>
        <w:t>¥®¥¥¡¡°¥ª¡Å²¤¦¬»¥ª¤¬¨¿¦¤¥¦¬¬¥¾ª</w:t>
        <w:softHyphen/>
        <w:t>«¡³¬±</w:t>
        <w:softHyphen/>
        <w:t>´ª¹»±ª¥µª¡³¤°¤¤¤«ª¥§¡¡°¥ª¡½¤¤¯°¥ª·§¤ªÂÅ¡¨¦¡°¥ª¡²¤¤¤±³©¡¥ª·¦ª©±¥¤¥¥</w:t>
        <w:softHyphen/>
        <w:t>¨¦¬ª©ÃÂ¡¦²®´</w:t>
        <w:softHyphen/>
        <w:t>¬©ª¾¨¤«¨¦Ã¦ª³©¡Á·ª¥¯§¥¥</w:t>
        <w:softHyphen/>
        <w:t>°¬©¨©¡¤¦¡°¥ª¡²¤¤¤±²¤¶½¤¥ª·¼¨¦¬ª©ªÅ¤¡¦²®ª¥ª§«µ¦Å¤¡¦¦¡°¥ª¡²¥¤¤±³©¤¦¬ª©¹¥ª·¥¦¬¹ª¸´Å¡¦²¦Á·«¹¥ª§¦µ¹ª¸´Å¡¡°¥ª¡ª¤</w:t>
        <w:softHyphen/>
        <w:t>³©¡«Å²¤¥ª¹¦¬ª¨¿¡¦¦¬ª©¨¦</w:t>
        <w:softHyphen/>
        <w:softHyphen/>
        <w:t>¬ª¦¦©Å¤¡¨¦¬Á¨»</w:t>
        <w:softHyphen/>
        <w:t>¡¡°¥ª¡½¤¥ª·¨¿©º·¦¬ª©ªÅ¤¡¬¤¤¤«ª¥ª§µ¥¤Àª¡¤¤«¡¦¡¬«°¥¡©¡</w:t>
        <w:softHyphen/>
        <w:t>¬¨»¡¤¤¡Á·¤Å¿Å¡°½©¦¬¡¥ª¡¥ª¤Å¤¤¡</w:t>
      </w:r>
    </w:p>
    <w:p>
      <w:pPr>
        <w:pStyle w:val="DF2"/>
        <w:spacing w:lineRule="atLeast" w:line="340"/>
        <w:ind w:firstLine="567"/>
        <w:rPr/>
      </w:pPr>
      <w:r>
        <w:rPr/>
      </w:r>
    </w:p>
    <w:p>
      <w:pPr>
        <w:pStyle w:val="DF2"/>
        <w:spacing w:lineRule="atLeast" w:line="340"/>
        <w:ind w:firstLine="567"/>
        <w:rPr/>
      </w:pPr>
      <w:r>
        <w:rPr/>
        <w:t>¥®¥¥¡¡°¥ª¡¬Å²¤¥ª¹¦¬ª¨¿¡¤Å²¤¦¬¹¥ªª¨¬¡¨ª¤¬°¦¦¤¥¦¬¬¥¾¡«¯°¨¯°ª¦¬¾Ã©¥ª¾Ã¥¨·ª«¥½¦¨¦¦ªÂÅ¡¦§©¯°¬ªÅ¨ª¹§¡¥ª·¨¿¦¬ª©ªÅ¤¡¨¤µ©¥¥¥´¦¬ª©¦¨¨Å¤¡¡°¥ª¡²¥¤¤±©³©ª¦¬ª©¦¨ª13¶ÂÅ¤¡¨¤²¥¶´¬¡¨©¬©¬µ©µ¥¦¬©¥¡¡¥¨¡¨©¬©¬µªÅ¤Ä©¦¬ª©¡¦¦¡¡°¥ª¡²¤¤¥±³©¡¥ª·Ä</w:t>
        <w:softHyphen/>
        <w:t>®¾¡°¥ª¡³©´¥ªª«¯®¡¡¤¯¤¬©¬µª¡¦´¥«¥¶±¨¦¬ª©ª®</w:t>
        <w:softHyphen/>
        <w:t>¦·¡¡¦±³©§¥²¦¦¬ª©ª¦Ãª©ÂÅ¡</w:t>
        <w:softHyphen/>
        <w:t>¬¥ª·Ä</w:t>
        <w:softHyphen/>
        <w:t>¥¤¥±¨¦¬ª©¦·¦´¥¯¤¬©¬µªª«¯®¡¨´·¨þ¬¥ª·Ä</w:t>
        <w:softHyphen/>
        <w:t>¨©¬©¬µ¡¦¤¬¦¬ª©¨©¬©¬µ¤¡</w:t>
      </w:r>
    </w:p>
    <w:p>
      <w:pPr>
        <w:pStyle w:val="DF2"/>
        <w:spacing w:lineRule="atLeast" w:line="340"/>
        <w:ind w:firstLine="567"/>
        <w:rPr/>
      </w:pPr>
      <w:r>
        <w:rPr/>
      </w:r>
    </w:p>
    <w:p>
      <w:pPr>
        <w:pStyle w:val="DF2"/>
        <w:spacing w:lineRule="atLeast" w:line="340"/>
        <w:ind w:firstLine="567"/>
        <w:rPr/>
      </w:pPr>
      <w:r>
        <w:rPr/>
        <w:t>¥®¥¥¡¡°¥ª¡§¬¥¨¯°ª®¥¤ª¡¨¤®º²ÄÂ¡ÀÀº¦¡¦¨®¦Ã¥ª·Ä</w:t>
        <w:softHyphen/>
        <w:t>´¥¯¤¬©¬µ¯®¶¦¬ª©¦·ª±´¡¨»¡°¥ª¡²¥³ª¾³¡¬ªÅ¨¡¥</w:t>
        <w:softHyphen/>
        <w:softHyphen/>
        <w:t>§¡¦¦¡¤¤«¦´¥</w:t>
        <w:softHyphen/>
        <w:t>§¡°¥ª¡ª°Ã®¡¥</w:t>
        <w:softHyphen/>
        <w:t>¤§¤¸»¥¡¤¨®¤¡</w:t>
      </w:r>
    </w:p>
    <w:p>
      <w:pPr>
        <w:pStyle w:val="DF2"/>
        <w:spacing w:lineRule="atLeast" w:line="340"/>
        <w:ind w:firstLine="567"/>
        <w:rPr/>
      </w:pPr>
      <w:r>
        <w:rPr/>
      </w:r>
    </w:p>
    <w:p>
      <w:pPr>
        <w:pStyle w:val="DF2"/>
        <w:ind w:firstLine="567"/>
        <w:rPr/>
      </w:pPr>
      <w:r>
        <w:rPr/>
        <w:t>¥®¥¥¡¡°¥ª¡ª¥¤¦Ã¥ª·¹Ä</w:t>
        <w:softHyphen/>
        <w:softHyphen/>
        <w:t>¤´¥ªª®©Ä®¤¶¨²Ä</w:t>
        <w:softHyphen/>
        <w:t>ª¨ª³©¡¬»¡°¥ª¡©³©ª¤¹¹¤¦¥«¥ª·ª²¦¿ª¬°¦ª¡¨¥¦¬®¾¯°ª¹»±ª©´§º¶ª</w:t>
        <w:softHyphen/>
        <w:t>«¡Å²¦¬ª§¿°»©§¯¬ºÃ«ª©¿¥¿¡¦«¡°¥ª¡³©¡¤¹¹¤¦¤«¡±¥¯°¦¦¨©¥ª·ª²¦¬§¥¥ª¿Ä</w:t>
        <w:softHyphen/>
        <w:t>²¦¡</w:t>
        <w:softHyphen/>
        <w:t>©®¥ª·¹¦¥³ª¿¡¥ª·Ä</w:t>
        <w:softHyphen/>
        <w:softHyphen/>
        <w:t>¤´¥ªª®©Ä®¦µ¤¥¤¶¨²Ä</w:t>
        <w:softHyphen/>
        <w:t>ª¨¡¦Ã¡°¥ª¡ª</w:t>
        <w:softHyphen/>
        <w:t>§¾¨¡¬¬··</w:t>
        <w:softHyphen/>
        <w:t>ª¡³¥Å²¤³¤³¯°®¥¤ªª²Ä¦¦¡¦¦¡§</w:t>
        <w:softHyphen/>
        <w:t>¹«¡°¥ª¡ªº«¡¤À¹¡°¥ª¡¥¨¤¼²ÄÄÂ¡</w:t>
      </w:r>
    </w:p>
    <w:p>
      <w:pPr>
        <w:pStyle w:val="DF2"/>
        <w:ind w:firstLine="567"/>
        <w:rPr/>
      </w:pPr>
      <w:r>
        <w:rPr/>
      </w:r>
    </w:p>
    <w:p>
      <w:pPr>
        <w:pStyle w:val="DF2"/>
        <w:ind w:firstLine="567"/>
        <w:rPr/>
      </w:pPr>
      <w:r>
        <w:rPr/>
        <w:t>¥®¥¥¡¥¤Â¦³Ã¡</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DF2"/>
        <w:rPr/>
      </w:pPr>
      <w:r>
        <w:rPr>
          <w:rFonts w:ascii="華康中黑體" w:hAnsi="華康中黑體" w:cs="華康中黑體" w:eastAsia="華康中黑體"/>
        </w:rPr>
        <w:t>何俊仁議員致辭：</w:t>
      </w:r>
      <w:r>
        <w:rPr/>
        <w:t>¥®¥¥¡§¤¤ªµ¨¥</w:t>
        <w:softHyphen/>
        <w:t>¬°¹¥¨¹¦§Ä</w:t>
        <w:softHyphen/>
        <w:t>©´¥ª</w:t>
        <w:softHyphen/>
        <w:t>¥®¡¥¨ª</w:t>
        <w:softHyphen/>
        <w:t>¥®¤¬¨³¤¡²¤³¤¬</w:t>
        <w:softHyphen/>
        <w:t>«©ª¡¥³©ª¡«¥</w:t>
        <w:softHyphen/>
        <w:t>§¡°¥ª¡ªµ§¥¶¦¤¤¦«¤¯¥®¡¥¤¬Å²¡¤°¨¨¡´¤ª´¡ªº¯¡©¥¹¡°¥ª¡ª¥¦</w:t>
        <w:softHyphen/>
        <w:softHyphen/>
        <w:t>¡³À¸¦¤¤¦«¶¦¡</w:t>
        <w:softHyphen/>
        <w:t>¥®ª²¤³¤¬¤¥²¤³¤©³</w:t>
        <w:softHyphen/>
        <w:t>ª¥³¡±¦</w:t>
        <w:softHyphen/>
        <w:t>¨</w:t>
        <w:softHyphen/>
        <w:t>Ä®©«Ä¹¡°¥ª¡ª¨Å</w:t>
        <w:softHyphen/>
        <w:softHyphen/>
        <w:softHyphen/>
        <w:t>¦¤¤¦«¶¦¡</w:t>
      </w:r>
    </w:p>
    <w:p>
      <w:pPr>
        <w:pStyle w:val="DF2"/>
        <w:ind w:firstLine="567"/>
        <w:rPr/>
      </w:pPr>
      <w:r>
        <w:rPr/>
      </w:r>
    </w:p>
    <w:p>
      <w:pPr>
        <w:pStyle w:val="DF2"/>
        <w:ind w:firstLine="567"/>
        <w:rPr/>
      </w:pPr>
      <w:r>
        <w:rPr/>
        <w:t>¥¥Ä</w:t>
        <w:softHyphen/>
        <w:t>Ä®¶¤Å½</w:t>
        <w:softHyphen/>
        <w:t>§¡°¥ª¡²¤¤¥±¡§°±¤¤¡¤·¨§¡¤«®¥ª·¿¥´®Åª¦Ã±´¡¦¬³¨³¬¹¤¤¥¥º¹¤¦¬¦¥ª</w:t>
        <w:softHyphen/>
        <w:t>³ª</w:t>
        <w:softHyphen/>
        <w:t>«¡¥¨ª</w:t>
        <w:softHyphen/>
        <w:t>¥®¸¹¦§Ä</w:t>
        <w:softHyphen/>
        <w:t>ªºÃ«¡ª</w:t>
        <w:softHyphen/>
        <w:t>¤¦¹¦·</w:t>
        <w:softHyphen/>
        <w:t>Ä®ªº¯¡¦«¤</w:t>
        <w:softHyphen/>
        <w:t>¥¤</w:t>
        <w:softHyphen/>
        <w:t>§¡°¥ª¡ªµ§©®¶©ª°Ã¡¬</w:t>
        <w:softHyphen/>
        <w:t>Ä®¦¤¡°¥ª¡</w:t>
        <w:softHyphen/>
        <w:softHyphen/>
        <w:t>¾¨ª®®¡¨¹¥¥Ä´¥³¶</w:t>
        <w:softHyphen/>
        <w:t>Ä®®¡¨¨¦</w:t>
        <w:softHyphen/>
        <w:t>¨¥¶¦¤¤¦«´¡°¥ª¡¸¨±±¤§¥</w:t>
        <w:softHyphen/>
        <w:softHyphen/>
        <w:t>¡¦¬³¨±±¤»²¥¦¬ª©©¥ª·¨¤¬¦¡¦¬ª©©¥ª·²¥«·¦¼¦ª¥Â®¶¡¹¤«ª¼Å·«¤¡¦¹³¨±±¤¡§</w:t>
        <w:softHyphen/>
        <w:t>¥¥¦¼¦¤¤¦«¤</w:t>
        <w:softHyphen/>
        <w:softHyphen/>
        <w:t>¡³¨¤¬¥</w:t>
        <w:softHyphen/>
        <w:t>ª°Ã¡</w:t>
      </w:r>
    </w:p>
    <w:p>
      <w:pPr>
        <w:pStyle w:val="DF2"/>
        <w:ind w:firstLine="567"/>
        <w:rPr/>
      </w:pPr>
      <w:r>
        <w:rPr/>
      </w:r>
    </w:p>
    <w:p>
      <w:pPr>
        <w:pStyle w:val="DF2"/>
        <w:ind w:firstLine="567"/>
        <w:rPr/>
      </w:pPr>
      <w:r>
        <w:rPr/>
        <w:t>§</w:t>
        <w:softHyphen/>
        <w:t>³±¯¤¹ª¬¥¨²¤³¤ªÁ©¡»¡°¥ª¡«¦¤¤¦¤«</w:t>
        <w:softHyphen/>
        <w:t>§¤¥¡¦ª²¦</w:t>
        <w:softHyphen/>
        <w:t>§ª¸¡´·¹¤ªª¡Å¦µª¥¨¡§Ä±¥¨ª¥½¨¹¬§¨</w:t>
        <w:softHyphen/>
        <w:t>°Ã²¬¤½¡´¬§¡°¥ª¡¯§¦¤¤¦«</w:t>
        <w:softHyphen/>
        <w:softHyphen/>
        <w:t>³ª«°Ã¡»À§¦¤¤¦«§¥</w:t>
        <w:softHyphen/>
        <w:softHyphen/>
        <w:t>³¬ª©¬µ°Ã²¬¤½¡</w:t>
      </w:r>
    </w:p>
    <w:p>
      <w:pPr>
        <w:pStyle w:val="DF2"/>
        <w:ind w:firstLine="567"/>
        <w:rPr/>
      </w:pPr>
      <w:r>
        <w:rPr/>
      </w:r>
    </w:p>
    <w:p>
      <w:pPr>
        <w:pStyle w:val="DF2"/>
        <w:tabs>
          <w:tab w:val="clear" w:pos="567"/>
        </w:tabs>
        <w:ind w:firstLine="567"/>
        <w:rPr/>
      </w:pPr>
      <w:r>
        <w:rPr/>
        <w:t>¥½ª«¤</w:t>
        <w:softHyphen/>
        <w:t>¡§¥¶±¦À¼º»Ä</w:t>
        <w:softHyphen/>
        <w:t>©¸°ÁÄ</w:t>
        <w:softHyphen/>
        <w:t>ª·¨¡¨¹§</w:t>
        <w:softHyphen/>
        <w:t>Ä±«²·¡¡°¥ª¡¦¤¤¦«¬¥¥¶¦</w:t>
        <w:softHyphen/>
        <w:softHyphen/>
        <w:t>ª¡Áµ²®¡°¥ª¡¤¥¥®¡©¥¨¦¤</w:t>
        <w:softHyphen/>
        <w:softHyphen/>
        <w:softHyphen/>
        <w:t>ª¾¨¡¦µ¦¡¨</w:t>
        <w:softHyphen/>
        <w:softHyphen/>
        <w:t>¾¨«¨¦¬§¤¡©¥¥«¦¤Ä±¤¤¥¥¹¡°¥ª¡¡¤¦¹¤¯¥°©ª«¯§¥</w:t>
        <w:softHyphen/>
        <w:softHyphen/>
        <w:t>¡·µ¡§Ä±³</w:t>
        <w:softHyphen/>
        <w:t>ÆÂ¥¯·¤°ª½¡©¥¥¤°ª¬¥¥±¡°¥ª¡²¤¦¤¤¤±¡¦Ã</w:t>
        <w:softHyphen/>
        <w:softHyphen/>
        <w:t>ª±¤¡³¹¤¤¥ª§¥®´´«¡±¦¤¤</w:t>
        <w:softHyphen/>
        <w:softHyphen/>
        <w:t>ª¾¨¡§¥¤¤ª´®Å¸¤¤§¥</w:t>
        <w:softHyphen/>
        <w:softHyphen/>
        <w:t>¡©¥µ¹¤¬¹¤ªªº¯©µª¥¨ª¡³Â¦ª«¤</w:t>
        <w:softHyphen/>
        <w:t>¬¯°°¨ª¡¦¼¦¡°¥ª©</w:t>
        <w:softHyphen/>
        <w:t>·¤¥¥¦¥¡´¥·¨¡</w:t>
      </w:r>
    </w:p>
    <w:p>
      <w:pPr>
        <w:pStyle w:val="DF2"/>
        <w:ind w:firstLine="567"/>
        <w:rPr/>
      </w:pPr>
      <w:r>
        <w:rPr/>
      </w:r>
    </w:p>
    <w:p>
      <w:pPr>
        <w:pStyle w:val="DF2"/>
        <w:ind w:firstLine="567"/>
        <w:rPr/>
      </w:pPr>
      <w:r>
        <w:rPr/>
        <w:t>¦§</w:t>
        <w:softHyphen/>
        <w:t>·±½¤Â¡¯°³¼°¡¨«ª¥À¸¦¦µ¦¥¦³</w:t>
        <w:softHyphen/>
        <w:t>¤ª¡¥¥Ä±½¡¦ª</w:t>
        <w:softHyphen/>
        <w:t>¦¤¤¦</w:t>
        <w:softHyphen/>
        <w:softHyphen/>
        <w:t>ª¸¡¥¶°©</w:t>
        <w:softHyphen/>
        <w:t>´¤ª¥·°Â¡«¼¤¯¨±</w:t>
        <w:softHyphen/>
        <w:t>´¤ª¥·°Â©¡¥¥Ä»¬²®¥¥¿²¥ª¥ª§¡¥¥¤¬</w:t>
        <w:softHyphen/>
        <w:t>´¤ª·¨¡¥¥¥¥ª</w:t>
        <w:softHyphen/>
        <w:t>´¤´¥</w:t>
        <w:softHyphen/>
        <w:softHyphen/>
        <w:t>¡µ¤¤°¦¡¦¥¡§</w:t>
        <w:softHyphen/>
        <w:t>¥§¥±¨¡¬¦«Ä¥¦</w:t>
        <w:softHyphen/>
        <w:softHyphen/>
        <w:t>³À¸¸¹¥´¦ª¿¥¥¥§²ª¦¼¤«¨´¥¡</w:t>
      </w:r>
    </w:p>
    <w:p>
      <w:pPr>
        <w:pStyle w:val="DF2"/>
        <w:ind w:firstLine="567"/>
        <w:rPr/>
      </w:pPr>
      <w:r>
        <w:rPr/>
      </w:r>
    </w:p>
    <w:p>
      <w:pPr>
        <w:pStyle w:val="DF2"/>
        <w:ind w:firstLine="567"/>
        <w:rPr/>
      </w:pPr>
      <w:r>
        <w:rPr/>
        <w:t>¥¨¦À§</w:t>
        <w:softHyphen/>
        <w:softHyphen/>
        <w:t>¡°¥ª¡ª°Ã¤¡«»¬²¦·¨¤¤¡¨¦¥¬ª·¨¡¨¹¤¡³¨§«±Å³¡§¬¥¥¬ª¥ª¡³µ»²®·¨¯¯´</w:t>
        <w:softHyphen/>
        <w:t>³¼°¡¨³¥</w:t>
        <w:softHyphen/>
        <w:t>¬§»¬¥</w:t>
        <w:softHyphen/>
        <w:t>©´¥ª¥¥§</w:t>
        <w:softHyphen/>
        <w:t>·¨¤¥ª¥¥¡©¥«¤¤</w:t>
        <w:softHyphen/>
        <w:t>º¡¥¥ºº¯«¤«¦°½©¡§</w:t>
        <w:softHyphen/>
        <w:t>Ä±¥¥¦¬³</w:t>
        <w:softHyphen/>
        <w:softHyphen/>
        <w:t>¦¡¥</w:t>
        <w:softHyphen/>
        <w:t>Ä±·¨¤ª¡©¥³¦¯«¤¤¦«¤¸¨¡¦¬¤¤¦«¥¥Å²©¿¡¤°¨¨¡¡¤¬¡´¤ª´¡¡¦®·¨¤¤·¤¤¤¡¥®¥¥¡³¥</w:t>
        <w:softHyphen/>
        <w:t>¬¦¬¤¤¦«ª¾¨¨¤·¤¬¦¤¤¦ª·¨¡¦¥·¦¤º·¨¡µ¿¦°¡§</w:t>
        <w:softHyphen/>
        <w:t>¥</w:t>
        <w:softHyphen/>
        <w:t>¹¥¥¿ª¥ª§±·³¨½¡±·²¥¤</w:t>
        <w:softHyphen/>
        <w:t>Á®¥ª·ª±ª¡¤«§</w:t>
        <w:softHyphen/>
        <w:t>«¥´±¥ª·¤¤¤¤ª¦¼¡¢¡§¨¤¬Á®¥ª·¡¬²¤©©²¤©¤¦¡¢¡³</w:t>
        <w:softHyphen/>
        <w:t>¨¦¥¤¥¥¦¤ª¥ª·¡¦¥¤¤</w:t>
        <w:softHyphen/>
        <w:t>Å¬©¥ª¦¬ª©·¦·³¨</w:t>
        <w:softHyphen/>
        <w:softHyphen/>
        <w:t>©¡©¥¥¨</w:t>
        <w:softHyphen/>
        <w:t>¨¡¬¦</w:t>
        <w:softHyphen/>
        <w:t>¨¿³</w:t>
        <w:softHyphen/>
        <w:t>¤¥¥ª¬º¨´¥</w:t>
        <w:softHyphen/>
        <w:softHyphen/>
        <w:t>¡¤¬´¤·¨¡Å²¡¤°¨¨¡¡³¬§¤´±Ä¡¬¦¤¤¹»ª´±¡§</w:t>
        <w:softHyphen/>
        <w:t>¤Ä±³¨¥¯¬·¬ª©¸¡</w:t>
      </w:r>
    </w:p>
    <w:p>
      <w:pPr>
        <w:pStyle w:val="DF2"/>
        <w:ind w:firstLine="567"/>
        <w:rPr/>
      </w:pPr>
      <w:r>
        <w:rPr/>
      </w:r>
    </w:p>
    <w:p>
      <w:pPr>
        <w:pStyle w:val="DF2"/>
        <w:ind w:firstLine="567"/>
        <w:rPr/>
      </w:pPr>
      <w:r>
        <w:rPr/>
        <w:t>¥®¥¥¡¦¹©¼¦Å½¤¡¥¨¹¥¥¬ªÄ</w:t>
        <w:softHyphen/>
        <w:t>¡¥¬±Ä©Ä</w:t>
        <w:softHyphen/>
        <w:t>¤¼¼</w:t>
        <w:softHyphen/>
        <w:t>Ä</w:t>
        <w:softHyphen/>
        <w:t>´¥ªÄ®§§¥</w:t>
        <w:softHyphen/>
        <w:t>¥¡¦¼¥¤¤¡°¥ª¡ª®®¡¥ª«Â³¡</w:t>
        <w:softHyphen/>
        <w:t>¥®¯§³¹¹¥</w:t>
        <w:softHyphen/>
        <w:t>¨¤</w:t>
        <w:softHyphen/>
        <w:softHyphen/>
        <w:t>¡¦¬¨¦§¤¯³¹¡¡¥</w:t>
        <w:softHyphen/>
        <w:t>¥</w:t>
        <w:softHyphen/>
        <w:t>¬§¥¤</w:t>
        <w:softHyphen/>
        <w:t>Â¤¤¤«§</w:t>
        <w:softHyphen/>
        <w:t>ªÄ®¡¤¤§¬«¥</w:t>
        <w:softHyphen/>
        <w:t>¤·¬§</w:t>
        <w:softHyphen/>
        <w:t>¬¡¤¤«¥¥¬ªÄ®¡§</w:t>
        <w:softHyphen/>
        <w:t>Ä±¥</w:t>
        <w:softHyphen/>
        <w:t>ª°ª¬°Á¤¹¬ª°Ãªªº¡¥Â¦©¥¥¬ªÄ</w:t>
        <w:softHyphen/>
        <w:t>¦¬ª°Ã¤¹²¬Ž¡³º¡ÃÀ¡¤À¬ª¥³¡¨§</w:t>
        <w:softHyphen/>
        <w:t>¹¥</w:t>
        <w:softHyphen/>
        <w:t>ª¸«¡¯§¬¦¤«¥¥¤</w:t>
        <w:softHyphen/>
        <w:t>ª¸«¡´¥±¯ª½º¡</w:t>
      </w:r>
    </w:p>
    <w:p>
      <w:pPr>
        <w:pStyle w:val="DF2"/>
        <w:ind w:firstLine="567"/>
        <w:rPr/>
      </w:pPr>
      <w:r>
        <w:rPr/>
      </w:r>
    </w:p>
    <w:p>
      <w:pPr>
        <w:pStyle w:val="DF2"/>
        <w:ind w:firstLine="567"/>
        <w:rPr/>
      </w:pPr>
      <w:r>
        <w:rPr/>
        <w:t>¥®¥¥¡§Â¦³Ã¡½¤®¤«</w:t>
        <w:softHyphen/>
        <w:t>Ä®¡ÁÁ¡</w:t>
      </w:r>
    </w:p>
    <w:p>
      <w:pPr>
        <w:pStyle w:val="DF2"/>
        <w:ind w:firstLine="567"/>
        <w:rPr/>
      </w:pPr>
      <w:r>
        <w:rPr/>
      </w:r>
    </w:p>
    <w:p>
      <w:pPr>
        <w:pStyle w:val="Normal"/>
        <w:tabs>
          <w:tab w:val="clear" w:pos="567"/>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pPr>
      <w:r>
        <w:rPr>
          <w:rFonts w:ascii="華康中黑體" w:hAnsi="華康中黑體" w:cs="華康中黑體" w:eastAsia="華康中黑體"/>
        </w:rPr>
        <w:t>主席（譯文）：</w:t>
      </w:r>
      <w:r>
        <w:rPr/>
        <w:t>¶Ä</w:t>
        <w:softHyphen/>
        <w:t>¡½»©§ª·«¡</w:t>
      </w:r>
    </w:p>
    <w:p>
      <w:pPr>
        <w:pStyle w:val="Normal"/>
        <w:tabs>
          <w:tab w:val="clear" w:pos="567"/>
          <w:tab w:val="left" w:pos="720" w:leader="none"/>
        </w:tabs>
        <w:spacing w:lineRule="atLeast" w:line="340"/>
        <w:jc w:val="both"/>
        <w:rPr/>
      </w:pPr>
      <w:r>
        <w:rPr/>
      </w:r>
    </w:p>
    <w:p>
      <w:pPr>
        <w:pStyle w:val="Normal"/>
        <w:tabs>
          <w:tab w:val="clear" w:pos="567"/>
          <w:tab w:val="left" w:pos="720" w:leader="none"/>
        </w:tabs>
        <w:spacing w:lineRule="atLeast" w:line="340"/>
        <w:jc w:val="both"/>
        <w:rPr/>
      </w:pPr>
      <w:r>
        <w:rPr/>
      </w:r>
    </w:p>
    <w:p>
      <w:pPr>
        <w:pStyle w:val="DF2"/>
        <w:spacing w:lineRule="atLeast" w:line="340"/>
        <w:rPr/>
      </w:pPr>
      <w:r>
        <w:rPr>
          <w:rFonts w:ascii="華康中黑體" w:hAnsi="華康中黑體" w:cs="華康中黑體" w:eastAsia="華康中黑體"/>
        </w:rPr>
        <w:t>馮檢基議員：</w:t>
      </w:r>
      <w:r>
        <w:rPr/>
        <w:t>§·°°¡¤¦Ä</w:t>
        <w:softHyphen/>
        <w:t>¥§´¨¥Ä</w:t>
        <w:softHyphen/>
        <w:t>ª¸«°Ã©¡</w:t>
      </w:r>
    </w:p>
    <w:p>
      <w:pPr>
        <w:pStyle w:val="Normal"/>
        <w:tabs>
          <w:tab w:val="clear" w:pos="567"/>
          <w:tab w:val="left" w:pos="720" w:leader="none"/>
        </w:tabs>
        <w:spacing w:lineRule="atLeast" w:line="340"/>
        <w:jc w:val="both"/>
        <w:rPr/>
      </w:pPr>
      <w:r>
        <w:rPr/>
      </w:r>
    </w:p>
    <w:p>
      <w:pPr>
        <w:pStyle w:val="Normal"/>
        <w:tabs>
          <w:tab w:val="clear" w:pos="567"/>
          <w:tab w:val="left" w:pos="720" w:leader="none"/>
        </w:tabs>
        <w:spacing w:lineRule="atLeast" w:line="340"/>
        <w:jc w:val="both"/>
        <w:rPr/>
      </w:pPr>
      <w:r>
        <w:rPr/>
      </w:r>
    </w:p>
    <w:p>
      <w:pPr>
        <w:pStyle w:val="DF2"/>
        <w:spacing w:lineRule="atLeast" w:line="340"/>
        <w:rPr/>
      </w:pPr>
      <w:r>
        <w:rPr>
          <w:rFonts w:ascii="華康中黑體" w:hAnsi="華康中黑體" w:cs="華康中黑體" w:eastAsia="華康中黑體"/>
        </w:rPr>
        <w:t>主席（譯文）：</w:t>
      </w:r>
      <w:r>
        <w:rPr/>
        <w:t>§·¦¤¬´ª·Ä®¤§¥µ¨¡§</w:t>
        <w:softHyphen/>
        <w:t>¥ÅÅ¿</w:t>
        <w:softHyphen/>
        <w:t>±¡</w:t>
      </w:r>
    </w:p>
    <w:p>
      <w:pPr>
        <w:pStyle w:val="Normal"/>
        <w:tabs>
          <w:tab w:val="clear" w:pos="567"/>
          <w:tab w:val="left" w:pos="720" w:leader="none"/>
        </w:tabs>
        <w:spacing w:lineRule="atLeast" w:line="340"/>
        <w:jc w:val="both"/>
        <w:rPr/>
      </w:pPr>
      <w:r>
        <w:rPr/>
      </w:r>
    </w:p>
    <w:p>
      <w:pPr>
        <w:pStyle w:val="Normal"/>
        <w:tabs>
          <w:tab w:val="clear" w:pos="567"/>
          <w:tab w:val="left" w:pos="720" w:leader="none"/>
        </w:tabs>
        <w:spacing w:lineRule="atLeast" w:line="340"/>
        <w:jc w:val="both"/>
        <w:rPr/>
      </w:pPr>
      <w:r>
        <w:rPr/>
      </w:r>
    </w:p>
    <w:p>
      <w:pPr>
        <w:pStyle w:val="DF2"/>
        <w:spacing w:lineRule="atLeast" w:line="340"/>
        <w:rPr/>
      </w:pPr>
      <w:r>
        <w:rPr>
          <w:rFonts w:ascii="華康中黑體" w:hAnsi="華康中黑體" w:cs="華康中黑體" w:eastAsia="華康中黑體"/>
        </w:rPr>
        <w:t>李鵬飛議員致辭：</w:t>
      </w:r>
      <w:r>
        <w:rPr/>
        <w:t>¥®¥¥¡¤¤·´Ä</w:t>
        <w:softHyphen/>
        <w:t>ª</w:t>
        <w:softHyphen/>
        <w:t>Ä®¡</w:t>
        <w:softHyphen/>
        <w:t>¨²®</w:t>
        <w:softHyphen/>
        <w:t>§¡°¥ª¡¡¨®²¤¤¥±¤ª¥¤¡¯§¬¦Ã¥ª§Ä</w:t>
        <w:softHyphen/>
        <w:t>´¥ªª«¯®¡¦¹¦§Ä</w:t>
        <w:softHyphen/>
        <w:t>ª</w:t>
        <w:softHyphen/>
        <w:t>¥®«</w:t>
        <w:softHyphen/>
        <w:t>¨¦¤¤¦«¤§¨®¡</w:t>
      </w:r>
    </w:p>
    <w:p>
      <w:pPr>
        <w:pStyle w:val="DF2"/>
        <w:spacing w:lineRule="atLeast" w:line="340"/>
        <w:ind w:firstLine="567"/>
        <w:rPr/>
      </w:pPr>
      <w:r>
        <w:rPr/>
      </w:r>
    </w:p>
    <w:p>
      <w:pPr>
        <w:pStyle w:val="DF2"/>
        <w:spacing w:lineRule="atLeast" w:line="340"/>
        <w:ind w:firstLine="567"/>
        <w:rPr/>
      </w:pPr>
      <w:r>
        <w:rPr/>
        <w:t>¦¥Ä¦¥¤¤Â°¥¥³¡²¤¡¡°¥ª¡¬¸¹«ª®¶¡¦</w:t>
        <w:softHyphen/>
        <w:t>´¼¸¦¬ª·¨¡¸¹¤¦¨´©¤¦</w:t>
        <w:softHyphen/>
        <w:t>¨¡¦¦¬¨«¤¨©¡·¦¨©¡°¥ª¡®¡§Á¬¦¬§Ä</w:t>
        <w:softHyphen/>
        <w:t>¡§¥¥»</w:t>
        <w:softHyphen/>
        <w:t>¤¦¾</w:t>
        <w:softHyphen/>
        <w:t>¡°¥ª¡ª¨©¤</w:t>
        <w:softHyphen/>
        <w:t>¡´¦«¿·ª°»¡¨´¥¤«¦·¨¡§«¡¤¤·»¡°¥ª¡¬¦¦¬¡ª³¨¡¦³</w:t>
        <w:softHyphen/>
        <w:t>¡¤¤¤¬Å½¡ª³¨¡°Ã¡¬¦²®¨¦¤¡ª³¨¡¡§¤¤·¦´¡§Ä±¦´¤¨¦·«¡¦¦¡¡°¥ª¡¬¸¹¦¦ºªª¿¸¹µ©¥¦¦®¤¦¤¦ª¤§¦¨©¡²¦¥§¤¨Ä</w:t>
        <w:softHyphen/>
        <w:t>»</w:t>
        <w:softHyphen/>
        <w:softHyphen/>
        <w:t>§¡¬§´¥¥¦¦»²¡³¬²¤Â¡</w:t>
      </w:r>
    </w:p>
    <w:p>
      <w:pPr>
        <w:pStyle w:val="DF2"/>
        <w:spacing w:lineRule="atLeast" w:line="340"/>
        <w:ind w:firstLine="567"/>
        <w:rPr/>
      </w:pPr>
      <w:r>
        <w:rPr/>
      </w:r>
    </w:p>
    <w:p>
      <w:pPr>
        <w:pStyle w:val="DF2"/>
        <w:spacing w:lineRule="atLeast" w:line="340"/>
        <w:ind w:firstLine="567"/>
        <w:rPr/>
      </w:pPr>
      <w:r>
        <w:rPr/>
        <w:t>§</w:t>
        <w:softHyphen/>
        <w:t>ª²¤Â°¥¥³¬¡¡°¥ª¡¬</w:t>
        <w:softHyphen/>
        <w:t>´¤¤¤¤¦¥Å¦Â«ª</w:t>
        <w:softHyphen/>
        <w:t>´¾ª¡¦³¥¾ªÁ¥¹¬¤«¡«»</w:t>
        <w:softHyphen/>
        <w:t>¥¤¤¶¦</w:t>
        <w:softHyphen/>
        <w:t>§¡¤¿¡®¾¡°¥ª¡²¤¦¤¤¤±¡¤¤¬°¤¥¥</w:t>
        <w:softHyphen/>
        <w:t>§¡°¥ª¡ªÅ¤¾º¡¦¦¦Ä</w:t>
        <w:softHyphen/>
        <w:t>¦§·²·¡²®</w:t>
        <w:softHyphen/>
        <w:t>¤¤</w:t>
        <w:softHyphen/>
        <w:t>§¡°¥ª¡ª¼Å¡¦ª¤¤´¥¥¤¨</w:t>
        <w:softHyphen/>
        <w:t>§¡¥§·¦¬»¤À¡¦¦¡¤¬¥§</w:t>
        <w:softHyphen/>
        <w:t>§ªÅ¤°Ã¡¦¬¹¨¨Ä</w:t>
        <w:softHyphen/>
        <w:softHyphen/>
        <w:t>¤ª«¥</w:t>
        <w:softHyphen/>
        <w:t>§¡¦¥</w:t>
        <w:softHyphen/>
        <w:t>¦§·¹¡¦ª¬¹¤¤</w:t>
        <w:softHyphen/>
        <w:t>¤ª·¨¡¤¤</w:t>
        <w:softHyphen/>
        <w:softHyphen/>
        <w:t>§®¤¦¦¡¦¦¡§</w:t>
        <w:softHyphen/>
        <w:t>°¨¤¹¦¡°¥ª¡¹¬¤«¶¦</w:t>
        <w:softHyphen/>
        <w:t>§¡</w:t>
      </w:r>
    </w:p>
    <w:p>
      <w:pPr>
        <w:pStyle w:val="DF2"/>
        <w:spacing w:lineRule="atLeast" w:line="340"/>
        <w:ind w:firstLine="567"/>
        <w:rPr/>
      </w:pPr>
      <w:r>
        <w:rPr/>
      </w:r>
    </w:p>
    <w:p>
      <w:pPr>
        <w:pStyle w:val="DF2"/>
        <w:spacing w:lineRule="atLeast" w:line="340"/>
        <w:ind w:firstLine="567"/>
        <w:rPr/>
      </w:pPr>
      <w:r>
        <w:rPr/>
        <w:t>²¤¡¨¹¡°¥ª¡ª±¤¤</w:t>
        <w:softHyphen/>
        <w:t>¦</w:t>
        <w:softHyphen/>
        <w:t>§¾¨¡¦ª¦¡°¥ª¡¹¬«¡©®ª¥ª·µ²¦°Ã©¦¹¬¤¤«¶§ª¸¡´¥¥®¾²¤¦¤¤¤±ª¾¨´¥</w:t>
        <w:softHyphen/>
        <w:t>§¡³µ§¤¤²·¡¦¦¡Áµ¡°¥ª¡¬</w:t>
        <w:softHyphen/>
        <w:t>´ª¾ª¡¦¦¹¬«¦»¬¦°Ã¡©®ª¥ª·Ä</w:t>
        <w:softHyphen/>
        <w:t>»¬¶¶¦</w:t>
        <w:softHyphen/>
        <w:t>§¡³¼¤¬¦¥¡°¥ª¡ª¡</w:t>
      </w:r>
    </w:p>
    <w:p>
      <w:pPr>
        <w:pStyle w:val="DF2"/>
        <w:spacing w:lineRule="atLeast" w:line="340"/>
        <w:ind w:firstLine="567"/>
        <w:rPr/>
      </w:pPr>
      <w:r>
        <w:rPr/>
      </w:r>
    </w:p>
    <w:p>
      <w:pPr>
        <w:pStyle w:val="DF2"/>
        <w:spacing w:lineRule="atLeast" w:line="340"/>
        <w:ind w:firstLine="567"/>
        <w:rPr/>
      </w:pPr>
      <w:r>
        <w:rPr/>
        <w:t>²¥¡¦Ã¹¦§Ä</w:t>
        <w:softHyphen/>
        <w:t>ª</w:t>
        <w:softHyphen/>
        <w:t>¥®¡¹Ä</w:t>
        <w:softHyphen/>
        <w:t>¥¯¦¤¡»²®´¥¨</w:t>
        <w:softHyphen/>
        <w:t>¤¤</w:t>
        <w:softHyphen/>
        <w:t>§¨¤§·¡©¥§</w:t>
        <w:softHyphen/>
        <w:t>¤¦¬±¨ª¥ª·§¨©¡¯«±¨¤°½¡¦³¨±±¤¬</w:t>
        <w:softHyphen/>
        <w:t>§¥</w:t>
        <w:softHyphen/>
        <w:t>§ª¡¤¹¡§</w:t>
        <w:softHyphen/>
        <w:t>²®ªÄ·¬±¨ªÄ·§</w:t>
        <w:softHyphen/>
        <w:softHyphen/>
        <w:t>¡°¥ª¡ª¨©¡§Ä±¤¤§·¡</w:t>
      </w:r>
    </w:p>
    <w:p>
      <w:pPr>
        <w:pStyle w:val="DF2"/>
        <w:spacing w:lineRule="atLeast" w:line="340"/>
        <w:ind w:firstLine="567"/>
        <w:rPr/>
      </w:pPr>
      <w:r>
        <w:rPr/>
      </w:r>
    </w:p>
    <w:p>
      <w:pPr>
        <w:pStyle w:val="DF2"/>
        <w:spacing w:lineRule="atLeast" w:line="320"/>
        <w:ind w:firstLine="567"/>
        <w:rPr/>
      </w:pPr>
      <w:r>
        <w:rPr/>
        <w:t>³«¡§»¬</w:t>
        <w:softHyphen/>
        <w:t>´¤À¸Ä±¡°¥ª¡¹</w:t>
        <w:softHyphen/>
        <w:t>´«±</w:t>
        <w:softHyphen/>
        <w:softHyphen/>
        <w:t>¡¬¬»</w:t>
        <w:softHyphen/>
        <w:t>¨©¡°¥ª¡¡´¬</w:t>
        <w:softHyphen/>
        <w:t>¹¦¡¤°¨¨¡¡¡´¤ª´¡©¡°«¦ª¡¡¥©¤°¤³ª¨«»§</w:t>
        <w:softHyphen/>
        <w:softHyphen/>
        <w:t>´ª¨«¦¤§¡¦¥¬«¤ª¤§¡©¥¡°¥ª¡«ª¡Á¦¦160±±¤¥¤¤¨ª¥¡¦ª¬¬¨¥°®ª¾ª¡¨¨¦³»ª¡§</w:t>
        <w:softHyphen/>
        <w:t>¥¤¤¥Å§¡¾ª°¥¤¨«¦¦¡¬¬»¡°¥ª¡³»ª¡¥</w:t>
        <w:softHyphen/>
        <w:t>¬¦¬°¥¤»¬</w:t>
        <w:softHyphen/>
        <w:t>´</w:t>
        <w:softHyphen/>
        <w:t>¹¦¡¤°¨¨¡¡¦¦¡°¥ª¡¤³©¤§</w:t>
        <w:softHyphen/>
        <w:t>ª¨«¤±¨«¼¹¦¡´¤ª´¡¡§»¬³</w:t>
        <w:softHyphen/>
        <w:softHyphen/>
        <w:t>ª¬</w:t>
        <w:softHyphen/>
        <w:t>¸¹¡°¥ª¡¡³ºº¯©°ª¬¦¥Ä©¤«ª¡</w:t>
      </w:r>
    </w:p>
    <w:p>
      <w:pPr>
        <w:pStyle w:val="DF2"/>
        <w:spacing w:lineRule="atLeast" w:line="320"/>
        <w:ind w:firstLine="567"/>
        <w:rPr/>
      </w:pPr>
      <w:r>
        <w:rPr/>
      </w:r>
    </w:p>
    <w:p>
      <w:pPr>
        <w:pStyle w:val="DF2"/>
        <w:spacing w:lineRule="atLeast" w:line="320"/>
        <w:ind w:firstLine="567"/>
        <w:rPr/>
      </w:pPr>
      <w:r>
        <w:rPr/>
        <w:t>¦¦¡¦¥Ä¤¤·¤¹¹¦§Ä</w:t>
        <w:softHyphen/>
        <w:t>ª</w:t>
        <w:softHyphen/>
        <w:t>¥®©·´Ä</w:t>
        <w:softHyphen/>
        <w:t>ª</w:t>
        <w:softHyphen/>
        <w:t>Ä®¡</w:t>
      </w:r>
    </w:p>
    <w:p>
      <w:pPr>
        <w:pStyle w:val="Normal"/>
        <w:tabs>
          <w:tab w:val="clear" w:pos="567"/>
          <w:tab w:val="left" w:pos="720" w:leader="none"/>
        </w:tabs>
        <w:spacing w:lineRule="atLeast" w:line="320"/>
        <w:jc w:val="both"/>
        <w:rPr/>
      </w:pPr>
      <w:r>
        <w:rPr/>
      </w:r>
    </w:p>
    <w:p>
      <w:pPr>
        <w:pStyle w:val="Normal"/>
        <w:tabs>
          <w:tab w:val="clear" w:pos="567"/>
          <w:tab w:val="left" w:pos="720" w:leader="none"/>
        </w:tabs>
        <w:spacing w:lineRule="atLeast" w:line="320"/>
        <w:jc w:val="both"/>
        <w:rPr/>
      </w:pPr>
      <w:r>
        <w:rPr/>
      </w:r>
    </w:p>
    <w:p>
      <w:pPr>
        <w:pStyle w:val="DF2"/>
        <w:spacing w:lineRule="atLeast" w:line="320"/>
        <w:rPr/>
      </w:pPr>
      <w:r>
        <w:rPr>
          <w:rFonts w:ascii="華康中黑體" w:hAnsi="華康中黑體" w:cs="華康中黑體" w:eastAsia="華康中黑體"/>
        </w:rPr>
        <w:t>羅叔清議員致辭：</w:t>
      </w:r>
      <w:r>
        <w:rPr/>
        <w:t>¥®¥¥¡·´Ä</w:t>
        <w:softHyphen/>
        <w:t>´¥³¦Ä®Å½¡¹¨¤Ä±¦Â²¦¨§¡¤º§</w:t>
        <w:softHyphen/>
        <w:t>¬§Ã¦¡°¥ª¡²¤¤¥±¤ª¥¤¤¦Ã±¤¡§</w:t>
        <w:softHyphen/>
        <w:t>¹¦¬¤¥³¨±±¤»¦¬¾Ã¥¶¿¦ª«¡¹¥ª¾Ã</w:t>
        <w:softHyphen/>
        <w:t>³ª¥¼¦¬»¬Ä¡ª¥¤¦Ã¤·¨²ª¨ª³©¡¬¥ª·Ã¥¤³¹§ªÄ¨³©¡³»¦¬¾Ã¥¶¿¦ª«¦¬»Ã«©¡»¦¬¾Ã¹¥ª¾Ã</w:t>
        <w:softHyphen/>
        <w:t>³¦¬»Ã«©¡³©Ä</w:t>
        <w:softHyphen/>
        <w:t>´¥Ä</w:t>
        <w:softHyphen/>
        <w:t>±¨¯®¶¸¦¬ª©¦·¡´ª¥¦¬¾Ã¤¿¦ª«¡¤¦¥ª¾Ã</w:t>
        <w:softHyphen/>
        <w:t>³¶¡««¬¤¡¡°¥ª¡²¤¤¥±</w:t>
        <w:softHyphen/>
        <w:t>©¯°¬©¥¶¿¦ª«¡¹¯°¥ª·</w:t>
        <w:softHyphen/>
        <w:t>³¡¡Á¦Á©¡©«ª</w:t>
        <w:softHyphen/>
        <w:t>³¡©¡°¥ª¡¥ª©±¤½©¤¨¡¥¬¤¥</w:t>
        <w:softHyphen/>
        <w:t>¤</w:t>
        <w:softHyphen/>
        <w:t>¡¡¤¡°¦¥ª·³¹¨¤¥®ªª«¡¡¤¡©´¦¥ª·§¬¬³§¡¡¤¡µÂ¥ª·Ä</w:t>
        <w:softHyphen/>
        <w:t>ª½¸¡¡¥¡¼µ©¤¦¶¤¸¥ª·§</w:t>
        <w:softHyphen/>
        <w:t>¡</w:t>
      </w:r>
    </w:p>
    <w:p>
      <w:pPr>
        <w:pStyle w:val="DF2"/>
        <w:spacing w:lineRule="atLeast" w:line="320"/>
        <w:ind w:firstLine="567"/>
        <w:rPr/>
      </w:pPr>
      <w:r>
        <w:rPr/>
      </w:r>
    </w:p>
    <w:p>
      <w:pPr>
        <w:pStyle w:val="DF2"/>
        <w:spacing w:lineRule="atLeast" w:line="320"/>
        <w:ind w:firstLine="567"/>
        <w:rPr/>
      </w:pPr>
      <w:r>
        <w:rPr/>
        <w:t>¡°¥ª¡°¥¤´¨¤¤</w:t>
        <w:softHyphen/>
        <w:t>¥ª¡¦¬¡¥ª¾Ã¤Å¤¥¡¦¤¤¬¨¿ª¬ª¬º¡Áµ¡°¥ª¡Å²¤¦¬¥¾¡¦¨¤ª¥¦¬¾Ã</w:t>
        <w:softHyphen/>
        <w:t>¾©¥ª¾Ã¤¤¡¤¨¦¬Ä¦¬¾Ã¦¥ª¾Ã</w:t>
        <w:softHyphen/>
        <w:t>³ª¤¬¨¿¾¨¡</w:t>
      </w:r>
    </w:p>
    <w:p>
      <w:pPr>
        <w:pStyle w:val="DF2"/>
        <w:spacing w:lineRule="atLeast" w:line="320"/>
        <w:ind w:firstLine="567"/>
        <w:rPr/>
      </w:pPr>
      <w:r>
        <w:rPr/>
      </w:r>
    </w:p>
    <w:p>
      <w:pPr>
        <w:pStyle w:val="DF2"/>
        <w:spacing w:lineRule="atLeast" w:line="320"/>
        <w:ind w:firstLine="567"/>
        <w:rPr/>
      </w:pPr>
      <w:r>
        <w:rPr/>
        <w:t>¥®¥¥¡¥¦¤±ª«¤¥¯¥»¾¥©¤Âµ®ªª·¡¦¦¦¨ª«±¤©³¦»</w:t>
        <w:softHyphen/>
        <w:t>¶¦</w:t>
        <w:softHyphen/>
        <w:softHyphen/>
        <w:t>¡¬¦¼¤¡¦³¥¶³¹¤</w:t>
        <w:softHyphen/>
        <w:t>¬©ªª«µ§¡³¬ªªº¯ª°¥©¦¡¡°¥ª¡¥³©¤¤</w:t>
        <w:softHyphen/>
        <w:softHyphen/>
        <w:t>§ªª«µ§¡¥«¡</w:t>
        <w:softHyphen/>
        <w:t>´¯§¦¬°©¥¦¥¡¡°¥ª¡©¥¥®¡®¥¤¥¯«³</w:t>
        <w:softHyphen/>
        <w:t>¬©ªµ§</w:t>
        <w:softHyphen/>
        <w:t>§¡°¥ª¡¡¦ª²¦</w:t>
        <w:softHyphen/>
        <w:t>§¡°¥ª¡¡´¥¯¥¤°¤¤¶¦</w:t>
        <w:softHyphen/>
        <w:t>§¡³¼¡¬</w:t>
        <w:softHyphen/>
        <w:t>¹¤´¤°»ª¾·»Å§¡¥´¤¨¤¤¡¥¬¥§ª¤¨¦¨¡¤¤ÁÁ±½¡´¤ª´¡¡¡°«¦ª¡¡®©¤¤¤¯¥´ª¤³¨°¡¦¤§±´¤°»ªÅ§¡</w:t>
        <w:softHyphen/>
        <w:t>¨¤°¬©</w:t>
        <w:softHyphen/>
        <w:t>§¡°¥ª¡¡¹¦¬¤</w:t>
        <w:softHyphen/>
        <w:t>¿«¡¦ª¤¤¦¤¦¬¡°¥ª¡¤²¦¥</w:t>
        <w:softHyphen/>
        <w:t>ª¥ª»§¯¡´</w:t>
        <w:softHyphen/>
        <w:t>¨¤°¬©</w:t>
        <w:softHyphen/>
        <w:t>§¡°¥ª¡¡¥¤¤¦¥¥¤¨¤°©¥</w:t>
        <w:softHyphen/>
        <w:t>ª¥³»§¯¡</w:t>
        <w:softHyphen/>
        <w:t>¨¤°¬©</w:t>
        <w:softHyphen/>
        <w:t>§¡°¥ª¡¡ºµ´¤¡</w:t>
        <w:softHyphen/>
        <w:t>´«¯¹¦¡°«¦ª¡©¡¡°¥ª¡§¬</w:t>
        <w:softHyphen/>
        <w:t>´ª¤¾ªª¦¦¡À·¨¤ºµ¡¡°¥ª¡ª´Ä¦¦¦¦©¡</w:t>
      </w:r>
    </w:p>
    <w:p>
      <w:pPr>
        <w:pStyle w:val="DF2"/>
        <w:spacing w:lineRule="atLeast" w:line="320"/>
        <w:ind w:firstLine="567"/>
        <w:rPr/>
      </w:pPr>
      <w:r>
        <w:rPr/>
      </w:r>
    </w:p>
    <w:p>
      <w:pPr>
        <w:pStyle w:val="DF2"/>
        <w:spacing w:lineRule="exact" w:line="360"/>
        <w:ind w:firstLine="567"/>
        <w:rPr/>
      </w:pPr>
      <w:r>
        <w:rPr/>
        <w:t>¥®¥¥¡¡°¥ª¡ª°¯¤¿¸¹µ¾®¥¦¹¤</w:t>
        <w:softHyphen/>
        <w:t>¤¤¤¡¦¥°¥ª¿¸©</w:t>
        <w:softHyphen/>
        <w:t>·ª¦</w:t>
        <w:softHyphen/>
        <w:t>¨¦¤¦ª¶¼©¬§¡¥¶«¼¯¡³¬¤¤¨¥ª©ª¡³³¡°¥ª¡¸¹´¥¤¨</w:t>
        <w:softHyphen/>
        <w:t>¯®¨¦¿¸´¡</w:t>
        <w:softHyphen/>
        <w:t>§¤¦¦³¡¹¦¦Ã¡¨¤¥±¯¤ª·¤¤¦¹Å¤¤¤ª¥¤¦</w:t>
        <w:softHyphen/>
        <w:t>¥·½¬¡¬¦³¤§¯¤</w:t>
        <w:softHyphen/>
        <w:t>°¬©ª·¨¡¥¿²¦¤³¤´¤ª·Ä¡¨½¤¦¤</w:t>
        <w:softHyphen/>
        <w:t>ª§¯¡¤À±¥¬ª·ª¹³¡¦¦¡¡°¥ª¡¬¤³»¬§µª¤¾ª¡¥¤©Æ¤®¾Å¡°¥ª¡¡¥«</w:t>
        <w:softHyphen/>
        <w:t>´¥Ã¹´¡</w:t>
      </w:r>
    </w:p>
    <w:p>
      <w:pPr>
        <w:pStyle w:val="DF2"/>
        <w:spacing w:lineRule="exact" w:line="360"/>
        <w:ind w:firstLine="567"/>
        <w:rPr/>
      </w:pPr>
      <w:r>
        <w:rPr/>
      </w:r>
    </w:p>
    <w:p>
      <w:pPr>
        <w:pStyle w:val="DF2"/>
        <w:spacing w:lineRule="exact" w:line="360"/>
        <w:ind w:firstLine="567"/>
        <w:rPr/>
      </w:pPr>
      <w:r>
        <w:rPr/>
        <w:t>¥®¥¥¡¥¤Â¦³Ã¡</w:t>
      </w:r>
    </w:p>
    <w:p>
      <w:pPr>
        <w:pStyle w:val="Normal"/>
        <w:tabs>
          <w:tab w:val="clear" w:pos="567"/>
          <w:tab w:val="left" w:pos="720" w:leader="none"/>
        </w:tabs>
        <w:spacing w:lineRule="exact" w:line="360"/>
        <w:jc w:val="both"/>
        <w:rPr/>
      </w:pPr>
      <w:r>
        <w:rPr/>
      </w:r>
    </w:p>
    <w:p>
      <w:pPr>
        <w:pStyle w:val="Normal"/>
        <w:tabs>
          <w:tab w:val="clear" w:pos="567"/>
          <w:tab w:val="left" w:pos="720" w:leader="none"/>
        </w:tabs>
        <w:spacing w:lineRule="exact" w:line="360"/>
        <w:jc w:val="both"/>
        <w:rPr/>
      </w:pPr>
      <w:r>
        <w:rPr/>
      </w:r>
    </w:p>
    <w:p>
      <w:pPr>
        <w:pStyle w:val="DF2"/>
        <w:spacing w:lineRule="exact" w:line="360"/>
        <w:rPr/>
      </w:pPr>
      <w:r>
        <w:rPr>
          <w:rFonts w:ascii="華康中黑體" w:hAnsi="華康中黑體" w:cs="華康中黑體" w:eastAsia="華康中黑體"/>
        </w:rPr>
        <w:t>任善寧議員致辭：</w:t>
      </w:r>
      <w:r>
        <w:rPr/>
        <w:t>¥®¥¥¡¤¤¤Â¦¤</w:t>
        <w:softHyphen/>
        <w:t>½´¨¡°¥ª¡ª¨©¡¥¤±ª¤¦ª®¶¡¥¶¦¦·Ä¡¦º¤¥²³ª°³¤¡»¬³¥²³¤ÀÀ«</w:t>
        <w:softHyphen/>
        <w:t>§¡¦¥¦·´Ä</w:t>
        <w:softHyphen/>
        <w:t>¤¤©«¥ª¡°¥ª¡¨¤¯Â¡Å¥¡°¥ª¡ª</w:t>
        <w:softHyphen/>
        <w:t>¤µ</w:t>
        <w:softHyphen/>
        <w:t>´¤¥¥¡¹½¤¬</w:t>
        <w:softHyphen/>
        <w:t>§±¥¥¡¤·¨¨¥¥</w:t>
        <w:softHyphen/>
        <w:t>¾§¡©©¯¤°ª³«°»¨©ª¡§°¤¡°¥ª¡±¨·±µ¥Æª°¦§¥¡¤¥³¼ª¤¥¥¤¹¦¦ª¡°¥ª¡¡¥·¥¥Æ¤¥Â¤¡ª©¥¨¤°ª²¤¡</w:t>
      </w:r>
    </w:p>
    <w:p>
      <w:pPr>
        <w:pStyle w:val="DF2"/>
        <w:spacing w:lineRule="exact" w:line="360"/>
        <w:rPr/>
      </w:pPr>
      <w:r>
        <w:rPr/>
      </w:r>
    </w:p>
    <w:p>
      <w:pPr>
        <w:pStyle w:val="DF2"/>
        <w:spacing w:lineRule="exact" w:line="360"/>
        <w:rPr/>
      </w:pPr>
      <w:r>
        <w:rPr>
          <w:rFonts w:eastAsia="華康細明體" w:cs="華康細明體"/>
        </w:rPr>
        <w:t xml:space="preserve">    </w:t>
      </w:r>
      <w:r>
        <w:rPr/>
        <w:t>¥§ªÂ³¬¨©ª«¡º¹¤¦¶¤¤¬©¬µ¡¤¤«¬µ</w:t>
        <w:softHyphen/>
        <w:t>º«¤¤¦¤Å¡«¥ª·ª¥¯¤À¸¤¼¡¬µº¹¬©¬µ¬¥ª·¥</w:t>
        <w:softHyphen/>
        <w:t>¥°¤¤¡¥</w:t>
        <w:softHyphen/>
        <w:t>¥ª·Ä</w:t>
        <w:softHyphen/>
        <w:t>¹Ä¨¥·©¦¡¦»</w:t>
        <w:softHyphen/>
        <w:t>«À´¥ª«¯®¡¦¬ª©¤À¸¬¤ºÅ¦¬¾Ã¦«¦§¨Å¡¥¤À¸Å¦¬¾Ã¥©Ã´¡²©¡©»ª¤¨¡¦³¹¦¬ª©¥ª¼¥ª·Ä</w:t>
        <w:softHyphen/>
        <w:t>´¥¬¨¥ª¥·»¨ªª«¯®¡¦¬Ä</w:t>
        <w:softHyphen/>
        <w:t>¥¬´¥¦¤¡¯®©»¸¹¥ª·Ä</w:t>
        <w:softHyphen/>
        <w:t>µ´¶Å´¼¤Â°½¡¤¦¥¯³¹¡§</w:t>
        <w:softHyphen/>
        <w:t>µ²¥¬«¥ª·Ä</w:t>
        <w:softHyphen/>
        <w:t>ª¶Å´¼¤¤¦¬ª©¿¸¤¼¬µ¬©</w:t>
        <w:softHyphen/>
        <w:t>¡¦¤µ¥·°Âª¨©¡©¥¡¥¤¤«·´Ä</w:t>
        <w:softHyphen/>
        <w:t>°Äª²¤¶</w:t>
        <w:softHyphen/>
        <w:t>§¡¥´¤±¨¥·³§±ª¾·¡</w:t>
      </w:r>
    </w:p>
    <w:p>
      <w:pPr>
        <w:pStyle w:val="DF2"/>
        <w:spacing w:lineRule="exact" w:line="360"/>
        <w:rPr/>
      </w:pPr>
      <w:r>
        <w:rPr/>
      </w:r>
    </w:p>
    <w:p>
      <w:pPr>
        <w:pStyle w:val="DF2"/>
        <w:spacing w:lineRule="exact" w:line="360"/>
        <w:rPr/>
      </w:pPr>
      <w:r>
        <w:rPr>
          <w:rFonts w:eastAsia="華康細明體" w:cs="華康細明體"/>
        </w:rPr>
        <w:t xml:space="preserve">    </w:t>
      </w:r>
      <w:r>
        <w:rPr/>
        <w:t>¥ª·Ä</w:t>
        <w:softHyphen/>
        <w:t>¹Ä</w:t>
        <w:softHyphen/>
        <w:t>´¥</w:t>
        <w:softHyphen/>
        <w:t>¤Ä®</w:t>
        <w:softHyphen/>
        <w:t>¸¤²Â²¡¦¡°¥ª¡ª¥¤©³©ª¡«¥¯¹ÅÅ¬¹ª¿¤¶¿Ä</w:t>
        <w:softHyphen/>
        <w:t>³¹ªÄ®¾¦§¨Å¡§¬»¡¥¥·°Â¸Á®ªÄ</w:t>
        <w:softHyphen/>
        <w:t>§¨¥·°Â¸±ªÄ</w:t>
        <w:softHyphen/>
        <w:t>©³¹ªÄ®¡§</w:t>
        <w:softHyphen/>
        <w:t>ª¹¦²°®¦©¿¡¥¥¶¤¨¡¡¤</w:t>
        <w:softHyphen/>
        <w:t>¤¨²Ä</w:t>
        <w:softHyphen/>
        <w:softHyphen/>
        <w:t>²ª¤¦¡©³¥¥»¬¡¥¥¶±¨¡¡¤¹¬¦¥·¸§ª¤¤¶±¡³¬§</w:t>
        <w:softHyphen/>
        <w:t>¤¯±¨ª¡©¥¡¥¤¤¤«·´Ä</w:t>
        <w:softHyphen/>
        <w:t>ª²¤¶</w:t>
        <w:softHyphen/>
        <w:t>§¡</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atLeast" w:line="400"/>
        <w:rPr/>
      </w:pPr>
      <w:r>
        <w:rPr>
          <w:rFonts w:eastAsia="華康細明體" w:cs="華康細明體"/>
        </w:rPr>
        <w:t xml:space="preserve">    </w:t>
      </w:r>
      <w:r>
        <w:rPr/>
        <w:t>¹¦§Ä</w:t>
        <w:softHyphen/>
        <w:t>Ã¦·´Ä</w:t>
        <w:softHyphen/>
        <w:t>ª</w:t>
        <w:softHyphen/>
        <w:t>§¡¦§±«·¤¤ª¹À³«¥¿¡¦ª¤¤«¥¥¥¦¶¨¥·¡¥µ¤¤«ª¥ª·¥´¥</w:t>
        <w:softHyphen/>
        <w:t>§¡²½¤¬¤¦ª¡¤¹¡¯°</w:t>
        <w:softHyphen/>
        <w:t>§ª¾·«§§¤¡¦§</w:t>
        <w:softHyphen/>
        <w:t>¹¥¥ªª¨¡¤¤</w:t>
        <w:softHyphen/>
        <w:t>¨¾·°§¡¥</w:t>
        <w:softHyphen/>
        <w:t>±¯ªª¨¡ª»¨»¡¹¥¥ª¶µÁ¬¦¯ª¡</w:t>
      </w:r>
    </w:p>
    <w:p>
      <w:pPr>
        <w:pStyle w:val="DF2"/>
        <w:spacing w:lineRule="atLeast" w:line="400"/>
        <w:rPr/>
      </w:pPr>
      <w:r>
        <w:rPr/>
      </w:r>
    </w:p>
    <w:p>
      <w:pPr>
        <w:pStyle w:val="DF2"/>
        <w:spacing w:lineRule="atLeast" w:line="400"/>
        <w:rPr/>
      </w:pPr>
      <w:r>
        <w:rPr>
          <w:rFonts w:eastAsia="華康細明體" w:cs="華康細明體"/>
        </w:rPr>
        <w:t xml:space="preserve">    </w:t>
      </w:r>
      <w:r>
        <w:rPr/>
        <w:t>©¥¡¥¤¤«·´Ä</w:t>
        <w:softHyphen/>
        <w:t>ª</w:t>
        <w:softHyphen/>
        <w:t>Ä®¤¹¦§Ä</w:t>
        <w:softHyphen/>
        <w:t>ª</w:t>
        <w:softHyphen/>
        <w:t>¥®¡</w:t>
      </w:r>
    </w:p>
    <w:p>
      <w:pPr>
        <w:pStyle w:val="DF2"/>
        <w:spacing w:lineRule="atLeast" w:line="400"/>
        <w:rPr/>
      </w:pPr>
      <w:r>
        <w:rPr/>
      </w:r>
    </w:p>
    <w:p>
      <w:pPr>
        <w:pStyle w:val="DF2"/>
        <w:spacing w:lineRule="atLeast" w:line="400"/>
        <w:rPr>
          <w:rFonts w:ascii="華康中黑體" w:hAnsi="華康中黑體" w:eastAsia="華康中黑體" w:cs="華康中黑體"/>
        </w:rPr>
      </w:pPr>
      <w:r>
        <w:rPr>
          <w:rFonts w:eastAsia="華康細明體" w:cs="華康細明體"/>
        </w:rPr>
        <w:t xml:space="preserve">    </w:t>
      </w:r>
      <w:r>
        <w:rPr/>
        <w:t>ÁÁ¥®¥¥¡</w:t>
      </w:r>
    </w:p>
    <w:p>
      <w:pPr>
        <w:pStyle w:val="Normal"/>
        <w:tabs>
          <w:tab w:val="clear" w:pos="567"/>
          <w:tab w:val="left" w:pos="720" w:leader="none"/>
        </w:tabs>
        <w:spacing w:lineRule="atLeast" w:line="40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567"/>
          <w:tab w:val="left" w:pos="720" w:leader="none"/>
        </w:tabs>
        <w:spacing w:lineRule="atLeast" w:line="400"/>
        <w:jc w:val="both"/>
        <w:rPr/>
      </w:pPr>
      <w:r>
        <w:rPr/>
      </w:r>
    </w:p>
    <w:p>
      <w:pPr>
        <w:pStyle w:val="DF2"/>
        <w:rPr/>
      </w:pPr>
      <w:r>
        <w:rPr>
          <w:rFonts w:ascii="華康中黑體" w:hAnsi="華康中黑體" w:cs="華康中黑體" w:eastAsia="華康中黑體"/>
        </w:rPr>
        <w:t>莫應帆議員致辭：</w:t>
      </w:r>
      <w:r>
        <w:rPr/>
        <w:t>¥®¥¥¡§·´¥¨¯°¤¦¬¾Ã¦¥ª¾Ã</w:t>
        <w:softHyphen/>
        <w:t>³ª°Ãµ¨¡</w:t>
      </w:r>
    </w:p>
    <w:p>
      <w:pPr>
        <w:pStyle w:val="DF2"/>
        <w:ind w:firstLine="567"/>
        <w:rPr/>
      </w:pPr>
      <w:r>
        <w:rPr/>
      </w:r>
    </w:p>
    <w:p>
      <w:pPr>
        <w:pStyle w:val="DF2"/>
        <w:ind w:firstLine="567"/>
        <w:rPr/>
      </w:pPr>
      <w:r>
        <w:rPr/>
        <w:t>¡°¥ª¡²¤¤¥±³©¡¥ª·Ä</w:t>
        <w:softHyphen/>
        <w:t>´¥ªª«¯®¡</w:t>
        <w:softHyphen/>
        <w:t>¯¤¬©¬µ®¡¥¶±¨¦¬ª©®</w:t>
        <w:softHyphen/>
        <w:t>¦·¡ª¥¤³©¡¯°¥ª·¹Ä</w:t>
        <w:softHyphen/>
        <w:softHyphen/>
        <w:t>¤´¥ªª®©Ä®¡¶¤¶¨²Ä</w:t>
        <w:softHyphen/>
        <w:t>ª¨¡¸¨¶³©¡³Ä</w:t>
        <w:softHyphen/>
        <w:t>¦«®¤¡Á¦Á©¡¥¤¡°¥ª¡²¤¤¥±¤©³©¡¦¬¾Ã¹¥ª¾Ã</w:t>
        <w:softHyphen/>
        <w:t>³ª</w:t>
        <w:softHyphen/>
        <w:t>«¡¨¤¦¨Â¡</w:t>
      </w:r>
    </w:p>
    <w:p>
      <w:pPr>
        <w:pStyle w:val="DF2"/>
        <w:ind w:firstLine="567"/>
        <w:rPr/>
      </w:pPr>
      <w:r>
        <w:rPr/>
      </w:r>
    </w:p>
    <w:p>
      <w:pPr>
        <w:pStyle w:val="DF2"/>
        <w:ind w:left="1134" w:hanging="567"/>
        <w:rPr/>
      </w:pPr>
      <w:r>
        <w:rPr/>
        <w:t>(1)</w:t>
        <w:tab/>
        <w:t>¥ª·Ä</w:t>
        <w:softHyphen/>
        <w:t>´¥Ä</w:t>
        <w:softHyphen/>
        <w:t>±¨¯®¶¸¦¬ª©®</w:t>
        <w:softHyphen/>
        <w:t>¦·¡µºµ¤¦¬ª©¹¤ª°±Å¡³¦¦¬Å¤¤</w:t>
        <w:softHyphen/>
        <w:softHyphen/>
        <w:t>ª§</w:t>
        <w:softHyphen/>
        <w:t>¡¥ª¾ºµª³¹¥ª¸¹¥·¡¨¿¦¬¬ºªÅ¤¡¥¡´¤¥¥ª´¡Ã¥¸¹¡</w:t>
      </w:r>
    </w:p>
    <w:p>
      <w:pPr>
        <w:pStyle w:val="DF2"/>
        <w:ind w:left="1134" w:hanging="567"/>
        <w:rPr/>
      </w:pPr>
      <w:r>
        <w:rPr/>
      </w:r>
    </w:p>
    <w:p>
      <w:pPr>
        <w:pStyle w:val="DF2"/>
        <w:ind w:left="1134" w:hanging="567"/>
        <w:rPr/>
      </w:pPr>
      <w:r>
        <w:rPr/>
        <w:t>(2)</w:t>
        <w:tab/>
        <w:t>±¥ª·Ä</w:t>
        <w:softHyphen/>
        <w:t>ª¨¤ª®©Ä®¤¶¨²ª¨¡</w:t>
        <w:softHyphen/>
        <w:t>¥¦¤</w:t>
        <w:softHyphen/>
        <w:t>²§¤«ªª®¥©³¥¤²§§¨¦¬²¡¥±ª¤¤·±³¥Â©©¹¤¡¥·¤¨</w:t>
        <w:softHyphen/>
        <w:t>²§ªÄ</w:t>
        <w:softHyphen/>
        <w:t>¯¦¹¥¦¸¡¥Ä·¤ª¥¬¿¤¡¦ª·¤¤¦§¯¶¹</w:t>
        <w:softHyphen/>
        <w:t>µª±¥¨¶¨³¹¦ªµ§ª¹¤¸¹ª¸¡±³</w:t>
        <w:softHyphen/>
        <w:t>±¨«¨¥¿¯ªµÀ°ªª¦°¡¹ª·®¤©®ª¬¼¡</w:t>
      </w:r>
    </w:p>
    <w:p>
      <w:pPr>
        <w:pStyle w:val="DF2"/>
        <w:ind w:left="1134" w:hanging="567"/>
        <w:rPr/>
      </w:pPr>
      <w:r>
        <w:rPr/>
      </w:r>
    </w:p>
    <w:p>
      <w:pPr>
        <w:pStyle w:val="DF2"/>
        <w:ind w:firstLine="567"/>
        <w:rPr/>
      </w:pPr>
      <w:r>
        <w:rPr/>
        <w:t>¡°¥ª¡ª±¤¹¥ª·Ä</w:t>
        <w:softHyphen/>
        <w:t>´®¡¬¤²¦ª¨«¡¬¤¾·¦</w:t>
        <w:softHyphen/>
        <w:t>¨¹¤¡©¥¡</w:t>
        <w:softHyphen/>
        <w:t>§ª¤¦À¦¨</w:t>
        <w:softHyphen/>
        <w:t>¡</w:t>
      </w:r>
    </w:p>
    <w:p>
      <w:pPr>
        <w:pStyle w:val="DF2"/>
        <w:ind w:firstLine="567"/>
        <w:rPr/>
      </w:pPr>
      <w:r>
        <w:rPr/>
      </w:r>
    </w:p>
    <w:p>
      <w:pPr>
        <w:pStyle w:val="DF2"/>
        <w:ind w:left="1134" w:hanging="567"/>
        <w:rPr/>
      </w:pPr>
      <w:r>
        <w:rPr/>
        <w:t>(1)</w:t>
        <w:tab/>
        <w:t>¥²¦ª¨«¡¨¥¡°¥ª¡²¤¤¥±ª¦±¡©</w:t>
      </w:r>
    </w:p>
    <w:p>
      <w:pPr>
        <w:pStyle w:val="DF2"/>
        <w:ind w:left="1134" w:hanging="567"/>
        <w:rPr/>
      </w:pPr>
      <w:r>
        <w:rPr/>
      </w:r>
    </w:p>
    <w:p>
      <w:pPr>
        <w:pStyle w:val="DF2"/>
        <w:ind w:left="1134" w:hanging="567"/>
        <w:rPr/>
      </w:pPr>
      <w:r>
        <w:rPr/>
        <w:t>(2)</w:t>
        <w:tab/>
        <w:t>¶¤¨</w:t>
        <w:softHyphen/>
        <w:t>§¬¡¤¯¤¤©ªÄ</w:t>
        <w:softHyphen/>
        <w:t>±¨¯®¡¥¶¥¤¤©¤¤¤¤ª¥ª·Ä</w:t>
        <w:softHyphen/>
        <w:t>Á¦´¥¡</w:t>
      </w:r>
    </w:p>
    <w:p>
      <w:pPr>
        <w:pStyle w:val="DF2"/>
        <w:ind w:firstLine="567"/>
        <w:rPr/>
      </w:pPr>
      <w:r>
        <w:rPr/>
        <w:t>¦©¤¶¨²Ä</w:t>
        <w:softHyphen/>
        <w:t>ª¨ª¨«¡¥À¥²®ª¥ÅÄ</w:t>
        <w:softHyphen/>
        <w:t>Â³¼²¦±©¨¥¡</w:t>
      </w:r>
    </w:p>
    <w:p>
      <w:pPr>
        <w:pStyle w:val="DF2"/>
        <w:ind w:firstLine="567"/>
        <w:rPr/>
      </w:pPr>
      <w:r>
        <w:rPr/>
      </w:r>
    </w:p>
    <w:p>
      <w:pPr>
        <w:pStyle w:val="DF2"/>
        <w:ind w:firstLine="567"/>
        <w:rPr/>
      </w:pPr>
      <w:r>
        <w:rPr/>
        <w:t>Á¬¦¨¡¥¨»¬¡</w:t>
        <w:softHyphen/>
        <w:softHyphen/>
        <w:t>¸¹¡´¤¥¥ª´¡¡¥¶¦¤¤«º§</w:t>
        <w:softHyphen/>
        <w:t>§¡°¥ª¡²¤¤¥±¥¤¡°¥ª¡ª¥¤ª¦Ã³©¡¥¦¬¾Ã¶¦¥ª¾Ã</w:t>
        <w:softHyphen/>
        <w:t>³ª</w:t>
        <w:softHyphen/>
        <w:t>«¥¤±¥¸¹¡</w:t>
      </w:r>
    </w:p>
    <w:p>
      <w:pPr>
        <w:pStyle w:val="DF2"/>
        <w:ind w:firstLine="567"/>
        <w:rPr/>
      </w:pPr>
      <w:r>
        <w:rPr/>
      </w:r>
    </w:p>
    <w:p>
      <w:pPr>
        <w:pStyle w:val="DF2"/>
        <w:ind w:firstLine="567"/>
        <w:rPr/>
      </w:pPr>
      <w:r>
        <w:rPr/>
        <w:t>¥®¥¥¡¹©</w:t>
        <w:softHyphen/>
        <w:t>¤¦«¤Ä</w:t>
        <w:softHyphen/>
        <w:t>ªµ¨¡¯§¦¥¨»¦Ã¸«ª°Ã¡§</w:t>
        <w:softHyphen/>
        <w:t>¤©¥¨³«¦«¯¡§¬«¦ª¤®¹©¥¥¦»¦©²©¡¤®³·»¦¤¥¨¡´¬¤®¹¥¥ª²©¥¯¦©¤¦¡¤¥¦ª¤»¡¦¨¤¥¤»¼¡¦¨¤¥¹¼©Ä¡¥¦¨¤¥¯Ãµª¹¡§·¤®³¬®³¦Â¡¥¥¤¦ª¤ª¦¤¡¦¬¡¦ª¦¨¤Ä±¦ª¤¸±¥©ª¹¼¡´Ä±§</w:t>
        <w:softHyphen/>
        <w:t>¤¬¤«¥³¥¦¤»ª¸¡«¥¦¦¨¤©§</w:t>
        <w:softHyphen/>
        <w:t>¦¬¤¦·¤°¬©®¡¥Ä±¥¬°§¿´¤¼¡³¬§¯¥ª¥¥©¡§¥¤´«Ãº¡©¥¡§¬«¯¥ª¥¥¬¡À¸®³¤¦ª·¨¡¤¦ª·ª¡¦¦¡¹©</w:t>
        <w:softHyphen/>
        <w:t>¤¦«¤Ä</w:t>
        <w:softHyphen/>
        <w:t>ª»ª¡§ª¥«±¿¾¡ÁÁ¥®¥¥¡</w:t>
      </w:r>
    </w:p>
    <w:p>
      <w:pPr>
        <w:pStyle w:val="DF2"/>
        <w:ind w:left="1134" w:hanging="567"/>
        <w:rPr/>
      </w:pPr>
      <w:r>
        <w:rPr/>
      </w:r>
    </w:p>
    <w:p>
      <w:pPr>
        <w:pStyle w:val="Normal"/>
        <w:tabs>
          <w:tab w:val="clear" w:pos="567"/>
          <w:tab w:val="left" w:pos="720" w:leader="none"/>
        </w:tabs>
        <w:jc w:val="both"/>
        <w:rPr/>
      </w:pPr>
      <w:r>
        <w:rPr/>
      </w:r>
    </w:p>
    <w:p>
      <w:pPr>
        <w:pStyle w:val="DF2"/>
        <w:spacing w:lineRule="atLeast" w:line="350"/>
        <w:rPr/>
      </w:pPr>
      <w:r>
        <w:rPr>
          <w:rFonts w:ascii="華康中黑體" w:hAnsi="華康中黑體" w:cs="華康中黑體" w:eastAsia="華康中黑體"/>
        </w:rPr>
        <w:t>張文光議員致辭：</w:t>
      </w:r>
      <w:r>
        <w:rPr/>
        <w:t>¥®¥¥¡§·½¤½¦¥ÅÄ</w:t>
        <w:softHyphen/>
        <w:t>ª</w:t>
        <w:softHyphen/>
        <w:t>¥®¡¦¥Å¬¤</w:t>
        <w:softHyphen/>
        <w:t>«¦½ªÄ</w:t>
        <w:softHyphen/>
        <w:t>¡¥¤¦ª</w:t>
        <w:softHyphen/>
        <w:t>¥®¡¥§¬¨¦¤¨¶¦«Àª¦¤¡´¬¥»¡°¥ª¡³¥¤¥¬¤¥¥º¥©¤ª¤¥¡</w:t>
      </w:r>
    </w:p>
    <w:p>
      <w:pPr>
        <w:pStyle w:val="DF2"/>
        <w:spacing w:lineRule="atLeast" w:line="350"/>
        <w:ind w:firstLine="567"/>
        <w:rPr/>
      </w:pPr>
      <w:r>
        <w:rPr/>
      </w:r>
    </w:p>
    <w:p>
      <w:pPr>
        <w:pStyle w:val="DF2"/>
        <w:spacing w:lineRule="atLeast" w:line="350"/>
        <w:ind w:firstLine="567"/>
        <w:rPr/>
      </w:pPr>
      <w:r>
        <w:rPr/>
        <w:t>©¬¡§·¤·¬»¥°¥©¤©¡¥©¤À¸¬¤Â¶¤ª¤¶¡¦¤¬¤Â</w:t>
        <w:softHyphen/>
        <w:t>°ª¤¶¡¨¦±¥ªª¨«¨»¡¥ª¬¤Â¶¤ª¡¦¤´¬¶¤ª²ª¡§¬«¤ª¶¤¥ª¦¨¦¿¥¡©ª¥¦§¤¨¦¨¦§¤¡¬¤</w:t>
        <w:softHyphen/>
        <w:t>«ºªª¹µ¡¦¬¦³</w:t>
        <w:softHyphen/>
        <w:t>ºªª¹µ¤¡¦¤Ãª²¥¡¨¤ª¥¤Ã¡¨¤</w:t>
        <w:softHyphen/>
        <w:t>¤¥¥«´¬¥»¤Åª¡¦¬¥ª¾¤¥¦¤º</w:t>
        <w:softHyphen/>
        <w:t>°ª²¶¡§</w:t>
        <w:softHyphen/>
        <w:t>¥°¡¤¯¡²¶¡¨¦¦¤°¡«¤¥«¦¤</w:t>
        <w:softHyphen/>
        <w:t>¡¤«¡¡¥¨¦¹µµ¤¼¨»¦¤¡¬¦©¡´¬¡¤¯¡¡´¬¥¥¨¬¤</w:t>
        <w:softHyphen/>
        <w:t>¤¡¦¨³«¦¤¨¤¡¦¬¡¤¯¡¡¦¬³¤º¥ª¾ª¡¤¯¡©</w:t>
        <w:softHyphen/>
        <w:t>°ª²¶¬«±¨¦ª¡¦¬ª¤¡¡¤¯¡ª²¶¡</w:t>
        <w:softHyphen/>
        <w:t>°ª²¶´¨¤¨¦¡¦¥¬¸±µ¥ª¡</w:t>
      </w:r>
    </w:p>
    <w:p>
      <w:pPr>
        <w:pStyle w:val="DF2"/>
        <w:spacing w:lineRule="atLeast" w:line="350"/>
        <w:ind w:firstLine="567"/>
        <w:rPr/>
      </w:pPr>
      <w:r>
        <w:rPr/>
      </w:r>
    </w:p>
    <w:p>
      <w:pPr>
        <w:pStyle w:val="DF2"/>
        <w:spacing w:lineRule="atLeast" w:line="350"/>
        <w:ind w:firstLine="567"/>
        <w:rPr/>
      </w:pPr>
      <w:r>
        <w:rPr/>
        <w:t>Á</w:t>
        <w:softHyphen/>
        <w:t>¨¤¡¡°¥ª¡¤ª¨¤´®¡¦²®§</w:t>
        <w:softHyphen/>
        <w:t>ªÄ·¤¡³</w:t>
        <w:softHyphen/>
        <w:t>¨¤´®¥</w:t>
        <w:softHyphen/>
        <w:t>¤¯¤°¬¡¥</w:t>
        <w:softHyphen/>
        <w:t>¤¯¤¥Å°ª¤¨¥¥ª¨Ä®¡«¥¥¶¦¡¦¬¦¡°¥ª¡¤¡¥ª©¬¤</w:t>
        <w:softHyphen/>
        <w:softHyphen/>
        <w:t>°¡¦¬¡°¥ª¡³©¥¦ª¨¤´®</w:t>
        <w:softHyphen/>
        <w:t>¦¬ª©¦·¡§¦ª¹¤¤¬©ª¬µ¡</w:t>
        <w:softHyphen/>
        <w:t>¦¬ª©¦·¨¹¬«Ãª¡¦³¼ª±ª¤¤¡§</w:t>
        <w:softHyphen/>
        <w:t>«¯»¡°¥ª¡ª±¤¬¶¨ª±¤¡¶¤¤ª±¤¡«¯»¥¦¥©¤©¡¨¹¥¥¬</w:t>
        <w:softHyphen/>
        <w:t>°¤¡¬°¤ª¤¡³</w:t>
        <w:softHyphen/>
        <w:t>°ª</w:t>
        <w:softHyphen/>
        <w:t>®¬¬»©¡³</w:t>
        <w:softHyphen/>
        <w:t>°ª</w:t>
        <w:softHyphen/>
        <w:t>®¬¡¥©¥¦ª¨¤´®</w:t>
        <w:softHyphen/>
        <w:softHyphen/>
        <w:t>¥±¨¦¬ª©®</w:t>
        <w:softHyphen/>
        <w:t>¦·¡©¬ì³¤§</w:t>
        <w:softHyphen/>
        <w:t>Ä·¥¨¤¸¦ªÅ¤¡²¤¡¥©³¨¨¤´®¡§¨´¥¤¥ª·¡Á</w:t>
        <w:softHyphen/>
        <w:t>¶¦¨¦ª¨ª¾¨¡©¬¥¤¤©¥¨¯°ª¬©¥¥±§</w:t>
        <w:softHyphen/>
        <w:t>¥¿ª¥ª§¡©Å¬©¥ª¥ª§¡©¤</w:t>
        <w:softHyphen/>
        <w:t>¤¸¥¤¤µª¥ª§¡¤¦ª¤¡¥Ä</w:t>
        <w:softHyphen/>
        <w:t>±¨¯®ª´¥¡¦¨</w:t>
        <w:softHyphen/>
        <w:t>§²¤³¹¡®¥¬Ã©µ¤¡¥·¥¦¦¦¤¬¯¦¡¦³¼ª±ª¤¤¡¬¦Á</w:t>
        <w:softHyphen/>
        <w:t>ºÅ</w:t>
        <w:softHyphen/>
        <w:t>°ª¡°¥ª¡±¤©¡</w:t>
      </w:r>
    </w:p>
    <w:p>
      <w:pPr>
        <w:pStyle w:val="DF2"/>
        <w:spacing w:lineRule="atLeast" w:line="350"/>
        <w:ind w:firstLine="567"/>
        <w:rPr/>
      </w:pPr>
      <w:r>
        <w:rPr/>
      </w:r>
    </w:p>
    <w:p>
      <w:pPr>
        <w:pStyle w:val="DF2"/>
        <w:spacing w:lineRule="atLeast" w:line="350"/>
        <w:ind w:firstLine="567"/>
        <w:rPr/>
      </w:pPr>
      <w:r>
        <w:rPr/>
        <w:t>¤¦¦¬·¦ª¥¿Ä</w:t>
        <w:softHyphen/>
        <w:t>¡¥¬¥«ÁªÄ</w:t>
        <w:softHyphen/>
        <w:t>¡¥¥Ä¡¤·µ«¦ªÄ</w:t>
        <w:softHyphen/>
        <w:t>³´¥¤¨Ä</w:t>
        <w:softHyphen/>
        <w:t>±¨¯®¡¥</w:t>
        <w:softHyphen/>
        <w:t>¬</w:t>
        <w:softHyphen/>
        <w:t>§Å¬©ª¬µ¡¨¹¡³¦¬½´¥Ä</w:t>
        <w:softHyphen/>
        <w:t>±¨¯®¡¬¥«ÁªÃÄ©¥¥¡¥´¥¨ª¯®¡´¬</w:t>
        <w:softHyphen/>
        <w:t>§Å¬©¿»±¥Ä¤°</w:t>
        <w:softHyphen/>
        <w:t>Â¨ª¬µ¡¦±¨¥ª§¥</w:t>
        <w:softHyphen/>
        <w:t>ª¤«¡©¥¡</w:t>
        <w:softHyphen/>
        <w:t>°Ä</w:t>
        <w:softHyphen/>
        <w:t>±¨¯®¬§¤</w:t>
        <w:softHyphen/>
        <w:t>¦ª°ª¡¬§¤</w:t>
        <w:softHyphen/>
        <w:t>¯°¯¹¤¬¥·ª°ª®¡µ®¬ª©ª¡¤¦¡§</w:t>
        <w:softHyphen/>
        <w:t>¤¹´¥¦¬©®¡§</w:t>
        <w:softHyphen/>
        <w:t>´À±¥Ä</w:t>
        <w:softHyphen/>
        <w:t>±¨¯®¡¦¬¡¥¨¦ª¬¤¹¯°¬©¤¨¤¦²ª¬µ¡¬¦¤¥¥¥©¡¬¦§¬¤</w:t>
        <w:softHyphen/>
        <w:t>Ä·¡§¬¤</w:t>
        <w:softHyphen/>
        <w:t>Ä</w:t>
        <w:softHyphen/>
        <w:t>¡§¬¤</w:t>
        <w:softHyphen/>
        <w:t>¬Ä¡¬</w:t>
        <w:softHyphen/>
        <w:t>¦·¦¦ì³Ä</w:t>
        <w:softHyphen/>
        <w:t>ªÅ¤¡</w:t>
        <w:softHyphen/>
        <w:t>¥Ä</w:t>
        <w:softHyphen/>
        <w:t>¦¨³¶Å¤®¡</w:t>
        <w:softHyphen/>
        <w:t>¹¤Ã¡¸¤±¡¨³«¤</w:t>
        <w:softHyphen/>
        <w:t>¸¨»ÀÅ¾©¡§¬¤©¥ª¡</w:t>
      </w:r>
    </w:p>
    <w:p>
      <w:pPr>
        <w:pStyle w:val="DF2"/>
        <w:spacing w:lineRule="atLeast" w:line="350"/>
        <w:ind w:firstLine="567"/>
        <w:rPr/>
      </w:pPr>
      <w:r>
        <w:rPr/>
      </w:r>
    </w:p>
    <w:p>
      <w:pPr>
        <w:pStyle w:val="DF2"/>
        <w:spacing w:lineRule="atLeast" w:line="340"/>
        <w:ind w:firstLine="567"/>
        <w:rPr/>
      </w:pPr>
      <w:r>
        <w:rPr/>
        <w:t>¦¤»¡¤</w:t>
        <w:softHyphen/>
        <w:t>À«</w:t>
        <w:softHyphen/>
        <w:t>§¡°¥ª¡¡¡°¥ª¡¥¤¥¦§¼ª¿¸¡«¥¥À«</w:t>
        <w:softHyphen/>
        <w:t>§©¡¦¬½¤®¤</w:t>
        <w:softHyphen/>
        <w:t>§°¡¥¦ª¿¸¤ª©¬¨¦¥¬Ã¼¥·®´¥ª¤·¨§¤®¡¦¬¤·¨§¤®¬¦¤¤¦¤¤®¥²ª¡¦¦¤¹¦ª¥¤¡³</w:t>
        <w:softHyphen/>
        <w:t>¤·¨§¤®¤¸Å¬¥¦¡°¥ª¡¤®ªª¥¤¡´¦¬¡¤·¨§¡ª¤®¡¦³¼ª±ª¤¤¡¤«¯°»¥¸¹¥¦ªºª¿¸©¡§¨µµª´</w:t>
        <w:softHyphen/>
        <w:t>¤¡¡¤·¨§¡¤®·®³¨¨ª··¤¤¹¡¤«¯°»¸¹¼ª¿¸¤</w:t>
        <w:softHyphen/>
        <w:t>§©¡¥¦»ª¬¡¥³¤¤¦®¶¡¬¦</w:t>
        <w:softHyphen/>
        <w:t>§©¡¨¹¥¤¬¥³¤¦¡³¤¦²ª¡¤·¨§¡¤®¬¤¸</w:t>
        <w:softHyphen/>
        <w:t>µ¤¤¦¡¦³¤¦¤¡¥ª§¤¸µ¥«¤ªÅ¤¡µ¼Ä</w:t>
        <w:softHyphen/>
        <w:t>±¨¯®¥²³¹¡¨¥¦®¦¼Åª·¬µ¡¬¦§</w:t>
        <w:softHyphen/>
        <w:t>¤¥¥¦¡°¥ª¡¤§¥©¸ª</w:t>
        <w:softHyphen/>
        <w:softHyphen/>
        <w:t>¡¦³²¹ª·¬¦§ª©¡¦¥ÅÄ</w:t>
        <w:softHyphen/>
        <w:t>»¡¤«¹¤¤»¡±®´</w:t>
        <w:softHyphen/>
        <w:t>«¤»¡¦¥¨¦¯·¡¸Ä¡°¥ª¡ª¤«¡¨¹¬¤Â§Å¡°¥ª¡¤»ª¸ÄÅ¡·¤«¬¤Â§Å¡°¥ª¡¤»ª¸ÄÅ®¡¦®¤</w:t>
        <w:softHyphen/>
        <w:softHyphen/>
        <w:t>´ª¥ª§¤</w:t>
        <w:softHyphen/>
        <w:t>Äº³</w:t>
        <w:softHyphen/>
        <w:t>¡°¥ª¡§¥¦§°¡³¬¤</w:t>
        <w:softHyphen/>
        <w:t>¤¤¥ª»ª¡³¬¤</w:t>
        <w:softHyphen/>
        <w:t>¤¤¥ªÅ¤ª¤¯¡¨¹¤¡¥¦¤¡°¥ª¡ª¸Ä§Å¤«¦¡¿Áª©¸§¤¡¨½¦¥ª©¸¡¦¬¡°¥ª¡²¤¤¤±¦Ã¡¤</w:t>
        <w:softHyphen/>
        <w:t>¹§¡¨</w:t>
        <w:softHyphen/>
        <w:t>¤°ª³©¦¤§¤¡¤Å©</w:t>
        <w:softHyphen/>
        <w:t>¦ªª«¤Å¡²¦¤§¤¡ªª¤¡°®¦¬¡ª©¸¤§¤¡·¤°¬©¥³»¦ª¸Ä¨</w:t>
        <w:softHyphen/>
        <w:t>§ª¦®¡¦¤</w:t>
        <w:softHyphen/>
        <w:softHyphen/>
        <w:t>´¤¤¸¤</w:t>
        <w:softHyphen/>
        <w:t>Äº¡¤¬¤</w:t>
        <w:softHyphen/>
        <w:t>§¡³¬¦«©¡Âª¬±</w:t>
        <w:softHyphen/>
        <w:t>´¤·°¡ª¤¡¡</w:t>
      </w:r>
    </w:p>
    <w:p>
      <w:pPr>
        <w:pStyle w:val="DF2"/>
        <w:spacing w:lineRule="atLeast" w:line="340"/>
        <w:ind w:firstLine="567"/>
        <w:rPr/>
      </w:pPr>
      <w:r>
        <w:rPr/>
      </w:r>
    </w:p>
    <w:p>
      <w:pPr>
        <w:pStyle w:val="DF2"/>
        <w:spacing w:lineRule="atLeast" w:line="340"/>
        <w:ind w:firstLine="567"/>
        <w:rPr/>
      </w:pPr>
      <w:r>
        <w:rPr/>
        <w:t>©¥¡¦³º±ª¤¡¥®¥¥¡¦¥ÅÄ</w:t>
        <w:softHyphen/>
        <w:t>ª¶¦«À¬¤À¸µ¬¥±¡©¥¡§¤¹¥ª</w:t>
        <w:softHyphen/>
        <w:t>¥¡ÁÁ¥®¥¥¡</w:t>
      </w:r>
    </w:p>
    <w:p>
      <w:pPr>
        <w:pStyle w:val="Normal"/>
        <w:tabs>
          <w:tab w:val="clear" w:pos="567"/>
          <w:tab w:val="left" w:pos="720" w:leader="none"/>
        </w:tabs>
        <w:spacing w:lineRule="atLeast" w:line="340"/>
        <w:jc w:val="both"/>
        <w:rPr/>
      </w:pPr>
      <w:r>
        <w:rPr/>
      </w:r>
    </w:p>
    <w:p>
      <w:pPr>
        <w:pStyle w:val="Normal"/>
        <w:tabs>
          <w:tab w:val="clear" w:pos="567"/>
          <w:tab w:val="left" w:pos="720" w:leader="none"/>
        </w:tabs>
        <w:spacing w:lineRule="atLeast" w:line="340"/>
        <w:jc w:val="both"/>
        <w:rPr/>
      </w:pPr>
      <w:r>
        <w:rPr/>
      </w:r>
    </w:p>
    <w:p>
      <w:pPr>
        <w:pStyle w:val="DF2"/>
        <w:spacing w:lineRule="atLeast" w:line="340"/>
        <w:rPr/>
      </w:pPr>
      <w:r>
        <w:rPr>
          <w:rFonts w:ascii="華康中黑體" w:hAnsi="華康中黑體" w:cs="華康中黑體" w:eastAsia="華康中黑體"/>
        </w:rPr>
        <w:t>鄭明訓議員致辭的譯文：</w:t>
      </w:r>
      <w:r>
        <w:rPr/>
        <w:t>¥®¥¥¡¡°¥ª¡¤¬´³ªª«¡¥½¥¤¤®¦´¤©¿ª</w:t>
        <w:softHyphen/>
        <w:t>«©¬µ¡¢¡º«</w:t>
        <w:softHyphen/>
        <w:t>´ªÁºÃ©¡§</w:t>
        <w:softHyphen/>
        <w:t>¨¦ª¥¬¤¦©¥¬¤¥««¤Å¡Á¦Å»ª¸À¾®¦§¥¡§</w:t>
        <w:softHyphen/>
        <w:t>´Å¬¤</w:t>
        <w:softHyphen/>
        <w:t>³¨¨¤¡Å¥¯¥¸¥¥¸ª·©¯¹</w:t>
        <w:softHyphen/>
        <w:t>ª¦´¡¥¥¬³Û¼§</w:t>
        <w:softHyphen/>
        <w:t>¡</w:t>
      </w:r>
    </w:p>
    <w:p>
      <w:pPr>
        <w:pStyle w:val="DF2"/>
        <w:spacing w:lineRule="atLeast" w:line="340"/>
        <w:rPr/>
      </w:pPr>
      <w:r>
        <w:rPr/>
      </w:r>
    </w:p>
    <w:p>
      <w:pPr>
        <w:pStyle w:val="DF2"/>
        <w:spacing w:lineRule="atLeast" w:line="340"/>
        <w:rPr/>
      </w:pPr>
      <w:r>
        <w:rPr/>
        <w:t>¡¡¥¤¨¦µ¾¥Àª¨Ä©ª«±¤¡¦§»¬¡°¥ª¡¬</w:t>
        <w:softHyphen/>
        <w:t>´ª¥¨³©¤Ã©ª°Â¡¦ª§</w:t>
        <w:softHyphen/>
        <w:t>²¦«¶©±°</w:t>
        <w:softHyphen/>
        <w:t>§¡°¥ª¡¡³²¥¯³¦¥¨¡¨¨¥§</w:t>
        <w:softHyphen/>
        <w:softHyphen/>
        <w:t>ª³¤¤¾¨</w:t>
        <w:softHyphen/>
        <w:t>§¡</w:t>
      </w:r>
    </w:p>
    <w:p>
      <w:pPr>
        <w:pStyle w:val="DF2"/>
        <w:spacing w:lineRule="atLeast" w:line="340"/>
        <w:rPr/>
      </w:pPr>
      <w:r>
        <w:rPr/>
      </w:r>
    </w:p>
    <w:p>
      <w:pPr>
        <w:pStyle w:val="DF2"/>
        <w:spacing w:lineRule="atLeast" w:line="340"/>
        <w:rPr/>
      </w:pPr>
      <w:r>
        <w:rPr/>
        <w:t>¡¡²©©ª¡¡°¥ª¡</w:t>
        <w:softHyphen/>
        <w:t>¨¤¤¤¤¦¤¤¤¤¤¥®¡§</w:t>
        <w:softHyphen/>
        <w:t>À¬¥¦¦¸¹¡¤¦¼¥¥</w:t>
        <w:softHyphen/>
        <w:softHyphen/>
        <w:t>¡</w:t>
      </w:r>
    </w:p>
    <w:p>
      <w:pPr>
        <w:pStyle w:val="DF2"/>
        <w:spacing w:lineRule="atLeast" w:line="340"/>
        <w:rPr/>
      </w:pPr>
      <w:r>
        <w:rPr/>
      </w:r>
    </w:p>
    <w:p>
      <w:pPr>
        <w:pStyle w:val="DF2"/>
        <w:spacing w:lineRule="atLeast" w:line="340"/>
        <w:rPr/>
      </w:pPr>
      <w:r>
        <w:rPr/>
        <w:t>¡¡¥Ä®</w:t>
        <w:softHyphen/>
        <w:t>¨¤°¬©</w:t>
        <w:softHyphen/>
        <w:t>§¡°¥ª¡¡§»¬§</w:t>
        <w:softHyphen/>
        <w:t>§«±§±¨¨¥¨ª¯§¦¬°¬©¦¡´¤ª´¡ª·©¤¡À±¡°«¦ª¡¡¦ª¤«»</w:t>
        <w:softHyphen/>
        <w:softHyphen/>
        <w:softHyphen/>
        <w:t>¡°¥ª¡¡À¥¯°¬©´¥¡</w:t>
      </w:r>
    </w:p>
    <w:p>
      <w:pPr>
        <w:pStyle w:val="DF2"/>
        <w:spacing w:lineRule="atLeast" w:line="340"/>
        <w:rPr/>
      </w:pPr>
      <w:r>
        <w:rPr/>
      </w:r>
    </w:p>
    <w:p>
      <w:pPr>
        <w:pStyle w:val="DF2"/>
        <w:spacing w:lineRule="atLeast" w:line="340"/>
        <w:rPr/>
      </w:pPr>
      <w:r>
        <w:rPr/>
        <w:t>¡¡§¦¦±¯Ä³Â¦§</w:t>
        <w:softHyphen/>
        <w:softHyphen/>
        <w:t>«ªÄ®¡¥¬§¥®³ª¡§²«</w:t>
        <w:softHyphen/>
        <w:t>´¤§±¥ª§Ä</w:t>
        <w:softHyphen/>
        <w:t>§®¶©¦§¦«³©©§¦»</w:t>
        <w:softHyphen/>
        <w:t>ª¨°¤¡</w:t>
      </w:r>
    </w:p>
    <w:p>
      <w:pPr>
        <w:pStyle w:val="DF2"/>
        <w:spacing w:lineRule="atLeast" w:line="340"/>
        <w:rPr/>
      </w:pPr>
      <w:r>
        <w:rPr/>
      </w:r>
    </w:p>
    <w:p>
      <w:pPr>
        <w:pStyle w:val="DF2"/>
        <w:spacing w:lineRule="atLeast" w:line="340"/>
        <w:rPr/>
      </w:pPr>
      <w:r>
        <w:rPr/>
        <w:t>¡¡§¬¥§¸¦ªªÄ</w:t>
        <w:softHyphen/>
        <w:t>¤¤¡§§±§</w:t>
        <w:softHyphen/>
        <w:t>¤¥³¬´¤«¸±</w:t>
        <w:softHyphen/>
        <w:t>¦¦³¶·¨²©¡</w:t>
      </w:r>
    </w:p>
    <w:p>
      <w:pPr>
        <w:pStyle w:val="DF2"/>
        <w:spacing w:lineRule="atLeast" w:line="340"/>
        <w:rPr/>
      </w:pPr>
      <w:r>
        <w:rPr/>
      </w:r>
    </w:p>
    <w:p>
      <w:pPr>
        <w:pStyle w:val="DF2"/>
        <w:spacing w:lineRule="atLeast" w:line="340"/>
        <w:rPr/>
      </w:pPr>
      <w:r>
        <w:rPr/>
        <w:t>¡¡§Â¦Âµ³Ã¡¨´¿¨¨©¥µ¨ª¦¨¡¥</w:t>
        <w:softHyphen/>
        <w:t>¤¬³©¥¶µ¨¨¤¤Äª¡</w:t>
      </w:r>
    </w:p>
    <w:p>
      <w:pPr>
        <w:pStyle w:val="DF2"/>
        <w:spacing w:lineRule="atLeast" w:line="340"/>
        <w:rPr/>
      </w:pPr>
      <w:r>
        <w:rPr/>
      </w:r>
    </w:p>
    <w:p>
      <w:pPr>
        <w:pStyle w:val="DF2"/>
        <w:spacing w:lineRule="atLeast" w:line="340"/>
        <w:rPr/>
      </w:pPr>
      <w:r>
        <w:rPr/>
        <w:t>¡¡Å§</w:t>
        <w:softHyphen/>
        <w:t>¤±ª·Ä¤</w:t>
        <w:softHyphen/>
        <w:t>«Ä¦²©¡¨¤®³¦¥¨ªº¯¡©¤º¯««¦¬</w:t>
        <w:softHyphen/>
        <w:t>´¡¬¥¥°¨¦¯ª¨¡</w:t>
      </w:r>
    </w:p>
    <w:p>
      <w:pPr>
        <w:pStyle w:val="DF2"/>
        <w:spacing w:lineRule="atLeast" w:line="340"/>
        <w:rPr/>
      </w:pPr>
      <w:r>
        <w:rPr/>
      </w:r>
    </w:p>
    <w:p>
      <w:pPr>
        <w:pStyle w:val="DF2"/>
        <w:spacing w:lineRule="atLeast" w:line="340"/>
        <w:rPr/>
      </w:pPr>
      <w:r>
        <w:rPr/>
        <w:t>¡¡ÁÁ¥®¥¥¡</w:t>
      </w:r>
    </w:p>
    <w:p>
      <w:pPr>
        <w:pStyle w:val="Normal"/>
        <w:tabs>
          <w:tab w:val="clear" w:pos="567"/>
          <w:tab w:val="left" w:pos="720" w:leader="none"/>
        </w:tabs>
        <w:spacing w:lineRule="atLeast" w:line="340"/>
        <w:jc w:val="both"/>
        <w:rPr>
          <w:sz w:val="28"/>
          <w:szCs w:val="28"/>
        </w:rPr>
      </w:pPr>
      <w:r>
        <w:rPr>
          <w:sz w:val="28"/>
          <w:szCs w:val="28"/>
        </w:rPr>
      </w:r>
    </w:p>
    <w:p>
      <w:pPr>
        <w:pStyle w:val="Normal"/>
        <w:tabs>
          <w:tab w:val="clear" w:pos="567"/>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陸恭蕙議員致辭的譯文：</w:t>
      </w:r>
      <w:r>
        <w:rPr/>
        <w:t>¥®¥¥¡§¬«¾©°Ä</w:t>
        <w:softHyphen/>
        <w:t>©·«°¿¡¦§¤·¥ºµ§ª¤¤Ä®¶¡§¥·»¡§¬«</w:t>
        <w:softHyphen/>
        <w:t>´¤±¨¡°¥ª¡§¬¤¤¤¤¦¤¤¤¤¥®ª</w:t>
        <w:softHyphen/>
        <w:t>´¯§¦¬°¾ª¡¦¬¡³Â¨¤ª¥¥</w:t>
        <w:softHyphen/>
        <w:t>Ã¦¨±±¤¡´¦¹¦¥ÅÄ</w:t>
        <w:softHyphen/>
        <w:t>´±§</w:t>
        <w:softHyphen/>
        <w:t>³¼°¤¼¡</w:t>
      </w:r>
    </w:p>
    <w:p>
      <w:pPr>
        <w:pStyle w:val="DF2"/>
        <w:spacing w:lineRule="atLeast" w:line="340"/>
        <w:rPr/>
      </w:pPr>
      <w:r>
        <w:rPr/>
      </w:r>
    </w:p>
    <w:p>
      <w:pPr>
        <w:pStyle w:val="DF2"/>
        <w:spacing w:lineRule="atLeast" w:line="340"/>
        <w:rPr/>
      </w:pPr>
      <w:r>
        <w:rPr/>
      </w:r>
    </w:p>
    <w:p>
      <w:pPr>
        <w:pStyle w:val="DF2"/>
        <w:rPr/>
      </w:pPr>
      <w:r>
        <w:rPr/>
        <w:t>¡¡¥¦§Æ»Ä</w:t>
        <w:softHyphen/>
        <w:softHyphen/>
        <w:t>¤©»¡¡°¥ª¡¤¬°¯©</w:t>
        <w:softHyphen/>
        <w:t>¤¶ª§¨¡¦³¦©</w:t>
        <w:softHyphen/>
        <w:t>¦µ«®¶¤</w:t>
        <w:softHyphen/>
        <w:t>¨</w:t>
        <w:softHyphen/>
        <w:softHyphen/>
        <w:t>¡§¤¦·¦ª»ª¡´¬°½</w:t>
        <w:softHyphen/>
        <w:t>¨±¤¶¤º¦¦¤¬¿¨</w:t>
        <w:softHyphen/>
        <w:softHyphen/>
        <w:t>¡¨µ§®¡²³¡¡°¥ª¡¬¤ª¤½Âªª¨¡¦¦¡¥¦¤¤¡§§§»¬¡°¥ª¡¤¦°Ãª¦¤¤¶´¥¡§§±¨¨§¦¦Ã¡°¥ª¡À¦¦¸¹¤¦</w:t>
        <w:softHyphen/>
        <w:t>¨¦¤±¨¶¤</w:t>
        <w:softHyphen/>
        <w:softHyphen/>
        <w:t>ª¤¶°½¡</w:t>
      </w:r>
    </w:p>
    <w:p>
      <w:pPr>
        <w:pStyle w:val="DF2"/>
        <w:rPr/>
      </w:pPr>
      <w:r>
        <w:rPr/>
      </w:r>
    </w:p>
    <w:p>
      <w:pPr>
        <w:pStyle w:val="DF2"/>
        <w:rPr/>
      </w:pPr>
      <w:r>
        <w:rPr/>
        <w:t>¡¡Ä®©´¥ª¨Â¡§§¦·¡</w:t>
        <w:softHyphen/>
        <w:t>¦¤¥§Ä</w:t>
        <w:softHyphen/>
        <w:t>¶Å··¦Á¤¥¨¡³¦¦Ä</w:t>
        <w:softHyphen/>
        <w:t>ªÅ»¡¤¤¤¤¦«¤À¤¤¯</w:t>
        <w:softHyphen/>
        <w:softHyphen/>
        <w:t>¡°¥ª¡¡¦¬¡°¥ª¡</w:t>
        <w:softHyphen/>
        <w:t>¨¤¤¤¤¦¤¤¤¤¤¥®¡¨¹¡¹¡°¥ª¡¥¶¦</w:t>
        <w:softHyphen/>
        <w:t>¨</w:t>
        <w:softHyphen/>
        <w:softHyphen/>
        <w:t>ª°½¡µ¤µ¦Á½¤°¤¹</w:t>
        <w:softHyphen/>
        <w:t>´¨°¡¨¹¡·´Ä</w:t>
        <w:softHyphen/>
        <w:t>¦Ä®¤¨¦«©</w:t>
        <w:softHyphen/>
        <w:softHyphen/>
        <w:t>À¦¦®¶¦¡¥©³º¤¦±²ª¼©¡¤¦¾</w:t>
        <w:softHyphen/>
        <w:t>¹¦§Ä</w:t>
        <w:softHyphen/>
        <w:t>´¥</w:t>
        <w:softHyphen/>
        <w:t>¥®¡²·»©</w:t>
        <w:softHyphen/>
        <w:softHyphen/>
        <w:t>©¤¤¤¤¦«¤¥®¡¹§Æ»Ä</w:t>
        <w:softHyphen/>
        <w:t>¤¼¡§¤»¬¹Ä</w:t>
        <w:softHyphen/>
        <w:t>ª</w:t>
        <w:softHyphen/>
        <w:softHyphen/>
        <w:t>¬¨¦¥</w:t>
        <w:softHyphen/>
        <w:t>ª¡¦©º¦²¡</w:t>
      </w:r>
    </w:p>
    <w:p>
      <w:pPr>
        <w:pStyle w:val="DF2"/>
        <w:rPr/>
      </w:pPr>
      <w:r>
        <w:rPr/>
      </w:r>
    </w:p>
    <w:p>
      <w:pPr>
        <w:pStyle w:val="DF2"/>
        <w:rPr/>
      </w:pPr>
      <w:r>
        <w:rPr/>
        <w:t>¡¡¥®¥¥¡§¤·¤«¦¥ÅÄ</w:t>
        <w:softHyphen/>
        <w:t>ª</w:t>
        <w:softHyphen/>
        <w:t>¥®¡¦¤«¹Ä</w:t>
        <w:softHyphen/>
        <w:t>ª</w:t>
        <w:softHyphen/>
        <w:t>¥®¤·Ä</w:t>
        <w:softHyphen/>
        <w:t>ª</w:t>
        <w:softHyphen/>
        <w:t>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w:t>
        <w:softHyphen/>
        <w:t>´¯§¦¬°°¥ª¡©¤¤¤¤¦¶©¯À¡¦´¤¼ªª°»¤©¤¤¤¹¦²©¤¥§¦¡</w:t>
      </w:r>
    </w:p>
    <w:p>
      <w:pPr>
        <w:pStyle w:val="DF2"/>
        <w:ind w:firstLine="567"/>
        <w:rPr/>
      </w:pPr>
      <w:r>
        <w:rPr/>
      </w:r>
    </w:p>
    <w:p>
      <w:pPr>
        <w:pStyle w:val="DF2"/>
        <w:ind w:firstLine="567"/>
        <w:rPr/>
      </w:pPr>
      <w:r>
        <w:rPr/>
        <w:t>¡°¥ª¡ª°¯¤§¾®¥¦¤</w:t>
        <w:softHyphen/>
        <w:t>¤¡´¶¤§Á¦¤¦¦¬°·¡¥Å¿¸©</w:t>
        <w:softHyphen/>
        <w:t>§¤§¹¡°¥ª¡ª¦Ã¨©µª·¨¡°¥ª¿¸©</w:t>
        <w:softHyphen/>
        <w:t>·¥¦·¨¥¥</w:t>
        <w:softHyphen/>
        <w:t>¹¡·¶´¤·¨¡¥¨¡°¥ª¡ª¨©¬¦´¤¥¤°»ª¡</w:t>
      </w:r>
    </w:p>
    <w:p>
      <w:pPr>
        <w:pStyle w:val="DF2"/>
        <w:ind w:firstLine="567"/>
        <w:rPr/>
      </w:pPr>
      <w:r>
        <w:rPr/>
      </w:r>
    </w:p>
    <w:p>
      <w:pPr>
        <w:pStyle w:val="DF2"/>
        <w:ind w:firstLine="567"/>
        <w:rPr/>
      </w:pPr>
      <w:r>
        <w:rPr/>
        <w:t>¥®¥¥¡¡°¥ª¡§¬¤¥¾¨¤¥¡¥¨¥´¨¤¤¶ÄÂª</w:t>
        <w:softHyphen/>
        <w:softHyphen/>
        <w:t>¾¨¡Å¦¹½¹µ¤¦À»</w:t>
        <w:softHyphen/>
        <w:t>¡¸¼ª°½¤¨±¦Ã¤§¥¾·ª</w:t>
        <w:softHyphen/>
        <w:softHyphen/>
        <w:t>¡</w:t>
      </w:r>
    </w:p>
    <w:p>
      <w:pPr>
        <w:pStyle w:val="DF2"/>
        <w:ind w:firstLine="567"/>
        <w:rPr/>
      </w:pPr>
      <w:r>
        <w:rPr/>
      </w:r>
    </w:p>
    <w:p>
      <w:pPr>
        <w:pStyle w:val="DF2"/>
        <w:ind w:firstLine="567"/>
        <w:rPr/>
      </w:pPr>
      <w:r>
        <w:rPr/>
        <w:t>¤¤¡¡°¥ª¡Á¥¥½¹¬¡¦·´Ä</w:t>
        <w:softHyphen/>
        <w:t>´´¥</w:t>
        <w:softHyphen/>
        <w:softHyphen/>
        <w:t>¡°¥ª¡¡§»¬³Åµ¬¾¤¹«¡¥ª¥ª©µ§¤¦©¡°¥ª¡²¤¤¥±¤ª¥¤±´¦¦ª°Ã¡¦¬¦©¥</w:t>
        <w:softHyphen/>
        <w:t>§©¡°¥ª¡¡§«¡·¦©¿ª¥¥¬¤¤¡¤¿¡°¥ª¡¤©¬¦¨©¡Ã¹´¬¬¤¤º³¨±±´¶¡§¬«¬¨¤¤·µ¶</w:t>
        <w:softHyphen/>
        <w:t>¦¥¥§¥²´ª¥¥¡</w:t>
      </w:r>
    </w:p>
    <w:p>
      <w:pPr>
        <w:pStyle w:val="DF2"/>
        <w:ind w:firstLine="567"/>
        <w:rPr/>
      </w:pPr>
      <w:r>
        <w:rPr/>
      </w:r>
    </w:p>
    <w:p>
      <w:pPr>
        <w:pStyle w:val="DF2"/>
        <w:ind w:firstLine="567"/>
        <w:rPr/>
      </w:pPr>
      <w:r>
        <w:rPr/>
        <w:t>¨¹¤¡¥¦¼Å¡°¥ª¡ª¤¤³²·ª¹¡¡°¥ª¡¤¤²·</w:t>
        <w:softHyphen/>
        <w:t>©</w:t>
        <w:softHyphen/>
        <w:t>§ªµ§¡§¬«¤¤</w:t>
        <w:softHyphen/>
        <w:t>°Äª³¬¼Å¡°¥ª¡ª¡</w:t>
      </w:r>
    </w:p>
    <w:p>
      <w:pPr>
        <w:pStyle w:val="DF2"/>
        <w:ind w:firstLine="567"/>
        <w:rPr/>
      </w:pPr>
      <w:r>
        <w:rPr/>
      </w:r>
    </w:p>
    <w:p>
      <w:pPr>
        <w:pStyle w:val="DF2"/>
        <w:ind w:firstLine="567"/>
        <w:rPr/>
      </w:pPr>
      <w:r>
        <w:rPr/>
        <w:t>¡°¥ª¡²¤¦¤¤¤±¤²·¦¥</w:t>
        <w:softHyphen/>
        <w:softHyphen/>
        <w:t>ªµ§¡¨»©¦´¥</w:t>
        <w:softHyphen/>
        <w:t>§Ä®¦¤¥°¤¤·ÄÄµ«¡§¶</w:t>
        <w:softHyphen/>
        <w:t>¥¥</w:t>
        <w:softHyphen/>
        <w:t>´¯§¦¬°°¥ª©</w:t>
        <w:softHyphen/>
        <w:t>·¬¨¡¨´¥·¨¡</w:t>
      </w:r>
    </w:p>
    <w:p>
      <w:pPr>
        <w:pStyle w:val="DF2"/>
        <w:ind w:firstLine="567"/>
        <w:rPr/>
      </w:pPr>
      <w:r>
        <w:rPr/>
      </w:r>
    </w:p>
    <w:p>
      <w:pPr>
        <w:pStyle w:val="DF2"/>
        <w:spacing w:lineRule="atLeast" w:line="320"/>
        <w:ind w:firstLine="567"/>
        <w:rPr/>
      </w:pPr>
      <w:r>
        <w:rPr/>
        <w:softHyphen/>
        <w:t>°Äª¤²·¤¸©¡°¥ª¡¤ªµ§¡¨</w:t>
        <w:softHyphen/>
        <w:t>¨¥§«½¤°¬©</w:t>
        <w:softHyphen/>
        <w:t>§¡°¥ª¡¡§»¬³¬¤¶¤´</w:t>
        <w:softHyphen/>
        <w:t>ª«¡¤</w:t>
        <w:softHyphen/>
        <w:t>³¥ª¦¬¡§¦</w:t>
        <w:softHyphen/>
        <w:t>«¤¥²Ä</w:t>
        <w:softHyphen/>
        <w:t>¿»¡</w:t>
      </w:r>
    </w:p>
    <w:p>
      <w:pPr>
        <w:pStyle w:val="DF2"/>
        <w:spacing w:lineRule="atLeast" w:line="320"/>
        <w:ind w:firstLine="567"/>
        <w:rPr/>
      </w:pPr>
      <w:r>
        <w:rPr/>
      </w:r>
    </w:p>
    <w:p>
      <w:pPr>
        <w:pStyle w:val="DF2"/>
        <w:spacing w:lineRule="atLeast" w:line="320"/>
        <w:ind w:firstLine="567"/>
        <w:rPr/>
      </w:pPr>
      <w:r>
        <w:rPr/>
        <w:softHyphen/>
        <w:t>¥¡¥§©Å¨¦¥¦¾¨¦¦¡ª±</w:t>
        <w:softHyphen/>
        <w:t>¨¤°¬©¦¤¤¦«</w:t>
        <w:softHyphen/>
        <w:t>§¡°¥ª¡¡¦ª¡Ä®±Ã¨¦´¥</w:t>
        <w:softHyphen/>
        <w:t>§¡°¥ª¡ª®¶©©¤ª¡¦ª·´Ä</w:t>
        <w:softHyphen/>
        <w:t>Ä±¤°¬©§¥¥¥¦¥¦®¶¦¦</w:t>
        <w:softHyphen/>
        <w:softHyphen/>
        <w:t>¡°¥ª¡ª¸¡«§¬«·Ä</w:t>
        <w:softHyphen/>
        <w:t>¦»</w:t>
        <w:softHyphen/>
        <w:t>²·¸Ä¡¨»©¡¥¥Ä¡¹¦¥µ²Ä¡</w:t>
      </w:r>
    </w:p>
    <w:p>
      <w:pPr>
        <w:pStyle w:val="DF2"/>
        <w:spacing w:lineRule="atLeast" w:line="320"/>
        <w:ind w:firstLine="567"/>
        <w:rPr/>
      </w:pPr>
      <w:r>
        <w:rPr/>
      </w:r>
    </w:p>
    <w:p>
      <w:pPr>
        <w:pStyle w:val="DF2"/>
        <w:spacing w:lineRule="atLeast" w:line="320"/>
        <w:ind w:firstLine="567"/>
        <w:rPr/>
      </w:pPr>
      <w:r>
        <w:rPr/>
        <w:t>¤¹¡</w:t>
        <w:softHyphen/>
        <w:t>¤¦«¤Ä</w:t>
        <w:softHyphen/>
        <w:t>´´¥¤¤</w:t>
        <w:softHyphen/>
        <w:t>¤ª¡¨¥»¬¤¤©¦¤¤«¤¥</w:t>
        <w:softHyphen/>
        <w:t>§¡¦Ä</w:t>
        <w:softHyphen/>
        <w:t>§ª¥</w:t>
        <w:softHyphen/>
        <w:t>§¡°¥ª¡¥</w:t>
        <w:softHyphen/>
        <w:t>¦¥·°Â«¥¥¡¸··¡²¦ª¥·°Â¦®</w:t>
        <w:softHyphen/>
        <w:t>¤¤¬§¦¡¬¦¦®</w:t>
        <w:softHyphen/>
        <w:t>³¥¥Ä¤¤¿±¡¤«¥¥¦§¬</w:t>
        <w:softHyphen/>
        <w:t>§¡°¥ª¡ª°Â¡</w:t>
      </w:r>
    </w:p>
    <w:p>
      <w:pPr>
        <w:pStyle w:val="DF2"/>
        <w:spacing w:lineRule="atLeast" w:line="320"/>
        <w:ind w:firstLine="567"/>
        <w:rPr/>
      </w:pPr>
      <w:r>
        <w:rPr/>
      </w:r>
    </w:p>
    <w:p>
      <w:pPr>
        <w:pStyle w:val="DF2"/>
        <w:ind w:firstLine="567"/>
        <w:rPr/>
      </w:pPr>
      <w:r>
        <w:rPr/>
        <w:t>·´Ä</w:t>
        <w:softHyphen/>
        <w:t>¤±¤¥Ä</w:t>
        <w:softHyphen/>
        <w:t>³¦Á¤¥§¹¥Ä</w:t>
        <w:softHyphen/>
        <w:t>±¨¯®±¨¤«¡¹¬©©°ªº¹¯¤¡¦§»¬¥</w:t>
        <w:softHyphen/>
        <w:t>¥¥©¤¡¦¬¾¤¬¤¥</w:t>
        <w:softHyphen/>
        <w:t>ª¡¤º¦¥¦®¨¡Ä</w:t>
        <w:softHyphen/>
        <w:t>³»</w:t>
        <w:softHyphen/>
        <w:t>¬¤´</w:t>
        <w:softHyphen/>
        <w:t>¡¬¤«¥¤¼¦Â³ª¯¤¡µ½¬¬©©Ä</w:t>
        <w:softHyphen/>
        <w:t>ª±¨¯®¡¦ª¦µ·À±³¹¡¤¦ª¤©¤·³¹¡¥§¹¥¤¦¤¤¨¤¡©¥§¬«¥</w:t>
        <w:softHyphen/>
        <w:t>¬«±²·ª¡</w:t>
      </w:r>
    </w:p>
    <w:p>
      <w:pPr>
        <w:pStyle w:val="DF2"/>
        <w:ind w:firstLine="567"/>
        <w:rPr/>
      </w:pPr>
      <w:r>
        <w:rPr/>
      </w:r>
    </w:p>
    <w:p>
      <w:pPr>
        <w:pStyle w:val="DF2"/>
        <w:ind w:firstLine="567"/>
        <w:rPr/>
      </w:pPr>
      <w:r>
        <w:rPr/>
        <w:t>¥®¥¥¡¥«Á°¨¤¹¦¤¤«</w:t>
        <w:softHyphen/>
        <w:t>§¡°¥ª¡¡§¦ª¦¦®«Á½¤°¬©³¤</w:t>
        <w:softHyphen/>
        <w:softHyphen/>
        <w:t>§³¡°¥ª¡©¡</w:t>
      </w:r>
    </w:p>
    <w:p>
      <w:pPr>
        <w:pStyle w:val="DF2"/>
        <w:ind w:firstLine="567"/>
        <w:rPr/>
      </w:pPr>
      <w:r>
        <w:rPr/>
      </w:r>
    </w:p>
    <w:p>
      <w:pPr>
        <w:pStyle w:val="DF2"/>
        <w:ind w:firstLine="567"/>
        <w:rPr/>
      </w:pPr>
      <w:r>
        <w:rPr/>
        <w:t>¥µ¹Ä</w:t>
        <w:softHyphen/>
        <w:t>»¨¡°¥ª¡ª±¤§±¥¥¡®©·¼Å²¤¥Æ¡¦§»¬¥¤¥©¤¡¦</w:t>
        <w:softHyphen/>
        <w:t>´¯§¦¬°ª¡°¥ª¡¬¸¥¦¤</w:t>
        <w:softHyphen/>
        <w:t>¤ª¯À¡¸¹µ¼¦ª¿¸´¤¤§¦ª¡¥Ä</w:t>
        <w:softHyphen/>
        <w:t>¤¥±¡°¥ª¡ª¨©¹µ§ª¥Æ¦</w:t>
        <w:softHyphen/>
        <w:t>¡§</w:t>
        <w:softHyphen/>
        <w:t>§¥¼©¬¨¡¤°¨¨¡±¨¦¼¥§¬¸¨¥Æ°Ã¡²¤¤°ª¼¦¡±¨¤µ¤¥¦©°¥Æ¬ª¡°¥ª¡¡¤©·¬¥Æ¦</w:t>
        <w:softHyphen/>
        <w:t>©±¨ª¡</w:t>
      </w:r>
    </w:p>
    <w:p>
      <w:pPr>
        <w:pStyle w:val="DF2"/>
        <w:ind w:firstLine="567"/>
        <w:rPr/>
      </w:pPr>
      <w:r>
        <w:rPr/>
      </w:r>
    </w:p>
    <w:p>
      <w:pPr>
        <w:pStyle w:val="DF2"/>
        <w:ind w:firstLine="567"/>
        <w:rPr/>
      </w:pPr>
      <w:r>
        <w:rPr/>
        <w:t>¥®¥¥¡¦¹´´ª³«¤¦¡¥«Á©Æ´¤¦¡°¥ª¡¤¸¼³¦ª</w:t>
        <w:softHyphen/>
        <w:t>¹¤¡¥¿·¦°¦¦§¤¡«³¥¨</w:t>
        <w:softHyphen/>
        <w:t>´¯§¦¬°¡</w:t>
      </w:r>
    </w:p>
    <w:p>
      <w:pPr>
        <w:pStyle w:val="DF2"/>
        <w:ind w:firstLine="567"/>
        <w:rPr/>
      </w:pPr>
      <w:r>
        <w:rPr/>
      </w:r>
    </w:p>
    <w:p>
      <w:pPr>
        <w:pStyle w:val="DF2"/>
        <w:ind w:firstLine="567"/>
        <w:rPr/>
      </w:pPr>
      <w:r>
        <w:rPr/>
        <w:t>¥¤Â¦³Ã¡</w:t>
      </w:r>
    </w:p>
    <w:p>
      <w:pPr>
        <w:pStyle w:val="DF2"/>
        <w:ind w:firstLine="567"/>
        <w:rPr/>
      </w:pPr>
      <w:r>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µ¨¤«¹¦§Ä</w:t>
        <w:softHyphen/>
        <w:t>ª</w:t>
        <w:softHyphen/>
        <w:t>¥®¡</w:t>
      </w:r>
    </w:p>
    <w:p>
      <w:pPr>
        <w:pStyle w:val="DF2"/>
        <w:rPr/>
      </w:pPr>
      <w:r>
        <w:rPr/>
      </w:r>
    </w:p>
    <w:p>
      <w:pPr>
        <w:pStyle w:val="DF2"/>
        <w:rPr/>
      </w:pPr>
      <w:r>
        <w:rPr>
          <w:rFonts w:eastAsia="華康細明體" w:cs="華康細明體"/>
        </w:rPr>
        <w:t xml:space="preserve">    </w:t>
      </w:r>
      <w:r>
        <w:rPr/>
        <w:t>§Ä±·´Ä</w:t>
        <w:softHyphen/>
        <w:t>ª</w:t>
        <w:softHyphen/>
        <w:t>Ä®¦¤¥¬¡§¤´¥»</w:t>
        <w:softHyphen/>
        <w:softHyphen/>
        <w:t>ª¨¨±¡¦¬¨¨±§</w:t>
        <w:softHyphen/>
        <w:t>¬¦·ª¡¤¥¬ª¦¤¬¤¬´§¬»Ä</w:t>
        <w:softHyphen/>
        <w:t>¤´¹¤</w:t>
        <w:softHyphen/>
        <w:t>Ä®¡</w:t>
        <w:softHyphen/>
        <w:t>§</w:t>
        <w:softHyphen/>
        <w:t>®</w:t>
        <w:softHyphen/>
        <w:t>´ª¡¤°¨¨¡¡¤¤¤°¤¹¡¦¤¦ªÄ®¹¦¬</w:t>
        <w:softHyphen/>
        <w:t>¤°¤¤</w:t>
        <w:softHyphen/>
        <w:softHyphen/>
        <w:t>§</w:t>
        <w:softHyphen/>
        <w:softHyphen/>
        <w:t>´¤³ª¤¨ª«±¤¡§¯¤©¥¬¬»·¦³</w:t>
        <w:softHyphen/>
        <w:t>¥¬¥²¡</w:t>
      </w:r>
    </w:p>
    <w:p>
      <w:pPr>
        <w:pStyle w:val="DF2"/>
        <w:rPr/>
      </w:pPr>
      <w:r>
        <w:rPr/>
      </w:r>
    </w:p>
    <w:p>
      <w:pPr>
        <w:pStyle w:val="DF2"/>
        <w:rPr/>
      </w:pPr>
      <w:r>
        <w:rPr>
          <w:rFonts w:eastAsia="華康細明體" w:cs="華康細明體"/>
        </w:rPr>
        <w:t xml:space="preserve">    </w:t>
      </w:r>
      <w:r>
        <w:rPr/>
        <w:t>²¤</w:t>
        <w:softHyphen/>
        <w:t>¥¬¬¦«¦¥¥ÄÄ</w:t>
        <w:softHyphen/>
        <w:t>ªµ¨¤¡³ª¥¤¬«¤°ª°¬Ä  ¢  ¦²Ä¡»¬¤°ª°¬Ä¡¦²Ä¡²¦¥»³¤</w:t>
        <w:softHyphen/>
        <w:t>³À¦¬ª©¡»³¤</w:t>
        <w:softHyphen/>
        <w:t>Å¬©¥ª¥ª·¡¦¥</w:t>
        <w:softHyphen/>
        <w:t>¤¬«¤°·¥¨</w:t>
        <w:softHyphen/>
        <w:t>§¡°¥ª¡¡³</w:t>
        <w:softHyphen/>
        <w:t>¥¬«¼¸¨¡§¤«¥¡¦¤¬«¥·´§§¡³</w:t>
        <w:softHyphen/>
        <w:t>¥¬§«¤©¥¡</w:t>
      </w:r>
    </w:p>
    <w:p>
      <w:pPr>
        <w:pStyle w:val="DF2"/>
        <w:rPr/>
      </w:pPr>
      <w:r>
        <w:rPr/>
      </w:r>
    </w:p>
    <w:p>
      <w:pPr>
        <w:pStyle w:val="DF2"/>
        <w:spacing w:lineRule="atLeast" w:line="370"/>
        <w:rPr/>
      </w:pPr>
      <w:r>
        <w:rPr>
          <w:rFonts w:eastAsia="華康細明體" w:cs="華康細明體"/>
        </w:rPr>
        <w:t xml:space="preserve">    </w:t>
      </w:r>
      <w:r>
        <w:rPr/>
        <w:t>²¤</w:t>
        <w:softHyphen/>
        <w:t>¥¬«¬¡°¥ª¡ª²¤¦¤¤¤±¡§°±³¥¨«¤¤¤µ¥¡§¦¥«ªÄ®Å½¤¥´¹¡¦«¤Ä</w:t>
        <w:softHyphen/>
        <w:t>³¨¹¤¤ª¹¡¤¤¤¤¦®¡¦¥¥¬ª¯©¹§</w:t>
        <w:softHyphen/>
        <w:t>¥¨»¡¡Ã©¡°¥ª¡¡§</w:t>
        <w:softHyphen/>
        <w:t>¥</w:t>
        <w:softHyphen/>
        <w:t>¨´®Å¥¤</w:t>
        <w:softHyphen/>
        <w:t>´¯°¬©¡¡¦¬®¾²¦ª¾ª¡</w:t>
        <w:softHyphen/>
        <w:t>§¤°¾ª¥¦¤¤±©´®©°°°´®¡§</w:t>
        <w:softHyphen/>
        <w:t>²¦</w:t>
        <w:softHyphen/>
        <w:t>¨¥¤¯°¬©´®¡¬¤</w:t>
        <w:softHyphen/>
        <w:t>«¯§ª¨¥¡¨¥</w:t>
        <w:softHyphen/>
        <w:t>ª¨¥¥¥Å¯°¬©´®¡¦¬³·«Ã¤¤±©©°°°¤·¬§</w:t>
        <w:softHyphen/>
        <w:softHyphen/>
        <w:t>§¡°¥ª¡¡</w:t>
      </w:r>
    </w:p>
    <w:p>
      <w:pPr>
        <w:pStyle w:val="DF2"/>
        <w:spacing w:lineRule="atLeast" w:line="370"/>
        <w:rPr/>
      </w:pPr>
      <w:r>
        <w:rPr/>
      </w:r>
    </w:p>
    <w:p>
      <w:pPr>
        <w:pStyle w:val="DF2"/>
        <w:spacing w:lineRule="atLeast" w:line="370"/>
        <w:rPr/>
      </w:pPr>
      <w:r>
        <w:rPr>
          <w:rFonts w:eastAsia="華康細明體" w:cs="華康細明體"/>
        </w:rPr>
        <w:t xml:space="preserve">    </w:t>
      </w:r>
      <w:r>
        <w:rPr/>
        <w:t>©¦²¤</w:t>
        <w:softHyphen/>
        <w:t>Ã¥¡·¦ª¥¥¬¯©´¿§</w:t>
        <w:softHyphen/>
        <w:t>¥¨¡¥¦§¬»Ä</w:t>
        <w:softHyphen/>
        <w:t>©»²¤¦¤¤¤±³«¤¬¤¤¦¤¤¤±©»ª°¥ª©</w:t>
        <w:softHyphen/>
        <w:t>·¡§¨¯ª¦¤¤¡¤¤±©©°°°</w:t>
        <w:softHyphen/>
        <w:t>´®¡¤</w:t>
        <w:softHyphen/>
        <w:t>¸°¥ª©</w:t>
        <w:softHyphen/>
        <w:t>·°½©¿¸¡¦°½©¿¸ª¹µ¤¡</w:t>
        <w:softHyphen/>
        <w:t>´¤¤©ª¹¡</w:t>
        <w:softHyphen/>
        <w:t>´¤¦¾·µª·¨¡¬¦¤¹¤¨§</w:t>
        <w:softHyphen/>
        <w:t>Ä±¤¦²ª</w:t>
        <w:softHyphen/>
        <w:softHyphen/>
        <w:t>©´®¡·¦¨¦¯©</w:t>
        <w:softHyphen/>
        <w:t>¨¥¨¤«©°«¡¥¨¦¤¤¦³¹¤«¡°«¨¤®¤¤¡§¨«¦¬·´Ä</w:t>
        <w:softHyphen/>
        <w:t>ª´®¦¨·¥</w:t>
        <w:softHyphen/>
        <w:t>§ª¡³</w:t>
        <w:softHyphen/>
        <w:t>¨©¬¥¨¤¤¦®³¹ª¡¦«¤¥¥·®¨¬¥«·ª¦</w:t>
        <w:softHyphen/>
        <w:t>¡§¬«¥ª¹·®´¸¦¹³¨´Ä¡§¨²¦¨¦¤©»´¦³¨´Ä¡§</w:t>
        <w:softHyphen/>
        <w:t>¥¨¬¦¤¤¦®¤°«¡°¥ª¡¦¤¤«¤¥¥</w:t>
        <w:softHyphen/>
        <w:t>§¡¤¬¦¬¤¤ªÄ®¦</w:t>
        <w:softHyphen/>
        <w:t>¥·´Ä</w:t>
        <w:softHyphen/>
        <w:t>ªÄ®¡¤¬¬¤¹·´Ä</w:t>
        <w:softHyphen/>
        <w:t>¦¤¹·´Ä</w:t>
        <w:softHyphen/>
        <w:t>¡¥¦¹¦§Ä</w:t>
        <w:softHyphen/>
        <w:t>©»¡³¬¤</w:t>
        <w:softHyphen/>
        <w:softHyphen/>
        <w:t>«°Ã¡³¬«Ã</w:t>
        <w:softHyphen/>
        <w:t>´´¤ª´ª¨±«</w:t>
        <w:softHyphen/>
        <w:softHyphen/>
        <w:t>ª¾¨¡</w:t>
      </w:r>
    </w:p>
    <w:p>
      <w:pPr>
        <w:pStyle w:val="DF2"/>
        <w:spacing w:lineRule="atLeast" w:line="370"/>
        <w:rPr/>
      </w:pPr>
      <w:r>
        <w:rPr/>
      </w:r>
    </w:p>
    <w:p>
      <w:pPr>
        <w:pStyle w:val="DF2"/>
        <w:spacing w:lineRule="atLeast" w:line="370"/>
        <w:rPr/>
      </w:pPr>
      <w:r>
        <w:rPr>
          <w:rFonts w:eastAsia="華康細明體" w:cs="華康細明體"/>
        </w:rPr>
        <w:t xml:space="preserve">    </w:t>
      </w:r>
      <w:r>
        <w:rPr/>
        <w:t>§§±µ«·´Ä</w:t>
        <w:softHyphen/>
        <w:t>·¦À³¤¥¬¡¯§¬¥¤¬«¤°°¬Ä¡¦²Ä¡¡¬¬»·¬«¥·¥¥</w:t>
        <w:softHyphen/>
        <w:t>§¡°¥ª¡¡°¦¥¬«¦²Ä¥¦«¥¤</w:t>
        <w:softHyphen/>
        <w:t>³À¦¬ª©¡¨»´§¤·</w:t>
        <w:softHyphen/>
        <w:t>§¤¡</w:t>
      </w:r>
    </w:p>
    <w:p>
      <w:pPr>
        <w:pStyle w:val="DF2"/>
        <w:spacing w:lineRule="atLeast" w:line="370"/>
        <w:rPr/>
      </w:pPr>
      <w:r>
        <w:rPr/>
      </w:r>
    </w:p>
    <w:p>
      <w:pPr>
        <w:pStyle w:val="DF2"/>
        <w:rPr/>
      </w:pPr>
      <w:r>
        <w:rPr>
          <w:rFonts w:eastAsia="華康細明體" w:cs="華康細明體"/>
        </w:rPr>
        <w:t xml:space="preserve">    </w:t>
      </w:r>
      <w:r>
        <w:rPr/>
        <w:t>§¹¦«¤Ä</w:t>
        <w:softHyphen/>
        <w:t>ª»¸«¥±¡§»Ã¤¦«¤Ä</w:t>
        <w:softHyphen/>
        <w:t>«¤¡§·¦´Ä§</w:t>
        <w:softHyphen/>
        <w:t>¥¨ª¤¤</w:t>
        <w:softHyphen/>
        <w:t>»¦«¤¥¥Ä³¥ª§ª®¦¡</w:t>
        <w:softHyphen/>
        <w:t>¥§¦¤Â¥®¡¦§Ä±§¤À¸¥³¦«¤Ä</w:t>
        <w:softHyphen/>
        <w:t>¡§¤À¸¥®¡¦¬§Ä±³¥¨¤</w:t>
        <w:softHyphen/>
        <w:t>±§¥®¡¦¬</w:t>
        <w:softHyphen/>
        <w:t>¤¹§©¥¨ª«º¡®¥¤¦¹²¡¦ª¦¤»§</w:t>
        <w:softHyphen/>
        <w:t>©©¡°¥ª¡¬¤º·¬¡§¬·¬©¤ºª«¡¤º¾ª¡¤º§</w:t>
        <w:softHyphen/>
        <w:t>¦·ª¨«¡¦¦ª¥¥Ä¦¨¶§¤°ª°¬Ä©¤°¬©¡¥¤¨¤¬«¥·¤«</w:t>
        <w:softHyphen/>
        <w:t>§¥</w:t>
        <w:softHyphen/>
        <w:t>§±¹¡°¥ª¡¶¦ª</w:t>
        <w:softHyphen/>
        <w:t>§¡³º¤¬¤¬¥Ã·¬¡¦¥</w:t>
        <w:softHyphen/>
        <w:t>³º·¬¬·¨©¤</w:t>
        <w:softHyphen/>
        <w:t>¤°¦²Ä¨¤¡§«·¬©¡°¥ª¡¨¤¡¤ª¿¨¤¡§¹Ä¿¾§¦¤¨º¡</w:t>
      </w:r>
    </w:p>
    <w:p>
      <w:pPr>
        <w:pStyle w:val="DF2"/>
        <w:rPr/>
      </w:pPr>
      <w:r>
        <w:rPr/>
      </w:r>
    </w:p>
    <w:p>
      <w:pPr>
        <w:pStyle w:val="DF2"/>
        <w:rPr/>
      </w:pPr>
      <w:r>
        <w:rPr>
          <w:rFonts w:eastAsia="華康細明體" w:cs="華康細明體"/>
        </w:rPr>
        <w:t xml:space="preserve">    </w:t>
      </w:r>
      <w:r>
        <w:rPr/>
        <w:t>¥¨´¸§¥¥Ä¤«</w:t>
        <w:softHyphen/>
        <w:softHyphen/>
        <w:t>¤¨ª®¡¥¥Ä¤¤«¡§¬«¦ª¤®¦°»§</w:t>
        <w:softHyphen/>
        <w:t>ªÅ½¡§±¨¨¦¦¬¥¥Ä¤¤«§</w:t>
        <w:softHyphen/>
        <w:t>¡´¦Ä·°¤½¥¥Ä¡Ä·°¬¥¨Ä¨ª¡·¨¤¦«¤¦¡¤¯³¹«¤¯³¹¡¤¥³¨Ä®³¹»§³¨¦¬¨©¡¬ª¥º«§¤¡·µ¡¤®¦¤º«¬¦ª¡º«¤¦«¤¦§¡¨¹¡º«¤¦¥¦¤¬¤</w:t>
        <w:softHyphen/>
        <w:t>´¦¤¤ª¬ª¤¤¡§¤©¬¬»</w:t>
        <w:softHyphen/>
        <w:t>¡½¡§</w:t>
        <w:softHyphen/>
        <w:t>¨¸¡</w:t>
      </w:r>
    </w:p>
    <w:p>
      <w:pPr>
        <w:pStyle w:val="DF2"/>
        <w:rPr/>
      </w:pPr>
      <w:r>
        <w:rPr/>
      </w:r>
    </w:p>
    <w:p>
      <w:pPr>
        <w:pStyle w:val="DF2"/>
        <w:rPr/>
      </w:pPr>
      <w:r>
        <w:rPr/>
        <w:tab/>
        <w:t>¦«¤Ä</w:t>
        <w:softHyphen/>
        <w:t>»§</w:t>
        <w:softHyphen/>
        <w:t>Å¤¡¬¤¤¹¦¤¹¡¦§§¶¤®¡§¬¨¦¼Â§¨¦Åª¡§¥´°¥¹¤</w:t>
        <w:softHyphen/>
        <w:t>¬Ä¡¦«¤Ä</w:t>
        <w:softHyphen/>
        <w:t>«°¥¹¤</w:t>
        <w:softHyphen/>
        <w:t>¡¤¤¦¥¨³¹¤«</w:t>
        <w:softHyphen/>
        <w:t>¤©»ª¨¶¡°¥ª¡¾¨¡§</w:t>
        <w:softHyphen/>
        <w:t>¦¤¥´§Å¡¦ª¥¥¬³¨¦ÂÅª¸¡·´Ä</w:t>
        <w:softHyphen/>
        <w:t>©¥¥Ä³¤À¸¹§</w:t>
        <w:softHyphen/>
        <w:t>¥¦¡¤¤¤¤¦¡³´</w:t>
        <w:softHyphen/>
        <w:t>¦¦©ª¸¡¨¹¬¦«¤Ä</w:t>
        <w:softHyphen/>
        <w:t>»¤·¦ª¸¡¦§¤ª¬¬»¶»¶¥®¡§§±¦«¤Ä</w:t>
        <w:softHyphen/>
        <w:t>¤</w:t>
        <w:softHyphen/>
        <w:t>¥¬¦¤»ª«¬¥¥¡«¬¯²¡§¤</w:t>
        <w:softHyphen/>
        <w:t>¥¬¦¤¦¸««»§¤¤¯¸«¡¦¬¦ª§§µ¤¡½¤·§¬¥¥¡§©¥¨³¤©¤·¸À¡¤¹¡§¥Ä±§¥µ¶¬¦«¤Ä</w:t>
        <w:softHyphen/>
        <w:t>¼¥»¸¦Ã¤¤¦ªÄ®¡</w:t>
      </w:r>
    </w:p>
    <w:p>
      <w:pPr>
        <w:pStyle w:val="DF2"/>
        <w:rPr/>
      </w:pPr>
      <w:r>
        <w:rPr/>
      </w:r>
    </w:p>
    <w:p>
      <w:pPr>
        <w:pStyle w:val="DF2"/>
        <w:rPr/>
      </w:pPr>
      <w:r>
        <w:rPr>
          <w:rFonts w:eastAsia="華康細明體" w:cs="華康細明體"/>
        </w:rPr>
        <w:t xml:space="preserve">    </w:t>
      </w:r>
      <w:r>
        <w:rPr/>
        <w:t>¦¨¼¦µ¨ªÄ</w:t>
        <w:softHyphen/>
        <w:t>¤¡¨¹¤¦¤¬¦·¥¨ª</w:t>
        <w:softHyphen/>
        <w:t>¥®ª¡¤¹¨»¡§¯ª§±·´Ä</w:t>
        <w:softHyphen/>
        <w:t>©¥¥Ä·¤·¡¥§¤«§</w:t>
        <w:softHyphen/>
        <w:t>ª</w:t>
        <w:softHyphen/>
        <w:t>¥®¡¦¬¤«</w:t>
        <w:softHyphen/>
        <w:t>¥®¤¦¦¾·³¹¡·µ¡¬¬»§</w:t>
        <w:softHyphen/>
        <w:t>¥¨¤¥¥¤«¥¥Ä¡§</w:t>
        <w:softHyphen/>
        <w:t>¦¤</w:t>
        <w:softHyphen/>
        <w:t>¥µ¡¨¥µ¬¤¤¦¥¨³¹ª¤</w:t>
        <w:softHyphen/>
        <w:t>¨Ä¡¦¤³¨¦§Å¡§</w:t>
        <w:softHyphen/>
        <w:t>§±¥¥Ä¦··¡§¥§±¦«¤Ä</w:t>
        <w:softHyphen/>
        <w:t>¨¨¦À¥¬</w:t>
        <w:softHyphen/>
        <w:t>¤ª±º¦À¡§§±¥</w:t>
        <w:softHyphen/>
        <w:t>··¡¦ª¤¤¤«</w:t>
        <w:softHyphen/>
        <w:softHyphen/>
        <w:t>¡¨«¤¬¥</w:t>
        <w:softHyphen/>
        <w:t>ª¥µª¸¡¨»«½¥</w:t>
        <w:softHyphen/>
        <w:t>¤«¥¨ª</w:t>
        <w:softHyphen/>
        <w:t>¥¡</w:t>
      </w:r>
    </w:p>
    <w:p>
      <w:pPr>
        <w:pStyle w:val="DF2"/>
        <w:rPr/>
      </w:pPr>
      <w:r>
        <w:rPr/>
      </w:r>
    </w:p>
    <w:p>
      <w:pPr>
        <w:pStyle w:val="DF2"/>
        <w:rPr/>
      </w:pPr>
      <w:r>
        <w:rPr>
          <w:rFonts w:eastAsia="華康細明體" w:cs="華康細明體"/>
        </w:rPr>
        <w:t xml:space="preserve">    </w:t>
      </w:r>
      <w:r>
        <w:rPr/>
        <w:t>ÁÁ¥®¥¥¡</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µ¨¬¯§¦À¦¥ÅÄ</w:t>
        <w:softHyphen/>
        <w:t>ª</w:t>
        <w:softHyphen/>
        <w:t>¥®¡¦¥ÅÄ</w:t>
        <w:softHyphen/>
        <w:t>²¦¥¯Å¦¥§ª¡</w:t>
        <w:softHyphen/>
        <w:t>¥¥¥¡¡¦¬§¬«¥´¥</w:t>
        <w:softHyphen/>
        <w:t>¥¡¬¦¬¥¦¤±«²´ª¬ª¸Ž¡´¬¥¤¶©²¤¦´¥Ä®®¡§°±¥¤¸ª¥¤º«¡´¬</w:t>
        <w:softHyphen/>
        <w:t>¥¦§¨¨´¹§¡§±</w:t>
        <w:softHyphen/>
        <w:t>´©¤°¬©¦§¡³¬¥¤ª©</w:t>
        <w:softHyphen/>
        <w:t>Äª¡©¥¥¦¤¨¦§Å¡¥¤¦ª</w:t>
        <w:softHyphen/>
        <w:t>¥®¥«²·ª¥¥¬</w:t>
        <w:softHyphen/>
        <w:t>©¤°¬©¦§¡¦¬¡§¾¤³¨³¬§¤¶µ±¥ª¦§¡¦³¦§³²·§¥¨Å¦¤°¬©ª¡¥¤¡¡©ª³¦§³«·§Å¦¨¹¬»¤¥¬©¦§¨¯Ã</w:t>
        <w:softHyphen/>
        <w:t>´ª°«¦ª¡³¬¦§</w:t>
        <w:softHyphen/>
        <w:t>«ª³¤ª°Ã¡¦ª¦§±¨ªµª¬¯Ã´¤°«¦ªª¸¡³¦§¤¬</w:t>
        <w:softHyphen/>
        <w:t>´¤©</w:t>
        <w:softHyphen/>
        <w:t>¬¨ª¦§¡¦¤¦¥ª</w:t>
        <w:softHyphen/>
        <w:t>¥¡´¥¤Ä±¥ª¦§¬§¥</w:t>
        <w:softHyphen/>
        <w:t>¥·¤¥¬©ª¥¤¡©¥ª¦§¬·¯Ã</w:t>
        <w:softHyphen/>
        <w:t>´ª°«¦ª¡¬¦§³¼»©¡¦¬¥ª¦²«²·¡</w:t>
        <w:softHyphen/>
        <w:t>¤«¡°¥ª¡ª¾Å¤®¡§¥¤«ª¡¤Â¨¤¤¥¥§µ¡¡°¥ª¡¬§¯¸¤¥«¥¡¬§¥³±¤³¬¥¹ª©¡</w:t>
      </w:r>
    </w:p>
    <w:p>
      <w:pPr>
        <w:pStyle w:val="DF2"/>
        <w:rPr/>
      </w:pPr>
      <w:r>
        <w:rPr/>
      </w:r>
    </w:p>
    <w:p>
      <w:pPr>
        <w:pStyle w:val="DF2"/>
        <w:ind w:firstLine="567"/>
        <w:rPr/>
      </w:pPr>
      <w:r>
        <w:rPr/>
        <w:t>¤¤¡·´Ä</w:t>
        <w:softHyphen/>
        <w:t>©´¤ª¨¶±¤¡§´Ä±¬¨¤¨±¬³¤¹ª¡³¤¹·µ¬¡°¥ª¡¥¨ª¥¥¶µ¨¥´</w:t>
        <w:softHyphen/>
        <w:t>´¤°«¦ª¡®¥¨¦°«¦ª¡¦¬¦ª¨¦¦¤¤¦´¿²¥ª¥ª·¡¦¤¤¦´¿²¥ª¦¬ª©¡®¥´¤¬´¤°«¦ª¡¦¡°¥ª¡¦³¤</w:t>
        <w:softHyphen/>
        <w:t>¤ª¬¥¥</w:t>
        <w:softHyphen/>
        <w:t>¨ª¡¦§¨³²©¤¹¹¤¦¥·®ª¥ª·¨¨©¡³</w:t>
        <w:softHyphen/>
        <w:t>¤¤¤¤·®ª¥ª·Ä</w:t>
        <w:softHyphen/>
        <w:t>¨³¹¡¦·®ª¤¤¤¤¥ª·Ä</w:t>
        <w:softHyphen/>
        <w:t>¡¦ª¤¬´¿²¥ª¸¡§«Ã·¹¥·¤¨±¤¥¬©ª«¥¨°¨¡©¥³«¤¬¥¤¥¨©¡¥¤¥±¨¡¦ª¥¤¥±¨¡´¤¬°«¦ª¤¡</w:t>
        <w:softHyphen/>
        <w:t>¤·´Ä</w:t>
        <w:softHyphen/>
        <w:t>´¥Ã©Ä</w:t>
        <w:softHyphen/>
        <w:t>±¨¯®ª´®Å¡¦ª§</w:t>
        <w:softHyphen/>
        <w:t>¥ª§ªÄ</w:t>
        <w:softHyphen/>
        <w:t>¨¦Ä</w:t>
        <w:softHyphen/>
        <w:t>±¨¯®ª¸¡§Ä±§</w:t>
        <w:softHyphen/>
        <w:t>§¥¤¥¥º¹¬©¡¤¤¤«¡¦ª¨¦¤³¶Å¤¡³«¡¥ª·´¯·²¬¤</w:t>
        <w:softHyphen/>
        <w:t>¾¥¹³¡º¹¬©ª¯¤®¥¨¨¤¤«®¡§Ä±³¬¥«¡¤¤¤«¥ª§ª¹½ª¤</w:t>
        <w:softHyphen/>
        <w:t>µª¡©¥¡§</w:t>
        <w:softHyphen/>
        <w:t>Ä±¦ª¦¥ÅÄ</w:t>
        <w:softHyphen/>
        <w:softHyphen/>
        <w:t>¨¥¤¤«¡°¥ª¡¾Å¤®ª¸¡¨¹´¬»¤°¬©¦§¨¯Ã</w:t>
        <w:softHyphen/>
        <w:t>´ª°«¦ª¡¥¥</w:t>
        <w:softHyphen/>
        <w:t>´¥¥¤¥¯¦¿¥ª«¦¡§Ä±</w:t>
        <w:softHyphen/>
        <w:t>´¥¥¦¤¥¬¡°¥ª¡®¡³</w:t>
        <w:softHyphen/>
        <w:softHyphen/>
        <w:t>¬</w:t>
        <w:softHyphen/>
        <w:t>¦¿¥ª«¦¡¦¤¬Å±¦¥ÅÄ</w:t>
        <w:softHyphen/>
        <w:t>»§</w:t>
        <w:softHyphen/>
        <w:softHyphen/>
        <w:t>§¥¤«¡³´¬³¦ª¤¡</w:t>
      </w:r>
    </w:p>
    <w:p>
      <w:pPr>
        <w:pStyle w:val="DF2"/>
        <w:ind w:firstLine="567"/>
        <w:rPr/>
      </w:pPr>
      <w:r>
        <w:rPr/>
      </w:r>
    </w:p>
    <w:p>
      <w:pPr>
        <w:pStyle w:val="DF2"/>
        <w:ind w:firstLine="567"/>
        <w:rPr/>
      </w:pPr>
      <w:r>
        <w:rPr/>
        <w:t>¥¤</w:t>
        <w:softHyphen/>
        <w:t>°Ã´¬¡°¥ª¡ª¾</w:t>
        <w:softHyphen/>
        <w:t>¯À¹µ¡¨¹¡Áª¨»¡³«ª¸µÅ¤¬¥¤¥±¨¡´¤ª°»Å«±¦</w:t>
        <w:softHyphen/>
        <w:t>¡¨¥¥</w:t>
        <w:softHyphen/>
        <w:t>©¤¥´©ª´¤¡©¥¡¨¹¤À¸¦¦±½¡°¥ª¡¬¦¦§Ã¤²¥¡¦¦¨</w:t>
        <w:softHyphen/>
        <w:t>¡³«³¬¥¤¥¬©¿©ª´¤¤¦¥°»¡¤¬</w:t>
        <w:softHyphen/>
        <w:t>´¤´³¥¥¦¥°»¡¦¤´¨¦¤¥§²¡</w:t>
        <w:softHyphen/>
        <w:t>¤³ÅªÄ</w:t>
        <w:softHyphen/>
        <w:t>»¥¥Å¥Æ¤¥ª¹¾</w:t>
        <w:softHyphen/>
        <w:t>¡°¥ª¡¨©¹µ¡§·©®¡Â</w:t>
        <w:softHyphen/>
        <w:t>ª¨¡¤¤©¡·À©¥</w:t>
        <w:softHyphen/>
        <w:t>¡§Ä±¤§¶¥</w:t>
        <w:softHyphen/>
        <w:t>¥¯¥</w:t>
        <w:softHyphen/>
        <w:t>Á·¦Â«¤¡»µ¥</w:t>
        <w:softHyphen/>
        <w:t>ª¹«¤¦¨¦«¤¤¡</w:t>
      </w:r>
    </w:p>
    <w:p>
      <w:pPr>
        <w:pStyle w:val="DF2"/>
        <w:ind w:firstLine="567"/>
        <w:rPr/>
      </w:pPr>
      <w:r>
        <w:rPr/>
      </w:r>
    </w:p>
    <w:p>
      <w:pPr>
        <w:pStyle w:val="DF2"/>
        <w:ind w:firstLine="567"/>
        <w:rPr/>
      </w:pPr>
      <w:r>
        <w:rPr/>
        <w:t>³«¡§·Á¤Â¡´¬¦¥ÅÄ</w:t>
        <w:softHyphen/>
        <w:t>¥»</w:t>
        <w:softHyphen/>
        <w:t>¥¬¨¤±¤Ã©</w:t>
        <w:softHyphen/>
        <w:softHyphen/>
        <w:t>¡°¥ª¡ªµ§¡¦¬¡°¥ª¡ª</w:t>
        <w:softHyphen/>
        <w:softHyphen/>
        <w:t>µ§¡Áµ¬¤</w:t>
        <w:softHyphen/>
        <w:t>¦¡¡Ã¡Ã¡Ã¡¡®¥¬«Ã</w:t>
        <w:softHyphen/>
        <w:softHyphen/>
        <w:t>ª¡°¤°°°©¥°¤¤¤¥¡</w:t>
        <w:softHyphen/>
        <w:t>´¯§¦¬°·</w:t>
        <w:softHyphen/>
        <w:softHyphen/>
        <w:t>¬«§Ãª¡</w:t>
        <w:softHyphen/>
        <w:t>¦«²·¡¤®</w:t>
        <w:softHyphen/>
        <w:t>¤¤¥¯¦´¤¡§¤¦</w:t>
        <w:softHyphen/>
        <w:t>½¡¡°¥ª¡²¤¦¤¤¤±«²·»©¡¤©</w:t>
        <w:softHyphen/>
        <w:t>¤¤¤¤ª</w:t>
        <w:softHyphen/>
        <w:t>´¤¤¥ª¡¤¤¤¤ª¥ª·Ä</w:t>
        <w:softHyphen/>
        <w:t>¡¦¬ª©¡¤¤</w:t>
        <w:softHyphen/>
        <w:t>¤»´¥¡µ«³«</w:t>
        <w:softHyphen/>
        <w:t>§Å¤µ¦¥°¤¤¡¦¦</w:t>
        <w:softHyphen/>
        <w:t>§¡«Ã</w:t>
        <w:softHyphen/>
        <w:t>§¡°«¤¥¬©»</w:t>
        <w:softHyphen/>
        <w:softHyphen/>
        <w:t>§¡©¥¡³¼§Ã¤¯</w:t>
        <w:softHyphen/>
        <w:softHyphen/>
        <w:t>¡°¥ª¡¡¨¤¨»¦±¤</w:t>
        <w:softHyphen/>
        <w:t>¨</w:t>
        <w:softHyphen/>
        <w:t>´¤ª°»¡¦¦Á¯»</w:t>
        <w:softHyphen/>
        <w:t>´¤¦°«¦ª¡©¥¡§Ä±¦ª§</w:t>
        <w:softHyphen/>
        <w:t>¥¦Ä</w:t>
        <w:softHyphen/>
        <w:t>¬¤«¦¥ÅÄ</w:t>
        <w:softHyphen/>
        <w:t>ª¸¡¨¹¬¤«</w:t>
        <w:softHyphen/>
        <w:t>´¤À¦°«¦ª¡ÁÁ¥®¥¥¡</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ª¥¥Ä¹¤¨¦¨</w:t>
        <w:softHyphen/>
        <w:t>¤ª»¸§¼Â¼²¡²¤Â¬¦Ã¡°¥ª¡ª¨©¸¹¥¦¦¤¸«¤¡¦¨¦¨¤¦À¤³</w:t>
        <w:softHyphen/>
        <w:t>°Ã¡°Ã¤¦©®¶ªµ¡¦®¤¥¨°±¤¨¤¤©¦¡¦ª²«¤¨Å«Åªª¸¡°Ã²¤¬¦²Â¤¡¡°¥ª¡¦¥°¯©</w:t>
        <w:softHyphen/>
        <w:t>·®¡¦¤§</w:t>
        <w:softHyphen/>
        <w:t>»¬¥±¤¨</w:t>
        <w:softHyphen/>
        <w:t>¬¤¸±ª¥¥ª¥ª¡¨¥«¦³¬¤¤´Âª¤¡¥</w:t>
        <w:softHyphen/>
        <w:t>¥¨¨¨¦¥ª©¡¤°¬¤¸¦¡¬§¯ª¯¤¬¥¥·¨µ¡§</w:t>
        <w:softHyphen/>
        <w:t>¦©Ãº¡§¦¤¨®³¹¬¬Á®·Ä³±¿¦¬¿©¡¦¿©·¤°½¤ª¹¹µ«§Ã¡¥¥ª·¨«¦®</w:t>
        <w:softHyphen/>
        <w:t>³¹§¡©¥²Â¤°¥¤¬¤</w:t>
        <w:softHyphen/>
        <w:t>«¦¥·°Âª²Â¡¦©³</w:t>
        <w:softHyphen/>
        <w:t>²Â¬§¨©¤¤¥²¦</w:t>
        <w:softHyphen/>
        <w:t>´¥¥§¯ª¡°¥ª¡¡§¬¦º°ª¡©¿»®«ª¡¦³</w:t>
        <w:softHyphen/>
        <w:softHyphen/>
        <w:t>ª¬´¥ª·¨¦¨¦³±¨¡¦ª·¨¨¦±¨¡®¶ª¥¬¤</w:t>
        <w:softHyphen/>
        <w:t>¡®¶¡ª°Ã¡¤¬¤</w:t>
        <w:softHyphen/>
        <w:t>±¯¥·ª¹µ¡§¦¤</w:t>
        <w:softHyphen/>
        <w:t>¨¤¯¤¬·®·¨¦¨¦³±¯¡§¬»Ä</w:t>
        <w:softHyphen/>
        <w:t>¡§</w:t>
        <w:softHyphen/>
        <w:t>Ä¥®¡´»Ã©¡¤·¨§¡³</w:t>
        <w:softHyphen/>
        <w:t>°Ã¡«¦¤°Á³</w:t>
        <w:softHyphen/>
        <w:t>°Ã¡±¤¥Ä</w:t>
        <w:softHyphen/>
        <w:t>»³</w:t>
        <w:softHyphen/>
        <w:t>º«¨¹¬¤¤¦¤¥¤«¤´¥ª¡±þ¿¸¤«µ®¶¡¨¹¦·®©¾¤ª18¦</w:t>
        <w:softHyphen/>
        <w:t>´¯©¤¡¦11</w:t>
        <w:softHyphen/>
        <w:t>¡³¤¦¤³¤§</w:t>
        <w:softHyphen/>
        <w:t>Ä±««¦ª¤¡³Ä±Ã¥±¨¡Á¦¼«¤¹¡¦ª¨¨¤³Ä±³</w:t>
        <w:softHyphen/>
        <w:t>·¨«¦¡¬¬»³·®¤¦¼ª¯©¡´¤¯©³¤¹¡¥</w:t>
        <w:softHyphen/>
        <w:t>©»ª¥·°Â±¦¦¨¡§¯ª¤©¥¡¤</w:t>
        <w:softHyphen/>
        <w:t>¬¦</w:t>
        <w:softHyphen/>
        <w:t>°Á³</w:t>
        <w:softHyphen/>
        <w:t>°Ã¡</w:t>
      </w:r>
    </w:p>
    <w:p>
      <w:pPr>
        <w:pStyle w:val="DF2"/>
        <w:rPr/>
      </w:pPr>
      <w:r>
        <w:rPr/>
      </w:r>
    </w:p>
    <w:p>
      <w:pPr>
        <w:pStyle w:val="DF2"/>
        <w:spacing w:lineRule="atLeast" w:line="380"/>
        <w:ind w:firstLine="567"/>
        <w:rPr/>
      </w:pPr>
      <w:r>
        <w:rPr/>
        <w:t>¨¦¡³ÅªÄ</w:t>
        <w:softHyphen/>
        <w:softHyphen/>
        <w:t>¤»§</w:t>
        <w:softHyphen/>
        <w:t>¥</w:t>
        <w:softHyphen/>
        <w:t>§©¡°¥ª¡¡¿¡°¥ª¡¡§§±³ÅªÄ</w:t>
        <w:softHyphen/>
        <w:t>¤</w:t>
        <w:softHyphen/>
        <w:t>°¡¦´¤¡¤§ª¼ª¡·®¥¥¬©¿ª¬¡°¥ª¡¯½©¼¨·¨½¤¨¨</w:t>
        <w:softHyphen/>
        <w:t>¦Ã¬¨ª³¤¡¤</w:t>
        <w:softHyphen/>
        <w:t>±§¤°ª¨»¤¤«µ</w:t>
        <w:softHyphen/>
        <w:t>Â¤¡µ</w:t>
        <w:softHyphen/>
        <w:t>¤º¡§</w:t>
        <w:softHyphen/>
        <w:t>©¿ª¬¡°¥ª¡¼¨·¨½¤¬¨³¤¡¬¬»§</w:t>
        <w:softHyphen/>
        <w:softHyphen/>
        <w:t>¿©¡¦¬¥¤¦¡¿¤¥¬§«©©¡¤¤¬«©©ª¡§</w:t>
        <w:softHyphen/>
        <w:t>¤¤¦´¿¤¥ª</w:t>
        <w:softHyphen/>
        <w:t>´ª¶¸À¡§</w:t>
        <w:softHyphen/>
        <w:t>¤¬¿¤°¡¦¬¿¥ª</w:t>
        <w:softHyphen/>
        <w:t>°¬©ªÁ·¶¼ª¶¸À¡¤¤¦¡¤¤ª¿¡®¡¦¤</w:t>
        <w:softHyphen/>
        <w:t>¥·¶¶³¡³¯¿</w:t>
        <w:softHyphen/>
        <w:t>³°±</w:t>
        <w:softHyphen/>
        <w:t>¡¥»¥¥¤¤«¡¤¤ª¿¡¡¨¥®§</w:t>
        <w:softHyphen/>
        <w:t>¤¿¤¡¨»¿ª¦¦¬»©©¡¿ª¦¥¬·¥¥Ä±¥</w:t>
        <w:softHyphen/>
        <w:t>ª¶Å·¨¨³·Åª±¨¡¤¨¦¤</w:t>
        <w:softHyphen/>
        <w:t>¨«Å¥·±¥¤¬©«ªª®</w:t>
        <w:softHyphen/>
        <w:t>¡±¦±·¨®¿±¡§Ä±³¤¬¤º«¼¯§ª¦¬¡§¥¬§³¨»¥¨¡</w:t>
      </w:r>
    </w:p>
    <w:p>
      <w:pPr>
        <w:pStyle w:val="DF2"/>
        <w:spacing w:lineRule="atLeast" w:line="380"/>
        <w:ind w:firstLine="567"/>
        <w:rPr/>
      </w:pPr>
      <w:r>
        <w:rPr/>
      </w:r>
    </w:p>
    <w:p>
      <w:pPr>
        <w:pStyle w:val="DF2"/>
        <w:spacing w:lineRule="atLeast" w:line="380"/>
        <w:ind w:firstLine="567"/>
        <w:rPr/>
      </w:pPr>
      <w:r>
        <w:rPr/>
        <w:softHyphen/>
        <w:t>¤¤¨¦¨§µ§</w:t>
        <w:softHyphen/>
        <w:t>»¤¦´¥</w:t>
        <w:softHyphen/>
        <w:t>§¬§¤´</w:t>
        <w:softHyphen/>
        <w:t>¡°¥ª¡¡¬§¤ªª¡¦¤</w:t>
        <w:softHyphen/>
        <w:t>ÆÂ¬«¦¦¨³¤Å§</w:t>
        <w:softHyphen/>
        <w:t>ª¦¨¤ª«§µ¡«¬§</w:t>
        <w:softHyphen/>
        <w:t>¦¤</w:t>
        <w:softHyphen/>
        <w:t>°Â¡¬</w:t>
        <w:softHyphen/>
        <w:t>¦«±ª¥·ª±ª¤¡³¨</w:t>
        <w:softHyphen/>
        <w:t>§¤¶¦¡¨¹³°ª¤¿¦¤¤¦«</w:t>
        <w:softHyphen/>
        <w:t>°¡¤¤¦«³</w:t>
        <w:softHyphen/>
        <w:t>°¡¦¬§</w:t>
        <w:softHyphen/>
        <w:t>¥¥Ä¤Ä±¡°¥ª¡²¤¦¤¤¤±³</w:t>
        <w:softHyphen/>
        <w:t>¾¨¬¤</w:t>
        <w:softHyphen/>
        <w:t>¤©¯²¦</w:t>
        <w:softHyphen/>
        <w:t>´¥¥·Äª¾¨¡²¤¡´®Åª¤³¤ª¤¡¥¬¤¤¡§</w:t>
        <w:softHyphen/>
        <w:t>¤¤ª¹±¨¤¤¬¤¬´¿²¥¡¤¤ª·¤·¥¤¨¬»400¤±¿©</w:t>
        <w:softHyphen/>
        <w:t>·°ª¤±¿¤¨¤¥¨¡¦¨¦¥·°Â¡§</w:t>
        <w:softHyphen/>
        <w:t>¤ª¡²¤¡®¾¡°¥ª¡¡¦¬ª©©Å¦¤¬ª®¶³¤·¥´¿²¥¡¨¥¬§À¥·»¨©¤«¡¤¦º°¡²¤¡®¾¡°¥ª¡¡¥ª·¦¤¹¹¤¦«³¤¥¥</w:t>
        <w:softHyphen/>
        <w:t>´¿²¥¡©¥¡§</w:t>
        <w:softHyphen/>
        <w:t>Ä±¦¥·°Â¤¤¡µ½¥¦®¶¡¦¥¥ª»¨¥</w:t>
        <w:softHyphen/>
        <w:t>§¡°¥ª¡¡¬³</w:t>
        <w:softHyphen/>
        <w:softHyphen/>
        <w:t>ª</w:t>
        <w:softHyphen/>
        <w:t>«¡¦§</w:t>
        <w:softHyphen/>
        <w:t>¥¥Ä¦¨¡³</w:t>
        <w:softHyphen/>
        <w:t>«»¤²¤¦¤¤¤±</w:t>
        <w:softHyphen/>
        <w:softHyphen/>
        <w:t>¡¦¬¸±¤ª</w:t>
        <w:softHyphen/>
        <w:t>«©¾¨¥¨¨¤¤©¨¤¦ª©«Ã¨¥·¥¥¥¤À±¤¬¡</w:t>
      </w:r>
    </w:p>
    <w:p>
      <w:pPr>
        <w:pStyle w:val="DF2"/>
        <w:spacing w:lineRule="atLeast" w:line="380"/>
        <w:ind w:firstLine="567"/>
        <w:rPr/>
      </w:pPr>
      <w:r>
        <w:rPr/>
      </w:r>
    </w:p>
    <w:p>
      <w:pPr>
        <w:pStyle w:val="DF2"/>
        <w:ind w:firstLine="567"/>
        <w:rPr/>
      </w:pPr>
      <w:r>
        <w:rPr/>
        <w:t>¥®¥¥¡§</w:t>
        <w:softHyphen/>
        <w:t>´¥³</w:t>
        <w:softHyphen/>
        <w:t>Ä®¡¬©ª·¦¤´¥³¨§µ¡»§</w:t>
        <w:softHyphen/>
        <w:t>¤´</w:t>
        <w:softHyphen/>
        <w:t>ªª©¡°¥ª¡¡¬¬»§</w:t>
        <w:softHyphen/>
        <w:t>Á</w:t>
        <w:softHyphen/>
        <w:t>´¥©¡</w:t>
        <w:softHyphen/>
        <w:t>¦¬¦ª§</w:t>
        <w:softHyphen/>
        <w:t>®³³¨«µ®¤¥¡§</w:t>
        <w:softHyphen/>
        <w:t>¥ª¾Ã©¥ª·º·¦¬¾ÃªÅ¤·¤¤«®¡©¥§</w:t>
        <w:softHyphen/>
        <w:t>¥©«þ³¤¦´¤ª</w:t>
        <w:softHyphen/>
        <w:t>À¡¤</w:t>
        <w:softHyphen/>
        <w:t>´¥³¶Ä®¡</w:t>
      </w:r>
    </w:p>
    <w:p>
      <w:pPr>
        <w:pStyle w:val="DF2"/>
        <w:ind w:firstLine="567"/>
        <w:rPr/>
      </w:pPr>
      <w:r>
        <w:rPr/>
      </w:r>
    </w:p>
    <w:p>
      <w:pPr>
        <w:pStyle w:val="DF2"/>
        <w:ind w:firstLine="567"/>
        <w:rPr/>
      </w:pPr>
      <w:r>
        <w:rPr/>
        <w:t>ÁÁ¥®¥¥¡</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孝華議員致辭：</w:t>
      </w:r>
      <w:r>
        <w:rPr/>
        <w:t>¥®¥¥¡¤¤ªÄ®¥</w:t>
        <w:softHyphen/>
        <w:t>¤¶¨</w:t>
        <w:softHyphen/>
        <w:t>¼¦¡¤</w:t>
        <w:softHyphen/>
        <w:t>¬</w:t>
        <w:softHyphen/>
        <w:t>§¡°¥ª¡¤¦Ãªµ§¡²¤¬¨Å</w:t>
        <w:softHyphen/>
        <w:t>§ª¤®¡</w:t>
      </w:r>
    </w:p>
    <w:p>
      <w:pPr>
        <w:pStyle w:val="DF2"/>
        <w:rPr/>
      </w:pPr>
      <w:r>
        <w:rPr/>
      </w:r>
    </w:p>
    <w:p>
      <w:pPr>
        <w:pStyle w:val="DF2"/>
        <w:rPr/>
      </w:pPr>
      <w:r>
        <w:rPr>
          <w:rFonts w:eastAsia="華康細明體" w:cs="華康細明體"/>
        </w:rPr>
        <w:t xml:space="preserve">    </w:t>
      </w:r>
      <w:r>
        <w:rPr/>
        <w:softHyphen/>
        <w:t>¥¡Ã©</w:t>
        <w:softHyphen/>
        <w:t>§¡°¥ª¡³</w:t>
        <w:softHyphen/>
        <w:t>°Ã¡§Ä±¡°¥ª¡·µ¤¬¥»¤¥¥</w:t>
        <w:softHyphen/>
        <w:t>§ª¡</w:t>
        <w:softHyphen/>
        <w:t>µ«¤·¼¤²¤¦¤¤¤±¦¤</w:t>
        <w:softHyphen/>
        <w:softHyphen/>
        <w:t>§¾¨¡¦¬§Á¬Ä±¥¨¤¤¡¡°¥ª¡¥¹§¤«¡¥µ¤¾·³¹¹½¨¦Å¥¡¬¤¤¥¹</w:t>
        <w:softHyphen/>
        <w:t>´ª·ª¹ª¬§¾¦¡¬§¹§¨¦¤«¡¦³®´¦º¤¤®¾¦¤ª¬¨¡©</w:t>
        <w:softHyphen/>
        <w:t>¦´¥</w:t>
        <w:softHyphen/>
        <w:softHyphen/>
        <w:t>¡§©²¦¨§¤¡¦§¤¤¥¦Â¡¦¬§</w:t>
        <w:softHyphen/>
        <w:t>¥¹¬¤«¥¥´¥</w:t>
        <w:softHyphen/>
        <w:softHyphen/>
        <w:t>³¤±¡»¤©¤¤¦·Ä¡©¤¤</w:t>
        <w:softHyphen/>
        <w:t>¦«¡¦¤´¥</w:t>
        <w:softHyphen/>
        <w:softHyphen/>
        <w:softHyphen/>
        <w:t>¥¤¶±¤¡±¨¤¤¤´¥</w:t>
        <w:softHyphen/>
        <w:t>§¥¤±¡§Ä±¡°¥ª¡¤«¦±¤¬¤¯¥©¦¤³¦¤¤¦º·ª¡¨«¤¥¤¬¡¦§Ä±¤±°±¨</w:t>
        <w:softHyphen/>
        <w:t>§¡§</w:t>
        <w:softHyphen/>
        <w:t>²®¥¥¬¨¡¦¬§¤¹²®¥µ¤¾·¹¦¡°¥ª¡¡¬¬¨¹§¹µ¡«©¥¨¤¤³¤§</w:t>
        <w:softHyphen/>
        <w:softHyphen/>
        <w:t>¡§¹Ä±¨«¯°¬©¹§¤«¡¡°¥ª¡¹¬¤«¡µ</w:t>
        <w:softHyphen/>
        <w:t>´¤¡¤°¤¡¥¥¬¤¬¨¨³¹¦±ª¦¦¤«¡¤¶¦¾ÅªÀ°¡¬¬¦©¦ª³¸¤¡</w:t>
        <w:softHyphen/>
        <w:t>¨±¤§¥¾¦±¨·ª®¥¤¥¥</w:t>
        <w:softHyphen/>
        <w:softHyphen/>
        <w:t>¡</w:t>
      </w:r>
    </w:p>
    <w:p>
      <w:pPr>
        <w:pStyle w:val="DF2"/>
        <w:rPr/>
      </w:pPr>
      <w:r>
        <w:rPr/>
      </w:r>
    </w:p>
    <w:p>
      <w:pPr>
        <w:pStyle w:val="DF2"/>
        <w:spacing w:lineRule="atLeast" w:line="340"/>
        <w:rPr/>
      </w:pPr>
      <w:r>
        <w:rPr>
          <w:rFonts w:eastAsia="華康細明體" w:cs="華康細明體"/>
        </w:rPr>
        <w:t xml:space="preserve">    </w:t>
      </w:r>
      <w:r>
        <w:rPr/>
        <w:t>²¤</w:t>
        <w:softHyphen/>
        <w:t>°Ã¬Ã©³¦´¥ªÄ®©</w:t>
        <w:softHyphen/>
        <w:t>¨</w:t>
        <w:softHyphen/>
        <w:t>§ª¹½¤®¡§Ä±©´¥ª¹½¤®¡¨¹¤¦Â¯¤§</w:t>
        <w:softHyphen/>
        <w:t>¨³¬§¤</w:t>
        <w:softHyphen/>
        <w:t>º«¦¬¥¾¥ª§¡¨¨¿ª¯¤¬§³«®¤ªª©¡·µ¡§Ä±§</w:t>
        <w:softHyphen/>
        <w:t>¤¤</w:t>
        <w:softHyphen/>
        <w:softHyphen/>
        <w:t>©»</w:t>
        <w:softHyphen/>
        <w:t>´©¥¦¥¡¬¥©¹¥¦¦¨¦¬¥¾ª¼¦°¤«¤ª§¥¡§«¤¤§</w:t>
        <w:softHyphen/>
        <w:t>ªª·¤·¨»¶¨¡¦¥¤¥¥±°±¨¹¦¤°¨¨¤«¡·§</w:t>
        <w:softHyphen/>
        <w:t>ª¤¥·Ã¤Â´°¤«¡¥¯¥¥¡¬¦±¬¤¤¹¬©ª</w:t>
        <w:softHyphen/>
        <w:t>¨¦©§Å¡¨¿¤¦¤¥¯·¦©§Æ¡©¥¡§¥¤±°±¨§</w:t>
        <w:softHyphen/>
        <w:softHyphen/>
        <w:t>¬¤¬¦¦¨¹¦¦¬¥¾¡¦¦¦¤</w:t>
        <w:softHyphen/>
        <w:t>¾·ª¨¿¡§Ä±±¨³¬¥¥¬¨ª¡¦¬¡¦¼¦¡¦³</w:t>
        <w:softHyphen/>
        <w:t>®</w:t>
        <w:softHyphen/>
        <w:t>¥¬°¹³¤Â¡¥¸¹¨¹Ã©¦¤³¡¥¸¹¹»¹§Ã©¥¬¹</w:t>
        <w:softHyphen/>
        <w:t>´¤§¡´¶¦¤¨</w:t>
        <w:softHyphen/>
        <w:t>§ª¸¡§¬¤¦·ª¡©¥§Ã¦¦¥ÅÄ</w:t>
        <w:softHyphen/>
        <w:t>ª</w:t>
        <w:softHyphen/>
        <w:t>¥®¡</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楊森議員致辭：</w:t>
      </w:r>
      <w:r>
        <w:rPr/>
        <w:t>¥®¥¥¡¥¯§¬¨ª¤¸Á¹¡©¥¥¥Ä</w:t>
        <w:softHyphen/>
        <w:t>¹¥»§¤½§©§</w:t>
        <w:softHyphen/>
        <w:t>»§¤¦ª°®¡³±§·§º¨½ª¨¦¡Ã©¹¦§Ä</w:t>
        <w:softHyphen/>
        <w:t>ª</w:t>
        <w:softHyphen/>
        <w:t>¥®¡§§±¶À°Ä</w:t>
        <w:softHyphen/>
        <w:t>¤¥¦¬¦«¤Ä</w:t>
        <w:softHyphen/>
        <w:t>»¤¤¥»¸¦°«¡¥¦¬»¥¤¼«¡¦¥»¸®¤¬¼«ª¡¤¹¡§·§¶¥¡§</w:t>
        <w:softHyphen/>
        <w:t>¥¥Ä«©º¤¥¥¤«¹¦§Ä</w:t>
        <w:softHyphen/>
        <w:t>ª</w:t>
        <w:softHyphen/>
        <w:t>¥®¡¦¬§§¬¾¨µ¨¤¡¤·±¨¥</w:t>
        <w:softHyphen/>
        <w:t>¥²ª¤«¡¤¹·²¤¼¤¤¦¡¥</w:t>
        <w:softHyphen/>
        <w:t>¦¨</w:t>
        <w:softHyphen/>
        <w:softHyphen/>
        <w:t>¦¡</w:t>
      </w:r>
    </w:p>
    <w:p>
      <w:pPr>
        <w:pStyle w:val="DF2"/>
        <w:spacing w:lineRule="atLeast" w:line="340"/>
        <w:rPr/>
      </w:pPr>
      <w:r>
        <w:rPr/>
      </w:r>
    </w:p>
    <w:p>
      <w:pPr>
        <w:pStyle w:val="DF2"/>
        <w:spacing w:lineRule="atLeast" w:line="340"/>
        <w:rPr/>
      </w:pPr>
      <w:r>
        <w:rPr>
          <w:rFonts w:eastAsia="華康細明體" w:cs="華康細明體"/>
        </w:rPr>
        <w:t xml:space="preserve">    </w:t>
      </w:r>
      <w:r>
        <w:rPr/>
        <w:t>¥®¥¥¡¤¬¥Ä</w:t>
        <w:softHyphen/>
        <w:t>©¦¡°¥ª¡ª</w:t>
        <w:softHyphen/>
        <w:softHyphen/>
        <w:t>¡¥»¡Å©</w:t>
        <w:softHyphen/>
        <w:t>§¡°¥ª¡ªµ§¦¤¤¦¤¥®¡¡©¥¥¦</w:t>
        <w:softHyphen/>
        <w:softHyphen/>
        <w:t>¤©</w:t>
        <w:softHyphen/>
        <w:t>¤¤¦«¡¥®¥¥¡§·»¤¤§</w:t>
        <w:softHyphen/>
        <w:t>¥¥Ä¬¦¤±¨¡¦¬¥¥Ä¤¦§±²¤©ª¥ª¾Ã©¦ª¬©</w:t>
        <w:softHyphen/>
        <w:t>¬¥´¿²¥ª¡¬µ²¤©ª¥ª·©¦¬ª©</w:t>
        <w:softHyphen/>
        <w:t>´¿²¥¡¦¤</w:t>
        <w:softHyphen/>
        <w:t>§³ª°Ã´¬¡°¥ª¡¤©</w:t>
        <w:softHyphen/>
        <w:t>¤¤¦¤«</w:t>
        <w:softHyphen/>
        <w:t>§¡¥¨§ªÄ®¤¦³¤³¤¡¦¥®¥¥ª¨©¬¦¬¤¤¦¼¼</w:t>
        <w:softHyphen/>
        <w:t>Ä</w:t>
        <w:softHyphen/>
        <w:t>´¤¼¤¬©®¤½¤¡§±¨§ª¨©¡©¥§ª°Ä¨¦´´¿¥ª¾Ã©¦¬ª©¡¦§¬«¦¦Ä</w:t>
        <w:softHyphen/>
        <w:t>¤ª¹§</w:t>
        <w:softHyphen/>
        <w:t>¥¥Äª¥³¬«²·¡¬µ§</w:t>
        <w:softHyphen/>
        <w:softHyphen/>
        <w:t>¨²¤©ª¥ª·©¦¬ª©</w:t>
        <w:softHyphen/>
        <w:t>´¿²¥¡«©Å</w:t>
        <w:softHyphen/>
        <w:t>§¡°¥ª¡¤©¬</w:t>
        <w:softHyphen/>
        <w:t>¦¤¤¦¤«¡©¥¥¦¦ª</w:t>
        <w:softHyphen/>
        <w:t>¨±¥¨¥²ª¤«¡¥§ªÄ®¦¾·³¹ª¸¡§</w:t>
        <w:softHyphen/>
        <w:t>´¹¤²¤©´¿¥ª¾Ã©¦¬ª©ª</w:t>
        <w:softHyphen/>
        <w:t>«¡¤®³ª¹³¥¨«Ä</w:t>
        <w:softHyphen/>
        <w:t>¡§¥¥¬©±´¿¥ª¾Ã¦¬ª©ª</w:t>
        <w:softHyphen/>
        <w:t>«¡®¥¬¤¥¥·¹¡©¥¡¤¥¥¡</w:t>
      </w:r>
    </w:p>
    <w:p>
      <w:pPr>
        <w:pStyle w:val="DF2"/>
        <w:spacing w:lineRule="atLeast" w:line="400"/>
        <w:rPr/>
      </w:pPr>
      <w:r>
        <w:rPr/>
      </w:r>
    </w:p>
    <w:p>
      <w:pPr>
        <w:pStyle w:val="DF2"/>
        <w:spacing w:lineRule="atLeast" w:line="320"/>
        <w:rPr/>
      </w:pPr>
      <w:r>
        <w:rPr>
          <w:rFonts w:eastAsia="華康細明體" w:cs="華康細明體"/>
        </w:rPr>
        <w:t xml:space="preserve">    </w:t>
      </w:r>
      <w:r>
        <w:rPr/>
        <w:t>¥¥¤Â¤¥¥±¨ª¡¬¦¬¹¦§Ä</w:t>
        <w:softHyphen/>
        <w:t>©¥¨«±½</w:t>
        <w:softHyphen/>
        <w:t>§¤©</w:t>
        <w:softHyphen/>
        <w:t>®¾¡°¥ª¡ª¾¨¡</w:t>
        <w:softHyphen/>
        <w:t>¤§¨¤Ä</w:t>
        <w:softHyphen/>
        <w:t>¤§¥¹Ä</w:t>
        <w:softHyphen/>
        <w:t>¤´¤¡®¾¡°¥ª¡²¤¦¤¤¤±ª</w:t>
        <w:softHyphen/>
        <w:t>§¾¨¬¤¸§Ãª¡¦¬¥ª·ª²¥¤¥¥¡¦¬ª©ª²¥¤¤¥¥¡¤¤¥¤¬³¹´¿²¥¡©¥§</w:t>
        <w:softHyphen/>
        <w:t>§±¤°¬©¦´</w:t>
        <w:softHyphen/>
        <w:softHyphen/>
        <w:t>´¥·ª±ª¤¡</w:t>
        <w:softHyphen/>
        <w:t>§¡°¥ª¡¡³¬¥Å³®¡¥¯¥¥Ä¦¬§±¦¥¥</w:t>
        <w:softHyphen/>
        <w:t>«¤¥Å³®¡´¥¨§</w:t>
        <w:softHyphen/>
        <w:t>©¥¨¦¤¤ª²¤¬¦©¤¦¡³¥¯¤®©®¨µ¡©¤®§</w:t>
        <w:softHyphen/>
        <w:t>¨µ¡©¤®¹</w:t>
        <w:softHyphen/>
        <w:t>«ª°þ¦¨µ¡©¥¡¸Ä¤«¡§</w:t>
        <w:softHyphen/>
        <w:t>¬¤¥¥¤«¹¦§Ä</w:t>
        <w:softHyphen/>
        <w:t>ª</w:t>
        <w:softHyphen/>
        <w:t>¥¡</w:t>
      </w:r>
    </w:p>
    <w:p>
      <w:pPr>
        <w:pStyle w:val="DF2"/>
        <w:spacing w:lineRule="atLeast" w:line="320"/>
        <w:rPr/>
      </w:pPr>
      <w:r>
        <w:rPr/>
      </w:r>
    </w:p>
    <w:p>
      <w:pPr>
        <w:pStyle w:val="DF2"/>
        <w:spacing w:lineRule="atLeast" w:line="320"/>
        <w:rPr/>
      </w:pPr>
      <w:r>
        <w:rPr>
          <w:rFonts w:eastAsia="華康細明體" w:cs="華康細明體"/>
        </w:rPr>
        <w:t xml:space="preserve">    </w:t>
      </w:r>
      <w:r>
        <w:rPr/>
        <w:t>¦©¦¥ÅÄ</w:t>
        <w:softHyphen/>
        <w:t>ª</w:t>
        <w:softHyphen/>
        <w:t>¥¡¥»¬¡°¥ª¡¬´¥©¤ª¤¥¡¤¸¦¨¡Å¯¡¡±¤¥Ä</w:t>
        <w:softHyphen/>
        <w:t>««À¡»¥¬¶¦ª«À¡¯ª¤¸¦½¡¥¯¦Ä</w:t>
        <w:softHyphen/>
        <w:t>¥¨¬¤</w:t>
        <w:softHyphen/>
        <w:t>«¦½ª¤ª¡§·¹´´¦³¼ªÄ</w:t>
        <w:softHyphen/>
        <w:t>¤¬¦ª¡¦®¥§</w:t>
        <w:softHyphen/>
        <w:t>¦¤¸¿¯ªÅ½¤¦Â¡Å¯¡ª®ª¤¬¦ª¡«¤¾Å·Ä¬¿®¥¥¯µ¥·¤ª·¯¡¦</w:t>
        <w:softHyphen/>
        <w:t>§</w:t>
        <w:softHyphen/>
        <w:t>¥</w:t>
        <w:softHyphen/>
        <w:t>¤«¡°¥ª¡¯¬«§Ã¡¦ª</w:t>
        <w:softHyphen/>
        <w:t>¥</w:t>
        <w:softHyphen/>
        <w:t>¤«¡§</w:t>
        <w:softHyphen/>
        <w:t>¤¤¥´</w:t>
        <w:softHyphen/>
        <w:softHyphen/>
        <w:t>¤¡</w:t>
      </w:r>
    </w:p>
    <w:p>
      <w:pPr>
        <w:pStyle w:val="DF2"/>
        <w:spacing w:lineRule="atLeast" w:line="320"/>
        <w:rPr/>
      </w:pPr>
      <w:r>
        <w:rPr/>
      </w:r>
    </w:p>
    <w:p>
      <w:pPr>
        <w:pStyle w:val="DF2"/>
        <w:spacing w:lineRule="atLeast" w:line="320"/>
        <w:rPr/>
      </w:pPr>
      <w:r>
        <w:rPr>
          <w:rFonts w:eastAsia="華康細明體" w:cs="華康細明體"/>
        </w:rPr>
        <w:t xml:space="preserve">    </w:t>
      </w:r>
      <w:r>
        <w:rPr/>
        <w:t>¬¦¡§Â³»¡§</w:t>
        <w:softHyphen/>
        <w:t>¨¿ª¤«¹¦§Ä</w:t>
        <w:softHyphen/>
        <w:t>ª</w:t>
        <w:softHyphen/>
        <w:t>¥¡¦§¥«°¿¥Ã¦¨®¡¤·¨§¡ª§²¡¥¤¹Ä</w:t>
        <w:softHyphen/>
        <w:t>±¨¯®ª´®Åª</w:t>
        <w:softHyphen/>
        <w:t>¨¡¦³¨Â¤¡§</w:t>
        <w:softHyphen/>
        <w:softHyphen/>
        <w:t>¹¥¨¥¥ª©¡</w:t>
      </w:r>
    </w:p>
    <w:p>
      <w:pPr>
        <w:pStyle w:val="DF2"/>
        <w:spacing w:lineRule="atLeast" w:line="320"/>
        <w:rPr/>
      </w:pPr>
      <w:r>
        <w:rPr/>
      </w:r>
    </w:p>
    <w:p>
      <w:pPr>
        <w:pStyle w:val="DF2"/>
        <w:spacing w:lineRule="atLeast" w:line="320"/>
        <w:rPr/>
      </w:pPr>
      <w:r>
        <w:rPr>
          <w:rFonts w:eastAsia="華康細明體" w:cs="華康細明體"/>
        </w:rPr>
        <w:t xml:space="preserve">    </w:t>
      </w:r>
      <w:r>
        <w:rPr/>
        <w:t>ÁÁ¥®¥¥¡</w:t>
      </w:r>
    </w:p>
    <w:p>
      <w:pPr>
        <w:pStyle w:val="Normal"/>
        <w:tabs>
          <w:tab w:val="clear" w:pos="567"/>
          <w:tab w:val="left" w:pos="720" w:leader="none"/>
        </w:tabs>
        <w:spacing w:lineRule="atLeast" w:line="32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20"/>
        <w:jc w:val="both"/>
        <w:rPr>
          <w:rFonts w:eastAsia="CG Times" w:cs="CG Times"/>
          <w:sz w:val="28"/>
          <w:szCs w:val="28"/>
        </w:rPr>
      </w:pPr>
      <w:r>
        <w:rPr>
          <w:rFonts w:eastAsia="CG Times" w:cs="CG Times"/>
          <w:sz w:val="28"/>
          <w:szCs w:val="28"/>
        </w:rPr>
      </w:r>
    </w:p>
    <w:p>
      <w:pPr>
        <w:pStyle w:val="DF2"/>
        <w:spacing w:lineRule="atLeast" w:line="320"/>
        <w:rPr/>
      </w:pPr>
      <w:r>
        <w:rPr>
          <w:rFonts w:ascii="華康中黑體" w:hAnsi="華康中黑體" w:cs="華康中黑體" w:eastAsia="華康中黑體"/>
        </w:rPr>
        <w:t>憲制事務司致辭：</w:t>
      </w:r>
      <w:r>
        <w:rPr/>
        <w:t>¥®¥¥¡·´Ä</w:t>
        <w:softHyphen/>
        <w:t>ªÄ®¡¥¤¹¦§Ä</w:t>
        <w:softHyphen/>
        <w:t>©¦¥ÅÄ</w:t>
        <w:softHyphen/>
        <w:t>ª</w:t>
        <w:softHyphen/>
        <w:t>¥®¡¤§´¡°¥ª¡¦Ã¯§¦¬°¥ª·¹§ª±¤¡´¥¤¤¨·¨¡§§±¦¦¸Ä</w:t>
        <w:softHyphen/>
        <w:t>´¬©¦Ã³¤</w:t>
        <w:softHyphen/>
        <w:t>ª¥³¡</w:t>
      </w:r>
    </w:p>
    <w:p>
      <w:pPr>
        <w:pStyle w:val="DF2"/>
        <w:spacing w:lineRule="atLeast" w:line="320"/>
        <w:rPr/>
      </w:pPr>
      <w:r>
        <w:rPr/>
      </w:r>
    </w:p>
    <w:p>
      <w:pPr>
        <w:pStyle w:val="DF2"/>
        <w:spacing w:lineRule="atLeast" w:line="320"/>
        <w:rPr/>
      </w:pPr>
      <w:r>
        <w:rPr>
          <w:rFonts w:eastAsia="華康細明體" w:cs="華康細明體"/>
        </w:rPr>
        <w:t xml:space="preserve">    </w:t>
      </w:r>
      <w:r>
        <w:rPr/>
        <w:t>Ä®¥</w:t>
        <w:softHyphen/>
        <w:t>¤®¯¤¡°¥ª¡²¤¤¥±¦ÃÄ</w:t>
        <w:softHyphen/>
        <w:t>´®Åª³</w:t>
        <w:softHyphen/>
        <w:t>¡¥¤ª¥¤¦Ã¯§¦¬°¥ª·ª¨ª³©¡¡°¥ª¡²¤¤¥±³©¡</w:t>
        <w:softHyphen/>
        <w:t>´¯§¦¬°¥ª·Ä</w:t>
        <w:softHyphen/>
        <w:t>®¾¥ª³©¨¨·ª©µ§´¥ª«Ä®¡¤¤¯¤¤¦¶¤©¬ªÅ¨©¬©¹§ª¡¥¥¥ª·Ä</w:t>
        <w:softHyphen/>
        <w:softHyphen/>
        <w:t>§©Á¦´¥¡¤¯¤¬©¬µª¡¦´¥«¥¶±¨¦¬ª©ª®</w:t>
        <w:softHyphen/>
        <w:t>¦·¡¡¦©ª¥¤«</w:t>
        <w:softHyphen/>
        <w:t>©¡¥ª·Ä</w:t>
        <w:softHyphen/>
        <w:softHyphen/>
        <w:t>¤´¥ªÄ®¡ª®©¹¬©ª®ª</w:t>
        <w:softHyphen/>
        <w:t>¥®§¶¤§¸¥¯¹Å¿Á²¥ªÄ</w:t>
        <w:softHyphen/>
        <w:t>©¤°ª±¿Á¡¿Á©</w:t>
        <w:softHyphen/>
        <w:t>·²¥ªÄ</w:t>
        <w:softHyphen/>
        <w:t>¨³¤¥®·ÄÄ</w:t>
        <w:softHyphen/>
        <w:t>¦¹¥¼³¹¡¡§·«¥¡¹¬©</w:t>
        <w:softHyphen/>
        <w:softHyphen/>
        <w:t>¡°¥ª¡±¤ª¤§¡À¸¥¤°¬©©¥¨</w:t>
        <w:softHyphen/>
        <w:t>´¯§¦¬°¬©</w:t>
        <w:softHyphen/>
        <w:t>³¡</w:t>
      </w:r>
    </w:p>
    <w:p>
      <w:pPr>
        <w:pStyle w:val="DF2"/>
        <w:spacing w:lineRule="atLeast" w:line="320"/>
        <w:rPr/>
      </w:pPr>
      <w:r>
        <w:rPr/>
      </w:r>
    </w:p>
    <w:p>
      <w:pPr>
        <w:pStyle w:val="DF2"/>
        <w:spacing w:lineRule="atLeast" w:line="320"/>
        <w:rPr/>
      </w:pPr>
      <w:r>
        <w:rPr>
          <w:rFonts w:eastAsia="華康細明體" w:cs="華康細明體"/>
        </w:rPr>
        <w:t xml:space="preserve">    </w:t>
      </w:r>
      <w:r>
        <w:rPr/>
        <w:t>¡°¥ª¡²¤³¹</w:t>
        <w:softHyphen/>
        <w:t>§¡°¥ª¡µ§¤¦©¤³©¡¹©</w:t>
        <w:softHyphen/>
        <w:t>´¥¥¨»¡¥¦</w:t>
        <w:softHyphen/>
        <w:t>§¡°¥ª¡ª«Ä¡³»¥</w:t>
        <w:softHyphen/>
        <w:t>®®¬Ã¡¦©¦¦¨Å¿¸</w:t>
        <w:softHyphen/>
        <w:t>´¥¥ª·¨¤³²</w:t>
        <w:softHyphen/>
        <w:t>§¡°¥ª¡ª«Ä¡«À¸¥¤°¬©©¥¨</w:t>
        <w:softHyphen/>
        <w:t>´¯§¦¬°¬©¨©¡</w:t>
      </w:r>
    </w:p>
    <w:p>
      <w:pPr>
        <w:pStyle w:val="DF2"/>
        <w:spacing w:lineRule="atLeast" w:line="320"/>
        <w:rPr/>
      </w:pPr>
      <w:r>
        <w:rPr/>
      </w:r>
    </w:p>
    <w:p>
      <w:pPr>
        <w:pStyle w:val="DF2"/>
        <w:spacing w:lineRule="atLeast" w:line="320"/>
        <w:rPr/>
      </w:pPr>
      <w:r>
        <w:rPr/>
      </w:r>
    </w:p>
    <w:p>
      <w:pPr>
        <w:pStyle w:val="DF2"/>
        <w:spacing w:lineRule="atLeast" w:line="350"/>
        <w:rPr/>
      </w:pPr>
      <w:r>
        <w:rPr>
          <w:rFonts w:eastAsia="華康細明體" w:cs="華康細明體"/>
        </w:rPr>
        <w:t xml:space="preserve">    </w:t>
      </w:r>
      <w:r>
        <w:rPr/>
        <w:t>·´Ä</w:t>
        <w:softHyphen/>
        <w:t>ª«Ä¥¤¥¤</w:t>
        <w:softHyphen/>
        <w:softHyphen/>
        <w:softHyphen/>
        <w:t>½Ã¡´¬¦¬¾Ã©¥ª¾ÃªÃ«¡¦¦¡§·±½¨Â¡²¤¡¡¦¬¥¾¡¬</w:t>
        <w:softHyphen/>
        <w:t>´¬©¤³ª¹§¼¦¡¦¦¦¨¡³¼¦¤ª¦¤¦®¡¬¤²©±¨¡²¤¡</w:t>
        <w:softHyphen/>
        <w:t>¦¤</w:t>
        <w:softHyphen/>
        <w:t>¦®¦</w:t>
        <w:softHyphen/>
        <w:t>³¥ª¬©¡¦¬»¥ª¾Ã¬</w:t>
        <w:softHyphen/>
        <w:t>¤¬¨¿¡¥¶¤¬°¦¡¡¤</w:t>
        <w:softHyphen/>
        <w:t>Á¦Á©¡ª¥¤²¥¬¦Ã¡¦¬¾Ã¥¶¿¦ª«¡¹¥ª¾Ã</w:t>
        <w:softHyphen/>
        <w:t>³¡ª³©¡¥¦«¥³¶</w:t>
        <w:softHyphen/>
        <w:softHyphen/>
        <w:softHyphen/>
        <w:t>«¡</w:t>
        <w:softHyphen/>
        <w:t>´¬©¦¬¾Ã¤¦©¦³</w:t>
        <w:softHyphen/>
        <w:t>«¡¤¤¦«¦¬¡¤¤¦«¥·ÄÄ¦¬¡¥³¹¡¤</w:t>
        <w:softHyphen/>
        <w:t>Á¦Á©¡ªº¯¡</w:t>
      </w:r>
    </w:p>
    <w:p>
      <w:pPr>
        <w:pStyle w:val="DF2"/>
        <w:spacing w:lineRule="atLeast" w:line="350"/>
        <w:rPr/>
      </w:pPr>
      <w:r>
        <w:rPr/>
      </w:r>
    </w:p>
    <w:p>
      <w:pPr>
        <w:pStyle w:val="DF2"/>
        <w:spacing w:lineRule="atLeast" w:line="350"/>
        <w:rPr/>
      </w:pPr>
      <w:r>
        <w:rPr>
          <w:rFonts w:eastAsia="華康細明體" w:cs="華康細明體"/>
        </w:rPr>
        <w:t xml:space="preserve">    </w:t>
      </w:r>
      <w:r>
        <w:rPr/>
        <w:t>¡°¥ª¡¬¤¤¤¤¦«</w:t>
        <w:softHyphen/>
        <w:t>´ª¥¬¤¦¤¹¤¤</w:t>
        <w:softHyphen/>
        <w:t>Â¹¡</w:t>
        <w:softHyphen/>
        <w:t>´¨¤</w:t>
        <w:softHyphen/>
        <w:t>¥¥³´±²®ª¥¬¤¦©Ä¦¤¤¦«¡´±©¨¦ª¦¥¯°±¨«»¡´±ªªº¯¯°««¤Å¡§´±¸ÀÄª¤¤Â´°¡³¨</w:t>
        <w:softHyphen/>
        <w:t>´¤ª´±¡¥¬¡¤</w:t>
        <w:softHyphen/>
        <w:t>Á¦Á©¡©¡°¥ª¡©</w:t>
        <w:softHyphen/>
        <w:t>¡¤°¨¨¡¡´¤ª´¡¡¡°«¦ª¡³¨</w:t>
        <w:softHyphen/>
        <w:t>«ª¨Åª²¡§</w:t>
        <w:softHyphen/>
        <w:t>·µ§±¦¹¬¡°¥ª¡ª¹µ¤¡¯°¸¹³¨</w:t>
        <w:softHyphen/>
        <w:softHyphen/>
        <w:softHyphen/>
        <w:t>«¡</w:t>
      </w:r>
    </w:p>
    <w:p>
      <w:pPr>
        <w:pStyle w:val="DF2"/>
        <w:spacing w:lineRule="atLeast" w:line="350"/>
        <w:rPr/>
      </w:pPr>
      <w:r>
        <w:rPr/>
      </w:r>
    </w:p>
    <w:p>
      <w:pPr>
        <w:pStyle w:val="DF2"/>
        <w:spacing w:lineRule="atLeast" w:line="350"/>
        <w:rPr/>
      </w:pPr>
      <w:r>
        <w:rPr/>
      </w:r>
    </w:p>
    <w:p>
      <w:pPr>
        <w:pStyle w:val="DF2"/>
        <w:spacing w:lineRule="atLeast" w:line="380"/>
        <w:rPr/>
      </w:pPr>
      <w:r>
        <w:rPr>
          <w:rFonts w:ascii="華康中黑體" w:hAnsi="華康中黑體" w:cs="華康中黑體" w:eastAsia="華康中黑體"/>
        </w:rPr>
        <w:t>主席（譯文）：</w:t>
      </w:r>
      <w:r>
        <w:rPr/>
        <w:t>§²¦½¹¦§Ä</w:t>
        <w:softHyphen/>
        <w:t>´¦¶Ä®°Ä</w:t>
        <w:softHyphen/>
        <w:t>¥®¡</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廖成利議員就楊森議員的議案動議修正案：</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ind w:left="851" w:hanging="284"/>
        <w:rPr>
          <w:sz w:val="28"/>
          <w:szCs w:val="28"/>
        </w:rPr>
      </w:pPr>
      <w:r>
        <w:rPr/>
        <w:t>¡§°¡¥§«½¤°¬©</w:t>
        <w:softHyphen/>
        <w:t>§¡°¥ª¡¦¤¡¡¡¨¥¡Å©</w:t>
        <w:softHyphen/>
        <w:t>§¡°¥ª¡ªµ§¦¤¤¦«¤¥®¡¥¤¬¤Å²¡¤°¨¨¡´¤ª´¡ªº¯¡¥§»¬¡°¥ª¡ª</w:t>
        <w:softHyphen/>
        <w:softHyphen/>
        <w:t>À¦¤¤¦«¶¦¡¦</w:t>
        <w:softHyphen/>
        <w:t>§Ä®À¥</w:t>
        <w:softHyphen/>
        <w:t>´¯§¦¬°´¥¡¥§¨«Ä¦¤¤¦«¹¡°¥ª¡§¥¥¤ª</w:t>
        <w:softHyphen/>
        <w:t>§¡¡¨¥¡¡</w:t>
      </w:r>
    </w:p>
    <w:p>
      <w:pPr>
        <w:pStyle w:val="Normal"/>
        <w:spacing w:lineRule="atLeast" w:line="380"/>
        <w:ind w:left="851" w:hanging="284"/>
        <w:jc w:val="both"/>
        <w:rPr>
          <w:rFonts w:eastAsia="CG Times" w:cs="CG Times"/>
          <w:sz w:val="28"/>
          <w:szCs w:val="28"/>
        </w:rPr>
      </w:pPr>
      <w:r>
        <w:rPr>
          <w:rFonts w:eastAsia="CG Times" w:cs="CG Times"/>
          <w:sz w:val="28"/>
          <w:szCs w:val="28"/>
        </w:rPr>
      </w:r>
    </w:p>
    <w:p>
      <w:pPr>
        <w:pStyle w:val="Normal"/>
        <w:spacing w:lineRule="atLeast" w:line="380"/>
        <w:jc w:val="both"/>
        <w:rPr/>
      </w:pPr>
      <w:r>
        <w:rPr>
          <w:rFonts w:ascii="華康中黑體" w:hAnsi="華康中黑體" w:cs="華康中黑體" w:eastAsia="華康中黑體"/>
          <w:spacing w:val="20"/>
        </w:rPr>
        <w:t>廖成利議員致辭</w:t>
      </w:r>
      <w:r>
        <w:rPr>
          <w:rFonts w:ascii="華康細明體" w:hAnsi="華康細明體" w:cs="華康細明體"/>
          <w:spacing w:val="20"/>
        </w:rPr>
        <w:t>：主席先生，我動議修正楊森議員的議案，修正案內容一如議事程序表內於我名下所載。</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80"/>
        <w:rPr>
          <w:i/>
          <w:i/>
          <w:iCs/>
        </w:rPr>
      </w:pPr>
      <w:r>
        <w:rPr>
          <w:i/>
          <w:iCs/>
        </w:rPr>
        <w:t>¹¦§Ä</w:t>
        <w:softHyphen/>
        <w:t>ª</w:t>
        <w:softHyphen/>
        <w:t>¥®¸´¥«Ä¡¨¥½ª¨¡</w:t>
      </w:r>
    </w:p>
    <w:p>
      <w:pPr>
        <w:pStyle w:val="Normal"/>
        <w:spacing w:lineRule="atLeast" w:line="380"/>
        <w:jc w:val="both"/>
        <w:rPr>
          <w:i/>
          <w:i/>
          <w:iCs/>
          <w:sz w:val="28"/>
          <w:szCs w:val="28"/>
        </w:rPr>
      </w:pPr>
      <w:r>
        <w:rPr>
          <w:i/>
          <w:iCs/>
          <w:sz w:val="28"/>
          <w:szCs w:val="28"/>
        </w:rPr>
      </w:r>
    </w:p>
    <w:p>
      <w:pPr>
        <w:pStyle w:val="DF2"/>
        <w:spacing w:lineRule="atLeast" w:line="380"/>
        <w:rPr>
          <w:i/>
          <w:i/>
          <w:iCs/>
        </w:rPr>
      </w:pPr>
      <w:r>
        <w:rPr>
          <w:i/>
          <w:iCs/>
        </w:rPr>
        <w:t>Å¨Á</w:t>
        <w:softHyphen/>
        <w:t>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t>¥®ª¥¥»¬¤¹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sz w:val="28"/>
          <w:szCs w:val="28"/>
        </w:rPr>
      </w:pPr>
      <w:r>
        <w:rPr/>
        <w:t>¶À°Ä</w:t>
        <w:softHyphen/>
        <w:t>¤¹¦§Ä</w:t>
        <w:softHyphen/>
        <w:softHyphen/>
        <w:t>¨Â¦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²¦¶¦Â¦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Ä</w:t>
        <w:softHyphen/>
        <w:t>¡²¦½¥</w:t>
        <w:softHyphen/>
        <w:t>ª¨ªÄÃ¬¡·´Ä</w:t>
        <w:softHyphen/>
        <w:t>ªÄ®¡À«¹¦§Ä</w:t>
        <w:softHyphen/>
        <w:t>°Äª</w:t>
        <w:softHyphen/>
        <w:t>¥®¡¤¥</w:t>
        <w:softHyphen/>
        <w:t>¥¡½¦¦Ä</w:t>
        <w:softHyphen/>
        <w:t>¥«³¤ºª«¶ª¥¦¥®·Ä¡µ«¦¤</w:t>
        <w:softHyphen/>
        <w:t>¤</w:t>
        <w:softHyphen/>
        <w:t>«¶¤¤¿¾¤</w:t>
        <w:softHyphen/>
        <w:t>¡«¤¶¦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主席（譯文）：</w:t>
      </w:r>
      <w:r>
        <w:rPr/>
        <w:t>¦§«¥µª¤«¡½¦¦Ä</w:t>
        <w:softHyphen/>
        <w:t>®¹©§ªª¨¡¬§¦¥¦º°¡²¦Å¥µª¡</w:t>
      </w:r>
    </w:p>
    <w:p>
      <w:pPr>
        <w:pStyle w:val="Normal"/>
        <w:spacing w:lineRule="atLeast" w:line="380"/>
        <w:ind w:left="1440" w:hanging="1440"/>
        <w:jc w:val="both"/>
        <w:rPr>
          <w:sz w:val="28"/>
          <w:szCs w:val="28"/>
        </w:rPr>
      </w:pPr>
      <w:r>
        <w:rPr>
          <w:sz w:val="28"/>
          <w:szCs w:val="28"/>
        </w:rPr>
      </w:r>
    </w:p>
    <w:p>
      <w:pPr>
        <w:pStyle w:val="Normal"/>
        <w:spacing w:lineRule="atLeast" w:line="380"/>
        <w:ind w:left="1440" w:hanging="1440"/>
        <w:jc w:val="both"/>
        <w:rPr>
          <w:sz w:val="28"/>
          <w:szCs w:val="28"/>
        </w:rPr>
      </w:pPr>
      <w:r>
        <w:rPr>
          <w:sz w:val="28"/>
          <w:szCs w:val="28"/>
        </w:rPr>
      </w:r>
    </w:p>
    <w:p>
      <w:pPr>
        <w:pStyle w:val="DF2"/>
        <w:rPr/>
      </w:pPr>
      <w:r>
        <w:rPr/>
        <w:t>¶À°Ä</w:t>
        <w:softHyphen/>
        <w:t>¡³®¿Ä</w:t>
        <w:softHyphen/>
        <w:t>¡Ã²°Ä</w:t>
        <w:softHyphen/>
        <w:t>¡¹¦§Ä</w:t>
        <w:softHyphen/>
        <w:t>¡²À¦Ä</w:t>
        <w:softHyphen/>
        <w:t>¡§Æ»Ä</w:t>
        <w:softHyphen/>
        <w:t>¤¥µ¹Ä</w:t>
        <w:softHyphen/>
        <w:t>Ã¦</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Ä</w:t>
        <w:softHyphen/>
        <w:t>Ä</w:t>
        <w:softHyphen/>
        <w:t>¡©±²©Ä</w:t>
        <w:softHyphen/>
        <w:t>¡§¬»Ä</w:t>
        <w:softHyphen/>
        <w:t>¡</w:t>
        <w:softHyphen/>
        <w:t>¤³Ä</w:t>
        <w:softHyphen/>
        <w:t>¡¥®µÄ</w:t>
        <w:softHyphen/>
        <w:t>¡¼¬µÄ</w:t>
        <w:softHyphen/>
        <w:t>¡¦©¤Ä</w:t>
        <w:softHyphen/>
        <w:t>¡¼°»Ä</w:t>
        <w:softHyphen/>
        <w:t>¡³°·Ä</w:t>
        <w:softHyphen/>
        <w:t>¡±¤¥Ä</w:t>
        <w:softHyphen/>
        <w:t>¡¸°©Ä</w:t>
        <w:softHyphen/>
        <w:t>¡¦±¹Ä</w:t>
        <w:softHyphen/>
        <w:t>¡¶¾¹Ä</w:t>
        <w:softHyphen/>
        <w:t>¡¼¼</w:t>
        <w:softHyphen/>
        <w:t>Ä</w:t>
        <w:softHyphen/>
        <w:t>¡§¥¹Ä</w:t>
        <w:softHyphen/>
        <w:t>¡§µ©Ä</w:t>
        <w:softHyphen/>
        <w:t>¡</w:t>
        <w:softHyphen/>
        <w:softHyphen/>
        <w:t>¦Ä</w:t>
        <w:softHyphen/>
        <w:t>¡ÒÂ¥Ä</w:t>
        <w:softHyphen/>
        <w:t>¡¶ªºÄ</w:t>
        <w:softHyphen/>
        <w:t>¡¶©¥Ä</w:t>
        <w:softHyphen/>
        <w:t>¡·´Ä</w:t>
        <w:softHyphen/>
        <w:t>¡·§µÄ</w:t>
        <w:softHyphen/>
        <w:t>¡¶°½Ä</w:t>
        <w:softHyphen/>
        <w:t>¡§¨¤Ä</w:t>
        <w:softHyphen/>
        <w:t>¡³ÅªÄ</w:t>
        <w:softHyphen/>
        <w:t>¡³ºÀÄ</w:t>
        <w:softHyphen/>
        <w:t>¡³°¼Ä</w:t>
        <w:softHyphen/>
        <w:t>¡¾®´Ä</w:t>
        <w:softHyphen/>
        <w:t>¡¾©°Ä</w:t>
        <w:softHyphen/>
        <w:t>¡¾Ä´Ä</w:t>
        <w:softHyphen/>
        <w:t>¡±º©Ä</w:t>
        <w:softHyphen/>
        <w:t>¡½®°Ä</w:t>
        <w:softHyphen/>
        <w:t>¡¦¥ÅÄ</w:t>
        <w:softHyphen/>
        <w:t>¡¦«¤Ä</w:t>
        <w:softHyphen/>
        <w:t>¡¸°ÁÄ</w:t>
        <w:softHyphen/>
        <w:t>¡¼º»Ä</w:t>
        <w:softHyphen/>
        <w:t>¡Ã</w:t>
        <w:softHyphen/>
        <w:t>¥Ä</w:t>
        <w:softHyphen/>
        <w:t>¡Ã¨²Ä</w:t>
        <w:softHyphen/>
        <w:t>¡ÃÀ¥Ä</w:t>
        <w:softHyphen/>
        <w:t>¡³¥°Ä</w:t>
        <w:softHyphen/>
        <w:t>¡´°¦Ä</w:t>
        <w:softHyphen/>
        <w:t>¡Á¥ÄÄ</w:t>
        <w:softHyphen/>
        <w:t>¤¶¿¨¾Ä</w:t>
        <w:softHyphen/>
        <w:t>¤¹</w:t>
        <w:softHyphen/>
        <w: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²Ä</w:t>
        <w:softHyphen/>
        <w:t>¤§±©Ä</w:t>
        <w:softHyphen/>
        <w:t>±Å¡</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t>¥®«¥¦¤²Ã¦</w:t>
        <w:softHyphen/>
        <w:t>¥®¡43²¤¹¡¥©¬«¥</w:t>
        <w:softHyphen/>
        <w:t>¥®¤³§¨¡</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w:t>
        <w:softHyphen/>
        <w:t>²¦¤³²§²¹Ä</w:t>
        <w:softHyphen/>
        <w:t>ª</w:t>
        <w:softHyphen/>
        <w:t>¥®¡¦¥ÅÄ</w:t>
        <w:softHyphen/>
        <w:t>¥°Ä</w:t>
        <w:softHyphen/>
        <w:t>¥®¡¥«¦¦Ä</w:t>
        <w:softHyphen/>
        <w:t>§¥ª¨¡</w:t>
      </w:r>
    </w:p>
    <w:p>
      <w:pPr>
        <w:pStyle w:val="DF2"/>
        <w:rPr/>
      </w:pPr>
      <w:r>
        <w:rPr/>
      </w:r>
    </w:p>
    <w:p>
      <w:pPr>
        <w:pStyle w:val="DF2"/>
        <w:spacing w:lineRule="atLeast" w:line="400"/>
        <w:rPr>
          <w:rFonts w:ascii="華康中黑體" w:hAnsi="華康中黑體" w:eastAsia="華康中黑體" w:cs="華康中黑體"/>
          <w:i/>
          <w:i/>
          <w:iCs/>
        </w:rPr>
      </w:pPr>
      <w:r>
        <w:rPr>
          <w:rFonts w:ascii="華康中黑體" w:hAnsi="華康中黑體" w:cs="華康中黑體" w:eastAsia="華康中黑體"/>
          <w:i/>
          <w:iCs/>
        </w:rPr>
        <w:t>朱幼麟議員就楊森議員的議案動議修正案：</w:t>
      </w:r>
    </w:p>
    <w:p>
      <w:pPr>
        <w:pStyle w:val="Normal"/>
        <w:spacing w:lineRule="atLeast" w:line="400"/>
        <w:jc w:val="both"/>
        <w:rPr>
          <w:rFonts w:eastAsia="CG Times" w:cs="CG Times"/>
          <w:sz w:val="28"/>
          <w:szCs w:val="28"/>
        </w:rPr>
      </w:pPr>
      <w:r>
        <w:rPr>
          <w:rFonts w:eastAsia="CG Times" w:cs="CG Times"/>
          <w:sz w:val="28"/>
          <w:szCs w:val="28"/>
        </w:rPr>
      </w:r>
    </w:p>
    <w:p>
      <w:pPr>
        <w:pStyle w:val="Normal"/>
        <w:spacing w:lineRule="atLeast" w:line="400"/>
        <w:ind w:left="851" w:hanging="284"/>
        <w:jc w:val="both"/>
        <w:rPr>
          <w:rFonts w:eastAsia="CG Times" w:cs="CG Times"/>
          <w:spacing w:val="20"/>
        </w:rPr>
      </w:pPr>
      <w:r>
        <w:rPr>
          <w:rFonts w:eastAsia="CG Times" w:cs="CG Times"/>
          <w:spacing w:val="20"/>
        </w:rPr>
        <w:t>“</w:t>
      </w:r>
      <w:r>
        <w:rPr>
          <w:rFonts w:cs="CG Times" w:eastAsia="CG Times"/>
          <w:spacing w:val="20"/>
        </w:rPr>
        <w:t>刪除“本局”之後的所有文字，並以下列取代：</w:t>
      </w:r>
    </w:p>
    <w:p>
      <w:pPr>
        <w:pStyle w:val="Normal"/>
        <w:spacing w:lineRule="atLeast" w:line="400"/>
        <w:ind w:left="851" w:hanging="284"/>
        <w:jc w:val="both"/>
        <w:rPr>
          <w:rFonts w:eastAsia="CG Times" w:cs="CG Times"/>
          <w:spacing w:val="20"/>
        </w:rPr>
      </w:pPr>
      <w:r>
        <w:rPr>
          <w:rFonts w:eastAsia="CG Times" w:cs="CG Times"/>
          <w:spacing w:val="20"/>
        </w:rPr>
      </w:r>
    </w:p>
    <w:p>
      <w:pPr>
        <w:pStyle w:val="Normal"/>
        <w:spacing w:lineRule="atLeast" w:line="400"/>
        <w:ind w:left="1135" w:hanging="284"/>
        <w:jc w:val="both"/>
        <w:rPr>
          <w:rFonts w:eastAsia="CG Times" w:cs="CG Times"/>
          <w:sz w:val="28"/>
          <w:szCs w:val="28"/>
        </w:rPr>
      </w:pPr>
      <w:r>
        <w:rPr>
          <w:rFonts w:eastAsia="CG Times" w:cs="CG Times"/>
          <w:spacing w:val="20"/>
        </w:rPr>
        <w:t>“</w:t>
      </w:r>
      <w:r>
        <w:rPr>
          <w:rFonts w:cs="CG Times" w:eastAsia="CG Times"/>
          <w:spacing w:val="20"/>
        </w:rPr>
        <w:t>支持《基本法》的整體內容，包括其中條文容許對這份富生命力的文件，在其正式執行後，隨“香港特別行政區”發展進步，按實際情況需要，經過向港人及中國政府作廣泛性的諮詢，而進行修改”取代。”</w:t>
      </w:r>
    </w:p>
    <w:p>
      <w:pPr>
        <w:pStyle w:val="Normal"/>
        <w:spacing w:lineRule="atLeast" w:line="400"/>
        <w:ind w:left="1135" w:hanging="284"/>
        <w:jc w:val="both"/>
        <w:rPr>
          <w:rFonts w:eastAsia="CG Times" w:cs="CG Times"/>
          <w:sz w:val="28"/>
          <w:szCs w:val="28"/>
        </w:rPr>
      </w:pPr>
      <w:r>
        <w:rPr>
          <w:rFonts w:eastAsia="CG Times" w:cs="CG Times"/>
          <w:sz w:val="28"/>
          <w:szCs w:val="28"/>
        </w:rPr>
      </w:r>
    </w:p>
    <w:p>
      <w:pPr>
        <w:pStyle w:val="Normal"/>
        <w:spacing w:lineRule="atLeast" w:line="400"/>
        <w:ind w:left="1135" w:hanging="284"/>
        <w:jc w:val="both"/>
        <w:rPr>
          <w:rFonts w:eastAsia="CG Times" w:cs="CG Times"/>
          <w:sz w:val="28"/>
          <w:szCs w:val="28"/>
        </w:rPr>
      </w:pPr>
      <w:r>
        <w:rPr>
          <w:rFonts w:eastAsia="CG Times" w:cs="CG Times"/>
          <w:sz w:val="28"/>
          <w:szCs w:val="28"/>
        </w:rPr>
      </w:r>
    </w:p>
    <w:p>
      <w:pPr>
        <w:pStyle w:val="DF2"/>
        <w:spacing w:lineRule="atLeast" w:line="400"/>
        <w:rPr/>
      </w:pPr>
      <w:r>
        <w:rPr>
          <w:rFonts w:ascii="華康中黑體" w:hAnsi="華康中黑體" w:cs="華康中黑體" w:eastAsia="華康中黑體"/>
        </w:rPr>
        <w:t>朱幼麟議員致辭的譯文：</w:t>
      </w:r>
      <w:r>
        <w:rPr/>
        <w:t>¥®¥¥¡§°Ä</w:t>
        <w:softHyphen/>
        <w:t>¥·´Ä</w:t>
        <w:softHyphen/>
        <w:t>ªÄ®¡</w:t>
        <w:softHyphen/>
        <w:t>¥®¤®¤¦Ä¨µ§ª¤©§¦¤©¸¡</w:t>
      </w:r>
    </w:p>
    <w:p>
      <w:pPr>
        <w:pStyle w:val="Normal"/>
        <w:spacing w:lineRule="atLeast" w:line="400"/>
        <w:jc w:val="both"/>
        <w:rPr>
          <w:rFonts w:eastAsia="CG Times" w:cs="CG Times"/>
          <w:sz w:val="28"/>
          <w:szCs w:val="28"/>
        </w:rPr>
      </w:pPr>
      <w:r>
        <w:rPr>
          <w:rFonts w:eastAsia="CG Times" w:cs="CG Times"/>
          <w:sz w:val="28"/>
          <w:szCs w:val="28"/>
        </w:rPr>
      </w:r>
    </w:p>
    <w:p>
      <w:pPr>
        <w:pStyle w:val="DF2"/>
        <w:spacing w:lineRule="atLeast" w:line="400"/>
        <w:rPr>
          <w:i/>
          <w:i/>
          <w:iCs/>
        </w:rPr>
      </w:pPr>
      <w:r>
        <w:rPr>
          <w:i/>
          <w:iCs/>
        </w:rPr>
        <w:t>¦¥ÅÄ</w:t>
        <w:softHyphen/>
        <w:t>ª</w:t>
        <w:softHyphen/>
        <w:t>¥®¸´¥«Ä¡¨¥½ª¨¡</w:t>
      </w:r>
    </w:p>
    <w:p>
      <w:pPr>
        <w:pStyle w:val="Normal"/>
        <w:spacing w:lineRule="atLeast" w:line="400"/>
        <w:ind w:left="1440" w:hanging="1440"/>
        <w:jc w:val="both"/>
        <w:rPr>
          <w:i/>
          <w:i/>
          <w:iCs/>
          <w:sz w:val="28"/>
          <w:szCs w:val="28"/>
        </w:rPr>
      </w:pPr>
      <w:r>
        <w:rPr>
          <w:i/>
          <w:iCs/>
          <w:sz w:val="28"/>
          <w:szCs w:val="28"/>
        </w:rPr>
      </w:r>
    </w:p>
    <w:p>
      <w:pPr>
        <w:pStyle w:val="DF2"/>
        <w:spacing w:lineRule="atLeast" w:line="400"/>
        <w:rPr>
          <w:i/>
          <w:i/>
          <w:iCs/>
        </w:rPr>
      </w:pPr>
      <w:r>
        <w:rPr>
          <w:i/>
          <w:iCs/>
        </w:rPr>
        <w:t>Å¨Á</w:t>
        <w:softHyphen/>
        <w:t>ª¨¡</w:t>
      </w:r>
    </w:p>
    <w:p>
      <w:pPr>
        <w:pStyle w:val="Normal"/>
        <w:spacing w:lineRule="atLeast" w:line="400"/>
        <w:ind w:left="1440" w:hanging="1440"/>
        <w:jc w:val="both"/>
        <w:rPr>
          <w:sz w:val="28"/>
          <w:szCs w:val="28"/>
        </w:rPr>
      </w:pPr>
      <w:r>
        <w:rPr>
          <w:sz w:val="28"/>
          <w:szCs w:val="28"/>
        </w:rPr>
      </w:r>
    </w:p>
    <w:p>
      <w:pPr>
        <w:pStyle w:val="Normal"/>
        <w:spacing w:lineRule="atLeast" w:line="400"/>
        <w:ind w:left="1440" w:hanging="1440"/>
        <w:jc w:val="both"/>
        <w:rPr>
          <w:sz w:val="28"/>
          <w:szCs w:val="28"/>
        </w:rPr>
      </w:pPr>
      <w:r>
        <w:rPr>
          <w:sz w:val="28"/>
          <w:szCs w:val="28"/>
        </w:rPr>
      </w:r>
    </w:p>
    <w:p>
      <w:pPr>
        <w:pStyle w:val="DF2"/>
        <w:spacing w:lineRule="atLeast" w:line="400"/>
        <w:rPr/>
      </w:pPr>
      <w:r>
        <w:rPr/>
        <w:t>¥®ª¥¥»¬¤¹ª¦¦¡</w:t>
      </w:r>
    </w:p>
    <w:p>
      <w:pPr>
        <w:pStyle w:val="Normal"/>
        <w:spacing w:lineRule="atLeast" w:line="400"/>
        <w:ind w:left="1440" w:hanging="1440"/>
        <w:jc w:val="both"/>
        <w:rPr>
          <w:sz w:val="28"/>
          <w:szCs w:val="28"/>
        </w:rPr>
      </w:pPr>
      <w:r>
        <w:rPr>
          <w:sz w:val="28"/>
          <w:szCs w:val="28"/>
        </w:rPr>
      </w:r>
    </w:p>
    <w:p>
      <w:pPr>
        <w:pStyle w:val="Normal"/>
        <w:spacing w:lineRule="atLeast" w:line="400"/>
        <w:ind w:left="1440" w:hanging="1440"/>
        <w:jc w:val="both"/>
        <w:rPr>
          <w:sz w:val="28"/>
          <w:szCs w:val="28"/>
        </w:rPr>
      </w:pPr>
      <w:r>
        <w:rPr>
          <w:sz w:val="28"/>
          <w:szCs w:val="28"/>
        </w:rPr>
      </w:r>
    </w:p>
    <w:p>
      <w:pPr>
        <w:pStyle w:val="DF2"/>
        <w:spacing w:lineRule="atLeast" w:line="400"/>
        <w:rPr/>
      </w:pPr>
      <w:r>
        <w:rPr/>
        <w:t>³ÅªÄ</w:t>
        <w:softHyphen/>
        <w:softHyphen/>
        <w:t>¨Â¦ª¨¡</w:t>
      </w:r>
    </w:p>
    <w:p>
      <w:pPr>
        <w:pStyle w:val="Normal"/>
        <w:spacing w:lineRule="atLeast" w:line="400"/>
        <w:ind w:left="1440" w:hanging="1440"/>
        <w:jc w:val="both"/>
        <w:rPr>
          <w:sz w:val="28"/>
          <w:szCs w:val="28"/>
        </w:rPr>
      </w:pPr>
      <w:r>
        <w:rPr>
          <w:sz w:val="28"/>
          <w:szCs w:val="28"/>
        </w:rPr>
      </w:r>
    </w:p>
    <w:p>
      <w:pPr>
        <w:pStyle w:val="Normal"/>
        <w:spacing w:lineRule="atLeast" w:line="400"/>
        <w:ind w:left="1440" w:hanging="1440"/>
        <w:jc w:val="both"/>
        <w:rPr>
          <w:sz w:val="28"/>
          <w:szCs w:val="28"/>
        </w:rPr>
      </w:pPr>
      <w:r>
        <w:rPr>
          <w:sz w:val="28"/>
          <w:szCs w:val="28"/>
        </w:rPr>
      </w:r>
    </w:p>
    <w:p>
      <w:pPr>
        <w:pStyle w:val="DF2"/>
        <w:spacing w:lineRule="atLeast" w:line="400"/>
        <w:rPr/>
      </w:pPr>
      <w:r>
        <w:rPr>
          <w:rFonts w:ascii="華康中黑體" w:hAnsi="華康中黑體" w:cs="華康中黑體" w:eastAsia="華康中黑體"/>
        </w:rPr>
        <w:t>主席（譯文）：</w:t>
      </w:r>
      <w:r>
        <w:rPr/>
        <w:t>¥§²¦¶¦Â¦ª¨¡</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主席（譯文）：</w:t>
      </w:r>
      <w:r>
        <w:rPr/>
        <w:t>§·´¿¦¦Ä</w:t>
        <w:softHyphen/>
        <w:t>¡²¦½¥</w:t>
        <w:softHyphen/>
        <w:t>ª¨ªÄÃ¬¡·´Ä</w:t>
        <w:softHyphen/>
        <w:t>ªÄ®¡À«¦¥ÅÄ</w:t>
        <w:softHyphen/>
        <w:t>°Äª</w:t>
        <w:softHyphen/>
        <w:t>¥®¡¤¥</w:t>
        <w:softHyphen/>
        <w:t>¥¡½¦¦Ä</w:t>
        <w:softHyphen/>
        <w:t>¥«³¤ºª«¶ª¥¦¥®·Ä¡µ«¦¤</w:t>
        <w:softHyphen/>
        <w:t>¤</w:t>
        <w:softHyphen/>
        <w:t>«¶¤¤¿¾¤</w:t>
        <w:softHyphen/>
        <w:t>¡«¤¶¦ª¨¡</w:t>
      </w:r>
    </w:p>
    <w:p>
      <w:pPr>
        <w:pStyle w:val="Normal"/>
        <w:spacing w:lineRule="atLeast" w:line="400"/>
        <w:jc w:val="both"/>
        <w:rPr>
          <w:sz w:val="28"/>
          <w:szCs w:val="28"/>
        </w:rPr>
      </w:pPr>
      <w:r>
        <w:rPr>
          <w:sz w:val="28"/>
          <w:szCs w:val="28"/>
        </w:rPr>
      </w:r>
    </w:p>
    <w:p>
      <w:pPr>
        <w:pStyle w:val="DF2"/>
        <w:spacing w:lineRule="atLeast" w:line="400"/>
        <w:rPr/>
      </w:pPr>
      <w:r>
        <w:rPr>
          <w:rFonts w:ascii="華康中黑體" w:hAnsi="華康中黑體" w:cs="華康中黑體" w:eastAsia="華康中黑體"/>
        </w:rPr>
        <w:t>主席（譯文）：</w:t>
      </w:r>
      <w:r>
        <w:rPr/>
        <w:t>¦§«¥µª¤«¡½¦¦Ä</w:t>
        <w:softHyphen/>
        <w:t>®¹©§ªª¨¡¬§¦¥¦º°¡²¦Å¥µª¡</w:t>
      </w:r>
    </w:p>
    <w:p>
      <w:pPr>
        <w:pStyle w:val="Normal"/>
        <w:spacing w:lineRule="atLeast" w:line="400"/>
        <w:ind w:left="1440" w:hanging="1440"/>
        <w:jc w:val="both"/>
        <w:rPr>
          <w:sz w:val="28"/>
          <w:szCs w:val="28"/>
        </w:rPr>
      </w:pPr>
      <w:r>
        <w:rPr>
          <w:sz w:val="28"/>
          <w:szCs w:val="28"/>
        </w:rPr>
      </w:r>
    </w:p>
    <w:p>
      <w:pPr>
        <w:pStyle w:val="Normal"/>
        <w:spacing w:lineRule="atLeast" w:line="400"/>
        <w:ind w:left="1440" w:hanging="1440"/>
        <w:jc w:val="both"/>
        <w:rPr>
          <w:sz w:val="28"/>
          <w:szCs w:val="28"/>
        </w:rPr>
      </w:pPr>
      <w:r>
        <w:rPr>
          <w:sz w:val="28"/>
          <w:szCs w:val="28"/>
        </w:rPr>
      </w:r>
    </w:p>
    <w:p>
      <w:pPr>
        <w:pStyle w:val="DF2"/>
        <w:spacing w:lineRule="atLeast" w:line="400"/>
        <w:rPr/>
      </w:pPr>
      <w:r>
        <w:rPr/>
        <w:t>§Ä</w:t>
        <w:softHyphen/>
        <w:t>Ä</w:t>
        <w:softHyphen/>
        <w:t>¡©±²©Ä</w:t>
        <w:softHyphen/>
        <w:t>¡</w:t>
        <w:softHyphen/>
        <w:t>¤³Ä</w:t>
        <w:softHyphen/>
        <w:t>¡¼¬µÄ</w:t>
        <w:softHyphen/>
        <w:t>¡¦©¤Ä</w:t>
        <w:softHyphen/>
        <w:t>¡¼°»Ä</w:t>
        <w:softHyphen/>
        <w:t>¡¸°©Ä</w:t>
        <w:softHyphen/>
        <w:t>¡§®²Ä</w:t>
        <w:softHyphen/>
        <w:t>¡</w:t>
        <w:softHyphen/>
        <w:softHyphen/>
        <w:t>¦Ä</w:t>
        <w:softHyphen/>
        <w:t>¡¶ªºÄ</w:t>
        <w:softHyphen/>
        <w:t>¡¶©¥Ä</w:t>
        <w:softHyphen/>
        <w:t>¡·§µÄ</w:t>
        <w:softHyphen/>
        <w:t>¡³ÅªÄ</w:t>
        <w:softHyphen/>
        <w:t>¡³ºÀÄ</w:t>
        <w:softHyphen/>
        <w:t>¡³°¼Ä</w:t>
        <w:softHyphen/>
        <w:t>¡¾©°Ä</w:t>
        <w:softHyphen/>
        <w:t>¡¾Ä´Ä</w:t>
        <w:softHyphen/>
        <w:t>¡±º©Ä</w:t>
        <w:softHyphen/>
        <w:t>¡½®°Ä</w:t>
        <w:softHyphen/>
        <w:t>¡¦¥ÅÄ</w:t>
        <w:softHyphen/>
        <w:t>¡¸°ÁÄ</w:t>
        <w:softHyphen/>
        <w:t>¡¼º»Ä</w:t>
        <w:softHyphen/>
        <w:t>¡§±©Ä</w:t>
        <w:softHyphen/>
        <w:t>¡Ã¨²Ä</w:t>
        <w:softHyphen/>
        <w:t>¤ÃÀ¥Ä</w:t>
        <w:softHyphen/>
        <w:t>Ã¦</w:t>
        <w:softHyphen/>
        <w:t>¥®¡</w:t>
      </w:r>
    </w:p>
    <w:p>
      <w:pPr>
        <w:pStyle w:val="Normal"/>
        <w:spacing w:lineRule="atLeast" w:line="400"/>
        <w:jc w:val="both"/>
        <w:rPr>
          <w:sz w:val="28"/>
          <w:szCs w:val="28"/>
        </w:rPr>
      </w:pPr>
      <w:r>
        <w:rPr>
          <w:sz w:val="28"/>
          <w:szCs w:val="28"/>
        </w:rPr>
      </w:r>
    </w:p>
    <w:p>
      <w:pPr>
        <w:pStyle w:val="Normal"/>
        <w:spacing w:lineRule="atLeast" w:line="400"/>
        <w:jc w:val="both"/>
        <w:rPr>
          <w:sz w:val="28"/>
          <w:szCs w:val="28"/>
        </w:rPr>
      </w:pPr>
      <w:r>
        <w:rPr>
          <w:sz w:val="28"/>
          <w:szCs w:val="28"/>
        </w:rPr>
      </w:r>
    </w:p>
    <w:p>
      <w:pPr>
        <w:pStyle w:val="DF2"/>
        <w:rPr/>
      </w:pPr>
      <w:r>
        <w:rPr/>
        <w:t>§¬»Ä</w:t>
        <w:softHyphen/>
        <w:t>¡¥®µÄ</w:t>
        <w:softHyphen/>
        <w:t>¡³°·Ä</w:t>
        <w:softHyphen/>
        <w:t>¡±¤¥Ä</w:t>
        <w:softHyphen/>
        <w:t>¡¶À°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Ã²°Ä</w:t>
        <w:softHyphen/>
        <w:t>¡Ã</w:t>
        <w:softHyphen/>
        <w:t>¥Ä</w:t>
        <w:softHyphen/>
        <w:t>¡¹¦§Ä</w:t>
        <w:softHyphen/>
        <w:t>¡²À¦Ä</w:t>
        <w:softHyphen/>
        <w:t>¡§Æ»Ä</w:t>
        <w:softHyphen/>
        <w:t>¡³¥°Ä</w:t>
        <w:softHyphen/>
        <w:t>¡´°¦Ä</w:t>
        <w:softHyphen/>
        <w:t>¡Á¥ÄÄ</w:t>
        <w:softHyphen/>
        <w:t>¡¶¿¨¾Ä</w:t>
        <w:softHyphen/>
        <w:t>¤¥µ¹Ä</w:t>
        <w:softHyphen/>
        <w:t>¤¹</w:t>
        <w:softHyphen/>
        <w:t>¥®¡</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t>¥®«¥¦25²Ã¦</w:t>
        <w:softHyphen/>
        <w:t>¥®¡27²¤¹¡¥©¬«¥</w:t>
        <w:softHyphen/>
        <w:t>¥®¤³§¨¡</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sz w:val="28"/>
          <w:szCs w:val="28"/>
        </w:rPr>
      </w:pPr>
      <w:r>
        <w:rPr>
          <w:rFonts w:ascii="華康中黑體" w:hAnsi="華康中黑體" w:cs="華康中黑體" w:eastAsia="華康中黑體"/>
        </w:rPr>
        <w:t>主席（譯文）：</w:t>
      </w:r>
      <w:r>
        <w:rPr/>
        <w:t>·´Ä</w:t>
        <w:softHyphen/>
        <w:t>¡§²¦¥¥§³«µ¨µÅ¡§</w:t>
        <w:softHyphen/>
        <w:t>¦ª15¤Äµ¨®</w:t>
        <w:softHyphen/>
        <w:t>¡²¦©¾1¤33¬¡</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rFonts w:ascii="華康中黑體" w:hAnsi="華康中黑體" w:cs="華康中黑體" w:eastAsia="華康中黑體"/>
        </w:rPr>
        <w:t>楊森議員致辭：</w:t>
      </w:r>
      <w:r>
        <w:rPr/>
        <w:t>¥®¥¥¡§¬«¤¤³¶¤ª¤À¸¬¾©°Ä</w:t>
        <w:softHyphen/>
        <w:t>¡¦¬¥¥¥¦Â¦®¥®¡</w:t>
      </w:r>
      <w:r>
        <w:rPr>
          <w:i/>
          <w:iCs/>
        </w:rPr>
        <w:t>¡²¯¡</w:t>
      </w:r>
    </w:p>
    <w:p>
      <w:pPr>
        <w:pStyle w:val="DF2"/>
        <w:ind w:firstLine="567"/>
        <w:rPr>
          <w:i/>
          <w:i/>
          <w:iCs/>
        </w:rPr>
      </w:pPr>
      <w:r>
        <w:rPr>
          <w:i/>
          <w:iCs/>
        </w:rPr>
      </w:r>
    </w:p>
    <w:p>
      <w:pPr>
        <w:pStyle w:val="DF2"/>
        <w:ind w:firstLine="567"/>
        <w:rPr/>
      </w:pPr>
      <w:r>
        <w:rPr/>
        <w:t>¥®¥¥¡¤</w:t>
        <w:softHyphen/>
        <w:t>Ä®¤¦®¤¦20¤µ¨¡§«¦Á¤®¡¦¬³</w:t>
        <w:softHyphen/>
        <w:t>Ã¥¤¸¯¤Â¡¦¥¯°¤°20¦Ä</w:t>
        <w:softHyphen/>
        <w:t>µª·¨¡¦¦§¥ª¥¥Ä¦Á¤®¡²¦¾©°Ä</w:t>
        <w:softHyphen/>
        <w:t>«¶¤¡¦µ¨¤¤¡¤®«¦®¨¦´¤§Ä®ª¤®¡¥»¡°¥ª¡¤¯§¡¿¸®¶©¨©¹µ«¤µ¡¦¤®¸··¡§</w:t>
        <w:softHyphen/>
        <w:t>¦³</w:t>
        <w:softHyphen/>
        <w:t>´¥¦¬©¤¤¡¦³</w:t>
        <w:softHyphen/>
        <w:t>¥ª§´¥Ä</w:t>
        <w:softHyphen/>
        <w:t>±¨¯®¡¤µ¶¦¬ª©®</w:t>
        <w:softHyphen/>
        <w:t>¦·¤¥¥´¥¡´¥«¡¤µ¶§</w:t>
        <w:softHyphen/>
        <w:t>¥¯¹Å§¤¦²¡ª¿Ä</w:t>
        <w:softHyphen/>
        <w:t>§¤¦²¡¦¤</w:t>
        <w:softHyphen/>
        <w:t>´¥¦ª¬©¤¤¡§</w:t>
        <w:softHyphen/>
        <w:t>ª¥ª¾Ã³¯°®³¥ª§ªÄ</w:t>
        <w:softHyphen/>
        <w:t>¦¨º¹¬©ªÅ§¡½¸¬©ªÅ§¡¦°¤ª¯°¡«´¥Å¡¨¤°¤¥ª¾Å¤¤¡¥ª§³µ»³¤¥¤®ª«³¦ª¨«¡¥¨¥ª§Ä</w:t>
        <w:softHyphen/>
        <w:t>¤¥¥µ´º¹¬©ª¹§¡¬¦¤®µ¨®¤Á³¤®©¡¥¬»¸¥¦¦ª®¶¤¨©¦¡¤®¤</w:t>
        <w:softHyphen/>
        <w:t>Äº¥¡¬§¤©¤¯Äº©¡Äº«¤°·¤³Å©¬´¤´©¡¤®À¥¨½¨¡¬¤¤¤¦´¥ª¨¥¨¦§¹»ª·¸¡§</w:t>
        <w:softHyphen/>
        <w:softHyphen/>
        <w:t>¡¸¨¡¡¦©«»¦¤¥ÄÄ§¦³ù¡§¬«¦¤¥¤·¦¦¡±¨§</w:t>
        <w:softHyphen/>
        <w:t>´¥Ä®</w:t>
        <w:softHyphen/>
        <w:t>¥¬©ªÄ®®¡³</w:t>
        <w:softHyphen/>
        <w:t>¤¨Ã§²¡©®«·ª¹¨¹¡¤ù¤©¤·¦¨¡©®¤¤»¬»¬¨¡¹½µ´¥ª§Ä</w:t>
        <w:softHyphen/>
        <w:t>ª§¥¡¦ª¤¨·§ª´Ä¥</w:t>
        <w:softHyphen/>
        <w:t>§¡°¥ª¡¡§´«Ã¦±¨¥ª§ª¹§¤¡Ä</w:t>
        <w:softHyphen/>
        <w:t>ª¨¦®¥«§·¡¦¬ª©¥¤¦¬¾Ã¡°¥¤§¥±¨¤¥ª·¡©®¤</w:t>
        <w:softHyphen/>
        <w:t>§¶§¬»¤¥ªÁ</w:t>
        <w:softHyphen/>
        <w:t>¡¤¬¥·¡¨¤©°¤¨ª¡¦¬µº®¦¤¡</w:t>
      </w:r>
    </w:p>
    <w:p>
      <w:pPr>
        <w:pStyle w:val="DF2"/>
        <w:ind w:firstLine="567"/>
        <w:rPr/>
      </w:pPr>
      <w:r>
        <w:rPr/>
      </w:r>
    </w:p>
    <w:p>
      <w:pPr>
        <w:pStyle w:val="DF2"/>
        <w:ind w:firstLine="567"/>
        <w:rPr/>
      </w:pPr>
      <w:r>
        <w:rPr/>
        <w:t>²¤Â¡§ªÄ®¨¦¯§´¨¤¤««¡¦¤®¤©</w:t>
        <w:softHyphen/>
        <w:t>¡¨¦¥¨»¤¤«¡¶À°Ä</w:t>
        <w:softHyphen/>
        <w:t>°§¥¥Ä¹¤°¬©¨»¦§µ......</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i/>
          <w:i/>
          <w:iCs/>
        </w:rPr>
      </w:pPr>
      <w:r>
        <w:rPr>
          <w:i/>
          <w:iCs/>
        </w:rPr>
        <w:t>¹¤</w:t>
        <w:softHyphen/>
        <w:t>®¾Å¥¬0133¡</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w:t>
        <w:softHyphen/>
        <w:t>¤¨¡</w:t>
      </w:r>
    </w:p>
    <w:p>
      <w:pPr>
        <w:pStyle w:val="DF2"/>
        <w:rPr>
          <w:sz w:val="28"/>
          <w:szCs w:val="28"/>
        </w:rPr>
      </w:pPr>
      <w:r>
        <w:rPr>
          <w:sz w:val="28"/>
          <w:szCs w:val="28"/>
        </w:rPr>
      </w:r>
    </w:p>
    <w:p>
      <w:pPr>
        <w:pStyle w:val="DF2"/>
        <w:rPr>
          <w:i/>
          <w:i/>
          <w:iCs/>
        </w:rPr>
      </w:pPr>
      <w:r>
        <w:rPr>
          <w:i/>
          <w:iCs/>
        </w:rPr>
        <w:softHyphen/>
        <w:t>Ä®¥½ª¨¡</w:t>
      </w:r>
    </w:p>
    <w:p>
      <w:pPr>
        <w:pStyle w:val="DF2"/>
        <w:rPr>
          <w:i/>
          <w:i/>
          <w:iCs/>
        </w:rPr>
      </w:pPr>
      <w:r>
        <w:rPr>
          <w:i/>
          <w:iCs/>
        </w:rPr>
      </w:r>
    </w:p>
    <w:p>
      <w:pPr>
        <w:pStyle w:val="DF2"/>
        <w:rPr>
          <w:i/>
          <w:i/>
          <w:iCs/>
        </w:rPr>
      </w:pPr>
      <w:r>
        <w:rPr>
          <w:i/>
          <w:iCs/>
        </w:rPr>
        <w:t>Å¨Á</w:t>
        <w:softHyphen/>
        <w:t>ª¨¡</w:t>
      </w:r>
    </w:p>
    <w:p>
      <w:pPr>
        <w:pStyle w:val="DF2"/>
        <w:rPr>
          <w:i/>
          <w:i/>
          <w:iCs/>
          <w:sz w:val="28"/>
          <w:szCs w:val="28"/>
        </w:rPr>
      </w:pPr>
      <w:r>
        <w:rPr>
          <w:i/>
          <w:iCs/>
          <w:sz w:val="28"/>
          <w:szCs w:val="28"/>
        </w:rPr>
      </w:r>
    </w:p>
    <w:p>
      <w:pPr>
        <w:pStyle w:val="Normal"/>
        <w:ind w:left="1440" w:hanging="1440"/>
        <w:jc w:val="both"/>
        <w:rPr>
          <w:i/>
          <w:i/>
          <w:iCs/>
          <w:sz w:val="28"/>
          <w:szCs w:val="28"/>
        </w:rPr>
      </w:pPr>
      <w:r>
        <w:rPr>
          <w:i/>
          <w:iCs/>
          <w:sz w:val="28"/>
          <w:szCs w:val="28"/>
        </w:rPr>
      </w:r>
    </w:p>
    <w:p>
      <w:pPr>
        <w:pStyle w:val="DF2"/>
        <w:rPr/>
      </w:pPr>
      <w:r>
        <w:rPr/>
        <w:t>¥®ª¥¥»¬Ã¦ª¦¦¡</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t>·´Ä</w:t>
        <w:softHyphen/>
        <w:t>¤´°¦Ä</w:t>
        <w:softHyphen/>
        <w:softHyphen/>
        <w:t>¨Â¦ª¨¡</w:t>
      </w:r>
    </w:p>
    <w:p>
      <w:pPr>
        <w:pStyle w:val="Normal"/>
        <w:ind w:left="1440" w:hanging="1440"/>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²¦¶¦Â¦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Ä</w:t>
        <w:softHyphen/>
        <w:t>¡²¦½¥</w:t>
        <w:softHyphen/>
        <w:t>ª¨ªÄÃ¬¡·´Ä</w:t>
        <w:softHyphen/>
        <w:t>ªÄ®À¤³¹¡½¦¦Ä</w:t>
        <w:softHyphen/>
        <w:t>¥«³¤ºª«¶ª¥¦¥®·Ä¡µ«¦¤</w:t>
        <w:softHyphen/>
        <w:t>¤</w:t>
        <w:softHyphen/>
        <w:t>«¶¤¤¿¾¤</w:t>
        <w:softHyphen/>
        <w:t>¡«¤¶¦ª¨¡</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主席（譯文）：</w:t>
      </w:r>
      <w:r>
        <w:rPr/>
        <w:t>¦§«¥µª¤«¡½¦¦Ä</w:t>
        <w:softHyphen/>
        <w:t>®¹©§ªª¨¡¬§¦¥¦º°¡²¦Å¥µª¡</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t>§¬»Ä</w:t>
        <w:softHyphen/>
        <w:t>¡¥®µÄ</w:t>
        <w:softHyphen/>
        <w:t>¡³°·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Ã</w:t>
        <w:softHyphen/>
        <w:t>¥Ä</w:t>
        <w:softHyphen/>
        <w:t>¡§Æ»Ä</w:t>
        <w:softHyphen/>
        <w:t>¡³¥°Ä</w:t>
        <w:softHyphen/>
        <w:t>¡´°¦Ä</w:t>
        <w:softHyphen/>
        <w:t>¡Á¥ÄÄ</w:t>
        <w:softHyphen/>
        <w:t>¡¶¿¨¾Ä</w:t>
        <w:softHyphen/>
        <w:t>¤¥µ¹Ä</w:t>
        <w:softHyphen/>
        <w:t>Ã¦Ä®¡</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t>§Ä</w:t>
        <w:softHyphen/>
        <w:t>Ä</w:t>
        <w:softHyphen/>
        <w:t>¡©±²©Ä</w:t>
        <w:softHyphen/>
        <w:t>¡</w:t>
        <w:softHyphen/>
        <w:t>¤³Ä</w:t>
        <w:softHyphen/>
        <w:t>¡¼¬µÄ</w:t>
        <w:softHyphen/>
        <w:t>¡¦©¤Ä</w:t>
        <w:softHyphen/>
        <w:t>¡¼°»Ä</w:t>
        <w:softHyphen/>
        <w:t>¡¸°©Ä</w:t>
        <w:softHyphen/>
        <w:t>¡¶À°Ä</w:t>
        <w:softHyphen/>
        <w:t>¡§®²Ä</w:t>
        <w:softHyphen/>
        <w:t>¡</w:t>
        <w:softHyphen/>
        <w:softHyphen/>
        <w:t>¦Ä</w:t>
        <w:softHyphen/>
        <w:t>¡¶ªº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Ã²°Ä</w:t>
        <w:softHyphen/>
        <w:t>¡§±©Ä</w:t>
        <w:softHyphen/>
        <w:t>¡¹¦§Ä</w:t>
        <w:softHyphen/>
        <w:t>¡Ã¨²Ä</w:t>
        <w:softHyphen/>
        <w:t>¡²À¦Ä</w:t>
        <w:softHyphen/>
        <w:t>¤ÃÀ¥Ä</w:t>
        <w:softHyphen/>
        <w:t>¤¹Ä®¡</w:t>
      </w:r>
    </w:p>
    <w:p>
      <w:pPr>
        <w:pStyle w:val="DF2"/>
        <w:rPr>
          <w:sz w:val="28"/>
          <w:szCs w:val="28"/>
        </w:rPr>
      </w:pPr>
      <w:r>
        <w:rPr>
          <w:sz w:val="28"/>
          <w:szCs w:val="28"/>
        </w:rPr>
      </w:r>
    </w:p>
    <w:p>
      <w:pPr>
        <w:pStyle w:val="DF2"/>
        <w:rPr>
          <w:sz w:val="28"/>
          <w:szCs w:val="28"/>
        </w:rPr>
      </w:pPr>
      <w:r>
        <w:rPr>
          <w:sz w:val="28"/>
          <w:szCs w:val="28"/>
        </w:rPr>
      </w:r>
    </w:p>
    <w:p>
      <w:pPr>
        <w:pStyle w:val="DF2"/>
        <w:rPr/>
      </w:pPr>
      <w:r>
        <w:rPr/>
        <w:t>¥®«¥¦23²Ã¦Ä®¡30²¤¹¡¥©¬«¥Ä®¤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cs="華康中黑體" w:eastAsia="華康中黑體"/>
          <w:spacing w:val="20"/>
        </w:rPr>
        <w:t>休會及下次會議</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主席（譯文）：</w:t>
      </w:r>
      <w:r>
        <w:rPr/>
        <w:t>§²«·¡·Ä±³¡ª³©«¥¥·¡¨©©¤¤¤¤¦¤¤¥¤¬´¥¤¤¤®¤¤¤Ä·¡</w:t>
      </w:r>
    </w:p>
    <w:p>
      <w:pPr>
        <w:pStyle w:val="Normal"/>
        <w:jc w:val="both"/>
        <w:rPr>
          <w:rFonts w:eastAsia="CG Times" w:cs="CG Times"/>
          <w:sz w:val="28"/>
          <w:szCs w:val="28"/>
        </w:rPr>
      </w:pPr>
      <w:r>
        <w:rPr>
          <w:rFonts w:eastAsia="CG Times" w:cs="CG Times"/>
          <w:sz w:val="28"/>
          <w:szCs w:val="28"/>
        </w:rPr>
      </w:r>
    </w:p>
    <w:p>
      <w:pPr>
        <w:pStyle w:val="DF2"/>
        <w:rPr/>
      </w:pPr>
      <w:r>
        <w:rPr/>
        <w:t>·Ä¹©±¤¤®¤¤¤¤¥·¡</w:t>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Fonts w:eastAsia="華康細明體" w:cs="華康細明體" w:ascii="華康細明體" w:hAnsi="華康細明體"/>
          <w:spacing w:val="20"/>
        </w:rPr>
        <w:tab/>
        <w:t xml:space="preserve"> </w:t>
      </w:r>
      <w:r>
        <w:rPr>
          <w:rFonts w:eastAsia="華康細明體" w:cs="華康細明體" w:ascii="華康細明體" w:hAnsi="華康細明體"/>
          <w:spacing w:val="20"/>
        </w:rPr>
        <w:tab/>
      </w:r>
      <w:r>
        <w:rPr>
          <w:rFonts w:ascii="華康細明體" w:hAnsi="華康細明體" w:cs="華康細明體"/>
          <w:spacing w:val="20"/>
        </w:rPr>
        <w:t>並不是所有這些學生都有資格要求退還學費。</w:t>
      </w:r>
    </w:p>
    <w:p>
      <w:pPr>
        <w:pStyle w:val="Footnote"/>
        <w:ind w:left="360" w:hanging="360"/>
        <w:rPr>
          <w:rFonts w:ascii="華康細明體" w:hAnsi="華康細明體" w:eastAsia="華康細明體" w:cs="華康細明體"/>
          <w:spacing w:val="20"/>
        </w:rPr>
      </w:pPr>
      <w:r>
        <w:rPr>
          <w:rFonts w:eastAsia="華康細明體" w:cs="華康細明體" w:ascii="華康細明體" w:hAnsi="華康細明體"/>
          <w:spacing w:val="20"/>
        </w:rPr>
      </w:r>
    </w:p>
  </w:footnote>
  <w:footnote w:id="3">
    <w:p>
      <w:pPr>
        <w:pStyle w:val="Footnote"/>
        <w:ind w:left="360" w:hanging="360"/>
        <w:rPr/>
      </w:pPr>
      <w:r>
        <w:rPr>
          <w:rStyle w:val="FootnoteCharacters"/>
        </w:rPr>
        <w:t>2</w:t>
      </w:r>
      <w:r>
        <w:rPr>
          <w:rFonts w:eastAsia="華康細明體" w:cs="華康細明體" w:ascii="華康細明體" w:hAnsi="華康細明體"/>
          <w:spacing w:val="20"/>
        </w:rPr>
        <w:tab/>
        <w:t xml:space="preserve"> </w:t>
      </w:r>
      <w:r>
        <w:rPr>
          <w:rFonts w:eastAsia="華康細明體" w:cs="華康細明體" w:ascii="華康細明體" w:hAnsi="華康細明體"/>
          <w:spacing w:val="20"/>
        </w:rPr>
        <w:tab/>
      </w:r>
      <w:r>
        <w:rPr>
          <w:rFonts w:ascii="華康細明體" w:hAnsi="華康細明體" w:cs="華康細明體"/>
          <w:spacing w:val="20"/>
        </w:rPr>
        <w:t>僅為一九九四至九五年度及一九九五至九六年度的資料，包括修讀學位以下程度課程及學士學位課程的學生；當中有</w:t>
      </w:r>
      <w:r>
        <w:rPr>
          <w:rFonts w:eastAsia="華康細明體" w:cs="華康細明體" w:ascii="華康細明體" w:hAnsi="華康細明體"/>
          <w:spacing w:val="20"/>
        </w:rPr>
        <w:t>113</w:t>
      </w:r>
      <w:r>
        <w:rPr>
          <w:rFonts w:ascii="華康細明體" w:hAnsi="華康細明體" w:cs="華康細明體"/>
          <w:spacing w:val="20"/>
        </w:rPr>
        <w:t>名全日制學生，</w:t>
      </w:r>
      <w:r>
        <w:rPr>
          <w:rFonts w:eastAsia="華康細明體" w:cs="華康細明體" w:ascii="華康細明體" w:hAnsi="華康細明體"/>
          <w:spacing w:val="20"/>
        </w:rPr>
        <w:t>100</w:t>
      </w:r>
      <w:r>
        <w:rPr>
          <w:rFonts w:ascii="華康細明體" w:hAnsi="華康細明體" w:cs="華康細明體"/>
          <w:spacing w:val="20"/>
        </w:rPr>
        <w:t>名是兼讀學生。</w:t>
      </w:r>
    </w:p>
    <w:p>
      <w:pPr>
        <w:pStyle w:val="Footnote"/>
        <w:ind w:left="360" w:hanging="360"/>
        <w:rPr>
          <w:rFonts w:ascii="華康細明體" w:hAnsi="華康細明體" w:eastAsia="華康細明體" w:cs="華康細明體"/>
          <w:spacing w:val="20"/>
        </w:rPr>
      </w:pPr>
      <w:r>
        <w:rPr>
          <w:rFonts w:eastAsia="華康細明體" w:cs="華康細明體" w:ascii="華康細明體" w:hAnsi="華康細明體"/>
          <w:spacing w:val="20"/>
        </w:rPr>
      </w:r>
    </w:p>
  </w:footnote>
  <w:footnote w:id="4">
    <w:p>
      <w:pPr>
        <w:pStyle w:val="Footnote"/>
        <w:ind w:left="360" w:hanging="360"/>
        <w:rPr/>
      </w:pPr>
      <w:r>
        <w:rPr>
          <w:rStyle w:val="FootnoteCharacters"/>
        </w:rPr>
        <w:t>3</w:t>
      </w:r>
      <w:r>
        <w:rPr>
          <w:rFonts w:eastAsia="華康細明體" w:cs="華康細明體" w:ascii="華康細明體" w:hAnsi="華康細明體"/>
          <w:spacing w:val="20"/>
        </w:rPr>
        <w:tab/>
        <w:t xml:space="preserve"> </w:t>
      </w:r>
      <w:r>
        <w:rPr>
          <w:rFonts w:eastAsia="華康細明體" w:cs="華康細明體" w:ascii="華康細明體" w:hAnsi="華康細明體"/>
          <w:spacing w:val="20"/>
        </w:rPr>
        <w:tab/>
      </w:r>
      <w:r>
        <w:rPr>
          <w:rFonts w:ascii="華康細明體" w:hAnsi="華康細明體" w:cs="華康細明體"/>
          <w:spacing w:val="20"/>
        </w:rPr>
        <w:t>向全日制學生退還港幣</w:t>
      </w:r>
      <w:r>
        <w:rPr>
          <w:rFonts w:eastAsia="華康細明體" w:cs="華康細明體" w:ascii="華康細明體" w:hAnsi="華康細明體"/>
          <w:spacing w:val="20"/>
        </w:rPr>
        <w:t>1,519,731</w:t>
      </w:r>
      <w:r>
        <w:rPr>
          <w:rFonts w:ascii="華康細明體" w:hAnsi="華康細明體" w:cs="華康細明體"/>
          <w:spacing w:val="20"/>
        </w:rPr>
        <w:t>元，及向兼讀學生退還港幣</w:t>
      </w:r>
      <w:r>
        <w:rPr>
          <w:rFonts w:eastAsia="華康細明體" w:cs="華康細明體" w:ascii="華康細明體" w:hAnsi="華康細明體"/>
          <w:spacing w:val="20"/>
        </w:rPr>
        <w:t>676,262</w:t>
      </w:r>
      <w:r>
        <w:rPr>
          <w:rFonts w:ascii="華康細明體" w:hAnsi="華康細明體" w:cs="華康細明體"/>
          <w:spacing w:val="20"/>
        </w:rPr>
        <w:t>元。</w:t>
      </w:r>
    </w:p>
    <w:p>
      <w:pPr>
        <w:pStyle w:val="Footnote"/>
        <w:ind w:left="360" w:hanging="360"/>
        <w:rPr>
          <w:rFonts w:ascii="華康細明體" w:hAnsi="華康細明體" w:eastAsia="華康細明體" w:cs="華康細明體"/>
          <w:spacing w:val="20"/>
        </w:rPr>
      </w:pPr>
      <w:r>
        <w:rPr>
          <w:rFonts w:eastAsia="華康細明體" w:cs="華康細明體" w:ascii="華康細明體" w:hAnsi="華康細明體"/>
          <w:spacing w:val="20"/>
        </w:rPr>
      </w:r>
    </w:p>
  </w:footnote>
  <w:footnote w:id="5">
    <w:p>
      <w:pPr>
        <w:pStyle w:val="Footnote"/>
        <w:ind w:left="360" w:hanging="360"/>
        <w:rPr/>
      </w:pPr>
      <w:r>
        <w:rPr>
          <w:rStyle w:val="FootnoteCharacters"/>
        </w:rPr>
        <w:t>4</w:t>
      </w:r>
      <w:r>
        <w:rPr>
          <w:rFonts w:eastAsia="華康細明體" w:cs="華康細明體" w:ascii="華康細明體" w:hAnsi="華康細明體"/>
          <w:spacing w:val="20"/>
        </w:rPr>
        <w:tab/>
        <w:t xml:space="preserve"> </w:t>
      </w:r>
      <w:r>
        <w:rPr>
          <w:rFonts w:eastAsia="華康細明體" w:cs="華康細明體" w:ascii="華康細明體" w:hAnsi="華康細明體"/>
          <w:spacing w:val="20"/>
        </w:rPr>
        <w:tab/>
      </w:r>
      <w:r>
        <w:rPr>
          <w:rFonts w:ascii="華康細明體" w:hAnsi="華康細明體" w:cs="華康細明體"/>
          <w:spacing w:val="20"/>
        </w:rPr>
        <w:t>僅為一九九五至九六年度的資料；並無一九九三至九四年度及一九九四至九五年度的資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三日</w: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三日</w:t>
    </w:r>
    <w:r>
      <mc:AlternateContent>
        <mc:Choice Requires="wps">
          <w:drawing>
            <wp:anchor behindDoc="0" distT="0" distB="0" distL="0" distR="0" simplePos="0" locked="0" layoutInCell="0" allowOverlap="1" relativeHeight="5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567"/>
        <w:tab w:val="left" w:pos="720" w:leader="none"/>
      </w:tabs>
      <w:jc w:val="both"/>
    </w:pPr>
    <w:rPr>
      <w:rFonts w:ascii="華康細明體" w:hAnsi="華康細明體" w:eastAsia="CG Times" w:cs="CG Times"/>
      <w:spacing w:val="20"/>
    </w:rPr>
  </w:style>
  <w:style w:type="paragraph" w:styleId="DF2">
    <w:name w:val="µØ±d²Ó©úF2"/>
    <w:qFormat/>
    <w:pPr>
      <w:widowControl/>
      <w:tabs>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567"/>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567"/>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0:22:00Z</dcterms:created>
  <dc:creator>LegCo User</dc:creator>
  <dc:description/>
  <dc:language>en-US</dc:language>
  <cp:lastModifiedBy>LegCo User</cp:lastModifiedBy>
  <cp:lastPrinted>1998-10-27T10:31:00Z</cp:lastPrinted>
  <dcterms:modified xsi:type="dcterms:W3CDTF">1998-10-27T10:32:00Z</dcterms:modified>
  <cp:revision>53</cp:revision>
  <dc:subject/>
  <dc:title>OFFICIAL RECORD OF PROCEEDINGS</dc:title>
</cp:coreProperties>
</file>